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05: V18 V19 V20 V23 V24 \nV25 V26 V29 V32 V33 V34 \nV36 V38 V39 V40 V41 V43 \nV44 V45 V47 V49 V50 V51 \nV52 V54 V55 V56 V59 V60 \nV62 V63 V66 V67 V68 V70 \nV71 V72 V73 V74 V75 V77 \nV78 V79 V80 V81 V83 V85 \nV86 V87 V88 V89 V90 V91 \nV93 V95 V97 V98 V99 V100 \nV101 V102 V103 V104 V106 V108 \nV115 V117 V118 V119 V120 V121 \nV122 V125 V126 V128 V129 V130 \nV132 V133 V134 V136 V137 V138 \nV139 V140 V141 V142 V144 V145 \nV146 V147 V148 V150 V151 V152 \nV153 V154 V155 V156 V157 V159 \nV160 V162 V163 V165 V166 V167 \nV168 V169 V170 V171 V172 V173 \nV174 V175 V177 V178 V179 V180 \nV181 V182 V183 V185 V191 V192 \nV195 V196 V197 V198 V199 V202 \nV204 V205 V206 V207 V209 V210 \nV212 V213 V215 V216 V218 V220 \nV221 V222 V225 V226 V227 V228 \nV229 V230 V231 V232 V233 V234 \nV236 V237 V238 V239 V240 V241 \nV242 V244 V245 V247 V248 V251 \nV253 V254 V256 V257 V258 V259 \nV260 V264 V265 V267 V270 V273 \nV274 V275 V277 V278 V280 V281 \nV284 V286 V287 V288 V291 V292 \nV294 V295 V296 V298 V301 V302 \nV303 V304 V306 V307 V309 V310 \nV311 V313 \n1927: C368( V18 V49 ) C369( V18 V51 ) C370( V18 V56 ) C371( V18 V79 ) C374( V18 V133 ) \nC375( V18 V159 ) C376( V18 V172 ) C377( V18 V181 ) C379( V18 V213 ) C380( V18 V226 ) C381( V18 V234 ) \nC382( V18 V254 ) C385( V18 V284 ) C386( V18 V295 ) C388( V18 V302 ) C389( V19 V34 ) C390( V19 V38 ) \nC391( V19 V45 ) C392( V19 V47 ) C393( V19 V54 ) C396( V19 V132 ) C397( V19 V142 ) C398( V19 V147 ) \nC399( V19 V166 ) C400( V19 V178 ) C401( V19 V182 ) C403( V19 V195 ) C404( V19 V218 ) C406( V19 V233 ) \nC407( V19 V247 ) C408( V19 V264 ) C411( V19 V277 ) C412( V19 V280 ) C414( V19 V294 ) C415( V19 V296 ) \nC420( V20 V74 ) C421( V20 V89 ) C423( V20 V120 ) C424( V20 V125 ) C426( V20 V138 ) C428( V20 V167 ) \nC429( V20 V170 ) C430( V20 V202 ) C432( V20 V226 ) C433( V20 V230 ) C435( V20 V242 ) C436( V20 V286 ) \nC437( V20 V287 ) C438( V20 V309 ) C494( V23 V41 ) C495( V23 V47 ) C497( V23 V54 ) C499( V23 V67 ) \nC500( V23 V75 ) C501( V23 V80 ) C502( V23 V97 ) C503( V23 V104 ) C505( V23 V119 ) C506( V23 V139 ) \nC507( V23 V152 ) C508( V23 V157 ) C510( V23 V165 ) C511( V23 V168 ) C514( V23 V199 ) C516( V23 V210 ) \nC517( V23 V220 ) C518( V23 V221 ) C520( V23 V248 ) C523( V24 V45 ) C524( V24 V71 ) C525( V24 V73 ) \nC526( V24 V86 ) C527( V24 V91 ) C528( V24 V95 ) C530( V24 V157 ) C531( V24 V162 ) C532( V24 V195 ) \nC535( V24 V264 ) C537( V24 V311 ) C538( V25 V29 ) C539( V25 V36 ) C540( V25 V43 ) C541( V25 V52 ) \nC542( V25 V56 ) C543( V25 V80 ) C544( V25 V139 ) C545( V25 V140 ) C546( V25 V146 ) C548( V25 V157 ) \nC549( V25 V165 ) C552( V25 V198 ) C553( V25 V209 ) C554( V25 V225 ) C555( V25 V240 ) C556( V25 V242 ) \nC557( V25 V245 ) C558( V25 V254 ) C559( V25 V257 ) C560( V25 V281 ) C563( V26 V38 ) C566( V26 V115 ) \nC567( V26 V122 ) C571( V26 V174 ) C572( V26 V185 ) C575( V26 V227 ) C576( V26 V236 ) C577( V26 V254 ) \nC578( V26 V260 ) C579( V26 V267 ) C582( V26 V291 ) C583( V26 V301 ) C584( V26 V304 ) C642( V29 V43 ) \nC643( V29 V59 ) C644( V29 V80 ) C646( V29 V120 ) C648( V29 V154 ) C649( V29 V155 ) C650( V29 V159 ) \nC652( V29 V165 ) C653( V29 V168 ) C654( V29 V185 ) C655( V29 V192 ) C656( V29 V209 ) C658( V29 V221 ) \nC659( V29 V240 ) C662( V29 V254 ) C663( V29 V257 ) C664( V29 V260 ) C665( V29 V274 ) C668( V29 V307 ) \nC715( V32 V56 ) C717( V32 V72 ) C718( V32 V83 ) C719( V32 V93 ) C721( V32 V102 ) C722( V32 V104 ) \nC724( V32 V121 ) C726( V32 V129 ) C727( V32 V133 ) C728( V32 V134 ) C729( V32 V155 ) C730( V32 V156 ) \nC731( V32 V170 ) C732( V32 V175 ) C735( V32 V192 ) C736( V32 V213 ) C737( V32 V238 ) C738( V32 V242 ) \nC740( V32 V248 ) C741( V32 V275 ) C745( V33 V73 ) C746( V33 V79 ) C748( V33 V88 ) C750( V33 V108 ) \nC753( V33 V153 ) C755( V33 V172 ) C756( V33 V196 ) C757( V33 V202 ) C758( V33 V204 ) C759( V33 V205 ) \nC760( V33 V209 ) C761( V33 V218 ) C762( V33 V222 ) C763( V33 V275 ) C764( V33 V295 ) C766( V34 V38 ) \nC768( V34 V54 ) C769( V34 V59 ) C770( V34 V68 ) C771( V34 V70 ) C773( V34 V88 ) C775( V34 V118 ) \nC776( V34 V122 ) C777( V34 V129 ) C779( V34 V166 ) C780( V34 V177 ) C782( V34 V191 ) C784( V34 V256 ) \nC785( V34 V264 ) C788( V34 V278 ) C789( V34 V280 ) C790( V34 V307 ) C817( V36 V52 ) C818( V36 V56 ) \nC819( V36 V67 ) C820( V36 V71 ) C821( V36 V77 ) C823( V36 V90 ) C825( V36 V118 ) C826( V36 V125 ) \nC827( V36 V139 ) C828( V36 V144 ) C829( V36 V145 ) C830( V36 V147 ) C831( V36 V157 ) C834( V36 V202 ) \nC835( V36 V207 ) C836( V36 V209 ) C837( V36 V225 ) C838( V36 V240 ) C839( V36 V242 ) C840( V36 V273 ) \nC842( V36 V313 ) C869( V38 V39 ) C870( V38 V44 ) C871( V38 V45 ) C872( V38 V54 ) C873( V38 V89 ) \nC874( V38 V100 ) C878( V38 V166 ) C879( V38 V183 ) C880( V38 V227 ) C882( V38 V256 ) C883( V38 V260 ) \nC884( V38 V264 ) C885( V38 V267 ) C888( V38 V280 ) C889( V38 V291 ) C890( V38 V301 ) C891( V38 V304 ) \nC893( V39 V44 ) C894( V39 V45 ) C895( V39 V49 ) C896( V39 V85 ) C897( V39 V86 ) C898( V39 V89 ) \nC900( V39 V100 ) C901( V39 V106 ) C902( V39 V132 ) C904( V39 V151 ) C905( V39 V183 ) C906( V39 V199 ) \nC907( V39 V218 ) C908( V39 V233 ) C909( V39 V234 ) C911( V39 V256 ) C914( V39 V277 ) C915( V39 V291 ) \nC917( V39 V301 ) C918( V39 V304 ) C920( V40 V49 ) C921( V40 V83 ) C922( V40 V87 ) C923( V40 V99 ) \nC924( V40 V100 ) C925( V40 V108 ) C928( V40 V115 ) C929( V40 V140 ) C930( V40 V145 ) C935( V40 V205 ) \nC938( V40 V265 ) C939( V40 V280 ) C942( V40 V287 ) C944( V40 V292 ) C947( V40 V313 ) C948( V41 V50 ) \nC949( V41 V54 ) C951( V41 V67 ) C952( V41 V78 ) C953( V41 V97 ) C954( V41 V98 ) C955( V41 V104 ) \nC956( V41 V119 ) C957( V41 V126 ) C958( V41 V137 ) C959( V41 V157 ) C960( V41 V166 ) C961( V41 V168 ) \nC962( V41 V175 ) C963( V41 V180 ) C965( V41 V196 ) C966( V41 V198 ) C967( V41 V239 ) C968( V41 V248 ) \nC969( V41 V251 ) C971( V41 V277 ) C972( V41 V303 ) C1002( V43 V73 ) C1003( V43 V80 ) C1004( V43 V98 ) \nC1005( V43 V100 ) C1006( V43 V130 ) C1007( V43 V139 ) C1008( V43 V142 ) C1009( V43 V144 ) C1011( V43 V156 ) \nC1012( V43 V165 ) C1013( V43 V171 ) C1015( V43 V212 ) C1016( V43 V215 ) C1017( V43 V228 ) C1018( V43 V240 ) \nC1019( V43 V244 ) C1020( V43 V245 ) C1021( V43 V254 ) C1022( V43 V257 ) C1023( V43 V275 ) C1025( V43 V287 ) \nC1026( V43 V313 ) C1027( V44 V45 ) C1028( V44 V89 ) C1030( V44 V100 ) C1031( V44 V106 ) C1032( V44 V126 ) \nC1033( V44 V129 ) C1034( V44 V133 ) C1035( V44 V134 ) C1036( V44 V167 ) C1037( V44 V183 ) C1040( V44 V206 ) \nC1041( V44 V216 ) C1042( V44 V226 ) C1043( V44 V240 ) C1046( V44 V256 ) C1050( V44 V278 ) C1051( V44 V303 ) \nC1052( V44 V304 ) C1053( V45 V47 ) C1054( V45 V73 ) C1055( V45 V86 ) C1056( V45 V89 ) C1057( V45 V91 ) \nC1058( V45 V100 ) C1061( V45 V162 ) C1062( V45 V182 ) C1063( V45 V183 ) C1065( V45 V195 ) C1067( V45 V247 ) \nC1069( V45 V256 ) C1070( V45 V264 ) C1071( V45 V296 ) C1072( V45 V304 ) C1073( V45 V311 ) C1099( V47 V62 ) \nC1100( V47 V80 ) C1103( V47 V102 ) C1107( V47 V119 ) C1109( V47 V136 ) C1110( V47 V152 ) C1112( V47 V182 ) \nC1114( V47 V195 ) C1115( V47 V210 ) C1116( V47 V221 ) C1118( V47 V247 ) C1119( V47 V281 ) C1120( V47 V296 ) \nC1121( V47 V304 ) C1147( V49 V79 ) C1148( V49 V85 ) C1150( V49 V99 ) C1151( V49 V100 ) C1154( V49 V115 ) \nC1156( V49 V132 ) C1157( V49 V133 ) C1158( V49 V145 ) C1159( V49 V172 ) C1160( V49 V199 ) C1162( V49 V234 ) \nC1163( V49 V254 ) C1166( V49 V277 ) C1168( V49 V302 ) C1170( V50 V81 ) C1171( V50 V97 ) C1172( V50 V98 ) \nC1173( V50 V115 ) C1174( V50 V120 ) C1177( V50 V166 ) C1178( V50 V171 ) C1179( V50 V175 ) C1180( V50 V177 ) \nC1181( V50 V178 ) C1182( V50 V180 ) C1184( V50 V191 ) C1186( V50 V213 ) C1187( V50 V222 ) C1188( V50 V229 ) \nC1189( V50 V236 ) C1190( V50 V239 ) C1191( V50 V251 ) C1193( V50 V277 ) C1194( V50 V303 ) C1195( V50 V310 ) \nC1196( V51 V56 ) C1197( V51 V60 ) C1198( V51 V63 ) C1199( V51 V78 ) C1200( V51 V87 ) C1203( V51 V125 ) \nC1204( V51 V146 ) C1205( V51 V163 ) C1206( V51 V172 ) C1207( V51 V173 ) C1208( V51 V181 ) C1209( V51 V207 ) \nC1210( V51 V213 ) C1212( V51 V220 ) C1213( V51 V226 ) C1214( V51 V251 ) C1217( V51 V294 ) C1218( V51 V295 ) \nC1220( V51 V311 ) C1221( V52 V56 ) C1223( V52 V70 ) C1226( V52 V99 ) C1228( V52 V139 ) C1229( V52 V146 ) \nC1230( V52 V157 ) C1232( V52 V182 ) C1236( V52 V209 ) C1237( V52 V225 ) C1238( V52 V231 ) C1239( V52 V238 ) \nC1240( V52 V239 ) C1241( V52 V242 ) C1245( V52 V306 ) C1271( V54 V67 ) C1272( V54 V93 ) C1273( V54 V97 ) \nC1274( V54 V104 ) C1276( V54 V153 ) C1277( V54 V157 ) C1278( V54 V166 ) C1279( V54 V167 ) C1280( V54 V168 ) \nC1283( V54 V248 ) C1285( V54 V264 ) C1288( V54 V280 ) C1291( V54 V310 ) C1293( V55 V75 ) C1294( V55 V101 ) \nC1296( V55 V130 ) C1297( V55 V150 ) C1298( V55 V151 ) C1299( V55 V154 ) C1300( V55 V156 ) C1302( V55 V206 ) \nC1303( V55 V222 ) C1304( V55 V225 ) C1305( V55 V247 ) C1306( V55 V257 ) C1307( V55 V259 ) C1308( V55 V274 ) \nC1309( V55 V280 ) C1311( V55 V303 ) C1312( V56 V72 ) C1314( V56 V104 ) C1315( V56 V139 ) C1316( V56 V155 ) \nC1317( V56 V156 ) C1318( V56 V157 ) C1320( V56 V181 ) C1322( V56 V209 ) C1323( V56 V213 ) C1324( V56 V225 ) \nC1325( V56 V226 ) C1326( V56 V242 ) C1329( V56 V295 ) C1382( V59 V78 ) C1383( V59 V79 ) C1384( V59 V88 ) \nC1387( V59 V130 ) C1389( V59 V154 ) C1390( V59 V159 ) C1392( V59 V177 ) C1393( V59 V180 ) C1396( V59 V191 ) \nC1398( V59 V221 ) C1399( V59 V232 ) C1402( V59 V265 ) C1403( V59 V274 ) C1404( V59 V278 ) C1405( V59 V288 ) \nC1406( V59 V307 ) C1407( V60 V62 ) C1408( V60 V85 ) C1409( V60 V90 ) C1410( V60 V121 ) C1412( V60 V125 ) \nC1413( V60 V132 ) C1414( V60 V141 ) C1415( V60 V146 ) C1416( V60 V147 ) C1417( V60 V160 ) C1418( V60 V163 ) \nC1419( V60 V169 ) C1420( V60 V172 ) C1421( V60 V179 ) C1422( V60 V196 ) C1423( V60 V198 ) C1425( V60 V220 ) \nC1427( V60 V238 ) C1428( V60 V241 ) C1429( V60 V251 ) C1430( V60 V259 ) C1432( V60 V311 ) C1456( V62 V67 ) \nC1457( V62 V72 ) C1459( V62 V90 ) C1461( V62 V102 ) C1464( V62 V121</w:t>
      </w:r>
    </w:p>
    <w:p>
      <w:pPr>
        <w:pStyle w:val="PreformattedText"/>
        <w:bidi w:val="0"/>
        <w:spacing w:before="0" w:after="0"/>
        <w:jc w:val="left"/>
        <w:rPr/>
      </w:pPr>
      <w:r>
        <w:rPr/>
        <w:t xml:space="preserve"> </w:t>
      </w:r>
      <w:r>
        <w:rPr/>
        <w:t>) C1466( V62 V132 ) C1468( V62 V136 ) \nC1469( V62 V169 ) C1470( V62 V174 ) C1471( V62 V179 ) C1472( V62 V241 ) C1474( V62 V251 ) C1476( V62 V281 ) \nC1477( V62 V288 ) C1478( V62 V304 ) C1480( V63 V78 ) C1481( V63 V87 ) C1482( V63 V103 ) C1485( V63 V163 ) \nC1486( V63 V166 ) C1487( V63 V173 ) C1488( V63 V207 ) C1490( V63 V212 ) C1492( V63 V230 ) C1494( V63 V244 ) \nC1495( V63 V247 ) C1498( V63 V270 ) C1500( V63 V294 ) C1501( V63 V310 ) C1552( V66 V70 ) C1553( V66 V88 ) \nC1554( V66 V91 ) C1555( V66 V97 ) C1556( V66 V98 ) C1557( V66 V101 ) C1558( V66 V102 ) C1559( V66 V117 ) \nC1560( V66 V136 ) C1561( V66 V159 ) C1562( V66 V163 ) C1563( V66 V173 ) C1564( V66 V180 ) C1565( V66 V205 ) \nC1566( V66 V210 ) C1569( V66 V231 ) C1570( V66 V232 ) C1571( V66 V245 ) C1572( V66 V258 ) C1575( V66 V270 ) \nC1580( V67 V72 ) C1582( V67 V97 ) C1583( V67 V104 ) C1587( V67 V125 ) C1588( V67 V144 ) C1589( V67 V145 ) \nC1590( V67 V157 ) C1591( V67 V168 ) C1592( V67 V169 ) C1593( V67 V174 ) C1595( V67 V207 ) C1596( V67 V240 ) \nC1597( V67 V248 ) C1599( V67 V251 ) C1600( V67 V273 ) C1601( V67 V288 ) C1602( V68 V70 ) C1604( V68 V95 ) \nC1605( V68 V103 ) C1606( V68 V118 ) C1607( V68 V122 ) C1608( V68 V129 ) C1609( V68 V134 ) C1610( V68 V136 ) \nC1611( V68 V148 ) C1612( V68 V162 ) C1613( V68 V174 ) C1615( V68 V199 ) C1617( V68 V229 ) C1618( V68 V232 ) \nC1619( V68 V233 ) C1620( V68 V239 ) C1621( V68 V241 ) C1624( V68 V256 ) C1625( V68 V264 ) C1627( V68 V307 ) \nC1652( V70 V88 ) C1653( V70 V97 ) C1654( V70 V99 ) C1655( V70 V118 ) C1656( V70 V122 ) C1658( V70 V129 ) \nC1659( V70 V182 ) C1661( V70 V205 ) C1662( V70 V210 ) C1663( V70 V232 ) C1664( V70 V238 ) C1665( V70 V239 ) \nC1666( V70 V256 ) C1668( V70 V264 ) C1669( V70 V270 ) C1672( V70 V306 ) C1673( V70 V307 ) C1674( V71 V77 ) \nC1675( V71 V90 ) C1676( V71 V118 ) C1678( V71 V138 ) C1679( V71 V142 ) C1680( V71 V147 ) C1681( V71 V157 ) \nC1684( V71 V202 ) C1687( V71 V258 ) C1689( V71 V298 ) C1690( V71 V313 ) C1691( V72 V77 ) C1693( V72 V104 ) \nC1696( V72 V128 ) C1697( V72 V144 ) C1698( V72 V148 ) C1699( V72 V155 ) C1700( V72 V156 ) C1701( V72 V169 ) \nC1702( V72 V173 ) C1703( V72 V174 ) C1705( V72 V192 ) C1706( V72 V213 ) C1709( V72 V251 ) C1710( V72 V253 ) \nC1711( V72 V288 ) C1713( V72 V306 ) C1715( V73 V86 ) C1716( V73 V91 ) C1717( V73 V108 ) C1718( V73 V130 ) \nC1720( V73 V139 ) C1721( V73 V144 ) C1722( V73 V156 ) C1724( V73 V162 ) C1725( V73 V195 ) C1726( V73 V196 ) \nC1727( V73 V204 ) C1728( V73 V205 ) C1729( V73 V209 ) C1730( V73 V212 ) C1731( V73 V228 ) C1732( V73 V264 ) \nC1733( V73 V295 ) C1734( V73 V311 ) C1735( V73 V313 ) C1736( V74 V83 ) C1737( V74 V89 ) C1738( V74 V93 ) \nC1739( V74 V99 ) C1742( V74 V170 ) C1744( V74 V202 ) C1746( V74 V220 ) C1747( V74 V226 ) C1748( V74 V230 ) \nC1749( V74 V231 ) C1750( V74 V237 ) C1752( V74 V287 ) C1753( V74 V302 ) C1754( V75 V101 ) C1757( V75 V139 ) \nC1758( V75 V150 ) C1759( V75 V165 ) C1760( V75 V171 ) C1762( V75 V199 ) C1763( V75 V206 ) C1765( V75 V215 ) \nC1766( V75 V220 ) C1768( V75 V225 ) C1769( V75 V257 ) C1770( V75 V259 ) C1771( V75 V273 ) C1772( V75 V280 ) \nC1775( V75 V311 ) C1800( V77 V90 ) C1801( V77 V91 ) C1802( V77 V118 ) C1803( V77 V128 ) C1804( V77 V141 ) \nC1805( V77 V144 ) C1806( V77 V147 ) C1807( V77 V148 ) C1808( V77 V152 ) C1809( V77 V155 ) C1810( V77 V173 ) \nC1811( V77 V192 ) C1813( V77 V202 ) C1814( V77 V237 ) C1815( V77 V253 ) C1816( V77 V278 ) C1818( V77 V296 ) \nC1820( V77 V306 ) C1821( V77 V309 ) C1822( V77 V313 ) C1823( V78 V79 ) C1824( V78 V87 ) C1826( V78 V119 ) \nC1827( V78 V126 ) C1828( V78 V130 ) C1829( V78 V137 ) C1830( V78 V173 ) C1831( V78 V175 ) C1832( V78 V180 ) \nC1834( V78 V196 ) C1835( V78 V198 ) C1836( V78 V207 ) C1837( V78 V232 ) C1838( V78 V265 ) C1840( V78 V288 ) \nC1841( V78 V294 ) C1846( V79 V130 ) C1848( V79 V133 ) C1849( V79 V172 ) C1850( V79 V180 ) C1853( V79 V202 ) \nC1854( V79 V222 ) C1855( V79 V232 ) C1856( V79 V234 ) C1857( V79 V254 ) C1858( V79 V265 ) C1859( V79 V275 ) \nC1860( V79 V288 ) C1861( V79 V302 ) C1863( V80 V103 ) C1866( V80 V119 ) C1867( V80 V126 ) C1869( V80 V152 ) \nC1871( V80 V165 ) C1872( V80 V179 ) C1873( V80 V183 ) C1875( V80 V210 ) C1876( V80 V221 ) C1877( V80 V228 ) \nC1878( V80 V240 ) C1879( V80 V254 ) C1880( V80 V257 ) C1883( V81 V90 ) C1884( V81 V101 ) C1886( V81 V117 ) \nC1887( V81 V121 ) C1888( V81 V122 ) C1889( V81 V137 ) C1891( V81 V152 ) C1892( V81 V165 ) C1893( V81 V171 ) \nC1894( V81 V175 ) C1895( V81 V177 ) C1896( V81 V178 ) C1898( V81 V191 ) C1900( V81 V229 ) C1901( V81 V236 ) \nC1904( V81 V286 ) C1929( V83 V87 ) C1930( V83 V93 ) C1931( V83 V99 ) C1932( V83 V108 ) C1933( V83 V121 ) \nC1935( V83 V134 ) C1936( V83 V175 ) C1940( V83 V192 ) C1942( V83 V220 ) C1943( V83 V230 ) C1944( V83 V231 ) \nC1945( V83 V237 ) C1946( V83 V242 ) C1948( V83 V280 ) C1949( V83 V287 ) C1951( V83 V292 ) C1955( V83 V302 ) \nC1978( V85 V132 ) C1979( V85 V140 ) C1980( V85 V141 ) C1982( V85 V147 ) C1983( V85 V150 ) C1984( V85 V160 ) \nC1985( V85 V170 ) C1986( V85 V181 ) C1988( V85 V196 ) C1989( V85 V198 ) C1990( V85 V199 ) C1991( V85 V204 ) \nC1992( V85 V234 ) C1994( V85 V238 ) C1995( V85 V241 ) C1996( V85 V259 ) C1999( V85 V277 ) C2000( V85 V284 ) \nC2001( V86 V91 ) C2002( V86 V106 ) C2005( V86 V138 ) C2007( V86 V151 ) C2008( V86 V162 ) C2009( V86 V183 ) \nC2011( V86 V195 ) C2012( V86 V206 ) C2013( V86 V218 ) C2014( V86 V233 ) C2015( V86 V253 ) C2016( V86 V259 ) \nC2017( V86 V264 ) C2019( V86 V291 ) C2021( V86 V301 ) C2022( V86 V311 ) C2024( V87 V89 ) C2026( V87 V108 ) \nC2027( V87 V173 ) C2029( V87 V207 ) C2031( V87 V237 ) C2034( V87 V280 ) C2035( V87 V287 ) C2037( V87 V292 ) \nC2038( V87 V294 ) C2040( V87 V306 ) C2041( V88 V97 ) C2044( V88 V153 ) C2045( V88 V177 ) C2047( V88 V191 ) \nC2048( V88 V205 ) C2049( V88 V210 ) C2050( V88 V218 ) C2051( V88 V232 ) C2054( V88 V270 ) C2055( V88 V278 ) \nC2059( V89 V100 ) C2061( V89 V183 ) C2063( V89 V226 ) C2064( V89 V237 ) C2067( V89 V256 ) C2068( V89 V287 ) \nC2069( V89 V304 ) C2070( V89 V306 ) C2072( V90 V117 ) C2073( V90 V118 ) C2074( V90 V121 ) C2075( V90 V132 ) \nC2076( V90 V147 ) C2077( V90 V152 ) C2078( V90 V165 ) C2079( V90 V169 ) C2080( V90 V179 ) C2082( V90 V202 ) \nC2083( V90 V241 ) C2085( V90 V286 ) C2088( V90 V313 ) C2089( V91 V101 ) C2090( V91 V102 ) C2091( V91 V117 ) \nC2093( V91 V141 ) C2094( V91 V148 ) C2095( V91 V152 ) C2096( V91 V155 ) C2097( V91 V159 ) C2098( V91 V162 ) \nC2099( V91 V180 ) C2100( V91 V195 ) C2102( V91 V237 ) C2103( V91 V264 ) C2106( V91 V278 ) C2107( V91 V296 ) \nC2108( V91 V309 ) C2109( V91 V311 ) C2132( V93 V99 ) C2133( V93 V102 ) C2135( V93 V129 ) C2136( V93 V133 ) \nC2138( V93 V153 ) C2139( V93 V167 ) C2140( V93 V170 ) C2143( V93 V220 ) C2144( V93 V230 ) C2145( V93 V231 ) \nC2146( V93 V237 ) C2147( V93 V238 ) C2148( V93 V248 ) C2151( V93 V275 ) C2153( V93 V302 ) C2154( V93 V310 ) \nC2176( V95 V103 ) C2179( V95 V134 ) C2180( V95 V136 ) C2181( V95 V148 ) C2182( V95 V191 ) C2185( V95 V215 ) \nC2188( V95 V229 ) C2189( V95 V232 ) C2190( V95 V233 ) C2191( V95 V257 ) C2193( V95 V281 ) C2194( V95 V307 ) \nC2213( V97 V104 ) C2214( V97 V115 ) C2215( V97 V120 ) C2217( V97 V157 ) C2218( V97 V168 ) C2219( V97 V177 ) \nC2222( V97 V205 ) C2223( V97 V210 ) C2224( V97 V213 ) C2225( V97 V222 ) C2226( V97 V232 ) C2227( V97 V248 ) \nC2229( V97 V270 ) C2232( V97 V310 ) C2233( V98 V100 ) C2234( V98 V136 ) C2235( V98 V142 ) C2236( V98 V163 ) \nC2237( V98 V166 ) C2238( V98 V171 ) C2239( V98 V173 ) C2240( V98 V180 ) C2242( V98 V215 ) C2244( V98 V231 ) \nC2245( V98 V239 ) C2246( V98 V244 ) C2247( V98 V245 ) C2248( V98 V251 ) C2249( V98 V258 ) C2252( V98 V275 ) \nC2253( V98 V277 ) C2254( V98 V287 ) C2255( V98 V303 ) C2256( V99 V100 ) C2259( V99 V115 ) C2261( V99 V145 ) \nC2262( V99 V182 ) C2265( V99 V220 ) C2266( V99 V230 ) C2267( V99 V231 ) C2268( V99 V237 ) C2269( V99 V238 ) \nC2270( V99 V239 ) C2273( V99 V302 ) C2274( V99 V306 ) C2278( V100 V115 ) C2279( V100 V142 ) C2280( V100 V145 ) \nC2281( V100 V171 ) C2282( V100 V183 ) C2284( V100 V215 ) C2285( V100 V244 ) C2286( V100 V245 ) C2288( V100 V256 ) \nC2289( V100 V275 ) C2291( V100 V287 ) C2292( V100 V304 ) C2294( V101 V102 ) C2296( V101 V117 ) C2297( V101 V121 ) \nC2298( V101 V122 ) C2299( V101 V137 ) C2300( V101 V150 ) C2301( V101 V159 ) C2302( V101 V177 ) C2303( V101 V180 ) \nC2305( V101 V206 ) C2307( V101 V225 ) C2308( V101 V257 ) C2309( V101 V259 ) C2314( V101 V280 ) C2315( V101 V286 ) \nC2318( V102 V117 ) C2319( V102 V129 ) C2320( V102 V133 ) C2322( V102 V136 ) C2323( V102 V159 ) C2324( V102 V170 ) \nC2325( V102 V180 ) C2327( V102 V238 ) C2328( V102 V248 ) C2330( V102 V275 ) C2332( V102 V281 ) C2333( V102 V304 ) \nC2336( V103 V126 ) C2337( V103 V134 ) C2338( V103 V136 ) C2339( V103 V148 ) C2340( V103 V163 ) C2341( V103 V179 ) \nC2342( V103 V183 ) C2346( V103 V228 ) C2347( V103 V229 ) C2348( V103 V230 ) C2349( V103 V232 ) C2350( V103 V233 ) \nC2351( V103 V244 ) C2354( V103 V270 ) C2356( V104 V151 ) C2357( V104 V155 ) C2358( V104 V156 ) C2359( V104 V157 ) \nC2360( V104 V168 ) C2364( V104 V213 ) C2367( V104 V248 ) C2368( V104 V256 ) C2371( V104 V309 ) C2393( V106 V133 ) \nC2394( V106 V134 ) C2396( V106 V151 ) C2397( V106 V167 ) C2399( V106 V195 ) C2400( V106 V216 ) C2402( V106 V218 ) \nC2403( V106 V229 ) C2404( V106 V233 ) C2406( V106 V244 ) C2408( V106 V253 ) C2409( V106 V270 ) C2411( V106 V278 ) \nC2413( V106 V291 ) C2415( V106 V301 ) C2432( V108 V140 ) C2438( V108 V196 ) C2439( V108 V204 ) C2440( V108 V205 ) \nC2441( V108 V209 ) C2444( V108 V265 ) C2445( V108 V280 ) C2447( V108 V287 ) C2449( V108 V292 ) C2450( V108 V295 ) \nC2452( V108 V313 ) C2559( V115 V120 ) C2560( V115 V122 ) C2563( V115 V145 ) C2564( V115 V174 ) C2565( V115 V177 ) \nC2567( V115 V213 ) C2568( V115 V222 ) C2571( V115 V236 ) C2574( V115 V310 ) C2593( V117 V141 ) C2594( V117 V152 ) \nC2595( V117 V159 ) C2596( V117 V165 ) C2597( V117 V180 ) C2598( V117 V182 ) C2599( V117 V185 ) C2604( V117 V286 ) \nC2605(</w:t>
      </w:r>
    </w:p>
    <w:p>
      <w:pPr>
        <w:pStyle w:val="PreformattedText"/>
        <w:bidi w:val="0"/>
        <w:spacing w:before="0" w:after="0"/>
        <w:jc w:val="left"/>
        <w:rPr/>
      </w:pPr>
      <w:r>
        <w:rPr/>
        <w:t xml:space="preserve"> </w:t>
      </w:r>
      <w:r>
        <w:rPr/>
        <w:t>V117 V291 ) C2606( V117 V301 ) C2609( V118 V122 ) C2611( V118 V129 ) C2612( V118 V138 ) C2613( V118 V142 ) \nC2614( V118 V147 ) C2617( V118 V202 ) C2620( V118 V256 ) C2621( V118 V258 ) C2622( V118 V264 ) C2624( V118 V298 ) \nC2625( V118 V307 ) C2626( V118 V313 ) C2627( V119 V126 ) C2628( V119 V137 ) C2629( V119 V152 ) C2630( V119 V154 ) \nC2632( V119 V168 ) C2633( V119 V175 ) C2634( V119 V196 ) C2635( V119 V198 ) C2636( V119 V210 ) C2637( V119 V221 ) \nC2638( V119 V292 ) C2639( V119 V296 ) C2642( V120 V125 ) C2643( V120 V138 ) C2644( V120 V155 ) C2645( V120 V167 ) \nC2646( V120 V168 ) C2647( V120 V177 ) C2648( V120 V185 ) C2649( V120 V192 ) C2651( V120 V209 ) C2652( V120 V213 ) \nC2653( V120 V222 ) C2654( V120 V230 ) C2656( V120 V242 ) C2658( V120 V260 ) C2659( V120 V286 ) C2661( V120 V309 ) \nC2662( V120 V310 ) C2663( V121 V122 ) C2665( V121 V132 ) C2666( V121 V134 ) C2667( V121 V137 ) C2668( V121 V169 ) \nC2669( V121 V175 ) C2670( V121 V177 ) C2671( V121 V179 ) C2673( V121 V192 ) C2675( V121 V241 ) C2676( V121 V242 ) \nC2680( V121 V286 ) C2683( V122 V129 ) C2685( V122 V137 ) C2686( V122 V174 ) C2687( V122 V177 ) C2691( V122 V236 ) \nC2692( V122 V256 ) C2693( V122 V264 ) C2697( V122 V286 ) C2698( V122 V307 ) C2735( V125 V138 ) C2736( V125 V144 ) \nC2737( V125 V145 ) C2738( V125 V146 ) C2739( V125 V163 ) C2740( V125 V167 ) C2741( V125 V172 ) C2742( V125 V207 ) \nC2744( V125 V220 ) C2745( V125 V230 ) C2747( V125 V240 ) C2748( V125 V242 ) C2749( V125 V251 ) C2750( V125 V273 ) \nC2751( V125 V286 ) C2752( V125 V309 ) C2753( V125 V311 ) C2754( V126 V129 ) C2755( V126 V137 ) C2756( V126 V175 ) \nC2757( V126 V179 ) C2758( V126 V183 ) C2761( V126 V196 ) C2762( V126 V198 ) C2763( V126 V206 ) C2764( V126 V226 ) \nC2765( V126 V228 ) C2766( V126 V240 ) C2770( V126 V303 ) C2790( V128 V144 ) C2791( V128 V148 ) C2793( V128 V173 ) \nC2794( V128 V178 ) C2795( V128 V192 ) C2797( V128 V197 ) C2799( V128 V225 ) C2800( V128 V228 ) C2801( V128 V253 ) \nC2803( V128 V258 ) C2806( V128 V267 ) C2808( V128 V294 ) C2810( V128 V302 ) C2811( V128 V306 ) C2812( V129 V133 ) \nC2813( V129 V170 ) C2815( V129 V206 ) C2816( V129 V226 ) C2817( V129 V238 ) C2818( V129 V240 ) C2819( V129 V248 ) \nC2820( V129 V256 ) C2821( V129 V264 ) C2824( V129 V275 ) C2825( V129 V303 ) C2826( V129 V307 ) C2827( V130 V139 ) \nC2828( V130 V144 ) C2829( V130 V151 ) C2830( V130 V154 ) C2831( V130 V156 ) C2832( V130 V180 ) C2835( V130 V212 ) \nC2836( V130 V222 ) C2837( V130 V228 ) C2838( V130 V232 ) C2839( V130 V247 ) C2840( V130 V265 ) C2841( V130 V274 ) \nC2842( V130 V288 ) C2843( V130 V303 ) C2844( V130 V313 ) C2861( V132 V142 ) C2862( V132 V147 ) C2863( V132 V169 ) \nC2864( V132 V178 ) C2865( V132 V179 ) C2866( V132 V199 ) C2867( V132 V218 ) C2868( V132 V233 ) C2869( V132 V234 ) \nC2870( V132 V241 ) C2874( V132 V277 ) C2876( V132 V294 ) C2877( V133 V134 ) C2878( V133 V167 ) C2879( V133 V170 ) \nC2880( V133 V172 ) C2883( V133 V216 ) C2884( V133 V234 ) C2885( V133 V238 ) C2887( V133 V248 ) C2888( V133 V254 ) \nC2890( V133 V275 ) C2891( V133 V278 ) C2892( V133 V302 ) C2893( V134 V136 ) C2894( V134 V148 ) C2895( V134 V167 ) \nC2896( V134 V175 ) C2898( V134 V192 ) C2900( V134 V216 ) C2902( V134 V229 ) C2903( V134 V232 ) C2904( V134 V233 ) \nC2905( V134 V242 ) C2908( V134 V278 ) C2925( V136 V148 ) C2926( V136 V163 ) C2927( V136 V173 ) C2929( V136 V229 ) \nC2930( V136 V231 ) C2931( V136 V232 ) C2932( V136 V233 ) C2933( V136 V245 ) C2934( V136 V258 ) C2936( V136 V281 ) \nC2937( V136 V304 ) C2938( V137 V160 ) C2939( V137 V175 ) C2940( V137 V177 ) C2941( V137 V179 ) C2943( V137 V196 ) \nC2944( V137 V198 ) C2945( V137 V207 ) C2947( V137 V236 ) C2948( V137 V265 ) C2951( V137 V286 ) C2953( V137 V298 ) \nC2956( V138 V142 ) C2958( V138 V167 ) C2959( V138 V183 ) C2961( V138 V206 ) C2963( V138 V230 ) C2965( V138 V242 ) \nC2967( V138 V253 ) C2968( V138 V258 ) C2969( V138 V259 ) C2971( V138 V286 ) C2972( V138 V298 ) C2973( V138 V309 ) \nC2974( V139 V144 ) C2975( V139 V156 ) C2976( V139 V157 ) C2977( V139 V165 ) C2980( V139 V199 ) C2982( V139 V209 ) \nC2983( V139 V212 ) C2984( V139 V220 ) C2986( V139 V225 ) C2987( V139 V228 ) C2988( V139 V242 ) C2990( V139 V313 ) \nC2992( V140 V146 ) C2993( V140 V150 ) C2995( V140 V170 ) C2996( V140 V181 ) C3000( V140 V198 ) C3001( V140 V204 ) \nC3002( V140 V205 ) C3004( V140 V245 ) C3005( V140 V265 ) C3006( V140 V281 ) C3007( V140 V284 ) C3009( V140 V313 ) \nC3010( V141 V147 ) C3011( V141 V148 ) C3012( V141 V152 ) C3013( V141 V155 ) C3014( V141 V160 ) C3015( V141 V182 ) \nC3016( V141 V185 ) C3017( V141 V196 ) C3018( V141 V198 ) C3020( V141 V237 ) C3021( V141 V238 ) C3022( V141 V241 ) \nC3023( V141 V259 ) C3025( V141 V278 ) C3026( V141 V291 ) C3027( V141 V296 ) C3028( V141 V301 ) C3029( V141 V309 ) \nC3031( V142 V147 ) C3033( V142 V171 ) C3034( V142 V178 ) C3036( V142 V215 ) C3038( V142 V218 ) C3039( V142 V233 ) \nC3040( V142 V244 ) C3041( V142 V245 ) C3043( V142 V258 ) C3044( V142 V275 ) C3045( V142 V277 ) C3046( V142 V287 ) \nC3048( V142 V294 ) C3049( V142 V298 ) C3068( V144 V145 ) C3069( V144 V148 ) C3070( V144 V156 ) C3071( V144 V173 ) \nC3072( V144 V192 ) C3073( V144 V207 ) C3074( V144 V212 ) C3075( V144 V228 ) C3076( V144 V240 ) C3077( V144 V253 ) \nC3078( V144 V273 ) C3080( V144 V306 ) C3081( V144 V313 ) C3082( V145 V162 ) C3083( V145 V169 ) C3085( V145 V207 ) \nC3086( V145 V210 ) C3087( V145 V216 ) C3088( V145 V240 ) C3089( V145 V260 ) C3091( V145 V273 ) C3092( V145 V274 ) \nC3095( V146 V163 ) C3097( V146 V172 ) C3099( V146 V198 ) C3102( V146 V220 ) C3103( V146 V231 ) C3104( V146 V245 ) \nC3106( V146 V251 ) C3109( V146 V281 ) C3110( V146 V311 ) C3111( V147 V160 ) C3112( V147 V178 ) C3114( V147 V196 ) \nC3115( V147 V198 ) C3116( V147 V202 ) C3117( V147 V218 ) C3118( V147 V233 ) C3120( V147 V238 ) C3121( V147 V241 ) \nC3122( V147 V259 ) C3123( V147 V277 ) C3125( V147 V294 ) C3127( V147 V313 ) C3128( V148 V152 ) C3129( V148 V155 ) \nC3130( V148 V173 ) C3131( V148 V192 ) C3133( V148 V229 ) C3134( V148 V232 ) C3135( V148 V233 ) C3136( V148 V237 ) \nC3137( V148 V253 ) C3138( V148 V278 ) C3140( V148 V296 ) C3141( V148 V306 ) C3142( V148 V309 ) C3161( V150 V153 ) \nC3162( V150 V170 ) C3163( V150 V181 ) C3165( V150 V197 ) C3167( V150 V204 ) C3168( V150 V206 ) C3169( V150 V225 ) \nC3170( V150 V227 ) C3171( V150 V248 ) C3172( V150 V257 ) C3173( V150 V259 ) C3174( V150 V280 ) C3175( V150 V284 ) \nC3176( V150 V288 ) C3177( V150 V292 ) C3178( V150 V295 ) C3179( V150 V298 ) C3180( V151 V154 ) C3183( V151 V218 ) \nC3184( V151 V222 ) C3185( V151 V233 ) C3187( V151 V247 ) C3188( V151 V256 ) C3189( V151 V274 ) C3192( V151 V291 ) \nC3194( V151 V301 ) C3195( V151 V303 ) C3196( V151 V309 ) C3198( V152 V155 ) C3200( V152 V165 ) C3201( V152 V210 ) \nC3202( V152 V221 ) C3203( V152 V237 ) C3204( V152 V278 ) C3205( V152 V286 ) C3206( V152 V296 ) C3208( V152 V309 ) \nC3209( V153 V167 ) C3210( V153 V181 ) C3211( V153 V197 ) C3214( V153 V218 ) C3215( V153 V227 ) C3216( V153 V248 ) \nC3219( V153 V288 ) C3220( V153 V292 ) C3221( V153 V295 ) C3222( V153 V298 ) C3224( V153 V310 ) C3225( V154 V159 ) \nC3227( V154 V168 ) C3230( V154 V221 ) C3231( V154 V222 ) C3232( V154 V247 ) C3234( V154 V274 ) C3235( V154 V292 ) \nC3236( V154 V296 ) C3237( V154 V303 ) C3238( V154 V307 ) C3239( V155 V156 ) C3240( V155 V168 ) C3242( V155 V185 ) \nC3243( V155 V192 ) C3244( V155 V209 ) C3245( V155 V213 ) C3246( V155 V237 ) C3249( V155 V260 ) C3250( V155 V278 ) \nC3252( V155 V296 ) C3253( V155 V309 ) C3255( V156 V212 ) C3256( V156 V213 ) C3257( V156 V228 ) C3260( V156 V313 ) \nC3261( V157 V168 ) C3263( V157 V209 ) C3264( V157 V225 ) C3265( V157 V242 ) C3266( V157 V248 ) C3282( V159 V180 ) \nC3284( V159 V221 ) C3289( V159 V274 ) C3291( V159 V284 ) C3292( V159 V307 ) C3293( V160 V179 ) C3294( V160 V196 ) \nC3295( V160 V198 ) C3296( V160 V204 ) C3297( V160 V207 ) C3299( V160 V216 ) C3300( V160 V227 ) C3301( V160 V234 ) \nC3303( V160 V236 ) C3304( V160 V238 ) C3305( V160 V241 ) C3307( V160 V259 ) C3308( V160 V265 ) C3309( V160 V267 ) \nC3310( V160 V284 ) C3312( V160 V298 ) C3323( V162 V169 ) C3324( V162 V174 ) C3327( V162 V195 ) C3328( V162 V199 ) \nC3329( V162 V210 ) C3330( V162 V216 ) C3331( V162 V239 ) C3332( V162 V241 ) C3335( V162 V260 ) C3337( V162 V264 ) \nC3338( V162 V273 ) C3339( V162 V274 ) C3341( V162 V311 ) C3342( V163 V172 ) C3343( V163 V173 ) C3347( V163 V220 ) \nC3348( V163 V230 ) C3349( V163 V231 ) C3350( V163 V244 ) C3351( V163 V245 ) C3352( V163 V251 ) C3353( V163 V258 ) \nC3356( V163 V270 ) C3357( V163 V311 ) C3378( V165 V199 ) C3380( V165 V220 ) C3382( V165 V240 ) C3383( V165 V254 ) \nC3384( V165 V257 ) C3386( V165 V286 ) C3389( V166 V180 ) C3390( V166 V212 ) C3393( V166 V239 ) C3394( V166 V247 ) \nC3395( V166 V251 ) C3398( V166 V264 ) C3401( V166 V277 ) C3402( V166 V280 ) C3403( V166 V303 ) C3405( V166 V310 ) \nC3408( V167 V216 ) C3409( V167 V230 ) C3411( V167 V242 ) C3415( V167 V278 ) C3417( V167 V286 ) C3418( V167 V309 ) \nC3419( V167 V310 ) C3420( V168 V185 ) C3422( V168 V192 ) C3423( V168 V209 ) C3424( V168 V248 ) C3426( V168 V260 ) \nC3428( V168 V292 ) C3429( V168 V296 ) C3430( V169 V174 ) C3431( V169 V179 ) C3433( V169 V210 ) C3434( V169 V216 ) \nC3435( V169 V241 ) C3437( V169 V251 ) C3438( V169 V260 ) C3441( V169 V273 ) C3442( V169 V274 ) C3443( V169 V288 ) \nC3444( V170 V181 ) C3446( V170 V202 ) C3447( V170 V204 ) C3448( V170 V238 ) C3449( V170 V248 ) C3450( V170 V275 ) \nC3451( V170 V284 ) C3452( V171 V175 ) C3453( V171 V178 ) C3455( V171 V191 ) C3457( V171 V215 ) C3458( V171 V229 ) \nC3459( V171 V236 ) C3460( V171 V244 ) C3461( V171 V245 ) C3462( V171 V273 ) C3463( V171 V275 ) C3464( V171 V287 ) \nC3466( V171 V311 ) C3468( V172 V202 ) C3470( V172 V220 ) C3471( V172 V222 ) C3472( V172 V234 ) C3473( V172 V251 ) \nC3474( V172 V254 ) C3475( V172 V275 ) C3476( V172 V302 ) C3477( V172 V311 ) C3478( V173 V192 ) C3479( V173 V207 ) \nC3481( V173 V231 ) C3482( V173 V245 ) C3483( V173</w:t>
      </w:r>
    </w:p>
    <w:p>
      <w:pPr>
        <w:pStyle w:val="PreformattedText"/>
        <w:bidi w:val="0"/>
        <w:spacing w:before="0" w:after="0"/>
        <w:jc w:val="left"/>
        <w:rPr/>
      </w:pPr>
      <w:r>
        <w:rPr/>
        <w:t xml:space="preserve"> </w:t>
      </w:r>
      <w:r>
        <w:rPr/>
        <w:t>V253 ) C3484( V173 V258 ) C3488( V173 V294 ) C3489( V173 V306 ) \nC3491( V174 V199 ) C3494( V174 V236 ) C3495( V174 V239 ) C3496( V174 V241 ) C3499( V174 V251 ) C3502( V174 V288 ) \nC3505( V175 V178 ) C3508( V175 V191 ) C3509( V175 V192 ) C3510( V175 V196 ) C3511( V175 V198 ) C3512( V175 V229 ) \nC3513( V175 V236 ) C3514( V175 V242 ) C3533( V177 V191 ) C3536( V177 V213 ) C3537( V177 V222 ) C3540( V177 V278 ) \nC3542( V177 V286 ) C3543( V177 V310 ) C3545( V178 V191 ) C3546( V178 V197 ) C3547( V178 V218 ) C3548( V178 V228 ) \nC3549( V178 V229 ) C3550( V178 V233 ) C3551( V178 V236 ) C3552( V178 V258 ) C3553( V178 V267 ) C3554( V178 V277 ) \nC3556( V178 V294 ) C3558( V179 V183 ) C3560( V179 V207 ) C3562( V179 V228 ) C3563( V179 V236 ) C3564( V179 V241 ) \nC3566( V179 V265 ) C3569( V179 V298 ) C3573( V180 V232 ) C3574( V180 V239 ) C3575( V180 V251 ) C3577( V180 V265 ) \nC3580( V180 V277 ) C3581( V180 V288 ) C3582( V180 V303 ) C3584( V181 V197 ) C3586( V181 V204 ) C3587( V181 V213 ) \nC3588( V181 V226 ) C3589( V181 V227 ) C3590( V181 V248 ) C3592( V181 V284 ) C3593( V181 V288 ) C3594( V181 V292 ) \nC3595( V181 V295 ) C3596( V181 V298 ) C3598( V182 V185 ) C3600( V182 V195 ) C3603( V182 V238 ) C3604( V182 V239 ) \nC3605( V182 V247 ) C3607( V182 V291 ) C3608( V182 V296 ) C3609( V182 V301 ) C3610( V182 V306 ) C3614( V183 V206 ) \nC3615( V183 V228 ) C3617( V183 V253 ) C3618( V183 V256 ) C3619( V183 V259 ) C3622( V183 V304 ) C3631( V185 V192 ) \nC3632( V185 V209 ) C3634( V185 V254 ) C3635( V185 V260 ) C3639( V185 V291 ) C3640( V185 V301 ) C3641( V185 V304 ) \nC3707( V191 V215 ) C3708( V191 V229 ) C3709( V191 V236 ) C3711( V191 V257 ) C3713( V191 V278 ) C3714( V191 V281 ) \nC3715( V191 V307 ) C3716( V192 V209 ) C3717( V192 V242 ) C3719( V192 V253 ) C3720( V192 V260 ) C3725( V192 V306 ) \nC3753( V195 V229 ) C3754( V195 V244 ) C3755( V195 V247 ) C3757( V195 V253 ) C3758( V195 V264 ) C3759( V195 V270 ) \nC3761( V195 V296 ) C3762( V195 V311 ) C3763( V196 V198 ) C3764( V196 V204 ) C3765( V196 V205 ) C3766( V196 V209 ) \nC3768( V196 V238 ) C3769( V196 V241 ) C3770( V196 V259 ) C3771( V196 V295 ) C3774( V197 V212 ) C3775( V197 V221 ) \nC3776( V197 V227 ) C3777( V197 V228 ) C3778( V197 V248 ) C3779( V197 V258 ) C3780( V197 V267 ) C3782( V197 V288 ) \nC3783( V197 V292 ) C3784( V197 V294 ) C3785( V197 V295 ) C3786( V197 V298 ) C3791( V198 V238 ) C3792( V198 V241 ) \nC3793( V198 V245 ) C3794( V198 V259 ) C3795( V198 V281 ) C3798( V199 V220 ) C3800( V199 V234 ) C3801( V199 V239 ) \nC3802( V199 V241 ) C3807( V199 V277 ) C3834( V202 V222 ) C3835( V202 V275 ) C3837( V202 V313 ) C3849( V204 V205 ) \nC3850( V204 V209 ) C3851( V204 V216 ) C3852( V204 V227 ) C3853( V204 V234 ) C3855( V204 V267 ) C3856( V204 V284 ) \nC3857( V204 V295 ) C3858( V205 V209 ) C3859( V205 V210 ) C3861( V205 V232 ) C3863( V205 V265 ) C3864( V205 V270 ) \nC3867( V205 V295 ) C3869( V205 V313 ) C3870( V206 V225 ) C3871( V206 V226 ) C3872( V206 V240 ) C3873( V206 V253 ) \nC3874( V206 V257 ) C3875( V206 V259 ) C3878( V206 V280 ) C3880( V206 V303 ) C3882( V207 V236 ) C3883( V207 V240 ) \nC3884( V207 V265 ) C3885( V207 V273 ) C3888( V207 V294 ) C3889( V207 V298 ) C3903( V209 V225 ) C3904( V209 V242 ) \nC3906( V209 V260 ) C3908( V209 V295 ) C3909( V210 V216 ) C3910( V210 V221 ) C3911( V210 V232 ) C3912( V210 V260 ) \nC3915( V210 V270 ) C3916( V210 V273 ) C3917( V210 V274 ) C3931( V212 V221 ) C3932( V212 V228 ) C3934( V212 V247 ) \nC3938( V212 V310 ) C3940( V212 V313 ) C3941( V213 V222 ) C3942( V213 V226 ) C3945( V213 V295 ) C3947( V213 V310 ) \nC3961( V215 V244 ) C3962( V215 V245 ) C3963( V215 V257 ) C3965( V215 V273 ) C3966( V215 V275 ) C3967( V215 V281 ) \nC3968( V215 V287 ) C3970( V215 V307 ) C3971( V215 V311 ) C3972( V216 V227 ) C3973( V216 V234 ) C3976( V216 V260 ) \nC3978( V216 V267 ) C3980( V216 V273 ) C3981( V216 V274 ) C3982( V216 V278 ) C3983( V216 V284 ) C3996( V218 V233 ) \nC3997( V218 V277 ) C3999( V218 V291 ) C4000( V218 V294 ) C4002( V218 V301 ) C4015( V220 V230 ) C4016( V220 V231 ) \nC4017( V220 V237 ) C4018( V220 V251 ) C4021( V220 V302 ) C4022( V220 V311 ) C4024( V221 V274 ) C4026( V221 V307 ) \nC4029( V222 V247 ) C4030( V222 V274 ) C4031( V222 V275 ) C4032( V222 V303 ) C4033( V222 V310 ) C4046( V225 V242 ) \nC4048( V225 V257 ) C4049( V225 V259 ) C4052( V225 V280 ) C4053( V225 V302 ) C4054( V226 V240 ) C4058( V226 V287 ) \nC4059( V226 V295 ) C4061( V226 V303 ) C4062( V227 V234 ) C4063( V227 V248 ) C4065( V227 V260 ) C4066( V227 V267 ) \nC4067( V227 V284 ) C4068( V227 V288 ) C4069( V227 V291 ) C4070( V227 V292 ) C4071( V227 V295 ) C4072( V227 V298 ) \nC4073( V227 V301 ) C4074( V228 V258 ) C4076( V228 V267 ) C4077( V228 V294 ) C4079( V228 V313 ) C4080( V229 V232 ) \nC4081( V229 V233 ) C4082( V229 V236 ) C4083( V229 V244 ) C4085( V229 V253 ) C4086( V229 V270 ) C4088( V230 V231 ) \nC4090( V230 V237 ) C4091( V230 V242 ) C4092( V230 V244 ) C4095( V230 V270 ) C4096( V230 V286 ) C4097( V230 V302 ) \nC4098( V230 V309 ) C4099( V231 V237 ) C4100( V231 V245 ) C4102( V231 V258 ) C4107( V231 V302 ) C4108( V232 V233 ) \nC4110( V232 V265 ) C4111( V232 V270 ) C4112( V232 V288 ) C4115( V233 V277 ) C4117( V233 V291 ) C4118( V233 V294 ) \nC4120( V233 V301 ) C4123( V234 V254 ) C4124( V234 V267 ) C4127( V234 V277 ) C4128( V234 V284 ) C4129( V234 V302 ) \nC4139( V236 V265 ) C4142( V236 V298 ) C4147( V237 V278 ) C4148( V237 V296 ) C4149( V237 V302 ) C4150( V237 V306 ) \nC4151( V237 V309 ) C4152( V238 V239 ) C4153( V238 V241 ) C4154( V238 V248 ) C4155( V238 V259 ) C4156( V238 V275 ) \nC4157( V238 V306 ) C4158( V239 V241 ) C4160( V239 V251 ) C4163( V239 V277 ) C4165( V239 V303 ) C4166( V239 V306 ) \nC4167( V240 V254 ) C4168( V240 V257 ) C4171( V240 V273 ) C4173( V240 V303 ) C4176( V241 V259 ) C4179( V242 V286 ) \nC4182( V242 V309 ) C4186( V244 V245 ) C4188( V244 V253 ) C4190( V244 V270 ) C4191( V244 V275 ) C4192( V244 V287 ) \nC4194( V245 V258 ) C4196( V245 V275 ) C4197( V245 V281 ) C4198( V245 V287 ) C4207( V247 V274 ) C4208( V247 V296 ) \nC4209( V247 V303 ) C4210( V247 V310 ) C4211( V248 V275 ) C4212( V248 V288 ) C4213( V248 V292 ) C4214( V248 V295 ) \nC4215( V248 V298 ) C4230( V251 V277 ) C4231( V251 V288 ) C4232( V251 V303 ) C4233( V251 V311 ) C4239( V253 V259 ) \nC4240( V253 V270 ) C4244( V253 V306 ) C4245( V254 V257 ) C4248( V254 V302 ) C4249( V254 V304 ) C4256( V256 V264 ) \nC4259( V256 V304 ) C4260( V256 V307 ) C4261( V256 V309 ) C4262( V257 V259 ) C4264( V257 V280 ) C4265( V257 V281 ) \nC4267( V257 V307 ) C4269( V258 V267 ) C4270( V258 V294 ) C4271( V258 V298 ) C4273( V259 V280 ) C4276( V260 V267 ) \nC4277( V260 V273 ) C4278( V260 V274 ) C4280( V260 V291 ) C4281( V260 V301 ) C4298( V264 V280 ) C4299( V264 V307 ) \nC4301( V264 V311 ) C4303( V265 V288 ) C4305( V265 V298 ) C4306( V265 V313 ) C4310( V267 V284 ) C4311( V267 V291 ) \nC4312( V267 V294 ) C4314( V267 V301 ) C4336( V273 V274 ) C4338( V273 V311 ) C4339( V274 V303 ) C4340( V274 V307 ) \nC4341( V275 V287 ) C4345( V277 V294 ) C4346( V277 V303 ) C4347( V278 V296 ) C4348( V278 V309 ) C4351( V280 V287 ) \nC4353( V280 V292 ) C4356( V281 V304 ) C4357( V281 V307 ) C4367( V286 V309 ) C4369( V287 V292 ) C4371( V288 V292 ) \nC4372( V288 V295 ) C4373( V288 V298 ) C4379( V291 V301 ) C4381( V292 V295 ) C4382( V292 V296 ) C4383( V292 V298 ) \nC4389( V295 V298 ) C4391( V296 V309 ) "]1[shape=box, label="id:1 level: 1\n133: V18 V20 V24 V26 V32 \nV33 V34 V36 V38 V43 V45 \nV49 V50 V52 V59 V60 V62 \nV66 V67 V68 V70 V73 V74 \nV77 V78 V79 V81 V84 V85 \nV86 V89 V90 V91 V93 V95 \nV97 V98 V99 V100 V102 V103 \nV108 V115 V118 V120 V121 V122 \nV125 V129 V130 V132 V133 V134 \nV136 V140 V141 V142 V144 V145 \nV148 V150 V152 V153 V155 V162 \nV163 V169 V170 V171 V172 V173 \nV175 V177 V178 V179 V180 V181 \nV182 V191 V195 V196 V197 V204 \nV205 V207 V209 V213 V215 V222 \nV226 V227 V229 V231 V232 V233 \nV234 V236 V237 V238 V239 V240 \nV241 V244 V245 V248 V254 V256 \nV257 V258 V260 V264 V265 V266 \nV267 V273 V275 V278 V281 V284 \nV287 V288 V291 V292 V295 V296 \nV298 V301 V302 V306 V307 V309 \nV310 V311 \n949: C368( V18 V49 ) C371( V18 V79 ) C374( V18 V133 ) C376( V18 V172 ) C377( V18 V181 ) \nC379( V18 V213 ) C380( V18 V226 ) C381( V18 V234 ) C382( V18 V254 ) C385( V18 V284 ) C386( V18 V295 ) \nC388( V18 V302 ) C420( V20 V74 ) C421( V20 V89 ) C423( V20 V120 ) C424( V20 V125 ) C429( V20 V170 ) \nC432( V20 V226 ) C437( V20 V287 ) C438( V20 V309 ) C523( V24 V45 ) C525( V24 V73 ) C526( V24 V86 ) \nC527( V24 V91 ) C528( V24 V95 ) C531( V24 V162 ) C532( V24 V195 ) C535( V24 V264 ) C537( V24 V311 ) \nC563( V26 V38 ) C566( V26 V115 ) C567( V26 V122 ) C575( V26 V227 ) C576( V26 V236 ) C577( V26 V254 ) \nC578( V26 V260 ) C579( V26 V267 ) C582( V26 V291 ) C583( V26 V301 ) C719( V32 V93 ) C721( V32 V102 ) \nC724( V32 V121 ) C726( V32 V129 ) C727( V32 V133 ) C728( V32 V134 ) C729( V32 V155 ) C731( V32 V170 ) \nC732( V32 V175 ) C736( V32 V213 ) C737( V32 V238 ) C740( V32 V248 ) C741( V32 V275 ) C745( V33 V73 ) \nC746( V33 V79 ) C747( V33 V84 ) C750( V33 V108 ) C753( V33 V153 ) C755( V33 V172 ) C756( V33 V196 ) \nC758( V33 V204 ) C759( V33 V205 ) C760( V33 V209 ) C762( V33 V222 ) C763( V33 V275 ) C764( V33 V295 ) \nC766( V34 V38 ) C769( V34 V59 ) C770( V34 V68 ) C771( V34 V70 ) C775( V34 V118 ) C776( V34 V122 ) \nC777( V34 V129 ) C780( V34 V177 ) C782( V34 V191 ) C784( V34 V256 ) C785( V34 V264 ) C788( V34 V278 ) \nC790( V34 V307 ) C817( V36 V52 ) C819( V36 V67 ) C821( V36 V77 ) C822( V36 V84 ) C823( V36 V90 ) \nC825( V36 V118 ) C826( V36 V125 ) C828( V36 V144 ) C829( V36 V145 ) C835( V36 V207 ) C836( V36 V209 ) \nC838( V36 V240 ) C840( V36 V273 ) C871( V38 V45 ) C873( V38 V89 ) C874( V38 V100 ) C880( V38 V227 ) \nC882( V38 V256 ) C883( V38 V260 ) C884( V38 V264 ) C885( V38 V267 ) C889( V38 V291 ) C890( V38 V301 ) \nC1002( V43 V73 ) C1004( V43 V98 ) C1005( V43 V100 ) C1006( V43 V130 ) C1008( V43 V142 ) C1009( V43 V144 ) \nC1013( V43 V171 ) C1016( V43 V215 ) C1018( V43 V240</w:t>
      </w:r>
    </w:p>
    <w:p>
      <w:pPr>
        <w:pStyle w:val="PreformattedText"/>
        <w:bidi w:val="0"/>
        <w:spacing w:before="0" w:after="0"/>
        <w:jc w:val="left"/>
        <w:rPr/>
      </w:pPr>
      <w:r>
        <w:rPr/>
        <w:t xml:space="preserve"> </w:t>
      </w:r>
      <w:r>
        <w:rPr/>
        <w:t>) C1019( V43 V244 ) C1020( V43 V245 ) C1021( V43 V254 ) \nC1022( V43 V257 ) C1023( V43 V275 ) C1025( V43 V287 ) C1054( V45 V73 ) C1055( V45 V86 ) C1056( V45 V89 ) \nC1057( V45 V91 ) C1058( V45 V100 ) C1061( V45 V162 ) C1062( V45 V182 ) C1065( V45 V195 ) C1069( V45 V256 ) \nC1070( V45 V264 ) C1071( V45 V296 ) C1073( V45 V311 ) C1147( V49 V79 ) C1148( V49 V85 ) C1150( V49 V99 ) \nC1151( V49 V100 ) C1154( V49 V115 ) C1156( V49 V132 ) C1157( V49 V133 ) C1158( V49 V145 ) C1159( V49 V172 ) \nC1162( V49 V234 ) C1163( V49 V254 ) C1168( V49 V302 ) C1170( V50 V81 ) C1171( V50 V97 ) C1172( V50 V98 ) \nC1173( V50 V115 ) C1174( V50 V120 ) C1178( V50 V171 ) C1179( V50 V175 ) C1180( V50 V177 ) C1181( V50 V178 ) \nC1182( V50 V180 ) C1184( V50 V191 ) C1186( V50 V213 ) C1187( V50 V222 ) C1188( V50 V229 ) C1189( V50 V236 ) \nC1190( V50 V239 ) C1195( V50 V310 ) C1223( V52 V70 ) C1225( V52 V84 ) C1226( V52 V99 ) C1232( V52 V182 ) \nC1236( V52 V209 ) C1238( V52 V231 ) C1239( V52 V238 ) C1240( V52 V239 ) C1245( V52 V306 ) C1382( V59 V78 ) \nC1383( V59 V79 ) C1387( V59 V130 ) C1392( V59 V177 ) C1393( V59 V180 ) C1396( V59 V191 ) C1399( V59 V232 ) \nC1402( V59 V265 ) C1404( V59 V278 ) C1405( V59 V288 ) C1406( V59 V307 ) C1407( V60 V62 ) C1408( V60 V85 ) \nC1409( V60 V90 ) C1410( V60 V121 ) C1412( V60 V125 ) C1413( V60 V132 ) C1414( V60 V141 ) C1418( V60 V163 ) \nC1419( V60 V169 ) C1420( V60 V172 ) C1421( V60 V179 ) C1422( V60 V196 ) C1427( V60 V238 ) C1428( V60 V241 ) \nC1431( V60 V266 ) C1432( V60 V311 ) C1456( V62 V67 ) C1459( V62 V90 ) C1461( V62 V102 ) C1464( V62 V121 ) \nC1466( V62 V132 ) C1468( V62 V136 ) C1469( V62 V169 ) C1471( V62 V179 ) C1472( V62 V241 ) C1475( V62 V266 ) \nC1476( V62 V281 ) C1477( V62 V288 ) C1552( V66 V70 ) C1554( V66 V91 ) C1555( V66 V97 ) C1556( V66 V98 ) \nC1558( V66 V102 ) C1560( V66 V136 ) C1562( V66 V163 ) C1563( V66 V173 ) C1564( V66 V180 ) C1565( V66 V205 ) \nC1569( V66 V231 ) C1570( V66 V232 ) C1571( V66 V245 ) C1572( V66 V258 ) C1574( V66 V266 ) C1581( V67 V84 ) \nC1582( V67 V97 ) C1587( V67 V125 ) C1588( V67 V144 ) C1589( V67 V145 ) C1592( V67 V169 ) C1595( V67 V207 ) \nC1596( V67 V240 ) C1597( V67 V248 ) C1600( V67 V273 ) C1601( V67 V288 ) C1602( V68 V70 ) C1604( V68 V95 ) \nC1605( V68 V103 ) C1606( V68 V118 ) C1607( V68 V122 ) C1608( V68 V129 ) C1609( V68 V134 ) C1610( V68 V136 ) \nC1611( V68 V148 ) C1612( V68 V162 ) C1617( V68 V229 ) C1618( V68 V232 ) C1619( V68 V233 ) C1620( V68 V239 ) \nC1621( V68 V241 ) C1624( V68 V256 ) C1625( V68 V264 ) C1627( V68 V307 ) C1651( V70 V84 ) C1653( V70 V97 ) \nC1654( V70 V99 ) C1655( V70 V118 ) C1656( V70 V122 ) C1658( V70 V129 ) C1659( V70 V182 ) C1661( V70 V205 ) \nC1663( V70 V232 ) C1664( V70 V238 ) C1665( V70 V239 ) C1666( V70 V256 ) C1668( V70 V264 ) C1672( V70 V306 ) \nC1673( V70 V307 ) C1714( V73 V84 ) C1715( V73 V86 ) C1716( V73 V91 ) C1717( V73 V108 ) C1718( V73 V130 ) \nC1721( V73 V144 ) C1724( V73 V162 ) C1725( V73 V195 ) C1726( V73 V196 ) C1727( V73 V204 ) C1728( V73 V205 ) \nC1729( V73 V209 ) C1732( V73 V264 ) C1733( V73 V295 ) C1734( V73 V311 ) C1737( V74 V89 ) C1738( V74 V93 ) \nC1739( V74 V99 ) C1742( V74 V170 ) C1747( V74 V226 ) C1749( V74 V231 ) C1750( V74 V237 ) C1752( V74 V287 ) \nC1753( V74 V302 ) C1800( V77 V90 ) C1801( V77 V91 ) C1802( V77 V118 ) C1804( V77 V141 ) C1805( V77 V144 ) \nC1807( V77 V148 ) C1808( V77 V152 ) C1809( V77 V155 ) C1810( V77 V173 ) C1814( V77 V237 ) C1816( V77 V278 ) \nC1818( V77 V296 ) C1820( V77 V306 ) C1821( V77 V309 ) C1823( V78 V79 ) C1828( V78 V130 ) C1830( V78 V173 ) \nC1831( V78 V175 ) C1832( V78 V180 ) C1834( V78 V196 ) C1836( V78 V207 ) C1837( V78 V232 ) C1838( V78 V265 ) \nC1840( V78 V288 ) C1846( V79 V130 ) C1848( V79 V133 ) C1849( V79 V172 ) C1850( V79 V180 ) C1854( V79 V222 ) \nC1855( V79 V232 ) C1856( V79 V234 ) C1857( V79 V254 ) C1858( V79 V265 ) C1859( V79 V275 ) C1860( V79 V288 ) \nC1861( V79 V302 ) C1883( V81 V90 ) C1887( V81 V121 ) C1888( V81 V122 ) C1891( V81 V152 ) C1893( V81 V171 ) \nC1894( V81 V175 ) C1895( V81 V177 ) C1896( V81 V178 ) C1898( V81 V191 ) C1900( V81 V229 ) C1901( V81 V236 ) \nC1956( V84 V99 ) C1957( V84 V108 ) C1960( V84 V125 ) C1961( V84 V144 ) C1962( V84 V145 ) C1964( V84 V182 ) \nC1965( V84 V196 ) C1967( V84 V204 ) C1968( V84 V205 ) C1969( V84 V207 ) C1970( V84 V209 ) C1971( V84 V238 ) \nC1972( V84 V239 ) C1973( V84 V240 ) C1974( V84 V273 ) C1975( V84 V295 ) C1976( V84 V306 ) C1978( V85 V132 ) \nC1979( V85 V140 ) C1980( V85 V141 ) C1983( V85 V150 ) C1985( V85 V170 ) C1986( V85 V181 ) C1988( V85 V196 ) \nC1991( V85 V204 ) C1992( V85 V234 ) C1994( V85 V238 ) C1995( V85 V241 ) C2000( V85 V284 ) C2001( V86 V91 ) \nC2008( V86 V162 ) C2011( V86 V195 ) C2014( V86 V233 ) C2017( V86 V264 ) C2019( V86 V291 ) C2021( V86 V301 ) \nC2022( V86 V311 ) C2059( V89 V100 ) C2063( V89 V226 ) C2064( V89 V237 ) C2067( V89 V256 ) C2068( V89 V287 ) \nC2070( V89 V306 ) C2073( V90 V118 ) C2074( V90 V121 ) C2075( V90 V132 ) C2077( V90 V152 ) C2079( V90 V169 ) \nC2080( V90 V179 ) C2083( V90 V241 ) C2084( V90 V266 ) C2090( V91 V102 ) C2093( V91 V141 ) C2094( V91 V148 ) \nC2095( V91 V152 ) C2096( V91 V155 ) C2098( V91 V162 ) C2099( V91 V180 ) C2100( V91 V195 ) C2102( V91 V237 ) \nC2103( V91 V264 ) C2106( V91 V278 ) C2107( V91 V296 ) C2108( V91 V309 ) C2109( V91 V311 ) C2132( V93 V99 ) \nC2133( V93 V102 ) C2135( V93 V129 ) C2136( V93 V133 ) C2138( V93 V153 ) C2140( V93 V170 ) C2145( V93 V231 ) \nC2146( V93 V237 ) C2147( V93 V238 ) C2148( V93 V248 ) C2151( V93 V275 ) C2153( V93 V302 ) C2154( V93 V310 ) \nC2176( V95 V103 ) C2179( V95 V134 ) C2180( V95 V136 ) C2181( V95 V148 ) C2182( V95 V191 ) C2185( V95 V215 ) \nC2188( V95 V229 ) C2189( V95 V232 ) C2190( V95 V233 ) C2191( V95 V257 ) C2192( V95 V266 ) C2193( V95 V281 ) \nC2194( V95 V307 ) C2214( V97 V115 ) C2215( V97 V120 ) C2219( V97 V177 ) C2222( V97 V205 ) C2224( V97 V213 ) \nC2225( V97 V222 ) C2226( V97 V232 ) C2227( V97 V248 ) C2232( V97 V310 ) C2233( V98 V100 ) C2234( V98 V136 ) \nC2235( V98 V142 ) C2236( V98 V163 ) C2238( V98 V171 ) C2239( V98 V173 ) C2240( V98 V180 ) C2242( V98 V215 ) \nC2244( V98 V231 ) C2245( V98 V239 ) C2246( V98 V244 ) C2247( V98 V245 ) C2249( V98 V258 ) C2251( V98 V266 ) \nC2252( V98 V275 ) C2254( V98 V287 ) C2256( V99 V100 ) C2259( V99 V115 ) C2261( V99 V145 ) C2262( V99 V182 ) \nC2267( V99 V231 ) C2268( V99 V237 ) C2269( V99 V238 ) C2270( V99 V239 ) C2273( V99 V302 ) C2274( V99 V306 ) \nC2278( V100 V115 ) C2279( V100 V142 ) C2280( V100 V145 ) C2281( V100 V171 ) C2284( V100 V215 ) C2285( V100 V244 ) \nC2286( V100 V245 ) C2288( V100 V256 ) C2289( V100 V275 ) C2291( V100 V287 ) C2319( V102 V129 ) C2320( V102 V133 ) \nC2322( V102 V136 ) C2324( V102 V170 ) C2325( V102 V180 ) C2327( V102 V238 ) C2328( V102 V248 ) C2330( V102 V275 ) \nC2332( V102 V281 ) C2337( V103 V134 ) C2338( V103 V136 ) C2339( V103 V148 ) C2340( V103 V163 ) C2341( V103 V179 ) \nC2347( V103 V229 ) C2349( V103 V232 ) C2350( V103 V233 ) C2351( V103 V244 ) C2432( V108 V140 ) C2438( V108 V196 ) \nC2439( V108 V204 ) C2440( V108 V205 ) C2441( V108 V209 ) C2444( V108 V265 ) C2447( V108 V287 ) C2449( V108 V292 ) \nC2450( V108 V295 ) C2559( V115 V120 ) C2560( V115 V122 ) C2563( V115 V145 ) C2565( V115 V177 ) C2567( V115 V213 ) \nC2568( V115 V222 ) C2571( V115 V236 ) C2574( V115 V310 ) C2609( V118 V122 ) C2611( V118 V129 ) C2613( V118 V142 ) \nC2620( V118 V256 ) C2621( V118 V258 ) C2622( V118 V264 ) C2624( V118 V298 ) C2625( V118 V307 ) C2642( V120 V125 ) \nC2644( V120 V155 ) C2647( V120 V177 ) C2651( V120 V209 ) C2652( V120 V213 ) C2653( V120 V222 ) C2658( V120 V260 ) \nC2661( V120 V309 ) C2662( V120 V310 ) C2663( V121 V122 ) C2665( V121 V132 ) C2666( V121 V134 ) C2668( V121 V169 ) \nC2669( V121 V175 ) C2670( V121 V177 ) C2671( V121 V179 ) C2675( V121 V241 ) C2677( V121 V266 ) C2683( V122 V129 ) \nC2687( V122 V177 ) C2691( V122 V236 ) C2692( V122 V256 ) C2693( V122 V264 ) C2698( V122 V307 ) C2736( V125 V144 ) \nC2737( V125 V145 ) C2739( V125 V163 ) C2741( V125 V172 ) C2742( V125 V207 ) C2747( V125 V240 ) C2750( V125 V273 ) \nC2752( V125 V309 ) C2753( V125 V311 ) C2812( V129 V133 ) C2813( V129 V170 ) C2816( V129 V226 ) C2817( V129 V238 ) \nC2818( V129 V240 ) C2819( V129 V248 ) C2820( V129 V256 ) C2821( V129 V264 ) C2824( V129 V275 ) C2826( V129 V307 ) \nC2828( V130 V144 ) C2832( V130 V180 ) C2836( V130 V222 ) C2838( V130 V232 ) C2840( V130 V265 ) C2842( V130 V288 ) \nC2861( V132 V142 ) C2863( V132 V169 ) C2864( V132 V178 ) C2865( V132 V179 ) C2868( V132 V233 ) C2869( V132 V234 ) \nC2870( V132 V241 ) C2871( V132 V266 ) C2877( V133 V134 ) C2879( V133 V170 ) C2880( V133 V172 ) C2884( V133 V234 ) \nC2885( V133 V238 ) C2887( V133 V248 ) C2888( V133 V254 ) C2890( V133 V275 ) C2891( V133 V278 ) C2892( V133 V302 ) \nC2893( V134 V136 ) C2894( V134 V148 ) C2896( V134 V175 ) C2902( V134 V229 ) C2903( V134 V232 ) C2904( V134 V233 ) \nC2908( V134 V278 ) C2925( V136 V148 ) C2926( V136 V163 ) C2927( V136 V173 ) C2929( V136 V229 ) C2930( V136 V231 ) \nC2931( V136 V232 ) C2932( V136 V233 ) C2933( V136 V245 ) C2934( V136 V258 ) C2935( V136 V266 ) C2936( V136 V281 ) \nC2993( V140 V150 ) C2995( V140 V170 ) C2996( V140 V181 ) C3001( V140 V204 ) C3002( V140 V205 ) C3004( V140 V245 ) \nC3005( V140 V265 ) C3006( V140 V281 ) C3007( V140 V284 ) C3011( V141 V148 ) C3012( V141 V152 ) C3013( V141 V155 ) \nC3015( V141 V182 ) C3017( V141 V196 ) C3020( V141 V237 ) C3021( V141 V238 ) C3022( V141 V241 ) C3025( V141 V278 ) \nC3026( V141 V291 ) C3027( V141 V296 ) C3028( V141 V301 ) C3029( V141 V309 ) C3033( V142 V171 ) C3034( V142 V178 ) \nC3036( V142 V215 ) C3039( V142 V233 ) C3040( V142 V244 ) C3041( V142 V245 ) C3043( V142 V258 ) C3044( V142 V275 ) \nC3046( V142 V287 ) C3049( V142 V298 ) C3068( V144 V145 ) C3069( V144 V148 ) C3071( V144 V173 ) C3073( V144 V207 ) \nC3076( V144 V240 ) C3078( V144 V273 ) C3080( V144 V306 ) C3082( V145 V162 ) C3083( V145 V169 ) C3085( V145 V207 ) \nC3088( V145 V240 ) C3089(</w:t>
      </w:r>
    </w:p>
    <w:p>
      <w:pPr>
        <w:pStyle w:val="PreformattedText"/>
        <w:bidi w:val="0"/>
        <w:spacing w:before="0" w:after="0"/>
        <w:jc w:val="left"/>
        <w:rPr/>
      </w:pPr>
      <w:r>
        <w:rPr/>
        <w:t xml:space="preserve"> </w:t>
      </w:r>
      <w:r>
        <w:rPr/>
        <w:t>V145 V260 ) C3091( V145 V273 ) C3128( V148 V152 ) C3129( V148 V155 ) C3130( V148 V173 ) \nC3133( V148 V229 ) C3134( V148 V232 ) C3135( V148 V233 ) C3136( V148 V237 ) C3138( V148 V278 ) C3140( V148 V296 ) \nC3141( V148 V306 ) C3142( V148 V309 ) C3161( V150 V153 ) C3162( V150 V170 ) C3163( V150 V181 ) C3165( V150 V197 ) \nC3167( V150 V204 ) C3170( V150 V227 ) C3171( V150 V248 ) C3172( V150 V257 ) C3175( V150 V284 ) C3176( V150 V288 ) \nC3177( V150 V292 ) C3178( V150 V295 ) C3179( V150 V298 ) C3198( V152 V155 ) C3203( V152 V237 ) C3204( V152 V278 ) \nC3206( V152 V296 ) C3208( V152 V309 ) C3210( V153 V181 ) C3211( V153 V197 ) C3215( V153 V227 ) C3216( V153 V248 ) \nC3219( V153 V288 ) C3220( V153 V292 ) C3221( V153 V295 ) C3222( V153 V298 ) C3224( V153 V310 ) C3244( V155 V209 ) \nC3245( V155 V213 ) C3246( V155 V237 ) C3249( V155 V260 ) C3250( V155 V278 ) C3252( V155 V296 ) C3253( V155 V309 ) \nC3323( V162 V169 ) C3327( V162 V195 ) C3331( V162 V239 ) C3332( V162 V241 ) C3335( V162 V260 ) C3337( V162 V264 ) \nC3338( V162 V273 ) C3341( V162 V311 ) C3342( V163 V172 ) C3343( V163 V173 ) C3349( V163 V231 ) C3350( V163 V244 ) \nC3351( V163 V245 ) C3353( V163 V258 ) C3354( V163 V266 ) C3357( V163 V311 ) C3431( V169 V179 ) C3435( V169 V241 ) \nC3438( V169 V260 ) C3440( V169 V266 ) C3441( V169 V273 ) C3443( V169 V288 ) C3444( V170 V181 ) C3447( V170 V204 ) \nC3448( V170 V238 ) C3449( V170 V248 ) C3450( V170 V275 ) C3451( V170 V284 ) C3452( V171 V175 ) C3453( V171 V178 ) \nC3455( V171 V191 ) C3457( V171 V215 ) C3458( V171 V229 ) C3459( V171 V236 ) C3460( V171 V244 ) C3461( V171 V245 ) \nC3462( V171 V273 ) C3463( V171 V275 ) C3464( V171 V287 ) C3466( V171 V311 ) C3471( V172 V222 ) C3472( V172 V234 ) \nC3474( V172 V254 ) C3475( V172 V275 ) C3476( V172 V302 ) C3477( V172 V311 ) C3479( V173 V207 ) C3481( V173 V231 ) \nC3482( V173 V245 ) C3484( V173 V258 ) C3485( V173 V266 ) C3489( V173 V306 ) C3505( V175 V178 ) C3508( V175 V191 ) \nC3510( V175 V196 ) C3512( V175 V229 ) C3513( V175 V236 ) C3533( V177 V191 ) C3536( V177 V213 ) C3537( V177 V222 ) \nC3540( V177 V278 ) C3543( V177 V310 ) C3545( V178 V191 ) C3546( V178 V197 ) C3549( V178 V229 ) C3550( V178 V233 ) \nC3551( V178 V236 ) C3552( V178 V258 ) C3553( V178 V267 ) C3560( V179 V207 ) C3563( V179 V236 ) C3564( V179 V241 ) \nC3566( V179 V265 ) C3567( V179 V266 ) C3569( V179 V298 ) C3573( V180 V232 ) C3574( V180 V239 ) C3577( V180 V265 ) \nC3581( V180 V288 ) C3584( V181 V197 ) C3586( V181 V204 ) C3587( V181 V213 ) C3588( V181 V226 ) C3589( V181 V227 ) \nC3590( V181 V248 ) C3592( V181 V284 ) C3593( V181 V288 ) C3594( V181 V292 ) C3595( V181 V295 ) C3596( V181 V298 ) \nC3600( V182 V195 ) C3603( V182 V238 ) C3604( V182 V239 ) C3607( V182 V291 ) C3608( V182 V296 ) C3609( V182 V301 ) \nC3610( V182 V306 ) C3707( V191 V215 ) C3708( V191 V229 ) C3709( V191 V236 ) C3711( V191 V257 ) C3712( V191 V266 ) \nC3713( V191 V278 ) C3714( V191 V281 ) C3715( V191 V307 ) C3753( V195 V229 ) C3754( V195 V244 ) C3758( V195 V264 ) \nC3761( V195 V296 ) C3762( V195 V311 ) C3764( V196 V204 ) C3765( V196 V205 ) C3766( V196 V209 ) C3768( V196 V238 ) \nC3769( V196 V241 ) C3771( V196 V295 ) C3776( V197 V227 ) C3778( V197 V248 ) C3779( V197 V258 ) C3780( V197 V267 ) \nC3782( V197 V288 ) C3783( V197 V292 ) C3785( V197 V295 ) C3786( V197 V298 ) C3849( V204 V205 ) C3850( V204 V209 ) \nC3852( V204 V227 ) C3853( V204 V234 ) C3855( V204 V267 ) C3856( V204 V284 ) C3857( V204 V295 ) C3858( V205 V209 ) \nC3861( V205 V232 ) C3863( V205 V265 ) C3867( V205 V295 ) C3882( V207 V236 ) C3883( V207 V240 ) C3884( V207 V265 ) \nC3885( V207 V273 ) C3889( V207 V298 ) C3906( V209 V260 ) C3908( V209 V295 ) C3941( V213 V222 ) C3942( V213 V226 ) \nC3945( V213 V295 ) C3947( V213 V310 ) C3961( V215 V244 ) C3962( V215 V245 ) C3963( V215 V257 ) C3964( V215 V266 ) \nC3965( V215 V273 ) C3966( V215 V275 ) C3967( V215 V281 ) C3968( V215 V287 ) C3970( V215 V307 ) C3971( V215 V311 ) \nC4031( V222 V275 ) C4033( V222 V310 ) C4054( V226 V240 ) C4058( V226 V287 ) C4059( V226 V295 ) C4062( V227 V234 ) \nC4063( V227 V248 ) C4065( V227 V260 ) C4066( V227 V267 ) C4067( V227 V284 ) C4068( V227 V288 ) C4069( V227 V291 ) \nC4070( V227 V292 ) C4071( V227 V295 ) C4072( V227 V298 ) C4073( V227 V301 ) C4080( V229 V232 ) C4081( V229 V233 ) \nC4082( V229 V236 ) C4083( V229 V244 ) C4099( V231 V237 ) C4100( V231 V245 ) C4102( V231 V258 ) C4104( V231 V266 ) \nC4107( V231 V302 ) C4108( V232 V233 ) C4110( V232 V265 ) C4112( V232 V288 ) C4117( V233 V291 ) C4120( V233 V301 ) \nC4123( V234 V254 ) C4124( V234 V267 ) C4128( V234 V284 ) C4129( V234 V302 ) C4139( V236 V265 ) C4142( V236 V298 ) \nC4147( V237 V278 ) C4148( V237 V296 ) C4149( V237 V302 ) C4150( V237 V306 ) C4151( V237 V309 ) C4152( V238 V239 ) \nC4153( V238 V241 ) C4154( V238 V248 ) C4156( V238 V275 ) C4157( V238 V306 ) C4158( V239 V241 ) C4166( V239 V306 ) \nC4167( V240 V254 ) C4168( V240 V257 ) C4171( V240 V273 ) C4177( V241 V266 ) C4186( V244 V245 ) C4191( V244 V275 ) \nC4192( V244 V287 ) C4194( V245 V258 ) C4195( V245 V266 ) C4196( V245 V275 ) C4197( V245 V281 ) C4198( V245 V287 ) \nC4211( V248 V275 ) C4212( V248 V288 ) C4213( V248 V292 ) C4214( V248 V295 ) C4215( V248 V298 ) C4245( V254 V257 ) \nC4248( V254 V302 ) C4256( V256 V264 ) C4260( V256 V307 ) C4261( V256 V309 ) C4263( V257 V266 ) C4265( V257 V281 ) \nC4267( V257 V307 ) C4268( V258 V266 ) C4269( V258 V267 ) C4271( V258 V298 ) C4276( V260 V267 ) C4277( V260 V273 ) \nC4280( V260 V291 ) C4281( V260 V301 ) C4299( V264 V307 ) C4301( V264 V311 ) C4303( V265 V288 ) C4305( V265 V298 ) \nC4308( V266 V281 ) C4309( V266 V307 ) C4310( V267 V284 ) C4311( V267 V291 ) C4314( V267 V301 ) C4338( V273 V311 ) \nC4341( V275 V287 ) C4347( V278 V296 ) C4348( V278 V309 ) C4357( V281 V307 ) C4369( V287 V292 ) C4371( V288 V292 ) \nC4372( V288 V295 ) C4373( V288 V298 ) C4379( V291 V301 ) C4381( V292 V295 ) C4382( V292 V296 ) C4383( V292 V298 ) \nC4389( V295 V298 ) C4391( V296 V309 ) "];0-&gt;1[label="131: V18 V20 V24 V26 V32 \nV33 V34 V36 V38 V43 V45 \nV49 V50 V52 V59 V60 V62 \nV66 V67 V68 V70 V73 V74 \nV77 V78 V79 V81 V85 V86 \nV89 V90 V91 V93 V95 V97 \nV98 V99 V100 V102 V103 V108 \nV115 V118 V120 V121 V122 V125 \nV129 V130 V132 V133 V134 V136 \nV140 V141 V142 V144 V145 V148 \nV150 V152 V153 V155 V162 V163 \nV169 V170 V171 V172 V173 V175 \nV177 V178 V179 V180 V181 V182 \nV191 V195 V196 V197 V204 V205 \nV207 V209 V213 V215 V222 V226 \nV227 V229 V231 V232 V233 V234 \nV236 V237 V238 V239 V240 V241 \nV244 V245 V248 V254 V256 V257 \nV258 V260 V264 V265 V267 V273 \nV275 V278 V281 V284 V287 V288 \nV291 V292 V295 V296 V298 V301 \nV302 V306 V307 V309 V310 V311 \n904: C368 ,C371 ,C374 ,C376 ,C377 ,\nC379 ,C380 ,C381 ,C382 ,C385 ,C386 ,\nC388 ,C420 ,C421 ,C423 ,C424 ,C429 ,\nC432 ,C437 ,C438 ,C523 ,C525 ,C526 ,\nC527 ,C528 ,C531 ,C532 ,C535 ,C537 ,\nC563 ,C566 ,C567 ,C575 ,C576 ,C577 ,\nC578 ,C579 ,C582 ,C583 ,C719 ,C721 ,\nC724 ,C726 ,C727 ,C728 ,C729 ,C731 ,\nC732 ,C736 ,C737 ,C740 ,C741 ,C745 ,\nC746 ,C750 ,C753 ,C755 ,C756 ,C758 ,\nC759 ,C760 ,C762 ,C763 ,C764 ,C766 ,\nC769 ,C770 ,C771 ,C775 ,C776 ,C777 ,\nC780 ,C782 ,C784 ,C785 ,C788 ,C790 ,\nC817 ,C819 ,C821 ,C823 ,C825 ,C826 ,\nC828 ,C829 ,C835 ,C836 ,C838 ,C840 ,\nC871 ,C873 ,C874 ,C880 ,C882 ,C883 ,\nC884 ,C885 ,C889 ,C890 ,C1002 ,C1004 ,\nC1005 ,C1006 ,C1008 ,C1009 ,C1013 ,C1016 ,\nC1018 ,C1019 ,C1020 ,C1021 ,C1022 ,C1023 ,\nC1025 ,C1054 ,C1055 ,C1056 ,C1057 ,C1058 ,\nC1061 ,C1062 ,C1065 ,C1069 ,C1070 ,C1071 ,\nC1073 ,C1147 ,C1148 ,C1150 ,C1151 ,C1154 ,\nC1156 ,C1157 ,C1158 ,C1159 ,C1162 ,C1163 ,\nC1168 ,C1170 ,C1171 ,C1172 ,C1173 ,C1174 ,\nC1178 ,C1179 ,C1180 ,C1181 ,C1182 ,C1184 ,\nC1186 ,C1187 ,C1188 ,C1189 ,C1190 ,C1195 ,\nC1223 ,C1226 ,C1232 ,C1236 ,C1238 ,C1239 ,\nC1240 ,C1245 ,C1382 ,C1383 ,C1387 ,C1392 ,\nC1393 ,C1396 ,C1399 ,C1402 ,C1404 ,C1405 ,\nC1406 ,C1407 ,C1408 ,C1409 ,C1410 ,C1412 ,\nC1413 ,C1414 ,C1418 ,C1419 ,C1420 ,C1421 ,\nC1422 ,C1427 ,C1428 ,C1432 ,C1456 ,C1459 ,\nC1461 ,C1464 ,C1466 ,C1468 ,C1469 ,C1471 ,\nC1472 ,C1476 ,C1477 ,C1552 ,C1554 ,C1555 ,\nC1556 ,C1558 ,C1560 ,C1562 ,C1563 ,C1564 ,\nC1565 ,C1569 ,C1570 ,C1571 ,C1572 ,C1582 ,\nC1587 ,C1588 ,C1589 ,C1592 ,C1595 ,C1596 ,\nC1597 ,C1600 ,C1601 ,C1602 ,C1604 ,C1605 ,\nC1606 ,C1607 ,C1608 ,C1609 ,C1610 ,C1611 ,\nC1612 ,C1617 ,C1618 ,C1619 ,C1620 ,C1621 ,\nC1624 ,C1625 ,C1627 ,C1653 ,C1654 ,C1655 ,\nC1656 ,C1658 ,C1659 ,C1661 ,C1663 ,C1664 ,\nC1665 ,C1666 ,C1668 ,C1672 ,C1673 ,C1715 ,\nC1716 ,C1717 ,C1718 ,C1721 ,C1724 ,C1725 ,\nC1726 ,C1727 ,C1728 ,C1729 ,C1732 ,C1733 ,\nC1734 ,C1737 ,C1738 ,C1739 ,C1742 ,C1747 ,\nC1749 ,C1750 ,C1752 ,C1753 ,C1800 ,C1801 ,\nC1802 ,C1804 ,C1805 ,C1807 ,C1808 ,C1809 ,\nC1810 ,C1814 ,C1816 ,C1818 ,C1820 ,C1821 ,\nC1823 ,C1828 ,C1830 ,C1831 ,C1832 ,C1834 ,\nC1836 ,C1837 ,C1838 ,C1840 ,C1846 ,C1848 ,\nC1849 ,C1850 ,C1854 ,C1855 ,C1856 ,C1857 ,\nC1858 ,C1859 ,C1860 ,C1861 ,C1883 ,C1887 ,\nC1888 ,C1891 ,C1893 ,C1894 ,C1895 ,C1896 ,\nC1898 ,C1900 ,C1901 ,C1978 ,C1979 ,C1980 ,\nC1983 ,C1985 ,C1986 ,C1988 ,C1991 ,C1992 ,\nC1994 ,C1995 ,C2000 ,C2001 ,C2008 ,C2011 ,\nC2014 ,C2017 ,C2019 ,C2021 ,C2022 ,C2059 ,\nC2063 ,C2064 ,C2067 ,C2068 ,C2070 ,C2073 ,\nC2074 ,C2075 ,C2077 ,C2079 ,C2080 ,C2083 ,\nC2090 ,C2093 ,C2094 ,C2095 ,C2096 ,C2098 ,\nC2099 ,C2100 ,C2102 ,C2103 ,C2106 ,C2107 ,\nC2108 ,C2109 ,C2132 ,C2133 ,C2135 ,C2136 ,\nC2138 ,C2140 ,C2145 ,C2146 ,C2147 ,C2148 ,\nC2151 ,C2153 ,C2154 ,C2176 ,C2179 ,C2180 ,\nC2181 ,C2182 ,C2185 ,C2188 ,C2189 ,C2190 ,\nC2191 ,C2193 ,C2194 ,C2214 ,C2215 ,C2219 ,\nC2222 ,C2224 ,C2225 ,C2226 ,C2227 ,C2232 ,\nC2233 ,C2234 ,C2235 ,C2236 ,C2238 ,C2239 ,\nC2240 ,C2242 ,C2244 ,C2245 ,C2246 ,C2247 ,\nC2249 ,C2252 ,C2254 ,C2256 ,C2259 ,C2261 ,\nC2262 ,C2267 ,C2268 ,C2269 ,C2270 ,C2273 ,\nC2274 ,C2278 ,C2279 ,C2280 ,C2281 ,C2284 ,\nC2285 ,C2286 ,C2288 ,C2289 ,C2291 ,C2319 ,\nC2320 ,C2322 ,C2324 ,C2325 ,C2327 ,C2328 ,\nC2330 ,C2332 ,C2337 ,C2338 ,C2339 ,C2340 ,\nC2341 ,C2347 ,C2349 ,C2350 ,C2351 ,C2432 ,\nC2438</w:t>
      </w:r>
    </w:p>
    <w:p>
      <w:pPr>
        <w:pStyle w:val="PreformattedText"/>
        <w:bidi w:val="0"/>
        <w:spacing w:before="0" w:after="0"/>
        <w:jc w:val="left"/>
        <w:rPr/>
      </w:pPr>
      <w:r>
        <w:rPr/>
        <w:t xml:space="preserve"> </w:t>
      </w:r>
      <w:r>
        <w:rPr/>
        <w:t>,C2439 ,C2440 ,C2441 ,C2444 ,C2447 ,\nC2449 ,C2450 ,C2559 ,C2560 ,C2563 ,C2565 ,\nC2567 ,C2568 ,C2571 ,C2574 ,C2609 ,C2611 ,\nC2613 ,C2620 ,C2621 ,C2622 ,C2624 ,C2625 ,\nC2642 ,C2644 ,C2647 ,C2651 ,C2652 ,C2653 ,\nC2658 ,C2661 ,C2662 ,C2663 ,C2665 ,C2666 ,\nC2668 ,C2669 ,C2670 ,C2671 ,C2675 ,C2683 ,\nC2687 ,C2691 ,C2692 ,C2693 ,C2698 ,C2736 ,\nC2737 ,C2739 ,C2741 ,C2742 ,C2747 ,C2750 ,\nC2752 ,C2753 ,C2812 ,C2813 ,C2816 ,C2817 ,\nC2818 ,C2819 ,C2820 ,C2821 ,C2824 ,C2826 ,\nC2828 ,C2832 ,C2836 ,C2838 ,C2840 ,C2842 ,\nC2861 ,C2863 ,C2864 ,C2865 ,C2868 ,C2869 ,\nC2870 ,C2877 ,C2879 ,C2880 ,C2884 ,C2885 ,\nC2887 ,C2888 ,C2890 ,C2891 ,C2892 ,C2893 ,\nC2894 ,C2896 ,C2902 ,C2903 ,C2904 ,C2908 ,\nC2925 ,C2926 ,C2927 ,C2929 ,C2930 ,C2931 ,\nC2932 ,C2933 ,C2934 ,C2936 ,C2993 ,C2995 ,\nC2996 ,C3001 ,C3002 ,C3004 ,C3005 ,C3006 ,\nC3007 ,C3011 ,C3012 ,C3013 ,C3015 ,C3017 ,\nC3020 ,C3021 ,C3022 ,C3025 ,C3026 ,C3027 ,\nC3028 ,C3029 ,C3033 ,C3034 ,C3036 ,C3039 ,\nC3040 ,C3041 ,C3043 ,C3044 ,C3046 ,C3049 ,\nC3068 ,C3069 ,C3071 ,C3073 ,C3076 ,C3078 ,\nC3080 ,C3082 ,C3083 ,C3085 ,C3088 ,C3089 ,\nC3091 ,C3128 ,C3129 ,C3130 ,C3133 ,C3134 ,\nC3135 ,C3136 ,C3138 ,C3140 ,C3141 ,C3142 ,\nC3161 ,C3162 ,C3163 ,C3165 ,C3167 ,C3170 ,\nC3171 ,C3172 ,C3175 ,C3176 ,C3177 ,C3178 ,\nC3179 ,C3198 ,C3203 ,C3204 ,C3206 ,C3208 ,\nC3210 ,C3211 ,C3215 ,C3216 ,C3219 ,C3220 ,\nC3221 ,C3222 ,C3224 ,C3244 ,C3245 ,C3246 ,\nC3249 ,C3250 ,C3252 ,C3253 ,C3323 ,C3327 ,\nC3331 ,C3332 ,C3335 ,C3337 ,C3338 ,C3341 ,\nC3342 ,C3343 ,C3349 ,C3350 ,C3351 ,C3353 ,\nC3357 ,C3431 ,C3435 ,C3438 ,C3441 ,C3443 ,\nC3444 ,C3447 ,C3448 ,C3449 ,C3450 ,C3451 ,\nC3452 ,C3453 ,C3455 ,C3457 ,C3458 ,C3459 ,\nC3460 ,C3461 ,C3462 ,C3463 ,C3464 ,C3466 ,\nC3471 ,C3472 ,C3474 ,C3475 ,C3476 ,C3477 ,\nC3479 ,C3481 ,C3482 ,C3484 ,C3489 ,C3505 ,\nC3508 ,C3510 ,C3512 ,C3513 ,C3533 ,C3536 ,\nC3537 ,C3540 ,C3543 ,C3545 ,C3546 ,C3549 ,\nC3550 ,C3551 ,C3552 ,C3553 ,C3560 ,C3563 ,\nC3564 ,C3566 ,C3569 ,C3573 ,C3574 ,C3577 ,\nC3581 ,C3584 ,C3586 ,C3587 ,C3588 ,C3589 ,\nC3590 ,C3592 ,C3593 ,C3594 ,C3595 ,C3596 ,\nC3600 ,C3603 ,C3604 ,C3607 ,C3608 ,C3609 ,\nC3610 ,C3707 ,C3708 ,C3709 ,C3711 ,C3713 ,\nC3714 ,C3715 ,C3753 ,C3754 ,C3758 ,C3761 ,\nC3762 ,C3764 ,C3765 ,C3766 ,C3768 ,C3769 ,\nC3771 ,C3776 ,C3778 ,C3779 ,C3780 ,C3782 ,\nC3783 ,C3785 ,C3786 ,C3849 ,C3850 ,C3852 ,\nC3853 ,C3855 ,C3856 ,C3857 ,C3858 ,C3861 ,\nC3863 ,C3867 ,C3882 ,C3883 ,C3884 ,C3885 ,\nC3889 ,C3906 ,C3908 ,C3941 ,C3942 ,C3945 ,\nC3947 ,C3961 ,C3962 ,C3963 ,C3965 ,C3966 ,\nC3967 ,C3968 ,C3970 ,C3971 ,C4031 ,C4033 ,\nC4054 ,C4058 ,C4059 ,C4062 ,C4063 ,C4065 ,\nC4066 ,C4067 ,C4068 ,C4069 ,C4070 ,C4071 ,\nC4072 ,C4073 ,C4080 ,C4081 ,C4082 ,C4083 ,\nC4099 ,C4100 ,C4102 ,C4107 ,C4108 ,C4110 ,\nC4112 ,C4117 ,C4120 ,C4123 ,C4124 ,C4128 ,\nC4129 ,C4139 ,C4142 ,C4147 ,C4148 ,C4149 ,\nC4150 ,C4151 ,C4152 ,C4153 ,C4154 ,C4156 ,\nC4157 ,C4158 ,C4166 ,C4167 ,C4168 ,C4171 ,\nC4186 ,C4191 ,C4192 ,C4194 ,C4196 ,C4197 ,\nC4198 ,C4211 ,C4212 ,C4213 ,C4214 ,C4215 ,\nC4245 ,C4248 ,C4256 ,C4260 ,C4261 ,C4265 ,\nC4267 ,C4269 ,C4271 ,C4276 ,C4277 ,C4280 ,\nC4281 ,C4299 ,C4301 ,C4303 ,C4305 ,C4310 ,\nC4311 ,C4314 ,C4338 ,C4341 ,C4347 ,C4348 ,\nC4357 ,C4369 ,C4371 ,C4372 ,C4373 ,C4379 ,\nC4381 ,C4382 ,C4383 ,C4389 ,C4391 ,"];2[shape=box, label="id:2 level: 1\n163: V19 V20 V21 V23 V25 \nV27 V29 V33 V36 V38 V39 \nV40 V41 V43 V44 V45 V47 \nV51 V52 V53 V54 V55 V56 \nV59 V60 V62 V63 V65 V66 \nV67 V68 V70 V71 V72 V73 \nV75 V77 V78 V79 V80 V81 \nV83 V85 V87 V88 V89 V90 \nV97 V100 V101 V103 V104 V106 \nV108 V116 V117 V118 V119 V120 \nV125 V126 V128 V130 V132 V137 \nV138 V139 V141 V142 V144 V146 \nV147 V148 V150 V151 V152 V154 \nV155 V156 V157 V159 V160 V162 \nV163 V165 V166 V167 V168 V169 \nV171 V172 V173 V174 V175 V178 \nV179 V183 V185 V192 V195 V196 \nV198 V199 V202 V204 V205 V206 \nV209 V210 V212 V214 V215 V216 \nV218 V220 V221 V222 V225 V227 \nV228 V229 V230 V232 V233 V234 \nV238 V239 V241 V242 V244 V247 \nV248 V249 V251 V252 V253 V256 \nV257 V258 V259 V260 V267 V270 \nV273 V274 V275 V277 V280 V284 \nV286 V287 V288 V292 V294 V298 \nV303 V304 V306 V307 V309 V310 \nV311 V313 \n1347: C390( V19 V38 ) C391( V19 V45 ) C392( V19 V47 ) C393( V19 V54 ) C394( V19 V65 ) \nC396( V19 V132 ) C397( V19 V142 ) C398( V19 V147 ) C399( V19 V166 ) C400( V19 V178 ) C403( V19 V195 ) \nC404( V19 V218 ) C406( V19 V233 ) C407( V19 V247 ) C411( V19 V277 ) C412( V19 V280 ) C414( V19 V294 ) \nC421( V20 V89 ) C423( V20 V120 ) C424( V20 V125 ) C426( V20 V138 ) C428( V20 V167 ) C430( V20 V202 ) \nC433( V20 V230 ) C435( V20 V242 ) C436( V20 V286 ) C437( V20 V287 ) C438( V20 V309 ) C439( V21 V27 ) \nC440( V21 V81 ) C441( V21 V90 ) C443( V21 V106 ) C445( V21 V116 ) C446( V21 V117 ) C447( V21 V152 ) \nC448( V21 V160 ) C449( V21 V165 ) C450( V21 V195 ) C451( V21 V204 ) C452( V21 V216 ) C454( V21 V227 ) \nC455( V21 V229 ) C456( V21 V234 ) C457( V21 V244 ) C458( V21 V249 ) C459( V21 V253 ) C460( V21 V267 ) \nC461( V21 V270 ) C462( V21 V284 ) C463( V21 V286 ) C494( V23 V41 ) C495( V23 V47 ) C496( V23 V53 ) \nC497( V23 V54 ) C499( V23 V67 ) C500( V23 V75 ) C501( V23 V80 ) C502( V23 V97 ) C503( V23 V104 ) \nC505( V23 V119 ) C506( V23 V139 ) C507( V23 V152 ) C508( V23 V157 ) C510( V23 V165 ) C511( V23 V168 ) \nC514( V23 V199 ) C516( V23 V210 ) C517( V23 V220 ) C518( V23 V221 ) C520( V23 V248 ) C538( V25 V29 ) \nC539( V25 V36 ) C540( V25 V43 ) C541( V25 V52 ) C542( V25 V56 ) C543( V25 V80 ) C544( V25 V139 ) \nC546( V25 V146 ) C548( V25 V157 ) C549( V25 V165 ) C552( V25 V198 ) C553( V25 V209 ) C554( V25 V225 ) \nC556( V25 V242 ) C559( V25 V257 ) C586( V27 V38 ) C587( V27 V39 ) C588( V27 V43 ) C589( V27 V44 ) \nC590( V27 V45 ) C592( V27 V73 ) C593( V27 V81 ) C594( V27 V89 ) C595( V27 V90 ) C596( V27 V100 ) \nC598( V27 V117 ) C599( V27 V130 ) C600( V27 V139 ) C601( V27 V144 ) C602( V27 V152 ) C603( V27 V156 ) \nC604( V27 V165 ) C605( V27 V183 ) C606( V27 V212 ) C607( V27 V228 ) C609( V27 V256 ) C610( V27 V286 ) \nC611( V27 V304 ) C613( V27 V313 ) C642( V29 V43 ) C643( V29 V59 ) C644( V29 V80 ) C646( V29 V120 ) \nC648( V29 V154 ) C649( V29 V155 ) C650( V29 V159 ) C652( V29 V165 ) C653( V29 V168 ) C654( V29 V185 ) \nC655( V29 V192 ) C656( V29 V209 ) C657( V29 V214 ) C658( V29 V221 ) C661( V29 V252 ) C663( V29 V257 ) \nC664( V29 V260 ) C665( V29 V274 ) C668( V29 V307 ) C745( V33 V73 ) C746( V33 V79 ) C748( V33 V88 ) \nC750( V33 V108 ) C752( V33 V116 ) C755( V33 V172 ) C756( V33 V196 ) C757( V33 V202 ) C758( V33 V204 ) \nC759( V33 V205 ) C760( V33 V209 ) C761( V33 V218 ) C762( V33 V222 ) C763( V33 V275 ) C817( V36 V52 ) \nC818( V36 V56 ) C819( V36 V67 ) C820( V36 V71 ) C821( V36 V77 ) C823( V36 V90 ) C825( V36 V118 ) \nC826( V36 V125 ) C827( V36 V139 ) C828( V36 V144 ) C830( V36 V147 ) C831( V36 V157 ) C834( V36 V202 ) \nC836( V36 V209 ) C837( V36 V225 ) C839( V36 V242 ) C840( V36 V273 ) C842( V36 V313 ) C869( V38 V39 ) \nC870( V38 V44 ) C871( V38 V45 ) C872( V38 V54 ) C873( V38 V89 ) C874( V38 V100 ) C878( V38 V166 ) \nC879( V38 V183 ) C880( V38 V227 ) C882( V38 V256 ) C883( V38 V260 ) C885( V38 V267 ) C888( V38 V280 ) \nC891( V38 V304 ) C893( V39 V44 ) C894( V39 V45 ) C896( V39 V85 ) C898( V39 V89 ) C900( V39 V100 ) \nC901( V39 V106 ) C902( V39 V132 ) C904( V39 V151 ) C905( V39 V183 ) C906( V39 V199 ) C907( V39 V218 ) \nC908( V39 V233 ) C909( V39 V234 ) C911( V39 V256 ) C914( V39 V277 ) C918( V39 V304 ) C921( V40 V83 ) \nC922( V40 V87 ) C924( V40 V100 ) C925( V40 V108 ) C935( V40 V205 ) C937( V40 V214 ) C939( V40 V280 ) \nC942( V40 V287 ) C944( V40 V292 ) C947( V40 V313 ) C949( V41 V54 ) C951( V41 V67 ) C952( V41 V78 ) \nC953( V41 V97 ) C955( V41 V104 ) C956( V41 V119 ) C957( V41 V126 ) C958( V41 V137 ) C959( V41 V157 ) \nC960( V41 V166 ) C961( V41 V168 ) C962( V41 V175 ) C965( V41 V196 ) C966( V41 V198 ) C967( V41 V239 ) \nC968( V41 V248 ) C969( V41 V251 ) C971( V41 V277 ) C972( V41 V303 ) C1002( V43 V73 ) C1003( V43 V80 ) \nC1005( V43 V100 ) C1006( V43 V130 ) C1007( V43 V139 ) C1008( V43 V142 ) C1009( V43 V144 ) C1011( V43 V156 ) \nC1012( V43 V165 ) C1013( V43 V171 ) C1015( V43 V212 ) C1016( V43 V215 ) C1017( V43 V228 ) C1019( V43 V244 ) \nC1022( V43 V257 ) C1023( V43 V275 ) C1025( V43 V287 ) C1026( V43 V313 ) C1027( V44 V45 ) C1028( V44 V89 ) \nC1030( V44 V100 ) C1031( V44 V106 ) C1032( V44 V126 ) C1036( V44 V167 ) C1037( V44 V183 ) C1040( V44 V206 ) \nC1041( V44 V216 ) C1046( V44 V256 ) C1051( V44 V303 ) C1052( V44 V304 ) C1053( V45 V47 ) C1054( V45 V73 ) \nC1056( V45 V89 ) C1058( V45 V100 ) C1061( V45 V162 ) C1063( V45 V183 ) C1065( V45 V195 ) C1067( V45 V247 ) \nC1069( V45 V256 ) C1072( V45 V304 ) C1073( V45 V311 ) C1098( V47 V53 ) C1099( V47 V62 ) C1100( V47 V80 ) \nC1107( V47 V119 ) C1110( V47 V152 ) C1114( V47 V195 ) C1115( V47 V210 ) C1116( V47 V221 ) C1118( V47 V247 ) \nC1121( V47 V304 ) C1196( V51 V56 ) C1197( V51 V60 ) C1198( V51 V63 ) C1199( V51 V78 ) C1200( V51 V87 ) \nC1203( V51 V125 ) C1204( V51 V146 ) C1205( V51 V163 ) C1206( V51 V172 ) C1207( V51 V173 ) C1212( V51 V220 ) \nC1214( V51 V251 ) C1217( V51 V294 ) C1220( V51 V311 ) C1221( V52 V56 ) C1223( V52 V70 ) C1228( V52 V139 ) \nC1229( V52 V146 ) C1230( V52 V157 ) C1236( V52 V209 ) C1237( V52 V225 ) C1239( V52 V238 ) C1240( V52 V239 ) \nC1241( V52 V242 ) C1245( V52 V306 ) C1247( V53 V63 ) C1248( V53 V65 ) C1250( V53 V75 ) C1251( V53 V80 ) \nC1253( V53 V116 ) C1254( V53 V119 ) C1255( V53 V152 ) C1257( V53 V166 ) C1258( V53 V171 ) C1259( V53 V210 ) \nC1260( V53 V212 ) C1261( V53 V214 ) C1262( V53 V215 ) C1263( V53 V221 ) C1265( V53 V247 ) C1267( V53 V273 ) \nC1269( V53 V310 ) C1270( V53 V311 ) C1271( V54 V67 ) C1273( V54 V97 ) C1274( V54 V104 ) C1277( V54 V157 ) \nC1278( V54 V166 ) C1279( V54 V167 ) C1280( V54 V168 ) C1283( V54 V248 ) C1288( V54 V280 ) C1291( V54 V310 ) \nC1293( V55 V75 ) C1294( V55 V101 ) C1296( V55 V130 ) C1297( V55 V150 ) C1298( V55 V151 ) C1299( V55 V154 ) \nC1300( V55 V156 ) C1302( V55 V206 ) C1303( V55 V222 ) C1304(</w:t>
      </w:r>
    </w:p>
    <w:p>
      <w:pPr>
        <w:pStyle w:val="PreformattedText"/>
        <w:bidi w:val="0"/>
        <w:spacing w:before="0" w:after="0"/>
        <w:jc w:val="left"/>
        <w:rPr/>
      </w:pPr>
      <w:r>
        <w:rPr/>
        <w:t xml:space="preserve"> </w:t>
      </w:r>
      <w:r>
        <w:rPr/>
        <w:t>V55 V225 ) C1305( V55 V247 ) C1306( V55 V257 ) \nC1307( V55 V259 ) C1308( V55 V274 ) C1309( V55 V280 ) C1311( V55 V303 ) C1312( V56 V72 ) C1314( V56 V104 ) \nC1315( V56 V139 ) C1316( V56 V155 ) C1317( V56 V156 ) C1318( V56 V157 ) C1322( V56 V209 ) C1324( V56 V225 ) \nC1326( V56 V242 ) C1382( V59 V78 ) C1383( V59 V79 ) C1384( V59 V88 ) C1387( V59 V130 ) C1389( V59 V154 ) \nC1390( V59 V159 ) C1397( V59 V214 ) C1398( V59 V221 ) C1399( V59 V232 ) C1401( V59 V252 ) C1403( V59 V274 ) \nC1405( V59 V288 ) C1406( V59 V307 ) C1407( V60 V62 ) C1408( V60 V85 ) C1409( V60 V90 ) C1412( V60 V125 ) \nC1413( V60 V132 ) C1414( V60 V141 ) C1415( V60 V146 ) C1416( V60 V147 ) C1417( V60 V160 ) C1418( V60 V163 ) \nC1419( V60 V169 ) C1420( V60 V172 ) C1421( V60 V179 ) C1422( V60 V196 ) C1423( V60 V198 ) C1425( V60 V220 ) \nC1427( V60 V238 ) C1428( V60 V241 ) C1429( V60 V251 ) C1430( V60 V259 ) C1432( V60 V311 ) C1456( V62 V67 ) \nC1457( V62 V72 ) C1459( V62 V90 ) C1466( V62 V132 ) C1469( V62 V169 ) C1470( V62 V174 ) C1471( V62 V179 ) \nC1472( V62 V241 ) C1474( V62 V251 ) C1477( V62 V288 ) C1478( V62 V304 ) C1480( V63 V78 ) C1481( V63 V87 ) \nC1482( V63 V103 ) C1485( V63 V163 ) C1486( V63 V166 ) C1487( V63 V173 ) C1490( V63 V212 ) C1491( V63 V214 ) \nC1492( V63 V230 ) C1494( V63 V244 ) C1495( V63 V247 ) C1498( V63 V270 ) C1500( V63 V294 ) C1501( V63 V310 ) \nC1527( V65 V71 ) C1528( V65 V75 ) C1529( V65 V116 ) C1530( V65 V118 ) C1532( V65 V132 ) C1533( V65 V138 ) \nC1534( V65 V142 ) C1535( V65 V147 ) C1537( V65 V171 ) C1538( V65 V178 ) C1539( V65 V215 ) C1541( V65 V218 ) \nC1542( V65 V233 ) C1543( V65 V252 ) C1544( V65 V258 ) C1545( V65 V273 ) C1546( V65 V277 ) C1548( V65 V294 ) \nC1549( V65 V298 ) C1551( V65 V311 ) C1552( V66 V70 ) C1553( V66 V88 ) C1555( V66 V97 ) C1557( V66 V101 ) \nC1559( V66 V117 ) C1561( V66 V159 ) C1562( V66 V163 ) C1563( V66 V173 ) C1565( V66 V205 ) C1566( V66 V210 ) \nC1570( V66 V232 ) C1572( V66 V258 ) C1575( V66 V270 ) C1580( V67 V72 ) C1582( V67 V97 ) C1583( V67 V104 ) \nC1587( V67 V125 ) C1588( V67 V144 ) C1590( V67 V157 ) C1591( V67 V168 ) C1592( V67 V169 ) C1593( V67 V174 ) \nC1597( V67 V248 ) C1599( V67 V251 ) C1600( V67 V273 ) C1601( V67 V288 ) C1602( V68 V70 ) C1605( V68 V103 ) \nC1606( V68 V118 ) C1611( V68 V148 ) C1612( V68 V162 ) C1613( V68 V174 ) C1615( V68 V199 ) C1617( V68 V229 ) \nC1618( V68 V232 ) C1619( V68 V233 ) C1620( V68 V239 ) C1621( V68 V241 ) C1622( V68 V249 ) C1623( V68 V252 ) \nC1624( V68 V256 ) C1627( V68 V307 ) C1652( V70 V88 ) C1653( V70 V97 ) C1655( V70 V118 ) C1661( V70 V205 ) \nC1662( V70 V210 ) C1663( V70 V232 ) C1664( V70 V238 ) C1665( V70 V239 ) C1666( V70 V256 ) C1669( V70 V270 ) \nC1672( V70 V306 ) C1673( V70 V307 ) C1674( V71 V77 ) C1675( V71 V90 ) C1676( V71 V118 ) C1678( V71 V138 ) \nC1679( V71 V142 ) C1680( V71 V147 ) C1681( V71 V157 ) C1684( V71 V202 ) C1686( V71 V252 ) C1687( V71 V258 ) \nC1689( V71 V298 ) C1690( V71 V313 ) C1691( V72 V77 ) C1693( V72 V104 ) C1696( V72 V128 ) C1697( V72 V144 ) \nC1698( V72 V148 ) C1699( V72 V155 ) C1700( V72 V156 ) C1701( V72 V169 ) C1702( V72 V173 ) C1703( V72 V174 ) \nC1705( V72 V192 ) C1709( V72 V251 ) C1710( V72 V253 ) C1711( V72 V288 ) C1713( V72 V306 ) C1717( V73 V108 ) \nC1718( V73 V130 ) C1720( V73 V139 ) C1721( V73 V144 ) C1722( V73 V156 ) C1724( V73 V162 ) C1725( V73 V195 ) \nC1726( V73 V196 ) C1727( V73 V204 ) C1728( V73 V205 ) C1729( V73 V209 ) C1730( V73 V212 ) C1731( V73 V228 ) \nC1734( V73 V311 ) C1735( V73 V313 ) C1754( V75 V101 ) C1756( V75 V116 ) C1757( V75 V139 ) C1758( V75 V150 ) \nC1759( V75 V165 ) C1760( V75 V171 ) C1762( V75 V199 ) C1763( V75 V206 ) C1765( V75 V215 ) C1766( V75 V220 ) \nC1768( V75 V225 ) C1769( V75 V257 ) C1770( V75 V259 ) C1771( V75 V273 ) C1772( V75 V280 ) C1775( V75 V311 ) \nC1800( V77 V90 ) C1802( V77 V118 ) C1803( V77 V128 ) C1804( V77 V141 ) C1805( V77 V144 ) C1806( V77 V147 ) \nC1807( V77 V148 ) C1808( V77 V152 ) C1809( V77 V155 ) C1810( V77 V173 ) C1811( V77 V192 ) C1813( V77 V202 ) \nC1815( V77 V253 ) C1820( V77 V306 ) C1821( V77 V309 ) C1822( V77 V313 ) C1823( V78 V79 ) C1824( V78 V87 ) \nC1826( V78 V119 ) C1827( V78 V126 ) C1828( V78 V130 ) C1829( V78 V137 ) C1830( V78 V173 ) C1831( V78 V175 ) \nC1834( V78 V196 ) C1835( V78 V198 ) C1837( V78 V232 ) C1840( V78 V288 ) C1841( V78 V294 ) C1845( V79 V116 ) \nC1846( V79 V130 ) C1849( V79 V172 ) C1853( V79 V202 ) C1854( V79 V222 ) C1855( V79 V232 ) C1856( V79 V234 ) \nC1859( V79 V275 ) C1860( V79 V288 ) C1863( V80 V103 ) C1866( V80 V119 ) C1867( V80 V126 ) C1869( V80 V152 ) \nC1871( V80 V165 ) C1872( V80 V179 ) C1873( V80 V183 ) C1875( V80 V210 ) C1876( V80 V221 ) C1877( V80 V228 ) \nC1880( V80 V257 ) C1883( V81 V90 ) C1884( V81 V101 ) C1886( V81 V117 ) C1889( V81 V137 ) C1891( V81 V152 ) \nC1892( V81 V165 ) C1893( V81 V171 ) C1894( V81 V175 ) C1896( V81 V178 ) C1900( V81 V229 ) C1904( V81 V286 ) \nC1929( V83 V87 ) C1932( V83 V108 ) C1936( V83 V175 ) C1940( V83 V192 ) C1941( V83 V214 ) C1942( V83 V220 ) \nC1943( V83 V230 ) C1946( V83 V242 ) C1948( V83 V280 ) C1949( V83 V287 ) C1951( V83 V292 ) C1978( V85 V132 ) \nC1980( V85 V141 ) C1982( V85 V147 ) C1983( V85 V150 ) C1984( V85 V160 ) C1988( V85 V196 ) C1989( V85 V198 ) \nC1990( V85 V199 ) C1991( V85 V204 ) C1992( V85 V234 ) C1994( V85 V238 ) C1995( V85 V241 ) C1996( V85 V259 ) \nC1999( V85 V277 ) C2000( V85 V284 ) C2024( V87 V89 ) C2026( V87 V108 ) C2027( V87 V173 ) C2030( V87 V214 ) \nC2034( V87 V280 ) C2035( V87 V287 ) C2037( V87 V292 ) C2038( V87 V294 ) C2040( V87 V306 ) C2041( V88 V97 ) \nC2048( V88 V205 ) C2049( V88 V210 ) C2050( V88 V218 ) C2051( V88 V232 ) C2054( V88 V270 ) C2059( V89 V100 ) \nC2061( V89 V183 ) C2067( V89 V256 ) C2068( V89 V287 ) C2069( V89 V304 ) C2070( V89 V306 ) C2072( V90 V117 ) \nC2073( V90 V118 ) C2075( V90 V132 ) C2076( V90 V147 ) C2077( V90 V152 ) C2078( V90 V165 ) C2079( V90 V169 ) \nC2080( V90 V179 ) C2082( V90 V202 ) C2083( V90 V241 ) C2085( V90 V286 ) C2088( V90 V313 ) C2213( V97 V104 ) \nC2215( V97 V120 ) C2217( V97 V157 ) C2218( V97 V168 ) C2222( V97 V205 ) C2223( V97 V210 ) C2225( V97 V222 ) \nC2226( V97 V232 ) C2227( V97 V248 ) C2229( V97 V270 ) C2232( V97 V310 ) C2279( V100 V142 ) C2281( V100 V171 ) \nC2282( V100 V183 ) C2284( V100 V215 ) C2285( V100 V244 ) C2288( V100 V256 ) C2289( V100 V275 ) C2291( V100 V287 ) \nC2292( V100 V304 ) C2296( V101 V117 ) C2299( V101 V137 ) C2300( V101 V150 ) C2301( V101 V159 ) C2305( V101 V206 ) \nC2307( V101 V225 ) C2308( V101 V257 ) C2309( V101 V259 ) C2314( V101 V280 ) C2315( V101 V286 ) C2336( V103 V126 ) \nC2339( V103 V148 ) C2340( V103 V163 ) C2341( V103 V179 ) C2342( V103 V183 ) C2346( V103 V228 ) C2347( V103 V229 ) \nC2348( V103 V230 ) C2349( V103 V232 ) C2350( V103 V233 ) C2351( V103 V244 ) C2354( V103 V270 ) C2356( V104 V151 ) \nC2357( V104 V155 ) C2358( V104 V156 ) C2359( V104 V157 ) C2360( V104 V168 ) C2367( V104 V248 ) C2368( V104 V256 ) \nC2371( V104 V309 ) C2392( V106 V116 ) C2396( V106 V151 ) C2397( V106 V167 ) C2399( V106 V195 ) C2400( V106 V216 ) \nC2402( V106 V218 ) C2403( V106 V229 ) C2404( V106 V233 ) C2406( V106 V244 ) C2407( V106 V249 ) C2408( V106 V253 ) \nC2409( V106 V270 ) C2438( V108 V196 ) C2439( V108 V204 ) C2440( V108 V205 ) C2441( V108 V209 ) C2443( V108 V214 ) \nC2445( V108 V280 ) C2447( V108 V287 ) C2449( V108 V292 ) C2452( V108 V313 ) C2576( V116 V171 ) C2577( V116 V172 ) \nC2578( V116 V195 ) C2579( V116 V202 ) C2580( V116 V215 ) C2582( V116 V222 ) C2583( V116 V229 ) C2584( V116 V244 ) \nC2585( V116 V249 ) C2586( V116 V253 ) C2587( V116 V270 ) C2588( V116 V273 ) C2589( V116 V275 ) C2592( V116 V311 ) \nC2593( V117 V141 ) C2594( V117 V152 ) C2595( V117 V159 ) C2596( V117 V165 ) C2599( V117 V185 ) C2604( V117 V286 ) \nC2612( V118 V138 ) C2613( V118 V142 ) C2614( V118 V147 ) C2617( V118 V202 ) C2619( V118 V252 ) C2620( V118 V256 ) \nC2621( V118 V258 ) C2624( V118 V298 ) C2625( V118 V307 ) C2626( V118 V313 ) C2627( V119 V126 ) C2628( V119 V137 ) \nC2629( V119 V152 ) C2630( V119 V154 ) C2632( V119 V168 ) C2633( V119 V175 ) C2634( V119 V196 ) C2635( V119 V198 ) \nC2636( V119 V210 ) C2637( V119 V221 ) C2638( V119 V292 ) C2642( V120 V125 ) C2643( V120 V138 ) C2644( V120 V155 ) \nC2645( V120 V167 ) C2646( V120 V168 ) C2648( V120 V185 ) C2649( V120 V192 ) C2651( V120 V209 ) C2653( V120 V222 ) \nC2654( V120 V230 ) C2656( V120 V242 ) C2658( V120 V260 ) C2659( V120 V286 ) C2661( V120 V309 ) C2662( V120 V310 ) \nC2735( V125 V138 ) C2736( V125 V144 ) C2738( V125 V146 ) C2739( V125 V163 ) C2740( V125 V167 ) C2741( V125 V172 ) \nC2744( V125 V220 ) C2745( V125 V230 ) C2748( V125 V242 ) C2749( V125 V251 ) C2750( V125 V273 ) C2751( V125 V286 ) \nC2752( V125 V309 ) C2753( V125 V311 ) C2755( V126 V137 ) C2756( V126 V175 ) C2757( V126 V179 ) C2758( V126 V183 ) \nC2761( V126 V196 ) C2762( V126 V198 ) C2763( V126 V206 ) C2765( V126 V228 ) C2770( V126 V303 ) C2790( V128 V144 ) \nC2791( V128 V148 ) C2793( V128 V173 ) C2794( V128 V178 ) C2795( V128 V192 ) C2799( V128 V225 ) C2800( V128 V228 ) \nC2801( V128 V253 ) C2803( V128 V258 ) C2806( V128 V267 ) C2808( V128 V294 ) C2811( V128 V306 ) C2827( V130 V139 ) \nC2828( V130 V144 ) C2829( V130 V151 ) C2830( V130 V154 ) C2831( V130 V156 ) C2835( V130 V212 ) C2836( V130 V222 ) \nC2837( V130 V228 ) C2838( V130 V232 ) C2839( V130 V247 ) C2841( V130 V274 ) C2842( V130 V288 ) C2843( V130 V303 ) \nC2844( V130 V313 ) C2861( V132 V142 ) C2862( V132 V147 ) C2863( V132 V169 ) C2864( V132 V178 ) C2865( V132 V179 ) \nC2866( V132 V199 ) C2867( V132 V218 ) C2868( V132 V233 ) C2869( V132 V234 ) C2870( V132 V241 ) C2874( V132 V277 ) \nC2876( V132 V294 ) C2938( V137 V160 ) C2939( V137 V175 ) C2941( V137 V179 ) C2943( V137 V196 ) C2944( V137 V198 ) \nC2951( V137 V286 ) C2953( V137 V298 ) C2956( V138 V142 ) C2958( V138 V167 ) C2959( V138 V183 ) C2961( V138 V206 ) \nC2963( V138 V230 ) C2965( V138 V242 ) C2966( V138 V252 ) C2967( V138 V253 ) C2968( V138 V258 ) C2969( V138 V259 ) \nC2971( V138</w:t>
      </w:r>
    </w:p>
    <w:p>
      <w:pPr>
        <w:pStyle w:val="PreformattedText"/>
        <w:bidi w:val="0"/>
        <w:spacing w:before="0" w:after="0"/>
        <w:jc w:val="left"/>
        <w:rPr/>
      </w:pPr>
      <w:r>
        <w:rPr/>
        <w:t xml:space="preserve"> </w:t>
      </w:r>
      <w:r>
        <w:rPr/>
        <w:t>V286 ) C2972( V138 V298 ) C2973( V138 V309 ) C2974( V139 V144 ) C2975( V139 V156 ) C2976( V139 V157 ) \nC2977( V139 V165 ) C2980( V139 V199 ) C2982( V139 V209 ) C2983( V139 V212 ) C2984( V139 V220 ) C2986( V139 V225 ) \nC2987( V139 V228 ) C2988( V139 V242 ) C2990( V139 V313 ) C3010( V141 V147 ) C3011( V141 V148 ) C3012( V141 V152 ) \nC3013( V141 V155 ) C3014( V141 V160 ) C3016( V141 V185 ) C3017( V141 V196 ) C3018( V141 V198 ) C3021( V141 V238 ) \nC3022( V141 V241 ) C3023( V141 V259 ) C3029( V141 V309 ) C3031( V142 V147 ) C3033( V142 V171 ) C3034( V142 V178 ) \nC3036( V142 V215 ) C3038( V142 V218 ) C3039( V142 V233 ) C3040( V142 V244 ) C3042( V142 V252 ) C3043( V142 V258 ) \nC3044( V142 V275 ) C3045( V142 V277 ) C3046( V142 V287 ) C3048( V142 V294 ) C3049( V142 V298 ) C3069( V144 V148 ) \nC3070( V144 V156 ) C3071( V144 V173 ) C3072( V144 V192 ) C3074( V144 V212 ) C3075( V144 V228 ) C3077( V144 V253 ) \nC3078( V144 V273 ) C3080( V144 V306 ) C3081( V144 V313 ) C3095( V146 V163 ) C3097( V146 V172 ) C3099( V146 V198 ) \nC3102( V146 V220 ) C3106( V146 V251 ) C3110( V146 V311 ) C3111( V147 V160 ) C3112( V147 V178 ) C3114( V147 V196 ) \nC3115( V147 V198 ) C3116( V147 V202 ) C3117( V147 V218 ) C3118( V147 V233 ) C3120( V147 V238 ) C3121( V147 V241 ) \nC3122( V147 V259 ) C3123( V147 V277 ) C3125( V147 V294 ) C3127( V147 V313 ) C3128( V148 V152 ) C3129( V148 V155 ) \nC3130( V148 V173 ) C3131( V148 V192 ) C3133( V148 V229 ) C3134( V148 V232 ) C3135( V148 V233 ) C3137( V148 V253 ) \nC3141( V148 V306 ) C3142( V148 V309 ) C3167( V150 V204 ) C3168( V150 V206 ) C3169( V150 V225 ) C3170( V150 V227 ) \nC3171( V150 V248 ) C3172( V150 V257 ) C3173( V150 V259 ) C3174( V150 V280 ) C3175( V150 V284 ) C3176( V150 V288 ) \nC3177( V150 V292 ) C3179( V150 V298 ) C3180( V151 V154 ) C3183( V151 V218 ) C3184( V151 V222 ) C3185( V151 V233 ) \nC3187( V151 V247 ) C3188( V151 V256 ) C3189( V151 V274 ) C3195( V151 V303 ) C3196( V151 V309 ) C3198( V152 V155 ) \nC3200( V152 V165 ) C3201( V152 V210 ) C3202( V152 V221 ) C3205( V152 V286 ) C3208( V152 V309 ) C3225( V154 V159 ) \nC3227( V154 V168 ) C3229( V154 V214 ) C3230( V154 V221 ) C3231( V154 V222 ) C3232( V154 V247 ) C3233( V154 V252 ) \nC3234( V154 V274 ) C3235( V154 V292 ) C3237( V154 V303 ) C3238( V154 V307 ) C3239( V155 V156 ) C3240( V155 V168 ) \nC3242( V155 V185 ) C3243( V155 V192 ) C3244( V155 V209 ) C3249( V155 V260 ) C3253( V155 V309 ) C3255( V156 V212 ) \nC3257( V156 V228 ) C3260( V156 V313 ) C3261( V157 V168 ) C3263( V157 V209 ) C3264( V157 V225 ) C3265( V157 V242 ) \nC3266( V157 V248 ) C3283( V159 V214 ) C3284( V159 V221 ) C3286( V159 V252 ) C3289( V159 V274 ) C3291( V159 V284 ) \nC3292( V159 V307 ) C3293( V160 V179 ) C3294( V160 V196 ) C3295( V160 V198 ) C3296( V160 V204 ) C3299( V160 V216 ) \nC3300( V160 V227 ) C3301( V160 V234 ) C3304( V160 V238 ) C3305( V160 V241 ) C3306( V160 V249 ) C3307( V160 V259 ) \nC3309( V160 V267 ) C3310( V160 V284 ) C3312( V160 V298 ) C3323( V162 V169 ) C3324( V162 V174 ) C3327( V162 V195 ) \nC3328( V162 V199 ) C3329( V162 V210 ) C3330( V162 V216 ) C3331( V162 V239 ) C3332( V162 V241 ) C3333( V162 V249 ) \nC3334( V162 V252 ) C3335( V162 V260 ) C3338( V162 V273 ) C3339( V162 V274 ) C3341( V162 V311 ) C3342( V163 V172 ) \nC3343( V163 V173 ) C3347( V163 V220 ) C3348( V163 V230 ) C3350( V163 V244 ) C3352( V163 V251 ) C3353( V163 V258 ) \nC3356( V163 V270 ) C3357( V163 V311 ) C3378( V165 V199 ) C3380( V165 V220 ) C3384( V165 V257 ) C3386( V165 V286 ) \nC3390( V166 V212 ) C3391( V166 V214 ) C3393( V166 V239 ) C3394( V166 V247 ) C3395( V166 V251 ) C3401( V166 V277 ) \nC3402( V166 V280 ) C3403( V166 V303 ) C3405( V166 V310 ) C3408( V167 V216 ) C3409( V167 V230 ) C3411( V167 V242 ) \nC3417( V167 V286 ) C3418( V167 V309 ) C3419( V167 V310 ) C3420( V168 V185 ) C3422( V168 V192 ) C3423( V168 V209 ) \nC3424( V168 V248 ) C3426( V168 V260 ) C3428( V168 V292 ) C3430( V169 V174 ) C3431( V169 V179 ) C3433( V169 V210 ) \nC3434( V169 V216 ) C3435( V169 V241 ) C3437( V169 V251 ) C3438( V169 V260 ) C3441( V169 V273 ) C3442( V169 V274 ) \nC3443( V169 V288 ) C3452( V171 V175 ) C3453( V171 V178 ) C3457( V171 V215 ) C3458( V171 V229 ) C3460( V171 V244 ) \nC3462( V171 V273 ) C3463( V171 V275 ) C3464( V171 V287 ) C3466( V171 V311 ) C3468( V172 V202 ) C3470( V172 V220 ) \nC3471( V172 V222 ) C3472( V172 V234 ) C3473( V172 V251 ) C3475( V172 V275 ) C3477( V172 V311 ) C3478( V173 V192 ) \nC3483( V173 V253 ) C3484( V173 V258 ) C3488( V173 V294 ) C3489( V173 V306 ) C3491( V174 V199 ) C3495( V174 V239 ) \nC3496( V174 V241 ) C3497( V174 V249 ) C3499( V174 V251 ) C3500( V174 V252 ) C3502( V174 V288 ) C3505( V175 V178 ) \nC3509( V175 V192 ) C3510( V175 V196 ) C3511( V175 V198 ) C3512( V175 V229 ) C3514( V175 V242 ) C3547( V178 V218 ) \nC3548( V178 V228 ) C3549( V178 V229 ) C3550( V178 V233 ) C3552( V178 V258 ) C3553( V178 V267 ) C3554( V178 V277 ) \nC3556( V178 V294 ) C3558( V179 V183 ) C3562( V179 V228 ) C3564( V179 V241 ) C3569( V179 V298 ) C3614( V183 V206 ) \nC3615( V183 V228 ) C3617( V183 V253 ) C3618( V183 V256 ) C3619( V183 V259 ) C3622( V183 V304 ) C3631( V185 V192 ) \nC3632( V185 V209 ) C3635( V185 V260 ) C3641( V185 V304 ) C3716( V192 V209 ) C3717( V192 V242 ) C3719( V192 V253 ) \nC3720( V192 V260 ) C3725( V192 V306 ) C3753( V195 V229 ) C3754( V195 V244 ) C3755( V195 V247 ) C3756( V195 V249 ) \nC3757( V195 V253 ) C3759( V195 V270 ) C3762( V195 V311 ) C3763( V196 V198 ) C3764( V196 V204 ) C3765( V196 V205 ) \nC3766( V196 V209 ) C3768( V196 V238 ) C3769( V196 V241 ) C3770( V196 V259 ) C3791( V198 V238 ) C3792( V198 V241 ) \nC3794( V198 V259 ) C3798( V199 V220 ) C3800( V199 V234 ) C3801( V199 V239 ) C3802( V199 V241 ) C3803( V199 V249 ) \nC3804( V199 V252 ) C3807( V199 V277 ) C3834( V202 V222 ) C3835( V202 V275 ) C3837( V202 V313 ) C3849( V204 V205 ) \nC3850( V204 V209 ) C3851( V204 V216 ) C3852( V204 V227 ) C3853( V204 V234 ) C3854( V204 V249 ) C3855( V204 V267 ) \nC3856( V204 V284 ) C3858( V205 V209 ) C3859( V205 V210 ) C3861( V205 V232 ) C3864( V205 V270 ) C3869( V205 V313 ) \nC3870( V206 V225 ) C3873( V206 V253 ) C3874( V206 V257 ) C3875( V206 V259 ) C3878( V206 V280 ) C3880( V206 V303 ) \nC3903( V209 V225 ) C3904( V209 V242 ) C3906( V209 V260 ) C3909( V210 V216 ) C3910( V210 V221 ) C3911( V210 V232 ) \nC3912( V210 V260 ) C3915( V210 V270 ) C3916( V210 V273 ) C3917( V210 V274 ) C3930( V212 V214 ) C3931( V212 V221 ) \nC3932( V212 V228 ) C3934( V212 V247 ) C3938( V212 V310 ) C3940( V212 V313 ) C3948( V214 V221 ) C3950( V214 V247 ) \nC3951( V214 V252 ) C3953( V214 V274 ) C3954( V214 V280 ) C3955( V214 V287 ) C3957( V214 V292 ) C3959( V214 V307 ) \nC3960( V214 V310 ) C3961( V215 V244 ) C3963( V215 V257 ) C3965( V215 V273 ) C3966( V215 V275 ) C3968( V215 V287 ) \nC3970( V215 V307 ) C3971( V215 V311 ) C3972( V216 V227 ) C3973( V216 V234 ) C3975( V216 V249 ) C3976( V216 V260 ) \nC3978( V216 V267 ) C3980( V216 V273 ) C3981( V216 V274 ) C3983( V216 V284 ) C3996( V218 V233 ) C3997( V218 V277 ) \nC4000( V218 V294 ) C4015( V220 V230 ) C4018( V220 V251 ) C4022( V220 V311 ) C4023( V221 V252 ) C4024( V221 V274 ) \nC4026( V221 V307 ) C4029( V222 V247 ) C4030( V222 V274 ) C4031( V222 V275 ) C4032( V222 V303 ) C4033( V222 V310 ) \nC4046( V225 V242 ) C4048( V225 V257 ) C4049( V225 V259 ) C4052( V225 V280 ) C4062( V227 V234 ) C4063( V227 V248 ) \nC4064( V227 V249 ) C4065( V227 V260 ) C4066( V227 V267 ) C4067( V227 V284 ) C4068( V227 V288 ) C4070( V227 V292 ) \nC4072( V227 V298 ) C4074( V228 V258 ) C4076( V228 V267 ) C4077( V228 V294 ) C4079( V228 V313 ) C4080( V229 V232 ) \nC4081( V229 V233 ) C4083( V229 V244 ) C4084( V229 V249 ) C4085( V229 V253 ) C4086( V229 V270 ) C4091( V230 V242 ) \nC4092( V230 V244 ) C4095( V230 V270 ) C4096( V230 V286 ) C4098( V230 V309 ) C4108( V232 V233 ) C4111( V232 V270 ) \nC4112( V232 V288 ) C4115( V233 V277 ) C4118( V233 V294 ) C4122( V234 V249 ) C4124( V234 V267 ) C4127( V234 V277 ) \nC4128( V234 V284 ) C4152( V238 V239 ) C4153( V238 V241 ) C4154( V238 V248 ) C4155( V238 V259 ) C4156( V238 V275 ) \nC4157( V238 V306 ) C4158( V239 V241 ) C4159( V239 V249 ) C4160( V239 V251 ) C4161( V239 V252 ) C4163( V239 V277 ) \nC4165( V239 V303 ) C4166( V239 V306 ) C4174( V241 V249 ) C4175( V241 V252 ) C4176( V241 V259 ) C4179( V242 V286 ) \nC4182( V242 V309 ) C4187( V244 V249 ) C4188( V244 V253 ) C4190( V244 V270 ) C4191( V244 V275 ) C4192( V244 V287 ) \nC4207( V247 V274 ) C4209( V247 V303 ) C4210( V247 V310 ) C4211( V248 V275 ) C4212( V248 V288 ) C4213( V248 V292 ) \nC4215( V248 V298 ) C4216( V249 V252 ) C4217( V249 V253 ) C4218( V249 V267 ) C4219( V249 V270 ) C4220( V249 V284 ) \nC4230( V251 V277 ) C4231( V251 V288 ) C4232( V251 V303 ) C4233( V251 V311 ) C4234( V252 V258 ) C4235( V252 V274 ) \nC4236( V252 V298 ) C4238( V252 V307 ) C4239( V253 V259 ) C4240( V253 V270 ) C4244( V253 V306 ) C4259( V256 V304 ) \nC4260( V256 V307 ) C4261( V256 V309 ) C4262( V257 V259 ) C4264( V257 V280 ) C4267( V257 V307 ) C4269( V258 V267 ) \nC4270( V258 V294 ) C4271( V258 V298 ) C4273( V259 V280 ) C4276( V260 V267 ) C4277( V260 V273 ) C4278( V260 V274 ) \nC4310( V267 V284 ) C4312( V267 V294 ) C4336( V273 V274 ) C4338( V273 V311 ) C4339( V274 V303 ) C4340( V274 V307 ) \nC4341( V275 V287 ) C4345( V277 V294 ) C4346( V277 V303 ) C4351( V280 V287 ) C4353( V280 V292 ) C4367( V286 V309 ) \nC4369( V287 V292 ) C4371( V288 V292 ) C4373( V288 V298 ) C4383( V292 V298 ) "];0-&gt;2[label="155: V19 V20 V23 V25 V29 \nV33 V36 V38 V39 V40 V41 \nV43 V44 V45 V47 V51 V52 \nV54 V55 V56 V59 V60 V62 \nV63 V66 V67 V68 V70 V71 \nV72 V73 V75 V77 V78 V79 \nV80 V81 V83 V85 V87 V88 \nV89 V90 V97 V100 V101 V103 \nV104 V106 V108 V117 V118 V119 \nV120 V125 V126 V128 V130 V132 \nV137 V138 V139 V141 V142 V144 \nV146 V147 V148 V150 V151 V152 \nV154 V155 V156 V157 V159 V160 \nV162 V163 V165 V166 V167 V168 \nV169 V171 V172 V173 V174 V175 \nV178 V179 V183 V185 V192 V195 \nV196 V198 V199 V202 V204 V205 \nV206 V209 V210 V212 V215 V216 \nV218 V220</w:t>
      </w:r>
    </w:p>
    <w:p>
      <w:pPr>
        <w:pStyle w:val="PreformattedText"/>
        <w:bidi w:val="0"/>
        <w:spacing w:before="0" w:after="0"/>
        <w:jc w:val="left"/>
        <w:rPr/>
      </w:pPr>
      <w:r>
        <w:rPr/>
        <w:t xml:space="preserve"> </w:t>
      </w:r>
      <w:r>
        <w:rPr/>
        <w:t>V221 V222 V225 V227 \nV228 V229 V230 V232 V233 V234 \nV238 V239 V241 V242 V244 V247 \nV248 V251 V253 V256 V257 V258 \nV259 V260 V267 V270 V273 V274 \nV275 V277 V280 V284 V286 V287 \nV288 V292 V294 V298 V303 V304 \nV306 V307 V309 V310 V311 V313 \n1183: C390 ,C391 ,C392 ,C393 ,C396 ,\nC397 ,C398 ,C399 ,C400 ,C403 ,C404 ,\nC406 ,C407 ,C411 ,C412 ,C414 ,C421 ,\nC423 ,C424 ,C426 ,C428 ,C430 ,C433 ,\nC435 ,C436 ,C437 ,C438 ,C494 ,C495 ,\nC497 ,C499 ,C500 ,C501 ,C502 ,C503 ,\nC505 ,C506 ,C507 ,C508 ,C510 ,C511 ,\nC514 ,C516 ,C517 ,C518 ,C520 ,C538 ,\nC539 ,C540 ,C541 ,C542 ,C543 ,C544 ,\nC546 ,C548 ,C549 ,C552 ,C553 ,C554 ,\nC556 ,C559 ,C642 ,C643 ,C644 ,C646 ,\nC648 ,C649 ,C650 ,C652 ,C653 ,C654 ,\nC655 ,C656 ,C658 ,C663 ,C664 ,C665 ,\nC668 ,C745 ,C746 ,C748 ,C750 ,C755 ,\nC756 ,C757 ,C758 ,C759 ,C760 ,C761 ,\nC762 ,C763 ,C817 ,C818 ,C819 ,C820 ,\nC821 ,C823 ,C825 ,C826 ,C827 ,C828 ,\nC830 ,C831 ,C834 ,C836 ,C837 ,C839 ,\nC840 ,C842 ,C869 ,C870 ,C871 ,C872 ,\nC873 ,C874 ,C878 ,C879 ,C880 ,C882 ,\nC883 ,C885 ,C888 ,C891 ,C893 ,C894 ,\nC896 ,C898 ,C900 ,C901 ,C902 ,C904 ,\nC905 ,C906 ,C907 ,C908 ,C909 ,C911 ,\nC914 ,C918 ,C921 ,C922 ,C924 ,C925 ,\nC935 ,C939 ,C942 ,C944 ,C947 ,C949 ,\nC951 ,C952 ,C953 ,C955 ,C956 ,C957 ,\nC958 ,C959 ,C960 ,C961 ,C962 ,C965 ,\nC966 ,C967 ,C968 ,C969 ,C971 ,C972 ,\nC1002 ,C1003 ,C1005 ,C1006 ,C1007 ,C1008 ,\nC1009 ,C1011 ,C1012 ,C1013 ,C1015 ,C1016 ,\nC1017 ,C1019 ,C1022 ,C1023 ,C1025 ,C1026 ,\nC1027 ,C1028 ,C1030 ,C1031 ,C1032 ,C1036 ,\nC1037 ,C1040 ,C1041 ,C1046 ,C1051 ,C1052 ,\nC1053 ,C1054 ,C1056 ,C1058 ,C1061 ,C1063 ,\nC1065 ,C1067 ,C1069 ,C1072 ,C1073 ,C1099 ,\nC1100 ,C1107 ,C1110 ,C1114 ,C1115 ,C1116 ,\nC1118 ,C1121 ,C1196 ,C1197 ,C1198 ,C1199 ,\nC1200 ,C1203 ,C1204 ,C1205 ,C1206 ,C1207 ,\nC1212 ,C1214 ,C1217 ,C1220 ,C1221 ,C1223 ,\nC1228 ,C1229 ,C1230 ,C1236 ,C1237 ,C1239 ,\nC1240 ,C1241 ,C1245 ,C1271 ,C1273 ,C1274 ,\nC1277 ,C1278 ,C1279 ,C1280 ,C1283 ,C1288 ,\nC1291 ,C1293 ,C1294 ,C1296 ,C1297 ,C1298 ,\nC1299 ,C1300 ,C1302 ,C1303 ,C1304 ,C1305 ,\nC1306 ,C1307 ,C1308 ,C1309 ,C1311 ,C1312 ,\nC1314 ,C1315 ,C1316 ,C1317 ,C1318 ,C1322 ,\nC1324 ,C1326 ,C1382 ,C1383 ,C1384 ,C1387 ,\nC1389 ,C1390 ,C1398 ,C1399 ,C1403 ,C1405 ,\nC1406 ,C1407 ,C1408 ,C1409 ,C1412 ,C1413 ,\nC1414 ,C1415 ,C1416 ,C1417 ,C1418 ,C1419 ,\nC1420 ,C1421 ,C1422 ,C1423 ,C1425 ,C1427 ,\nC1428 ,C1429 ,C1430 ,C1432 ,C1456 ,C1457 ,\nC1459 ,C1466 ,C1469 ,C1470 ,C1471 ,C1472 ,\nC1474 ,C1477 ,C1478 ,C1480 ,C1481 ,C1482 ,\nC1485 ,C1486 ,C1487 ,C1490 ,C1492 ,C1494 ,\nC1495 ,C1498 ,C1500 ,C1501 ,C1552 ,C1553 ,\nC1555 ,C1557 ,C1559 ,C1561 ,C1562 ,C1563 ,\nC1565 ,C1566 ,C1570 ,C1572 ,C1575 ,C1580 ,\nC1582 ,C1583 ,C1587 ,C1588 ,C1590 ,C1591 ,\nC1592 ,C1593 ,C1597 ,C1599 ,C1600 ,C1601 ,\nC1602 ,C1605 ,C1606 ,C1611 ,C1612 ,C1613 ,\nC1615 ,C1617 ,C1618 ,C1619 ,C1620 ,C1621 ,\nC1624 ,C1627 ,C1652 ,C1653 ,C1655 ,C1661 ,\nC1662 ,C1663 ,C1664 ,C1665 ,C1666 ,C1669 ,\nC1672 ,C1673 ,C1674 ,C1675 ,C1676 ,C1678 ,\nC1679 ,C1680 ,C1681 ,C1684 ,C1687 ,C1689 ,\nC1690 ,C1691 ,C1693 ,C1696 ,C1697 ,C1698 ,\nC1699 ,C1700 ,C1701 ,C1702 ,C1703 ,C1705 ,\nC1709 ,C1710 ,C1711 ,C1713 ,C1717 ,C1718 ,\nC1720 ,C1721 ,C1722 ,C1724 ,C1725 ,C1726 ,\nC1727 ,C1728 ,C1729 ,C1730 ,C1731 ,C1734 ,\nC1735 ,C1754 ,C1757 ,C1758 ,C1759 ,C1760 ,\nC1762 ,C1763 ,C1765 ,C1766 ,C1768 ,C1769 ,\nC1770 ,C1771 ,C1772 ,C1775 ,C1800 ,C1802 ,\nC1803 ,C1804 ,C1805 ,C1806 ,C1807 ,C1808 ,\nC1809 ,C1810 ,C1811 ,C1813 ,C1815 ,C1820 ,\nC1821 ,C1822 ,C1823 ,C1824 ,C1826 ,C1827 ,\nC1828 ,C1829 ,C1830 ,C1831 ,C1834 ,C1835 ,\nC1837 ,C1840 ,C1841 ,C1846 ,C1849 ,C1853 ,\nC1854 ,C1855 ,C1856 ,C1859 ,C1860 ,C1863 ,\nC1866 ,C1867 ,C1869 ,C1871 ,C1872 ,C1873 ,\nC1875 ,C1876 ,C1877 ,C1880 ,C1883 ,C1884 ,\nC1886 ,C1889 ,C1891 ,C1892 ,C1893 ,C1894 ,\nC1896 ,C1900 ,C1904 ,C1929 ,C1932 ,C1936 ,\nC1940 ,C1942 ,C1943 ,C1946 ,C1948 ,C1949 ,\nC1951 ,C1978 ,C1980 ,C1982 ,C1983 ,C1984 ,\nC1988 ,C1989 ,C1990 ,C1991 ,C1992 ,C1994 ,\nC1995 ,C1996 ,C1999 ,C2000 ,C2024 ,C2026 ,\nC2027 ,C2034 ,C2035 ,C2037 ,C2038 ,C2040 ,\nC2041 ,C2048 ,C2049 ,C2050 ,C2051 ,C2054 ,\nC2059 ,C2061 ,C2067 ,C2068 ,C2069 ,C2070 ,\nC2072 ,C2073 ,C2075 ,C2076 ,C2077 ,C2078 ,\nC2079 ,C2080 ,C2082 ,C2083 ,C2085 ,C2088 ,\nC2213 ,C2215 ,C2217 ,C2218 ,C2222 ,C2223 ,\nC2225 ,C2226 ,C2227 ,C2229 ,C2232 ,C2279 ,\nC2281 ,C2282 ,C2284 ,C2285 ,C2288 ,C2289 ,\nC2291 ,C2292 ,C2296 ,C2299 ,C2300 ,C2301 ,\nC2305 ,C2307 ,C2308 ,C2309 ,C2314 ,C2315 ,\nC2336 ,C2339 ,C2340 ,C2341 ,C2342 ,C2346 ,\nC2347 ,C2348 ,C2349 ,C2350 ,C2351 ,C2354 ,\nC2356 ,C2357 ,C2358 ,C2359 ,C2360 ,C2367 ,\nC2368 ,C2371 ,C2396 ,C2397 ,C2399 ,C2400 ,\nC2402 ,C2403 ,C2404 ,C2406 ,C2408 ,C2409 ,\nC2438 ,C2439 ,C2440 ,C2441 ,C2445 ,C2447 ,\nC2449 ,C2452 ,C2593 ,C2594 ,C2595 ,C2596 ,\nC2599 ,C2604 ,C2612 ,C2613 ,C2614 ,C2617 ,\nC2620 ,C2621 ,C2624 ,C2625 ,C2626 ,C2627 ,\nC2628 ,C2629 ,C2630 ,C2632 ,C2633 ,C2634 ,\nC2635 ,C2636 ,C2637 ,C2638 ,C2642 ,C2643 ,\nC2644 ,C2645 ,C2646 ,C2648 ,C2649 ,C2651 ,\nC2653 ,C2654 ,C2656 ,C2658 ,C2659 ,C2661 ,\nC2662 ,C2735 ,C2736 ,C2738 ,C2739 ,C2740 ,\nC2741 ,C2744 ,C2745 ,C2748 ,C2749 ,C2750 ,\nC2751 ,C2752 ,C2753 ,C2755 ,C2756 ,C2757 ,\nC2758 ,C2761 ,C2762 ,C2763 ,C2765 ,C2770 ,\nC2790 ,C2791 ,C2793 ,C2794 ,C2795 ,C2799 ,\nC2800 ,C2801 ,C2803 ,C2806 ,C2808 ,C2811 ,\nC2827 ,C2828 ,C2829 ,C2830 ,C2831 ,C2835 ,\nC2836 ,C2837 ,C2838 ,C2839 ,C2841 ,C2842 ,\nC2843 ,C2844 ,C2861 ,C2862 ,C2863 ,C2864 ,\nC2865 ,C2866 ,C2867 ,C2868 ,C2869 ,C2870 ,\nC2874 ,C2876 ,C2938 ,C2939 ,C2941 ,C2943 ,\nC2944 ,C2951 ,C2953 ,C2956 ,C2958 ,C2959 ,\nC2961 ,C2963 ,C2965 ,C2967 ,C2968 ,C2969 ,\nC2971 ,C2972 ,C2973 ,C2974 ,C2975 ,C2976 ,\nC2977 ,C2980 ,C2982 ,C2983 ,C2984 ,C2986 ,\nC2987 ,C2988 ,C2990 ,C3010 ,C3011 ,C3012 ,\nC3013 ,C3014 ,C3016 ,C3017 ,C3018 ,C3021 ,\nC3022 ,C3023 ,C3029 ,C3031 ,C3033 ,C3034 ,\nC3036 ,C3038 ,C3039 ,C3040 ,C3043 ,C3044 ,\nC3045 ,C3046 ,C3048 ,C3049 ,C3069 ,C3070 ,\nC3071 ,C3072 ,C3074 ,C3075 ,C3077 ,C3078 ,\nC3080 ,C3081 ,C3095 ,C3097 ,C3099 ,C3102 ,\nC3106 ,C3110 ,C3111 ,C3112 ,C3114 ,C3115 ,\nC3116 ,C3117 ,C3118 ,C3120 ,C3121 ,C3122 ,\nC3123 ,C3125 ,C3127 ,C3128 ,C3129 ,C3130 ,\nC3131 ,C3133 ,C3134 ,C3135 ,C3137 ,C3141 ,\nC3142 ,C3167 ,C3168 ,C3169 ,C3170 ,C3171 ,\nC3172 ,C3173 ,C3174 ,C3175 ,C3176 ,C3177 ,\nC3179 ,C3180 ,C3183 ,C3184 ,C3185 ,C3187 ,\nC3188 ,C3189 ,C3195 ,C3196 ,C3198 ,C3200 ,\nC3201 ,C3202 ,C3205 ,C3208 ,C3225 ,C3227 ,\nC3230 ,C3231 ,C3232 ,C3234 ,C3235 ,C3237 ,\nC3238 ,C3239 ,C3240 ,C3242 ,C3243 ,C3244 ,\nC3249 ,C3253 ,C3255 ,C3257 ,C3260 ,C3261 ,\nC3263 ,C3264 ,C3265 ,C3266 ,C3284 ,C3289 ,\nC3291 ,C3292 ,C3293 ,C3294 ,C3295 ,C3296 ,\nC3299 ,C3300 ,C3301 ,C3304 ,C3305 ,C3307 ,\nC3309 ,C3310 ,C3312 ,C3323 ,C3324 ,C3327 ,\nC3328 ,C3329 ,C3330 ,C3331 ,C3332 ,C3335 ,\nC3338 ,C3339 ,C3341 ,C3342 ,C3343 ,C3347 ,\nC3348 ,C3350 ,C3352 ,C3353 ,C3356 ,C3357 ,\nC3378 ,C3380 ,C3384 ,C3386 ,C3390 ,C3393 ,\nC3394 ,C3395 ,C3401 ,C3402 ,C3403 ,C3405 ,\nC3408 ,C3409 ,C3411 ,C3417 ,C3418 ,C3419 ,\nC3420 ,C3422 ,C3423 ,C3424 ,C3426 ,C3428 ,\nC3430 ,C3431 ,C3433 ,C3434 ,C3435 ,C3437 ,\nC3438 ,C3441 ,C3442 ,C3443 ,C3452 ,C3453 ,\nC3457 ,C3458 ,C3460 ,C3462 ,C3463 ,C3464 ,\nC3466 ,C3468 ,C3470 ,C3471 ,C3472 ,C3473 ,\nC3475 ,C3477 ,C3478 ,C3483 ,C3484 ,C3488 ,\nC3489 ,C3491 ,C3495 ,C3496 ,C3499 ,C3502 ,\nC3505 ,C3509 ,C3510 ,C3511 ,C3512 ,C3514 ,\nC3547 ,C3548 ,C3549 ,C3550 ,C3552 ,C3553 ,\nC3554 ,C3556 ,C3558 ,C3562 ,C3564 ,C3569 ,\nC3614 ,C3615 ,C3617 ,C3618 ,C3619 ,C3622 ,\nC3631 ,C3632 ,C3635 ,C3641 ,C3716 ,C3717 ,\nC3719 ,C3720 ,C3725 ,C3753 ,C3754 ,C3755 ,\nC3757 ,C3759 ,C3762 ,C3763 ,C3764 ,C3765 ,\nC3766 ,C3768 ,C3769 ,C3770 ,C3791 ,C3792 ,\nC3794 ,C3798 ,C3800 ,C3801 ,C3802 ,C3807 ,\nC3834 ,C3835 ,C3837 ,C3849 ,C3850 ,C3851 ,\nC3852 ,C3853 ,C3855 ,C3856 ,C3858 ,C3859 ,\nC3861 ,C3864 ,C3869 ,C3870 ,C3873 ,C3874 ,\nC3875 ,C3878 ,C3880 ,C3903 ,C3904 ,C3906 ,\nC3909 ,C3910 ,C3911 ,C3912 ,C3915 ,C3916 ,\nC3917 ,C3931 ,C3932 ,C3934 ,C3938 ,C3940 ,\nC3961 ,C3963 ,C3965 ,C3966 ,C3968 ,C3970 ,\nC3971 ,C3972 ,C3973 ,C3976 ,C3978 ,C3980 ,\nC3981 ,C3983 ,C3996 ,C3997 ,C4000 ,C4015 ,\nC4018 ,C4022 ,C4024 ,C4026 ,C4029 ,C4030 ,\nC4031 ,C4032 ,C4033 ,C4046 ,C4048 ,C4049 ,\nC4052 ,C4062 ,C4063 ,C4065 ,C4066 ,C4067 ,\nC4068 ,C4070 ,C4072 ,C4074 ,C4076 ,C4077 ,\nC4079 ,C4080 ,C4081 ,C4083 ,C4085 ,C4086 ,\nC4091 ,C4092 ,C4095 ,C4096 ,C4098 ,C4108 ,\nC4111 ,C4112 ,C4115 ,C4118 ,C4124 ,C4127 ,\nC4128 ,C4152 ,C4153 ,C4154 ,C4155 ,C4156 ,\nC4157 ,C4158 ,C4160 ,C4163 ,C4165 ,C4166 ,\nC4176 ,C4179 ,C4182 ,C4188 ,C4190 ,C4191 ,\nC4192 ,C4207 ,C4209 ,C4210 ,C4211 ,C4212 ,\nC4213 ,C4215 ,C4230 ,C4231 ,C4232 ,C4233 ,\nC4239 ,C4240 ,C4244 ,C4259 ,C4260 ,C4261 ,\nC4262 ,C4264 ,C4267 ,C4269 ,C4270 ,C4271 ,\nC4273 ,C4276 ,C4277 ,C4278 ,C4310 ,C4312 ,\nC4336 ,C4338 ,C4339 ,C4340 ,C4341 ,C4345 ,\nC4346 ,C4351 ,C4353 ,C4367 ,C4369 ,C4371 ,\nC4373 ,C4383 ,"];3[shape=box, label="id:3 level: 1\n196: V18 V19 V20 V23 V24 \nV25 V26 V29 V32 V33 V34 \nV36 V38 V39 V40 V41 V42 \nV43 V44 V45 V47 V48 V49 \nV50 V51 V52 V54 V55 V56 \nV59 V62 V63 V64 V66 V71 \nV72 V74 V75 V77 V78 V80 \nV81 V83 V85 V86 V87 V88 \nV89 V90 V91 V93 V94 V95 \nV96 V98 V99 V100 V101 V102 \nV103 V104 V106 V108 V111 V115 \nV117 V118 V119 V121 V122 V126 \nV127 V128 V129 V132 V133 V134 \nV135 V136 V137 V138 V139 V140 \nV141 V145 V146 V147 V151 V153 \nV154 V155 V156 V157 V159 V160 \nV162 V163 V165 V166 V167 V168 \nV169 V170 V173 V174 V175 V177 \nV178 V179 V180 V181 V182 V183 \nV185 V188 V191 V192 V195 V197 \nV198 V199 V201 V202 V205 V206 \nV207 V210 V212 V213 V216 V218 \nV220 V221 V223 V225 V226 V228 \nV230 V231 V233 V234 V236 V237 \nV239 V240 V242 V243 V244 V245 \nV246 V247 V251 V253 V254 V255 \nV256 V257 V258 V259 V260 V262 \nV264 V265 V267 V270 V272 V273 \nV274 V276 V277 V278 V279 V280 \nV281 V282 V283 V284 V285 V286 \nV291 V292 V294 V295 V296 V297 \nV298 V301 V302 V303 V304 V306 \nV308 V309 V310 V313 V314 \n1751: C367( V18 V48 ) C368( V18 V49 ) C369( V18 V51 ) C370( V18 V56 ) C374( V18 V133 ) \nC375( V18 V159 ) C377(</w:t>
      </w:r>
    </w:p>
    <w:p>
      <w:pPr>
        <w:pStyle w:val="PreformattedText"/>
        <w:bidi w:val="0"/>
        <w:spacing w:before="0" w:after="0"/>
        <w:jc w:val="left"/>
        <w:rPr/>
      </w:pPr>
      <w:r>
        <w:rPr/>
        <w:t xml:space="preserve"> </w:t>
      </w:r>
      <w:r>
        <w:rPr/>
        <w:t>V18 V181 ) C379( V18 V213 ) C380( V18 V226 ) C381( V18 V234 ) C382( V18 V254 ) \nC383( V18 V255 ) C385( V18 V284 ) C386( V18 V295 ) C388( V18 V302 ) C389( V19 V34 ) C390( V19 V38 ) \nC391( V19 V45 ) C392( V19 V47 ) C393( V19 V54 ) C396( V19 V132 ) C398( V19 V147 ) C399( V19 V166 ) \nC400( V19 V178 ) C401( V19 V182 ) C403( V19 V195 ) C404( V19 V218 ) C406( V19 V233 ) C407( V19 V247 ) \nC408( V19 V264 ) C410( V19 V272 ) C411( V19 V277 ) C412( V19 V280 ) C414( V19 V294 ) C415( V19 V296 ) \nC416( V19 V308 ) C420( V20 V74 ) C421( V20 V89 ) C425( V20 V127 ) C426( V20 V138 ) C428( V20 V167 ) \nC429( V20 V170 ) C430( V20 V202 ) C432( V20 V226 ) C433( V20 V230 ) C435( V20 V242 ) C436( V20 V286 ) \nC438( V20 V309 ) C494( V23 V41 ) C495( V23 V47 ) C497( V23 V54 ) C498( V23 V64 ) C500( V23 V75 ) \nC501( V23 V80 ) C503( V23 V104 ) C505( V23 V119 ) C506( V23 V139 ) C508( V23 V157 ) C510( V23 V165 ) \nC511( V23 V168 ) C514( V23 V199 ) C516( V23 V210 ) C517( V23 V220 ) C518( V23 V221 ) C519( V23 V223 ) \nC523( V24 V45 ) C524( V24 V71 ) C526( V24 V86 ) C527( V24 V91 ) C528( V24 V95 ) C530( V24 V157 ) \nC531( V24 V162 ) C532( V24 V195 ) C533( V24 V201 ) C534( V24 V223 ) C535( V24 V264 ) C536( V24 V297 ) \nC538( V25 V29 ) C539( V25 V36 ) C540( V25 V43 ) C541( V25 V52 ) C542( V25 V56 ) C543( V25 V80 ) \nC544( V25 V139 ) C545( V25 V140 ) C546( V25 V146 ) C548( V25 V157 ) C549( V25 V165 ) C551( V25 V188 ) \nC552( V25 V198 ) C554( V25 V225 ) C555( V25 V240 ) C556( V25 V242 ) C557( V25 V245 ) C558( V25 V254 ) \nC559( V25 V257 ) C560( V25 V281 ) C561( V25 V285 ) C563( V26 V38 ) C564( V26 V96 ) C566( V26 V115 ) \nC567( V26 V122 ) C568( V26 V135 ) C571( V26 V174 ) C572( V26 V185 ) C573( V26 V223 ) C576( V26 V236 ) \nC577( V26 V254 ) C578( V26 V260 ) C579( V26 V267 ) C581( V26 V276 ) C582( V26 V291 ) C583( V26 V301 ) \nC584( V26 V304 ) C642( V29 V43 ) C643( V29 V59 ) C644( V29 V80 ) C648( V29 V154 ) C649( V29 V155 ) \nC650( V29 V159 ) C652( V29 V165 ) C653( V29 V168 ) C654( V29 V185 ) C655( V29 V192 ) C658( V29 V221 ) \nC659( V29 V240 ) C662( V29 V254 ) C663( V29 V257 ) C664( V29 V260 ) C665( V29 V274 ) C666( V29 V285 ) \nC715( V32 V56 ) C717( V32 V72 ) C718( V32 V83 ) C719( V32 V93 ) C720( V32 V96 ) C721( V32 V102 ) \nC722( V32 V104 ) C724( V32 V121 ) C725( V32 V127 ) C726( V32 V129 ) C727( V32 V133 ) C728( V32 V134 ) \nC729( V32 V155 ) C730( V32 V156 ) C731( V32 V170 ) C732( V32 V175 ) C734( V32 V188 ) C735( V32 V192 ) \nC736( V32 V213 ) C738( V32 V242 ) C739( V32 V243 ) C743( V32 V297 ) C748( V33 V88 ) C750( V33 V108 ) \nC753( V33 V153 ) C757( V33 V202 ) C759( V33 V205 ) C761( V33 V218 ) C764( V33 V295 ) C765( V33 V308 ) \nC766( V34 V38 ) C767( V34 V42 ) C768( V34 V54 ) C769( V34 V59 ) C773( V34 V88 ) C775( V34 V118 ) \nC776( V34 V122 ) C777( V34 V129 ) C778( V34 V135 ) C779( V34 V166 ) C780( V34 V177 ) C782( V34 V191 ) \nC783( V34 V246 ) C784( V34 V256 ) C785( V34 V264 ) C787( V34 V272 ) C788( V34 V278 ) C789( V34 V280 ) \nC791( V34 V308 ) C816( V36 V42 ) C817( V36 V52 ) C818( V36 V56 ) C820( V36 V71 ) C821( V36 V77 ) \nC823( V36 V90 ) C825( V36 V118 ) C827( V36 V139 ) C829( V36 V145 ) C830( V36 V147 ) C831( V36 V157 ) \nC834( V36 V202 ) C835( V36 V207 ) C837( V36 V225 ) C838( V36 V240 ) C839( V36 V242 ) C840( V36 V273 ) \nC841( V36 V297 ) C842( V36 V313 ) C869( V38 V39 ) C870( V38 V44 ) C871( V38 V45 ) C872( V38 V54 ) \nC873( V38 V89 ) C874( V38 V100 ) C878( V38 V166 ) C879( V38 V183 ) C882( V38 V256 ) C883( V38 V260 ) \nC884( V38 V264 ) C885( V38 V267 ) C887( V38 V272 ) C888( V38 V280 ) C889( V38 V291 ) C890( V38 V301 ) \nC891( V38 V304 ) C892( V38 V308 ) C893( V39 V44 ) C894( V39 V45 ) C895( V39 V49 ) C896( V39 V85 ) \nC897( V39 V86 ) C898( V39 V89 ) C899( V39 V94 ) C900( V39 V100 ) C901( V39 V106 ) C902( V39 V132 ) \nC904( V39 V151 ) C905( V39 V183 ) C906( V39 V199 ) C907( V39 V218 ) C908( V39 V233 ) C909( V39 V234 ) \nC911( V39 V256 ) C914( V39 V277 ) C915( V39 V291 ) C917( V39 V301 ) C918( V39 V304 ) C919( V39 V314 ) \nC920( V40 V49 ) C921( V40 V83 ) C922( V40 V87 ) C923( V40 V99 ) C924( V40 V100 ) C925( V40 V108 ) \nC926( V40 V111 ) C928( V40 V115 ) C929( V40 V140 ) C930( V40 V145 ) C932( V40 V188 ) C935( V40 V205 ) \nC938( V40 V265 ) C939( V40 V280 ) C940( V40 V282 ) C941( V40 V285 ) C944( V40 V292 ) C947( V40 V313 ) \nC948( V41 V50 ) C949( V41 V54 ) C952( V41 V78 ) C954( V41 V98 ) C955( V41 V104 ) C956( V41 V119 ) \nC957( V41 V126 ) C958( V41 V137 ) C959( V41 V157 ) C960( V41 V166 ) C961( V41 V168 ) C962( V41 V175 ) \nC963( V41 V180 ) C966( V41 V198 ) C967( V41 V239 ) C969( V41 V251 ) C971( V41 V277 ) C972( V41 V303 ) \nC974( V42 V47 ) C975( V42 V59 ) C976( V42 V62 ) C977( V42 V71 ) C978( V42 V77 ) C980( V42 V88 ) \nC981( V42 V90 ) C982( V42 V94 ) C983( V42 V102 ) C984( V42 V111 ) C986( V42 V118 ) C987( V42 V135 ) \nC988( V42 V136 ) C989( V42 V147 ) C990( V42 V177 ) C992( V42 V191 ) C994( V42 V202 ) C995( V42 V246 ) \nC996( V42 V278 ) C997( V42 V281 ) C998( V42 V297 ) C999( V42 V304 ) C1000( V42 V313 ) C1003( V43 V80 ) \nC1004( V43 V98 ) C1005( V43 V100 ) C1007( V43 V139 ) C1011( V43 V156 ) C1012( V43 V165 ) C1015( V43 V212 ) \nC1017( V43 V228 ) C1018( V43 V240 ) C1019( V43 V244 ) C1020( V43 V245 ) C1021( V43 V254 ) C1022( V43 V257 ) \nC1024( V43 V285 ) C1026( V43 V313 ) C1027( V44 V45 ) C1028( V44 V89 ) C1029( V44 V94 ) C1030( V44 V100 ) \nC1031( V44 V106 ) C1032( V44 V126 ) C1033( V44 V129 ) C1034( V44 V133 ) C1035( V44 V134 ) C1036( V44 V167 ) \nC1037( V44 V183 ) C1040( V44 V206 ) C1041( V44 V216 ) C1042( V44 V226 ) C1043( V44 V240 ) C1044( V44 V243 ) \nC1046( V44 V256 ) C1049( V44 V272 ) C1050( V44 V278 ) C1051( V44 V303 ) C1052( V44 V304 ) C1053( V45 V47 ) \nC1055( V45 V86 ) C1056( V45 V89 ) C1057( V45 V91 ) C1058( V45 V100 ) C1061( V45 V162 ) C1062( V45 V182 ) \nC1063( V45 V183 ) C1065( V45 V195 ) C1067( V45 V247 ) C1069( V45 V256 ) C1070( V45 V264 ) C1071( V45 V296 ) \nC1072( V45 V304 ) C1099( V47 V62 ) C1100( V47 V80 ) C1102( V47 V94 ) C1103( V47 V102 ) C1105( V47 V111 ) \nC1107( V47 V119 ) C1108( V47 V135 ) C1109( V47 V136 ) C1112( V47 V182 ) C1114( V47 V195 ) C1115( V47 V210 ) \nC1116( V47 V221 ) C1118( V47 V247 ) C1119( V47 V281 ) C1120( V47 V296 ) C1121( V47 V304 ) C1122( V48 V51 ) \nC1123( V48 V56 ) C1124( V48 V63 ) C1125( V48 V78 ) C1126( V48 V87 ) C1129( V48 V173 ) C1131( V48 V181 ) \nC1133( V48 V197 ) C1134( V48 V207 ) C1135( V48 V212 ) C1136( V48 V213 ) C1137( V48 V221 ) C1138( V48 V226 ) \nC1140( V48 V279 ) C1141( V48 V283 ) C1142( V48 V294 ) C1143( V48 V295 ) C1145( V48 V308 ) C1148( V49 V85 ) \nC1149( V49 V94 ) C1150( V49 V99 ) C1151( V49 V100 ) C1152( V49 V111 ) C1154( V49 V115 ) C1156( V49 V132 ) \nC1157( V49 V133 ) C1158( V49 V145 ) C1160( V49 V199 ) C1162( V49 V234 ) C1163( V49 V254 ) C1166( V49 V277 ) \nC1167( V49 V282 ) C1168( V49 V302 ) C1170( V50 V81 ) C1172( V50 V98 ) C1173( V50 V115 ) C1177( V50 V166 ) \nC1179( V50 V175 ) C1180( V50 V177 ) C1181( V50 V178 ) C1182( V50 V180 ) C1184( V50 V191 ) C1186( V50 V213 ) \nC1189( V50 V236 ) C1190( V50 V239 ) C1191( V50 V251 ) C1193( V50 V277 ) C1194( V50 V303 ) C1195( V50 V310 ) \nC1196( V51 V56 ) C1198( V51 V63 ) C1199( V51 V78 ) C1200( V51 V87 ) C1204( V51 V146 ) C1205( V51 V163 ) \nC1207( V51 V173 ) C1208( V51 V181 ) C1209( V51 V207 ) C1210( V51 V213 ) C1212( V51 V220 ) C1213( V51 V226 ) \nC1214( V51 V251 ) C1216( V51 V279 ) C1217( V51 V294 ) C1218( V51 V295 ) C1221( V52 V56 ) C1222( V52 V64 ) \nC1226( V52 V99 ) C1228( V52 V139 ) C1229( V52 V146 ) C1230( V52 V157 ) C1232( V52 V182 ) C1234( V52 V201 ) \nC1237( V52 V225 ) C1238( V52 V231 ) C1240( V52 V239 ) C1241( V52 V242 ) C1242( V52 V246 ) C1243( V52 V276 ) \nC1244( V52 V279 ) C1245( V52 V306 ) C1272( V54 V93 ) C1274( V54 V104 ) C1276( V54 V153 ) C1277( V54 V157 ) \nC1278( V54 V166 ) C1279( V54 V167 ) C1280( V54 V168 ) C1284( V54 V255 ) C1285( V54 V264 ) C1287( V54 V272 ) \nC1288( V54 V280 ) C1289( V54 V282 ) C1290( V54 V308 ) C1291( V54 V310 ) C1293( V55 V75 ) C1294( V55 V101 ) \nC1298( V55 V151 ) C1299( V55 V154 ) C1300( V55 V156 ) C1302( V55 V206 ) C1304( V55 V225 ) C1305( V55 V247 ) \nC1306( V55 V257 ) C1307( V55 V259 ) C1308( V55 V274 ) C1309( V55 V280 ) C1310( V55 V283 ) C1311( V55 V303 ) \nC1312( V56 V72 ) C1313( V56 V96 ) C1314( V56 V104 ) C1315( V56 V139 ) C1316( V56 V155 ) C1317( V56 V156 ) \nC1318( V56 V157 ) C1320( V56 V181 ) C1323( V56 V213 ) C1324( V56 V225 ) C1325( V56 V226 ) C1326( V56 V242 ) \nC1327( V56 V243 ) C1329( V56 V295 ) C1382( V59 V78 ) C1384( V59 V88 ) C1388( V59 V135 ) C1389( V59 V154 ) \nC1390( V59 V159 ) C1392( V59 V177 ) C1393( V59 V180 ) C1396( V59 V191 ) C1398( V59 V221 ) C1400( V59 V246 ) \nC1402( V59 V265 ) C1403( V59 V274 ) C1404( V59 V278 ) C1457( V62 V72 ) C1459( V62 V90 ) C1460( V62 V94 ) \nC1461( V62 V102 ) C1462( V62 V111 ) C1464( V62 V121 ) C1466( V62 V132 ) C1467( V62 V135 ) C1468( V62 V136 ) \nC1469( V62 V169 ) C1470( V62 V174 ) C1471( V62 V179 ) C1474( V62 V251 ) C1476( V62 V281 ) C1478( V62 V304 ) \nC1480( V63 V78 ) C1481( V63 V87 ) C1482( V63 V103 ) C1484( V63 V111 ) C1485( V63 V163 ) C1486( V63 V166 ) \nC1487( V63 V173 ) C1488( V63 V207 ) C1490( V63 V212 ) C1492( V63 V230 ) C1494( V63 V244 ) C1495( V63 V247 ) \nC1498( V63 V270 ) C1499( V63 V279 ) C1500( V63 V294 ) C1501( V63 V310 ) C1502( V64 V75 ) C1504( V64 V96 ) \nC1505( V64 V128 ) C1506( V64 V139 ) C1507( V64 V146 ) C1509( V64 V165 ) C1512( V64 V199 ) C1513( V64 V201 ) \nC1515( V64 V220 ) C1516( V64 V223 ) C1517( V64 V225 ) C1518( V64 V231 ) C1519( V64 V246 ) C1520( V64 V255 ) \nC1521( V64 V262 ) C1523( V64 V276 ) C1524( V64 V279 ) C1526( V64 V302 ) C1553( V66 V88 ) C1554( V66 V91 ) \nC1556( V66 V98 ) C1557( V66 V101 ) C1558( V66 V102 ) C1559( V66 V117 ) C1560( V66 V136 ) C1561( V66 V159 ) \nC1562( V66 V163 ) C1563( V66 V173 ) C1564( V66 V180 ) C1565( V66 V205 ) C1566( V66 V210 ) C1569( V66 V231 ) \nC1571( V66 V245 ) C1572( V66 V258 ) C1575( V66 V270 ) C1577( V66 V276 ) C1674( V71 V77 ) C1675( V71 V90</w:t>
      </w:r>
    </w:p>
    <w:p>
      <w:pPr>
        <w:pStyle w:val="PreformattedText"/>
        <w:bidi w:val="0"/>
        <w:spacing w:before="0" w:after="0"/>
        <w:jc w:val="left"/>
        <w:rPr/>
      </w:pPr>
      <w:r>
        <w:rPr/>
        <w:t xml:space="preserve"> </w:t>
      </w:r>
      <w:r>
        <w:rPr/>
        <w:t>) \nC1676( V71 V118 ) C1678( V71 V138 ) C1680( V71 V147 ) C1681( V71 V157 ) C1684( V71 V202 ) C1687( V71 V258 ) \nC1688( V71 V297 ) C1689( V71 V298 ) C1690( V71 V313 ) C1691( V72 V77 ) C1692( V72 V96 ) C1693( V72 V104 ) \nC1696( V72 V128 ) C1699( V72 V155 ) C1700( V72 V156 ) C1701( V72 V169 ) C1702( V72 V173 ) C1703( V72 V174 ) \nC1705( V72 V192 ) C1706( V72 V213 ) C1707( V72 V243 ) C1709( V72 V251 ) C1710( V72 V253 ) C1713( V72 V306 ) \nC1736( V74 V83 ) C1737( V74 V89 ) C1738( V74 V93 ) C1739( V74 V99 ) C1740( V74 V127 ) C1742( V74 V170 ) \nC1744( V74 V202 ) C1746( V74 V220 ) C1747( V74 V226 ) C1748( V74 V230 ) C1749( V74 V231 ) C1750( V74 V237 ) \nC1751( V74 V262 ) C1753( V74 V302 ) C1754( V75 V101 ) C1757( V75 V139 ) C1759( V75 V165 ) C1762( V75 V199 ) \nC1763( V75 V206 ) C1766( V75 V220 ) C1767( V75 V223 ) C1768( V75 V225 ) C1769( V75 V257 ) C1770( V75 V259 ) \nC1771( V75 V273 ) C1772( V75 V280 ) C1800( V77 V90 ) C1801( V77 V91 ) C1802( V77 V118 ) C1803( V77 V128 ) \nC1804( V77 V141 ) C1806( V77 V147 ) C1809( V77 V155 ) C1810( V77 V173 ) C1811( V77 V192 ) C1813( V77 V202 ) \nC1814( V77 V237 ) C1815( V77 V253 ) C1816( V77 V278 ) C1818( V77 V296 ) C1819( V77 V297 ) C1820( V77 V306 ) \nC1821( V77 V309 ) C1822( V77 V313 ) C1824( V78 V87 ) C1826( V78 V119 ) C1827( V78 V126 ) C1829( V78 V137 ) \nC1830( V78 V173 ) C1831( V78 V175 ) C1832( V78 V180 ) C1835( V78 V198 ) C1836( V78 V207 ) C1838( V78 V265 ) \nC1839( V78 V279 ) C1841( V78 V294 ) C1863( V80 V103 ) C1866( V80 V119 ) C1867( V80 V126 ) C1871( V80 V165 ) \nC1872( V80 V179 ) C1873( V80 V183 ) C1875( V80 V210 ) C1876( V80 V221 ) C1877( V80 V228 ) C1878( V80 V240 ) \nC1879( V80 V254 ) C1880( V80 V257 ) C1882( V80 V285 ) C1883( V81 V90 ) C1884( V81 V101 ) C1886( V81 V117 ) \nC1887( V81 V121 ) C1888( V81 V122 ) C1889( V81 V137 ) C1892( V81 V165 ) C1894( V81 V175 ) C1895( V81 V177 ) \nC1896( V81 V178 ) C1898( V81 V191 ) C1901( V81 V236 ) C1902( V81 V272 ) C1903( V81 V279 ) C1904( V81 V286 ) \nC1929( V83 V87 ) C1930( V83 V93 ) C1931( V83 V99 ) C1932( V83 V108 ) C1933( V83 V121 ) C1934( V83 V127 ) \nC1935( V83 V134 ) C1936( V83 V175 ) C1937( V83 V188 ) C1940( V83 V192 ) C1942( V83 V220 ) C1943( V83 V230 ) \nC1944( V83 V231 ) C1945( V83 V237 ) C1946( V83 V242 ) C1947( V83 V262 ) C1948( V83 V280 ) C1951( V83 V292 ) \nC1953( V83 V297 ) C1955( V83 V302 ) C1977( V85 V94 ) C1978( V85 V132 ) C1979( V85 V140 ) C1980( V85 V141 ) \nC1982( V85 V147 ) C1984( V85 V160 ) C1985( V85 V170 ) C1986( V85 V181 ) C1989( V85 V198 ) C1990( V85 V199 ) \nC1992( V85 V234 ) C1996( V85 V259 ) C1999( V85 V277 ) C2000( V85 V284 ) C2001( V86 V91 ) C2002( V86 V106 ) \nC2005( V86 V138 ) C2007( V86 V151 ) C2008( V86 V162 ) C2009( V86 V183 ) C2011( V86 V195 ) C2012( V86 V206 ) \nC2013( V86 V218 ) C2014( V86 V233 ) C2015( V86 V253 ) C2016( V86 V259 ) C2017( V86 V264 ) C2018( V86 V285 ) \nC2019( V86 V291 ) C2021( V86 V301 ) C2023( V86 V314 ) C2024( V87 V89 ) C2026( V87 V108 ) C2027( V87 V173 ) \nC2029( V87 V207 ) C2031( V87 V237 ) C2032( V87 V243 ) C2033( V87 V279 ) C2034( V87 V280 ) C2037( V87 V292 ) \nC2038( V87 V294 ) C2040( V87 V306 ) C2043( V88 V135 ) C2044( V88 V153 ) C2045( V88 V177 ) C2047( V88 V191 ) \nC2048( V88 V205 ) C2049( V88 V210 ) C2050( V88 V218 ) C2052( V88 V246 ) C2054( V88 V270 ) C2055( V88 V278 ) \nC2058( V88 V308 ) C2059( V89 V100 ) C2061( V89 V183 ) C2063( V89 V226 ) C2064( V89 V237 ) C2065( V89 V243 ) \nC2067( V89 V256 ) C2069( V89 V304 ) C2070( V89 V306 ) C2072( V90 V117 ) C2073( V90 V118 ) C2074( V90 V121 ) \nC2075( V90 V132 ) C2076( V90 V147 ) C2078( V90 V165 ) C2079( V90 V169 ) C2080( V90 V179 ) C2082( V90 V202 ) \nC2085( V90 V286 ) C2086( V90 V297 ) C2088( V90 V313 ) C2089( V91 V101 ) C2090( V91 V102 ) C2091( V91 V117 ) \nC2093( V91 V141 ) C2096( V91 V155 ) C2097( V91 V159 ) C2098( V91 V162 ) C2099( V91 V180 ) C2100( V91 V195 ) \nC2102( V91 V237 ) C2103( V91 V264 ) C2105( V91 V276 ) C2106( V91 V278 ) C2107( V91 V296 ) C2108( V91 V309 ) \nC2132( V93 V99 ) C2133( V93 V102 ) C2135( V93 V129 ) C2136( V93 V133 ) C2138( V93 V153 ) C2139( V93 V167 ) \nC2140( V93 V170 ) C2143( V93 V220 ) C2144( V93 V230 ) C2145( V93 V231 ) C2146( V93 V237 ) C2149( V93 V255 ) \nC2150( V93 V262 ) C2152( V93 V282 ) C2153( V93 V302 ) C2154( V93 V310 ) C2155( V94 V102 ) C2156( V94 V106 ) \nC2157( V94 V111 ) C2158( V94 V132 ) C2159( V94 V133 ) C2160( V94 V134 ) C2161( V94 V135 ) C2162( V94 V136 ) \nC2163( V94 V167 ) C2165( V94 V199 ) C2166( V94 V216 ) C2167( V94 V234 ) C2168( V94 V243 ) C2171( V94 V272 ) \nC2172( V94 V277 ) C2173( V94 V278 ) C2174( V94 V281 ) C2175( V94 V304 ) C2176( V95 V103 ) C2179( V95 V134 ) \nC2180( V95 V136 ) C2182( V95 V191 ) C2184( V95 V201 ) C2187( V95 V223 ) C2190( V95 V233 ) C2191( V95 V257 ) \nC2193( V95 V281 ) C2195( V96 V104 ) C2196( V96 V128 ) C2197( V96 V155 ) C2198( V96 V156 ) C2200( V96 V185 ) \nC2202( V96 V201 ) C2203( V96 V213 ) C2204( V96 V225 ) C2205( V96 V243 ) C2206( V96 V254 ) C2207( V96 V255 ) \nC2208( V96 V262 ) C2210( V96 V276 ) C2211( V96 V302 ) C2212( V96 V304 ) C2233( V98 V100 ) C2234( V98 V136 ) \nC2236( V98 V163 ) C2237( V98 V166 ) C2239( V98 V173 ) C2240( V98 V180 ) C2244( V98 V231 ) C2245( V98 V239 ) \nC2246( V98 V244 ) C2247( V98 V245 ) C2248( V98 V251 ) C2249( V98 V258 ) C2253( V98 V277 ) C2255( V98 V303 ) \nC2256( V99 V100 ) C2257( V99 V111 ) C2259( V99 V115 ) C2261( V99 V145 ) C2262( V99 V182 ) C2265( V99 V220 ) \nC2266( V99 V230 ) C2267( V99 V231 ) C2268( V99 V237 ) C2270( V99 V239 ) C2271( V99 V262 ) C2272( V99 V282 ) \nC2273( V99 V302 ) C2274( V99 V306 ) C2276( V100 V111 ) C2278( V100 V115 ) C2280( V100 V145 ) C2282( V100 V183 ) \nC2285( V100 V244 ) C2286( V100 V245 ) C2288( V100 V256 ) C2290( V100 V282 ) C2292( V100 V304 ) C2294( V101 V102 ) \nC2296( V101 V117 ) C2297( V101 V121 ) C2298( V101 V122 ) C2299( V101 V137 ) C2301( V101 V159 ) C2302( V101 V177 ) \nC2303( V101 V180 ) C2305( V101 V206 ) C2307( V101 V225 ) C2308( V101 V257 ) C2309( V101 V259 ) C2311( V101 V272 ) \nC2312( V101 V276 ) C2313( V101 V279 ) C2314( V101 V280 ) C2315( V101 V286 ) C2316( V102 V111 ) C2318( V102 V117 ) \nC2319( V102 V129 ) C2320( V102 V133 ) C2321( V102 V135 ) C2322( V102 V136 ) C2323( V102 V159 ) C2324( V102 V170 ) \nC2325( V102 V180 ) C2331( V102 V276 ) C2332( V102 V281 ) C2333( V102 V304 ) C2335( V103 V111 ) C2336( V103 V126 ) \nC2337( V103 V134 ) C2338( V103 V136 ) C2340( V103 V163 ) C2341( V103 V179 ) C2342( V103 V183 ) C2346( V103 V228 ) \nC2348( V103 V230 ) C2350( V103 V233 ) C2351( V103 V244 ) C2354( V103 V270 ) C2356( V104 V151 ) C2357( V104 V155 ) \nC2358( V104 V156 ) C2359( V104 V157 ) C2360( V104 V168 ) C2364( V104 V213 ) C2365( V104 V243 ) C2366( V104 V246 ) \nC2368( V104 V256 ) C2369( V104 V282 ) C2370( V104 V283 ) C2371( V104 V309 ) C2393( V106 V133 ) C2394( V106 V134 ) \nC2396( V106 V151 ) C2397( V106 V167 ) C2399( V106 V195 ) C2400( V106 V216 ) C2402( V106 V218 ) C2404( V106 V233 ) \nC2405( V106 V243 ) C2406( V106 V244 ) C2408( V106 V253 ) C2409( V106 V270 ) C2410( V106 V272 ) C2411( V106 V278 ) \nC2413( V106 V291 ) C2415( V106 V301 ) C2416( V106 V314 ) C2432( V108 V140 ) C2435( V108 V188 ) C2440( V108 V205 ) \nC2444( V108 V265 ) C2445( V108 V280 ) C2446( V108 V285 ) C2449( V108 V292 ) C2450( V108 V295 ) C2452( V108 V313 ) \nC2493( V111 V115 ) C2494( V111 V135 ) C2495( V111 V136 ) C2496( V111 V145 ) C2497( V111 V163 ) C2499( V111 V230 ) \nC2500( V111 V244 ) C2502( V111 V270 ) C2503( V111 V281 ) C2504( V111 V282 ) C2505( V111 V304 ) C2560( V115 V122 ) \nC2562( V115 V135 ) C2563( V115 V145 ) C2564( V115 V174 ) C2565( V115 V177 ) C2567( V115 V213 ) C2569( V115 V223 ) \nC2571( V115 V236 ) C2573( V115 V282 ) C2574( V115 V310 ) C2593( V117 V141 ) C2595( V117 V159 ) C2596( V117 V165 ) \nC2597( V117 V180 ) C2598( V117 V182 ) C2599( V117 V185 ) C2601( V117 V262 ) C2603( V117 V276 ) C2604( V117 V286 ) \nC2605( V117 V291 ) C2606( V117 V301 ) C2608( V117 V314 ) C2609( V118 V122 ) C2611( V118 V129 ) C2612( V118 V138 ) \nC2614( V118 V147 ) C2617( V118 V202 ) C2620( V118 V256 ) C2621( V118 V258 ) C2622( V118 V264 ) C2623( V118 V297 ) \nC2624( V118 V298 ) C2626( V118 V313 ) C2627( V119 V126 ) C2628( V119 V137 ) C2630( V119 V154 ) C2632( V119 V168 ) \nC2633( V119 V175 ) C2635( V119 V198 ) C2636( V119 V210 ) C2637( V119 V221 ) C2638( V119 V292 ) C2639( V119 V296 ) \nC2663( V121 V122 ) C2664( V121 V127 ) C2665( V121 V132 ) C2666( V121 V134 ) C2667( V121 V137 ) C2668( V121 V169 ) \nC2669( V121 V175 ) C2670( V121 V177 ) C2671( V121 V179 ) C2672( V121 V188 ) C2673( V121 V192 ) C2676( V121 V242 ) \nC2678( V121 V272 ) C2679( V121 V279 ) C2680( V121 V286 ) C2682( V121 V297 ) C2683( V122 V129 ) C2684( V122 V135 ) \nC2685( V122 V137 ) C2686( V122 V174 ) C2687( V122 V177 ) C2689( V122 V223 ) C2691( V122 V236 ) C2692( V122 V256 ) \nC2693( V122 V264 ) C2695( V122 V272 ) C2696( V122 V279 ) C2697( V122 V286 ) C2754( V126 V129 ) C2755( V126 V137 ) \nC2756( V126 V175 ) C2757( V126 V179 ) C2758( V126 V183 ) C2762( V126 V198 ) C2763( V126 V206 ) C2764( V126 V226 ) \nC2765( V126 V228 ) C2766( V126 V240 ) C2770( V126 V303 ) C2772( V127 V128 ) C2773( V127 V134 ) C2775( V127 V170 ) \nC2776( V127 V175 ) C2777( V127 V178 ) C2778( V127 V188 ) C2779( V127 V192 ) C2780( V127 V197 ) C2781( V127 V202 ) \nC2782( V127 V228 ) C2783( V127 V242 ) C2784( V127 V258 ) C2785( V127 V267 ) C2787( V127 V294 ) C2788( V127 V297 ) \nC2793( V128 V173 ) C2794( V128 V178 ) C2795( V128 V192 ) C2797( V128 V197 ) C2798( V128 V201 ) C2799( V128 V225 ) \nC2800( V128 V228 ) C2801( V128 V253 ) C2802( V128 V255 ) C2803( V128 V258 ) C2804( V128 V262 ) C2806( V128 V267 ) \nC2808( V128 V294 ) C2810( V128 V302 ) C2811( V128 V306 ) C2812( V129 V133 ) C2813( V129 V170 ) C2815( V129 V206 ) \nC2816( V129 V226 ) C2818( V129 V240 ) C2820( V129 V256 ) C2821( V129 V264 ) C2825( V129 V303 ) C2862( V132 V147 ) \nC2863( V132 V169 ) C2864( V132 V178 ) C2865( V132 V179 ) C2866( V132 V199 ) C2867( V132 V218 ) C2868( V132 V233 ) \nC2869(</w:t>
      </w:r>
    </w:p>
    <w:p>
      <w:pPr>
        <w:pStyle w:val="PreformattedText"/>
        <w:bidi w:val="0"/>
        <w:spacing w:before="0" w:after="0"/>
        <w:jc w:val="left"/>
        <w:rPr/>
      </w:pPr>
      <w:r>
        <w:rPr/>
        <w:t xml:space="preserve"> </w:t>
      </w:r>
      <w:r>
        <w:rPr/>
        <w:t>V132 V234 ) C2874( V132 V277 ) C2876( V132 V294 ) C2877( V133 V134 ) C2878( V133 V167 ) C2879( V133 V170 ) \nC2883( V133 V216 ) C2884( V133 V234 ) C2886( V133 V243 ) C2888( V133 V254 ) C2889( V133 V272 ) C2891( V133 V278 ) \nC2892( V133 V302 ) C2893( V134 V136 ) C2895( V134 V167 ) C2896( V134 V175 ) C2897( V134 V188 ) C2898( V134 V192 ) \nC2900( V134 V216 ) C2904( V134 V233 ) C2905( V134 V242 ) C2906( V134 V243 ) C2907( V134 V272 ) C2908( V134 V278 ) \nC2910( V134 V297 ) C2911( V135 V136 ) C2912( V135 V174 ) C2913( V135 V177 ) C2915( V135 V191 ) C2916( V135 V223 ) \nC2918( V135 V236 ) C2919( V135 V246 ) C2921( V135 V278 ) C2922( V135 V281 ) C2923( V135 V304 ) C2926( V136 V163 ) \nC2927( V136 V173 ) C2930( V136 V231 ) C2932( V136 V233 ) C2933( V136 V245 ) C2934( V136 V258 ) C2936( V136 V281 ) \nC2937( V136 V304 ) C2938( V137 V160 ) C2939( V137 V175 ) C2940( V137 V177 ) C2941( V137 V179 ) C2944( V137 V198 ) \nC2945( V137 V207 ) C2947( V137 V236 ) C2948( V137 V265 ) C2949( V137 V272 ) C2950( V137 V279 ) C2951( V137 V286 ) \nC2953( V137 V298 ) C2955( V137 V314 ) C2958( V138 V167 ) C2959( V138 V183 ) C2961( V138 V206 ) C2963( V138 V230 ) \nC2965( V138 V242 ) C2967( V138 V253 ) C2968( V138 V258 ) C2969( V138 V259 ) C2970( V138 V285 ) C2971( V138 V286 ) \nC2972( V138 V298 ) C2973( V138 V309 ) C2975( V139 V156 ) C2976( V139 V157 ) C2977( V139 V165 ) C2980( V139 V199 ) \nC2983( V139 V212 ) C2984( V139 V220 ) C2985( V139 V223 ) C2986( V139 V225 ) C2987( V139 V228 ) C2988( V139 V242 ) \nC2990( V139 V313 ) C2992( V140 V146 ) C2995( V140 V170 ) C2996( V140 V181 ) C2998( V140 V188 ) C3000( V140 V198 ) \nC3002( V140 V205 ) C3004( V140 V245 ) C3005( V140 V265 ) C3006( V140 V281 ) C3007( V140 V284 ) C3008( V140 V285 ) \nC3009( V140 V313 ) C3010( V141 V147 ) C3013( V141 V155 ) C3014( V141 V160 ) C3015( V141 V182 ) C3016( V141 V185 ) \nC3018( V141 V198 ) C3020( V141 V237 ) C3023( V141 V259 ) C3024( V141 V262 ) C3025( V141 V278 ) C3026( V141 V291 ) \nC3027( V141 V296 ) C3028( V141 V301 ) C3029( V141 V309 ) C3030( V141 V314 ) C3082( V145 V162 ) C3083( V145 V169 ) \nC3085( V145 V207 ) C3086( V145 V210 ) C3087( V145 V216 ) C3088( V145 V240 ) C3089( V145 V260 ) C3091( V145 V273 ) \nC3092( V145 V274 ) C3093( V145 V282 ) C3095( V146 V163 ) C3098( V146 V188 ) C3099( V146 V198 ) C3100( V146 V201 ) \nC3102( V146 V220 ) C3103( V146 V231 ) C3104( V146 V245 ) C3105( V146 V246 ) C3106( V146 V251 ) C3107( V146 V276 ) \nC3108( V146 V279 ) C3109( V146 V281 ) C3111( V147 V160 ) C3112( V147 V178 ) C3115( V147 V198 ) C3116( V147 V202 ) \nC3117( V147 V218 ) C3118( V147 V233 ) C3122( V147 V259 ) C3123( V147 V277 ) C3125( V147 V294 ) C3126( V147 V297 ) \nC3127( V147 V313 ) C3180( V151 V154 ) C3183( V151 V218 ) C3185( V151 V233 ) C3186( V151 V246 ) C3187( V151 V247 ) \nC3188( V151 V256 ) C3189( V151 V274 ) C3190( V151 V282 ) C3191( V151 V283 ) C3192( V151 V291 ) C3194( V151 V301 ) \nC3195( V151 V303 ) C3196( V151 V309 ) C3197( V151 V314 ) C3209( V153 V167 ) C3210( V153 V181 ) C3211( V153 V197 ) \nC3214( V153 V218 ) C3217( V153 V255 ) C3218( V153 V282 ) C3220( V153 V292 ) C3221( V153 V295 ) C3222( V153 V298 ) \nC3223( V153 V308 ) C3224( V153 V310 ) C3225( V154 V159 ) C3227( V154 V168 ) C3230( V154 V221 ) C3232( V154 V247 ) \nC3234( V154 V274 ) C3235( V154 V292 ) C3236( V154 V296 ) C3237( V154 V303 ) C3239( V155 V156 ) C3240( V155 V168 ) \nC3242( V155 V185 ) C3243( V155 V192 ) C3245( V155 V213 ) C3246( V155 V237 ) C3247( V155 V243 ) C3249( V155 V260 ) \nC3250( V155 V278 ) C3252( V155 V296 ) C3253( V155 V309 ) C3255( V156 V212 ) C3256( V156 V213 ) C3257( V156 V228 ) \nC3258( V156 V243 ) C3259( V156 V283 ) C3260( V156 V313 ) C3261( V157 V168 ) C3264( V157 V225 ) C3265( V157 V242 ) \nC3267( V157 V297 ) C3282( V159 V180 ) C3284( V159 V221 ) C3287( V159 V255 ) C3289( V159 V274 ) C3290( V159 V276 ) \nC3291( V159 V284 ) C3293( V160 V179 ) C3295( V160 V198 ) C3297( V160 V207 ) C3299( V160 V216 ) C3301( V160 V234 ) \nC3303( V160 V236 ) C3307( V160 V259 ) C3308( V160 V265 ) C3309( V160 V267 ) C3310( V160 V284 ) C3312( V160 V298 ) \nC3313( V160 V314 ) C3323( V162 V169 ) C3324( V162 V174 ) C3327( V162 V195 ) C3328( V162 V199 ) C3329( V162 V210 ) \nC3330( V162 V216 ) C3331( V162 V239 ) C3335( V162 V260 ) C3337( V162 V264 ) C3338( V162 V273 ) C3339( V162 V274 ) \nC3343( V163 V173 ) C3347( V163 V220 ) C3348( V163 V230 ) C3349( V163 V231 ) C3350( V163 V244 ) C3351( V163 V245 ) \nC3352( V163 V251 ) C3353( V163 V258 ) C3356( V163 V270 ) C3378( V165 V199 ) C3380( V165 V220 ) C3381( V165 V223 ) \nC3382( V165 V240 ) C3383( V165 V254 ) C3384( V165 V257 ) C3385( V165 V285 ) C3386( V165 V286 ) C3389( V166 V180 ) \nC3390( V166 V212 ) C3393( V166 V239 ) C3394( V166 V247 ) C3395( V166 V251 ) C3398( V166 V264 ) C3400( V166 V272 ) \nC3401( V166 V277 ) C3402( V166 V280 ) C3403( V166 V303 ) C3404( V166 V308 ) C3405( V166 V310 ) C3408( V167 V216 ) \nC3409( V167 V230 ) C3411( V167 V242 ) C3412( V167 V243 ) C3413( V167 V255 ) C3414( V167 V272 ) C3415( V167 V278 ) \nC3416( V167 V282 ) C3417( V167 V286 ) C3418( V167 V309 ) C3419( V167 V310 ) C3420( V168 V185 ) C3422( V168 V192 ) \nC3426( V168 V260 ) C3428( V168 V292 ) C3429( V168 V296 ) C3430( V169 V174 ) C3431( V169 V179 ) C3433( V169 V210 ) \nC3434( V169 V216 ) C3437( V169 V251 ) C3438( V169 V260 ) C3441( V169 V273 ) C3442( V169 V274 ) C3444( V170 V181 ) \nC3446( V170 V202 ) C3451( V170 V284 ) C3478( V173 V192 ) C3479( V173 V207 ) C3481( V173 V231 ) C3482( V173 V245 ) \nC3483( V173 V253 ) C3484( V173 V258 ) C3486( V173 V279 ) C3488( V173 V294 ) C3489( V173 V306 ) C3491( V174 V199 ) \nC3492( V174 V223 ) C3494( V174 V236 ) C3495( V174 V239 ) C3499( V174 V251 ) C3505( V175 V178 ) C3507( V175 V188 ) \nC3508( V175 V191 ) C3509( V175 V192 ) C3511( V175 V198 ) C3513( V175 V236 ) C3514( V175 V242 ) C3516( V175 V297 ) \nC3533( V177 V191 ) C3536( V177 V213 ) C3538( V177 V246 ) C3539( V177 V272 ) C3540( V177 V278 ) C3541( V177 V279 ) \nC3542( V177 V286 ) C3543( V177 V310 ) C3545( V178 V191 ) C3546( V178 V197 ) C3547( V178 V218 ) C3548( V178 V228 ) \nC3550( V178 V233 ) C3551( V178 V236 ) C3552( V178 V258 ) C3553( V178 V267 ) C3554( V178 V277 ) C3556( V178 V294 ) \nC3558( V179 V183 ) C3560( V179 V207 ) C3562( V179 V228 ) C3563( V179 V236 ) C3566( V179 V265 ) C3569( V179 V298 ) \nC3570( V179 V314 ) C3574( V180 V239 ) C3575( V180 V251 ) C3577( V180 V265 ) C3579( V180 V276 ) C3580( V180 V277 ) \nC3582( V180 V303 ) C3584( V181 V197 ) C3587( V181 V213 ) C3588( V181 V226 ) C3592( V181 V284 ) C3594( V181 V292 ) \nC3595( V181 V295 ) C3596( V181 V298 ) C3598( V182 V185 ) C3600( V182 V195 ) C3604( V182 V239 ) C3605( V182 V247 ) \nC3606( V182 V262 ) C3607( V182 V291 ) C3608( V182 V296 ) C3609( V182 V301 ) C3610( V182 V306 ) C3611( V182 V314 ) \nC3614( V183 V206 ) C3615( V183 V228 ) C3617( V183 V253 ) C3618( V183 V256 ) C3619( V183 V259 ) C3621( V183 V285 ) \nC3622( V183 V304 ) C3631( V185 V192 ) C3634( V185 V254 ) C3635( V185 V260 ) C3636( V185 V262 ) C3637( V185 V276 ) \nC3639( V185 V291 ) C3640( V185 V301 ) C3641( V185 V304 ) C3642( V185 V314 ) C3662( V188 V192 ) C3664( V188 V198 ) \nC3665( V188 V205 ) C3667( V188 V242 ) C3668( V188 V245 ) C3669( V188 V265 ) C3670( V188 V281 ) C3671( V188 V285 ) \nC3673( V188 V297 ) C3674( V188 V313 ) C3709( V191 V236 ) C3710( V191 V246 ) C3711( V191 V257 ) C3713( V191 V278 ) \nC3714( V191 V281 ) C3717( V192 V242 ) C3719( V192 V253 ) C3720( V192 V260 ) C3724( V192 V297 ) C3725( V192 V306 ) \nC3754( V195 V244 ) C3755( V195 V247 ) C3757( V195 V253 ) C3758( V195 V264 ) C3759( V195 V270 ) C3761( V195 V296 ) \nC3774( V197 V212 ) C3775( V197 V221 ) C3777( V197 V228 ) C3779( V197 V258 ) C3780( V197 V267 ) C3781( V197 V283 ) \nC3783( V197 V292 ) C3784( V197 V294 ) C3785( V197 V295 ) C3786( V197 V298 ) C3788( V197 V308 ) C3793( V198 V245 ) \nC3794( V198 V259 ) C3795( V198 V281 ) C3798( V199 V220 ) C3799( V199 V223 ) C3800( V199 V234 ) C3801( V199 V239 ) \nC3807( V199 V277 ) C3824( V201 V223 ) C3825( V201 V225 ) C3826( V201 V231 ) C3827( V201 V246 ) C3828( V201 V255 ) \nC3829( V201 V262 ) C3831( V201 V276 ) C3832( V201 V279 ) C3833( V201 V302 ) C3836( V202 V297 ) C3837( V202 V313 ) \nC3859( V205 V210 ) C3863( V205 V265 ) C3864( V205 V270 ) C3865( V205 V285 ) C3867( V205 V295 ) C3869( V205 V313 ) \nC3870( V206 V225 ) C3871( V206 V226 ) C3872( V206 V240 ) C3873( V206 V253 ) C3874( V206 V257 ) C3875( V206 V259 ) \nC3878( V206 V280 ) C3879( V206 V285 ) C3880( V206 V303 ) C3882( V207 V236 ) C3883( V207 V240 ) C3884( V207 V265 ) \nC3885( V207 V273 ) C3886( V207 V279 ) C3888( V207 V294 ) C3889( V207 V298 ) C3890( V207 V314 ) C3909( V210 V216 ) \nC3910( V210 V221 ) C3912( V210 V260 ) C3915( V210 V270 ) C3916( V210 V273 ) C3917( V210 V274 ) C3931( V212 V221 ) \nC3932( V212 V228 ) C3934( V212 V247 ) C3936( V212 V283 ) C3937( V212 V308 ) C3938( V212 V310 ) C3940( V212 V313 ) \nC3942( V213 V226 ) C3943( V213 V243 ) C3945( V213 V295 ) C3947( V213 V310 ) C3973( V216 V234 ) C3974( V216 V243 ) \nC3976( V216 V260 ) C3978( V216 V267 ) C3979( V216 V272 ) C3980( V216 V273 ) C3981( V216 V274 ) C3982( V216 V278 ) \nC3983( V216 V284 ) C3996( V218 V233 ) C3997( V218 V277 ) C3999( V218 V291 ) C4000( V218 V294 ) C4002( V218 V301 ) \nC4003( V218 V308 ) C4004( V218 V314 ) C4014( V220 V223 ) C4015( V220 V230 ) C4016( V220 V231 ) C4017( V220 V237 ) \nC4018( V220 V251 ) C4019( V220 V262 ) C4021( V220 V302 ) C4024( V221 V274 ) C4025( V221 V283 ) C4027( V221 V308 ) \nC4035( V223 V236 ) C4046( V225 V242 ) C4047( V225 V255 ) C4048( V225 V257 ) C4049( V225 V259 ) C4050( V225 V262 ) \nC4052( V225 V280 ) C4053( V225 V302 ) C4054( V226 V240 ) C4059( V226 V295 ) C4061( V226 V303 ) C4074( V228 V258 ) \nC4076( V228 V267 ) C4077( V228 V294 ) C4079( V228 V313 ) C4088( V230 V231 ) C4090( V230 V237 ) C4091( V230 V242 ) \nC4092( V230 V244 ) C4093( V230 V262 ) C4095( V230 V270 ) C4096( V230 V286 ) C4097( V230 V302 ) C4098( V230 V309 ) \nC4099( V231 V237 ) C4100( V231 V245 ) C4101( V231</w:t>
      </w:r>
    </w:p>
    <w:p>
      <w:pPr>
        <w:pStyle w:val="PreformattedText"/>
        <w:bidi w:val="0"/>
        <w:spacing w:before="0" w:after="0"/>
        <w:jc w:val="left"/>
        <w:rPr/>
      </w:pPr>
      <w:r>
        <w:rPr/>
        <w:t xml:space="preserve"> </w:t>
      </w:r>
      <w:r>
        <w:rPr/>
        <w:t>V246 ) C4102( V231 V258 ) C4103( V231 V262 ) C4105( V231 V276 ) \nC4106( V231 V279 ) C4107( V231 V302 ) C4115( V233 V277 ) C4117( V233 V291 ) C4118( V233 V294 ) C4120( V233 V301 ) \nC4121( V233 V314 ) C4123( V234 V254 ) C4124( V234 V267 ) C4127( V234 V277 ) C4128( V234 V284 ) C4129( V234 V302 ) \nC4139( V236 V265 ) C4142( V236 V298 ) C4144( V236 V314 ) C4145( V237 V243 ) C4146( V237 V262 ) C4147( V237 V278 ) \nC4148( V237 V296 ) C4149( V237 V302 ) C4150( V237 V306 ) C4151( V237 V309 ) C4160( V239 V251 ) C4163( V239 V277 ) \nC4165( V239 V303 ) C4166( V239 V306 ) C4167( V240 V254 ) C4168( V240 V257 ) C4171( V240 V273 ) C4172( V240 V285 ) \nC4173( V240 V303 ) C4179( V242 V286 ) C4181( V242 V297 ) C4182( V242 V309 ) C4183( V243 V272 ) C4184( V243 V278 ) \nC4185( V243 V306 ) C4186( V244 V245 ) C4188( V244 V253 ) C4190( V244 V270 ) C4194( V245 V258 ) C4197( V245 V281 ) \nC4199( V246 V256 ) C4200( V246 V276 ) C4201( V246 V278 ) C4202( V246 V279 ) C4203( V246 V282 ) C4204( V246 V283 ) \nC4205( V246 V309 ) C4207( V247 V274 ) C4208( V247 V296 ) C4209( V247 V303 ) C4210( V247 V310 ) C4230( V251 V277 ) \nC4232( V251 V303 ) C4239( V253 V259 ) C4240( V253 V270 ) C4241( V253 V285 ) C4244( V253 V306 ) C4245( V254 V257 ) \nC4246( V254 V276 ) C4247( V254 V285 ) C4248( V254 V302 ) C4249( V254 V304 ) C4250( V255 V262 ) C4252( V255 V282 ) \nC4253( V255 V284 ) C4254( V255 V302 ) C4255( V255 V310 ) C4256( V256 V264 ) C4257( V256 V282 ) C4258( V256 V283 ) \nC4259( V256 V304 ) C4261( V256 V309 ) C4262( V257 V259 ) C4264( V257 V280 ) C4265( V257 V281 ) C4266( V257 V285 ) \nC4269( V258 V267 ) C4270( V258 V294 ) C4271( V258 V298 ) C4273( V259 V280 ) C4274( V259 V285 ) C4276( V260 V267 ) \nC4277( V260 V273 ) C4278( V260 V274 ) C4280( V260 V291 ) C4281( V260 V301 ) C4287( V262 V291 ) C4288( V262 V301 ) \nC4289( V262 V302 ) C4290( V262 V314 ) C4297( V264 V272 ) C4298( V264 V280 ) C4300( V264 V308 ) C4302( V265 V285 ) \nC4305( V265 V298 ) C4306( V265 V313 ) C4307( V265 V314 ) C4310( V267 V284 ) C4311( V267 V291 ) C4312( V267 V294 ) \nC4314( V267 V301 ) C4331( V272 V278 ) C4332( V272 V279 ) C4333( V272 V280 ) C4334( V272 V286 ) C4335( V272 V308 ) \nC4336( V273 V274 ) C4339( V274 V303 ) C4342( V276 V279 ) C4343( V276 V304 ) C4345( V277 V294 ) C4346( V277 V303 ) \nC4347( V278 V296 ) C4348( V278 V309 ) C4349( V279 V286 ) C4350( V279 V294 ) C4353( V280 V292 ) C4355( V280 V308 ) \nC4356( V281 V304 ) C4358( V282 V283 ) C4359( V282 V309 ) C4360( V282 V310 ) C4362( V283 V308 ) C4363( V283 V309 ) \nC4365( V285 V313 ) C4367( V286 V309 ) C4379( V291 V301 ) C4380( V291 V314 ) C4381( V292 V295 ) C4382( V292 V296 ) \nC4383( V292 V298 ) C4389( V295 V298 ) C4391( V296 V309 ) C4392( V297 V313 ) C4393( V298 V314 ) C4396( V301 V314 ) "];0-&gt;3[label="172: V18 V19 V20 V23 V24 \nV25 V26 V29 V32 V33 V34 \nV36 V38 V39 V40 V41 V43 \nV44 V45 V47 V49 V50 V51 \nV52 V54 V55 V56 V59 V62 \nV63 V66 V71 V72 V74 V75 \nV77 V78 V80 V81 V83 V85 \nV86 V87 V88 V89 V90 V91 \nV93 V95 V98 V99 V100 V101 \nV102 V103 V104 V106 V108 V115 \nV117 V118 V119 V121 V122 V126 \nV128 V129 V132 V133 V134 V136 \nV137 V138 V139 V140 V141 V145 \nV146 V147 V151 V153 V154 V155 \nV156 V157 V159 V160 V162 V163 \nV165 V166 V167 V168 V169 V170 \nV173 V174 V175 V177 V178 V179 \nV180 V181 V182 V183 V185 V191 \nV192 V195 V197 V198 V199 V202 \nV205 V206 V207 V210 V212 V213 \nV216 V218 V220 V221 V225 V226 \nV228 V230 V231 V233 V234 V236 \nV237 V239 V240 V242 V244 V245 \nV247 V251 V253 V254 V256 V257 \nV258 V259 V260 V264 V265 V267 \nV270 V273 V274 V277 V278 V280 \nV281 V284 V286 V291 V292 V294 \nV295 V296 V298 V301 V302 V303 \nV304 V306 V309 V310 V313 \n1320: C368 ,C369 ,C370 ,C374 ,C375 ,\nC377 ,C379 ,C380 ,C381 ,C382 ,C385 ,\nC386 ,C388 ,C389 ,C390 ,C391 ,C392 ,\nC393 ,C396 ,C398 ,C399 ,C400 ,C401 ,\nC403 ,C404 ,C406 ,C407 ,C408 ,C411 ,\nC412 ,C414 ,C415 ,C420 ,C421 ,C426 ,\nC428 ,C429 ,C430 ,C432 ,C433 ,C435 ,\nC436 ,C438 ,C494 ,C495 ,C497 ,C500 ,\nC501 ,C503 ,C505 ,C506 ,C508 ,C510 ,\nC511 ,C514 ,C516 ,C517 ,C518 ,C523 ,\nC524 ,C526 ,C527 ,C528 ,C530 ,C531 ,\nC532 ,C535 ,C538 ,C539 ,C540 ,C541 ,\nC542 ,C543 ,C544 ,C545 ,C546 ,C548 ,\nC549 ,C552 ,C554 ,C555 ,C556 ,C557 ,\nC558 ,C559 ,C560 ,C563 ,C566 ,C567 ,\nC571 ,C572 ,C576 ,C577 ,C578 ,C579 ,\nC582 ,C583 ,C584 ,C642 ,C643 ,C644 ,\nC648 ,C649 ,C650 ,C652 ,C653 ,C654 ,\nC655 ,C658 ,C659 ,C662 ,C663 ,C664 ,\nC665 ,C715 ,C717 ,C718 ,C719 ,C721 ,\nC722 ,C724 ,C726 ,C727 ,C728 ,C729 ,\nC730 ,C731 ,C732 ,C735 ,C736 ,C738 ,\nC748 ,C750 ,C753 ,C757 ,C759 ,C761 ,\nC764 ,C766 ,C768 ,C769 ,C773 ,C775 ,\nC776 ,C777 ,C779 ,C780 ,C782 ,C784 ,\nC785 ,C788 ,C789 ,C817 ,C818 ,C820 ,\nC821 ,C823 ,C825 ,C827 ,C829 ,C830 ,\nC831 ,C834 ,C835 ,C837 ,C838 ,C839 ,\nC840 ,C842 ,C869 ,C870 ,C871 ,C872 ,\nC873 ,C874 ,C878 ,C879 ,C882 ,C883 ,\nC884 ,C885 ,C888 ,C889 ,C890 ,C891 ,\nC893 ,C894 ,C895 ,C896 ,C897 ,C898 ,\nC900 ,C901 ,C902 ,C904 ,C905 ,C906 ,\nC907 ,C908 ,C909 ,C911 ,C914 ,C915 ,\nC917 ,C918 ,C920 ,C921 ,C922 ,C923 ,\nC924 ,C925 ,C928 ,C929 ,C930 ,C935 ,\nC938 ,C939 ,C944 ,C947 ,C948 ,C949 ,\nC952 ,C954 ,C955 ,C956 ,C957 ,C958 ,\nC959 ,C960 ,C961 ,C962 ,C963 ,C966 ,\nC967 ,C969 ,C971 ,C972 ,C1003 ,C1004 ,\nC1005 ,C1007 ,C1011 ,C1012 ,C1015 ,C1017 ,\nC1018 ,C1019 ,C1020 ,C1021 ,C1022 ,C1026 ,\nC1027 ,C1028 ,C1030 ,C1031 ,C1032 ,C1033 ,\nC1034 ,C1035 ,C1036 ,C1037 ,C1040 ,C1041 ,\nC1042 ,C1043 ,C1046 ,C1050 ,C1051 ,C1052 ,\nC1053 ,C1055 ,C1056 ,C1057 ,C1058 ,C1061 ,\nC1062 ,C1063 ,C1065 ,C1067 ,C1069 ,C1070 ,\nC1071 ,C1072 ,C1099 ,C1100 ,C1103 ,C1107 ,\nC1109 ,C1112 ,C1114 ,C1115 ,C1116 ,C1118 ,\nC1119 ,C1120 ,C1121 ,C1148 ,C1150 ,C1151 ,\nC1154 ,C1156 ,C1157 ,C1158 ,C1160 ,C1162 ,\nC1163 ,C1166 ,C1168 ,C1170 ,C1172 ,C1173 ,\nC1177 ,C1179 ,C1180 ,C1181 ,C1182 ,C1184 ,\nC1186 ,C1189 ,C1190 ,C1191 ,C1193 ,C1194 ,\nC1195 ,C1196 ,C1198 ,C1199 ,C1200 ,C1204 ,\nC1205 ,C1207 ,C1208 ,C1209 ,C1210 ,C1212 ,\nC1213 ,C1214 ,C1217 ,C1218 ,C1221 ,C1226 ,\nC1228 ,C1229 ,C1230 ,C1232 ,C1237 ,C1238 ,\nC1240 ,C1241 ,C1245 ,C1272 ,C1274 ,C1276 ,\nC1277 ,C1278 ,C1279 ,C1280 ,C1285 ,C1288 ,\nC1291 ,C1293 ,C1294 ,C1298 ,C1299 ,C1300 ,\nC1302 ,C1304 ,C1305 ,C1306 ,C1307 ,C1308 ,\nC1309 ,C1311 ,C1312 ,C1314 ,C1315 ,C1316 ,\nC1317 ,C1318 ,C1320 ,C1323 ,C1324 ,C1325 ,\nC1326 ,C1329 ,C1382 ,C1384 ,C1389 ,C1390 ,\nC1392 ,C1393 ,C1396 ,C1398 ,C1402 ,C1403 ,\nC1404 ,C1457 ,C1459 ,C1461 ,C1464 ,C1466 ,\nC1468 ,C1469 ,C1470 ,C1471 ,C1474 ,C1476 ,\nC1478 ,C1480 ,C1481 ,C1482 ,C1485 ,C1486 ,\nC1487 ,C1488 ,C1490 ,C1492 ,C1494 ,C1495 ,\nC1498 ,C1500 ,C1501 ,C1553 ,C1554 ,C1556 ,\nC1557 ,C1558 ,C1559 ,C1560 ,C1561 ,C1562 ,\nC1563 ,C1564 ,C1565 ,C1566 ,C1569 ,C1571 ,\nC1572 ,C1575 ,C1674 ,C1675 ,C1676 ,C1678 ,\nC1680 ,C1681 ,C1684 ,C1687 ,C1689 ,C1690 ,\nC1691 ,C1693 ,C1696 ,C1699 ,C1700 ,C1701 ,\nC1702 ,C1703 ,C1705 ,C1706 ,C1709 ,C1710 ,\nC1713 ,C1736 ,C1737 ,C1738 ,C1739 ,C1742 ,\nC1744 ,C1746 ,C1747 ,C1748 ,C1749 ,C1750 ,\nC1753 ,C1754 ,C1757 ,C1759 ,C1762 ,C1763 ,\nC1766 ,C1768 ,C1769 ,C1770 ,C1771 ,C1772 ,\nC1800 ,C1801 ,C1802 ,C1803 ,C1804 ,C1806 ,\nC1809 ,C1810 ,C1811 ,C1813 ,C1814 ,C1815 ,\nC1816 ,C1818 ,C1820 ,C1821 ,C1822 ,C1824 ,\nC1826 ,C1827 ,C1829 ,C1830 ,C1831 ,C1832 ,\nC1835 ,C1836 ,C1838 ,C1841 ,C1863 ,C1866 ,\nC1867 ,C1871 ,C1872 ,C1873 ,C1875 ,C1876 ,\nC1877 ,C1878 ,C1879 ,C1880 ,C1883 ,C1884 ,\nC1886 ,C1887 ,C1888 ,C1889 ,C1892 ,C1894 ,\nC1895 ,C1896 ,C1898 ,C1901 ,C1904 ,C1929 ,\nC1930 ,C1931 ,C1932 ,C1933 ,C1935 ,C1936 ,\nC1940 ,C1942 ,C1943 ,C1944 ,C1945 ,C1946 ,\nC1948 ,C1951 ,C1955 ,C1978 ,C1979 ,C1980 ,\nC1982 ,C1984 ,C1985 ,C1986 ,C1989 ,C1990 ,\nC1992 ,C1996 ,C1999 ,C2000 ,C2001 ,C2002 ,\nC2005 ,C2007 ,C2008 ,C2009 ,C2011 ,C2012 ,\nC2013 ,C2014 ,C2015 ,C2016 ,C2017 ,C2019 ,\nC2021 ,C2024 ,C2026 ,C2027 ,C2029 ,C2031 ,\nC2034 ,C2037 ,C2038 ,C2040 ,C2044 ,C2045 ,\nC2047 ,C2048 ,C2049 ,C2050 ,C2054 ,C2055 ,\nC2059 ,C2061 ,C2063 ,C2064 ,C2067 ,C2069 ,\nC2070 ,C2072 ,C2073 ,C2074 ,C2075 ,C2076 ,\nC2078 ,C2079 ,C2080 ,C2082 ,C2085 ,C2088 ,\nC2089 ,C2090 ,C2091 ,C2093 ,C2096 ,C2097 ,\nC2098 ,C2099 ,C2100 ,C2102 ,C2103 ,C2106 ,\nC2107 ,C2108 ,C2132 ,C2133 ,C2135 ,C2136 ,\nC2138 ,C2139 ,C2140 ,C2143 ,C2144 ,C2145 ,\nC2146 ,C2153 ,C2154 ,C2176 ,C2179 ,C2180 ,\nC2182 ,C2190 ,C2191 ,C2193 ,C2233 ,C2234 ,\nC2236 ,C2237 ,C2239 ,C2240 ,C2244 ,C2245 ,\nC2246 ,C2247 ,C2248 ,C2249 ,C2253 ,C2255 ,\nC2256 ,C2259 ,C2261 ,C2262 ,C2265 ,C2266 ,\nC2267 ,C2268 ,C2270 ,C2273 ,C2274 ,C2278 ,\nC2280 ,C2282 ,C2285 ,C2286 ,C2288 ,C2292 ,\nC2294 ,C2296 ,C2297 ,C2298 ,C2299 ,C2301 ,\nC2302 ,C2303 ,C2305 ,C2307 ,C2308 ,C2309 ,\nC2314 ,C2315 ,C2318 ,C2319 ,C2320 ,C2322 ,\nC2323 ,C2324 ,C2325 ,C2332 ,C2333 ,C2336 ,\nC2337 ,C2338 ,C2340 ,C2341 ,C2342 ,C2346 ,\nC2348 ,C2350 ,C2351 ,C2354 ,C2356 ,C2357 ,\nC2358 ,C2359 ,C2360 ,C2364 ,C2368 ,C2371 ,\nC2393 ,C2394 ,C2396 ,C2397 ,C2399 ,C2400 ,\nC2402 ,C2404 ,C2406 ,C2408 ,C2409 ,C2411 ,\nC2413 ,C2415 ,C2432 ,C2440 ,C2444 ,C2445 ,\nC2449 ,C2450 ,C2452 ,C2560 ,C2563 ,C2564 ,\nC2565 ,C2567 ,C2571 ,C2574 ,C2593 ,C2595 ,\nC2596 ,C2597 ,C2598 ,C2599 ,C2604 ,C2605 ,\nC2606 ,C2609 ,C2611 ,C2612 ,C2614 ,C2617 ,\nC2620 ,C2621 ,C2622 ,C2624 ,C2626 ,C2627 ,\nC2628 ,C2630 ,C2632 ,C2633 ,C2635 ,C2636 ,\nC2637 ,C2638 ,C2639 ,C2663 ,C2665 ,C2666 ,\nC2667 ,C2668 ,C2669 ,C2670 ,C2671 ,C2673 ,\nC2676 ,C2680 ,C2683 ,C2685 ,C2686 ,C2687 ,\nC2691 ,C2692 ,C2693 ,C2697 ,C2754 ,C2755 ,\nC2756 ,C2757 ,C2758 ,C2762 ,C2763 ,C2764 ,\nC2765 ,C2766 ,C2770 ,C2793 ,C2794 ,C2795 ,\nC2797 ,C2799 ,C2800 ,C2801 ,C2803 ,C2806 ,\nC2808 ,C2810 ,C2811 ,C2812 ,C2813 ,C2815 ,\nC2816 ,C2818 ,C2820 ,C2821 ,C2825 ,C2862 ,\nC2863 ,C2864 ,C2865 ,C2866 ,C2867 ,C2868 ,\nC2869 ,C2874 ,C2876 ,C2877 ,C2878 ,C2879 ,\nC2883 ,C2884 ,C2888 ,C2891 ,C2892 ,C2893 ,\nC2895 ,C2896 ,C2898 ,C2900 ,C2904 ,C2905 ,\nC2908 ,C2926 ,C2927 ,C2930 ,C2932 ,C2933 ,\nC2934 ,C2936 ,C2937 ,C2938 ,C2939 ,C2940 ,\nC2941 ,C2944 ,C2945 ,C2947 ,C2948 ,C2951 ,\nC2953 ,C2958 ,C2959 ,C2961 ,C2963 ,C2965 ,\nC2967 ,C2968 ,C2969 ,C2971 ,C2972 ,C2973 ,\nC2975 ,C2976</w:t>
      </w:r>
    </w:p>
    <w:p>
      <w:pPr>
        <w:pStyle w:val="PreformattedText"/>
        <w:bidi w:val="0"/>
        <w:spacing w:before="0" w:after="0"/>
        <w:jc w:val="left"/>
        <w:rPr/>
      </w:pPr>
      <w:r>
        <w:rPr/>
        <w:t xml:space="preserve"> </w:t>
      </w:r>
      <w:r>
        <w:rPr/>
        <w:t>,C2977 ,C2980 ,C2983 ,C2984 ,\nC2986 ,C2987 ,C2988 ,C2990 ,C2992 ,C2995 ,\nC2996 ,C3000 ,C3002 ,C3004 ,C3005 ,C3006 ,\nC3007 ,C3009 ,C3010 ,C3013 ,C3014 ,C3015 ,\nC3016 ,C3018 ,C3020 ,C3023 ,C3025 ,C3026 ,\nC3027 ,C3028 ,C3029 ,C3082 ,C3083 ,C3085 ,\nC3086 ,C3087 ,C3088 ,C3089 ,C3091 ,C3092 ,\nC3095 ,C3099 ,C3102 ,C3103 ,C3104 ,C3106 ,\nC3109 ,C3111 ,C3112 ,C3115 ,C3116 ,C3117 ,\nC3118 ,C3122 ,C3123 ,C3125 ,C3127 ,C3180 ,\nC3183 ,C3185 ,C3187 ,C3188 ,C3189 ,C3192 ,\nC3194 ,C3195 ,C3196 ,C3209 ,C3210 ,C3211 ,\nC3214 ,C3220 ,C3221 ,C3222 ,C3224 ,C3225 ,\nC3227 ,C3230 ,C3232 ,C3234 ,C3235 ,C3236 ,\nC3237 ,C3239 ,C3240 ,C3242 ,C3243 ,C3245 ,\nC3246 ,C3249 ,C3250 ,C3252 ,C3253 ,C3255 ,\nC3256 ,C3257 ,C3260 ,C3261 ,C3264 ,C3265 ,\nC3282 ,C3284 ,C3289 ,C3291 ,C3293 ,C3295 ,\nC3297 ,C3299 ,C3301 ,C3303 ,C3307 ,C3308 ,\nC3309 ,C3310 ,C3312 ,C3323 ,C3324 ,C3327 ,\nC3328 ,C3329 ,C3330 ,C3331 ,C3335 ,C3337 ,\nC3338 ,C3339 ,C3343 ,C3347 ,C3348 ,C3349 ,\nC3350 ,C3351 ,C3352 ,C3353 ,C3356 ,C3378 ,\nC3380 ,C3382 ,C3383 ,C3384 ,C3386 ,C3389 ,\nC3390 ,C3393 ,C3394 ,C3395 ,C3398 ,C3401 ,\nC3402 ,C3403 ,C3405 ,C3408 ,C3409 ,C3411 ,\nC3415 ,C3417 ,C3418 ,C3419 ,C3420 ,C3422 ,\nC3426 ,C3428 ,C3429 ,C3430 ,C3431 ,C3433 ,\nC3434 ,C3437 ,C3438 ,C3441 ,C3442 ,C3444 ,\nC3446 ,C3451 ,C3478 ,C3479 ,C3481 ,C3482 ,\nC3483 ,C3484 ,C3488 ,C3489 ,C3491 ,C3494 ,\nC3495 ,C3499 ,C3505 ,C3508 ,C3509 ,C3511 ,\nC3513 ,C3514 ,C3533 ,C3536 ,C3540 ,C3542 ,\nC3543 ,C3545 ,C3546 ,C3547 ,C3548 ,C3550 ,\nC3551 ,C3552 ,C3553 ,C3554 ,C3556 ,C3558 ,\nC3560 ,C3562 ,C3563 ,C3566 ,C3569 ,C3574 ,\nC3575 ,C3577 ,C3580 ,C3582 ,C3584 ,C3587 ,\nC3588 ,C3592 ,C3594 ,C3595 ,C3596 ,C3598 ,\nC3600 ,C3604 ,C3605 ,C3607 ,C3608 ,C3609 ,\nC3610 ,C3614 ,C3615 ,C3617 ,C3618 ,C3619 ,\nC3622 ,C3631 ,C3634 ,C3635 ,C3639 ,C3640 ,\nC3641 ,C3709 ,C3711 ,C3713 ,C3714 ,C3717 ,\nC3719 ,C3720 ,C3725 ,C3754 ,C3755 ,C3757 ,\nC3758 ,C3759 ,C3761 ,C3774 ,C3775 ,C3777 ,\nC3779 ,C3780 ,C3783 ,C3784 ,C3785 ,C3786 ,\nC3793 ,C3794 ,C3795 ,C3798 ,C3800 ,C3801 ,\nC3807 ,C3837 ,C3859 ,C3863 ,C3864 ,C3867 ,\nC3869 ,C3870 ,C3871 ,C3872 ,C3873 ,C3874 ,\nC3875 ,C3878 ,C3880 ,C3882 ,C3883 ,C3884 ,\nC3885 ,C3888 ,C3889 ,C3909 ,C3910 ,C3912 ,\nC3915 ,C3916 ,C3917 ,C3931 ,C3932 ,C3934 ,\nC3938 ,C3940 ,C3942 ,C3945 ,C3947 ,C3973 ,\nC3976 ,C3978 ,C3980 ,C3981 ,C3982 ,C3983 ,\nC3996 ,C3997 ,C3999 ,C4000 ,C4002 ,C4015 ,\nC4016 ,C4017 ,C4018 ,C4021 ,C4024 ,C4046 ,\nC4048 ,C4049 ,C4052 ,C4053 ,C4054 ,C4059 ,\nC4061 ,C4074 ,C4076 ,C4077 ,C4079 ,C4088 ,\nC4090 ,C4091 ,C4092 ,C4095 ,C4096 ,C4097 ,\nC4098 ,C4099 ,C4100 ,C4102 ,C4107 ,C4115 ,\nC4117 ,C4118 ,C4120 ,C4123 ,C4124 ,C4127 ,\nC4128 ,C4129 ,C4139 ,C4142 ,C4147 ,C4148 ,\nC4149 ,C4150 ,C4151 ,C4160 ,C4163 ,C4165 ,\nC4166 ,C4167 ,C4168 ,C4171 ,C4173 ,C4179 ,\nC4182 ,C4186 ,C4188 ,C4190 ,C4194 ,C4197 ,\nC4207 ,C4208 ,C4209 ,C4210 ,C4230 ,C4232 ,\nC4239 ,C4240 ,C4244 ,C4245 ,C4248 ,C4249 ,\nC4256 ,C4259 ,C4261 ,C4262 ,C4264 ,C4265 ,\nC4269 ,C4270 ,C4271 ,C4273 ,C4276 ,C4277 ,\nC4278 ,C4280 ,C4281 ,C4298 ,C4305 ,C4306 ,\nC4310 ,C4311 ,C4312 ,C4314 ,C4336 ,C4339 ,\nC4345 ,C4346 ,C4347 ,C4348 ,C4353 ,C4356 ,\nC4367 ,C4379 ,C4381 ,C4382 ,C4383 ,C4389 ,\nC4391 ,"];4[shape=box, label="id:4 level: 2\n60: V18 V24 V43 V45 V49 \nV50 V52 V70 V73 V79 V84 \nV86 V91 V95 V97 V98 V99 \nV100 V115 V120 V123 V133 V142 \nV150 V153 V162 V171 V172 V177 \nV181 V182 V191 V195 V197 V213 \nV215 V222 V227 V234 V238 V239 \nV244 V245 V248 V254 V257 V264 \nV266 V275 V281 V287 V288 V292 \nV295 V298 V302 V306 V307 V310 \nV311 \n314: C368( V18 V49 ) C371( V18 V79 ) C374( V18 V133 ) C376( V18 V172 ) C377( V18 V181 ) \nC379( V18 V213 ) C381( V18 V234 ) C382( V18 V254 ) C386( V18 V295 ) C388( V18 V302 ) C523( V24 V45 ) \nC525( V24 V73 ) C526( V24 V86 ) C527( V24 V91 ) C528( V24 V95 ) C531( V24 V162 ) C532( V24 V195 ) \nC535( V24 V264 ) C537( V24 V311 ) C1002( V43 V73 ) C1004( V43 V98 ) C1005( V43 V100 ) C1008( V43 V142 ) \nC1013( V43 V171 ) C1016( V43 V215 ) C1019( V43 V244 ) C1020( V43 V245 ) C1021( V43 V254 ) C1022( V43 V257 ) \nC1023( V43 V275 ) C1025( V43 V287 ) C1054( V45 V73 ) C1055( V45 V86 ) C1057( V45 V91 ) C1058( V45 V100 ) \nC1061( V45 V162 ) C1062( V45 V182 ) C1065( V45 V195 ) C1070( V45 V264 ) C1073( V45 V311 ) C1147( V49 V79 ) \nC1150( V49 V99 ) C1151( V49 V100 ) C1154( V49 V115 ) C1157( V49 V133 ) C1159( V49 V172 ) C1162( V49 V234 ) \nC1163( V49 V254 ) C1168( V49 V302 ) C1171( V50 V97 ) C1172( V50 V98 ) C1173( V50 V115 ) C1174( V50 V120 ) \nC1175( V50 V123 ) C1178( V50 V171 ) C1180( V50 V177 ) C1184( V50 V191 ) C1186( V50 V213 ) C1187( V50 V222 ) \nC1190( V50 V239 ) C1195( V50 V310 ) C1223( V52 V70 ) C1225( V52 V84 ) C1226( V52 V99 ) C1227( V52 V123 ) \nC1232( V52 V182 ) C1239( V52 V238 ) C1240( V52 V239 ) C1245( V52 V306 ) C1651( V70 V84 ) C1653( V70 V97 ) \nC1654( V70 V99 ) C1657( V70 V123 ) C1659( V70 V182 ) C1664( V70 V238 ) C1665( V70 V239 ) C1668( V70 V264 ) \nC1672( V70 V306 ) C1673( V70 V307 ) C1714( V73 V84 ) C1715( V73 V86 ) C1716( V73 V91 ) C1724( V73 V162 ) \nC1725( V73 V195 ) C1732( V73 V264 ) C1733( V73 V295 ) C1734( V73 V311 ) C1848( V79 V133 ) C1849( V79 V172 ) \nC1854( V79 V222 ) C1856( V79 V234 ) C1857( V79 V254 ) C1859( V79 V275 ) C1860( V79 V288 ) C1861( V79 V302 ) \nC1956( V84 V99 ) C1959( V84 V123 ) C1964( V84 V182 ) C1971( V84 V238 ) C1972( V84 V239 ) C1975( V84 V295 ) \nC1976( V84 V306 ) C2001( V86 V91 ) C2008( V86 V162 ) C2011( V86 V195 ) C2017( V86 V264 ) C2022( V86 V311 ) \nC2098( V91 V162 ) C2100( V91 V195 ) C2103( V91 V264 ) C2109( V91 V311 ) C2177( V95 V123 ) C2182( V95 V191 ) \nC2185( V95 V215 ) C2191( V95 V257 ) C2192( V95 V266 ) C2193( V95 V281 ) C2194( V95 V307 ) C2214( V97 V115 ) \nC2215( V97 V120 ) C2216( V97 V123 ) C2219( V97 V177 ) C2224( V97 V213 ) C2225( V97 V222 ) C2227( V97 V248 ) \nC2232( V97 V310 ) C2233( V98 V100 ) C2235( V98 V142 ) C2238( V98 V171 ) C2242( V98 V215 ) C2245( V98 V239 ) \nC2246( V98 V244 ) C2247( V98 V245 ) C2251( V98 V266 ) C2252( V98 V275 ) C2254( V98 V287 ) C2256( V99 V100 ) \nC2259( V99 V115 ) C2260( V99 V123 ) C2262( V99 V182 ) C2269( V99 V238 ) C2270( V99 V239 ) C2273( V99 V302 ) \nC2274( V99 V306 ) C2278( V100 V115 ) C2279( V100 V142 ) C2281( V100 V171 ) C2284( V100 V215 ) C2285( V100 V244 ) \nC2286( V100 V245 ) C2289( V100 V275 ) C2291( V100 V287 ) C2559( V115 V120 ) C2561( V115 V123 ) C2565( V115 V177 ) \nC2567( V115 V213 ) C2568( V115 V222 ) C2574( V115 V310 ) C2641( V120 V123 ) C2647( V120 V177 ) C2652( V120 V213 ) \nC2653( V120 V222 ) C2662( V120 V310 ) C2701( V123 V177 ) C2702( V123 V182 ) C2703( V123 V191 ) C2706( V123 V213 ) \nC2707( V123 V215 ) C2708( V123 V222 ) C2709( V123 V238 ) C2710( V123 V239 ) C2711( V123 V257 ) C2712( V123 V266 ) \nC2713( V123 V281 ) C2714( V123 V306 ) C2715( V123 V307 ) C2716( V123 V310 ) C2880( V133 V172 ) C2884( V133 V234 ) \nC2885( V133 V238 ) C2887( V133 V248 ) C2888( V133 V254 ) C2890( V133 V275 ) C2892( V133 V302 ) C3033( V142 V171 ) \nC3036( V142 V215 ) C3040( V142 V244 ) C3041( V142 V245 ) C3044( V142 V275 ) C3046( V142 V287 ) C3049( V142 V298 ) \nC3161( V150 V153 ) C3163( V150 V181 ) C3165( V150 V197 ) C3170( V150 V227 ) C3171( V150 V248 ) C3172( V150 V257 ) \nC3176( V150 V288 ) C3177( V150 V292 ) C3178( V150 V295 ) C3179( V150 V298 ) C3210( V153 V181 ) C3211( V153 V197 ) \nC3215( V153 V227 ) C3216( V153 V248 ) C3219( V153 V288 ) C3220( V153 V292 ) C3221( V153 V295 ) C3222( V153 V298 ) \nC3224( V153 V310 ) C3327( V162 V195 ) C3331( V162 V239 ) C3337( V162 V264 ) C3341( V162 V311 ) C3455( V171 V191 ) \nC3457( V171 V215 ) C3460( V171 V244 ) C3461( V171 V245 ) C3463( V171 V275 ) C3464( V171 V287 ) C3466( V171 V311 ) \nC3471( V172 V222 ) C3472( V172 V234 ) C3474( V172 V254 ) C3475( V172 V275 ) C3476( V172 V302 ) C3477( V172 V311 ) \nC3533( V177 V191 ) C3536( V177 V213 ) C3537( V177 V222 ) C3543( V177 V310 ) C3584( V181 V197 ) C3587( V181 V213 ) \nC3589( V181 V227 ) C3590( V181 V248 ) C3593( V181 V288 ) C3594( V181 V292 ) C3595( V181 V295 ) C3596( V181 V298 ) \nC3600( V182 V195 ) C3603( V182 V238 ) C3604( V182 V239 ) C3610( V182 V306 ) C3707( V191 V215 ) C3711( V191 V257 ) \nC3712( V191 V266 ) C3714( V191 V281 ) C3715( V191 V307 ) C3754( V195 V244 ) C3758( V195 V264 ) C3762( V195 V311 ) \nC3776( V197 V227 ) C3778( V197 V248 ) C3782( V197 V288 ) C3783( V197 V292 ) C3785( V197 V295 ) C3786( V197 V298 ) \nC3941( V213 V222 ) C3945( V213 V295 ) C3947( V213 V310 ) C3961( V215 V244 ) C3962( V215 V245 ) C3963( V215 V257 ) \nC3964( V215 V266 ) C3966( V215 V275 ) C3967( V215 V281 ) C3968( V215 V287 ) C3970( V215 V307 ) C3971( V215 V311 ) \nC4031( V222 V275 ) C4033( V222 V310 ) C4062( V227 V234 ) C4063( V227 V248 ) C4068( V227 V288 ) C4070( V227 V292 ) \nC4071( V227 V295 ) C4072( V227 V298 ) C4123( V234 V254 ) C4129( V234 V302 ) C4152( V238 V239 ) C4154( V238 V248 ) \nC4156( V238 V275 ) C4157( V238 V306 ) C4166( V239 V306 ) C4186( V244 V245 ) C4191( V244 V275 ) C4192( V244 V287 ) \nC4195( V245 V266 ) C4196( V245 V275 ) C4197( V245 V281 ) C4198( V245 V287 ) C4211( V248 V275 ) C4212( V248 V288 ) \nC4213( V248 V292 ) C4214( V248 V295 ) C4215( V248 V298 ) C4245( V254 V257 ) C4248( V254 V302 ) C4263( V257 V266 ) \nC4265( V257 V281 ) C4267( V257 V307 ) C4299( V264 V307 ) C4301( V264 V311 ) C4308( V266 V281 ) C4309( V266 V307 ) \nC4341( V275 V287 ) C4357( V281 V307 ) C4369( V287 V292 ) C4371( V288 V292 ) C4372( V288 V295 ) C4373( V288 V298 ) \nC4381( V292 V295 ) C4383( V292 V298 ) C4389( V295 V298 ) "];1-&gt;4[label="59: V18 V24 V43 V45 V49 \nV50 V52 V70 V73 V79 V84 \nV86 V91 V95 V97 V98 V99 \nV100 V115 V120 V133 V142 V150 \nV153 V162 V171 V172 V177 V181 \nV182 V191 V195 V197 V213 V215 \nV222 V227 V234 V238 V239 V244 \nV245 V248 V254 V257 V264 V266 \nV275 V281 V287 V288 V292 V295 \nV298 V302 V306 V307 V310 V311 \n291: C368 ,C371 ,C374 ,C376 ,C377 ,\nC379 ,C381 ,C382 ,C386 ,C388 ,C523 ,\nC525 ,C526 ,C527 ,C528 ,C531 ,C532 ,\nC535 ,C537 ,C1002 ,C1004 ,C1005 ,C1008 ,\nC1013 ,C1016 ,C1019 ,C1020 ,C1021</w:t>
      </w:r>
    </w:p>
    <w:p>
      <w:pPr>
        <w:pStyle w:val="PreformattedText"/>
        <w:bidi w:val="0"/>
        <w:spacing w:before="0" w:after="0"/>
        <w:jc w:val="left"/>
        <w:rPr/>
      </w:pPr>
      <w:r>
        <w:rPr/>
        <w:t xml:space="preserve"> </w:t>
      </w:r>
      <w:r>
        <w:rPr/>
        <w:t>,C1022 ,\nC1023 ,C1025 ,C1054 ,C1055 ,C1057 ,C1058 ,\nC1061 ,C1062 ,C1065 ,C1070 ,C1073 ,C1147 ,\nC1150 ,C1151 ,C1154 ,C1157 ,C1159 ,C1162 ,\nC1163 ,C1168 ,C1171 ,C1172 ,C1173 ,C1174 ,\nC1178 ,C1180 ,C1184 ,C1186 ,C1187 ,C1190 ,\nC1195 ,C1223 ,C1225 ,C1226 ,C1232 ,C1239 ,\nC1240 ,C1245 ,C1651 ,C1653 ,C1654 ,C1659 ,\nC1664 ,C1665 ,C1668 ,C1672 ,C1673 ,C1714 ,\nC1715 ,C1716 ,C1724 ,C1725 ,C1732 ,C1733 ,\nC1734 ,C1848 ,C1849 ,C1854 ,C1856 ,C1857 ,\nC1859 ,C1860 ,C1861 ,C1956 ,C1964 ,C1971 ,\nC1972 ,C1975 ,C1976 ,C2001 ,C2008 ,C2011 ,\nC2017 ,C2022 ,C2098 ,C2100 ,C2103 ,C2109 ,\nC2182 ,C2185 ,C2191 ,C2192 ,C2193 ,C2194 ,\nC2214 ,C2215 ,C2219 ,C2224 ,C2225 ,C2227 ,\nC2232 ,C2233 ,C2235 ,C2238 ,C2242 ,C2245 ,\nC2246 ,C2247 ,C2251 ,C2252 ,C2254 ,C2256 ,\nC2259 ,C2262 ,C2269 ,C2270 ,C2273 ,C2274 ,\nC2278 ,C2279 ,C2281 ,C2284 ,C2285 ,C2286 ,\nC2289 ,C2291 ,C2559 ,C2565 ,C2567 ,C2568 ,\nC2574 ,C2647 ,C2652 ,C2653 ,C2662 ,C2880 ,\nC2884 ,C2885 ,C2887 ,C2888 ,C2890 ,C2892 ,\nC3033 ,C3036 ,C3040 ,C3041 ,C3044 ,C3046 ,\nC3049 ,C3161 ,C3163 ,C3165 ,C3170 ,C3171 ,\nC3172 ,C3176 ,C3177 ,C3178 ,C3179 ,C3210 ,\nC3211 ,C3215 ,C3216 ,C3219 ,C3220 ,C3221 ,\nC3222 ,C3224 ,C3327 ,C3331 ,C3337 ,C3341 ,\nC3455 ,C3457 ,C3460 ,C3461 ,C3463 ,C3464 ,\nC3466 ,C3471 ,C3472 ,C3474 ,C3475 ,C3476 ,\nC3477 ,C3533 ,C3536 ,C3537 ,C3543 ,C3584 ,\nC3587 ,C3589 ,C3590 ,C3593 ,C3594 ,C3595 ,\nC3596 ,C3600 ,C3603 ,C3604 ,C3610 ,C3707 ,\nC3711 ,C3712 ,C3714 ,C3715 ,C3754 ,C3758 ,\nC3762 ,C3776 ,C3778 ,C3782 ,C3783 ,C3785 ,\nC3786 ,C3941 ,C3945 ,C3947 ,C3961 ,C3962 ,\nC3963 ,C3964 ,C3966 ,C3967 ,C3968 ,C3970 ,\nC3971 ,C4031 ,C4033 ,C4062 ,C4063 ,C4068 ,\nC4070 ,C4071 ,C4072 ,C4123 ,C4129 ,C4152 ,\nC4154 ,C4156 ,C4157 ,C4166 ,C4186 ,C4191 ,\nC4192 ,C4195 ,C4196 ,C4197 ,C4198 ,C4211 ,\nC4212 ,C4213 ,C4214 ,C4215 ,C4245 ,C4248 ,\nC4263 ,C4265 ,C4267 ,C4299 ,C4301 ,C4308 ,\nC4309 ,C4341 ,C4357 ,C4369 ,C4371 ,C4372 ,\nC4373 ,C4381 ,C4383 ,C4389 ,"];5[shape=box, label="id:5 level: 2\n100: V20 V26 V32 V33 V34 \nV36 V38 V50 V59 V60 V61 \nV62 V66 V67 V68 V70 V73 \nV74 V77 V78 V79 V81 V84 \nV85 V89 V90 V91 V93 V95 \nV98 V102 V103 V108 V118 V121 \nV122 V125 V129 V130 V132 V133 \nV134 V136 V140 V141 V143 V144 \nV145 V148 V150 V152 V155 V163 \nV169 V170 V171 V173 V175 V178 \nV179 V180 V181 V191 V196 V204 \nV205 V207 V209 V226 V227 V229 \nV231 V232 V233 V236 V237 V238 \nV240 V241 V245 V248 V256 V258 \nV260 V264 V265 V266 V267 V273 \nV275 V278 V284 V287 V288 V291 \nV295 V296 V301 V307 V309 \n639: C419( V20 V61 ) C420( V20 V74 ) C421( V20 V89 ) C424( V20 V125 ) C429( V20 V170 ) \nC432( V20 V226 ) C437( V20 V287 ) C438( V20 V309 ) C563( V26 V38 ) C567( V26 V122 ) C569( V26 V143 ) \nC575( V26 V227 ) C576( V26 V236 ) C578( V26 V260 ) C579( V26 V267 ) C582( V26 V291 ) C583( V26 V301 ) \nC716( V32 V61 ) C719( V32 V93 ) C721( V32 V102 ) C724( V32 V121 ) C726( V32 V129 ) C727( V32 V133 ) \nC728( V32 V134 ) C729( V32 V155 ) C731( V32 V170 ) C732( V32 V175 ) C737( V32 V238 ) C740( V32 V248 ) \nC741( V32 V275 ) C745( V33 V73 ) C746( V33 V79 ) C747( V33 V84 ) C750( V33 V108 ) C756( V33 V196 ) \nC758( V33 V204 ) C759( V33 V205 ) C760( V33 V209 ) C763( V33 V275 ) C764( V33 V295 ) C766( V34 V38 ) \nC769( V34 V59 ) C770( V34 V68 ) C771( V34 V70 ) C775( V34 V118 ) C776( V34 V122 ) C777( V34 V129 ) \nC782( V34 V191 ) C784( V34 V256 ) C785( V34 V264 ) C788( V34 V278 ) C790( V34 V307 ) C819( V36 V67 ) \nC821( V36 V77 ) C822( V36 V84 ) C823( V36 V90 ) C825( V36 V118 ) C826( V36 V125 ) C828( V36 V144 ) \nC829( V36 V145 ) C835( V36 V207 ) C836( V36 V209 ) C838( V36 V240 ) C840( V36 V273 ) C873( V38 V89 ) \nC876( V38 V143 ) C880( V38 V227 ) C882( V38 V256 ) C883( V38 V260 ) C884( V38 V264 ) C885( V38 V267 ) \nC889( V38 V291 ) C890( V38 V301 ) C1170( V50 V81 ) C1172( V50 V98 ) C1176( V50 V143 ) C1178( V50 V171 ) \nC1179( V50 V175 ) C1181( V50 V178 ) C1182( V50 V180 ) C1184( V50 V191 ) C1188( V50 V229 ) C1189( V50 V236 ) \nC1382( V59 V78 ) C1383( V59 V79 ) C1387( V59 V130 ) C1393( V59 V180 ) C1396( V59 V191 ) C1399( V59 V232 ) \nC1402( V59 V265 ) C1404( V59 V278 ) C1405( V59 V288 ) C1406( V59 V307 ) C1407( V60 V62 ) C1408( V60 V85 ) \nC1409( V60 V90 ) C1410( V60 V121 ) C1412( V60 V125 ) C1413( V60 V132 ) C1414( V60 V141 ) C1418( V60 V163 ) \nC1419( V60 V169 ) C1421( V60 V179 ) C1422( V60 V196 ) C1427( V60 V238 ) C1428( V60 V241 ) C1431( V60 V266 ) \nC1433( V61 V74 ) C1434( V61 V85 ) C1435( V61 V89 ) C1436( V61 V93 ) C1437( V61 V102 ) C1439( V61 V129 ) \nC1440( V61 V133 ) C1441( V61 V140 ) C1442( V61 V143 ) C1443( V61 V150 ) C1445( V61 V170 ) C1446( V61 V181 ) \nC1448( V61 V204 ) C1450( V61 V226 ) C1451( V61 V238 ) C1452( V61 V248 ) C1453( V61 V275 ) C1454( V61 V284 ) \nC1455( V61 V287 ) C1456( V62 V67 ) C1459( V62 V90 ) C1461( V62 V102 ) C1464( V62 V121 ) C1466( V62 V132 ) \nC1468( V62 V136 ) C1469( V62 V169 ) C1471( V62 V179 ) C1472( V62 V241 ) C1475( V62 V266 ) C1477( V62 V288 ) \nC1552( V66 V70 ) C1554( V66 V91 ) C1556( V66 V98 ) C1558( V66 V102 ) C1560( V66 V136 ) C1562( V66 V163 ) \nC1563( V66 V173 ) C1564( V66 V180 ) C1565( V66 V205 ) C1569( V66 V231 ) C1570( V66 V232 ) C1571( V66 V245 ) \nC1572( V66 V258 ) C1574( V66 V266 ) C1581( V67 V84 ) C1587( V67 V125 ) C1588( V67 V144 ) C1589( V67 V145 ) \nC1592( V67 V169 ) C1595( V67 V207 ) C1596( V67 V240 ) C1597( V67 V248 ) C1600( V67 V273 ) C1601( V67 V288 ) \nC1602( V68 V70 ) C1604( V68 V95 ) C1605( V68 V103 ) C1606( V68 V118 ) C1607( V68 V122 ) C1608( V68 V129 ) \nC1609( V68 V134 ) C1610( V68 V136 ) C1611( V68 V148 ) C1617( V68 V229 ) C1618( V68 V232 ) C1619( V68 V233 ) \nC1621( V68 V241 ) C1624( V68 V256 ) C1625( V68 V264 ) C1627( V68 V307 ) C1651( V70 V84 ) C1655( V70 V118 ) \nC1656( V70 V122 ) C1658( V70 V129 ) C1661( V70 V205 ) C1663( V70 V232 ) C1664( V70 V238 ) C1666( V70 V256 ) \nC1668( V70 V264 ) C1673( V70 V307 ) C1714( V73 V84 ) C1716( V73 V91 ) C1717( V73 V108 ) C1718( V73 V130 ) \nC1721( V73 V144 ) C1726( V73 V196 ) C1727( V73 V204 ) C1728( V73 V205 ) C1729( V73 V209 ) C1732( V73 V264 ) \nC1733( V73 V295 ) C1737( V74 V89 ) C1738( V74 V93 ) C1742( V74 V170 ) C1747( V74 V226 ) C1749( V74 V231 ) \nC1750( V74 V237 ) C1752( V74 V287 ) C1800( V77 V90 ) C1801( V77 V91 ) C1802( V77 V118 ) C1804( V77 V141 ) \nC1805( V77 V144 ) C1807( V77 V148 ) C1808( V77 V152 ) C1809( V77 V155 ) C1810( V77 V173 ) C1814( V77 V237 ) \nC1816( V77 V278 ) C1818( V77 V296 ) C1821( V77 V309 ) C1823( V78 V79 ) C1828( V78 V130 ) C1830( V78 V173 ) \nC1831( V78 V175 ) C1832( V78 V180 ) C1834( V78 V196 ) C1836( V78 V207 ) C1837( V78 V232 ) C1838( V78 V265 ) \nC1840( V78 V288 ) C1846( V79 V130 ) C1848( V79 V133 ) C1850( V79 V180 ) C1855( V79 V232 ) C1858( V79 V265 ) \nC1859( V79 V275 ) C1860( V79 V288 ) C1883( V81 V90 ) C1887( V81 V121 ) C1888( V81 V122 ) C1890( V81 V143 ) \nC1891( V81 V152 ) C1893( V81 V171 ) C1894( V81 V175 ) C1896( V81 V178 ) C1898( V81 V191 ) C1900( V81 V229 ) \nC1901( V81 V236 ) C1957( V84 V108 ) C1960( V84 V125 ) C1961( V84 V144 ) C1962( V84 V145 ) C1965( V84 V196 ) \nC1967( V84 V204 ) C1968( V84 V205 ) C1969( V84 V207 ) C1970( V84 V209 ) C1971( V84 V238 ) C1973( V84 V240 ) \nC1974( V84 V273 ) C1975( V84 V295 ) C1978( V85 V132 ) C1979( V85 V140 ) C1980( V85 V141 ) C1981( V85 V143 ) \nC1983( V85 V150 ) C1985( V85 V170 ) C1986( V85 V181 ) C1988( V85 V196 ) C1991( V85 V204 ) C1994( V85 V238 ) \nC1995( V85 V241 ) C2000( V85 V284 ) C2063( V89 V226 ) C2064( V89 V237 ) C2067( V89 V256 ) C2068( V89 V287 ) \nC2073( V90 V118 ) C2074( V90 V121 ) C2075( V90 V132 ) C2077( V90 V152 ) C2079( V90 V169 ) C2080( V90 V179 ) \nC2083( V90 V241 ) C2084( V90 V266 ) C2090( V91 V102 ) C2093( V91 V141 ) C2094( V91 V148 ) C2095( V91 V152 ) \nC2096( V91 V155 ) C2099( V91 V180 ) C2102( V91 V237 ) C2103( V91 V264 ) C2106( V91 V278 ) C2107( V91 V296 ) \nC2108( V91 V309 ) C2133( V93 V102 ) C2135( V93 V129 ) C2136( V93 V133 ) C2140( V93 V170 ) C2145( V93 V231 ) \nC2146( V93 V237 ) C2147( V93 V238 ) C2148( V93 V248 ) C2151( V93 V275 ) C2176( V95 V103 ) C2179( V95 V134 ) \nC2180( V95 V136 ) C2181( V95 V148 ) C2182( V95 V191 ) C2188( V95 V229 ) C2189( V95 V232 ) C2190( V95 V233 ) \nC2192( V95 V266 ) C2194( V95 V307 ) C2234( V98 V136 ) C2236( V98 V163 ) C2238( V98 V171 ) C2239( V98 V173 ) \nC2240( V98 V180 ) C2244( V98 V231 ) C2247( V98 V245 ) C2249( V98 V258 ) C2251( V98 V266 ) C2252( V98 V275 ) \nC2254( V98 V287 ) C2319( V102 V129 ) C2320( V102 V133 ) C2322( V102 V136 ) C2324( V102 V170 ) C2325( V102 V180 ) \nC2327( V102 V238 ) C2328( V102 V248 ) C2330( V102 V275 ) C2337( V103 V134 ) C2338( V103 V136 ) C2339( V103 V148 ) \nC2340( V103 V163 ) C2341( V103 V179 ) C2347( V103 V229 ) C2349( V103 V232 ) C2350( V103 V233 ) C2432( V108 V140 ) \nC2438( V108 V196 ) C2439( V108 V204 ) C2440( V108 V205 ) C2441( V108 V209 ) C2444( V108 V265 ) C2447( V108 V287 ) \nC2450( V108 V295 ) C2609( V118 V122 ) C2611( V118 V129 ) C2620( V118 V256 ) C2621( V118 V258 ) C2622( V118 V264 ) \nC2625( V118 V307 ) C2663( V121 V122 ) C2665( V121 V132 ) C2666( V121 V134 ) C2668( V121 V169 ) C2669( V121 V175 ) \nC2671( V121 V179 ) C2675( V121 V241 ) C2677( V121 V266 ) C2683( V122 V129 ) C2691( V122 V236 ) C2692( V122 V256 ) \nC2693( V122 V264 ) C2698( V122 V307 ) C2736( V125 V144 ) C2737( V125 V145 ) C2739( V125 V163 ) C2742( V125 V207 ) \nC2747( V125 V240 ) C2750( V125 V273 ) C2752( V125 V309 ) C2812( V129 V133 ) C2813( V129 V170 ) C2816( V129 V226 ) \nC2817( V129 V238 ) C2818( V129 V240 ) C2819( V129 V248 ) C2820( V129 V256 ) C2821( V129 V264 ) C2824( V129 V275 ) \nC2826( V129 V307 ) C2828( V130 V144 ) C2832( V130 V180 ) C2838( V130 V232 ) C2840( V130 V265 ) C2842( V130 V288 ) \nC2863( V132 V169 ) C2864( V132 V178 ) C2865( V132 V179 ) C2868( V132 V233 ) C2870( V132 V241 ) C2871( V132 V266 ) \nC2877( V133 V134 ) C2879( V133 V170 ) C2885( V133 V238 ) C2887( V133 V248 ) C2890( V133 V275 ) C2891( V133 V278 ) \nC2893( V134 V136 ) C2894( V134 V148 ) C2896( V134 V175 ) C2902( V134 V229 ) C2903( V134 V232 ) C2904( V134 V233</w:t>
      </w:r>
    </w:p>
    <w:p>
      <w:pPr>
        <w:pStyle w:val="PreformattedText"/>
        <w:bidi w:val="0"/>
        <w:spacing w:before="0" w:after="0"/>
        <w:jc w:val="left"/>
        <w:rPr/>
      </w:pPr>
      <w:r>
        <w:rPr/>
        <w:t xml:space="preserve"> </w:t>
      </w:r>
      <w:r>
        <w:rPr/>
        <w:t>) \nC2908( V134 V278 ) C2925( V136 V148 ) C2926( V136 V163 ) C2927( V136 V173 ) C2929( V136 V229 ) C2930( V136 V231 ) \nC2931( V136 V232 ) C2932( V136 V233 ) C2933( V136 V245 ) C2934( V136 V258 ) C2935( V136 V266 ) C2991( V140 V143 ) \nC2993( V140 V150 ) C2995( V140 V170 ) C2996( V140 V181 ) C3001( V140 V204 ) C3002( V140 V205 ) C3004( V140 V245 ) \nC3005( V140 V265 ) C3007( V140 V284 ) C3011( V141 V148 ) C3012( V141 V152 ) C3013( V141 V155 ) C3017( V141 V196 ) \nC3020( V141 V237 ) C3021( V141 V238 ) C3022( V141 V241 ) C3025( V141 V278 ) C3026( V141 V291 ) C3027( V141 V296 ) \nC3028( V141 V301 ) C3029( V141 V309 ) C3050( V143 V150 ) C3052( V143 V170 ) C3053( V143 V171 ) C3054( V143 V175 ) \nC3055( V143 V178 ) C3056( V143 V181 ) C3058( V143 V191 ) C3059( V143 V204 ) C3060( V143 V227 ) C3061( V143 V229 ) \nC3062( V143 V236 ) C3063( V143 V260 ) C3064( V143 V267 ) C3065( V143 V284 ) C3066( V143 V291 ) C3067( V143 V301 ) \nC3068( V144 V145 ) C3069( V144 V148 ) C3071( V144 V173 ) C3073( V144 V207 ) C3076( V144 V240 ) C3078( V144 V273 ) \nC3083( V145 V169 ) C3085( V145 V207 ) C3088( V145 V240 ) C3089( V145 V260 ) C3091( V145 V273 ) C3128( V148 V152 ) \nC3129( V148 V155 ) C3130( V148 V173 ) C3133( V148 V229 ) C3134( V148 V232 ) C3135( V148 V233 ) C3136( V148 V237 ) \nC3138( V148 V278 ) C3140( V148 V296 ) C3142( V148 V309 ) C3162( V150 V170 ) C3163( V150 V181 ) C3167( V150 V204 ) \nC3170( V150 V227 ) C3171( V150 V248 ) C3175( V150 V284 ) C3176( V150 V288 ) C3178( V150 V295 ) C3198( V152 V155 ) \nC3203( V152 V237 ) C3204( V152 V278 ) C3206( V152 V296 ) C3208( V152 V309 ) C3244( V155 V209 ) C3246( V155 V237 ) \nC3249( V155 V260 ) C3250( V155 V278 ) C3252( V155 V296 ) C3253( V155 V309 ) C3343( V163 V173 ) C3349( V163 V231 ) \nC3351( V163 V245 ) C3353( V163 V258 ) C3354( V163 V266 ) C3431( V169 V179 ) C3435( V169 V241 ) C3438( V169 V260 ) \nC3440( V169 V266 ) C3441( V169 V273 ) C3443( V169 V288 ) C3444( V170 V181 ) C3447( V170 V204 ) C3448( V170 V238 ) \nC3449( V170 V248 ) C3450( V170 V275 ) C3451( V170 V284 ) C3452( V171 V175 ) C3453( V171 V178 ) C3455( V171 V191 ) \nC3458( V171 V229 ) C3459( V171 V236 ) C3461( V171 V245 ) C3462( V171 V273 ) C3463( V171 V275 ) C3464( V171 V287 ) \nC3479( V173 V207 ) C3481( V173 V231 ) C3482( V173 V245 ) C3484( V173 V258 ) C3485( V173 V266 ) C3505( V175 V178 ) \nC3508( V175 V191 ) C3510( V175 V196 ) C3512( V175 V229 ) C3513( V175 V236 ) C3545( V178 V191 ) C3549( V178 V229 ) \nC3550( V178 V233 ) C3551( V178 V236 ) C3552( V178 V258 ) C3553( V178 V267 ) C3560( V179 V207 ) C3563( V179 V236 ) \nC3564( V179 V241 ) C3566( V179 V265 ) C3567( V179 V266 ) C3573( V180 V232 ) C3577( V180 V265 ) C3581( V180 V288 ) \nC3586( V181 V204 ) C3588( V181 V226 ) C3589( V181 V227 ) C3590( V181 V248 ) C3592( V181 V284 ) C3593( V181 V288 ) \nC3595( V181 V295 ) C3708( V191 V229 ) C3709( V191 V236 ) C3712( V191 V266 ) C3713( V191 V278 ) C3715( V191 V307 ) \nC3764( V196 V204 ) C3765( V196 V205 ) C3766( V196 V209 ) C3768( V196 V238 ) C3769( V196 V241 ) C3771( V196 V295 ) \nC3849( V204 V205 ) C3850( V204 V209 ) C3852( V204 V227 ) C3855( V204 V267 ) C3856( V204 V284 ) C3857( V204 V295 ) \nC3858( V205 V209 ) C3861( V205 V232 ) C3863( V205 V265 ) C3867( V205 V295 ) C3882( V207 V236 ) C3883( V207 V240 ) \nC3884( V207 V265 ) C3885( V207 V273 ) C3906( V209 V260 ) C3908( V209 V295 ) C4054( V226 V240 ) C4058( V226 V287 ) \nC4059( V226 V295 ) C4063( V227 V248 ) C4065( V227 V260 ) C4066( V227 V267 ) C4067( V227 V284 ) C4068( V227 V288 ) \nC4069( V227 V291 ) C4071( V227 V295 ) C4073( V227 V301 ) C4080( V229 V232 ) C4081( V229 V233 ) C4082( V229 V236 ) \nC4099( V231 V237 ) C4100( V231 V245 ) C4102( V231 V258 ) C4104( V231 V266 ) C4108( V232 V233 ) C4110( V232 V265 ) \nC4112( V232 V288 ) C4117( V233 V291 ) C4120( V233 V301 ) C4139( V236 V265 ) C4147( V237 V278 ) C4148( V237 V296 ) \nC4151( V237 V309 ) C4153( V238 V241 ) C4154( V238 V248 ) C4156( V238 V275 ) C4171( V240 V273 ) C4177( V241 V266 ) \nC4194( V245 V258 ) C4195( V245 V266 ) C4196( V245 V275 ) C4198( V245 V287 ) C4211( V248 V275 ) C4212( V248 V288 ) \nC4214( V248 V295 ) C4256( V256 V264 ) C4260( V256 V307 ) C4261( V256 V309 ) C4268( V258 V266 ) C4269( V258 V267 ) \nC4276( V260 V267 ) C4277( V260 V273 ) C4280( V260 V291 ) C4281( V260 V301 ) C4299( V264 V307 ) C4303( V265 V288 ) \nC4309( V266 V307 ) C4310( V267 V284 ) C4311( V267 V291 ) C4314( V267 V301 ) C4341( V275 V287 ) C4347( V278 V296 ) \nC4348( V278 V309 ) C4372( V288 V295 ) C4379( V291 V301 ) C4391( V296 V309 ) "];1-&gt;5[label="98: V20 V26 V32 V33 V34 \nV36 V38 V50 V59 V60 V62 \nV66 V67 V68 V70 V73 V74 \nV77 V78 V79 V81 V84 V85 \nV89 V90 V91 V93 V95 V98 \nV102 V103 V108 V118 V121 V122 \nV125 V129 V130 V132 V133 V134 \nV136 V140 V141 V144 V145 V148 \nV150 V152 V155 V163 V169 V170 \nV171 V173 V175 V178 V179 V180 \nV181 V191 V196 V204 V205 V207 \nV209 V226 V227 V229 V231 V232 \nV233 V236 V237 V238 V240 V241 \nV245 V248 V256 V258 V260 V264 \nV265 V266 V267 V273 V275 V278 \nV284 V287 V288 V291 V295 V296 \nV301 V307 V309 \n596: C420 ,C421 ,C424 ,C429 ,C432 ,\nC437 ,C438 ,C563 ,C567 ,C575 ,C576 ,\nC578 ,C579 ,C582 ,C583 ,C719 ,C721 ,\nC724 ,C726 ,C727 ,C728 ,C729 ,C731 ,\nC732 ,C737 ,C740 ,C741 ,C745 ,C746 ,\nC747 ,C750 ,C756 ,C758 ,C759 ,C760 ,\nC763 ,C764 ,C766 ,C769 ,C770 ,C771 ,\nC775 ,C776 ,C777 ,C782 ,C784 ,C785 ,\nC788 ,C790 ,C819 ,C821 ,C822 ,C823 ,\nC825 ,C826 ,C828 ,C829 ,C835 ,C836 ,\nC838 ,C840 ,C873 ,C880 ,C882 ,C883 ,\nC884 ,C885 ,C889 ,C890 ,C1170 ,C1172 ,\nC1178 ,C1179 ,C1181 ,C1182 ,C1184 ,C1188 ,\nC1189 ,C1382 ,C1383 ,C1387 ,C1393 ,C1396 ,\nC1399 ,C1402 ,C1404 ,C1405 ,C1406 ,C1407 ,\nC1408 ,C1409 ,C1410 ,C1412 ,C1413 ,C1414 ,\nC1418 ,C1419 ,C1421 ,C1422 ,C1427 ,C1428 ,\nC1431 ,C1456 ,C1459 ,C1461 ,C1464 ,C1466 ,\nC1468 ,C1469 ,C1471 ,C1472 ,C1475 ,C1477 ,\nC1552 ,C1554 ,C1556 ,C1558 ,C1560 ,C1562 ,\nC1563 ,C1564 ,C1565 ,C1569 ,C1570 ,C1571 ,\nC1572 ,C1574 ,C1581 ,C1587 ,C1588 ,C1589 ,\nC1592 ,C1595 ,C1596 ,C1597 ,C1600 ,C1601 ,\nC1602 ,C1604 ,C1605 ,C1606 ,C1607 ,C1608 ,\nC1609 ,C1610 ,C1611 ,C1617 ,C1618 ,C1619 ,\nC1621 ,C1624 ,C1625 ,C1627 ,C1651 ,C1655 ,\nC1656 ,C1658 ,C1661 ,C1663 ,C1664 ,C1666 ,\nC1668 ,C1673 ,C1714 ,C1716 ,C1717 ,C1718 ,\nC1721 ,C1726 ,C1727 ,C1728 ,C1729 ,C1732 ,\nC1733 ,C1737 ,C1738 ,C1742 ,C1747 ,C1749 ,\nC1750 ,C1752 ,C1800 ,C1801 ,C1802 ,C1804 ,\nC1805 ,C1807 ,C1808 ,C1809 ,C1810 ,C1814 ,\nC1816 ,C1818 ,C1821 ,C1823 ,C1828 ,C1830 ,\nC1831 ,C1832 ,C1834 ,C1836 ,C1837 ,C1838 ,\nC1840 ,C1846 ,C1848 ,C1850 ,C1855 ,C1858 ,\nC1859 ,C1860 ,C1883 ,C1887 ,C1888 ,C1891 ,\nC1893 ,C1894 ,C1896 ,C1898 ,C1900 ,C1901 ,\nC1957 ,C1960 ,C1961 ,C1962 ,C1965 ,C1967 ,\nC1968 ,C1969 ,C1970 ,C1971 ,C1973 ,C1974 ,\nC1975 ,C1978 ,C1979 ,C1980 ,C1983 ,C1985 ,\nC1986 ,C1988 ,C1991 ,C1994 ,C1995 ,C2000 ,\nC2063 ,C2064 ,C2067 ,C2068 ,C2073 ,C2074 ,\nC2075 ,C2077 ,C2079 ,C2080 ,C2083 ,C2084 ,\nC2090 ,C2093 ,C2094 ,C2095 ,C2096 ,C2099 ,\nC2102 ,C2103 ,C2106 ,C2107 ,C2108 ,C2133 ,\nC2135 ,C2136 ,C2140 ,C2145 ,C2146 ,C2147 ,\nC2148 ,C2151 ,C2176 ,C2179 ,C2180 ,C2181 ,\nC2182 ,C2188 ,C2189 ,C2190 ,C2192 ,C2194 ,\nC2234 ,C2236 ,C2238 ,C2239 ,C2240 ,C2244 ,\nC2247 ,C2249 ,C2251 ,C2252 ,C2254 ,C2319 ,\nC2320 ,C2322 ,C2324 ,C2325 ,C2327 ,C2328 ,\nC2330 ,C2337 ,C2338 ,C2339 ,C2340 ,C2341 ,\nC2347 ,C2349 ,C2350 ,C2432 ,C2438 ,C2439 ,\nC2440 ,C2441 ,C2444 ,C2447 ,C2450 ,C2609 ,\nC2611 ,C2620 ,C2621 ,C2622 ,C2625 ,C2663 ,\nC2665 ,C2666 ,C2668 ,C2669 ,C2671 ,C2675 ,\nC2677 ,C2683 ,C2691 ,C2692 ,C2693 ,C2698 ,\nC2736 ,C2737 ,C2739 ,C2742 ,C2747 ,C2750 ,\nC2752 ,C2812 ,C2813 ,C2816 ,C2817 ,C2818 ,\nC2819 ,C2820 ,C2821 ,C2824 ,C2826 ,C2828 ,\nC2832 ,C2838 ,C2840 ,C2842 ,C2863 ,C2864 ,\nC2865 ,C2868 ,C2870 ,C2871 ,C2877 ,C2879 ,\nC2885 ,C2887 ,C2890 ,C2891 ,C2893 ,C2894 ,\nC2896 ,C2902 ,C2903 ,C2904 ,C2908 ,C2925 ,\nC2926 ,C2927 ,C2929 ,C2930 ,C2931 ,C2932 ,\nC2933 ,C2934 ,C2935 ,C2993 ,C2995 ,C2996 ,\nC3001 ,C3002 ,C3004 ,C3005 ,C3007 ,C3011 ,\nC3012 ,C3013 ,C3017 ,C3020 ,C3021 ,C3022 ,\nC3025 ,C3026 ,C3027 ,C3028 ,C3029 ,C3068 ,\nC3069 ,C3071 ,C3073 ,C3076 ,C3078 ,C3083 ,\nC3085 ,C3088 ,C3089 ,C3091 ,C3128 ,C3129 ,\nC3130 ,C3133 ,C3134 ,C3135 ,C3136 ,C3138 ,\nC3140 ,C3142 ,C3162 ,C3163 ,C3167 ,C3170 ,\nC3171 ,C3175 ,C3176 ,C3178 ,C3198 ,C3203 ,\nC3204 ,C3206 ,C3208 ,C3244 ,C3246 ,C3249 ,\nC3250 ,C3252 ,C3253 ,C3343 ,C3349 ,C3351 ,\nC3353 ,C3354 ,C3431 ,C3435 ,C3438 ,C3440 ,\nC3441 ,C3443 ,C3444 ,C3447 ,C3448 ,C3449 ,\nC3450 ,C3451 ,C3452 ,C3453 ,C3455 ,C3458 ,\nC3459 ,C3461 ,C3462 ,C3463 ,C3464 ,C3479 ,\nC3481 ,C3482 ,C3484 ,C3485 ,C3505 ,C3508 ,\nC3510 ,C3512 ,C3513 ,C3545 ,C3549 ,C3550 ,\nC3551 ,C3552 ,C3553 ,C3560 ,C3563 ,C3564 ,\nC3566 ,C3567 ,C3573 ,C3577 ,C3581 ,C3586 ,\nC3588 ,C3589 ,C3590 ,C3592 ,C3593 ,C3595 ,\nC3708 ,C3709 ,C3712 ,C3713 ,C3715 ,C3764 ,\nC3765 ,C3766 ,C3768 ,C3769 ,C3771 ,C3849 ,\nC3850 ,C3852 ,C3855 ,C3856 ,C3857 ,C3858 ,\nC3861 ,C3863 ,C3867 ,C3882 ,C3883 ,C3884 ,\nC3885 ,C3906 ,C3908 ,C4054 ,C4058 ,C4059 ,\nC4063 ,C4065 ,C4066 ,C4067 ,C4068 ,C4069 ,\nC4071 ,C4073 ,C4080 ,C4081 ,C4082 ,C4099 ,\nC4100 ,C4102 ,C4104 ,C4108 ,C4110 ,C4112 ,\nC4117 ,C4120 ,C4139 ,C4147 ,C4148 ,C4151 ,\nC4153 ,C4154 ,C4156 ,C4171 ,C4177 ,C4194 ,\nC4195 ,C4196 ,C4198 ,C4211 ,C4212 ,C4214 ,\nC4256 ,C4260 ,C4261 ,C4268 ,C4269 ,C4276 ,\nC4277 ,C4280 ,C4281 ,C4299 ,C4303 ,C4309 ,\nC4310 ,C4311 ,C4314 ,C4341 ,C4347 ,C4348 ,\nC4372 ,C4379 ,C4391 ,"];6[shape=box, label="id:6 level: 2\n73: V19 V21 V23 V27 V29 \nV38 V39 V44 V45 V47 V51 \nV53 V59 V60 V62 V65 V67 \nV71 V72 V80 V89 V100 V106 \nV116 V118 V119 V120 V125 V132 \nV138 V142 V146 V147 V152 V154 \nV155 V159 V163 V168 V169 V172 \nV174 V178 V183 V185 V192 V195 \nV209 V210 V214 V218 V220 V221 \nV229 V233 V244 V249 V250 V251 \nV252 V253 V256 V258 V260 V270 \nV274 V277 V288 V294 V298 V304 \nV307 V311 \n416: C390( V19 V38 ) C391( V19 V45 ) C392( V19 V47 ) C394( V19 V65 ) C396( V19 V132 ) \nC397( V19 V142 ) C398( V19 V147 ) C400( V19 V178 ) C403( V19 V195 ) C404( V19 V218 ) C406( V19</w:t>
      </w:r>
    </w:p>
    <w:p>
      <w:pPr>
        <w:pStyle w:val="PreformattedText"/>
        <w:bidi w:val="0"/>
        <w:spacing w:before="0" w:after="0"/>
        <w:jc w:val="left"/>
        <w:rPr/>
      </w:pPr>
      <w:r>
        <w:rPr/>
        <w:t xml:space="preserve"> </w:t>
      </w:r>
      <w:r>
        <w:rPr/>
        <w:t>V233 ) \nC411( V19 V277 ) C414( V19 V294 ) C439( V21 V27 ) C443( V21 V106 ) C445( V21 V116 ) C447( V21 V152 ) \nC450( V21 V195 ) C455( V21 V229 ) C457( V21 V244 ) C458( V21 V249 ) C459( V21 V253 ) C461( V21 V270 ) \nC495( V23 V47 ) C496( V23 V53 ) C499( V23 V67 ) C501( V23 V80 ) C505( V23 V119 ) C507( V23 V152 ) \nC511( V23 V168 ) C516( V23 V210 ) C517( V23 V220 ) C518( V23 V221 ) C586( V27 V38 ) C587( V27 V39 ) \nC589( V27 V44 ) C590( V27 V45 ) C594( V27 V89 ) C596( V27 V100 ) C602( V27 V152 ) C605( V27 V183 ) \nC608( V27 V250 ) C609( V27 V256 ) C611( V27 V304 ) C643( V29 V59 ) C644( V29 V80 ) C646( V29 V120 ) \nC648( V29 V154 ) C649( V29 V155 ) C650( V29 V159 ) C653( V29 V168 ) C654( V29 V185 ) C655( V29 V192 ) \nC656( V29 V209 ) C657( V29 V214 ) C658( V29 V221 ) C660( V29 V250 ) C661( V29 V252 ) C664( V29 V260 ) \nC665( V29 V274 ) C668( V29 V307 ) C869( V38 V39 ) C870( V38 V44 ) C871( V38 V45 ) C873( V38 V89 ) \nC874( V38 V100 ) C879( V38 V183 ) C881( V38 V250 ) C882( V38 V256 ) C883( V38 V260 ) C891( V38 V304 ) \nC893( V39 V44 ) C894( V39 V45 ) C898( V39 V89 ) C900( V39 V100 ) C901( V39 V106 ) C902( V39 V132 ) \nC905( V39 V183 ) C907( V39 V218 ) C908( V39 V233 ) C910( V39 V250 ) C911( V39 V256 ) C914( V39 V277 ) \nC918( V39 V304 ) C1027( V44 V45 ) C1028( V44 V89 ) C1030( V44 V100 ) C1031( V44 V106 ) C1037( V44 V183 ) \nC1045( V44 V250 ) C1046( V44 V256 ) C1052( V44 V304 ) C1053( V45 V47 ) C1056( V45 V89 ) C1058( V45 V100 ) \nC1063( V45 V183 ) C1065( V45 V195 ) C1068( V45 V250 ) C1069( V45 V256 ) C1072( V45 V304 ) C1073( V45 V311 ) \nC1098( V47 V53 ) C1099( V47 V62 ) C1100( V47 V80 ) C1107( V47 V119 ) C1110( V47 V152 ) C1114( V47 V195 ) \nC1115( V47 V210 ) C1116( V47 V221 ) C1121( V47 V304 ) C1197( V51 V60 ) C1203( V51 V125 ) C1204( V51 V146 ) \nC1205( V51 V163 ) C1206( V51 V172 ) C1212( V51 V220 ) C1214( V51 V251 ) C1217( V51 V294 ) C1220( V51 V311 ) \nC1248( V53 V65 ) C1251( V53 V80 ) C1253( V53 V116 ) C1254( V53 V119 ) C1255( V53 V152 ) C1259( V53 V210 ) \nC1261( V53 V214 ) C1263( V53 V221 ) C1270( V53 V311 ) C1389( V59 V154 ) C1390( V59 V159 ) C1397( V59 V214 ) \nC1398( V59 V221 ) C1401( V59 V252 ) C1403( V59 V274 ) C1405( V59 V288 ) C1406( V59 V307 ) C1407( V60 V62 ) \nC1412( V60 V125 ) C1413( V60 V132 ) C1415( V60 V146 ) C1416( V60 V147 ) C1418( V60 V163 ) C1419( V60 V169 ) \nC1420( V60 V172 ) C1425( V60 V220 ) C1429( V60 V251 ) C1432( V60 V311 ) C1456( V62 V67 ) C1457( V62 V72 ) \nC1466( V62 V132 ) C1469( V62 V169 ) C1470( V62 V174 ) C1473( V62 V250 ) C1474( V62 V251 ) C1477( V62 V288 ) \nC1478( V62 V304 ) C1527( V65 V71 ) C1529( V65 V116 ) C1530( V65 V118 ) C1532( V65 V132 ) C1533( V65 V138 ) \nC1534( V65 V142 ) C1535( V65 V147 ) C1538( V65 V178 ) C1541( V65 V218 ) C1542( V65 V233 ) C1543( V65 V252 ) \nC1544( V65 V258 ) C1546( V65 V277 ) C1548( V65 V294 ) C1549( V65 V298 ) C1551( V65 V311 ) C1580( V67 V72 ) \nC1587( V67 V125 ) C1591( V67 V168 ) C1592( V67 V169 ) C1593( V67 V174 ) C1598( V67 V250 ) C1599( V67 V251 ) \nC1601( V67 V288 ) C1676( V71 V118 ) C1678( V71 V138 ) C1679( V71 V142 ) C1680( V71 V147 ) C1686( V71 V252 ) \nC1687( V71 V258 ) C1689( V71 V298 ) C1699( V72 V155 ) C1701( V72 V169 ) C1703( V72 V174 ) C1705( V72 V192 ) \nC1708( V72 V250 ) C1709( V72 V251 ) C1710( V72 V253 ) C1711( V72 V288 ) C1866( V80 V119 ) C1869( V80 V152 ) \nC1873( V80 V183 ) C1875( V80 V210 ) C1876( V80 V221 ) C2059( V89 V100 ) C2061( V89 V183 ) C2066( V89 V250 ) \nC2067( V89 V256 ) C2069( V89 V304 ) C2279( V100 V142 ) C2282( V100 V183 ) C2285( V100 V244 ) C2287( V100 V250 ) \nC2288( V100 V256 ) C2292( V100 V304 ) C2392( V106 V116 ) C2399( V106 V195 ) C2402( V106 V218 ) C2403( V106 V229 ) \nC2404( V106 V233 ) C2406( V106 V244 ) C2407( V106 V249 ) C2408( V106 V253 ) C2409( V106 V270 ) C2577( V116 V172 ) \nC2578( V116 V195 ) C2583( V116 V229 ) C2584( V116 V244 ) C2585( V116 V249 ) C2586( V116 V253 ) C2587( V116 V270 ) \nC2592( V116 V311 ) C2612( V118 V138 ) C2613( V118 V142 ) C2614( V118 V147 ) C2619( V118 V252 ) C2620( V118 V256 ) \nC2621( V118 V258 ) C2624( V118 V298 ) C2625( V118 V307 ) C2629( V119 V152 ) C2630( V119 V154 ) C2632( V119 V168 ) \nC2636( V119 V210 ) C2637( V119 V221 ) C2642( V120 V125 ) C2643( V120 V138 ) C2644( V120 V155 ) C2646( V120 V168 ) \nC2648( V120 V185 ) C2649( V120 V192 ) C2651( V120 V209 ) C2657( V120 V250 ) C2658( V120 V260 ) C2735( V125 V138 ) \nC2738( V125 V146 ) C2739( V125 V163 ) C2741( V125 V172 ) C2744( V125 V220 ) C2749( V125 V251 ) C2753( V125 V311 ) \nC2861( V132 V142 ) C2862( V132 V147 ) C2863( V132 V169 ) C2864( V132 V178 ) C2867( V132 V218 ) C2868( V132 V233 ) \nC2874( V132 V277 ) C2876( V132 V294 ) C2956( V138 V142 ) C2959( V138 V183 ) C2966( V138 V252 ) C2967( V138 V253 ) \nC2968( V138 V258 ) C2972( V138 V298 ) C3031( V142 V147 ) C3034( V142 V178 ) C3038( V142 V218 ) C3039( V142 V233 ) \nC3040( V142 V244 ) C3042( V142 V252 ) C3043( V142 V258 ) C3045( V142 V277 ) C3048( V142 V294 ) C3049( V142 V298 ) \nC3095( V146 V163 ) C3097( V146 V172 ) C3102( V146 V220 ) C3106( V146 V251 ) C3110( V146 V311 ) C3112( V147 V178 ) \nC3117( V147 V218 ) C3118( V147 V233 ) C3123( V147 V277 ) C3125( V147 V294 ) C3198( V152 V155 ) C3201( V152 V210 ) \nC3202( V152 V221 ) C3225( V154 V159 ) C3227( V154 V168 ) C3229( V154 V214 ) C3230( V154 V221 ) C3233( V154 V252 ) \nC3234( V154 V274 ) C3238( V154 V307 ) C3240( V155 V168 ) C3242( V155 V185 ) C3243( V155 V192 ) C3244( V155 V209 ) \nC3248( V155 V250 ) C3249( V155 V260 ) C3283( V159 V214 ) C3284( V159 V221 ) C3286( V159 V252 ) C3289( V159 V274 ) \nC3292( V159 V307 ) C3342( V163 V172 ) C3347( V163 V220 ) C3350( V163 V244 ) C3352( V163 V251 ) C3353( V163 V258 ) \nC3356( V163 V270 ) C3357( V163 V311 ) C3420( V168 V185 ) C3422( V168 V192 ) C3423( V168 V209 ) C3425( V168 V250 ) \nC3426( V168 V260 ) C3430( V169 V174 ) C3433( V169 V210 ) C3436( V169 V250 ) C3437( V169 V251 ) C3438( V169 V260 ) \nC3442( V169 V274 ) C3443( V169 V288 ) C3470( V172 V220 ) C3473( V172 V251 ) C3477( V172 V311 ) C3497( V174 V249 ) \nC3498( V174 V250 ) C3499( V174 V251 ) C3500( V174 V252 ) C3502( V174 V288 ) C3547( V178 V218 ) C3549( V178 V229 ) \nC3550( V178 V233 ) C3552( V178 V258 ) C3554( V178 V277 ) C3556( V178 V294 ) C3616( V183 V250 ) C3617( V183 V253 ) \nC3618( V183 V256 ) C3622( V183 V304 ) C3631( V185 V192 ) C3632( V185 V209 ) C3633( V185 V250 ) C3635( V185 V260 ) \nC3641( V185 V304 ) C3716( V192 V209 ) C3718( V192 V250 ) C3719( V192 V253 ) C3720( V192 V260 ) C3753( V195 V229 ) \nC3754( V195 V244 ) C3756( V195 V249 ) C3757( V195 V253 ) C3759( V195 V270 ) C3762( V195 V311 ) C3905( V209 V250 ) \nC3906( V209 V260 ) C3910( V210 V221 ) C3912( V210 V260 ) C3915( V210 V270 ) C3917( V210 V274 ) C3948( V214 V221 ) \nC3951( V214 V252 ) C3953( V214 V274 ) C3959( V214 V307 ) C3996( V218 V233 ) C3997( V218 V277 ) C4000( V218 V294 ) \nC4018( V220 V251 ) C4022( V220 V311 ) C4023( V221 V252 ) C4024( V221 V274 ) C4026( V221 V307 ) C4081( V229 V233 ) \nC4083( V229 V244 ) C4084( V229 V249 ) C4085( V229 V253 ) C4086( V229 V270 ) C4115( V233 V277 ) C4118( V233 V294 ) \nC4187( V244 V249 ) C4188( V244 V253 ) C4190( V244 V270 ) C4216( V249 V252 ) C4217( V249 V253 ) C4219( V249 V270 ) \nC4223( V250 V251 ) C4224( V250 V256 ) C4225( V250 V260 ) C4226( V250 V288 ) C4228( V250 V304 ) C4230( V251 V277 ) \nC4231( V251 V288 ) C4233( V251 V311 ) C4234( V252 V258 ) C4235( V252 V274 ) C4236( V252 V298 ) C4238( V252 V307 ) \nC4240( V253 V270 ) C4259( V256 V304 ) C4260( V256 V307 ) C4270( V258 V294 ) C4271( V258 V298 ) C4278( V260 V274 ) \nC4340( V274 V307 ) C4345( V277 V294 ) C4373( V288 V298 ) "];2-&gt;6[label="72: V19 V21 V23 V27 V29 \nV38 V39 V44 V45 V47 V51 \nV53 V59 V60 V62 V65 V67 \nV71 V72 V80 V89 V100 V106 \nV116 V118 V119 V120 V125 V132 \nV138 V142 V146 V147 V152 V154 \nV155 V159 V163 V168 V169 V172 \nV174 V178 V183 V185 V192 V195 \nV209 V210 V214 V218 V220 V221 \nV229 V233 V244 V249 V251 V252 \nV253 V256 V258 V260 V270 V274 \nV277 V288 V294 V298 V304 V307 \nV311 \n391: C390 ,C391 ,C392 ,C394 ,C396 ,\nC397 ,C398 ,C400 ,C403 ,C404 ,C406 ,\nC411 ,C414 ,C439 ,C443 ,C445 ,C447 ,\nC450 ,C455 ,C457 ,C458 ,C459 ,C461 ,\nC495 ,C496 ,C499 ,C501 ,C505 ,C507 ,\nC511 ,C516 ,C517 ,C518 ,C586 ,C587 ,\nC589 ,C590 ,C594 ,C596 ,C602 ,C605 ,\nC609 ,C611 ,C643 ,C644 ,C646 ,C648 ,\nC649 ,C650 ,C653 ,C654 ,C655 ,C656 ,\nC657 ,C658 ,C661 ,C664 ,C665 ,C668 ,\nC869 ,C870 ,C871 ,C873 ,C874 ,C879 ,\nC882 ,C883 ,C891 ,C893 ,C894 ,C898 ,\nC900 ,C901 ,C902 ,C905 ,C907 ,C908 ,\nC911 ,C914 ,C918 ,C1027 ,C1028 ,C1030 ,\nC1031 ,C1037 ,C1046 ,C1052 ,C1053 ,C1056 ,\nC1058 ,C1063 ,C1065 ,C1069 ,C1072 ,C1073 ,\nC1098 ,C1099 ,C1100 ,C1107 ,C1110 ,C1114 ,\nC1115 ,C1116 ,C1121 ,C1197 ,C1203 ,C1204 ,\nC1205 ,C1206 ,C1212 ,C1214 ,C1217 ,C1220 ,\nC1248 ,C1251 ,C1253 ,C1254 ,C1255 ,C1259 ,\nC1261 ,C1263 ,C1270 ,C1389 ,C1390 ,C1397 ,\nC1398 ,C1401 ,C1403 ,C1405 ,C1406 ,C1407 ,\nC1412 ,C1413 ,C1415 ,C1416 ,C1418 ,C1419 ,\nC1420 ,C1425 ,C1429 ,C1432 ,C1456 ,C1457 ,\nC1466 ,C1469 ,C1470 ,C1474 ,C1477 ,C1478 ,\nC1527 ,C1529 ,C1530 ,C1532 ,C1533 ,C1534 ,\nC1535 ,C1538 ,C1541 ,C1542 ,C1543 ,C1544 ,\nC1546 ,C1548 ,C1549 ,C1551 ,C1580 ,C1587 ,\nC1591 ,C1592 ,C1593 ,C1599 ,C1601 ,C1676 ,\nC1678 ,C1679 ,C1680 ,C1686 ,C1687 ,C1689 ,\nC1699 ,C1701 ,C1703 ,C1705 ,C1709 ,C1710 ,\nC1711 ,C1866 ,C1869 ,C1873 ,C1875 ,C1876 ,\nC2059 ,C2061 ,C2067 ,C2069 ,C2279 ,C2282 ,\nC2285 ,C2288 ,C2292 ,C2392 ,C2399 ,C2402 ,\nC2403 ,C2404 ,C2406 ,C2407 ,C2408 ,C2409 ,\nC2577 ,C2578 ,C2583 ,C2584 ,C2585 ,C2586 ,\nC2587 ,C2592 ,C2612 ,C2613 ,C2614 ,C2619 ,\nC2620 ,C2621 ,C2624 ,C2625 ,C2629 ,C2630 ,\nC2632 ,C2636 ,C2637 ,C2642 ,C2643 ,C2644 ,\nC2646 ,C2648 ,C2649 ,C2651 ,C2658 ,C2735 ,\nC2738 ,C2739 ,C2741 ,C2744 ,C2749 ,C2753 ,\nC2861 ,C2862 ,C2863 ,C2864 ,C2867 ,C2868 ,\nC2874 ,C2876 ,C2956 ,C2959 ,C2966 ,C2967 ,\nC2968 ,C2972 ,C3031 ,C3034 ,C3038 ,C3039 ,\nC3040 ,C3042 ,C3043 ,C3045 ,C3048 ,C3049 ,\nC3095 ,C3097 ,C3102 ,C3106 ,C3110 ,C3112 ,\nC3117 ,C3118 ,C3123 ,C3125 ,C3198 ,C3201</w:t>
      </w:r>
    </w:p>
    <w:p>
      <w:pPr>
        <w:pStyle w:val="PreformattedText"/>
        <w:bidi w:val="0"/>
        <w:spacing w:before="0" w:after="0"/>
        <w:jc w:val="left"/>
        <w:rPr/>
      </w:pPr>
      <w:r>
        <w:rPr/>
        <w:t xml:space="preserve"> </w:t>
      </w:r>
      <w:r>
        <w:rPr/>
        <w:t>,\nC3202 ,C3225 ,C3227 ,C3229 ,C3230 ,C3233 ,\nC3234 ,C3238 ,C3240 ,C3242 ,C3243 ,C3244 ,\nC3249 ,C3283 ,C3284 ,C3286 ,C3289 ,C3292 ,\nC3342 ,C3347 ,C3350 ,C3352 ,C3353 ,C3356 ,\nC3357 ,C3420 ,C3422 ,C3423 ,C3426 ,C3430 ,\nC3433 ,C3437 ,C3438 ,C3442 ,C3443 ,C3470 ,\nC3473 ,C3477 ,C3497 ,C3499 ,C3500 ,C3502 ,\nC3547 ,C3549 ,C3550 ,C3552 ,C3554 ,C3556 ,\nC3617 ,C3618 ,C3622 ,C3631 ,C3632 ,C3635 ,\nC3641 ,C3716 ,C3719 ,C3720 ,C3753 ,C3754 ,\nC3756 ,C3757 ,C3759 ,C3762 ,C3906 ,C3910 ,\nC3912 ,C3915 ,C3917 ,C3948 ,C3951 ,C3953 ,\nC3959 ,C3996 ,C3997 ,C4000 ,C4018 ,C4022 ,\nC4023 ,C4024 ,C4026 ,C4081 ,C4083 ,C4084 ,\nC4085 ,C4086 ,C4115 ,C4118 ,C4187 ,C4188 ,\nC4190 ,C4216 ,C4217 ,C4219 ,C4230 ,C4231 ,\nC4233 ,C4234 ,C4235 ,C4236 ,C4238 ,C4240 ,\nC4259 ,C4260 ,C4270 ,C4271 ,C4278 ,C4340 ,\nC4345 ,C4373 ,"];7[shape=box, label="id:7 level: 2\n124: V20 V21 V23 V25 V27 \nV33 V36 V40 V41 V43 V52 \nV53 V54 V55 V56 V60 V63 \nV65 V66 V67 V68 V70 V72 \nV73 V75 V77 V78 V79 V80 \nV81 V83 V85 V87 V88 V90 \nV97 V101 V103 V104 V108 V109 \nV116 V117 V119 V120 V125 V126 \nV128 V130 V137 V138 V139 V141 \nV144 V147 V148 V150 V151 V152 \nV154 V156 V157 V160 V162 V165 \nV166 V167 V168 V171 V172 V173 \nV174 V175 V179 V183 V192 V196 \nV198 V199 V202 V204 V205 V206 \nV209 V210 V212 V214 V215 V216 \nV222 V225 V227 V228 V230 V232 \nV234 V238 V239 V241 V242 V247 \nV248 V249 V252 V253 V257 V259 \nV261 V267 V270 V273 V274 V275 \nV280 V284 V286 V287 V292 V303 \nV306 V309 V310 V311 V313 \n891: C423( V20 V120 ) C424( V20 V125 ) C426( V20 V138 ) C428( V20 V167 ) C430( V20 V202 ) \nC433( V20 V230 ) C435( V20 V242 ) C436( V20 V286 ) C437( V20 V287 ) C438( V20 V309 ) C439( V21 V27 ) \nC440( V21 V81 ) C441( V21 V90 ) C444( V21 V109 ) C445( V21 V116 ) C446( V21 V117 ) C447( V21 V152 ) \nC448( V21 V160 ) C449( V21 V165 ) C451( V21 V204 ) C452( V21 V216 ) C454( V21 V227 ) C456( V21 V234 ) \nC458( V21 V249 ) C459( V21 V253 ) C460( V21 V267 ) C461( V21 V270 ) C462( V21 V284 ) C463( V21 V286 ) \nC494( V23 V41 ) C496( V23 V53 ) C497( V23 V54 ) C499( V23 V67 ) C500( V23 V75 ) C501( V23 V80 ) \nC502( V23 V97 ) C503( V23 V104 ) C505( V23 V119 ) C506( V23 V139 ) C507( V23 V152 ) C508( V23 V157 ) \nC510( V23 V165 ) C511( V23 V168 ) C514( V23 V199 ) C516( V23 V210 ) C520( V23 V248 ) C539( V25 V36 ) \nC540( V25 V43 ) C541( V25 V52 ) C542( V25 V56 ) C543( V25 V80 ) C544( V25 V139 ) C548( V25 V157 ) \nC549( V25 V165 ) C552( V25 V198 ) C553( V25 V209 ) C554( V25 V225 ) C556( V25 V242 ) C559( V25 V257 ) \nC588( V27 V43 ) C592( V27 V73 ) C593( V27 V81 ) C595( V27 V90 ) C598( V27 V117 ) C599( V27 V130 ) \nC600( V27 V139 ) C601( V27 V144 ) C602( V27 V152 ) C603( V27 V156 ) C604( V27 V165 ) C605( V27 V183 ) \nC606( V27 V212 ) C607( V27 V228 ) C610( V27 V286 ) C613( V27 V313 ) C745( V33 V73 ) C746( V33 V79 ) \nC748( V33 V88 ) C750( V33 V108 ) C751( V33 V109 ) C752( V33 V116 ) C755( V33 V172 ) C756( V33 V196 ) \nC757( V33 V202 ) C758( V33 V204 ) C759( V33 V205 ) C760( V33 V209 ) C762( V33 V222 ) C763( V33 V275 ) \nC817( V36 V52 ) C818( V36 V56 ) C819( V36 V67 ) C821( V36 V77 ) C823( V36 V90 ) C826( V36 V125 ) \nC827( V36 V139 ) C828( V36 V144 ) C830( V36 V147 ) C831( V36 V157 ) C834( V36 V202 ) C836( V36 V209 ) \nC837( V36 V225 ) C839( V36 V242 ) C840( V36 V273 ) C842( V36 V313 ) C921( V40 V83 ) C922( V40 V87 ) \nC925( V40 V108 ) C935( V40 V205 ) C937( V40 V214 ) C939( V40 V280 ) C942( V40 V287 ) C944( V40 V292 ) \nC947( V40 V313 ) C949( V41 V54 ) C951( V41 V67 ) C952( V41 V78 ) C953( V41 V97 ) C955( V41 V104 ) \nC956( V41 V119 ) C957( V41 V126 ) C958( V41 V137 ) C959( V41 V157 ) C960( V41 V166 ) C961( V41 V168 ) \nC962( V41 V175 ) C965( V41 V196 ) C966( V41 V198 ) C967( V41 V239 ) C968( V41 V248 ) C972( V41 V303 ) \nC1002( V43 V73 ) C1003( V43 V80 ) C1006( V43 V130 ) C1007( V43 V139 ) C1009( V43 V144 ) C1011( V43 V156 ) \nC1012( V43 V165 ) C1013( V43 V171 ) C1015( V43 V212 ) C1016( V43 V215 ) C1017( V43 V228 ) C1022( V43 V257 ) \nC1023( V43 V275 ) C1025( V43 V287 ) C1026( V43 V313 ) C1221( V52 V56 ) C1223( V52 V70 ) C1228( V52 V139 ) \nC1230( V52 V157 ) C1236( V52 V209 ) C1237( V52 V225 ) C1239( V52 V238 ) C1240( V52 V239 ) C1241( V52 V242 ) \nC1245( V52 V306 ) C1247( V53 V63 ) C1248( V53 V65 ) C1250( V53 V75 ) C1251( V53 V80 ) C1253( V53 V116 ) \nC1254( V53 V119 ) C1255( V53 V152 ) C1257( V53 V166 ) C1258( V53 V171 ) C1259( V53 V210 ) C1260( V53 V212 ) \nC1261( V53 V214 ) C1262( V53 V215 ) C1265( V53 V247 ) C1266( V53 V261 ) C1267( V53 V273 ) C1269( V53 V310 ) \nC1270( V53 V311 ) C1271( V54 V67 ) C1273( V54 V97 ) C1274( V54 V104 ) C1277( V54 V157 ) C1278( V54 V166 ) \nC1279( V54 V167 ) C1280( V54 V168 ) C1283( V54 V248 ) C1288( V54 V280 ) C1291( V54 V310 ) C1293( V55 V75 ) \nC1294( V55 V101 ) C1296( V55 V130 ) C1297( V55 V150 ) C1298( V55 V151 ) C1299( V55 V154 ) C1300( V55 V156 ) \nC1302( V55 V206 ) C1303( V55 V222 ) C1304( V55 V225 ) C1305( V55 V247 ) C1306( V55 V257 ) C1307( V55 V259 ) \nC1308( V55 V274 ) C1309( V55 V280 ) C1311( V55 V303 ) C1312( V56 V72 ) C1314( V56 V104 ) C1315( V56 V139 ) \nC1317( V56 V156 ) C1318( V56 V157 ) C1322( V56 V209 ) C1324( V56 V225 ) C1326( V56 V242 ) C1408( V60 V85 ) \nC1409( V60 V90 ) C1412( V60 V125 ) C1414( V60 V141 ) C1416( V60 V147 ) C1417( V60 V160 ) C1420( V60 V172 ) \nC1421( V60 V179 ) C1422( V60 V196 ) C1423( V60 V198 ) C1427( V60 V238 ) C1428( V60 V241 ) C1430( V60 V259 ) \nC1432( V60 V311 ) C1480( V63 V78 ) C1481( V63 V87 ) C1482( V63 V103 ) C1486( V63 V166 ) C1487( V63 V173 ) \nC1490( V63 V212 ) C1491( V63 V214 ) C1492( V63 V230 ) C1495( V63 V247 ) C1496( V63 V261 ) C1498( V63 V270 ) \nC1501( V63 V310 ) C1528( V65 V75 ) C1529( V65 V116 ) C1533( V65 V138 ) C1535( V65 V147 ) C1537( V65 V171 ) \nC1539( V65 V215 ) C1543( V65 V252 ) C1545( V65 V273 ) C1551( V65 V311 ) C1552( V66 V70 ) C1553( V66 V88 ) \nC1555( V66 V97 ) C1557( V66 V101 ) C1559( V66 V117 ) C1563( V66 V173 ) C1565( V66 V205 ) C1566( V66 V210 ) \nC1570( V66 V232 ) C1573( V66 V261 ) C1575( V66 V270 ) C1580( V67 V72 ) C1582( V67 V97 ) C1583( V67 V104 ) \nC1587( V67 V125 ) C1588( V67 V144 ) C1590( V67 V157 ) C1591( V67 V168 ) C1593( V67 V174 ) C1597( V67 V248 ) \nC1600( V67 V273 ) C1602( V68 V70 ) C1605( V68 V103 ) C1611( V68 V148 ) C1612( V68 V162 ) C1613( V68 V174 ) \nC1615( V68 V199 ) C1618( V68 V232 ) C1620( V68 V239 ) C1621( V68 V241 ) C1622( V68 V249 ) C1623( V68 V252 ) \nC1652( V70 V88 ) C1653( V70 V97 ) C1661( V70 V205 ) C1662( V70 V210 ) C1663( V70 V232 ) C1664( V70 V238 ) \nC1665( V70 V239 ) C1667( V70 V261 ) C1669( V70 V270 ) C1672( V70 V306 ) C1691( V72 V77 ) C1693( V72 V104 ) \nC1696( V72 V128 ) C1697( V72 V144 ) C1698( V72 V148 ) C1700( V72 V156 ) C1702( V72 V173 ) C1703( V72 V174 ) \nC1705( V72 V192 ) C1710( V72 V253 ) C1713( V72 V306 ) C1717( V73 V108 ) C1718( V73 V130 ) C1720( V73 V139 ) \nC1721( V73 V144 ) C1722( V73 V156 ) C1724( V73 V162 ) C1726( V73 V196 ) C1727( V73 V204 ) C1728( V73 V205 ) \nC1729( V73 V209 ) C1730( V73 V212 ) C1731( V73 V228 ) C1734( V73 V311 ) C1735( V73 V313 ) C1754( V75 V101 ) \nC1756( V75 V116 ) C1757( V75 V139 ) C1758( V75 V150 ) C1759( V75 V165 ) C1760( V75 V171 ) C1762( V75 V199 ) \nC1763( V75 V206 ) C1765( V75 V215 ) C1768( V75 V225 ) C1769( V75 V257 ) C1770( V75 V259 ) C1771( V75 V273 ) \nC1772( V75 V280 ) C1775( V75 V311 ) C1800( V77 V90 ) C1803( V77 V128 ) C1804( V77 V141 ) C1805( V77 V144 ) \nC1806( V77 V147 ) C1807( V77 V148 ) C1808( V77 V152 ) C1810( V77 V173 ) C1811( V77 V192 ) C1813( V77 V202 ) \nC1815( V77 V253 ) C1820( V77 V306 ) C1821( V77 V309 ) C1822( V77 V313 ) C1823( V78 V79 ) C1824( V78 V87 ) \nC1826( V78 V119 ) C1827( V78 V126 ) C1828( V78 V130 ) C1829( V78 V137 ) C1830( V78 V173 ) C1831( V78 V175 ) \nC1834( V78 V196 ) C1835( V78 V198 ) C1837( V78 V232 ) C1844( V79 V109 ) C1845( V79 V116 ) C1846( V79 V130 ) \nC1849( V79 V172 ) C1853( V79 V202 ) C1854( V79 V222 ) C1855( V79 V232 ) C1856( V79 V234 ) C1859( V79 V275 ) \nC1863( V80 V103 ) C1864( V80 V109 ) C1866( V80 V119 ) C1867( V80 V126 ) C1869( V80 V152 ) C1871( V80 V165 ) \nC1872( V80 V179 ) C1873( V80 V183 ) C1875( V80 V210 ) C1877( V80 V228 ) C1880( V80 V257 ) C1881( V80 V261 ) \nC1883( V81 V90 ) C1884( V81 V101 ) C1886( V81 V117 ) C1889( V81 V137 ) C1891( V81 V152 ) C1892( V81 V165 ) \nC1893( V81 V171 ) C1894( V81 V175 ) C1904( V81 V286 ) C1929( V83 V87 ) C1932( V83 V108 ) C1936( V83 V175 ) \nC1940( V83 V192 ) C1941( V83 V214 ) C1943( V83 V230 ) C1946( V83 V242 ) C1948( V83 V280 ) C1949( V83 V287 ) \nC1951( V83 V292 ) C1980( V85 V141 ) C1982( V85 V147 ) C1983( V85 V150 ) C1984( V85 V160 ) C1988( V85 V196 ) \nC1989( V85 V198 ) C1990( V85 V199 ) C1991( V85 V204 ) C1992( V85 V234 ) C1994( V85 V238 ) C1995( V85 V241 ) \nC1996( V85 V259 ) C2000( V85 V284 ) C2026( V87 V108 ) C2027( V87 V173 ) C2030( V87 V214 ) C2034( V87 V280 ) \nC2035( V87 V287 ) C2037( V87 V292 ) C2040( V87 V306 ) C2041( V88 V97 ) C2048( V88 V205 ) C2049( V88 V210 ) \nC2051( V88 V232 ) C2053( V88 V261 ) C2054( V88 V270 ) C2072( V90 V117 ) C2076( V90 V147 ) C2077( V90 V152 ) \nC2078( V90 V165 ) C2080( V90 V179 ) C2082( V90 V202 ) C2083( V90 V241 ) C2085( V90 V286 ) C2088( V90 V313 ) \nC2213( V97 V104 ) C2215( V97 V120 ) C2217( V97 V157 ) C2218( V97 V168 ) C2222( V97 V205 ) C2223( V97 V210 ) \nC2225( V97 V222 ) C2226( V97 V232 ) C2227( V97 V248 ) C2228( V97 V261 ) C2229( V97 V270 ) C2232( V97 V310 ) \nC2296( V101 V117 ) C2299( V101 V137 ) C2300( V101 V150 ) C2305( V101 V206 ) C2307( V101 V225 ) C2308( V101 V257 ) \nC2309( V101 V259 ) C2314( V101 V280 ) C2315( V101 V286 ) C2334( V103 V109 ) C2336( V103 V126 ) C2339( V103 V148 ) \nC2341( V103 V179 ) C2342( V103 V183 ) C2346( V103 V228 ) C2348( V103 V230 ) C2349( V103 V232 ) C2352( V103 V261 ) \nC2354( V103 V270 ) C2356( V104 V151 ) C2358( V104 V156 ) C2359( V104 V157 ) C2360( V104 V168 ) C2367( V104 V248 ) \nC2371( V104 V309 ) C2438( V108 V196 ) C2439( V108 V204 ) C2440( V108 V205 ) C2441( V108 V209 ) C2443( V108 V214 ) \nC2445( V108 V280 ) C2447(</w:t>
      </w:r>
    </w:p>
    <w:p>
      <w:pPr>
        <w:pStyle w:val="PreformattedText"/>
        <w:bidi w:val="0"/>
        <w:spacing w:before="0" w:after="0"/>
        <w:jc w:val="left"/>
        <w:rPr/>
      </w:pPr>
      <w:r>
        <w:rPr/>
        <w:t xml:space="preserve"> </w:t>
      </w:r>
      <w:r>
        <w:rPr/>
        <w:t>V108 V287 ) C2449( V108 V292 ) C2452( V108 V313 ) C2453( V109 V116 ) C2454( V109 V126 ) \nC2455( V109 V160 ) C2456( V109 V172 ) C2457( V109 V179 ) C2458( V109 V183 ) C2460( V109 V202 ) C2461( V109 V204 ) \nC2462( V109 V216 ) C2463( V109 V222 ) C2464( V109 V227 ) C2465( V109 V228 ) C2466( V109 V234 ) C2467( V109 V249 ) \nC2468( V109 V261 ) C2469( V109 V267 ) C2470( V109 V275 ) C2471( V109 V284 ) C2576( V116 V171 ) C2577( V116 V172 ) \nC2579( V116 V202 ) C2580( V116 V215 ) C2582( V116 V222 ) C2585( V116 V249 ) C2586( V116 V253 ) C2587( V116 V270 ) \nC2588( V116 V273 ) C2589( V116 V275 ) C2592( V116 V311 ) C2593( V117 V141 ) C2594( V117 V152 ) C2596( V117 V165 ) \nC2604( V117 V286 ) C2627( V119 V126 ) C2628( V119 V137 ) C2629( V119 V152 ) C2630( V119 V154 ) C2632( V119 V168 ) \nC2633( V119 V175 ) C2634( V119 V196 ) C2635( V119 V198 ) C2636( V119 V210 ) C2638( V119 V292 ) C2642( V120 V125 ) \nC2643( V120 V138 ) C2645( V120 V167 ) C2646( V120 V168 ) C2649( V120 V192 ) C2651( V120 V209 ) C2653( V120 V222 ) \nC2654( V120 V230 ) C2656( V120 V242 ) C2659( V120 V286 ) C2661( V120 V309 ) C2662( V120 V310 ) C2735( V125 V138 ) \nC2736( V125 V144 ) C2740( V125 V167 ) C2741( V125 V172 ) C2745( V125 V230 ) C2748( V125 V242 ) C2750( V125 V273 ) \nC2751( V125 V286 ) C2752( V125 V309 ) C2753( V125 V311 ) C2755( V126 V137 ) C2756( V126 V175 ) C2757( V126 V179 ) \nC2758( V126 V183 ) C2761( V126 V196 ) C2762( V126 V198 ) C2763( V126 V206 ) C2765( V126 V228 ) C2767( V126 V261 ) \nC2770( V126 V303 ) C2790( V128 V144 ) C2791( V128 V148 ) C2793( V128 V173 ) C2795( V128 V192 ) C2799( V128 V225 ) \nC2800( V128 V228 ) C2801( V128 V253 ) C2806( V128 V267 ) C2811( V128 V306 ) C2827( V130 V139 ) C2828( V130 V144 ) \nC2829( V130 V151 ) C2830( V130 V154 ) C2831( V130 V156 ) C2835( V130 V212 ) C2836( V130 V222 ) C2837( V130 V228 ) \nC2838( V130 V232 ) C2839( V130 V247 ) C2841( V130 V274 ) C2843( V130 V303 ) C2844( V130 V313 ) C2938( V137 V160 ) \nC2939( V137 V175 ) C2941( V137 V179 ) C2943( V137 V196 ) C2944( V137 V198 ) C2951( V137 V286 ) C2958( V138 V167 ) \nC2959( V138 V183 ) C2961( V138 V206 ) C2963( V138 V230 ) C2965( V138 V242 ) C2966( V138 V252 ) C2967( V138 V253 ) \nC2969( V138 V259 ) C2971( V138 V286 ) C2973( V138 V309 ) C2974( V139 V144 ) C2975( V139 V156 ) C2976( V139 V157 ) \nC2977( V139 V165 ) C2980( V139 V199 ) C2982( V139 V209 ) C2983( V139 V212 ) C2986( V139 V225 ) C2987( V139 V228 ) \nC2988( V139 V242 ) C2990( V139 V313 ) C3010( V141 V147 ) C3011( V141 V148 ) C3012( V141 V152 ) C3014( V141 V160 ) \nC3017( V141 V196 ) C3018( V141 V198 ) C3021( V141 V238 ) C3022( V141 V241 ) C3023( V141 V259 ) C3029( V141 V309 ) \nC3069( V144 V148 ) C3070( V144 V156 ) C3071( V144 V173 ) C3072( V144 V192 ) C3074( V144 V212 ) C3075( V144 V228 ) \nC3077( V144 V253 ) C3078( V144 V273 ) C3080( V144 V306 ) C3081( V144 V313 ) C3111( V147 V160 ) C3114( V147 V196 ) \nC3115( V147 V198 ) C3116( V147 V202 ) C3120( V147 V238 ) C3121( V147 V241 ) C3122( V147 V259 ) C3127( V147 V313 ) \nC3128( V148 V152 ) C3130( V148 V173 ) C3131( V148 V192 ) C3134( V148 V232 ) C3137( V148 V253 ) C3141( V148 V306 ) \nC3142( V148 V309 ) C3167( V150 V204 ) C3168( V150 V206 ) C3169( V150 V225 ) C3170( V150 V227 ) C3171( V150 V248 ) \nC3172( V150 V257 ) C3173( V150 V259 ) C3174( V150 V280 ) C3175( V150 V284 ) C3177( V150 V292 ) C3180( V151 V154 ) \nC3184( V151 V222 ) C3187( V151 V247 ) C3189( V151 V274 ) C3195( V151 V303 ) C3196( V151 V309 ) C3200( V152 V165 ) \nC3201( V152 V210 ) C3205( V152 V286 ) C3208( V152 V309 ) C3227( V154 V168 ) C3229( V154 V214 ) C3231( V154 V222 ) \nC3232( V154 V247 ) C3233( V154 V252 ) C3234( V154 V274 ) C3235( V154 V292 ) C3237( V154 V303 ) C3255( V156 V212 ) \nC3257( V156 V228 ) C3260( V156 V313 ) C3261( V157 V168 ) C3263( V157 V209 ) C3264( V157 V225 ) C3265( V157 V242 ) \nC3266( V157 V248 ) C3293( V160 V179 ) C3294( V160 V196 ) C3295( V160 V198 ) C3296( V160 V204 ) C3299( V160 V216 ) \nC3300( V160 V227 ) C3301( V160 V234 ) C3304( V160 V238 ) C3305( V160 V241 ) C3306( V160 V249 ) C3307( V160 V259 ) \nC3309( V160 V267 ) C3310( V160 V284 ) C3324( V162 V174 ) C3328( V162 V199 ) C3329( V162 V210 ) C3330( V162 V216 ) \nC3331( V162 V239 ) C3332( V162 V241 ) C3333( V162 V249 ) C3334( V162 V252 ) C3338( V162 V273 ) C3339( V162 V274 ) \nC3341( V162 V311 ) C3378( V165 V199 ) C3384( V165 V257 ) C3386( V165 V286 ) C3390( V166 V212 ) C3391( V166 V214 ) \nC3393( V166 V239 ) C3394( V166 V247 ) C3396( V166 V261 ) C3402( V166 V280 ) C3403( V166 V303 ) C3405( V166 V310 ) \nC3408( V167 V216 ) C3409( V167 V230 ) C3411( V167 V242 ) C3417( V167 V286 ) C3418( V167 V309 ) C3419( V167 V310 ) \nC3422( V168 V192 ) C3423( V168 V209 ) C3424( V168 V248 ) C3428( V168 V292 ) C3452( V171 V175 ) C3457( V171 V215 ) \nC3462( V171 V273 ) C3463( V171 V275 ) C3464( V171 V287 ) C3466( V171 V311 ) C3468( V172 V202 ) C3471( V172 V222 ) \nC3472( V172 V234 ) C3475( V172 V275 ) C3477( V172 V311 ) C3478( V173 V192 ) C3483( V173 V253 ) C3489( V173 V306 ) \nC3491( V174 V199 ) C3495( V174 V239 ) C3496( V174 V241 ) C3497( V174 V249 ) C3500( V174 V252 ) C3509( V175 V192 ) \nC3510( V175 V196 ) C3511( V175 V198 ) C3514( V175 V242 ) C3558( V179 V183 ) C3562( V179 V228 ) C3564( V179 V241 ) \nC3565( V179 V261 ) C3614( V183 V206 ) C3615( V183 V228 ) C3617( V183 V253 ) C3619( V183 V259 ) C3620( V183 V261 ) \nC3716( V192 V209 ) C3717( V192 V242 ) C3719( V192 V253 ) C3725( V192 V306 ) C3763( V196 V198 ) C3764( V196 V204 ) \nC3765( V196 V205 ) C3766( V196 V209 ) C3768( V196 V238 ) C3769( V196 V241 ) C3770( V196 V259 ) C3791( V198 V238 ) \nC3792( V198 V241 ) C3794( V198 V259 ) C3800( V199 V234 ) C3801( V199 V239 ) C3802( V199 V241 ) C3803( V199 V249 ) \nC3804( V199 V252 ) C3834( V202 V222 ) C3835( V202 V275 ) C3837( V202 V313 ) C3849( V204 V205 ) C3850( V204 V209 ) \nC3851( V204 V216 ) C3852( V204 V227 ) C3853( V204 V234 ) C3854( V204 V249 ) C3855( V204 V267 ) C3856( V204 V284 ) \nC3858( V205 V209 ) C3859( V205 V210 ) C3861( V205 V232 ) C3862( V205 V261 ) C3864( V205 V270 ) C3869( V205 V313 ) \nC3870( V206 V225 ) C3873( V206 V253 ) C3874( V206 V257 ) C3875( V206 V259 ) C3878( V206 V280 ) C3880( V206 V303 ) \nC3903( V209 V225 ) C3904( V209 V242 ) C3909( V210 V216 ) C3911( V210 V232 ) C3913( V210 V261 ) C3915( V210 V270 ) \nC3916( V210 V273 ) C3917( V210 V274 ) C3930( V212 V214 ) C3932( V212 V228 ) C3934( V212 V247 ) C3935( V212 V261 ) \nC3938( V212 V310 ) C3940( V212 V313 ) C3950( V214 V247 ) C3951( V214 V252 ) C3952( V214 V261 ) C3953( V214 V274 ) \nC3954( V214 V280 ) C3955( V214 V287 ) C3957( V214 V292 ) C3960( V214 V310 ) C3963( V215 V257 ) C3965( V215 V273 ) \nC3966( V215 V275 ) C3968( V215 V287 ) C3971( V215 V311 ) C3972( V216 V227 ) C3973( V216 V234 ) C3975( V216 V249 ) \nC3978( V216 V267 ) C3980( V216 V273 ) C3981( V216 V274 ) C3983( V216 V284 ) C4029( V222 V247 ) C4030( V222 V274 ) \nC4031( V222 V275 ) C4032( V222 V303 ) C4033( V222 V310 ) C4046( V225 V242 ) C4048( V225 V257 ) C4049( V225 V259 ) \nC4052( V225 V280 ) C4062( V227 V234 ) C4063( V227 V248 ) C4064( V227 V249 ) C4066( V227 V267 ) C4067( V227 V284 ) \nC4070( V227 V292 ) C4075( V228 V261 ) C4076( V228 V267 ) C4079( V228 V313 ) C4091( V230 V242 ) C4095( V230 V270 ) \nC4096( V230 V286 ) C4098( V230 V309 ) C4109( V232 V261 ) C4111( V232 V270 ) C4122( V234 V249 ) C4124( V234 V267 ) \nC4128( V234 V284 ) C4152( V238 V239 ) C4153( V238 V241 ) C4154( V238 V248 ) C4155( V238 V259 ) C4156( V238 V275 ) \nC4157( V238 V306 ) C4158( V239 V241 ) C4159( V239 V249 ) C4161( V239 V252 ) C4165( V239 V303 ) C4166( V239 V306 ) \nC4174( V241 V249 ) C4175( V241 V252 ) C4176( V241 V259 ) C4179( V242 V286 ) C4182( V242 V309 ) C4206( V247 V261 ) \nC4207( V247 V274 ) C4209( V247 V303 ) C4210( V247 V310 ) C4211( V248 V275 ) C4213( V248 V292 ) C4216( V249 V252 ) \nC4217( V249 V253 ) C4218( V249 V267 ) C4219( V249 V270 ) C4220( V249 V284 ) C4235( V252 V274 ) C4239( V253 V259 ) \nC4240( V253 V270 ) C4244( V253 V306 ) C4262( V257 V259 ) C4264( V257 V280 ) C4273( V259 V280 ) C4282( V261 V270 ) \nC4285( V261 V310 ) C4310( V267 V284 ) C4336( V273 V274 ) C4338( V273 V311 ) C4339( V274 V303 ) C4341( V275 V287 ) \nC4351( V280 V287 ) C4353( V280 V292 ) C4367( V286 V309 ) C4369( V287 V292 ) "];2-&gt;7[label="122: V20 V21 V23 V25 V27 \nV33 V36 V40 V41 V43 V52 \nV53 V54 V55 V56 V60 V63 \nV65 V66 V67 V68 V70 V72 \nV73 V75 V77 V78 V79 V80 \nV81 V83 V85 V87 V88 V90 \nV97 V101 V103 V104 V108 V116 \nV117 V119 V120 V125 V126 V128 \nV130 V137 V138 V139 V141 V144 \nV147 V148 V150 V151 V152 V154 \nV156 V157 V160 V162 V165 V166 \nV167 V168 V171 V172 V173 V174 \nV175 V179 V183 V192 V196 V198 \nV199 V202 V204 V205 V206 V209 \nV210 V212 V214 V215 V216 V222 \nV225 V227 V228 V230 V232 V234 \nV238 V239 V241 V242 V247 V248 \nV249 V252 V253 V257 V259 V267 \nV270 V273 V274 V275 V280 V284 \nV286 V287 V292 V303 V306 V309 \nV310 V311 V313 \n847: C423 ,C424 ,C426 ,C428 ,C430 ,\nC433 ,C435 ,C436 ,C437 ,C438 ,C439 ,\nC440 ,C441 ,C445 ,C446 ,C447 ,C448 ,\nC449 ,C451 ,C452 ,C454 ,C456 ,C458 ,\nC459 ,C460 ,C461 ,C462 ,C463 ,C494 ,\nC496 ,C497 ,C499 ,C500 ,C501 ,C502 ,\nC503 ,C505 ,C506 ,C507 ,C508 ,C510 ,\nC511 ,C514 ,C516 ,C520 ,C539 ,C540 ,\nC541 ,C542 ,C543 ,C544 ,C548 ,C549 ,\nC552 ,C553 ,C554 ,C556 ,C559 ,C588 ,\nC592 ,C593 ,C595 ,C598 ,C599 ,C600 ,\nC601 ,C602 ,C603 ,C604 ,C605 ,C606 ,\nC607 ,C610 ,C613 ,C745 ,C746 ,C748 ,\nC750 ,C752 ,C755 ,C756 ,C757 ,C758 ,\nC759 ,C760 ,C762 ,C763 ,C817 ,C818 ,\nC819 ,C821 ,C823 ,C826 ,C827 ,C828 ,\nC830 ,C831 ,C834 ,C836 ,C837 ,C839 ,\nC840 ,C842 ,C921 ,C922 ,C925 ,C935 ,\nC937 ,C939 ,C942 ,C944 ,C947 ,C949 ,\nC951 ,C952 ,C953 ,C955 ,C956 ,C957 ,\nC958 ,C959 ,C960 ,C961 ,C962 ,C965 ,\nC966 ,C967 ,C968 ,C972 ,C1002 ,C1003 ,\nC1006 ,C1007 ,C1009 ,C1011 ,C1012 ,C1013 ,\nC1015 ,C1016 ,C1017 ,C1022 ,C1023 ,C1025 ,\nC1026 ,C1221 ,C1223 ,C1228 ,C1230 ,C1236 ,\nC1237 ,C1239 ,C1240 ,C1241 ,C1245 ,C1247 ,\nC1248 ,C1250 ,C1251 ,C1253 ,C1254 ,C1255 ,\nC1257 ,C1258 ,C1259 ,C1260 ,C1261 ,C1262</w:t>
      </w:r>
    </w:p>
    <w:p>
      <w:pPr>
        <w:pStyle w:val="PreformattedText"/>
        <w:bidi w:val="0"/>
        <w:spacing w:before="0" w:after="0"/>
        <w:jc w:val="left"/>
        <w:rPr/>
      </w:pPr>
      <w:r>
        <w:rPr/>
        <w:t xml:space="preserve"> </w:t>
      </w:r>
      <w:r>
        <w:rPr/>
        <w:t>,\nC1265 ,C1267 ,C1269 ,C1270 ,C1271 ,C1273 ,\nC1274 ,C1277 ,C1278 ,C1279 ,C1280 ,C1283 ,\nC1288 ,C1291 ,C1293 ,C1294 ,C1296 ,C1297 ,\nC1298 ,C1299 ,C1300 ,C1302 ,C1303 ,C1304 ,\nC1305 ,C1306 ,C1307 ,C1308 ,C1309 ,C1311 ,\nC1312 ,C1314 ,C1315 ,C1317 ,C1318 ,C1322 ,\nC1324 ,C1326 ,C1408 ,C1409 ,C1412 ,C1414 ,\nC1416 ,C1417 ,C1420 ,C1421 ,C1422 ,C1423 ,\nC1427 ,C1428 ,C1430 ,C1432 ,C1480 ,C1481 ,\nC1482 ,C1486 ,C1487 ,C1490 ,C1491 ,C1492 ,\nC1495 ,C1498 ,C1501 ,C1528 ,C1529 ,C1533 ,\nC1535 ,C1537 ,C1539 ,C1543 ,C1545 ,C1551 ,\nC1552 ,C1553 ,C1555 ,C1557 ,C1559 ,C1563 ,\nC1565 ,C1566 ,C1570 ,C1575 ,C1580 ,C1582 ,\nC1583 ,C1587 ,C1588 ,C1590 ,C1591 ,C1593 ,\nC1597 ,C1600 ,C1602 ,C1605 ,C1611 ,C1612 ,\nC1613 ,C1615 ,C1618 ,C1620 ,C1621 ,C1622 ,\nC1623 ,C1652 ,C1653 ,C1661 ,C1662 ,C1663 ,\nC1664 ,C1665 ,C1669 ,C1672 ,C1691 ,C1693 ,\nC1696 ,C1697 ,C1698 ,C1700 ,C1702 ,C1703 ,\nC1705 ,C1710 ,C1713 ,C1717 ,C1718 ,C1720 ,\nC1721 ,C1722 ,C1724 ,C1726 ,C1727 ,C1728 ,\nC1729 ,C1730 ,C1731 ,C1734 ,C1735 ,C1754 ,\nC1756 ,C1757 ,C1758 ,C1759 ,C1760 ,C1762 ,\nC1763 ,C1765 ,C1768 ,C1769 ,C1770 ,C1771 ,\nC1772 ,C1775 ,C1800 ,C1803 ,C1804 ,C1805 ,\nC1806 ,C1807 ,C1808 ,C1810 ,C1811 ,C1813 ,\nC1815 ,C1820 ,C1821 ,C1822 ,C1823 ,C1824 ,\nC1826 ,C1827 ,C1828 ,C1829 ,C1830 ,C1831 ,\nC1834 ,C1835 ,C1837 ,C1845 ,C1846 ,C1849 ,\nC1853 ,C1854 ,C1855 ,C1856 ,C1859 ,C1863 ,\nC1866 ,C1867 ,C1869 ,C1871 ,C1872 ,C1873 ,\nC1875 ,C1877 ,C1880 ,C1883 ,C1884 ,C1886 ,\nC1889 ,C1891 ,C1892 ,C1893 ,C1894 ,C1904 ,\nC1929 ,C1932 ,C1936 ,C1940 ,C1941 ,C1943 ,\nC1946 ,C1948 ,C1949 ,C1951 ,C1980 ,C1982 ,\nC1983 ,C1984 ,C1988 ,C1989 ,C1990 ,C1991 ,\nC1992 ,C1994 ,C1995 ,C1996 ,C2000 ,C2026 ,\nC2027 ,C2030 ,C2034 ,C2035 ,C2037 ,C2040 ,\nC2041 ,C2048 ,C2049 ,C2051 ,C2054 ,C2072 ,\nC2076 ,C2077 ,C2078 ,C2080 ,C2082 ,C2083 ,\nC2085 ,C2088 ,C2213 ,C2215 ,C2217 ,C2218 ,\nC2222 ,C2223 ,C2225 ,C2226 ,C2227 ,C2229 ,\nC2232 ,C2296 ,C2299 ,C2300 ,C2305 ,C2307 ,\nC2308 ,C2309 ,C2314 ,C2315 ,C2336 ,C2339 ,\nC2341 ,C2342 ,C2346 ,C2348 ,C2349 ,C2354 ,\nC2356 ,C2358 ,C2359 ,C2360 ,C2367 ,C2371 ,\nC2438 ,C2439 ,C2440 ,C2441 ,C2443 ,C2445 ,\nC2447 ,C2449 ,C2452 ,C2576 ,C2577 ,C2579 ,\nC2580 ,C2582 ,C2585 ,C2586 ,C2587 ,C2588 ,\nC2589 ,C2592 ,C2593 ,C2594 ,C2596 ,C2604 ,\nC2627 ,C2628 ,C2629 ,C2630 ,C2632 ,C2633 ,\nC2634 ,C2635 ,C2636 ,C2638 ,C2642 ,C2643 ,\nC2645 ,C2646 ,C2649 ,C2651 ,C2653 ,C2654 ,\nC2656 ,C2659 ,C2661 ,C2662 ,C2735 ,C2736 ,\nC2740 ,C2741 ,C2745 ,C2748 ,C2750 ,C2751 ,\nC2752 ,C2753 ,C2755 ,C2756 ,C2757 ,C2758 ,\nC2761 ,C2762 ,C2763 ,C2765 ,C2770 ,C2790 ,\nC2791 ,C2793 ,C2795 ,C2799 ,C2800 ,C2801 ,\nC2806 ,C2811 ,C2827 ,C2828 ,C2829 ,C2830 ,\nC2831 ,C2835 ,C2836 ,C2837 ,C2838 ,C2839 ,\nC2841 ,C2843 ,C2844 ,C2938 ,C2939 ,C2941 ,\nC2943 ,C2944 ,C2951 ,C2958 ,C2959 ,C2961 ,\nC2963 ,C2965 ,C2966 ,C2967 ,C2969 ,C2971 ,\nC2973 ,C2974 ,C2975 ,C2976 ,C2977 ,C2980 ,\nC2982 ,C2983 ,C2986 ,C2987 ,C2988 ,C2990 ,\nC3010 ,C3011 ,C3012 ,C3014 ,C3017 ,C3018 ,\nC3021 ,C3022 ,C3023 ,C3029 ,C3069 ,C3070 ,\nC3071 ,C3072 ,C3074 ,C3075 ,C3077 ,C3078 ,\nC3080 ,C3081 ,C3111 ,C3114 ,C3115 ,C3116 ,\nC3120 ,C3121 ,C3122 ,C3127 ,C3128 ,C3130 ,\nC3131 ,C3134 ,C3137 ,C3141 ,C3142 ,C3167 ,\nC3168 ,C3169 ,C3170 ,C3171 ,C3172 ,C3173 ,\nC3174 ,C3175 ,C3177 ,C3180 ,C3184 ,C3187 ,\nC3189 ,C3195 ,C3196 ,C3200 ,C3201 ,C3205 ,\nC3208 ,C3227 ,C3229 ,C3231 ,C3232 ,C3233 ,\nC3234 ,C3235 ,C3237 ,C3255 ,C3257 ,C3260 ,\nC3261 ,C3263 ,C3264 ,C3265 ,C3266 ,C3293 ,\nC3294 ,C3295 ,C3296 ,C3299 ,C3300 ,C3301 ,\nC3304 ,C3305 ,C3306 ,C3307 ,C3309 ,C3310 ,\nC3324 ,C3328 ,C3329 ,C3330 ,C3331 ,C3332 ,\nC3333 ,C3334 ,C3338 ,C3339 ,C3341 ,C3378 ,\nC3384 ,C3386 ,C3390 ,C3391 ,C3393 ,C3394 ,\nC3402 ,C3403 ,C3405 ,C3408 ,C3409 ,C3411 ,\nC3417 ,C3418 ,C3419 ,C3422 ,C3423 ,C3424 ,\nC3428 ,C3452 ,C3457 ,C3462 ,C3463 ,C3464 ,\nC3466 ,C3468 ,C3471 ,C3472 ,C3475 ,C3477 ,\nC3478 ,C3483 ,C3489 ,C3491 ,C3495 ,C3496 ,\nC3497 ,C3500 ,C3509 ,C3510 ,C3511 ,C3514 ,\nC3558 ,C3562 ,C3564 ,C3614 ,C3615 ,C3617 ,\nC3619 ,C3716 ,C3717 ,C3719 ,C3725 ,C3763 ,\nC3764 ,C3765 ,C3766 ,C3768 ,C3769 ,C3770 ,\nC3791 ,C3792 ,C3794 ,C3800 ,C3801 ,C3802 ,\nC3803 ,C3804 ,C3834 ,C3835 ,C3837 ,C3849 ,\nC3850 ,C3851 ,C3852 ,C3853 ,C3854 ,C3855 ,\nC3856 ,C3858 ,C3859 ,C3861 ,C3864 ,C3869 ,\nC3870 ,C3873 ,C3874 ,C3875 ,C3878 ,C3880 ,\nC3903 ,C3904 ,C3909 ,C3911 ,C3915 ,C3916 ,\nC3917 ,C3930 ,C3932 ,C3934 ,C3938 ,C3940 ,\nC3950 ,C3951 ,C3953 ,C3954 ,C3955 ,C3957 ,\nC3960 ,C3963 ,C3965 ,C3966 ,C3968 ,C3971 ,\nC3972 ,C3973 ,C3975 ,C3978 ,C3980 ,C3981 ,\nC3983 ,C4029 ,C4030 ,C4031 ,C4032 ,C4033 ,\nC4046 ,C4048 ,C4049 ,C4052 ,C4062 ,C4063 ,\nC4064 ,C4066 ,C4067 ,C4070 ,C4076 ,C4079 ,\nC4091 ,C4095 ,C4096 ,C4098 ,C4111 ,C4122 ,\nC4124 ,C4128 ,C4152 ,C4153 ,C4154 ,C4155 ,\nC4156 ,C4157 ,C4158 ,C4159 ,C4161 ,C4165 ,\nC4166 ,C4174 ,C4175 ,C4176 ,C4179 ,C4182 ,\nC4207 ,C4209 ,C4210 ,C4211 ,C4213 ,C4216 ,\nC4217 ,C4218 ,C4219 ,C4220 ,C4235 ,C4239 ,\nC4240 ,C4244 ,C4262 ,C4264 ,C4273 ,C4310 ,\nC4336 ,C4338 ,C4339 ,C4341 ,C4351 ,C4353 ,\nC4367 ,C4369 ,"];8[shape=box, label="id:8 level: 2\n128: V19 V23 V26 V28 V32 \nV34 V39 V40 V41 V42 V44 \nV45 V47 V48 V49 V50 V56 \nV59 V64 V66 V72 V74 V75 \nV81 V83 V85 V86 V88 V91 \nV93 V94 V96 V98 V99 V100 \nV101 V102 V104 V110 V111 V115 \nV117 V121 V122 V126 V127 V128 \nV129 V132 V134 V135 V137 V138 \nV139 V145 V151 V155 V156 V159 \nV160 V162 V165 V166 V169 V174 \nV175 V176 V177 V179 V180 V182 \nV183 V188 V191 V192 V195 V197 \nV199 V201 V206 V207 V210 V212 \nV213 V216 V220 V221 V223 V225 \nV226 V230 V231 V234 V236 V237 \nV239 V240 V242 V243 V246 V247 \nV251 V253 V255 V256 V259 V260 \nV262 V265 V272 V273 V274 V276 \nV277 V278 V279 V282 V283 V285 \nV286 V296 V297 V298 V302 V303 \nV308 V309 V314 \n916: C389( V19 V34 ) C391( V19 V45 ) C392( V19 V47 ) C395( V19 V110 ) C396( V19 V132 ) \nC399( V19 V166 ) C401( V19 V182 ) C403( V19 V195 ) C407( V19 V247 ) C410( V19 V272 ) C411( V19 V277 ) \nC415( V19 V296 ) C416( V19 V308 ) C494( V23 V41 ) C495( V23 V47 ) C498( V23 V64 ) C500( V23 V75 ) \nC503( V23 V104 ) C506( V23 V139 ) C510( V23 V165 ) C512( V23 V176 ) C514( V23 V199 ) C516( V23 V210 ) \nC517( V23 V220 ) C518( V23 V221 ) C519( V23 V223 ) C564( V26 V96 ) C566( V26 V115 ) C567( V26 V122 ) \nC568( V26 V135 ) C571( V26 V174 ) C573( V26 V223 ) C576( V26 V236 ) C578( V26 V260 ) C581( V26 V276 ) \nC614( V28 V39 ) C615( V28 V44 ) C616( V28 V49 ) C618( V28 V85 ) C619( V28 V94 ) C620( V28 V104 ) \nC621( V28 V110 ) C622( V28 V126 ) C623( V28 V129 ) C624( V28 V132 ) C625( V28 V151 ) C627( V28 V199 ) \nC628( V28 V206 ) C630( V28 V226 ) C631( V28 V234 ) C632( V28 V240 ) C633( V28 V246 ) C634( V28 V256 ) \nC637( V28 V277 ) C638( V28 V282 ) C639( V28 V283 ) C640( V28 V303 ) C641( V28 V309 ) C715( V32 V56 ) \nC717( V32 V72 ) C718( V32 V83 ) C719( V32 V93 ) C720( V32 V96 ) C721( V32 V102 ) C722( V32 V104 ) \nC724( V32 V121 ) C725( V32 V127 ) C726( V32 V129 ) C728( V32 V134 ) C729( V32 V155 ) C730( V32 V156 ) \nC732( V32 V175 ) C733( V32 V176 ) C734( V32 V188 ) C735( V32 V192 ) C736( V32 V213 ) C738( V32 V242 ) \nC739( V32 V243 ) C743( V32 V297 ) C767( V34 V42 ) C769( V34 V59 ) C773( V34 V88 ) C776( V34 V122 ) \nC777( V34 V129 ) C778( V34 V135 ) C779( V34 V166 ) C780( V34 V177 ) C782( V34 V191 ) C783( V34 V246 ) \nC784( V34 V256 ) C787( V34 V272 ) C788( V34 V278 ) C791( V34 V308 ) C893( V39 V44 ) C894( V39 V45 ) \nC895( V39 V49 ) C896( V39 V85 ) C897( V39 V86 ) C899( V39 V94 ) C900( V39 V100 ) C902( V39 V132 ) \nC904( V39 V151 ) C905( V39 V183 ) C906( V39 V199 ) C909( V39 V234 ) C911( V39 V256 ) C914( V39 V277 ) \nC919( V39 V314 ) C920( V40 V49 ) C921( V40 V83 ) C923( V40 V99 ) C924( V40 V100 ) C926( V40 V111 ) \nC928( V40 V115 ) C930( V40 V145 ) C932( V40 V188 ) C938( V40 V265 ) C940( V40 V282 ) C941( V40 V285 ) \nC948( V41 V50 ) C954( V41 V98 ) C955( V41 V104 ) C957( V41 V126 ) C958( V41 V137 ) C960( V41 V166 ) \nC962( V41 V175 ) C963( V41 V180 ) C967( V41 V239 ) C969( V41 V251 ) C971( V41 V277 ) C972( V41 V303 ) \nC974( V42 V47 ) C975( V42 V59 ) C980( V42 V88 ) C982( V42 V94 ) C983( V42 V102 ) C984( V42 V111 ) \nC987( V42 V135 ) C990( V42 V177 ) C992( V42 V191 ) C995( V42 V246 ) C996( V42 V278 ) C998( V42 V297 ) \nC1027( V44 V45 ) C1029( V44 V94 ) C1030( V44 V100 ) C1032( V44 V126 ) C1033( V44 V129 ) C1035( V44 V134 ) \nC1037( V44 V183 ) C1040( V44 V206 ) C1041( V44 V216 ) C1042( V44 V226 ) C1043( V44 V240 ) C1044( V44 V243 ) \nC1046( V44 V256 ) C1049( V44 V272 ) C1050( V44 V278 ) C1051( V44 V303 ) C1053( V45 V47 ) C1055( V45 V86 ) \nC1057( V45 V91 ) C1058( V45 V100 ) C1059( V45 V110 ) C1061( V45 V162 ) C1062( V45 V182 ) C1063( V45 V183 ) \nC1065( V45 V195 ) C1067( V45 V247 ) C1069( V45 V256 ) C1071( V45 V296 ) C1102( V47 V94 ) C1103( V47 V102 ) \nC1104( V47 V110 ) C1105( V47 V111 ) C1108( V47 V135 ) C1112( V47 V182 ) C1114( V47 V195 ) C1115( V47 V210 ) \nC1116( V47 V221 ) C1118( V47 V247 ) C1120( V47 V296 ) C1123( V48 V56 ) C1128( V48 V110 ) C1130( V48 V176 ) \nC1133( V48 V197 ) C1134( V48 V207 ) C1135( V48 V212 ) C1136( V48 V213 ) C1137( V48 V221 ) C1138( V48 V226 ) \nC1140( V48 V279 ) C1141( V48 V283 ) C1145( V48 V308 ) C1148( V49 V85 ) C1149( V49 V94 ) C1150( V49 V99 ) \nC1151( V49 V100 ) C1152( V49 V111 ) C1154( V49 V115 ) C1156( V49 V132 ) C1158( V49 V145 ) C1160( V49 V199 ) \nC1162( V49 V234 ) C1166( V49 V277 ) C1167( V49 V282 ) C1168( V49 V302 ) C1170( V50 V81 ) C1172( V50 V98 ) \nC1173( V50 V115 ) C1177( V50 V166 ) C1179( V50 V175 ) C1180( V50 V177 ) C1182( V50 V180 ) C1184( V50 V191 ) \nC1186( V50 V213 ) C1189( V50 V236 ) C1190( V50 V239 ) C1191( V50 V251 ) C1193( V50 V277 ) C1194( V50 V303 ) \nC1312( V56 V72 ) C1313( V56 V96 ) C1314( V56 V104 ) C1315( V56 V139 ) C1316( V56 V155 ) C1317( V56 V156 ) \nC1319( V56 V176 ) C1323( V56 V213 ) C1324( V56 V225 ) C1325( V56 V226 ) C1326( V56 V242 ) C1327( V56 V243 ) \nC1384( V59 V88 ) C1388( V59 V135 ) C1390( V59 V159 ) C1392( V59 V177 ) C1393( V59 V180 ) C1396( V59 V191 ) \nC1398( V59 V221 ) C1400(</w:t>
      </w:r>
    </w:p>
    <w:p>
      <w:pPr>
        <w:pStyle w:val="PreformattedText"/>
        <w:bidi w:val="0"/>
        <w:spacing w:before="0" w:after="0"/>
        <w:jc w:val="left"/>
        <w:rPr/>
      </w:pPr>
      <w:r>
        <w:rPr/>
        <w:t xml:space="preserve"> </w:t>
      </w:r>
      <w:r>
        <w:rPr/>
        <w:t>V59 V246 ) C1402( V59 V265 ) C1403( V59 V274 ) C1404( V59 V278 ) C1502( V64 V75 ) \nC1504( V64 V96 ) C1505( V64 V128 ) C1506( V64 V139 ) C1509( V64 V165 ) C1510( V64 V176 ) C1512( V64 V199 ) \nC1513( V64 V201 ) C1515( V64 V220 ) C1516( V64 V223 ) C1517( V64 V225 ) C1518( V64 V231 ) C1519( V64 V246 ) \nC1520( V64 V255 ) C1521( V64 V262 ) C1523( V64 V276 ) C1524( V64 V279 ) C1526( V64 V302 ) C1553( V66 V88 ) \nC1554( V66 V91 ) C1556( V66 V98 ) C1557( V66 V101 ) C1558( V66 V102 ) C1559( V66 V117 ) C1561( V66 V159 ) \nC1564( V66 V180 ) C1566( V66 V210 ) C1569( V66 V231 ) C1577( V66 V276 ) C1692( V72 V96 ) C1693( V72 V104 ) \nC1696( V72 V128 ) C1699( V72 V155 ) C1700( V72 V156 ) C1701( V72 V169 ) C1703( V72 V174 ) C1704( V72 V176 ) \nC1705( V72 V192 ) C1706( V72 V213 ) C1707( V72 V243 ) C1709( V72 V251 ) C1710( V72 V253 ) C1736( V74 V83 ) \nC1738( V74 V93 ) C1739( V74 V99 ) C1740( V74 V127 ) C1746( V74 V220 ) C1747( V74 V226 ) C1748( V74 V230 ) \nC1749( V74 V231 ) C1750( V74 V237 ) C1751( V74 V262 ) C1753( V74 V302 ) C1754( V75 V101 ) C1757( V75 V139 ) \nC1759( V75 V165 ) C1761( V75 V176 ) C1762( V75 V199 ) C1763( V75 V206 ) C1766( V75 V220 ) C1767( V75 V223 ) \nC1768( V75 V225 ) C1770( V75 V259 ) C1771( V75 V273 ) C1884( V81 V101 ) C1886( V81 V117 ) C1887( V81 V121 ) \nC1888( V81 V122 ) C1889( V81 V137 ) C1892( V81 V165 ) C1894( V81 V175 ) C1895( V81 V177 ) C1898( V81 V191 ) \nC1901( V81 V236 ) C1902( V81 V272 ) C1903( V81 V279 ) C1904( V81 V286 ) C1930( V83 V93 ) C1931( V83 V99 ) \nC1933( V83 V121 ) C1934( V83 V127 ) C1935( V83 V134 ) C1936( V83 V175 ) C1937( V83 V188 ) C1940( V83 V192 ) \nC1942( V83 V220 ) C1943( V83 V230 ) C1944( V83 V231 ) C1945( V83 V237 ) C1946( V83 V242 ) C1947( V83 V262 ) \nC1953( V83 V297 ) C1955( V83 V302 ) C1977( V85 V94 ) C1978( V85 V132 ) C1984( V85 V160 ) C1990( V85 V199 ) \nC1992( V85 V234 ) C1996( V85 V259 ) C1999( V85 V277 ) C2001( V86 V91 ) C2005( V86 V138 ) C2007( V86 V151 ) \nC2008( V86 V162 ) C2009( V86 V183 ) C2011( V86 V195 ) C2012( V86 V206 ) C2015( V86 V253 ) C2016( V86 V259 ) \nC2018( V86 V285 ) C2023( V86 V314 ) C2043( V88 V135 ) C2045( V88 V177 ) C2047( V88 V191 ) C2049( V88 V210 ) \nC2052( V88 V246 ) C2055( V88 V278 ) C2058( V88 V308 ) C2089( V91 V101 ) C2090( V91 V102 ) C2091( V91 V117 ) \nC2096( V91 V155 ) C2097( V91 V159 ) C2098( V91 V162 ) C2099( V91 V180 ) C2100( V91 V195 ) C2102( V91 V237 ) \nC2105( V91 V276 ) C2106( V91 V278 ) C2107( V91 V296 ) C2108( V91 V309 ) C2132( V93 V99 ) C2133( V93 V102 ) \nC2135( V93 V129 ) C2143( V93 V220 ) C2144( V93 V230 ) C2145( V93 V231 ) C2146( V93 V237 ) C2149( V93 V255 ) \nC2150( V93 V262 ) C2152( V93 V282 ) C2153( V93 V302 ) C2155( V94 V102 ) C2157( V94 V111 ) C2158( V94 V132 ) \nC2160( V94 V134 ) C2161( V94 V135 ) C2165( V94 V199 ) C2166( V94 V216 ) C2167( V94 V234 ) C2168( V94 V243 ) \nC2171( V94 V272 ) C2172( V94 V277 ) C2173( V94 V278 ) C2195( V96 V104 ) C2196( V96 V128 ) C2197( V96 V155 ) \nC2198( V96 V156 ) C2199( V96 V176 ) C2202( V96 V201 ) C2203( V96 V213 ) C2204( V96 V225 ) C2205( V96 V243 ) \nC2207( V96 V255 ) C2208( V96 V262 ) C2210( V96 V276 ) C2211( V96 V302 ) C2233( V98 V100 ) C2237( V98 V166 ) \nC2240( V98 V180 ) C2244( V98 V231 ) C2245( V98 V239 ) C2248( V98 V251 ) C2253( V98 V277 ) C2255( V98 V303 ) \nC2256( V99 V100 ) C2257( V99 V111 ) C2259( V99 V115 ) C2261( V99 V145 ) C2262( V99 V182 ) C2265( V99 V220 ) \nC2266( V99 V230 ) C2267( V99 V231 ) C2268( V99 V237 ) C2270( V99 V239 ) C2271( V99 V262 ) C2272( V99 V282 ) \nC2273( V99 V302 ) C2276( V100 V111 ) C2278( V100 V115 ) C2280( V100 V145 ) C2282( V100 V183 ) C2288( V100 V256 ) \nC2290( V100 V282 ) C2294( V101 V102 ) C2296( V101 V117 ) C2297( V101 V121 ) C2298( V101 V122 ) C2299( V101 V137 ) \nC2301( V101 V159 ) C2302( V101 V177 ) C2303( V101 V180 ) C2305( V101 V206 ) C2307( V101 V225 ) C2309( V101 V259 ) \nC2311( V101 V272 ) C2312( V101 V276 ) C2313( V101 V279 ) C2315( V101 V286 ) C2316( V102 V111 ) C2318( V102 V117 ) \nC2319( V102 V129 ) C2321( V102 V135 ) C2323( V102 V159 ) C2325( V102 V180 ) C2331( V102 V276 ) C2355( V104 V110 ) \nC2356( V104 V151 ) C2357( V104 V155 ) C2358( V104 V156 ) C2361( V104 V176 ) C2364( V104 V213 ) C2365( V104 V243 ) \nC2366( V104 V246 ) C2368( V104 V256 ) C2369( V104 V282 ) C2370( V104 V283 ) C2371( V104 V309 ) C2472( V110 V151 ) \nC2473( V110 V176 ) C2474( V110 V182 ) C2477( V110 V195 ) C2478( V110 V197 ) C2480( V110 V212 ) C2481( V110 V221 ) \nC2483( V110 V246 ) C2484( V110 V247 ) C2485( V110 V256 ) C2486( V110 V282 ) C2487( V110 V283 ) C2488( V110 V296 ) \nC2489( V110 V308 ) C2490( V110 V309 ) C2493( V111 V115 ) C2494( V111 V135 ) C2496( V111 V145 ) C2499( V111 V230 ) \nC2504( V111 V282 ) C2560( V115 V122 ) C2562( V115 V135 ) C2563( V115 V145 ) C2564( V115 V174 ) C2565( V115 V177 ) \nC2567( V115 V213 ) C2569( V115 V223 ) C2571( V115 V236 ) C2573( V115 V282 ) C2595( V117 V159 ) C2596( V117 V165 ) \nC2597( V117 V180 ) C2598( V117 V182 ) C2601( V117 V262 ) C2603( V117 V276 ) C2604( V117 V286 ) C2608( V117 V314 ) \nC2663( V121 V122 ) C2664( V121 V127 ) C2665( V121 V132 ) C2666( V121 V134 ) C2667( V121 V137 ) C2668( V121 V169 ) \nC2669( V121 V175 ) C2670( V121 V177 ) C2671( V121 V179 ) C2672( V121 V188 ) C2673( V121 V192 ) C2676( V121 V242 ) \nC2678( V121 V272 ) C2679( V121 V279 ) C2680( V121 V286 ) C2682( V121 V297 ) C2683( V122 V129 ) C2684( V122 V135 ) \nC2685( V122 V137 ) C2686( V122 V174 ) C2687( V122 V177 ) C2689( V122 V223 ) C2691( V122 V236 ) C2692( V122 V256 ) \nC2695( V122 V272 ) C2696( V122 V279 ) C2697( V122 V286 ) C2754( V126 V129 ) C2755( V126 V137 ) C2756( V126 V175 ) \nC2757( V126 V179 ) C2758( V126 V183 ) C2763( V126 V206 ) C2764( V126 V226 ) C2766( V126 V240 ) C2770( V126 V303 ) \nC2772( V127 V128 ) C2773( V127 V134 ) C2776( V127 V175 ) C2778( V127 V188 ) C2779( V127 V192 ) C2780( V127 V197 ) \nC2783( V127 V242 ) C2788( V127 V297 ) C2795( V128 V192 ) C2797( V128 V197 ) C2798( V128 V201 ) C2799( V128 V225 ) \nC2801( V128 V253 ) C2802( V128 V255 ) C2804( V128 V262 ) C2810( V128 V302 ) C2815( V129 V206 ) C2816( V129 V226 ) \nC2818( V129 V240 ) C2820( V129 V256 ) C2825( V129 V303 ) C2863( V132 V169 ) C2865( V132 V179 ) C2866( V132 V199 ) \nC2869( V132 V234 ) C2874( V132 V277 ) C2896( V134 V175 ) C2897( V134 V188 ) C2898( V134 V192 ) C2900( V134 V216 ) \nC2905( V134 V242 ) C2906( V134 V243 ) C2907( V134 V272 ) C2908( V134 V278 ) C2910( V134 V297 ) C2912( V135 V174 ) \nC2913( V135 V177 ) C2915( V135 V191 ) C2916( V135 V223 ) C2918( V135 V236 ) C2919( V135 V246 ) C2921( V135 V278 ) \nC2938( V137 V160 ) C2939( V137 V175 ) C2940( V137 V177 ) C2941( V137 V179 ) C2945( V137 V207 ) C2947( V137 V236 ) \nC2948( V137 V265 ) C2949( V137 V272 ) C2950( V137 V279 ) C2951( V137 V286 ) C2953( V137 V298 ) C2955( V137 V314 ) \nC2959( V138 V183 ) C2961( V138 V206 ) C2963( V138 V230 ) C2965( V138 V242 ) C2967( V138 V253 ) C2969( V138 V259 ) \nC2970( V138 V285 ) C2971( V138 V286 ) C2972( V138 V298 ) C2973( V138 V309 ) C2975( V139 V156 ) C2977( V139 V165 ) \nC2978( V139 V176 ) C2980( V139 V199 ) C2983( V139 V212 ) C2984( V139 V220 ) C2985( V139 V223 ) C2986( V139 V225 ) \nC2988( V139 V242 ) C3082( V145 V162 ) C3083( V145 V169 ) C3085( V145 V207 ) C3086( V145 V210 ) C3087( V145 V216 ) \nC3088( V145 V240 ) C3089( V145 V260 ) C3091( V145 V273 ) C3092( V145 V274 ) C3093( V145 V282 ) C3186( V151 V246 ) \nC3187( V151 V247 ) C3188( V151 V256 ) C3189( V151 V274 ) C3190( V151 V282 ) C3191( V151 V283 ) C3195( V151 V303 ) \nC3196( V151 V309 ) C3197( V151 V314 ) C3239( V155 V156 ) C3241( V155 V176 ) C3243( V155 V192 ) C3245( V155 V213 ) \nC3246( V155 V237 ) C3247( V155 V243 ) C3249( V155 V260 ) C3250( V155 V278 ) C3252( V155 V296 ) C3253( V155 V309 ) \nC3254( V156 V176 ) C3255( V156 V212 ) C3256( V156 V213 ) C3258( V156 V243 ) C3259( V156 V283 ) C3282( V159 V180 ) \nC3284( V159 V221 ) C3287( V159 V255 ) C3289( V159 V274 ) C3290( V159 V276 ) C3293( V160 V179 ) C3297( V160 V207 ) \nC3299( V160 V216 ) C3301( V160 V234 ) C3303( V160 V236 ) C3307( V160 V259 ) C3308( V160 V265 ) C3312( V160 V298 ) \nC3313( V160 V314 ) C3323( V162 V169 ) C3324( V162 V174 ) C3327( V162 V195 ) C3328( V162 V199 ) C3329( V162 V210 ) \nC3330( V162 V216 ) C3331( V162 V239 ) C3335( V162 V260 ) C3338( V162 V273 ) C3339( V162 V274 ) C3377( V165 V176 ) \nC3378( V165 V199 ) C3380( V165 V220 ) C3381( V165 V223 ) C3382( V165 V240 ) C3385( V165 V285 ) C3386( V165 V286 ) \nC3389( V166 V180 ) C3390( V166 V212 ) C3393( V166 V239 ) C3394( V166 V247 ) C3395( V166 V251 ) C3400( V166 V272 ) \nC3401( V166 V277 ) C3403( V166 V303 ) C3404( V166 V308 ) C3430( V169 V174 ) C3431( V169 V179 ) C3433( V169 V210 ) \nC3434( V169 V216 ) C3437( V169 V251 ) C3438( V169 V260 ) C3441( V169 V273 ) C3442( V169 V274 ) C3491( V174 V199 ) \nC3492( V174 V223 ) C3494( V174 V236 ) C3495( V174 V239 ) C3499( V174 V251 ) C3507( V175 V188 ) C3508( V175 V191 ) \nC3509( V175 V192 ) C3513( V175 V236 ) C3514( V175 V242 ) C3516( V175 V297 ) C3519( V176 V197 ) C3520( V176 V199 ) \nC3522( V176 V212 ) C3523( V176 V213 ) C3524( V176 V220 ) C3525( V176 V221 ) C3526( V176 V223 ) C3527( V176 V243 ) \nC3528( V176 V283 ) C3530( V176 V308 ) C3533( V177 V191 ) C3536( V177 V213 ) C3538( V177 V246 ) C3539( V177 V272 ) \nC3540( V177 V278 ) C3541( V177 V279 ) C3542( V177 V286 ) C3558( V179 V183 ) C3560( V179 V207 ) C3563( V179 V236 ) \nC3566( V179 V265 ) C3569( V179 V298 ) C3570( V179 V314 ) C3574( V180 V239 ) C3575( V180 V251 ) C3577( V180 V265 ) \nC3579( V180 V276 ) C3580( V180 V277 ) C3582( V180 V303 ) C3600( V182 V195 ) C3604( V182 V239 ) C3605( V182 V247 ) \nC3606( V182 V262 ) C3608( V182 V296 ) C3611( V182 V314 ) C3614( V183 V206 ) C3617( V183 V253 ) C3618( V183 V256 ) \nC3619( V183 V259 ) C3621( V183 V285 ) C3662( V188 V192 ) C3667( V188 V242 ) C3669( V188 V265 ) C3671( V188 V285 ) \nC3673( V188 V297 ) C3709( V191 V236 ) C3710( V191 V246 ) C3713( V191 V278 ) C3717( V192 V242 ) C3719( V192 V253 ) \nC3720( V192 V260 ) C3724( V192 V297 ) C3755(</w:t>
      </w:r>
    </w:p>
    <w:p>
      <w:pPr>
        <w:pStyle w:val="PreformattedText"/>
        <w:bidi w:val="0"/>
        <w:spacing w:before="0" w:after="0"/>
        <w:jc w:val="left"/>
        <w:rPr/>
      </w:pPr>
      <w:r>
        <w:rPr/>
        <w:t xml:space="preserve"> </w:t>
      </w:r>
      <w:r>
        <w:rPr/>
        <w:t>V195 V247 ) C3757( V195 V253 ) C3761( V195 V296 ) C3774( V197 V212 ) \nC3775( V197 V221 ) C3781( V197 V283 ) C3786( V197 V298 ) C3788( V197 V308 ) C3798( V199 V220 ) C3799( V199 V223 ) \nC3800( V199 V234 ) C3801( V199 V239 ) C3807( V199 V277 ) C3824( V201 V223 ) C3825( V201 V225 ) C3826( V201 V231 ) \nC3827( V201 V246 ) C3828( V201 V255 ) C3829( V201 V262 ) C3831( V201 V276 ) C3832( V201 V279 ) C3833( V201 V302 ) \nC3870( V206 V225 ) C3871( V206 V226 ) C3872( V206 V240 ) C3873( V206 V253 ) C3875( V206 V259 ) C3879( V206 V285 ) \nC3880( V206 V303 ) C3882( V207 V236 ) C3883( V207 V240 ) C3884( V207 V265 ) C3885( V207 V273 ) C3886( V207 V279 ) \nC3889( V207 V298 ) C3890( V207 V314 ) C3909( V210 V216 ) C3910( V210 V221 ) C3912( V210 V260 ) C3916( V210 V273 ) \nC3917( V210 V274 ) C3931( V212 V221 ) C3934( V212 V247 ) C3936( V212 V283 ) C3937( V212 V308 ) C3942( V213 V226 ) \nC3943( V213 V243 ) C3973( V216 V234 ) C3974( V216 V243 ) C3976( V216 V260 ) C3979( V216 V272 ) C3980( V216 V273 ) \nC3981( V216 V274 ) C3982( V216 V278 ) C4014( V220 V223 ) C4015( V220 V230 ) C4016( V220 V231 ) C4017( V220 V237 ) \nC4018( V220 V251 ) C4019( V220 V262 ) C4021( V220 V302 ) C4024( V221 V274 ) C4025( V221 V283 ) C4027( V221 V308 ) \nC4035( V223 V236 ) C4046( V225 V242 ) C4047( V225 V255 ) C4049( V225 V259 ) C4050( V225 V262 ) C4053( V225 V302 ) \nC4054( V226 V240 ) C4061( V226 V303 ) C4088( V230 V231 ) C4090( V230 V237 ) C4091( V230 V242 ) C4093( V230 V262 ) \nC4096( V230 V286 ) C4097( V230 V302 ) C4098( V230 V309 ) C4099( V231 V237 ) C4101( V231 V246 ) C4103( V231 V262 ) \nC4105( V231 V276 ) C4106( V231 V279 ) C4107( V231 V302 ) C4127( V234 V277 ) C4129( V234 V302 ) C4139( V236 V265 ) \nC4142( V236 V298 ) C4144( V236 V314 ) C4145( V237 V243 ) C4146( V237 V262 ) C4147( V237 V278 ) C4148( V237 V296 ) \nC4149( V237 V302 ) C4151( V237 V309 ) C4160( V239 V251 ) C4163( V239 V277 ) C4165( V239 V303 ) C4171( V240 V273 ) \nC4172( V240 V285 ) C4173( V240 V303 ) C4179( V242 V286 ) C4181( V242 V297 ) C4182( V242 V309 ) C4183( V243 V272 ) \nC4184( V243 V278 ) C4199( V246 V256 ) C4200( V246 V276 ) C4201( V246 V278 ) C4202( V246 V279 ) C4203( V246 V282 ) \nC4204( V246 V283 ) C4205( V246 V309 ) C4207( V247 V274 ) C4208( V247 V296 ) C4209( V247 V303 ) C4230( V251 V277 ) \nC4232( V251 V303 ) C4239( V253 V259 ) C4241( V253 V285 ) C4250( V255 V262 ) C4252( V255 V282 ) C4254( V255 V302 ) \nC4257( V256 V282 ) C4258( V256 V283 ) C4261( V256 V309 ) C4274( V259 V285 ) C4277( V260 V273 ) C4278( V260 V274 ) \nC4289( V262 V302 ) C4290( V262 V314 ) C4302( V265 V285 ) C4305( V265 V298 ) C4307( V265 V314 ) C4331( V272 V278 ) \nC4332( V272 V279 ) C4334( V272 V286 ) C4335( V272 V308 ) C4336( V273 V274 ) C4339( V274 V303 ) C4342( V276 V279 ) \nC4346( V277 V303 ) C4347( V278 V296 ) C4348( V278 V309 ) C4349( V279 V286 ) C4358( V282 V283 ) C4359( V282 V309 ) \nC4362( V283 V308 ) C4363( V283 V309 ) C4367( V286 V309 ) C4391( V296 V309 ) C4393( V298 V314 ) "];3-&gt;8[label="125: V19 V23 V26 V32 V34 \nV39 V40 V41 V42 V44 V45 \nV47 V48 V49 V50 V56 V59 \nV64 V66 V72 V74 V75 V81 \nV83 V85 V86 V88 V91 V93 \nV94 V96 V98 V99 V100 V101 \nV102 V104 V111 V115 V117 V121 \nV122 V126 V127 V128 V129 V132 \nV134 V135 V137 V138 V139 V145 \nV151 V155 V156 V159 V160 V162 \nV165 V166 V169 V174 V175 V177 \nV179 V180 V182 V183 V188 V191 \nV192 V195 V197 V199 V201 V206 \nV207 V210 V212 V213 V216 V220 \nV221 V223 V225 V226 V230 V231 \nV234 V236 V237 V239 V240 V242 \nV243 V246 V247 V251 V253 V255 \nV256 V259 V260 V262 V265 V272 \nV273 V274 V276 V277 V278 V279 \nV282 V283 V285 V286 V296 V297 \nV298 V302 V303 V308 V309 V314 \n850: C389 ,C391 ,C392 ,C396 ,C399 ,\nC401 ,C403 ,C407 ,C410 ,C411 ,C415 ,\nC416 ,C494 ,C495 ,C498 ,C500 ,C503 ,\nC506 ,C510 ,C514 ,C516 ,C517 ,C518 ,\nC519 ,C564 ,C566 ,C567 ,C568 ,C571 ,\nC573 ,C576 ,C578 ,C581 ,C715 ,C717 ,\nC718 ,C719 ,C720 ,C721 ,C722 ,C724 ,\nC725 ,C726 ,C728 ,C729 ,C730 ,C732 ,\nC734 ,C735 ,C736 ,C738 ,C739 ,C743 ,\nC767 ,C769 ,C773 ,C776 ,C777 ,C778 ,\nC779 ,C780 ,C782 ,C783 ,C784 ,C787 ,\nC788 ,C791 ,C893 ,C894 ,C895 ,C896 ,\nC897 ,C899 ,C900 ,C902 ,C904 ,C905 ,\nC906 ,C909 ,C911 ,C914 ,C919 ,C920 ,\nC921 ,C923 ,C924 ,C926 ,C928 ,C930 ,\nC932 ,C938 ,C940 ,C941 ,C948 ,C954 ,\nC955 ,C957 ,C958 ,C960 ,C962 ,C963 ,\nC967 ,C969 ,C971 ,C972 ,C974 ,C975 ,\nC980 ,C982 ,C983 ,C984 ,C987 ,C990 ,\nC992 ,C995 ,C996 ,C998 ,C1027 ,C1029 ,\nC1030 ,C1032 ,C1033 ,C1035 ,C1037 ,C1040 ,\nC1041 ,C1042 ,C1043 ,C1044 ,C1046 ,C1049 ,\nC1050 ,C1051 ,C1053 ,C1055 ,C1057 ,C1058 ,\nC1061 ,C1062 ,C1063 ,C1065 ,C1067 ,C1069 ,\nC1071 ,C1102 ,C1103 ,C1105 ,C1108 ,C1112 ,\nC1114 ,C1115 ,C1116 ,C1118 ,C1120 ,C1123 ,\nC1133 ,C1134 ,C1135 ,C1136 ,C1137 ,C1138 ,\nC1140 ,C1141 ,C1145 ,C1148 ,C1149 ,C1150 ,\nC1151 ,C1152 ,C1154 ,C1156 ,C1158 ,C1160 ,\nC1162 ,C1166 ,C1167 ,C1168 ,C1170 ,C1172 ,\nC1173 ,C1177 ,C1179 ,C1180 ,C1182 ,C1184 ,\nC1186 ,C1189 ,C1190 ,C1191 ,C1193 ,C1194 ,\nC1312 ,C1313 ,C1314 ,C1315 ,C1316 ,C1317 ,\nC1323 ,C1324 ,C1325 ,C1326 ,C1327 ,C1384 ,\nC1388 ,C1390 ,C1392 ,C1393 ,C1396 ,C1398 ,\nC1400 ,C1402 ,C1403 ,C1404 ,C1502 ,C1504 ,\nC1505 ,C1506 ,C1509 ,C1512 ,C1513 ,C1515 ,\nC1516 ,C1517 ,C1518 ,C1519 ,C1520 ,C1521 ,\nC1523 ,C1524 ,C1526 ,C1553 ,C1554 ,C1556 ,\nC1557 ,C1558 ,C1559 ,C1561 ,C1564 ,C1566 ,\nC1569 ,C1577 ,C1692 ,C1693 ,C1696 ,C1699 ,\nC1700 ,C1701 ,C1703 ,C1705 ,C1706 ,C1707 ,\nC1709 ,C1710 ,C1736 ,C1738 ,C1739 ,C1740 ,\nC1746 ,C1747 ,C1748 ,C1749 ,C1750 ,C1751 ,\nC1753 ,C1754 ,C1757 ,C1759 ,C1762 ,C1763 ,\nC1766 ,C1767 ,C1768 ,C1770 ,C1771 ,C1884 ,\nC1886 ,C1887 ,C1888 ,C1889 ,C1892 ,C1894 ,\nC1895 ,C1898 ,C1901 ,C1902 ,C1903 ,C1904 ,\nC1930 ,C1931 ,C1933 ,C1934 ,C1935 ,C1936 ,\nC1937 ,C1940 ,C1942 ,C1943 ,C1944 ,C1945 ,\nC1946 ,C1947 ,C1953 ,C1955 ,C1977 ,C1978 ,\nC1984 ,C1990 ,C1992 ,C1996 ,C1999 ,C2001 ,\nC2005 ,C2007 ,C2008 ,C2009 ,C2011 ,C2012 ,\nC2015 ,C2016 ,C2018 ,C2023 ,C2043 ,C2045 ,\nC2047 ,C2049 ,C2052 ,C2055 ,C2058 ,C2089 ,\nC2090 ,C2091 ,C2096 ,C2097 ,C2098 ,C2099 ,\nC2100 ,C2102 ,C2105 ,C2106 ,C2107 ,C2108 ,\nC2132 ,C2133 ,C2135 ,C2143 ,C2144 ,C2145 ,\nC2146 ,C2149 ,C2150 ,C2152 ,C2153 ,C2155 ,\nC2157 ,C2158 ,C2160 ,C2161 ,C2165 ,C2166 ,\nC2167 ,C2168 ,C2171 ,C2172 ,C2173 ,C2195 ,\nC2196 ,C2197 ,C2198 ,C2202 ,C2203 ,C2204 ,\nC2205 ,C2207 ,C2208 ,C2210 ,C2211 ,C2233 ,\nC2237 ,C2240 ,C2244 ,C2245 ,C2248 ,C2253 ,\nC2255 ,C2256 ,C2257 ,C2259 ,C2261 ,C2262 ,\nC2265 ,C2266 ,C2267 ,C2268 ,C2270 ,C2271 ,\nC2272 ,C2273 ,C2276 ,C2278 ,C2280 ,C2282 ,\nC2288 ,C2290 ,C2294 ,C2296 ,C2297 ,C2298 ,\nC2299 ,C2301 ,C2302 ,C2303 ,C2305 ,C2307 ,\nC2309 ,C2311 ,C2312 ,C2313 ,C2315 ,C2316 ,\nC2318 ,C2319 ,C2321 ,C2323 ,C2325 ,C2331 ,\nC2356 ,C2357 ,C2358 ,C2364 ,C2365 ,C2366 ,\nC2368 ,C2369 ,C2370 ,C2371 ,C2493 ,C2494 ,\nC2496 ,C2499 ,C2504 ,C2560 ,C2562 ,C2563 ,\nC2564 ,C2565 ,C2567 ,C2569 ,C2571 ,C2573 ,\nC2595 ,C2596 ,C2597 ,C2598 ,C2601 ,C2603 ,\nC2604 ,C2608 ,C2663 ,C2664 ,C2665 ,C2666 ,\nC2667 ,C2668 ,C2669 ,C2670 ,C2671 ,C2672 ,\nC2673 ,C2676 ,C2678 ,C2679 ,C2680 ,C2682 ,\nC2683 ,C2684 ,C2685 ,C2686 ,C2687 ,C2689 ,\nC2691 ,C2692 ,C2695 ,C2696 ,C2697 ,C2754 ,\nC2755 ,C2756 ,C2757 ,C2758 ,C2763 ,C2764 ,\nC2766 ,C2770 ,C2772 ,C2773 ,C2776 ,C2778 ,\nC2779 ,C2780 ,C2783 ,C2788 ,C2795 ,C2797 ,\nC2798 ,C2799 ,C2801 ,C2802 ,C2804 ,C2810 ,\nC2815 ,C2816 ,C2818 ,C2820 ,C2825 ,C2863 ,\nC2865 ,C2866 ,C2869 ,C2874 ,C2896 ,C2897 ,\nC2898 ,C2900 ,C2905 ,C2906 ,C2907 ,C2908 ,\nC2910 ,C2912 ,C2913 ,C2915 ,C2916 ,C2918 ,\nC2919 ,C2921 ,C2938 ,C2939 ,C2940 ,C2941 ,\nC2945 ,C2947 ,C2948 ,C2949 ,C2950 ,C2951 ,\nC2953 ,C2955 ,C2959 ,C2961 ,C2963 ,C2965 ,\nC2967 ,C2969 ,C2970 ,C2971 ,C2972 ,C2973 ,\nC2975 ,C2977 ,C2980 ,C2983 ,C2984 ,C2985 ,\nC2986 ,C2988 ,C3082 ,C3083 ,C3085 ,C3086 ,\nC3087 ,C3088 ,C3089 ,C3091 ,C3092 ,C3093 ,\nC3186 ,C3187 ,C3188 ,C3189 ,C3190 ,C3191 ,\nC3195 ,C3196 ,C3197 ,C3239 ,C3243 ,C3245 ,\nC3246 ,C3247 ,C3249 ,C3250 ,C3252 ,C3253 ,\nC3255 ,C3256 ,C3258 ,C3259 ,C3282 ,C3284 ,\nC3287 ,C3289 ,C3290 ,C3293 ,C3297 ,C3299 ,\nC3301 ,C3303 ,C3307 ,C3308 ,C3312 ,C3313 ,\nC3323 ,C3324 ,C3327 ,C3328 ,C3329 ,C3330 ,\nC3331 ,C3335 ,C3338 ,C3339 ,C3378 ,C3380 ,\nC3381 ,C3382 ,C3385 ,C3386 ,C3389 ,C3390 ,\nC3393 ,C3394 ,C3395 ,C3400 ,C3401 ,C3403 ,\nC3404 ,C3430 ,C3431 ,C3433 ,C3434 ,C3437 ,\nC3438 ,C3441 ,C3442 ,C3491 ,C3492 ,C3494 ,\nC3495 ,C3499 ,C3507 ,C3508 ,C3509 ,C3513 ,\nC3514 ,C3516 ,C3533 ,C3536 ,C3538 ,C3539 ,\nC3540 ,C3541 ,C3542 ,C3558 ,C3560 ,C3563 ,\nC3566 ,C3569 ,C3570 ,C3574 ,C3575 ,C3577 ,\nC3579 ,C3580 ,C3582 ,C3600 ,C3604 ,C3605 ,\nC3606 ,C3608 ,C3611 ,C3614 ,C3617 ,C3618 ,\nC3619 ,C3621 ,C3662 ,C3667 ,C3669 ,C3671 ,\nC3673 ,C3709 ,C3710 ,C3713 ,C3717 ,C3719 ,\nC3720 ,C3724 ,C3755 ,C3757 ,C3761 ,C3774 ,\nC3775 ,C3781 ,C3786 ,C3788 ,C3798 ,C3799 ,\nC3800 ,C3801 ,C3807 ,C3824 ,C3825 ,C3826 ,\nC3827 ,C3828 ,C3829 ,C3831 ,C3832 ,C3833 ,\nC3870 ,C3871 ,C3872 ,C3873 ,C3875 ,C3879 ,\nC3880 ,C3882 ,C3883 ,C3884 ,C3885 ,C3886 ,\nC3889 ,C3890 ,C3909 ,C3910 ,C3912 ,C3916 ,\nC3917 ,C3931 ,C3934 ,C3936 ,C3937 ,C3942 ,\nC3943 ,C3973 ,C3974 ,C3976 ,C3979 ,C3980 ,\nC3981 ,C3982 ,C4014 ,C4015 ,C4016 ,C4017 ,\nC4018 ,C4019 ,C4021 ,C4024 ,C4025 ,C4027 ,\nC4035 ,C4046 ,C4047 ,C4049 ,C4050 ,C4053 ,\nC4054 ,C4061 ,C4088 ,C4090 ,C4091 ,C4093 ,\nC4096 ,C4097 ,C4098 ,C4099 ,C4101 ,C4103 ,\nC4105 ,C4106 ,C4107 ,C4127 ,C4129 ,C4139 ,\nC4142 ,C4144 ,C4145 ,C4146 ,C4147 ,C4148 ,\nC4149 ,C4151 ,C4160 ,C4163 ,C4165 ,C4171 ,\nC4172 ,C4173 ,C4179 ,C4181 ,C4182 ,C4183 ,\nC4184 ,C4199 ,C4200 ,C4201 ,C4202 ,C4203 ,\nC4204 ,C4205 ,C4207 ,C4208 ,C4209 ,C4230 ,\nC4232 ,C4239 ,C4241 ,C4250 ,C4252 ,C4254 ,\nC4257 ,C4258 ,C4261 ,C4274 ,C4277 ,C4278 ,\nC4289 ,C4290 ,C4302 ,C4305 ,C4307 ,C4331 ,\nC4332 ,C4334 ,C4335 ,C4336 ,C4339 ,C4342 ,\nC4346 ,C4347 ,C4348 ,C4349 ,C4358 ,C4359 ,\nC4362 ,C4363 ,C4367 ,C4391 ,C4393 ,"];9[shape=box, label="id:9 level: 2\n131: V18 V19 V20 V24 V25 \nV26 V29 V33 V34 V36 V38 \nV39 V40 V42 V43 V44 V46 \nV47 V48 V51 V52 V54 V55 \nV56 V62 V63 V64 V71 V74 \nV77 V78</w:t>
      </w:r>
    </w:p>
    <w:p>
      <w:pPr>
        <w:pStyle w:val="PreformattedText"/>
        <w:bidi w:val="0"/>
        <w:spacing w:before="0" w:after="0"/>
        <w:jc w:val="left"/>
        <w:rPr/>
      </w:pPr>
      <w:r>
        <w:rPr/>
        <w:t xml:space="preserve"> </w:t>
      </w:r>
      <w:r>
        <w:rPr/>
        <w:t>V80 V86 V87 V88 \nV89 V90 V93 V94 V95 V96 \nV102 V103 V106 V108 V111 V117 \nV118 V119 V127 V128 V133 V134 \nV135 V136 V140 V141 V146 V147 \nV151 V153 V154 V156 V157 V159 \nV163 V164 V165 V166 V167 V168 \nV170 V173 V178 V181 V182 V185 \nV188 V197 V198 V201 V202 V205 \nV207 V213 V216 V218 V223 V226 \nV228 V230 V231 V233 V237 V240 \nV243 V244 V245 V246 V254 V255 \nV257 V258 V262 V264 V265 V267 \nV270 V272 V276 V278 V279 V280 \nV281 V282 V283 V284 V285 V291 \nV292 V294 V295 V296 V297 V301 \nV304 V306 V308 V310 V313 V314 \n899: C367( V18 V48 ) C369( V18 V51 ) C370( V18 V56 ) C374( V18 V133 ) C375( V18 V159 ) \nC377( V18 V181 ) C379( V18 V213 ) C380( V18 V226 ) C382( V18 V254 ) C383( V18 V255 ) C385( V18 V284 ) \nC386( V18 V295 ) C389( V19 V34 ) C390( V19 V38 ) C392( V19 V47 ) C393( V19 V54 ) C398( V19 V147 ) \nC399( V19 V166 ) C400( V19 V178 ) C401( V19 V182 ) C404( V19 V218 ) C406( V19 V233 ) C408( V19 V264 ) \nC410( V19 V272 ) C412( V19 V280 ) C414( V19 V294 ) C415( V19 V296 ) C416( V19 V308 ) C420( V20 V74 ) \nC421( V20 V89 ) C425( V20 V127 ) C428( V20 V167 ) C429( V20 V170 ) C430( V20 V202 ) C432( V20 V226 ) \nC433( V20 V230 ) C524( V24 V71 ) C526( V24 V86 ) C528( V24 V95 ) C530( V24 V157 ) C533( V24 V201 ) \nC534( V24 V223 ) C535( V24 V264 ) C536( V24 V297 ) C538( V25 V29 ) C539( V25 V36 ) C540( V25 V43 ) \nC541( V25 V52 ) C542( V25 V56 ) C543( V25 V80 ) C545( V25 V140 ) C546( V25 V146 ) C548( V25 V157 ) \nC549( V25 V165 ) C551( V25 V188 ) C552( V25 V198 ) C555( V25 V240 ) C557( V25 V245 ) C558( V25 V254 ) \nC559( V25 V257 ) C560( V25 V281 ) C561( V25 V285 ) C563( V26 V38 ) C564( V26 V96 ) C568( V26 V135 ) \nC572( V26 V185 ) C573( V26 V223 ) C577( V26 V254 ) C579( V26 V267 ) C581( V26 V276 ) C582( V26 V291 ) \nC583( V26 V301 ) C584( V26 V304 ) C642( V29 V43 ) C644( V29 V80 ) C648( V29 V154 ) C650( V29 V159 ) \nC652( V29 V165 ) C653( V29 V168 ) C654( V29 V185 ) C659( V29 V240 ) C662( V29 V254 ) C663( V29 V257 ) \nC666( V29 V285 ) C748( V33 V88 ) C750( V33 V108 ) C753( V33 V153 ) C757( V33 V202 ) C759( V33 V205 ) \nC761( V33 V218 ) C764( V33 V295 ) C765( V33 V308 ) C766( V34 V38 ) C767( V34 V42 ) C768( V34 V54 ) \nC773( V34 V88 ) C775( V34 V118 ) C778( V34 V135 ) C779( V34 V166 ) C783( V34 V246 ) C785( V34 V264 ) \nC787( V34 V272 ) C788( V34 V278 ) C789( V34 V280 ) C791( V34 V308 ) C816( V36 V42 ) C817( V36 V52 ) \nC818( V36 V56 ) C820( V36 V71 ) C821( V36 V77 ) C823( V36 V90 ) C825( V36 V118 ) C830( V36 V147 ) \nC831( V36 V157 ) C834( V36 V202 ) C835( V36 V207 ) C838( V36 V240 ) C841( V36 V297 ) C842( V36 V313 ) \nC869( V38 V39 ) C870( V38 V44 ) C872( V38 V54 ) C873( V38 V89 ) C878( V38 V166 ) C884( V38 V264 ) \nC885( V38 V267 ) C887( V38 V272 ) C888( V38 V280 ) C889( V38 V291 ) C890( V38 V301 ) C891( V38 V304 ) \nC892( V38 V308 ) C893( V39 V44 ) C897( V39 V86 ) C898( V39 V89 ) C899( V39 V94 ) C901( V39 V106 ) \nC904( V39 V151 ) C907( V39 V218 ) C908( V39 V233 ) C915( V39 V291 ) C917( V39 V301 ) C918( V39 V304 ) \nC919( V39 V314 ) C922( V40 V87 ) C925( V40 V108 ) C926( V40 V111 ) C929( V40 V140 ) C931( V40 V164 ) \nC932( V40 V188 ) C935( V40 V205 ) C938( V40 V265 ) C939( V40 V280 ) C940( V40 V282 ) C941( V40 V285 ) \nC944( V40 V292 ) C947( V40 V313 ) C974( V42 V47 ) C976( V42 V62 ) C977( V42 V71 ) C978( V42 V77 ) \nC980( V42 V88 ) C981( V42 V90 ) C982( V42 V94 ) C983( V42 V102 ) C984( V42 V111 ) C986( V42 V118 ) \nC987( V42 V135 ) C988( V42 V136 ) C989( V42 V147 ) C994( V42 V202 ) C995( V42 V246 ) C996( V42 V278 ) \nC997( V42 V281 ) C998( V42 V297 ) C999( V42 V304 ) C1000( V42 V313 ) C1003( V43 V80 ) C1011( V43 V156 ) \nC1012( V43 V165 ) C1017( V43 V228 ) C1018( V43 V240 ) C1019( V43 V244 ) C1020( V43 V245 ) C1021( V43 V254 ) \nC1022( V43 V257 ) C1024( V43 V285 ) C1026( V43 V313 ) C1028( V44 V89 ) C1029( V44 V94 ) C1031( V44 V106 ) \nC1034( V44 V133 ) C1035( V44 V134 ) C1036( V44 V167 ) C1041( V44 V216 ) C1042( V44 V226 ) C1043( V44 V240 ) \nC1044( V44 V243 ) C1049( V44 V272 ) C1050( V44 V278 ) C1052( V44 V304 ) C1074( V46 V52 ) C1075( V46 V54 ) \nC1076( V46 V64 ) C1078( V46 V93 ) C1079( V46 V119 ) C1080( V46 V146 ) C1082( V46 V153 ) C1083( V46 V154 ) \nC1084( V46 V164 ) C1085( V46 V167 ) C1086( V46 V168 ) C1087( V46 V201 ) C1089( V46 V231 ) C1090( V46 V246 ) \nC1091( V46 V255 ) C1092( V46 V276 ) C1093( V46 V279 ) C1094( V46 V282 ) C1095( V46 V292 ) C1096( V46 V296 ) \nC1097( V46 V310 ) C1099( V47 V62 ) C1100( V47 V80 ) C1102( V47 V94 ) C1103( V47 V102 ) C1105( V47 V111 ) \nC1107( V47 V119 ) C1108( V47 V135 ) C1109( V47 V136 ) C1112( V47 V182 ) C1119( V47 V281 ) C1120( V47 V296 ) \nC1121( V47 V304 ) C1122( V48 V51 ) C1123( V48 V56 ) C1124( V48 V63 ) C1125( V48 V78 ) C1126( V48 V87 ) \nC1129( V48 V173 ) C1131( V48 V181 ) C1133( V48 V197 ) C1134( V48 V207 ) C1136( V48 V213 ) C1138( V48 V226 ) \nC1140( V48 V279 ) C1141( V48 V283 ) C1142( V48 V294 ) C1143( V48 V295 ) C1145( V48 V308 ) C1196( V51 V56 ) \nC1198( V51 V63 ) C1199( V51 V78 ) C1200( V51 V87 ) C1204( V51 V146 ) C1205( V51 V163 ) C1207( V51 V173 ) \nC1208( V51 V181 ) C1209( V51 V207 ) C1210( V51 V213 ) C1213( V51 V226 ) C1216( V51 V279 ) C1217( V51 V294 ) \nC1218( V51 V295 ) C1221( V52 V56 ) C1222( V52 V64 ) C1229( V52 V146 ) C1230( V52 V157 ) C1231( V52 V164 ) \nC1232( V52 V182 ) C1234( V52 V201 ) C1238( V52 V231 ) C1242( V52 V246 ) C1243( V52 V276 ) C1244( V52 V279 ) \nC1245( V52 V306 ) C1272( V54 V93 ) C1276( V54 V153 ) C1277( V54 V157 ) C1278( V54 V166 ) C1279( V54 V167 ) \nC1280( V54 V168 ) C1284( V54 V255 ) C1285( V54 V264 ) C1287( V54 V272 ) C1288( V54 V280 ) C1289( V54 V282 ) \nC1290( V54 V308 ) C1291( V54 V310 ) C1298( V55 V151 ) C1299( V55 V154 ) C1300( V55 V156 ) C1306( V55 V257 ) \nC1309( V55 V280 ) C1310( V55 V283 ) C1313( V56 V96 ) C1317( V56 V156 ) C1318( V56 V157 ) C1320( V56 V181 ) \nC1323( V56 V213 ) C1325( V56 V226 ) C1327( V56 V243 ) C1329( V56 V295 ) C1459( V62 V90 ) C1460( V62 V94 ) \nC1461( V62 V102 ) C1462( V62 V111 ) C1467( V62 V135 ) C1468( V62 V136 ) C1476( V62 V281 ) C1478( V62 V304 ) \nC1480( V63 V78 ) C1481( V63 V87 ) C1482( V63 V103 ) C1484( V63 V111 ) C1485( V63 V163 ) C1486( V63 V166 ) \nC1487( V63 V173 ) C1488( V63 V207 ) C1492( V63 V230 ) C1494( V63 V244 ) C1498( V63 V270 ) C1499( V63 V279 ) \nC1500( V63 V294 ) C1501( V63 V310 ) C1504( V64 V96 ) C1505( V64 V128 ) C1507( V64 V146 ) C1508( V64 V164 ) \nC1509( V64 V165 ) C1513( V64 V201 ) C1516( V64 V223 ) C1518( V64 V231 ) C1519( V64 V246 ) C1520( V64 V255 ) \nC1521( V64 V262 ) C1523( V64 V276 ) C1524( V64 V279 ) C1674( V71 V77 ) C1675( V71 V90 ) C1676( V71 V118 ) \nC1680( V71 V147 ) C1681( V71 V157 ) C1684( V71 V202 ) C1687( V71 V258 ) C1688( V71 V297 ) C1690( V71 V313 ) \nC1737( V74 V89 ) C1738( V74 V93 ) C1740( V74 V127 ) C1742( V74 V170 ) C1744( V74 V202 ) C1747( V74 V226 ) \nC1748( V74 V230 ) C1749( V74 V231 ) C1750( V74 V237 ) C1751( V74 V262 ) C1800( V77 V90 ) C1802( V77 V118 ) \nC1803( V77 V128 ) C1804( V77 V141 ) C1806( V77 V147 ) C1810( V77 V173 ) C1813( V77 V202 ) C1814( V77 V237 ) \nC1816( V77 V278 ) C1818( V77 V296 ) C1819( V77 V297 ) C1820( V77 V306 ) C1822( V77 V313 ) C1824( V78 V87 ) \nC1826( V78 V119 ) C1830( V78 V173 ) C1835( V78 V198 ) C1836( V78 V207 ) C1838( V78 V265 ) C1839( V78 V279 ) \nC1841( V78 V294 ) C1863( V80 V103 ) C1866( V80 V119 ) C1871( V80 V165 ) C1877( V80 V228 ) C1878( V80 V240 ) \nC1879( V80 V254 ) C1880( V80 V257 ) C1882( V80 V285 ) C2002( V86 V106 ) C2007( V86 V151 ) C2013( V86 V218 ) \nC2014( V86 V233 ) C2017( V86 V264 ) C2018( V86 V285 ) C2019( V86 V291 ) C2021( V86 V301 ) C2023( V86 V314 ) \nC2024( V87 V89 ) C2026( V87 V108 ) C2027( V87 V173 ) C2029( V87 V207 ) C2031( V87 V237 ) C2032( V87 V243 ) \nC2033( V87 V279 ) C2034( V87 V280 ) C2037( V87 V292 ) C2038( V87 V294 ) C2040( V87 V306 ) C2043( V88 V135 ) \nC2044( V88 V153 ) C2048( V88 V205 ) C2050( V88 V218 ) C2052( V88 V246 ) C2054( V88 V270 ) C2055( V88 V278 ) \nC2058( V88 V308 ) C2063( V89 V226 ) C2064( V89 V237 ) C2065( V89 V243 ) C2069( V89 V304 ) C2070( V89 V306 ) \nC2072( V90 V117 ) C2073( V90 V118 ) C2076( V90 V147 ) C2078( V90 V165 ) C2082( V90 V202 ) C2086( V90 V297 ) \nC2088( V90 V313 ) C2133( V93 V102 ) C2136( V93 V133 ) C2138( V93 V153 ) C2139( V93 V167 ) C2140( V93 V170 ) \nC2144( V93 V230 ) C2145( V93 V231 ) C2146( V93 V237 ) C2149( V93 V255 ) C2150( V93 V262 ) C2152( V93 V282 ) \nC2154( V93 V310 ) C2155( V94 V102 ) C2156( V94 V106 ) C2157( V94 V111 ) C2159( V94 V133 ) C2160( V94 V134 ) \nC2161( V94 V135 ) C2162( V94 V136 ) C2163( V94 V167 ) C2166( V94 V216 ) C2168( V94 V243 ) C2171( V94 V272 ) \nC2173( V94 V278 ) C2174( V94 V281 ) C2175( V94 V304 ) C2176( V95 V103 ) C2179( V95 V134 ) C2180( V95 V136 ) \nC2184( V95 V201 ) C2187( V95 V223 ) C2190( V95 V233 ) C2191( V95 V257 ) C2193( V95 V281 ) C2196( V96 V128 ) \nC2198( V96 V156 ) C2200( V96 V185 ) C2202( V96 V201 ) C2203( V96 V213 ) C2205( V96 V243 ) C2206( V96 V254 ) \nC2207( V96 V255 ) C2208( V96 V262 ) C2210( V96 V276 ) C2212( V96 V304 ) C2316( V102 V111 ) C2318( V102 V117 ) \nC2320( V102 V133 ) C2321( V102 V135 ) C2322( V102 V136 ) C2323( V102 V159 ) C2324( V102 V170 ) C2331( V102 V276 ) \nC2332( V102 V281 ) C2333( V102 V304 ) C2335( V103 V111 ) C2337( V103 V134 ) C2338( V103 V136 ) C2340( V103 V163 ) \nC2346( V103 V228 ) C2348( V103 V230 ) C2350( V103 V233 ) C2351( V103 V244 ) C2354( V103 V270 ) C2393( V106 V133 ) \nC2394( V106 V134 ) C2396( V106 V151 ) C2397( V106 V167 ) C2400( V106 V216 ) C2402( V106 V218 ) C2404( V106 V233 ) \nC2405( V106 V243 ) C2406( V106 V244 ) C2409( V106 V270 ) C2410( V106 V272 ) C2411( V106 V278 ) C2413( V106 V291 ) \nC2415( V106 V301 ) C2416( V106 V314 ) C2432( V108 V140 ) C2434( V108 V164 ) C2435( V108 V188 ) C2440( V108 V205 ) \nC2444( V108 V265 ) C2445( V108 V280 ) C2446( V108 V285 ) C2449( V108 V292 ) C2450( V108 V295 ) C2452( V108 V313 ) \nC2494( V111 V135 ) C2495( V111 V136 ) C2497( V111 V163 ) C2499( V111 V230 ) C2500( V111 V244 ) C2502( V111 V270 ) \nC2503( V111 V281 ) C2504( V111</w:t>
      </w:r>
    </w:p>
    <w:p>
      <w:pPr>
        <w:pStyle w:val="PreformattedText"/>
        <w:bidi w:val="0"/>
        <w:spacing w:before="0" w:after="0"/>
        <w:jc w:val="left"/>
        <w:rPr/>
      </w:pPr>
      <w:r>
        <w:rPr/>
        <w:t xml:space="preserve"> </w:t>
      </w:r>
      <w:r>
        <w:rPr/>
        <w:t>V282 ) C2505( V111 V304 ) C2593( V117 V141 ) C2595( V117 V159 ) C2596( V117 V165 ) \nC2598( V117 V182 ) C2599( V117 V185 ) C2601( V117 V262 ) C2603( V117 V276 ) C2605( V117 V291 ) C2606( V117 V301 ) \nC2608( V117 V314 ) C2614( V118 V147 ) C2617( V118 V202 ) C2621( V118 V258 ) C2622( V118 V264 ) C2623( V118 V297 ) \nC2626( V118 V313 ) C2630( V119 V154 ) C2632( V119 V168 ) C2635( V119 V198 ) C2638( V119 V292 ) C2639( V119 V296 ) \nC2772( V127 V128 ) C2773( V127 V134 ) C2774( V127 V164 ) C2775( V127 V170 ) C2777( V127 V178 ) C2778( V127 V188 ) \nC2780( V127 V197 ) C2781( V127 V202 ) C2782( V127 V228 ) C2784( V127 V258 ) C2785( V127 V267 ) C2787( V127 V294 ) \nC2788( V127 V297 ) C2792( V128 V164 ) C2793( V128 V173 ) C2794( V128 V178 ) C2797( V128 V197 ) C2798( V128 V201 ) \nC2800( V128 V228 ) C2802( V128 V255 ) C2803( V128 V258 ) C2804( V128 V262 ) C2806( V128 V267 ) C2808( V128 V294 ) \nC2811( V128 V306 ) C2877( V133 V134 ) C2878( V133 V167 ) C2879( V133 V170 ) C2883( V133 V216 ) C2886( V133 V243 ) \nC2888( V133 V254 ) C2889( V133 V272 ) C2891( V133 V278 ) C2893( V134 V136 ) C2895( V134 V167 ) C2897( V134 V188 ) \nC2900( V134 V216 ) C2904( V134 V233 ) C2906( V134 V243 ) C2907( V134 V272 ) C2908( V134 V278 ) C2910( V134 V297 ) \nC2911( V135 V136 ) C2916( V135 V223 ) C2919( V135 V246 ) C2921( V135 V278 ) C2922( V135 V281 ) C2923( V135 V304 ) \nC2926( V136 V163 ) C2927( V136 V173 ) C2930( V136 V231 ) C2932( V136 V233 ) C2933( V136 V245 ) C2934( V136 V258 ) \nC2936( V136 V281 ) C2937( V136 V304 ) C2992( V140 V146 ) C2994( V140 V164 ) C2995( V140 V170 ) C2996( V140 V181 ) \nC2998( V140 V188 ) C3000( V140 V198 ) C3002( V140 V205 ) C3004( V140 V245 ) C3005( V140 V265 ) C3006( V140 V281 ) \nC3007( V140 V284 ) C3008( V140 V285 ) C3009( V140 V313 ) C3010( V141 V147 ) C3015( V141 V182 ) C3016( V141 V185 ) \nC3018( V141 V198 ) C3020( V141 V237 ) C3024( V141 V262 ) C3025( V141 V278 ) C3026( V141 V291 ) C3027( V141 V296 ) \nC3028( V141 V301 ) C3030( V141 V314 ) C3095( V146 V163 ) C3096( V146 V164 ) C3098( V146 V188 ) C3099( V146 V198 ) \nC3100( V146 V201 ) C3103( V146 V231 ) C3104( V146 V245 ) C3105( V146 V246 ) C3107( V146 V276 ) C3108( V146 V279 ) \nC3109( V146 V281 ) C3112( V147 V178 ) C3115( V147 V198 ) C3116( V147 V202 ) C3117( V147 V218 ) C3118( V147 V233 ) \nC3125( V147 V294 ) C3126( V147 V297 ) C3127( V147 V313 ) C3180( V151 V154 ) C3183( V151 V218 ) C3185( V151 V233 ) \nC3186( V151 V246 ) C3190( V151 V282 ) C3191( V151 V283 ) C3192( V151 V291 ) C3194( V151 V301 ) C3197( V151 V314 ) \nC3209( V153 V167 ) C3210( V153 V181 ) C3211( V153 V197 ) C3214( V153 V218 ) C3217( V153 V255 ) C3218( V153 V282 ) \nC3220( V153 V292 ) C3221( V153 V295 ) C3223( V153 V308 ) C3224( V153 V310 ) C3225( V154 V159 ) C3227( V154 V168 ) \nC3235( V154 V292 ) C3236( V154 V296 ) C3256( V156 V213 ) C3257( V156 V228 ) C3258( V156 V243 ) C3259( V156 V283 ) \nC3260( V156 V313 ) C3261( V157 V168 ) C3267( V157 V297 ) C3287( V159 V255 ) C3290( V159 V276 ) C3291( V159 V284 ) \nC3343( V163 V173 ) C3348( V163 V230 ) C3349( V163 V231 ) C3350( V163 V244 ) C3351( V163 V245 ) C3353( V163 V258 ) \nC3356( V163 V270 ) C3358( V164 V178 ) C3359( V164 V188 ) C3361( V164 V197 ) C3362( V164 V201 ) C3363( V164 V205 ) \nC3365( V164 V228 ) C3366( V164 V231 ) C3367( V164 V246 ) C3368( V164 V258 ) C3369( V164 V265 ) C3370( V164 V267 ) \nC3371( V164 V276 ) C3372( V164 V279 ) C3373( V164 V285 ) C3374( V164 V294 ) C3376( V164 V313 ) C3381( V165 V223 ) \nC3382( V165 V240 ) C3383( V165 V254 ) C3384( V165 V257 ) C3385( V165 V285 ) C3398( V166 V264 ) C3400( V166 V272 ) \nC3402( V166 V280 ) C3404( V166 V308 ) C3405( V166 V310 ) C3408( V167 V216 ) C3409( V167 V230 ) C3412( V167 V243 ) \nC3413( V167 V255 ) C3414( V167 V272 ) C3415( V167 V278 ) C3416( V167 V282 ) C3419( V167 V310 ) C3420( V168 V185 ) \nC3428( V168 V292 ) C3429( V168 V296 ) C3444( V170 V181 ) C3446( V170 V202 ) C3451( V170 V284 ) C3479( V173 V207 ) \nC3481( V173 V231 ) C3482( V173 V245 ) C3484( V173 V258 ) C3486( V173 V279 ) C3488( V173 V294 ) C3489( V173 V306 ) \nC3546( V178 V197 ) C3547( V178 V218 ) C3548( V178 V228 ) C3550( V178 V233 ) C3552( V178 V258 ) C3553( V178 V267 ) \nC3556( V178 V294 ) C3584( V181 V197 ) C3587( V181 V213 ) C3588( V181 V226 ) C3592( V181 V284 ) C3594( V181 V292 ) \nC3595( V181 V295 ) C3598( V182 V185 ) C3606( V182 V262 ) C3607( V182 V291 ) C3608( V182 V296 ) C3609( V182 V301 ) \nC3610( V182 V306 ) C3611( V182 V314 ) C3634( V185 V254 ) C3636( V185 V262 ) C3637( V185 V276 ) C3639( V185 V291 ) \nC3640( V185 V301 ) C3641( V185 V304 ) C3642( V185 V314 ) C3664( V188 V198 ) C3665( V188 V205 ) C3668( V188 V245 ) \nC3669( V188 V265 ) C3670( V188 V281 ) C3671( V188 V285 ) C3673( V188 V297 ) C3674( V188 V313 ) C3777( V197 V228 ) \nC3779( V197 V258 ) C3780( V197 V267 ) C3781( V197 V283 ) C3783( V197 V292 ) C3784( V197 V294 ) C3785( V197 V295 ) \nC3788( V197 V308 ) C3793( V198 V245 ) C3795( V198 V281 ) C3824( V201 V223 ) C3826( V201 V231 ) C3827( V201 V246 ) \nC3828( V201 V255 ) C3829( V201 V262 ) C3831( V201 V276 ) C3832( V201 V279 ) C3836( V202 V297 ) C3837( V202 V313 ) \nC3863( V205 V265 ) C3864( V205 V270 ) C3865( V205 V285 ) C3867( V205 V295 ) C3869( V205 V313 ) C3883( V207 V240 ) \nC3884( V207 V265 ) C3886( V207 V279 ) C3888( V207 V294 ) C3890( V207 V314 ) C3942( V213 V226 ) C3943( V213 V243 ) \nC3945( V213 V295 ) C3947( V213 V310 ) C3974( V216 V243 ) C3978( V216 V267 ) C3979( V216 V272 ) C3982( V216 V278 ) \nC3983( V216 V284 ) C3996( V218 V233 ) C3999( V218 V291 ) C4000( V218 V294 ) C4002( V218 V301 ) C4003( V218 V308 ) \nC4004( V218 V314 ) C4054( V226 V240 ) C4059( V226 V295 ) C4074( V228 V258 ) C4076( V228 V267 ) C4077( V228 V294 ) \nC4079( V228 V313 ) C4088( V230 V231 ) C4090( V230 V237 ) C4092( V230 V244 ) C4093( V230 V262 ) C4095( V230 V270 ) \nC4099( V231 V237 ) C4100( V231 V245 ) C4101( V231 V246 ) C4102( V231 V258 ) C4103( V231 V262 ) C4105( V231 V276 ) \nC4106( V231 V279 ) C4117( V233 V291 ) C4118( V233 V294 ) C4120( V233 V301 ) C4121( V233 V314 ) C4145( V237 V243 ) \nC4146( V237 V262 ) C4147( V237 V278 ) C4148( V237 V296 ) C4150( V237 V306 ) C4167( V240 V254 ) C4168( V240 V257 ) \nC4172( V240 V285 ) C4183( V243 V272 ) C4184( V243 V278 ) C4185( V243 V306 ) C4186( V244 V245 ) C4190( V244 V270 ) \nC4194( V245 V258 ) C4197( V245 V281 ) C4200( V246 V276 ) C4201( V246 V278 ) C4202( V246 V279 ) C4203( V246 V282 ) \nC4204( V246 V283 ) C4245( V254 V257 ) C4246( V254 V276 ) C4247( V254 V285 ) C4249( V254 V304 ) C4250( V255 V262 ) \nC4252( V255 V282 ) C4253( V255 V284 ) C4255( V255 V310 ) C4264( V257 V280 ) C4265( V257 V281 ) C4266( V257 V285 ) \nC4269( V258 V267 ) C4270( V258 V294 ) C4287( V262 V291 ) C4288( V262 V301 ) C4290( V262 V314 ) C4297( V264 V272 ) \nC4298( V264 V280 ) C4300( V264 V308 ) C4302( V265 V285 ) C4306( V265 V313 ) C4307( V265 V314 ) C4310( V267 V284 ) \nC4311( V267 V291 ) C4312( V267 V294 ) C4314( V267 V301 ) C4331( V272 V278 ) C4332( V272 V279 ) C4333( V272 V280 ) \nC4335( V272 V308 ) C4342( V276 V279 ) C4343( V276 V304 ) C4347( V278 V296 ) C4350( V279 V294 ) C4353( V280 V292 ) \nC4355( V280 V308 ) C4356( V281 V304 ) C4358( V282 V283 ) C4360( V282 V310 ) C4362( V283 V308 ) C4365( V285 V313 ) \nC4379( V291 V301 ) C4380( V291 V314 ) C4381( V292 V295 ) C4382( V292 V296 ) C4392( V297 V313 ) C4396( V301 V314 ) "];3-&gt;9[label="129: V18 V19 V20 V24 V25 \nV26 V29 V33 V34 V36 V38 \nV39 V40 V42 V43 V44 V47 \nV48 V51 V52 V54 V55 V56 \nV62 V63 V64 V71 V74 V77 \nV78 V80 V86 V87 V88 V89 \nV90 V93 V94 V95 V96 V102 \nV103 V106 V108 V111 V117 V118 \nV119 V127 V128 V133 V134 V135 \nV136 V140 V141 V146 V147 V151 \nV153 V154 V156 V157 V159 V163 \nV165 V166 V167 V168 V170 V173 \nV178 V181 V182 V185 V188 V197 \nV198 V201 V202 V205 V207 V213 \nV216 V218 V223 V226 V228 V230 \nV231 V233 V237 V240 V243 V244 \nV245 V246 V254 V255 V257 V258 \nV262 V264 V265 V267 V270 V272 \nV276 V278 V279 V280 V281 V282 \nV283 V284 V285 V291 V292 V294 \nV295 V296 V297 V301 V304 V306 \nV308 V310 V313 V314 \n854: C367 ,C369 ,C370 ,C374 ,C375 ,\nC377 ,C379 ,C380 ,C382 ,C383 ,C385 ,\nC386 ,C389 ,C390 ,C392 ,C393 ,C398 ,\nC399 ,C400 ,C401 ,C404 ,C406 ,C408 ,\nC410 ,C412 ,C414 ,C415 ,C416 ,C420 ,\nC421 ,C425 ,C428 ,C429 ,C430 ,C432 ,\nC433 ,C524 ,C526 ,C528 ,C530 ,C533 ,\nC534 ,C535 ,C536 ,C538 ,C539 ,C540 ,\nC541 ,C542 ,C543 ,C545 ,C546 ,C548 ,\nC549 ,C551 ,C552 ,C555 ,C557 ,C558 ,\nC559 ,C560 ,C561 ,C563 ,C564 ,C568 ,\nC572 ,C573 ,C577 ,C579 ,C581 ,C582 ,\nC583 ,C584 ,C642 ,C644 ,C648 ,C650 ,\nC652 ,C653 ,C654 ,C659 ,C662 ,C663 ,\nC666 ,C748 ,C750 ,C753 ,C757 ,C759 ,\nC761 ,C764 ,C765 ,C766 ,C767 ,C768 ,\nC773 ,C775 ,C778 ,C779 ,C783 ,C785 ,\nC787 ,C788 ,C789 ,C791 ,C816 ,C817 ,\nC818 ,C820 ,C821 ,C823 ,C825 ,C830 ,\nC831 ,C834 ,C835 ,C838 ,C841 ,C842 ,\nC869 ,C870 ,C872 ,C873 ,C878 ,C884 ,\nC885 ,C887 ,C888 ,C889 ,C890 ,C891 ,\nC892 ,C893 ,C897 ,C898 ,C899 ,C901 ,\nC904 ,C907 ,C908 ,C915 ,C917 ,C918 ,\nC919 ,C922 ,C925 ,C926 ,C929 ,C932 ,\nC935 ,C938 ,C939 ,C940 ,C941 ,C944 ,\nC947 ,C974 ,C976 ,C977 ,C978 ,C980 ,\nC981 ,C982 ,C983 ,C984 ,C986 ,C987 ,\nC988 ,C989 ,C994 ,C995 ,C996 ,C997 ,\nC998 ,C999 ,C1000 ,C1003 ,C1011 ,C1012 ,\nC1017 ,C1018 ,C1019 ,C1020 ,C1021 ,C1022 ,\nC1024 ,C1026 ,C1028 ,C1029 ,C1031 ,C1034 ,\nC1035 ,C1036 ,C1041 ,C1042 ,C1043 ,C1044 ,\nC1049 ,C1050 ,C1052 ,C1099 ,C1100 ,C1102 ,\nC1103 ,C1105 ,C1107 ,C1108 ,C1109 ,C1112 ,\nC1119 ,C1120 ,C1121 ,C1122 ,C1123 ,C1124 ,\nC1125 ,C1126 ,C1129 ,C1131 ,C1133 ,C1134 ,\nC1136 ,C1138 ,C1140 ,C1141 ,C1142 ,C1143 ,\nC1145 ,C1196 ,C1198 ,C1199 ,C1200 ,C1204 ,\nC1205 ,C1207 ,C1208 ,C1209 ,C1210 ,C1213 ,\nC1216 ,C1217 ,C1218 ,C1221 ,C1222 ,C1229 ,\nC1230 ,C1232 ,C1234 ,C1238 ,C1242 ,C1243 ,\nC1244 ,C1245 ,C1272 ,C1276 ,C1277 ,C1278 ,\nC1279 ,C1280 ,C1284 ,C1285 ,C1287 ,C1288 ,\nC1289 ,C1290 ,C1291 ,C1298 ,C1299 ,C1300 ,\nC1306 ,C1309 ,C1310 ,C1313 ,C1317 ,C1318 ,\nC1320 ,C1323 ,C1325 ,C1327 ,C1329 ,C1459 ,\nC1460 ,C1461 ,C1462 ,C1467 ,C1468 ,C1476 ,\nC1478 ,C1480 ,C1481 ,C1482</w:t>
      </w:r>
    </w:p>
    <w:p>
      <w:pPr>
        <w:pStyle w:val="PreformattedText"/>
        <w:bidi w:val="0"/>
        <w:spacing w:before="0" w:after="0"/>
        <w:jc w:val="left"/>
        <w:rPr/>
      </w:pPr>
      <w:r>
        <w:rPr/>
        <w:t xml:space="preserve"> </w:t>
      </w:r>
      <w:r>
        <w:rPr/>
        <w:t>,C1484 ,C1485 ,\nC1486 ,C1487 ,C1488 ,C1492 ,C1494 ,C1498 ,\nC1499 ,C1500 ,C1501 ,C1504 ,C1505 ,C1507 ,\nC1509 ,C1513 ,C1516 ,C1518 ,C1519 ,C1520 ,\nC1521 ,C1523 ,C1524 ,C1674 ,C1675 ,C1676 ,\nC1680 ,C1681 ,C1684 ,C1687 ,C1688 ,C1690 ,\nC1737 ,C1738 ,C1740 ,C1742 ,C1744 ,C1747 ,\nC1748 ,C1749 ,C1750 ,C1751 ,C1800 ,C1802 ,\nC1803 ,C1804 ,C1806 ,C1810 ,C1813 ,C1814 ,\nC1816 ,C1818 ,C1819 ,C1820 ,C1822 ,C1824 ,\nC1826 ,C1830 ,C1835 ,C1836 ,C1838 ,C1839 ,\nC1841 ,C1863 ,C1866 ,C1871 ,C1877 ,C1878 ,\nC1879 ,C1880 ,C1882 ,C2002 ,C2007 ,C2013 ,\nC2014 ,C2017 ,C2018 ,C2019 ,C2021 ,C2023 ,\nC2024 ,C2026 ,C2027 ,C2029 ,C2031 ,C2032 ,\nC2033 ,C2034 ,C2037 ,C2038 ,C2040 ,C2043 ,\nC2044 ,C2048 ,C2050 ,C2052 ,C2054 ,C2055 ,\nC2058 ,C2063 ,C2064 ,C2065 ,C2069 ,C2070 ,\nC2072 ,C2073 ,C2076 ,C2078 ,C2082 ,C2086 ,\nC2088 ,C2133 ,C2136 ,C2138 ,C2139 ,C2140 ,\nC2144 ,C2145 ,C2146 ,C2149 ,C2150 ,C2152 ,\nC2154 ,C2155 ,C2156 ,C2157 ,C2159 ,C2160 ,\nC2161 ,C2162 ,C2163 ,C2166 ,C2168 ,C2171 ,\nC2173 ,C2174 ,C2175 ,C2176 ,C2179 ,C2180 ,\nC2184 ,C2187 ,C2190 ,C2191 ,C2193 ,C2196 ,\nC2198 ,C2200 ,C2202 ,C2203 ,C2205 ,C2206 ,\nC2207 ,C2208 ,C2210 ,C2212 ,C2316 ,C2318 ,\nC2320 ,C2321 ,C2322 ,C2323 ,C2324 ,C2331 ,\nC2332 ,C2333 ,C2335 ,C2337 ,C2338 ,C2340 ,\nC2346 ,C2348 ,C2350 ,C2351 ,C2354 ,C2393 ,\nC2394 ,C2396 ,C2397 ,C2400 ,C2402 ,C2404 ,\nC2405 ,C2406 ,C2409 ,C2410 ,C2411 ,C2413 ,\nC2415 ,C2416 ,C2432 ,C2435 ,C2440 ,C2444 ,\nC2445 ,C2446 ,C2449 ,C2450 ,C2452 ,C2494 ,\nC2495 ,C2497 ,C2499 ,C2500 ,C2502 ,C2503 ,\nC2504 ,C2505 ,C2593 ,C2595 ,C2596 ,C2598 ,\nC2599 ,C2601 ,C2603 ,C2605 ,C2606 ,C2608 ,\nC2614 ,C2617 ,C2621 ,C2622 ,C2623 ,C2626 ,\nC2630 ,C2632 ,C2635 ,C2638 ,C2639 ,C2772 ,\nC2773 ,C2775 ,C2777 ,C2778 ,C2780 ,C2781 ,\nC2782 ,C2784 ,C2785 ,C2787 ,C2788 ,C2793 ,\nC2794 ,C2797 ,C2798 ,C2800 ,C2802 ,C2803 ,\nC2804 ,C2806 ,C2808 ,C2811 ,C2877 ,C2878 ,\nC2879 ,C2883 ,C2886 ,C2888 ,C2889 ,C2891 ,\nC2893 ,C2895 ,C2897 ,C2900 ,C2904 ,C2906 ,\nC2907 ,C2908 ,C2910 ,C2911 ,C2916 ,C2919 ,\nC2921 ,C2922 ,C2923 ,C2926 ,C2927 ,C2930 ,\nC2932 ,C2933 ,C2934 ,C2936 ,C2937 ,C2992 ,\nC2995 ,C2996 ,C2998 ,C3000 ,C3002 ,C3004 ,\nC3005 ,C3006 ,C3007 ,C3008 ,C3009 ,C3010 ,\nC3015 ,C3016 ,C3018 ,C3020 ,C3024 ,C3025 ,\nC3026 ,C3027 ,C3028 ,C3030 ,C3095 ,C3098 ,\nC3099 ,C3100 ,C3103 ,C3104 ,C3105 ,C3107 ,\nC3108 ,C3109 ,C3112 ,C3115 ,C3116 ,C3117 ,\nC3118 ,C3125 ,C3126 ,C3127 ,C3180 ,C3183 ,\nC3185 ,C3186 ,C3190 ,C3191 ,C3192 ,C3194 ,\nC3197 ,C3209 ,C3210 ,C3211 ,C3214 ,C3217 ,\nC3218 ,C3220 ,C3221 ,C3223 ,C3224 ,C3225 ,\nC3227 ,C3235 ,C3236 ,C3256 ,C3257 ,C3258 ,\nC3259 ,C3260 ,C3261 ,C3267 ,C3287 ,C3290 ,\nC3291 ,C3343 ,C3348 ,C3349 ,C3350 ,C3351 ,\nC3353 ,C3356 ,C3381 ,C3382 ,C3383 ,C3384 ,\nC3385 ,C3398 ,C3400 ,C3402 ,C3404 ,C3405 ,\nC3408 ,C3409 ,C3412 ,C3413 ,C3414 ,C3415 ,\nC3416 ,C3419 ,C3420 ,C3428 ,C3429 ,C3444 ,\nC3446 ,C3451 ,C3479 ,C3481 ,C3482 ,C3484 ,\nC3486 ,C3488 ,C3489 ,C3546 ,C3547 ,C3548 ,\nC3550 ,C3552 ,C3553 ,C3556 ,C3584 ,C3587 ,\nC3588 ,C3592 ,C3594 ,C3595 ,C3598 ,C3606 ,\nC3607 ,C3608 ,C3609 ,C3610 ,C3611 ,C3634 ,\nC3636 ,C3637 ,C3639 ,C3640 ,C3641 ,C3642 ,\nC3664 ,C3665 ,C3668 ,C3669 ,C3670 ,C3671 ,\nC3673 ,C3674 ,C3777 ,C3779 ,C3780 ,C3781 ,\nC3783 ,C3784 ,C3785 ,C3788 ,C3793 ,C3795 ,\nC3824 ,C3826 ,C3827 ,C3828 ,C3829 ,C3831 ,\nC3832 ,C3836 ,C3837 ,C3863 ,C3864 ,C3865 ,\nC3867 ,C3869 ,C3883 ,C3884 ,C3886 ,C3888 ,\nC3890 ,C3942 ,C3943 ,C3945 ,C3947 ,C3974 ,\nC3978 ,C3979 ,C3982 ,C3983 ,C3996 ,C3999 ,\nC4000 ,C4002 ,C4003 ,C4004 ,C4054 ,C4059 ,\nC4074 ,C4076 ,C4077 ,C4079 ,C4088 ,C4090 ,\nC4092 ,C4093 ,C4095 ,C4099 ,C4100 ,C4101 ,\nC4102 ,C4103 ,C4105 ,C4106 ,C4117 ,C4118 ,\nC4120 ,C4121 ,C4145 ,C4146 ,C4147 ,C4148 ,\nC4150 ,C4167 ,C4168 ,C4172 ,C4183 ,C4184 ,\nC4185 ,C4186 ,C4190 ,C4194 ,C4197 ,C4200 ,\nC4201 ,C4202 ,C4203 ,C4204 ,C4245 ,C4246 ,\nC4247 ,C4249 ,C4250 ,C4252 ,C4253 ,C4255 ,\nC4264 ,C4265 ,C4266 ,C4269 ,C4270 ,C4287 ,\nC4288 ,C4290 ,C4297 ,C4298 ,C4300 ,C4302 ,\nC4306 ,C4307 ,C4310 ,C4311 ,C4312 ,C4314 ,\nC4331 ,C4332 ,C4333 ,C4335 ,C4342 ,C4343 ,\nC4347 ,C4350 ,C4353 ,C4355 ,C4356 ,C4358 ,\nC4360 ,C4362 ,C4365 ,C4379 ,C4380 ,C4381 ,\nC4382 ,C4392 ,C4396 ,"];10[shape=box, label="id:10 level: 3\n28: V43 V50 V52 V70 V84 \nV97 V98 V99 V100 V115 V120 \nV123 V142 V171 V177 V182 V203 \nV213 V215 V222 V238 V239 V244 \nV245 V275 V287 V306 V310 \n155: C1004( V43 V98 ) C1005( V43 V100 ) C1008( V43 V142 ) C1013( V43 V171 ) C1014( V43 V203 ) \nC1016( V43 V215 ) C1019( V43 V244 ) C1020( V43 V245 ) C1023( V43 V275 ) C1025( V43 V287 ) C1171( V50 V97 ) \nC1172( V50 V98 ) C1173( V50 V115 ) C1174( V50 V120 ) C1175( V50 V123 ) C1178( V50 V171 ) C1180( V50 V177 ) \nC1185( V50 V203 ) C1186( V50 V213 ) C1187( V50 V222 ) C1190( V50 V239 ) C1195( V50 V310 ) C1223( V52 V70 ) \nC1225( V52 V84 ) C1226( V52 V99 ) C1227( V52 V123 ) C1232( V52 V182 ) C1235( V52 V203 ) C1239( V52 V238 ) \nC1240( V52 V239 ) C1245( V52 V306 ) C1651( V70 V84 ) C1653( V70 V97 ) C1654( V70 V99 ) C1657( V70 V123 ) \nC1659( V70 V182 ) C1660( V70 V203 ) C1664( V70 V238 ) C1665( V70 V239 ) C1672( V70 V306 ) C1956( V84 V99 ) \nC1959( V84 V123 ) C1964( V84 V182 ) C1966( V84 V203 ) C1971( V84 V238 ) C1972( V84 V239 ) C1976( V84 V306 ) \nC2214( V97 V115 ) C2215( V97 V120 ) C2216( V97 V123 ) C2219( V97 V177 ) C2221( V97 V203 ) C2224( V97 V213 ) \nC2225( V97 V222 ) C2232( V97 V310 ) C2233( V98 V100 ) C2235( V98 V142 ) C2238( V98 V171 ) C2241( V98 V203 ) \nC2242( V98 V215 ) C2245( V98 V239 ) C2246( V98 V244 ) C2247( V98 V245 ) C2252( V98 V275 ) C2254( V98 V287 ) \nC2256( V99 V100 ) C2259( V99 V115 ) C2260( V99 V123 ) C2262( V99 V182 ) C2264( V99 V203 ) C2269( V99 V238 ) \nC2270( V99 V239 ) C2274( V99 V306 ) C2278( V100 V115 ) C2279( V100 V142 ) C2281( V100 V171 ) C2283( V100 V203 ) \nC2284( V100 V215 ) C2285( V100 V244 ) C2286( V100 V245 ) C2289( V100 V275 ) C2291( V100 V287 ) C2559( V115 V120 ) \nC2561( V115 V123 ) C2565( V115 V177 ) C2566( V115 V203 ) C2567( V115 V213 ) C2568( V115 V222 ) C2574( V115 V310 ) \nC2641( V120 V123 ) C2647( V120 V177 ) C2650( V120 V203 ) C2652( V120 V213 ) C2653( V120 V222 ) C2662( V120 V310 ) \nC2701( V123 V177 ) C2702( V123 V182 ) C2705( V123 V203 ) C2706( V123 V213 ) C2707( V123 V215 ) C2708( V123 V222 ) \nC2709( V123 V238 ) C2710( V123 V239 ) C2714( V123 V306 ) C2716( V123 V310 ) C3033( V142 V171 ) C3035( V142 V203 ) \nC3036( V142 V215 ) C3040( V142 V244 ) C3041( V142 V245 ) C3044( V142 V275 ) C3046( V142 V287 ) C3456( V171 V203 ) \nC3457( V171 V215 ) C3460( V171 V244 ) C3461( V171 V245 ) C3463( V171 V275 ) C3464( V171 V287 ) C3535( V177 V203 ) \nC3536( V177 V213 ) C3537( V177 V222 ) C3543( V177 V310 ) C3601( V182 V203 ) C3603( V182 V238 ) C3604( V182 V239 ) \nC3610( V182 V306 ) C3838( V203 V213 ) C3839( V203 V215 ) C3840( V203 V222 ) C3841( V203 V238 ) C3842( V203 V239 ) \nC3843( V203 V244 ) C3844( V203 V245 ) C3845( V203 V275 ) C3846( V203 V287 ) C3847( V203 V306 ) C3848( V203 V310 ) \nC3941( V213 V222 ) C3947( V213 V310 ) C3961( V215 V244 ) C3962( V215 V245 ) C3966( V215 V275 ) C3968( V215 V287 ) \nC4031( V222 V275 ) C4033( V222 V310 ) C4152( V238 V239 ) C4156( V238 V275 ) C4157( V238 V306 ) C4166( V239 V306 ) \nC4186( V244 V245 ) C4191( V244 V275 ) C4192( V244 V287 ) C4196( V245 V275 ) C4198( V245 V287 ) C4341( V275 V287 ) "];4-&gt;10[label="27: V43 V50 V52 V70 V84 \nV97 V98 V99 V100 V115 V120 \nV123 V142 V171 V177 V182 V213 \nV215 V222 V238 V239 V244 V245 \nV275 V287 V306 V310 \n128: C1004 ,C1005 ,C1008 ,C1013 ,C1016 ,\nC1019 ,C1020 ,C1023 ,C1025 ,C1171 ,C1172 ,\nC1173 ,C1174 ,C1175 ,C1178 ,C1180 ,C1186 ,\nC1187 ,C1190 ,C1195 ,C1223 ,C1225 ,C1226 ,\nC1227 ,C1232 ,C1239 ,C1240 ,C1245 ,C1651 ,\nC1653 ,C1654 ,C1657 ,C1659 ,C1664 ,C1665 ,\nC1672 ,C1956 ,C1959 ,C1964 ,C1971 ,C1972 ,\nC1976 ,C2214 ,C2215 ,C2216 ,C2219 ,C2224 ,\nC2225 ,C2232 ,C2233 ,C2235 ,C2238 ,C2242 ,\nC2245 ,C2246 ,C2247 ,C2252 ,C2254 ,C2256 ,\nC2259 ,C2260 ,C2262 ,C2269 ,C2270 ,C2274 ,\nC2278 ,C2279 ,C2281 ,C2284 ,C2285 ,C2286 ,\nC2289 ,C2291 ,C2559 ,C2561 ,C2565 ,C2567 ,\nC2568 ,C2574 ,C2641 ,C2647 ,C2652 ,C2653 ,\nC2662 ,C2701 ,C2702 ,C2706 ,C2707 ,C2708 ,\nC2709 ,C2710 ,C2714 ,C2716 ,C3033 ,C3036 ,\nC3040 ,C3041 ,C3044 ,C3046 ,C3457 ,C3460 ,\nC3461 ,C3463 ,C3464 ,C3536 ,C3537 ,C3543 ,\nC3603 ,C3604 ,C3610 ,C3941 ,C3947 ,C3961 ,\nC3962 ,C3966 ,C3968 ,C4031 ,C4033 ,C4152 ,\nC4156 ,C4157 ,C4166 ,C4186 ,C4191 ,C4192 ,\nC4196 ,C4198 ,C4341 ,"];11[shape=box, label="id:11 level: 3\n36: V18 V24 V45 V49 V73 \nV79 V86 V91 V95 V123 V133 \nV150 V153 V162 V172 V181 V191 \nV195 V197 V200 V215 V227 V234 \nV248 V254 V257 V264 V266 V281 \nV288 V292 V295 V298 V302 V307 \nV311 \n175: C368( V18 V49 ) C371( V18 V79 ) C374( V18 V133 ) C376( V18 V172 ) C377( V18 V181 ) \nC378( V18 V200 ) C381( V18 V234 ) C382( V18 V254 ) C386( V18 V295 ) C388( V18 V302 ) C523( V24 V45 ) \nC525( V24 V73 ) C526( V24 V86 ) C527( V24 V91 ) C528( V24 V95 ) C531( V24 V162 ) C532( V24 V195 ) \nC535( V24 V264 ) C537( V24 V311 ) C1054( V45 V73 ) C1055( V45 V86 ) C1057( V45 V91 ) C1061( V45 V162 ) \nC1065( V45 V195 ) C1070( V45 V264 ) C1073( V45 V311 ) C1147( V49 V79 ) C1157( V49 V133 ) C1159( V49 V172 ) \nC1161( V49 V200 ) C1162( V49 V234 ) C1163( V49 V254 ) C1168( V49 V302 ) C1715( V73 V86 ) C1716( V73 V91 ) \nC1724( V73 V162 ) C1725( V73 V195 ) C1732( V73 V264 ) C1733( V73 V295 ) C1734( V73 V311 ) C1848( V79 V133 ) \nC1849( V79 V172 ) C1852( V79 V200 ) C1856( V79 V234 ) C1857( V79 V254 ) C1860( V79 V288 ) C1861( V79 V302 ) \nC2001( V86 V91 ) C2008( V86 V162 ) C2011( V86 V195 ) C2017( V86 V264 ) C2022( V86 V311 ) C2098( V91 V162 ) \nC2100( V91 V195 ) C2103( V91 V264 ) C2109( V91 V311 ) C2177( V95 V123 ) C2182( V95 V191 ) C2183( V95 V200 ) \nC2185( V95 V215 ) C2191( V95 V257 ) C2192( V95 V266 ) C2193( V95 V281 ) C2194( V95 V307 ) C2703( V123 V191 ) \nC2704( V123 V200 ) C2707( V123 V215 ) C2711( V123 V257 ) C2712( V123 V266 ) C2713( V123 V281 ) C2715( V123 V307 ) \nC2880( V133 V172 ) C2882( V133 V200 ) C2884( V133 V234 )</w:t>
      </w:r>
    </w:p>
    <w:p>
      <w:pPr>
        <w:pStyle w:val="PreformattedText"/>
        <w:bidi w:val="0"/>
        <w:spacing w:before="0" w:after="0"/>
        <w:jc w:val="left"/>
        <w:rPr/>
      </w:pPr>
      <w:r>
        <w:rPr/>
        <w:t xml:space="preserve"> </w:t>
      </w:r>
      <w:r>
        <w:rPr/>
        <w:t>C2887( V133 V248 ) C2888( V133 V254 ) C2892( V133 V302 ) \nC3161( V150 V153 ) C3163( V150 V181 ) C3165( V150 V197 ) C3166( V150 V200 ) C3170( V150 V227 ) C3171( V150 V248 ) \nC3172( V150 V257 ) C3176( V150 V288 ) C3177( V150 V292 ) C3178( V150 V295 ) C3179( V150 V298 ) C3210( V153 V181 ) \nC3211( V153 V197 ) C3212( V153 V200 ) C3215( V153 V227 ) C3216( V153 V248 ) C3219( V153 V288 ) C3220( V153 V292 ) \nC3221( V153 V295 ) C3222( V153 V298 ) C3327( V162 V195 ) C3337( V162 V264 ) C3341( V162 V311 ) C3467( V172 V200 ) \nC3472( V172 V234 ) C3474( V172 V254 ) C3476( V172 V302 ) C3477( V172 V311 ) C3584( V181 V197 ) C3585( V181 V200 ) \nC3589( V181 V227 ) C3590( V181 V248 ) C3593( V181 V288 ) C3594( V181 V292 ) C3595( V181 V295 ) C3596( V181 V298 ) \nC3706( V191 V200 ) C3707( V191 V215 ) C3711( V191 V257 ) C3712( V191 V266 ) C3714( V191 V281 ) C3715( V191 V307 ) \nC3758( V195 V264 ) C3762( V195 V311 ) C3773( V197 V200 ) C3776( V197 V227 ) C3778( V197 V248 ) C3782( V197 V288 ) \nC3783( V197 V292 ) C3785( V197 V295 ) C3786( V197 V298 ) C3810( V200 V215 ) C3811( V200 V227 ) C3812( V200 V234 ) \nC3813( V200 V248 ) C3814( V200 V254 ) C3815( V200 V257 ) C3816( V200 V266 ) C3817( V200 V281 ) C3818( V200 V288 ) \nC3819( V200 V292 ) C3820( V200 V295 ) C3821( V200 V298 ) C3822( V200 V302 ) C3823( V200 V307 ) C3963( V215 V257 ) \nC3964( V215 V266 ) C3967( V215 V281 ) C3970( V215 V307 ) C3971( V215 V311 ) C4062( V227 V234 ) C4063( V227 V248 ) \nC4068( V227 V288 ) C4070( V227 V292 ) C4071( V227 V295 ) C4072( V227 V298 ) C4123( V234 V254 ) C4129( V234 V302 ) \nC4212( V248 V288 ) C4213( V248 V292 ) C4214( V248 V295 ) C4215( V248 V298 ) C4245( V254 V257 ) C4248( V254 V302 ) \nC4263( V257 V266 ) C4265( V257 V281 ) C4267( V257 V307 ) C4299( V264 V307 ) C4301( V264 V311 ) C4308( V266 V281 ) \nC4309( V266 V307 ) C4357( V281 V307 ) C4371( V288 V292 ) C4372( V288 V295 ) C4373( V288 V298 ) C4381( V292 V295 ) \nC4383( V292 V298 ) C4389( V295 V298 ) "];4-&gt;11[label="35: V18 V24 V45 V49 V73 \nV79 V86 V91 V95 V123 V133 \nV150 V153 V162 V172 V181 V191 \nV195 V197 V215 V227 V234 V248 \nV254 V257 V264 V266 V281 V288 \nV292 V295 V298 V302 V307 V311 \n149: C368 ,C371 ,C374 ,C376 ,C377 ,\nC381 ,C382 ,C386 ,C388 ,C523 ,C525 ,\nC526 ,C527 ,C528 ,C531 ,C532 ,C535 ,\nC537 ,C1054 ,C1055 ,C1057 ,C1061 ,C1065 ,\nC1070 ,C1073 ,C1147 ,C1157 ,C1159 ,C1162 ,\nC1163 ,C1168 ,C1715 ,C1716 ,C1724 ,C1725 ,\nC1732 ,C1733 ,C1734 ,C1848 ,C1849 ,C1856 ,\nC1857 ,C1860 ,C1861 ,C2001 ,C2008 ,C2011 ,\nC2017 ,C2022 ,C2098 ,C2100 ,C2103 ,C2109 ,\nC2177 ,C2182 ,C2185 ,C2191 ,C2192 ,C2193 ,\nC2194 ,C2703 ,C2707 ,C2711 ,C2712 ,C2713 ,\nC2715 ,C2880 ,C2884 ,C2887 ,C2888 ,C2892 ,\nC3161 ,C3163 ,C3165 ,C3170 ,C3171 ,C3172 ,\nC3176 ,C3177 ,C3178 ,C3179 ,C3210 ,C3211 ,\nC3215 ,C3216 ,C3219 ,C3220 ,C3221 ,C3222 ,\nC3327 ,C3337 ,C3341 ,C3472 ,C3474 ,C3476 ,\nC3477 ,C3584 ,C3589 ,C3590 ,C3593 ,C3594 ,\nC3595 ,C3596 ,C3707 ,C3711 ,C3712 ,C3714 ,\nC3715 ,C3758 ,C3762 ,C3776 ,C3778 ,C3782 ,\nC3783 ,C3785 ,C3786 ,C3963 ,C3964 ,C3967 ,\nC3970 ,C3971 ,C4062 ,C4063 ,C4068 ,C4070 ,\nC4071 ,C4072 ,C4123 ,C4129 ,C4212 ,C4213 ,\nC4214 ,C4215 ,C4245 ,C4248 ,C4263 ,C4265 ,\nC4267 ,C4299 ,C4301 ,C4308 ,C4309 ,C4357 ,\nC4371 ,C4372 ,C4373 ,C4381 ,C4383 ,C4389 ,"];12[shape=box, label="id:12 level: 3\n45: V34 V50 V59 V61 V68 \nV70 V76 V77 V78 V79 V81 \nV85 V91 V118 V122 V129 V130 \nV140 V141 V143 V148 V150 V152 \nV155 V170 V171 V175 V178 V180 \nV181 V191 V204 V229 V232 V236 \nV237 V256 V264 V265 V278 V284 \nV288 V296 V307 V309 \n239: C769( V34 V59 ) C770( V34 V68 ) C771( V34 V70 ) C772( V34 V76 ) C775( V34 V118 ) \nC776( V34 V122 ) C777( V34 V129 ) C782( V34 V191 ) C784( V34 V256 ) C785( V34 V264 ) C788( V34 V278 ) \nC790( V34 V307 ) C1170( V50 V81 ) C1176( V50 V143 ) C1178( V50 V171 ) C1179( V50 V175 ) C1181( V50 V178 ) \nC1182( V50 V180 ) C1184( V50 V191 ) C1188( V50 V229 ) C1189( V50 V236 ) C1381( V59 V76 ) C1382( V59 V78 ) \nC1383( V59 V79 ) C1387( V59 V130 ) C1393( V59 V180 ) C1396( V59 V191 ) C1399( V59 V232 ) C1402( V59 V265 ) \nC1404( V59 V278 ) C1405( V59 V288 ) C1406( V59 V307 ) C1434( V61 V85 ) C1439( V61 V129 ) C1441( V61 V140 ) \nC1442( V61 V143 ) C1443( V61 V150 ) C1445( V61 V170 ) C1446( V61 V181 ) C1448( V61 V204 ) C1454( V61 V284 ) \nC1602( V68 V70 ) C1603( V68 V76 ) C1606( V68 V118 ) C1607( V68 V122 ) C1608( V68 V129 ) C1611( V68 V148 ) \nC1617( V68 V229 ) C1618( V68 V232 ) C1624( V68 V256 ) C1625( V68 V264 ) C1627( V68 V307 ) C1650( V70 V76 ) \nC1655( V70 V118 ) C1656( V70 V122 ) C1658( V70 V129 ) C1663( V70 V232 ) C1666( V70 V256 ) C1668( V70 V264 ) \nC1673( V70 V307 ) C1776( V76 V77 ) C1777( V76 V78 ) C1778( V76 V79 ) C1779( V76 V91 ) C1780( V76 V118 ) \nC1781( V76 V122 ) C1782( V76 V129 ) C1783( V76 V130 ) C1784( V76 V141 ) C1785( V76 V148 ) C1786( V76 V152 ) \nC1787( V76 V155 ) C1788( V76 V180 ) C1790( V76 V232 ) C1791( V76 V237 ) C1792( V76 V256 ) C1793( V76 V264 ) \nC1794( V76 V265 ) C1795( V76 V278 ) C1796( V76 V288 ) C1797( V76 V296 ) C1798( V76 V307 ) C1799( V76 V309 ) \nC1801( V77 V91 ) C1802( V77 V118 ) C1804( V77 V141 ) C1807( V77 V148 ) C1808( V77 V152 ) C1809( V77 V155 ) \nC1814( V77 V237 ) C1816( V77 V278 ) C1818( V77 V296 ) C1821( V77 V309 ) C1823( V78 V79 ) C1828( V78 V130 ) \nC1831( V78 V175 ) C1832( V78 V180 ) C1837( V78 V232 ) C1838( V78 V265 ) C1840( V78 V288 ) C1846( V79 V130 ) \nC1850( V79 V180 ) C1855( V79 V232 ) C1858( V79 V265 ) C1860( V79 V288 ) C1888( V81 V122 ) C1890( V81 V143 ) \nC1891( V81 V152 ) C1893( V81 V171 ) C1894( V81 V175 ) C1896( V81 V178 ) C1898( V81 V191 ) C1900( V81 V229 ) \nC1901( V81 V236 ) C1979( V85 V140 ) C1980( V85 V141 ) C1981( V85 V143 ) C1983( V85 V150 ) C1985( V85 V170 ) \nC1986( V85 V181 ) C1991( V85 V204 ) C2000( V85 V284 ) C2093( V91 V141 ) C2094( V91 V148 ) C2095( V91 V152 ) \nC2096( V91 V155 ) C2099( V91 V180 ) C2102( V91 V237 ) C2103( V91 V264 ) C2106( V91 V278 ) C2107( V91 V296 ) \nC2108( V91 V309 ) C2609( V118 V122 ) C2611( V118 V129 ) C2620( V118 V256 ) C2622( V118 V264 ) C2625( V118 V307 ) \nC2683( V122 V129 ) C2691( V122 V236 ) C2692( V122 V256 ) C2693( V122 V264 ) C2698( V122 V307 ) C2813( V129 V170 ) \nC2820( V129 V256 ) C2821( V129 V264 ) C2826( V129 V307 ) C2832( V130 V180 ) C2838( V130 V232 ) C2840( V130 V265 ) \nC2842( V130 V288 ) C2991( V140 V143 ) C2993( V140 V150 ) C2995( V140 V170 ) C2996( V140 V181 ) C3001( V140 V204 ) \nC3005( V140 V265 ) C3007( V140 V284 ) C3011( V141 V148 ) C3012( V141 V152 ) C3013( V141 V155 ) C3020( V141 V237 ) \nC3025( V141 V278 ) C3027( V141 V296 ) C3029( V141 V309 ) C3050( V143 V150 ) C3052( V143 V170 ) C3053( V143 V171 ) \nC3054( V143 V175 ) C3055( V143 V178 ) C3056( V143 V181 ) C3058( V143 V191 ) C3059( V143 V204 ) C3061( V143 V229 ) \nC3062( V143 V236 ) C3065( V143 V284 ) C3128( V148 V152 ) C3129( V148 V155 ) C3133( V148 V229 ) C3134( V148 V232 ) \nC3136( V148 V237 ) C3138( V148 V278 ) C3140( V148 V296 ) C3142( V148 V309 ) C3162( V150 V170 ) C3163( V150 V181 ) \nC3167( V150 V204 ) C3175( V150 V284 ) C3176( V150 V288 ) C3198( V152 V155 ) C3203( V152 V237 ) C3204( V152 V278 ) \nC3206( V152 V296 ) C3208( V152 V309 ) C3246( V155 V237 ) C3250( V155 V278 ) C3252( V155 V296 ) C3253( V155 V309 ) \nC3444( V170 V181 ) C3447( V170 V204 ) C3451( V170 V284 ) C3452( V171 V175 ) C3453( V171 V178 ) C3455( V171 V191 ) \nC3458( V171 V229 ) C3459( V171 V236 ) C3505( V175 V178 ) C3508( V175 V191 ) C3512( V175 V229 ) C3513( V175 V236 ) \nC3545( V178 V191 ) C3549( V178 V229 ) C3551( V178 V236 ) C3573( V180 V232 ) C3577( V180 V265 ) C3581( V180 V288 ) \nC3586( V181 V204 ) C3592( V181 V284 ) C3593( V181 V288 ) C3708( V191 V229 ) C3709( V191 V236 ) C3713( V191 V278 ) \nC3715( V191 V307 ) C3856( V204 V284 ) C4080( V229 V232 ) C4082( V229 V236 ) C4110( V232 V265 ) C4112( V232 V288 ) \nC4139( V236 V265 ) C4147( V237 V278 ) C4148( V237 V296 ) C4151( V237 V309 ) C4256( V256 V264 ) C4260( V256 V307 ) \nC4261( V256 V309 ) C4299( V264 V307 ) C4303( V265 V288 ) C4347( V278 V296 ) C4348( V278 V309 ) C4391( V296 V309 ) "];5-&gt;12[label="44: V34 V50 V59 V61 V68 \nV70 V77 V78 V79 V81 V85 \nV91 V118 V122 V129 V130 V140 \nV141 V143 V148 V150 V152 V155 \nV170 V171 V175 V178 V180 V181 \nV191 V204 V229 V232 V236 V237 \nV256 V264 V265 V278 V284 V288 \nV296 V307 V309 \n212: C769 ,C770 ,C771 ,C775 ,C776 ,\nC777 ,C782 ,C784 ,C785 ,C788 ,C790 ,\nC1170 ,C1176 ,C1178 ,C1179 ,C1181 ,C1182 ,\nC1184 ,C1188 ,C1189 ,C1382 ,C1383 ,C1387 ,\nC1393 ,C1396 ,C1399 ,C1402 ,C1404 ,C1405 ,\nC1406 ,C1434 ,C1439 ,C1441 ,C1442 ,C1443 ,\nC1445 ,C1446 ,C1448 ,C1454 ,C1602 ,C1606 ,\nC1607 ,C1608 ,C1611 ,C1617 ,C1618 ,C1624 ,\nC1625 ,C1627 ,C1655 ,C1656 ,C1658 ,C1663 ,\nC1666 ,C1668 ,C1673 ,C1801 ,C1802 ,C1804 ,\nC1807 ,C1808 ,C1809 ,C1814 ,C1816 ,C1818 ,\nC1821 ,C1823 ,C1828 ,C1831 ,C1832 ,C1837 ,\nC1838 ,C1840 ,C1846 ,C1850 ,C1855 ,C1858 ,\nC1860 ,C1888 ,C1890 ,C1891 ,C1893 ,C1894 ,\nC1896 ,C1898 ,C1900 ,C1901 ,C1979 ,C1980 ,\nC1981 ,C1983 ,C1985 ,C1986 ,C1991 ,C2000 ,\nC2093 ,C2094 ,C2095 ,C2096 ,C2099 ,C2102 ,\nC2103 ,C2106 ,C2107 ,C2108 ,C2609 ,C2611 ,\nC2620 ,C2622 ,C2625 ,C2683 ,C2691 ,C2692 ,\nC2693 ,C2698 ,C2813 ,C2820 ,C2821 ,C2826 ,\nC2832 ,C2838 ,C2840 ,C2842 ,C2991 ,C2993 ,\nC2995 ,C2996 ,C3001 ,C3005 ,C3007 ,C3011 ,\nC3012 ,C3013 ,C3020 ,C3025 ,C3027 ,C3029 ,\nC3050 ,C3052 ,C3053 ,C3054 ,C3055 ,C3056 ,\nC3058 ,C3059 ,C3061 ,C3062 ,C3065 ,C3128 ,\nC3129 ,C3133 ,C3134 ,C3136 ,C3138 ,C3140 ,\nC3142 ,C3162 ,C3163 ,C3167 ,C3175 ,C3176 ,\nC3198 ,C3203 ,C3204 ,C3206 ,C3208 ,C3246 ,\nC3250 ,C3252 ,C3253 ,C3444 ,C3447 ,C3451 ,\nC3452 ,C3453 ,C3455 ,C3458 ,C3459 ,C3505 ,\nC3508 ,C3512 ,C3513 ,C3545 ,C3549 ,C3551 ,\nC3573 ,C3577 ,C3581 ,C3586 ,C3592 ,C3593 ,\nC3708 ,C3709 ,C3713 ,C3715 ,C3856 ,C4080 ,\nC4082 ,C4110 ,C4112 ,C4139 ,C4147 ,C4148 ,\nC4151 ,C4256 ,C4260 ,C4261 ,C4299 ,C4303 ,\nC4347 ,C4348 ,C4391 ,"];13[shape=box, label="id:13 level: 3\n66: V20 V26 V32 V33 V36 \nV38 V60 V61 V62 V66 V67 \nV68 V73 V74 V84 V89 V90 \nV93 V95 V98 V102 V103 V108</w:t>
      </w:r>
    </w:p>
    <w:p>
      <w:pPr>
        <w:pStyle w:val="PreformattedText"/>
        <w:bidi w:val="0"/>
        <w:spacing w:before="0" w:after="0"/>
        <w:jc w:val="left"/>
        <w:rPr/>
      </w:pPr>
      <w:r>
        <w:rPr/>
        <w:t xml:space="preserve"> </w:t>
      </w:r>
      <w:r>
        <w:rPr/>
        <w:t>\nV113 V121 V125 V129 V132 V133 \nV134 V136 V143 V144 V145 V148 \nV163 V169 V170 V173 V179 V196 \nV204 V205 V207 V209 V226 V227 \nV229 V231 V232 V233 V238 V240 \nV241 V245 V248 V258 V260 V266 \nV267 V273 V275 V287 V291 V295 \nV301 \n370: C419( V20 V61 ) C420( V20 V74 ) C421( V20 V89 ) C424( V20 V125 ) C429( V20 V170 ) \nC432( V20 V226 ) C437( V20 V287 ) C563( V26 V38 ) C565( V26 V113 ) C569( V26 V143 ) C575( V26 V227 ) \nC578( V26 V260 ) C579( V26 V267 ) C582( V26 V291 ) C583( V26 V301 ) C716( V32 V61 ) C719( V32 V93 ) \nC721( V32 V102 ) C723( V32 V113 ) C724( V32 V121 ) C726( V32 V129 ) C727( V32 V133 ) C728( V32 V134 ) \nC731( V32 V170 ) C737( V32 V238 ) C740( V32 V248 ) C741( V32 V275 ) C745( V33 V73 ) C747( V33 V84 ) \nC750( V33 V108 ) C756( V33 V196 ) C758( V33 V204 ) C759( V33 V205 ) C760( V33 V209 ) C763( V33 V275 ) \nC764( V33 V295 ) C819( V36 V67 ) C822( V36 V84 ) C823( V36 V90 ) C824( V36 V113 ) C826( V36 V125 ) \nC828( V36 V144 ) C829( V36 V145 ) C835( V36 V207 ) C836( V36 V209 ) C838( V36 V240 ) C840( V36 V273 ) \nC873( V38 V89 ) C875( V38 V113 ) C876( V38 V143 ) C880( V38 V227 ) C883( V38 V260 ) C885( V38 V267 ) \nC889( V38 V291 ) C890( V38 V301 ) C1407( V60 V62 ) C1409( V60 V90 ) C1410( V60 V121 ) C1412( V60 V125 ) \nC1413( V60 V132 ) C1418( V60 V163 ) C1419( V60 V169 ) C1421( V60 V179 ) C1422( V60 V196 ) C1427( V60 V238 ) \nC1428( V60 V241 ) C1431( V60 V266 ) C1433( V61 V74 ) C1435( V61 V89 ) C1436( V61 V93 ) C1437( V61 V102 ) \nC1438( V61 V113 ) C1439( V61 V129 ) C1440( V61 V133 ) C1442( V61 V143 ) C1445( V61 V170 ) C1448( V61 V204 ) \nC1450( V61 V226 ) C1451( V61 V238 ) C1452( V61 V248 ) C1453( V61 V275 ) C1455( V61 V287 ) C1456( V62 V67 ) \nC1459( V62 V90 ) C1461( V62 V102 ) C1464( V62 V121 ) C1466( V62 V132 ) C1468( V62 V136 ) C1469( V62 V169 ) \nC1471( V62 V179 ) C1472( V62 V241 ) C1475( V62 V266 ) C1556( V66 V98 ) C1558( V66 V102 ) C1560( V66 V136 ) \nC1562( V66 V163 ) C1563( V66 V173 ) C1565( V66 V205 ) C1569( V66 V231 ) C1570( V66 V232 ) C1571( V66 V245 ) \nC1572( V66 V258 ) C1574( V66 V266 ) C1581( V67 V84 ) C1585( V67 V113 ) C1587( V67 V125 ) C1588( V67 V144 ) \nC1589( V67 V145 ) C1592( V67 V169 ) C1595( V67 V207 ) C1596( V67 V240 ) C1597( V67 V248 ) C1600( V67 V273 ) \nC1604( V68 V95 ) C1605( V68 V103 ) C1608( V68 V129 ) C1609( V68 V134 ) C1610( V68 V136 ) C1611( V68 V148 ) \nC1617( V68 V229 ) C1618( V68 V232 ) C1619( V68 V233 ) C1621( V68 V241 ) C1714( V73 V84 ) C1717( V73 V108 ) \nC1721( V73 V144 ) C1726( V73 V196 ) C1727( V73 V204 ) C1728( V73 V205 ) C1729( V73 V209 ) C1733( V73 V295 ) \nC1737( V74 V89 ) C1738( V74 V93 ) C1742( V74 V170 ) C1747( V74 V226 ) C1749( V74 V231 ) C1752( V74 V287 ) \nC1957( V84 V108 ) C1958( V84 V113 ) C1960( V84 V125 ) C1961( V84 V144 ) C1962( V84 V145 ) C1965( V84 V196 ) \nC1967( V84 V204 ) C1968( V84 V205 ) C1969( V84 V207 ) C1970( V84 V209 ) C1971( V84 V238 ) C1973( V84 V240 ) \nC1974( V84 V273 ) C1975( V84 V295 ) C2063( V89 V226 ) C2068( V89 V287 ) C2074( V90 V121 ) C2075( V90 V132 ) \nC2079( V90 V169 ) C2080( V90 V179 ) C2083( V90 V241 ) C2084( V90 V266 ) C2133( V93 V102 ) C2134( V93 V113 ) \nC2135( V93 V129 ) C2136( V93 V133 ) C2140( V93 V170 ) C2145( V93 V231 ) C2147( V93 V238 ) C2148( V93 V248 ) \nC2151( V93 V275 ) C2176( V95 V103 ) C2179( V95 V134 ) C2180( V95 V136 ) C2181( V95 V148 ) C2188( V95 V229 ) \nC2189( V95 V232 ) C2190( V95 V233 ) C2192( V95 V266 ) C2234( V98 V136 ) C2236( V98 V163 ) C2239( V98 V173 ) \nC2244( V98 V231 ) C2247( V98 V245 ) C2249( V98 V258 ) C2251( V98 V266 ) C2252( V98 V275 ) C2254( V98 V287 ) \nC2317( V102 V113 ) C2319( V102 V129 ) C2320( V102 V133 ) C2322( V102 V136 ) C2324( V102 V170 ) C2327( V102 V238 ) \nC2328( V102 V248 ) C2330( V102 V275 ) C2337( V103 V134 ) C2338( V103 V136 ) C2339( V103 V148 ) C2340( V103 V163 ) \nC2341( V103 V179 ) C2347( V103 V229 ) C2349( V103 V232 ) C2350( V103 V233 ) C2438( V108 V196 ) C2439( V108 V204 ) \nC2440( V108 V205 ) C2441( V108 V209 ) C2447( V108 V287 ) C2450( V108 V295 ) C2524( V113 V125 ) C2525( V113 V129 ) \nC2526( V113 V133 ) C2527( V113 V143 ) C2528( V113 V144 ) C2529( V113 V145 ) C2531( V113 V170 ) C2532( V113 V207 ) \nC2533( V113 V227 ) C2534( V113 V238 ) C2535( V113 V240 ) C2536( V113 V248 ) C2537( V113 V260 ) C2538( V113 V267 ) \nC2539( V113 V273 ) C2540( V113 V275 ) C2541( V113 V291 ) C2542( V113 V301 ) C2665( V121 V132 ) C2666( V121 V134 ) \nC2668( V121 V169 ) C2671( V121 V179 ) C2675( V121 V241 ) C2677( V121 V266 ) C2736( V125 V144 ) C2737( V125 V145 ) \nC2739( V125 V163 ) C2742( V125 V207 ) C2747( V125 V240 ) C2750( V125 V273 ) C2812( V129 V133 ) C2813( V129 V170 ) \nC2816( V129 V226 ) C2817( V129 V238 ) C2818( V129 V240 ) C2819( V129 V248 ) C2824( V129 V275 ) C2863( V132 V169 ) \nC2865( V132 V179 ) C2868( V132 V233 ) C2870( V132 V241 ) C2871( V132 V266 ) C2877( V133 V134 ) C2879( V133 V170 ) \nC2885( V133 V238 ) C2887( V133 V248 ) C2890( V133 V275 ) C2893( V134 V136 ) C2894( V134 V148 ) C2902( V134 V229 ) \nC2903( V134 V232 ) C2904( V134 V233 ) C2925( V136 V148 ) C2926( V136 V163 ) C2927( V136 V173 ) C2929( V136 V229 ) \nC2930( V136 V231 ) C2931( V136 V232 ) C2932( V136 V233 ) C2933( V136 V245 ) C2934( V136 V258 ) C2935( V136 V266 ) \nC3052( V143 V170 ) C3059( V143 V204 ) C3060( V143 V227 ) C3061( V143 V229 ) C3063( V143 V260 ) C3064( V143 V267 ) \nC3066( V143 V291 ) C3067( V143 V301 ) C3068( V144 V145 ) C3069( V144 V148 ) C3071( V144 V173 ) C3073( V144 V207 ) \nC3076( V144 V240 ) C3078( V144 V273 ) C3083( V145 V169 ) C3085( V145 V207 ) C3088( V145 V240 ) C3089( V145 V260 ) \nC3091( V145 V273 ) C3130( V148 V173 ) C3133( V148 V229 ) C3134( V148 V232 ) C3135( V148 V233 ) C3343( V163 V173 ) \nC3349( V163 V231 ) C3351( V163 V245 ) C3353( V163 V258 ) C3354( V163 V266 ) C3431( V169 V179 ) C3435( V169 V241 ) \nC3438( V169 V260 ) C3440( V169 V266 ) C3441( V169 V273 ) C3447( V170 V204 ) C3448( V170 V238 ) C3449( V170 V248 ) \nC3450( V170 V275 ) C3479( V173 V207 ) C3481( V173 V231 ) C3482( V173 V245 ) C3484( V173 V258 ) C3485( V173 V266 ) \nC3560( V179 V207 ) C3564( V179 V241 ) C3567( V179 V266 ) C3764( V196 V204 ) C3765( V196 V205 ) C3766( V196 V209 ) \nC3768( V196 V238 ) C3769( V196 V241 ) C3771( V196 V295 ) C3849( V204 V205 ) C3850( V204 V209 ) C3852( V204 V227 ) \nC3855( V204 V267 ) C3857( V204 V295 ) C3858( V205 V209 ) C3861( V205 V232 ) C3867( V205 V295 ) C3883( V207 V240 ) \nC3885( V207 V273 ) C3906( V209 V260 ) C3908( V209 V295 ) C4054( V226 V240 ) C4058( V226 V287 ) C4059( V226 V295 ) \nC4063( V227 V248 ) C4065( V227 V260 ) C4066( V227 V267 ) C4069( V227 V291 ) C4071( V227 V295 ) C4073( V227 V301 ) \nC4080( V229 V232 ) C4081( V229 V233 ) C4100( V231 V245 ) C4102( V231 V258 ) C4104( V231 V266 ) C4108( V232 V233 ) \nC4117( V233 V291 ) C4120( V233 V301 ) C4153( V238 V241 ) C4154( V238 V248 ) C4156( V238 V275 ) C4171( V240 V273 ) \nC4177( V241 V266 ) C4194( V245 V258 ) C4195( V245 V266 ) C4196( V245 V275 ) C4198( V245 V287 ) C4211( V248 V275 ) \nC4214( V248 V295 ) C4268( V258 V266 ) C4269( V258 V267 ) C4276( V260 V267 ) C4277( V260 V273 ) C4280( V260 V291 ) \nC4281( V260 V301 ) C4311( V267 V291 ) C4314( V267 V301 ) C4341( V275 V287 ) C4379( V291 V301 ) "];5-&gt;13[label="65: V20 V26 V32 V33 V36 \nV38 V60 V61 V62 V66 V67 \nV68 V73 V74 V84 V89 V90 \nV93 V95 V98 V102 V103 V108 \nV121 V125 V129 V132 V133 V134 \nV136 V143 V144 V145 V148 V163 \nV169 V170 V173 V179 V196 V204 \nV205 V207 V209 V226 V227 V229 \nV231 V232 V233 V238 V240 V241 \nV245 V248 V258 V260 V266 V267 \nV273 V275 V287 V291 V295 V301 \n343: C419 ,C420 ,C421 ,C424 ,C429 ,\nC432 ,C437 ,C563 ,C569 ,C575 ,C578 ,\nC579 ,C582 ,C583 ,C716 ,C719 ,C721 ,\nC724 ,C726 ,C727 ,C728 ,C731 ,C737 ,\nC740 ,C741 ,C745 ,C747 ,C750 ,C756 ,\nC758 ,C759 ,C760 ,C763 ,C764 ,C819 ,\nC822 ,C823 ,C826 ,C828 ,C829 ,C835 ,\nC836 ,C838 ,C840 ,C873 ,C876 ,C880 ,\nC883 ,C885 ,C889 ,C890 ,C1407 ,C1409 ,\nC1410 ,C1412 ,C1413 ,C1418 ,C1419 ,C1421 ,\nC1422 ,C1427 ,C1428 ,C1431 ,C1433 ,C1435 ,\nC1436 ,C1437 ,C1439 ,C1440 ,C1442 ,C1445 ,\nC1448 ,C1450 ,C1451 ,C1452 ,C1453 ,C1455 ,\nC1456 ,C1459 ,C1461 ,C1464 ,C1466 ,C1468 ,\nC1469 ,C1471 ,C1472 ,C1475 ,C1556 ,C1558 ,\nC1560 ,C1562 ,C1563 ,C1565 ,C1569 ,C1570 ,\nC1571 ,C1572 ,C1574 ,C1581 ,C1587 ,C1588 ,\nC1589 ,C1592 ,C1595 ,C1596 ,C1597 ,C1600 ,\nC1604 ,C1605 ,C1608 ,C1609 ,C1610 ,C1611 ,\nC1617 ,C1618 ,C1619 ,C1621 ,C1714 ,C1717 ,\nC1721 ,C1726 ,C1727 ,C1728 ,C1729 ,C1733 ,\nC1737 ,C1738 ,C1742 ,C1747 ,C1749 ,C1752 ,\nC1957 ,C1960 ,C1961 ,C1962 ,C1965 ,C1967 ,\nC1968 ,C1969 ,C1970 ,C1971 ,C1973 ,C1974 ,\nC1975 ,C2063 ,C2068 ,C2074 ,C2075 ,C2079 ,\nC2080 ,C2083 ,C2084 ,C2133 ,C2135 ,C2136 ,\nC2140 ,C2145 ,C2147 ,C2148 ,C2151 ,C2176 ,\nC2179 ,C2180 ,C2181 ,C2188 ,C2189 ,C2190 ,\nC2192 ,C2234 ,C2236 ,C2239 ,C2244 ,C2247 ,\nC2249 ,C2251 ,C2252 ,C2254 ,C2319 ,C2320 ,\nC2322 ,C2324 ,C2327 ,C2328 ,C2330 ,C2337 ,\nC2338 ,C2339 ,C2340 ,C2341 ,C2347 ,C2349 ,\nC2350 ,C2438 ,C2439 ,C2440 ,C2441 ,C2447 ,\nC2450 ,C2665 ,C2666 ,C2668 ,C2671 ,C2675 ,\nC2677 ,C2736 ,C2737 ,C2739 ,C2742 ,C2747 ,\nC2750 ,C2812 ,C2813 ,C2816 ,C2817 ,C2818 ,\nC2819 ,C2824 ,C2863 ,C2865 ,C2868 ,C2870 ,\nC2871 ,C2877 ,C2879 ,C2885 ,C2887 ,C2890 ,\nC2893 ,C2894 ,C2902 ,C2903 ,C2904 ,C2925 ,\nC2926 ,C2927 ,C2929 ,C2930 ,C2931 ,C2932 ,\nC2933 ,C2934 ,C2935 ,C3052 ,C3059 ,C3060 ,\nC3061 ,C3063 ,C3064 ,C3066 ,C3067 ,C3068 ,\nC3069 ,C3071 ,C3073 ,C3076 ,C3078 ,C3083 ,\nC3085 ,C3088 ,C3089 ,C3091 ,C3130 ,C3133 ,\nC3134 ,C3135 ,C3343 ,C3349 ,C3351 ,C3353 ,\nC3354 ,C3431 ,C3435 ,C3438 ,C3440 ,C3441 ,\nC3447 ,C3448 ,C3449 ,C3450 ,C3479 ,C3481 ,\nC3482 ,C3484 ,C3485 ,C3560 ,C3564 ,C3567 ,\nC3764 ,C3765 ,C3766 ,C3768 ,C3769 ,C3771 ,\nC3849 ,C3850 ,C3852 ,C3855 ,C3857 ,C3858 ,\nC3861 ,C3867 ,C3883 ,C3885 ,C3906 ,C3908 ,\nC4054 ,C4058 ,C4059 ,C4063 ,C4065 ,C4066 ,\nC4069 ,C4071 ,C4073 ,C4080 ,C4081 ,C4100 ,\nC4102 ,C4104 ,C4108 ,C4117 ,C4120 ,C4153 ,\nC4154 ,C4156 ,C4171 ,C4177 ,C4194 ,C4195 ,\nC4196 ,C4198 ,C4211 ,C4214 ,C4268 ,C4269 ,\nC4276 ,C4277 ,C4280</w:t>
      </w:r>
    </w:p>
    <w:p>
      <w:pPr>
        <w:pStyle w:val="PreformattedText"/>
        <w:bidi w:val="0"/>
        <w:spacing w:before="0" w:after="0"/>
        <w:jc w:val="left"/>
        <w:rPr/>
      </w:pPr>
      <w:r>
        <w:rPr/>
        <w:t xml:space="preserve"> </w:t>
      </w:r>
      <w:r>
        <w:rPr/>
        <w:t>,C4281 ,C4311 ,C4314 ,\nC4341 ,C4379 ,"];14[shape=box, label="id:14 level: 3\n64: V19 V21 V23 V29 V47 \nV51 V53 V59 V60 V62 V65 \nV67 V71 V72 V80 V106 V116 \nV118 V119 V120 V125 V132 V138 \nV142 V146 V147 V152 V154 V155 \nV159 V163 V168 V169 V172 V174 \nV178 V185 V192 V195 V209 V210 \nV214 V217 V218 V220 V221 V229 \nV233 V244 V249 V250 V251 V252 \nV253 V258 V260 V270 V274 V277 \nV288 V294 V298 V307 V311 \n363: C392( V19 V47 ) C394( V19 V65 ) C396( V19 V132 ) C397( V19 V142 ) C398( V19 V147 ) \nC400( V19 V178 ) C403( V19 V195 ) C404( V19 V218 ) C406( V19 V233 ) C411( V19 V277 ) C414( V19 V294 ) \nC443( V21 V106 ) C445( V21 V116 ) C447( V21 V152 ) C450( V21 V195 ) C453( V21 V217 ) C455( V21 V229 ) \nC457( V21 V244 ) C458( V21 V249 ) C459( V21 V253 ) C461( V21 V270 ) C495( V23 V47 ) C496( V23 V53 ) \nC499( V23 V67 ) C501( V23 V80 ) C505( V23 V119 ) C507( V23 V152 ) C511( V23 V168 ) C516( V23 V210 ) \nC517( V23 V220 ) C518( V23 V221 ) C643( V29 V59 ) C644( V29 V80 ) C646( V29 V120 ) C648( V29 V154 ) \nC649( V29 V155 ) C650( V29 V159 ) C653( V29 V168 ) C654( V29 V185 ) C655( V29 V192 ) C656( V29 V209 ) \nC657( V29 V214 ) C658( V29 V221 ) C660( V29 V250 ) C661( V29 V252 ) C664( V29 V260 ) C665( V29 V274 ) \nC668( V29 V307 ) C1098( V47 V53 ) C1099( V47 V62 ) C1100( V47 V80 ) C1107( V47 V119 ) C1110( V47 V152 ) \nC1114( V47 V195 ) C1115( V47 V210 ) C1116( V47 V221 ) C1197( V51 V60 ) C1203( V51 V125 ) C1204( V51 V146 ) \nC1205( V51 V163 ) C1206( V51 V172 ) C1211( V51 V217 ) C1212( V51 V220 ) C1214( V51 V251 ) C1217( V51 V294 ) \nC1220( V51 V311 ) C1248( V53 V65 ) C1251( V53 V80 ) C1253( V53 V116 ) C1254( V53 V119 ) C1255( V53 V152 ) \nC1259( V53 V210 ) C1261( V53 V214 ) C1263( V53 V221 ) C1270( V53 V311 ) C1389( V59 V154 ) C1390( V59 V159 ) \nC1397( V59 V214 ) C1398( V59 V221 ) C1401( V59 V252 ) C1403( V59 V274 ) C1405( V59 V288 ) C1406( V59 V307 ) \nC1407( V60 V62 ) C1412( V60 V125 ) C1413( V60 V132 ) C1415( V60 V146 ) C1416( V60 V147 ) C1418( V60 V163 ) \nC1419( V60 V169 ) C1420( V60 V172 ) C1424( V60 V217 ) C1425( V60 V220 ) C1429( V60 V251 ) C1432( V60 V311 ) \nC1456( V62 V67 ) C1457( V62 V72 ) C1466( V62 V132 ) C1469( V62 V169 ) C1470( V62 V174 ) C1473( V62 V250 ) \nC1474( V62 V251 ) C1477( V62 V288 ) C1527( V65 V71 ) C1529( V65 V116 ) C1530( V65 V118 ) C1532( V65 V132 ) \nC1533( V65 V138 ) C1534( V65 V142 ) C1535( V65 V147 ) C1538( V65 V178 ) C1540( V65 V217 ) C1541( V65 V218 ) \nC1542( V65 V233 ) C1543( V65 V252 ) C1544( V65 V258 ) C1546( V65 V277 ) C1548( V65 V294 ) C1549( V65 V298 ) \nC1551( V65 V311 ) C1580( V67 V72 ) C1587( V67 V125 ) C1591( V67 V168 ) C1592( V67 V169 ) C1593( V67 V174 ) \nC1598( V67 V250 ) C1599( V67 V251 ) C1601( V67 V288 ) C1676( V71 V118 ) C1678( V71 V138 ) C1679( V71 V142 ) \nC1680( V71 V147 ) C1685( V71 V217 ) C1686( V71 V252 ) C1687( V71 V258 ) C1689( V71 V298 ) C1699( V72 V155 ) \nC1701( V72 V169 ) C1703( V72 V174 ) C1705( V72 V192 ) C1708( V72 V250 ) C1709( V72 V251 ) C1710( V72 V253 ) \nC1711( V72 V288 ) C1866( V80 V119 ) C1869( V80 V152 ) C1875( V80 V210 ) C1876( V80 V221 ) C2392( V106 V116 ) \nC2399( V106 V195 ) C2401( V106 V217 ) C2402( V106 V218 ) C2403( V106 V229 ) C2404( V106 V233 ) C2406( V106 V244 ) \nC2407( V106 V249 ) C2408( V106 V253 ) C2409( V106 V270 ) C2577( V116 V172 ) C2578( V116 V195 ) C2581( V116 V217 ) \nC2583( V116 V229 ) C2584( V116 V244 ) C2585( V116 V249 ) C2586( V116 V253 ) C2587( V116 V270 ) C2592( V116 V311 ) \nC2612( V118 V138 ) C2613( V118 V142 ) C2614( V118 V147 ) C2618( V118 V217 ) C2619( V118 V252 ) C2621( V118 V258 ) \nC2624( V118 V298 ) C2625( V118 V307 ) C2629( V119 V152 ) C2630( V119 V154 ) C2632( V119 V168 ) C2636( V119 V210 ) \nC2637( V119 V221 ) C2642( V120 V125 ) C2643( V120 V138 ) C2644( V120 V155 ) C2646( V120 V168 ) C2648( V120 V185 ) \nC2649( V120 V192 ) C2651( V120 V209 ) C2657( V120 V250 ) C2658( V120 V260 ) C2735( V125 V138 ) C2738( V125 V146 ) \nC2739( V125 V163 ) C2741( V125 V172 ) C2743( V125 V217 ) C2744( V125 V220 ) C2749( V125 V251 ) C2753( V125 V311 ) \nC2861( V132 V142 ) C2862( V132 V147 ) C2863( V132 V169 ) C2864( V132 V178 ) C2867( V132 V218 ) C2868( V132 V233 ) \nC2874( V132 V277 ) C2876( V132 V294 ) C2956( V138 V142 ) C2962( V138 V217 ) C2966( V138 V252 ) C2967( V138 V253 ) \nC2968( V138 V258 ) C2972( V138 V298 ) C3031( V142 V147 ) C3034( V142 V178 ) C3037( V142 V217 ) C3038( V142 V218 ) \nC3039( V142 V233 ) C3040( V142 V244 ) C3042( V142 V252 ) C3043( V142 V258 ) C3045( V142 V277 ) C3048( V142 V294 ) \nC3049( V142 V298 ) C3095( V146 V163 ) C3097( V146 V172 ) C3101( V146 V217 ) C3102( V146 V220 ) C3106( V146 V251 ) \nC3110( V146 V311 ) C3112( V147 V178 ) C3117( V147 V218 ) C3118( V147 V233 ) C3123( V147 V277 ) C3125( V147 V294 ) \nC3198( V152 V155 ) C3201( V152 V210 ) C3202( V152 V221 ) C3225( V154 V159 ) C3227( V154 V168 ) C3229( V154 V214 ) \nC3230( V154 V221 ) C3233( V154 V252 ) C3234( V154 V274 ) C3238( V154 V307 ) C3240( V155 V168 ) C3242( V155 V185 ) \nC3243( V155 V192 ) C3244( V155 V209 ) C3248( V155 V250 ) C3249( V155 V260 ) C3283( V159 V214 ) C3284( V159 V221 ) \nC3286( V159 V252 ) C3289( V159 V274 ) C3292( V159 V307 ) C3342( V163 V172 ) C3345( V163 V217 ) C3347( V163 V220 ) \nC3350( V163 V244 ) C3352( V163 V251 ) C3353( V163 V258 ) C3356( V163 V270 ) C3357( V163 V311 ) C3420( V168 V185 ) \nC3422( V168 V192 ) C3423( V168 V209 ) C3425( V168 V250 ) C3426( V168 V260 ) C3430( V169 V174 ) C3433( V169 V210 ) \nC3436( V169 V250 ) C3437( V169 V251 ) C3438( V169 V260 ) C3442( V169 V274 ) C3443( V169 V288 ) C3469( V172 V217 ) \nC3470( V172 V220 ) C3473( V172 V251 ) C3477( V172 V311 ) C3497( V174 V249 ) C3498( V174 V250 ) C3499( V174 V251 ) \nC3500( V174 V252 ) C3502( V174 V288 ) C3547( V178 V218 ) C3549( V178 V229 ) C3550( V178 V233 ) C3552( V178 V258 ) \nC3554( V178 V277 ) C3556( V178 V294 ) C3631( V185 V192 ) C3632( V185 V209 ) C3633( V185 V250 ) C3635( V185 V260 ) \nC3716( V192 V209 ) C3718( V192 V250 ) C3719( V192 V253 ) C3720( V192 V260 ) C3751( V195 V217 ) C3753( V195 V229 ) \nC3754( V195 V244 ) C3756( V195 V249 ) C3757( V195 V253 ) C3759( V195 V270 ) C3762( V195 V311 ) C3905( V209 V250 ) \nC3906( V209 V260 ) C3910( V210 V221 ) C3912( V210 V260 ) C3915( V210 V270 ) C3917( V210 V274 ) C3948( V214 V221 ) \nC3951( V214 V252 ) C3953( V214 V274 ) C3959( V214 V307 ) C3984( V217 V220 ) C3985( V217 V229 ) C3986( V217 V244 ) \nC3987( V217 V249 ) C3988( V217 V251 ) C3989( V217 V252 ) C3990( V217 V253 ) C3991( V217 V258 ) C3992( V217 V270 ) \nC3994( V217 V298 ) C3995( V217 V311 ) C3996( V218 V233 ) C3997( V218 V277 ) C4000( V218 V294 ) C4018( V220 V251 ) \nC4022( V220 V311 ) C4023( V221 V252 ) C4024( V221 V274 ) C4026( V221 V307 ) C4081( V229 V233 ) C4083( V229 V244 ) \nC4084( V229 V249 ) C4085( V229 V253 ) C4086( V229 V270 ) C4115( V233 V277 ) C4118( V233 V294 ) C4187( V244 V249 ) \nC4188( V244 V253 ) C4190( V244 V270 ) C4216( V249 V252 ) C4217( V249 V253 ) C4219( V249 V270 ) C4223( V250 V251 ) \nC4225( V250 V260 ) C4226( V250 V288 ) C4230( V251 V277 ) C4231( V251 V288 ) C4233( V251 V311 ) C4234( V252 V258 ) \nC4235( V252 V274 ) C4236( V252 V298 ) C4238( V252 V307 ) C4240( V253 V270 ) C4270( V258 V294 ) C4271( V258 V298 ) \nC4278( V260 V274 ) C4340( V274 V307 ) C4345( V277 V294 ) C4373( V288 V298 ) "];6-&gt;14[label="63: V19 V21 V23 V29 V47 \nV51 V53 V59 V60 V62 V65 \nV67 V71 V72 V80 V106 V116 \nV118 V119 V120 V125 V132 V138 \nV142 V146 V147 V152 V154 V155 \nV159 V163 V168 V169 V172 V174 \nV178 V185 V192 V195 V209 V210 \nV214 V218 V220 V221 V229 V233 \nV244 V249 V250 V251 V252 V253 \nV258 V260 V270 V274 V277 V288 \nV294 V298 V307 V311 \n337: C392 ,C394 ,C396 ,C397 ,C398 ,\nC400 ,C403 ,C404 ,C406 ,C411 ,C414 ,\nC443 ,C445 ,C447 ,C450 ,C455 ,C457 ,\nC458 ,C459 ,C461 ,C495 ,C496 ,C499 ,\nC501 ,C505 ,C507 ,C511 ,C516 ,C517 ,\nC518 ,C643 ,C644 ,C646 ,C648 ,C649 ,\nC650 ,C653 ,C654 ,C655 ,C656 ,C657 ,\nC658 ,C660 ,C661 ,C664 ,C665 ,C668 ,\nC1098 ,C1099 ,C1100 ,C1107 ,C1110 ,C1114 ,\nC1115 ,C1116 ,C1197 ,C1203 ,C1204 ,C1205 ,\nC1206 ,C1212 ,C1214 ,C1217 ,C1220 ,C1248 ,\nC1251 ,C1253 ,C1254 ,C1255 ,C1259 ,C1261 ,\nC1263 ,C1270 ,C1389 ,C1390 ,C1397 ,C1398 ,\nC1401 ,C1403 ,C1405 ,C1406 ,C1407 ,C1412 ,\nC1413 ,C1415 ,C1416 ,C1418 ,C1419 ,C1420 ,\nC1425 ,C1429 ,C1432 ,C1456 ,C1457 ,C1466 ,\nC1469 ,C1470 ,C1473 ,C1474 ,C1477 ,C1527 ,\nC1529 ,C1530 ,C1532 ,C1533 ,C1534 ,C1535 ,\nC1538 ,C1541 ,C1542 ,C1543 ,C1544 ,C1546 ,\nC1548 ,C1549 ,C1551 ,C1580 ,C1587 ,C1591 ,\nC1592 ,C1593 ,C1598 ,C1599 ,C1601 ,C1676 ,\nC1678 ,C1679 ,C1680 ,C1686 ,C1687 ,C1689 ,\nC1699 ,C1701 ,C1703 ,C1705 ,C1708 ,C1709 ,\nC1710 ,C1711 ,C1866 ,C1869 ,C1875 ,C1876 ,\nC2392 ,C2399 ,C2402 ,C2403 ,C2404 ,C2406 ,\nC2407 ,C2408 ,C2409 ,C2577 ,C2578 ,C2583 ,\nC2584 ,C2585 ,C2586 ,C2587 ,C2592 ,C2612 ,\nC2613 ,C2614 ,C2619 ,C2621 ,C2624 ,C2625 ,\nC2629 ,C2630 ,C2632 ,C2636 ,C2637 ,C2642 ,\nC2643 ,C2644 ,C2646 ,C2648 ,C2649 ,C2651 ,\nC2657 ,C2658 ,C2735 ,C2738 ,C2739 ,C2741 ,\nC2744 ,C2749 ,C2753 ,C2861 ,C2862 ,C2863 ,\nC2864 ,C2867 ,C2868 ,C2874 ,C2876 ,C2956 ,\nC2966 ,C2967 ,C2968 ,C2972 ,C3031 ,C3034 ,\nC3038 ,C3039 ,C3040 ,C3042 ,C3043 ,C3045 ,\nC3048 ,C3049 ,C3095 ,C3097 ,C3102 ,C3106 ,\nC3110 ,C3112 ,C3117 ,C3118 ,C3123 ,C3125 ,\nC3198 ,C3201 ,C3202 ,C3225 ,C3227 ,C3229 ,\nC3230 ,C3233 ,C3234 ,C3238 ,C3240 ,C3242 ,\nC3243 ,C3244 ,C3248 ,C3249 ,C3283 ,C3284 ,\nC3286 ,C3289 ,C3292 ,C3342 ,C3347 ,C3350 ,\nC3352 ,C3353 ,C3356 ,C3357 ,C3420 ,C3422 ,\nC3423 ,C3425 ,C3426 ,C3430 ,C3433 ,C3436 ,\nC3437 ,C3438 ,C3442 ,C3443 ,C3470 ,C3473 ,\nC3477 ,C3497 ,C3498 ,C3499 ,C3500 ,C3502 ,\nC3547 ,C3549 ,C3550 ,C3552 ,C3554 ,C3556 ,\nC3631 ,C3632 ,C3633 ,C3635 ,C3716 ,C3718 ,\nC3719 ,C3720 ,C3753 ,C3754 ,C3756 ,C3757 ,\nC3759 ,C3762 ,C3905 ,C3906 ,C3910 ,C3912 ,\nC3915 ,C3917 ,C3948 ,C3951 ,C3953 ,C3959 ,\nC3996 ,C3997 ,C4000 ,C4018 ,C4022 ,C4023 ,\nC4024 ,C4026 ,C4081 ,C4083 ,C4084 ,C4085 ,\nC4086 ,C4115 ,C4118 ,C4187 ,C4188 ,C4190 ,\nC4216 ,C4217 ,C4219 ,C4223 ,C4225 ,C4226 ,\nC4230 ,C4231 ,C4233</w:t>
      </w:r>
    </w:p>
    <w:p>
      <w:pPr>
        <w:pStyle w:val="PreformattedText"/>
        <w:bidi w:val="0"/>
        <w:spacing w:before="0" w:after="0"/>
        <w:jc w:val="left"/>
        <w:rPr/>
      </w:pPr>
      <w:r>
        <w:rPr/>
        <w:t xml:space="preserve"> </w:t>
      </w:r>
      <w:r>
        <w:rPr/>
        <w:t>,C4234 ,C4235 ,C4236 ,\nC4238 ,C4240 ,C4270 ,C4271 ,C4278 ,C4340 ,\nC4345 ,C4373 ,"];15[shape=box, label="id:15 level: 3\n65: V20 V23 V25 V27 V33 \nV36 V41 V43 V52 V53 V54 \nV56 V60 V63 V67 V73 V79 \nV80 V85 V92 V97 V103 V104 \nV109 V116 V120 V125 V126 V130 \nV138 V139 V141 V144 V147 V156 \nV157 V160 V166 V167 V168 V172 \nV179 V183 V196 V198 V202 V209 \nV212 V214 V222 V225 V228 V230 \nV238 V241 V242 V247 V248 V259 \nV261 V275 V286 V309 V310 V313 \n384: C422( V20 V92 ) C423( V20 V120 ) C424( V20 V125 ) C426( V20 V138 ) C428( V20 V167 ) \nC430( V20 V202 ) C433( V20 V230 ) C435( V20 V242 ) C436( V20 V286 ) C438( V20 V309 ) C494( V23 V41 ) \nC496( V23 V53 ) C497( V23 V54 ) C499( V23 V67 ) C501( V23 V80 ) C502( V23 V97 ) C503( V23 V104 ) \nC506( V23 V139 ) C508( V23 V157 ) C511( V23 V168 ) C520( V23 V248 ) C539( V25 V36 ) C540( V25 V43 ) \nC541( V25 V52 ) C542( V25 V56 ) C543( V25 V80 ) C544( V25 V139 ) C548( V25 V157 ) C552( V25 V198 ) \nC553( V25 V209 ) C554( V25 V225 ) C556( V25 V242 ) C588( V27 V43 ) C592( V27 V73 ) C599( V27 V130 ) \nC600( V27 V139 ) C601( V27 V144 ) C603( V27 V156 ) C605( V27 V183 ) C606( V27 V212 ) C607( V27 V228 ) \nC610( V27 V286 ) C613( V27 V313 ) C745( V33 V73 ) C746( V33 V79 ) C749( V33 V92 ) C751( V33 V109 ) \nC752( V33 V116 ) C755( V33 V172 ) C756( V33 V196 ) C757( V33 V202 ) C760( V33 V209 ) C762( V33 V222 ) \nC763( V33 V275 ) C817( V36 V52 ) C818( V36 V56 ) C819( V36 V67 ) C826( V36 V125 ) C827( V36 V139 ) \nC828( V36 V144 ) C830( V36 V147 ) C831( V36 V157 ) C834( V36 V202 ) C836( V36 V209 ) C837( V36 V225 ) \nC839( V36 V242 ) C842( V36 V313 ) C949( V41 V54 ) C951( V41 V67 ) C953( V41 V97 ) C955( V41 V104 ) \nC957( V41 V126 ) C959( V41 V157 ) C960( V41 V166 ) C961( V41 V168 ) C965( V41 V196 ) C966( V41 V198 ) \nC968( V41 V248 ) C1002( V43 V73 ) C1003( V43 V80 ) C1006( V43 V130 ) C1007( V43 V139 ) C1009( V43 V144 ) \nC1011( V43 V156 ) C1015( V43 V212 ) C1017( V43 V228 ) C1023( V43 V275 ) C1026( V43 V313 ) C1221( V52 V56 ) \nC1228( V52 V139 ) C1230( V52 V157 ) C1236( V52 V209 ) C1237( V52 V225 ) C1239( V52 V238 ) C1241( V52 V242 ) \nC1247( V53 V63 ) C1251( V53 V80 ) C1253( V53 V116 ) C1257( V53 V166 ) C1260( V53 V212 ) C1261( V53 V214 ) \nC1265( V53 V247 ) C1266( V53 V261 ) C1269( V53 V310 ) C1271( V54 V67 ) C1273( V54 V97 ) C1274( V54 V104 ) \nC1277( V54 V157 ) C1278( V54 V166 ) C1279( V54 V167 ) C1280( V54 V168 ) C1283( V54 V248 ) C1291( V54 V310 ) \nC1314( V56 V104 ) C1315( V56 V139 ) C1317( V56 V156 ) C1318( V56 V157 ) C1322( V56 V209 ) C1324( V56 V225 ) \nC1326( V56 V242 ) C1408( V60 V85 ) C1412( V60 V125 ) C1414( V60 V141 ) C1416( V60 V147 ) C1417( V60 V160 ) \nC1420( V60 V172 ) C1421( V60 V179 ) C1422( V60 V196 ) C1423( V60 V198 ) C1427( V60 V238 ) C1428( V60 V241 ) \nC1430( V60 V259 ) C1482( V63 V103 ) C1486( V63 V166 ) C1490( V63 V212 ) C1491( V63 V214 ) C1492( V63 V230 ) \nC1495( V63 V247 ) C1496( V63 V261 ) C1501( V63 V310 ) C1582( V67 V97 ) C1583( V67 V104 ) C1587( V67 V125 ) \nC1588( V67 V144 ) C1590( V67 V157 ) C1591( V67 V168 ) C1597( V67 V248 ) C1718( V73 V130 ) C1720( V73 V139 ) \nC1721( V73 V144 ) C1722( V73 V156 ) C1726( V73 V196 ) C1729( V73 V209 ) C1730( V73 V212 ) C1731( V73 V228 ) \nC1735( V73 V313 ) C1843( V79 V92 ) C1844( V79 V109 ) C1845( V79 V116 ) C1846( V79 V130 ) C1849( V79 V172 ) \nC1853( V79 V202 ) C1854( V79 V222 ) C1859( V79 V275 ) C1862( V80 V92 ) C1863( V80 V103 ) C1864( V80 V109 ) \nC1867( V80 V126 ) C1872( V80 V179 ) C1873( V80 V183 ) C1877( V80 V228 ) C1881( V80 V261 ) C1980( V85 V141 ) \nC1982( V85 V147 ) C1984( V85 V160 ) C1988( V85 V196 ) C1989( V85 V198 ) C1994( V85 V238 ) C1995( V85 V241 ) \nC1996( V85 V259 ) C2110( V92 V103 ) C2111( V92 V109 ) C2112( V92 V116 ) C2113( V92 V120 ) C2114( V92 V125 ) \nC2115( V92 V126 ) C2116( V92 V138 ) C2117( V92 V167 ) C2118( V92 V172 ) C2119( V92 V179 ) C2120( V92 V183 ) \nC2122( V92 V202 ) C2123( V92 V222 ) C2124( V92 V228 ) C2125( V92 V230 ) C2127( V92 V242 ) C2128( V92 V261 ) \nC2129( V92 V275 ) C2130( V92 V286 ) C2131( V92 V309 ) C2213( V97 V104 ) C2215( V97 V120 ) C2217( V97 V157 ) \nC2218( V97 V168 ) C2225( V97 V222 ) C2227( V97 V248 ) C2228( V97 V261 ) C2232( V97 V310 ) C2334( V103 V109 ) \nC2336( V103 V126 ) C2341( V103 V179 ) C2342( V103 V183 ) C2346( V103 V228 ) C2348( V103 V230 ) C2352( V103 V261 ) \nC2358( V104 V156 ) C2359( V104 V157 ) C2360( V104 V168 ) C2367( V104 V248 ) C2371( V104 V309 ) C2453( V109 V116 ) \nC2454( V109 V126 ) C2455( V109 V160 ) C2456( V109 V172 ) C2457( V109 V179 ) C2458( V109 V183 ) C2460( V109 V202 ) \nC2463( V109 V222 ) C2465( V109 V228 ) C2468( V109 V261 ) C2470( V109 V275 ) C2577( V116 V172 ) C2579( V116 V202 ) \nC2582( V116 V222 ) C2589( V116 V275 ) C2642( V120 V125 ) C2643( V120 V138 ) C2645( V120 V167 ) C2646( V120 V168 ) \nC2651( V120 V209 ) C2653( V120 V222 ) C2654( V120 V230 ) C2656( V120 V242 ) C2659( V120 V286 ) C2661( V120 V309 ) \nC2662( V120 V310 ) C2735( V125 V138 ) C2736( V125 V144 ) C2740( V125 V167 ) C2741( V125 V172 ) C2745( V125 V230 ) \nC2748( V125 V242 ) C2751( V125 V286 ) C2752( V125 V309 ) C2757( V126 V179 ) C2758( V126 V183 ) C2761( V126 V196 ) \nC2762( V126 V198 ) C2765( V126 V228 ) C2767( V126 V261 ) C2827( V130 V139 ) C2828( V130 V144 ) C2831( V130 V156 ) \nC2835( V130 V212 ) C2836( V130 V222 ) C2837( V130 V228 ) C2839( V130 V247 ) C2844( V130 V313 ) C2958( V138 V167 ) \nC2959( V138 V183 ) C2963( V138 V230 ) C2965( V138 V242 ) C2969( V138 V259 ) C2971( V138 V286 ) C2973( V138 V309 ) \nC2974( V139 V144 ) C2975( V139 V156 ) C2976( V139 V157 ) C2982( V139 V209 ) C2983( V139 V212 ) C2986( V139 V225 ) \nC2987( V139 V228 ) C2988( V139 V242 ) C2990( V139 V313 ) C3010( V141 V147 ) C3014( V141 V160 ) C3017( V141 V196 ) \nC3018( V141 V198 ) C3021( V141 V238 ) C3022( V141 V241 ) C3023( V141 V259 ) C3029( V141 V309 ) C3070( V144 V156 ) \nC3074( V144 V212 ) C3075( V144 V228 ) C3081( V144 V313 ) C3111( V147 V160 ) C3114( V147 V196 ) C3115( V147 V198 ) \nC3116( V147 V202 ) C3120( V147 V238 ) C3121( V147 V241 ) C3122( V147 V259 ) C3127( V147 V313 ) C3255( V156 V212 ) \nC3257( V156 V228 ) C3260( V156 V313 ) C3261( V157 V168 ) C3263( V157 V209 ) C3264( V157 V225 ) C3265( V157 V242 ) \nC3266( V157 V248 ) C3293( V160 V179 ) C3294( V160 V196 ) C3295( V160 V198 ) C3304( V160 V238 ) C3305( V160 V241 ) \nC3307( V160 V259 ) C3390( V166 V212 ) C3391( V166 V214 ) C3394( V166 V247 ) C3396( V166 V261 ) C3405( V166 V310 ) \nC3409( V167 V230 ) C3411( V167 V242 ) C3417( V167 V286 ) C3418( V167 V309 ) C3419( V167 V310 ) C3423( V168 V209 ) \nC3424( V168 V248 ) C3468( V172 V202 ) C3471( V172 V222 ) C3475( V172 V275 ) C3558( V179 V183 ) C3562( V179 V228 ) \nC3564( V179 V241 ) C3565( V179 V261 ) C3615( V183 V228 ) C3619( V183 V259 ) C3620( V183 V261 ) C3763( V196 V198 ) \nC3766( V196 V209 ) C3768( V196 V238 ) C3769( V196 V241 ) C3770( V196 V259 ) C3791( V198 V238 ) C3792( V198 V241 ) \nC3794( V198 V259 ) C3834( V202 V222 ) C3835( V202 V275 ) C3837( V202 V313 ) C3903( V209 V225 ) C3904( V209 V242 ) \nC3930( V212 V214 ) C3932( V212 V228 ) C3934( V212 V247 ) C3935( V212 V261 ) C3938( V212 V310 ) C3940( V212 V313 ) \nC3950( V214 V247 ) C3952( V214 V261 ) C3960( V214 V310 ) C4029( V222 V247 ) C4031( V222 V275 ) C4033( V222 V310 ) \nC4046( V225 V242 ) C4049( V225 V259 ) C4075( V228 V261 ) C4079( V228 V313 ) C4091( V230 V242 ) C4096( V230 V286 ) \nC4098( V230 V309 ) C4153( V238 V241 ) C4154( V238 V248 ) C4155( V238 V259 ) C4156( V238 V275 ) C4176( V241 V259 ) \nC4179( V242 V286 ) C4182( V242 V309 ) C4206( V247 V261 ) C4210( V247 V310 ) C4211( V248 V275 ) C4285( V261 V310 ) \nC4367( V286 V309 ) "];7-&gt;15[label="64: V20 V23 V25 V27 V33 \nV36 V41 V43 V52 V53 V54 \nV56 V60 V63 V67 V73 V79 \nV80 V85 V97 V103 V104 V109 \nV116 V120 V125 V126 V130 V138 \nV139 V141 V144 V147 V156 V157 \nV160 V166 V167 V168 V172 V179 \nV183 V196 V198 V202 V209 V212 \nV214 V222 V225 V228 V230 V238 \nV241 V242 V247 V248 V259 V261 \nV275 V286 V309 V310 V313 \n360: C423 ,C424 ,C426 ,C428 ,C430 ,\nC433 ,C435 ,C436 ,C438 ,C494 ,C496 ,\nC497 ,C499 ,C501 ,C502 ,C503 ,C506 ,\nC508 ,C511 ,C520 ,C539 ,C540 ,C541 ,\nC542 ,C543 ,C544 ,C548 ,C552 ,C553 ,\nC554 ,C556 ,C588 ,C592 ,C599 ,C600 ,\nC601 ,C603 ,C605 ,C606 ,C607 ,C610 ,\nC613 ,C745 ,C746 ,C751 ,C752 ,C755 ,\nC756 ,C757 ,C760 ,C762 ,C763 ,C817 ,\nC818 ,C819 ,C826 ,C827 ,C828 ,C830 ,\nC831 ,C834 ,C836 ,C837 ,C839 ,C842 ,\nC949 ,C951 ,C953 ,C955 ,C957 ,C959 ,\nC960 ,C961 ,C965 ,C966 ,C968 ,C1002 ,\nC1003 ,C1006 ,C1007 ,C1009 ,C1011 ,C1015 ,\nC1017 ,C1023 ,C1026 ,C1221 ,C1228 ,C1230 ,\nC1236 ,C1237 ,C1239 ,C1241 ,C1247 ,C1251 ,\nC1253 ,C1257 ,C1260 ,C1261 ,C1265 ,C1266 ,\nC1269 ,C1271 ,C1273 ,C1274 ,C1277 ,C1278 ,\nC1279 ,C1280 ,C1283 ,C1291 ,C1314 ,C1315 ,\nC1317 ,C1318 ,C1322 ,C1324 ,C1326 ,C1408 ,\nC1412 ,C1414 ,C1416 ,C1417 ,C1420 ,C1421 ,\nC1422 ,C1423 ,C1427 ,C1428 ,C1430 ,C1482 ,\nC1486 ,C1490 ,C1491 ,C1492 ,C1495 ,C1496 ,\nC1501 ,C1582 ,C1583 ,C1587 ,C1588 ,C1590 ,\nC1591 ,C1597 ,C1718 ,C1720 ,C1721 ,C1722 ,\nC1726 ,C1729 ,C1730 ,C1731 ,C1735 ,C1844 ,\nC1845 ,C1846 ,C1849 ,C1853 ,C1854 ,C1859 ,\nC1863 ,C1864 ,C1867 ,C1872 ,C1873 ,C1877 ,\nC1881 ,C1980 ,C1982 ,C1984 ,C1988 ,C1989 ,\nC1994 ,C1995 ,C1996 ,C2213 ,C2215 ,C2217 ,\nC2218 ,C2225 ,C2227 ,C2228 ,C2232 ,C2334 ,\nC2336 ,C2341 ,C2342 ,C2346 ,C2348 ,C2352 ,\nC2358 ,C2359 ,C2360 ,C2367 ,C2371 ,C2453 ,\nC2454 ,C2455 ,C2456 ,C2457 ,C2458 ,C2460 ,\nC2463 ,C2465 ,C2468 ,C2470 ,C2577 ,C2579 ,\nC2582 ,C2589 ,C2642 ,C2643 ,C2645 ,C2646 ,\nC2651 ,C2653 ,C2654 ,C2656 ,C2659 ,C2661 ,\nC2662 ,C2735 ,C2736 ,C2740 ,C2741 ,C2745 ,\nC2748 ,C2751 ,C2752 ,C2757 ,C2758 ,C2761 ,\nC2762 ,C2765 ,C2767 ,C2827 ,C2828 ,C2831 ,\nC2835 ,C2836 ,C2837 ,C2839 ,C2844 ,C2958 ,\nC2959 ,C2963 ,C2965 ,C2969 ,C2971 ,C2973 ,\nC2974 ,C2975 ,C2976 ,C2982 ,C2983 ,C2986 ,\nC2987 ,C2988 ,C2990 ,C3010 ,C3014 ,C3017 ,\nC3018 ,C3021 ,C3022 ,C3023 ,C3029 ,C3070 ,\nC3074 ,C3075 ,C3081 ,C3111 ,C3114 ,C3115 ,\nC3116 ,C3120 ,C3121 ,C3122 ,C3127 ,C3255 ,\nC3257 ,C3260</w:t>
      </w:r>
    </w:p>
    <w:p>
      <w:pPr>
        <w:pStyle w:val="PreformattedText"/>
        <w:bidi w:val="0"/>
        <w:spacing w:before="0" w:after="0"/>
        <w:jc w:val="left"/>
        <w:rPr/>
      </w:pPr>
      <w:r>
        <w:rPr/>
        <w:t xml:space="preserve"> </w:t>
      </w:r>
      <w:r>
        <w:rPr/>
        <w:t>,C3261 ,C3263 ,C3264 ,C3265 ,\nC3266 ,C3293 ,C3294 ,C3295 ,C3304 ,C3305 ,\nC3307 ,C3390 ,C3391 ,C3394 ,C3396 ,C3405 ,\nC3409 ,C3411 ,C3417 ,C3418 ,C3419 ,C3423 ,\nC3424 ,C3468 ,C3471 ,C3475 ,C3558 ,C3562 ,\nC3564 ,C3565 ,C3615 ,C3619 ,C3620 ,C3763 ,\nC3766 ,C3768 ,C3769 ,C3770 ,C3791 ,C3792 ,\nC3794 ,C3834 ,C3835 ,C3837 ,C3903 ,C3904 ,\nC3930 ,C3932 ,C3934 ,C3935 ,C3938 ,C3940 ,\nC3950 ,C3952 ,C3960 ,C4029 ,C4031 ,C4033 ,\nC4046 ,C4049 ,C4075 ,C4079 ,C4091 ,C4096 ,\nC4098 ,C4153 ,C4154 ,C4155 ,C4156 ,C4176 ,\nC4179 ,C4182 ,C4206 ,C4210 ,C4211 ,C4285 ,\nC4367 ,"];16[shape=box, label="id:16 level: 3\n81: V21 V27 V40 V41 V53 \nV55 V65 V66 V68 V70 V72 \nV75 V77 V78 V81 V83 V87 \nV88 V90 V97 V101 V108 V109 \nV116 V117 V119 V126 V128 V130 \nV137 V144 V148 V150 V151 V152 \nV154 V160 V162 V165 V171 V173 \nV174 V175 V190 V192 V196 V198 \nV199 V204 V205 V206 V210 V214 \nV215 V216 V222 V225 V227 V232 \nV234 V239 V241 V247 V249 V252 \nV253 V257 V259 V261 V267 V270 \nV273 V274 V280 V284 V286 V287 \nV292 V303 V306 V311 \n472: C439( V21 V27 ) C440( V21 V81 ) C441( V21 V90 ) C444( V21 V109 ) C445( V21 V116 ) \nC446( V21 V117 ) C447( V21 V152 ) C448( V21 V160 ) C449( V21 V165 ) C451( V21 V204 ) C452( V21 V216 ) \nC454( V21 V227 ) C456( V21 V234 ) C458( V21 V249 ) C459( V21 V253 ) C460( V21 V267 ) C461( V21 V270 ) \nC462( V21 V284 ) C463( V21 V286 ) C593( V27 V81 ) C595( V27 V90 ) C598( V27 V117 ) C599( V27 V130 ) \nC601( V27 V144 ) C602( V27 V152 ) C604( V27 V165 ) C610( V27 V286 ) C921( V40 V83 ) C922( V40 V87 ) \nC925( V40 V108 ) C933( V40 V190 ) C935( V40 V205 ) C937( V40 V214 ) C939( V40 V280 ) C942( V40 V287 ) \nC944( V40 V292 ) C952( V41 V78 ) C953( V41 V97 ) C956( V41 V119 ) C957( V41 V126 ) C958( V41 V137 ) \nC962( V41 V175 ) C965( V41 V196 ) C966( V41 V198 ) C967( V41 V239 ) C972( V41 V303 ) C1248( V53 V65 ) \nC1250( V53 V75 ) C1253( V53 V116 ) C1254( V53 V119 ) C1255( V53 V152 ) C1258( V53 V171 ) C1259( V53 V210 ) \nC1261( V53 V214 ) C1262( V53 V215 ) C1265( V53 V247 ) C1266( V53 V261 ) C1267( V53 V273 ) C1270( V53 V311 ) \nC1293( V55 V75 ) C1294( V55 V101 ) C1296( V55 V130 ) C1297( V55 V150 ) C1298( V55 V151 ) C1299( V55 V154 ) \nC1301( V55 V190 ) C1302( V55 V206 ) C1303( V55 V222 ) C1304( V55 V225 ) C1305( V55 V247 ) C1306( V55 V257 ) \nC1307( V55 V259 ) C1308( V55 V274 ) C1309( V55 V280 ) C1311( V55 V303 ) C1528( V65 V75 ) C1529( V65 V116 ) \nC1537( V65 V171 ) C1539( V65 V215 ) C1543( V65 V252 ) C1545( V65 V273 ) C1551( V65 V311 ) C1552( V66 V70 ) \nC1553( V66 V88 ) C1555( V66 V97 ) C1557( V66 V101 ) C1559( V66 V117 ) C1563( V66 V173 ) C1565( V66 V205 ) \nC1566( V66 V210 ) C1570( V66 V232 ) C1573( V66 V261 ) C1575( V66 V270 ) C1602( V68 V70 ) C1611( V68 V148 ) \nC1612( V68 V162 ) C1613( V68 V174 ) C1614( V68 V190 ) C1615( V68 V199 ) C1618( V68 V232 ) C1620( V68 V239 ) \nC1621( V68 V241 ) C1622( V68 V249 ) C1623( V68 V252 ) C1652( V70 V88 ) C1653( V70 V97 ) C1661( V70 V205 ) \nC1662( V70 V210 ) C1663( V70 V232 ) C1665( V70 V239 ) C1667( V70 V261 ) C1669( V70 V270 ) C1672( V70 V306 ) \nC1691( V72 V77 ) C1696( V72 V128 ) C1697( V72 V144 ) C1698( V72 V148 ) C1702( V72 V173 ) C1703( V72 V174 ) \nC1705( V72 V192 ) C1710( V72 V253 ) C1713( V72 V306 ) C1754( V75 V101 ) C1756( V75 V116 ) C1758( V75 V150 ) \nC1759( V75 V165 ) C1760( V75 V171 ) C1762( V75 V199 ) C1763( V75 V206 ) C1765( V75 V215 ) C1768( V75 V225 ) \nC1769( V75 V257 ) C1770( V75 V259 ) C1771( V75 V273 ) C1772( V75 V280 ) C1775( V75 V311 ) C1800( V77 V90 ) \nC1803( V77 V128 ) C1805( V77 V144 ) C1807( V77 V148 ) C1808( V77 V152 ) C1810( V77 V173 ) C1811( V77 V192 ) \nC1815( V77 V253 ) C1820( V77 V306 ) C1824( V78 V87 ) C1826( V78 V119 ) C1827( V78 V126 ) C1828( V78 V130 ) \nC1829( V78 V137 ) C1830( V78 V173 ) C1831( V78 V175 ) C1834( V78 V196 ) C1835( V78 V198 ) C1837( V78 V232 ) \nC1883( V81 V90 ) C1884( V81 V101 ) C1886( V81 V117 ) C1889( V81 V137 ) C1891( V81 V152 ) C1892( V81 V165 ) \nC1893( V81 V171 ) C1894( V81 V175 ) C1904( V81 V286 ) C1929( V83 V87 ) C1932( V83 V108 ) C1936( V83 V175 ) \nC1939( V83 V190 ) C1940( V83 V192 ) C1941( V83 V214 ) C1948( V83 V280 ) C1949( V83 V287 ) C1951( V83 V292 ) \nC2026( V87 V108 ) C2027( V87 V173 ) C2028( V87 V190 ) C2030( V87 V214 ) C2034( V87 V280 ) C2035( V87 V287 ) \nC2037( V87 V292 ) C2040( V87 V306 ) C2041( V88 V97 ) C2048( V88 V205 ) C2049( V88 V210 ) C2051( V88 V232 ) \nC2053( V88 V261 ) C2054( V88 V270 ) C2072( V90 V117 ) C2077( V90 V152 ) C2078( V90 V165 ) C2083( V90 V241 ) \nC2085( V90 V286 ) C2222( V97 V205 ) C2223( V97 V210 ) C2225( V97 V222 ) C2226( V97 V232 ) C2228( V97 V261 ) \nC2229( V97 V270 ) C2296( V101 V117 ) C2299( V101 V137 ) C2300( V101 V150 ) C2305( V101 V206 ) C2307( V101 V225 ) \nC2308( V101 V257 ) C2309( V101 V259 ) C2314( V101 V280 ) C2315( V101 V286 ) C2436( V108 V190 ) C2438( V108 V196 ) \nC2439( V108 V204 ) C2440( V108 V205 ) C2443( V108 V214 ) C2445( V108 V280 ) C2447( V108 V287 ) C2449( V108 V292 ) \nC2453( V109 V116 ) C2454( V109 V126 ) C2455( V109 V160 ) C2461( V109 V204 ) C2462( V109 V216 ) C2463( V109 V222 ) \nC2464( V109 V227 ) C2466( V109 V234 ) C2467( V109 V249 ) C2468( V109 V261 ) C2469( V109 V267 ) C2471( V109 V284 ) \nC2576( V116 V171 ) C2580( V116 V215 ) C2582( V116 V222 ) C2585( V116 V249 ) C2586( V116 V253 ) C2587( V116 V270 ) \nC2588( V116 V273 ) C2592( V116 V311 ) C2594( V117 V152 ) C2596( V117 V165 ) C2604( V117 V286 ) C2627( V119 V126 ) \nC2628( V119 V137 ) C2629( V119 V152 ) C2630( V119 V154 ) C2633( V119 V175 ) C2634( V119 V196 ) C2635( V119 V198 ) \nC2636( V119 V210 ) C2638( V119 V292 ) C2755( V126 V137 ) C2756( V126 V175 ) C2761( V126 V196 ) C2762( V126 V198 ) \nC2763( V126 V206 ) C2767( V126 V261 ) C2770( V126 V303 ) C2790( V128 V144 ) C2791( V128 V148 ) C2793( V128 V173 ) \nC2795( V128 V192 ) C2799( V128 V225 ) C2801( V128 V253 ) C2806( V128 V267 ) C2811( V128 V306 ) C2828( V130 V144 ) \nC2829( V130 V151 ) C2830( V130 V154 ) C2834( V130 V190 ) C2836( V130 V222 ) C2838( V130 V232 ) C2839( V130 V247 ) \nC2841( V130 V274 ) C2843( V130 V303 ) C2938( V137 V160 ) C2939( V137 V175 ) C2943( V137 V196 ) C2944( V137 V198 ) \nC2951( V137 V286 ) C3069( V144 V148 ) C3071( V144 V173 ) C3072( V144 V192 ) C3077( V144 V253 ) C3078( V144 V273 ) \nC3080( V144 V306 ) C3128( V148 V152 ) C3130( V148 V173 ) C3131( V148 V192 ) C3134( V148 V232 ) C3137( V148 V253 ) \nC3141( V148 V306 ) C3167( V150 V204 ) C3168( V150 V206 ) C3169( V150 V225 ) C3170( V150 V227 ) C3172( V150 V257 ) \nC3173( V150 V259 ) C3174( V150 V280 ) C3175( V150 V284 ) C3177( V150 V292 ) C3180( V151 V154 ) C3181( V151 V190 ) \nC3184( V151 V222 ) C3187( V151 V247 ) C3189( V151 V274 ) C3195( V151 V303 ) C3200( V152 V165 ) C3201( V152 V210 ) \nC3205( V152 V286 ) C3228( V154 V190 ) C3229( V154 V214 ) C3231( V154 V222 ) C3232( V154 V247 ) C3233( V154 V252 ) \nC3234( V154 V274 ) C3235( V154 V292 ) C3237( V154 V303 ) C3294( V160 V196 ) C3295( V160 V198 ) C3296( V160 V204 ) \nC3299( V160 V216 ) C3300( V160 V227 ) C3301( V160 V234 ) C3305( V160 V241 ) C3306( V160 V249 ) C3307( V160 V259 ) \nC3309( V160 V267 ) C3310( V160 V284 ) C3324( V162 V174 ) C3325( V162 V190 ) C3328( V162 V199 ) C3329( V162 V210 ) \nC3330( V162 V216 ) C3331( V162 V239 ) C3332( V162 V241 ) C3333( V162 V249 ) C3334( V162 V252 ) C3338( V162 V273 ) \nC3339( V162 V274 ) C3341( V162 V311 ) C3378( V165 V199 ) C3384( V165 V257 ) C3386( V165 V286 ) C3452( V171 V175 ) \nC3457( V171 V215 ) C3462( V171 V273 ) C3464( V171 V287 ) C3466( V171 V311 ) C3478( V173 V192 ) C3483( V173 V253 ) \nC3489( V173 V306 ) C3490( V174 V190 ) C3491( V174 V199 ) C3495( V174 V239 ) C3496( V174 V241 ) C3497( V174 V249 ) \nC3500( V174 V252 ) C3509( V175 V192 ) C3510( V175 V196 ) C3511( V175 V198 ) C3691( V190 V199 ) C3692( V190 V214 ) \nC3693( V190 V222 ) C3694( V190 V239 ) C3695( V190 V241 ) C3696( V190 V247 ) C3697( V190 V249 ) C3698( V190 V252 ) \nC3699( V190 V274 ) C3700( V190 V280 ) C3701( V190 V287 ) C3703( V190 V292 ) C3705( V190 V303 ) C3719( V192 V253 ) \nC3725( V192 V306 ) C3763( V196 V198 ) C3764( V196 V204 ) C3765( V196 V205 ) C3769( V196 V241 ) C3770( V196 V259 ) \nC3792( V198 V241 ) C3794( V198 V259 ) C3800( V199 V234 ) C3801( V199 V239 ) C3802( V199 V241 ) C3803( V199 V249 ) \nC3804( V199 V252 ) C3849( V204 V205 ) C3851( V204 V216 ) C3852( V204 V227 ) C3853( V204 V234 ) C3854( V204 V249 ) \nC3855( V204 V267 ) C3856( V204 V284 ) C3859( V205 V210 ) C3861( V205 V232 ) C3862( V205 V261 ) C3864( V205 V270 ) \nC3870( V206 V225 ) C3873( V206 V253 ) C3874( V206 V257 ) C3875( V206 V259 ) C3878( V206 V280 ) C3880( V206 V303 ) \nC3909( V210 V216 ) C3911( V210 V232 ) C3913( V210 V261 ) C3915( V210 V270 ) C3916( V210 V273 ) C3917( V210 V274 ) \nC3950( V214 V247 ) C3951( V214 V252 ) C3952( V214 V261 ) C3953( V214 V274 ) C3954( V214 V280 ) C3955( V214 V287 ) \nC3957( V214 V292 ) C3963( V215 V257 ) C3965( V215 V273 ) C3968( V215 V287 ) C3971( V215 V311 ) C3972( V216 V227 ) \nC3973( V216 V234 ) C3975( V216 V249 ) C3978( V216 V267 ) C3980( V216 V273 ) C3981( V216 V274 ) C3983( V216 V284 ) \nC4029( V222 V247 ) C4030( V222 V274 ) C4032( V222 V303 ) C4048( V225 V257 ) C4049( V225 V259 ) C4052( V225 V280 ) \nC4062( V227 V234 ) C4064( V227 V249 ) C4066( V227 V267 ) C4067( V227 V284 ) C4070( V227 V292 ) C4109( V232 V261 ) \nC4111( V232 V270 ) C4122( V234 V249 ) C4124( V234 V267 ) C4128( V234 V284 ) C4158( V239 V241 ) C4159( V239 V249 ) \nC4161( V239 V252 ) C4165( V239 V303 ) C4166( V239 V306 ) C4174( V241 V249 ) C4175( V241 V252 ) C4176( V241 V259 ) \nC4206( V247 V261 ) C4207( V247 V274 ) C4209( V247 V303 ) C4216( V249 V252 ) C4217( V249 V253 ) C4218( V249 V267 ) \nC4219( V249 V270 ) C4220( V249 V284 ) C4235( V252 V274 ) C4239( V253 V259 ) C4240( V253 V270 ) C4244( V253 V306 ) \nC4262( V257 V259 ) C4264( V257 V280 ) C4273( V259 V280 ) C4282( V261 V270 ) C4310( V267 V284 ) C4336( V273 V274 ) \nC4338( V273 V311 ) C4339( V274 V303 ) C4351( V280 V287 ) C4353( V280 V292 ) C4369( V287 V292 ) "];7-&gt;16[label="80:</w:t>
      </w:r>
    </w:p>
    <w:p>
      <w:pPr>
        <w:pStyle w:val="PreformattedText"/>
        <w:bidi w:val="0"/>
        <w:spacing w:before="0" w:after="0"/>
        <w:jc w:val="left"/>
        <w:rPr/>
      </w:pPr>
      <w:r>
        <w:rPr/>
        <w:t xml:space="preserve"> </w:t>
      </w:r>
      <w:r>
        <w:rPr/>
        <w:t>V21 V27 V40 V41 V53 \nV55 V65 V66 V68 V70 V72 \nV75 V77 V78 V81 V83 V87 \nV88 V90 V97 V101 V108 V109 \nV116 V117 V119 V126 V128 V130 \nV137 V144 V148 V150 V151 V152 \nV154 V160 V162 V165 V171 V173 \nV174 V175 V192 V196 V198 V199 \nV204 V205 V206 V210 V214 V215 \nV216 V222 V225 V227 V232 V234 \nV239 V241 V247 V249 V252 V253 \nV257 V259 V261 V267 V270 V273 \nV274 V280 V284 V286 V287 V292 \nV303 V306 V311 \n448: C439 ,C440 ,C441 ,C444 ,C445 ,\nC446 ,C447 ,C448 ,C449 ,C451 ,C452 ,\nC454 ,C456 ,C458 ,C459 ,C460 ,C461 ,\nC462 ,C463 ,C593 ,C595 ,C598 ,C599 ,\nC601 ,C602 ,C604 ,C610 ,C921 ,C922 ,\nC925 ,C935 ,C937 ,C939 ,C942 ,C944 ,\nC952 ,C953 ,C956 ,C957 ,C958 ,C962 ,\nC965 ,C966 ,C967 ,C972 ,C1248 ,C1250 ,\nC1253 ,C1254 ,C1255 ,C1258 ,C1259 ,C1261 ,\nC1262 ,C1265 ,C1266 ,C1267 ,C1270 ,C1293 ,\nC1294 ,C1296 ,C1297 ,C1298 ,C1299 ,C1302 ,\nC1303 ,C1304 ,C1305 ,C1306 ,C1307 ,C1308 ,\nC1309 ,C1311 ,C1528 ,C1529 ,C1537 ,C1539 ,\nC1543 ,C1545 ,C1551 ,C1552 ,C1553 ,C1555 ,\nC1557 ,C1559 ,C1563 ,C1565 ,C1566 ,C1570 ,\nC1573 ,C1575 ,C1602 ,C1611 ,C1612 ,C1613 ,\nC1615 ,C1618 ,C1620 ,C1621 ,C1622 ,C1623 ,\nC1652 ,C1653 ,C1661 ,C1662 ,C1663 ,C1665 ,\nC1667 ,C1669 ,C1672 ,C1691 ,C1696 ,C1697 ,\nC1698 ,C1702 ,C1703 ,C1705 ,C1710 ,C1713 ,\nC1754 ,C1756 ,C1758 ,C1759 ,C1760 ,C1762 ,\nC1763 ,C1765 ,C1768 ,C1769 ,C1770 ,C1771 ,\nC1772 ,C1775 ,C1800 ,C1803 ,C1805 ,C1807 ,\nC1808 ,C1810 ,C1811 ,C1815 ,C1820 ,C1824 ,\nC1826 ,C1827 ,C1828 ,C1829 ,C1830 ,C1831 ,\nC1834 ,C1835 ,C1837 ,C1883 ,C1884 ,C1886 ,\nC1889 ,C1891 ,C1892 ,C1893 ,C1894 ,C1904 ,\nC1929 ,C1932 ,C1936 ,C1940 ,C1941 ,C1948 ,\nC1949 ,C1951 ,C2026 ,C2027 ,C2030 ,C2034 ,\nC2035 ,C2037 ,C2040 ,C2041 ,C2048 ,C2049 ,\nC2051 ,C2053 ,C2054 ,C2072 ,C2077 ,C2078 ,\nC2083 ,C2085 ,C2222 ,C2223 ,C2225 ,C2226 ,\nC2228 ,C2229 ,C2296 ,C2299 ,C2300 ,C2305 ,\nC2307 ,C2308 ,C2309 ,C2314 ,C2315 ,C2438 ,\nC2439 ,C2440 ,C2443 ,C2445 ,C2447 ,C2449 ,\nC2453 ,C2454 ,C2455 ,C2461 ,C2462 ,C2463 ,\nC2464 ,C2466 ,C2467 ,C2468 ,C2469 ,C2471 ,\nC2576 ,C2580 ,C2582 ,C2585 ,C2586 ,C2587 ,\nC2588 ,C2592 ,C2594 ,C2596 ,C2604 ,C2627 ,\nC2628 ,C2629 ,C2630 ,C2633 ,C2634 ,C2635 ,\nC2636 ,C2638 ,C2755 ,C2756 ,C2761 ,C2762 ,\nC2763 ,C2767 ,C2770 ,C2790 ,C2791 ,C2793 ,\nC2795 ,C2799 ,C2801 ,C2806 ,C2811 ,C2828 ,\nC2829 ,C2830 ,C2836 ,C2838 ,C2839 ,C2841 ,\nC2843 ,C2938 ,C2939 ,C2943 ,C2944 ,C2951 ,\nC3069 ,C3071 ,C3072 ,C3077 ,C3078 ,C3080 ,\nC3128 ,C3130 ,C3131 ,C3134 ,C3137 ,C3141 ,\nC3167 ,C3168 ,C3169 ,C3170 ,C3172 ,C3173 ,\nC3174 ,C3175 ,C3177 ,C3180 ,C3184 ,C3187 ,\nC3189 ,C3195 ,C3200 ,C3201 ,C3205 ,C3229 ,\nC3231 ,C3232 ,C3233 ,C3234 ,C3235 ,C3237 ,\nC3294 ,C3295 ,C3296 ,C3299 ,C3300 ,C3301 ,\nC3305 ,C3306 ,C3307 ,C3309 ,C3310 ,C3324 ,\nC3328 ,C3329 ,C3330 ,C3331 ,C3332 ,C3333 ,\nC3334 ,C3338 ,C3339 ,C3341 ,C3378 ,C3384 ,\nC3386 ,C3452 ,C3457 ,C3462 ,C3464 ,C3466 ,\nC3478 ,C3483 ,C3489 ,C3491 ,C3495 ,C3496 ,\nC3497 ,C3500 ,C3509 ,C3510 ,C3511 ,C3719 ,\nC3725 ,C3763 ,C3764 ,C3765 ,C3769 ,C3770 ,\nC3792 ,C3794 ,C3800 ,C3801 ,C3802 ,C3803 ,\nC3804 ,C3849 ,C3851 ,C3852 ,C3853 ,C3854 ,\nC3855 ,C3856 ,C3859 ,C3861 ,C3862 ,C3864 ,\nC3870 ,C3873 ,C3874 ,C3875 ,C3878 ,C3880 ,\nC3909 ,C3911 ,C3913 ,C3915 ,C3916 ,C3917 ,\nC3950 ,C3951 ,C3952 ,C3953 ,C3954 ,C3955 ,\nC3957 ,C3963 ,C3965 ,C3968 ,C3971 ,C3972 ,\nC3973 ,C3975 ,C3978 ,C3980 ,C3981 ,C3983 ,\nC4029 ,C4030 ,C4032 ,C4048 ,C4049 ,C4052 ,\nC4062 ,C4064 ,C4066 ,C4067 ,C4070 ,C4109 ,\nC4111 ,C4122 ,C4124 ,C4128 ,C4158 ,C4159 ,\nC4161 ,C4165 ,C4166 ,C4174 ,C4175 ,C4176 ,\nC4206 ,C4207 ,C4209 ,C4216 ,C4217 ,C4218 ,\nC4219 ,C4220 ,C4235 ,C4239 ,C4240 ,C4244 ,\nC4262 ,C4264 ,C4273 ,C4282 ,C4310 ,C4336 ,\nC4338 ,C4339 ,C4351 ,C4353 ,C4369 ,"];17[shape=box, label="id:17 level: 3\n68: V23 V28 V32 V41 V50 \nV57 V64 V75 V81 V83 V96 \nV98 V101 V104 V110 V121 V122 \nV127 V128 V134 V137 V139 V145 \nV151 V160 V162 V165 V166 V169 \nV175 V176 V177 V179 V180 V188 \nV192 V199 V201 V207 V210 V216 \nV220 V223 V225 V236 V239 V242 \nV246 V251 V255 V256 V260 V262 \nV265 V272 V273 V274 V277 V279 \nV282 V283 V286 V297 V298 V302 \nV303 V309 V314 \n381: C494( V23 V41 ) C498( V23 V64 ) C500( V23 V75 ) C503( V23 V104 ) C506( V23 V139 ) \nC510( V23 V165 ) C512( V23 V176 ) C514( V23 V199 ) C516( V23 V210 ) C517( V23 V220 ) C519( V23 V223 ) \nC617( V28 V57 ) C620( V28 V104 ) C621( V28 V110 ) C625( V28 V151 ) C627( V28 V199 ) C633( V28 V246 ) \nC634( V28 V256 ) C637( V28 V277 ) C638( V28 V282 ) C639( V28 V283 ) C640( V28 V303 ) C641( V28 V309 ) \nC718( V32 V83 ) C720( V32 V96 ) C722( V32 V104 ) C724( V32 V121 ) C725( V32 V127 ) C728( V32 V134 ) \nC732( V32 V175 ) C733( V32 V176 ) C734( V32 V188 ) C735( V32 V192 ) C738( V32 V242 ) C743( V32 V297 ) \nC948( V41 V50 ) C954( V41 V98 ) C955( V41 V104 ) C958( V41 V137 ) C960( V41 V166 ) C962( V41 V175 ) \nC963( V41 V180 ) C967( V41 V239 ) C969( V41 V251 ) C971( V41 V277 ) C972( V41 V303 ) C1170( V50 V81 ) \nC1172( V50 V98 ) C1177( V50 V166 ) C1179( V50 V175 ) C1180( V50 V177 ) C1182( V50 V180 ) C1189( V50 V236 ) \nC1190( V50 V239 ) C1191( V50 V251 ) C1193( V50 V277 ) C1194( V50 V303 ) C1331( V57 V81 ) C1332( V57 V101 ) \nC1333( V57 V104 ) C1334( V57 V110 ) C1335( V57 V121 ) C1336( V57 V122 ) C1337( V57 V137 ) C1338( V57 V151 ) \nC1339( V57 V160 ) C1340( V57 V177 ) C1341( V57 V179 ) C1343( V57 V207 ) C1345( V57 V236 ) C1346( V57 V246 ) \nC1347( V57 V256 ) C1348( V57 V265 ) C1349( V57 V272 ) C1350( V57 V279 ) C1351( V57 V282 ) C1352( V57 V283 ) \nC1353( V57 V286 ) C1355( V57 V298 ) C1356( V57 V309 ) C1357( V57 V314 ) C1502( V64 V75 ) C1504( V64 V96 ) \nC1505( V64 V128 ) C1506( V64 V139 ) C1509( V64 V165 ) C1510( V64 V176 ) C1512( V64 V199 ) C1513( V64 V201 ) \nC1515( V64 V220 ) C1516( V64 V223 ) C1517( V64 V225 ) C1519( V64 V246 ) C1520( V64 V255 ) C1521( V64 V262 ) \nC1524( V64 V279 ) C1526( V64 V302 ) C1754( V75 V101 ) C1757( V75 V139 ) C1759( V75 V165 ) C1761( V75 V176 ) \nC1762( V75 V199 ) C1766( V75 V220 ) C1767( V75 V223 ) C1768( V75 V225 ) C1771( V75 V273 ) C1884( V81 V101 ) \nC1887( V81 V121 ) C1888( V81 V122 ) C1889( V81 V137 ) C1892( V81 V165 ) C1894( V81 V175 ) C1895( V81 V177 ) \nC1901( V81 V236 ) C1902( V81 V272 ) C1903( V81 V279 ) C1904( V81 V286 ) C1933( V83 V121 ) C1934( V83 V127 ) \nC1935( V83 V134 ) C1936( V83 V175 ) C1937( V83 V188 ) C1940( V83 V192 ) C1942( V83 V220 ) C1946( V83 V242 ) \nC1947( V83 V262 ) C1953( V83 V297 ) C1955( V83 V302 ) C2195( V96 V104 ) C2196( V96 V128 ) C2199( V96 V176 ) \nC2202( V96 V201 ) C2204( V96 V225 ) C2207( V96 V255 ) C2208( V96 V262 ) C2211( V96 V302 ) C2237( V98 V166 ) \nC2240( V98 V180 ) C2245( V98 V239 ) C2248( V98 V251 ) C2253( V98 V277 ) C2255( V98 V303 ) C2297( V101 V121 ) \nC2298( V101 V122 ) C2299( V101 V137 ) C2302( V101 V177 ) C2303( V101 V180 ) C2307( V101 V225 ) C2311( V101 V272 ) \nC2313( V101 V279 ) C2315( V101 V286 ) C2355( V104 V110 ) C2356( V104 V151 ) C2361( V104 V176 ) C2366( V104 V246 ) \nC2368( V104 V256 ) C2369( V104 V282 ) C2370( V104 V283 ) C2371( V104 V309 ) C2472( V110 V151 ) C2473( V110 V176 ) \nC2483( V110 V246 ) C2485( V110 V256 ) C2486( V110 V282 ) C2487( V110 V283 ) C2490( V110 V309 ) C2663( V121 V122 ) \nC2664( V121 V127 ) C2666( V121 V134 ) C2667( V121 V137 ) C2668( V121 V169 ) C2669( V121 V175 ) C2670( V121 V177 ) \nC2671( V121 V179 ) C2672( V121 V188 ) C2673( V121 V192 ) C2676( V121 V242 ) C2678( V121 V272 ) C2679( V121 V279 ) \nC2680( V121 V286 ) C2682( V121 V297 ) C2685( V122 V137 ) C2687( V122 V177 ) C2689( V122 V223 ) C2691( V122 V236 ) \nC2692( V122 V256 ) C2695( V122 V272 ) C2696( V122 V279 ) C2697( V122 V286 ) C2772( V127 V128 ) C2773( V127 V134 ) \nC2776( V127 V175 ) C2778( V127 V188 ) C2779( V127 V192 ) C2783( V127 V242 ) C2788( V127 V297 ) C2795( V128 V192 ) \nC2798( V128 V201 ) C2799( V128 V225 ) C2802( V128 V255 ) C2804( V128 V262 ) C2810( V128 V302 ) C2896( V134 V175 ) \nC2897( V134 V188 ) C2898( V134 V192 ) C2900( V134 V216 ) C2905( V134 V242 ) C2907( V134 V272 ) C2910( V134 V297 ) \nC2938( V137 V160 ) C2939( V137 V175 ) C2940( V137 V177 ) C2941( V137 V179 ) C2945( V137 V207 ) C2947( V137 V236 ) \nC2948( V137 V265 ) C2949( V137 V272 ) C2950( V137 V279 ) C2951( V137 V286 ) C2953( V137 V298 ) C2955( V137 V314 ) \nC2977( V139 V165 ) C2978( V139 V176 ) C2980( V139 V199 ) C2984( V139 V220 ) C2985( V139 V223 ) C2986( V139 V225 ) \nC2988( V139 V242 ) C3082( V145 V162 ) C3083( V145 V169 ) C3085( V145 V207 ) C3086( V145 V210 ) C3087( V145 V216 ) \nC3089( V145 V260 ) C3091( V145 V273 ) C3092( V145 V274 ) C3093( V145 V282 ) C3186( V151 V246 ) C3188( V151 V256 ) \nC3189( V151 V274 ) C3190( V151 V282 ) C3191( V151 V283 ) C3195( V151 V303 ) C3196( V151 V309 ) C3197( V151 V314 ) \nC3293( V160 V179 ) C3297( V160 V207 ) C3299( V160 V216 ) C3303( V160 V236 ) C3308( V160 V265 ) C3312( V160 V298 ) \nC3313( V160 V314 ) C3323( V162 V169 ) C3328( V162 V199 ) C3329( V162 V210 ) C3330( V162 V216 ) C3331( V162 V239 ) \nC3335( V162 V260 ) C3338( V162 V273 ) C3339( V162 V274 ) C3377( V165 V176 ) C3378( V165 V199 ) C3380( V165 V220 ) \nC3381( V165 V223 ) C3386( V165 V286 ) C3389( V166 V180 ) C3393( V166 V239 ) C3395( V166 V251 ) C3400( V166 V272 ) \nC3401( V166 V277 ) C3403( V166 V303 ) C3431( V169 V179 ) C3433( V169 V210 ) C3434( V169 V216 ) C3437( V169 V251 ) \nC3438( V169 V260 ) C3441( V169 V273 ) C3442( V169 V274 ) C3507( V175 V188 ) C3509( V175 V192 ) C3513( V175 V236 ) \nC3514( V175 V242 ) C3516( V175 V297 ) C3520( V176 V199 ) C3524( V176 V220 ) C3526( V176 V223 ) C3528( V176 V283 ) \nC3538( V177 V246 ) C3539( V177 V272 ) C3541( V177 V279 ) C3542( V177 V286 ) C3560( V179 V207 ) C3563( V179 V236 ) \nC3566( V179 V265 ) C3569( V179 V298 ) C3570( V179 V314 ) C3574( V180 V239 ) C3575( V180 V251 ) C3577( V180 V265 ) \nC3580( V180 V277 ) C3582( V180 V303 ) C3662( V188 V192 ) C3667( V188 V242 ) C3669( V188 V265 ) C3673( V188 V297 ) \nC3717( V192 V242 ) C3720( V192 V260 ) C3724( V192 V297 ) C3798( V199 V220 ) C3799( V199 V223 ) C3801( V199 V239 ) \nC3807( V199 V277 ) C3824( V201 V223</w:t>
      </w:r>
    </w:p>
    <w:p>
      <w:pPr>
        <w:pStyle w:val="PreformattedText"/>
        <w:bidi w:val="0"/>
        <w:spacing w:before="0" w:after="0"/>
        <w:jc w:val="left"/>
        <w:rPr/>
      </w:pPr>
      <w:r>
        <w:rPr/>
        <w:t xml:space="preserve"> </w:t>
      </w:r>
      <w:r>
        <w:rPr/>
        <w:t>) C3825( V201 V225 ) C3827( V201 V246 ) C3828( V201 V255 ) C3829( V201 V262 ) \nC3832( V201 V279 ) C3833( V201 V302 ) C3882( V207 V236 ) C3884( V207 V265 ) C3885( V207 V273 ) C3886( V207 V279 ) \nC3889( V207 V298 ) C3890( V207 V314 ) C3909( V210 V216 ) C3912( V210 V260 ) C3916( V210 V273 ) C3917( V210 V274 ) \nC3976( V216 V260 ) C3979( V216 V272 ) C3980( V216 V273 ) C3981( V216 V274 ) C4014( V220 V223 ) C4018( V220 V251 ) \nC4019( V220 V262 ) C4021( V220 V302 ) C4035( V223 V236 ) C4046( V225 V242 ) C4047( V225 V255 ) C4050( V225 V262 ) \nC4053( V225 V302 ) C4139( V236 V265 ) C4142( V236 V298 ) C4144( V236 V314 ) C4160( V239 V251 ) C4163( V239 V277 ) \nC4165( V239 V303 ) C4179( V242 V286 ) C4181( V242 V297 ) C4182( V242 V309 ) C4199( V246 V256 ) C4202( V246 V279 ) \nC4203( V246 V282 ) C4204( V246 V283 ) C4205( V246 V309 ) C4230( V251 V277 ) C4232( V251 V303 ) C4250( V255 V262 ) \nC4252( V255 V282 ) C4254( V255 V302 ) C4257( V256 V282 ) C4258( V256 V283 ) C4261( V256 V309 ) C4277( V260 V273 ) \nC4278( V260 V274 ) C4289( V262 V302 ) C4290( V262 V314 ) C4305( V265 V298 ) C4307( V265 V314 ) C4332( V272 V279 ) \nC4334( V272 V286 ) C4336( V273 V274 ) C4339( V274 V303 ) C4346( V277 V303 ) C4349( V279 V286 ) C4358( V282 V283 ) \nC4359( V282 V309 ) C4363( V283 V309 ) C4367( V286 V309 ) C4393( V298 V314 ) "];8-&gt;17[label="67: V23 V28 V32 V41 V50 \nV64 V75 V81 V83 V96 V98 \nV101 V104 V110 V121 V122 V127 \nV128 V134 V137 V139 V145 V151 \nV160 V162 V165 V166 V169 V175 \nV176 V177 V179 V180 V188 V192 \nV199 V201 V207 V210 V216 V220 \nV223 V225 V236 V239 V242 V246 \nV251 V255 V256 V260 V262 V265 \nV272 V273 V274 V277 V279 V282 \nV283 V286 V297 V298 V302 V303 \nV309 V314 \n356: C494 ,C498 ,C500 ,C503 ,C506 ,\nC510 ,C512 ,C514 ,C516 ,C517 ,C519 ,\nC620 ,C621 ,C625 ,C627 ,C633 ,C634 ,\nC637 ,C638 ,C639 ,C640 ,C641 ,C718 ,\nC720 ,C722 ,C724 ,C725 ,C728 ,C732 ,\nC733 ,C734 ,C735 ,C738 ,C743 ,C948 ,\nC954 ,C955 ,C958 ,C960 ,C962 ,C963 ,\nC967 ,C969 ,C971 ,C972 ,C1170 ,C1172 ,\nC1177 ,C1179 ,C1180 ,C1182 ,C1189 ,C1190 ,\nC1191 ,C1193 ,C1194 ,C1502 ,C1504 ,C1505 ,\nC1506 ,C1509 ,C1510 ,C1512 ,C1513 ,C1515 ,\nC1516 ,C1517 ,C1519 ,C1520 ,C1521 ,C1524 ,\nC1526 ,C1754 ,C1757 ,C1759 ,C1761 ,C1762 ,\nC1766 ,C1767 ,C1768 ,C1771 ,C1884 ,C1887 ,\nC1888 ,C1889 ,C1892 ,C1894 ,C1895 ,C1901 ,\nC1902 ,C1903 ,C1904 ,C1933 ,C1934 ,C1935 ,\nC1936 ,C1937 ,C1940 ,C1942 ,C1946 ,C1947 ,\nC1953 ,C1955 ,C2195 ,C2196 ,C2199 ,C2202 ,\nC2204 ,C2207 ,C2208 ,C2211 ,C2237 ,C2240 ,\nC2245 ,C2248 ,C2253 ,C2255 ,C2297 ,C2298 ,\nC2299 ,C2302 ,C2303 ,C2307 ,C2311 ,C2313 ,\nC2315 ,C2355 ,C2356 ,C2361 ,C2366 ,C2368 ,\nC2369 ,C2370 ,C2371 ,C2472 ,C2473 ,C2483 ,\nC2485 ,C2486 ,C2487 ,C2490 ,C2663 ,C2664 ,\nC2666 ,C2667 ,C2668 ,C2669 ,C2670 ,C2671 ,\nC2672 ,C2673 ,C2676 ,C2678 ,C2679 ,C2680 ,\nC2682 ,C2685 ,C2687 ,C2689 ,C2691 ,C2692 ,\nC2695 ,C2696 ,C2697 ,C2772 ,C2773 ,C2776 ,\nC2778 ,C2779 ,C2783 ,C2788 ,C2795 ,C2798 ,\nC2799 ,C2802 ,C2804 ,C2810 ,C2896 ,C2897 ,\nC2898 ,C2900 ,C2905 ,C2907 ,C2910 ,C2938 ,\nC2939 ,C2940 ,C2941 ,C2945 ,C2947 ,C2948 ,\nC2949 ,C2950 ,C2951 ,C2953 ,C2955 ,C2977 ,\nC2978 ,C2980 ,C2984 ,C2985 ,C2986 ,C2988 ,\nC3082 ,C3083 ,C3085 ,C3086 ,C3087 ,C3089 ,\nC3091 ,C3092 ,C3093 ,C3186 ,C3188 ,C3189 ,\nC3190 ,C3191 ,C3195 ,C3196 ,C3197 ,C3293 ,\nC3297 ,C3299 ,C3303 ,C3308 ,C3312 ,C3313 ,\nC3323 ,C3328 ,C3329 ,C3330 ,C3331 ,C3335 ,\nC3338 ,C3339 ,C3377 ,C3378 ,C3380 ,C3381 ,\nC3386 ,C3389 ,C3393 ,C3395 ,C3400 ,C3401 ,\nC3403 ,C3431 ,C3433 ,C3434 ,C3437 ,C3438 ,\nC3441 ,C3442 ,C3507 ,C3509 ,C3513 ,C3514 ,\nC3516 ,C3520 ,C3524 ,C3526 ,C3528 ,C3538 ,\nC3539 ,C3541 ,C3542 ,C3560 ,C3563 ,C3566 ,\nC3569 ,C3570 ,C3574 ,C3575 ,C3577 ,C3580 ,\nC3582 ,C3662 ,C3667 ,C3669 ,C3673 ,C3717 ,\nC3720 ,C3724 ,C3798 ,C3799 ,C3801 ,C3807 ,\nC3824 ,C3825 ,C3827 ,C3828 ,C3829 ,C3832 ,\nC3833 ,C3882 ,C3884 ,C3885 ,C3886 ,C3889 ,\nC3890 ,C3909 ,C3912 ,C3916 ,C3917 ,C3976 ,\nC3979 ,C3980 ,C3981 ,C4014 ,C4018 ,C4019 ,\nC4021 ,C4035 ,C4046 ,C4047 ,C4050 ,C4053 ,\nC4139 ,C4142 ,C4144 ,C4160 ,C4163 ,C4165 ,\nC4179 ,C4181 ,C4182 ,C4199 ,C4202 ,C4203 ,\nC4204 ,C4205 ,C4230 ,C4232 ,C4250 ,C4252 ,\nC4254 ,C4257 ,C4258 ,C4261 ,C4277 ,C4278 ,\nC4289 ,C4290 ,C4305 ,C4307 ,C4332 ,C4334 ,\nC4336 ,C4339 ,C4346 ,C4349 ,C4358 ,C4359 ,\nC4363 ,C4367 ,C4393 ,"];18[shape=box, label="id:18 level: 3\n85: V19 V26 V28 V32 V34 \nV39 V40 V42 V44 V45 V47 \nV48 V49 V56 V59 V66 V72 \nV74 V83 V85 V86 V88 V91 \nV93 V94 V96 V99 V100 V101 \nV102 V104 V110 V111 V115 V117 \nV122 V126 V129 V132 V135 V138 \nV145 V155 V156 V159 V174 V176 \nV177 V180 V182 V183 V191 V195 \nV197 V199 V206 V212 V213 V220 \nV221 V223 V226 V230 V231 V234 \nV236 V237 V240 V243 V246 V247 \nV253 V259 V262 V276 V277 V278 \nV282 V283 V285 V296 V302 V303 \nV308 V312 \n505: C389( V19 V34 ) C391( V19 V45 ) C392( V19 V47 ) C395( V19 V110 ) C396( V19 V132 ) \nC401( V19 V182 ) C403( V19 V195 ) C407( V19 V247 ) C411( V19 V277 ) C415( V19 V296 ) C416( V19 V308 ) \nC564( V26 V96 ) C566( V26 V115 ) C567( V26 V122 ) C568( V26 V135 ) C571( V26 V174 ) C573( V26 V223 ) \nC576( V26 V236 ) C581( V26 V276 ) C585( V26 V312 ) C614( V28 V39 ) C615( V28 V44 ) C616( V28 V49 ) \nC618( V28 V85 ) C619( V28 V94 ) C620( V28 V104 ) C621( V28 V110 ) C622( V28 V126 ) C623( V28 V129 ) \nC624( V28 V132 ) C627( V28 V199 ) C628( V28 V206 ) C630( V28 V226 ) C631( V28 V234 ) C632( V28 V240 ) \nC633( V28 V246 ) C637( V28 V277 ) C638( V28 V282 ) C639( V28 V283 ) C640( V28 V303 ) C715( V32 V56 ) \nC717( V32 V72 ) C718( V32 V83 ) C719( V32 V93 ) C720( V32 V96 ) C721( V32 V102 ) C722( V32 V104 ) \nC726( V32 V129 ) C729( V32 V155 ) C730( V32 V156 ) C733( V32 V176 ) C736( V32 V213 ) C739( V32 V243 ) \nC767( V34 V42 ) C769( V34 V59 ) C773( V34 V88 ) C776( V34 V122 ) C777( V34 V129 ) C778( V34 V135 ) \nC780( V34 V177 ) C782( V34 V191 ) C783( V34 V246 ) C788( V34 V278 ) C791( V34 V308 ) C893( V39 V44 ) \nC894( V39 V45 ) C895( V39 V49 ) C896( V39 V85 ) C897( V39 V86 ) C899( V39 V94 ) C900( V39 V100 ) \nC902( V39 V132 ) C905( V39 V183 ) C906( V39 V199 ) C909( V39 V234 ) C914( V39 V277 ) C920( V40 V49 ) \nC921( V40 V83 ) C923( V40 V99 ) C924( V40 V100 ) C926( V40 V111 ) C928( V40 V115 ) C930( V40 V145 ) \nC940( V40 V282 ) C941( V40 V285 ) C946( V40 V312 ) C974( V42 V47 ) C975( V42 V59 ) C980( V42 V88 ) \nC982( V42 V94 ) C983( V42 V102 ) C984( V42 V111 ) C987( V42 V135 ) C990( V42 V177 ) C992( V42 V191 ) \nC995( V42 V246 ) C996( V42 V278 ) C1027( V44 V45 ) C1029( V44 V94 ) C1030( V44 V100 ) C1032( V44 V126 ) \nC1033( V44 V129 ) C1037( V44 V183 ) C1040( V44 V206 ) C1042( V44 V226 ) C1043( V44 V240 ) C1044( V44 V243 ) \nC1050( V44 V278 ) C1051( V44 V303 ) C1053( V45 V47 ) C1055( V45 V86 ) C1057( V45 V91 ) C1058( V45 V100 ) \nC1059( V45 V110 ) C1062( V45 V182 ) C1063( V45 V183 ) C1065( V45 V195 ) C1067( V45 V247 ) C1071( V45 V296 ) \nC1102( V47 V94 ) C1103( V47 V102 ) C1104( V47 V110 ) C1105( V47 V111 ) C1108( V47 V135 ) C1112( V47 V182 ) \nC1114( V47 V195 ) C1116( V47 V221 ) C1118( V47 V247 ) C1120( V47 V296 ) C1123( V48 V56 ) C1128( V48 V110 ) \nC1130( V48 V176 ) C1133( V48 V197 ) C1135( V48 V212 ) C1136( V48 V213 ) C1137( V48 V221 ) C1138( V48 V226 ) \nC1141( V48 V283 ) C1145( V48 V308 ) C1146( V48 V312 ) C1148( V49 V85 ) C1149( V49 V94 ) C1150( V49 V99 ) \nC1151( V49 V100 ) C1152( V49 V111 ) C1154( V49 V115 ) C1156( V49 V132 ) C1158( V49 V145 ) C1160( V49 V199 ) \nC1162( V49 V234 ) C1166( V49 V277 ) C1167( V49 V282 ) C1168( V49 V302 ) C1169( V49 V312 ) C1312( V56 V72 ) \nC1313( V56 V96 ) C1314( V56 V104 ) C1316( V56 V155 ) C1317( V56 V156 ) C1319( V56 V176 ) C1323( V56 V213 ) \nC1325( V56 V226 ) C1327( V56 V243 ) C1384( V59 V88 ) C1388( V59 V135 ) C1390( V59 V159 ) C1392( V59 V177 ) \nC1393( V59 V180 ) C1396( V59 V191 ) C1398( V59 V221 ) C1400( V59 V246 ) C1404( V59 V278 ) C1553( V66 V88 ) \nC1554( V66 V91 ) C1557( V66 V101 ) C1558( V66 V102 ) C1559( V66 V117 ) C1561( V66 V159 ) C1564( V66 V180 ) \nC1569( V66 V231 ) C1577( V66 V276 ) C1692( V72 V96 ) C1693( V72 V104 ) C1699( V72 V155 ) C1700( V72 V156 ) \nC1703( V72 V174 ) C1704( V72 V176 ) C1706( V72 V213 ) C1707( V72 V243 ) C1710( V72 V253 ) C1736( V74 V83 ) \nC1738( V74 V93 ) C1739( V74 V99 ) C1746( V74 V220 ) C1747( V74 V226 ) C1748( V74 V230 ) C1749( V74 V231 ) \nC1750( V74 V237 ) C1751( V74 V262 ) C1753( V74 V302 ) C1930( V83 V93 ) C1931( V83 V99 ) C1942( V83 V220 ) \nC1943( V83 V230 ) C1944( V83 V231 ) C1945( V83 V237 ) C1947( V83 V262 ) C1955( V83 V302 ) C1977( V85 V94 ) \nC1978( V85 V132 ) C1990( V85 V199 ) C1992( V85 V234 ) C1996( V85 V259 ) C1999( V85 V277 ) C2001( V86 V91 ) \nC2005( V86 V138 ) C2009( V86 V183 ) C2011( V86 V195 ) C2012( V86 V206 ) C2015( V86 V253 ) C2016( V86 V259 ) \nC2018( V86 V285 ) C2043( V88 V135 ) C2045( V88 V177 ) C2047( V88 V191 ) C2052( V88 V246 ) C2055( V88 V278 ) \nC2058( V88 V308 ) C2089( V91 V101 ) C2090( V91 V102 ) C2091( V91 V117 ) C2096( V91 V155 ) C2097( V91 V159 ) \nC2099( V91 V180 ) C2100( V91 V195 ) C2102( V91 V237 ) C2105( V91 V276 ) C2106( V91 V278 ) C2107( V91 V296 ) \nC2132( V93 V99 ) C2133( V93 V102 ) C2135( V93 V129 ) C2143( V93 V220 ) C2144( V93 V230 ) C2145( V93 V231 ) \nC2146( V93 V237 ) C2150( V93 V262 ) C2152( V93 V282 ) C2153( V93 V302 ) C2155( V94 V102 ) C2157( V94 V111 ) \nC2158( V94 V132 ) C2161( V94 V135 ) C2165( V94 V199 ) C2167( V94 V234 ) C2168( V94 V243 ) C2172( V94 V277 ) \nC2173( V94 V278 ) C2195( V96 V104 ) C2197( V96 V155 ) C2198( V96 V156 ) C2199( V96 V176 ) C2203( V96 V213 ) \nC2205( V96 V243 ) C2208( V96 V262 ) C2210( V96 V276 ) C2211( V96 V302 ) C2256( V99 V100 ) C2257( V99 V111 ) \nC2259( V99 V115 ) C2261( V99 V145 ) C2262( V99 V182 ) C2265( V99 V220 ) C2266( V99 V230 ) C2267( V99 V231 ) \nC2268( V99 V237 ) C2271( V99 V262 ) C2272( V99 V282 ) C2273( V99 V302 ) C2275( V99 V312 ) C2276( V100 V111 ) \nC2278( V100 V115 ) C2280( V100 V145 ) C2282( V100 V183 ) C2290( V100 V282 ) C2293( V100 V312 ) C2294( V101 V102 ) \nC2296( V101 V117 ) C2298( V101 V122 ) C2301( V101 V159</w:t>
      </w:r>
    </w:p>
    <w:p>
      <w:pPr>
        <w:pStyle w:val="PreformattedText"/>
        <w:bidi w:val="0"/>
        <w:spacing w:before="0" w:after="0"/>
        <w:jc w:val="left"/>
        <w:rPr/>
      </w:pPr>
      <w:r>
        <w:rPr/>
        <w:t xml:space="preserve"> </w:t>
      </w:r>
      <w:r>
        <w:rPr/>
        <w:t>) C2302( V101 V177 ) C2303( V101 V180 ) C2305( V101 V206 ) \nC2309( V101 V259 ) C2312( V101 V276 ) C2316( V102 V111 ) C2318( V102 V117 ) C2319( V102 V129 ) C2321( V102 V135 ) \nC2323( V102 V159 ) C2325( V102 V180 ) C2331( V102 V276 ) C2355( V104 V110 ) C2357( V104 V155 ) C2358( V104 V156 ) \nC2361( V104 V176 ) C2364( V104 V213 ) C2365( V104 V243 ) C2366( V104 V246 ) C2369( V104 V282 ) C2370( V104 V283 ) \nC2473( V110 V176 ) C2474( V110 V182 ) C2477( V110 V195 ) C2478( V110 V197 ) C2480( V110 V212 ) C2481( V110 V221 ) \nC2483( V110 V246 ) C2484( V110 V247 ) C2486( V110 V282 ) C2487( V110 V283 ) C2488( V110 V296 ) C2489( V110 V308 ) \nC2491( V110 V312 ) C2493( V111 V115 ) C2494( V111 V135 ) C2496( V111 V145 ) C2499( V111 V230 ) C2504( V111 V282 ) \nC2506( V111 V312 ) C2560( V115 V122 ) C2562( V115 V135 ) C2563( V115 V145 ) C2564( V115 V174 ) C2565( V115 V177 ) \nC2567( V115 V213 ) C2569( V115 V223 ) C2571( V115 V236 ) C2573( V115 V282 ) C2575( V115 V312 ) C2595( V117 V159 ) \nC2597( V117 V180 ) C2598( V117 V182 ) C2601( V117 V262 ) C2603( V117 V276 ) C2683( V122 V129 ) C2684( V122 V135 ) \nC2686( V122 V174 ) C2687( V122 V177 ) C2689( V122 V223 ) C2691( V122 V236 ) C2699( V122 V312 ) C2754( V126 V129 ) \nC2758( V126 V183 ) C2763( V126 V206 ) C2764( V126 V226 ) C2766( V126 V240 ) C2770( V126 V303 ) C2815( V129 V206 ) \nC2816( V129 V226 ) C2818( V129 V240 ) C2825( V129 V303 ) C2866( V132 V199 ) C2869( V132 V234 ) C2874( V132 V277 ) \nC2912( V135 V174 ) C2913( V135 V177 ) C2915( V135 V191 ) C2916( V135 V223 ) C2918( V135 V236 ) C2919( V135 V246 ) \nC2921( V135 V278 ) C2924( V135 V312 ) C2959( V138 V183 ) C2961( V138 V206 ) C2963( V138 V230 ) C2967( V138 V253 ) \nC2969( V138 V259 ) C2970( V138 V285 ) C3088( V145 V240 ) C3093( V145 V282 ) C3094( V145 V312 ) C3239( V155 V156 ) \nC3241( V155 V176 ) C3245( V155 V213 ) C3246( V155 V237 ) C3247( V155 V243 ) C3250( V155 V278 ) C3252( V155 V296 ) \nC3254( V156 V176 ) C3255( V156 V212 ) C3256( V156 V213 ) C3258( V156 V243 ) C3259( V156 V283 ) C3282( V159 V180 ) \nC3284( V159 V221 ) C3290( V159 V276 ) C3491( V174 V199 ) C3492( V174 V223 ) C3494( V174 V236 ) C3504( V174 V312 ) \nC3519( V176 V197 ) C3520( V176 V199 ) C3522( V176 V212 ) C3523( V176 V213 ) C3524( V176 V220 ) C3525( V176 V221 ) \nC3526( V176 V223 ) C3527( V176 V243 ) C3528( V176 V283 ) C3530( V176 V308 ) C3531( V176 V312 ) C3533( V177 V191 ) \nC3536( V177 V213 ) C3538( V177 V246 ) C3540( V177 V278 ) C3579( V180 V276 ) C3580( V180 V277 ) C3582( V180 V303 ) \nC3600( V182 V195 ) C3605( V182 V247 ) C3606( V182 V262 ) C3608( V182 V296 ) C3614( V183 V206 ) C3617( V183 V253 ) \nC3619( V183 V259 ) C3621( V183 V285 ) C3709( V191 V236 ) C3710( V191 V246 ) C3713( V191 V278 ) C3755( V195 V247 ) \nC3757( V195 V253 ) C3761( V195 V296 ) C3774( V197 V212 ) C3775( V197 V221 ) C3781( V197 V283 ) C3788( V197 V308 ) \nC3789( V197 V312 ) C3798( V199 V220 ) C3799( V199 V223 ) C3800( V199 V234 ) C3807( V199 V277 ) C3871( V206 V226 ) \nC3872( V206 V240 ) C3873( V206 V253 ) C3875( V206 V259 ) C3879( V206 V285 ) C3880( V206 V303 ) C3931( V212 V221 ) \nC3934( V212 V247 ) C3936( V212 V283 ) C3937( V212 V308 ) C3939( V212 V312 ) C3942( V213 V226 ) C3943( V213 V243 ) \nC4014( V220 V223 ) C4015( V220 V230 ) C4016( V220 V231 ) C4017( V220 V237 ) C4019( V220 V262 ) C4021( V220 V302 ) \nC4025( V221 V283 ) C4027( V221 V308 ) C4028( V221 V312 ) C4035( V223 V236 ) C4038( V223 V312 ) C4054( V226 V240 ) \nC4061( V226 V303 ) C4088( V230 V231 ) C4090( V230 V237 ) C4093( V230 V262 ) C4097( V230 V302 ) C4099( V231 V237 ) \nC4101( V231 V246 ) C4103( V231 V262 ) C4105( V231 V276 ) C4107( V231 V302 ) C4127( V234 V277 ) C4129( V234 V302 ) \nC4143( V236 V312 ) C4145( V237 V243 ) C4146( V237 V262 ) C4147( V237 V278 ) C4148( V237 V296 ) C4149( V237 V302 ) \nC4172( V240 V285 ) C4173( V240 V303 ) C4184( V243 V278 ) C4200( V246 V276 ) C4201( V246 V278 ) C4203( V246 V282 ) \nC4204( V246 V283 ) C4208( V247 V296 ) C4209( V247 V303 ) C4239( V253 V259 ) C4241( V253 V285 ) C4274( V259 V285 ) \nC4289( V262 V302 ) C4346( V277 V303 ) C4347( V278 V296 ) C4358( V282 V283 ) C4361( V282 V312 ) C4362( V283 V308 ) \nC4364( V283 V312 ) C4398( V308 V312 ) "];8-&gt;18[label="84: V19 V26 V28 V32 V34 \nV39 V40 V42 V44 V45 V47 \nV48 V49 V56 V59 V66 V72 \nV74 V83 V85 V86 V88 V91 \nV93 V94 V96 V99 V100 V101 \nV102 V104 V110 V111 V115 V117 \nV122 V126 V129 V132 V135 V138 \nV145 V155 V156 V159 V174 V176 \nV177 V180 V182 V183 V191 V195 \nV197 V199 V206 V212 V213 V220 \nV221 V223 V226 V230 V231 V234 \nV236 V237 V240 V243 V246 V247 \nV253 V259 V262 V276 V277 V278 \nV282 V283 V285 V296 V302 V303 \nV308 \n483: C389 ,C391 ,C392 ,C395 ,C396 ,\nC401 ,C403 ,C407 ,C411 ,C415 ,C416 ,\nC564 ,C566 ,C567 ,C568 ,C571 ,C573 ,\nC576 ,C581 ,C614 ,C615 ,C616 ,C618 ,\nC619 ,C620 ,C621 ,C622 ,C623 ,C624 ,\nC627 ,C628 ,C630 ,C631 ,C632 ,C633 ,\nC637 ,C638 ,C639 ,C640 ,C715 ,C717 ,\nC718 ,C719 ,C720 ,C721 ,C722 ,C726 ,\nC729 ,C730 ,C733 ,C736 ,C739 ,C767 ,\nC769 ,C773 ,C776 ,C777 ,C778 ,C780 ,\nC782 ,C783 ,C788 ,C791 ,C893 ,C894 ,\nC895 ,C896 ,C897 ,C899 ,C900 ,C902 ,\nC905 ,C906 ,C909 ,C914 ,C920 ,C921 ,\nC923 ,C924 ,C926 ,C928 ,C930 ,C940 ,\nC941 ,C974 ,C975 ,C980 ,C982 ,C983 ,\nC984 ,C987 ,C990 ,C992 ,C995 ,C996 ,\nC1027 ,C1029 ,C1030 ,C1032 ,C1033 ,C1037 ,\nC1040 ,C1042 ,C1043 ,C1044 ,C1050 ,C1051 ,\nC1053 ,C1055 ,C1057 ,C1058 ,C1059 ,C1062 ,\nC1063 ,C1065 ,C1067 ,C1071 ,C1102 ,C1103 ,\nC1104 ,C1105 ,C1108 ,C1112 ,C1114 ,C1116 ,\nC1118 ,C1120 ,C1123 ,C1128 ,C1130 ,C1133 ,\nC1135 ,C1136 ,C1137 ,C1138 ,C1141 ,C1145 ,\nC1148 ,C1149 ,C1150 ,C1151 ,C1152 ,C1154 ,\nC1156 ,C1158 ,C1160 ,C1162 ,C1166 ,C1167 ,\nC1168 ,C1312 ,C1313 ,C1314 ,C1316 ,C1317 ,\nC1319 ,C1323 ,C1325 ,C1327 ,C1384 ,C1388 ,\nC1390 ,C1392 ,C1393 ,C1396 ,C1398 ,C1400 ,\nC1404 ,C1553 ,C1554 ,C1557 ,C1558 ,C1559 ,\nC1561 ,C1564 ,C1569 ,C1577 ,C1692 ,C1693 ,\nC1699 ,C1700 ,C1703 ,C1704 ,C1706 ,C1707 ,\nC1710 ,C1736 ,C1738 ,C1739 ,C1746 ,C1747 ,\nC1748 ,C1749 ,C1750 ,C1751 ,C1753 ,C1930 ,\nC1931 ,C1942 ,C1943 ,C1944 ,C1945 ,C1947 ,\nC1955 ,C1977 ,C1978 ,C1990 ,C1992 ,C1996 ,\nC1999 ,C2001 ,C2005 ,C2009 ,C2011 ,C2012 ,\nC2015 ,C2016 ,C2018 ,C2043 ,C2045 ,C2047 ,\nC2052 ,C2055 ,C2058 ,C2089 ,C2090 ,C2091 ,\nC2096 ,C2097 ,C2099 ,C2100 ,C2102 ,C2105 ,\nC2106 ,C2107 ,C2132 ,C2133 ,C2135 ,C2143 ,\nC2144 ,C2145 ,C2146 ,C2150 ,C2152 ,C2153 ,\nC2155 ,C2157 ,C2158 ,C2161 ,C2165 ,C2167 ,\nC2168 ,C2172 ,C2173 ,C2195 ,C2197 ,C2198 ,\nC2199 ,C2203 ,C2205 ,C2208 ,C2210 ,C2211 ,\nC2256 ,C2257 ,C2259 ,C2261 ,C2262 ,C2265 ,\nC2266 ,C2267 ,C2268 ,C2271 ,C2272 ,C2273 ,\nC2276 ,C2278 ,C2280 ,C2282 ,C2290 ,C2294 ,\nC2296 ,C2298 ,C2301 ,C2302 ,C2303 ,C2305 ,\nC2309 ,C2312 ,C2316 ,C2318 ,C2319 ,C2321 ,\nC2323 ,C2325 ,C2331 ,C2355 ,C2357 ,C2358 ,\nC2361 ,C2364 ,C2365 ,C2366 ,C2369 ,C2370 ,\nC2473 ,C2474 ,C2477 ,C2478 ,C2480 ,C2481 ,\nC2483 ,C2484 ,C2486 ,C2487 ,C2488 ,C2489 ,\nC2493 ,C2494 ,C2496 ,C2499 ,C2504 ,C2560 ,\nC2562 ,C2563 ,C2564 ,C2565 ,C2567 ,C2569 ,\nC2571 ,C2573 ,C2595 ,C2597 ,C2598 ,C2601 ,\nC2603 ,C2683 ,C2684 ,C2686 ,C2687 ,C2689 ,\nC2691 ,C2754 ,C2758 ,C2763 ,C2764 ,C2766 ,\nC2770 ,C2815 ,C2816 ,C2818 ,C2825 ,C2866 ,\nC2869 ,C2874 ,C2912 ,C2913 ,C2915 ,C2916 ,\nC2918 ,C2919 ,C2921 ,C2959 ,C2961 ,C2963 ,\nC2967 ,C2969 ,C2970 ,C3088 ,C3093 ,C3239 ,\nC3241 ,C3245 ,C3246 ,C3247 ,C3250 ,C3252 ,\nC3254 ,C3255 ,C3256 ,C3258 ,C3259 ,C3282 ,\nC3284 ,C3290 ,C3491 ,C3492 ,C3494 ,C3519 ,\nC3520 ,C3522 ,C3523 ,C3524 ,C3525 ,C3526 ,\nC3527 ,C3528 ,C3530 ,C3533 ,C3536 ,C3538 ,\nC3540 ,C3579 ,C3580 ,C3582 ,C3600 ,C3605 ,\nC3606 ,C3608 ,C3614 ,C3617 ,C3619 ,C3621 ,\nC3709 ,C3710 ,C3713 ,C3755 ,C3757 ,C3761 ,\nC3774 ,C3775 ,C3781 ,C3788 ,C3798 ,C3799 ,\nC3800 ,C3807 ,C3871 ,C3872 ,C3873 ,C3875 ,\nC3879 ,C3880 ,C3931 ,C3934 ,C3936 ,C3937 ,\nC3942 ,C3943 ,C4014 ,C4015 ,C4016 ,C4017 ,\nC4019 ,C4021 ,C4025 ,C4027 ,C4035 ,C4054 ,\nC4061 ,C4088 ,C4090 ,C4093 ,C4097 ,C4099 ,\nC4101 ,C4103 ,C4105 ,C4107 ,C4127 ,C4129 ,\nC4145 ,C4146 ,C4147 ,C4148 ,C4149 ,C4172 ,\nC4173 ,C4184 ,C4200 ,C4201 ,C4203 ,C4204 ,\nC4208 ,C4209 ,C4239 ,C4241 ,C4274 ,C4289 ,\nC4346 ,C4347 ,C4358 ,C4362 ,"];19[shape=box, label="id:19 level: 3\n82: V18 V19 V25 V29 V34 \nV36 V38 V39 V40 V42 V43 \nV44 V46 V48 V51 V54 V56 \nV63 V71 V77 V80 V86 V90 \nV93 V94 V103 V106 V108 V111 \nV118 V127 V128 V133 V134 V140 \nV147 V151 V153 V163 V164 V165 \nV166 V167 V178 V181 V188 V197 \nV202 V205 V211 V213 V216 V218 \nV226 V228 V230 V233 V240 V243 \nV244 V254 V255 V257 V258 V264 \nV265 V267 V270 V272 V278 V280 \nV282 V285 V291 V294 V295 V297 \nV301 V308 V310 V313 V314 \n482: C367( V18 V48 ) C369( V18 V51 ) C370( V18 V56 ) C374( V18 V133 ) C377( V18 V181 ) \nC379( V18 V213 ) C380( V18 V226 ) C382( V18 V254 ) C383( V18 V255 ) C386( V18 V295 ) C389( V19 V34 ) \nC390( V19 V38 ) C393( V19 V54 ) C398( V19 V147 ) C399( V19 V166 ) C400( V19 V178 ) C404( V19 V218 ) \nC406( V19 V233 ) C408( V19 V264 ) C410( V19 V272 ) C412( V19 V280 ) C414( V19 V294 ) C416( V19 V308 ) \nC538( V25 V29 ) C539( V25 V36 ) C540( V25 V43 ) C542( V25 V56 ) C543( V25 V80 ) C545( V25 V140 ) \nC549( V25 V165 ) C551( V25 V188 ) C555( V25 V240 ) C558( V25 V254 ) C559( V25 V257 ) C561( V25 V285 ) \nC642( V29 V43 ) C644( V29 V80 ) C652( V29 V165 ) C659( V29 V240 ) C662( V29 V254 ) C663( V29 V257 ) \nC666( V29 V285 ) C766( V34 V38 ) C767( V34 V42 ) C768( V34 V54 ) C775( V34 V118 ) C779( V34 V166 ) \nC785( V34 V264 ) C787( V34 V272 ) C788( V34 V278 ) C789( V34 V280 ) C791( V34 V308 ) C816( V36 V42 ) \nC818( V36 V56 ) C820( V36 V71 ) C821( V36 V77 ) C823( V36 V90 ) C825( V36 V118 ) C830( V36 V147 ) \nC834( V36 V202 ) C838( V36 V240 ) C841( V36 V297 ) C842( V36 V313 ) C869( V38 V39 ) C870( V38 V44 ) \nC872( V38 V54 ) C878( V38 V166 ) C884( V38 V264 ) C885( V38 V267 ) C887( V38 V272 ) C888( V38 V280 ) \nC889( V38 V291 ) C890( V38 V301 ) C892( V38 V308 ) C893( V39 V44 ) C897( V39 V86 ) C899( V39 V94 ) \nC901( V39 V106 ) C904( V39 V151 ) C907( V39 V218 ) C908( V39 V233 ) C915( V39</w:t>
      </w:r>
    </w:p>
    <w:p>
      <w:pPr>
        <w:pStyle w:val="PreformattedText"/>
        <w:bidi w:val="0"/>
        <w:spacing w:before="0" w:after="0"/>
        <w:jc w:val="left"/>
        <w:rPr/>
      </w:pPr>
      <w:r>
        <w:rPr/>
        <w:t xml:space="preserve"> </w:t>
      </w:r>
      <w:r>
        <w:rPr/>
        <w:t>V291 ) C917( V39 V301 ) \nC919( V39 V314 ) C925( V40 V108 ) C926( V40 V111 ) C929( V40 V140 ) C931( V40 V164 ) C932( V40 V188 ) \nC935( V40 V205 ) C936( V40 V211 ) C938( V40 V265 ) C939( V40 V280 ) C940( V40 V282 ) C941( V40 V285 ) \nC947( V40 V313 ) C977( V42 V71 ) C978( V42 V77 ) C981( V42 V90 ) C982( V42 V94 ) C984( V42 V111 ) \nC986( V42 V118 ) C989( V42 V147 ) C994( V42 V202 ) C996( V42 V278 ) C998( V42 V297 ) C1000( V42 V313 ) \nC1003( V43 V80 ) C1012( V43 V165 ) C1017( V43 V228 ) C1018( V43 V240 ) C1019( V43 V244 ) C1021( V43 V254 ) \nC1022( V43 V257 ) C1024( V43 V285 ) C1026( V43 V313 ) C1029( V44 V94 ) C1031( V44 V106 ) C1034( V44 V133 ) \nC1035( V44 V134 ) C1036( V44 V167 ) C1041( V44 V216 ) C1042( V44 V226 ) C1043( V44 V240 ) C1044( V44 V243 ) \nC1049( V44 V272 ) C1050( V44 V278 ) C1075( V46 V54 ) C1078( V46 V93 ) C1082( V46 V153 ) C1084( V46 V164 ) \nC1085( V46 V167 ) C1088( V46 V211 ) C1091( V46 V255 ) C1094( V46 V282 ) C1097( V46 V310 ) C1122( V48 V51 ) \nC1123( V48 V56 ) C1124( V48 V63 ) C1131( V48 V181 ) C1133( V48 V197 ) C1136( V48 V213 ) C1138( V48 V226 ) \nC1142( V48 V294 ) C1143( V48 V295 ) C1145( V48 V308 ) C1196( V51 V56 ) C1198( V51 V63 ) C1205( V51 V163 ) \nC1208( V51 V181 ) C1210( V51 V213 ) C1213( V51 V226 ) C1217( V51 V294 ) C1218( V51 V295 ) C1272( V54 V93 ) \nC1276( V54 V153 ) C1278( V54 V166 ) C1279( V54 V167 ) C1282( V54 V211 ) C1284( V54 V255 ) C1285( V54 V264 ) \nC1287( V54 V272 ) C1288( V54 V280 ) C1289( V54 V282 ) C1290( V54 V308 ) C1291( V54 V310 ) C1320( V56 V181 ) \nC1323( V56 V213 ) C1325( V56 V226 ) C1327( V56 V243 ) C1329( V56 V295 ) C1482( V63 V103 ) C1484( V63 V111 ) \nC1485( V63 V163 ) C1486( V63 V166 ) C1489( V63 V211 ) C1492( V63 V230 ) C1494( V63 V244 ) C1498( V63 V270 ) \nC1500( V63 V294 ) C1501( V63 V310 ) C1674( V71 V77 ) C1675( V71 V90 ) C1676( V71 V118 ) C1680( V71 V147 ) \nC1684( V71 V202 ) C1687( V71 V258 ) C1688( V71 V297 ) C1690( V71 V313 ) C1800( V77 V90 ) C1802( V77 V118 ) \nC1803( V77 V128 ) C1806( V77 V147 ) C1813( V77 V202 ) C1816( V77 V278 ) C1819( V77 V297 ) C1822( V77 V313 ) \nC1863( V80 V103 ) C1871( V80 V165 ) C1877( V80 V228 ) C1878( V80 V240 ) C1879( V80 V254 ) C1880( V80 V257 ) \nC1882( V80 V285 ) C2002( V86 V106 ) C2007( V86 V151 ) C2013( V86 V218 ) C2014( V86 V233 ) C2017( V86 V264 ) \nC2018( V86 V285 ) C2019( V86 V291 ) C2021( V86 V301 ) C2023( V86 V314 ) C2073( V90 V118 ) C2076( V90 V147 ) \nC2078( V90 V165 ) C2082( V90 V202 ) C2086( V90 V297 ) C2088( V90 V313 ) C2136( V93 V133 ) C2138( V93 V153 ) \nC2139( V93 V167 ) C2142( V93 V211 ) C2144( V93 V230 ) C2149( V93 V255 ) C2152( V93 V282 ) C2154( V93 V310 ) \nC2156( V94 V106 ) C2157( V94 V111 ) C2159( V94 V133 ) C2160( V94 V134 ) C2163( V94 V167 ) C2166( V94 V216 ) \nC2168( V94 V243 ) C2171( V94 V272 ) C2173( V94 V278 ) C2335( V103 V111 ) C2337( V103 V134 ) C2340( V103 V163 ) \nC2344( V103 V211 ) C2346( V103 V228 ) C2348( V103 V230 ) C2350( V103 V233 ) C2351( V103 V244 ) C2354( V103 V270 ) \nC2393( V106 V133 ) C2394( V106 V134 ) C2396( V106 V151 ) C2397( V106 V167 ) C2400( V106 V216 ) C2402( V106 V218 ) \nC2404( V106 V233 ) C2405( V106 V243 ) C2406( V106 V244 ) C2409( V106 V270 ) C2410( V106 V272 ) C2411( V106 V278 ) \nC2413( V106 V291 ) C2415( V106 V301 ) C2416( V106 V314 ) C2432( V108 V140 ) C2434( V108 V164 ) C2435( V108 V188 ) \nC2440( V108 V205 ) C2442( V108 V211 ) C2444( V108 V265 ) C2445( V108 V280 ) C2446( V108 V285 ) C2450( V108 V295 ) \nC2452( V108 V313 ) C2497( V111 V163 ) C2498( V111 V211 ) C2499( V111 V230 ) C2500( V111 V244 ) C2502( V111 V270 ) \nC2504( V111 V282 ) C2614( V118 V147 ) C2617( V118 V202 ) C2621( V118 V258 ) C2622( V118 V264 ) C2623( V118 V297 ) \nC2626( V118 V313 ) C2772( V127 V128 ) C2773( V127 V134 ) C2774( V127 V164 ) C2777( V127 V178 ) C2778( V127 V188 ) \nC2780( V127 V197 ) C2781( V127 V202 ) C2782( V127 V228 ) C2784( V127 V258 ) C2785( V127 V267 ) C2787( V127 V294 ) \nC2788( V127 V297 ) C2792( V128 V164 ) C2794( V128 V178 ) C2797( V128 V197 ) C2800( V128 V228 ) C2802( V128 V255 ) \nC2803( V128 V258 ) C2806( V128 V267 ) C2808( V128 V294 ) C2877( V133 V134 ) C2878( V133 V167 ) C2883( V133 V216 ) \nC2886( V133 V243 ) C2888( V133 V254 ) C2889( V133 V272 ) C2891( V133 V278 ) C2895( V134 V167 ) C2897( V134 V188 ) \nC2900( V134 V216 ) C2904( V134 V233 ) C2906( V134 V243 ) C2907( V134 V272 ) C2908( V134 V278 ) C2910( V134 V297 ) \nC2994( V140 V164 ) C2996( V140 V181 ) C2998( V140 V188 ) C3002( V140 V205 ) C3003( V140 V211 ) C3005( V140 V265 ) \nC3008( V140 V285 ) C3009( V140 V313 ) C3112( V147 V178 ) C3116( V147 V202 ) C3117( V147 V218 ) C3118( V147 V233 ) \nC3125( V147 V294 ) C3126( V147 V297 ) C3127( V147 V313 ) C3183( V151 V218 ) C3185( V151 V233 ) C3190( V151 V282 ) \nC3192( V151 V291 ) C3194( V151 V301 ) C3197( V151 V314 ) C3209( V153 V167 ) C3210( V153 V181 ) C3211( V153 V197 ) \nC3213( V153 V211 ) C3214( V153 V218 ) C3217( V153 V255 ) C3218( V153 V282 ) C3221( V153 V295 ) C3223( V153 V308 ) \nC3224( V153 V310 ) C3344( V163 V211 ) C3348( V163 V230 ) C3350( V163 V244 ) C3353( V163 V258 ) C3356( V163 V270 ) \nC3358( V164 V178 ) C3359( V164 V188 ) C3361( V164 V197 ) C3363( V164 V205 ) C3364( V164 V211 ) C3365( V164 V228 ) \nC3368( V164 V258 ) C3369( V164 V265 ) C3370( V164 V267 ) C3373( V164 V285 ) C3374( V164 V294 ) C3376( V164 V313 ) \nC3382( V165 V240 ) C3383( V165 V254 ) C3384( V165 V257 ) C3385( V165 V285 ) C3398( V166 V264 ) C3400( V166 V272 ) \nC3402( V166 V280 ) C3404( V166 V308 ) C3405( V166 V310 ) C3407( V167 V211 ) C3408( V167 V216 ) C3409( V167 V230 ) \nC3412( V167 V243 ) C3413( V167 V255 ) C3414( V167 V272 ) C3415( V167 V278 ) C3416( V167 V282 ) C3419( V167 V310 ) \nC3546( V178 V197 ) C3547( V178 V218 ) C3548( V178 V228 ) C3550( V178 V233 ) C3552( V178 V258 ) C3553( V178 V267 ) \nC3556( V178 V294 ) C3584( V181 V197 ) C3587( V181 V213 ) C3588( V181 V226 ) C3595( V181 V295 ) C3665( V188 V205 ) \nC3666( V188 V211 ) C3669( V188 V265 ) C3671( V188 V285 ) C3673( V188 V297 ) C3674( V188 V313 ) C3777( V197 V228 ) \nC3779( V197 V258 ) C3780( V197 V267 ) C3784( V197 V294 ) C3785( V197 V295 ) C3788( V197 V308 ) C3836( V202 V297 ) \nC3837( V202 V313 ) C3860( V205 V211 ) C3863( V205 V265 ) C3864( V205 V270 ) C3865( V205 V285 ) C3867( V205 V295 ) \nC3869( V205 V313 ) C3920( V211 V230 ) C3921( V211 V244 ) C3922( V211 V255 ) C3923( V211 V265 ) C3925( V211 V270 ) \nC3926( V211 V282 ) C3927( V211 V285 ) C3928( V211 V310 ) C3929( V211 V313 ) C3942( V213 V226 ) C3943( V213 V243 ) \nC3945( V213 V295 ) C3947( V213 V310 ) C3974( V216 V243 ) C3978( V216 V267 ) C3979( V216 V272 ) C3982( V216 V278 ) \nC3996( V218 V233 ) C3999( V218 V291 ) C4000( V218 V294 ) C4002( V218 V301 ) C4003( V218 V308 ) C4004( V218 V314 ) \nC4054( V226 V240 ) C4059( V226 V295 ) C4074( V228 V258 ) C4076( V228 V267 ) C4077( V228 V294 ) C4079( V228 V313 ) \nC4092( V230 V244 ) C4095( V230 V270 ) C4117( V233 V291 ) C4118( V233 V294 ) C4120( V233 V301 ) C4121( V233 V314 ) \nC4167( V240 V254 ) C4168( V240 V257 ) C4172( V240 V285 ) C4183( V243 V272 ) C4184( V243 V278 ) C4190( V244 V270 ) \nC4245( V254 V257 ) C4247( V254 V285 ) C4252( V255 V282 ) C4255( V255 V310 ) C4264( V257 V280 ) C4266( V257 V285 ) \nC4269( V258 V267 ) C4270( V258 V294 ) C4297( V264 V272 ) C4298( V264 V280 ) C4300( V264 V308 ) C4302( V265 V285 ) \nC4306( V265 V313 ) C4307( V265 V314 ) C4311( V267 V291 ) C4312( V267 V294 ) C4314( V267 V301 ) C4331( V272 V278 ) \nC4333( V272 V280 ) C4335( V272 V308 ) C4355( V280 V308 ) C4360( V282 V310 ) C4365( V285 V313 ) C4379( V291 V301 ) \nC4380( V291 V314 ) C4392( V297 V313 ) C4396( V301 V314 ) "];9-&gt;19[label="81: V18 V19 V25 V29 V34 \nV36 V38 V39 V40 V42 V43 \nV44 V46 V48 V51 V54 V56 \nV63 V71 V77 V80 V86 V90 \nV93 V94 V103 V106 V108 V111 \nV118 V127 V128 V133 V134 V140 \nV147 V151 V153 V163 V164 V165 \nV166 V167 V178 V181 V188 V197 \nV202 V205 V213 V216 V218 V226 \nV228 V230 V233 V240 V243 V244 \nV254 V255 V257 V258 V264 V265 \nV267 V270 V272 V278 V280 V282 \nV285 V291 V294 V295 V297 V301 \nV308 V310 V313 V314 \n458: C367 ,C369 ,C370 ,C374 ,C377 ,\nC379 ,C380 ,C382 ,C383 ,C386 ,C389 ,\nC390 ,C393 ,C398 ,C399 ,C400 ,C404 ,\nC406 ,C408 ,C410 ,C412 ,C414 ,C416 ,\nC538 ,C539 ,C540 ,C542 ,C543 ,C545 ,\nC549 ,C551 ,C555 ,C558 ,C559 ,C561 ,\nC642 ,C644 ,C652 ,C659 ,C662 ,C663 ,\nC666 ,C766 ,C767 ,C768 ,C775 ,C779 ,\nC785 ,C787 ,C788 ,C789 ,C791 ,C816 ,\nC818 ,C820 ,C821 ,C823 ,C825 ,C830 ,\nC834 ,C838 ,C841 ,C842 ,C869 ,C870 ,\nC872 ,C878 ,C884 ,C885 ,C887 ,C888 ,\nC889 ,C890 ,C892 ,C893 ,C897 ,C899 ,\nC901 ,C904 ,C907 ,C908 ,C915 ,C917 ,\nC919 ,C925 ,C926 ,C929 ,C931 ,C932 ,\nC935 ,C938 ,C939 ,C940 ,C941 ,C947 ,\nC977 ,C978 ,C981 ,C982 ,C984 ,C986 ,\nC989 ,C994 ,C996 ,C998 ,C1000 ,C1003 ,\nC1012 ,C1017 ,C1018 ,C1019 ,C1021 ,C1022 ,\nC1024 ,C1026 ,C1029 ,C1031 ,C1034 ,C1035 ,\nC1036 ,C1041 ,C1042 ,C1043 ,C1044 ,C1049 ,\nC1050 ,C1075 ,C1078 ,C1082 ,C1084 ,C1085 ,\nC1091 ,C1094 ,C1097 ,C1122 ,C1123 ,C1124 ,\nC1131 ,C1133 ,C1136 ,C1138 ,C1142 ,C1143 ,\nC1145 ,C1196 ,C1198 ,C1205 ,C1208 ,C1210 ,\nC1213 ,C1217 ,C1218 ,C1272 ,C1276 ,C1278 ,\nC1279 ,C1284 ,C1285 ,C1287 ,C1288 ,C1289 ,\nC1290 ,C1291 ,C1320 ,C1323 ,C1325 ,C1327 ,\nC1329 ,C1482 ,C1484 ,C1485 ,C1486 ,C1492 ,\nC1494 ,C1498 ,C1500 ,C1501 ,C1674 ,C1675 ,\nC1676 ,C1680 ,C1684 ,C1687 ,C1688 ,C1690 ,\nC1800 ,C1802 ,C1803 ,C1806 ,C1813 ,C1816 ,\nC1819 ,C1822 ,C1863 ,C1871 ,C1877 ,C1878 ,\nC1879 ,C1880 ,C1882 ,C2002 ,C2007 ,C2013 ,\nC2014 ,C2017 ,C2018 ,C2019 ,C2021 ,C2023 ,\nC2073 ,C2076 ,C2078 ,C2082 ,C2086 ,C2088 ,\nC2136 ,C2138 ,C2139 ,C2144 ,C2149 ,C2152 ,\nC2154 ,C2156 ,C2157 ,C2159 ,C2160 ,C2163 ,\nC2166 ,C2168 ,C2171 ,C2173 ,C2335 ,C2337 ,\nC2340 ,C2346 ,C2348 ,C2350 ,C2351 ,C2354 ,\nC2393 ,C2394 ,C2396 ,C2397 ,C2400 ,C2402 ,\nC2404 ,C2405 ,C2406 ,C2409 ,C2410 ,C2411 ,\nC2413 ,C2415 ,C2416 ,C2432 ,C2434 ,C2435 ,\nC2440 ,C2444 ,C2445 ,C2446 ,C2450 ,C2452 ,\nC2497 ,C2499 ,C2500 ,C2502 ,C2504 ,C2614 ,\nC2617 ,C2621 ,C2622 ,C2623 ,C2626 ,C2772 ,\nC2773 ,C2774</w:t>
      </w:r>
    </w:p>
    <w:p>
      <w:pPr>
        <w:pStyle w:val="PreformattedText"/>
        <w:bidi w:val="0"/>
        <w:spacing w:before="0" w:after="0"/>
        <w:jc w:val="left"/>
        <w:rPr/>
      </w:pPr>
      <w:r>
        <w:rPr/>
        <w:t xml:space="preserve"> </w:t>
      </w:r>
      <w:r>
        <w:rPr/>
        <w:t>,C2777 ,C2778 ,C2780 ,C2781 ,\nC2782 ,C2784 ,C2785 ,C2787 ,C2788 ,C2792 ,\nC2794 ,C2797 ,C2800 ,C2802 ,C2803 ,C2806 ,\nC2808 ,C2877 ,C2878 ,C2883 ,C2886 ,C2888 ,\nC2889 ,C2891 ,C2895 ,C2897 ,C2900 ,C2904 ,\nC2906 ,C2907 ,C2908 ,C2910 ,C2994 ,C2996 ,\nC2998 ,C3002 ,C3005 ,C3008 ,C3009 ,C3112 ,\nC3116 ,C3117 ,C3118 ,C3125 ,C3126 ,C3127 ,\nC3183 ,C3185 ,C3190 ,C3192 ,C3194 ,C3197 ,\nC3209 ,C3210 ,C3211 ,C3214 ,C3217 ,C3218 ,\nC3221 ,C3223 ,C3224 ,C3348 ,C3350 ,C3353 ,\nC3356 ,C3358 ,C3359 ,C3361 ,C3363 ,C3365 ,\nC3368 ,C3369 ,C3370 ,C3373 ,C3374 ,C3376 ,\nC3382 ,C3383 ,C3384 ,C3385 ,C3398 ,C3400 ,\nC3402 ,C3404 ,C3405 ,C3408 ,C3409 ,C3412 ,\nC3413 ,C3414 ,C3415 ,C3416 ,C3419 ,C3546 ,\nC3547 ,C3548 ,C3550 ,C3552 ,C3553 ,C3556 ,\nC3584 ,C3587 ,C3588 ,C3595 ,C3665 ,C3669 ,\nC3671 ,C3673 ,C3674 ,C3777 ,C3779 ,C3780 ,\nC3784 ,C3785 ,C3788 ,C3836 ,C3837 ,C3863 ,\nC3864 ,C3865 ,C3867 ,C3869 ,C3942 ,C3943 ,\nC3945 ,C3947 ,C3974 ,C3978 ,C3979 ,C3982 ,\nC3996 ,C3999 ,C4000 ,C4002 ,C4003 ,C4004 ,\nC4054 ,C4059 ,C4074 ,C4076 ,C4077 ,C4079 ,\nC4092 ,C4095 ,C4117 ,C4118 ,C4120 ,C4121 ,\nC4167 ,C4168 ,C4172 ,C4183 ,C4184 ,C4190 ,\nC4245 ,C4247 ,C4252 ,C4255 ,C4264 ,C4266 ,\nC4269 ,C4270 ,C4297 ,C4298 ,C4300 ,C4302 ,\nC4306 ,C4307 ,C4311 ,C4312 ,C4314 ,C4331 ,\nC4333 ,C4335 ,C4355 ,C4360 ,C4365 ,C4379 ,\nC4380 ,C4392 ,C4396 ,"];20[shape=box, label="id:20 level: 3\n77: V18 V20 V24 V25 V26 \nV33 V42 V46 V47 V48 V51 \nV52 V55 V62 V63 V64 V71 \nV74 V78 V87 V88 V89 V94 \nV95 V96 V102 V107 V111 V117 \nV119 V127 V135 V136 V140 V141 \nV146 V153 V154 V156 V157 V159 \nV164 V168 V170 V173 V182 V185 \nV188 V198 V201 V202 V207 V218 \nV223 V231 V237 V243 V245 V246 \nV254 V255 V262 V276 V279 V281 \nV283 V284 V291 V292 V294 V296 \nV297 V301 V304 V306 V308 V314 \n384: C367( V18 V48 ) C369( V18 V51 ) C372( V18 V107 ) C375( V18 V159 ) C382( V18 V254 ) \nC383( V18 V255 ) C385( V18 V284 ) C420( V20 V74 ) C421( V20 V89 ) C425( V20 V127 ) C429( V20 V170 ) \nC430( V20 V202 ) C524( V24 V71 ) C528( V24 V95 ) C530( V24 V157 ) C533( V24 V201 ) C534( V24 V223 ) \nC536( V24 V297 ) C541( V25 V52 ) C545( V25 V140 ) C546( V25 V146 ) C548( V25 V157 ) C551( V25 V188 ) \nC552( V25 V198 ) C557( V25 V245 ) C558( V25 V254 ) C560( V25 V281 ) C564( V26 V96 ) C568( V26 V135 ) \nC572( V26 V185 ) C573( V26 V223 ) C577( V26 V254 ) C581( V26 V276 ) C582( V26 V291 ) C583( V26 V301 ) \nC584( V26 V304 ) C748( V33 V88 ) C753( V33 V153 ) C757( V33 V202 ) C761( V33 V218 ) C765( V33 V308 ) \nC974( V42 V47 ) C976( V42 V62 ) C977( V42 V71 ) C980( V42 V88 ) C982( V42 V94 ) C983( V42 V102 ) \nC984( V42 V111 ) C987( V42 V135 ) C988( V42 V136 ) C994( V42 V202 ) C995( V42 V246 ) C997( V42 V281 ) \nC998( V42 V297 ) C999( V42 V304 ) C1074( V46 V52 ) C1076( V46 V64 ) C1079( V46 V119 ) C1080( V46 V146 ) \nC1082( V46 V153 ) C1083( V46 V154 ) C1084( V46 V164 ) C1086( V46 V168 ) C1087( V46 V201 ) C1089( V46 V231 ) \nC1090( V46 V246 ) C1091( V46 V255 ) C1092( V46 V276 ) C1093( V46 V279 ) C1095( V46 V292 ) C1096( V46 V296 ) \nC1099( V47 V62 ) C1102( V47 V94 ) C1103( V47 V102 ) C1105( V47 V111 ) C1107( V47 V119 ) C1108( V47 V135 ) \nC1109( V47 V136 ) C1112( V47 V182 ) C1119( V47 V281 ) C1120( V47 V296 ) C1121( V47 V304 ) C1122( V48 V51 ) \nC1124( V48 V63 ) C1125( V48 V78 ) C1126( V48 V87 ) C1127( V48 V107 ) C1129( V48 V173 ) C1134( V48 V207 ) \nC1140( V48 V279 ) C1141( V48 V283 ) C1142( V48 V294 ) C1145( V48 V308 ) C1198( V51 V63 ) C1199( V51 V78 ) \nC1200( V51 V87 ) C1201( V51 V107 ) C1204( V51 V146 ) C1207( V51 V173 ) C1209( V51 V207 ) C1216( V51 V279 ) \nC1217( V51 V294 ) C1222( V52 V64 ) C1229( V52 V146 ) C1230( V52 V157 ) C1231( V52 V164 ) C1232( V52 V182 ) \nC1234( V52 V201 ) C1238( V52 V231 ) C1242( V52 V246 ) C1243( V52 V276 ) C1244( V52 V279 ) C1245( V52 V306 ) \nC1299( V55 V154 ) C1300( V55 V156 ) C1310( V55 V283 ) C1460( V62 V94 ) C1461( V62 V102 ) C1462( V62 V111 ) \nC1467( V62 V135 ) C1468( V62 V136 ) C1476( V62 V281 ) C1478( V62 V304 ) C1480( V63 V78 ) C1481( V63 V87 ) \nC1483( V63 V107 ) C1484( V63 V111 ) C1487( V63 V173 ) C1488( V63 V207 ) C1499( V63 V279 ) C1500( V63 V294 ) \nC1504( V64 V96 ) C1507( V64 V146 ) C1508( V64 V164 ) C1513( V64 V201 ) C1516( V64 V223 ) C1518( V64 V231 ) \nC1519( V64 V246 ) C1520( V64 V255 ) C1521( V64 V262 ) C1523( V64 V276 ) C1524( V64 V279 ) C1681( V71 V157 ) \nC1684( V71 V202 ) C1688( V71 V297 ) C1737( V74 V89 ) C1740( V74 V127 ) C1742( V74 V170 ) C1744( V74 V202 ) \nC1749( V74 V231 ) C1750( V74 V237 ) C1751( V74 V262 ) C1824( V78 V87 ) C1825( V78 V107 ) C1826( V78 V119 ) \nC1830( V78 V173 ) C1835( V78 V198 ) C1836( V78 V207 ) C1839( V78 V279 ) C1841( V78 V294 ) C2024( V87 V89 ) \nC2025( V87 V107 ) C2027( V87 V173 ) C2029( V87 V207 ) C2031( V87 V237 ) C2032( V87 V243 ) C2033( V87 V279 ) \nC2037( V87 V292 ) C2038( V87 V294 ) C2040( V87 V306 ) C2043( V88 V135 ) C2044( V88 V153 ) C2050( V88 V218 ) \nC2052( V88 V246 ) C2058( V88 V308 ) C2064( V89 V237 ) C2065( V89 V243 ) C2069( V89 V304 ) C2070( V89 V306 ) \nC2155( V94 V102 ) C2157( V94 V111 ) C2161( V94 V135 ) C2162( V94 V136 ) C2168( V94 V243 ) C2174( V94 V281 ) \nC2175( V94 V304 ) C2180( V95 V136 ) C2184( V95 V201 ) C2187( V95 V223 ) C2193( V95 V281 ) C2198( V96 V156 ) \nC2200( V96 V185 ) C2202( V96 V201 ) C2205( V96 V243 ) C2206( V96 V254 ) C2207( V96 V255 ) C2208( V96 V262 ) \nC2210( V96 V276 ) C2212( V96 V304 ) C2316( V102 V111 ) C2318( V102 V117 ) C2321( V102 V135 ) C2322( V102 V136 ) \nC2323( V102 V159 ) C2324( V102 V170 ) C2331( V102 V276 ) C2332( V102 V281 ) C2333( V102 V304 ) C2417( V107 V117 ) \nC2418( V107 V141 ) C2419( V107 V159 ) C2420( V107 V173 ) C2421( V107 V182 ) C2422( V107 V185 ) C2423( V107 V207 ) \nC2424( V107 V255 ) C2425( V107 V262 ) C2426( V107 V279 ) C2427( V107 V284 ) C2428( V107 V291 ) C2429( V107 V294 ) \nC2430( V107 V301 ) C2431( V107 V314 ) C2494( V111 V135 ) C2495( V111 V136 ) C2503( V111 V281 ) C2505( V111 V304 ) \nC2593( V117 V141 ) C2595( V117 V159 ) C2598( V117 V182 ) C2599( V117 V185 ) C2601( V117 V262 ) C2603( V117 V276 ) \nC2605( V117 V291 ) C2606( V117 V301 ) C2608( V117 V314 ) C2630( V119 V154 ) C2632( V119 V168 ) C2635( V119 V198 ) \nC2638( V119 V292 ) C2639( V119 V296 ) C2774( V127 V164 ) C2775( V127 V170 ) C2778( V127 V188 ) C2781( V127 V202 ) \nC2787( V127 V294 ) C2788( V127 V297 ) C2911( V135 V136 ) C2916( V135 V223 ) C2919( V135 V246 ) C2922( V135 V281 ) \nC2923( V135 V304 ) C2927( V136 V173 ) C2930( V136 V231 ) C2933( V136 V245 ) C2936( V136 V281 ) C2937( V136 V304 ) \nC2992( V140 V146 ) C2994( V140 V164 ) C2995( V140 V170 ) C2998( V140 V188 ) C3000( V140 V198 ) C3004( V140 V245 ) \nC3006( V140 V281 ) C3007( V140 V284 ) C3015( V141 V182 ) C3016( V141 V185 ) C3018( V141 V198 ) C3020( V141 V237 ) \nC3024( V141 V262 ) C3026( V141 V291 ) C3027( V141 V296 ) C3028( V141 V301 ) C3030( V141 V314 ) C3096( V146 V164 ) \nC3098( V146 V188 ) C3099( V146 V198 ) C3100( V146 V201 ) C3103( V146 V231 ) C3104( V146 V245 ) C3105( V146 V246 ) \nC3107( V146 V276 ) C3108( V146 V279 ) C3109( V146 V281 ) C3214( V153 V218 ) C3217( V153 V255 ) C3220( V153 V292 ) \nC3223( V153 V308 ) C3225( V154 V159 ) C3227( V154 V168 ) C3235( V154 V292 ) C3236( V154 V296 ) C3258( V156 V243 ) \nC3259( V156 V283 ) C3261( V157 V168 ) C3267( V157 V297 ) C3287( V159 V255 ) C3290( V159 V276 ) C3291( V159 V284 ) \nC3359( V164 V188 ) C3362( V164 V201 ) C3366( V164 V231 ) C3367( V164 V246 ) C3371( V164 V276 ) C3372( V164 V279 ) \nC3374( V164 V294 ) C3420( V168 V185 ) C3428( V168 V292 ) C3429( V168 V296 ) C3446( V170 V202 ) C3451( V170 V284 ) \nC3479( V173 V207 ) C3481( V173 V231 ) C3482( V173 V245 ) C3486( V173 V279 ) C3488( V173 V294 ) C3489( V173 V306 ) \nC3598( V182 V185 ) C3606( V182 V262 ) C3607( V182 V291 ) C3608( V182 V296 ) C3609( V182 V301 ) C3610( V182 V306 ) \nC3611( V182 V314 ) C3634( V185 V254 ) C3636( V185 V262 ) C3637( V185 V276 ) C3639( V185 V291 ) C3640( V185 V301 ) \nC3641( V185 V304 ) C3642( V185 V314 ) C3664( V188 V198 ) C3668( V188 V245 ) C3670( V188 V281 ) C3673( V188 V297 ) \nC3793( V198 V245 ) C3795( V198 V281 ) C3824( V201 V223 ) C3826( V201 V231 ) C3827( V201 V246 ) C3828( V201 V255 ) \nC3829( V201 V262 ) C3831( V201 V276 ) C3832( V201 V279 ) C3836( V202 V297 ) C3886( V207 V279 ) C3888( V207 V294 ) \nC3890( V207 V314 ) C3999( V218 V291 ) C4000( V218 V294 ) C4002( V218 V301 ) C4003( V218 V308 ) C4004( V218 V314 ) \nC4099( V231 V237 ) C4100( V231 V245 ) C4101( V231 V246 ) C4103( V231 V262 ) C4105( V231 V276 ) C4106( V231 V279 ) \nC4145( V237 V243 ) C4146( V237 V262 ) C4148( V237 V296 ) C4150( V237 V306 ) C4185( V243 V306 ) C4197( V245 V281 ) \nC4200( V246 V276 ) C4202( V246 V279 ) C4204( V246 V283 ) C4246( V254 V276 ) C4249( V254 V304 ) C4250( V255 V262 ) \nC4253( V255 V284 ) C4287( V262 V291 ) C4288( V262 V301 ) C4290( V262 V314 ) C4342( V276 V279 ) C4343( V276 V304 ) \nC4350( V279 V294 ) C4356( V281 V304 ) C4362( V283 V308 ) C4379( V291 V301 ) C4380( V291 V314 ) C4382( V292 V296 ) \nC4396( V301 V314 ) "];9-&gt;20[label="76: V18 V20 V24 V25 V26 \nV33 V42 V46 V47 V48 V51 \nV52 V55 V62 V63 V64 V71 \nV74 V78 V87 V88 V89 V94 \nV95 V96 V102 V111 V117 V119 \nV127 V135 V136 V140 V141 V146 \nV153 V154 V156 V157 V159 V164 \nV168 V170 V173 V182 V185 V188 \nV198 V201 V202 V207 V218 V223 \nV231 V237 V243 V245 V246 V254 \nV255 V262 V276 V279 V281 V283 \nV284 V291 V292 V294 V296 V297 \nV301 V304 V306 V308 V314 \n363: C367 ,C369 ,C375 ,C382 ,C383 ,\nC385 ,C420 ,C421 ,C425 ,C429 ,C430 ,\nC524 ,C528 ,C530 ,C533 ,C534 ,C536 ,\nC541 ,C545 ,C546 ,C548 ,C551 ,C552 ,\nC557 ,C558 ,C560 ,C564 ,C568 ,C572 ,\nC573 ,C577 ,C581 ,C582 ,C583 ,C584 ,\nC748 ,C753 ,C757 ,C761 ,C765 ,C974 ,\nC976 ,C977 ,C980 ,C982 ,C983 ,C984 ,\nC987 ,C988 ,C994 ,C995 ,C997 ,C998 ,\nC999 ,C1074 ,C1076 ,C1079 ,C1080 ,C1082 ,\nC1083 ,C1084 ,C1086 ,C1087 ,C1089 ,C1090 ,\nC1091 ,C1092 ,C1093 ,C1095 ,C1096 ,C1099 ,\nC1102 ,C1103 ,C1105 ,C1107 ,C1108 ,C1109 ,\nC1112 ,C1119 ,C1120 ,C1121 ,C1122 ,C1124 ,\nC1125 ,C1126 ,C1129 ,C1134 ,C1140 ,C1141</w:t>
      </w:r>
    </w:p>
    <w:p>
      <w:pPr>
        <w:pStyle w:val="PreformattedText"/>
        <w:bidi w:val="0"/>
        <w:spacing w:before="0" w:after="0"/>
        <w:jc w:val="left"/>
        <w:rPr/>
      </w:pPr>
      <w:r>
        <w:rPr/>
        <w:t xml:space="preserve"> </w:t>
      </w:r>
      <w:r>
        <w:rPr/>
        <w:t>,\nC1142 ,C1145 ,C1198 ,C1199 ,C1200 ,C1204 ,\nC1207 ,C1209 ,C1216 ,C1217 ,C1222 ,C1229 ,\nC1230 ,C1231 ,C1232 ,C1234 ,C1238 ,C1242 ,\nC1243 ,C1244 ,C1245 ,C1299 ,C1300 ,C1310 ,\nC1460 ,C1461 ,C1462 ,C1467 ,C1468 ,C1476 ,\nC1478 ,C1480 ,C1481 ,C1484 ,C1487 ,C1488 ,\nC1499 ,C1500 ,C1504 ,C1507 ,C1508 ,C1513 ,\nC1516 ,C1518 ,C1519 ,C1520 ,C1521 ,C1523 ,\nC1524 ,C1681 ,C1684 ,C1688 ,C1737 ,C1740 ,\nC1742 ,C1744 ,C1749 ,C1750 ,C1751 ,C1824 ,\nC1826 ,C1830 ,C1835 ,C1836 ,C1839 ,C1841 ,\nC2024 ,C2027 ,C2029 ,C2031 ,C2032 ,C2033 ,\nC2037 ,C2038 ,C2040 ,C2043 ,C2044 ,C2050 ,\nC2052 ,C2058 ,C2064 ,C2065 ,C2069 ,C2070 ,\nC2155 ,C2157 ,C2161 ,C2162 ,C2168 ,C2174 ,\nC2175 ,C2180 ,C2184 ,C2187 ,C2193 ,C2198 ,\nC2200 ,C2202 ,C2205 ,C2206 ,C2207 ,C2208 ,\nC2210 ,C2212 ,C2316 ,C2318 ,C2321 ,C2322 ,\nC2323 ,C2324 ,C2331 ,C2332 ,C2333 ,C2494 ,\nC2495 ,C2503 ,C2505 ,C2593 ,C2595 ,C2598 ,\nC2599 ,C2601 ,C2603 ,C2605 ,C2606 ,C2608 ,\nC2630 ,C2632 ,C2635 ,C2638 ,C2639 ,C2774 ,\nC2775 ,C2778 ,C2781 ,C2787 ,C2788 ,C2911 ,\nC2916 ,C2919 ,C2922 ,C2923 ,C2927 ,C2930 ,\nC2933 ,C2936 ,C2937 ,C2992 ,C2994 ,C2995 ,\nC2998 ,C3000 ,C3004 ,C3006 ,C3007 ,C3015 ,\nC3016 ,C3018 ,C3020 ,C3024 ,C3026 ,C3027 ,\nC3028 ,C3030 ,C3096 ,C3098 ,C3099 ,C3100 ,\nC3103 ,C3104 ,C3105 ,C3107 ,C3108 ,C3109 ,\nC3214 ,C3217 ,C3220 ,C3223 ,C3225 ,C3227 ,\nC3235 ,C3236 ,C3258 ,C3259 ,C3261 ,C3267 ,\nC3287 ,C3290 ,C3291 ,C3359 ,C3362 ,C3366 ,\nC3367 ,C3371 ,C3372 ,C3374 ,C3420 ,C3428 ,\nC3429 ,C3446 ,C3451 ,C3479 ,C3481 ,C3482 ,\nC3486 ,C3488 ,C3489 ,C3598 ,C3606 ,C3607 ,\nC3608 ,C3609 ,C3610 ,C3611 ,C3634 ,C3636 ,\nC3637 ,C3639 ,C3640 ,C3641 ,C3642 ,C3664 ,\nC3668 ,C3670 ,C3673 ,C3793 ,C3795 ,C3824 ,\nC3826 ,C3827 ,C3828 ,C3829 ,C3831 ,C3832 ,\nC3836 ,C3886 ,C3888 ,C3890 ,C3999 ,C4000 ,\nC4002 ,C4003 ,C4004 ,C4099 ,C4100 ,C4101 ,\nC4103 ,C4105 ,C4106 ,C4145 ,C4146 ,C4148 ,\nC4150 ,C4185 ,C4197 ,C4200 ,C4202 ,C4204 ,\nC4246 ,C4249 ,C4250 ,C4253 ,C4287 ,C4288 ,\nC4290 ,C4342 ,C4343 ,C4350 ,C4356 ,C4362 ,\nC4379 ,C4380 ,C4382 ,C4396 ,"];21[shape=box, label="id:21 level: 4\n27: V18 V24 V45 V49 V73 \nV79 V86 V91 V95 V123 V131 \nV133 V162 V172 V191 V195 V200 \nV215 V234 V254 V257 V264 V266 \nV281 V302 V307 V311 \n139: C368( V18 V49 ) C371( V18 V79 ) C373( V18 V131 ) C374( V18 V133 ) C376( V18 V172 ) \nC378( V18 V200 ) C381( V18 V234 ) C382( V18 V254 ) C388( V18 V302 ) C523( V24 V45 ) C525( V24 V73 ) \nC526( V24 V86 ) C527( V24 V91 ) C528( V24 V95 ) C529( V24 V131 ) C531( V24 V162 ) C532( V24 V195 ) \nC535( V24 V264 ) C537( V24 V311 ) C1054( V45 V73 ) C1055( V45 V86 ) C1057( V45 V91 ) C1060( V45 V131 ) \nC1061( V45 V162 ) C1065( V45 V195 ) C1070( V45 V264 ) C1073( V45 V311 ) C1147( V49 V79 ) C1155( V49 V131 ) \nC1157( V49 V133 ) C1159( V49 V172 ) C1161( V49 V200 ) C1162( V49 V234 ) C1163( V49 V254 ) C1168( V49 V302 ) \nC1715( V73 V86 ) C1716( V73 V91 ) C1719( V73 V131 ) C1724( V73 V162 ) C1725( V73 V195 ) C1732( V73 V264 ) \nC1734( V73 V311 ) C1847( V79 V131 ) C1848( V79 V133 ) C1849( V79 V172 ) C1852( V79 V200 ) C1856( V79 V234 ) \nC1857( V79 V254 ) C1861( V79 V302 ) C2001( V86 V91 ) C2004( V86 V131 ) C2008( V86 V162 ) C2011( V86 V195 ) \nC2017( V86 V264 ) C2022( V86 V311 ) C2092( V91 V131 ) C2098( V91 V162 ) C2100( V91 V195 ) C2103( V91 V264 ) \nC2109( V91 V311 ) C2177( V95 V123 ) C2178( V95 V131 ) C2182( V95 V191 ) C2183( V95 V200 ) C2185( V95 V215 ) \nC2191( V95 V257 ) C2192( V95 V266 ) C2193( V95 V281 ) C2194( V95 V307 ) C2700( V123 V131 ) C2703( V123 V191 ) \nC2704( V123 V200 ) C2707( V123 V215 ) C2711( V123 V257 ) C2712( V123 V266 ) C2713( V123 V281 ) C2715( V123 V307 ) \nC2845( V131 V133 ) C2846( V131 V162 ) C2847( V131 V172 ) C2848( V131 V191 ) C2849( V131 V195 ) C2850( V131 V200 ) \nC2851( V131 V215 ) C2852( V131 V234 ) C2853( V131 V254 ) C2854( V131 V257 ) C2855( V131 V264 ) C2856( V131 V266 ) \nC2857( V131 V281 ) C2858( V131 V302 ) C2859( V131 V307 ) C2860( V131 V311 ) C2880( V133 V172 ) C2882( V133 V200 ) \nC2884( V133 V234 ) C2888( V133 V254 ) C2892( V133 V302 ) C3327( V162 V195 ) C3337( V162 V264 ) C3341( V162 V311 ) \nC3467( V172 V200 ) C3472( V172 V234 ) C3474( V172 V254 ) C3476( V172 V302 ) C3477( V172 V311 ) C3706( V191 V200 ) \nC3707( V191 V215 ) C3711( V191 V257 ) C3712( V191 V266 ) C3714( V191 V281 ) C3715( V191 V307 ) C3758( V195 V264 ) \nC3762( V195 V311 ) C3810( V200 V215 ) C3812( V200 V234 ) C3814( V200 V254 ) C3815( V200 V257 ) C3816( V200 V266 ) \nC3817( V200 V281 ) C3822( V200 V302 ) C3823( V200 V307 ) C3963( V215 V257 ) C3964( V215 V266 ) C3967( V215 V281 ) \nC3970( V215 V307 ) C3971( V215 V311 ) C4123( V234 V254 ) C4129( V234 V302 ) C4245( V254 V257 ) C4248( V254 V302 ) \nC4263( V257 V266 ) C4265( V257 V281 ) C4267( V257 V307 ) C4299( V264 V307 ) C4301( V264 V311 ) C4308( V266 V281 ) \nC4309( V266 V307 ) C4357( V281 V307 ) "];11-&gt;21[label="26: V18 V24 V45 V49 V73 \nV79 V86 V91 V95 V123 V133 \nV162 V172 V191 V195 V200 V215 \nV234 V254 V257 V264 V266 V281 \nV302 V307 V311 \n113: C368 ,C371 ,C374 ,C376 ,C378 ,\nC381 ,C382 ,C388 ,C523 ,C525 ,C526 ,\nC527 ,C528 ,C531 ,C532 ,C535 ,C537 ,\nC1054 ,C1055 ,C1057 ,C1061 ,C1065 ,C1070 ,\nC1073 ,C1147 ,C1157 ,C1159 ,C1161 ,C1162 ,\nC1163 ,C1168 ,C1715 ,C1716 ,C1724 ,C1725 ,\nC1732 ,C1734 ,C1848 ,C1849 ,C1852 ,C1856 ,\nC1857 ,C1861 ,C2001 ,C2008 ,C2011 ,C2017 ,\nC2022 ,C2098 ,C2100 ,C2103 ,C2109 ,C2177 ,\nC2182 ,C2183 ,C2185 ,C2191 ,C2192 ,C2193 ,\nC2194 ,C2703 ,C2704 ,C2707 ,C2711 ,C2712 ,\nC2713 ,C2715 ,C2880 ,C2882 ,C2884 ,C2888 ,\nC2892 ,C3327 ,C3337 ,C3341 ,C3467 ,C3472 ,\nC3474 ,C3476 ,C3477 ,C3706 ,C3707 ,C3711 ,\nC3712 ,C3714 ,C3715 ,C3758 ,C3762 ,C3810 ,\nC3812 ,C3814 ,C3815 ,C3816 ,C3817 ,C3822 ,\nC3823 ,C3963 ,C3964 ,C3967 ,C3970 ,C3971 ,\nC4123 ,C4129 ,C4245 ,C4248 ,C4263 ,C4265 ,\nC4267 ,C4299 ,C4301 ,C4308 ,C4309 ,C4357 ,"];22[shape=box, label="id:22 level: 4\n27: V50 V59 V61 V76 V78 \nV79 V81 V85 V130 V140 V143 \nV150 V170 V171 V175 V178 V180 \nV181 V184 V191 V204 V229 V232 \nV236 V265 V284 V288 \n142: C1170( V50 V81 ) C1176( V50 V143 ) C1178( V50 V171 ) C1179( V50 V175 ) C1181( V50 V178 ) \nC1182( V50 V180 ) C1183( V50 V184 ) C1184( V50 V191 ) C1188( V50 V229 ) C1189( V50 V236 ) C1381( V59 V76 ) \nC1382( V59 V78 ) C1383( V59 V79 ) C1387( V59 V130 ) C1393( V59 V180 ) C1394( V59 V184 ) C1396( V59 V191 ) \nC1399( V59 V232 ) C1402( V59 V265 ) C1405( V59 V288 ) C1434( V61 V85 ) C1441( V61 V140 ) C1442( V61 V143 ) \nC1443( V61 V150 ) C1445( V61 V170 ) C1446( V61 V181 ) C1447( V61 V184 ) C1448( V61 V204 ) C1454( V61 V284 ) \nC1777( V76 V78 ) C1778( V76 V79 ) C1783( V76 V130 ) C1788( V76 V180 ) C1789( V76 V184 ) C1790( V76 V232 ) \nC1794( V76 V265 ) C1796( V76 V288 ) C1823( V78 V79 ) C1828( V78 V130 ) C1831( V78 V175 ) C1832( V78 V180 ) \nC1833( V78 V184 ) C1837( V78 V232 ) C1838( V78 V265 ) C1840( V78 V288 ) C1846( V79 V130 ) C1850( V79 V180 ) \nC1851( V79 V184 ) C1855( V79 V232 ) C1858( V79 V265 ) C1860( V79 V288 ) C1890( V81 V143 ) C1893( V81 V171 ) \nC1894( V81 V175 ) C1896( V81 V178 ) C1897( V81 V184 ) C1898( V81 V191 ) C1900( V81 V229 ) C1901( V81 V236 ) \nC1979( V85 V140 ) C1981( V85 V143 ) C1983( V85 V150 ) C1985( V85 V170 ) C1986( V85 V181 ) C1987( V85 V184 ) \nC1991( V85 V204 ) C2000( V85 V284 ) C2832( V130 V180 ) C2833( V130 V184 ) C2838( V130 V232 ) C2840( V130 V265 ) \nC2842( V130 V288 ) C2991( V140 V143 ) C2993( V140 V150 ) C2995( V140 V170 ) C2996( V140 V181 ) C2997( V140 V184 ) \nC3001( V140 V204 ) C3005( V140 V265 ) C3007( V140 V284 ) C3050( V143 V150 ) C3052( V143 V170 ) C3053( V143 V171 ) \nC3054( V143 V175 ) C3055( V143 V178 ) C3056( V143 V181 ) C3057( V143 V184 ) C3058( V143 V191 ) C3059( V143 V204 ) \nC3061( V143 V229 ) C3062( V143 V236 ) C3065( V143 V284 ) C3162( V150 V170 ) C3163( V150 V181 ) C3164( V150 V184 ) \nC3167( V150 V204 ) C3175( V150 V284 ) C3176( V150 V288 ) C3444( V170 V181 ) C3445( V170 V184 ) C3447( V170 V204 ) \nC3451( V170 V284 ) C3452( V171 V175 ) C3453( V171 V178 ) C3454( V171 V184 ) C3455( V171 V191 ) C3458( V171 V229 ) \nC3459( V171 V236 ) C3505( V175 V178 ) C3506( V175 V184 ) C3508( V175 V191 ) C3512( V175 V229 ) C3513( V175 V236 ) \nC3544( V178 V184 ) C3545( V178 V191 ) C3549( V178 V229 ) C3551( V178 V236 ) C3571( V180 V184 ) C3573( V180 V232 ) \nC3577( V180 V265 ) C3581( V180 V288 ) C3583( V181 V184 ) C3586( V181 V204 ) C3592( V181 V284 ) C3593( V181 V288 ) \nC3623( V184 V191 ) C3624( V184 V204 ) C3625( V184 V229 ) C3626( V184 V232 ) C3627( V184 V236 ) C3628( V184 V265 ) \nC3629( V184 V284 ) C3630( V184 V288 ) C3708( V191 V229 ) C3709( V191 V236 ) C3856( V204 V284 ) C4080( V229 V232 ) \nC4082( V229 V236 ) C4110( V232 V265 ) C4112( V232 V288 ) C4139( V236 V265 ) C4303( V265 V288 ) "];12-&gt;22[label="26: V50 V59 V61 V76 V78 \nV79 V81 V85 V130 V140 V143 \nV150 V170 V171 V175 V178 V180 \nV181 V191 V204 V229 V232 V236 \nV265 V284 V288 \n116: C1170 ,C1176 ,C1178 ,C1179 ,C1181 ,\nC1182 ,C1184 ,C1188 ,C1189 ,C1381 ,C1382 ,\nC1383 ,C1387 ,C1393 ,C1396 ,C1399 ,C1402 ,\nC1405 ,C1434 ,C1441 ,C1442 ,C1443 ,C1445 ,\nC1446 ,C1448 ,C1454 ,C1777 ,C1778 ,C1783 ,\nC1788 ,C1790 ,C1794 ,C1796 ,C1823 ,C1828 ,\nC1831 ,C1832 ,C1837 ,C1838 ,C1840 ,C1846 ,\nC1850 ,C1855 ,C1858 ,C1860 ,C1890 ,C1893 ,\nC1894 ,C1896 ,C1898 ,C1900 ,C1901 ,C1979 ,\nC1981 ,C1983 ,C1985 ,C1986 ,C1991 ,C2000 ,\nC2832 ,C2838 ,C2840 ,C2842 ,C2991 ,C2993 ,\nC2995 ,C2996 ,C3001 ,C3005 ,C3007 ,C3050 ,\nC3052 ,C3053 ,C3054 ,C3055 ,C3056 ,C3058 ,\nC3059 ,C3061 ,C3062 ,C3065 ,C3162 ,C3163 ,\nC3167 ,C3175 ,C3176 ,C3444 ,C3447 ,C3451 ,\nC3452 ,C3453 ,C3455 ,C3458 ,C3459 ,C3505 ,\nC3508 ,C3512 ,C3513 ,C3545 ,C3549 ,C3551 ,\nC3573 ,C3577 ,C3581 ,C3586 ,C3592 ,C3593 ,\nC3708 ,C3709 ,C3856 ,C4080 ,C4082 ,C4110 ,\nC4112 ,C4139 ,C4303 ,"];23[shape=box, label="id:23 level: 4\n58: V20 V26 V31 V33 V36 \nV38 V60 V61 V62 V66 V67 \nV68 V73 V74 V84 V89 V90 \nV95 V98 V103 V108 V113 V121 \nV125 V132 V134 V136 V143 V144 \nV145 V148 V163 V169 V173 V179 \nV196 V204 V205 V207 V209 V226 \nV227 V229 V231 V232 V233 V240 \nV241 V245 V258</w:t>
      </w:r>
    </w:p>
    <w:p>
      <w:pPr>
        <w:pStyle w:val="PreformattedText"/>
        <w:bidi w:val="0"/>
        <w:spacing w:before="0" w:after="0"/>
        <w:jc w:val="left"/>
        <w:rPr/>
      </w:pPr>
      <w:r>
        <w:rPr/>
        <w:t xml:space="preserve"> </w:t>
      </w:r>
      <w:r>
        <w:rPr/>
        <w:t>V260 V266 V267 \nV273 V287 V291 V295 V301 \n315: C417( V20 V31 ) C419( V20 V61 ) C420( V20 V74 ) C421( V20 V89 ) C424( V20 V125 ) \nC432( V20 V226 ) C437( V20 V287 ) C563( V26 V38 ) C565( V26 V113 ) C569( V26 V143 ) C575( V26 V227 ) \nC578( V26 V260 ) C579( V26 V267 ) C582( V26 V291 ) C583( V26 V301 ) C689( V31 V36 ) C690( V31 V60 ) \nC691( V31 V61 ) C692( V31 V62 ) C693( V31 V67 ) C694( V31 V74 ) C695( V31 V84 ) C696( V31 V89 ) \nC697( V31 V90 ) C698( V31 V113 ) C699( V31 V121 ) C700( V31 V125 ) C701( V31 V132 ) C702( V31 V144 ) \nC703( V31 V145 ) C705( V31 V169 ) C706( V31 V179 ) C707( V31 V207 ) C709( V31 V226 ) C710( V31 V240 ) \nC711( V31 V241 ) C712( V31 V266 ) C713( V31 V273 ) C714( V31 V287 ) C745( V33 V73 ) C747( V33 V84 ) \nC750( V33 V108 ) C756( V33 V196 ) C758( V33 V204 ) C759( V33 V205 ) C760( V33 V209 ) C764( V33 V295 ) \nC819( V36 V67 ) C822( V36 V84 ) C823( V36 V90 ) C824( V36 V113 ) C826( V36 V125 ) C828( V36 V144 ) \nC829( V36 V145 ) C835( V36 V207 ) C836( V36 V209 ) C838( V36 V240 ) C840( V36 V273 ) C873( V38 V89 ) \nC875( V38 V113 ) C876( V38 V143 ) C880( V38 V227 ) C883( V38 V260 ) C885( V38 V267 ) C889( V38 V291 ) \nC890( V38 V301 ) C1407( V60 V62 ) C1409( V60 V90 ) C1410( V60 V121 ) C1412( V60 V125 ) C1413( V60 V132 ) \nC1418( V60 V163 ) C1419( V60 V169 ) C1421( V60 V179 ) C1422( V60 V196 ) C1428( V60 V241 ) C1431( V60 V266 ) \nC1433( V61 V74 ) C1435( V61 V89 ) C1438( V61 V113 ) C1442( V61 V143 ) C1448( V61 V204 ) C1450( V61 V226 ) \nC1455( V61 V287 ) C1456( V62 V67 ) C1459( V62 V90 ) C1464( V62 V121 ) C1466( V62 V132 ) C1468( V62 V136 ) \nC1469( V62 V169 ) C1471( V62 V179 ) C1472( V62 V241 ) C1475( V62 V266 ) C1556( V66 V98 ) C1560( V66 V136 ) \nC1562( V66 V163 ) C1563( V66 V173 ) C1565( V66 V205 ) C1569( V66 V231 ) C1570( V66 V232 ) C1571( V66 V245 ) \nC1572( V66 V258 ) C1574( V66 V266 ) C1581( V67 V84 ) C1585( V67 V113 ) C1587( V67 V125 ) C1588( V67 V144 ) \nC1589( V67 V145 ) C1592( V67 V169 ) C1595( V67 V207 ) C1596( V67 V240 ) C1600( V67 V273 ) C1604( V68 V95 ) \nC1605( V68 V103 ) C1609( V68 V134 ) C1610( V68 V136 ) C1611( V68 V148 ) C1617( V68 V229 ) C1618( V68 V232 ) \nC1619( V68 V233 ) C1621( V68 V241 ) C1714( V73 V84 ) C1717( V73 V108 ) C1721( V73 V144 ) C1726( V73 V196 ) \nC1727( V73 V204 ) C1728( V73 V205 ) C1729( V73 V209 ) C1733( V73 V295 ) C1737( V74 V89 ) C1747( V74 V226 ) \nC1749( V74 V231 ) C1752( V74 V287 ) C1957( V84 V108 ) C1958( V84 V113 ) C1960( V84 V125 ) C1961( V84 V144 ) \nC1962( V84 V145 ) C1965( V84 V196 ) C1967( V84 V204 ) C1968( V84 V205 ) C1969( V84 V207 ) C1970( V84 V209 ) \nC1973( V84 V240 ) C1974( V84 V273 ) C1975( V84 V295 ) C2063( V89 V226 ) C2068( V89 V287 ) C2074( V90 V121 ) \nC2075( V90 V132 ) C2079( V90 V169 ) C2080( V90 V179 ) C2083( V90 V241 ) C2084( V90 V266 ) C2176( V95 V103 ) \nC2179( V95 V134 ) C2180( V95 V136 ) C2181( V95 V148 ) C2188( V95 V229 ) C2189( V95 V232 ) C2190( V95 V233 ) \nC2192( V95 V266 ) C2234( V98 V136 ) C2236( V98 V163 ) C2239( V98 V173 ) C2244( V98 V231 ) C2247( V98 V245 ) \nC2249( V98 V258 ) C2251( V98 V266 ) C2254( V98 V287 ) C2337( V103 V134 ) C2338( V103 V136 ) C2339( V103 V148 ) \nC2340( V103 V163 ) C2341( V103 V179 ) C2347( V103 V229 ) C2349( V103 V232 ) C2350( V103 V233 ) C2438( V108 V196 ) \nC2439( V108 V204 ) C2440( V108 V205 ) C2441( V108 V209 ) C2447( V108 V287 ) C2450( V108 V295 ) C2524( V113 V125 ) \nC2527( V113 V143 ) C2528( V113 V144 ) C2529( V113 V145 ) C2532( V113 V207 ) C2533( V113 V227 ) C2535( V113 V240 ) \nC2537( V113 V260 ) C2538( V113 V267 ) C2539( V113 V273 ) C2541( V113 V291 ) C2542( V113 V301 ) C2665( V121 V132 ) \nC2666( V121 V134 ) C2668( V121 V169 ) C2671( V121 V179 ) C2675( V121 V241 ) C2677( V121 V266 ) C2736( V125 V144 ) \nC2737( V125 V145 ) C2739( V125 V163 ) C2742( V125 V207 ) C2747( V125 V240 ) C2750( V125 V273 ) C2863( V132 V169 ) \nC2865( V132 V179 ) C2868( V132 V233 ) C2870( V132 V241 ) C2871( V132 V266 ) C2893( V134 V136 ) C2894( V134 V148 ) \nC2902( V134 V229 ) C2903( V134 V232 ) C2904( V134 V233 ) C2925( V136 V148 ) C2926( V136 V163 ) C2927( V136 V173 ) \nC2929( V136 V229 ) C2930( V136 V231 ) C2931( V136 V232 ) C2932( V136 V233 ) C2933( V136 V245 ) C2934( V136 V258 ) \nC2935( V136 V266 ) C3059( V143 V204 ) C3060( V143 V227 ) C3061( V143 V229 ) C3063( V143 V260 ) C3064( V143 V267 ) \nC3066( V143 V291 ) C3067( V143 V301 ) C3068( V144 V145 ) C3069( V144 V148 ) C3071( V144 V173 ) C3073( V144 V207 ) \nC3076( V144 V240 ) C3078( V144 V273 ) C3083( V145 V169 ) C3085( V145 V207 ) C3088( V145 V240 ) C3089( V145 V260 ) \nC3091( V145 V273 ) C3130( V148 V173 ) C3133( V148 V229 ) C3134( V148 V232 ) C3135( V148 V233 ) C3343( V163 V173 ) \nC3349( V163 V231 ) C3351( V163 V245 ) C3353( V163 V258 ) C3354( V163 V266 ) C3431( V169 V179 ) C3435( V169 V241 ) \nC3438( V169 V260 ) C3440( V169 V266 ) C3441( V169 V273 ) C3479( V173 V207 ) C3481( V173 V231 ) C3482( V173 V245 ) \nC3484( V173 V258 ) C3485( V173 V266 ) C3560( V179 V207 ) C3564( V179 V241 ) C3567( V179 V266 ) C3764( V196 V204 ) \nC3765( V196 V205 ) C3766( V196 V209 ) C3769( V196 V241 ) C3771( V196 V295 ) C3849( V204 V205 ) C3850( V204 V209 ) \nC3852( V204 V227 ) C3855( V204 V267 ) C3857( V204 V295 ) C3858( V205 V209 ) C3861( V205 V232 ) C3867( V205 V295 ) \nC3883( V207 V240 ) C3885( V207 V273 ) C3906( V209 V260 ) C3908( V209 V295 ) C4054( V226 V240 ) C4058( V226 V287 ) \nC4059( V226 V295 ) C4065( V227 V260 ) C4066( V227 V267 ) C4069( V227 V291 ) C4071( V227 V295 ) C4073( V227 V301 ) \nC4080( V229 V232 ) C4081( V229 V233 ) C4100( V231 V245 ) C4102( V231 V258 ) C4104( V231 V266 ) C4108( V232 V233 ) \nC4117( V233 V291 ) C4120( V233 V301 ) C4171( V240 V273 ) C4177( V241 V266 ) C4194( V245 V258 ) C4195( V245 V266 ) \nC4198( V245 V287 ) C4268( V258 V266 ) C4269( V258 V267 ) C4276( V260 V267 ) C4277( V260 V273 ) C4280( V260 V291 ) \nC4281( V260 V301 ) C4311( V267 V291 ) C4314( V267 V301 ) C4379( V291 V301 ) "];13-&gt;23[label="57: V20 V26 V33 V36 V38 \nV60 V61 V62 V66 V67 V68 \nV73 V74 V84 V89 V90 V95 \nV98 V103 V108 V113 V121 V125 \nV132 V134 V136 V143 V144 V145 \nV148 V163 V169 V173 V179 V196 \nV204 V205 V207 V209 V226 V227 \nV229 V231 V232 V233 V240 V241 \nV245 V258 V260 V266 V267 V273 \nV287 V291 V295 V301 \n290: C419 ,C420 ,C421 ,C424 ,C432 ,\nC437 ,C563 ,C565 ,C569 ,C575 ,C578 ,\nC579 ,C582 ,C583 ,C745 ,C747 ,C750 ,\nC756 ,C758 ,C759 ,C760 ,C764 ,C819 ,\nC822 ,C823 ,C824 ,C826 ,C828 ,C829 ,\nC835 ,C836 ,C838 ,C840 ,C873 ,C875 ,\nC876 ,C880 ,C883 ,C885 ,C889 ,C890 ,\nC1407 ,C1409 ,C1410 ,C1412 ,C1413 ,C1418 ,\nC1419 ,C1421 ,C1422 ,C1428 ,C1431 ,C1433 ,\nC1435 ,C1438 ,C1442 ,C1448 ,C1450 ,C1455 ,\nC1456 ,C1459 ,C1464 ,C1466 ,C1468 ,C1469 ,\nC1471 ,C1472 ,C1475 ,C1556 ,C1560 ,C1562 ,\nC1563 ,C1565 ,C1569 ,C1570 ,C1571 ,C1572 ,\nC1574 ,C1581 ,C1585 ,C1587 ,C1588 ,C1589 ,\nC1592 ,C1595 ,C1596 ,C1600 ,C1604 ,C1605 ,\nC1609 ,C1610 ,C1611 ,C1617 ,C1618 ,C1619 ,\nC1621 ,C1714 ,C1717 ,C1721 ,C1726 ,C1727 ,\nC1728 ,C1729 ,C1733 ,C1737 ,C1747 ,C1749 ,\nC1752 ,C1957 ,C1958 ,C1960 ,C1961 ,C1962 ,\nC1965 ,C1967 ,C1968 ,C1969 ,C1970 ,C1973 ,\nC1974 ,C1975 ,C2063 ,C2068 ,C2074 ,C2075 ,\nC2079 ,C2080 ,C2083 ,C2084 ,C2176 ,C2179 ,\nC2180 ,C2181 ,C2188 ,C2189 ,C2190 ,C2192 ,\nC2234 ,C2236 ,C2239 ,C2244 ,C2247 ,C2249 ,\nC2251 ,C2254 ,C2337 ,C2338 ,C2339 ,C2340 ,\nC2341 ,C2347 ,C2349 ,C2350 ,C2438 ,C2439 ,\nC2440 ,C2441 ,C2447 ,C2450 ,C2524 ,C2527 ,\nC2528 ,C2529 ,C2532 ,C2533 ,C2535 ,C2537 ,\nC2538 ,C2539 ,C2541 ,C2542 ,C2665 ,C2666 ,\nC2668 ,C2671 ,C2675 ,C2677 ,C2736 ,C2737 ,\nC2739 ,C2742 ,C2747 ,C2750 ,C2863 ,C2865 ,\nC2868 ,C2870 ,C2871 ,C2893 ,C2894 ,C2902 ,\nC2903 ,C2904 ,C2925 ,C2926 ,C2927 ,C2929 ,\nC2930 ,C2931 ,C2932 ,C2933 ,C2934 ,C2935 ,\nC3059 ,C3060 ,C3061 ,C3063 ,C3064 ,C3066 ,\nC3067 ,C3068 ,C3069 ,C3071 ,C3073 ,C3076 ,\nC3078 ,C3083 ,C3085 ,C3088 ,C3089 ,C3091 ,\nC3130 ,C3133 ,C3134 ,C3135 ,C3343 ,C3349 ,\nC3351 ,C3353 ,C3354 ,C3431 ,C3435 ,C3438 ,\nC3440 ,C3441 ,C3479 ,C3481 ,C3482 ,C3484 ,\nC3485 ,C3560 ,C3564 ,C3567 ,C3764 ,C3765 ,\nC3766 ,C3769 ,C3771 ,C3849 ,C3850 ,C3852 ,\nC3855 ,C3857 ,C3858 ,C3861 ,C3867 ,C3883 ,\nC3885 ,C3906 ,C3908 ,C4054 ,C4058 ,C4059 ,\nC4065 ,C4066 ,C4069 ,C4071 ,C4073 ,C4080 ,\nC4081 ,C4100 ,C4102 ,C4104 ,C4108 ,C4117 ,\nC4120 ,C4171 ,C4177 ,C4194 ,C4195 ,C4198 ,\nC4268 ,C4269 ,C4276 ,C4277 ,C4280 ,C4281 ,\nC4311 ,C4314 ,C4379 ,"];24[shape=box, label="id:24 level: 4\n30: V19 V21 V29 V65 V106 \nV116 V120 V132 V142 V147 V155 \nV168 V178 V185 V192 V195 V209 \nV217 V218 V229 V233 V244 V249 \nV250 V253 V260 V270 V277 V289 \nV294 \n165: C394( V19 V65 ) C396( V19 V132 ) C397( V19 V142 ) C398( V19 V147 ) C400( V19 V178 ) \nC403( V19 V195 ) C404( V19 V218 ) C406( V19 V233 ) C411( V19 V277 ) C413( V19 V289 ) C414( V19 V294 ) \nC443( V21 V106 ) C445( V21 V116 ) C450( V21 V195 ) C453( V21 V217 ) C455( V21 V229 ) C457( V21 V244 ) \nC458( V21 V249 ) C459( V21 V253 ) C461( V21 V270 ) C464( V21 V289 ) C646( V29 V120 ) C649( V29 V155 ) \nC653( V29 V168 ) C654( V29 V185 ) C655( V29 V192 ) C656( V29 V209 ) C660( V29 V250 ) C664( V29 V260 ) \nC667( V29 V289 ) C1529( V65 V116 ) C1532( V65 V132 ) C1534( V65 V142 ) C1535( V65 V147 ) C1538( V65 V178 ) \nC1540( V65 V217 ) C1541( V65 V218 ) C1542( V65 V233 ) C1546( V65 V277 ) C1547( V65 V289 ) C1548( V65 V294 ) \nC2392( V106 V116 ) C2399( V106 V195 ) C2401( V106 V217 ) C2402( V106 V218 ) C2403( V106 V229 ) C2404( V106 V233 ) \nC2406( V106 V244 ) C2407( V106 V249 ) C2408( V106 V253 ) C2409( V106 V270 ) C2412( V106 V289 ) C2578( V116 V195 ) \nC2581( V116 V217 ) C2583( V116 V229 ) C2584( V116 V244 ) C2585( V116 V249 ) C2586( V116 V253 ) C2587( V116 V270 ) \nC2590( V116 V289 ) C2644( V120 V155 ) C2646( V120 V168 ) C2648( V120 V185 ) C2649( V120 V192 ) C2651( V120 V209 ) \nC2657( V120 V250 ) C2658( V120 V260 ) C2660( V120 V289 ) C2861( V132 V142 ) C2862( V132 V147 ) C2864( V132 V178 ) \nC2867( V132 V218 ) C2868( V132 V233 ) C2874( V132 V277 ) C2875( V132 V289 ) C2876( V132 V294 ) C3031( V142 V147 ) \nC3034(</w:t>
      </w:r>
    </w:p>
    <w:p>
      <w:pPr>
        <w:pStyle w:val="PreformattedText"/>
        <w:bidi w:val="0"/>
        <w:spacing w:before="0" w:after="0"/>
        <w:jc w:val="left"/>
        <w:rPr/>
      </w:pPr>
      <w:r>
        <w:rPr/>
        <w:t xml:space="preserve"> </w:t>
      </w:r>
      <w:r>
        <w:rPr/>
        <w:t>V142 V178 ) C3037( V142 V217 ) C3038( V142 V218 ) C3039( V142 V233 ) C3040( V142 V244 ) C3045( V142 V277 ) \nC3047( V142 V289 ) C3048( V142 V294 ) C3112( V147 V178 ) C3117( V147 V218 ) C3118( V147 V233 ) C3123( V147 V277 ) \nC3124( V147 V289 ) C3125( V147 V294 ) C3240( V155 V168 ) C3242( V155 V185 ) C3243( V155 V192 ) C3244( V155 V209 ) \nC3248( V155 V250 ) C3249( V155 V260 ) C3251( V155 V289 ) C3420( V168 V185 ) C3422( V168 V192 ) C3423( V168 V209 ) \nC3425( V168 V250 ) C3426( V168 V260 ) C3427( V168 V289 ) C3547( V178 V218 ) C3549( V178 V229 ) C3550( V178 V233 ) \nC3554( V178 V277 ) C3555( V178 V289 ) C3556( V178 V294 ) C3631( V185 V192 ) C3632( V185 V209 ) C3633( V185 V250 ) \nC3635( V185 V260 ) C3638( V185 V289 ) C3716( V192 V209 ) C3718( V192 V250 ) C3719( V192 V253 ) C3720( V192 V260 ) \nC3721( V192 V289 ) C3751( V195 V217 ) C3753( V195 V229 ) C3754( V195 V244 ) C3756( V195 V249 ) C3757( V195 V253 ) \nC3759( V195 V270 ) C3760( V195 V289 ) C3905( V209 V250 ) C3906( V209 V260 ) C3907( V209 V289 ) C3985( V217 V229 ) \nC3986( V217 V244 ) C3987( V217 V249 ) C3990( V217 V253 ) C3992( V217 V270 ) C3993( V217 V289 ) C3996( V218 V233 ) \nC3997( V218 V277 ) C3998( V218 V289 ) C4000( V218 V294 ) C4081( V229 V233 ) C4083( V229 V244 ) C4084( V229 V249 ) \nC4085( V229 V253 ) C4086( V229 V270 ) C4087( V229 V289 ) C4115( V233 V277 ) C4116( V233 V289 ) C4118( V233 V294 ) \nC4187( V244 V249 ) C4188( V244 V253 ) C4190( V244 V270 ) C4193( V244 V289 ) C4217( V249 V253 ) C4219( V249 V270 ) \nC4221( V249 V289 ) C4225( V250 V260 ) C4227( V250 V289 ) C4240( V253 V270 ) C4242( V253 V289 ) C4279( V260 V289 ) \nC4325( V270 V289 ) C4344( V277 V289 ) C4345( V277 V294 ) C4374( V289 V294 ) "];14-&gt;24[label="29: V19 V21 V29 V65 V106 \nV116 V120 V132 V142 V147 V155 \nV168 V178 V185 V192 V195 V209 \nV217 V218 V229 V233 V244 V249 \nV250 V253 V260 V270 V277 V294 \n136: C394 ,C396 ,C397 ,C398 ,C400 ,\nC403 ,C404 ,C406 ,C411 ,C414 ,C443 ,\nC445 ,C450 ,C453 ,C455 ,C457 ,C458 ,\nC459 ,C461 ,C646 ,C649 ,C653 ,C654 ,\nC655 ,C656 ,C660 ,C664 ,C1529 ,C1532 ,\nC1534 ,C1535 ,C1538 ,C1540 ,C1541 ,C1542 ,\nC1546 ,C1548 ,C2392 ,C2399 ,C2401 ,C2402 ,\nC2403 ,C2404 ,C2406 ,C2407 ,C2408 ,C2409 ,\nC2578 ,C2581 ,C2583 ,C2584 ,C2585 ,C2586 ,\nC2587 ,C2644 ,C2646 ,C2648 ,C2649 ,C2651 ,\nC2657 ,C2658 ,C2861 ,C2862 ,C2864 ,C2867 ,\nC2868 ,C2874 ,C2876 ,C3031 ,C3034 ,C3037 ,\nC3038 ,C3039 ,C3040 ,C3045 ,C3048 ,C3112 ,\nC3117 ,C3118 ,C3123 ,C3125 ,C3240 ,C3242 ,\nC3243 ,C3244 ,C3248 ,C3249 ,C3420 ,C3422 ,\nC3423 ,C3425 ,C3426 ,C3547 ,C3549 ,C3550 ,\nC3554 ,C3556 ,C3631 ,C3632 ,C3633 ,C3635 ,\nC3716 ,C3718 ,C3719 ,C3720 ,C3751 ,C3753 ,\nC3754 ,C3756 ,C3757 ,C3759 ,C3905 ,C3906 ,\nC3985 ,C3986 ,C3987 ,C3990 ,C3992 ,C3996 ,\nC3997 ,C4000 ,C4081 ,C4083 ,C4084 ,C4085 ,\nC4086 ,C4115 ,C4118 ,C4187 ,C4188 ,C4190 ,\nC4217 ,C4219 ,C4225 ,C4240 ,C4345 ,"];25[shape=box, label="id:25 level: 4\n41: V23 V29 V47 V51 V53 \nV59 V60 V62 V65 V67 V71 \nV72 V80 V118 V119 V124 V125 \nV138 V142 V146 V152 V154 V159 \nV163 V169 V172 V174 V210 V214 \nV217 V220 V221 V250 V251 V252 \nV258 V274 V288 V298 V307 V311 \n220: C495( V23 V47 ) C496( V23 V53 ) C499( V23 V67 ) C501( V23 V80 ) C505( V23 V119 ) \nC507( V23 V152 ) C516( V23 V210 ) C517( V23 V220 ) C518( V23 V221 ) C643( V29 V59 ) C644( V29 V80 ) \nC648( V29 V154 ) C650( V29 V159 ) C657( V29 V214 ) C658( V29 V221 ) C660( V29 V250 ) C661( V29 V252 ) \nC665( V29 V274 ) C668( V29 V307 ) C1098( V47 V53 ) C1099( V47 V62 ) C1100( V47 V80 ) C1107( V47 V119 ) \nC1110( V47 V152 ) C1115( V47 V210 ) C1116( V47 V221 ) C1197( V51 V60 ) C1202( V51 V124 ) C1203( V51 V125 ) \nC1204( V51 V146 ) C1205( V51 V163 ) C1206( V51 V172 ) C1211( V51 V217 ) C1212( V51 V220 ) C1214( V51 V251 ) \nC1220( V51 V311 ) C1248( V53 V65 ) C1251( V53 V80 ) C1254( V53 V119 ) C1255( V53 V152 ) C1259( V53 V210 ) \nC1261( V53 V214 ) C1263( V53 V221 ) C1270( V53 V311 ) C1389( V59 V154 ) C1390( V59 V159 ) C1397( V59 V214 ) \nC1398( V59 V221 ) C1401( V59 V252 ) C1403( V59 V274 ) C1405( V59 V288 ) C1406( V59 V307 ) C1407( V60 V62 ) \nC1411( V60 V124 ) C1412( V60 V125 ) C1415( V60 V146 ) C1418( V60 V163 ) C1419( V60 V169 ) C1420( V60 V172 ) \nC1424( V60 V217 ) C1425( V60 V220 ) C1429( V60 V251 ) C1432( V60 V311 ) C1456( V62 V67 ) C1457( V62 V72 ) \nC1465( V62 V124 ) C1469( V62 V169 ) C1470( V62 V174 ) C1473( V62 V250 ) C1474( V62 V251 ) C1477( V62 V288 ) \nC1527( V65 V71 ) C1530( V65 V118 ) C1531( V65 V124 ) C1533( V65 V138 ) C1534( V65 V142 ) C1540( V65 V217 ) \nC1543( V65 V252 ) C1544( V65 V258 ) C1549( V65 V298 ) C1551( V65 V311 ) C1580( V67 V72 ) C1586( V67 V124 ) \nC1587( V67 V125 ) C1592( V67 V169 ) C1593( V67 V174 ) C1598( V67 V250 ) C1599( V67 V251 ) C1601( V67 V288 ) \nC1676( V71 V118 ) C1677( V71 V124 ) C1678( V71 V138 ) C1679( V71 V142 ) C1685( V71 V217 ) C1686( V71 V252 ) \nC1687( V71 V258 ) C1689( V71 V298 ) C1695( V72 V124 ) C1701( V72 V169 ) C1703( V72 V174 ) C1708( V72 V250 ) \nC1709( V72 V251 ) C1711( V72 V288 ) C1866( V80 V119 ) C1869( V80 V152 ) C1875( V80 V210 ) C1876( V80 V221 ) \nC2610( V118 V124 ) C2612( V118 V138 ) C2613( V118 V142 ) C2618( V118 V217 ) C2619( V118 V252 ) C2621( V118 V258 ) \nC2624( V118 V298 ) C2625( V118 V307 ) C2629( V119 V152 ) C2630( V119 V154 ) C2636( V119 V210 ) C2637( V119 V221 ) \nC2717( V124 V125 ) C2718( V124 V138 ) C2719( V124 V142 ) C2720( V124 V146 ) C2722( V124 V163 ) C2723( V124 V169 ) \nC2724( V124 V172 ) C2725( V124 V174 ) C2726( V124 V217 ) C2727( V124 V220 ) C2728( V124 V250 ) C2729( V124 V251 ) \nC2730( V124 V252 ) C2731( V124 V258 ) C2732( V124 V288 ) C2733( V124 V298 ) C2734( V124 V311 ) C2735( V125 V138 ) \nC2738( V125 V146 ) C2739( V125 V163 ) C2741( V125 V172 ) C2743( V125 V217 ) C2744( V125 V220 ) C2749( V125 V251 ) \nC2753( V125 V311 ) C2956( V138 V142 ) C2962( V138 V217 ) C2966( V138 V252 ) C2968( V138 V258 ) C2972( V138 V298 ) \nC3037( V142 V217 ) C3042( V142 V252 ) C3043( V142 V258 ) C3049( V142 V298 ) C3095( V146 V163 ) C3097( V146 V172 ) \nC3101( V146 V217 ) C3102( V146 V220 ) C3106( V146 V251 ) C3110( V146 V311 ) C3201( V152 V210 ) C3202( V152 V221 ) \nC3225( V154 V159 ) C3229( V154 V214 ) C3230( V154 V221 ) C3233( V154 V252 ) C3234( V154 V274 ) C3238( V154 V307 ) \nC3283( V159 V214 ) C3284( V159 V221 ) C3286( V159 V252 ) C3289( V159 V274 ) C3292( V159 V307 ) C3342( V163 V172 ) \nC3345( V163 V217 ) C3347( V163 V220 ) C3352( V163 V251 ) C3353( V163 V258 ) C3357( V163 V311 ) C3430( V169 V174 ) \nC3433( V169 V210 ) C3436( V169 V250 ) C3437( V169 V251 ) C3442( V169 V274 ) C3443( V169 V288 ) C3469( V172 V217 ) \nC3470( V172 V220 ) C3473( V172 V251 ) C3477( V172 V311 ) C3498( V174 V250 ) C3499( V174 V251 ) C3500( V174 V252 ) \nC3502( V174 V288 ) C3910( V210 V221 ) C3917( V210 V274 ) C3948( V214 V221 ) C3951( V214 V252 ) C3953( V214 V274 ) \nC3959( V214 V307 ) C3984( V217 V220 ) C3988( V217 V251 ) C3989( V217 V252 ) C3991( V217 V258 ) C3994( V217 V298 ) \nC3995( V217 V311 ) C4018( V220 V251 ) C4022( V220 V311 ) C4023( V221 V252 ) C4024( V221 V274 ) C4026( V221 V307 ) \nC4223( V250 V251 ) C4226( V250 V288 ) C4231( V251 V288 ) C4233( V251 V311 ) C4234( V252 V258 ) C4235( V252 V274 ) \nC4236( V252 V298 ) C4238( V252 V307 ) C4271( V258 V298 ) C4340( V274 V307 ) C4373( V288 V298 ) "];14-&gt;25[label="40: V23 V29 V47 V51 V53 \nV59 V60 V62 V65 V67 V71 \nV72 V80 V118 V119 V125 V138 \nV142 V146 V152 V154 V159 V163 \nV169 V172 V174 V210 V214 V217 \nV220 V221 V250 V251 V252 V258 \nV274 V288 V298 V307 V311 \n195: C495 ,C496 ,C499 ,C501 ,C505 ,\nC507 ,C516 ,C517 ,C518 ,C643 ,C644 ,\nC648 ,C650 ,C657 ,C658 ,C660 ,C661 ,\nC665 ,C668 ,C1098 ,C1099 ,C1100 ,C1107 ,\nC1110 ,C1115 ,C1116 ,C1197 ,C1203 ,C1204 ,\nC1205 ,C1206 ,C1211 ,C1212 ,C1214 ,C1220 ,\nC1248 ,C1251 ,C1254 ,C1255 ,C1259 ,C1261 ,\nC1263 ,C1270 ,C1389 ,C1390 ,C1397 ,C1398 ,\nC1401 ,C1403 ,C1405 ,C1406 ,C1407 ,C1412 ,\nC1415 ,C1418 ,C1419 ,C1420 ,C1424 ,C1425 ,\nC1429 ,C1432 ,C1456 ,C1457 ,C1469 ,C1470 ,\nC1473 ,C1474 ,C1477 ,C1527 ,C1530 ,C1533 ,\nC1534 ,C1540 ,C1543 ,C1544 ,C1549 ,C1551 ,\nC1580 ,C1587 ,C1592 ,C1593 ,C1598 ,C1599 ,\nC1601 ,C1676 ,C1678 ,C1679 ,C1685 ,C1686 ,\nC1687 ,C1689 ,C1701 ,C1703 ,C1708 ,C1709 ,\nC1711 ,C1866 ,C1869 ,C1875 ,C1876 ,C2612 ,\nC2613 ,C2618 ,C2619 ,C2621 ,C2624 ,C2625 ,\nC2629 ,C2630 ,C2636 ,C2637 ,C2735 ,C2738 ,\nC2739 ,C2741 ,C2743 ,C2744 ,C2749 ,C2753 ,\nC2956 ,C2962 ,C2966 ,C2968 ,C2972 ,C3037 ,\nC3042 ,C3043 ,C3049 ,C3095 ,C3097 ,C3101 ,\nC3102 ,C3106 ,C3110 ,C3201 ,C3202 ,C3225 ,\nC3229 ,C3230 ,C3233 ,C3234 ,C3238 ,C3283 ,\nC3284 ,C3286 ,C3289 ,C3292 ,C3342 ,C3345 ,\nC3347 ,C3352 ,C3353 ,C3357 ,C3430 ,C3433 ,\nC3436 ,C3437 ,C3442 ,C3443 ,C3469 ,C3470 ,\nC3473 ,C3477 ,C3498 ,C3499 ,C3500 ,C3502 ,\nC3910 ,C3917 ,C3948 ,C3951 ,C3953 ,C3959 ,\nC3984 ,C3988 ,C3989 ,C3991 ,C3994 ,C3995 ,\nC4018 ,C4022 ,C4023 ,C4024 ,C4026 ,C4223 ,\nC4226 ,C4231 ,C4233 ,C4234 ,C4235 ,C4236 ,\nC4238 ,C4271 ,C4340 ,C4373 ,"];26[shape=box, label="id:26 level: 4\n27: V23 V25 V36 V41 V52 \nV54 V56 V67 V80 V92 V97 \nV103 V104 V109 V126 V139 V157 \nV168 V179 V183 V186 V209 V225 \nV228 V242 V248 V261 \n144: C494( V23 V41 ) C497( V23 V54 ) C499( V23 V67 ) C501( V23 V80 ) C502( V23 V97 ) \nC503( V23 V104 ) C506( V23 V139 ) C508( V23 V157 ) C511( V23 V168 ) C513( V23 V186 ) C520( V23 V248 ) \nC539( V25 V36 ) C541( V25 V52 ) C542( V25 V56 ) C543( V25 V80 ) C544( V25 V139 ) C548( V25 V157 ) \nC550( V25 V186 ) C553( V25 V209 ) C554( V25 V225 ) C556( V25 V242 ) C817( V36 V52 ) C818( V36 V56 ) \nC819( V36 V67 ) C827( V36 V139 ) C831( V36 V157 ) C832( V36 V186 ) C836( V36 V209 ) C837( V36 V225 ) \nC839( V36 V242 ) C949( V41 V54 ) C951( V41 V67 ) C953( V41 V97 ) C955( V41 V104 ) C957( V41 V126 ) \nC959( V41 V157 ) C961( V41 V168 ) C964( V41 V186 ) C968( V41 V248 ) C1221( V52 V56 ) C1228( V52 V139 ) \nC1230( V52 V157 ) C1233( V52 V186 ) C1236( V52 V209 ) C1237( V52 V225 ) C1241( V52 V242 ) C1271( V54 V67 ) \nC1273( V54 V97 ) C1274( V54 V104 ) C1277( V54 V157 ) C1280( V54 V168 )</w:t>
      </w:r>
    </w:p>
    <w:p>
      <w:pPr>
        <w:pStyle w:val="PreformattedText"/>
        <w:bidi w:val="0"/>
        <w:spacing w:before="0" w:after="0"/>
        <w:jc w:val="left"/>
        <w:rPr/>
      </w:pPr>
      <w:r>
        <w:rPr/>
        <w:t xml:space="preserve"> </w:t>
      </w:r>
      <w:r>
        <w:rPr/>
        <w:t>C1281( V54 V186 ) C1283( V54 V248 ) \nC1314( V56 V104 ) C1315( V56 V139 ) C1318( V56 V157 ) C1321( V56 V186 ) C1322( V56 V209 ) C1324( V56 V225 ) \nC1326( V56 V242 ) C1582( V67 V97 ) C1583( V67 V104 ) C1590( V67 V157 ) C1591( V67 V168 ) C1594( V67 V186 ) \nC1597( V67 V248 ) C1862( V80 V92 ) C1863( V80 V103 ) C1864( V80 V109 ) C1867( V80 V126 ) C1872( V80 V179 ) \nC1873( V80 V183 ) C1874( V80 V186 ) C1877( V80 V228 ) C1881( V80 V261 ) C2110( V92 V103 ) C2111( V92 V109 ) \nC2115( V92 V126 ) C2119( V92 V179 ) C2120( V92 V183 ) C2121( V92 V186 ) C2124( V92 V228 ) C2127( V92 V242 ) \nC2128( V92 V261 ) C2213( V97 V104 ) C2217( V97 V157 ) C2218( V97 V168 ) C2220( V97 V186 ) C2227( V97 V248 ) \nC2228( V97 V261 ) C2334( V103 V109 ) C2336( V103 V126 ) C2341( V103 V179 ) C2342( V103 V183 ) C2343( V103 V186 ) \nC2346( V103 V228 ) C2352( V103 V261 ) C2359( V104 V157 ) C2360( V104 V168 ) C2362( V104 V186 ) C2367( V104 V248 ) \nC2454( V109 V126 ) C2457( V109 V179 ) C2458( V109 V183 ) C2459( V109 V186 ) C2465( V109 V228 ) C2468( V109 V261 ) \nC2757( V126 V179 ) C2758( V126 V183 ) C2759( V126 V186 ) C2765( V126 V228 ) C2767( V126 V261 ) C2976( V139 V157 ) \nC2979( V139 V186 ) C2982( V139 V209 ) C2986( V139 V225 ) C2987( V139 V228 ) C2988( V139 V242 ) C3261( V157 V168 ) \nC3262( V157 V186 ) C3263( V157 V209 ) C3264( V157 V225 ) C3265( V157 V242 ) C3266( V157 V248 ) C3421( V168 V186 ) \nC3423( V168 V209 ) C3424( V168 V248 ) C3558( V179 V183 ) C3559( V179 V186 ) C3562( V179 V228 ) C3565( V179 V261 ) \nC3612( V183 V186 ) C3615( V183 V228 ) C3620( V183 V261 ) C3643( V186 V209 ) C3644( V186 V225 ) C3645( V186 V228 ) \nC3646( V186 V242 ) C3647( V186 V248 ) C3648( V186 V261 ) C3903( V209 V225 ) C3904( V209 V242 ) C4046( V225 V242 ) \nC4075( V228 V261 ) "];15-&gt;26[label="26: V23 V25 V36 V41 V52 \nV54 V56 V67 V80 V92 V97 \nV103 V104 V109 V126 V139 V157 \nV168 V179 V183 V209 V225 V228 \nV242 V248 V261 \n118: C494 ,C497 ,C499 ,C501 ,C502 ,\nC503 ,C506 ,C508 ,C511 ,C520 ,C539 ,\nC541 ,C542 ,C543 ,C544 ,C548 ,C553 ,\nC554 ,C556 ,C817 ,C818 ,C819 ,C827 ,\nC831 ,C836 ,C837 ,C839 ,C949 ,C951 ,\nC953 ,C955 ,C957 ,C959 ,C961 ,C968 ,\nC1221 ,C1228 ,C1230 ,C1236 ,C1237 ,C1241 ,\nC1271 ,C1273 ,C1274 ,C1277 ,C1280 ,C1283 ,\nC1314 ,C1315 ,C1318 ,C1322 ,C1324 ,C1326 ,\nC1582 ,C1583 ,C1590 ,C1591 ,C1597 ,C1862 ,\nC1863 ,C1864 ,C1867 ,C1872 ,C1873 ,C1877 ,\nC1881 ,C2110 ,C2111 ,C2115 ,C2119 ,C2120 ,\nC2124 ,C2127 ,C2128 ,C2213 ,C2217 ,C2218 ,\nC2227 ,C2228 ,C2334 ,C2336 ,C2341 ,C2342 ,\nC2346 ,C2352 ,C2359 ,C2360 ,C2367 ,C2454 ,\nC2457 ,C2458 ,C2465 ,C2468 ,C2757 ,C2758 ,\nC2765 ,C2767 ,C2976 ,C2982 ,C2986 ,C2987 ,\nC2988 ,C3261 ,C3263 ,C3264 ,C3265 ,C3266 ,\nC3423 ,C3424 ,C3558 ,C3562 ,C3565 ,C3615 ,\nC3620 ,C3903 ,C3904 ,C4046 ,C4075 ,"];27[shape=box, label="id:27 level: 4\n46: V20 V27 V33 V43 V53 \nV60 V63 V73 V79 V85 V92 \nV109 V116 V120 V125 V130 V138 \nV139 V141 V144 V147 V156 V160 \nV166 V167 V172 V196 V198 V202 \nV212 V214 V222 V228 V230 V235 \nV238 V241 V242 V247 V259 V261 \nV275 V286 V309 V310 V313 \n260: C422( V20 V92 ) C423( V20 V120 ) C424( V20 V125 ) C426( V20 V138 ) C428( V20 V167 ) \nC430( V20 V202 ) C433( V20 V230 ) C434( V20 V235 ) C435( V20 V242 ) C436( V20 V286 ) C438( V20 V309 ) \nC588( V27 V43 ) C592( V27 V73 ) C599( V27 V130 ) C600( V27 V139 ) C601( V27 V144 ) C603( V27 V156 ) \nC606( V27 V212 ) C607( V27 V228 ) C610( V27 V286 ) C613( V27 V313 ) C745( V33 V73 ) C746( V33 V79 ) \nC749( V33 V92 ) C751( V33 V109 ) C752( V33 V116 ) C755( V33 V172 ) C756( V33 V196 ) C757( V33 V202 ) \nC762( V33 V222 ) C763( V33 V275 ) C1002( V43 V73 ) C1006( V43 V130 ) C1007( V43 V139 ) C1009( V43 V144 ) \nC1011( V43 V156 ) C1015( V43 V212 ) C1017( V43 V228 ) C1023( V43 V275 ) C1026( V43 V313 ) C1247( V53 V63 ) \nC1253( V53 V116 ) C1257( V53 V166 ) C1260( V53 V212 ) C1261( V53 V214 ) C1264( V53 V235 ) C1265( V53 V247 ) \nC1266( V53 V261 ) C1269( V53 V310 ) C1408( V60 V85 ) C1412( V60 V125 ) C1414( V60 V141 ) C1416( V60 V147 ) \nC1417( V60 V160 ) C1420( V60 V172 ) C1422( V60 V196 ) C1423( V60 V198 ) C1426( V60 V235 ) C1427( V60 V238 ) \nC1428( V60 V241 ) C1430( V60 V259 ) C1486( V63 V166 ) C1490( V63 V212 ) C1491( V63 V214 ) C1492( V63 V230 ) \nC1493( V63 V235 ) C1495( V63 V247 ) C1496( V63 V261 ) C1501( V63 V310 ) C1718( V73 V130 ) C1720( V73 V139 ) \nC1721( V73 V144 ) C1722( V73 V156 ) C1726( V73 V196 ) C1730( V73 V212 ) C1731( V73 V228 ) C1735( V73 V313 ) \nC1843( V79 V92 ) C1844( V79 V109 ) C1845( V79 V116 ) C1846( V79 V130 ) C1849( V79 V172 ) C1853( V79 V202 ) \nC1854( V79 V222 ) C1859( V79 V275 ) C1980( V85 V141 ) C1982( V85 V147 ) C1984( V85 V160 ) C1988( V85 V196 ) \nC1989( V85 V198 ) C1993( V85 V235 ) C1994( V85 V238 ) C1995( V85 V241 ) C1996( V85 V259 ) C2111( V92 V109 ) \nC2112( V92 V116 ) C2113( V92 V120 ) C2114( V92 V125 ) C2116( V92 V138 ) C2117( V92 V167 ) C2118( V92 V172 ) \nC2122( V92 V202 ) C2123( V92 V222 ) C2124( V92 V228 ) C2125( V92 V230 ) C2126( V92 V235 ) C2127( V92 V242 ) \nC2128( V92 V261 ) C2129( V92 V275 ) C2130( V92 V286 ) C2131( V92 V309 ) C2453( V109 V116 ) C2455( V109 V160 ) \nC2456( V109 V172 ) C2460( V109 V202 ) C2463( V109 V222 ) C2465( V109 V228 ) C2468( V109 V261 ) C2470( V109 V275 ) \nC2577( V116 V172 ) C2579( V116 V202 ) C2582( V116 V222 ) C2589( V116 V275 ) C2642( V120 V125 ) C2643( V120 V138 ) \nC2645( V120 V167 ) C2653( V120 V222 ) C2654( V120 V230 ) C2655( V120 V235 ) C2656( V120 V242 ) C2659( V120 V286 ) \nC2661( V120 V309 ) C2662( V120 V310 ) C2735( V125 V138 ) C2736( V125 V144 ) C2740( V125 V167 ) C2741( V125 V172 ) \nC2745( V125 V230 ) C2746( V125 V235 ) C2748( V125 V242 ) C2751( V125 V286 ) C2752( V125 V309 ) C2827( V130 V139 ) \nC2828( V130 V144 ) C2831( V130 V156 ) C2835( V130 V212 ) C2836( V130 V222 ) C2837( V130 V228 ) C2839( V130 V247 ) \nC2844( V130 V313 ) C2958( V138 V167 ) C2963( V138 V230 ) C2964( V138 V235 ) C2965( V138 V242 ) C2969( V138 V259 ) \nC2971( V138 V286 ) C2973( V138 V309 ) C2974( V139 V144 ) C2975( V139 V156 ) C2983( V139 V212 ) C2987( V139 V228 ) \nC2988( V139 V242 ) C2990( V139 V313 ) C3010( V141 V147 ) C3014( V141 V160 ) C3017( V141 V196 ) C3018( V141 V198 ) \nC3019( V141 V235 ) C3021( V141 V238 ) C3022( V141 V241 ) C3023( V141 V259 ) C3029( V141 V309 ) C3070( V144 V156 ) \nC3074( V144 V212 ) C3075( V144 V228 ) C3081( V144 V313 ) C3111( V147 V160 ) C3114( V147 V196 ) C3115( V147 V198 ) \nC3116( V147 V202 ) C3119( V147 V235 ) C3120( V147 V238 ) C3121( V147 V241 ) C3122( V147 V259 ) C3127( V147 V313 ) \nC3255( V156 V212 ) C3257( V156 V228 ) C3260( V156 V313 ) C3294( V160 V196 ) C3295( V160 V198 ) C3302( V160 V235 ) \nC3304( V160 V238 ) C3305( V160 V241 ) C3307( V160 V259 ) C3390( V166 V212 ) C3391( V166 V214 ) C3392( V166 V235 ) \nC3394( V166 V247 ) C3396( V166 V261 ) C3405( V166 V310 ) C3409( V167 V230 ) C3410( V167 V235 ) C3411( V167 V242 ) \nC3417( V167 V286 ) C3418( V167 V309 ) C3419( V167 V310 ) C3468( V172 V202 ) C3471( V172 V222 ) C3475( V172 V275 ) \nC3763( V196 V198 ) C3767( V196 V235 ) C3768( V196 V238 ) C3769( V196 V241 ) C3770( V196 V259 ) C3790( V198 V235 ) \nC3791( V198 V238 ) C3792( V198 V241 ) C3794( V198 V259 ) C3834( V202 V222 ) C3835( V202 V275 ) C3837( V202 V313 ) \nC3930( V212 V214 ) C3932( V212 V228 ) C3933( V212 V235 ) C3934( V212 V247 ) C3935( V212 V261 ) C3938( V212 V310 ) \nC3940( V212 V313 ) C3949( V214 V235 ) C3950( V214 V247 ) C3952( V214 V261 ) C3960( V214 V310 ) C4029( V222 V247 ) \nC4031( V222 V275 ) C4033( V222 V310 ) C4075( V228 V261 ) C4079( V228 V313 ) C4089( V230 V235 ) C4091( V230 V242 ) \nC4096( V230 V286 ) C4098( V230 V309 ) C4130( V235 V238 ) C4131( V235 V241 ) C4132( V235 V242 ) C4133( V235 V247 ) \nC4134( V235 V259 ) C4135( V235 V261 ) C4136( V235 V286 ) C4137( V235 V309 ) C4138( V235 V310 ) C4153( V238 V241 ) \nC4155( V238 V259 ) C4156( V238 V275 ) C4176( V241 V259 ) C4179( V242 V286 ) C4182( V242 V309 ) C4206( V247 V261 ) \nC4210( V247 V310 ) C4285( V261 V310 ) C4367( V286 V309 ) "];15-&gt;27[label="45: V20 V27 V33 V43 V53 \nV60 V63 V73 V79 V85 V92 \nV109 V116 V120 V125 V130 V138 \nV139 V141 V144 V147 V156 V160 \nV166 V167 V172 V196 V198 V202 \nV212 V214 V222 V228 V230 V238 \nV241 V242 V247 V259 V261 V275 \nV286 V309 V310 V313 \n232: C422 ,C423 ,C424 ,C426 ,C428 ,\nC430 ,C433 ,C435 ,C436 ,C438 ,C588 ,\nC592 ,C599 ,C600 ,C601 ,C603 ,C606 ,\nC607 ,C610 ,C613 ,C745 ,C746 ,C749 ,\nC751 ,C752 ,C755 ,C756 ,C757 ,C762 ,\nC763 ,C1002 ,C1006 ,C1007 ,C1009 ,C1011 ,\nC1015 ,C1017 ,C1023 ,C1026 ,C1247 ,C1253 ,\nC1257 ,C1260 ,C1261 ,C1265 ,C1266 ,C1269 ,\nC1408 ,C1412 ,C1414 ,C1416 ,C1417 ,C1420 ,\nC1422 ,C1423 ,C1427 ,C1428 ,C1430 ,C1486 ,\nC1490 ,C1491 ,C1492 ,C1495 ,C1496 ,C1501 ,\nC1718 ,C1720 ,C1721 ,C1722 ,C1726 ,C1730 ,\nC1731 ,C1735 ,C1843 ,C1844 ,C1845 ,C1846 ,\nC1849 ,C1853 ,C1854 ,C1859 ,C1980 ,C1982 ,\nC1984 ,C1988 ,C1989 ,C1994 ,C1995 ,C1996 ,\nC2111 ,C2112 ,C2113 ,C2114 ,C2116 ,C2117 ,\nC2118 ,C2122 ,C2123 ,C2124 ,C2125 ,C2127 ,\nC2128 ,C2129 ,C2130 ,C2131 ,C2453 ,C2455 ,\nC2456 ,C2460 ,C2463 ,C2465 ,C2468 ,C2470 ,\nC2577 ,C2579 ,C2582 ,C2589 ,C2642 ,C2643 ,\nC2645 ,C2653 ,C2654 ,C2656 ,C2659 ,C2661 ,\nC2662 ,C2735 ,C2736 ,C2740 ,C2741 ,C2745 ,\nC2748 ,C2751 ,C2752 ,C2827 ,C2828 ,C2831 ,\nC2835 ,C2836 ,C2837 ,C2839 ,C2844 ,C2958 ,\nC2963 ,C2965 ,C2969 ,C2971 ,C2973 ,C2974 ,\nC2975 ,C2983 ,C2987 ,C2988 ,C2990 ,C3010 ,\nC3014 ,C3017 ,C3018 ,C3021 ,C3022 ,C3023 ,\nC3029 ,C3070 ,C3074 ,C3075 ,C3081 ,C3111 ,\nC3114 ,C3115 ,C3116 ,C3120 ,C3121 ,C3122 ,\nC3127 ,C3255 ,C3257 ,C3260 ,C3294 ,C3295 ,\nC3304 ,C3305 ,C3307 ,C3390 ,C3391 ,C3394 ,\nC3396 ,C3405 ,C3409 ,C3411 ,C3417 ,C3418 ,\nC3419 ,C3468 ,C3471 ,C3475 ,C3763 ,C3768 ,\nC3769 ,C3770 ,C3791 ,C3792 ,C3794 ,C3834 ,\nC3835 ,C3837 ,C3930 ,C3932 ,C3934 ,C3935 ,\nC3938 ,C3940 ,C3950 ,C3952 ,C3960 ,C4029 ,\nC4031 ,C4033 ,C4075 ,C4079 ,C4091 ,C4096 ,\nC4098 ,C4153 ,C4155 ,C4156 ,C4176 ,C4179 ,\nC4182 ,C4206 ,C4210 ,C4285 ,C4367 ,"];28[shape=box, label="id:28 level: 4\n36: V40 V66 V68 V70 V72 \nV77 V83</w:t>
      </w:r>
    </w:p>
    <w:p>
      <w:pPr>
        <w:pStyle w:val="PreformattedText"/>
        <w:bidi w:val="0"/>
        <w:spacing w:before="0" w:after="0"/>
        <w:jc w:val="left"/>
        <w:rPr/>
      </w:pPr>
      <w:r>
        <w:rPr/>
        <w:t xml:space="preserve"> </w:t>
      </w:r>
      <w:r>
        <w:rPr/>
        <w:t>V87 V88 V97 V108 \nV128 V144 V148 V162 V173 V174 \nV190 V192 V199 V205 V210 V214 \nV232 V239 V241 V249 V252 V253 \nV261 V270 V280 V287 V290 V292 \nV306 \n191: C921( V40 V83 ) C922( V40 V87 ) C925( V40 V108 ) C933( V40 V190 ) C935( V40 V205 ) \nC937( V40 V214 ) C939( V40 V280 ) C942( V40 V287 ) C943( V40 V290 ) C944( V40 V292 ) C1552( V66 V70 ) \nC1553( V66 V88 ) C1555( V66 V97 ) C1563( V66 V173 ) C1565( V66 V205 ) C1566( V66 V210 ) C1570( V66 V232 ) \nC1573( V66 V261 ) C1575( V66 V270 ) C1578( V66 V290 ) C1602( V68 V70 ) C1611( V68 V148 ) C1612( V68 V162 ) \nC1613( V68 V174 ) C1614( V68 V190 ) C1615( V68 V199 ) C1618( V68 V232 ) C1620( V68 V239 ) C1621( V68 V241 ) \nC1622( V68 V249 ) C1623( V68 V252 ) C1652( V70 V88 ) C1653( V70 V97 ) C1661( V70 V205 ) C1662( V70 V210 ) \nC1663( V70 V232 ) C1665( V70 V239 ) C1667( V70 V261 ) C1669( V70 V270 ) C1670( V70 V290 ) C1672( V70 V306 ) \nC1691( V72 V77 ) C1696( V72 V128 ) C1697( V72 V144 ) C1698( V72 V148 ) C1702( V72 V173 ) C1703( V72 V174 ) \nC1705( V72 V192 ) C1710( V72 V253 ) C1712( V72 V290 ) C1713( V72 V306 ) C1803( V77 V128 ) C1805( V77 V144 ) \nC1807( V77 V148 ) C1810( V77 V173 ) C1811( V77 V192 ) C1815( V77 V253 ) C1817( V77 V290 ) C1820( V77 V306 ) \nC1929( V83 V87 ) C1932( V83 V108 ) C1939( V83 V190 ) C1940( V83 V192 ) C1941( V83 V214 ) C1948( V83 V280 ) \nC1949( V83 V287 ) C1950( V83 V290 ) C1951( V83 V292 ) C2026( V87 V108 ) C2027( V87 V173 ) C2028( V87 V190 ) \nC2030( V87 V214 ) C2034( V87 V280 ) C2035( V87 V287 ) C2036( V87 V290 ) C2037( V87 V292 ) C2040( V87 V306 ) \nC2041( V88 V97 ) C2048( V88 V205 ) C2049( V88 V210 ) C2051( V88 V232 ) C2053( V88 V261 ) C2054( V88 V270 ) \nC2056( V88 V290 ) C2222( V97 V205 ) C2223( V97 V210 ) C2226( V97 V232 ) C2228( V97 V261 ) C2229( V97 V270 ) \nC2230( V97 V290 ) C2436( V108 V190 ) C2440( V108 V205 ) C2443( V108 V214 ) C2445( V108 V280 ) C2447( V108 V287 ) \nC2448( V108 V290 ) C2449( V108 V292 ) C2790( V128 V144 ) C2791( V128 V148 ) C2793( V128 V173 ) C2795( V128 V192 ) \nC2801( V128 V253 ) C2807( V128 V290 ) C2811( V128 V306 ) C3069( V144 V148 ) C3071( V144 V173 ) C3072( V144 V192 ) \nC3077( V144 V253 ) C3079( V144 V290 ) C3080( V144 V306 ) C3130( V148 V173 ) C3131( V148 V192 ) C3134( V148 V232 ) \nC3137( V148 V253 ) C3139( V148 V290 ) C3141( V148 V306 ) C3324( V162 V174 ) C3325( V162 V190 ) C3328( V162 V199 ) \nC3329( V162 V210 ) C3331( V162 V239 ) C3332( V162 V241 ) C3333( V162 V249 ) C3334( V162 V252 ) C3478( V173 V192 ) \nC3483( V173 V253 ) C3487( V173 V290 ) C3489( V173 V306 ) C3490( V174 V190 ) C3491( V174 V199 ) C3495( V174 V239 ) \nC3496( V174 V241 ) C3497( V174 V249 ) C3500( V174 V252 ) C3691( V190 V199 ) C3692( V190 V214 ) C3694( V190 V239 ) \nC3695( V190 V241 ) C3697( V190 V249 ) C3698( V190 V252 ) C3700( V190 V280 ) C3701( V190 V287 ) C3702( V190 V290 ) \nC3703( V190 V292 ) C3719( V192 V253 ) C3722( V192 V290 ) C3725( V192 V306 ) C3801( V199 V239 ) C3802( V199 V241 ) \nC3803( V199 V249 ) C3804( V199 V252 ) C3859( V205 V210 ) C3861( V205 V232 ) C3862( V205 V261 ) C3864( V205 V270 ) \nC3866( V205 V290 ) C3911( V210 V232 ) C3913( V210 V261 ) C3915( V210 V270 ) C3918( V210 V290 ) C3951( V214 V252 ) \nC3952( V214 V261 ) C3954( V214 V280 ) C3955( V214 V287 ) C3956( V214 V290 ) C3957( V214 V292 ) C4109( V232 V261 ) \nC4111( V232 V270 ) C4113( V232 V290 ) C4158( V239 V241 ) C4159( V239 V249 ) C4161( V239 V252 ) C4166( V239 V306 ) \nC4174( V241 V249 ) C4175( V241 V252 ) C4216( V249 V252 ) C4217( V249 V253 ) C4219( V249 V270 ) C4240( V253 V270 ) \nC4243( V253 V290 ) C4244( V253 V306 ) C4282( V261 V270 ) C4283( V261 V290 ) C4326( V270 V290 ) C4351( V280 V287 ) \nC4352( V280 V290 ) C4353( V280 V292 ) C4368( V287 V290 ) C4369( V287 V292 ) C4375( V290 V292 ) C4377( V290 V306 ) "];16-&gt;28[label="35: V40 V66 V68 V70 V72 \nV77 V83 V87 V88 V97 V108 \nV128 V144 V148 V162 V173 V174 \nV190 V192 V199 V205 V210 V214 \nV232 V239 V241 V249 V252 V253 \nV261 V270 V280 V287 V292 V306 \n164: C921 ,C922 ,C925 ,C933 ,C935 ,\nC937 ,C939 ,C942 ,C944 ,C1552 ,C1553 ,\nC1555 ,C1563 ,C1565 ,C1566 ,C1570 ,C1573 ,\nC1575 ,C1602 ,C1611 ,C1612 ,C1613 ,C1614 ,\nC1615 ,C1618 ,C1620 ,C1621 ,C1622 ,C1623 ,\nC1652 ,C1653 ,C1661 ,C1662 ,C1663 ,C1665 ,\nC1667 ,C1669 ,C1672 ,C1691 ,C1696 ,C1697 ,\nC1698 ,C1702 ,C1703 ,C1705 ,C1710 ,C1713 ,\nC1803 ,C1805 ,C1807 ,C1810 ,C1811 ,C1815 ,\nC1820 ,C1929 ,C1932 ,C1939 ,C1940 ,C1941 ,\nC1948 ,C1949 ,C1951 ,C2026 ,C2027 ,C2028 ,\nC2030 ,C2034 ,C2035 ,C2037 ,C2040 ,C2041 ,\nC2048 ,C2049 ,C2051 ,C2053 ,C2054 ,C2222 ,\nC2223 ,C2226 ,C2228 ,C2229 ,C2436 ,C2440 ,\nC2443 ,C2445 ,C2447 ,C2449 ,C2790 ,C2791 ,\nC2793 ,C2795 ,C2801 ,C2811 ,C3069 ,C3071 ,\nC3072 ,C3077 ,C3080 ,C3130 ,C3131 ,C3134 ,\nC3137 ,C3141 ,C3324 ,C3325 ,C3328 ,C3329 ,\nC3331 ,C3332 ,C3333 ,C3334 ,C3478 ,C3483 ,\nC3489 ,C3490 ,C3491 ,C3495 ,C3496 ,C3497 ,\nC3500 ,C3691 ,C3692 ,C3694 ,C3695 ,C3697 ,\nC3698 ,C3700 ,C3701 ,C3703 ,C3719 ,C3725 ,\nC3801 ,C3802 ,C3803 ,C3804 ,C3859 ,C3861 ,\nC3862 ,C3864 ,C3911 ,C3913 ,C3915 ,C3951 ,\nC3952 ,C3954 ,C3955 ,C3957 ,C4109 ,C4111 ,\nC4158 ,C4159 ,C4161 ,C4166 ,C4174 ,C4175 ,\nC4216 ,C4217 ,C4219 ,C4240 ,C4244 ,C4282 ,\nC4351 ,C4353 ,C4369 ,"];29[shape=box, label="id:29 level: 4\n50: V21 V27 V41 V53 V55 \nV65 V75 V78 V81 V90 V101 \nV105 V109 V116 V117 V119 V126 \nV130 V137 V150 V151 V152 V154 \nV160 V165 V171 V175 V190 V196 \nV198 V204 V206 V215 V216 V222 \nV225 V227 V234 V247 V249 V257 \nV259 V267 V273 V274 V280 V284 \nV286 V303 V311 \n271: C439( V21 V27 ) C440( V21 V81 ) C441( V21 V90 ) C442( V21 V105 ) C444( V21 V109 ) \nC445( V21 V116 ) C446( V21 V117 ) C447( V21 V152 ) C448( V21 V160 ) C449( V21 V165 ) C451( V21 V204 ) \nC452( V21 V216 ) C454( V21 V227 ) C456( V21 V234 ) C458( V21 V249 ) C460( V21 V267 ) C462( V21 V284 ) \nC463( V21 V286 ) C593( V27 V81 ) C595( V27 V90 ) C597( V27 V105 ) C598( V27 V117 ) C599( V27 V130 ) \nC602( V27 V152 ) C604( V27 V165 ) C610( V27 V286 ) C952( V41 V78 ) C956( V41 V119 ) C957( V41 V126 ) \nC958( V41 V137 ) C962( V41 V175 ) C965( V41 V196 ) C966( V41 V198 ) C972( V41 V303 ) C1248( V53 V65 ) \nC1250( V53 V75 ) C1253( V53 V116 ) C1254( V53 V119 ) C1255( V53 V152 ) C1258( V53 V171 ) C1262( V53 V215 ) \nC1265( V53 V247 ) C1267( V53 V273 ) C1270( V53 V311 ) C1293( V55 V75 ) C1294( V55 V101 ) C1295( V55 V105 ) \nC1296( V55 V130 ) C1297( V55 V150 ) C1298( V55 V151 ) C1299( V55 V154 ) C1301( V55 V190 ) C1302( V55 V206 ) \nC1303( V55 V222 ) C1304( V55 V225 ) C1305( V55 V247 ) C1306( V55 V257 ) C1307( V55 V259 ) C1308( V55 V274 ) \nC1309( V55 V280 ) C1311( V55 V303 ) C1528( V65 V75 ) C1529( V65 V116 ) C1537( V65 V171 ) C1539( V65 V215 ) \nC1545( V65 V273 ) C1551( V65 V311 ) C1754( V75 V101 ) C1755( V75 V105 ) C1756( V75 V116 ) C1758( V75 V150 ) \nC1759( V75 V165 ) C1760( V75 V171 ) C1763( V75 V206 ) C1765( V75 V215 ) C1768( V75 V225 ) C1769( V75 V257 ) \nC1770( V75 V259 ) C1771( V75 V273 ) C1772( V75 V280 ) C1775( V75 V311 ) C1826( V78 V119 ) C1827( V78 V126 ) \nC1828( V78 V130 ) C1829( V78 V137 ) C1831( V78 V175 ) C1834( V78 V196 ) C1835( V78 V198 ) C1883( V81 V90 ) \nC1884( V81 V101 ) C1885( V81 V105 ) C1886( V81 V117 ) C1889( V81 V137 ) C1891( V81 V152 ) C1892( V81 V165 ) \nC1893( V81 V171 ) C1894( V81 V175 ) C1904( V81 V286 ) C2071( V90 V105 ) C2072( V90 V117 ) C2077( V90 V152 ) \nC2078( V90 V165 ) C2085( V90 V286 ) C2295( V101 V105 ) C2296( V101 V117 ) C2299( V101 V137 ) C2300( V101 V150 ) \nC2305( V101 V206 ) C2307( V101 V225 ) C2308( V101 V257 ) C2309( V101 V259 ) C2314( V101 V280 ) C2315( V101 V286 ) \nC2372( V105 V109 ) C2373( V105 V117 ) C2374( V105 V150 ) C2375( V105 V152 ) C2376( V105 V160 ) C2377( V105 V165 ) \nC2378( V105 V204 ) C2379( V105 V206 ) C2380( V105 V216 ) C2381( V105 V225 ) C2382( V105 V227 ) C2383( V105 V234 ) \nC2384( V105 V249 ) C2385( V105 V257 ) C2386( V105 V259 ) C2387( V105 V267 ) C2388( V105 V280 ) C2389( V105 V284 ) \nC2390( V105 V286 ) C2453( V109 V116 ) C2454( V109 V126 ) C2455( V109 V160 ) C2461( V109 V204 ) C2462( V109 V216 ) \nC2463( V109 V222 ) C2464( V109 V227 ) C2466( V109 V234 ) C2467( V109 V249 ) C2469( V109 V267 ) C2471( V109 V284 ) \nC2576( V116 V171 ) C2580( V116 V215 ) C2582( V116 V222 ) C2585( V116 V249 ) C2588( V116 V273 ) C2592( V116 V311 ) \nC2594( V117 V152 ) C2596( V117 V165 ) C2604( V117 V286 ) C2627( V119 V126 ) C2628( V119 V137 ) C2629( V119 V152 ) \nC2630( V119 V154 ) C2633( V119 V175 ) C2634( V119 V196 ) C2635( V119 V198 ) C2755( V126 V137 ) C2756( V126 V175 ) \nC2761( V126 V196 ) C2762( V126 V198 ) C2763( V126 V206 ) C2770( V126 V303 ) C2829( V130 V151 ) C2830( V130 V154 ) \nC2834( V130 V190 ) C2836( V130 V222 ) C2839( V130 V247 ) C2841( V130 V274 ) C2843( V130 V303 ) C2938( V137 V160 ) \nC2939( V137 V175 ) C2943( V137 V196 ) C2944( V137 V198 ) C2951( V137 V286 ) C3167( V150 V204 ) C3168( V150 V206 ) \nC3169( V150 V225 ) C3170( V150 V227 ) C3172( V150 V257 ) C3173( V150 V259 ) C3174( V150 V280 ) C3175( V150 V284 ) \nC3180( V151 V154 ) C3181( V151 V190 ) C3184( V151 V222 ) C3187( V151 V247 ) C3189( V151 V274 ) C3195( V151 V303 ) \nC3200( V152 V165 ) C3205( V152 V286 ) C3228( V154 V190 ) C3231( V154 V222 ) C3232( V154 V247 ) C3234( V154 V274 ) \nC3237( V154 V303 ) C3294( V160 V196 ) C3295( V160 V198 ) C3296( V160 V204 ) C3299( V160 V216 ) C3300( V160 V227 ) \nC3301( V160 V234 ) C3306( V160 V249 ) C3307( V160 V259 ) C3309( V160 V267 ) C3310( V160 V284 ) C3384( V165 V257 ) \nC3386( V165 V286 ) C3452( V171 V175 ) C3457( V171 V215 ) C3462( V171 V273 ) C3466( V171 V311 ) C3510( V175 V196 ) \nC3511( V175 V198 ) C3693( V190 V222 ) C3696( V190 V247 ) C3697( V190 V249 ) C3699( V190 V274 ) C3700( V190 V280 ) \nC3705( V190 V303 ) C3763( V196 V198 ) C3764( V196 V204 ) C3770( V196 V259 ) C3794( V198 V259 ) C3851( V204 V216 ) \nC3852( V204 V227 ) C3853( V204 V234 ) C3854( V204 V249 ) C3855( V204 V267 ) C3856( V204 V284 ) C3870( V206 V225 ) \nC3874( V206 V257 ) C3875( V206 V259 ) C3878( V206 V280 ) C3880( V206 V303 ) C3963( V215 V257 ) C3965(</w:t>
      </w:r>
    </w:p>
    <w:p>
      <w:pPr>
        <w:pStyle w:val="PreformattedText"/>
        <w:bidi w:val="0"/>
        <w:spacing w:before="0" w:after="0"/>
        <w:jc w:val="left"/>
        <w:rPr/>
      </w:pPr>
      <w:r>
        <w:rPr/>
        <w:t xml:space="preserve"> </w:t>
      </w:r>
      <w:r>
        <w:rPr/>
        <w:t>V215 V273 ) \nC3971( V215 V311 ) C3972( V216 V227 ) C3973( V216 V234 ) C3975( V216 V249 ) C3978( V216 V267 ) C3980( V216 V273 ) \nC3981( V216 V274 ) C3983( V216 V284 ) C4029( V222 V247 ) C4030( V222 V274 ) C4032( V222 V303 ) C4048( V225 V257 ) \nC4049( V225 V259 ) C4052( V225 V280 ) C4062( V227 V234 ) C4064( V227 V249 ) C4066( V227 V267 ) C4067( V227 V284 ) \nC4122( V234 V249 ) C4124( V234 V267 ) C4128( V234 V284 ) C4207( V247 V274 ) C4209( V247 V303 ) C4218( V249 V267 ) \nC4220( V249 V284 ) C4262( V257 V259 ) C4264( V257 V280 ) C4273( V259 V280 ) C4310( V267 V284 ) C4336( V273 V274 ) \nC4338( V273 V311 ) C4339( V274 V303 ) "];16-&gt;29[label="49: V21 V27 V41 V53 V55 \nV65 V75 V78 V81 V90 V101 \nV109 V116 V117 V119 V126 V130 \nV137 V150 V151 V152 V154 V160 \nV165 V171 V175 V190 V196 V198 \nV204 V206 V215 V216 V222 V225 \nV227 V234 V247 V249 V257 V259 \nV267 V273 V274 V280 V284 V286 \nV303 V311 \n245: C439 ,C440 ,C441 ,C444 ,C445 ,\nC446 ,C447 ,C448 ,C449 ,C451 ,C452 ,\nC454 ,C456 ,C458 ,C460 ,C462 ,C463 ,\nC593 ,C595 ,C598 ,C599 ,C602 ,C604 ,\nC610 ,C952 ,C956 ,C957 ,C958 ,C962 ,\nC965 ,C966 ,C972 ,C1248 ,C1250 ,C1253 ,\nC1254 ,C1255 ,C1258 ,C1262 ,C1265 ,C1267 ,\nC1270 ,C1293 ,C1294 ,C1296 ,C1297 ,C1298 ,\nC1299 ,C1301 ,C1302 ,C1303 ,C1304 ,C1305 ,\nC1306 ,C1307 ,C1308 ,C1309 ,C1311 ,C1528 ,\nC1529 ,C1537 ,C1539 ,C1545 ,C1551 ,C1754 ,\nC1756 ,C1758 ,C1759 ,C1760 ,C1763 ,C1765 ,\nC1768 ,C1769 ,C1770 ,C1771 ,C1772 ,C1775 ,\nC1826 ,C1827 ,C1828 ,C1829 ,C1831 ,C1834 ,\nC1835 ,C1883 ,C1884 ,C1886 ,C1889 ,C1891 ,\nC1892 ,C1893 ,C1894 ,C1904 ,C2072 ,C2077 ,\nC2078 ,C2085 ,C2296 ,C2299 ,C2300 ,C2305 ,\nC2307 ,C2308 ,C2309 ,C2314 ,C2315 ,C2453 ,\nC2454 ,C2455 ,C2461 ,C2462 ,C2463 ,C2464 ,\nC2466 ,C2467 ,C2469 ,C2471 ,C2576 ,C2580 ,\nC2582 ,C2585 ,C2588 ,C2592 ,C2594 ,C2596 ,\nC2604 ,C2627 ,C2628 ,C2629 ,C2630 ,C2633 ,\nC2634 ,C2635 ,C2755 ,C2756 ,C2761 ,C2762 ,\nC2763 ,C2770 ,C2829 ,C2830 ,C2834 ,C2836 ,\nC2839 ,C2841 ,C2843 ,C2938 ,C2939 ,C2943 ,\nC2944 ,C2951 ,C3167 ,C3168 ,C3169 ,C3170 ,\nC3172 ,C3173 ,C3174 ,C3175 ,C3180 ,C3181 ,\nC3184 ,C3187 ,C3189 ,C3195 ,C3200 ,C3205 ,\nC3228 ,C3231 ,C3232 ,C3234 ,C3237 ,C3294 ,\nC3295 ,C3296 ,C3299 ,C3300 ,C3301 ,C3306 ,\nC3307 ,C3309 ,C3310 ,C3384 ,C3386 ,C3452 ,\nC3457 ,C3462 ,C3466 ,C3510 ,C3511 ,C3693 ,\nC3696 ,C3697 ,C3699 ,C3700 ,C3705 ,C3763 ,\nC3764 ,C3770 ,C3794 ,C3851 ,C3852 ,C3853 ,\nC3854 ,C3855 ,C3856 ,C3870 ,C3874 ,C3875 ,\nC3878 ,C3880 ,C3963 ,C3965 ,C3971 ,C3972 ,\nC3973 ,C3975 ,C3978 ,C3980 ,C3981 ,C3983 ,\nC4029 ,C4030 ,C4032 ,C4048 ,C4049 ,C4052 ,\nC4062 ,C4064 ,C4066 ,C4067 ,C4122 ,C4124 ,\nC4128 ,C4207 ,C4209 ,C4218 ,C4220 ,C4262 ,\nC4264 ,C4273 ,C4310 ,C4336 ,C4338 ,C4339 ,"];30[shape=box, label="id:30 level: 4\n36: V41 V50 V57 V64 V81 \nV96 V98 V101 V121 V122 V128 \nV137 V145 V162 V166 V169 V177 \nV180 V194 V201 V210 V216 V225 \nV239 V251 V255 V260 V262 V272 \nV273 V274 V277 V279 V286 V302 \nV303 \n176: C948( V41 V50 ) C954( V41 V98 ) C958( V41 V137 ) C960( V41 V166 ) C963( V41 V180 ) \nC967( V41 V239 ) C969( V41 V251 ) C971( V41 V277 ) C972( V41 V303 ) C1170( V50 V81 ) C1172( V50 V98 ) \nC1177( V50 V166 ) C1180( V50 V177 ) C1182( V50 V180 ) C1190( V50 V239 ) C1191( V50 V251 ) C1193( V50 V277 ) \nC1194( V50 V303 ) C1331( V57 V81 ) C1332( V57 V101 ) C1335( V57 V121 ) C1336( V57 V122 ) C1337( V57 V137 ) \nC1340( V57 V177 ) C1342( V57 V194 ) C1349( V57 V272 ) C1350( V57 V279 ) C1353( V57 V286 ) C1504( V64 V96 ) \nC1505( V64 V128 ) C1511( V64 V194 ) C1513( V64 V201 ) C1517( V64 V225 ) C1520( V64 V255 ) C1521( V64 V262 ) \nC1524( V64 V279 ) C1526( V64 V302 ) C1884( V81 V101 ) C1887( V81 V121 ) C1888( V81 V122 ) C1889( V81 V137 ) \nC1895( V81 V177 ) C1899( V81 V194 ) C1902( V81 V272 ) C1903( V81 V279 ) C1904( V81 V286 ) C2196( V96 V128 ) \nC2201( V96 V194 ) C2202( V96 V201 ) C2204( V96 V225 ) C2207( V96 V255 ) C2208( V96 V262 ) C2211( V96 V302 ) \nC2237( V98 V166 ) C2240( V98 V180 ) C2245( V98 V239 ) C2248( V98 V251 ) C2253( V98 V277 ) C2255( V98 V303 ) \nC2297( V101 V121 ) C2298( V101 V122 ) C2299( V101 V137 ) C2302( V101 V177 ) C2303( V101 V180 ) C2304( V101 V194 ) \nC2307( V101 V225 ) C2311( V101 V272 ) C2313( V101 V279 ) C2315( V101 V286 ) C2663( V121 V122 ) C2667( V121 V137 ) \nC2668( V121 V169 ) C2670( V121 V177 ) C2674( V121 V194 ) C2678( V121 V272 ) C2679( V121 V279 ) C2680( V121 V286 ) \nC2685( V122 V137 ) C2687( V122 V177 ) C2688( V122 V194 ) C2695( V122 V272 ) C2696( V122 V279 ) C2697( V122 V286 ) \nC2796( V128 V194 ) C2798( V128 V201 ) C2799( V128 V225 ) C2802( V128 V255 ) C2804( V128 V262 ) C2810( V128 V302 ) \nC2940( V137 V177 ) C2942( V137 V194 ) C2949( V137 V272 ) C2950( V137 V279 ) C2951( V137 V286 ) C3082( V145 V162 ) \nC3083( V145 V169 ) C3084( V145 V194 ) C3086( V145 V210 ) C3087( V145 V216 ) C3089( V145 V260 ) C3091( V145 V273 ) \nC3092( V145 V274 ) C3323( V162 V169 ) C3326( V162 V194 ) C3329( V162 V210 ) C3330( V162 V216 ) C3331( V162 V239 ) \nC3335( V162 V260 ) C3338( V162 V273 ) C3339( V162 V274 ) C3389( V166 V180 ) C3393( V166 V239 ) C3395( V166 V251 ) \nC3400( V166 V272 ) C3401( V166 V277 ) C3403( V166 V303 ) C3432( V169 V194 ) C3433( V169 V210 ) C3434( V169 V216 ) \nC3437( V169 V251 ) C3438( V169 V260 ) C3441( V169 V273 ) C3442( V169 V274 ) C3534( V177 V194 ) C3539( V177 V272 ) \nC3541( V177 V279 ) C3542( V177 V286 ) C3574( V180 V239 ) C3575( V180 V251 ) C3580( V180 V277 ) C3582( V180 V303 ) \nC3737( V194 V201 ) C3738( V194 V210 ) C3739( V194 V216 ) C3740( V194 V225 ) C3741( V194 V255 ) C3742( V194 V260 ) \nC3743( V194 V262 ) C3745( V194 V272 ) C3746( V194 V273 ) C3747( V194 V274 ) C3748( V194 V279 ) C3749( V194 V286 ) \nC3750( V194 V302 ) C3825( V201 V225 ) C3828( V201 V255 ) C3829( V201 V262 ) C3832( V201 V279 ) C3833( V201 V302 ) \nC3909( V210 V216 ) C3912( V210 V260 ) C3916( V210 V273 ) C3917( V210 V274 ) C3976( V216 V260 ) C3979( V216 V272 ) \nC3980( V216 V273 ) C3981( V216 V274 ) C4047( V225 V255 ) C4050( V225 V262 ) C4053( V225 V302 ) C4160( V239 V251 ) \nC4163( V239 V277 ) C4165( V239 V303 ) C4230( V251 V277 ) C4232( V251 V303 ) C4250( V255 V262 ) C4254( V255 V302 ) \nC4277( V260 V273 ) C4278( V260 V274 ) C4289( V262 V302 ) C4332( V272 V279 ) C4334( V272 V286 ) C4336( V273 V274 ) \nC4339( V274 V303 ) C4346( V277 V303 ) C4349( V279 V286 ) "];17-&gt;30[label="35: V41 V50 V57 V64 V81 \nV96 V98 V101 V121 V122 V128 \nV137 V145 V162 V166 V169 V177 \nV180 V201 V210 V216 V225 V239 \nV251 V255 V260 V262 V272 V273 \nV274 V277 V279 V286 V302 V303 \n150: C948 ,C954 ,C958 ,C960 ,C963 ,\nC967 ,C969 ,C971 ,C972 ,C1170 ,C1172 ,\nC1177 ,C1180 ,C1182 ,C1190 ,C1191 ,C1193 ,\nC1194 ,C1331 ,C1332 ,C1335 ,C1336 ,C1337 ,\nC1340 ,C1349 ,C1350 ,C1353 ,C1504 ,C1505 ,\nC1513 ,C1517 ,C1520 ,C1521 ,C1524 ,C1526 ,\nC1884 ,C1887 ,C1888 ,C1889 ,C1895 ,C1902 ,\nC1903 ,C1904 ,C2196 ,C2202 ,C2204 ,C2207 ,\nC2208 ,C2211 ,C2237 ,C2240 ,C2245 ,C2248 ,\nC2253 ,C2255 ,C2297 ,C2298 ,C2299 ,C2302 ,\nC2303 ,C2307 ,C2311 ,C2313 ,C2315 ,C2663 ,\nC2667 ,C2668 ,C2670 ,C2678 ,C2679 ,C2680 ,\nC2685 ,C2687 ,C2695 ,C2696 ,C2697 ,C2798 ,\nC2799 ,C2802 ,C2804 ,C2810 ,C2940 ,C2949 ,\nC2950 ,C2951 ,C3082 ,C3083 ,C3086 ,C3087 ,\nC3089 ,C3091 ,C3092 ,C3323 ,C3329 ,C3330 ,\nC3331 ,C3335 ,C3338 ,C3339 ,C3389 ,C3393 ,\nC3395 ,C3400 ,C3401 ,C3403 ,C3433 ,C3434 ,\nC3437 ,C3438 ,C3441 ,C3442 ,C3539 ,C3541 ,\nC3542 ,C3574 ,C3575 ,C3580 ,C3582 ,C3825 ,\nC3828 ,C3829 ,C3832 ,C3833 ,C3909 ,C3912 ,\nC3916 ,C3917 ,C3976 ,C3979 ,C3980 ,C3981 ,\nC4047 ,C4050 ,C4053 ,C4160 ,C4163 ,C4165 ,\nC4230 ,C4232 ,C4250 ,C4254 ,C4277 ,C4278 ,\nC4289 ,C4332 ,C4334 ,C4336 ,C4339 ,C4346 ,\nC4349 ,"];31[shape=box, label="id:31 level: 4\n38: V23 V28 V32 V57 V64 \nV75 V83 V104 V110 V121 V127 \nV134 V137 V139 V151 V160 V165 \nV175 V176 V179 V188 V192 V199 \nV207 V220 V223 V236 V242 V246 \nV256 V265 V282 V283 V293 V297 \nV298 V309 V314 \n209: C498( V23 V64 ) C500( V23 V75 ) C503( V23 V104 ) C506( V23 V139 ) C510( V23 V165 ) \nC512( V23 V176 ) C514( V23 V199 ) C517( V23 V220 ) C519( V23 V223 ) C521( V23 V293 ) C617( V28 V57 ) \nC620( V28 V104 ) C621( V28 V110 ) C625( V28 V151 ) C627( V28 V199 ) C633( V28 V246 ) C634( V28 V256 ) \nC638( V28 V282 ) C639( V28 V283 ) C641( V28 V309 ) C718( V32 V83 ) C722( V32 V104 ) C724( V32 V121 ) \nC725( V32 V127 ) C728( V32 V134 ) C732( V32 V175 ) C733( V32 V176 ) C734( V32 V188 ) C735( V32 V192 ) \nC738( V32 V242 ) C742( V32 V293 ) C743( V32 V297 ) C1333( V57 V104 ) C1334( V57 V110 ) C1335( V57 V121 ) \nC1337( V57 V137 ) C1338( V57 V151 ) C1339( V57 V160 ) C1341( V57 V179 ) C1343( V57 V207 ) C1345( V57 V236 ) \nC1346( V57 V246 ) C1347( V57 V256 ) C1348( V57 V265 ) C1351( V57 V282 ) C1352( V57 V283 ) C1354( V57 V293 ) \nC1355( V57 V298 ) C1356( V57 V309 ) C1357( V57 V314 ) C1502( V64 V75 ) C1506( V64 V139 ) C1509( V64 V165 ) \nC1510( V64 V176 ) C1512( V64 V199 ) C1515( V64 V220 ) C1516( V64 V223 ) C1519( V64 V246 ) C1525( V64 V293 ) \nC1757( V75 V139 ) C1759( V75 V165 ) C1761( V75 V176 ) C1762( V75 V199 ) C1766( V75 V220 ) C1767( V75 V223 ) \nC1773( V75 V293 ) C1933( V83 V121 ) C1934( V83 V127 ) C1935( V83 V134 ) C1936( V83 V175 ) C1937( V83 V188 ) \nC1940( V83 V192 ) C1942( V83 V220 ) C1946( V83 V242 ) C1952( V83 V293 ) C1953( V83 V297 ) C2355( V104 V110 ) \nC2356( V104 V151 ) C2361( V104 V176 ) C2366( V104 V246 ) C2368( V104 V256 ) C2369( V104 V282 ) C2370( V104 V283 ) \nC2371( V104 V309 ) C2472( V110 V151 ) C2473( V110 V176 ) C2483( V110 V246 ) C2485( V110 V256 ) C2486( V110 V282 ) \nC2487( V110 V283 ) C2490( V110 V309 ) C2664( V121 V127 ) C2666( V121 V134 ) C2667( V121 V137 ) C2669( V121 V175 ) \nC2671( V121 V179 ) C2672( V121 V188 ) C2673( V121 V192 ) C2676( V121 V242 ) C2681( V121 V293 ) C2682( V121 V297 ) \nC2773( V127 V134 ) C2776( V127 V175 ) C2778( V127 V188 ) C2779( V127 V192 ) C2783( V127 V242 ) C2786( V127 V293 ) \nC2788( V127 V297 ) C2896( V134 V175 ) C2897( V134 V188 ) C2898( V134 V192 ) C2905( V134 V242 ) C2909( V134 V293 ) \nC2910( V134 V297 ) C2938( V137 V160 ) C2939( V137</w:t>
      </w:r>
    </w:p>
    <w:p>
      <w:pPr>
        <w:pStyle w:val="PreformattedText"/>
        <w:bidi w:val="0"/>
        <w:spacing w:before="0" w:after="0"/>
        <w:jc w:val="left"/>
        <w:rPr/>
      </w:pPr>
      <w:r>
        <w:rPr/>
        <w:t xml:space="preserve"> </w:t>
      </w:r>
      <w:r>
        <w:rPr/>
        <w:t>V175 ) C2941( V137 V179 ) C2945( V137 V207 ) C2947( V137 V236 ) \nC2948( V137 V265 ) C2952( V137 V293 ) C2953( V137 V298 ) C2955( V137 V314 ) C2977( V139 V165 ) C2978( V139 V176 ) \nC2980( V139 V199 ) C2984( V139 V220 ) C2985( V139 V223 ) C2988( V139 V242 ) C2989( V139 V293 ) C3186( V151 V246 ) \nC3188( V151 V256 ) C3190( V151 V282 ) C3191( V151 V283 ) C3196( V151 V309 ) C3197( V151 V314 ) C3293( V160 V179 ) \nC3297( V160 V207 ) C3303( V160 V236 ) C3308( V160 V265 ) C3311( V160 V293 ) C3312( V160 V298 ) C3313( V160 V314 ) \nC3377( V165 V176 ) C3378( V165 V199 ) C3380( V165 V220 ) C3381( V165 V223 ) C3387( V165 V293 ) C3507( V175 V188 ) \nC3509( V175 V192 ) C3513( V175 V236 ) C3514( V175 V242 ) C3515( V175 V293 ) C3516( V175 V297 ) C3520( V176 V199 ) \nC3524( V176 V220 ) C3526( V176 V223 ) C3528( V176 V283 ) C3529( V176 V293 ) C3560( V179 V207 ) C3563( V179 V236 ) \nC3566( V179 V265 ) C3568( V179 V293 ) C3569( V179 V298 ) C3570( V179 V314 ) C3662( V188 V192 ) C3667( V188 V242 ) \nC3669( V188 V265 ) C3672( V188 V293 ) C3673( V188 V297 ) C3717( V192 V242 ) C3723( V192 V293 ) C3724( V192 V297 ) \nC3798( V199 V220 ) C3799( V199 V223 ) C3808( V199 V293 ) C3882( V207 V236 ) C3884( V207 V265 ) C3887( V207 V293 ) \nC3889( V207 V298 ) C3890( V207 V314 ) C4014( V220 V223 ) C4020( V220 V293 ) C4035( V223 V236 ) C4037( V223 V293 ) \nC4139( V236 V265 ) C4141( V236 V293 ) C4142( V236 V298 ) C4144( V236 V314 ) C4180( V242 V293 ) C4181( V242 V297 ) \nC4182( V242 V309 ) C4199( V246 V256 ) C4203( V246 V282 ) C4204( V246 V283 ) C4205( V246 V309 ) C4257( V256 V282 ) \nC4258( V256 V283 ) C4261( V256 V309 ) C4304( V265 V293 ) C4305( V265 V298 ) C4307( V265 V314 ) C4358( V282 V283 ) \nC4359( V282 V309 ) C4363( V283 V309 ) C4385( V293 V297 ) C4386( V293 V298 ) C4387( V293 V314 ) C4393( V298 V314 ) "];17-&gt;31[label="37: V23 V28 V32 V57 V64 \nV75 V83 V104 V110 V121 V127 \nV134 V137 V139 V151 V160 V165 \nV175 V176 V179 V188 V192 V199 \nV207 V220 V223 V236 V242 V246 \nV256 V265 V282 V283 V297 V298 \nV309 V314 \n181: C498 ,C500 ,C503 ,C506 ,C510 ,\nC512 ,C514 ,C517 ,C519 ,C617 ,C620 ,\nC621 ,C625 ,C627 ,C633 ,C634 ,C638 ,\nC639 ,C641 ,C718 ,C722 ,C724 ,C725 ,\nC728 ,C732 ,C733 ,C734 ,C735 ,C738 ,\nC743 ,C1333 ,C1334 ,C1335 ,C1337 ,C1338 ,\nC1339 ,C1341 ,C1343 ,C1345 ,C1346 ,C1347 ,\nC1348 ,C1351 ,C1352 ,C1355 ,C1356 ,C1357 ,\nC1502 ,C1506 ,C1509 ,C1510 ,C1512 ,C1515 ,\nC1516 ,C1519 ,C1757 ,C1759 ,C1761 ,C1762 ,\nC1766 ,C1767 ,C1933 ,C1934 ,C1935 ,C1936 ,\nC1937 ,C1940 ,C1942 ,C1946 ,C1953 ,C2355 ,\nC2356 ,C2361 ,C2366 ,C2368 ,C2369 ,C2370 ,\nC2371 ,C2472 ,C2473 ,C2483 ,C2485 ,C2486 ,\nC2487 ,C2490 ,C2664 ,C2666 ,C2667 ,C2669 ,\nC2671 ,C2672 ,C2673 ,C2676 ,C2682 ,C2773 ,\nC2776 ,C2778 ,C2779 ,C2783 ,C2788 ,C2896 ,\nC2897 ,C2898 ,C2905 ,C2910 ,C2938 ,C2939 ,\nC2941 ,C2945 ,C2947 ,C2948 ,C2953 ,C2955 ,\nC2977 ,C2978 ,C2980 ,C2984 ,C2985 ,C2988 ,\nC3186 ,C3188 ,C3190 ,C3191 ,C3196 ,C3197 ,\nC3293 ,C3297 ,C3303 ,C3308 ,C3312 ,C3313 ,\nC3377 ,C3378 ,C3380 ,C3381 ,C3507 ,C3509 ,\nC3513 ,C3514 ,C3516 ,C3520 ,C3524 ,C3526 ,\nC3528 ,C3560 ,C3563 ,C3566 ,C3569 ,C3570 ,\nC3662 ,C3667 ,C3669 ,C3673 ,C3717 ,C3724 ,\nC3798 ,C3799 ,C3882 ,C3884 ,C3889 ,C3890 ,\nC4014 ,C4035 ,C4139 ,C4142 ,C4144 ,C4181 ,\nC4182 ,C4199 ,C4203 ,C4204 ,C4205 ,C4257 ,\nC4258 ,C4261 ,C4305 ,C4307 ,C4358 ,C4359 ,\nC4363 ,C4393 ,"];32[shape=box, label="id:32 level: 4\n43: V22 V32 V34 V40 V42 \nV48 V49 V56 V59 V72 V86 \nV88 V96 V99 V100 V104 V110 \nV111 V115 V135 V138 V145 V155 \nV156 V176 V177 V183 V191 V197 \nV206 V212 V213 V221 V243 V246 \nV253 V259 V278 V282 V283 V285 \nV308 V312 \n228: C466( V22 V32 ) C467( V22 V40 ) C468( V22 V49 ) C469( V22 V56 ) C470( V22 V72 ) \nC471( V22 V86 ) C472( V22 V96 ) C473( V22 V99 ) C474( V22 V100 ) C475( V22 V104 ) C476( V22 V111 ) \nC478( V22 V115 ) C479( V22 V138 ) C480( V22 V145 ) C481( V22 V155 ) C482( V22 V156 ) C483( V22 V176 ) \nC484( V22 V183 ) C486( V22 V206 ) C487( V22 V213 ) C488( V22 V243 ) C489( V22 V253 ) C490( V22 V259 ) \nC491( V22 V282 ) C492( V22 V285 ) C493( V22 V312 ) C715( V32 V56 ) C717( V32 V72 ) C720( V32 V96 ) \nC722( V32 V104 ) C729( V32 V155 ) C730( V32 V156 ) C733( V32 V176 ) C736( V32 V213 ) C739( V32 V243 ) \nC767( V34 V42 ) C769( V34 V59 ) C773( V34 V88 ) C778( V34 V135 ) C780( V34 V177 ) C782( V34 V191 ) \nC783( V34 V246 ) C788( V34 V278 ) C791( V34 V308 ) C920( V40 V49 ) C923( V40 V99 ) C924( V40 V100 ) \nC926( V40 V111 ) C928( V40 V115 ) C930( V40 V145 ) C940( V40 V282 ) C941( V40 V285 ) C946( V40 V312 ) \nC975( V42 V59 ) C980( V42 V88 ) C984( V42 V111 ) C987( V42 V135 ) C990( V42 V177 ) C992( V42 V191 ) \nC995( V42 V246 ) C996( V42 V278 ) C1123( V48 V56 ) C1128( V48 V110 ) C1130( V48 V176 ) C1133( V48 V197 ) \nC1135( V48 V212 ) C1136( V48 V213 ) C1137( V48 V221 ) C1141( V48 V283 ) C1145( V48 V308 ) C1146( V48 V312 ) \nC1150( V49 V99 ) C1151( V49 V100 ) C1152( V49 V111 ) C1154( V49 V115 ) C1158( V49 V145 ) C1167( V49 V282 ) \nC1169( V49 V312 ) C1312( V56 V72 ) C1313( V56 V96 ) C1314( V56 V104 ) C1316( V56 V155 ) C1317( V56 V156 ) \nC1319( V56 V176 ) C1323( V56 V213 ) C1327( V56 V243 ) C1384( V59 V88 ) C1388( V59 V135 ) C1392( V59 V177 ) \nC1396( V59 V191 ) C1398( V59 V221 ) C1400( V59 V246 ) C1404( V59 V278 ) C1692( V72 V96 ) C1693( V72 V104 ) \nC1699( V72 V155 ) C1700( V72 V156 ) C1704( V72 V176 ) C1706( V72 V213 ) C1707( V72 V243 ) C1710( V72 V253 ) \nC2005( V86 V138 ) C2009( V86 V183 ) C2012( V86 V206 ) C2015( V86 V253 ) C2016( V86 V259 ) C2018( V86 V285 ) \nC2043( V88 V135 ) C2045( V88 V177 ) C2047( V88 V191 ) C2052( V88 V246 ) C2055( V88 V278 ) C2058( V88 V308 ) \nC2195( V96 V104 ) C2197( V96 V155 ) C2198( V96 V156 ) C2199( V96 V176 ) C2203( V96 V213 ) C2205( V96 V243 ) \nC2256( V99 V100 ) C2257( V99 V111 ) C2259( V99 V115 ) C2261( V99 V145 ) C2272( V99 V282 ) C2275( V99 V312 ) \nC2276( V100 V111 ) C2278( V100 V115 ) C2280( V100 V145 ) C2282( V100 V183 ) C2290( V100 V282 ) C2293( V100 V312 ) \nC2355( V104 V110 ) C2357( V104 V155 ) C2358( V104 V156 ) C2361( V104 V176 ) C2364( V104 V213 ) C2365( V104 V243 ) \nC2366( V104 V246 ) C2369( V104 V282 ) C2370( V104 V283 ) C2473( V110 V176 ) C2478( V110 V197 ) C2480( V110 V212 ) \nC2481( V110 V221 ) C2483( V110 V246 ) C2486( V110 V282 ) C2487( V110 V283 ) C2489( V110 V308 ) C2491( V110 V312 ) \nC2493( V111 V115 ) C2494( V111 V135 ) C2496( V111 V145 ) C2504( V111 V282 ) C2506( V111 V312 ) C2562( V115 V135 ) \nC2563( V115 V145 ) C2565( V115 V177 ) C2567( V115 V213 ) C2573( V115 V282 ) C2575( V115 V312 ) C2913( V135 V177 ) \nC2915( V135 V191 ) C2919( V135 V246 ) C2921( V135 V278 ) C2924( V135 V312 ) C2959( V138 V183 ) C2961( V138 V206 ) \nC2967( V138 V253 ) C2969( V138 V259 ) C2970( V138 V285 ) C3093( V145 V282 ) C3094( V145 V312 ) C3239( V155 V156 ) \nC3241( V155 V176 ) C3245( V155 V213 ) C3247( V155 V243 ) C3250( V155 V278 ) C3254( V156 V176 ) C3255( V156 V212 ) \nC3256( V156 V213 ) C3258( V156 V243 ) C3259( V156 V283 ) C3519( V176 V197 ) C3522( V176 V212 ) C3523( V176 V213 ) \nC3525( V176 V221 ) C3527( V176 V243 ) C3528( V176 V283 ) C3530( V176 V308 ) C3531( V176 V312 ) C3533( V177 V191 ) \nC3536( V177 V213 ) C3538( V177 V246 ) C3540( V177 V278 ) C3614( V183 V206 ) C3617( V183 V253 ) C3619( V183 V259 ) \nC3621( V183 V285 ) C3710( V191 V246 ) C3713( V191 V278 ) C3774( V197 V212 ) C3775( V197 V221 ) C3781( V197 V283 ) \nC3788( V197 V308 ) C3789( V197 V312 ) C3873( V206 V253 ) C3875( V206 V259 ) C3879( V206 V285 ) C3931( V212 V221 ) \nC3936( V212 V283 ) C3937( V212 V308 ) C3939( V212 V312 ) C3943( V213 V243 ) C4025( V221 V283 ) C4027( V221 V308 ) \nC4028( V221 V312 ) C4184( V243 V278 ) C4201( V246 V278 ) C4203( V246 V282 ) C4204( V246 V283 ) C4239( V253 V259 ) \nC4241( V253 V285 ) C4274( V259 V285 ) C4358( V282 V283 ) C4361( V282 V312 ) C4362( V283 V308 ) C4364( V283 V312 ) \nC4398( V308 V312 ) "];18-&gt;32[label="42: V32 V34 V40 V42 V48 \nV49 V56 V59 V72 V86 V88 \nV96 V99 V100 V104 V110 V111 \nV115 V135 V138 V145 V155 V156 \nV176 V177 V183 V191 V197 V206 \nV212 V213 V221 V243 V246 V253 \nV259 V278 V282 V283 V285 V308 \nV312 \n202: C715 ,C717 ,C720 ,C722 ,C729 ,\nC730 ,C733 ,C736 ,C739 ,C767 ,C769 ,\nC773 ,C778 ,C780 ,C782 ,C783 ,C788 ,\nC791 ,C920 ,C923 ,C924 ,C926 ,C928 ,\nC930 ,C940 ,C941 ,C946 ,C975 ,C980 ,\nC984 ,C987 ,C990 ,C992 ,C995 ,C996 ,\nC1123 ,C1128 ,C1130 ,C1133 ,C1135 ,C1136 ,\nC1137 ,C1141 ,C1145 ,C1146 ,C1150 ,C1151 ,\nC1152 ,C1154 ,C1158 ,C1167 ,C1169 ,C1312 ,\nC1313 ,C1314 ,C1316 ,C1317 ,C1319 ,C1323 ,\nC1327 ,C1384 ,C1388 ,C1392 ,C1396 ,C1398 ,\nC1400 ,C1404 ,C1692 ,C1693 ,C1699 ,C1700 ,\nC1704 ,C1706 ,C1707 ,C1710 ,C2005 ,C2009 ,\nC2012 ,C2015 ,C2016 ,C2018 ,C2043 ,C2045 ,\nC2047 ,C2052 ,C2055 ,C2058 ,C2195 ,C2197 ,\nC2198 ,C2199 ,C2203 ,C2205 ,C2256 ,C2257 ,\nC2259 ,C2261 ,C2272 ,C2275 ,C2276 ,C2278 ,\nC2280 ,C2282 ,C2290 ,C2293 ,C2355 ,C2357 ,\nC2358 ,C2361 ,C2364 ,C2365 ,C2366 ,C2369 ,\nC2370 ,C2473 ,C2478 ,C2480 ,C2481 ,C2483 ,\nC2486 ,C2487 ,C2489 ,C2491 ,C2493 ,C2494 ,\nC2496 ,C2504 ,C2506 ,C2562 ,C2563 ,C2565 ,\nC2567 ,C2573 ,C2575 ,C2913 ,C2915 ,C2919 ,\nC2921 ,C2924 ,C2959 ,C2961 ,C2967 ,C2969 ,\nC2970 ,C3093 ,C3094 ,C3239 ,C3241 ,C3245 ,\nC3247 ,C3250 ,C3254 ,C3255 ,C3256 ,C3258 ,\nC3259 ,C3519 ,C3522 ,C3523 ,C3525 ,C3527 ,\nC3528 ,C3530 ,C3531 ,C3533 ,C3536 ,C3538 ,\nC3540 ,C3614 ,C3617 ,C3619 ,C3621 ,C3710 ,\nC3713 ,C3774 ,C3775 ,C3781 ,C3788 ,C3789 ,\nC3873 ,C3875 ,C3879 ,C3931 ,C3936 ,C3937 ,\nC3939 ,C3943 ,C4025 ,C4027 ,C4028 ,C4184 ,\nC4201 ,C4203 ,C4204 ,C4239 ,C4241 ,C4274 ,\nC4358 ,C4361 ,C4362 ,C4364 ,C4398 ,"];33[shape=box, label="id:33 level: 4\n51: V19 V26 V28 V39 V44 \nV45 V47 V49 V66 V74 V83 \nV85 V91 V93 V94 V99 V101 \nV102 V110 V115 V117 V122 V126 \nV129 V132 V135 V159 V174 V180 \nV182 V189 V195 V199 V206 V220 \nV223 V226 V230 V231 V234 V236 \nV237 V240 V247 V262 V276 V277 \nV296 V302 V303 V312 \n267: C391( V19 V45 ) C392( V19 V47 ) C395( V19 V110 ) C396( V19 V132 ) C401( V19 V182 ) \nC402( V19 V189 ) C403( V19 V195 ) C407( V19</w:t>
      </w:r>
    </w:p>
    <w:p>
      <w:pPr>
        <w:pStyle w:val="PreformattedText"/>
        <w:bidi w:val="0"/>
        <w:spacing w:before="0" w:after="0"/>
        <w:jc w:val="left"/>
        <w:rPr/>
      </w:pPr>
      <w:r>
        <w:rPr/>
        <w:t xml:space="preserve"> </w:t>
      </w:r>
      <w:r>
        <w:rPr/>
        <w:t>V247 ) C411( V19 V277 ) C415( V19 V296 ) C566( V26 V115 ) \nC567( V26 V122 ) C568( V26 V135 ) C571( V26 V174 ) C573( V26 V223 ) C576( V26 V236 ) C581( V26 V276 ) \nC585( V26 V312 ) C614( V28 V39 ) C615( V28 V44 ) C616( V28 V49 ) C618( V28 V85 ) C619( V28 V94 ) \nC621( V28 V110 ) C622( V28 V126 ) C623( V28 V129 ) C624( V28 V132 ) C626( V28 V189 ) C627( V28 V199 ) \nC628( V28 V206 ) C630( V28 V226 ) C631( V28 V234 ) C632( V28 V240 ) C637( V28 V277 ) C640( V28 V303 ) \nC893( V39 V44 ) C894( V39 V45 ) C895( V39 V49 ) C896( V39 V85 ) C899( V39 V94 ) C902( V39 V132 ) \nC906( V39 V199 ) C909( V39 V234 ) C914( V39 V277 ) C1027( V44 V45 ) C1029( V44 V94 ) C1032( V44 V126 ) \nC1033( V44 V129 ) C1038( V44 V189 ) C1040( V44 V206 ) C1042( V44 V226 ) C1043( V44 V240 ) C1051( V44 V303 ) \nC1053( V45 V47 ) C1057( V45 V91 ) C1059( V45 V110 ) C1062( V45 V182 ) C1064( V45 V189 ) C1065( V45 V195 ) \nC1067( V45 V247 ) C1071( V45 V296 ) C1102( V47 V94 ) C1103( V47 V102 ) C1104( V47 V110 ) C1108( V47 V135 ) \nC1112( V47 V182 ) C1113( V47 V189 ) C1114( V47 V195 ) C1118( V47 V247 ) C1120( V47 V296 ) C1148( V49 V85 ) \nC1149( V49 V94 ) C1150( V49 V99 ) C1154( V49 V115 ) C1156( V49 V132 ) C1160( V49 V199 ) C1162( V49 V234 ) \nC1166( V49 V277 ) C1168( V49 V302 ) C1169( V49 V312 ) C1554( V66 V91 ) C1557( V66 V101 ) C1558( V66 V102 ) \nC1559( V66 V117 ) C1561( V66 V159 ) C1564( V66 V180 ) C1569( V66 V231 ) C1577( V66 V276 ) C1736( V74 V83 ) \nC1738( V74 V93 ) C1739( V74 V99 ) C1743( V74 V189 ) C1746( V74 V220 ) C1747( V74 V226 ) C1748( V74 V230 ) \nC1749( V74 V231 ) C1750( V74 V237 ) C1751( V74 V262 ) C1753( V74 V302 ) C1930( V83 V93 ) C1931( V83 V99 ) \nC1938( V83 V189 ) C1942( V83 V220 ) C1943( V83 V230 ) C1944( V83 V231 ) C1945( V83 V237 ) C1947( V83 V262 ) \nC1955( V83 V302 ) C1977( V85 V94 ) C1978( V85 V132 ) C1990( V85 V199 ) C1992( V85 V234 ) C1999( V85 V277 ) \nC2089( V91 V101 ) C2090( V91 V102 ) C2091( V91 V117 ) C2097( V91 V159 ) C2099( V91 V180 ) C2100( V91 V195 ) \nC2102( V91 V237 ) C2105( V91 V276 ) C2107( V91 V296 ) C2132( V93 V99 ) C2133( V93 V102 ) C2135( V93 V129 ) \nC2141( V93 V189 ) C2143( V93 V220 ) C2144( V93 V230 ) C2145( V93 V231 ) C2146( V93 V237 ) C2150( V93 V262 ) \nC2153( V93 V302 ) C2155( V94 V102 ) C2158( V94 V132 ) C2161( V94 V135 ) C2165( V94 V199 ) C2167( V94 V234 ) \nC2172( V94 V277 ) C2259( V99 V115 ) C2262( V99 V182 ) C2263( V99 V189 ) C2265( V99 V220 ) C2266( V99 V230 ) \nC2267( V99 V231 ) C2268( V99 V237 ) C2271( V99 V262 ) C2273( V99 V302 ) C2275( V99 V312 ) C2294( V101 V102 ) \nC2296( V101 V117 ) C2298( V101 V122 ) C2301( V101 V159 ) C2303( V101 V180 ) C2305( V101 V206 ) C2312( V101 V276 ) \nC2318( V102 V117 ) C2319( V102 V129 ) C2321( V102 V135 ) C2323( V102 V159 ) C2325( V102 V180 ) C2331( V102 V276 ) \nC2474( V110 V182 ) C2476( V110 V189 ) C2477( V110 V195 ) C2484( V110 V247 ) C2488( V110 V296 ) C2491( V110 V312 ) \nC2560( V115 V122 ) C2562( V115 V135 ) C2564( V115 V174 ) C2569( V115 V223 ) C2571( V115 V236 ) C2575( V115 V312 ) \nC2595( V117 V159 ) C2597( V117 V180 ) C2598( V117 V182 ) C2601( V117 V262 ) C2603( V117 V276 ) C2683( V122 V129 ) \nC2684( V122 V135 ) C2686( V122 V174 ) C2689( V122 V223 ) C2691( V122 V236 ) C2699( V122 V312 ) C2754( V126 V129 ) \nC2760( V126 V189 ) C2763( V126 V206 ) C2764( V126 V226 ) C2766( V126 V240 ) C2770( V126 V303 ) C2814( V129 V189 ) \nC2815( V129 V206 ) C2816( V129 V226 ) C2818( V129 V240 ) C2825( V129 V303 ) C2866( V132 V199 ) C2869( V132 V234 ) \nC2874( V132 V277 ) C2912( V135 V174 ) C2916( V135 V223 ) C2918( V135 V236 ) C2924( V135 V312 ) C3282( V159 V180 ) \nC3290( V159 V276 ) C3491( V174 V199 ) C3492( V174 V223 ) C3494( V174 V236 ) C3504( V174 V312 ) C3579( V180 V276 ) \nC3580( V180 V277 ) C3582( V180 V303 ) C3599( V182 V189 ) C3600( V182 V195 ) C3605( V182 V247 ) C3606( V182 V262 ) \nC3608( V182 V296 ) C3675( V189 V195 ) C3676( V189 V206 ) C3677( V189 V220 ) C3679( V189 V226 ) C3680( V189 V230 ) \nC3681( V189 V231 ) C3682( V189 V237 ) C3683( V189 V240 ) C3684( V189 V247 ) C3685( V189 V262 ) C3688( V189 V296 ) \nC3689( V189 V302 ) C3690( V189 V303 ) C3755( V195 V247 ) C3761( V195 V296 ) C3798( V199 V220 ) C3799( V199 V223 ) \nC3800( V199 V234 ) C3807( V199 V277 ) C3871( V206 V226 ) C3872( V206 V240 ) C3880( V206 V303 ) C4014( V220 V223 ) \nC4015( V220 V230 ) C4016( V220 V231 ) C4017( V220 V237 ) C4019( V220 V262 ) C4021( V220 V302 ) C4035( V223 V236 ) \nC4038( V223 V312 ) C4054( V226 V240 ) C4061( V226 V303 ) C4088( V230 V231 ) C4090( V230 V237 ) C4093( V230 V262 ) \nC4097( V230 V302 ) C4099( V231 V237 ) C4103( V231 V262 ) C4105( V231 V276 ) C4107( V231 V302 ) C4127( V234 V277 ) \nC4129( V234 V302 ) C4143( V236 V312 ) C4146( V237 V262 ) C4148( V237 V296 ) C4149( V237 V302 ) C4173( V240 V303 ) \nC4208( V247 V296 ) C4209( V247 V303 ) C4289( V262 V302 ) C4346( V277 V303 ) "];18-&gt;33[label="50: V19 V26 V28 V39 V44 \nV45 V47 V49 V66 V74 V83 \nV85 V91 V93 V94 V99 V101 \nV102 V110 V115 V117 V122 V126 \nV129 V132 V135 V159 V174 V180 \nV182 V195 V199 V206 V220 V223 \nV226 V230 V231 V234 V236 V237 \nV240 V247 V262 V276 V277 V296 \nV302 V303 V312 \n241: C391 ,C392 ,C395 ,C396 ,C401 ,\nC403 ,C407 ,C411 ,C415 ,C566 ,C567 ,\nC568 ,C571 ,C573 ,C576 ,C581 ,C585 ,\nC614 ,C615 ,C616 ,C618 ,C619 ,C621 ,\nC622 ,C623 ,C624 ,C627 ,C628 ,C630 ,\nC631 ,C632 ,C637 ,C640 ,C893 ,C894 ,\nC895 ,C896 ,C899 ,C902 ,C906 ,C909 ,\nC914 ,C1027 ,C1029 ,C1032 ,C1033 ,C1040 ,\nC1042 ,C1043 ,C1051 ,C1053 ,C1057 ,C1059 ,\nC1062 ,C1065 ,C1067 ,C1071 ,C1102 ,C1103 ,\nC1104 ,C1108 ,C1112 ,C1114 ,C1118 ,C1120 ,\nC1148 ,C1149 ,C1150 ,C1154 ,C1156 ,C1160 ,\nC1162 ,C1166 ,C1168 ,C1169 ,C1554 ,C1557 ,\nC1558 ,C1559 ,C1561 ,C1564 ,C1569 ,C1577 ,\nC1736 ,C1738 ,C1739 ,C1746 ,C1747 ,C1748 ,\nC1749 ,C1750 ,C1751 ,C1753 ,C1930 ,C1931 ,\nC1942 ,C1943 ,C1944 ,C1945 ,C1947 ,C1955 ,\nC1977 ,C1978 ,C1990 ,C1992 ,C1999 ,C2089 ,\nC2090 ,C2091 ,C2097 ,C2099 ,C2100 ,C2102 ,\nC2105 ,C2107 ,C2132 ,C2133 ,C2135 ,C2143 ,\nC2144 ,C2145 ,C2146 ,C2150 ,C2153 ,C2155 ,\nC2158 ,C2161 ,C2165 ,C2167 ,C2172 ,C2259 ,\nC2262 ,C2265 ,C2266 ,C2267 ,C2268 ,C2271 ,\nC2273 ,C2275 ,C2294 ,C2296 ,C2298 ,C2301 ,\nC2303 ,C2305 ,C2312 ,C2318 ,C2319 ,C2321 ,\nC2323 ,C2325 ,C2331 ,C2474 ,C2477 ,C2484 ,\nC2488 ,C2491 ,C2560 ,C2562 ,C2564 ,C2569 ,\nC2571 ,C2575 ,C2595 ,C2597 ,C2598 ,C2601 ,\nC2603 ,C2683 ,C2684 ,C2686 ,C2689 ,C2691 ,\nC2699 ,C2754 ,C2763 ,C2764 ,C2766 ,C2770 ,\nC2815 ,C2816 ,C2818 ,C2825 ,C2866 ,C2869 ,\nC2874 ,C2912 ,C2916 ,C2918 ,C2924 ,C3282 ,\nC3290 ,C3491 ,C3492 ,C3494 ,C3504 ,C3579 ,\nC3580 ,C3582 ,C3600 ,C3605 ,C3606 ,C3608 ,\nC3755 ,C3761 ,C3798 ,C3799 ,C3800 ,C3807 ,\nC3871 ,C3872 ,C3880 ,C4014 ,C4015 ,C4016 ,\nC4017 ,C4019 ,C4021 ,C4035 ,C4038 ,C4054 ,\nC4061 ,C4088 ,C4090 ,C4093 ,C4097 ,C4099 ,\nC4103 ,C4105 ,C4107 ,C4127 ,C4129 ,C4143 ,\nC4146 ,C4148 ,C4149 ,C4173 ,C4208 ,C4209 ,\nC4289 ,C4346 ,"];34[shape=box, label="id:34 level: 4\n30: V36 V40 V42 V44 V71 \nV77 V90 V94 V106 V108 V118 \nV133 V134 V140 V147 V164 V167 \nV188 V193 V202 V205 V211 V216 \nV243 V265 V272 V278 V285 V297 \nV313 \n171: C816( V36 V42 ) C820( V36 V71 ) C821( V36 V77 ) C823( V36 V90 ) C825( V36 V118 ) \nC830( V36 V147 ) C833( V36 V193 ) C834( V36 V202 ) C841( V36 V297 ) C842( V36 V313 ) C925( V40 V108 ) \nC929( V40 V140 ) C931( V40 V164 ) C932( V40 V188 ) C934( V40 V193 ) C935( V40 V205 ) C936( V40 V211 ) \nC938( V40 V265 ) C941( V40 V285 ) C947( V40 V313 ) C977( V42 V71 ) C978( V42 V77 ) C981( V42 V90 ) \nC982( V42 V94 ) C986( V42 V118 ) C989( V42 V147 ) C993( V42 V193 ) C994( V42 V202 ) C996( V42 V278 ) \nC998( V42 V297 ) C1000( V42 V313 ) C1029( V44 V94 ) C1031( V44 V106 ) C1034( V44 V133 ) C1035( V44 V134 ) \nC1036( V44 V167 ) C1039( V44 V193 ) C1041( V44 V216 ) C1044( V44 V243 ) C1049( V44 V272 ) C1050( V44 V278 ) \nC1674( V71 V77 ) C1675( V71 V90 ) C1676( V71 V118 ) C1680( V71 V147 ) C1683( V71 V193 ) C1684( V71 V202 ) \nC1688( V71 V297 ) C1690( V71 V313 ) C1800( V77 V90 ) C1802( V77 V118 ) C1806( V77 V147 ) C1812( V77 V193 ) \nC1813( V77 V202 ) C1816( V77 V278 ) C1819( V77 V297 ) C1822( V77 V313 ) C2073( V90 V118 ) C2076( V90 V147 ) \nC2081( V90 V193 ) C2082( V90 V202 ) C2086( V90 V297 ) C2088( V90 V313 ) C2156( V94 V106 ) C2159( V94 V133 ) \nC2160( V94 V134 ) C2163( V94 V167 ) C2164( V94 V193 ) C2166( V94 V216 ) C2168( V94 V243 ) C2171( V94 V272 ) \nC2173( V94 V278 ) C2393( V106 V133 ) C2394( V106 V134 ) C2397( V106 V167 ) C2398( V106 V193 ) C2400( V106 V216 ) \nC2405( V106 V243 ) C2410( V106 V272 ) C2411( V106 V278 ) C2432( V108 V140 ) C2434( V108 V164 ) C2435( V108 V188 ) \nC2437( V108 V193 ) C2440( V108 V205 ) C2442( V108 V211 ) C2444( V108 V265 ) C2446( V108 V285 ) C2452( V108 V313 ) \nC2614( V118 V147 ) C2616( V118 V193 ) C2617( V118 V202 ) C2623( V118 V297 ) C2626( V118 V313 ) C2877( V133 V134 ) \nC2878( V133 V167 ) C2881( V133 V193 ) C2883( V133 V216 ) C2886( V133 V243 ) C2889( V133 V272 ) C2891( V133 V278 ) \nC2895( V134 V167 ) C2897( V134 V188 ) C2899( V134 V193 ) C2900( V134 V216 ) C2906( V134 V243 ) C2907( V134 V272 ) \nC2908( V134 V278 ) C2910( V134 V297 ) C2994( V140 V164 ) C2998( V140 V188 ) C2999( V140 V193 ) C3002( V140 V205 ) \nC3003( V140 V211 ) C3005( V140 V265 ) C3008( V140 V285 ) C3009( V140 V313 ) C3113( V147 V193 ) C3116( V147 V202 ) \nC3126( V147 V297 ) C3127( V147 V313 ) C3359( V164 V188 ) C3360( V164 V193 ) C3363( V164 V205 ) C3364( V164 V211 ) \nC3369( V164 V265 ) C3373( V164 V285 ) C3376( V164 V313 ) C3406( V167 V193 ) C3407( V167 V211 ) C3408( V167 V216 ) \nC3412( V167 V243 ) C3414( V167 V272 ) C3415( V167 V278 ) C3663( V188 V193 ) C3665( V188 V205 ) C3666( V188 V211 ) \nC3669( V188 V265 ) C3671( V188 V285 ) C3673( V188 V297 ) C3674( V188 V313 ) C3726( V193 V202 ) C3727( V193 V205 ) \nC3728( V193 V211 ) C3729( V193 V216 ) C3730( V193 V243 ) C3731( V193 V265 ) C3732( V193 V272 ) C3733( V193 V278 ) \nC3734( V193 V285 ) C3735( V193 V297 ) C3736( V193 V313 ) C3836( V202 V297 ) C3837( V202 V313 ) C3860( V205 V211 ) \nC3863(</w:t>
      </w:r>
    </w:p>
    <w:p>
      <w:pPr>
        <w:pStyle w:val="PreformattedText"/>
        <w:bidi w:val="0"/>
        <w:spacing w:before="0" w:after="0"/>
        <w:jc w:val="left"/>
        <w:rPr/>
      </w:pPr>
      <w:r>
        <w:rPr/>
        <w:t xml:space="preserve"> </w:t>
      </w:r>
      <w:r>
        <w:rPr/>
        <w:t>V205 V265 ) C3865( V205 V285 ) C3869( V205 V313 ) C3923( V211 V265 ) C3927( V211 V285 ) C3929( V211 V313 ) \nC3974( V216 V243 ) C3979( V216 V272 ) C3982( V216 V278 ) C4183( V243 V272 ) C4184( V243 V278 ) C4302( V265 V285 ) \nC4306( V265 V313 ) C4331( V272 V278 ) C4365( V285 V313 ) C4392( V297 V313 ) "];19-&gt;34[label="29: V36 V40 V42 V44 V71 \nV77 V90 V94 V106 V108 V118 \nV133 V134 V140 V147 V164 V167 \nV188 V202 V205 V211 V216 V243 \nV265 V272 V278 V285 V297 V313 \n142: C816 ,C820 ,C821 ,C823 ,C825 ,\nC830 ,C834 ,C841 ,C842 ,C925 ,C929 ,\nC931 ,C932 ,C935 ,C936 ,C938 ,C941 ,\nC947 ,C977 ,C978 ,C981 ,C982 ,C986 ,\nC989 ,C994 ,C996 ,C998 ,C1000 ,C1029 ,\nC1031 ,C1034 ,C1035 ,C1036 ,C1041 ,C1044 ,\nC1049 ,C1050 ,C1674 ,C1675 ,C1676 ,C1680 ,\nC1684 ,C1688 ,C1690 ,C1800 ,C1802 ,C1806 ,\nC1813 ,C1816 ,C1819 ,C1822 ,C2073 ,C2076 ,\nC2082 ,C2086 ,C2088 ,C2156 ,C2159 ,C2160 ,\nC2163 ,C2166 ,C2168 ,C2171 ,C2173 ,C2393 ,\nC2394 ,C2397 ,C2400 ,C2405 ,C2410 ,C2411 ,\nC2432 ,C2434 ,C2435 ,C2440 ,C2442 ,C2444 ,\nC2446 ,C2452 ,C2614 ,C2617 ,C2623 ,C2626 ,\nC2877 ,C2878 ,C2883 ,C2886 ,C2889 ,C2891 ,\nC2895 ,C2897 ,C2900 ,C2906 ,C2907 ,C2908 ,\nC2910 ,C2994 ,C2998 ,C3002 ,C3003 ,C3005 ,\nC3008 ,C3009 ,C3116 ,C3126 ,C3127 ,C3359 ,\nC3363 ,C3364 ,C3369 ,C3373 ,C3376 ,C3407 ,\nC3408 ,C3412 ,C3414 ,C3415 ,C3665 ,C3666 ,\nC3669 ,C3671 ,C3673 ,C3674 ,C3836 ,C3837 ,\nC3860 ,C3863 ,C3865 ,C3869 ,C3923 ,C3927 ,\nC3929 ,C3974 ,C3979 ,C3982 ,C4183 ,C4184 ,\nC4302 ,C4306 ,C4331 ,C4365 ,C4392 ,"];35[shape=box, label="id:35 level: 4\n60: V18 V19 V25 V29 V34 \nV38 V39 V43 V46 V48 V51 \nV54 V56 V63 V80 V86 V93 \nV103 V106 V111 V127 V128 V151 \nV153 V163 V164 V165 V166 V167 \nV178 V181 V197 V211 V213 V218 \nV226 V228 V230 V233 V240 V244 \nV254 V255 V257 V258 V264 V267 \nV270 V272 V280 V282 V285 V291 \nV294 V295 V299 V301 V308 V310 \nV314 \n325: C367( V18 V48 ) C369( V18 V51 ) C370( V18 V56 ) C377( V18 V181 ) C379( V18 V213 ) \nC380( V18 V226 ) C382( V18 V254 ) C383( V18 V255 ) C386( V18 V295 ) C387( V18 V299 ) C389( V19 V34 ) \nC390( V19 V38 ) C393( V19 V54 ) C399( V19 V166 ) C400( V19 V178 ) C404( V19 V218 ) C406( V19 V233 ) \nC408( V19 V264 ) C410( V19 V272 ) C412( V19 V280 ) C414( V19 V294 ) C416( V19 V308 ) C538( V25 V29 ) \nC540( V25 V43 ) C542( V25 V56 ) C543( V25 V80 ) C549( V25 V165 ) C555( V25 V240 ) C558( V25 V254 ) \nC559( V25 V257 ) C561( V25 V285 ) C642( V29 V43 ) C644( V29 V80 ) C652( V29 V165 ) C659( V29 V240 ) \nC662( V29 V254 ) C663( V29 V257 ) C666( V29 V285 ) C766( V34 V38 ) C768( V34 V54 ) C779( V34 V166 ) \nC785( V34 V264 ) C787( V34 V272 ) C789( V34 V280 ) C791( V34 V308 ) C869( V38 V39 ) C872( V38 V54 ) \nC878( V38 V166 ) C884( V38 V264 ) C885( V38 V267 ) C887( V38 V272 ) C888( V38 V280 ) C889( V38 V291 ) \nC890( V38 V301 ) C892( V38 V308 ) C897( V39 V86 ) C901( V39 V106 ) C904( V39 V151 ) C907( V39 V218 ) \nC908( V39 V233 ) C915( V39 V291 ) C916( V39 V299 ) C917( V39 V301 ) C919( V39 V314 ) C1003( V43 V80 ) \nC1012( V43 V165 ) C1017( V43 V228 ) C1018( V43 V240 ) C1019( V43 V244 ) C1021( V43 V254 ) C1022( V43 V257 ) \nC1024( V43 V285 ) C1075( V46 V54 ) C1078( V46 V93 ) C1082( V46 V153 ) C1084( V46 V164 ) C1085( V46 V167 ) \nC1088( V46 V211 ) C1091( V46 V255 ) C1094( V46 V282 ) C1097( V46 V310 ) C1122( V48 V51 ) C1123( V48 V56 ) \nC1124( V48 V63 ) C1131( V48 V181 ) C1133( V48 V197 ) C1136( V48 V213 ) C1138( V48 V226 ) C1142( V48 V294 ) \nC1143( V48 V295 ) C1144( V48 V299 ) C1145( V48 V308 ) C1196( V51 V56 ) C1198( V51 V63 ) C1205( V51 V163 ) \nC1208( V51 V181 ) C1210( V51 V213 ) C1213( V51 V226 ) C1217( V51 V294 ) C1218( V51 V295 ) C1219( V51 V299 ) \nC1272( V54 V93 ) C1276( V54 V153 ) C1278( V54 V166 ) C1279( V54 V167 ) C1282( V54 V211 ) C1284( V54 V255 ) \nC1285( V54 V264 ) C1287( V54 V272 ) C1288( V54 V280 ) C1289( V54 V282 ) C1290( V54 V308 ) C1291( V54 V310 ) \nC1320( V56 V181 ) C1323( V56 V213 ) C1325( V56 V226 ) C1329( V56 V295 ) C1330( V56 V299 ) C1482( V63 V103 ) \nC1484( V63 V111 ) C1485( V63 V163 ) C1486( V63 V166 ) C1489( V63 V211 ) C1492( V63 V230 ) C1494( V63 V244 ) \nC1498( V63 V270 ) C1500( V63 V294 ) C1501( V63 V310 ) C1863( V80 V103 ) C1871( V80 V165 ) C1877( V80 V228 ) \nC1878( V80 V240 ) C1879( V80 V254 ) C1880( V80 V257 ) C1882( V80 V285 ) C2002( V86 V106 ) C2007( V86 V151 ) \nC2013( V86 V218 ) C2014( V86 V233 ) C2017( V86 V264 ) C2018( V86 V285 ) C2019( V86 V291 ) C2020( V86 V299 ) \nC2021( V86 V301 ) C2023( V86 V314 ) C2138( V93 V153 ) C2139( V93 V167 ) C2142( V93 V211 ) C2144( V93 V230 ) \nC2149( V93 V255 ) C2152( V93 V282 ) C2154( V93 V310 ) C2335( V103 V111 ) C2340( V103 V163 ) C2344( V103 V211 ) \nC2346( V103 V228 ) C2348( V103 V230 ) C2350( V103 V233 ) C2351( V103 V244 ) C2354( V103 V270 ) C2396( V106 V151 ) \nC2397( V106 V167 ) C2402( V106 V218 ) C2404( V106 V233 ) C2406( V106 V244 ) C2409( V106 V270 ) C2410( V106 V272 ) \nC2413( V106 V291 ) C2414( V106 V299 ) C2415( V106 V301 ) C2416( V106 V314 ) C2497( V111 V163 ) C2498( V111 V211 ) \nC2499( V111 V230 ) C2500( V111 V244 ) C2502( V111 V270 ) C2504( V111 V282 ) C2772( V127 V128 ) C2774( V127 V164 ) \nC2777( V127 V178 ) C2780( V127 V197 ) C2782( V127 V228 ) C2784( V127 V258 ) C2785( V127 V267 ) C2787( V127 V294 ) \nC2789( V127 V299 ) C2792( V128 V164 ) C2794( V128 V178 ) C2797( V128 V197 ) C2800( V128 V228 ) C2802( V128 V255 ) \nC2803( V128 V258 ) C2806( V128 V267 ) C2808( V128 V294 ) C2809( V128 V299 ) C3183( V151 V218 ) C3185( V151 V233 ) \nC3190( V151 V282 ) C3192( V151 V291 ) C3193( V151 V299 ) C3194( V151 V301 ) C3197( V151 V314 ) C3209( V153 V167 ) \nC3210( V153 V181 ) C3211( V153 V197 ) C3213( V153 V211 ) C3214( V153 V218 ) C3217( V153 V255 ) C3218( V153 V282 ) \nC3221( V153 V295 ) C3223( V153 V308 ) C3224( V153 V310 ) C3344( V163 V211 ) C3348( V163 V230 ) C3350( V163 V244 ) \nC3353( V163 V258 ) C3356( V163 V270 ) C3358( V164 V178 ) C3361( V164 V197 ) C3364( V164 V211 ) C3365( V164 V228 ) \nC3368( V164 V258 ) C3370( V164 V267 ) C3373( V164 V285 ) C3374( V164 V294 ) C3375( V164 V299 ) C3382( V165 V240 ) \nC3383( V165 V254 ) C3384( V165 V257 ) C3385( V165 V285 ) C3398( V166 V264 ) C3400( V166 V272 ) C3402( V166 V280 ) \nC3404( V166 V308 ) C3405( V166 V310 ) C3407( V167 V211 ) C3409( V167 V230 ) C3413( V167 V255 ) C3414( V167 V272 ) \nC3416( V167 V282 ) C3419( V167 V310 ) C3546( V178 V197 ) C3547( V178 V218 ) C3548( V178 V228 ) C3550( V178 V233 ) \nC3552( V178 V258 ) C3553( V178 V267 ) C3556( V178 V294 ) C3557( V178 V299 ) C3584( V181 V197 ) C3587( V181 V213 ) \nC3588( V181 V226 ) C3595( V181 V295 ) C3597( V181 V299 ) C3777( V197 V228 ) C3779( V197 V258 ) C3780( V197 V267 ) \nC3784( V197 V294 ) C3785( V197 V295 ) C3787( V197 V299 ) C3788( V197 V308 ) C3920( V211 V230 ) C3921( V211 V244 ) \nC3922( V211 V255 ) C3925( V211 V270 ) C3926( V211 V282 ) C3927( V211 V285 ) C3928( V211 V310 ) C3942( V213 V226 ) \nC3945( V213 V295 ) C3946( V213 V299 ) C3947( V213 V310 ) C3996( V218 V233 ) C3999( V218 V291 ) C4000( V218 V294 ) \nC4001( V218 V299 ) C4002( V218 V301 ) C4003( V218 V308 ) C4004( V218 V314 ) C4054( V226 V240 ) C4059( V226 V295 ) \nC4060( V226 V299 ) C4074( V228 V258 ) C4076( V228 V267 ) C4077( V228 V294 ) C4078( V228 V299 ) C4092( V230 V244 ) \nC4095( V230 V270 ) C4117( V233 V291 ) C4118( V233 V294 ) C4119( V233 V299 ) C4120( V233 V301 ) C4121( V233 V314 ) \nC4167( V240 V254 ) C4168( V240 V257 ) C4172( V240 V285 ) C4190( V244 V270 ) C4245( V254 V257 ) C4247( V254 V285 ) \nC4252( V255 V282 ) C4255( V255 V310 ) C4264( V257 V280 ) C4266( V257 V285 ) C4269( V258 V267 ) C4270( V258 V294 ) \nC4272( V258 V299 ) C4297( V264 V272 ) C4298( V264 V280 ) C4300( V264 V308 ) C4311( V267 V291 ) C4312( V267 V294 ) \nC4313( V267 V299 ) C4314( V267 V301 ) C4333( V272 V280 ) C4335( V272 V308 ) C4355( V280 V308 ) C4360( V282 V310 ) \nC4378( V291 V299 ) C4379( V291 V301 ) C4380( V291 V314 ) C4388( V294 V299 ) C4390( V295 V299 ) C4394( V299 V301 ) \nC4395( V299 V314 ) C4396( V301 V314 ) "];19-&gt;35[label="59: V18 V19 V25 V29 V34 \nV38 V39 V43 V46 V48 V51 \nV54 V56 V63 V80 V86 V93 \nV103 V106 V111 V127 V128 V151 \nV153 V163 V164 V165 V166 V167 \nV178 V181 V197 V211 V213 V218 \nV226 V228 V230 V233 V240 V244 \nV254 V255 V257 V258 V264 V267 \nV270 V272 V280 V282 V285 V291 \nV294 V295 V301 V308 V310 V314 \n299: C367 ,C369 ,C370 ,C377 ,C379 ,\nC380 ,C382 ,C383 ,C386 ,C389 ,C390 ,\nC393 ,C399 ,C400 ,C404 ,C406 ,C408 ,\nC410 ,C412 ,C414 ,C416 ,C538 ,C540 ,\nC542 ,C543 ,C549 ,C555 ,C558 ,C559 ,\nC561 ,C642 ,C644 ,C652 ,C659 ,C662 ,\nC663 ,C666 ,C766 ,C768 ,C779 ,C785 ,\nC787 ,C789 ,C791 ,C869 ,C872 ,C878 ,\nC884 ,C885 ,C887 ,C888 ,C889 ,C890 ,\nC892 ,C897 ,C901 ,C904 ,C907 ,C908 ,\nC915 ,C917 ,C919 ,C1003 ,C1012 ,C1017 ,\nC1018 ,C1019 ,C1021 ,C1022 ,C1024 ,C1075 ,\nC1078 ,C1082 ,C1084 ,C1085 ,C1088 ,C1091 ,\nC1094 ,C1097 ,C1122 ,C1123 ,C1124 ,C1131 ,\nC1133 ,C1136 ,C1138 ,C1142 ,C1143 ,C1145 ,\nC1196 ,C1198 ,C1205 ,C1208 ,C1210 ,C1213 ,\nC1217 ,C1218 ,C1272 ,C1276 ,C1278 ,C1279 ,\nC1282 ,C1284 ,C1285 ,C1287 ,C1288 ,C1289 ,\nC1290 ,C1291 ,C1320 ,C1323 ,C1325 ,C1329 ,\nC1482 ,C1484 ,C1485 ,C1486 ,C1489 ,C1492 ,\nC1494 ,C1498 ,C1500 ,C1501 ,C1863 ,C1871 ,\nC1877 ,C1878 ,C1879 ,C1880 ,C1882 ,C2002 ,\nC2007 ,C2013 ,C2014 ,C2017 ,C2018 ,C2019 ,\nC2021 ,C2023 ,C2138 ,C2139 ,C2142 ,C2144 ,\nC2149 ,C2152 ,C2154 ,C2335 ,C2340 ,C2344 ,\nC2346 ,C2348 ,C2350 ,C2351 ,C2354 ,C2396 ,\nC2397 ,C2402 ,C2404 ,C2406 ,C2409 ,C2410 ,\nC2413 ,C2415 ,C2416 ,C2497 ,C2498 ,C2499 ,\nC2500 ,C2502 ,C2504 ,C2772 ,C2774 ,C2777 ,\nC2780 ,C2782 ,C2784 ,C2785 ,C2787 ,C2792 ,\nC2794 ,C2797 ,C2800 ,C2802 ,C2803 ,C2806 ,\nC2808 ,C3183 ,C3185 ,C3190 ,C3192 ,C3194 ,\nC3197 ,C3209 ,C3210 ,C3211 ,C3213 ,C3214 ,\nC3217 ,C3218 ,C3221 ,C3223 ,C3224 ,C3344 ,\nC3348 ,C3350 ,C3353 ,C3356 ,C3358 ,C3361 ,\nC3364 ,C3365 ,C3368 ,C3370 ,C3373 ,C3374 ,\nC3382 ,C3383 ,C3384 ,C3385 ,C3398 ,C3400 ,\nC3402 ,C3404 ,C3405 ,C3407 ,C3409 ,C3413 ,\nC3414 ,C3416 ,C3419 ,C3546 ,C3547 ,C3548 ,\nC3550 ,C3552 ,C3553 ,C3556 ,C3584 ,C3587 ,\nC3588</w:t>
      </w:r>
    </w:p>
    <w:p>
      <w:pPr>
        <w:pStyle w:val="PreformattedText"/>
        <w:bidi w:val="0"/>
        <w:spacing w:before="0" w:after="0"/>
        <w:jc w:val="left"/>
        <w:rPr/>
      </w:pPr>
      <w:r>
        <w:rPr/>
        <w:t xml:space="preserve"> </w:t>
      </w:r>
      <w:r>
        <w:rPr/>
        <w:t>,C3595 ,C3777 ,C3779 ,C3780 ,C3784 ,\nC3785 ,C3788 ,C3920 ,C3921 ,C3922 ,C3925 ,\nC3926 ,C3927 ,C3928 ,C3942 ,C3945 ,C3947 ,\nC3996 ,C3999 ,C4000 ,C4002 ,C4003 ,C4004 ,\nC4054 ,C4059 ,C4074 ,C4076 ,C4077 ,C4092 ,\nC4095 ,C4117 ,C4118 ,C4120 ,C4121 ,C4167 ,\nC4168 ,C4172 ,C4190 ,C4245 ,C4247 ,C4252 ,\nC4255 ,C4264 ,C4266 ,C4269 ,C4270 ,C4297 ,\nC4298 ,C4300 ,C4311 ,C4312 ,C4314 ,C4333 ,\nC4335 ,C4355 ,C4360 ,C4379 ,C4380 ,C4396 ,"];36[shape=box, label="id:36 level: 4\n71: V18 V20 V24 V25 V26 \nV30 V33 V42 V46 V47 V52 \nV55 V62 V64 V71 V74 V87 \nV88 V89 V94 V95 V96 V102 \nV107 V111 V117 V119 V127 V135 \nV136 V140 V141 V146 V153 V154 \nV156 V157 V159 V164 V168 V170 \nV182 V185 V188 V198 V201 V202 \nV218 V223 V231 V237 V243 V245 \nV246 V254 V255 V262 V276 V279 \nV281 V283 V284 V291 V292 V296 \nV297 V301 V304 V306 V308 V314 \n345: C372( V18 V107 ) C375( V18 V159 ) C382( V18 V254 ) C383( V18 V255 ) C385( V18 V284 ) \nC420( V20 V74 ) C421( V20 V89 ) C425( V20 V127 ) C429( V20 V170 ) C430( V20 V202 ) C522( V24 V30 ) \nC524( V24 V71 ) C528( V24 V95 ) C530( V24 V157 ) C533( V24 V201 ) C534( V24 V223 ) C536( V24 V297 ) \nC541( V25 V52 ) C545( V25 V140 ) C546( V25 V146 ) C548( V25 V157 ) C551( V25 V188 ) C552( V25 V198 ) \nC557( V25 V245 ) C558( V25 V254 ) C560( V25 V281 ) C564( V26 V96 ) C568( V26 V135 ) C572( V26 V185 ) \nC573( V26 V223 ) C577( V26 V254 ) C581( V26 V276 ) C582( V26 V291 ) C583( V26 V301 ) C584( V26 V304 ) \nC669( V30 V46 ) C670( V30 V71 ) C672( V30 V107 ) C673( V30 V117 ) C674( V30 V119 ) C675( V30 V141 ) \nC676( V30 V154 ) C677( V30 V157 ) C678( V30 V168 ) C679( V30 V182 ) C680( V30 V185 ) C681( V30 V262 ) \nC682( V30 V291 ) C683( V30 V292 ) C684( V30 V296 ) C685( V30 V297 ) C686( V30 V301 ) C687( V30 V314 ) \nC748( V33 V88 ) C753( V33 V153 ) C757( V33 V202 ) C761( V33 V218 ) C765( V33 V308 ) C974( V42 V47 ) \nC976( V42 V62 ) C977( V42 V71 ) C980( V42 V88 ) C982( V42 V94 ) C983( V42 V102 ) C984( V42 V111 ) \nC987( V42 V135 ) C988( V42 V136 ) C994( V42 V202 ) C995( V42 V246 ) C997( V42 V281 ) C998( V42 V297 ) \nC999( V42 V304 ) C1074( V46 V52 ) C1076( V46 V64 ) C1079( V46 V119 ) C1080( V46 V146 ) C1082( V46 V153 ) \nC1083( V46 V154 ) C1084( V46 V164 ) C1086( V46 V168 ) C1087( V46 V201 ) C1089( V46 V231 ) C1090( V46 V246 ) \nC1091( V46 V255 ) C1092( V46 V276 ) C1093( V46 V279 ) C1095( V46 V292 ) C1096( V46 V296 ) C1099( V47 V62 ) \nC1102( V47 V94 ) C1103( V47 V102 ) C1105( V47 V111 ) C1107( V47 V119 ) C1108( V47 V135 ) C1109( V47 V136 ) \nC1112( V47 V182 ) C1119( V47 V281 ) C1120( V47 V296 ) C1121( V47 V304 ) C1222( V52 V64 ) C1229( V52 V146 ) \nC1230( V52 V157 ) C1231( V52 V164 ) C1232( V52 V182 ) C1234( V52 V201 ) C1238( V52 V231 ) C1242( V52 V246 ) \nC1243( V52 V276 ) C1244( V52 V279 ) C1245( V52 V306 ) C1299( V55 V154 ) C1300( V55 V156 ) C1310( V55 V283 ) \nC1460( V62 V94 ) C1461( V62 V102 ) C1462( V62 V111 ) C1467( V62 V135 ) C1468( V62 V136 ) C1476( V62 V281 ) \nC1478( V62 V304 ) C1504( V64 V96 ) C1507( V64 V146 ) C1508( V64 V164 ) C1513( V64 V201 ) C1516( V64 V223 ) \nC1518( V64 V231 ) C1519( V64 V246 ) C1520( V64 V255 ) C1521( V64 V262 ) C1523( V64 V276 ) C1524( V64 V279 ) \nC1681( V71 V157 ) C1684( V71 V202 ) C1688( V71 V297 ) C1737( V74 V89 ) C1740( V74 V127 ) C1742( V74 V170 ) \nC1744( V74 V202 ) C1749( V74 V231 ) C1750( V74 V237 ) C1751( V74 V262 ) C2024( V87 V89 ) C2025( V87 V107 ) \nC2031( V87 V237 ) C2032( V87 V243 ) C2033( V87 V279 ) C2037( V87 V292 ) C2040( V87 V306 ) C2043( V88 V135 ) \nC2044( V88 V153 ) C2050( V88 V218 ) C2052( V88 V246 ) C2058( V88 V308 ) C2064( V89 V237 ) C2065( V89 V243 ) \nC2069( V89 V304 ) C2070( V89 V306 ) C2155( V94 V102 ) C2157( V94 V111 ) C2161( V94 V135 ) C2162( V94 V136 ) \nC2168( V94 V243 ) C2174( V94 V281 ) C2175( V94 V304 ) C2180( V95 V136 ) C2184( V95 V201 ) C2187( V95 V223 ) \nC2193( V95 V281 ) C2198( V96 V156 ) C2200( V96 V185 ) C2202( V96 V201 ) C2205( V96 V243 ) C2206( V96 V254 ) \nC2207( V96 V255 ) C2208( V96 V262 ) C2210( V96 V276 ) C2212( V96 V304 ) C2316( V102 V111 ) C2318( V102 V117 ) \nC2321( V102 V135 ) C2322( V102 V136 ) C2323( V102 V159 ) C2324( V102 V170 ) C2331( V102 V276 ) C2332( V102 V281 ) \nC2333( V102 V304 ) C2417( V107 V117 ) C2418( V107 V141 ) C2419( V107 V159 ) C2421( V107 V182 ) C2422( V107 V185 ) \nC2424( V107 V255 ) C2425( V107 V262 ) C2426( V107 V279 ) C2427( V107 V284 ) C2428( V107 V291 ) C2430( V107 V301 ) \nC2431( V107 V314 ) C2494( V111 V135 ) C2495( V111 V136 ) C2503( V111 V281 ) C2505( V111 V304 ) C2593( V117 V141 ) \nC2595( V117 V159 ) C2598( V117 V182 ) C2599( V117 V185 ) C2601( V117 V262 ) C2603( V117 V276 ) C2605( V117 V291 ) \nC2606( V117 V301 ) C2608( V117 V314 ) C2630( V119 V154 ) C2632( V119 V168 ) C2635( V119 V198 ) C2638( V119 V292 ) \nC2639( V119 V296 ) C2774( V127 V164 ) C2775( V127 V170 ) C2778( V127 V188 ) C2781( V127 V202 ) C2788( V127 V297 ) \nC2911( V135 V136 ) C2916( V135 V223 ) C2919( V135 V246 ) C2922( V135 V281 ) C2923( V135 V304 ) C2930( V136 V231 ) \nC2933( V136 V245 ) C2936( V136 V281 ) C2937( V136 V304 ) C2992( V140 V146 ) C2994( V140 V164 ) C2995( V140 V170 ) \nC2998( V140 V188 ) C3000( V140 V198 ) C3004( V140 V245 ) C3006( V140 V281 ) C3007( V140 V284 ) C3015( V141 V182 ) \nC3016( V141 V185 ) C3018( V141 V198 ) C3020( V141 V237 ) C3024( V141 V262 ) C3026( V141 V291 ) C3027( V141 V296 ) \nC3028( V141 V301 ) C3030( V141 V314 ) C3096( V146 V164 ) C3098( V146 V188 ) C3099( V146 V198 ) C3100( V146 V201 ) \nC3103( V146 V231 ) C3104( V146 V245 ) C3105( V146 V246 ) C3107( V146 V276 ) C3108( V146 V279 ) C3109( V146 V281 ) \nC3214( V153 V218 ) C3217( V153 V255 ) C3220( V153 V292 ) C3223( V153 V308 ) C3225( V154 V159 ) C3227( V154 V168 ) \nC3235( V154 V292 ) C3236( V154 V296 ) C3258( V156 V243 ) C3259( V156 V283 ) C3261( V157 V168 ) C3267( V157 V297 ) \nC3287( V159 V255 ) C3290( V159 V276 ) C3291( V159 V284 ) C3359( V164 V188 ) C3362( V164 V201 ) C3366( V164 V231 ) \nC3367( V164 V246 ) C3371( V164 V276 ) C3372( V164 V279 ) C3420( V168 V185 ) C3428( V168 V292 ) C3429( V168 V296 ) \nC3446( V170 V202 ) C3451( V170 V284 ) C3598( V182 V185 ) C3606( V182 V262 ) C3607( V182 V291 ) C3608( V182 V296 ) \nC3609( V182 V301 ) C3610( V182 V306 ) C3611( V182 V314 ) C3634( V185 V254 ) C3636( V185 V262 ) C3637( V185 V276 ) \nC3639( V185 V291 ) C3640( V185 V301 ) C3641( V185 V304 ) C3642( V185 V314 ) C3664( V188 V198 ) C3668( V188 V245 ) \nC3670( V188 V281 ) C3673( V188 V297 ) C3793( V198 V245 ) C3795( V198 V281 ) C3824( V201 V223 ) C3826( V201 V231 ) \nC3827( V201 V246 ) C3828( V201 V255 ) C3829( V201 V262 ) C3831( V201 V276 ) C3832( V201 V279 ) C3836( V202 V297 ) \nC3999( V218 V291 ) C4002( V218 V301 ) C4003( V218 V308 ) C4004( V218 V314 ) C4099( V231 V237 ) C4100( V231 V245 ) \nC4101( V231 V246 ) C4103( V231 V262 ) C4105( V231 V276 ) C4106( V231 V279 ) C4145( V237 V243 ) C4146( V237 V262 ) \nC4148( V237 V296 ) C4150( V237 V306 ) C4185( V243 V306 ) C4197( V245 V281 ) C4200( V246 V276 ) C4202( V246 V279 ) \nC4204( V246 V283 ) C4246( V254 V276 ) C4249( V254 V304 ) C4250( V255 V262 ) C4253( V255 V284 ) C4287( V262 V291 ) \nC4288( V262 V301 ) C4290( V262 V314 ) C4342( V276 V279 ) C4343( V276 V304 ) C4356( V281 V304 ) C4362( V283 V308 ) \nC4379( V291 V301 ) C4380( V291 V314 ) C4382( V292 V296 ) C4396( V301 V314 ) "];20-&gt;36[label="70: V18 V20 V24 V25 V26 \nV33 V42 V46 V47 V52 V55 \nV62 V64 V71 V74 V87 V88 \nV89 V94 V95 V96 V102 V107 \nV111 V117 V119 V127 V135 V136 \nV140 V141 V146 V153 V154 V156 \nV157 V159 V164 V168 V170 V182 \nV185 V188 V198 V201 V202 V218 \nV223 V231 V237 V243 V245 V246 \nV254 V255 V262 V276 V279 V281 \nV283 V284 V291 V292 V296 V297 \nV301 V304 V306 V308 V314 \n326: C372 ,C375 ,C382 ,C383 ,C385 ,\nC420 ,C421 ,C425 ,C429 ,C430 ,C524 ,\nC528 ,C530 ,C533 ,C534 ,C536 ,C541 ,\nC545 ,C546 ,C548 ,C551 ,C552 ,C557 ,\nC558 ,C560 ,C564 ,C568 ,C572 ,C573 ,\nC577 ,C581 ,C582 ,C583 ,C584 ,C748 ,\nC753 ,C757 ,C761 ,C765 ,C974 ,C976 ,\nC977 ,C980 ,C982 ,C983 ,C984 ,C987 ,\nC988 ,C994 ,C995 ,C997 ,C998 ,C999 ,\nC1074 ,C1076 ,C1079 ,C1080 ,C1082 ,C1083 ,\nC1084 ,C1086 ,C1087 ,C1089 ,C1090 ,C1091 ,\nC1092 ,C1093 ,C1095 ,C1096 ,C1099 ,C1102 ,\nC1103 ,C1105 ,C1107 ,C1108 ,C1109 ,C1112 ,\nC1119 ,C1120 ,C1121 ,C1222 ,C1229 ,C1230 ,\nC1231 ,C1232 ,C1234 ,C1238 ,C1242 ,C1243 ,\nC1244 ,C1245 ,C1299 ,C1300 ,C1310 ,C1460 ,\nC1461 ,C1462 ,C1467 ,C1468 ,C1476 ,C1478 ,\nC1504 ,C1507 ,C1508 ,C1513 ,C1516 ,C1518 ,\nC1519 ,C1520 ,C1521 ,C1523 ,C1524 ,C1681 ,\nC1684 ,C1688 ,C1737 ,C1740 ,C1742 ,C1744 ,\nC1749 ,C1750 ,C1751 ,C2024 ,C2025 ,C2031 ,\nC2032 ,C2033 ,C2037 ,C2040 ,C2043 ,C2044 ,\nC2050 ,C2052 ,C2058 ,C2064 ,C2065 ,C2069 ,\nC2070 ,C2155 ,C2157 ,C2161 ,C2162 ,C2168 ,\nC2174 ,C2175 ,C2180 ,C2184 ,C2187 ,C2193 ,\nC2198 ,C2200 ,C2202 ,C2205 ,C2206 ,C2207 ,\nC2208 ,C2210 ,C2212 ,C2316 ,C2318 ,C2321 ,\nC2322 ,C2323 ,C2324 ,C2331 ,C2332 ,C2333 ,\nC2417 ,C2418 ,C2419 ,C2421 ,C2422 ,C2424 ,\nC2425 ,C2426 ,C2427 ,C2428 ,C2430 ,C2431 ,\nC2494 ,C2495 ,C2503 ,C2505 ,C2593 ,C2595 ,\nC2598 ,C2599 ,C2601 ,C2603 ,C2605 ,C2606 ,\nC2608 ,C2630 ,C2632 ,C2635 ,C2638 ,C2639 ,\nC2774 ,C2775 ,C2778 ,C2781 ,C2788 ,C2911 ,\nC2916 ,C2919 ,C2922 ,C2923 ,C2930 ,C2933 ,\nC2936 ,C2937 ,C2992 ,C2994 ,C2995 ,C2998 ,\nC3000 ,C3004 ,C3006 ,C3007 ,C3015 ,C3016 ,\nC3018 ,C3020 ,C3024 ,C3026 ,C3027 ,C3028 ,\nC3030 ,C3096 ,C3098 ,C3099 ,C3100 ,C3103 ,\nC3104 ,C3105 ,C3107 ,C3108 ,C3109 ,C3214 ,\nC3217 ,C3220 ,C3223 ,C3225 ,C3227 ,C3235 ,\nC3236 ,C3258 ,C3259 ,C3261 ,C3267 ,C3287 ,\nC3290 ,C3291 ,C3359 ,C3362 ,C3366 ,C3367 ,\nC3371 ,C3372 ,C3420 ,C3428 ,C3429 ,C3446 ,\nC3451 ,C3598 ,C3606 ,C3607 ,C3608 ,C3609 ,\nC3610 ,C3611 ,C3634 ,C3636 ,C3637 ,C3639 ,\nC3640 ,C3641 ,C3642 ,C3664 ,C3668 ,C3670 ,\nC3673 ,C3793 ,C3795 ,C3824 ,C3826 ,C3827 ,\nC3828 ,C3829 ,C3831 ,C3832 ,C3836 ,C3999 ,\nC4002 ,C4003 ,C4004 ,C4099 ,C4100 ,C4101 ,\nC4103 ,C4105 ,C4106 ,C4145 ,C4146 ,C4148 ,\nC4150 ,C4185 ,C4197 ,C4200 ,C4202 ,C4204 ,\nC4246 ,C4249 ,C4250 ,C4253 ,C4287 ,C4288 ,\nC4290 ,C4342 ,C4343</w:t>
      </w:r>
    </w:p>
    <w:p>
      <w:pPr>
        <w:pStyle w:val="PreformattedText"/>
        <w:bidi w:val="0"/>
        <w:spacing w:before="0" w:after="0"/>
        <w:jc w:val="left"/>
        <w:rPr/>
      </w:pPr>
      <w:r>
        <w:rPr/>
        <w:t xml:space="preserve"> </w:t>
      </w:r>
      <w:r>
        <w:rPr/>
        <w:t>,C4356 ,C4362 ,C4379 ,\nC4380 ,C4382 ,C4396 ,"];37[shape=box, label="id:37 level: 5\n43: V20 V26 V31 V33 V38 \nV61 V66 V68 V73 V74 V84 \nV89 V95 V98 V103 V108 V113 \nV134 V136 V143 V148 V158 V163 \nV173 V196 V204 V205 V209 V226 \nV227 V229 V231 V232 V233 V245 \nV258 V260 V266 V267 V287 V291 \nV295 V301 \n218: C417( V20 V31 ) C419( V20 V61 ) C420( V20 V74 ) C421( V20 V89 ) C427( V20 V158 ) \nC432( V20 V226 ) C437( V20 V287 ) C563( V26 V38 ) C565( V26 V113 ) C569( V26 V143 ) C570( V26 V158 ) \nC575( V26 V227 ) C578( V26 V260 ) C579( V26 V267 ) C582( V26 V291 ) C583( V26 V301 ) C691( V31 V61 ) \nC694( V31 V74 ) C695( V31 V84 ) C696( V31 V89 ) C698( V31 V113 ) C704( V31 V158 ) C709( V31 V226 ) \nC712( V31 V266 ) C714( V31 V287 ) C745( V33 V73 ) C747( V33 V84 ) C750( V33 V108 ) C754( V33 V158 ) \nC756( V33 V196 ) C758( V33 V204 ) C759( V33 V205 ) C760( V33 V209 ) C764( V33 V295 ) C873( V38 V89 ) \nC875( V38 V113 ) C876( V38 V143 ) C877( V38 V158 ) C880( V38 V227 ) C883( V38 V260 ) C885( V38 V267 ) \nC889( V38 V291 ) C890( V38 V301 ) C1433( V61 V74 ) C1435( V61 V89 ) C1438( V61 V113 ) C1442( V61 V143 ) \nC1444( V61 V158 ) C1448( V61 V204 ) C1450( V61 V226 ) C1455( V61 V287 ) C1556( V66 V98 ) C1560( V66 V136 ) \nC1562( V66 V163 ) C1563( V66 V173 ) C1565( V66 V205 ) C1569( V66 V231 ) C1570( V66 V232 ) C1571( V66 V245 ) \nC1572( V66 V258 ) C1574( V66 V266 ) C1604( V68 V95 ) C1605( V68 V103 ) C1609( V68 V134 ) C1610( V68 V136 ) \nC1611( V68 V148 ) C1617( V68 V229 ) C1618( V68 V232 ) C1619( V68 V233 ) C1714( V73 V84 ) C1717( V73 V108 ) \nC1723( V73 V158 ) C1726( V73 V196 ) C1727( V73 V204 ) C1728( V73 V205 ) C1729( V73 V209 ) C1733( V73 V295 ) \nC1737( V74 V89 ) C1741( V74 V158 ) C1747( V74 V226 ) C1749( V74 V231 ) C1752( V74 V287 ) C1957( V84 V108 ) \nC1958( V84 V113 ) C1963( V84 V158 ) C1965( V84 V196 ) C1967( V84 V204 ) C1968( V84 V205 ) C1970( V84 V209 ) \nC1975( V84 V295 ) C2060( V89 V158 ) C2063( V89 V226 ) C2068( V89 V287 ) C2176( V95 V103 ) C2179( V95 V134 ) \nC2180( V95 V136 ) C2181( V95 V148 ) C2188( V95 V229 ) C2189( V95 V232 ) C2190( V95 V233 ) C2192( V95 V266 ) \nC2234( V98 V136 ) C2236( V98 V163 ) C2239( V98 V173 ) C2244( V98 V231 ) C2247( V98 V245 ) C2249( V98 V258 ) \nC2251( V98 V266 ) C2254( V98 V287 ) C2337( V103 V134 ) C2338( V103 V136 ) C2339( V103 V148 ) C2340( V103 V163 ) \nC2347( V103 V229 ) C2349( V103 V232 ) C2350( V103 V233 ) C2433( V108 V158 ) C2438( V108 V196 ) C2439( V108 V204 ) \nC2440( V108 V205 ) C2441( V108 V209 ) C2447( V108 V287 ) C2450( V108 V295 ) C2527( V113 V143 ) C2530( V113 V158 ) \nC2533( V113 V227 ) C2537( V113 V260 ) C2538( V113 V267 ) C2541( V113 V291 ) C2542( V113 V301 ) C2893( V134 V136 ) \nC2894( V134 V148 ) C2902( V134 V229 ) C2903( V134 V232 ) C2904( V134 V233 ) C2925( V136 V148 ) C2926( V136 V163 ) \nC2927( V136 V173 ) C2929( V136 V229 ) C2930( V136 V231 ) C2931( V136 V232 ) C2932( V136 V233 ) C2933( V136 V245 ) \nC2934( V136 V258 ) C2935( V136 V266 ) C3051( V143 V158 ) C3059( V143 V204 ) C3060( V143 V227 ) C3061( V143 V229 ) \nC3063( V143 V260 ) C3064( V143 V267 ) C3066( V143 V291 ) C3067( V143 V301 ) C3130( V148 V173 ) C3133( V148 V229 ) \nC3134( V148 V232 ) C3135( V148 V233 ) C3268( V158 V196 ) C3269( V158 V204 ) C3270( V158 V205 ) C3271( V158 V209 ) \nC3273( V158 V226 ) C3274( V158 V227 ) C3275( V158 V260 ) C3276( V158 V267 ) C3277( V158 V287 ) C3278( V158 V291 ) \nC3279( V158 V295 ) C3280( V158 V301 ) C3343( V163 V173 ) C3349( V163 V231 ) C3351( V163 V245 ) C3353( V163 V258 ) \nC3354( V163 V266 ) C3481( V173 V231 ) C3482( V173 V245 ) C3484( V173 V258 ) C3485( V173 V266 ) C3764( V196 V204 ) \nC3765( V196 V205 ) C3766( V196 V209 ) C3771( V196 V295 ) C3849( V204 V205 ) C3850( V204 V209 ) C3852( V204 V227 ) \nC3855( V204 V267 ) C3857( V204 V295 ) C3858( V205 V209 ) C3861( V205 V232 ) C3867( V205 V295 ) C3906( V209 V260 ) \nC3908( V209 V295 ) C4058( V226 V287 ) C4059( V226 V295 ) C4065( V227 V260 ) C4066( V227 V267 ) C4069( V227 V291 ) \nC4071( V227 V295 ) C4073( V227 V301 ) C4080( V229 V232 ) C4081( V229 V233 ) C4100( V231 V245 ) C4102( V231 V258 ) \nC4104( V231 V266 ) C4108( V232 V233 ) C4117( V233 V291 ) C4120( V233 V301 ) C4194( V245 V258 ) C4195( V245 V266 ) \nC4198( V245 V287 ) C4268( V258 V266 ) C4269( V258 V267 ) C4276( V260 V267 ) C4280( V260 V291 ) C4281( V260 V301 ) \nC4311( V267 V291 ) C4314( V267 V301 ) C4379( V291 V301 ) "];23-&gt;37[label="42: V20 V26 V31 V33 V38 \nV61 V66 V68 V73 V74 V84 \nV89 V95 V98 V103 V108 V113 \nV134 V136 V143 V148 V163 V173 \nV196 V204 V205 V209 V226 V227 \nV229 V231 V232 V233 V245 V258 \nV260 V266 V267 V287 V291 V295 \nV301 \n193: C417 ,C419 ,C420 ,C421 ,C432 ,\nC437 ,C563 ,C565 ,C569 ,C575 ,C578 ,\nC579 ,C582 ,C583 ,C691 ,C694 ,C695 ,\nC696 ,C698 ,C709 ,C712 ,C714 ,C745 ,\nC747 ,C750 ,C756 ,C758 ,C759 ,C760 ,\nC764 ,C873 ,C875 ,C876 ,C880 ,C883 ,\nC885 ,C889 ,C890 ,C1433 ,C1435 ,C1438 ,\nC1442 ,C1448 ,C1450 ,C1455 ,C1556 ,C1560 ,\nC1562 ,C1563 ,C1565 ,C1569 ,C1570 ,C1571 ,\nC1572 ,C1574 ,C1604 ,C1605 ,C1609 ,C1610 ,\nC1611 ,C1617 ,C1618 ,C1619 ,C1714 ,C1717 ,\nC1726 ,C1727 ,C1728 ,C1729 ,C1733 ,C1737 ,\nC1747 ,C1749 ,C1752 ,C1957 ,C1958 ,C1965 ,\nC1967 ,C1968 ,C1970 ,C1975 ,C2063 ,C2068 ,\nC2176 ,C2179 ,C2180 ,C2181 ,C2188 ,C2189 ,\nC2190 ,C2192 ,C2234 ,C2236 ,C2239 ,C2244 ,\nC2247 ,C2249 ,C2251 ,C2254 ,C2337 ,C2338 ,\nC2339 ,C2340 ,C2347 ,C2349 ,C2350 ,C2438 ,\nC2439 ,C2440 ,C2441 ,C2447 ,C2450 ,C2527 ,\nC2533 ,C2537 ,C2538 ,C2541 ,C2542 ,C2893 ,\nC2894 ,C2902 ,C2903 ,C2904 ,C2925 ,C2926 ,\nC2927 ,C2929 ,C2930 ,C2931 ,C2932 ,C2933 ,\nC2934 ,C2935 ,C3059 ,C3060 ,C3061 ,C3063 ,\nC3064 ,C3066 ,C3067 ,C3130 ,C3133 ,C3134 ,\nC3135 ,C3343 ,C3349 ,C3351 ,C3353 ,C3354 ,\nC3481 ,C3482 ,C3484 ,C3485 ,C3764 ,C3765 ,\nC3766 ,C3771 ,C3849 ,C3850 ,C3852 ,C3855 ,\nC3857 ,C3858 ,C3861 ,C3867 ,C3906 ,C3908 ,\nC4058 ,C4059 ,C4065 ,C4066 ,C4069 ,C4071 ,\nC4073 ,C4080 ,C4081 ,C4100 ,C4102 ,C4104 ,\nC4108 ,C4117 ,C4120 ,C4194 ,C4195 ,C4198 ,\nC4268 ,C4269 ,C4276 ,C4280 ,C4281 ,C4311 ,\nC4314 ,C4379 ,"];38[shape=box, label="id:38 level: 5\n34: V23 V29 V47 V53 V59 \nV62 V65 V67 V71 V72 V80 \nV112 V118 V119 V124 V138 V142 \nV152 V154 V159 V169 V174 V210 \nV214 V217 V221 V250 V251 V252 \nV258 V274 V288 V298 V307 \n185: C495( V23 V47 ) C496( V23 V53 ) C499( V23 V67 ) C501( V23 V80 ) C504( V23 V112 ) \nC505( V23 V119 ) C507( V23 V152 ) C516( V23 V210 ) C518( V23 V221 ) C643( V29 V59 ) C644( V29 V80 ) \nC645( V29 V112 ) C648( V29 V154 ) C650( V29 V159 ) C657( V29 V214 ) C658( V29 V221 ) C660( V29 V250 ) \nC661( V29 V252 ) C665( V29 V274 ) C668( V29 V307 ) C1098( V47 V53 ) C1099( V47 V62 ) C1100( V47 V80 ) \nC1106( V47 V112 ) C1107( V47 V119 ) C1110( V47 V152 ) C1115( V47 V210 ) C1116( V47 V221 ) C1248( V53 V65 ) \nC1251( V53 V80 ) C1252( V53 V112 ) C1254( V53 V119 ) C1255( V53 V152 ) C1259( V53 V210 ) C1261( V53 V214 ) \nC1263( V53 V221 ) C1385( V59 V112 ) C1389( V59 V154 ) C1390( V59 V159 ) C1397( V59 V214 ) C1398( V59 V221 ) \nC1401( V59 V252 ) C1403( V59 V274 ) C1405( V59 V288 ) C1406( V59 V307 ) C1456( V62 V67 ) C1457( V62 V72 ) \nC1463( V62 V112 ) C1465( V62 V124 ) C1469( V62 V169 ) C1470( V62 V174 ) C1473( V62 V250 ) C1474( V62 V251 ) \nC1477( V62 V288 ) C1527( V65 V71 ) C1530( V65 V118 ) C1531( V65 V124 ) C1533( V65 V138 ) C1534( V65 V142 ) \nC1540( V65 V217 ) C1543( V65 V252 ) C1544( V65 V258 ) C1549( V65 V298 ) C1580( V67 V72 ) C1584( V67 V112 ) \nC1586( V67 V124 ) C1592( V67 V169 ) C1593( V67 V174 ) C1598( V67 V250 ) C1599( V67 V251 ) C1601( V67 V288 ) \nC1676( V71 V118 ) C1677( V71 V124 ) C1678( V71 V138 ) C1679( V71 V142 ) C1685( V71 V217 ) C1686( V71 V252 ) \nC1687( V71 V258 ) C1689( V71 V298 ) C1694( V72 V112 ) C1695( V72 V124 ) C1701( V72 V169 ) C1703( V72 V174 ) \nC1708( V72 V250 ) C1709( V72 V251 ) C1711( V72 V288 ) C1865( V80 V112 ) C1866( V80 V119 ) C1869( V80 V152 ) \nC1875( V80 V210 ) C1876( V80 V221 ) C2507( V112 V119 ) C2508( V112 V124 ) C2509( V112 V152 ) C2510( V112 V154 ) \nC2511( V112 V159 ) C2513( V112 V169 ) C2514( V112 V174 ) C2515( V112 V210 ) C2516( V112 V214 ) C2517( V112 V221 ) \nC2518( V112 V250 ) C2519( V112 V251 ) C2520( V112 V252 ) C2521( V112 V274 ) C2522( V112 V288 ) C2523( V112 V307 ) \nC2610( V118 V124 ) C2612( V118 V138 ) C2613( V118 V142 ) C2618( V118 V217 ) C2619( V118 V252 ) C2621( V118 V258 ) \nC2624( V118 V298 ) C2625( V118 V307 ) C2629( V119 V152 ) C2630( V119 V154 ) C2636( V119 V210 ) C2637( V119 V221 ) \nC2718( V124 V138 ) C2719( V124 V142 ) C2723( V124 V169 ) C2725( V124 V174 ) C2726( V124 V217 ) C2728( V124 V250 ) \nC2729( V124 V251 ) C2730( V124 V252 ) C2731( V124 V258 ) C2732( V124 V288 ) C2733( V124 V298 ) C2956( V138 V142 ) \nC2962( V138 V217 ) C2966( V138 V252 ) C2968( V138 V258 ) C2972( V138 V298 ) C3037( V142 V217 ) C3042( V142 V252 ) \nC3043( V142 V258 ) C3049( V142 V298 ) C3201( V152 V210 ) C3202( V152 V221 ) C3225( V154 V159 ) C3229( V154 V214 ) \nC3230( V154 V221 ) C3233( V154 V252 ) C3234( V154 V274 ) C3238( V154 V307 ) C3283( V159 V214 ) C3284( V159 V221 ) \nC3286( V159 V252 ) C3289( V159 V274 ) C3292( V159 V307 ) C3430( V169 V174 ) C3433( V169 V210 ) C3436( V169 V250 ) \nC3437( V169 V251 ) C3442( V169 V274 ) C3443( V169 V288 ) C3498( V174 V250 ) C3499( V174 V251 ) C3500( V174 V252 ) \nC3502( V174 V288 ) C3910( V210 V221 ) C3917( V210 V274 ) C3948( V214 V221 ) C3951( V214 V252 ) C3953( V214 V274 ) \nC3959( V214 V307 ) C3988( V217 V251 ) C3989( V217 V252 ) C3991( V217 V258 ) C3994( V217 V298 ) C4023( V221 V252 ) \nC4024( V221 V274 ) C4026( V221 V307 ) C4223( V250 V251 ) C4226( V250 V288 ) C4231( V251 V288 ) C4234( V252 V258 ) \nC4235( V252 V274 ) C4236( V252 V298 ) C4238( V252 V307 ) C4271( V258 V298 ) C4340( V274 V307 ) C4373( V288 V298 ) "];25-&gt;38[label="33: V23 V29 V47 V53 V59 \nV62 V65 V67 V71 V72 V80 \nV118 V119 V124 V138 V142 V152 \nV154 V159 V169 V174 V210 V214 \nV217 V221 V250 V251 V252 V258 \nV274 V288 V298 V307 \n160: C495 ,C496 ,C499 ,C501 ,C505 ,\nC507 ,C516 ,C518 ,C643 ,C644 ,C648 ,\nC650</w:t>
      </w:r>
    </w:p>
    <w:p>
      <w:pPr>
        <w:pStyle w:val="PreformattedText"/>
        <w:bidi w:val="0"/>
        <w:spacing w:before="0" w:after="0"/>
        <w:jc w:val="left"/>
        <w:rPr/>
      </w:pPr>
      <w:r>
        <w:rPr/>
        <w:t xml:space="preserve"> </w:t>
      </w:r>
      <w:r>
        <w:rPr/>
        <w:t>,C657 ,C658 ,C660 ,C661 ,C665 ,\nC668 ,C1098 ,C1099 ,C1100 ,C1107 ,C1110 ,\nC1115 ,C1116 ,C1248 ,C1251 ,C1254 ,C1255 ,\nC1259 ,C1261 ,C1263 ,C1389 ,C1390 ,C1397 ,\nC1398 ,C1401 ,C1403 ,C1405 ,C1406 ,C1456 ,\nC1457 ,C1465 ,C1469 ,C1470 ,C1473 ,C1474 ,\nC1477 ,C1527 ,C1530 ,C1531 ,C1533 ,C1534 ,\nC1540 ,C1543 ,C1544 ,C1549 ,C1580 ,C1586 ,\nC1592 ,C1593 ,C1598 ,C1599 ,C1601 ,C1676 ,\nC1677 ,C1678 ,C1679 ,C1685 ,C1686 ,C1687 ,\nC1689 ,C1695 ,C1701 ,C1703 ,C1708 ,C1709 ,\nC1711 ,C1866 ,C1869 ,C1875 ,C1876 ,C2610 ,\nC2612 ,C2613 ,C2618 ,C2619 ,C2621 ,C2624 ,\nC2625 ,C2629 ,C2630 ,C2636 ,C2637 ,C2718 ,\nC2719 ,C2723 ,C2725 ,C2726 ,C2728 ,C2729 ,\nC2730 ,C2731 ,C2732 ,C2733 ,C2956 ,C2962 ,\nC2966 ,C2968 ,C2972 ,C3037 ,C3042 ,C3043 ,\nC3049 ,C3201 ,C3202 ,C3225 ,C3229 ,C3230 ,\nC3233 ,C3234 ,C3238 ,C3283 ,C3284 ,C3286 ,\nC3289 ,C3292 ,C3430 ,C3433 ,C3436 ,C3437 ,\nC3442 ,C3443 ,C3498 ,C3499 ,C3500 ,C3502 ,\nC3910 ,C3917 ,C3948 ,C3951 ,C3953 ,C3959 ,\nC3988 ,C3989 ,C3991 ,C3994 ,C4023 ,C4024 ,\nC4026 ,C4223 ,C4226 ,C4231 ,C4234 ,C4235 ,\nC4236 ,C4238 ,C4271 ,C4340 ,C4373 ,"];39[shape=box, label="id:39 level: 5\n28: V27 V33 V43 V53 V63 \nV69 V73 V79 V92 V109 V116 \nV130 V139 V144 V156 V166 V172 \nV202 V212 V214 V222 V228 V235 \nV247 V261 V275 V310 V313 \n159: C588( V27 V43 ) C591( V27 V69 ) C592( V27 V73 ) C599( V27 V130 ) C600( V27 V139 ) \nC601( V27 V144 ) C603( V27 V156 ) C606( V27 V212 ) C607( V27 V228 ) C613( V27 V313 ) C744( V33 V69 ) \nC745( V33 V73 ) C746( V33 V79 ) C749( V33 V92 ) C751( V33 V109 ) C752( V33 V116 ) C755( V33 V172 ) \nC757( V33 V202 ) C762( V33 V222 ) C763( V33 V275 ) C1001( V43 V69 ) C1002( V43 V73 ) C1006( V43 V130 ) \nC1007( V43 V139 ) C1009( V43 V144 ) C1011( V43 V156 ) C1015( V43 V212 ) C1017( V43 V228 ) C1023( V43 V275 ) \nC1026( V43 V313 ) C1247( V53 V63 ) C1249( V53 V69 ) C1253( V53 V116 ) C1257( V53 V166 ) C1260( V53 V212 ) \nC1261( V53 V214 ) C1264( V53 V235 ) C1265( V53 V247 ) C1266( V53 V261 ) C1269( V53 V310 ) C1479( V63 V69 ) \nC1486( V63 V166 ) C1490( V63 V212 ) C1491( V63 V214 ) C1493( V63 V235 ) C1495( V63 V247 ) C1496( V63 V261 ) \nC1501( V63 V310 ) C1628( V69 V73 ) C1629( V69 V79 ) C1630( V69 V92 ) C1631( V69 V109 ) C1632( V69 V116 ) \nC1633( V69 V130 ) C1634( V69 V139 ) C1635( V69 V144 ) C1636( V69 V156 ) C1637( V69 V166 ) C1638( V69 V172 ) \nC1639( V69 V202 ) C1640( V69 V212 ) C1641( V69 V214 ) C1642( V69 V222 ) C1643( V69 V228 ) C1644( V69 V235 ) \nC1645( V69 V247 ) C1646( V69 V261 ) C1647( V69 V275 ) C1648( V69 V310 ) C1649( V69 V313 ) C1718( V73 V130 ) \nC1720( V73 V139 ) C1721( V73 V144 ) C1722( V73 V156 ) C1730( V73 V212 ) C1731( V73 V228 ) C1735( V73 V313 ) \nC1843( V79 V92 ) C1844( V79 V109 ) C1845( V79 V116 ) C1846( V79 V130 ) C1849( V79 V172 ) C1853( V79 V202 ) \nC1854( V79 V222 ) C1859( V79 V275 ) C2111( V92 V109 ) C2112( V92 V116 ) C2118( V92 V172 ) C2122( V92 V202 ) \nC2123( V92 V222 ) C2124( V92 V228 ) C2126( V92 V235 ) C2128( V92 V261 ) C2129( V92 V275 ) C2453( V109 V116 ) \nC2456( V109 V172 ) C2460( V109 V202 ) C2463( V109 V222 ) C2465( V109 V228 ) C2468( V109 V261 ) C2470( V109 V275 ) \nC2577( V116 V172 ) C2579( V116 V202 ) C2582( V116 V222 ) C2589( V116 V275 ) C2827( V130 V139 ) C2828( V130 V144 ) \nC2831( V130 V156 ) C2835( V130 V212 ) C2836( V130 V222 ) C2837( V130 V228 ) C2839( V130 V247 ) C2844( V130 V313 ) \nC2974( V139 V144 ) C2975( V139 V156 ) C2983( V139 V212 ) C2987( V139 V228 ) C2990( V139 V313 ) C3070( V144 V156 ) \nC3074( V144 V212 ) C3075( V144 V228 ) C3081( V144 V313 ) C3255( V156 V212 ) C3257( V156 V228 ) C3260( V156 V313 ) \nC3390( V166 V212 ) C3391( V166 V214 ) C3392( V166 V235 ) C3394( V166 V247 ) C3396( V166 V261 ) C3405( V166 V310 ) \nC3468( V172 V202 ) C3471( V172 V222 ) C3475( V172 V275 ) C3834( V202 V222 ) C3835( V202 V275 ) C3837( V202 V313 ) \nC3930( V212 V214 ) C3932( V212 V228 ) C3933( V212 V235 ) C3934( V212 V247 ) C3935( V212 V261 ) C3938( V212 V310 ) \nC3940( V212 V313 ) C3949( V214 V235 ) C3950( V214 V247 ) C3952( V214 V261 ) C3960( V214 V310 ) C4029( V222 V247 ) \nC4031( V222 V275 ) C4033( V222 V310 ) C4075( V228 V261 ) C4079( V228 V313 ) C4133( V235 V247 ) C4135( V235 V261 ) \nC4138( V235 V310 ) C4206( V247 V261 ) C4210( V247 V310 ) C4285( V261 V310 ) "];27-&gt;39[label="27: V27 V33 V43 V53 V63 \nV73 V79 V92 V109 V116 V130 \nV139 V144 V156 V166 V172 V202 \nV212 V214 V222 V228 V235 V247 \nV261 V275 V310 V313 \n132: C588 ,C592 ,C599 ,C600 ,C601 ,\nC603 ,C606 ,C607 ,C613 ,C745 ,C746 ,\nC749 ,C751 ,C752 ,C755 ,C757 ,C762 ,\nC763 ,C1002 ,C1006 ,C1007 ,C1009 ,C1011 ,\nC1015 ,C1017 ,C1023 ,C1026 ,C1247 ,C1253 ,\nC1257 ,C1260 ,C1261 ,C1264 ,C1265 ,C1266 ,\nC1269 ,C1486 ,C1490 ,C1491 ,C1493 ,C1495 ,\nC1496 ,C1501 ,C1718 ,C1720 ,C1721 ,C1722 ,\nC1730 ,C1731 ,C1735 ,C1843 ,C1844 ,C1845 ,\nC1846 ,C1849 ,C1853 ,C1854 ,C1859 ,C2111 ,\nC2112 ,C2118 ,C2122 ,C2123 ,C2124 ,C2126 ,\nC2128 ,C2129 ,C2453 ,C2456 ,C2460 ,C2463 ,\nC2465 ,C2468 ,C2470 ,C2577 ,C2579 ,C2582 ,\nC2589 ,C2827 ,C2828 ,C2831 ,C2835 ,C2836 ,\nC2837 ,C2839 ,C2844 ,C2974 ,C2975 ,C2983 ,\nC2987 ,C2990 ,C3070 ,C3074 ,C3075 ,C3081 ,\nC3255 ,C3257 ,C3260 ,C3390 ,C3391 ,C3392 ,\nC3394 ,C3396 ,C3405 ,C3468 ,C3471 ,C3475 ,\nC3834 ,C3835 ,C3837 ,C3930 ,C3932 ,C3933 ,\nC3934 ,C3935 ,C3938 ,C3940 ,C3949 ,C3950 ,\nC3952 ,C3960 ,C4029 ,C4031 ,C4033 ,C4075 ,\nC4079 ,C4133 ,C4135 ,C4138 ,C4206 ,C4210 ,\nC4285 ,"];40[shape=box, label="id:40 level: 5\n28: V40 V66 V68 V70 V83 \nV87 V88 V97 V108 V162 V174 \nV190 V199 V205 V210 V214 V232 \nV239 V241 V249 V252 V261 V270 \nV280 V287 V290 V292 V300 \n162: C921( V40 V83 ) C922( V40 V87 ) C925( V40 V108 ) C933( V40 V190 ) C935( V40 V205 ) \nC937( V40 V214 ) C939( V40 V280 ) C942( V40 V287 ) C943( V40 V290 ) C944( V40 V292 ) C945( V40 V300 ) \nC1552( V66 V70 ) C1553( V66 V88 ) C1555( V66 V97 ) C1565( V66 V205 ) C1566( V66 V210 ) C1570( V66 V232 ) \nC1573( V66 V261 ) C1575( V66 V270 ) C1578( V66 V290 ) C1579( V66 V300 ) C1602( V68 V70 ) C1612( V68 V162 ) \nC1613( V68 V174 ) C1614( V68 V190 ) C1615( V68 V199 ) C1618( V68 V232 ) C1620( V68 V239 ) C1621( V68 V241 ) \nC1622( V68 V249 ) C1623( V68 V252 ) C1626( V68 V300 ) C1652( V70 V88 ) C1653( V70 V97 ) C1661( V70 V205 ) \nC1662( V70 V210 ) C1663( V70 V232 ) C1665( V70 V239 ) C1667( V70 V261 ) C1669( V70 V270 ) C1670( V70 V290 ) \nC1671( V70 V300 ) C1929( V83 V87 ) C1932( V83 V108 ) C1939( V83 V190 ) C1941( V83 V214 ) C1948( V83 V280 ) \nC1949( V83 V287 ) C1950( V83 V290 ) C1951( V83 V292 ) C1954( V83 V300 ) C2026( V87 V108 ) C2028( V87 V190 ) \nC2030( V87 V214 ) C2034( V87 V280 ) C2035( V87 V287 ) C2036( V87 V290 ) C2037( V87 V292 ) C2039( V87 V300 ) \nC2041( V88 V97 ) C2048( V88 V205 ) C2049( V88 V210 ) C2051( V88 V232 ) C2053( V88 V261 ) C2054( V88 V270 ) \nC2056( V88 V290 ) C2057( V88 V300 ) C2222( V97 V205 ) C2223( V97 V210 ) C2226( V97 V232 ) C2228( V97 V261 ) \nC2229( V97 V270 ) C2230( V97 V290 ) C2231( V97 V300 ) C2436( V108 V190 ) C2440( V108 V205 ) C2443( V108 V214 ) \nC2445( V108 V280 ) C2447( V108 V287 ) C2448( V108 V290 ) C2449( V108 V292 ) C2451( V108 V300 ) C3324( V162 V174 ) \nC3325( V162 V190 ) C3328( V162 V199 ) C3329( V162 V210 ) C3331( V162 V239 ) C3332( V162 V241 ) C3333( V162 V249 ) \nC3334( V162 V252 ) C3340( V162 V300 ) C3490( V174 V190 ) C3491( V174 V199 ) C3495( V174 V239 ) C3496( V174 V241 ) \nC3497( V174 V249 ) C3500( V174 V252 ) C3503( V174 V300 ) C3691( V190 V199 ) C3692( V190 V214 ) C3694( V190 V239 ) \nC3695( V190 V241 ) C3697( V190 V249 ) C3698( V190 V252 ) C3700( V190 V280 ) C3701( V190 V287 ) C3702( V190 V290 ) \nC3703( V190 V292 ) C3704( V190 V300 ) C3801( V199 V239 ) C3802( V199 V241 ) C3803( V199 V249 ) C3804( V199 V252 ) \nC3809( V199 V300 ) C3859( V205 V210 ) C3861( V205 V232 ) C3862( V205 V261 ) C3864( V205 V270 ) C3866( V205 V290 ) \nC3868( V205 V300 ) C3911( V210 V232 ) C3913( V210 V261 ) C3915( V210 V270 ) C3918( V210 V290 ) C3919( V210 V300 ) \nC3951( V214 V252 ) C3952( V214 V261 ) C3954( V214 V280 ) C3955( V214 V287 ) C3956( V214 V290 ) C3957( V214 V292 ) \nC3958( V214 V300 ) C4109( V232 V261 ) C4111( V232 V270 ) C4113( V232 V290 ) C4114( V232 V300 ) C4158( V239 V241 ) \nC4159( V239 V249 ) C4161( V239 V252 ) C4164( V239 V300 ) C4174( V241 V249 ) C4175( V241 V252 ) C4178( V241 V300 ) \nC4216( V249 V252 ) C4219( V249 V270 ) C4222( V249 V300 ) C4237( V252 V300 ) C4282( V261 V270 ) C4283( V261 V290 ) \nC4284( V261 V300 ) C4326( V270 V290 ) C4327( V270 V300 ) C4351( V280 V287 ) C4352( V280 V290 ) C4353( V280 V292 ) \nC4354( V280 V300 ) C4368( V287 V290 ) C4369( V287 V292 ) C4370( V287 V300 ) C4375( V290 V292 ) C4376( V290 V300 ) \nC4384( V292 V300 ) "];28-&gt;40[label="27: V40 V66 V68 V70 V83 \nV87 V88 V97 V108 V162 V174 \nV190 V199 V205 V210 V214 V232 \nV239 V241 V249 V252 V261 V270 \nV280 V287 V290 V292 \n135: C921 ,C922 ,C925 ,C933 ,C935 ,\nC937 ,C939 ,C942 ,C943 ,C944 ,C1552 ,\nC1553 ,C1555 ,C1565 ,C1566 ,C1570 ,C1573 ,\nC1575 ,C1578 ,C1602 ,C1612 ,C1613 ,C1614 ,\nC1615 ,C1618 ,C1620 ,C1621 ,C1622 ,C1623 ,\nC1652 ,C1653 ,C1661 ,C1662 ,C1663 ,C1665 ,\nC1667 ,C1669 ,C1670 ,C1929 ,C1932 ,C1939 ,\nC1941 ,C1948 ,C1949 ,C1950 ,C1951 ,C2026 ,\nC2028 ,C2030 ,C2034 ,C2035 ,C2036 ,C2037 ,\nC2041 ,C2048 ,C2049 ,C2051 ,C2053 ,C2054 ,\nC2056 ,C2222 ,C2223 ,C2226 ,C2228 ,C2229 ,\nC2230 ,C2436 ,C2440 ,C2443 ,C2445 ,C2447 ,\nC2448 ,C2449 ,C3324 ,C3325 ,C3328 ,C3329 ,\nC3331 ,C3332 ,C3333 ,C3334 ,C3490 ,C3491 ,\nC3495 ,C3496 ,C3497 ,C3500 ,C3691 ,C3692 ,\nC3694 ,C3695 ,C3697 ,C3698 ,C3700 ,C3701 ,\nC3702 ,C3703 ,C3801 ,C3802 ,C3803 ,C3804 ,\nC3859 ,C3861 ,C3862 ,C3864 ,C3866 ,C3911 ,\nC3913 ,C3915 ,C3918 ,C3951 ,C3952 ,C3954 ,\nC3955 ,C3956 ,C3957 ,C4109 ,C4111 ,C4113 ,\nC4158 ,C4159 ,C4161 ,C4174 ,C4175 ,C4216 ,\nC4219 ,C4282 ,C4283 ,C4326 ,C4351 ,C4352 ,\nC4353 ,C4368 ,C4369 ,C4375 ,"];41[shape=box, label="id:41 level: 5\n35: V21 V27 V41 V53 V55 \nV65 V75 V78 V81 V90 V105 \nV116 V117 V119 V126 V130 V137 \nV151 V152 V154 V165 V171 V175 \nV190 V196 V198 V215 V222 V247 \nV273 V274 V286 V303</w:t>
      </w:r>
    </w:p>
    <w:p>
      <w:pPr>
        <w:pStyle w:val="PreformattedText"/>
        <w:bidi w:val="0"/>
        <w:spacing w:before="0" w:after="0"/>
        <w:jc w:val="left"/>
        <w:rPr/>
      </w:pPr>
      <w:r>
        <w:rPr/>
        <w:t xml:space="preserve"> </w:t>
      </w:r>
      <w:r>
        <w:rPr/>
        <w:t>V305 V311 \n174: C439( V21 V27 ) C440( V21 V81 ) C441( V21 V90 ) C442( V21 V105 ) C445( V21 V116 ) \nC446( V21 V117 ) C447( V21 V152 ) C449( V21 V165 ) C463( V21 V286 ) C465( V21 V305 ) C593( V27 V81 ) \nC595( V27 V90 ) C597( V27 V105 ) C598( V27 V117 ) C599( V27 V130 ) C602( V27 V152 ) C604( V27 V165 ) \nC610( V27 V286 ) C612( V27 V305 ) C952( V41 V78 ) C956( V41 V119 ) C957( V41 V126 ) C958( V41 V137 ) \nC962( V41 V175 ) C965( V41 V196 ) C966( V41 V198 ) C972( V41 V303 ) C973( V41 V305 ) C1248( V53 V65 ) \nC1250( V53 V75 ) C1253( V53 V116 ) C1254( V53 V119 ) C1255( V53 V152 ) C1258( V53 V171 ) C1262( V53 V215 ) \nC1265( V53 V247 ) C1267( V53 V273 ) C1268( V53 V305 ) C1270( V53 V311 ) C1293( V55 V75 ) C1295( V55 V105 ) \nC1296( V55 V130 ) C1298( V55 V151 ) C1299( V55 V154 ) C1301( V55 V190 ) C1303( V55 V222 ) C1305( V55 V247 ) \nC1308( V55 V274 ) C1311( V55 V303 ) C1528( V65 V75 ) C1529( V65 V116 ) C1537( V65 V171 ) C1539( V65 V215 ) \nC1545( V65 V273 ) C1550( V65 V305 ) C1551( V65 V311 ) C1755( V75 V105 ) C1756( V75 V116 ) C1759( V75 V165 ) \nC1760( V75 V171 ) C1765( V75 V215 ) C1771( V75 V273 ) C1774( V75 V305 ) C1775( V75 V311 ) C1826( V78 V119 ) \nC1827( V78 V126 ) C1828( V78 V130 ) C1829( V78 V137 ) C1831( V78 V175 ) C1834( V78 V196 ) C1835( V78 V198 ) \nC1842( V78 V305 ) C1883( V81 V90 ) C1885( V81 V105 ) C1886( V81 V117 ) C1889( V81 V137 ) C1891( V81 V152 ) \nC1892( V81 V165 ) C1893( V81 V171 ) C1894( V81 V175 ) C1904( V81 V286 ) C1905( V81 V305 ) C2071( V90 V105 ) \nC2072( V90 V117 ) C2077( V90 V152 ) C2078( V90 V165 ) C2085( V90 V286 ) C2087( V90 V305 ) C2373( V105 V117 ) \nC2375( V105 V152 ) C2377( V105 V165 ) C2390( V105 V286 ) C2391( V105 V305 ) C2576( V116 V171 ) C2580( V116 V215 ) \nC2582( V116 V222 ) C2588( V116 V273 ) C2591( V116 V305 ) C2592( V116 V311 ) C2594( V117 V152 ) C2596( V117 V165 ) \nC2604( V117 V286 ) C2607( V117 V305 ) C2627( V119 V126 ) C2628( V119 V137 ) C2629( V119 V152 ) C2630( V119 V154 ) \nC2633( V119 V175 ) C2634( V119 V196 ) C2635( V119 V198 ) C2640( V119 V305 ) C2755( V126 V137 ) C2756( V126 V175 ) \nC2761( V126 V196 ) C2762( V126 V198 ) C2770( V126 V303 ) C2771( V126 V305 ) C2829( V130 V151 ) C2830( V130 V154 ) \nC2834( V130 V190 ) C2836( V130 V222 ) C2839( V130 V247 ) C2841( V130 V274 ) C2843( V130 V303 ) C2939( V137 V175 ) \nC2943( V137 V196 ) C2944( V137 V198 ) C2951( V137 V286 ) C2954( V137 V305 ) C3180( V151 V154 ) C3181( V151 V190 ) \nC3184( V151 V222 ) C3187( V151 V247 ) C3189( V151 V274 ) C3195( V151 V303 ) C3200( V152 V165 ) C3205( V152 V286 ) \nC3207( V152 V305 ) C3228( V154 V190 ) C3231( V154 V222 ) C3232( V154 V247 ) C3234( V154 V274 ) C3237( V154 V303 ) \nC3386( V165 V286 ) C3388( V165 V305 ) C3452( V171 V175 ) C3457( V171 V215 ) C3462( V171 V273 ) C3465( V171 V305 ) \nC3466( V171 V311 ) C3510( V175 V196 ) C3511( V175 V198 ) C3517( V175 V305 ) C3693( V190 V222 ) C3696( V190 V247 ) \nC3699( V190 V274 ) C3705( V190 V303 ) C3763( V196 V198 ) C3772( V196 V305 ) C3796( V198 V305 ) C3965( V215 V273 ) \nC3969( V215 V305 ) C3971( V215 V311 ) C4029( V222 V247 ) C4030( V222 V274 ) C4032( V222 V303 ) C4207( V247 V274 ) \nC4209( V247 V303 ) C4336( V273 V274 ) C4337( V273 V305 ) C4338( V273 V311 ) C4339( V274 V303 ) C4366( V286 V305 ) \nC4397( V305 V311 ) "];29-&gt;41[label="34: V21 V27 V41 V53 V55 \nV65 V75 V78 V81 V90 V105 \nV116 V117 V119 V126 V130 V137 \nV151 V152 V154 V165 V171 V175 \nV190 V196 V198 V215 V222 V247 \nV273 V274 V286 V303 V311 \n149: C439 ,C440 ,C441 ,C442 ,C445 ,\nC446 ,C447 ,C449 ,C463 ,C593 ,C595 ,\nC597 ,C598 ,C599 ,C602 ,C604 ,C610 ,\nC952 ,C956 ,C957 ,C958 ,C962 ,C965 ,\nC966 ,C972 ,C1248 ,C1250 ,C1253 ,C1254 ,\nC1255 ,C1258 ,C1262 ,C1265 ,C1267 ,C1270 ,\nC1293 ,C1295 ,C1296 ,C1298 ,C1299 ,C1301 ,\nC1303 ,C1305 ,C1308 ,C1311 ,C1528 ,C1529 ,\nC1537 ,C1539 ,C1545 ,C1551 ,C1755 ,C1756 ,\nC1759 ,C1760 ,C1765 ,C1771 ,C1775 ,C1826 ,\nC1827 ,C1828 ,C1829 ,C1831 ,C1834 ,C1835 ,\nC1883 ,C1885 ,C1886 ,C1889 ,C1891 ,C1892 ,\nC1893 ,C1894 ,C1904 ,C2071 ,C2072 ,C2077 ,\nC2078 ,C2085 ,C2373 ,C2375 ,C2377 ,C2390 ,\nC2576 ,C2580 ,C2582 ,C2588 ,C2592 ,C2594 ,\nC2596 ,C2604 ,C2627 ,C2628 ,C2629 ,C2630 ,\nC2633 ,C2634 ,C2635 ,C2755 ,C2756 ,C2761 ,\nC2762 ,C2770 ,C2829 ,C2830 ,C2834 ,C2836 ,\nC2839 ,C2841 ,C2843 ,C2939 ,C2943 ,C2944 ,\nC2951 ,C3180 ,C3181 ,C3184 ,C3187 ,C3189 ,\nC3195 ,C3200 ,C3205 ,C3228 ,C3231 ,C3232 ,\nC3234 ,C3237 ,C3386 ,C3452 ,C3457 ,C3462 ,\nC3466 ,C3510 ,C3511 ,C3693 ,C3696 ,C3699 ,\nC3705 ,C3763 ,C3965 ,C3971 ,C4029 ,C4030 ,\nC4032 ,C4207 ,C4209 ,C4336 ,C4338 ,C4339 ,"];42[shape=box, label="id:42 level: 5\n27: V41 V50 V64 V96 V98 \nV128 V145 V162 V166 V169 V180 \nV194 V201 V210 V216 V225 V239 \nV251 V255 V260 V262 V263 V273 \nV274 V277 V302 V303 \n137: C948( V41 V50 ) C954( V41 V98 ) C960( V41 V166 ) C963( V41 V180 ) C967( V41 V239 ) \nC969( V41 V251 ) C970( V41 V263 ) C971( V41 V277 ) C972( V41 V303 ) C1172( V50 V98 ) C1177( V50 V166 ) \nC1182( V50 V180 ) C1190( V50 V239 ) C1191( V50 V251 ) C1192( V50 V263 ) C1193( V50 V277 ) C1194( V50 V303 ) \nC1504( V64 V96 ) C1505( V64 V128 ) C1511( V64 V194 ) C1513( V64 V201 ) C1517( V64 V225 ) C1520( V64 V255 ) \nC1521( V64 V262 ) C1522( V64 V263 ) C1526( V64 V302 ) C2196( V96 V128 ) C2201( V96 V194 ) C2202( V96 V201 ) \nC2204( V96 V225 ) C2207( V96 V255 ) C2208( V96 V262 ) C2209( V96 V263 ) C2211( V96 V302 ) C2237( V98 V166 ) \nC2240( V98 V180 ) C2245( V98 V239 ) C2248( V98 V251 ) C2250( V98 V263 ) C2253( V98 V277 ) C2255( V98 V303 ) \nC2796( V128 V194 ) C2798( V128 V201 ) C2799( V128 V225 ) C2802( V128 V255 ) C2804( V128 V262 ) C2805( V128 V263 ) \nC2810( V128 V302 ) C3082( V145 V162 ) C3083( V145 V169 ) C3084( V145 V194 ) C3086( V145 V210 ) C3087( V145 V216 ) \nC3089( V145 V260 ) C3090( V145 V263 ) C3091( V145 V273 ) C3092( V145 V274 ) C3323( V162 V169 ) C3326( V162 V194 ) \nC3329( V162 V210 ) C3330( V162 V216 ) C3331( V162 V239 ) C3335( V162 V260 ) C3336( V162 V263 ) C3338( V162 V273 ) \nC3339( V162 V274 ) C3389( V166 V180 ) C3393( V166 V239 ) C3395( V166 V251 ) C3397( V166 V263 ) C3401( V166 V277 ) \nC3403( V166 V303 ) C3432( V169 V194 ) C3433( V169 V210 ) C3434( V169 V216 ) C3437( V169 V251 ) C3438( V169 V260 ) \nC3439( V169 V263 ) C3441( V169 V273 ) C3442( V169 V274 ) C3574( V180 V239 ) C3575( V180 V251 ) C3576( V180 V263 ) \nC3580( V180 V277 ) C3582( V180 V303 ) C3737( V194 V201 ) C3738( V194 V210 ) C3739( V194 V216 ) C3740( V194 V225 ) \nC3741( V194 V255 ) C3742( V194 V260 ) C3743( V194 V262 ) C3744( V194 V263 ) C3746( V194 V273 ) C3747( V194 V274 ) \nC3750( V194 V302 ) C3825( V201 V225 ) C3828( V201 V255 ) C3829( V201 V262 ) C3830( V201 V263 ) C3833( V201 V302 ) \nC3909( V210 V216 ) C3912( V210 V260 ) C3914( V210 V263 ) C3916( V210 V273 ) C3917( V210 V274 ) C3976( V216 V260 ) \nC3977( V216 V263 ) C3980( V216 V273 ) C3981( V216 V274 ) C4047( V225 V255 ) C4050( V225 V262 ) C4051( V225 V263 ) \nC4053( V225 V302 ) C4160( V239 V251 ) C4162( V239 V263 ) C4163( V239 V277 ) C4165( V239 V303 ) C4229( V251 V263 ) \nC4230( V251 V277 ) C4232( V251 V303 ) C4250( V255 V262 ) C4251( V255 V263 ) C4254( V255 V302 ) C4275( V260 V263 ) \nC4277( V260 V273 ) C4278( V260 V274 ) C4286( V262 V263 ) C4289( V262 V302 ) C4291( V263 V273 ) C4292( V263 V274 ) \nC4293( V263 V277 ) C4294( V263 V302 ) C4295( V263 V303 ) C4336( V273 V274 ) C4339( V274 V303 ) C4346( V277 V303 ) "];30-&gt;42[label="26: V41 V50 V64 V96 V98 \nV128 V145 V162 V166 V169 V180 \nV194 V201 V210 V216 V225 V239 \nV251 V255 V260 V262 V273 V274 \nV277 V302 V303 \n111: C948 ,C954 ,C960 ,C963 ,C967 ,\nC969 ,C971 ,C972 ,C1172 ,C1177 ,C1182 ,\nC1190 ,C1191 ,C1193 ,C1194 ,C1504 ,C1505 ,\nC1511 ,C1513 ,C1517 ,C1520 ,C1521 ,C1526 ,\nC2196 ,C2201 ,C2202 ,C2204 ,C2207 ,C2208 ,\nC2211 ,C2237 ,C2240 ,C2245 ,C2248 ,C2253 ,\nC2255 ,C2796 ,C2798 ,C2799 ,C2802 ,C2804 ,\nC2810 ,C3082 ,C3083 ,C3084 ,C3086 ,C3087 ,\nC3089 ,C3091 ,C3092 ,C3323 ,C3326 ,C3329 ,\nC3330 ,C3331 ,C3335 ,C3338 ,C3339 ,C3389 ,\nC3393 ,C3395 ,C3401 ,C3403 ,C3432 ,C3433 ,\nC3434 ,C3437 ,C3438 ,C3441 ,C3442 ,C3574 ,\nC3575 ,C3580 ,C3582 ,C3737 ,C3738 ,C3739 ,\nC3740 ,C3741 ,C3742 ,C3743 ,C3746 ,C3747 ,\nC3750 ,C3825 ,C3828 ,C3829 ,C3833 ,C3909 ,\nC3912 ,C3916 ,C3917 ,C3976 ,C3980 ,C3981 ,\nC4047 ,C4050 ,C4053 ,C4160 ,C4163 ,C4165 ,\nC4230 ,C4232 ,C4250 ,C4254 ,C4277 ,C4278 ,\nC4289 ,C4336 ,C4339 ,C4346 ,"];43[shape=box, label="id:43 level: 5\n29: V23 V28 V57 V64 V75 \nV104 V110 V137 V139 V151 V160 \nV165 V176 V179 V199 V207 V208 \nV220 V223 V236 V246 V256 V265 \nV282 V283 V293 V298 V309 V314 \n171: C498( V23 V64 ) C500( V23 V75 ) C503( V23 V104 ) C506( V23 V139 ) C510( V23 V165 ) \nC512( V23 V176 ) C514( V23 V199 ) C515( V23 V208 ) C517( V23 V220 ) C519( V23 V223 ) C521( V23 V293 ) \nC617( V28 V57 ) C620( V28 V104 ) C621( V28 V110 ) C625( V28 V151 ) C627( V28 V199 ) C629( V28 V208 ) \nC633( V28 V246 ) C634( V28 V256 ) C638( V28 V282 ) C639( V28 V283 ) C641( V28 V309 ) C1333( V57 V104 ) \nC1334( V57 V110 ) C1337( V57 V137 ) C1338( V57 V151 ) C1339( V57 V160 ) C1341( V57 V179 ) C1343( V57 V207 ) \nC1344( V57 V208 ) C1345( V57 V236 ) C1346( V57 V246 ) C1347( V57 V256 ) C1348( V57 V265 ) C1351( V57 V282 ) \nC1352( V57 V283 ) C1354( V57 V293 ) C1355( V57 V298 ) C1356( V57 V309 ) C1357( V57 V314 ) C1502( V64 V75 ) \nC1506( V64 V139 ) C1509( V64 V165 ) C1510( V64 V176 ) C1512( V64 V199 ) C1514( V64 V208 ) C1515( V64 V220 ) \nC1516( V64 V223 ) C1519( V64 V246 ) C1525( V64 V293 ) C1757( V75 V139 ) C1759( V75 V165 ) C1761( V75 V176 ) \nC1762( V75 V199 ) C1764( V75 V208 ) C1766( V75 V220 ) C1767( V75 V223 ) C1773( V75 V293 ) C2355( V104 V110 ) \nC2356( V104 V151 ) C2361( V104 V176 ) C2363( V104 V208 ) C2366( V104 V246 ) C2368( V104 V256 ) C2369( V104 V282 ) \nC2370( V104 V283 ) C2371( V104 V309 ) C2472( V110 V151 ) C2473( V110 V176 ) C2479( V110 V208 ) C2483( V110 V246 ) \nC2485( V110 V256 ) C2486( V110 V282 ) C2487( V110 V283 ) C2490( V110 V309 ) C2938( V137 V160 ) C2941( V137 V179 ) \nC2945( V137 V207 ) C2946( V137</w:t>
      </w:r>
    </w:p>
    <w:p>
      <w:pPr>
        <w:pStyle w:val="PreformattedText"/>
        <w:bidi w:val="0"/>
        <w:spacing w:before="0" w:after="0"/>
        <w:jc w:val="left"/>
        <w:rPr/>
      </w:pPr>
      <w:r>
        <w:rPr/>
        <w:t xml:space="preserve"> </w:t>
      </w:r>
      <w:r>
        <w:rPr/>
        <w:t>V208 ) C2947( V137 V236 ) C2948( V137 V265 ) C2952( V137 V293 ) C2953( V137 V298 ) \nC2955( V137 V314 ) C2977( V139 V165 ) C2978( V139 V176 ) C2980( V139 V199 ) C2981( V139 V208 ) C2984( V139 V220 ) \nC2985( V139 V223 ) C2989( V139 V293 ) C3182( V151 V208 ) C3186( V151 V246 ) C3188( V151 V256 ) C3190( V151 V282 ) \nC3191( V151 V283 ) C3196( V151 V309 ) C3197( V151 V314 ) C3293( V160 V179 ) C3297( V160 V207 ) C3298( V160 V208 ) \nC3303( V160 V236 ) C3308( V160 V265 ) C3311( V160 V293 ) C3312( V160 V298 ) C3313( V160 V314 ) C3377( V165 V176 ) \nC3378( V165 V199 ) C3379( V165 V208 ) C3380( V165 V220 ) C3381( V165 V223 ) C3387( V165 V293 ) C3520( V176 V199 ) \nC3521( V176 V208 ) C3524( V176 V220 ) C3526( V176 V223 ) C3528( V176 V283 ) C3529( V176 V293 ) C3560( V179 V207 ) \nC3561( V179 V208 ) C3563( V179 V236 ) C3566( V179 V265 ) C3568( V179 V293 ) C3569( V179 V298 ) C3570( V179 V314 ) \nC3797( V199 V208 ) C3798( V199 V220 ) C3799( V199 V223 ) C3808( V199 V293 ) C3881( V207 V208 ) C3882( V207 V236 ) \nC3884( V207 V265 ) C3887( V207 V293 ) C3889( V207 V298 ) C3890( V207 V314 ) C3891( V208 V220 ) C3892( V208 V223 ) \nC3893( V208 V236 ) C3894( V208 V246 ) C3895( V208 V256 ) C3896( V208 V265 ) C3897( V208 V282 ) C3898( V208 V283 ) \nC3899( V208 V293 ) C3900( V208 V298 ) C3901( V208 V309 ) C3902( V208 V314 ) C4014( V220 V223 ) C4020( V220 V293 ) \nC4035( V223 V236 ) C4037( V223 V293 ) C4139( V236 V265 ) C4141( V236 V293 ) C4142( V236 V298 ) C4144( V236 V314 ) \nC4199( V246 V256 ) C4203( V246 V282 ) C4204( V246 V283 ) C4205( V246 V309 ) C4257( V256 V282 ) C4258( V256 V283 ) \nC4261( V256 V309 ) C4304( V265 V293 ) C4305( V265 V298 ) C4307( V265 V314 ) C4358( V282 V283 ) C4359( V282 V309 ) \nC4363( V283 V309 ) C4386( V293 V298 ) C4387( V293 V314 ) C4393( V298 V314 ) "];31-&gt;43[label="28: V23 V28 V57 V64 V75 \nV104 V110 V137 V139 V151 V160 \nV165 V176 V179 V199 V207 V220 \nV223 V236 V246 V256 V265 V282 \nV283 V293 V298 V309 V314 \n143: C498 ,C500 ,C503 ,C506 ,C510 ,\nC512 ,C514 ,C517 ,C519 ,C521 ,C617 ,\nC620 ,C621 ,C625 ,C627 ,C633 ,C634 ,\nC638 ,C639 ,C641 ,C1333 ,C1334 ,C1337 ,\nC1338 ,C1339 ,C1341 ,C1343 ,C1345 ,C1346 ,\nC1347 ,C1348 ,C1351 ,C1352 ,C1354 ,C1355 ,\nC1356 ,C1357 ,C1502 ,C1506 ,C1509 ,C1510 ,\nC1512 ,C1515 ,C1516 ,C1519 ,C1525 ,C1757 ,\nC1759 ,C1761 ,C1762 ,C1766 ,C1767 ,C1773 ,\nC2355 ,C2356 ,C2361 ,C2366 ,C2368 ,C2369 ,\nC2370 ,C2371 ,C2472 ,C2473 ,C2483 ,C2485 ,\nC2486 ,C2487 ,C2490 ,C2938 ,C2941 ,C2945 ,\nC2947 ,C2948 ,C2952 ,C2953 ,C2955 ,C2977 ,\nC2978 ,C2980 ,C2984 ,C2985 ,C2989 ,C3186 ,\nC3188 ,C3190 ,C3191 ,C3196 ,C3197 ,C3293 ,\nC3297 ,C3303 ,C3308 ,C3311 ,C3312 ,C3313 ,\nC3377 ,C3378 ,C3380 ,C3381 ,C3387 ,C3520 ,\nC3524 ,C3526 ,C3528 ,C3529 ,C3560 ,C3563 ,\nC3566 ,C3568 ,C3569 ,C3570 ,C3798 ,C3799 ,\nC3808 ,C3882 ,C3884 ,C3887 ,C3889 ,C3890 ,\nC4014 ,C4020 ,C4035 ,C4037 ,C4139 ,C4141 ,\nC4142 ,C4144 ,C4199 ,C4203 ,C4204 ,C4205 ,\nC4257 ,C4258 ,C4261 ,C4304 ,C4305 ,C4307 ,\nC4358 ,C4359 ,C4363 ,C4386 ,C4387 ,C4393 ,"];44[shape=box, label="id:44 level: 5\n35: V22 V34 V40 V42 V48 \nV49 V59 V86 V88 V99 V100 \nV110 V111 V115 V135 V138 V145 \nV176 V177 V183 V187 V191 V197 \nV206 V212 V221 V246 V253 V259 \nV278 V282 V283 V285 V308 V312 \n187: C467( V22 V40 ) C468( V22 V49 ) C471( V22 V86 ) C473( V22 V99 ) C474( V22 V100 ) \nC476( V22 V111 ) C478( V22 V115 ) C479( V22 V138 ) C480( V22 V145 ) C483( V22 V176 ) C484( V22 V183 ) \nC485( V22 V187 ) C486( V22 V206 ) C489( V22 V253 ) C490( V22 V259 ) C491( V22 V282 ) C492( V22 V285 ) \nC493( V22 V312 ) C767( V34 V42 ) C769( V34 V59 ) C773( V34 V88 ) C778( V34 V135 ) C780( V34 V177 ) \nC781( V34 V187 ) C782( V34 V191 ) C783( V34 V246 ) C788( V34 V278 ) C791( V34 V308 ) C920( V40 V49 ) \nC923( V40 V99 ) C924( V40 V100 ) C926( V40 V111 ) C928( V40 V115 ) C930( V40 V145 ) C940( V40 V282 ) \nC941( V40 V285 ) C946( V40 V312 ) C975( V42 V59 ) C980( V42 V88 ) C984( V42 V111 ) C987( V42 V135 ) \nC990( V42 V177 ) C991( V42 V187 ) C992( V42 V191 ) C995( V42 V246 ) C996( V42 V278 ) C1128( V48 V110 ) \nC1130( V48 V176 ) C1132( V48 V187 ) C1133( V48 V197 ) C1135( V48 V212 ) C1137( V48 V221 ) C1141( V48 V283 ) \nC1145( V48 V308 ) C1146( V48 V312 ) C1150( V49 V99 ) C1151( V49 V100 ) C1152( V49 V111 ) C1154( V49 V115 ) \nC1158( V49 V145 ) C1167( V49 V282 ) C1169( V49 V312 ) C1384( V59 V88 ) C1388( V59 V135 ) C1392( V59 V177 ) \nC1395( V59 V187 ) C1396( V59 V191 ) C1398( V59 V221 ) C1400( V59 V246 ) C1404( V59 V278 ) C2005( V86 V138 ) \nC2009( V86 V183 ) C2010( V86 V187 ) C2012( V86 V206 ) C2015( V86 V253 ) C2016( V86 V259 ) C2018( V86 V285 ) \nC2043( V88 V135 ) C2045( V88 V177 ) C2046( V88 V187 ) C2047( V88 V191 ) C2052( V88 V246 ) C2055( V88 V278 ) \nC2058( V88 V308 ) C2256( V99 V100 ) C2257( V99 V111 ) C2259( V99 V115 ) C2261( V99 V145 ) C2272( V99 V282 ) \nC2275( V99 V312 ) C2276( V100 V111 ) C2278( V100 V115 ) C2280( V100 V145 ) C2282( V100 V183 ) C2290( V100 V282 ) \nC2293( V100 V312 ) C2473( V110 V176 ) C2475( V110 V187 ) C2478( V110 V197 ) C2480( V110 V212 ) C2481( V110 V221 ) \nC2483( V110 V246 ) C2486( V110 V282 ) C2487( V110 V283 ) C2489( V110 V308 ) C2491( V110 V312 ) C2493( V111 V115 ) \nC2494( V111 V135 ) C2496( V111 V145 ) C2504( V111 V282 ) C2506( V111 V312 ) C2562( V115 V135 ) C2563( V115 V145 ) \nC2565( V115 V177 ) C2573( V115 V282 ) C2575( V115 V312 ) C2913( V135 V177 ) C2914( V135 V187 ) C2915( V135 V191 ) \nC2919( V135 V246 ) C2921( V135 V278 ) C2924( V135 V312 ) C2959( V138 V183 ) C2960( V138 V187 ) C2961( V138 V206 ) \nC2967( V138 V253 ) C2969( V138 V259 ) C2970( V138 V285 ) C3093( V145 V282 ) C3094( V145 V312 ) C3518( V176 V187 ) \nC3519( V176 V197 ) C3522( V176 V212 ) C3525( V176 V221 ) C3528( V176 V283 ) C3530( V176 V308 ) C3531( V176 V312 ) \nC3532( V177 V187 ) C3533( V177 V191 ) C3538( V177 V246 ) C3540( V177 V278 ) C3613( V183 V187 ) C3614( V183 V206 ) \nC3617( V183 V253 ) C3619( V183 V259 ) C3621( V183 V285 ) C3649( V187 V191 ) C3650( V187 V197 ) C3651( V187 V206 ) \nC3652( V187 V212 ) C3653( V187 V221 ) C3654( V187 V246 ) C3655( V187 V253 ) C3656( V187 V259 ) C3657( V187 V278 ) \nC3658( V187 V283 ) C3659( V187 V285 ) C3660( V187 V308 ) C3661( V187 V312 ) C3710( V191 V246 ) C3713( V191 V278 ) \nC3774( V197 V212 ) C3775( V197 V221 ) C3781( V197 V283 ) C3788( V197 V308 ) C3789( V197 V312 ) C3873( V206 V253 ) \nC3875( V206 V259 ) C3879( V206 V285 ) C3931( V212 V221 ) C3936( V212 V283 ) C3937( V212 V308 ) C3939( V212 V312 ) \nC4025( V221 V283 ) C4027( V221 V308 ) C4028( V221 V312 ) C4201( V246 V278 ) C4203( V246 V282 ) C4204( V246 V283 ) \nC4239( V253 V259 ) C4241( V253 V285 ) C4274( V259 V285 ) C4358( V282 V283 ) C4361( V282 V312 ) C4362( V283 V308 ) \nC4364( V283 V312 ) C4398( V308 V312 ) "];32-&gt;44[label="34: V22 V34 V40 V42 V48 \nV49 V59 V86 V88 V99 V100 \nV110 V111 V115 V135 V138 V145 \nV176 V177 V183 V191 V197 V206 \nV212 V221 V246 V253 V259 V278 \nV282 V283 V285 V308 V312 \n161: C467 ,C468 ,C471 ,C473 ,C474 ,\nC476 ,C478 ,C479 ,C480 ,C483 ,C484 ,\nC486 ,C489 ,C490 ,C491 ,C492 ,C493 ,\nC767 ,C769 ,C773 ,C778 ,C780 ,C782 ,\nC783 ,C788 ,C791 ,C920 ,C923 ,C924 ,\nC926 ,C928 ,C930 ,C940 ,C941 ,C946 ,\nC975 ,C980 ,C984 ,C987 ,C990 ,C992 ,\nC995 ,C996 ,C1128 ,C1130 ,C1133 ,C1135 ,\nC1137 ,C1141 ,C1145 ,C1146 ,C1150 ,C1151 ,\nC1152 ,C1154 ,C1158 ,C1167 ,C1169 ,C1384 ,\nC1388 ,C1392 ,C1396 ,C1398 ,C1400 ,C1404 ,\nC2005 ,C2009 ,C2012 ,C2015 ,C2016 ,C2018 ,\nC2043 ,C2045 ,C2047 ,C2052 ,C2055 ,C2058 ,\nC2256 ,C2257 ,C2259 ,C2261 ,C2272 ,C2275 ,\nC2276 ,C2278 ,C2280 ,C2282 ,C2290 ,C2293 ,\nC2473 ,C2478 ,C2480 ,C2481 ,C2483 ,C2486 ,\nC2487 ,C2489 ,C2491 ,C2493 ,C2494 ,C2496 ,\nC2504 ,C2506 ,C2562 ,C2563 ,C2565 ,C2573 ,\nC2575 ,C2913 ,C2915 ,C2919 ,C2921 ,C2924 ,\nC2959 ,C2961 ,C2967 ,C2969 ,C2970 ,C3093 ,\nC3094 ,C3519 ,C3522 ,C3525 ,C3528 ,C3530 ,\nC3531 ,C3533 ,C3538 ,C3540 ,C3614 ,C3617 ,\nC3619 ,C3621 ,C3710 ,C3713 ,C3774 ,C3775 ,\nC3781 ,C3788 ,C3789 ,C3873 ,C3875 ,C3879 ,\nC3931 ,C3936 ,C3937 ,C3939 ,C4025 ,C4027 ,\nC4028 ,C4201 ,C4203 ,C4204 ,C4239 ,C4241 ,\nC4274 ,C4358 ,C4361 ,C4362 ,C4364 ,C4398 ,"];45[shape=box, label="id:45 level: 5\n42: V19 V26 V28 V39 V44 \nV45 V47 V49 V66 V85 V91 \nV94 V101 V102 V110 V115 V117 \nV122 V126 V129 V132 V135 V159 \nV174 V180 V182 V189 V195 V199 \nV206 V223 V224 V226 V234 V236 \nV240 V247 V276 V277 V296 V303 \nV312 \n220: C391( V19 V45 ) C392( V19 V47 ) C395( V19 V110 ) C396( V19 V132 ) C401( V19 V182 ) \nC402( V19 V189 ) C403( V19 V195 ) C405( V19 V224 ) C407( V19 V247 ) C411( V19 V277 ) C415( V19 V296 ) \nC566( V26 V115 ) C567( V26 V122 ) C568( V26 V135 ) C571( V26 V174 ) C573( V26 V223 ) C574( V26 V224 ) \nC576( V26 V236 ) C581( V26 V276 ) C585( V26 V312 ) C614( V28 V39 ) C615( V28 V44 ) C616( V28 V49 ) \nC618( V28 V85 ) C619( V28 V94 ) C621( V28 V110 ) C622( V28 V126 ) C623( V28 V129 ) C624( V28 V132 ) \nC626( V28 V189 ) C627( V28 V199 ) C628( V28 V206 ) C630( V28 V226 ) C631( V28 V234 ) C632( V28 V240 ) \nC637( V28 V277 ) C640( V28 V303 ) C893( V39 V44 ) C894( V39 V45 ) C895( V39 V49 ) C896( V39 V85 ) \nC899( V39 V94 ) C902( V39 V132 ) C906( V39 V199 ) C909( V39 V234 ) C914( V39 V277 ) C1027( V44 V45 ) \nC1029( V44 V94 ) C1032( V44 V126 ) C1033( V44 V129 ) C1038( V44 V189 ) C1040( V44 V206 ) C1042( V44 V226 ) \nC1043( V44 V240 ) C1051( V44 V303 ) C1053( V45 V47 ) C1057( V45 V91 ) C1059( V45 V110 ) C1062( V45 V182 ) \nC1064( V45 V189 ) C1065( V45 V195 ) C1066( V45 V224 ) C1067( V45 V247 ) C1071( V45 V296 ) C1102( V47 V94 ) \nC1103( V47 V102 ) C1104( V47 V110 ) C1108( V47 V135 ) C1112( V47 V182 ) C1113( V47 V189 ) C1114( V47 V195 ) \nC1117( V47 V224 ) C1118( V47 V247 ) C1120( V47 V296 ) C1148( V49 V85 ) C1149( V49 V94 ) C1154( V49 V115 ) \nC1156( V49 V132 ) C1160( V49 V199 ) C1162( V49 V234 ) C1166( V49 V277 ) C1169( V49 V312 ) C1554( V66 V91 ) \nC1557( V66 V101 ) C1558( V66 V102 ) C1559( V66 V117 ) C1561( V66 V159 ) C1564( V66 V180 ) C1568( V66 V224 ) \nC1577( V66 V276 ) C1977( V85 V94 ) C1978( V85 V132 ) C1990( V85</w:t>
      </w:r>
    </w:p>
    <w:p>
      <w:pPr>
        <w:pStyle w:val="PreformattedText"/>
        <w:bidi w:val="0"/>
        <w:spacing w:before="0" w:after="0"/>
        <w:jc w:val="left"/>
        <w:rPr/>
      </w:pPr>
      <w:r>
        <w:rPr/>
        <w:t xml:space="preserve"> </w:t>
      </w:r>
      <w:r>
        <w:rPr/>
        <w:t>V199 ) C1992( V85 V234 ) C1999( V85 V277 ) \nC2089( V91 V101 ) C2090( V91 V102 ) C2091( V91 V117 ) C2097( V91 V159 ) C2099( V91 V180 ) C2100( V91 V195 ) \nC2101( V91 V224 ) C2105( V91 V276 ) C2107( V91 V296 ) C2155( V94 V102 ) C2158( V94 V132 ) C2161( V94 V135 ) \nC2165( V94 V199 ) C2167( V94 V234 ) C2172( V94 V277 ) C2294( V101 V102 ) C2296( V101 V117 ) C2298( V101 V122 ) \nC2301( V101 V159 ) C2303( V101 V180 ) C2305( V101 V206 ) C2306( V101 V224 ) C2312( V101 V276 ) C2318( V102 V117 ) \nC2319( V102 V129 ) C2321( V102 V135 ) C2323( V102 V159 ) C2325( V102 V180 ) C2326( V102 V224 ) C2331( V102 V276 ) \nC2474( V110 V182 ) C2476( V110 V189 ) C2477( V110 V195 ) C2482( V110 V224 ) C2484( V110 V247 ) C2488( V110 V296 ) \nC2491( V110 V312 ) C2560( V115 V122 ) C2562( V115 V135 ) C2564( V115 V174 ) C2569( V115 V223 ) C2570( V115 V224 ) \nC2571( V115 V236 ) C2575( V115 V312 ) C2595( V117 V159 ) C2597( V117 V180 ) C2598( V117 V182 ) C2600( V117 V224 ) \nC2603( V117 V276 ) C2683( V122 V129 ) C2684( V122 V135 ) C2686( V122 V174 ) C2689( V122 V223 ) C2690( V122 V224 ) \nC2691( V122 V236 ) C2699( V122 V312 ) C2754( V126 V129 ) C2760( V126 V189 ) C2763( V126 V206 ) C2764( V126 V226 ) \nC2766( V126 V240 ) C2770( V126 V303 ) C2814( V129 V189 ) C2815( V129 V206 ) C2816( V129 V226 ) C2818( V129 V240 ) \nC2825( V129 V303 ) C2866( V132 V199 ) C2869( V132 V234 ) C2874( V132 V277 ) C2912( V135 V174 ) C2916( V135 V223 ) \nC2917( V135 V224 ) C2918( V135 V236 ) C2924( V135 V312 ) C3282( V159 V180 ) C3285( V159 V224 ) C3290( V159 V276 ) \nC3491( V174 V199 ) C3492( V174 V223 ) C3493( V174 V224 ) C3494( V174 V236 ) C3504( V174 V312 ) C3572( V180 V224 ) \nC3579( V180 V276 ) C3580( V180 V277 ) C3582( V180 V303 ) C3599( V182 V189 ) C3600( V182 V195 ) C3602( V182 V224 ) \nC3605( V182 V247 ) C3608( V182 V296 ) C3675( V189 V195 ) C3676( V189 V206 ) C3678( V189 V224 ) C3679( V189 V226 ) \nC3683( V189 V240 ) C3684( V189 V247 ) C3688( V189 V296 ) C3690( V189 V303 ) C3752( V195 V224 ) C3755( V195 V247 ) \nC3761( V195 V296 ) C3799( V199 V223 ) C3800( V199 V234 ) C3807( V199 V277 ) C3871( V206 V226 ) C3872( V206 V240 ) \nC3880( V206 V303 ) C4034( V223 V224 ) C4035( V223 V236 ) C4038( V223 V312 ) C4039( V224 V236 ) C4040( V224 V247 ) \nC4043( V224 V276 ) C4044( V224 V296 ) C4045( V224 V312 ) C4054( V226 V240 ) C4061( V226 V303 ) C4127( V234 V277 ) \nC4143( V236 V312 ) C4173( V240 V303 ) C4208( V247 V296 ) C4209( V247 V303 ) C4346( V277 V303 ) "];33-&gt;45[label="41: V19 V26 V28 V39 V44 \nV45 V47 V49 V66 V85 V91 \nV94 V101 V102 V110 V115 V117 \nV122 V126 V129 V132 V135 V159 \nV174 V180 V182 V189 V195 V199 \nV206 V223 V226 V234 V236 V240 \nV247 V276 V277 V296 V303 V312 \n195: C391 ,C392 ,C395 ,C396 ,C401 ,\nC402 ,C403 ,C407 ,C411 ,C415 ,C566 ,\nC567 ,C568 ,C571 ,C573 ,C576 ,C581 ,\nC585 ,C614 ,C615 ,C616 ,C618 ,C619 ,\nC621 ,C622 ,C623 ,C624 ,C626 ,C627 ,\nC628 ,C630 ,C631 ,C632 ,C637 ,C640 ,\nC893 ,C894 ,C895 ,C896 ,C899 ,C902 ,\nC906 ,C909 ,C914 ,C1027 ,C1029 ,C1032 ,\nC1033 ,C1038 ,C1040 ,C1042 ,C1043 ,C1051 ,\nC1053 ,C1057 ,C1059 ,C1062 ,C1064 ,C1065 ,\nC1067 ,C1071 ,C1102 ,C1103 ,C1104 ,C1108 ,\nC1112 ,C1113 ,C1114 ,C1118 ,C1120 ,C1148 ,\nC1149 ,C1154 ,C1156 ,C1160 ,C1162 ,C1166 ,\nC1169 ,C1554 ,C1557 ,C1558 ,C1559 ,C1561 ,\nC1564 ,C1577 ,C1977 ,C1978 ,C1990 ,C1992 ,\nC1999 ,C2089 ,C2090 ,C2091 ,C2097 ,C2099 ,\nC2100 ,C2105 ,C2107 ,C2155 ,C2158 ,C2161 ,\nC2165 ,C2167 ,C2172 ,C2294 ,C2296 ,C2298 ,\nC2301 ,C2303 ,C2305 ,C2312 ,C2318 ,C2319 ,\nC2321 ,C2323 ,C2325 ,C2331 ,C2474 ,C2476 ,\nC2477 ,C2484 ,C2488 ,C2491 ,C2560 ,C2562 ,\nC2564 ,C2569 ,C2571 ,C2575 ,C2595 ,C2597 ,\nC2598 ,C2603 ,C2683 ,C2684 ,C2686 ,C2689 ,\nC2691 ,C2699 ,C2754 ,C2760 ,C2763 ,C2764 ,\nC2766 ,C2770 ,C2814 ,C2815 ,C2816 ,C2818 ,\nC2825 ,C2866 ,C2869 ,C2874 ,C2912 ,C2916 ,\nC2918 ,C2924 ,C3282 ,C3290 ,C3491 ,C3492 ,\nC3494 ,C3504 ,C3579 ,C3580 ,C3582 ,C3599 ,\nC3600 ,C3605 ,C3608 ,C3675 ,C3676 ,C3679 ,\nC3683 ,C3684 ,C3688 ,C3690 ,C3755 ,C3761 ,\nC3799 ,C3800 ,C3807 ,C3871 ,C3872 ,C3880 ,\nC4035 ,C4038 ,C4054 ,C4061 ,C4127 ,C4143 ,\nC4173 ,C4208 ,C4209 ,C4346 ,"];46[shape=box, label="id:46 level: 5\n29: V25 V29 V39 V43 V46 \nV54 V80 V86 V93 V106 V149 \nV151 V153 V165 V167 V211 V218 \nV233 V240 V254 V255 V257 V282 \nV285 V291 V299 V301 V310 V314 \n150: C538( V25 V29 ) C540( V25 V43 ) C543( V25 V80 ) C547( V25 V149 ) C549( V25 V165 ) \nC555( V25 V240 ) C558( V25 V254 ) C559( V25 V257 ) C561( V25 V285 ) C642( V29 V43 ) C644( V29 V80 ) \nC647( V29 V149 ) C652( V29 V165 ) C659( V29 V240 ) C662( V29 V254 ) C663( V29 V257 ) C666( V29 V285 ) \nC897( V39 V86 ) C901( V39 V106 ) C903( V39 V149 ) C904( V39 V151 ) C907( V39 V218 ) C908( V39 V233 ) \nC915( V39 V291 ) C916( V39 V299 ) C917( V39 V301 ) C919( V39 V314 ) C1003( V43 V80 ) C1010( V43 V149 ) \nC1012( V43 V165 ) C1018( V43 V240 ) C1021( V43 V254 ) C1022( V43 V257 ) C1024( V43 V285 ) C1075( V46 V54 ) \nC1078( V46 V93 ) C1081( V46 V149 ) C1082( V46 V153 ) C1085( V46 V167 ) C1088( V46 V211 ) C1091( V46 V255 ) \nC1094( V46 V282 ) C1097( V46 V310 ) C1272( V54 V93 ) C1275( V54 V149 ) C1276( V54 V153 ) C1279( V54 V167 ) \nC1282( V54 V211 ) C1284( V54 V255 ) C1289( V54 V282 ) C1291( V54 V310 ) C1868( V80 V149 ) C1871( V80 V165 ) \nC1878( V80 V240 ) C1879( V80 V254 ) C1880( V80 V257 ) C1882( V80 V285 ) C2002( V86 V106 ) C2006( V86 V149 ) \nC2007( V86 V151 ) C2013( V86 V218 ) C2014( V86 V233 ) C2018( V86 V285 ) C2019( V86 V291 ) C2020( V86 V299 ) \nC2021( V86 V301 ) C2023( V86 V314 ) C2137( V93 V149 ) C2138( V93 V153 ) C2139( V93 V167 ) C2142( V93 V211 ) \nC2149( V93 V255 ) C2152( V93 V282 ) C2154( V93 V310 ) C2395( V106 V149 ) C2396( V106 V151 ) C2397( V106 V167 ) \nC2402( V106 V218 ) C2404( V106 V233 ) C2413( V106 V291 ) C2414( V106 V299 ) C2415( V106 V301 ) C2416( V106 V314 ) \nC3143( V149 V151 ) C3144( V149 V153 ) C3145( V149 V165 ) C3146( V149 V167 ) C3147( V149 V211 ) C3148( V149 V218 ) \nC3149( V149 V233 ) C3150( V149 V240 ) C3151( V149 V254 ) C3152( V149 V255 ) C3153( V149 V257 ) C3154( V149 V282 ) \nC3155( V149 V285 ) C3156( V149 V291 ) C3157( V149 V299 ) C3158( V149 V301 ) C3159( V149 V310 ) C3160( V149 V314 ) \nC3183( V151 V218 ) C3185( V151 V233 ) C3190( V151 V282 ) C3192( V151 V291 ) C3193( V151 V299 ) C3194( V151 V301 ) \nC3197( V151 V314 ) C3209( V153 V167 ) C3213( V153 V211 ) C3214( V153 V218 ) C3217( V153 V255 ) C3218( V153 V282 ) \nC3224( V153 V310 ) C3382( V165 V240 ) C3383( V165 V254 ) C3384( V165 V257 ) C3385( V165 V285 ) C3407( V167 V211 ) \nC3413( V167 V255 ) C3416( V167 V282 ) C3419( V167 V310 ) C3922( V211 V255 ) C3926( V211 V282 ) C3927( V211 V285 ) \nC3928( V211 V310 ) C3996( V218 V233 ) C3999( V218 V291 ) C4001( V218 V299 ) C4002( V218 V301 ) C4004( V218 V314 ) \nC4117( V233 V291 ) C4119( V233 V299 ) C4120( V233 V301 ) C4121( V233 V314 ) C4167( V240 V254 ) C4168( V240 V257 ) \nC4172( V240 V285 ) C4245( V254 V257 ) C4247( V254 V285 ) C4252( V255 V282 ) C4255( V255 V310 ) C4266( V257 V285 ) \nC4360( V282 V310 ) C4378( V291 V299 ) C4379( V291 V301 ) C4380( V291 V314 ) C4394( V299 V301 ) C4395( V299 V314 ) \nC4396( V301 V314 ) "];35-&gt;46[label="28: V25 V29 V39 V43 V46 \nV54 V80 V86 V93 V106 V151 \nV153 V165 V167 V211 V218 V233 \nV240 V254 V255 V257 V282 V285 \nV291 V299 V301 V310 V314 \n122: C538 ,C540 ,C543 ,C549 ,C555 ,\nC558 ,C559 ,C561 ,C642 ,C644 ,C652 ,\nC659 ,C662 ,C663 ,C666 ,C897 ,C901 ,\nC904 ,C907 ,C908 ,C915 ,C916 ,C917 ,\nC919 ,C1003 ,C1012 ,C1018 ,C1021 ,C1022 ,\nC1024 ,C1075 ,C1078 ,C1082 ,C1085 ,C1088 ,\nC1091 ,C1094 ,C1097 ,C1272 ,C1276 ,C1279 ,\nC1282 ,C1284 ,C1289 ,C1291 ,C1871 ,C1878 ,\nC1879 ,C1880 ,C1882 ,C2002 ,C2007 ,C2013 ,\nC2014 ,C2018 ,C2019 ,C2020 ,C2021 ,C2023 ,\nC2138 ,C2139 ,C2142 ,C2149 ,C2152 ,C2154 ,\nC2396 ,C2397 ,C2402 ,C2404 ,C2413 ,C2414 ,\nC2415 ,C2416 ,C3183 ,C3185 ,C3190 ,C3192 ,\nC3193 ,C3194 ,C3197 ,C3209 ,C3213 ,C3214 ,\nC3217 ,C3218 ,C3224 ,C3382 ,C3383 ,C3384 ,\nC3385 ,C3407 ,C3413 ,C3416 ,C3419 ,C3922 ,\nC3926 ,C3927 ,C3928 ,C3996 ,C3999 ,C4001 ,\nC4002 ,C4004 ,C4117 ,C4119 ,C4120 ,C4121 ,\nC4167 ,C4168 ,C4172 ,C4245 ,C4247 ,C4252 ,\nC4255 ,C4266 ,C4360 ,C4378 ,C4379 ,C4380 ,\nC4394 ,C4395 ,C4396 ,"];47[shape=box, label="id:47 level: 5\n36: V18 V19 V34 V38 V48 \nV51 V54 V56 V63 V103 V111 \nV127 V128 V163 V164 V166 V178 \nV181 V197 V211 V213 V226 V228 \nV230 V244 V258 V264 V267 V268 \nV270 V272 V280 V294 V295 V299 \nV308 \n190: C367( V18 V48 ) C369( V18 V51 ) C370( V18 V56 ) C377( V18 V181 ) C379( V18 V213 ) \nC380( V18 V226 ) C384( V18 V268 ) C386( V18 V295 ) C387( V18 V299 ) C389( V19 V34 ) C390( V19 V38 ) \nC393( V19 V54 ) C399( V19 V166 ) C400( V19 V178 ) C408( V19 V264 ) C409( V19 V268 ) C410( V19 V272 ) \nC412( V19 V280 ) C414( V19 V294 ) C416( V19 V308 ) C766( V34 V38 ) C768( V34 V54 ) C779( V34 V166 ) \nC785( V34 V264 ) C786( V34 V268 ) C787( V34 V272 ) C789( V34 V280 ) C791( V34 V308 ) C872( V38 V54 ) \nC878( V38 V166 ) C884( V38 V264 ) C885( V38 V267 ) C886( V38 V268 ) C887( V38 V272 ) C888( V38 V280 ) \nC892( V38 V308 ) C1122( V48 V51 ) C1123( V48 V56 ) C1124( V48 V63 ) C1131( V48 V181 ) C1133( V48 V197 ) \nC1136( V48 V213 ) C1138( V48 V226 ) C1139( V48 V268 ) C1142( V48 V294 ) C1143( V48 V295 ) C1144( V48 V299 ) \nC1145( V48 V308 ) C1196( V51 V56 ) C1198( V51 V63 ) C1205( V51 V163 ) C1208( V51 V181 ) C1210( V51 V213 ) \nC1213( V51 V226 ) C1215( V51 V268 ) C1217( V51 V294 ) C1218( V51 V295 ) C1219( V51 V299 ) C1278( V54 V166 ) \nC1282( V54 V211 ) C1285( V54 V264 ) C1286( V54 V268 ) C1287( V54 V272 ) C1288( V54 V280 ) C1290( V54 V308 ) \nC1320( V56 V181 ) C1323( V56 V213 ) C1325( V56 V226 ) C1328( V56 V268 ) C1329( V56 V295 ) C1330( V56 V299 ) \nC1482( V63 V103 ) C1484( V63 V111 ) C1485( V63 V163 ) C1486( V63 V166 ) C1489( V63 V211 ) C1492( V63 V230 ) \nC1494( V63 V244 ) C1497( V63 V268 ) C1498( V63 V270 ) C1500( V63 V294 ) C2335( V103 V111 ) C2340( V103 V163 ) \nC2344( V103 V211 ) C2346( V103 V228 ) C2348( V103 V230 ) C2351( V103 V244 ) C2353( V103 V268 ) C2354( V103 V270</w:t>
      </w:r>
    </w:p>
    <w:p>
      <w:pPr>
        <w:pStyle w:val="PreformattedText"/>
        <w:bidi w:val="0"/>
        <w:spacing w:before="0" w:after="0"/>
        <w:jc w:val="left"/>
        <w:rPr/>
      </w:pPr>
      <w:r>
        <w:rPr/>
        <w:t xml:space="preserve"> </w:t>
      </w:r>
      <w:r>
        <w:rPr/>
        <w:t>) \nC2497( V111 V163 ) C2498( V111 V211 ) C2499( V111 V230 ) C2500( V111 V244 ) C2501( V111 V268 ) C2502( V111 V270 ) \nC2772( V127 V128 ) C2774( V127 V164 ) C2777( V127 V178 ) C2780( V127 V197 ) C2782( V127 V228 ) C2784( V127 V258 ) \nC2785( V127 V267 ) C2787( V127 V294 ) C2789( V127 V299 ) C2792( V128 V164 ) C2794( V128 V178 ) C2797( V128 V197 ) \nC2800( V128 V228 ) C2803( V128 V258 ) C2806( V128 V267 ) C2808( V128 V294 ) C2809( V128 V299 ) C3344( V163 V211 ) \nC3348( V163 V230 ) C3350( V163 V244 ) C3353( V163 V258 ) C3355( V163 V268 ) C3356( V163 V270 ) C3358( V164 V178 ) \nC3361( V164 V197 ) C3364( V164 V211 ) C3365( V164 V228 ) C3368( V164 V258 ) C3370( V164 V267 ) C3374( V164 V294 ) \nC3375( V164 V299 ) C3398( V166 V264 ) C3399( V166 V268 ) C3400( V166 V272 ) C3402( V166 V280 ) C3404( V166 V308 ) \nC3546( V178 V197 ) C3548( V178 V228 ) C3552( V178 V258 ) C3553( V178 V267 ) C3556( V178 V294 ) C3557( V178 V299 ) \nC3584( V181 V197 ) C3587( V181 V213 ) C3588( V181 V226 ) C3591( V181 V268 ) C3595( V181 V295 ) C3597( V181 V299 ) \nC3777( V197 V228 ) C3779( V197 V258 ) C3780( V197 V267 ) C3784( V197 V294 ) C3785( V197 V295 ) C3787( V197 V299 ) \nC3788( V197 V308 ) C3920( V211 V230 ) C3921( V211 V244 ) C3924( V211 V268 ) C3925( V211 V270 ) C3942( V213 V226 ) \nC3944( V213 V268 ) C3945( V213 V295 ) C3946( V213 V299 ) C4055( V226 V268 ) C4059( V226 V295 ) C4060( V226 V299 ) \nC4074( V228 V258 ) C4076( V228 V267 ) C4077( V228 V294 ) C4078( V228 V299 ) C4092( V230 V244 ) C4094( V230 V268 ) \nC4095( V230 V270 ) C4189( V244 V268 ) C4190( V244 V270 ) C4269( V258 V267 ) C4270( V258 V294 ) C4272( V258 V299 ) \nC4296( V264 V268 ) C4297( V264 V272 ) C4298( V264 V280 ) C4300( V264 V308 ) C4312( V267 V294 ) C4313( V267 V299 ) \nC4315( V268 V270 ) C4316( V268 V272 ) C4317( V268 V280 ) C4318( V268 V295 ) C4319( V268 V299 ) C4320( V268 V308 ) \nC4333( V272 V280 ) C4335( V272 V308 ) C4355( V280 V308 ) C4388( V294 V299 ) C4390( V295 V299 ) "];35-&gt;47[label="35: V18 V19 V34 V38 V48 \nV51 V54 V56 V63 V103 V111 \nV127 V128 V163 V164 V166 V178 \nV181 V197 V211 V213 V226 V228 \nV230 V244 V258 V264 V267 V270 \nV272 V280 V294 V295 V299 V308 \n164: C367 ,C369 ,C370 ,C377 ,C379 ,\nC380 ,C386 ,C387 ,C389 ,C390 ,C393 ,\nC399 ,C400 ,C408 ,C410 ,C412 ,C414 ,\nC416 ,C766 ,C768 ,C779 ,C785 ,C787 ,\nC789 ,C791 ,C872 ,C878 ,C884 ,C885 ,\nC887 ,C888 ,C892 ,C1122 ,C1123 ,C1124 ,\nC1131 ,C1133 ,C1136 ,C1138 ,C1142 ,C1143 ,\nC1144 ,C1145 ,C1196 ,C1198 ,C1205 ,C1208 ,\nC1210 ,C1213 ,C1217 ,C1218 ,C1219 ,C1278 ,\nC1282 ,C1285 ,C1287 ,C1288 ,C1290 ,C1320 ,\nC1323 ,C1325 ,C1329 ,C1330 ,C1482 ,C1484 ,\nC1485 ,C1486 ,C1489 ,C1492 ,C1494 ,C1498 ,\nC1500 ,C2335 ,C2340 ,C2344 ,C2346 ,C2348 ,\nC2351 ,C2354 ,C2497 ,C2498 ,C2499 ,C2500 ,\nC2502 ,C2772 ,C2774 ,C2777 ,C2780 ,C2782 ,\nC2784 ,C2785 ,C2787 ,C2789 ,C2792 ,C2794 ,\nC2797 ,C2800 ,C2803 ,C2806 ,C2808 ,C2809 ,\nC3344 ,C3348 ,C3350 ,C3353 ,C3356 ,C3358 ,\nC3361 ,C3364 ,C3365 ,C3368 ,C3370 ,C3374 ,\nC3375 ,C3398 ,C3400 ,C3402 ,C3404 ,C3546 ,\nC3548 ,C3552 ,C3553 ,C3556 ,C3557 ,C3584 ,\nC3587 ,C3588 ,C3595 ,C3597 ,C3777 ,C3779 ,\nC3780 ,C3784 ,C3785 ,C3787 ,C3788 ,C3920 ,\nC3921 ,C3925 ,C3942 ,C3945 ,C3946 ,C4059 ,\nC4060 ,C4074 ,C4076 ,C4077 ,C4078 ,C4092 ,\nC4095 ,C4190 ,C4269 ,C4270 ,C4272 ,C4297 ,\nC4298 ,C4300 ,C4312 ,C4313 ,C4333 ,C4335 ,\nC4355 ,C4388 ,C4390 ,"];48[shape=box, label="id:48 level: 5\n31: V30 V42 V46 V47 V52 \nV62 V64 V82 V94 V102 V107 \nV111 V117 V135 V136 V141 V146 \nV164 V182 V185 V201 V231 V246 \nV262 V276 V279 V281 V291 V301 \nV304 V314 \n182: C669( V30 V46 ) C671( V30 V82 ) C672( V30 V107 ) C673( V30 V117 ) C675( V30 V141 ) \nC679( V30 V182 ) C680( V30 V185 ) C681( V30 V262 ) C682( V30 V291 ) C686( V30 V301 ) C687( V30 V314 ) \nC974( V42 V47 ) C976( V42 V62 ) C979( V42 V82 ) C982( V42 V94 ) C983( V42 V102 ) C984( V42 V111 ) \nC987( V42 V135 ) C988( V42 V136 ) C995( V42 V246 ) C997( V42 V281 ) C999( V42 V304 ) C1074( V46 V52 ) \nC1076( V46 V64 ) C1077( V46 V82 ) C1080( V46 V146 ) C1084( V46 V164 ) C1087( V46 V201 ) C1089( V46 V231 ) \nC1090( V46 V246 ) C1092( V46 V276 ) C1093( V46 V279 ) C1099( V47 V62 ) C1101( V47 V82 ) C1102( V47 V94 ) \nC1103( V47 V102 ) C1105( V47 V111 ) C1108( V47 V135 ) C1109( V47 V136 ) C1112( V47 V182 ) C1119( V47 V281 ) \nC1121( V47 V304 ) C1222( V52 V64 ) C1224( V52 V82 ) C1229( V52 V146 ) C1231( V52 V164 ) C1232( V52 V182 ) \nC1234( V52 V201 ) C1238( V52 V231 ) C1242( V52 V246 ) C1243( V52 V276 ) C1244( V52 V279 ) C1458( V62 V82 ) \nC1460( V62 V94 ) C1461( V62 V102 ) C1462( V62 V111 ) C1467( V62 V135 ) C1468( V62 V136 ) C1476( V62 V281 ) \nC1478( V62 V304 ) C1503( V64 V82 ) C1507( V64 V146 ) C1508( V64 V164 ) C1513( V64 V201 ) C1518( V64 V231 ) \nC1519( V64 V246 ) C1521( V64 V262 ) C1523( V64 V276 ) C1524( V64 V279 ) C1906( V82 V94 ) C1907( V82 V102 ) \nC1908( V82 V107 ) C1909( V82 V111 ) C1910( V82 V117 ) C1911( V82 V135 ) C1912( V82 V136 ) C1913( V82 V141 ) \nC1914( V82 V146 ) C1915( V82 V164 ) C1916( V82 V182 ) C1917( V82 V185 ) C1918( V82 V201 ) C1919( V82 V231 ) \nC1920( V82 V246 ) C1921( V82 V262 ) C1922( V82 V276 ) C1923( V82 V279 ) C1924( V82 V281 ) C1925( V82 V291 ) \nC1926( V82 V301 ) C1927( V82 V304 ) C1928( V82 V314 ) C2155( V94 V102 ) C2157( V94 V111 ) C2161( V94 V135 ) \nC2162( V94 V136 ) C2174( V94 V281 ) C2175( V94 V304 ) C2316( V102 V111 ) C2318( V102 V117 ) C2321( V102 V135 ) \nC2322( V102 V136 ) C2331( V102 V276 ) C2332( V102 V281 ) C2333( V102 V304 ) C2417( V107 V117 ) C2418( V107 V141 ) \nC2421( V107 V182 ) C2422( V107 V185 ) C2425( V107 V262 ) C2426( V107 V279 ) C2428( V107 V291 ) C2430( V107 V301 ) \nC2431( V107 V314 ) C2494( V111 V135 ) C2495( V111 V136 ) C2503( V111 V281 ) C2505( V111 V304 ) C2593( V117 V141 ) \nC2598( V117 V182 ) C2599( V117 V185 ) C2601( V117 V262 ) C2603( V117 V276 ) C2605( V117 V291 ) C2606( V117 V301 ) \nC2608( V117 V314 ) C2911( V135 V136 ) C2919( V135 V246 ) C2922( V135 V281 ) C2923( V135 V304 ) C2930( V136 V231 ) \nC2936( V136 V281 ) C2937( V136 V304 ) C3015( V141 V182 ) C3016( V141 V185 ) C3024( V141 V262 ) C3026( V141 V291 ) \nC3028( V141 V301 ) C3030( V141 V314 ) C3096( V146 V164 ) C3100( V146 V201 ) C3103( V146 V231 ) C3105( V146 V246 ) \nC3107( V146 V276 ) C3108( V146 V279 ) C3109( V146 V281 ) C3362( V164 V201 ) C3366( V164 V231 ) C3367( V164 V246 ) \nC3371( V164 V276 ) C3372( V164 V279 ) C3598( V182 V185 ) C3606( V182 V262 ) C3607( V182 V291 ) C3609( V182 V301 ) \nC3611( V182 V314 ) C3636( V185 V262 ) C3637( V185 V276 ) C3639( V185 V291 ) C3640( V185 V301 ) C3641( V185 V304 ) \nC3642( V185 V314 ) C3826( V201 V231 ) C3827( V201 V246 ) C3829( V201 V262 ) C3831( V201 V276 ) C3832( V201 V279 ) \nC4101( V231 V246 ) C4103( V231 V262 ) C4105( V231 V276 ) C4106( V231 V279 ) C4200( V246 V276 ) C4202( V246 V279 ) \nC4287( V262 V291 ) C4288( V262 V301 ) C4290( V262 V314 ) C4342( V276 V279 ) C4343( V276 V304 ) C4356( V281 V304 ) \nC4379( V291 V301 ) C4380( V291 V314 ) C4396( V301 V314 ) "];36-&gt;48[label="30: V30 V42 V46 V47 V52 \nV62 V64 V94 V102 V107 V111 \nV117 V135 V136 V141 V146 V164 \nV182 V185 V201 V231 V246 V262 \nV276 V279 V281 V291 V301 V304 \nV314 \n152: C669 ,C672 ,C673 ,C675 ,C679 ,\nC680 ,C681 ,C682 ,C686 ,C687 ,C974 ,\nC976 ,C982 ,C983 ,C984 ,C987 ,C988 ,\nC995 ,C997 ,C999 ,C1074 ,C1076 ,C1080 ,\nC1084 ,C1087 ,C1089 ,C1090 ,C1092 ,C1093 ,\nC1099 ,C1102 ,C1103 ,C1105 ,C1108 ,C1109 ,\nC1112 ,C1119 ,C1121 ,C1222 ,C1229 ,C1231 ,\nC1232 ,C1234 ,C1238 ,C1242 ,C1243 ,C1244 ,\nC1460 ,C1461 ,C1462 ,C1467 ,C1468 ,C1476 ,\nC1478 ,C1507 ,C1508 ,C1513 ,C1518 ,C1519 ,\nC1521 ,C1523 ,C1524 ,C2155 ,C2157 ,C2161 ,\nC2162 ,C2174 ,C2175 ,C2316 ,C2318 ,C2321 ,\nC2322 ,C2331 ,C2332 ,C2333 ,C2417 ,C2418 ,\nC2421 ,C2422 ,C2425 ,C2426 ,C2428 ,C2430 ,\nC2431 ,C2494 ,C2495 ,C2503 ,C2505 ,C2593 ,\nC2598 ,C2599 ,C2601 ,C2603 ,C2605 ,C2606 ,\nC2608 ,C2911 ,C2919 ,C2922 ,C2923 ,C2930 ,\nC2936 ,C2937 ,C3015 ,C3016 ,C3024 ,C3026 ,\nC3028 ,C3030 ,C3096 ,C3100 ,C3103 ,C3105 ,\nC3107 ,C3108 ,C3109 ,C3362 ,C3366 ,C3367 ,\nC3371 ,C3372 ,C3598 ,C3606 ,C3607 ,C3609 ,\nC3611 ,C3636 ,C3637 ,C3639 ,C3640 ,C3641 ,\nC3642 ,C3826 ,C3827 ,C3829 ,C3831 ,C3832 ,\nC4101 ,C4103 ,C4105 ,C4106 ,C4200 ,C4202 ,\nC4287 ,C4288 ,C4290 ,C4342 ,C4343 ,C4356 ,\nC4379 ,C4380 ,C4396 ,"];49[shape=box, label="id:49 level: 5\n59: V4 V5 V7 V10 V11 \nV12 V13 V15 V16 V18 V20 \nV24 V25 V26 V30 V33 V46 \nV55 V71 V74 V87 V88 V89 \nV95 V96 V107 V119 V127 V140 \nV146 V153 V154 V156 V157 V159 \nV168 V170 V185 V188 V198 V201 \nV202 V218 V223 V237 V243 V245 \nV254 V255 V276 V281 V283 V284 \nV292 V296 V297 V304 V306 V308 \n319: C97( V4 V5 ) C101( V4 V10 ) C102( V4 V12 ) C103( V4 V13 ) C105( V4 V15 ) \nC106( V4 V16 ) C107( V4 V18 ) C108( V4 V24 ) C109( V4 V33 ) C110( V4 V88 ) C111( V4 V95 ) \nC112( V4 V107 ) C113( V4 V153 ) C114( V4 V159 ) C115( V4 V201 ) C116( V4 V218 ) C117( V4 V223 ) \nC118( V4 V255 ) C119( V4 V284 ) C120( V4 V308 ) C121( V5 V7 ) C123( V5 V10 ) C124( V5 V11 ) \nC125( V5 V12 ) C126( V5 V13 ) C128( V5 V15 ) C129( V5 V16 ) C131( V5 V24 ) C132( V5 V26 ) \nC133( V5 V55 ) C134( V5 V95 ) C135( V5 V96 ) C136( V5 V156 ) C137( V5 V185 ) C138( V5 V201 ) \nC139( V5 V223 ) C140( V5 V254 ) C141( V5 V276 ) C142( V5 V283 ) C143( V5 V304 ) C169( V7 V10 ) \nC170( V7 V11 ) C171( V7 V12 ) C172( V7 V13 ) C173( V7 V16 ) C175( V7 V20 ) C176( V7 V26 ) \nC177( V7 V55 ) C178( V7 V74 ) C179( V7 V96 ) C180( V7 V127 ) C181( V7 V156 ) C182( V7 V170 ) \nC183( V7 V185 ) C184( V7 V202 ) C185( V7 V254 ) C186( V7 V276 ) C187( V7 V283 ) C188( V7 V304 ) \nC229( V10 V11 ) C230( V10 V12 ) C231( V10 V13 ) C232( V10 V15 ) C233( V10 V16 ) C235( V10 V18 ) \nC236( V10 V24 ) C237( V10 V26 ) C238( V10 V30 ) C239( V10 V71 ) C240( V10 V96 ) C241( V10 V107 ) \nC242( V10 V157 ) C243( V10 V159 ) C244( V10 V185 ) C245( V10 V254 ) C246( V10 V255 ) C247( V10 V276 ) \nC248( V10 V284 ) C249( V10 V297 ) C250( V10 V304 ) C251( V11 V13 ) C252( V11 V16 ) C254( V11 V26 ) \nC255( V11 V30 ) C256( V11 V46 ) C257( V11 V55</w:t>
      </w:r>
    </w:p>
    <w:p>
      <w:pPr>
        <w:pStyle w:val="PreformattedText"/>
        <w:bidi w:val="0"/>
        <w:spacing w:before="0" w:after="0"/>
        <w:jc w:val="left"/>
        <w:rPr/>
      </w:pPr>
      <w:r>
        <w:rPr/>
        <w:t xml:space="preserve"> </w:t>
      </w:r>
      <w:r>
        <w:rPr/>
        <w:t>) C258( V11 V96 ) C259( V11 V119 ) C260( V11 V154 ) \nC261( V11 V156 ) C262( V11 V168 ) C263( V11 V185 ) C264( V11 V254 ) C265( V11 V276 ) C266( V11 V283 ) \nC267( V11 V292 ) C268( V11 V296 ) C269( V11 V304 ) C270( V12 V13 ) C272( V12 V15 ) C273( V12 V20 ) \nC274( V12 V24 ) C275( V12 V30 ) C276( V12 V71 ) C277( V12 V74 ) C278( V12 V95 ) C279( V12 V127 ) \nC280( V12 V157 ) C281( V12 V170 ) C282( V12 V201 ) C283( V12 V202 ) C284( V12 V223 ) C285( V12 V297 ) \nC286( V13 V15 ) C287( V13 V16 ) C288( V13 V18 ) C289( V13 V20 ) C290( V13 V55 ) C291( V13 V74 ) \nC292( V13 V107 ) C293( V13 V127 ) C294( V13 V156 ) C295( V13 V159 ) C296( V13 V170 ) C297( V13 V202 ) \nC298( V13 V255 ) C299( V13 V283 ) C300( V13 V284 ) C320( V15 V16 ) C321( V15 V18 ) C322( V15 V24 ) \nC323( V15 V30 ) C324( V15 V71 ) C325( V15 V95 ) C326( V15 V107 ) C327( V15 V157 ) C328( V15 V159 ) \nC329( V15 V201 ) C330( V15 V223 ) C331( V15 V255 ) C332( V15 V284 ) C333( V15 V297 ) C335( V16 V18 ) \nC336( V16 V55 ) C337( V16 V87 ) C338( V16 V89 ) C339( V16 V107 ) C340( V16 V156 ) C341( V16 V159 ) \nC342( V16 V237 ) C343( V16 V243 ) C344( V16 V255 ) C345( V16 V283 ) C346( V16 V284 ) C347( V16 V306 ) \nC372( V18 V107 ) C375( V18 V159 ) C382( V18 V254 ) C383( V18 V255 ) C385( V18 V284 ) C420( V20 V74 ) \nC421( V20 V89 ) C425( V20 V127 ) C429( V20 V170 ) C430( V20 V202 ) C522( V24 V30 ) C524( V24 V71 ) \nC528( V24 V95 ) C530( V24 V157 ) C533( V24 V201 ) C534( V24 V223 ) C536( V24 V297 ) C545( V25 V140 ) \nC546( V25 V146 ) C548( V25 V157 ) C551( V25 V188 ) C552( V25 V198 ) C557( V25 V245 ) C558( V25 V254 ) \nC560( V25 V281 ) C564( V26 V96 ) C572( V26 V185 ) C573( V26 V223 ) C577( V26 V254 ) C581( V26 V276 ) \nC584( V26 V304 ) C669( V30 V46 ) C670( V30 V71 ) C672( V30 V107 ) C674( V30 V119 ) C676( V30 V154 ) \nC677( V30 V157 ) C678( V30 V168 ) C680( V30 V185 ) C683( V30 V292 ) C684( V30 V296 ) C685( V30 V297 ) \nC748( V33 V88 ) C753( V33 V153 ) C757( V33 V202 ) C761( V33 V218 ) C765( V33 V308 ) C1079( V46 V119 ) \nC1080( V46 V146 ) C1082( V46 V153 ) C1083( V46 V154 ) C1086( V46 V168 ) C1087( V46 V201 ) C1091( V46 V255 ) \nC1092( V46 V276 ) C1095( V46 V292 ) C1096( V46 V296 ) C1299( V55 V154 ) C1300( V55 V156 ) C1310( V55 V283 ) \nC1681( V71 V157 ) C1684( V71 V202 ) C1688( V71 V297 ) C1737( V74 V89 ) C1740( V74 V127 ) C1742( V74 V170 ) \nC1744( V74 V202 ) C1750( V74 V237 ) C2024( V87 V89 ) C2025( V87 V107 ) C2031( V87 V237 ) C2032( V87 V243 ) \nC2037( V87 V292 ) C2040( V87 V306 ) C2044( V88 V153 ) C2050( V88 V218 ) C2058( V88 V308 ) C2064( V89 V237 ) \nC2065( V89 V243 ) C2069( V89 V304 ) C2070( V89 V306 ) C2184( V95 V201 ) C2187( V95 V223 ) C2193( V95 V281 ) \nC2198( V96 V156 ) C2200( V96 V185 ) C2202( V96 V201 ) C2205( V96 V243 ) C2206( V96 V254 ) C2207( V96 V255 ) \nC2210( V96 V276 ) C2212( V96 V304 ) C2419( V107 V159 ) C2422( V107 V185 ) C2424( V107 V255 ) C2427( V107 V284 ) \nC2630( V119 V154 ) C2632( V119 V168 ) C2635( V119 V198 ) C2638( V119 V292 ) C2639( V119 V296 ) C2775( V127 V170 ) \nC2778( V127 V188 ) C2781( V127 V202 ) C2788( V127 V297 ) C2992( V140 V146 ) C2995( V140 V170 ) C2998( V140 V188 ) \nC3000( V140 V198 ) C3004( V140 V245 ) C3006( V140 V281 ) C3007( V140 V284 ) C3098( V146 V188 ) C3099( V146 V198 ) \nC3100( V146 V201 ) C3104( V146 V245 ) C3107( V146 V276 ) C3109( V146 V281 ) C3214( V153 V218 ) C3217( V153 V255 ) \nC3220( V153 V292 ) C3223( V153 V308 ) C3225( V154 V159 ) C3227( V154 V168 ) C3235( V154 V292 ) C3236( V154 V296 ) \nC3258( V156 V243 ) C3259( V156 V283 ) C3261( V157 V168 ) C3267( V157 V297 ) C3287( V159 V255 ) C3290( V159 V276 ) \nC3291( V159 V284 ) C3420( V168 V185 ) C3428( V168 V292 ) C3429( V168 V296 ) C3446( V170 V202 ) C3451( V170 V284 ) \nC3634( V185 V254 ) C3637( V185 V276 ) C3641( V185 V304 ) C3664( V188 V198 ) C3668( V188 V245 ) C3670( V188 V281 ) \nC3673( V188 V297 ) C3793( V198 V245 ) C3795( V198 V281 ) C3824( V201 V223 ) C3828( V201 V255 ) C3831( V201 V276 ) \nC3836( V202 V297 ) C4003( V218 V308 ) C4145( V237 V243 ) C4148( V237 V296 ) C4150( V237 V306 ) C4185( V243 V306 ) \nC4197( V245 V281 ) C4246( V254 V276 ) C4249( V254 V304 ) C4253( V255 V284 ) C4343( V276 V304 ) C4356( V281 V304 ) \nC4362( V283 V308 ) C4382( V292 V296 ) "];36-&gt;49[label="50: V18 V20 V24 V25 V26 \nV30 V33 V46 V55 V71 V74 \nV87 V88 V89 V95 V96 V107 \nV119 V127 V140 V146 V153 V154 \nV156 V157 V159 V168 V170 V185 \nV188 V198 V201 V202 V218 V223 \nV237 V243 V245 V254 V255 V276 \nV281 V283 V284 V292 V296 V297 \nV304 V306 V308 \n164: C372 ,C375 ,C382 ,C383 ,C385 ,\nC420 ,C421 ,C425 ,C429 ,C430 ,C522 ,\nC524 ,C528 ,C530 ,C533 ,C534 ,C536 ,\nC545 ,C546 ,C548 ,C551 ,C552 ,C557 ,\nC558 ,C560 ,C564 ,C572 ,C573 ,C577 ,\nC581 ,C584 ,C669 ,C670 ,C672 ,C674 ,\nC676 ,C677 ,C678 ,C680 ,C683 ,C684 ,\nC685 ,C748 ,C753 ,C757 ,C761 ,C765 ,\nC1079 ,C1080 ,C1082 ,C1083 ,C1086 ,C1087 ,\nC1091 ,C1092 ,C1095 ,C1096 ,C1299 ,C1300 ,\nC1310 ,C1681 ,C1684 ,C1688 ,C1737 ,C1740 ,\nC1742 ,C1744 ,C1750 ,C2024 ,C2025 ,C2031 ,\nC2032 ,C2037 ,C2040 ,C2044 ,C2050 ,C2058 ,\nC2064 ,C2065 ,C2069 ,C2070 ,C2184 ,C2187 ,\nC2193 ,C2198 ,C2200 ,C2202 ,C2205 ,C2206 ,\nC2207 ,C2210 ,C2212 ,C2419 ,C2422 ,C2424 ,\nC2427 ,C2630 ,C2632 ,C2635 ,C2638 ,C2639 ,\nC2775 ,C2778 ,C2781 ,C2788 ,C2992 ,C2995 ,\nC2998 ,C3000 ,C3004 ,C3006 ,C3007 ,C3098 ,\nC3099 ,C3100 ,C3104 ,C3107 ,C3109 ,C3214 ,\nC3217 ,C3220 ,C3223 ,C3225 ,C3227 ,C3235 ,\nC3236 ,C3258 ,C3259 ,C3261 ,C3267 ,C3287 ,\nC3290 ,C3291 ,C3420 ,C3428 ,C3429 ,C3446 ,\nC3451 ,C3634 ,C3637 ,C3641 ,C3664 ,C3668 ,\nC3670 ,C3673 ,C3793 ,C3795 ,C3824 ,C3828 ,\nC3831 ,C3836 ,C4003 ,C4145 ,C4148 ,C4150 ,\nC4185 ,C4197 ,C4246 ,C4249 ,C4253 ,C4343 ,\nC4356 ,C4362 ,C4382 ,"];50[shape=box, label="id:50 level: 6\n35: V20 V26 V31 V35 V38 \nV61 V66 V68 V74 V89 V95 \nV98 V103 V113 V134 V136 V143 \nV148 V158 V163 V173 V226 V227 \nV229 V231 V232 V233 V245 V258 \nV260 V266 V267 V287 V291 V301 \n187: C417( V20 V31 ) C418( V20 V35 ) C419( V20 V61 ) C420( V20 V74 ) C421( V20 V89 ) \nC427( V20 V158 ) C432( V20 V226 ) C437( V20 V287 ) C562( V26 V35 ) C563( V26 V38 ) C565( V26 V113 ) \nC569( V26 V143 ) C570( V26 V158 ) C575( V26 V227 ) C578( V26 V260 ) C579( V26 V267 ) C582( V26 V291 ) \nC583( V26 V301 ) C688( V31 V35 ) C691( V31 V61 ) C694( V31 V74 ) C696( V31 V89 ) C698( V31 V113 ) \nC704( V31 V158 ) C709( V31 V226 ) C712( V31 V266 ) C714( V31 V287 ) C792( V35 V38 ) C793( V35 V61 ) \nC794( V35 V66 ) C795( V35 V74 ) C796( V35 V89 ) C797( V35 V98 ) C798( V35 V113 ) C799( V35 V136 ) \nC800( V35 V143 ) C801( V35 V158 ) C802( V35 V163 ) C803( V35 V173 ) C805( V35 V226 ) C806( V35 V227 ) \nC807( V35 V231 ) C808( V35 V245 ) C809( V35 V258 ) C810( V35 V260 ) C811( V35 V266 ) C812( V35 V267 ) \nC813( V35 V287 ) C814( V35 V291 ) C815( V35 V301 ) C873( V38 V89 ) C875( V38 V113 ) C876( V38 V143 ) \nC877( V38 V158 ) C880( V38 V227 ) C883( V38 V260 ) C885( V38 V267 ) C889( V38 V291 ) C890( V38 V301 ) \nC1433( V61 V74 ) C1435( V61 V89 ) C1438( V61 V113 ) C1442( V61 V143 ) C1444( V61 V158 ) C1450( V61 V226 ) \nC1455( V61 V287 ) C1556( V66 V98 ) C1560( V66 V136 ) C1562( V66 V163 ) C1563( V66 V173 ) C1569( V66 V231 ) \nC1570( V66 V232 ) C1571( V66 V245 ) C1572( V66 V258 ) C1574( V66 V266 ) C1604( V68 V95 ) C1605( V68 V103 ) \nC1609( V68 V134 ) C1610( V68 V136 ) C1611( V68 V148 ) C1617( V68 V229 ) C1618( V68 V232 ) C1619( V68 V233 ) \nC1737( V74 V89 ) C1741( V74 V158 ) C1747( V74 V226 ) C1749( V74 V231 ) C1752( V74 V287 ) C2060( V89 V158 ) \nC2063( V89 V226 ) C2068( V89 V287 ) C2176( V95 V103 ) C2179( V95 V134 ) C2180( V95 V136 ) C2181( V95 V148 ) \nC2188( V95 V229 ) C2189( V95 V232 ) C2190( V95 V233 ) C2192( V95 V266 ) C2234( V98 V136 ) C2236( V98 V163 ) \nC2239( V98 V173 ) C2244( V98 V231 ) C2247( V98 V245 ) C2249( V98 V258 ) C2251( V98 V266 ) C2254( V98 V287 ) \nC2337( V103 V134 ) C2338( V103 V136 ) C2339( V103 V148 ) C2340( V103 V163 ) C2347( V103 V229 ) C2349( V103 V232 ) \nC2350( V103 V233 ) C2527( V113 V143 ) C2530( V113 V158 ) C2533( V113 V227 ) C2537( V113 V260 ) C2538( V113 V267 ) \nC2541( V113 V291 ) C2542( V113 V301 ) C2893( V134 V136 ) C2894( V134 V148 ) C2902( V134 V229 ) C2903( V134 V232 ) \nC2904( V134 V233 ) C2925( V136 V148 ) C2926( V136 V163 ) C2927( V136 V173 ) C2929( V136 V229 ) C2930( V136 V231 ) \nC2931( V136 V232 ) C2932( V136 V233 ) C2933( V136 V245 ) C2934( V136 V258 ) C2935( V136 V266 ) C3051( V143 V158 ) \nC3060( V143 V227 ) C3061( V143 V229 ) C3063( V143 V260 ) C3064( V143 V267 ) C3066( V143 V291 ) C3067( V143 V301 ) \nC3130( V148 V173 ) C3133( V148 V229 ) C3134( V148 V232 ) C3135( V148 V233 ) C3273( V158 V226 ) C3274( V158 V227 ) \nC3275( V158 V260 ) C3276( V158 V267 ) C3277( V158 V287 ) C3278( V158 V291 ) C3280( V158 V301 ) C3343( V163 V173 ) \nC3349( V163 V231 ) C3351( V163 V245 ) C3353( V163 V258 ) C3354( V163 V266 ) C3481( V173 V231 ) C3482( V173 V245 ) \nC3484( V173 V258 ) C3485( V173 V266 ) C4058( V226 V287 ) C4065( V227 V260 ) C4066( V227 V267 ) C4069( V227 V291 ) \nC4073( V227 V301 ) C4080( V229 V232 ) C4081( V229 V233 ) C4100( V231 V245 ) C4102( V231 V258 ) C4104( V231 V266 ) \nC4108( V232 V233 ) C4117( V233 V291 ) C4120( V233 V301 ) C4194( V245 V258 ) C4195( V245 V266 ) C4198( V245 V287 ) \nC4268( V258 V266 ) C4269( V258 V267 ) C4276( V260 V267 ) C4280( V260 V291 ) C4281( V260 V301 ) C4311( V267 V291 ) \nC4314( V267 V301 ) C4379( V291 V301 ) "];37-&gt;50[label="34: V20 V26 V31 V38 V61 \nV66 V68 V74 V89 V95 V98 \nV103 V113 V134 V136 V143 V148 \nV158 V163 V173 V226 V227 V229 \nV231 V232 V233 V245 V258 V260 \nV266 V267 V287 V291 V301 \n161: C417 ,C419 ,C420 ,C421 ,C427 ,\nC432 ,C437 ,C563 ,C565 ,C569 ,C570 ,\nC575 ,C578 ,C579 ,C582 ,C583 ,C691 ,\nC694 ,C696 ,C698 ,C704 ,C709 ,C712 ,\nC714 ,C873 ,C875 ,C876 ,C877 ,C880 ,\nC883 ,C885 ,C889 ,C890 ,C1433 ,C1435 ,\nC1438 ,C1442 ,C1444 ,C1450 ,C1455 ,C1556 ,\nC1560 ,C1562 ,C1563 ,C1569 ,C1570 ,C1571 ,\nC1572 ,C1574 ,C1604 ,C1605 ,C1609 ,C1610 ,\nC1611 ,C1617 ,C1618 ,C1619 ,C1737 ,C1741 ,\nC1747 ,C1749 ,C1752 ,C2060</w:t>
      </w:r>
    </w:p>
    <w:p>
      <w:pPr>
        <w:pStyle w:val="PreformattedText"/>
        <w:bidi w:val="0"/>
        <w:spacing w:before="0" w:after="0"/>
        <w:jc w:val="left"/>
        <w:rPr/>
      </w:pPr>
      <w:r>
        <w:rPr/>
        <w:t xml:space="preserve"> </w:t>
      </w:r>
      <w:r>
        <w:rPr/>
        <w:t>,C2063 ,C2068 ,\nC2176 ,C2179 ,C2180 ,C2181 ,C2188 ,C2189 ,\nC2190 ,C2192 ,C2234 ,C2236 ,C2239 ,C2244 ,\nC2247 ,C2249 ,C2251 ,C2254 ,C2337 ,C2338 ,\nC2339 ,C2340 ,C2347 ,C2349 ,C2350 ,C2527 ,\nC2530 ,C2533 ,C2537 ,C2538 ,C2541 ,C2542 ,\nC2893 ,C2894 ,C2902 ,C2903 ,C2904 ,C2925 ,\nC2926 ,C2927 ,C2929 ,C2930 ,C2931 ,C2932 ,\nC2933 ,C2934 ,C2935 ,C3051 ,C3060 ,C3061 ,\nC3063 ,C3064 ,C3066 ,C3067 ,C3130 ,C3133 ,\nC3134 ,C3135 ,C3273 ,C3274 ,C3275 ,C3276 ,\nC3277 ,C3278 ,C3280 ,C3343 ,C3349 ,C3351 ,\nC3353 ,C3354 ,C3481 ,C3482 ,C3484 ,C3485 ,\nC4058 ,C4065 ,C4066 ,C4069 ,C4073 ,C4080 ,\nC4081 ,C4100 ,C4102 ,C4104 ,C4108 ,C4117 ,\nC4120 ,C4194 ,C4195 ,C4198 ,C4268 ,C4269 ,\nC4276 ,C4280 ,C4281 ,C4311 ,C4314 ,C4379 ,"];51[shape=box, label="id:51 level: 6\n27: V23 V29 V47 V53 V59 \nV65 V71 V80 V112 V118 V119 \nV124 V138 V142 V152 V154 V159 \nV161 V210 V214 V217 V221 V252 \nV258 V274 V298 V307 \n158: C495( V23 V47 ) C496( V23 V53 ) C501( V23 V80 ) C504( V23 V112 ) C505( V23 V119 ) \nC507( V23 V152 ) C509( V23 V161 ) C516( V23 V210 ) C518( V23 V221 ) C643( V29 V59 ) C644( V29 V80 ) \nC645( V29 V112 ) C648( V29 V154 ) C650( V29 V159 ) C651( V29 V161 ) C657( V29 V214 ) C658( V29 V221 ) \nC661( V29 V252 ) C665( V29 V274 ) C668( V29 V307 ) C1098( V47 V53 ) C1100( V47 V80 ) C1106( V47 V112 ) \nC1107( V47 V119 ) C1110( V47 V152 ) C1111( V47 V161 ) C1115( V47 V210 ) C1116( V47 V221 ) C1248( V53 V65 ) \nC1251( V53 V80 ) C1252( V53 V112 ) C1254( V53 V119 ) C1255( V53 V152 ) C1256( V53 V161 ) C1259( V53 V210 ) \nC1261( V53 V214 ) C1263( V53 V221 ) C1385( V59 V112 ) C1389( V59 V154 ) C1390( V59 V159 ) C1391( V59 V161 ) \nC1397( V59 V214 ) C1398( V59 V221 ) C1401( V59 V252 ) C1403( V59 V274 ) C1406( V59 V307 ) C1527( V65 V71 ) \nC1530( V65 V118 ) C1531( V65 V124 ) C1533( V65 V138 ) C1534( V65 V142 ) C1536( V65 V161 ) C1540( V65 V217 ) \nC1543( V65 V252 ) C1544( V65 V258 ) C1549( V65 V298 ) C1676( V71 V118 ) C1677( V71 V124 ) C1678( V71 V138 ) \nC1679( V71 V142 ) C1682( V71 V161 ) C1685( V71 V217 ) C1686( V71 V252 ) C1687( V71 V258 ) C1689( V71 V298 ) \nC1865( V80 V112 ) C1866( V80 V119 ) C1869( V80 V152 ) C1870( V80 V161 ) C1875( V80 V210 ) C1876( V80 V221 ) \nC2507( V112 V119 ) C2508( V112 V124 ) C2509( V112 V152 ) C2510( V112 V154 ) C2511( V112 V159 ) C2512( V112 V161 ) \nC2515( V112 V210 ) C2516( V112 V214 ) C2517( V112 V221 ) C2520( V112 V252 ) C2521( V112 V274 ) C2523( V112 V307 ) \nC2610( V118 V124 ) C2612( V118 V138 ) C2613( V118 V142 ) C2615( V118 V161 ) C2618( V118 V217 ) C2619( V118 V252 ) \nC2621( V118 V258 ) C2624( V118 V298 ) C2625( V118 V307 ) C2629( V119 V152 ) C2630( V119 V154 ) C2631( V119 V161 ) \nC2636( V119 V210 ) C2637( V119 V221 ) C2718( V124 V138 ) C2719( V124 V142 ) C2721( V124 V161 ) C2726( V124 V217 ) \nC2730( V124 V252 ) C2731( V124 V258 ) C2733( V124 V298 ) C2956( V138 V142 ) C2957( V138 V161 ) C2962( V138 V217 ) \nC2966( V138 V252 ) C2968( V138 V258 ) C2972( V138 V298 ) C3032( V142 V161 ) C3037( V142 V217 ) C3042( V142 V252 ) \nC3043( V142 V258 ) C3049( V142 V298 ) C3199( V152 V161 ) C3201( V152 V210 ) C3202( V152 V221 ) C3225( V154 V159 ) \nC3226( V154 V161 ) C3229( V154 V214 ) C3230( V154 V221 ) C3233( V154 V252 ) C3234( V154 V274 ) C3238( V154 V307 ) \nC3281( V159 V161 ) C3283( V159 V214 ) C3284( V159 V221 ) C3286( V159 V252 ) C3289( V159 V274 ) C3292( V159 V307 ) \nC3314( V161 V210 ) C3315( V161 V214 ) C3316( V161 V217 ) C3317( V161 V221 ) C3318( V161 V252 ) C3319( V161 V258 ) \nC3320( V161 V274 ) C3321( V161 V298 ) C3322( V161 V307 ) C3910( V210 V221 ) C3917( V210 V274 ) C3948( V214 V221 ) \nC3951( V214 V252 ) C3953( V214 V274 ) C3959( V214 V307 ) C3989( V217 V252 ) C3991( V217 V258 ) C3994( V217 V298 ) \nC4023( V221 V252 ) C4024( V221 V274 ) C4026( V221 V307 ) C4234( V252 V258 ) C4235( V252 V274 ) C4236( V252 V298 ) \nC4238( V252 V307 ) C4271( V258 V298 ) C4340( V274 V307 ) "];38-&gt;51[label="26: V23 V29 V47 V53 V59 \nV65 V71 V80 V112 V118 V119 \nV124 V138 V142 V152 V154 V159 \nV210 V214 V217 V221 V252 V258 \nV274 V298 V307 \n132: C495 ,C496 ,C501 ,C504 ,C505 ,\nC507 ,C516 ,C518 ,C643 ,C644 ,C645 ,\nC648 ,C650 ,C657 ,C658 ,C661 ,C665 ,\nC668 ,C1098 ,C1100 ,C1106 ,C1107 ,C1110 ,\nC1115 ,C1116 ,C1248 ,C1251 ,C1252 ,C1254 ,\nC1255 ,C1259 ,C1261 ,C1263 ,C1385 ,C1389 ,\nC1390 ,C1397 ,C1398 ,C1401 ,C1403 ,C1406 ,\nC1527 ,C1530 ,C1531 ,C1533 ,C1534 ,C1540 ,\nC1543 ,C1544 ,C1549 ,C1676 ,C1677 ,C1678 ,\nC1679 ,C1685 ,C1686 ,C1687 ,C1689 ,C1865 ,\nC1866 ,C1869 ,C1875 ,C1876 ,C2507 ,C2508 ,\nC2509 ,C2510 ,C2511 ,C2515 ,C2516 ,C2517 ,\nC2520 ,C2521 ,C2523 ,C2610 ,C2612 ,C2613 ,\nC2618 ,C2619 ,C2621 ,C2624 ,C2625 ,C2629 ,\nC2630 ,C2636 ,C2637 ,C2718 ,C2719 ,C2726 ,\nC2730 ,C2731 ,C2733 ,C2956 ,C2962 ,C2966 ,\nC2968 ,C2972 ,C3037 ,C3042 ,C3043 ,C3049 ,\nC3201 ,C3202 ,C3225 ,C3229 ,C3230 ,C3233 ,\nC3234 ,C3238 ,C3283 ,C3284 ,C3286 ,C3289 ,\nC3292 ,C3910 ,C3917 ,C3948 ,C3951 ,C3953 ,\nC3959 ,C3989 ,C3991 ,C3994 ,C4023 ,C4024 ,\nC4026 ,C4234 ,C4235 ,C4236 ,C4238 ,C4271 ,\nC4340 ,"];52[shape=box, label="id:52 level: 6\n27: V41 V53 V55 V58 V65 \nV75 V78 V116 V119 V126 V130 \nV137 V151 V154 V171 V175 V190 \nV196 V198 V215 V222 V247 V273 \nV274 V303 V305 V311 \n144: C950( V41 V58 ) C952( V41 V78 ) C956( V41 V119 ) C957( V41 V126 ) C958( V41 V137 ) \nC962( V41 V175 ) C965( V41 V196 ) C966( V41 V198 ) C972( V41 V303 ) C973( V41 V305 ) C1246( V53 V58 ) \nC1248( V53 V65 ) C1250( V53 V75 ) C1253( V53 V116 ) C1254( V53 V119 ) C1258( V53 V171 ) C1262( V53 V215 ) \nC1265( V53 V247 ) C1267( V53 V273 ) C1268( V53 V305 ) C1270( V53 V311 ) C1292( V55 V58 ) C1293( V55 V75 ) \nC1296( V55 V130 ) C1298( V55 V151 ) C1299( V55 V154 ) C1301( V55 V190 ) C1303( V55 V222 ) C1305( V55 V247 ) \nC1308( V55 V274 ) C1311( V55 V303 ) C1358( V58 V65 ) C1359( V58 V75 ) C1360( V58 V78 ) C1361( V58 V116 ) \nC1362( V58 V119 ) C1363( V58 V126 ) C1364( V58 V130 ) C1365( V58 V137 ) C1366( V58 V151 ) C1367( V58 V154 ) \nC1368( V58 V171 ) C1369( V58 V175 ) C1370( V58 V190 ) C1371( V58 V196 ) C1372( V58 V198 ) C1373( V58 V215 ) \nC1374( V58 V222 ) C1375( V58 V247 ) C1376( V58 V273 ) C1377( V58 V274 ) C1378( V58 V303 ) C1379( V58 V305 ) \nC1380( V58 V311 ) C1528( V65 V75 ) C1529( V65 V116 ) C1537( V65 V171 ) C1539( V65 V215 ) C1545( V65 V273 ) \nC1550( V65 V305 ) C1551( V65 V311 ) C1756( V75 V116 ) C1760( V75 V171 ) C1765( V75 V215 ) C1771( V75 V273 ) \nC1774( V75 V305 ) C1775( V75 V311 ) C1826( V78 V119 ) C1827( V78 V126 ) C1828( V78 V130 ) C1829( V78 V137 ) \nC1831( V78 V175 ) C1834( V78 V196 ) C1835( V78 V198 ) C1842( V78 V305 ) C2576( V116 V171 ) C2580( V116 V215 ) \nC2582( V116 V222 ) C2588( V116 V273 ) C2591( V116 V305 ) C2592( V116 V311 ) C2627( V119 V126 ) C2628( V119 V137 ) \nC2630( V119 V154 ) C2633( V119 V175 ) C2634( V119 V196 ) C2635( V119 V198 ) C2640( V119 V305 ) C2755( V126 V137 ) \nC2756( V126 V175 ) C2761( V126 V196 ) C2762( V126 V198 ) C2770( V126 V303 ) C2771( V126 V305 ) C2829( V130 V151 ) \nC2830( V130 V154 ) C2834( V130 V190 ) C2836( V130 V222 ) C2839( V130 V247 ) C2841( V130 V274 ) C2843( V130 V303 ) \nC2939( V137 V175 ) C2943( V137 V196 ) C2944( V137 V198 ) C2954( V137 V305 ) C3180( V151 V154 ) C3181( V151 V190 ) \nC3184( V151 V222 ) C3187( V151 V247 ) C3189( V151 V274 ) C3195( V151 V303 ) C3228( V154 V190 ) C3231( V154 V222 ) \nC3232( V154 V247 ) C3234( V154 V274 ) C3237( V154 V303 ) C3452( V171 V175 ) C3457( V171 V215 ) C3462( V171 V273 ) \nC3465( V171 V305 ) C3466( V171 V311 ) C3510( V175 V196 ) C3511( V175 V198 ) C3517( V175 V305 ) C3693( V190 V222 ) \nC3696( V190 V247 ) C3699( V190 V274 ) C3705( V190 V303 ) C3763( V196 V198 ) C3772( V196 V305 ) C3796( V198 V305 ) \nC3965( V215 V273 ) C3969( V215 V305 ) C3971( V215 V311 ) C4029( V222 V247 ) C4030( V222 V274 ) C4032( V222 V303 ) \nC4207( V247 V274 ) C4209( V247 V303 ) C4336( V273 V274 ) C4337( V273 V305 ) C4338( V273 V311 ) C4339( V274 V303 ) \nC4397( V305 V311 ) "];41-&gt;52[label="26: V41 V53 V55 V65 V75 \nV78 V116 V119 V126 V130 V137 \nV151 V154 V171 V175 V190 V196 \nV198 V215 V222 V247 V273 V274 \nV303 V305 V311 \n118: C952 ,C956 ,C957 ,C958 ,C962 ,\nC965 ,C966 ,C972 ,C973 ,C1248 ,C1250 ,\nC1253 ,C1254 ,C1258 ,C1262 ,C1265 ,C1267 ,\nC1268 ,C1270 ,C1293 ,C1296 ,C1298 ,C1299 ,\nC1301 ,C1303 ,C1305 ,C1308 ,C1311 ,C1528 ,\nC1529 ,C1537 ,C1539 ,C1545 ,C1550 ,C1551 ,\nC1756 ,C1760 ,C1765 ,C1771 ,C1774 ,C1775 ,\nC1826 ,C1827 ,C1828 ,C1829 ,C1831 ,C1834 ,\nC1835 ,C1842 ,C2576 ,C2580 ,C2582 ,C2588 ,\nC2591 ,C2592 ,C2627 ,C2628 ,C2630 ,C2633 ,\nC2634 ,C2635 ,C2640 ,C2755 ,C2756 ,C2761 ,\nC2762 ,C2770 ,C2771 ,C2829 ,C2830 ,C2834 ,\nC2836 ,C2839 ,C2841 ,C2843 ,C2939 ,C2943 ,\nC2944 ,C2954 ,C3180 ,C3181 ,C3184 ,C3187 ,\nC3189 ,C3195 ,C3228 ,C3231 ,C3232 ,C3234 ,\nC3237 ,C3452 ,C3457 ,C3462 ,C3465 ,C3466 ,\nC3510 ,C3511 ,C3517 ,C3693 ,C3696 ,C3699 ,\nC3705 ,C3763 ,C3772 ,C3796 ,C3965 ,C3969 ,\nC3971 ,C4029 ,C4030 ,C4032 ,C4207 ,C4209 ,\nC4336 ,C4337 ,C4338 ,C4339 ,C4397 ,"];53[shape=box, label="id:53 level: 6\n28: V22 V34 V40 V42 V49 \nV59 V86 V88 V99 V100 V111 \nV114 V115 V135 V138 V145 V177 \nV183 V187 V191 V206 V246 V253 \nV259 V278 V282 V285 V312 \n162: C467( V22 V40 ) C468( V22 V49 ) C471( V22 V86 ) C473( V22 V99 ) C474( V22 V100 ) \nC476( V22 V111 ) C477( V22 V114 ) C478( V22 V115 ) C479( V22 V138 ) C480( V22 V145 ) C484( V22 V183 ) \nC485( V22 V187 ) C486( V22 V206 ) C489( V22 V253 ) C490( V22 V259 ) C491( V22 V282 ) C492( V22 V285 ) \nC493( V22 V312 ) C767( V34 V42 ) C769( V34 V59 ) C773( V34 V88 ) C774( V34 V114 ) C778( V34 V135 ) \nC780( V34 V177 ) C781( V34 V187 ) C782( V34 V191 ) C783( V34 V246 ) C788( V34 V278 ) C920( V40 V49 ) \nC923( V40 V99 ) C924( V40 V100 ) C926( V40 V111 ) C927( V40 V114 ) C928( V40 V115 ) C930( V40 V145 ) \nC940( V40 V282 ) C941( V40 V285 ) C946( V40 V312 ) C975( V42 V59 ) C980( V42 V88 ) C984( V42 V111 ) \nC985( V42 V114 ) C987( V42 V135 ) C990( V42 V177 ) C991( V42 V187 ) C992( V42 V191 ) C995( V42 V246 ) \nC996( V42 V278 ) C1150( V49 V99 ) C1151( V49 V100</w:t>
      </w:r>
    </w:p>
    <w:p>
      <w:pPr>
        <w:pStyle w:val="PreformattedText"/>
        <w:bidi w:val="0"/>
        <w:spacing w:before="0" w:after="0"/>
        <w:jc w:val="left"/>
        <w:rPr/>
      </w:pPr>
      <w:r>
        <w:rPr/>
        <w:t xml:space="preserve"> </w:t>
      </w:r>
      <w:r>
        <w:rPr/>
        <w:t>) C1152( V49 V111 ) C1153( V49 V114 ) C1154( V49 V115 ) \nC1158( V49 V145 ) C1167( V49 V282 ) C1169( V49 V312 ) C1384( V59 V88 ) C1386( V59 V114 ) C1388( V59 V135 ) \nC1392( V59 V177 ) C1395( V59 V187 ) C1396( V59 V191 ) C1400( V59 V246 ) C1404( V59 V278 ) C2003( V86 V114 ) \nC2005( V86 V138 ) C2009( V86 V183 ) C2010( V86 V187 ) C2012( V86 V206 ) C2015( V86 V253 ) C2016( V86 V259 ) \nC2018( V86 V285 ) C2042( V88 V114 ) C2043( V88 V135 ) C2045( V88 V177 ) C2046( V88 V187 ) C2047( V88 V191 ) \nC2052( V88 V246 ) C2055( V88 V278 ) C2256( V99 V100 ) C2257( V99 V111 ) C2258( V99 V114 ) C2259( V99 V115 ) \nC2261( V99 V145 ) C2272( V99 V282 ) C2275( V99 V312 ) C2276( V100 V111 ) C2277( V100 V114 ) C2278( V100 V115 ) \nC2280( V100 V145 ) C2282( V100 V183 ) C2290( V100 V282 ) C2293( V100 V312 ) C2492( V111 V114 ) C2493( V111 V115 ) \nC2494( V111 V135 ) C2496( V111 V145 ) C2504( V111 V282 ) C2506( V111 V312 ) C2543( V114 V115 ) C2544( V114 V135 ) \nC2545( V114 V138 ) C2546( V114 V145 ) C2547( V114 V177 ) C2548( V114 V183 ) C2549( V114 V187 ) C2550( V114 V191 ) \nC2551( V114 V206 ) C2552( V114 V246 ) C2553( V114 V253 ) C2554( V114 V259 ) C2555( V114 V278 ) C2556( V114 V282 ) \nC2557( V114 V285 ) C2558( V114 V312 ) C2562( V115 V135 ) C2563( V115 V145 ) C2565( V115 V177 ) C2573( V115 V282 ) \nC2575( V115 V312 ) C2913( V135 V177 ) C2914( V135 V187 ) C2915( V135 V191 ) C2919( V135 V246 ) C2921( V135 V278 ) \nC2924( V135 V312 ) C2959( V138 V183 ) C2960( V138 V187 ) C2961( V138 V206 ) C2967( V138 V253 ) C2969( V138 V259 ) \nC2970( V138 V285 ) C3093( V145 V282 ) C3094( V145 V312 ) C3532( V177 V187 ) C3533( V177 V191 ) C3538( V177 V246 ) \nC3540( V177 V278 ) C3613( V183 V187 ) C3614( V183 V206 ) C3617( V183 V253 ) C3619( V183 V259 ) C3621( V183 V285 ) \nC3649( V187 V191 ) C3651( V187 V206 ) C3654( V187 V246 ) C3655( V187 V253 ) C3656( V187 V259 ) C3657( V187 V278 ) \nC3659( V187 V285 ) C3661( V187 V312 ) C3710( V191 V246 ) C3713( V191 V278 ) C3873( V206 V253 ) C3875( V206 V259 ) \nC3879( V206 V285 ) C4201( V246 V278 ) C4203( V246 V282 ) C4239( V253 V259 ) C4241( V253 V285 ) C4274( V259 V285 ) \nC4361( V282 V312 ) "];44-&gt;53[label="27: V22 V34 V40 V42 V49 \nV59 V86 V88 V99 V100 V111 \nV115 V135 V138 V145 V177 V183 \nV187 V191 V206 V246 V253 V259 \nV278 V282 V285 V312 \n135: C467 ,C468 ,C471 ,C473 ,C474 ,\nC476 ,C478 ,C479 ,C480 ,C484 ,C485 ,\nC486 ,C489 ,C490 ,C491 ,C492 ,C493 ,\nC767 ,C769 ,C773 ,C778 ,C780 ,C781 ,\nC782 ,C783 ,C788 ,C920 ,C923 ,C924 ,\nC926 ,C928 ,C930 ,C940 ,C941 ,C946 ,\nC975 ,C980 ,C984 ,C987 ,C990 ,C991 ,\nC992 ,C995 ,C996 ,C1150 ,C1151 ,C1152 ,\nC1154 ,C1158 ,C1167 ,C1169 ,C1384 ,C1388 ,\nC1392 ,C1395 ,C1396 ,C1400 ,C1404 ,C2005 ,\nC2009 ,C2010 ,C2012 ,C2015 ,C2016 ,C2018 ,\nC2043 ,C2045 ,C2046 ,C2047 ,C2052 ,C2055 ,\nC2256 ,C2257 ,C2259 ,C2261 ,C2272 ,C2275 ,\nC2276 ,C2278 ,C2280 ,C2282 ,C2290 ,C2293 ,\nC2493 ,C2494 ,C2496 ,C2504 ,C2506 ,C2562 ,\nC2563 ,C2565 ,C2573 ,C2575 ,C2913 ,C2914 ,\nC2915 ,C2919 ,C2921 ,C2924 ,C2959 ,C2960 ,\nC2961 ,C2967 ,C2969 ,C2970 ,C3093 ,C3094 ,\nC3532 ,C3533 ,C3538 ,C3540 ,C3613 ,C3614 ,\nC3617 ,C3619 ,C3621 ,C3649 ,C3651 ,C3654 ,\nC3655 ,C3656 ,C3657 ,C3659 ,C3661 ,C3710 ,\nC3713 ,C3873 ,C3875 ,C3879 ,C4201 ,C4203 ,\nC4239 ,C4241 ,C4274 ,C4361 ,"];54[shape=box, label="id:54 level: 6\n35: V26 V28 V39 V44 V49 \nV66 V85 V91 V94 V101 V102 \nV115 V117 V122 V126 V129 V132 \nV135 V159 V174 V180 V189 V199 \nV206 V223 V224 V226 V234 V236 \nV240 V269 V276 V277 V303 V312 \n188: C566( V26 V115 ) C567( V26 V122 ) C568( V26 V135 ) C571( V26 V174 ) C573( V26 V223 ) \nC574( V26 V224 ) C576( V26 V236 ) C580( V26 V269 ) C581( V26 V276 ) C585( V26 V312 ) C614( V28 V39 ) \nC615( V28 V44 ) C616( V28 V49 ) C618( V28 V85 ) C619( V28 V94 ) C622( V28 V126 ) C623( V28 V129 ) \nC624( V28 V132 ) C626( V28 V189 ) C627( V28 V199 ) C628( V28 V206 ) C630( V28 V226 ) C631( V28 V234 ) \nC632( V28 V240 ) C635( V28 V269 ) C637( V28 V277 ) C640( V28 V303 ) C893( V39 V44 ) C895( V39 V49 ) \nC896( V39 V85 ) C899( V39 V94 ) C902( V39 V132 ) C906( V39 V199 ) C909( V39 V234 ) C912( V39 V269 ) \nC914( V39 V277 ) C1029( V44 V94 ) C1032( V44 V126 ) C1033( V44 V129 ) C1038( V44 V189 ) C1040( V44 V206 ) \nC1042( V44 V226 ) C1043( V44 V240 ) C1047( V44 V269 ) C1051( V44 V303 ) C1148( V49 V85 ) C1149( V49 V94 ) \nC1154( V49 V115 ) C1156( V49 V132 ) C1160( V49 V199 ) C1162( V49 V234 ) C1164( V49 V269 ) C1166( V49 V277 ) \nC1169( V49 V312 ) C1554( V66 V91 ) C1557( V66 V101 ) C1558( V66 V102 ) C1559( V66 V117 ) C1561( V66 V159 ) \nC1564( V66 V180 ) C1568( V66 V224 ) C1577( V66 V276 ) C1977( V85 V94 ) C1978( V85 V132 ) C1990( V85 V199 ) \nC1992( V85 V234 ) C1997( V85 V269 ) C1999( V85 V277 ) C2089( V91 V101 ) C2090( V91 V102 ) C2091( V91 V117 ) \nC2097( V91 V159 ) C2099( V91 V180 ) C2101( V91 V224 ) C2105( V91 V276 ) C2155( V94 V102 ) C2158( V94 V132 ) \nC2161( V94 V135 ) C2165( V94 V199 ) C2167( V94 V234 ) C2169( V94 V269 ) C2172( V94 V277 ) C2294( V101 V102 ) \nC2296( V101 V117 ) C2298( V101 V122 ) C2301( V101 V159 ) C2303( V101 V180 ) C2305( V101 V206 ) C2306( V101 V224 ) \nC2312( V101 V276 ) C2318( V102 V117 ) C2319( V102 V129 ) C2321( V102 V135 ) C2323( V102 V159 ) C2325( V102 V180 ) \nC2326( V102 V224 ) C2331( V102 V276 ) C2560( V115 V122 ) C2562( V115 V135 ) C2564( V115 V174 ) C2569( V115 V223 ) \nC2570( V115 V224 ) C2571( V115 V236 ) C2572( V115 V269 ) C2575( V115 V312 ) C2595( V117 V159 ) C2597( V117 V180 ) \nC2600( V117 V224 ) C2603( V117 V276 ) C2683( V122 V129 ) C2684( V122 V135 ) C2686( V122 V174 ) C2689( V122 V223 ) \nC2690( V122 V224 ) C2691( V122 V236 ) C2694( V122 V269 ) C2699( V122 V312 ) C2754( V126 V129 ) C2760( V126 V189 ) \nC2763( V126 V206 ) C2764( V126 V226 ) C2766( V126 V240 ) C2768( V126 V269 ) C2770( V126 V303 ) C2814( V129 V189 ) \nC2815( V129 V206 ) C2816( V129 V226 ) C2818( V129 V240 ) C2822( V129 V269 ) C2825( V129 V303 ) C2866( V132 V199 ) \nC2869( V132 V234 ) C2872( V132 V269 ) C2874( V132 V277 ) C2912( V135 V174 ) C2916( V135 V223 ) C2917( V135 V224 ) \nC2918( V135 V236 ) C2920( V135 V269 ) C2924( V135 V312 ) C3282( V159 V180 ) C3285( V159 V224 ) C3290( V159 V276 ) \nC3491( V174 V199 ) C3492( V174 V223 ) C3493( V174 V224 ) C3494( V174 V236 ) C3501( V174 V269 ) C3504( V174 V312 ) \nC3572( V180 V224 ) C3579( V180 V276 ) C3580( V180 V277 ) C3582( V180 V303 ) C3676( V189 V206 ) C3678( V189 V224 ) \nC3679( V189 V226 ) C3683( V189 V240 ) C3686( V189 V269 ) C3690( V189 V303 ) C3799( V199 V223 ) C3800( V199 V234 ) \nC3805( V199 V269 ) C3807( V199 V277 ) C3871( V206 V226 ) C3872( V206 V240 ) C3876( V206 V269 ) C3880( V206 V303 ) \nC4034( V223 V224 ) C4035( V223 V236 ) C4036( V223 V269 ) C4038( V223 V312 ) C4039( V224 V236 ) C4041( V224 V269 ) \nC4043( V224 V276 ) C4045( V224 V312 ) C4054( V226 V240 ) C4056( V226 V269 ) C4061( V226 V303 ) C4125( V234 V269 ) \nC4127( V234 V277 ) C4140( V236 V269 ) C4143( V236 V312 ) C4169( V240 V269 ) C4173( V240 V303 ) C4322( V269 V277 ) \nC4323( V269 V303 ) C4324( V269 V312 ) C4346( V277 V303 ) "];45-&gt;54[label="34: V26 V28 V39 V44 V49 \nV66 V85 V91 V94 V101 V102 \nV115 V117 V122 V126 V129 V132 \nV135 V159 V174 V180 V189 V199 \nV206 V223 V224 V226 V234 V236 \nV240 V276 V277 V303 V312 \n162: C566 ,C567 ,C568 ,C571 ,C573 ,\nC574 ,C576 ,C581 ,C585 ,C614 ,C615 ,\nC616 ,C618 ,C619 ,C622 ,C623 ,C624 ,\nC626 ,C627 ,C628 ,C630 ,C631 ,C632 ,\nC637 ,C640 ,C893 ,C895 ,C896 ,C899 ,\nC902 ,C906 ,C909 ,C914 ,C1029 ,C1032 ,\nC1033 ,C1038 ,C1040 ,C1042 ,C1043 ,C1051 ,\nC1148 ,C1149 ,C1154 ,C1156 ,C1160 ,C1162 ,\nC1166 ,C1169 ,C1554 ,C1557 ,C1558 ,C1559 ,\nC1561 ,C1564 ,C1568 ,C1577 ,C1977 ,C1978 ,\nC1990 ,C1992 ,C1999 ,C2089 ,C2090 ,C2091 ,\nC2097 ,C2099 ,C2101 ,C2105 ,C2155 ,C2158 ,\nC2161 ,C2165 ,C2167 ,C2172 ,C2294 ,C2296 ,\nC2298 ,C2301 ,C2303 ,C2305 ,C2306 ,C2312 ,\nC2318 ,C2319 ,C2321 ,C2323 ,C2325 ,C2326 ,\nC2331 ,C2560 ,C2562 ,C2564 ,C2569 ,C2570 ,\nC2571 ,C2575 ,C2595 ,C2597 ,C2600 ,C2603 ,\nC2683 ,C2684 ,C2686 ,C2689 ,C2690 ,C2691 ,\nC2699 ,C2754 ,C2760 ,C2763 ,C2764 ,C2766 ,\nC2770 ,C2814 ,C2815 ,C2816 ,C2818 ,C2825 ,\nC2866 ,C2869 ,C2874 ,C2912 ,C2916 ,C2917 ,\nC2918 ,C2924 ,C3282 ,C3285 ,C3290 ,C3491 ,\nC3492 ,C3493 ,C3494 ,C3504 ,C3572 ,C3579 ,\nC3580 ,C3582 ,C3676 ,C3678 ,C3679 ,C3683 ,\nC3690 ,C3799 ,C3800 ,C3807 ,C3871 ,C3872 ,\nC3880 ,C4034 ,C4035 ,C4038 ,C4039 ,C4043 ,\nC4045 ,C4054 ,C4061 ,C4127 ,C4143 ,C4173 ,\nC4346 ,"];55[shape=box, label="id:55 level: 6\n28: V18 V37 V48 V51 V56 \nV63 V103 V111 V127 V128 V163 \nV164 V178 V181 V197 V211 V213 \nV226 V228 V230 V244 V258 V267 \nV268 V270 V294 V295 V299 \n165: C366( V18 V37 ) C367( V18 V48 ) C369( V18 V51 ) C370( V18 V56 ) C377( V18 V181 ) \nC379( V18 V213 ) C380( V18 V226 ) C384( V18 V268 ) C386( V18 V295 ) C387( V18 V299 ) C843( V37 V48 ) \nC844( V37 V51 ) C845( V37 V56 ) C846( V37 V63 ) C847( V37 V103 ) C848( V37 V111 ) C849( V37 V127 ) \nC850( V37 V128 ) C851( V37 V163 ) C852( V37 V164 ) C853( V37 V178 ) C854( V37 V181 ) C855( V37 V197 ) \nC856( V37 V211 ) C857( V37 V213 ) C858( V37 V226 ) C859( V37 V228 ) C860( V37 V230 ) C861( V37 V244 ) \nC862( V37 V258 ) C863( V37 V267 ) C864( V37 V268 ) C865( V37 V270 ) C866( V37 V294 ) C867( V37 V295 ) \nC868( V37 V299 ) C1122( V48 V51 ) C1123( V48 V56 ) C1124( V48 V63 ) C1131( V48 V181 ) C1133( V48 V197 ) \nC1136( V48 V213 ) C1138( V48 V226 ) C1139( V48 V268 ) C1142( V48 V294 ) C1143( V48 V295 ) C1144( V48 V299 ) \nC1196( V51 V56 ) C1198( V51 V63 ) C1205( V51 V163 ) C1208( V51 V181 ) C1210( V51 V213 ) C1213( V51 V226 ) \nC1215( V51 V268 ) C1217( V51 V294 ) C1218( V51 V295 ) C1219( V51 V299 ) C1320( V56 V181 ) C1323( V56 V213 ) \nC1325( V56 V226 ) C1328( V56 V268 ) C1329( V56 V295 ) C1330( V56 V299 ) C1482( V63 V103 ) C1484( V63 V111 ) \nC1485( V63 V163 ) C1489( V63 V211 ) C1492( V63 V230 ) C1494( V63 V244 ) C1497( V63 V268 ) C1498( V63 V270 ) \nC1500( V63 V294 ) C2335( V103 V111 ) C2340( V103 V163 ) C2344( V103 V211 ) C2346( V103 V228 ) C2348( V103 V230 ) \nC2351( V103 V244 )</w:t>
      </w:r>
    </w:p>
    <w:p>
      <w:pPr>
        <w:pStyle w:val="PreformattedText"/>
        <w:bidi w:val="0"/>
        <w:spacing w:before="0" w:after="0"/>
        <w:jc w:val="left"/>
        <w:rPr/>
      </w:pPr>
      <w:r>
        <w:rPr/>
        <w:t xml:space="preserve"> </w:t>
      </w:r>
      <w:r>
        <w:rPr/>
        <w:t>C2353( V103 V268 ) C2354( V103 V270 ) C2497( V111 V163 ) C2498( V111 V211 ) C2499( V111 V230 ) \nC2500( V111 V244 ) C2501( V111 V268 ) C2502( V111 V270 ) C2772( V127 V128 ) C2774( V127 V164 ) C2777( V127 V178 ) \nC2780( V127 V197 ) C2782( V127 V228 ) C2784( V127 V258 ) C2785( V127 V267 ) C2787( V127 V294 ) C2789( V127 V299 ) \nC2792( V128 V164 ) C2794( V128 V178 ) C2797( V128 V197 ) C2800( V128 V228 ) C2803( V128 V258 ) C2806( V128 V267 ) \nC2808( V128 V294 ) C2809( V128 V299 ) C3344( V163 V211 ) C3348( V163 V230 ) C3350( V163 V244 ) C3353( V163 V258 ) \nC3355( V163 V268 ) C3356( V163 V270 ) C3358( V164 V178 ) C3361( V164 V197 ) C3364( V164 V211 ) C3365( V164 V228 ) \nC3368( V164 V258 ) C3370( V164 V267 ) C3374( V164 V294 ) C3375( V164 V299 ) C3546( V178 V197 ) C3548( V178 V228 ) \nC3552( V178 V258 ) C3553( V178 V267 ) C3556( V178 V294 ) C3557( V178 V299 ) C3584( V181 V197 ) C3587( V181 V213 ) \nC3588( V181 V226 ) C3591( V181 V268 ) C3595( V181 V295 ) C3597( V181 V299 ) C3777( V197 V228 ) C3779( V197 V258 ) \nC3780( V197 V267 ) C3784( V197 V294 ) C3785( V197 V295 ) C3787( V197 V299 ) C3920( V211 V230 ) C3921( V211 V244 ) \nC3924( V211 V268 ) C3925( V211 V270 ) C3942( V213 V226 ) C3944( V213 V268 ) C3945( V213 V295 ) C3946( V213 V299 ) \nC4055( V226 V268 ) C4059( V226 V295 ) C4060( V226 V299 ) C4074( V228 V258 ) C4076( V228 V267 ) C4077( V228 V294 ) \nC4078( V228 V299 ) C4092( V230 V244 ) C4094( V230 V268 ) C4095( V230 V270 ) C4189( V244 V268 ) C4190( V244 V270 ) \nC4269( V258 V267 ) C4270( V258 V294 ) C4272( V258 V299 ) C4312( V267 V294 ) C4313( V267 V299 ) C4315( V268 V270 ) \nC4318( V268 V295 ) C4319( V268 V299 ) C4388( V294 V299 ) C4390( V295 V299 ) "];47-&gt;55[label="27: V18 V48 V51 V56 V63 \nV103 V111 V127 V128 V163 V164 \nV178 V181 V197 V211 V213 V226 \nV228 V230 V244 V258 V267 V268 \nV270 V294 V295 V299 \n138: C367 ,C369 ,C370 ,C377 ,C379 ,\nC380 ,C384 ,C386 ,C387 ,C1122 ,C1123 ,\nC1124 ,C1131 ,C1133 ,C1136 ,C1138 ,C1139 ,\nC1142 ,C1143 ,C1144 ,C1196 ,C1198 ,C1205 ,\nC1208 ,C1210 ,C1213 ,C1215 ,C1217 ,C1218 ,\nC1219 ,C1320 ,C1323 ,C1325 ,C1328 ,C1329 ,\nC1330 ,C1482 ,C1484 ,C1485 ,C1489 ,C1492 ,\nC1494 ,C1497 ,C1498 ,C1500 ,C2335 ,C2340 ,\nC2344 ,C2346 ,C2348 ,C2351 ,C2353 ,C2354 ,\nC2497 ,C2498 ,C2499 ,C2500 ,C2501 ,C2502 ,\nC2772 ,C2774 ,C2777 ,C2780 ,C2782 ,C2784 ,\nC2785 ,C2787 ,C2789 ,C2792 ,C2794 ,C2797 ,\nC2800 ,C2803 ,C2806 ,C2808 ,C2809 ,C3344 ,\nC3348 ,C3350 ,C3353 ,C3355 ,C3356 ,C3358 ,\nC3361 ,C3364 ,C3365 ,C3368 ,C3370 ,C3374 ,\nC3375 ,C3546 ,C3548 ,C3552 ,C3553 ,C3556 ,\nC3557 ,C3584 ,C3587 ,C3588 ,C3591 ,C3595 ,\nC3597 ,C3777 ,C3779 ,C3780 ,C3784 ,C3785 ,\nC3787 ,C3920 ,C3921 ,C3924 ,C3925 ,C3942 ,\nC3944 ,C3945 ,C3946 ,C4055 ,C4059 ,C4060 ,\nC4074 ,C4076 ,C4077 ,C4078 ,C4092 ,C4094 ,\nC4095 ,C4189 ,C4190 ,C4269 ,C4270 ,C4272 ,\nC4312 ,C4313 ,C4315 ,C4318 ,C4319 ,C4388 ,\nC4390 ,"];56[shape=box, label="id:56 level: 6\n37: V4 V5 V7 V10 V11 \nV12 V13 V15 V16 V17 V18 \nV24 V25 V26 V87 V89 V95 \nV96 V107 V140 V146 V159 V185 \nV188 V198 V201 V223 V237 V243 \nV245 V254 V255 V276 V281 V284 \nV304 V306 \n203: C97( V4 V5 ) C101( V4 V10 ) C102( V4 V12 ) C103( V4 V13 ) C105( V4 V15 ) \nC106( V4 V16 ) C107( V4 V18 ) C108( V4 V24 ) C111( V4 V95 ) C112( V4 V107 ) C114( V4 V159 ) \nC115( V4 V201 ) C117( V4 V223 ) C118( V4 V255 ) C119( V4 V284 ) C121( V5 V7 ) C123( V5 V10 ) \nC124( V5 V11 ) C125( V5 V12 ) C126( V5 V13 ) C128( V5 V15 ) C129( V5 V16 ) C130( V5 V17 ) \nC131( V5 V24 ) C132( V5 V26 ) C134( V5 V95 ) C135( V5 V96 ) C137( V5 V185 ) C138( V5 V201 ) \nC139( V5 V223 ) C140( V5 V254 ) C141( V5 V276 ) C143( V5 V304 ) C169( V7 V10 ) C170( V7 V11 ) \nC171( V7 V12 ) C172( V7 V13 ) C173( V7 V16 ) C174( V7 V17 ) C176( V7 V26 ) C179( V7 V96 ) \nC183( V7 V185 ) C185( V7 V254 ) C186( V7 V276 ) C188( V7 V304 ) C229( V10 V11 ) C230( V10 V12 ) \nC231( V10 V13 ) C232( V10 V15 ) C233( V10 V16 ) C234( V10 V17 ) C235( V10 V18 ) C236( V10 V24 ) \nC237( V10 V26 ) C240( V10 V96 ) C241( V10 V107 ) C243( V10 V159 ) C244( V10 V185 ) C245( V10 V254 ) \nC246( V10 V255 ) C247( V10 V276 ) C248( V10 V284 ) C250( V10 V304 ) C251( V11 V13 ) C252( V11 V16 ) \nC253( V11 V17 ) C254( V11 V26 ) C258( V11 V96 ) C263( V11 V185 ) C264( V11 V254 ) C265( V11 V276 ) \nC269( V11 V304 ) C270( V12 V13 ) C272( V12 V15 ) C274( V12 V24 ) C278( V12 V95 ) C282( V12 V201 ) \nC284( V12 V223 ) C286( V13 V15 ) C287( V13 V16 ) C288( V13 V18 ) C292( V13 V107 ) C295( V13 V159 ) \nC298( V13 V255 ) C300( V13 V284 ) C320( V15 V16 ) C321( V15 V18 ) C322( V15 V24 ) C325( V15 V95 ) \nC326( V15 V107 ) C328( V15 V159 ) C329( V15 V201 ) C330( V15 V223 ) C331( V15 V255 ) C332( V15 V284 ) \nC334( V16 V17 ) C335( V16 V18 ) C337( V16 V87 ) C338( V16 V89 ) C339( V16 V107 ) C341( V16 V159 ) \nC342( V16 V237 ) C343( V16 V243 ) C344( V16 V255 ) C346( V16 V284 ) C347( V16 V306 ) C348( V17 V25 ) \nC349( V17 V26 ) C350( V17 V87 ) C351( V17 V89 ) C352( V17 V96 ) C353( V17 V140 ) C354( V17 V146 ) \nC355( V17 V185 ) C356( V17 V188 ) C357( V17 V198 ) C358( V17 V237 ) C359( V17 V243 ) C360( V17 V245 ) \nC361( V17 V254 ) C362( V17 V276 ) C363( V17 V281 ) C364( V17 V304 ) C365( V17 V306 ) C372( V18 V107 ) \nC375( V18 V159 ) C382( V18 V254 ) C383( V18 V255 ) C385( V18 V284 ) C528( V24 V95 ) C533( V24 V201 ) \nC534( V24 V223 ) C545( V25 V140 ) C546( V25 V146 ) C551( V25 V188 ) C552( V25 V198 ) C557( V25 V245 ) \nC558( V25 V254 ) C560( V25 V281 ) C564( V26 V96 ) C572( V26 V185 ) C573( V26 V223 ) C577( V26 V254 ) \nC581( V26 V276 ) C584( V26 V304 ) C2024( V87 V89 ) C2025( V87 V107 ) C2031( V87 V237 ) C2032( V87 V243 ) \nC2040( V87 V306 ) C2064( V89 V237 ) C2065( V89 V243 ) C2069( V89 V304 ) C2070( V89 V306 ) C2184( V95 V201 ) \nC2187( V95 V223 ) C2193( V95 V281 ) C2200( V96 V185 ) C2202( V96 V201 ) C2205( V96 V243 ) C2206( V96 V254 ) \nC2207( V96 V255 ) C2210( V96 V276 ) C2212( V96 V304 ) C2419( V107 V159 ) C2422( V107 V185 ) C2424( V107 V255 ) \nC2427( V107 V284 ) C2992( V140 V146 ) C2998( V140 V188 ) C3000( V140 V198 ) C3004( V140 V245 ) C3006( V140 V281 ) \nC3007( V140 V284 ) C3098( V146 V188 ) C3099( V146 V198 ) C3100( V146 V201 ) C3104( V146 V245 ) C3107( V146 V276 ) \nC3109( V146 V281 ) C3287( V159 V255 ) C3290( V159 V276 ) C3291( V159 V284 ) C3634( V185 V254 ) C3637( V185 V276 ) \nC3641( V185 V304 ) C3664( V188 V198 ) C3668( V188 V245 ) C3670( V188 V281 ) C3793( V198 V245 ) C3795( V198 V281 ) \nC3824( V201 V223 ) C3828( V201 V255 ) C3831( V201 V276 ) C4145( V237 V243 ) C4150( V237 V306 ) C4185( V243 V306 ) \nC4197( V245 V281 ) C4246( V254 V276 ) C4249( V254 V304 ) C4253( V255 V284 ) C4343( V276 V304 ) C4356( V281 V304 ) "];49-&gt;56[label="36: V4 V5 V7 V10 V11 \nV12 V13 V15 V16 V18 V24 \nV25 V26 V87 V89 V95 V96 \nV107 V140 V146 V159 V185 V188 \nV198 V201 V223 V237 V243 V245 \nV254 V255 V276 V281 V284 V304 \nV306 \n180: C97 ,C101 ,C102 ,C103 ,C105 ,\nC106 ,C107 ,C108 ,C111 ,C112 ,C114 ,\nC115 ,C117 ,C118 ,C119 ,C121 ,C123 ,\nC124 ,C125 ,C126 ,C128 ,C129 ,C131 ,\nC132 ,C134 ,C135 ,C137 ,C138 ,C139 ,\nC140 ,C141 ,C143 ,C169 ,C170 ,C171 ,\nC172 ,C173 ,C176 ,C179 ,C183 ,C185 ,\nC186 ,C188 ,C229 ,C230 ,C231 ,C232 ,\nC233 ,C235 ,C236 ,C237 ,C240 ,C241 ,\nC243 ,C244 ,C245 ,C246 ,C247 ,C248 ,\nC250 ,C251 ,C252 ,C254 ,C258 ,C263 ,\nC264 ,C265 ,C269 ,C270 ,C272 ,C274 ,\nC278 ,C282 ,C284 ,C286 ,C287 ,C288 ,\nC292 ,C295 ,C298 ,C300 ,C320 ,C321 ,\nC322 ,C325 ,C326 ,C328 ,C329 ,C330 ,\nC331 ,C332 ,C335 ,C337 ,C338 ,C339 ,\nC341 ,C342 ,C343 ,C344 ,C346 ,C347 ,\nC372 ,C375 ,C382 ,C383 ,C385 ,C528 ,\nC533 ,C534 ,C545 ,C546 ,C551 ,C552 ,\nC557 ,C558 ,C560 ,C564 ,C572 ,C573 ,\nC577 ,C581 ,C584 ,C2024 ,C2025 ,C2031 ,\nC2032 ,C2040 ,C2064 ,C2065 ,C2069 ,C2070 ,\nC2184 ,C2187 ,C2193 ,C2200 ,C2202 ,C2205 ,\nC2206 ,C2207 ,C2210 ,C2212 ,C2419 ,C2422 ,\nC2424 ,C2427 ,C2992 ,C2998 ,C3000 ,C3004 ,\nC3006 ,C3007 ,C3098 ,C3099 ,C3100 ,C3104 ,\nC3107 ,C3109 ,C3287 ,C3290 ,C3291 ,C3634 ,\nC3637 ,C3641 ,C3664 ,C3668 ,C3670 ,C3793 ,\nC3795 ,C3824 ,C3828 ,C3831 ,C4145 ,C4150 ,\nC4185 ,C4197 ,C4246 ,C4249 ,C4253 ,C4343 ,\nC4356 ,"];57[shape=box, label="id:57 level: 6\n36: V1 V2 V4 V5 V7 \nV9 V10 V11 V12 V13 V15 \nV16 V20 V24 V30 V33 V46 \nV55 V71 V74 V88 V119 V127 \nV153 V154 V156 V157 V168 V170 \nV202 V218 V283 V292 V296 V297 \nV308 \n220: C24( V1 V2 ) C26( V1 V7 ) C28( V1 V9 ) C29( V1 V10 ) C30( V1 V11 ) \nC31( V1 V12 ) C32( V1 V13 ) C33( V1 V15 ) C34( V1 V20 ) C35( V1 V24 ) C36( V1 V30 ) \nC37( V1 V46 ) C38( V1 V71 ) C39( V1 V74 ) C40( V1 V119 ) C41( V1 V127 ) C42( V1 V154 ) \nC43( V1 V157 ) C44( V1 V168 ) C45( V1 V170 ) C46( V1 V202 ) C47( V1 V292 ) C48( V1 V296 ) \nC49( V1 V297 ) C51( V2 V4 ) C52( V2 V5 ) C53( V2 V7 ) C55( V2 V9 ) C56( V2 V11 ) \nC57( V2 V13 ) C58( V2 V16 ) C59( V2 V30 ) C60( V2 V33 ) C61( V2 V46 ) C62( V2 V55 ) \nC63( V2 V88 ) C64( V2 V119 ) C65( V2 V153 ) C66( V2 V154 ) C67( V2 V156 ) C68( V2 V168 ) \nC69( V2 V218 ) C70( V2 V283 ) C71( V2 V292 ) C72( V2 V296 ) C73( V2 V308 ) C97( V4 V5 ) \nC100( V4 V9 ) C101( V4 V10 ) C102( V4 V12 ) C103( V4 V13 ) C105( V4 V15 ) C106( V4 V16 ) \nC108( V4 V24 ) C109( V4 V33 ) C110( V4 V88 ) C113( V4 V153 ) C116( V4 V218 ) C120( V4 V308 ) \nC121( V5 V7 ) C123( V5 V10 ) C124( V5 V11 ) C125( V5 V12 ) C126( V5 V13 ) C128( V5 V15 ) \nC129( V5 V16 ) C131( V5 V24 ) C133( V5 V55 ) C136( V5 V156 ) C142( V5 V283 ) C168( V7 V9 ) \nC169( V7 V10 ) C170( V7 V11 ) C171( V7 V12 ) C172( V7 V13 ) C173( V7 V16 ) C175( V7 V20 ) \nC177( V7 V55 ) C178( V7 V74 ) C180( V7 V127 ) C181( V7 V156 ) C182( V7 V170 ) C184( V7 V202 ) \nC187( V7 V283 ) C209( V9 V11 ) C210( V9 V12 ) C211( V9 V13 ) C212( V9 V20 ) C213( V9 V30 ) \nC214( V9 V33 ) C215( V9 V46 ) C216( V9 V74 ) C217( V9 V88 ) C218( V9 V119 ) C219( V9 V127 ) \nC220( V9 V153 ) C221( V9 V154 ) C222( V9 V168 ) C223( V9 V170 ) C224( V9 V202 ) C225( V9 V218 ) \nC226( V9 V292 ) C227( V9 V296 ) C228( V9 V308 ) C229( V10 V11 ) C230( V10 V12 ) C231( V10 V13 ) \nC232( V10 V15 ) C233( V10 V16 ) C236( V10 V24 ) C238( V10 V30 ) C239( V10 V71 ) C242(</w:t>
      </w:r>
    </w:p>
    <w:p>
      <w:pPr>
        <w:pStyle w:val="PreformattedText"/>
        <w:bidi w:val="0"/>
        <w:spacing w:before="0" w:after="0"/>
        <w:jc w:val="left"/>
        <w:rPr/>
      </w:pPr>
      <w:r>
        <w:rPr/>
        <w:t xml:space="preserve"> </w:t>
      </w:r>
      <w:r>
        <w:rPr/>
        <w:t>V10 V157 ) \nC249( V10 V297 ) C251( V11 V13 ) C252( V11 V16 ) C255( V11 V30 ) C256( V11 V46 ) C257( V11 V55 ) \nC259( V11 V119 ) C260( V11 V154 ) C261( V11 V156 ) C262( V11 V168 ) C266( V11 V283 ) C267( V11 V292 ) \nC268( V11 V296 ) C270( V12 V13 ) C272( V12 V15 ) C273( V12 V20 ) C274( V12 V24 ) C275( V12 V30 ) \nC276( V12 V71 ) C277( V12 V74 ) C279( V12 V127 ) C280( V12 V157 ) C281( V12 V170 ) C283( V12 V202 ) \nC285( V12 V297 ) C286( V13 V15 ) C287( V13 V16 ) C289( V13 V20 ) C290( V13 V55 ) C291( V13 V74 ) \nC293( V13 V127 ) C294( V13 V156 ) C296( V13 V170 ) C297( V13 V202 ) C299( V13 V283 ) C320( V15 V16 ) \nC322( V15 V24 ) C323( V15 V30 ) C324( V15 V71 ) C327( V15 V157 ) C333( V15 V297 ) C336( V16 V55 ) \nC340( V16 V156 ) C345( V16 V283 ) C420( V20 V74 ) C425( V20 V127 ) C429( V20 V170 ) C430( V20 V202 ) \nC522( V24 V30 ) C524( V24 V71 ) C530( V24 V157 ) C536( V24 V297 ) C669( V30 V46 ) C670( V30 V71 ) \nC674( V30 V119 ) C676( V30 V154 ) C677( V30 V157 ) C678( V30 V168 ) C683( V30 V292 ) C684( V30 V296 ) \nC685( V30 V297 ) C748( V33 V88 ) C753( V33 V153 ) C757( V33 V202 ) C761( V33 V218 ) C765( V33 V308 ) \nC1079( V46 V119 ) C1082( V46 V153 ) C1083( V46 V154 ) C1086( V46 V168 ) C1095( V46 V292 ) C1096( V46 V296 ) \nC1299( V55 V154 ) C1300( V55 V156 ) C1310( V55 V283 ) C1681( V71 V157 ) C1684( V71 V202 ) C1688( V71 V297 ) \nC1740( V74 V127 ) C1742( V74 V170 ) C1744( V74 V202 ) C2044( V88 V153 ) C2050( V88 V218 ) C2058( V88 V308 ) \nC2630( V119 V154 ) C2632( V119 V168 ) C2638( V119 V292 ) C2639( V119 V296 ) C2775( V127 V170 ) C2781( V127 V202 ) \nC2788( V127 V297 ) C3214( V153 V218 ) C3220( V153 V292 ) C3223( V153 V308 ) C3227( V154 V168 ) C3235( V154 V292 ) \nC3236( V154 V296 ) C3259( V156 V283 ) C3261( V157 V168 ) C3267( V157 V297 ) C3428( V168 V292 ) C3429( V168 V296 ) \nC3446( V170 V202 ) C3836( V202 V297 ) C4003( V218 V308 ) C4362( V283 V308 ) C4382( V292 V296 ) "];49-&gt;57[label="33: V4 V5 V7 V10 V11 \nV12 V13 V15 V16 V20 V24 \nV30 V33 V46 V55 V71 V74 \nV88 V119 V127 V153 V154 V156 \nV157 V168 V170 V202 V218 V283 \nV292 V296 V297 V308 \n152: C97 ,C101 ,C102 ,C103 ,C105 ,\nC106 ,C108 ,C109 ,C110 ,C113 ,C116 ,\nC120 ,C121 ,C123 ,C124 ,C125 ,C126 ,\nC128 ,C129 ,C131 ,C133 ,C136 ,C142 ,\nC169 ,C170 ,C171 ,C172 ,C173 ,C175 ,\nC177 ,C178 ,C180 ,C181 ,C182 ,C184 ,\nC187 ,C229 ,C230 ,C231 ,C232 ,C233 ,\nC236 ,C238 ,C239 ,C242 ,C249 ,C251 ,\nC252 ,C255 ,C256 ,C257 ,C259 ,C260 ,\nC261 ,C262 ,C266 ,C267 ,C268 ,C270 ,\nC272 ,C273 ,C274 ,C275 ,C276 ,C277 ,\nC279 ,C280 ,C281 ,C283 ,C285 ,C286 ,\nC287 ,C289 ,C290 ,C291 ,C293 ,C294 ,\nC296 ,C297 ,C299 ,C320 ,C322 ,C323 ,\nC324 ,C327 ,C333 ,C336 ,C340 ,C345 ,\nC420 ,C425 ,C429 ,C430 ,C522 ,C524 ,\nC530 ,C536 ,C669 ,C670 ,C674 ,C676 ,\nC677 ,C678 ,C683 ,C684 ,C685 ,C748 ,\nC753 ,C757 ,C761 ,C765 ,C1079 ,C1082 ,\nC1083 ,C1086 ,C1095 ,C1096 ,C1299 ,C1300 ,\nC1310 ,C1681 ,C1684 ,C1688 ,C1740 ,C1742 ,\nC1744 ,C2044 ,C2050 ,C2058 ,C2630 ,C2632 ,\nC2638 ,C2639 ,C2775 ,C2781 ,C2788 ,C3214 ,\nC3220 ,C3223 ,C3227 ,C3235 ,C3236 ,C3259 ,\nC3261 ,C3267 ,C3428 ,C3429 ,C3446 ,C3836 ,\nC4003 ,C4362 ,C4382 ,"];58[shape=box, label="id:58 level: 7\n27: V20 V31 V35 V61 V66 \nV68 V74 V89 V95 V98 V103 \nV134 V136 V148 V158 V163 V173 \nV219 V226 V229 V231 V232 V233 \nV245 V258 V266 V287 \n151: C417( V20 V31 ) C418( V20 V35 ) C419( V20 V61 ) C420( V20 V74 ) C421( V20 V89 ) \nC427( V20 V158 ) C431( V20 V219 ) C432( V20 V226 ) C437( V20 V287 ) C688( V31 V35 ) C691( V31 V61 ) \nC694( V31 V74 ) C696( V31 V89 ) C704( V31 V158 ) C708( V31 V219 ) C709( V31 V226 ) C712( V31 V266 ) \nC714( V31 V287 ) C793( V35 V61 ) C794( V35 V66 ) C795( V35 V74 ) C796( V35 V89 ) C797( V35 V98 ) \nC799( V35 V136 ) C801( V35 V158 ) C802( V35 V163 ) C803( V35 V173 ) C804( V35 V219 ) C805( V35 V226 ) \nC807( V35 V231 ) C808( V35 V245 ) C809( V35 V258 ) C811( V35 V266 ) C813( V35 V287 ) C1433( V61 V74 ) \nC1435( V61 V89 ) C1444( V61 V158 ) C1449( V61 V219 ) C1450( V61 V226 ) C1455( V61 V287 ) C1556( V66 V98 ) \nC1560( V66 V136 ) C1562( V66 V163 ) C1563( V66 V173 ) C1567( V66 V219 ) C1569( V66 V231 ) C1570( V66 V232 ) \nC1571( V66 V245 ) C1572( V66 V258 ) C1574( V66 V266 ) C1604( V68 V95 ) C1605( V68 V103 ) C1609( V68 V134 ) \nC1610( V68 V136 ) C1611( V68 V148 ) C1616( V68 V219 ) C1617( V68 V229 ) C1618( V68 V232 ) C1619( V68 V233 ) \nC1737( V74 V89 ) C1741( V74 V158 ) C1745( V74 V219 ) C1747( V74 V226 ) C1749( V74 V231 ) C1752( V74 V287 ) \nC2060( V89 V158 ) C2062( V89 V219 ) C2063( V89 V226 ) C2068( V89 V287 ) C2176( V95 V103 ) C2179( V95 V134 ) \nC2180( V95 V136 ) C2181( V95 V148 ) C2186( V95 V219 ) C2188( V95 V229 ) C2189( V95 V232 ) C2190( V95 V233 ) \nC2192( V95 V266 ) C2234( V98 V136 ) C2236( V98 V163 ) C2239( V98 V173 ) C2243( V98 V219 ) C2244( V98 V231 ) \nC2247( V98 V245 ) C2249( V98 V258 ) C2251( V98 V266 ) C2254( V98 V287 ) C2337( V103 V134 ) C2338( V103 V136 ) \nC2339( V103 V148 ) C2340( V103 V163 ) C2345( V103 V219 ) C2347( V103 V229 ) C2349( V103 V232 ) C2350( V103 V233 ) \nC2893( V134 V136 ) C2894( V134 V148 ) C2901( V134 V219 ) C2902( V134 V229 ) C2903( V134 V232 ) C2904( V134 V233 ) \nC2925( V136 V148 ) C2926( V136 V163 ) C2927( V136 V173 ) C2928( V136 V219 ) C2929( V136 V229 ) C2930( V136 V231 ) \nC2931( V136 V232 ) C2932( V136 V233 ) C2933( V136 V245 ) C2934( V136 V258 ) C2935( V136 V266 ) C3130( V148 V173 ) \nC3132( V148 V219 ) C3133( V148 V229 ) C3134( V148 V232 ) C3135( V148 V233 ) C3272( V158 V219 ) C3273( V158 V226 ) \nC3277( V158 V287 ) C3343( V163 V173 ) C3346( V163 V219 ) C3349( V163 V231 ) C3351( V163 V245 ) C3353( V163 V258 ) \nC3354( V163 V266 ) C3480( V173 V219 ) C3481( V173 V231 ) C3482( V173 V245 ) C3484( V173 V258 ) C3485( V173 V266 ) \nC4005( V219 V226 ) C4006( V219 V229 ) C4007( V219 V231 ) C4008( V219 V232 ) C4009( V219 V233 ) C4010( V219 V245 ) \nC4011( V219 V258 ) C4012( V219 V266 ) C4013( V219 V287 ) C4058( V226 V287 ) C4080( V229 V232 ) C4081( V229 V233 ) \nC4100( V231 V245 ) C4102( V231 V258 ) C4104( V231 V266 ) C4108( V232 V233 ) C4194( V245 V258 ) C4195( V245 V266 ) \nC4198( V245 V287 ) C4268( V258 V266 ) "];50-&gt;58[label="26: V20 V31 V35 V61 V66 \nV68 V74 V89 V95 V98 V103 \nV134 V136 V148 V158 V163 V173 \nV226 V229 V231 V232 V233 V245 \nV258 V266 V287 \n125: C417 ,C418 ,C419 ,C420 ,C421 ,\nC427 ,C432 ,C437 ,C688 ,C691 ,C694 ,\nC696 ,C704 ,C709 ,C712 ,C714 ,C793 ,\nC794 ,C795 ,C796 ,C797 ,C799 ,C801 ,\nC802 ,C803 ,C805 ,C807 ,C808 ,C809 ,\nC811 ,C813 ,C1433 ,C1435 ,C1444 ,C1450 ,\nC1455 ,C1556 ,C1560 ,C1562 ,C1563 ,C1569 ,\nC1570 ,C1571 ,C1572 ,C1574 ,C1604 ,C1605 ,\nC1609 ,C1610 ,C1611 ,C1617 ,C1618 ,C1619 ,\nC1737 ,C1741 ,C1747 ,C1749 ,C1752 ,C2060 ,\nC2063 ,C2068 ,C2176 ,C2179 ,C2180 ,C2181 ,\nC2188 ,C2189 ,C2190 ,C2192 ,C2234 ,C2236 ,\nC2239 ,C2244 ,C2247 ,C2249 ,C2251 ,C2254 ,\nC2337 ,C2338 ,C2339 ,C2340 ,C2347 ,C2349 ,\nC2350 ,C2893 ,C2894 ,C2902 ,C2903 ,C2904 ,\nC2925 ,C2926 ,C2927 ,C2929 ,C2930 ,C2931 ,\nC2932 ,C2933 ,C2934 ,C2935 ,C3130 ,C3133 ,\nC3134 ,C3135 ,C3273 ,C3277 ,C3343 ,C3349 ,\nC3351 ,C3353 ,C3354 ,C3481 ,C3482 ,C3484 ,\nC3485 ,C4058 ,C4080 ,C4081 ,C4100 ,C4102 ,\nC4104 ,C4108 ,C4194 ,C4195 ,C4198 ,C4268 ,"];59[shape=box, label="id:59 level: 7\n28: V28 V39 V44 V49 V66 \nV85 V91 V94 V101 V102 V117 \nV126 V129 V132 V159 V180 V189 \nV199 V206 V224 V226 V234 V240 \nV269 V271 V276 V277 V303 \n162: C614( V28 V39 ) C615( V28 V44 ) C616( V28 V49 ) C618( V28 V85 ) C619( V28 V94 ) \nC622( V28 V126 ) C623( V28 V129 ) C624( V28 V132 ) C626( V28 V189 ) C627( V28 V199 ) C628( V28 V206 ) \nC630( V28 V226 ) C631( V28 V234 ) C632( V28 V240 ) C635( V28 V269 ) C636( V28 V271 ) C637( V28 V277 ) \nC640( V28 V303 ) C893( V39 V44 ) C895( V39 V49 ) C896( V39 V85 ) C899( V39 V94 ) C902( V39 V132 ) \nC906( V39 V199 ) C909( V39 V234 ) C912( V39 V269 ) C913( V39 V271 ) C914( V39 V277 ) C1029( V44 V94 ) \nC1032( V44 V126 ) C1033( V44 V129 ) C1038( V44 V189 ) C1040( V44 V206 ) C1042( V44 V226 ) C1043( V44 V240 ) \nC1047( V44 V269 ) C1048( V44 V271 ) C1051( V44 V303 ) C1148( V49 V85 ) C1149( V49 V94 ) C1156( V49 V132 ) \nC1160( V49 V199 ) C1162( V49 V234 ) C1164( V49 V269 ) C1165( V49 V271 ) C1166( V49 V277 ) C1554( V66 V91 ) \nC1557( V66 V101 ) C1558( V66 V102 ) C1559( V66 V117 ) C1561( V66 V159 ) C1564( V66 V180 ) C1568( V66 V224 ) \nC1576( V66 V271 ) C1577( V66 V276 ) C1977( V85 V94 ) C1978( V85 V132 ) C1990( V85 V199 ) C1992( V85 V234 ) \nC1997( V85 V269 ) C1998( V85 V271 ) C1999( V85 V277 ) C2089( V91 V101 ) C2090( V91 V102 ) C2091( V91 V117 ) \nC2097( V91 V159 ) C2099( V91 V180 ) C2101( V91 V224 ) C2104( V91 V271 ) C2105( V91 V276 ) C2155( V94 V102 ) \nC2158( V94 V132 ) C2165( V94 V199 ) C2167( V94 V234 ) C2169( V94 V269 ) C2170( V94 V271 ) C2172( V94 V277 ) \nC2294( V101 V102 ) C2296( V101 V117 ) C2301( V101 V159 ) C2303( V101 V180 ) C2305( V101 V206 ) C2306( V101 V224 ) \nC2310( V101 V271 ) C2312( V101 V276 ) C2318( V102 V117 ) C2319( V102 V129 ) C2323( V102 V159 ) C2325( V102 V180 ) \nC2326( V102 V224 ) C2329( V102 V271 ) C2331( V102 V276 ) C2595( V117 V159 ) C2597( V117 V180 ) C2600( V117 V224 ) \nC2602( V117 V271 ) C2603( V117 V276 ) C2754( V126 V129 ) C2760( V126 V189 ) C2763( V126 V206 ) C2764( V126 V226 ) \nC2766( V126 V240 ) C2768( V126 V269 ) C2769( V126 V271 ) C2770( V126 V303 ) C2814( V129 V189 ) C2815( V129 V206 ) \nC2816( V129 V226 ) C2818( V129 V240 ) C2822( V129 V269 ) C2823( V129 V271 ) C2825( V129 V303 ) C2866( V132 V199 ) \nC2869( V132 V234 ) C2872( V132 V269 ) C2873( V132 V271 ) C2874( V132 V277 ) C3282( V159 V180 ) C3285( V159 V224 ) \nC3288( V159 V271 ) C3290( V159 V276 ) C3572( V180 V224 ) C3578( V180 V271 ) C3579( V180 V276 ) C3580( V180 V277 ) \nC3582( V180 V303 ) C3676( V189 V206 ) C3678( V189 V224 ) C3679( V189 V226 ) C3683( V189 V240 ) C3686( V189 V269 ) \nC3687( V189 V271 ) C3690( V189 V303 ) C3800( V199 V234 ) C3805( V199 V269 ) C3806( V199 V271 ) C3807( V199 V277 ) \nC3871( V206 V226 ) C3872( V206 V240 ) C3876( V206 V269 ) C3877( V206 V271 ) C3880( V206 V303</w:t>
      </w:r>
    </w:p>
    <w:p>
      <w:pPr>
        <w:pStyle w:val="PreformattedText"/>
        <w:bidi w:val="0"/>
        <w:spacing w:before="0" w:after="0"/>
        <w:jc w:val="left"/>
        <w:rPr/>
      </w:pPr>
      <w:r>
        <w:rPr/>
        <w:t xml:space="preserve"> </w:t>
      </w:r>
      <w:r>
        <w:rPr/>
        <w:t>) C4041( V224 V269 ) \nC4042( V224 V271 ) C4043( V224 V276 ) C4054( V226 V240 ) C4056( V226 V269 ) C4057( V226 V271 ) C4061( V226 V303 ) \nC4125( V234 V269 ) C4126( V234 V271 ) C4127( V234 V277 ) C4169( V240 V269 ) C4170( V240 V271 ) C4173( V240 V303 ) \nC4321( V269 V271 ) C4322( V269 V277 ) C4323( V269 V303 ) C4328( V271 V276 ) C4329( V271 V277 ) C4330( V271 V303 ) \nC4346( V277 V303 ) "];54-&gt;59[label="27: V28 V39 V44 V49 V66 \nV85 V91 V94 V101 V102 V117 \nV126 V129 V132 V159 V180 V189 \nV199 V206 V224 V226 V234 V240 \nV269 V276 V277 V303 \n135: C614 ,C615 ,C616 ,C618 ,C619 ,\nC622 ,C623 ,C624 ,C626 ,C627 ,C628 ,\nC630 ,C631 ,C632 ,C635 ,C637 ,C640 ,\nC893 ,C895 ,C896 ,C899 ,C902 ,C906 ,\nC909 ,C912 ,C914 ,C1029 ,C1032 ,C1033 ,\nC1038 ,C1040 ,C1042 ,C1043 ,C1047 ,C1051 ,\nC1148 ,C1149 ,C1156 ,C1160 ,C1162 ,C1164 ,\nC1166 ,C1554 ,C1557 ,C1558 ,C1559 ,C1561 ,\nC1564 ,C1568 ,C1577 ,C1977 ,C1978 ,C1990 ,\nC1992 ,C1997 ,C1999 ,C2089 ,C2090 ,C2091 ,\nC2097 ,C2099 ,C2101 ,C2105 ,C2155 ,C2158 ,\nC2165 ,C2167 ,C2169 ,C2172 ,C2294 ,C2296 ,\nC2301 ,C2303 ,C2305 ,C2306 ,C2312 ,C2318 ,\nC2319 ,C2323 ,C2325 ,C2326 ,C2331 ,C2595 ,\nC2597 ,C2600 ,C2603 ,C2754 ,C2760 ,C2763 ,\nC2764 ,C2766 ,C2768 ,C2770 ,C2814 ,C2815 ,\nC2816 ,C2818 ,C2822 ,C2825 ,C2866 ,C2869 ,\nC2872 ,C2874 ,C3282 ,C3285 ,C3290 ,C3572 ,\nC3579 ,C3580 ,C3582 ,C3676 ,C3678 ,C3679 ,\nC3683 ,C3686 ,C3690 ,C3800 ,C3805 ,C3807 ,\nC3871 ,C3872 ,C3876 ,C3880 ,C4041 ,C4043 ,\nC4054 ,C4056 ,C4061 ,C4125 ,C4127 ,C4169 ,\nC4173 ,C4322 ,C4323 ,C4346 ,"];60[shape=box, label="id:60 level: 7\n30: V4 V5 V6 V10 V12 \nV13 V15 V16 V17 V18 V24 \nV25 V87 V89 V95 V107 V140 \nV146 V159 V188 V198 V201 V223 \nV237 V243 V245 V255 V281 V284 \nV306 \n157: C97( V4 V5 ) C98( V4 V6 ) C101( V4 V10 ) C102( V4 V12 ) C103( V4 V13 ) \nC105( V4 V15 ) C106( V4 V16 ) C107( V4 V18 ) C108( V4 V24 ) C111( V4 V95 ) C112( V4 V107 ) \nC114( V4 V159 ) C115( V4 V201 ) C117( V4 V223 ) C118( V4 V255 ) C119( V4 V284 ) C123( V5 V10 ) \nC125( V5 V12 ) C126( V5 V13 ) C128( V5 V15 ) C129( V5 V16 ) C130( V5 V17 ) C131( V5 V24 ) \nC134( V5 V95 ) C138( V5 V201 ) C139( V5 V223 ) C144( V6 V10 ) C145( V6 V13 ) C147( V6 V15 ) \nC148( V6 V16 ) C149( V6 V17 ) C150( V6 V18 ) C151( V6 V25 ) C152( V6 V87 ) C153( V6 V89 ) \nC154( V6 V107 ) C155( V6 V140 ) C156( V6 V146 ) C157( V6 V159 ) C158( V6 V188 ) C159( V6 V198 ) \nC160( V6 V237 ) C161( V6 V243 ) C162( V6 V245 ) C163( V6 V255 ) C164( V6 V281 ) C165( V6 V284 ) \nC166( V6 V306 ) C230( V10 V12 ) C231( V10 V13 ) C232( V10 V15 ) C233( V10 V16 ) C234( V10 V17 ) \nC235( V10 V18 ) C236( V10 V24 ) C241( V10 V107 ) C243( V10 V159 ) C246( V10 V255 ) C248( V10 V284 ) \nC270( V12 V13 ) C272( V12 V15 ) C274( V12 V24 ) C278( V12 V95 ) C282( V12 V201 ) C284( V12 V223 ) \nC286( V13 V15 ) C287( V13 V16 ) C288( V13 V18 ) C292( V13 V107 ) C295( V13 V159 ) C298( V13 V255 ) \nC300( V13 V284 ) C320( V15 V16 ) C321( V15 V18 ) C322( V15 V24 ) C325( V15 V95 ) C326( V15 V107 ) \nC328( V15 V159 ) C329( V15 V201 ) C330( V15 V223 ) C331( V15 V255 ) C332( V15 V284 ) C334( V16 V17 ) \nC335( V16 V18 ) C337( V16 V87 ) C338( V16 V89 ) C339( V16 V107 ) C341( V16 V159 ) C342( V16 V237 ) \nC343( V16 V243 ) C344( V16 V255 ) C346( V16 V284 ) C347( V16 V306 ) C348( V17 V25 ) C350( V17 V87 ) \nC351( V17 V89 ) C353( V17 V140 ) C354( V17 V146 ) C356( V17 V188 ) C357( V17 V198 ) C358( V17 V237 ) \nC359( V17 V243 ) C360( V17 V245 ) C363( V17 V281 ) C365( V17 V306 ) C372( V18 V107 ) C375( V18 V159 ) \nC383( V18 V255 ) C385( V18 V284 ) C528( V24 V95 ) C533( V24 V201 ) C534( V24 V223 ) C545( V25 V140 ) \nC546( V25 V146 ) C551( V25 V188 ) C552( V25 V198 ) C557( V25 V245 ) C560( V25 V281 ) C2024( V87 V89 ) \nC2025( V87 V107 ) C2031( V87 V237 ) C2032( V87 V243 ) C2040( V87 V306 ) C2064( V89 V237 ) C2065( V89 V243 ) \nC2070( V89 V306 ) C2184( V95 V201 ) C2187( V95 V223 ) C2193( V95 V281 ) C2419( V107 V159 ) C2424( V107 V255 ) \nC2427( V107 V284 ) C2992( V140 V146 ) C2998( V140 V188 ) C3000( V140 V198 ) C3004( V140 V245 ) C3006( V140 V281 ) \nC3007( V140 V284 ) C3098( V146 V188 ) C3099( V146 V198 ) C3100( V146 V201 ) C3104( V146 V245 ) C3109( V146 V281 ) \nC3287( V159 V255 ) C3291( V159 V284 ) C3664( V188 V198 ) C3668( V188 V245 ) C3670( V188 V281 ) C3793( V198 V245 ) \nC3795( V198 V281 ) C3824( V201 V223 ) C3828( V201 V255 ) C4145( V237 V243 ) C4150( V237 V306 ) C4185( V243 V306 ) \nC4197( V245 V281 ) C4253( V255 V284 ) "];56-&gt;60[label="29: V4 V5 V10 V12 V13 \nV15 V16 V17 V18 V24 V25 \nV87 V89 V95 V107 V140 V146 \nV159 V188 V198 V201 V223 V237 \nV243 V245 V255 V281 V284 V306 \n134: C97 ,C101 ,C102 ,C103 ,C105 ,\nC106 ,C107 ,C108 ,C111 ,C112 ,C114 ,\nC115 ,C117 ,C118 ,C119 ,C123 ,C125 ,\nC126 ,C128 ,C129 ,C130 ,C131 ,C134 ,\nC138 ,C139 ,C230 ,C231 ,C232 ,C233 ,\nC234 ,C235 ,C236 ,C241 ,C243 ,C246 ,\nC248 ,C270 ,C272 ,C274 ,C278 ,C282 ,\nC284 ,C286 ,C287 ,C288 ,C292 ,C295 ,\nC298 ,C300 ,C320 ,C321 ,C322 ,C325 ,\nC326 ,C328 ,C329 ,C330 ,C331 ,C332 ,\nC334 ,C335 ,C337 ,C338 ,C339 ,C341 ,\nC342 ,C343 ,C344 ,C346 ,C347 ,C348 ,\nC350 ,C351 ,C353 ,C354 ,C356 ,C357 ,\nC358 ,C359 ,C360 ,C363 ,C365 ,C372 ,\nC375 ,C383 ,C385 ,C528 ,C533 ,C534 ,\nC545 ,C546 ,C551 ,C552 ,C557 ,C560 ,\nC2024 ,C2025 ,C2031 ,C2032 ,C2040 ,C2064 ,\nC2065 ,C2070 ,C2184 ,C2187 ,C2193 ,C2419 ,\nC2424 ,C2427 ,C2992 ,C2998 ,C3000 ,C3004 ,\nC3006 ,C3007 ,C3098 ,C3099 ,C3100 ,C3104 ,\nC3109 ,C3287 ,C3291 ,C3664 ,C3668 ,C3670 ,\nC3793 ,C3795 ,C3824 ,C3828 ,C4145 ,C4150 ,\nC4185 ,C4197 ,C4253 ,"];61[shape=box, label="id:61 level: 7\n31: V1 V2 V4 V5 V7 \nV8 V9 V10 V11 V12 V13 \nV15 V16 V20 V24 V30 V33 \nV55 V71 V74 V88 V127 V153 \nV156 V157 V170 V202 V218 V283 \nV297 V308 \n196: C24( V1 V2 ) C26( V1 V7 ) C27( V1 V8 ) C28( V1 V9 ) C29( V1 V10 ) \nC30( V1 V11 ) C31( V1 V12 ) C32( V1 V13 ) C33( V1 V15 ) C34( V1 V20 ) C35( V1 V24 ) \nC36( V1 V30 ) C38( V1 V71 ) C39( V1 V74 ) C41( V1 V127 ) C43( V1 V157 ) C45( V1 V170 ) \nC46( V1 V202 ) C49( V1 V297 ) C51( V2 V4 ) C52( V2 V5 ) C53( V2 V7 ) C54( V2 V8 ) \nC55( V2 V9 ) C56( V2 V11 ) C57( V2 V13 ) C58( V2 V16 ) C59( V2 V30 ) C60( V2 V33 ) \nC62( V2 V55 ) C63( V2 V88 ) C65( V2 V153 ) C67( V2 V156 ) C69( V2 V218 ) C70( V2 V283 ) \nC73( V2 V308 ) C97( V4 V5 ) C99( V4 V8 ) C100( V4 V9 ) C101( V4 V10 ) C102( V4 V12 ) \nC103( V4 V13 ) C105( V4 V15 ) C106( V4 V16 ) C108( V4 V24 ) C109( V4 V33 ) C110( V4 V88 ) \nC113( V4 V153 ) C116( V4 V218 ) C120( V4 V308 ) C121( V5 V7 ) C122( V5 V8 ) C123( V5 V10 ) \nC124( V5 V11 ) C125( V5 V12 ) C126( V5 V13 ) C128( V5 V15 ) C129( V5 V16 ) C131( V5 V24 ) \nC133( V5 V55 ) C136( V5 V156 ) C142( V5 V283 ) C167( V7 V8 ) C168( V7 V9 ) C169( V7 V10 ) \nC170( V7 V11 ) C171( V7 V12 ) C172( V7 V13 ) C173( V7 V16 ) C175( V7 V20 ) C177( V7 V55 ) \nC178( V7 V74 ) C180( V7 V127 ) C181( V7 V156 ) C182( V7 V170 ) C184( V7 V202 ) C187( V7 V283 ) \nC189( V8 V9 ) C190( V8 V10 ) C191( V8 V11 ) C192( V8 V12 ) C193( V8 V13 ) C194( V8 V15 ) \nC195( V8 V16 ) C196( V8 V24 ) C197( V8 V30 ) C198( V8 V33 ) C199( V8 V55 ) C200( V8 V71 ) \nC201( V8 V88 ) C202( V8 V153 ) C203( V8 V156 ) C204( V8 V157 ) C205( V8 V218 ) C206( V8 V283 ) \nC207( V8 V297 ) C208( V8 V308 ) C209( V9 V11 ) C210( V9 V12 ) C211( V9 V13 ) C212( V9 V20 ) \nC213( V9 V30 ) C214( V9 V33 ) C216( V9 V74 ) C217( V9 V88 ) C219( V9 V127 ) C220( V9 V153 ) \nC223( V9 V170 ) C224( V9 V202 ) C225( V9 V218 ) C228( V9 V308 ) C229( V10 V11 ) C230( V10 V12 ) \nC231( V10 V13 ) C232( V10 V15 ) C233( V10 V16 ) C236( V10 V24 ) C238( V10 V30 ) C239( V10 V71 ) \nC242( V10 V157 ) C249( V10 V297 ) C251( V11 V13 ) C252( V11 V16 ) C255( V11 V30 ) C257( V11 V55 ) \nC261( V11 V156 ) C266( V11 V283 ) C270( V12 V13 ) C272( V12 V15 ) C273( V12 V20 ) C274( V12 V24 ) \nC275( V12 V30 ) C276( V12 V71 ) C277( V12 V74 ) C279( V12 V127 ) C280( V12 V157 ) C281( V12 V170 ) \nC283( V12 V202 ) C285( V12 V297 ) C286( V13 V15 ) C287( V13 V16 ) C289( V13 V20 ) C290( V13 V55 ) \nC291( V13 V74 ) C293( V13 V127 ) C294( V13 V156 ) C296( V13 V170 ) C297( V13 V202 ) C299( V13 V283 ) \nC320( V15 V16 ) C322( V15 V24 ) C323( V15 V30 ) C324( V15 V71 ) C327( V15 V157 ) C333( V15 V297 ) \nC336( V16 V55 ) C340( V16 V156 ) C345( V16 V283 ) C420( V20 V74 ) C425( V20 V127 ) C429( V20 V170 ) \nC430( V20 V202 ) C522( V24 V30 ) C524( V24 V71 ) C530( V24 V157 ) C536( V24 V297 ) C670( V30 V71 ) \nC677( V30 V157 ) C685( V30 V297 ) C748( V33 V88 ) C753( V33 V153 ) C757( V33 V202 ) C761( V33 V218 ) \nC765( V33 V308 ) C1300( V55 V156 ) C1310( V55 V283 ) C1681( V71 V157 ) C1684( V71 V202 ) C1688( V71 V297 ) \nC1740( V74 V127 ) C1742( V74 V170 ) C1744( V74 V202 ) C2044( V88 V153 ) C2050( V88 V218 ) C2058( V88 V308 ) \nC2775( V127 V170 ) C2781( V127 V202 ) C2788( V127 V297 ) C3214( V153 V218 ) C3223( V153 V308 ) C3259( V156 V283 ) \nC3267( V157 V297 ) C3446( V170 V202 ) C3836( V202 V297 ) C4003( V218 V308 ) C4362( V283 V308 ) "];57-&gt;61[label="30: V1 V2 V4 V5 V7 \nV9 V10 V11 V12 V13 V15 \nV16 V20 V24 V30 V33 V55 \nV71 V74 V88 V127 V153 V156 \nV157 V170 V202 V218 V283 V297 \nV308 \n171: C24 ,C26 ,C28 ,C29 ,C30 ,\nC31 ,C32 ,C33 ,C34 ,C35 ,C36 ,\nC38 ,C39 ,C41 ,C43 ,C45 ,C46 ,\nC49 ,C51 ,C52 ,C53 ,C55 ,C56 ,\nC57 ,C58 ,C59 ,C60 ,C62 ,C63 ,\nC65 ,C67 ,C69 ,C70 ,C73 ,C97 ,\nC100 ,C101 ,C102 ,C103 ,C105 ,C106 ,\nC108 ,C109 ,C110 ,C113 ,C116 ,C120 ,\nC121 ,C123 ,C124 ,C125 ,C126 ,C128 ,\nC129 ,C131 ,C133 ,C136 ,C142 ,C168 ,\nC169 ,C170 ,C171 ,C172 ,C173 ,C175 ,\nC177 ,C178 ,C180 ,C181 ,C182 ,C184 ,\nC187 ,C209 ,C210 ,C211 ,C212 ,C213 ,\nC214 ,C216 ,C217 ,C219 ,C220 ,C223 ,\nC224 ,C225 ,C228 ,C229 ,C230 ,C231 ,\nC232 ,C233 ,C236 ,C238 ,C239 ,C242 ,\nC249 ,C251 ,C252 ,C255 ,C257 ,C261 ,\nC266 ,C270 ,C272 ,C273 ,C274 ,C275 ,\nC276 ,C277 ,C279 ,C280 ,C281 ,C283 ,\nC285 ,C286 ,C287 ,C289 ,C290 ,C291 ,\nC293 ,C294 ,C296 ,C297 ,C299 ,C320 ,\nC322 ,C323 ,C324 ,C327 ,C333 ,C336 ,\nC340 ,C345 ,C420 ,C425 ,C429 ,C430 ,\nC522 ,C524 ,C530 ,C536 ,C670 ,C677 ,\nC685 ,C748 ,C753 ,C757 ,C761 ,C765 ,\nC1300 ,C1310 ,C1681 ,C1684 ,C1688 ,C1740 ,\nC1742</w:t>
      </w:r>
    </w:p>
    <w:p>
      <w:pPr>
        <w:pStyle w:val="PreformattedText"/>
        <w:bidi w:val="0"/>
        <w:spacing w:before="0" w:after="0"/>
        <w:jc w:val="left"/>
        <w:rPr/>
      </w:pPr>
      <w:r>
        <w:rPr/>
        <w:t xml:space="preserve"> </w:t>
      </w:r>
      <w:r>
        <w:rPr/>
        <w:t>,C1744 ,C2044 ,C2050 ,C2058 ,C2775 ,\nC2781 ,C2788 ,C3214 ,C3223 ,C3259 ,C3267 ,\nC3446 ,C3836 ,C4003 ,C4362 ,"];62[shape=box, label="id:62 level: 8\n25: V0 V4 V5 V6 V12 \nV14 V15 V16 V17 V24 V25 \nV87 V89 V95 V140 V146 V188 \nV198 V201 V223 V237 V243 V245 \nV281 V306 \n146: C0( V0 V4 ) C1( V0 V5 ) C2( V0 V6 ) C3( V0 V12 ) C4( V0 V14 ) \nC5( V0 V15 ) C6( V0 V16 ) C7( V0 V17 ) C8( V0 V24 ) C9( V0 V25 ) C10( V0 V87 ) \nC11( V0 V89 ) C12( V0 V95 ) C13( V0 V140 ) C14( V0 V146 ) C15( V0 V188 ) C16( V0 V198 ) \nC17( V0 V201 ) C18( V0 V223 ) C19( V0 V237 ) C20( V0 V243 ) C21( V0 V245 ) C22( V0 V281 ) \nC23( V0 V306 ) C97( V4 V5 ) C98( V4 V6 ) C102( V4 V12 ) C104( V4 V14 ) C105( V4 V15 ) \nC106( V4 V16 ) C108( V4 V24 ) C111( V4 V95 ) C115( V4 V201 ) C117( V4 V223 ) C125( V5 V12 ) \nC127( V5 V14 ) C128( V5 V15 ) C129( V5 V16 ) C130( V5 V17 ) C131( V5 V24 ) C134( V5 V95 ) \nC138( V5 V201 ) C139( V5 V223 ) C146( V6 V14 ) C147( V6 V15 ) C148( V6 V16 ) C149( V6 V17 ) \nC151( V6 V25 ) C152( V6 V87 ) C153( V6 V89 ) C155( V6 V140 ) C156( V6 V146 ) C158( V6 V188 ) \nC159( V6 V198 ) C160( V6 V237 ) C161( V6 V243 ) C162( V6 V245 ) C164( V6 V281 ) C166( V6 V306 ) \nC271( V12 V14 ) C272( V12 V15 ) C274( V12 V24 ) C278( V12 V95 ) C282( V12 V201 ) C284( V12 V223 ) \nC301( V14 V15 ) C302( V14 V16 ) C303( V14 V17 ) C304( V14 V24 ) C305( V14 V25 ) C306( V14 V87 ) \nC307( V14 V89 ) C308( V14 V95 ) C309( V14 V140 ) C310( V14 V146 ) C311( V14 V188 ) C312( V14 V198 ) \nC313( V14 V201 ) C314( V14 V223 ) C315( V14 V237 ) C316( V14 V243 ) C317( V14 V245 ) C318( V14 V281 ) \nC319( V14 V306 ) C320( V15 V16 ) C322( V15 V24 ) C325( V15 V95 ) C329( V15 V201 ) C330( V15 V223 ) \nC334( V16 V17 ) C337( V16 V87 ) C338( V16 V89 ) C342( V16 V237 ) C343( V16 V243 ) C347( V16 V306 ) \nC348( V17 V25 ) C350( V17 V87 ) C351( V17 V89 ) C353( V17 V140 ) C354( V17 V146 ) C356( V17 V188 ) \nC357( V17 V198 ) C358( V17 V237 ) C359( V17 V243 ) C360( V17 V245 ) C363( V17 V281 ) C365( V17 V306 ) \nC528( V24 V95 ) C533( V24 V201 ) C534( V24 V223 ) C545( V25 V140 ) C546( V25 V146 ) C551( V25 V188 ) \nC552( V25 V198 ) C557( V25 V245 ) C560( V25 V281 ) C2024( V87 V89 ) C2031( V87 V237 ) C2032( V87 V243 ) \nC2040( V87 V306 ) C2064( V89 V237 ) C2065( V89 V243 ) C2070( V89 V306 ) C2184( V95 V201 ) C2187( V95 V223 ) \nC2193( V95 V281 ) C2992( V140 V146 ) C2998( V140 V188 ) C3000( V140 V198 ) C3004( V140 V245 ) C3006( V140 V281 ) \nC3098( V146 V188 ) C3099( V146 V198 ) C3100( V146 V201 ) C3104( V146 V245 ) C3109( V146 V281 ) C3664( V188 V198 ) \nC3668( V188 V245 ) C3670( V188 V281 ) C3793( V198 V245 ) C3795( V198 V281 ) C3824( V201 V223 ) C4145( V237 V243 ) \nC4150( V237 V306 ) C4185( V243 V306 ) C4197( V245 V281 ) "];60-&gt;62[label="23: V4 V5 V6 V12 V15 \nV16 V17 V24 V25 V87 V89 \nV95 V140 V146 V188 V198 V201 \nV223 V237 V243 V245 V281 V306 \n99: C97 ,C98 ,C102 ,C105 ,C106 ,\nC108 ,C111 ,C115 ,C117 ,C125 ,C128 ,\nC129 ,C130 ,C131 ,C134 ,C138 ,C139 ,\nC147 ,C148 ,C149 ,C151 ,C152 ,C153 ,\nC155 ,C156 ,C158 ,C159 ,C160 ,C161 ,\nC162 ,C164 ,C166 ,C272 ,C274 ,C278 ,\nC282 ,C284 ,C320 ,C322 ,C325 ,C329 ,\nC330 ,C334 ,C337 ,C338 ,C342 ,C343 ,\nC347 ,C348 ,C350 ,C351 ,C353 ,C354 ,\nC356 ,C357 ,C358 ,C359 ,C360 ,C363 ,\nC365 ,C528 ,C533 ,C534 ,C545 ,C546 ,\nC551 ,C552 ,C557 ,C560 ,C2024 ,C2031 ,\nC2032 ,C2040 ,C2064 ,C2065 ,C2070 ,C2184 ,\nC2187 ,C2193 ,C2992 ,C2998 ,C3000 ,C3004 ,\nC3006 ,C3098 ,C3099 ,C3100 ,C3104 ,C3109 ,\nC3664 ,C3668 ,C3670 ,C3793 ,C3795 ,C3824 ,\nC4145 ,C4150 ,C4185 ,C4197 ,"];63[shape=box, label="id:63 level: 8\n26: V1 V2 V3 V4 V7 \nV8 V9 V10 V12 V13 V15 \nV20 V24 V30 V33 V71 V74 \nV88 V127 V153 V157 V170 V202 \nV218 V297 V308 \n169: C24( V1 V2 ) C25( V1 V3 ) C26( V1 V7 ) C27( V1 V8 ) C28( V1 V9 ) \nC29( V1 V10 ) C31( V1 V12 ) C32( V1 V13 ) C33( V1 V15 ) C34( V1 V20 ) C35( V1 V24 ) \nC36( V1 V30 ) C38( V1 V71 ) C39( V1 V74 ) C41( V1 V127 ) C43( V1 V157 ) C45( V1 V170 ) \nC46( V1 V202 ) C49( V1 V297 ) C50( V2 V3 ) C51( V2 V4 ) C53( V2 V7 ) C54( V2 V8 ) \nC55( V2 V9 ) C57( V2 V13 ) C59( V2 V30 ) C60( V2 V33 ) C63( V2 V88 ) C65( V2 V153 ) \nC69( V2 V218 ) C73( V2 V308 ) C74( V3 V4 ) C75( V3 V7 ) C76( V3 V8 ) C77( V3 V9 ) \nC78( V3 V10 ) C79( V3 V12 ) C80( V3 V13 ) C81( V3 V15 ) C82( V3 V20 ) C83( V3 V24 ) \nC84( V3 V30 ) C85( V3 V33 ) C86( V3 V71 ) C87( V3 V74 ) C88( V3 V88 ) C89( V3 V127 ) \nC90( V3 V153 ) C91( V3 V157 ) C92( V3 V170 ) C93( V3 V202 ) C94( V3 V218 ) C95( V3 V297 ) \nC96( V3 V308 ) C99( V4 V8 ) C100( V4 V9 ) C101( V4 V10 ) C102( V4 V12 ) C103( V4 V13 ) \nC105( V4 V15 ) C108( V4 V24 ) C109( V4 V33 ) C110( V4 V88 ) C113( V4 V153 ) C116( V4 V218 ) \nC120( V4 V308 ) C167( V7 V8 ) C168( V7 V9 ) C169( V7 V10 ) C171( V7 V12 ) C172( V7 V13 ) \nC175( V7 V20 ) C178( V7 V74 ) C180( V7 V127 ) C182( V7 V170 ) C184( V7 V202 ) C189( V8 V9 ) \nC190( V8 V10 ) C192( V8 V12 ) C193( V8 V13 ) C194( V8 V15 ) C196( V8 V24 ) C197( V8 V30 ) \nC198( V8 V33 ) C200( V8 V71 ) C201( V8 V88 ) C202( V8 V153 ) C204( V8 V157 ) C205( V8 V218 ) \nC207( V8 V297 ) C208( V8 V308 ) C210( V9 V12 ) C211( V9 V13 ) C212( V9 V20 ) C213( V9 V30 ) \nC214( V9 V33 ) C216( V9 V74 ) C217( V9 V88 ) C219( V9 V127 ) C220( V9 V153 ) C223( V9 V170 ) \nC224( V9 V202 ) C225( V9 V218 ) C228( V9 V308 ) C230( V10 V12 ) C231( V10 V13 ) C232( V10 V15 ) \nC236( V10 V24 ) C238( V10 V30 ) C239( V10 V71 ) C242( V10 V157 ) C249( V10 V297 ) C270( V12 V13 ) \nC272( V12 V15 ) C273( V12 V20 ) C274( V12 V24 ) C275( V12 V30 ) C276( V12 V71 ) C277( V12 V74 ) \nC279( V12 V127 ) C280( V12 V157 ) C281( V12 V170 ) C283( V12 V202 ) C285( V12 V297 ) C286( V13 V15 ) \nC289( V13 V20 ) C291( V13 V74 ) C293( V13 V127 ) C296( V13 V170 ) C297( V13 V202 ) C322( V15 V24 ) \nC323( V15 V30 ) C324( V15 V71 ) C327( V15 V157 ) C333( V15 V297 ) C420( V20 V74 ) C425( V20 V127 ) \nC429( V20 V170 ) C430( V20 V202 ) C522( V24 V30 ) C524( V24 V71 ) C530( V24 V157 ) C536( V24 V297 ) \nC670( V30 V71 ) C677( V30 V157 ) C685( V30 V297 ) C748( V33 V88 ) C753( V33 V153 ) C757( V33 V202 ) \nC761( V33 V218 ) C765( V33 V308 ) C1681( V71 V157 ) C1684( V71 V202 ) C1688( V71 V297 ) C1740( V74 V127 ) \nC1742( V74 V170 ) C1744( V74 V202 ) C2044( V88 V153 ) C2050( V88 V218 ) C2058( V88 V308 ) C2775( V127 V170 ) \nC2781( V127 V202 ) C2788( V127 V297 ) C3214( V153 V218 ) C3223( V153 V308 ) C3267( V157 V297 ) C3446( V170 V202 ) \nC3836( V202 V297 ) C4003( V218 V308 ) "];61-&gt;63[label="25: V1 V2 V4 V7 V8 \nV9 V10 V12 V13 V15 V20 \nV24 V30 V33 V71 V74 V88 \nV127 V153 V157 V170 V202 V218 \nV297 V308 \n144: C24 ,C26 ,C27 ,C28 ,C29 ,\nC31 ,C32 ,C33 ,C34 ,C35 ,C36 ,\nC38 ,C39 ,C41 ,C43 ,C45 ,C46 ,\nC49 ,C51 ,C53 ,C54 ,C55 ,C57 ,\nC59 ,C60 ,C63 ,C65 ,C69 ,C73 ,\nC99 ,C100 ,C101 ,C102 ,C103 ,C105 ,\nC108 ,C109 ,C110 ,C113 ,C116 ,C120 ,\nC167 ,C168 ,C169 ,C171 ,C172 ,C175 ,\nC178 ,C180 ,C182 ,C184 ,C189 ,C190 ,\nC192 ,C193 ,C194 ,C196 ,C197 ,C198 ,\nC200 ,C201 ,C202 ,C204 ,C205 ,C207 ,\nC208 ,C210 ,C211 ,C212 ,C213 ,C214 ,\nC216 ,C217 ,C219 ,C220 ,C223 ,C224 ,\nC225 ,C228 ,C230 ,C231 ,C232 ,C236 ,\nC238 ,C239 ,C242 ,C249 ,C270 ,C272 ,\nC273 ,C274 ,C275 ,C276 ,C277 ,C279 ,\nC280 ,C281 ,C283 ,C285 ,C286 ,C289 ,\nC291 ,C293 ,C296 ,C297 ,C322 ,C323 ,\nC324 ,C327 ,C333 ,C420 ,C425 ,C429 ,\nC430 ,C522 ,C524 ,C530 ,C536 ,C670 ,\nC677 ,C685 ,C748 ,C753 ,C757 ,C761 ,\nC765 ,C1681 ,C1684 ,C1688 ,C1740 ,C1742 ,\nC1744 ,C2044 ,C2050 ,C2058 ,C2775 ,C2781 ,\nC2788 ,C3214 ,C3223 ,C3267 ,C3446 ,C3836 ,\nC400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