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22: V22 V25 V26 V35 V39 \nV43 V46 V59 V61 V63 V66 \nV68 V69 V71 V74 V78 V81 \nV83 V87 V88 V89 V94 V101 \nV106 V109 V110 V111 V112 V114 \nV118 V122 V123 V124 V125 V128 \nV133 V135 V136 V137 V139 V141 \nV145 V146 V147 V148 V151 V153 \nV155 V158 V159 V161 V162 V165 \nV166 V168 V169 V171 V172 V174 \nV175 V176 V177 V185 V186 V192 \nV193 V195 V198 V202 V204 V205 \nV208 V209 V212 V216 V217 V219 \nV223 V224 V225 V226 V227 V228 \nV233 V234 V235 V236 V239 V242 \nV244 V247 V248 V250 V251 V252 \nV253 V256 V257 V260 V262 V267 \nV274 V277 V278 V280 V281 V286 \nV288 V290 V291 V292 V296 V298 \nV302 V303 V304 V305 V309 V311 \nV312 V313 V314 \n788: C451( V22 V66 ) C452( V22 V89 ) C455( V22 V123 ) C456( V22 V124 ) C457( V22 V147 ) \nC458( V22 V153 ) C459( V22 V162 ) C461( V22 V174 ) C463( V22 V195 ) C464( V22 V204 ) C465( V22 V228 ) \nC466( V22 V247 ) C467( V22 V251 ) C468( V22 V281 ) C469( V22 V291 ) C470( V22 V302 ) C471( V22 V311 ) \nC531( V25 V71 ) C532( V25 V81 ) C533( V25 V111 ) C534( V25 V112 ) C536( V25 V141 ) C537( V25 V147 ) \nC539( V25 V159 ) C540( V25 V177 ) C544( V25 V212 ) C545( V25 V226 ) C546( V25 V228 ) C547( V25 V244 ) \nC548( V25 V260 ) C551( V25 V267 ) C554( V25 V288 ) C555( V25 V312 ) C560( V26 V74 ) C563( V26 V128 ) \nC564( V26 V135 ) C566( V26 V148 ) C568( V26 V216 ) C570( V26 V253 ) C571( V26 V260 ) C572( V26 V288 ) \nC575( V26 V302 ) C576( V26 V303 ) C795( V35 V59 ) C796( V35 V74 ) C798( V35 V78 ) C799( V35 V106 ) \nC801( V35 V128 ) C802( V35 V133 ) C805( V35 V158 ) C806( V35 V168 ) C809( V35 V198 ) C811( V35 V212 ) \nC812( V35 V217 ) C813( V35 V227 ) C817( V35 V256 ) C820( V35 V288 ) C821( V35 V313 ) C900( V39 V68 ) \nC901( V39 V87 ) C903( V39 V94 ) C905( V39 V114 ) C906( V39 V128 ) C908( V39 V137 ) C909( V39 V145 ) \nC910( V39 V146 ) C911( V39 V161 ) C912( V39 V165 ) C913( V39 V177 ) C914( V39 V186 ) C917( V39 V195 ) \nC918( V39 V205 ) C921( V39 V236 ) C922( V39 V251 ) C924( V39 V262 ) C925( V39 V274 ) C926( V39 V305 ) \nC1006( V43 V81 ) C1010( V43 V136 ) C1012( V43 V145 ) C1013( V43 V155 ) C1014( V43 V171 ) C1017( V43 V202 ) \nC1018( V43 V205 ) C1023( V43 V303 ) C1024( V43 V309 ) C1078( V46 V59 ) C1080( V46 V94 ) C1081( V46 V123 ) \nC1082( V46 V125 ) C1084( V46 V147 ) C1085( V46 V151 ) C1088( V46 V168 ) C1089( V46 V169 ) C1090( V46 V185 ) \nC1094( V46 V250 ) C1386( V59 V78 ) C1388( V59 V123 ) C1389( V59 V133 ) C1390( V59 V147 ) C1393( V59 V168 ) \nC1394( V59 V176 ) C1396( V59 V204 ) C1397( V59 V212 ) C1398( V59 V217 ) C1403( V59 V256 ) C1408( V59 V288 ) \nC1410( V59 V313 ) C1431( V61 V66 ) C1439( V61 V135 ) C1440( V61 V136 ) C1442( V61 V145 ) C1445( V61 V217 ) \nC1446( V61 V226 ) C1447( V61 V235 ) C1448( V61 V250 ) C1450( V61 V298 ) C1451( V61 V312 ) C1475( V63 V83 ) \nC1477( V63 V88 ) C1478( V63 V89 ) C1481( V63 V112 ) C1482( V63 V118 ) C1484( V63 V137 ) C1487( V63 V175 ) \nC1490( V63 V192 ) C1491( V63 V193 ) C1493( V63 V209 ) C1495( V63 V234 ) C1496( V63 V235 ) C1497( V63 V250 ) \nC1498( V63 V252 ) C1501( V63 V313 ) C1544( V66 V81 ) C1546( V66 V89 ) C1551( V66 V110 ) C1555( V66 V162 ) \nC1556( V66 V174 ) C1557( V66 V195 ) C1558( V66 V204 ) C1559( V66 V224 ) C1560( V66 V227 ) C1561( V66 V228 ) \nC1562( V66 V250 ) C1563( V66 V251 ) C1566( V66 V298 ) C1592( V68 V109 ) C1593( V68 V114 ) C1595( V68 V137 ) \nC1596( V68 V146 ) C1597( V68 V161 ) C1598( V68 V171 ) C1600( V68 V186 ) C1604( V68 V244 ) C1606( V68 V251 ) \nC1608( V68 V262 ) C1610( V68 V280 ) C1612( V68 V305 ) C1614( V69 V118 ) C1616( V69 V124 ) C1618( V69 V162 ) \nC1619( V69 V165 ) C1620( V69 V175 ) C1623( V69 V205 ) C1625( V69 V233 ) C1626( V69 V235 ) C1628( V69 V257 ) \nC1631( V69 V278 ) C1633( V69 V290 ) C1635( V69 V314 ) C1663( V71 V106 ) C1664( V71 V112 ) C1666( V71 V125 ) \nC1668( V71 V141 ) C1669( V71 V158 ) C1671( V71 V186 ) C1674( V71 V212 ) C1676( V71 V223 ) C1677( V71 V228 ) \nC1678( V71 V239 ) C1682( V71 V278 ) C1684( V71 V288 ) C1733( V74 V128 ) C1736( V74 V158 ) C1738( V74 V198 ) \nC1739( V74 V216 ) C1741( V74 V234 ) C1742( V74 V239 ) C1744( V74 V260 ) C1813( V78 V94 ) C1815( V78 V124 ) \nC1817( V78 V133 ) C1819( V78 V146 ) C1820( V78 V168 ) C1821( V78 V174 ) C1822( V78 V212 ) C1823( V78 V217 ) \nC1824( V78 V248 ) C1825( V78 V256 ) C1829( V78 V288 ) C1830( V78 V290 ) C1832( V78 V313 ) C1877( V81 V110 ) \nC1878( V81 V112 ) C1881( V81 V136 ) C1882( V81 V145 ) C1883( V81 V155 ) C1885( V81 V171 ) C1886( V81 V205 ) \nC1887( V81 V224 ) C1888( V81 V227 ) C1893( V81 V309 ) C1895( V81 V312 ) C1920( V83 V88 ) C1921( V83 V89 ) \nC1925( V83 V112 ) C1927( V83 V137 ) C1931( V83 V172 ) C1932( V83 V192 ) C1933( V83 V193 ) C1934( V83 V216 ) \nC1935( V83 V250 ) C1936( V83 V292 ) C1937( V83 V298 ) C2000( V87 V94 ) C2002( V87 V106 ) C2003( V87 V128 ) \nC2006( V87 V145 ) C2008( V87 V177 ) C2010( V87 V186 ) C2013( V87 V208 ) C2015( V87 V236 ) C2016( V87 V260 ) \nC2017( V87 V274 ) C2019( V87 V281 ) C2020( V87 V298 ) C2021( V88 V89 ) C2025( V88 V112 ) C2026( V88 V122 ) \nC2028( V88 V137 ) C2030( V88 V176 ) C2032( V88 V185 ) C2033( V88 V192 ) C2034( V88 V193 ) C2038( V88 V250 ) \nC2040( V88 V267 ) C2046( V89 V112 ) C2047( V89 V137 ) C2048( V89 V162 ) C2049( V89 V174 ) C2050( V89 V192 ) \nC2051( V89 V193 ) C2052( V89 V195 ) C2053( V89 V204 ) C2054( V89 V216 ) C2055( V89 V228 ) C2056( V89 V250 ) \nC2057( V89 V251 ) C2058( V89 V298 ) C2135( V94 V124 ) C2136( V94 V125 ) C2137( V94 V128 ) C2140( V94 V145 ) \nC2141( V94 V146 ) C2143( V94 V168 ) C2144( V94 V177 ) C2146( V94 V236 ) C2148( V94 V250 ) C2150( V94 V274 ) \nC2152( V94 V290 ) C2281( V101 V125 ) C2283( V101 V153 ) C2284( V101 V176 ) C2287( V101 V192 ) C2288( V101 V198 ) \nC2289( V101 V208 ) C2292( V101 V224 ) C2293( V101 V226 ) C2294( V101 V242 ) C2295( V101 V248 ) C2299( V101 V274 ) \nC2300( V101 V286 ) C2389( V106 V125 ) C2391( V106 V141 ) C2394( V106 V158 ) C2398( V106 V227 ) C2399( V106 V236 ) \nC2400( V106 V239 ) C2403( V106 V260 ) C2405( V106 V278 ) C2406( V106 V281 ) C2442( V109 V123 ) C2444( V109 V139 ) \nC2446( V109 V155 ) C2448( V109 V171 ) C2452( V109 V225 ) C2454( V109 V242 ) C2455( V109 V253 ) C2459( V109 V290 ) \nC2460( V109 V296 ) C2462( V109 V313 ) C2467( V110 V209 ) C2469( V110 V224 ) C2470( V110 V227 ) C2475( V110 V305 ) \nC2479( V111 V147 ) C2481( V111 V159 ) C2482( V111 V161 ) C2483( V111 V166 ) C2485( V111 V177 ) C2487( V111 V216 ) \nC2488( V111 V226 ) C2492( V111 V244 ) C2494( V111 V260 ) C2495( V111 V267 ) C2498( V112 V137 ) C2500( V112 V186 ) \nC2501( V112 V192 ) C2502( V112 V193 ) C2504( V112 V223 ) C2506( V112 V250 ) C2511( V112 V312 ) C2529( V114 V137 ) \nC2530( V114 V146 ) C2531( V114 V158 ) C2532( V114 V161 ) C2533( V114 V186 ) C2537( V114 V224 ) C2538( V114 V228 ) \nC2540( V114 V251 ) C2542( V114 V262 ) C2547( V114 V291 ) C2548( V114 V305 ) C2549( V114 V311 ) C2606( V118 V124 ) \nC2609( V118 V165 ) C2610( V118 V175 ) C2612( V118 V209 ) C2615( V118 V219 ) C2617( V118 V234 ) C2618( V118 V235 ) \nC2620( V118 V257 ) C2623( V118 V278 ) C2624( V118 V280 ) C2625( V118 V303 ) C2626( V118 V313 ) C2678( V122 V166 ) \nC2679( V122 V177 ) C2683( V122 V202 ) C2685( V122 V219 ) C2686( V122 V227 ) C2688( V122 V233 ) C2689( V122 V256 ) \nC2691( V122 V267 ) C2694( V122 V292 ) C2695( V122 V304 ) C2698( V123 V124 ) C2699( V123 V147 ) C2705( V123 V242 ) \nC2706( V123 V281 ) C2708( V123 V291 ) C2709( V123 V296 ) C2711( V123 V311 ) C2714( V124 V146 ) C2715( V124 V165 ) \nC2716( V124 V168 ) C2717( V124 V175 ) C2718( V124 V235 ) C2719( V124 V257 ) C2722( V124 V278 ) C2723( V124 V281 ) \nC2724( V124 V290 ) C2725( V124 V291 ) C2726( V124 V311 ) C2728( V125 V141 ) C2730( V125 V158 ) C2735( V125 V226 ) \nC2737( V125 V239 ) C2738( V125 V250 ) C2741( V125 V278 ) C2777( V128 V145 ) C2779( V128 V158 ) C2780( V128 V177 ) \nC2782( V128 V198 ) C2783( V128 V216 ) C2785( V128 V236 ) C2787( V128 V260 ) C2788( V128 V274 ) C2867( V133 V139 ) \nC2868( V133 V155 ) C2869( V133 V159 ) C2870( V133 V168 ) C2872( V133 V212 ) C2873( V133 V217 ) C2876( V133 V256 ) \nC2878( V133 V288 ) C2880( V133 V296 ) C2883( V133 V313 ) C2903( V135 V139 ) C2905( V135 V145 ) C2906( V135 V148 ) \nC2913( V135 V217 ) C2915( V135 V302 ) C2916( V135 V303 ) C2918( V136 V145 ) C2919( V136 V155 ) C2921( V136 V171 ) \nC2923( V136 V205 ) C2924( V136 V226 ) C2925( V136 V235 ) C2927( V136 V304 ) C2928( V136 V309 ) C2929( V136 V311 ) \nC2930( V136 V312 ) C2932( V137 V146 ) C2934( V137 V161 ) C2935( V137 V162 ) C2937( V137 V186 ) C2938( V137 V192 ) \nC2939( V137 V193 ) C2941( V137 V250 ) C2942( V137 V251 ) C2943( V137 V252 ) C2944( V137 V262 ) C2946( V137 V305 ) \nC2962( V139 V155 ) C2969( V139 V225 ) C2970( V139 V253 ) C2973( V139 V290 ) C2976( V139 V313 ) C2994( V141 V148 ) \nC2995( V141 V158 ) C3001( V141 V212 ) C3002( V141 V228 ) C3003( V141 V239 ) C3004( V141 V248 ) C3007( V141 V278 ) \nC3008( V141 V281 ) C3009( V141 V288 ) C3055( V145 V155 ) C3056( V145 V171 ) C3057( V145 V177 ) C3060( V145 V205 ) \nC3061( V145 V217 ) C3062( V145 V236 ) C3064( V145 V274 ) C3065( V145 V309 ) C3066( V146 V161 ) C3067( V146 V168 ) \nC3068( V146 V185 ) C3069( V146 V186 ) C3070( V146 V198 ) C3071( V146 V247 ) C3072( V146 V251 ) C3073( V146 V262 ) \nC3076( V146 V277 ) C3077( V146 V290 ) C3078( V146 V296 ) C3079( V146 V305 ) C3080( V146 V314 ) C3081( V147 V153 ) \nC3083( V147 V159 ) C3085( V147 V177 ) C3088( V147 V226 ) C3089( V147 V244 ) C3090( V147 V247 ) C3091( V147 V260 ) \nC3092( V147 V267 ) C3094( V147 V302 ) C3099( V148 V248 ) C3101( V148 V281 ) C3102( V148 V291 ) C3103( V148 V302 ) \nC3104( V148 V303 ) C3136( V151 V168 ) C3137( V151 V169 ) C3138( V151 V185 ) C3140( V151 V202 ) C3142( V151 V239 ) \nC3145( V151 V277 ) C3149( V151 V302 ) C3162( V153 V176 ) C3164( V153 V198 ) C3165( V153 V208 ) C3167( V153 V224 ) \nC3168( V153 V234 ) C3170( V153 V242 ) C3171( V153 V247 ) C3172( V153 V248 ) C3173( V153 V256 ) C3175( V153 V274 ) \nC3177( V153 V286 ) C3179( V153 V302 ) C3196( V155 V159 ) C3197( V155 V171 )</w:t>
      </w:r>
    </w:p>
    <w:p>
      <w:pPr>
        <w:pStyle w:val="PreformattedText"/>
        <w:bidi w:val="0"/>
        <w:spacing w:before="0" w:after="0"/>
        <w:jc w:val="left"/>
        <w:rPr/>
      </w:pPr>
      <w:r>
        <w:rPr/>
        <w:t xml:space="preserve"> </w:t>
      </w:r>
      <w:r>
        <w:rPr/>
        <w:t>C3198( V155 V205 ) C3199( V155 V225 ) \nC3201( V155 V253 ) C3205( V155 V290 ) C3206( V155 V296 ) C3208( V155 V309 ) C3209( V155 V313 ) C3237( V158 V198 ) \nC3240( V158 V239 ) C3243( V158 V278 ) C3244( V158 V291 ) C3245( V158 V311 ) C3246( V159 V175 ) C3247( V159 V177 ) \nC3251( V159 V225 ) C3252( V159 V226 ) C3254( V159 V244 ) C3255( V159 V260 ) C3257( V159 V267 ) C3258( V159 V296 ) \nC3276( V161 V174 ) C3277( V161 V186 ) C3279( V161 V208 ) C3281( V161 V251 ) C3283( V161 V262 ) C3285( V161 V305 ) \nC3286( V161 V309 ) C3288( V162 V174 ) C3290( V162 V195 ) C3292( V162 V204 ) C3293( V162 V228 ) C3294( V162 V233 ) \nC3295( V162 V251 ) C3296( V162 V252 ) C3331( V165 V175 ) C3335( V165 V195 ) C3337( V165 V204 ) C3338( V165 V205 ) \nC3342( V165 V225 ) C3343( V165 V235 ) C3344( V165 V253 ) C3346( V165 V257 ) C3348( V165 V278 ) C3349( V165 V286 ) \nC3351( V166 V177 ) C3353( V166 V202 ) C3354( V166 V216 ) C3355( V166 V219 ) C3356( V166 V227 ) C3358( V166 V233 ) \nC3360( V166 V256 ) C3362( V166 V292 ) C3364( V166 V304 ) C3381( V168 V169 ) C3382( V168 V185 ) C3383( V168 V212 ) \nC3384( V168 V217 ) C3385( V168 V256 ) C3387( V168 V288 ) C3388( V168 V290 ) C3389( V168 V313 ) C3391( V169 V185 ) \nC3393( V169 V209 ) C3397( V169 V244 ) C3417( V171 V192 ) C3418( V171 V205 ) C3430( V171 V309 ) C3434( V172 V223 ) \nC3435( V172 V252 ) C3436( V172 V280 ) C3437( V172 V292 ) C3440( V172 V312 ) C3455( V174 V195 ) C3456( V174 V204 ) \nC3457( V174 V208 ) C3458( V174 V228 ) C3459( V174 V248 ) C3460( V174 V251 ) C3464( V174 V309 ) C3468( V175 V209 ) \nC3471( V175 V225 ) C3472( V175 V234 ) C3473( V175 V235 ) C3475( V175 V257 ) C3477( V175 V278 ) C3479( V175 V313 ) \nC3480( V176 V185 ) C3481( V176 V198 ) C3482( V176 V204 ) C3483( V176 V208 ) C3486( V176 V224 ) C3489( V176 V242 ) \nC3490( V176 V248 ) C3493( V176 V267 ) C3496( V176 V274 ) C3498( V176 V286 ) C3499( V177 V202 ) C3500( V177 V219 ) \nC3501( V177 V226 ) C3502( V177 V227 ) C3503( V177 V233 ) C3504( V177 V236 ) C3505( V177 V244 ) C3506( V177 V256 ) \nC3508( V177 V260 ) C3509( V177 V267 ) C3510( V177 V274 ) C3511( V177 V292 ) C3512( V177 V304 ) C3597( V185 V198 ) \nC3599( V185 V247 ) C3602( V185 V267 ) C3603( V185 V277 ) C3604( V185 V296 ) C3605( V185 V314 ) C3608( V186 V208 ) \nC3610( V186 V223 ) C3612( V186 V251 ) C3613( V186 V262 ) C3616( V186 V298 ) C3617( V186 V305 ) C3683( V192 V193 ) \nC3687( V192 V250 ) C3693( V193 V216 ) C3694( V193 V219 ) C3697( V193 V250 ) C3698( V193 V262 ) C3700( V193 V292 ) \nC3701( V193 V298 ) C3711( V195 V204 ) C3712( V195 V205 ) C3716( V195 V228 ) C3718( V195 V251 ) C3720( V195 V277 ) \nC3722( V195 V309 ) C3748( V198 V208 ) C3749( V198 V224 ) C3751( V198 V242 ) C3752( V198 V247 ) C3753( V198 V248 ) \nC3755( V198 V274 ) C3757( V198 V277 ) C3758( V198 V286 ) C3759( V198 V296 ) C3760( V198 V314 ) C3795( V202 V219 ) \nC3797( V202 V227 ) C3799( V202 V233 ) C3800( V202 V239 ) C3801( V202 V256 ) C3806( V202 V292 ) C3808( V202 V304 ) \nC3819( V204 V225 ) C3820( V204 V228 ) C3823( V204 V251 ) C3824( V204 V253 ) C3829( V204 V286 ) C3833( V205 V233 ) \nC3838( V205 V290 ) C3839( V205 V309 ) C3841( V205 V314 ) C3862( V208 V224 ) C3863( V208 V242 ) C3864( V208 V248 ) \nC3865( V208 V274 ) C3867( V208 V286 ) C3868( V208 V298 ) C3869( V208 V309 ) C3873( V209 V234 ) C3874( V209 V235 ) \nC3875( V209 V244 ) C3877( V209 V305 ) C3878( V209 V313 ) C3898( V212 V217 ) C3899( V212 V228 ) C3901( V212 V256 ) \nC3902( V212 V257 ) C3906( V212 V288 ) C3907( V212 V304 ) C3908( V212 V313 ) C3909( V212 V314 ) C3944( V216 V260 ) \nC3945( V216 V298 ) C3946( V217 V256 ) C3947( V217 V274 ) C3949( V217 V288 ) C3950( V217 V313 ) C3961( V219 V227 ) \nC3963( V219 V233 ) C3965( V219 V256 ) C3967( V219 V262 ) C3969( V219 V280 ) C3971( V219 V292 ) C3972( V219 V303 ) \nC3973( V219 V304 ) C4005( V223 V242 ) C4007( V223 V252 ) C4009( V223 V280 ) C4012( V223 V312 ) C4013( V224 V227 ) \nC4014( V224 V228 ) C4016( V224 V242 ) C4017( V224 V248 ) C4018( V224 V251 ) C4023( V224 V274 ) C4025( V224 V286 ) \nC4027( V225 V253 ) C4029( V225 V286 ) C4030( V225 V290 ) C4032( V225 V313 ) C4033( V226 V235 ) C4034( V226 V244 ) \nC4035( V226 V260 ) C4037( V226 V267 ) C4039( V226 V312 ) C4040( V227 V233 ) C4043( V227 V256 ) C4047( V227 V292 ) \nC4048( V227 V304 ) C4051( V228 V251 ) C4058( V228 V288 ) C4089( V233 V256 ) C4093( V233 V290 ) C4094( V233 V292 ) \nC4095( V233 V304 ) C4097( V233 V314 ) C4098( V234 V235 ) C4099( V234 V239 ) C4102( V234 V256 ) C4106( V234 V313 ) \nC4108( V235 V257 ) C4110( V235 V278 ) C4111( V235 V312 ) C4112( V235 V313 ) C4114( V236 V257 ) C4115( V236 V260 ) \nC4116( V236 V274 ) C4117( V236 V278 ) C4118( V236 V281 ) C4138( V239 V278 ) C4155( V242 V248 ) C4157( V242 V274 ) \nC4158( V242 V286 ) C4159( V242 V296 ) C4169( V244 V260 ) C4170( V244 V267 ) C4171( V244 V280 ) C4186( V247 V262 ) \nC4189( V247 V277 ) C4191( V247 V296 ) C4193( V247 V302 ) C4194( V247 V314 ) C4197( V248 V274 ) C4198( V248 V281 ) \nC4199( V248 V286 ) C4213( V250 V298 ) C4215( V251 V262 ) C4219( V251 V305 ) C4222( V252 V280 ) C4224( V252 V312 ) \nC4226( V253 V286 ) C4227( V253 V288 ) C4229( V253 V290 ) C4231( V253 V313 ) C4242( V256 V288 ) C4243( V256 V292 ) \nC4245( V256 V304 ) C4246( V256 V313 ) C4249( V257 V278 ) C4251( V257 V304 ) C4252( V257 V314 ) C4262( V260 V267 ) \nC4263( V260 V281 ) C4273( V262 V292 ) C4275( V262 V305 ) C4322( V274 V286 ) C4330( V277 V296 ) C4332( V277 V302 ) \nC4333( V277 V309 ) C4334( V277 V314 ) C4338( V280 V303 ) C4339( V280 V312 ) C4340( V281 V291 ) C4341( V281 V311 ) \nC4360( V288 V313 ) C4364( V290 V313 ) C4365( V290 V314 ) C4366( V291 V311 ) C4368( V292 V304 ) C4373( V296 V314 ) \nC4378( V302 V303 ) C4379( V304 V311 ) C4380( V304 V314 ) "]1[shape=box, label="id:1 level: 1\n73: V22 V35 V39 V59 V63 \nV66 V69 V71 V78 V83 V87 \nV88 V89 V94 V98 V101 V106 \nV109 V112 V118 V122 V124 V125 \nV128 V133 V137 V139 V141 V145 \nV153 V155 V158 V162 V165 V166 \nV168 V174 V175 V176 V177 V192 \nV193 V195 V198 V202 V204 V208 \nV212 V217 V219 V224 V225 V227 \nV228 V233 V235 V236 V239 V242 \nV248 V250 V251 V253 V256 V257 \nV274 V278 V286 V288 V290 V292 \nV304 V313 \n431: C451( V22 V66 ) C452( V22 V89 ) C456( V22 V124 ) C458( V22 V153 ) C459( V22 V162 ) \nC461( V22 V174 ) C463( V22 V195 ) C464( V22 V204 ) C465( V22 V228 ) C467( V22 V251 ) C795( V35 V59 ) \nC798( V35 V78 ) C799( V35 V106 ) C801( V35 V128 ) C802( V35 V133 ) C805( V35 V158 ) C806( V35 V168 ) \nC809( V35 V198 ) C811( V35 V212 ) C812( V35 V217 ) C813( V35 V227 ) C817( V35 V256 ) C820( V35 V288 ) \nC821( V35 V313 ) C901( V39 V87 ) C903( V39 V94 ) C906( V39 V128 ) C908( V39 V137 ) C909( V39 V145 ) \nC912( V39 V165 ) C913( V39 V177 ) C917( V39 V195 ) C921( V39 V236 ) C922( V39 V251 ) C925( V39 V274 ) \nC1386( V59 V78 ) C1389( V59 V133 ) C1393( V59 V168 ) C1394( V59 V176 ) C1396( V59 V204 ) C1397( V59 V212 ) \nC1398( V59 V217 ) C1403( V59 V256 ) C1408( V59 V288 ) C1410( V59 V313 ) C1475( V63 V83 ) C1477( V63 V88 ) \nC1478( V63 V89 ) C1479( V63 V98 ) C1481( V63 V112 ) C1482( V63 V118 ) C1484( V63 V137 ) C1487( V63 V175 ) \nC1490( V63 V192 ) C1491( V63 V193 ) C1496( V63 V235 ) C1497( V63 V250 ) C1501( V63 V313 ) C1546( V66 V89 ) \nC1555( V66 V162 ) C1556( V66 V174 ) C1557( V66 V195 ) C1558( V66 V204 ) C1559( V66 V224 ) C1560( V66 V227 ) \nC1561( V66 V228 ) C1562( V66 V250 ) C1563( V66 V251 ) C1614( V69 V118 ) C1616( V69 V124 ) C1618( V69 V162 ) \nC1619( V69 V165 ) C1620( V69 V175 ) C1625( V69 V233 ) C1626( V69 V235 ) C1628( V69 V257 ) C1631( V69 V278 ) \nC1633( V69 V290 ) C1662( V71 V98 ) C1663( V71 V106 ) C1664( V71 V112 ) C1666( V71 V125 ) C1668( V71 V141 ) \nC1669( V71 V158 ) C1674( V71 V212 ) C1677( V71 V228 ) C1678( V71 V239 ) C1682( V71 V278 ) C1684( V71 V288 ) \nC1813( V78 V94 ) C1815( V78 V124 ) C1817( V78 V133 ) C1820( V78 V168 ) C1821( V78 V174 ) C1822( V78 V212 ) \nC1823( V78 V217 ) C1824( V78 V248 ) C1825( V78 V256 ) C1829( V78 V288 ) C1830( V78 V290 ) C1832( V78 V313 ) \nC1920( V83 V88 ) C1921( V83 V89 ) C1922( V83 V98 ) C1925( V83 V112 ) C1927( V83 V137 ) C1932( V83 V192 ) \nC1933( V83 V193 ) C1935( V83 V250 ) C1936( V83 V292 ) C2000( V87 V94 ) C2002( V87 V106 ) C2003( V87 V128 ) \nC2006( V87 V145 ) C2008( V87 V177 ) C2013( V87 V208 ) C2015( V87 V236 ) C2017( V87 V274 ) C2021( V88 V89 ) \nC2024( V88 V98 ) C2025( V88 V112 ) C2026( V88 V122 ) C2028( V88 V137 ) C2030( V88 V176 ) C2033( V88 V192 ) \nC2034( V88 V193 ) C2038( V88 V250 ) C2045( V89 V98 ) C2046( V89 V112 ) C2047( V89 V137 ) C2048( V89 V162 ) \nC2049( V89 V174 ) C2050( V89 V192 ) C2051( V89 V193 ) C2052( V89 V195 ) C2053( V89 V204 ) C2055( V89 V228 ) \nC2056( V89 V250 ) C2057( V89 V251 ) C2135( V94 V124 ) C2136( V94 V125 ) C2137( V94 V128 ) C2140( V94 V145 ) \nC2143( V94 V168 ) C2144( V94 V177 ) C2146( V94 V236 ) C2148( V94 V250 ) C2150( V94 V274 ) C2152( V94 V290 ) \nC2217( V98 V101 ) C2218( V98 V106 ) C2219( V98 V112 ) C2220( V98 V125 ) C2222( V98 V137 ) C2223( V98 V141 ) \nC2224( V98 V153 ) C2225( V98 V158 ) C2226( V98 V176 ) C2227( V98 V192 ) C2228( V98 V193 ) C2229( V98 V198 ) \nC2230( V98 V208 ) C2231( V98 V224 ) C2232( V98 V239 ) C2233( V98 V242 ) C2234( V98 V248 ) C2235( V98 V250 ) \nC2236( V98 V274 ) C2237( V98 V278 ) C2238( V98 V286 ) C2281( V101 V125 ) C2283( V101 V153 ) C2284( V101 V176 ) \nC2287( V101 V192 ) C2288( V101 V198 ) C2289( V101 V208 ) C2292( V101 V224 ) C2294( V101 V242 ) C2295( V101 V248 ) \nC2299( V101 V274 ) C2300( V101 V286 ) C2389( V106 V125 ) C2391( V106 V141 ) C2394( V106 V158 ) C2398( V106 V227 ) \nC2399( V106 V236 ) C2400( V106 V239 ) C2405( V106 V278 ) C2444( V109 V139 ) C2446( V109 V155 ) C2452( V109 V225 ) \nC2454( V109 V242 ) C2455( V109 V253 ) C2459( V109 V290 ) C2462( V109 V313 ) C2498( V112 V137 ) C2501( V112 V192 ) \nC2502( V112 V193 ) C2506( V112 V250 ) C2606( V118 V124 ) C2609( V118 V165 ) C2610( V118 V175 ) C2615( V118 V219 ) \nC2618( V118 V235 ) C2620( V118 V257 ) C2623( V118 V278 ) C2626( V118 V313 ) C2678( V122 V166 ) C2679( V122 V177 )</w:t>
      </w:r>
    </w:p>
    <w:p>
      <w:pPr>
        <w:pStyle w:val="PreformattedText"/>
        <w:bidi w:val="0"/>
        <w:spacing w:before="0" w:after="0"/>
        <w:jc w:val="left"/>
        <w:rPr/>
      </w:pPr>
      <w:r>
        <w:rPr/>
        <w:t xml:space="preserve"> </w:t>
      </w:r>
      <w:r>
        <w:rPr/>
        <w:t>\nC2683( V122 V202 ) C2685( V122 V219 ) C2686( V122 V227 ) C2688( V122 V233 ) C2689( V122 V256 ) C2694( V122 V292 ) \nC2695( V122 V304 ) C2715( V124 V165 ) C2716( V124 V168 ) C2717( V124 V175 ) C2718( V124 V235 ) C2719( V124 V257 ) \nC2722( V124 V278 ) C2724( V124 V290 ) C2728( V125 V141 ) C2730( V125 V158 ) C2737( V125 V239 ) C2738( V125 V250 ) \nC2741( V125 V278 ) C2777( V128 V145 ) C2779( V128 V158 ) C2780( V128 V177 ) C2782( V128 V198 ) C2785( V128 V236 ) \nC2788( V128 V274 ) C2867( V133 V139 ) C2868( V133 V155 ) C2870( V133 V168 ) C2872( V133 V212 ) C2873( V133 V217 ) \nC2876( V133 V256 ) C2878( V133 V288 ) C2883( V133 V313 ) C2935( V137 V162 ) C2938( V137 V192 ) C2939( V137 V193 ) \nC2941( V137 V250 ) C2942( V137 V251 ) C2962( V139 V155 ) C2969( V139 V225 ) C2970( V139 V253 ) C2973( V139 V290 ) \nC2976( V139 V313 ) C2995( V141 V158 ) C3001( V141 V212 ) C3002( V141 V228 ) C3003( V141 V239 ) C3004( V141 V248 ) \nC3007( V141 V278 ) C3009( V141 V288 ) C3055( V145 V155 ) C3057( V145 V177 ) C3061( V145 V217 ) C3062( V145 V236 ) \nC3064( V145 V274 ) C3162( V153 V176 ) C3164( V153 V198 ) C3165( V153 V208 ) C3167( V153 V224 ) C3170( V153 V242 ) \nC3172( V153 V248 ) C3173( V153 V256 ) C3175( V153 V274 ) C3177( V153 V286 ) C3199( V155 V225 ) C3201( V155 V253 ) \nC3205( V155 V290 ) C3209( V155 V313 ) C3237( V158 V198 ) C3240( V158 V239 ) C3243( V158 V278 ) C3288( V162 V174 ) \nC3290( V162 V195 ) C3292( V162 V204 ) C3293( V162 V228 ) C3294( V162 V233 ) C3295( V162 V251 ) C3331( V165 V175 ) \nC3335( V165 V195 ) C3337( V165 V204 ) C3342( V165 V225 ) C3343( V165 V235 ) C3344( V165 V253 ) C3346( V165 V257 ) \nC3348( V165 V278 ) C3349( V165 V286 ) C3351( V166 V177 ) C3353( V166 V202 ) C3355( V166 V219 ) C3356( V166 V227 ) \nC3358( V166 V233 ) C3360( V166 V256 ) C3362( V166 V292 ) C3364( V166 V304 ) C3383( V168 V212 ) C3384( V168 V217 ) \nC3385( V168 V256 ) C3387( V168 V288 ) C3388( V168 V290 ) C3389( V168 V313 ) C3455( V174 V195 ) C3456( V174 V204 ) \nC3457( V174 V208 ) C3458( V174 V228 ) C3459( V174 V248 ) C3460( V174 V251 ) C3471( V175 V225 ) C3473( V175 V235 ) \nC3475( V175 V257 ) C3477( V175 V278 ) C3479( V175 V313 ) C3481( V176 V198 ) C3482( V176 V204 ) C3483( V176 V208 ) \nC3486( V176 V224 ) C3489( V176 V242 ) C3490( V176 V248 ) C3496( V176 V274 ) C3498( V176 V286 ) C3499( V177 V202 ) \nC3500( V177 V219 ) C3502( V177 V227 ) C3503( V177 V233 ) C3504( V177 V236 ) C3506( V177 V256 ) C3510( V177 V274 ) \nC3511( V177 V292 ) C3512( V177 V304 ) C3683( V192 V193 ) C3687( V192 V250 ) C3694( V193 V219 ) C3697( V193 V250 ) \nC3700( V193 V292 ) C3711( V195 V204 ) C3716( V195 V228 ) C3718( V195 V251 ) C3748( V198 V208 ) C3749( V198 V224 ) \nC3751( V198 V242 ) C3753( V198 V248 ) C3755( V198 V274 ) C3758( V198 V286 ) C3795( V202 V219 ) C3797( V202 V227 ) \nC3799( V202 V233 ) C3800( V202 V239 ) C3801( V202 V256 ) C3806( V202 V292 ) C3808( V202 V304 ) C3819( V204 V225 ) \nC3820( V204 V228 ) C3823( V204 V251 ) C3824( V204 V253 ) C3829( V204 V286 ) C3862( V208 V224 ) C3863( V208 V242 ) \nC3864( V208 V248 ) C3865( V208 V274 ) C3867( V208 V286 ) C3898( V212 V217 ) C3899( V212 V228 ) C3901( V212 V256 ) \nC3902( V212 V257 ) C3906( V212 V288 ) C3907( V212 V304 ) C3908( V212 V313 ) C3946( V217 V256 ) C3947( V217 V274 ) \nC3949( V217 V288 ) C3950( V217 V313 ) C3961( V219 V227 ) C3963( V219 V233 ) C3965( V219 V256 ) C3971( V219 V292 ) \nC3973( V219 V304 ) C4013( V224 V227 ) C4014( V224 V228 ) C4016( V224 V242 ) C4017( V224 V248 ) C4018( V224 V251 ) \nC4023( V224 V274 ) C4025( V224 V286 ) C4027( V225 V253 ) C4029( V225 V286 ) C4030( V225 V290 ) C4032( V225 V313 ) \nC4040( V227 V233 ) C4043( V227 V256 ) C4047( V227 V292 ) C4048( V227 V304 ) C4051( V228 V251 ) C4058( V228 V288 ) \nC4089( V233 V256 ) C4093( V233 V290 ) C4094( V233 V292 ) C4095( V233 V304 ) C4108( V235 V257 ) C4110( V235 V278 ) \nC4112( V235 V313 ) C4114( V236 V257 ) C4116( V236 V274 ) C4117( V236 V278 ) C4138( V239 V278 ) C4155( V242 V248 ) \nC4157( V242 V274 ) C4158( V242 V286 ) C4197( V248 V274 ) C4199( V248 V286 ) C4226( V253 V286 ) C4227( V253 V288 ) \nC4229( V253 V290 ) C4231( V253 V313 ) C4242( V256 V288 ) C4243( V256 V292 ) C4245( V256 V304 ) C4246( V256 V313 ) \nC4249( V257 V278 ) C4251( V257 V304 ) C4322( V274 V286 ) C4360( V288 V313 ) C4364( V290 V313 ) C4368( V292 V304 ) "];0-&gt;1[label="72: V22 V35 V39 V59 V63 \nV66 V69 V71 V78 V83 V87 \nV88 V89 V94 V101 V106 V109 \nV112 V118 V122 V124 V125 V128 \nV133 V137 V139 V141 V145 V153 \nV155 V158 V162 V165 V166 V168 \nV174 V175 V176 V177 V192 V193 \nV195 V198 V202 V204 V208 V212 \nV217 V219 V224 V225 V227 V228 \nV233 V235 V236 V239 V242 V248 \nV250 V251 V253 V256 V257 V274 \nV278 V286 V288 V290 V292 V304 \nV313 \n405: C451 ,C452 ,C456 ,C458 ,C459 ,\nC461 ,C463 ,C464 ,C465 ,C467 ,C795 ,\nC798 ,C799 ,C801 ,C802 ,C805 ,C806 ,\nC809 ,C811 ,C812 ,C813 ,C817 ,C820 ,\nC821 ,C901 ,C903 ,C906 ,C908 ,C909 ,\nC912 ,C913 ,C917 ,C921 ,C922 ,C925 ,\nC1386 ,C1389 ,C1393 ,C1394 ,C1396 ,C1397 ,\nC1398 ,C1403 ,C1408 ,C1410 ,C1475 ,C1477 ,\nC1478 ,C1481 ,C1482 ,C1484 ,C1487 ,C1490 ,\nC1491 ,C1496 ,C1497 ,C1501 ,C1546 ,C1555 ,\nC1556 ,C1557 ,C1558 ,C1559 ,C1560 ,C1561 ,\nC1562 ,C1563 ,C1614 ,C1616 ,C1618 ,C1619 ,\nC1620 ,C1625 ,C1626 ,C1628 ,C1631 ,C1633 ,\nC1663 ,C1664 ,C1666 ,C1668 ,C1669 ,C1674 ,\nC1677 ,C1678 ,C1682 ,C1684 ,C1813 ,C1815 ,\nC1817 ,C1820 ,C1821 ,C1822 ,C1823 ,C1824 ,\nC1825 ,C1829 ,C1830 ,C1832 ,C1920 ,C1921 ,\nC1925 ,C1927 ,C1932 ,C1933 ,C1935 ,C1936 ,\nC2000 ,C2002 ,C2003 ,C2006 ,C2008 ,C2013 ,\nC2015 ,C2017 ,C2021 ,C2025 ,C2026 ,C2028 ,\nC2030 ,C2033 ,C2034 ,C2038 ,C2046 ,C2047 ,\nC2048 ,C2049 ,C2050 ,C2051 ,C2052 ,C2053 ,\nC2055 ,C2056 ,C2057 ,C2135 ,C2136 ,C2137 ,\nC2140 ,C2143 ,C2144 ,C2146 ,C2148 ,C2150 ,\nC2152 ,C2281 ,C2283 ,C2284 ,C2287 ,C2288 ,\nC2289 ,C2292 ,C2294 ,C2295 ,C2299 ,C2300 ,\nC2389 ,C2391 ,C2394 ,C2398 ,C2399 ,C2400 ,\nC2405 ,C2444 ,C2446 ,C2452 ,C2454 ,C2455 ,\nC2459 ,C2462 ,C2498 ,C2501 ,C2502 ,C2506 ,\nC2606 ,C2609 ,C2610 ,C2615 ,C2618 ,C2620 ,\nC2623 ,C2626 ,C2678 ,C2679 ,C2683 ,C2685 ,\nC2686 ,C2688 ,C2689 ,C2694 ,C2695 ,C2715 ,\nC2716 ,C2717 ,C2718 ,C2719 ,C2722 ,C2724 ,\nC2728 ,C2730 ,C2737 ,C2738 ,C2741 ,C2777 ,\nC2779 ,C2780 ,C2782 ,C2785 ,C2788 ,C2867 ,\nC2868 ,C2870 ,C2872 ,C2873 ,C2876 ,C2878 ,\nC2883 ,C2935 ,C2938 ,C2939 ,C2941 ,C2942 ,\nC2962 ,C2969 ,C2970 ,C2973 ,C2976 ,C2995 ,\nC3001 ,C3002 ,C3003 ,C3004 ,C3007 ,C3009 ,\nC3055 ,C3057 ,C3061 ,C3062 ,C3064 ,C3162 ,\nC3164 ,C3165 ,C3167 ,C3170 ,C3172 ,C3173 ,\nC3175 ,C3177 ,C3199 ,C3201 ,C3205 ,C3209 ,\nC3237 ,C3240 ,C3243 ,C3288 ,C3290 ,C3292 ,\nC3293 ,C3294 ,C3295 ,C3331 ,C3335 ,C3337 ,\nC3342 ,C3343 ,C3344 ,C3346 ,C3348 ,C3349 ,\nC3351 ,C3353 ,C3355 ,C3356 ,C3358 ,C3360 ,\nC3362 ,C3364 ,C3383 ,C3384 ,C3385 ,C3387 ,\nC3388 ,C3389 ,C3455 ,C3456 ,C3457 ,C3458 ,\nC3459 ,C3460 ,C3471 ,C3473 ,C3475 ,C3477 ,\nC3479 ,C3481 ,C3482 ,C3483 ,C3486 ,C3489 ,\nC3490 ,C3496 ,C3498 ,C3499 ,C3500 ,C3502 ,\nC3503 ,C3504 ,C3506 ,C3510 ,C3511 ,C3512 ,\nC3683 ,C3687 ,C3694 ,C3697 ,C3700 ,C3711 ,\nC3716 ,C3718 ,C3748 ,C3749 ,C3751 ,C3753 ,\nC3755 ,C3758 ,C3795 ,C3797 ,C3799 ,C3800 ,\nC3801 ,C3806 ,C3808 ,C3819 ,C3820 ,C3823 ,\nC3824 ,C3829 ,C3862 ,C3863 ,C3864 ,C3865 ,\nC3867 ,C3898 ,C3899 ,C3901 ,C3902 ,C3906 ,\nC3907 ,C3908 ,C3946 ,C3947 ,C3949 ,C3950 ,\nC3961 ,C3963 ,C3965 ,C3971 ,C3973 ,C4013 ,\nC4014 ,C4016 ,C4017 ,C4018 ,C4023 ,C4025 ,\nC4027 ,C4029 ,C4030 ,C4032 ,C4040 ,C4043 ,\nC4047 ,C4048 ,C4051 ,C4058 ,C4089 ,C4093 ,\nC4094 ,C4095 ,C4108 ,C4110 ,C4112 ,C4114 ,\nC4116 ,C4117 ,C4138 ,C4155 ,C4157 ,C4158 ,\nC4197 ,C4199 ,C4226 ,C4227 ,C4229 ,C4231 ,\nC4242 ,C4243 ,C4245 ,C4246 ,C4249 ,C4251 ,\nC4322 ,C4360 ,C4364 ,C4368 ,"];2[shape=box, label="id:2 level: 1\n182: V22 V25 V26 V28 V35 \nV37 V38 V39 V42 V43 V45 \nV46 V51 V57 V58 V59 V60 \nV61 V63 V66 V68 V69 V70 \nV71 V74 V76 V77 V78 V81 \nV83 V84 V85 V86 V87 V88 \nV91 V92 V94 V99 V101 V102 \nV103 V105 V106 V107 V109 V110 \nV111 V112 V114 V116 V118 V121 \nV122 V123 V124 V125 V128 V129 \nV130 V133 V135 V136 V137 V139 \nV140 V141 V143 V144 V145 V146 \nV147 V148 V151 V153 V154 V155 \nV158 V159 V161 V162 V164 V165 \nV166 V167 V168 V169 V171 V172 \nV173 V174 V175 V176 V179 V180 \nV183 V185 V186 V187 V189 V190 \nV191 V192 V193 V194 V195 V196 \nV197 V198 V200 V201 V202 V203 \nV204 V205 V206 V208 V209 V212 \nV216 V217 V218 V219 V221 V223 \nV224 V225 V226 V227 V228 V229 \nV233 V234 V235 V236 V238 V239 \nV242 V244 V247 V248 V250 V251 \nV252 V253 V256 V257 V260 V262 \nV266 V267 V271 V273 V274 V276 \nV277 V278 V279 V280 V281 V285 \nV286 V288 V290 V291 V292 V294 \nV295 V296 V298 V301 V302 V303 \nV304 V305 V306 V307 V309 V311 \nV312 V313 V314 \n1546: C450( V22 V51 ) C451( V22 V66 ) C454( V22 V105 ) C455( V22 V123 ) C456( V22 V124 ) \nC457( V22 V147 ) C458( V22 V153 ) C459( V22 V162 ) C461( V22 V174 ) C462( V22 V187 ) C463( V22 V195 ) \nC464( V22 V204 ) C465( V22 V228 ) C466( V22 V247 ) C467( V22 V251 ) C468( V22 V281 ) C469( V22 V291 ) \nC470( V22 V302 ) C471( V22 V311 ) C531( V25 V71 ) C532( V25 V81 ) C533( V25 V111 ) C534( V25 V112 ) \nC536( V25 V141 ) C537( V25 V147 ) C539( V25 V159 ) C542( V25 V187 ) C544( V25 V212 ) C545( V25 V226 ) \nC546( V25 V228 ) C547( V25 V244 ) C548( V25 V260 ) C550( V25 V266 ) C551( V25 V267 ) C554( V25 V288 ) \nC555( V25 V312 ) C560( V26 V74 ) C562( V26 V91 ) C563( V26 V128 ) C564( V26 V135 ) C566( V26 V148 ) \nC567( V26 V164 ) C568( V26 V216 ) C570( V26 V253 ) C571( V26 V260 ) C572( V26 V288 ) C574( V26 V301 ) \nC575( V26 V302 ) C576( V26 V303 ) C605( V28 V37 ) C606( V28 V68 ) C607( V28 V83 ) C608( V28 V102 ) \nC609( V28 V103 ) C610( V28 V109 ) C611( V28 V121 ) C612( V28 V144 ) C615( V28 V171 ) C616( V28 V172 ) \nC617( V28 V183 ) C618( V28 V206 ) C619( V28 V229 ) C625( V28 V286 ) C626( V28 V292 ) C627( V28 V294 ) \nC630( V28 V301 ) C795( V35 V59 ) C796( V35 V74 ) C798( V35 V78 ) C799( V35 V106 ) C801( V35 V128 ) \nC802( V35 V133 ) C805( V35 V158 ) C806( V35 V168 ) C807( V35 V180 ) C809( V35</w:t>
      </w:r>
    </w:p>
    <w:p>
      <w:pPr>
        <w:pStyle w:val="PreformattedText"/>
        <w:bidi w:val="0"/>
        <w:spacing w:before="0" w:after="0"/>
        <w:jc w:val="left"/>
        <w:rPr/>
      </w:pPr>
      <w:r>
        <w:rPr/>
        <w:t xml:space="preserve"> </w:t>
      </w:r>
      <w:r>
        <w:rPr/>
        <w:t>V198 ) C811( V35 V212 ) \nC812( V35 V217 ) C813( V35 V227 ) C814( V35 V229 ) C817( V35 V256 ) C819( V35 V276 ) C820( V35 V288 ) \nC821( V35 V313 ) C847( V37 V77 ) C849( V37 V91 ) C850( V37 V114 ) C851( V37 V137 ) C852( V37 V140 ) \nC854( V37 V158 ) C855( V37 V162 ) C857( V37 V197 ) C861( V37 V252 ) C865( V37 V286 ) C866( V37 V291 ) \nC867( V37 V294 ) C869( V37 V311 ) C870( V38 V42 ) C872( V38 V57 ) C873( V38 V103 ) C874( V38 V105 ) \nC875( V38 V116 ) C876( V38 V129 ) C877( V38 V130 ) C878( V38 V133 ) C879( V38 V148 ) C880( V38 V155 ) \nC881( V38 V159 ) C882( V38 V189 ) C883( V38 V193 ) C885( V38 V219 ) C889( V38 V238 ) C891( V38 V262 ) \nC892( V38 V276 ) C894( V38 V291 ) C895( V38 V292 ) C896( V38 V296 ) C897( V38 V306 ) C900( V39 V68 ) \nC901( V39 V87 ) C903( V39 V94 ) C905( V39 V114 ) C906( V39 V128 ) C908( V39 V137 ) C909( V39 V145 ) \nC910( V39 V146 ) C911( V39 V161 ) C912( V39 V165 ) C914( V39 V186 ) C916( V39 V191 ) C917( V39 V195 ) \nC918( V39 V205 ) C921( V39 V236 ) C922( V39 V251 ) C924( V39 V262 ) C925( V39 V274 ) C926( V39 V305 ) \nC978( V42 V45 ) C980( V42 V57 ) C981( V42 V76 ) C984( V42 V116 ) C985( V42 V130 ) C986( V42 V141 ) \nC987( V42 V148 ) C988( V42 V154 ) C989( V42 V169 ) C992( V42 V200 ) C993( V42 V238 ) C996( V42 V248 ) \nC997( V42 V276 ) C998( V42 V281 ) C999( V42 V291 ) C1003( V43 V51 ) C1005( V43 V60 ) C1006( V43 V81 ) \nC1007( V43 V86 ) C1008( V43 V92 ) C1010( V43 V136 ) C1011( V43 V140 ) C1012( V43 V145 ) C1013( V43 V155 ) \nC1014( V43 V171 ) C1015( V43 V194 ) C1016( V43 V200 ) C1017( V43 V202 ) C1018( V43 V205 ) C1022( V43 V266 ) \nC1023( V43 V303 ) C1024( V43 V309 ) C1051( V45 V76 ) C1052( V45 V99 ) C1056( V45 V133 ) C1057( V45 V139 ) \nC1058( V45 V154 ) C1059( V45 V169 ) C1061( V45 V173 ) C1062( V45 V187 ) C1065( V45 V212 ) C1066( V45 V218 ) \nC1070( V45 V257 ) C1072( V45 V295 ) C1073( V45 V304 ) C1074( V45 V307 ) C1076( V45 V314 ) C1077( V46 V57 ) \nC1078( V46 V59 ) C1079( V46 V85 ) C1080( V46 V94 ) C1081( V46 V123 ) C1082( V46 V125 ) C1084( V46 V147 ) \nC1085( V46 V151 ) C1088( V46 V168 ) C1089( V46 V169 ) C1090( V46 V185 ) C1091( V46 V203 ) C1094( V46 V250 ) \nC1096( V46 V285 ) C1098( V46 V295 ) C1099( V46 V306 ) C1196( V51 V60 ) C1198( V51 V78 ) C1199( V51 V86 ) \nC1200( V51 V94 ) C1201( V51 V105 ) C1202( V51 V124 ) C1204( V51 V146 ) C1205( V51 V147 ) C1206( V51 V153 ) \nC1207( V51 V168 ) C1209( V51 V187 ) C1210( V51 V194 ) C1211( V51 V200 ) C1212( V51 V247 ) C1213( V51 V266 ) \nC1215( V51 V290 ) C1216( V51 V302 ) C1217( V51 V303 ) C1340( V57 V59 ) C1343( V57 V85 ) C1344( V57 V86 ) \nC1345( V57 V116 ) C1346( V57 V123 ) C1347( V57 V130 ) C1348( V57 V147 ) C1349( V57 V148 ) C1351( V57 V183 ) \nC1353( V57 V203 ) C1355( V57 V238 ) C1356( V57 V276 ) C1357( V57 V285 ) C1358( V57 V291 ) C1359( V57 V301 ) \nC1360( V57 V305 ) C1361( V57 V306 ) C1363( V58 V70 ) C1364( V58 V91 ) C1365( V58 V92 ) C1367( V58 V99 ) \nC1368( V58 V101 ) C1370( V58 V125 ) C1374( V58 V161 ) C1375( V58 V166 ) C1376( V58 V174 ) C1378( V58 V189 ) \nC1379( V58 V208 ) C1381( V58 V226 ) C1383( V58 V273 ) C1385( V58 V309 ) C1386( V59 V78 ) C1387( V59 V85 ) \nC1388( V59 V123 ) C1389( V59 V133 ) C1390( V59 V147 ) C1392( V59 V167 ) C1393( V59 V168 ) C1394( V59 V176 ) \nC1395( V59 V203 ) C1396( V59 V204 ) C1397( V59 V212 ) C1398( V59 V217 ) C1399( V59 V221 ) C1401( V59 V238 ) \nC1403( V59 V256 ) C1404( V59 V271 ) C1405( V59 V273 ) C1406( V59 V279 ) C1407( V59 V285 ) C1408( V59 V288 ) \nC1409( V59 V306 ) C1410( V59 V313 ) C1411( V60 V69 ) C1412( V60 V86 ) C1413( V60 V105 ) C1414( V60 V110 ) \nC1417( V60 V162 ) C1418( V60 V179 ) C1419( V60 V194 ) C1420( V60 V196 ) C1421( V60 V200 ) C1423( V60 V218 ) \nC1425( V60 V233 ) C1427( V60 V266 ) C1429( V60 V303 ) C1431( V61 V66 ) C1432( V61 V76 ) C1433( V61 V77 ) \nC1434( V61 V84 ) C1436( V61 V107 ) C1438( V61 V121 ) C1439( V61 V135 ) C1440( V61 V136 ) C1441( V61 V143 ) \nC1442( V61 V145 ) C1443( V61 V180 ) C1444( V61 V203 ) C1445( V61 V217 ) C1446( V61 V226 ) C1447( V61 V235 ) \nC1448( V61 V250 ) C1450( V61 V298 ) C1451( V61 V312 ) C1475( V63 V83 ) C1476( V63 V85 ) C1477( V63 V88 ) \nC1481( V63 V112 ) C1482( V63 V118 ) C1484( V63 V137 ) C1485( V63 V154 ) C1487( V63 V175 ) C1488( V63 V179 ) \nC1489( V63 V190 ) C1490( V63 V192 ) C1491( V63 V193 ) C1492( V63 V196 ) C1493( V63 V209 ) C1494( V63 V218 ) \nC1495( V63 V234 ) C1496( V63 V235 ) C1497( V63 V250 ) C1498( V63 V252 ) C1500( V63 V294 ) C1501( V63 V313 ) \nC1542( V66 V76 ) C1543( V66 V77 ) C1544( V66 V81 ) C1545( V66 V84 ) C1549( V66 V103 ) C1551( V66 V110 ) \nC1554( V66 V121 ) C1555( V66 V162 ) C1556( V66 V174 ) C1557( V66 V195 ) C1558( V66 V204 ) C1559( V66 V224 ) \nC1560( V66 V227 ) C1561( V66 V228 ) C1562( V66 V250 ) C1563( V66 V251 ) C1566( V66 V298 ) C1592( V68 V109 ) \nC1593( V68 V114 ) C1595( V68 V137 ) C1596( V68 V146 ) C1597( V68 V161 ) C1598( V68 V171 ) C1599( V68 V183 ) \nC1600( V68 V186 ) C1602( V68 V206 ) C1603( V68 V229 ) C1604( V68 V244 ) C1606( V68 V251 ) C1608( V68 V262 ) \nC1610( V68 V280 ) C1612( V68 V305 ) C1614( V69 V118 ) C1616( V69 V124 ) C1618( V69 V162 ) C1619( V69 V165 ) \nC1620( V69 V175 ) C1621( V69 V179 ) C1622( V69 V196 ) C1623( V69 V205 ) C1624( V69 V229 ) C1625( V69 V233 ) \nC1626( V69 V235 ) C1628( V69 V257 ) C1631( V69 V278 ) C1633( V69 V290 ) C1635( V69 V314 ) C1636( V70 V84 ) \nC1637( V70 V87 ) C1638( V70 V91 ) C1639( V70 V92 ) C1640( V70 V99 ) C1641( V70 V101 ) C1642( V70 V106 ) \nC1643( V70 V107 ) C1646( V70 V143 ) C1650( V70 V166 ) C1651( V70 V179 ) C1652( V70 V189 ) C1653( V70 V192 ) \nC1655( V70 V221 ) C1656( V70 V236 ) C1658( V70 V260 ) C1659( V70 V281 ) C1663( V71 V106 ) C1664( V71 V112 ) \nC1666( V71 V125 ) C1668( V71 V141 ) C1669( V71 V158 ) C1671( V71 V186 ) C1672( V71 V187 ) C1674( V71 V212 ) \nC1676( V71 V223 ) C1677( V71 V228 ) C1678( V71 V239 ) C1680( V71 V266 ) C1682( V71 V278 ) C1684( V71 V288 ) \nC1685( V71 V306 ) C1733( V74 V128 ) C1736( V74 V158 ) C1738( V74 V198 ) C1739( V74 V216 ) C1740( V74 V229 ) \nC1741( V74 V234 ) C1742( V74 V239 ) C1744( V74 V260 ) C1745( V74 V276 ) C1767( V76 V77 ) C1768( V76 V78 ) \nC1769( V76 V84 ) C1774( V76 V121 ) C1775( V76 V130 ) C1776( V76 V154 ) C1777( V76 V169 ) C1778( V76 V174 ) \nC1782( V76 V248 ) C1783( V76 V250 ) C1785( V76 V271 ) C1787( V76 V298 ) C1788( V76 V307 ) C1790( V77 V84 ) \nC1794( V77 V121 ) C1795( V77 V137 ) C1796( V77 V140 ) C1798( V77 V159 ) C1799( V77 V162 ) C1801( V77 V175 ) \nC1804( V77 V197 ) C1805( V77 V221 ) C1806( V77 V225 ) C1807( V77 V250 ) C1808( V77 V252 ) C1811( V77 V298 ) \nC1813( V78 V94 ) C1815( V78 V124 ) C1816( V78 V130 ) C1817( V78 V133 ) C1819( V78 V146 ) C1820( V78 V168 ) \nC1821( V78 V174 ) C1822( V78 V212 ) C1823( V78 V217 ) C1824( V78 V248 ) C1825( V78 V256 ) C1828( V78 V271 ) \nC1829( V78 V288 ) C1830( V78 V290 ) C1831( V78 V307 ) C1832( V78 V313 ) C1875( V81 V103 ) C1877( V81 V110 ) \nC1878( V81 V112 ) C1881( V81 V136 ) C1882( V81 V145 ) C1883( V81 V155 ) C1885( V81 V171 ) C1886( V81 V205 ) \nC1887( V81 V224 ) C1888( V81 V227 ) C1893( V81 V309 ) C1895( V81 V312 ) C1920( V83 V88 ) C1923( V83 V102 ) \nC1924( V83 V103 ) C1925( V83 V112 ) C1926( V83 V121 ) C1927( V83 V137 ) C1928( V83 V144 ) C1931( V83 V172 ) \nC1932( V83 V192 ) C1933( V83 V193 ) C1934( V83 V216 ) C1935( V83 V250 ) C1936( V83 V292 ) C1937( V83 V298 ) \nC1938( V83 V301 ) C1940( V84 V101 ) C1941( V84 V107 ) C1944( V84 V121 ) C1946( V84 V169 ) C1947( V84 V179 ) \nC1949( V84 V192 ) C1950( V84 V209 ) C1954( V84 V244 ) C1955( V84 V250 ) C1958( V84 V298 ) C1960( V85 V123 ) \nC1963( V85 V147 ) C1965( V85 V151 ) C1966( V85 V154 ) C1968( V85 V190 ) C1969( V85 V194 ) C1970( V85 V196 ) \nC1971( V85 V203 ) C1972( V85 V252 ) C1975( V85 V277 ) C1976( V85 V285 ) C1978( V85 V294 ) C1979( V85 V302 ) \nC1980( V85 V306 ) C1981( V86 V92 ) C1982( V86 V130 ) C1983( V86 V135 ) C1984( V86 V139 ) C1986( V86 V183 ) \nC1988( V86 V190 ) C1989( V86 V191 ) C1990( V86 V194 ) C1991( V86 V200 ) C1992( V86 V201 ) C1994( V86 V266 ) \nC1995( V86 V276 ) C1996( V86 V301 ) C1997( V86 V303 ) C1998( V86 V305 ) C2000( V87 V94 ) C2002( V87 V106 ) \nC2003( V87 V128 ) C2004( V87 V129 ) C2005( V87 V143 ) C2006( V87 V145 ) C2009( V87 V183 ) C2010( V87 V186 ) \nC2011( V87 V200 ) C2012( V87 V206 ) C2013( V87 V208 ) C2014( V87 V221 ) C2015( V87 V236 ) C2016( V87 V260 ) \nC2017( V87 V274 ) C2019( V87 V281 ) C2020( V87 V298 ) C2025( V88 V112 ) C2026( V88 V122 ) C2028( V88 V137 ) \nC2029( V88 V164 ) C2030( V88 V176 ) C2031( V88 V180 ) C2032( V88 V185 ) C2033( V88 V192 ) C2034( V88 V193 ) \nC2035( V88 V201 ) C2038( V88 V250 ) C2040( V88 V267 ) C2042( V88 V307 ) C2080( V91 V92 ) C2081( V91 V99 ) \nC2082( V91 V114 ) C2085( V91 V158 ) C2086( V91 V164 ) C2087( V91 V166 ) C2088( V91 V189 ) C2089( V91 V197 ) \nC2091( V91 V253 ) C2093( V91 V288 ) C2095( V91 V291 ) C2097( V91 V301 ) C2098( V91 V311 ) C2099( V92 V99 ) \nC2101( V92 V135 ) C2102( V92 V139 ) C2103( V92 V140 ) C2105( V92 V166 ) C2107( V92 V189 ) C2108( V92 V190 ) \nC2109( V92 V191 ) C2110( V92 V201 ) C2111( V92 V202 ) C2114( V92 V276 ) C2135( V94 V124 ) C2136( V94 V125 ) \nC2137( V94 V128 ) C2140( V94 V145 ) C2141( V94 V146 ) C2143( V94 V168 ) C2146( V94 V236 ) C2148( V94 V250 ) \nC2150( V94 V274 ) C2152( V94 V290 ) C2154( V94 V295 ) C2241( V99 V116 ) C2244( V99 V133 ) C2245( V99 V139 ) \nC2247( V99 V166 ) C2248( V99 V187 ) C2249( V99 V189 ) C2250( V99 V195 ) C2252( V99 V218 ) C2254( V99 V277 ) \nC2255( V99 V295 ) C2258( V99 V307 ) C2259( V99 V309 ) C2278( V101 V107 ) C2281( V101 V125 ) C2283( V101 V153 ) \nC2284( V101 V176 ) C2285( V101 V179 ) C2287( V101 V192 ) C2288( V101 V198 ) C2289( V101 V208 ) C2292( V101 V224 ) \nC2293( V101 V226 ) C2294( V101 V242 ) C2295( V101 V248 ) C2298( V101 V273 ) C2299( V101 V274 ) C2300( V101 V286 ) \nC2301( V102 V103 ) C2303( V102 V111 ) C2304( V102 V121 ) C2305( V102 V144 ) C2307( V102 V161 ) C2310( V102 V172 ) \nC2311( V102 V173 ) C2314( V102 V206 ) C2315( V102 V236 ) C2318( V102 V257 ) C2320( V102 V278</w:t>
      </w:r>
    </w:p>
    <w:p>
      <w:pPr>
        <w:pStyle w:val="PreformattedText"/>
        <w:bidi w:val="0"/>
        <w:spacing w:before="0" w:after="0"/>
        <w:jc w:val="left"/>
        <w:rPr/>
      </w:pPr>
      <w:r>
        <w:rPr/>
        <w:t xml:space="preserve"> </w:t>
      </w:r>
      <w:r>
        <w:rPr/>
        <w:t>) C2322( V102 V292 ) \nC2324( V102 V301 ) C2326( V103 V105 ) C2327( V103 V110 ) C2329( V103 V121 ) C2330( V103 V133 ) C2331( V103 V144 ) \nC2333( V103 V155 ) C2334( V103 V159 ) C2336( V103 V172 ) C2337( V103 V224 ) C2338( V103 V227 ) C2342( V103 V292 ) \nC2343( V103 V296 ) C2344( V103 V301 ) C2345( V103 V306 ) C2367( V105 V110 ) C2368( V105 V133 ) C2370( V105 V147 ) \nC2371( V105 V153 ) C2372( V105 V155 ) C2373( V105 V159 ) C2375( V105 V187 ) C2376( V105 V196 ) C2378( V105 V218 ) \nC2381( V105 V247 ) C2383( V105 V266 ) C2385( V105 V296 ) C2386( V105 V302 ) C2387( V105 V306 ) C2389( V106 V125 ) \nC2391( V106 V141 ) C2392( V106 V143 ) C2394( V106 V158 ) C2395( V106 V180 ) C2397( V106 V221 ) C2398( V106 V227 ) \nC2399( V106 V236 ) C2400( V106 V239 ) C2403( V106 V260 ) C2405( V106 V278 ) C2406( V106 V281 ) C2408( V107 V121 ) \nC2409( V107 V122 ) C2410( V107 V135 ) C2411( V107 V143 ) C2412( V107 V144 ) C2413( V107 V145 ) C2415( V107 V179 ) \nC2416( V107 V180 ) C2417( V107 V192 ) C2418( V107 V197 ) C2419( V107 V203 ) C2421( V107 V217 ) C2442( V109 V123 ) \nC2444( V109 V139 ) C2446( V109 V155 ) C2447( V109 V167 ) C2448( V109 V171 ) C2449( V109 V183 ) C2451( V109 V206 ) \nC2452( V109 V225 ) C2453( V109 V229 ) C2454( V109 V242 ) C2455( V109 V253 ) C2459( V109 V290 ) C2460( V109 V296 ) \nC2462( V109 V313 ) C2465( V110 V196 ) C2467( V110 V209 ) C2468( V110 V218 ) C2469( V110 V224 ) C2470( V110 V227 ) \nC2473( V110 V266 ) C2475( V110 V305 ) C2479( V111 V147 ) C2481( V111 V159 ) C2482( V111 V161 ) C2483( V111 V166 ) \nC2484( V111 V173 ) C2486( V111 V206 ) C2487( V111 V216 ) C2488( V111 V226 ) C2492( V111 V244 ) C2494( V111 V260 ) \nC2495( V111 V267 ) C2498( V112 V137 ) C2500( V112 V186 ) C2501( V112 V192 ) C2502( V112 V193 ) C2504( V112 V223 ) \nC2506( V112 V250 ) C2510( V112 V306 ) C2511( V112 V312 ) C2527( V114 V129 ) C2529( V114 V137 ) C2530( V114 V146 ) \nC2531( V114 V158 ) C2532( V114 V161 ) C2533( V114 V186 ) C2534( V114 V197 ) C2535( V114 V201 ) C2537( V114 V224 ) \nC2538( V114 V228 ) C2540( V114 V251 ) C2542( V114 V262 ) C2544( V114 V271 ) C2546( V114 V285 ) C2547( V114 V291 ) \nC2548( V114 V305 ) C2549( V114 V311 ) C2569( V116 V130 ) C2570( V116 V148 ) C2571( V116 V195 ) C2573( V116 V238 ) \nC2578( V116 V276 ) C2579( V116 V277 ) C2581( V116 V291 ) C2584( V116 V309 ) C2606( V118 V124 ) C2609( V118 V165 ) \nC2610( V118 V175 ) C2611( V118 V179 ) C2612( V118 V209 ) C2614( V118 V218 ) C2615( V118 V219 ) C2617( V118 V234 ) \nC2618( V118 V235 ) C2620( V118 V257 ) C2623( V118 V278 ) C2624( V118 V280 ) C2625( V118 V303 ) C2626( V118 V313 ) \nC2661( V121 V122 ) C2662( V121 V144 ) C2665( V121 V172 ) C2666( V121 V197 ) C2668( V121 V250 ) C2671( V121 V292 ) \nC2673( V121 V298 ) C2674( V121 V301 ) C2676( V122 V144 ) C2677( V122 V164 ) C2678( V122 V166 ) C2680( V122 V180 ) \nC2681( V122 V197 ) C2682( V122 V201 ) C2683( V122 V202 ) C2685( V122 V219 ) C2686( V122 V227 ) C2688( V122 V233 ) \nC2689( V122 V256 ) C2691( V122 V267 ) C2694( V122 V292 ) C2695( V122 V304 ) C2696( V122 V307 ) C2698( V123 V124 ) \nC2699( V123 V147 ) C2702( V123 V167 ) C2704( V123 V203 ) C2705( V123 V242 ) C2706( V123 V281 ) C2707( V123 V285 ) \nC2708( V123 V291 ) C2709( V123 V296 ) C2710( V123 V306 ) C2711( V123 V311 ) C2714( V124 V146 ) C2715( V124 V165 ) \nC2716( V124 V168 ) C2717( V124 V175 ) C2718( V124 V235 ) C2719( V124 V257 ) C2722( V124 V278 ) C2723( V124 V281 ) \nC2724( V124 V290 ) C2725( V124 V291 ) C2726( V124 V311 ) C2728( V125 V141 ) C2730( V125 V158 ) C2735( V125 V226 ) \nC2737( V125 V239 ) C2738( V125 V250 ) C2740( V125 V273 ) C2741( V125 V278 ) C2744( V125 V295 ) C2777( V128 V145 ) \nC2779( V128 V158 ) C2782( V128 V198 ) C2783( V128 V216 ) C2784( V128 V229 ) C2785( V128 V236 ) C2787( V128 V260 ) \nC2788( V128 V274 ) C2789( V128 V276 ) C2790( V129 V183 ) C2791( V129 V186 ) C2792( V129 V189 ) C2793( V129 V193 ) \nC2794( V129 V200 ) C2795( V129 V201 ) C2796( V129 V206 ) C2797( V129 V208 ) C2799( V129 V219 ) C2801( V129 V224 ) \nC2802( V129 V228 ) C2805( V129 V251 ) C2807( V129 V262 ) C2808( V129 V271 ) C2812( V129 V285 ) C2813( V129 V292 ) \nC2814( V129 V298 ) C2815( V130 V148 ) C2816( V130 V174 ) C2817( V130 V183 ) C2820( V130 V238 ) C2821( V130 V248 ) \nC2823( V130 V271 ) C2824( V130 V276 ) C2825( V130 V291 ) C2826( V130 V301 ) C2827( V130 V305 ) C2828( V130 V307 ) \nC2867( V133 V139 ) C2868( V133 V155 ) C2869( V133 V159 ) C2870( V133 V168 ) C2871( V133 V187 ) C2872( V133 V212 ) \nC2873( V133 V217 ) C2874( V133 V218 ) C2876( V133 V256 ) C2878( V133 V288 ) C2879( V133 V295 ) C2880( V133 V296 ) \nC2881( V133 V306 ) C2882( V133 V307 ) C2883( V133 V313 ) C2903( V135 V139 ) C2904( V135 V143 ) C2905( V135 V145 ) \nC2906( V135 V148 ) C2907( V135 V180 ) C2909( V135 V190 ) C2910( V135 V191 ) C2911( V135 V201 ) C2912( V135 V203 ) \nC2913( V135 V217 ) C2914( V135 V276 ) C2915( V135 V302 ) C2916( V135 V303 ) C2917( V136 V144 ) C2918( V136 V145 ) \nC2919( V136 V155 ) C2921( V136 V171 ) C2923( V136 V205 ) C2924( V136 V226 ) C2925( V136 V235 ) C2927( V136 V304 ) \nC2928( V136 V309 ) C2929( V136 V311 ) C2930( V136 V312 ) C2931( V137 V140 ) C2932( V137 V146 ) C2934( V137 V161 ) \nC2935( V137 V162 ) C2937( V137 V186 ) C2938( V137 V192 ) C2939( V137 V193 ) C2940( V137 V197 ) C2941( V137 V250 ) \nC2942( V137 V251 ) C2943( V137 V252 ) C2944( V137 V262 ) C2946( V137 V305 ) C2962( V139 V155 ) C2964( V139 V187 ) \nC2965( V139 V190 ) C2966( V139 V191 ) C2967( V139 V201 ) C2968( V139 V218 ) C2969( V139 V225 ) C2970( V139 V253 ) \nC2972( V139 V276 ) C2973( V139 V290 ) C2974( V139 V295 ) C2975( V139 V307 ) C2976( V139 V313 ) C2978( V140 V162 ) \nC2980( V140 V165 ) C2981( V140 V190 ) C2982( V140 V197 ) C2984( V140 V202 ) C2985( V140 V204 ) C2988( V140 V225 ) \nC2990( V140 V252 ) C2991( V140 V253 ) C2993( V140 V286 ) C2994( V141 V148 ) C2995( V141 V158 ) C2998( V141 V187 ) \nC2999( V141 V200 ) C3001( V141 V212 ) C3002( V141 V228 ) C3003( V141 V239 ) C3004( V141 V248 ) C3005( V141 V266 ) \nC3007( V141 V278 ) C3008( V141 V281 ) C3009( V141 V288 ) C3027( V143 V145 ) C3030( V143 V180 ) C3031( V143 V203 ) \nC3032( V143 V217 ) C3033( V143 V221 ) C3034( V143 V236 ) C3035( V143 V247 ) C3036( V143 V260 ) C3037( V143 V262 ) \nC3039( V143 V281 ) C3045( V144 V172 ) C3047( V144 V197 ) C3051( V144 V292 ) C3052( V144 V301 ) C3053( V144 V304 ) \nC3054( V144 V311 ) C3055( V145 V155 ) C3056( V145 V171 ) C3058( V145 V180 ) C3059( V145 V203 ) C3060( V145 V205 ) \nC3061( V145 V217 ) C3062( V145 V236 ) C3064( V145 V274 ) C3065( V145 V309 ) C3066( V146 V161 ) C3067( V146 V168 ) \nC3068( V146 V185 ) C3069( V146 V186 ) C3070( V146 V198 ) C3071( V146 V247 ) C3072( V146 V251 ) C3073( V146 V262 ) \nC3076( V146 V277 ) C3077( V146 V290 ) C3078( V146 V296 ) C3079( V146 V305 ) C3080( V146 V314 ) C3081( V147 V153 ) \nC3083( V147 V159 ) C3086( V147 V187 ) C3087( V147 V203 ) C3088( V147 V226 ) C3089( V147 V244 ) C3090( V147 V247 ) \nC3091( V147 V260 ) C3092( V147 V267 ) C3093( V147 V285 ) C3094( V147 V302 ) C3095( V147 V306 ) C3097( V148 V200 ) \nC3098( V148 V238 ) C3099( V148 V248 ) C3100( V148 V276 ) C3101( V148 V281 ) C3102( V148 V291 ) C3103( V148 V302 ) \nC3104( V148 V303 ) C3135( V151 V154 ) C3136( V151 V168 ) C3137( V151 V169 ) C3138( V151 V185 ) C3139( V151 V194 ) \nC3140( V151 V202 ) C3141( V151 V203 ) C3142( V151 V239 ) C3145( V151 V277 ) C3146( V151 V279 ) C3148( V151 V294 ) \nC3149( V151 V302 ) C3162( V153 V176 ) C3163( V153 V187 ) C3164( V153 V198 ) C3165( V153 V208 ) C3167( V153 V224 ) \nC3168( V153 V234 ) C3170( V153 V242 ) C3171( V153 V247 ) C3172( V153 V248 ) C3173( V153 V256 ) C3175( V153 V274 ) \nC3177( V153 V286 ) C3179( V153 V302 ) C3180( V154 V169 ) C3181( V154 V190 ) C3182( V154 V196 ) C3184( V154 V202 ) \nC3185( V154 V203 ) C3186( V154 V239 ) C3189( V154 V252 ) C3192( V154 V279 ) C3194( V154 V294 ) C3196( V155 V159 ) \nC3197( V155 V171 ) C3198( V155 V205 ) C3199( V155 V225 ) C3201( V155 V253 ) C3205( V155 V290 ) C3206( V155 V296 ) \nC3207( V155 V306 ) C3208( V155 V309 ) C3209( V155 V313 ) C3236( V158 V197 ) C3237( V158 V198 ) C3239( V158 V229 ) \nC3240( V158 V239 ) C3242( V158 V276 ) C3243( V158 V278 ) C3244( V158 V291 ) C3245( V158 V311 ) C3246( V159 V175 ) \nC3250( V159 V221 ) C3251( V159 V225 ) C3252( V159 V226 ) C3254( V159 V244 ) C3255( V159 V260 ) C3257( V159 V267 ) \nC3258( V159 V296 ) C3260( V159 V306 ) C3275( V161 V173 ) C3276( V161 V174 ) C3277( V161 V186 ) C3278( V161 V206 ) \nC3279( V161 V208 ) C3281( V161 V251 ) C3283( V161 V262 ) C3285( V161 V305 ) C3286( V161 V309 ) C3288( V162 V174 ) \nC3289( V162 V179 ) C3290( V162 V195 ) C3291( V162 V197 ) C3292( V162 V204 ) C3293( V162 V228 ) C3294( V162 V233 ) \nC3295( V162 V251 ) C3296( V162 V252 ) C3314( V164 V167 ) C3315( V164 V173 ) C3316( V164 V180 ) C3317( V164 V191 ) \nC3318( V164 V201 ) C3320( V164 V217 ) C3321( V164 V253 ) C3322( V164 V267 ) C3323( V164 V274 ) C3324( V164 V279 ) \nC3326( V164 V288 ) C3328( V164 V301 ) C3329( V164 V307 ) C3331( V165 V175 ) C3333( V165 V190 ) C3334( V165 V191 ) \nC3335( V165 V195 ) C3337( V165 V204 ) C3338( V165 V205 ) C3342( V165 V225 ) C3343( V165 V235 ) C3344( V165 V253 ) \nC3346( V165 V257 ) C3348( V165 V278 ) C3349( V165 V286 ) C3352( V166 V189 ) C3353( V166 V202 ) C3354( V166 V216 ) \nC3355( V166 V219 ) C3356( V166 V227 ) C3358( V166 V233 ) C3360( V166 V256 ) C3362( V166 V292 ) C3364( V166 V304 ) \nC3365( V167 V173 ) C3366( V167 V176 ) C3368( V167 V191 ) C3369( V167 V204 ) C3370( V167 V217 ) C3371( V167 V221 ) \nC3373( V167 V238 ) C3374( V167 V242 ) C3376( V167 V271 ) C3377( V167 V273 ) C3378( V167 V274 ) C3379( V167 V279 ) \nC3380( V167 V296 ) C3381( V168 V169 ) C3382( V168 V185 ) C3383( V168 V212 ) C3384( V168 V217 ) C3385( V168 V256 ) \nC3387( V168 V288 ) C3388( V168 V290 ) C3389( V168 V313 ) C3391( V169 V185 ) C3393( V169 V209 ) C3397( V169 V244 ) \nC3416( V171 V183 ) C3417( V171 V192 ) C3418( V171 V205 ) C3419( V171 V206 ) C3421( V171 V229 ) C3422( V171 V238 ) \nC3427( V171 V273</w:t>
      </w:r>
    </w:p>
    <w:p>
      <w:pPr>
        <w:pStyle w:val="PreformattedText"/>
        <w:bidi w:val="0"/>
        <w:spacing w:before="0" w:after="0"/>
        <w:jc w:val="left"/>
        <w:rPr/>
      </w:pPr>
      <w:r>
        <w:rPr/>
        <w:t xml:space="preserve"> </w:t>
      </w:r>
      <w:r>
        <w:rPr/>
        <w:t>) C3428( V171 V285 ) C3430( V171 V309 ) C3431( V172 V189 ) C3432( V172 V194 ) C3434( V172 V223 ) \nC3435( V172 V252 ) C3436( V172 V280 ) C3437( V172 V292 ) C3438( V172 V295 ) C3439( V172 V301 ) C3440( V172 V312 ) \nC3442( V173 V191 ) C3443( V173 V206 ) C3444( V173 V212 ) C3445( V173 V217 ) C3448( V173 V257 ) C3450( V173 V274 ) \nC3451( V173 V279 ) C3453( V173 V304 ) C3454( V173 V314 ) C3455( V174 V195 ) C3456( V174 V204 ) C3457( V174 V208 ) \nC3458( V174 V228 ) C3459( V174 V248 ) C3460( V174 V251 ) C3462( V174 V271 ) C3463( V174 V307 ) C3464( V174 V309 ) \nC3466( V175 V179 ) C3468( V175 V209 ) C3469( V175 V218 ) C3470( V175 V221 ) C3471( V175 V225 ) C3472( V175 V234 ) \nC3473( V175 V235 ) C3475( V175 V257 ) C3477( V175 V278 ) C3479( V175 V313 ) C3480( V176 V185 ) C3481( V176 V198 ) \nC3482( V176 V204 ) C3483( V176 V208 ) C3484( V176 V221 ) C3486( V176 V224 ) C3488( V176 V238 ) C3489( V176 V242 ) \nC3490( V176 V248 ) C3493( V176 V267 ) C3494( V176 V271 ) C3495( V176 V273 ) C3496( V176 V274 ) C3497( V176 V279 ) \nC3498( V176 V286 ) C3526( V179 V192 ) C3527( V179 V209 ) C3529( V179 V218 ) C3530( V179 V233 ) C3531( V179 V234 ) \nC3532( V179 V235 ) C3537( V179 V313 ) C3538( V180 V201 ) C3539( V180 V203 ) C3542( V180 V217 ) C3543( V180 V227 ) \nC3547( V180 V267 ) C3549( V180 V307 ) C3576( V183 V186 ) C3577( V183 V200 ) C3578( V183 V206 ) C3580( V183 V208 ) \nC3581( V183 V229 ) C3586( V183 V298 ) C3587( V183 V301 ) C3588( V183 V305 ) C3597( V185 V198 ) C3599( V185 V247 ) \nC3602( V185 V267 ) C3603( V185 V277 ) C3604( V185 V296 ) C3605( V185 V314 ) C3606( V186 V200 ) C3607( V186 V206 ) \nC3608( V186 V208 ) C3610( V186 V223 ) C3612( V186 V251 ) C3613( V186 V262 ) C3616( V186 V298 ) C3617( V186 V305 ) \nC3618( V186 V306 ) C3620( V187 V212 ) C3621( V187 V218 ) C3622( V187 V228 ) C3623( V187 V247 ) C3624( V187 V266 ) \nC3626( V187 V288 ) C3627( V187 V295 ) C3628( V187 V302 ) C3629( V187 V307 ) C3647( V189 V193 ) C3648( V189 V194 ) \nC3651( V189 V219 ) C3654( V189 V262 ) C3656( V189 V292 ) C3657( V189 V295 ) C3659( V190 V191 ) C3660( V190 V196 ) \nC3662( V190 V201 ) C3663( V190 V204 ) C3665( V190 V225 ) C3666( V190 V252 ) C3667( V190 V253 ) C3669( V190 V276 ) \nC3670( V190 V286 ) C3671( V190 V294 ) C3672( V191 V195 ) C3673( V191 V201 ) C3674( V191 V205 ) C3677( V191 V217 ) \nC3679( V191 V274 ) C3680( V191 V276 ) C3681( V191 V279 ) C3683( V192 V193 ) C3686( V192 V238 ) C3687( V192 V250 ) \nC3690( V192 V273 ) C3691( V192 V285 ) C3693( V193 V216 ) C3694( V193 V219 ) C3697( V193 V250 ) C3698( V193 V262 ) \nC3700( V193 V292 ) C3701( V193 V298 ) C3702( V194 V200 ) C3704( V194 V266 ) C3706( V194 V277 ) C3708( V194 V295 ) \nC3709( V194 V302 ) C3710( V194 V303 ) C3711( V195 V204 ) C3712( V195 V205 ) C3716( V195 V228 ) C3718( V195 V251 ) \nC3720( V195 V277 ) C3722( V195 V309 ) C3724( V196 V205 ) C3726( V196 V218 ) C3727( V196 V229 ) C3729( V196 V233 ) \nC3731( V196 V252 ) C3733( V196 V266 ) C3736( V196 V290 ) C3737( V196 V294 ) C3738( V196 V314 ) C3741( V197 V252 ) \nC3746( V197 V291 ) C3747( V197 V311 ) C3748( V198 V208 ) C3749( V198 V224 ) C3750( V198 V229 ) C3751( V198 V242 ) \nC3752( V198 V247 ) C3753( V198 V248 ) C3755( V198 V274 ) C3756( V198 V276 ) C3757( V198 V277 ) C3758( V198 V286 ) \nC3759( V198 V296 ) C3760( V198 V314 ) C3772( V200 V206 ) C3773( V200 V208 ) C3774( V200 V248 ) C3775( V200 V266 ) \nC3777( V200 V281 ) C3778( V200 V298 ) C3779( V200 V303 ) C3781( V201 V224 ) C3782( V201 V228 ) C3784( V201 V251 ) \nC3786( V201 V267 ) C3787( V201 V271 ) C3789( V201 V276 ) C3791( V201 V285 ) C3792( V201 V307 ) C3794( V202 V203 ) \nC3795( V202 V219 ) C3797( V202 V227 ) C3799( V202 V233 ) C3800( V202 V239 ) C3801( V202 V256 ) C3804( V202 V279 ) \nC3806( V202 V292 ) C3807( V202 V294 ) C3808( V202 V304 ) C3809( V203 V217 ) C3810( V203 V239 ) C3812( V203 V279 ) \nC3813( V203 V285 ) C3815( V203 V294 ) C3816( V203 V306 ) C3818( V204 V221 ) C3819( V204 V225 ) C3820( V204 V228 ) \nC3822( V204 V238 ) C3823( V204 V251 ) C3824( V204 V253 ) C3826( V204 V271 ) C3827( V204 V273 ) C3828( V204 V279 ) \nC3829( V204 V286 ) C3832( V205 V229 ) C3833( V205 V233 ) C3838( V205 V290 ) C3839( V205 V309 ) C3841( V205 V314 ) \nC3842( V206 V208 ) C3843( V206 V229 ) C3851( V206 V298 ) C3862( V208 V224 ) C3863( V208 V242 ) C3864( V208 V248 ) \nC3865( V208 V274 ) C3867( V208 V286 ) C3868( V208 V298 ) C3869( V208 V309 ) C3871( V209 V218 ) C3873( V209 V234 ) \nC3874( V209 V235 ) C3875( V209 V244 ) C3877( V209 V305 ) C3878( V209 V313 ) C3898( V212 V217 ) C3899( V212 V228 ) \nC3901( V212 V256 ) C3902( V212 V257 ) C3904( V212 V266 ) C3906( V212 V288 ) C3907( V212 V304 ) C3908( V212 V313 ) \nC3909( V212 V314 ) C3944( V216 V260 ) C3945( V216 V298 ) C3946( V217 V256 ) C3947( V217 V274 ) C3948( V217 V279 ) \nC3949( V217 V288 ) C3950( V217 V313 ) C3952( V218 V234 ) C3953( V218 V235 ) C3955( V218 V266 ) C3957( V218 V295 ) \nC3958( V218 V307 ) C3959( V218 V313 ) C3961( V219 V227 ) C3963( V219 V233 ) C3965( V219 V256 ) C3967( V219 V262 ) \nC3969( V219 V280 ) C3971( V219 V292 ) C3972( V219 V303 ) C3973( V219 V304 ) C3986( V221 V225 ) C3988( V221 V236 ) \nC3989( V221 V238 ) C3991( V221 V260 ) C3992( V221 V271 ) C3993( V221 V273 ) C3994( V221 V279 ) C3995( V221 V281 ) \nC4005( V223 V242 ) C4007( V223 V252 ) C4009( V223 V280 ) C4011( V223 V306 ) C4012( V223 V312 ) C4013( V224 V227 ) \nC4014( V224 V228 ) C4016( V224 V242 ) C4017( V224 V248 ) C4018( V224 V251 ) C4021( V224 V271 ) C4023( V224 V274 ) \nC4024( V224 V285 ) C4025( V224 V286 ) C4027( V225 V253 ) C4029( V225 V286 ) C4030( V225 V290 ) C4032( V225 V313 ) \nC4033( V226 V235 ) C4034( V226 V244 ) C4035( V226 V260 ) C4037( V226 V267 ) C4038( V226 V273 ) C4039( V226 V312 ) \nC4040( V227 V233 ) C4043( V227 V256 ) C4047( V227 V292 ) C4048( V227 V304 ) C4051( V228 V251 ) C4053( V228 V266 ) \nC4054( V228 V271 ) C4057( V228 V285 ) C4058( V228 V288 ) C4059( V229 V233 ) C4063( V229 V276 ) C4065( V229 V290 ) \nC4067( V229 V314 ) C4089( V233 V256 ) C4093( V233 V290 ) C4094( V233 V292 ) C4095( V233 V304 ) C4097( V233 V314 ) \nC4098( V234 V235 ) C4099( V234 V239 ) C4102( V234 V256 ) C4106( V234 V313 ) C4108( V235 V257 ) C4110( V235 V278 ) \nC4111( V235 V312 ) C4112( V235 V313 ) C4114( V236 V257 ) C4115( V236 V260 ) C4116( V236 V274 ) C4117( V236 V278 ) \nC4118( V236 V281 ) C4131( V238 V271 ) C4132( V238 V273 ) C4133( V238 V276 ) C4134( V238 V279 ) C4135( V238 V285 ) \nC4136( V238 V291 ) C4138( V239 V278 ) C4139( V239 V279 ) C4141( V239 V294 ) C4155( V242 V248 ) C4157( V242 V274 ) \nC4158( V242 V286 ) C4159( V242 V296 ) C4169( V244 V260 ) C4170( V244 V267 ) C4171( V244 V280 ) C4186( V247 V262 ) \nC4189( V247 V277 ) C4191( V247 V296 ) C4193( V247 V302 ) C4194( V247 V314 ) C4196( V248 V271 ) C4197( V248 V274 ) \nC4198( V248 V281 ) C4199( V248 V286 ) C4200( V248 V307 ) C4211( V250 V295 ) C4213( V250 V298 ) C4215( V251 V262 ) \nC4216( V251 V271 ) C4218( V251 V285 ) C4219( V251 V305 ) C4222( V252 V280 ) C4223( V252 V294 ) C4224( V252 V312 ) \nC4226( V253 V286 ) C4227( V253 V288 ) C4229( V253 V290 ) C4230( V253 V301 ) C4231( V253 V313 ) C4242( V256 V288 ) \nC4243( V256 V292 ) C4245( V256 V304 ) C4246( V256 V313 ) C4249( V257 V278 ) C4251( V257 V304 ) C4252( V257 V314 ) \nC4262( V260 V267 ) C4263( V260 V281 ) C4273( V262 V292 ) C4275( V262 V305 ) C4290( V266 V288 ) C4291( V266 V303 ) \nC4293( V267 V307 ) C4313( V271 V273 ) C4314( V271 V279 ) C4315( V271 V285 ) C4316( V271 V307 ) C4319( V273 V279 ) \nC4320( V273 V285 ) C4321( V274 V279 ) C4322( V274 V286 ) C4328( V276 V291 ) C4330( V277 V296 ) C4332( V277 V302 ) \nC4333( V277 V309 ) C4334( V277 V314 ) C4337( V279 V294 ) C4338( V280 V303 ) C4339( V280 V312 ) C4340( V281 V291 ) \nC4341( V281 V311 ) C4351( V285 V306 ) C4352( V286 V294 ) C4359( V288 V301 ) C4360( V288 V313 ) C4364( V290 V313 ) \nC4365( V290 V314 ) C4366( V291 V311 ) C4367( V292 V301 ) C4368( V292 V304 ) C4371( V295 V307 ) C4372( V296 V306 ) \nC4373( V296 V314 ) C4377( V301 V305 ) C4378( V302 V303 ) C4379( V304 V311 ) C4380( V304 V314 ) "];0-&gt;2[label="120: V22 V25 V26 V35 V39 \nV43 V46 V59 V61 V63 V66 \nV68 V69 V71 V74 V78 V81 \nV83 V87 V88 V94 V101 V106 \nV109 V110 V111 V112 V114 V118 \nV122 V123 V124 V125 V128 V133 \nV135 V136 V137 V139 V141 V145 \nV146 V147 V148 V151 V153 V155 \nV158 V159 V161 V162 V165 V166 \nV168 V169 V171 V172 V174 V175 \nV176 V185 V186 V192 V193 V195 \nV198 V202 V204 V205 V208 V209 \nV212 V216 V217 V219 V223 V224 \nV225 V226 V227 V228 V233 V234 \nV235 V236 V239 V242 V244 V247 \nV248 V250 V251 V252 V253 V256 \nV257 V260 V262 V267 V274 V277 \nV278 V280 V281 V286 V288 V290 \nV291 V292 V296 V298 V302 V303 \nV304 V305 V309 V311 V312 V313 \nV314 \n746: C451 ,C455 ,C456 ,C457 ,C458 ,\nC459 ,C461 ,C463 ,C464 ,C465 ,C466 ,\nC467 ,C468 ,C469 ,C470 ,C471 ,C531 ,\nC532 ,C533 ,C534 ,C536 ,C537 ,C539 ,\nC544 ,C545 ,C546 ,C547 ,C548 ,C551 ,\nC554 ,C555 ,C560 ,C563 ,C564 ,C566 ,\nC568 ,C570 ,C571 ,C572 ,C575 ,C576 ,\nC795 ,C796 ,C798 ,C799 ,C801 ,C802 ,\nC805 ,C806 ,C809 ,C811 ,C812 ,C813 ,\nC817 ,C820 ,C821 ,C900 ,C901 ,C903 ,\nC905 ,C906 ,C908 ,C909 ,C910 ,C911 ,\nC912 ,C914 ,C917 ,C918 ,C921 ,C922 ,\nC924 ,C925 ,C926 ,C1006 ,C1010 ,C1012 ,\nC1013 ,C1014 ,C1017 ,C1018 ,C1023 ,C1024 ,\nC1078 ,C1080 ,C1081 ,C1082 ,C1084 ,C1085 ,\nC1088 ,C1089 ,C1090 ,C1094 ,C1386 ,C1388 ,\nC1389 ,C1390 ,C1393 ,C1394 ,C1396 ,C1397 ,\nC1398 ,C1403 ,C1408 ,C1410 ,C1431 ,C1439 ,\nC1440 ,C1442 ,C1445 ,C1446 ,C1447 ,C1448 ,\nC1450 ,C1451 ,C1475 ,C1477 ,C1481 ,C1482 ,\nC1484 ,C1487 ,C1490 ,C1491 ,C1493 ,C1495 ,\nC1496 ,C1497 ,C1498 ,C1501 ,C1544 ,C1551 ,\nC1555 ,C1556 ,C1557 ,C1558 ,C1559 ,C1560 ,\nC1561 ,C1562 ,C1563 ,C1566 ,C1592 ,C1593 ,\nC1595 ,C1596 ,C1597 ,C1598 ,C1600 ,C1604 ,\nC1606 ,C1608 ,C1610 ,C1612 ,C1614 ,C1616 ,\nC1618 ,C1619 ,C1620 ,C1623 ,C1625 ,C1626 ,\nC1628 ,C1631 ,C1633 ,C1635 ,C1663 ,C1664 ,\nC1666 ,C1668 ,C1669 ,C1671 ,C1674 ,C1676 ,\nC1677 ,C1678 ,C1682 ,C1684 ,C1733 ,C1736 ,\nC1738 ,C1739 ,C1741 ,C1742 ,C1744 ,C1813 ,\nC1815</w:t>
      </w:r>
    </w:p>
    <w:p>
      <w:pPr>
        <w:pStyle w:val="PreformattedText"/>
        <w:bidi w:val="0"/>
        <w:spacing w:before="0" w:after="0"/>
        <w:jc w:val="left"/>
        <w:rPr/>
      </w:pPr>
      <w:r>
        <w:rPr/>
        <w:t xml:space="preserve"> </w:t>
      </w:r>
      <w:r>
        <w:rPr/>
        <w:t>,C1817 ,C1819 ,C1820 ,C1821 ,C1822 ,\nC1823 ,C1824 ,C1825 ,C1829 ,C1830 ,C1832 ,\nC1877 ,C1878 ,C1881 ,C1882 ,C1883 ,C1885 ,\nC1886 ,C1887 ,C1888 ,C1893 ,C1895 ,C1920 ,\nC1925 ,C1927 ,C1931 ,C1932 ,C1933 ,C1934 ,\nC1935 ,C1936 ,C1937 ,C2000 ,C2002 ,C2003 ,\nC2006 ,C2010 ,C2013 ,C2015 ,C2016 ,C2017 ,\nC2019 ,C2020 ,C2025 ,C2026 ,C2028 ,C2030 ,\nC2032 ,C2033 ,C2034 ,C2038 ,C2040 ,C2135 ,\nC2136 ,C2137 ,C2140 ,C2141 ,C2143 ,C2146 ,\nC2148 ,C2150 ,C2152 ,C2281 ,C2283 ,C2284 ,\nC2287 ,C2288 ,C2289 ,C2292 ,C2293 ,C2294 ,\nC2295 ,C2299 ,C2300 ,C2389 ,C2391 ,C2394 ,\nC2398 ,C2399 ,C2400 ,C2403 ,C2405 ,C2406 ,\nC2442 ,C2444 ,C2446 ,C2448 ,C2452 ,C2454 ,\nC2455 ,C2459 ,C2460 ,C2462 ,C2467 ,C2469 ,\nC2470 ,C2475 ,C2479 ,C2481 ,C2482 ,C2483 ,\nC2487 ,C2488 ,C2492 ,C2494 ,C2495 ,C2498 ,\nC2500 ,C2501 ,C2502 ,C2504 ,C2506 ,C2511 ,\nC2529 ,C2530 ,C2531 ,C2532 ,C2533 ,C2537 ,\nC2538 ,C2540 ,C2542 ,C2547 ,C2548 ,C2549 ,\nC2606 ,C2609 ,C2610 ,C2612 ,C2615 ,C2617 ,\nC2618 ,C2620 ,C2623 ,C2624 ,C2625 ,C2626 ,\nC2678 ,C2683 ,C2685 ,C2686 ,C2688 ,C2689 ,\nC2691 ,C2694 ,C2695 ,C2698 ,C2699 ,C2705 ,\nC2706 ,C2708 ,C2709 ,C2711 ,C2714 ,C2715 ,\nC2716 ,C2717 ,C2718 ,C2719 ,C2722 ,C2723 ,\nC2724 ,C2725 ,C2726 ,C2728 ,C2730 ,C2735 ,\nC2737 ,C2738 ,C2741 ,C2777 ,C2779 ,C2782 ,\nC2783 ,C2785 ,C2787 ,C2788 ,C2867 ,C2868 ,\nC2869 ,C2870 ,C2872 ,C2873 ,C2876 ,C2878 ,\nC2880 ,C2883 ,C2903 ,C2905 ,C2906 ,C2913 ,\nC2915 ,C2916 ,C2918 ,C2919 ,C2921 ,C2923 ,\nC2924 ,C2925 ,C2927 ,C2928 ,C2929 ,C2930 ,\nC2932 ,C2934 ,C2935 ,C2937 ,C2938 ,C2939 ,\nC2941 ,C2942 ,C2943 ,C2944 ,C2946 ,C2962 ,\nC2969 ,C2970 ,C2973 ,C2976 ,C2994 ,C2995 ,\nC3001 ,C3002 ,C3003 ,C3004 ,C3007 ,C3008 ,\nC3009 ,C3055 ,C3056 ,C3060 ,C3061 ,C3062 ,\nC3064 ,C3065 ,C3066 ,C3067 ,C3068 ,C3069 ,\nC3070 ,C3071 ,C3072 ,C3073 ,C3076 ,C3077 ,\nC3078 ,C3079 ,C3080 ,C3081 ,C3083 ,C3088 ,\nC3089 ,C3090 ,C3091 ,C3092 ,C3094 ,C3099 ,\nC3101 ,C3102 ,C3103 ,C3104 ,C3136 ,C3137 ,\nC3138 ,C3140 ,C3142 ,C3145 ,C3149 ,C3162 ,\nC3164 ,C3165 ,C3167 ,C3168 ,C3170 ,C3171 ,\nC3172 ,C3173 ,C3175 ,C3177 ,C3179 ,C3196 ,\nC3197 ,C3198 ,C3199 ,C3201 ,C3205 ,C3206 ,\nC3208 ,C3209 ,C3237 ,C3240 ,C3243 ,C3244 ,\nC3245 ,C3246 ,C3251 ,C3252 ,C3254 ,C3255 ,\nC3257 ,C3258 ,C3276 ,C3277 ,C3279 ,C3281 ,\nC3283 ,C3285 ,C3286 ,C3288 ,C3290 ,C3292 ,\nC3293 ,C3294 ,C3295 ,C3296 ,C3331 ,C3335 ,\nC3337 ,C3338 ,C3342 ,C3343 ,C3344 ,C3346 ,\nC3348 ,C3349 ,C3353 ,C3354 ,C3355 ,C3356 ,\nC3358 ,C3360 ,C3362 ,C3364 ,C3381 ,C3382 ,\nC3383 ,C3384 ,C3385 ,C3387 ,C3388 ,C3389 ,\nC3391 ,C3393 ,C3397 ,C3417 ,C3418 ,C3430 ,\nC3434 ,C3435 ,C3436 ,C3437 ,C3440 ,C3455 ,\nC3456 ,C3457 ,C3458 ,C3459 ,C3460 ,C3464 ,\nC3468 ,C3471 ,C3472 ,C3473 ,C3475 ,C3477 ,\nC3479 ,C3480 ,C3481 ,C3482 ,C3483 ,C3486 ,\nC3489 ,C3490 ,C3493 ,C3496 ,C3498 ,C3597 ,\nC3599 ,C3602 ,C3603 ,C3604 ,C3605 ,C3608 ,\nC3610 ,C3612 ,C3613 ,C3616 ,C3617 ,C3683 ,\nC3687 ,C3693 ,C3694 ,C3697 ,C3698 ,C3700 ,\nC3701 ,C3711 ,C3712 ,C3716 ,C3718 ,C3720 ,\nC3722 ,C3748 ,C3749 ,C3751 ,C3752 ,C3753 ,\nC3755 ,C3757 ,C3758 ,C3759 ,C3760 ,C3795 ,\nC3797 ,C3799 ,C3800 ,C3801 ,C3806 ,C3808 ,\nC3819 ,C3820 ,C3823 ,C3824 ,C3829 ,C3833 ,\nC3838 ,C3839 ,C3841 ,C3862 ,C3863 ,C3864 ,\nC3865 ,C3867 ,C3868 ,C3869 ,C3873 ,C3874 ,\nC3875 ,C3877 ,C3878 ,C3898 ,C3899 ,C3901 ,\nC3902 ,C3906 ,C3907 ,C3908 ,C3909 ,C3944 ,\nC3945 ,C3946 ,C3947 ,C3949 ,C3950 ,C3961 ,\nC3963 ,C3965 ,C3967 ,C3969 ,C3971 ,C3972 ,\nC3973 ,C4005 ,C4007 ,C4009 ,C4012 ,C4013 ,\nC4014 ,C4016 ,C4017 ,C4018 ,C4023 ,C4025 ,\nC4027 ,C4029 ,C4030 ,C4032 ,C4033 ,C4034 ,\nC4035 ,C4037 ,C4039 ,C4040 ,C4043 ,C4047 ,\nC4048 ,C4051 ,C4058 ,C4089 ,C4093 ,C4094 ,\nC4095 ,C4097 ,C4098 ,C4099 ,C4102 ,C4106 ,\nC4108 ,C4110 ,C4111 ,C4112 ,C4114 ,C4115 ,\nC4116 ,C4117 ,C4118 ,C4138 ,C4155 ,C4157 ,\nC4158 ,C4159 ,C4169 ,C4170 ,C4171 ,C4186 ,\nC4189 ,C4191 ,C4193 ,C4194 ,C4197 ,C4198 ,\nC4199 ,C4213 ,C4215 ,C4219 ,C4222 ,C4224 ,\nC4226 ,C4227 ,C4229 ,C4231 ,C4242 ,C4243 ,\nC4245 ,C4246 ,C4249 ,C4251 ,C4252 ,C4262 ,\nC4263 ,C4273 ,C4275 ,C4322 ,C4330 ,C4332 ,\nC4333 ,C4334 ,C4338 ,C4339 ,C4340 ,C4341 ,\nC4360 ,C4364 ,C4365 ,C4366 ,C4368 ,C4373 ,\nC4378 ,C4379 ,C4380 ,"];3[shape=box, label="id:3 level: 1\n67: V22 V25 V26 V39 V43 \nV46 V61 V68 V74 V81 V83 \nV89 V110 V111 V114 V123 V124 \nV135 V136 V137 V145 V146 V147 \nV148 V151 V155 V159 V161 V168 \nV169 V171 V172 V177 V185 V186 \nV193 V198 V205 V209 V216 V223 \nV226 V234 V235 V239 V242 V244 \nV247 V251 V252 V260 V262 V265 \nV267 V277 V280 V281 V291 V296 \nV298 V302 V303 V305 V309 V311 \nV312 V314 \n298: C452( V22 V89 ) C455( V22 V123 ) C456( V22 V124 ) C457( V22 V147 ) C466( V22 V247 ) \nC467( V22 V251 ) C468( V22 V281 ) C469( V22 V291 ) C470( V22 V302 ) C471( V22 V311 ) C532( V25 V81 ) \nC533( V25 V111 ) C537( V25 V147 ) C539( V25 V159 ) C540( V25 V177 ) C545( V25 V226 ) C547( V25 V244 ) \nC548( V25 V260 ) C551( V25 V267 ) C555( V25 V312 ) C560( V26 V74 ) C564( V26 V135 ) C566( V26 V148 ) \nC568( V26 V216 ) C571( V26 V260 ) C575( V26 V302 ) C576( V26 V303 ) C900( V39 V68 ) C905( V39 V114 ) \nC908( V39 V137 ) C909( V39 V145 ) C910( V39 V146 ) C911( V39 V161 ) C913( V39 V177 ) C914( V39 V186 ) \nC918( V39 V205 ) C922( V39 V251 ) C924( V39 V262 ) C926( V39 V305 ) C1006( V43 V81 ) C1010( V43 V136 ) \nC1012( V43 V145 ) C1013( V43 V155 ) C1014( V43 V171 ) C1018( V43 V205 ) C1021( V43 V265 ) C1023( V43 V303 ) \nC1024( V43 V309 ) C1081( V46 V123 ) C1084( V46 V147 ) C1085( V46 V151 ) C1088( V46 V168 ) C1089( V46 V169 ) \nC1090( V46 V185 ) C1439( V61 V135 ) C1440( V61 V136 ) C1442( V61 V145 ) C1446( V61 V226 ) C1447( V61 V235 ) \nC1450( V61 V298 ) C1451( V61 V312 ) C1593( V68 V114 ) C1595( V68 V137 ) C1596( V68 V146 ) C1597( V68 V161 ) \nC1598( V68 V171 ) C1600( V68 V186 ) C1604( V68 V244 ) C1606( V68 V251 ) C1608( V68 V262 ) C1610( V68 V280 ) \nC1612( V68 V305 ) C1738( V74 V198 ) C1739( V74 V216 ) C1741( V74 V234 ) C1742( V74 V239 ) C1744( V74 V260 ) \nC1877( V81 V110 ) C1881( V81 V136 ) C1882( V81 V145 ) C1883( V81 V155 ) C1885( V81 V171 ) C1886( V81 V205 ) \nC1891( V81 V265 ) C1893( V81 V309 ) C1895( V81 V312 ) C1921( V83 V89 ) C1927( V83 V137 ) C1931( V83 V172 ) \nC1933( V83 V193 ) C1934( V83 V216 ) C1937( V83 V298 ) C2047( V89 V137 ) C2051( V89 V193 ) C2054( V89 V216 ) \nC2057( V89 V251 ) C2058( V89 V298 ) C2467( V110 V209 ) C2475( V110 V305 ) C2479( V111 V147 ) C2481( V111 V159 ) \nC2482( V111 V161 ) C2485( V111 V177 ) C2487( V111 V216 ) C2488( V111 V226 ) C2492( V111 V244 ) C2494( V111 V260 ) \nC2495( V111 V267 ) C2529( V114 V137 ) C2530( V114 V146 ) C2532( V114 V161 ) C2533( V114 V186 ) C2540( V114 V251 ) \nC2542( V114 V262 ) C2547( V114 V291 ) C2548( V114 V305 ) C2549( V114 V311 ) C2698( V123 V124 ) C2699( V123 V147 ) \nC2705( V123 V242 ) C2706( V123 V281 ) C2708( V123 V291 ) C2709( V123 V296 ) C2711( V123 V311 ) C2714( V124 V146 ) \nC2716( V124 V168 ) C2718( V124 V235 ) C2723( V124 V281 ) C2725( V124 V291 ) C2726( V124 V311 ) C2905( V135 V145 ) \nC2906( V135 V148 ) C2915( V135 V302 ) C2916( V135 V303 ) C2918( V136 V145 ) C2919( V136 V155 ) C2921( V136 V171 ) \nC2923( V136 V205 ) C2924( V136 V226 ) C2925( V136 V235 ) C2926( V136 V265 ) C2928( V136 V309 ) C2929( V136 V311 ) \nC2930( V136 V312 ) C2932( V137 V146 ) C2934( V137 V161 ) C2937( V137 V186 ) C2939( V137 V193 ) C2942( V137 V251 ) \nC2943( V137 V252 ) C2944( V137 V262 ) C2946( V137 V305 ) C3055( V145 V155 ) C3056( V145 V171 ) C3057( V145 V177 ) \nC3060( V145 V205 ) C3063( V145 V265 ) C3065( V145 V309 ) C3066( V146 V161 ) C3067( V146 V168 ) C3068( V146 V185 ) \nC3069( V146 V186 ) C3070( V146 V198 ) C3071( V146 V247 ) C3072( V146 V251 ) C3073( V146 V262 ) C3074( V146 V265 ) \nC3076( V146 V277 ) C3078( V146 V296 ) C3079( V146 V305 ) C3080( V146 V314 ) C3083( V147 V159 ) C3085( V147 V177 ) \nC3088( V147 V226 ) C3089( V147 V244 ) C3090( V147 V247 ) C3091( V147 V260 ) C3092( V147 V267 ) C3094( V147 V302 ) \nC3101( V148 V281 ) C3102( V148 V291 ) C3103( V148 V302 ) C3104( V148 V303 ) C3136( V151 V168 ) C3137( V151 V169 ) \nC3138( V151 V185 ) C3142( V151 V239 ) C3145( V151 V277 ) C3149( V151 V302 ) C3196( V155 V159 ) C3197( V155 V171 ) \nC3198( V155 V205 ) C3204( V155 V265 ) C3206( V155 V296 ) C3208( V155 V309 ) C3247( V159 V177 ) C3252( V159 V226 ) \nC3254( V159 V244 ) C3255( V159 V260 ) C3257( V159 V267 ) C3258( V159 V296 ) C3277( V161 V186 ) C3281( V161 V251 ) \nC3283( V161 V262 ) C3285( V161 V305 ) C3286( V161 V309 ) C3381( V168 V169 ) C3382( V168 V185 ) C3391( V169 V185 ) \nC3393( V169 V209 ) C3397( V169 V244 ) C3418( V171 V205 ) C3424( V171 V265 ) C3430( V171 V309 ) C3434( V172 V223 ) \nC3435( V172 V252 ) C3436( V172 V280 ) C3440( V172 V312 ) C3501( V177 V226 ) C3505( V177 V244 ) C3508( V177 V260 ) \nC3509( V177 V267 ) C3597( V185 V198 ) C3599( V185 V247 ) C3601( V185 V265 ) C3602( V185 V267 ) C3603( V185 V277 ) \nC3604( V185 V296 ) C3605( V185 V314 ) C3610( V186 V223 ) C3612( V186 V251 ) C3613( V186 V262 ) C3616( V186 V298 ) \nC3617( V186 V305 ) C3693( V193 V216 ) C3698( V193 V262 ) C3701( V193 V298 ) C3751( V198 V242 ) C3752( V198 V247 ) \nC3754( V198 V265 ) C3757( V198 V277 ) C3759( V198 V296 ) C3760( V198 V314 ) C3836( V205 V265 ) C3839( V205 V309 ) \nC3841( V205 V314 ) C3873( V209 V234 ) C3874( V209 V235 ) C3875( V209 V244 ) C3877( V209 V305 ) C3944( V216 V260 ) \nC3945( V216 V298 ) C4005( V223 V242 ) C4007( V223 V252 ) C4008( V223 V265 ) C4009( V223 V280 ) C4012( V223 V312 ) \nC4033( V226 V235 ) C4034( V226 V244 ) C4035( V226 V260 ) C4037( V226 V267 ) C4039( V226 V312 ) C4098( V234 V235 ) \nC4099( V234 V239 ) C4111( V235 V312 ) C4156( V242 V265 ) C4159( V242 V296 ) C4169( V244 V260 ) C4170( V244 V267 ) \nC4171( V244 V280 ) C4186( V247 V262 ) C4187( V247 V265 ) C4189( V247 V277 ) C4191( V247 V296 ) C4193( V247 V302 ) \nC4194( V247 V314 ) C4215( V251 V262 ) C4219( V251 V305 ) C4222( V252 V280 ) C4224( V252 V312 ) C4262( V260 V267 ) \nC4263( V260 V281 ) C4275( V262 V305 ) C4284( V265 V277 ) C4285( V265 V296 ) C4286( V265 V309 ) C4287( V265 V314</w:t>
      </w:r>
    </w:p>
    <w:p>
      <w:pPr>
        <w:pStyle w:val="PreformattedText"/>
        <w:bidi w:val="0"/>
        <w:spacing w:before="0" w:after="0"/>
        <w:jc w:val="left"/>
        <w:rPr/>
      </w:pPr>
      <w:r>
        <w:rPr/>
        <w:t xml:space="preserve"> </w:t>
      </w:r>
      <w:r>
        <w:rPr/>
        <w:t>) \nC4330( V277 V296 ) C4332( V277 V302 ) C4333( V277 V309 ) C4334( V277 V314 ) C4338( V280 V303 ) C4339( V280 V312 ) \nC4340( V281 V291 ) C4341( V281 V311 ) C4366( V291 V311 ) C4373( V296 V314 ) C4378( V302 V303 ) "];0-&gt;3[label="66: V22 V25 V26 V39 V43 \nV46 V61 V68 V74 V81 V83 \nV89 V110 V111 V114 V123 V124 \nV135 V136 V137 V145 V146 V147 \nV148 V151 V155 V159 V161 V168 \nV169 V171 V172 V177 V185 V186 \nV193 V198 V205 V209 V216 V223 \nV226 V234 V235 V239 V242 V244 \nV247 V251 V252 V260 V262 V267 \nV277 V280 V281 V291 V296 V298 \nV302 V303 V305 V309 V311 V312 \nV314 \n281: C452 ,C455 ,C456 ,C457 ,C466 ,\nC467 ,C468 ,C469 ,C470 ,C471 ,C532 ,\nC533 ,C537 ,C539 ,C540 ,C545 ,C547 ,\nC548 ,C551 ,C555 ,C560 ,C564 ,C566 ,\nC568 ,C571 ,C575 ,C576 ,C900 ,C905 ,\nC908 ,C909 ,C910 ,C911 ,C913 ,C914 ,\nC918 ,C922 ,C924 ,C926 ,C1006 ,C1010 ,\nC1012 ,C1013 ,C1014 ,C1018 ,C1023 ,C1024 ,\nC1081 ,C1084 ,C1085 ,C1088 ,C1089 ,C1090 ,\nC1439 ,C1440 ,C1442 ,C1446 ,C1447 ,C1450 ,\nC1451 ,C1593 ,C1595 ,C1596 ,C1597 ,C1598 ,\nC1600 ,C1604 ,C1606 ,C1608 ,C1610 ,C1612 ,\nC1738 ,C1739 ,C1741 ,C1742 ,C1744 ,C1877 ,\nC1881 ,C1882 ,C1883 ,C1885 ,C1886 ,C1893 ,\nC1895 ,C1921 ,C1927 ,C1931 ,C1933 ,C1934 ,\nC1937 ,C2047 ,C2051 ,C2054 ,C2057 ,C2058 ,\nC2467 ,C2475 ,C2479 ,C2481 ,C2482 ,C2485 ,\nC2487 ,C2488 ,C2492 ,C2494 ,C2495 ,C2529 ,\nC2530 ,C2532 ,C2533 ,C2540 ,C2542 ,C2547 ,\nC2548 ,C2549 ,C2698 ,C2699 ,C2705 ,C2706 ,\nC2708 ,C2709 ,C2711 ,C2714 ,C2716 ,C2718 ,\nC2723 ,C2725 ,C2726 ,C2905 ,C2906 ,C2915 ,\nC2916 ,C2918 ,C2919 ,C2921 ,C2923 ,C2924 ,\nC2925 ,C2928 ,C2929 ,C2930 ,C2932 ,C2934 ,\nC2937 ,C2939 ,C2942 ,C2943 ,C2944 ,C2946 ,\nC3055 ,C3056 ,C3057 ,C3060 ,C3065 ,C3066 ,\nC3067 ,C3068 ,C3069 ,C3070 ,C3071 ,C3072 ,\nC3073 ,C3076 ,C3078 ,C3079 ,C3080 ,C3083 ,\nC3085 ,C3088 ,C3089 ,C3090 ,C3091 ,C3092 ,\nC3094 ,C3101 ,C3102 ,C3103 ,C3104 ,C3136 ,\nC3137 ,C3138 ,C3142 ,C3145 ,C3149 ,C3196 ,\nC3197 ,C3198 ,C3206 ,C3208 ,C3247 ,C3252 ,\nC3254 ,C3255 ,C3257 ,C3258 ,C3277 ,C3281 ,\nC3283 ,C3285 ,C3286 ,C3381 ,C3382 ,C3391 ,\nC3393 ,C3397 ,C3418 ,C3430 ,C3434 ,C3435 ,\nC3436 ,C3440 ,C3501 ,C3505 ,C3508 ,C3509 ,\nC3597 ,C3599 ,C3602 ,C3603 ,C3604 ,C3605 ,\nC3610 ,C3612 ,C3613 ,C3616 ,C3617 ,C3693 ,\nC3698 ,C3701 ,C3751 ,C3752 ,C3757 ,C3759 ,\nC3760 ,C3839 ,C3841 ,C3873 ,C3874 ,C3875 ,\nC3877 ,C3944 ,C3945 ,C4005 ,C4007 ,C4009 ,\nC4012 ,C4033 ,C4034 ,C4035 ,C4037 ,C4039 ,\nC4098 ,C4099 ,C4111 ,C4159 ,C4169 ,C4170 ,\nC4171 ,C4186 ,C4189 ,C4191 ,C4193 ,C4194 ,\nC4215 ,C4219 ,C4222 ,C4224 ,C4262 ,C4263 ,\nC4275 ,C4330 ,C4332 ,C4333 ,C4334 ,C4338 ,\nC4339 ,C4340 ,C4341 ,C4366 ,C4373 ,C4378 ,"];4[shape=box, label="id:4 level: 2\n57: V22 V35 V39 V59 V66 \nV69 V71 V78 V87 V89 V90 \nV94 V98 V106 V109 V118 V122 \nV124 V125 V128 V133 V139 V141 \nV145 V155 V158 V162 V165 V166 \nV168 V174 V175 V177 V195 V202 \nV204 V212 V217 V219 V225 V227 \nV228 V233 V235 V236 V239 V251 \nV253 V256 V257 V274 V278 V288 \nV290 V292 V304 V313 \n319: C451( V22 V66 ) C452( V22 V89 ) C453( V22 V90 ) C456( V22 V124 ) C459( V22 V162 ) \nC461( V22 V174 ) C463( V22 V195 ) C464( V22 V204 ) C465( V22 V228 ) C467( V22 V251 ) C795( V35 V59 ) \nC798( V35 V78 ) C799( V35 V106 ) C801( V35 V128 ) C802( V35 V133 ) C805( V35 V158 ) C806( V35 V168 ) \nC811( V35 V212 ) C812( V35 V217 ) C813( V35 V227 ) C817( V35 V256 ) C820( V35 V288 ) C821( V35 V313 ) \nC901( V39 V87 ) C902( V39 V90 ) C903( V39 V94 ) C906( V39 V128 ) C909( V39 V145 ) C912( V39 V165 ) \nC913( V39 V177 ) C917( V39 V195 ) C921( V39 V236 ) C922( V39 V251 ) C925( V39 V274 ) C1386( V59 V78 ) \nC1389( V59 V133 ) C1393( V59 V168 ) C1396( V59 V204 ) C1397( V59 V212 ) C1398( V59 V217 ) C1403( V59 V256 ) \nC1408( V59 V288 ) C1410( V59 V313 ) C1546( V66 V89 ) C1547( V66 V90 ) C1555( V66 V162 ) C1556( V66 V174 ) \nC1557( V66 V195 ) C1558( V66 V204 ) C1560( V66 V227 ) C1561( V66 V228 ) C1563( V66 V251 ) C1614( V69 V118 ) \nC1616( V69 V124 ) C1618( V69 V162 ) C1619( V69 V165 ) C1620( V69 V175 ) C1625( V69 V233 ) C1626( V69 V235 ) \nC1628( V69 V257 ) C1631( V69 V278 ) C1633( V69 V290 ) C1661( V71 V90 ) C1662( V71 V98 ) C1663( V71 V106 ) \nC1666( V71 V125 ) C1668( V71 V141 ) C1669( V71 V158 ) C1674( V71 V212 ) C1677( V71 V228 ) C1678( V71 V239 ) \nC1682( V71 V278 ) C1684( V71 V288 ) C1813( V78 V94 ) C1815( V78 V124 ) C1817( V78 V133 ) C1820( V78 V168 ) \nC1821( V78 V174 ) C1822( V78 V212 ) C1823( V78 V217 ) C1825( V78 V256 ) C1829( V78 V288 ) C1830( V78 V290 ) \nC1832( V78 V313 ) C1999( V87 V90 ) C2000( V87 V94 ) C2002( V87 V106 ) C2003( V87 V128 ) C2006( V87 V145 ) \nC2008( V87 V177 ) C2015( V87 V236 ) C2017( V87 V274 ) C2044( V89 V90 ) C2045( V89 V98 ) C2048( V89 V162 ) \nC2049( V89 V174 ) C2052( V89 V195 ) C2053( V89 V204 ) C2055( V89 V228 ) C2057( V89 V251 ) C2059( V90 V94 ) \nC2061( V90 V98 ) C2062( V90 V106 ) C2063( V90 V125 ) C2065( V90 V128 ) C2066( V90 V141 ) C2067( V90 V145 ) \nC2068( V90 V158 ) C2069( V90 V162 ) C2070( V90 V174 ) C2071( V90 V177 ) C2072( V90 V195 ) C2073( V90 V204 ) \nC2074( V90 V228 ) C2075( V90 V236 ) C2076( V90 V239 ) C2077( V90 V251 ) C2078( V90 V274 ) C2079( V90 V278 ) \nC2135( V94 V124 ) C2136( V94 V125 ) C2137( V94 V128 ) C2140( V94 V145 ) C2143( V94 V168 ) C2144( V94 V177 ) \nC2146( V94 V236 ) C2150( V94 V274 ) C2152( V94 V290 ) C2218( V98 V106 ) C2220( V98 V125 ) C2223( V98 V141 ) \nC2225( V98 V158 ) C2232( V98 V239 ) C2236( V98 V274 ) C2237( V98 V278 ) C2389( V106 V125 ) C2391( V106 V141 ) \nC2394( V106 V158 ) C2398( V106 V227 ) C2399( V106 V236 ) C2400( V106 V239 ) C2405( V106 V278 ) C2444( V109 V139 ) \nC2446( V109 V155 ) C2452( V109 V225 ) C2455( V109 V253 ) C2459( V109 V290 ) C2462( V109 V313 ) C2606( V118 V124 ) \nC2609( V118 V165 ) C2610( V118 V175 ) C2615( V118 V219 ) C2618( V118 V235 ) C2620( V118 V257 ) C2623( V118 V278 ) \nC2626( V118 V313 ) C2678( V122 V166 ) C2679( V122 V177 ) C2683( V122 V202 ) C2685( V122 V219 ) C2686( V122 V227 ) \nC2688( V122 V233 ) C2689( V122 V256 ) C2694( V122 V292 ) C2695( V122 V304 ) C2715( V124 V165 ) C2716( V124 V168 ) \nC2717( V124 V175 ) C2718( V124 V235 ) C2719( V124 V257 ) C2722( V124 V278 ) C2724( V124 V290 ) C2728( V125 V141 ) \nC2730( V125 V158 ) C2737( V125 V239 ) C2741( V125 V278 ) C2777( V128 V145 ) C2779( V128 V158 ) C2780( V128 V177 ) \nC2785( V128 V236 ) C2788( V128 V274 ) C2867( V133 V139 ) C2868( V133 V155 ) C2870( V133 V168 ) C2872( V133 V212 ) \nC2873( V133 V217 ) C2876( V133 V256 ) C2878( V133 V288 ) C2883( V133 V313 ) C2962( V139 V155 ) C2969( V139 V225 ) \nC2970( V139 V253 ) C2973( V139 V290 ) C2976( V139 V313 ) C2995( V141 V158 ) C3001( V141 V212 ) C3002( V141 V228 ) \nC3003( V141 V239 ) C3007( V141 V278 ) C3009( V141 V288 ) C3055( V145 V155 ) C3057( V145 V177 ) C3061( V145 V217 ) \nC3062( V145 V236 ) C3064( V145 V274 ) C3199( V155 V225 ) C3201( V155 V253 ) C3205( V155 V290 ) C3209( V155 V313 ) \nC3240( V158 V239 ) C3243( V158 V278 ) C3288( V162 V174 ) C3290( V162 V195 ) C3292( V162 V204 ) C3293( V162 V228 ) \nC3294( V162 V233 ) C3295( V162 V251 ) C3331( V165 V175 ) C3335( V165 V195 ) C3337( V165 V204 ) C3342( V165 V225 ) \nC3343( V165 V235 ) C3344( V165 V253 ) C3346( V165 V257 ) C3348( V165 V278 ) C3351( V166 V177 ) C3353( V166 V202 ) \nC3355( V166 V219 ) C3356( V166 V227 ) C3358( V166 V233 ) C3360( V166 V256 ) C3362( V166 V292 ) C3364( V166 V304 ) \nC3383( V168 V212 ) C3384( V168 V217 ) C3385( V168 V256 ) C3387( V168 V288 ) C3388( V168 V290 ) C3389( V168 V313 ) \nC3455( V174 V195 ) C3456( V174 V204 ) C3458( V174 V228 ) C3460( V174 V251 ) C3471( V175 V225 ) C3473( V175 V235 ) \nC3475( V175 V257 ) C3477( V175 V278 ) C3479( V175 V313 ) C3499( V177 V202 ) C3500( V177 V219 ) C3502( V177 V227 ) \nC3503( V177 V233 ) C3504( V177 V236 ) C3506( V177 V256 ) C3510( V177 V274 ) C3511( V177 V292 ) C3512( V177 V304 ) \nC3711( V195 V204 ) C3716( V195 V228 ) C3718( V195 V251 ) C3795( V202 V219 ) C3797( V202 V227 ) C3799( V202 V233 ) \nC3800( V202 V239 ) C3801( V202 V256 ) C3806( V202 V292 ) C3808( V202 V304 ) C3819( V204 V225 ) C3820( V204 V228 ) \nC3823( V204 V251 ) C3824( V204 V253 ) C3898( V212 V217 ) C3899( V212 V228 ) C3901( V212 V256 ) C3902( V212 V257 ) \nC3906( V212 V288 ) C3907( V212 V304 ) C3908( V212 V313 ) C3946( V217 V256 ) C3947( V217 V274 ) C3949( V217 V288 ) \nC3950( V217 V313 ) C3961( V219 V227 ) C3963( V219 V233 ) C3965( V219 V256 ) C3971( V219 V292 ) C3973( V219 V304 ) \nC4027( V225 V253 ) C4030( V225 V290 ) C4032( V225 V313 ) C4040( V227 V233 ) C4043( V227 V256 ) C4047( V227 V292 ) \nC4048( V227 V304 ) C4051( V228 V251 ) C4058( V228 V288 ) C4089( V233 V256 ) C4093( V233 V290 ) C4094( V233 V292 ) \nC4095( V233 V304 ) C4108( V235 V257 ) C4110( V235 V278 ) C4112( V235 V313 ) C4114( V236 V257 ) C4116( V236 V274 ) \nC4117( V236 V278 ) C4138( V239 V278 ) C4227( V253 V288 ) C4229( V253 V290 ) C4231( V253 V313 ) C4242( V256 V288 ) \nC4243( V256 V292 ) C4245( V256 V304 ) C4246( V256 V313 ) C4249( V257 V278 ) C4251( V257 V304 ) C4360( V288 V313 ) \nC4364( V290 V313 ) C4368( V292 V304 ) "];1-&gt;4[label="56: V22 V35 V39 V59 V66 \nV69 V71 V78 V87 V89 V94 \nV98 V106 V109 V118 V122 V124 \nV125 V128 V133 V139 V141 V145 \nV155 V158 V162 V165 V166 V168 \nV174 V175 V177 V195 V202 V204 \nV212 V217 V219 V225 V227 V228 \nV233 V235 V236 V239 V251 V253 \nV256 V257 V274 V278 V288 V290 \nV292 V304 V313 \n294: C451 ,C452 ,C456 ,C459 ,C461 ,\nC463 ,C464 ,C465 ,C467 ,C795 ,C798 ,\nC799 ,C801 ,C802 ,C805 ,C806 ,C811 ,\nC812 ,C813 ,C817 ,C820 ,C821 ,C901 ,\nC903 ,C906 ,C909 ,C912 ,C913 ,C917 ,\nC921 ,C922 ,C925 ,C1386 ,C1389 ,C1393 ,\nC1396 ,C1397 ,C1398 ,C1403 ,C1408 ,C1410 ,\nC1546 ,C1555 ,C1556 ,C1557 ,C1558 ,C1560 ,\nC1561 ,C1563 ,C1614 ,C1616 ,C1618 ,C1619 ,\nC1620 ,C1625 ,C1626 ,C1628 ,C1631 ,C1633 ,\nC1662 ,C1663 ,C1666 ,C1668 ,C1669 ,C1674 ,\nC1677 ,C1678 ,C1682 ,C1684 ,C1813 ,C1815 ,\nC1817 ,C1820 ,C1821 ,C1822 ,C1823 ,C1825 ,\nC1829 ,C1830 ,C1832 ,C2000 ,C2002 ,C2003 ,\nC2006 ,C2008 ,C2015 ,C2017 ,C2045 ,C2048 ,\nC2049 ,C2052 ,C2053 ,C2055 ,C2057 ,C2135 ,\nC2136</w:t>
      </w:r>
    </w:p>
    <w:p>
      <w:pPr>
        <w:pStyle w:val="PreformattedText"/>
        <w:bidi w:val="0"/>
        <w:spacing w:before="0" w:after="0"/>
        <w:jc w:val="left"/>
        <w:rPr/>
      </w:pPr>
      <w:r>
        <w:rPr/>
        <w:t xml:space="preserve"> </w:t>
      </w:r>
      <w:r>
        <w:rPr/>
        <w:t>,C2137 ,C2140 ,C2143 ,C2144 ,C2146 ,\nC2150 ,C2152 ,C2218 ,C2220 ,C2223 ,C2225 ,\nC2232 ,C2236 ,C2237 ,C2389 ,C2391 ,C2394 ,\nC2398 ,C2399 ,C2400 ,C2405 ,C2444 ,C2446 ,\nC2452 ,C2455 ,C2459 ,C2462 ,C2606 ,C2609 ,\nC2610 ,C2615 ,C2618 ,C2620 ,C2623 ,C2626 ,\nC2678 ,C2679 ,C2683 ,C2685 ,C2686 ,C2688 ,\nC2689 ,C2694 ,C2695 ,C2715 ,C2716 ,C2717 ,\nC2718 ,C2719 ,C2722 ,C2724 ,C2728 ,C2730 ,\nC2737 ,C2741 ,C2777 ,C2779 ,C2780 ,C2785 ,\nC2788 ,C2867 ,C2868 ,C2870 ,C2872 ,C2873 ,\nC2876 ,C2878 ,C2883 ,C2962 ,C2969 ,C2970 ,\nC2973 ,C2976 ,C2995 ,C3001 ,C3002 ,C3003 ,\nC3007 ,C3009 ,C3055 ,C3057 ,C3061 ,C3062 ,\nC3064 ,C3199 ,C3201 ,C3205 ,C3209 ,C3240 ,\nC3243 ,C3288 ,C3290 ,C3292 ,C3293 ,C3294 ,\nC3295 ,C3331 ,C3335 ,C3337 ,C3342 ,C3343 ,\nC3344 ,C3346 ,C3348 ,C3351 ,C3353 ,C3355 ,\nC3356 ,C3358 ,C3360 ,C3362 ,C3364 ,C3383 ,\nC3384 ,C3385 ,C3387 ,C3388 ,C3389 ,C3455 ,\nC3456 ,C3458 ,C3460 ,C3471 ,C3473 ,C3475 ,\nC3477 ,C3479 ,C3499 ,C3500 ,C3502 ,C3503 ,\nC3504 ,C3506 ,C3510 ,C3511 ,C3512 ,C3711 ,\nC3716 ,C3718 ,C3795 ,C3797 ,C3799 ,C3800 ,\nC3801 ,C3806 ,C3808 ,C3819 ,C3820 ,C3823 ,\nC3824 ,C3898 ,C3899 ,C3901 ,C3902 ,C3906 ,\nC3907 ,C3908 ,C3946 ,C3947 ,C3949 ,C3950 ,\nC3961 ,C3963 ,C3965 ,C3971 ,C3973 ,C4027 ,\nC4030 ,C4032 ,C4040 ,C4043 ,C4047 ,C4048 ,\nC4051 ,C4058 ,C4089 ,C4093 ,C4094 ,C4095 ,\nC4108 ,C4110 ,C4112 ,C4114 ,C4116 ,C4117 ,\nC4138 ,C4227 ,C4229 ,C4231 ,C4242 ,C4243 ,\nC4245 ,C4246 ,C4249 ,C4251 ,C4360 ,C4364 ,\nC4368 ,"];5[shape=box, label="id:5 level: 2\n106: V28 V37 V38 V42 V43 \nV45 V51 V57 V58 V59 V60 \nV61 V63 V66 V68 V70 V76 \nV77 V83 V84 V85 V86 V91 \nV92 V99 V102 V103 V105 V107 \nV109 V114 V116 V118 V121 V129 \nV130 V132 V133 V135 V137 V139 \nV140 V143 V144 V145 V148 V154 \nV155 V159 V162 V164 V166 V167 \nV171 V172 V173 V175 V176 V179 \nV180 V183 V187 V189 V190 V191 \nV194 V196 V197 V200 V201 V203 \nV204 V206 V209 V217 V218 V221 \nV224 V228 V229 V234 V235 V238 \nV250 V251 V252 V255 V266 V271 \nV273 V274 V276 V279 V285 V291 \nV292 V294 V295 V296 V297 V298 \nV301 V303 V306 V307 V313 \n714: C605( V28 V37 ) C606( V28 V68 ) C607( V28 V83 ) C608( V28 V102 ) C609( V28 V103 ) \nC610( V28 V109 ) C611( V28 V121 ) C612( V28 V144 ) C615( V28 V171 ) C616( V28 V172 ) C617( V28 V183 ) \nC618( V28 V206 ) C619( V28 V229 ) C626( V28 V292 ) C627( V28 V294 ) C628( V28 V297 ) C630( V28 V301 ) \nC847( V37 V77 ) C849( V37 V91 ) C850( V37 V114 ) C851( V37 V137 ) C852( V37 V140 ) C855( V37 V162 ) \nC857( V37 V197 ) C861( V37 V252 ) C866( V37 V291 ) C867( V37 V294 ) C870( V38 V42 ) C872( V38 V57 ) \nC873( V38 V103 ) C874( V38 V105 ) C875( V38 V116 ) C876( V38 V129 ) C877( V38 V130 ) C878( V38 V133 ) \nC879( V38 V148 ) C880( V38 V155 ) C881( V38 V159 ) C882( V38 V189 ) C889( V38 V238 ) C892( V38 V276 ) \nC894( V38 V291 ) C895( V38 V292 ) C896( V38 V296 ) C897( V38 V306 ) C978( V42 V45 ) C980( V42 V57 ) \nC981( V42 V76 ) C984( V42 V116 ) C985( V42 V130 ) C987( V42 V148 ) C988( V42 V154 ) C992( V42 V200 ) \nC993( V42 V238 ) C997( V42 V276 ) C999( V42 V291 ) C1003( V43 V51 ) C1005( V43 V60 ) C1007( V43 V86 ) \nC1008( V43 V92 ) C1011( V43 V140 ) C1012( V43 V145 ) C1013( V43 V155 ) C1014( V43 V171 ) C1015( V43 V194 ) \nC1016( V43 V200 ) C1022( V43 V266 ) C1023( V43 V303 ) C1051( V45 V76 ) C1052( V45 V99 ) C1056( V45 V133 ) \nC1057( V45 V139 ) C1058( V45 V154 ) C1061( V45 V173 ) C1062( V45 V187 ) C1066( V45 V218 ) C1072( V45 V295 ) \nC1074( V45 V307 ) C1196( V51 V60 ) C1199( V51 V86 ) C1201( V51 V105 ) C1209( V51 V187 ) C1210( V51 V194 ) \nC1211( V51 V200 ) C1213( V51 V266 ) C1217( V51 V303 ) C1340( V57 V59 ) C1343( V57 V85 ) C1344( V57 V86 ) \nC1345( V57 V116 ) C1347( V57 V130 ) C1349( V57 V148 ) C1351( V57 V183 ) C1353( V57 V203 ) C1355( V57 V238 ) \nC1356( V57 V276 ) C1357( V57 V285 ) C1358( V57 V291 ) C1359( V57 V301 ) C1361( V57 V306 ) C1363( V58 V70 ) \nC1364( V58 V91 ) C1365( V58 V92 ) C1367( V58 V99 ) C1371( V58 V132 ) C1375( V58 V166 ) C1378( V58 V189 ) \nC1383( V58 V273 ) C1384( V58 V297 ) C1387( V59 V85 ) C1389( V59 V133 ) C1392( V59 V167 ) C1394( V59 V176 ) \nC1395( V59 V203 ) C1396( V59 V204 ) C1398( V59 V217 ) C1399( V59 V221 ) C1401( V59 V238 ) C1402( V59 V255 ) \nC1404( V59 V271 ) C1405( V59 V273 ) C1406( V59 V279 ) C1407( V59 V285 ) C1409( V59 V306 ) C1410( V59 V313 ) \nC1412( V60 V86 ) C1413( V60 V105 ) C1417( V60 V162 ) C1418( V60 V179 ) C1419( V60 V194 ) C1420( V60 V196 ) \nC1421( V60 V200 ) C1423( V60 V218 ) C1427( V60 V266 ) C1429( V60 V303 ) C1431( V61 V66 ) C1432( V61 V76 ) \nC1433( V61 V77 ) C1434( V61 V84 ) C1436( V61 V107 ) C1438( V61 V121 ) C1439( V61 V135 ) C1441( V61 V143 ) \nC1442( V61 V145 ) C1443( V61 V180 ) C1444( V61 V203 ) C1445( V61 V217 ) C1447( V61 V235 ) C1448( V61 V250 ) \nC1449( V61 V297 ) C1450( V61 V298 ) C1475( V63 V83 ) C1476( V63 V85 ) C1482( V63 V118 ) C1483( V63 V132 ) \nC1484( V63 V137 ) C1485( V63 V154 ) C1487( V63 V175 ) C1488( V63 V179 ) C1489( V63 V190 ) C1492( V63 V196 ) \nC1493( V63 V209 ) C1494( V63 V218 ) C1495( V63 V234 ) C1496( V63 V235 ) C1497( V63 V250 ) C1498( V63 V252 ) \nC1499( V63 V255 ) C1500( V63 V294 ) C1501( V63 V313 ) C1542( V66 V76 ) C1543( V66 V77 ) C1545( V66 V84 ) \nC1549( V66 V103 ) C1554( V66 V121 ) C1555( V66 V162 ) C1558( V66 V204 ) C1559( V66 V224 ) C1561( V66 V228 ) \nC1562( V66 V250 ) C1563( V66 V251 ) C1565( V66 V297 ) C1566( V66 V298 ) C1592( V68 V109 ) C1593( V68 V114 ) \nC1595( V68 V137 ) C1598( V68 V171 ) C1599( V68 V183 ) C1602( V68 V206 ) C1603( V68 V229 ) C1606( V68 V251 ) \nC1611( V68 V297 ) C1636( V70 V84 ) C1638( V70 V91 ) C1639( V70 V92 ) C1640( V70 V99 ) C1643( V70 V107 ) \nC1645( V70 V132 ) C1646( V70 V143 ) C1650( V70 V166 ) C1651( V70 V179 ) C1652( V70 V189 ) C1655( V70 V221 ) \nC1660( V70 V297 ) C1767( V76 V77 ) C1769( V76 V84 ) C1774( V76 V121 ) C1775( V76 V130 ) C1776( V76 V154 ) \nC1783( V76 V250 ) C1785( V76 V271 ) C1786( V76 V297 ) C1787( V76 V298 ) C1788( V76 V307 ) C1790( V77 V84 ) \nC1794( V77 V121 ) C1795( V77 V137 ) C1796( V77 V140 ) C1798( V77 V159 ) C1799( V77 V162 ) C1801( V77 V175 ) \nC1804( V77 V197 ) C1805( V77 V221 ) C1807( V77 V250 ) C1808( V77 V252 ) C1810( V77 V297 ) C1811( V77 V298 ) \nC1923( V83 V102 ) C1924( V83 V103 ) C1926( V83 V121 ) C1927( V83 V137 ) C1928( V83 V144 ) C1931( V83 V172 ) \nC1935( V83 V250 ) C1936( V83 V292 ) C1937( V83 V298 ) C1938( V83 V301 ) C1941( V84 V107 ) C1944( V84 V121 ) \nC1947( V84 V179 ) C1950( V84 V209 ) C1955( V84 V250 ) C1957( V84 V297 ) C1958( V84 V298 ) C1962( V85 V132 ) \nC1966( V85 V154 ) C1968( V85 V190 ) C1969( V85 V194 ) C1970( V85 V196 ) C1971( V85 V203 ) C1972( V85 V252 ) \nC1973( V85 V255 ) C1976( V85 V285 ) C1978( V85 V294 ) C1980( V85 V306 ) C1981( V86 V92 ) C1982( V86 V130 ) \nC1983( V86 V135 ) C1984( V86 V139 ) C1986( V86 V183 ) C1988( V86 V190 ) C1989( V86 V191 ) C1990( V86 V194 ) \nC1991( V86 V200 ) C1992( V86 V201 ) C1994( V86 V266 ) C1995( V86 V276 ) C1996( V86 V301 ) C1997( V86 V303 ) \nC2080( V91 V92 ) C2081( V91 V99 ) C2082( V91 V114 ) C2083( V91 V132 ) C2086( V91 V164 ) C2087( V91 V166 ) \nC2088( V91 V189 ) C2089( V91 V197 ) C2095( V91 V291 ) C2096( V91 V297 ) C2097( V91 V301 ) C2099( V92 V99 ) \nC2100( V92 V132 ) C2101( V92 V135 ) C2102( V92 V139 ) C2103( V92 V140 ) C2105( V92 V166 ) C2107( V92 V189 ) \nC2108( V92 V190 ) C2109( V92 V191 ) C2110( V92 V201 ) C2114( V92 V276 ) C2115( V92 V297 ) C2241( V99 V116 ) \nC2243( V99 V132 ) C2244( V99 V133 ) C2245( V99 V139 ) C2247( V99 V166 ) C2248( V99 V187 ) C2249( V99 V189 ) \nC2252( V99 V218 ) C2255( V99 V295 ) C2256( V99 V297 ) C2258( V99 V307 ) C2301( V102 V103 ) C2304( V102 V121 ) \nC2305( V102 V144 ) C2310( V102 V172 ) C2311( V102 V173 ) C2314( V102 V206 ) C2322( V102 V292 ) C2324( V102 V301 ) \nC2326( V103 V105 ) C2329( V103 V121 ) C2330( V103 V133 ) C2331( V103 V144 ) C2333( V103 V155 ) C2334( V103 V159 ) \nC2336( V103 V172 ) C2337( V103 V224 ) C2342( V103 V292 ) C2343( V103 V296 ) C2344( V103 V301 ) C2345( V103 V306 ) \nC2368( V105 V133 ) C2372( V105 V155 ) C2373( V105 V159 ) C2375( V105 V187 ) C2376( V105 V196 ) C2378( V105 V218 ) \nC2383( V105 V266 ) C2385( V105 V296 ) C2387( V105 V306 ) C2408( V107 V121 ) C2410( V107 V135 ) C2411( V107 V143 ) \nC2412( V107 V144 ) C2413( V107 V145 ) C2415( V107 V179 ) C2416( V107 V180 ) C2418( V107 V197 ) C2419( V107 V203 ) \nC2421( V107 V217 ) C2444( V109 V139 ) C2446( V109 V155 ) C2447( V109 V167 ) C2448( V109 V171 ) C2449( V109 V183 ) \nC2451( V109 V206 ) C2453( V109 V229 ) C2460( V109 V296 ) C2461( V109 V297 ) C2462( V109 V313 ) C2527( V114 V129 ) \nC2529( V114 V137 ) C2534( V114 V197 ) C2535( V114 V201 ) C2537( V114 V224 ) C2538( V114 V228 ) C2540( V114 V251 ) \nC2544( V114 V271 ) C2546( V114 V285 ) C2547( V114 V291 ) C2569( V116 V130 ) C2570( V116 V148 ) C2573( V116 V238 ) \nC2578( V116 V276 ) C2581( V116 V291 ) C2610( V118 V175 ) C2611( V118 V179 ) C2612( V118 V209 ) C2614( V118 V218 ) \nC2617( V118 V234 ) C2618( V118 V235 ) C2619( V118 V255 ) C2625( V118 V303 ) C2626( V118 V313 ) C2662( V121 V144 ) \nC2665( V121 V172 ) C2666( V121 V197 ) C2668( V121 V250 ) C2671( V121 V292 ) C2672( V121 V297 ) C2673( V121 V298 ) \nC2674( V121 V301 ) C2790( V129 V183 ) C2792( V129 V189 ) C2794( V129 V200 ) C2795( V129 V201 ) C2796( V129 V206 ) \nC2801( V129 V224 ) C2802( V129 V228 ) C2805( V129 V251 ) C2808( V129 V271 ) C2812( V129 V285 ) C2813( V129 V292 ) \nC2814( V129 V298 ) C2815( V130 V148 ) C2817( V130 V183 ) C2820( V130 V238 ) C2823( V130 V271 ) C2824( V130 V276 ) \nC2825( V130 V291 ) C2826( V130 V301 ) C2828( V130 V307 ) C2851( V132 V154 ) C2852( V132 V164 ) C2853( V132 V166 ) \nC2854( V132 V167 ) C2855( V132 V173 ) C2856( V132 V189 ) C2857( V132 V190 ) C2858( V132 V191 ) C2859( V132 V196 ) \nC2860( V132 V217 ) C2861( V132 V252 ) C2862( V132 V255 ) C2863( V132 V274 ) C2864( V132 V279 ) C2865( V132 V294 ) \nC2866( V132 V297 ) C2867( V133 V139 ) C2868( V133 V155 ) C2869( V133 V159 ) C2871( V133 V187 ) C2873( V133 V217 ) \nC2874( V133 V218 ) C2879( V133 V295 ) C2880( V133</w:t>
      </w:r>
    </w:p>
    <w:p>
      <w:pPr>
        <w:pStyle w:val="PreformattedText"/>
        <w:bidi w:val="0"/>
        <w:spacing w:before="0" w:after="0"/>
        <w:jc w:val="left"/>
        <w:rPr/>
      </w:pPr>
      <w:r>
        <w:rPr/>
        <w:t xml:space="preserve"> </w:t>
      </w:r>
      <w:r>
        <w:rPr/>
        <w:t>V296 ) C2881( V133 V306 ) C2882( V133 V307 ) C2883( V133 V313 ) \nC2903( V135 V139 ) C2904( V135 V143 ) C2905( V135 V145 ) C2906( V135 V148 ) C2907( V135 V180 ) C2909( V135 V190 ) \nC2910( V135 V191 ) C2911( V135 V201 ) C2912( V135 V203 ) C2913( V135 V217 ) C2914( V135 V276 ) C2916( V135 V303 ) \nC2931( V137 V140 ) C2935( V137 V162 ) C2940( V137 V197 ) C2941( V137 V250 ) C2942( V137 V251 ) C2943( V137 V252 ) \nC2962( V139 V155 ) C2964( V139 V187 ) C2965( V139 V190 ) C2966( V139 V191 ) C2967( V139 V201 ) C2968( V139 V218 ) \nC2972( V139 V276 ) C2974( V139 V295 ) C2975( V139 V307 ) C2976( V139 V313 ) C2978( V140 V162 ) C2981( V140 V190 ) \nC2982( V140 V197 ) C2985( V140 V204 ) C2990( V140 V252 ) C3027( V143 V145 ) C3030( V143 V180 ) C3031( V143 V203 ) \nC3032( V143 V217 ) C3033( V143 V221 ) C3045( V144 V172 ) C3047( V144 V197 ) C3051( V144 V292 ) C3052( V144 V301 ) \nC3055( V145 V155 ) C3056( V145 V171 ) C3058( V145 V180 ) C3059( V145 V203 ) C3061( V145 V217 ) C3064( V145 V274 ) \nC3097( V148 V200 ) C3098( V148 V238 ) C3100( V148 V276 ) C3102( V148 V291 ) C3104( V148 V303 ) C3181( V154 V190 ) \nC3182( V154 V196 ) C3185( V154 V203 ) C3189( V154 V252 ) C3190( V154 V255 ) C3192( V154 V279 ) C3194( V154 V294 ) \nC3196( V155 V159 ) C3197( V155 V171 ) C3206( V155 V296 ) C3207( V155 V306 ) C3209( V155 V313 ) C3246( V159 V175 ) \nC3250( V159 V221 ) C3258( V159 V296 ) C3260( V159 V306 ) C3289( V162 V179 ) C3291( V162 V197 ) C3292( V162 V204 ) \nC3293( V162 V228 ) C3295( V162 V251 ) C3296( V162 V252 ) C3314( V164 V167 ) C3315( V164 V173 ) C3316( V164 V180 ) \nC3317( V164 V191 ) C3318( V164 V201 ) C3320( V164 V217 ) C3323( V164 V274 ) C3324( V164 V279 ) C3328( V164 V301 ) \nC3329( V164 V307 ) C3352( V166 V189 ) C3362( V166 V292 ) C3363( V166 V297 ) C3365( V167 V173 ) C3366( V167 V176 ) \nC3368( V167 V191 ) C3369( V167 V204 ) C3370( V167 V217 ) C3371( V167 V221 ) C3373( V167 V238 ) C3375( V167 V255 ) \nC3376( V167 V271 ) C3377( V167 V273 ) C3378( V167 V274 ) C3379( V167 V279 ) C3380( V167 V296 ) C3416( V171 V183 ) \nC3419( V171 V206 ) C3421( V171 V229 ) C3422( V171 V238 ) C3427( V171 V273 ) C3428( V171 V285 ) C3429( V171 V297 ) \nC3431( V172 V189 ) C3432( V172 V194 ) C3435( V172 V252 ) C3437( V172 V292 ) C3438( V172 V295 ) C3439( V172 V301 ) \nC3442( V173 V191 ) C3443( V173 V206 ) C3445( V173 V217 ) C3450( V173 V274 ) C3451( V173 V279 ) C3466( V175 V179 ) \nC3468( V175 V209 ) C3469( V175 V218 ) C3470( V175 V221 ) C3472( V175 V234 ) C3473( V175 V235 ) C3474( V175 V255 ) \nC3479( V175 V313 ) C3482( V176 V204 ) C3484( V176 V221 ) C3486( V176 V224 ) C3488( V176 V238 ) C3492( V176 V255 ) \nC3494( V176 V271 ) C3495( V176 V273 ) C3496( V176 V274 ) C3497( V176 V279 ) C3527( V179 V209 ) C3529( V179 V218 ) \nC3531( V179 V234 ) C3532( V179 V235 ) C3534( V179 V255 ) C3537( V179 V313 ) C3538( V180 V201 ) C3539( V180 V203 ) \nC3542( V180 V217 ) C3549( V180 V307 ) C3577( V183 V200 ) C3578( V183 V206 ) C3581( V183 V229 ) C3585( V183 V297 ) \nC3586( V183 V298 ) C3587( V183 V301 ) C3621( V187 V218 ) C3622( V187 V228 ) C3624( V187 V266 ) C3627( V187 V295 ) \nC3629( V187 V307 ) C3648( V189 V194 ) C3656( V189 V292 ) C3657( V189 V295 ) C3658( V189 V297 ) C3659( V190 V191 ) \nC3660( V190 V196 ) C3662( V190 V201 ) C3663( V190 V204 ) C3666( V190 V252 ) C3668( V190 V255 ) C3669( V190 V276 ) \nC3671( V190 V294 ) C3673( V191 V201 ) C3677( V191 V217 ) C3679( V191 V274 ) C3680( V191 V276 ) C3681( V191 V279 ) \nC3702( V194 V200 ) C3704( V194 V266 ) C3708( V194 V295 ) C3710( V194 V303 ) C3726( V196 V218 ) C3727( V196 V229 ) \nC3731( V196 V252 ) C3732( V196 V255 ) C3733( V196 V266 ) C3737( V196 V294 ) C3741( V197 V252 ) C3746( V197 V291 ) \nC3772( V200 V206 ) C3775( V200 V266 ) C3778( V200 V298 ) C3779( V200 V303 ) C3781( V201 V224 ) C3782( V201 V228 ) \nC3784( V201 V251 ) C3787( V201 V271 ) C3789( V201 V276 ) C3791( V201 V285 ) C3792( V201 V307 ) C3809( V203 V217 ) \nC3812( V203 V279 ) C3813( V203 V285 ) C3815( V203 V294 ) C3816( V203 V306 ) C3818( V204 V221 ) C3820( V204 V228 ) \nC3822( V204 V238 ) C3823( V204 V251 ) C3825( V204 V255 ) C3826( V204 V271 ) C3827( V204 V273 ) C3828( V204 V279 ) \nC3843( V206 V229 ) C3850( V206 V297 ) C3851( V206 V298 ) C3871( V209 V218 ) C3873( V209 V234 ) C3874( V209 V235 ) \nC3876( V209 V255 ) C3878( V209 V313 ) C3947( V217 V274 ) C3948( V217 V279 ) C3950( V217 V313 ) C3952( V218 V234 ) \nC3953( V218 V235 ) C3954( V218 V255 ) C3955( V218 V266 ) C3957( V218 V295 ) C3958( V218 V307 ) C3959( V218 V313 ) \nC3989( V221 V238 ) C3990( V221 V255 ) C3992( V221 V271 ) C3993( V221 V273 ) C3994( V221 V279 ) C4014( V224 V228 ) \nC4018( V224 V251 ) C4021( V224 V271 ) C4023( V224 V274 ) C4024( V224 V285 ) C4051( V228 V251 ) C4053( V228 V266 ) \nC4054( V228 V271 ) C4057( V228 V285 ) C4063( V229 V276 ) C4066( V229 V297 ) C4098( V234 V235 ) C4101( V234 V255 ) \nC4106( V234 V313 ) C4107( V235 V255 ) C4112( V235 V313 ) C4129( V238 V255 ) C4131( V238 V271 ) C4132( V238 V273 ) \nC4133( V238 V276 ) C4134( V238 V279 ) C4135( V238 V285 ) C4136( V238 V291 ) C4211( V250 V295 ) C4212( V250 V297 ) \nC4213( V250 V298 ) C4216( V251 V271 ) C4218( V251 V285 ) C4220( V252 V255 ) C4223( V252 V294 ) C4234( V255 V271 ) \nC4235( V255 V273 ) C4236( V255 V279 ) C4237( V255 V294 ) C4238( V255 V313 ) C4291( V266 V303 ) C4313( V271 V273 ) \nC4314( V271 V279 ) C4315( V271 V285 ) C4316( V271 V307 ) C4319( V273 V279 ) C4320( V273 V285 ) C4321( V274 V279 ) \nC4328( V276 V291 ) C4337( V279 V294 ) C4351( V285 V306 ) C4367( V292 V301 ) C4371( V295 V307 ) C4372( V296 V306 ) \nC4374( V297 V298 ) "];2-&gt;5[label="103: V28 V37 V38 V42 V43 \nV45 V51 V57 V58 V59 V60 \nV61 V63 V66 V68 V70 V76 \nV77 V83 V84 V85 V86 V91 \nV92 V99 V102 V103 V105 V107 \nV109 V114 V116 V118 V121 V129 \nV130 V133 V135 V137 V139 V140 \nV143 V144 V145 V148 V154 V155 \nV159 V162 V164 V166 V167 V171 \nV172 V173 V175 V176 V179 V180 \nV183 V187 V189 V190 V191 V194 \nV196 V197 V200 V201 V203 V204 \nV206 V209 V217 V218 V221 V224 \nV228 V229 V234 V235 V238 V250 \nV251 V252 V266 V271 V273 V274 \nV276 V279 V285 V291 V292 V294 \nV295 V296 V298 V301 V303 V306 \nV307 V313 \n645: C605 ,C606 ,C607 ,C608 ,C609 ,\nC610 ,C611 ,C612 ,C615 ,C616 ,C617 ,\nC618 ,C619 ,C626 ,C627 ,C630 ,C847 ,\nC849 ,C850 ,C851 ,C852 ,C855 ,C857 ,\nC861 ,C866 ,C867 ,C870 ,C872 ,C873 ,\nC874 ,C875 ,C876 ,C877 ,C878 ,C879 ,\nC880 ,C881 ,C882 ,C889 ,C892 ,C894 ,\nC895 ,C896 ,C897 ,C978 ,C980 ,C981 ,\nC984 ,C985 ,C987 ,C988 ,C992 ,C993 ,\nC997 ,C999 ,C1003 ,C1005 ,C1007 ,C1008 ,\nC1011 ,C1012 ,C1013 ,C1014 ,C1015 ,C1016 ,\nC1022 ,C1023 ,C1051 ,C1052 ,C1056 ,C1057 ,\nC1058 ,C1061 ,C1062 ,C1066 ,C1072 ,C1074 ,\nC1196 ,C1199 ,C1201 ,C1209 ,C1210 ,C1211 ,\nC1213 ,C1217 ,C1340 ,C1343 ,C1344 ,C1345 ,\nC1347 ,C1349 ,C1351 ,C1353 ,C1355 ,C1356 ,\nC1357 ,C1358 ,C1359 ,C1361 ,C1363 ,C1364 ,\nC1365 ,C1367 ,C1375 ,C1378 ,C1383 ,C1387 ,\nC1389 ,C1392 ,C1394 ,C1395 ,C1396 ,C1398 ,\nC1399 ,C1401 ,C1404 ,C1405 ,C1406 ,C1407 ,\nC1409 ,C1410 ,C1412 ,C1413 ,C1417 ,C1418 ,\nC1419 ,C1420 ,C1421 ,C1423 ,C1427 ,C1429 ,\nC1431 ,C1432 ,C1433 ,C1434 ,C1436 ,C1438 ,\nC1439 ,C1441 ,C1442 ,C1443 ,C1444 ,C1445 ,\nC1447 ,C1448 ,C1450 ,C1475 ,C1476 ,C1482 ,\nC1484 ,C1485 ,C1487 ,C1488 ,C1489 ,C1492 ,\nC1493 ,C1494 ,C1495 ,C1496 ,C1497 ,C1498 ,\nC1500 ,C1501 ,C1542 ,C1543 ,C1545 ,C1549 ,\nC1554 ,C1555 ,C1558 ,C1559 ,C1561 ,C1562 ,\nC1563 ,C1566 ,C1592 ,C1593 ,C1595 ,C1598 ,\nC1599 ,C1602 ,C1603 ,C1606 ,C1636 ,C1638 ,\nC1639 ,C1640 ,C1643 ,C1646 ,C1650 ,C1651 ,\nC1652 ,C1655 ,C1767 ,C1769 ,C1774 ,C1775 ,\nC1776 ,C1783 ,C1785 ,C1787 ,C1788 ,C1790 ,\nC1794 ,C1795 ,C1796 ,C1798 ,C1799 ,C1801 ,\nC1804 ,C1805 ,C1807 ,C1808 ,C1811 ,C1923 ,\nC1924 ,C1926 ,C1927 ,C1928 ,C1931 ,C1935 ,\nC1936 ,C1937 ,C1938 ,C1941 ,C1944 ,C1947 ,\nC1950 ,C1955 ,C1958 ,C1966 ,C1968 ,C1969 ,\nC1970 ,C1971 ,C1972 ,C1976 ,C1978 ,C1980 ,\nC1981 ,C1982 ,C1983 ,C1984 ,C1986 ,C1988 ,\nC1989 ,C1990 ,C1991 ,C1992 ,C1994 ,C1995 ,\nC1996 ,C1997 ,C2080 ,C2081 ,C2082 ,C2086 ,\nC2087 ,C2088 ,C2089 ,C2095 ,C2097 ,C2099 ,\nC2101 ,C2102 ,C2103 ,C2105 ,C2107 ,C2108 ,\nC2109 ,C2110 ,C2114 ,C2241 ,C2244 ,C2245 ,\nC2247 ,C2248 ,C2249 ,C2252 ,C2255 ,C2258 ,\nC2301 ,C2304 ,C2305 ,C2310 ,C2311 ,C2314 ,\nC2322 ,C2324 ,C2326 ,C2329 ,C2330 ,C2331 ,\nC2333 ,C2334 ,C2336 ,C2337 ,C2342 ,C2343 ,\nC2344 ,C2345 ,C2368 ,C2372 ,C2373 ,C2375 ,\nC2376 ,C2378 ,C2383 ,C2385 ,C2387 ,C2408 ,\nC2410 ,C2411 ,C2412 ,C2413 ,C2415 ,C2416 ,\nC2418 ,C2419 ,C2421 ,C2444 ,C2446 ,C2447 ,\nC2448 ,C2449 ,C2451 ,C2453 ,C2460 ,C2462 ,\nC2527 ,C2529 ,C2534 ,C2535 ,C2537 ,C2538 ,\nC2540 ,C2544 ,C2546 ,C2547 ,C2569 ,C2570 ,\nC2573 ,C2578 ,C2581 ,C2610 ,C2611 ,C2612 ,\nC2614 ,C2617 ,C2618 ,C2625 ,C2626 ,C2662 ,\nC2665 ,C2666 ,C2668 ,C2671 ,C2673 ,C2674 ,\nC2790 ,C2792 ,C2794 ,C2795 ,C2796 ,C2801 ,\nC2802 ,C2805 ,C2808 ,C2812 ,C2813 ,C2814 ,\nC2815 ,C2817 ,C2820 ,C2823 ,C2824 ,C2825 ,\nC2826 ,C2828 ,C2867 ,C2868 ,C2869 ,C2871 ,\nC2873 ,C2874 ,C2879 ,C2880 ,C2881 ,C2882 ,\nC2883 ,C2903 ,C2904 ,C2905 ,C2906 ,C2907 ,\nC2909 ,C2910 ,C2911 ,C2912 ,C2913 ,C2914 ,\nC2916 ,C2931 ,C2935 ,C2940 ,C2941 ,C2942 ,\nC2943 ,C2962 ,C2964 ,C2965 ,C2966 ,C2967 ,\nC2968 ,C2972 ,C2974 ,C2975 ,C2976 ,C2978 ,\nC2981 ,C2982 ,C2985 ,C2990 ,C3027 ,C3030 ,\nC3031 ,C3032 ,C3033 ,C3045 ,C3047 ,C3051 ,\nC3052 ,C3055 ,C3056 ,C3058 ,C3059 ,C3061 ,\nC3064 ,C3097 ,C3098 ,C3100 ,C3102 ,C3104 ,\nC3181 ,C3182 ,C3185 ,C3189 ,C3192 ,C3194 ,\nC3196 ,C3197 ,C3206 ,C3207 ,C3209 ,C3246 ,\nC3250 ,C3258 ,C3260 ,C3289 ,C3291 ,C3292 ,\nC3293 ,C3295 ,C3296 ,C3314 ,C3315 ,C3316 ,\nC3317 ,C3318 ,C3320 ,C3323 ,C3324 ,C3328 ,\nC3329 ,C3352 ,C3362 ,C3365 ,C3366 ,C3368 ,\nC3369 ,C3370 ,C3371 ,C3373 ,C3376 ,C3377 ,\nC3378 ,C3379 ,C3380 ,C3416 ,C3419 ,C3421 ,\nC3422 ,C3427 ,C3428 ,C3431 ,C3432 ,C3435 ,\nC3437 ,C3438 ,C3439 ,C3442 ,C3443 ,C3445 ,\nC3450 ,C3451 ,C3466 ,C3468 ,C3469 ,C3470 ,\nC3472 ,C3473 ,C3479 ,C3482 ,C3484 ,C3486 ,\nC3488 ,C3494 ,C3495 ,C3496 ,C3497 ,C3527 ,\nC3529 ,C3531 ,C3532 ,C3537 ,C3538 ,C3539 ,\nC3542</w:t>
      </w:r>
    </w:p>
    <w:p>
      <w:pPr>
        <w:pStyle w:val="PreformattedText"/>
        <w:bidi w:val="0"/>
        <w:spacing w:before="0" w:after="0"/>
        <w:jc w:val="left"/>
        <w:rPr/>
      </w:pPr>
      <w:r>
        <w:rPr/>
        <w:t xml:space="preserve"> </w:t>
      </w:r>
      <w:r>
        <w:rPr/>
        <w:t>,C3549 ,C3577 ,C3578 ,C3581 ,C3586 ,\nC3587 ,C3621 ,C3622 ,C3624 ,C3627 ,C3629 ,\nC3648 ,C3656 ,C3657 ,C3659 ,C3660 ,C3662 ,\nC3663 ,C3666 ,C3669 ,C3671 ,C3673 ,C3677 ,\nC3679 ,C3680 ,C3681 ,C3702 ,C3704 ,C3708 ,\nC3710 ,C3726 ,C3727 ,C3731 ,C3733 ,C3737 ,\nC3741 ,C3746 ,C3772 ,C3775 ,C3778 ,C3779 ,\nC3781 ,C3782 ,C3784 ,C3787 ,C3789 ,C3791 ,\nC3792 ,C3809 ,C3812 ,C3813 ,C3815 ,C3816 ,\nC3818 ,C3820 ,C3822 ,C3823 ,C3826 ,C3827 ,\nC3828 ,C3843 ,C3851 ,C3871 ,C3873 ,C3874 ,\nC3878 ,C3947 ,C3948 ,C3950 ,C3952 ,C3953 ,\nC3955 ,C3957 ,C3958 ,C3959 ,C3989 ,C3992 ,\nC3993 ,C3994 ,C4014 ,C4018 ,C4021 ,C4023 ,\nC4024 ,C4051 ,C4053 ,C4054 ,C4057 ,C4063 ,\nC4098 ,C4106 ,C4112 ,C4131 ,C4132 ,C4133 ,\nC4134 ,C4135 ,C4136 ,C4211 ,C4213 ,C4216 ,\nC4218 ,C4223 ,C4291 ,C4313 ,C4314 ,C4315 ,\nC4316 ,C4319 ,C4320 ,C4321 ,C4328 ,C4337 ,\nC4351 ,C4367 ,C4371 ,C4372 ,"];6[shape=box, label="id:6 level: 2\n210: V19 V22 V24 V25 V26 \nV28 V34 V35 V37 V38 V39 \nV42 V43 V44 V45 V46 V47 \nV48 V50 V51 V56 V57 V58 \nV59 V60 V62 V65 V66 V68 \nV69 V70 V71 V73 V74 V76 \nV77 V78 V79 V80 V81 V82 \nV84 V85 V86 V87 V88 V91 \nV92 V94 V96 V97 V99 V101 \nV102 V103 V105 V106 V107 V109 \nV110 V111 V112 V114 V116 V117 \nV118 V119 V120 V121 V122 V123 \nV124 V125 V128 V129 V130 V134 \nV135 V136 V138 V139 V140 V141 \nV142 V143 V144 V146 V147 V148 \nV150 V151 V153 V154 V158 V159 \nV161 V162 V164 V165 V166 V167 \nV168 V169 V171 V172 V173 V174 \nV175 V176 V178 V179 V180 V182 \nV183 V185 V186 V187 V189 V190 \nV191 V192 V193 V194 V195 V196 \nV197 V198 V199 V200 V201 V202 \nV203 V204 V205 V206 V208 V209 \nV210 V212 V215 V216 V218 V219 \nV221 V223 V224 V225 V226 V227 \nV228 V229 V232 V233 V234 V236 \nV237 V238 V239 V240 V242 V244 \nV246 V247 V248 V250 V253 V254 \nV256 V257 V260 V262 V263 V264 \nV266 V267 V268 V269 V271 V273 \nV276 V277 V278 V279 V280 V281 \nV283 V285 V286 V287 V288 V290 \nV291 V292 V294 V295 V296 V298 \nV299 V300 V301 V302 V303 V304 \nV305 V306 V307 V309 V311 V312 \nV314 \n1989: C366( V19 V28 ) C367( V19 V34 ) C368( V19 V37 ) C370( V19 V56 ) C371( V19 V65 ) \nC372( V19 V69 ) C373( V19 V118 ) C374( V19 V196 ) C375( V19 V205 ) C376( V19 V215 ) C377( V19 V219 ) \nC378( V19 V229 ) C380( V19 V233 ) C384( V19 V263 ) C385( V19 V268 ) C386( V19 V280 ) C387( V19 V286 ) \nC388( V19 V287 ) C389( V19 V290 ) C390( V19 V294 ) C391( V19 V300 ) C392( V19 V303 ) C393( V19 V314 ) \nC450( V22 V51 ) C451( V22 V66 ) C454( V22 V105 ) C455( V22 V123 ) C456( V22 V124 ) C457( V22 V147 ) \nC458( V22 V153 ) C459( V22 V162 ) C461( V22 V174 ) C462( V22 V187 ) C463( V22 V195 ) C464( V22 V204 ) \nC465( V22 V228 ) C466( V22 V247 ) C468( V22 V281 ) C469( V22 V291 ) C470( V22 V302 ) C471( V22 V311 ) \nC498( V24 V58 ) C499( V24 V66 ) C500( V24 V81 ) C501( V24 V96 ) C502( V24 V101 ) C503( V24 V103 ) \nC505( V24 V110 ) C506( V24 V119 ) C507( V24 V120 ) C508( V24 V125 ) C509( V24 V140 ) C510( V24 V165 ) \nC512( V24 V190 ) C513( V24 V199 ) C514( V24 V204 ) C516( V24 V215 ) C517( V24 V224 ) C518( V24 V225 ) \nC519( V24 V226 ) C520( V24 V227 ) C521( V24 V253 ) C523( V24 V264 ) C524( V24 V273 ) C525( V24 V286 ) \nC530( V25 V65 ) C531( V25 V71 ) C532( V25 V81 ) C533( V25 V111 ) C534( V25 V112 ) C536( V25 V141 ) \nC537( V25 V147 ) C539( V25 V159 ) C541( V25 V178 ) C542( V25 V187 ) C544( V25 V212 ) C545( V25 V226 ) \nC546( V25 V228 ) C547( V25 V244 ) C548( V25 V260 ) C549( V25 V263 ) C550( V25 V266 ) C551( V25 V267 ) \nC554( V25 V288 ) C555( V25 V312 ) C559( V26 V73 ) C560( V26 V74 ) C561( V26 V79 ) C562( V26 V91 ) \nC563( V26 V128 ) C564( V26 V135 ) C565( V26 V138 ) C566( V26 V148 ) C567( V26 V164 ) C568( V26 V216 ) \nC570( V26 V253 ) C571( V26 V260 ) C572( V26 V288 ) C574( V26 V301 ) C575( V26 V302 ) C576( V26 V303 ) \nC604( V28 V34 ) C605( V28 V37 ) C606( V28 V68 ) C608( V28 V102 ) C609( V28 V103 ) C610( V28 V109 ) \nC611( V28 V121 ) C612( V28 V144 ) C615( V28 V171 ) C616( V28 V172 ) C617( V28 V183 ) C618( V28 V206 ) \nC619( V28 V229 ) C623( V28 V268 ) C625( V28 V286 ) C626( V28 V292 ) C627( V28 V294 ) C629( V28 V300 ) \nC630( V28 V301 ) C771( V34 V37 ) C773( V34 V42 ) C774( V34 V50 ) C775( V34 V68 ) C776( V34 V79 ) \nC777( V34 V97 ) C778( V34 V141 ) C779( V34 V148 ) C780( V34 V182 ) C781( V34 V199 ) C782( V34 V200 ) \nC784( V34 V244 ) C785( V34 V246 ) C786( V34 V248 ) C788( V34 V268 ) C789( V34 V280 ) C790( V34 V281 ) \nC791( V34 V286 ) C792( V34 V294 ) C793( V34 V300 ) C795( V35 V59 ) C796( V35 V74 ) C798( V35 V78 ) \nC799( V35 V106 ) C800( V35 V119 ) C801( V35 V128 ) C805( V35 V158 ) C806( V35 V168 ) C807( V35 V180 ) \nC809( V35 V198 ) C810( V35 V210 ) C811( V35 V212 ) C813( V35 V227 ) C814( V35 V229 ) C817( V35 V256 ) \nC818( V35 V264 ) C819( V35 V276 ) C820( V35 V288 ) C846( V37 V44 ) C847( V37 V77 ) C848( V37 V82 ) \nC849( V37 V91 ) C850( V37 V114 ) C852( V37 V140 ) C854( V37 V158 ) C855( V37 V162 ) C857( V37 V197 ) \nC862( V37 V268 ) C865( V37 V286 ) C866( V37 V291 ) C867( V37 V294 ) C868( V37 V300 ) C869( V37 V311 ) \nC870( V38 V42 ) C872( V38 V57 ) C873( V38 V103 ) C874( V38 V105 ) C875( V38 V116 ) C876( V38 V129 ) \nC877( V38 V130 ) C879( V38 V148 ) C881( V38 V159 ) C882( V38 V189 ) C883( V38 V193 ) C885( V38 V219 ) \nC888( V38 V237 ) C889( V38 V238 ) C891( V38 V262 ) C892( V38 V276 ) C893( V38 V283 ) C894( V38 V291 ) \nC895( V38 V292 ) C896( V38 V296 ) C897( V38 V306 ) C900( V39 V68 ) C901( V39 V87 ) C903( V39 V94 ) \nC905( V39 V114 ) C906( V39 V128 ) C910( V39 V146 ) C911( V39 V161 ) C912( V39 V165 ) C914( V39 V186 ) \nC916( V39 V191 ) C917( V39 V195 ) C918( V39 V205 ) C919( V39 V210 ) C921( V39 V236 ) C923( V39 V254 ) \nC924( V39 V262 ) C926( V39 V305 ) C978( V42 V45 ) C980( V42 V57 ) C981( V42 V76 ) C982( V42 V79 ) \nC984( V42 V116 ) C985( V42 V130 ) C986( V42 V141 ) C987( V42 V148 ) C988( V42 V154 ) C989( V42 V169 ) \nC990( V42 V182 ) C991( V42 V199 ) C992( V42 V200 ) C993( V42 V238 ) C996( V42 V248 ) C997( V42 V276 ) \nC998( V42 V281 ) C999( V42 V291 ) C1001( V43 V44 ) C1002( V43 V48 ) C1003( V43 V51 ) C1005( V43 V60 ) \nC1006( V43 V81 ) C1007( V43 V86 ) C1008( V43 V92 ) C1010( V43 V136 ) C1011( V43 V140 ) C1014( V43 V171 ) \nC1015( V43 V194 ) C1016( V43 V200 ) C1017( V43 V202 ) C1018( V43 V205 ) C1022( V43 V266 ) C1023( V43 V303 ) \nC1024( V43 V309 ) C1025( V44 V48 ) C1026( V44 V50 ) C1028( V44 V62 ) C1029( V44 V80 ) C1030( V44 V82 ) \nC1031( V44 V91 ) C1032( V44 V92 ) C1034( V44 V114 ) C1036( V44 V140 ) C1038( V44 V158 ) C1039( V44 V197 ) \nC1040( V44 V202 ) C1041( V44 V210 ) C1047( V44 V291 ) C1048( V44 V300 ) C1049( V44 V311 ) C1050( V45 V47 ) \nC1051( V45 V76 ) C1052( V45 V99 ) C1057( V45 V139 ) C1058( V45 V154 ) C1059( V45 V169 ) C1061( V45 V173 ) \nC1062( V45 V187 ) C1064( V45 V199 ) C1065( V45 V212 ) C1066( V45 V218 ) C1069( V45 V246 ) C1070( V45 V257 ) \nC1072( V45 V295 ) C1073( V45 V304 ) C1074( V45 V307 ) C1076( V45 V314 ) C1077( V46 V57 ) C1078( V46 V59 ) \nC1079( V46 V85 ) C1080( V46 V94 ) C1081( V46 V123 ) C1082( V46 V125 ) C1083( V46 V142 ) C1084( V46 V147 ) \nC1085( V46 V151 ) C1088( V46 V168 ) C1089( V46 V169 ) C1090( V46 V185 ) C1091( V46 V203 ) C1093( V46 V237 ) \nC1094( V46 V250 ) C1096( V46 V285 ) C1098( V46 V295 ) C1099( V46 V306 ) C1100( V47 V70 ) C1101( V47 V79 ) \nC1102( V47 V82 ) C1103( V47 V87 ) C1104( V47 V106 ) C1105( V47 V109 ) C1106( V47 V123 ) C1107( V47 V143 ) \nC1108( V47 V150 ) C1110( V47 V167 ) C1112( V47 V173 ) C1115( V47 V212 ) C1116( V47 V221 ) C1117( V47 V236 ) \nC1118( V47 V242 ) C1119( V47 V246 ) C1120( V47 V257 ) C1122( V47 V260 ) C1123( V47 V281 ) C1124( V47 V296 ) \nC1125( V47 V304 ) C1126( V47 V314 ) C1128( V48 V58 ) C1129( V48 V65 ) C1130( V48 V92 ) C1131( V48 V102 ) \nC1133( V48 V111 ) C1134( V48 V140 ) C1136( V48 V161 ) C1137( V48 V173 ) C1138( V48 V174 ) C1139( V48 V202 ) \nC1140( V48 V206 ) C1141( V48 V208 ) C1144( V48 V237 ) C1147( V48 V309 ) C1174( V50 V62 ) C1175( V50 V68 ) \nC1176( V50 V80 ) C1177( V50 V97 ) C1181( V50 V153 ) C1182( V50 V199 ) C1183( V50 V210 ) C1185( V50 V234 ) \nC1186( V50 V240 ) C1188( V50 V244 ) C1189( V50 V246 ) C1190( V50 V256 ) C1191( V50 V269 ) C1192( V50 V280 ) \nC1193( V50 V283 ) C1195( V50 V300 ) C1196( V51 V60 ) C1198( V51 V78 ) C1199( V51 V86 ) C1200( V51 V94 ) \nC1201( V51 V105 ) C1202( V51 V124 ) C1203( V51 V134 ) C1204( V51 V146 ) C1205( V51 V147 ) C1206( V51 V153 ) \nC1207( V51 V168 ) C1209( V51 V187 ) C1210( V51 V194 ) C1211( V51 V200 ) C1212( V51 V247 ) C1213( V51 V266 ) \nC1214( V51 V268 ) C1215( V51 V290 ) C1216( V51 V302 ) C1217( V51 V303 ) C1312( V56 V69 ) C1313( V56 V73 ) \nC1314( V56 V77 ) C1315( V56 V85 ) C1319( V56 V151 ) C1320( V56 V159 ) C1321( V56 V175 ) C1322( V56 V178 ) \nC1324( V56 V194 ) C1325( V56 V196 ) C1326( V56 V205 ) C1327( V56 V221 ) C1328( V56 V225 ) C1329( V56 V229 ) \nC1330( V56 V233 ) C1333( V56 V277 ) C1334( V56 V287 ) C1336( V56 V290 ) C1337( V56 V299 ) C1338( V56 V302 ) \nC1339( V56 V314 ) C1340( V57 V59 ) C1341( V57 V62 ) C1343( V57 V85 ) C1344( V57 V86 ) C1345( V57 V116 ) \nC1346( V57 V123 ) C1347( V57 V130 ) C1348( V57 V147 ) C1349( V57 V148 ) C1351( V57 V183 ) C1353( V57 V203 ) \nC1355( V57 V238 ) C1356( V57 V276 ) C1357( V57 V285 ) C1358( V57 V291 ) C1359( V57 V301 ) C1360( V57 V305 ) \nC1361( V57 V306 ) C1362( V58 V65 ) C1363( V58 V70 ) C1364( V58 V91 ) C1365( V58 V92 ) C1366( V58 V96 ) \nC1367( V58 V99 ) C1368( V58 V101 ) C1369( V58 V120 ) C1370( V58 V125 ) C1374( V58 V161 ) C1375( V58 V166 ) \nC1376( V58 V174 ) C1378( V58 V189 ) C1379( V58 V208 ) C1380( V58 V215 ) C1381( V58 V226 ) C1382( V58 V264 ) \nC1383( V58 V273 ) C1385( V58 V309 ) C1386( V59 V78 ) C1387( V59 V85 ) C1388( V59 V123 ) C1390( V59 V147 ) \nC1392( V59 V167 ) C1393( V59 V168 ) C1394( V59 V176 ) C1395( V59 V203 ) C1396( V59 V204 ) C1397( V59 V212 ) \nC1399( V59 V221 ) C1401( V59 V238 ) C1403( V59 V256 ) C1404( V59 V271 ) C1405( V59 V273 ) C1406( V59 V279 ) \nC1407( V59 V285 ) C1408( V59 V288 ) C1409( V59 V306 ) C1411( V60 V69 ) C1412( V60 V86 ) C1413( V60 V105 ) \nC1414( V60 V110 )</w:t>
      </w:r>
    </w:p>
    <w:p>
      <w:pPr>
        <w:pStyle w:val="PreformattedText"/>
        <w:bidi w:val="0"/>
        <w:spacing w:before="0" w:after="0"/>
        <w:jc w:val="left"/>
        <w:rPr/>
      </w:pPr>
      <w:r>
        <w:rPr/>
        <w:t xml:space="preserve"> </w:t>
      </w:r>
      <w:r>
        <w:rPr/>
        <w:t>C1415( V60 V119 ) C1416( V60 V138 ) C1417( V60 V162 ) C1418( V60 V179 ) C1419( V60 V194 ) \nC1420( V60 V196 ) C1421( V60 V200 ) C1423( V60 V218 ) C1425( V60 V233 ) C1426( V60 V263 ) C1427( V60 V266 ) \nC1429( V60 V303 ) C1453( V62 V80 ) C1454( V62 V86 ) C1455( V62 V88 ) C1457( V62 V96 ) C1460( V62 V130 ) \nC1462( V62 V176 ) C1463( V62 V183 ) C1465( V62 V185 ) C1467( V62 V210 ) C1470( V62 V254 ) C1471( V62 V267 ) \nC1472( V62 V300 ) C1473( V62 V301 ) C1474( V62 V305 ) C1525( V65 V81 ) C1526( V65 V112 ) C1527( V65 V118 ) \nC1530( V65 V161 ) C1531( V65 V174 ) C1532( V65 V208 ) C1533( V65 V215 ) C1534( V65 V219 ) C1536( V65 V263 ) \nC1537( V65 V280 ) C1539( V65 V303 ) C1540( V65 V309 ) C1541( V65 V312 ) C1542( V66 V76 ) C1543( V66 V77 ) \nC1544( V66 V81 ) C1545( V66 V84 ) C1549( V66 V103 ) C1551( V66 V110 ) C1553( V66 V119 ) C1554( V66 V121 ) \nC1555( V66 V162 ) C1556( V66 V174 ) C1557( V66 V195 ) C1558( V66 V204 ) C1559( V66 V224 ) C1560( V66 V227 ) \nC1561( V66 V228 ) C1562( V66 V250 ) C1566( V66 V298 ) C1591( V68 V97 ) C1592( V68 V109 ) C1593( V68 V114 ) \nC1596( V68 V146 ) C1597( V68 V161 ) C1598( V68 V171 ) C1599( V68 V183 ) C1600( V68 V186 ) C1601( V68 V199 ) \nC1602( V68 V206 ) C1603( V68 V229 ) C1604( V68 V244 ) C1605( V68 V246 ) C1608( V68 V262 ) C1610( V68 V280 ) \nC1612( V68 V305 ) C1614( V69 V118 ) C1615( V69 V119 ) C1616( V69 V124 ) C1618( V69 V162 ) C1619( V69 V165 ) \nC1620( V69 V175 ) C1621( V69 V179 ) C1622( V69 V196 ) C1623( V69 V205 ) C1624( V69 V229 ) C1625( V69 V233 ) \nC1628( V69 V257 ) C1630( V69 V263 ) C1631( V69 V278 ) C1632( V69 V287 ) C1633( V69 V290 ) C1635( V69 V314 ) \nC1636( V70 V84 ) C1637( V70 V87 ) C1638( V70 V91 ) C1639( V70 V92 ) C1640( V70 V99 ) C1641( V70 V101 ) \nC1642( V70 V106 ) C1643( V70 V107 ) C1646( V70 V143 ) C1647( V70 V150 ) C1650( V70 V166 ) C1651( V70 V179 ) \nC1652( V70 V189 ) C1653( V70 V192 ) C1655( V70 V221 ) C1656( V70 V236 ) C1657( V70 V254 ) C1658( V70 V260 ) \nC1659( V70 V281 ) C1663( V71 V106 ) C1664( V71 V112 ) C1666( V71 V125 ) C1668( V71 V141 ) C1669( V71 V158 ) \nC1670( V71 V178 ) C1671( V71 V186 ) C1672( V71 V187 ) C1674( V71 V212 ) C1676( V71 V223 ) C1677( V71 V228 ) \nC1678( V71 V239 ) C1679( V71 V246 ) C1680( V71 V266 ) C1682( V71 V278 ) C1683( V71 V287 ) C1684( V71 V288 ) \nC1685( V71 V306 ) C1711( V73 V74 ) C1712( V73 V77 ) C1715( V73 V116 ) C1716( V73 V128 ) C1717( V73 V138 ) \nC1718( V73 V159 ) C1719( V73 V175 ) C1720( V73 V178 ) C1722( V73 V216 ) C1723( V73 V221 ) C1724( V73 V225 ) \nC1727( V73 V260 ) C1728( V73 V269 ) C1729( V73 V283 ) C1730( V73 V299 ) C1733( V74 V128 ) C1734( V74 V138 ) \nC1736( V74 V158 ) C1738( V74 V198 ) C1739( V74 V216 ) C1740( V74 V229 ) C1741( V74 V234 ) C1742( V74 V239 ) \nC1744( V74 V260 ) C1745( V74 V276 ) C1767( V76 V77 ) C1768( V76 V78 ) C1769( V76 V84 ) C1773( V76 V117 ) \nC1774( V76 V121 ) C1775( V76 V130 ) C1776( V76 V154 ) C1777( V76 V169 ) C1778( V76 V174 ) C1779( V76 V199 ) \nC1782( V76 V248 ) C1783( V76 V250 ) C1784( V76 V264 ) C1785( V76 V271 ) C1787( V76 V298 ) C1788( V76 V307 ) \nC1790( V77 V84 ) C1794( V77 V121 ) C1796( V77 V140 ) C1798( V77 V159 ) C1799( V77 V162 ) C1801( V77 V175 ) \nC1802( V77 V178 ) C1804( V77 V197 ) C1805( V77 V221 ) C1806( V77 V225 ) C1807( V77 V250 ) C1811( V77 V298 ) \nC1812( V77 V299 ) C1813( V78 V94 ) C1814( V78 V117 ) C1815( V78 V124 ) C1816( V78 V130 ) C1818( V78 V134 ) \nC1819( V78 V146 ) C1820( V78 V168 ) C1821( V78 V174 ) C1822( V78 V212 ) C1824( V78 V248 ) C1825( V78 V256 ) \nC1826( V78 V264 ) C1827( V78 V268 ) C1828( V78 V271 ) C1829( V78 V288 ) C1830( V78 V290 ) C1831( V78 V307 ) \nC1833( V79 V82 ) C1834( V79 V91 ) C1835( V79 V109 ) C1836( V79 V123 ) C1837( V79 V141 ) C1838( V79 V148 ) \nC1839( V79 V150 ) C1840( V79 V164 ) C1841( V79 V167 ) C1842( V79 V182 ) C1844( V79 V200 ) C1845( V79 V242 ) \nC1846( V79 V248 ) C1847( V79 V253 ) C1848( V79 V281 ) C1849( V79 V288 ) C1851( V79 V296 ) C1852( V79 V301 ) \nC1853( V80 V86 ) C1854( V80 V92 ) C1858( V80 V135 ) C1859( V80 V136 ) C1860( V80 V139 ) C1861( V80 V144 ) \nC1864( V80 V178 ) C1865( V80 V182 ) C1866( V80 V190 ) C1867( V80 V191 ) C1868( V80 V201 ) C1869( V80 V210 ) \nC1871( V80 V276 ) C1872( V80 V300 ) C1873( V80 V304 ) C1874( V80 V311 ) C1875( V81 V103 ) C1877( V81 V110 ) \nC1878( V81 V112 ) C1879( V81 V119 ) C1881( V81 V136 ) C1885( V81 V171 ) C1886( V81 V205 ) C1887( V81 V224 ) \nC1888( V81 V227 ) C1890( V81 V263 ) C1893( V81 V309 ) C1895( V81 V312 ) C1896( V82 V91 ) C1897( V82 V109 ) \nC1898( V82 V114 ) C1899( V82 V117 ) C1900( V82 V123 ) C1902( V82 V138 ) C1903( V82 V142 ) C1904( V82 V150 ) \nC1905( V82 V158 ) C1906( V82 V167 ) C1907( V82 V172 ) C1909( V82 V189 ) C1910( V82 V194 ) C1911( V82 V197 ) \nC1913( V82 V215 ) C1914( V82 V242 ) C1916( V82 V291 ) C1917( V82 V295 ) C1918( V82 V296 ) C1919( V82 V311 ) \nC1940( V84 V101 ) C1941( V84 V107 ) C1944( V84 V121 ) C1945( V84 V150 ) C1946( V84 V169 ) C1947( V84 V179 ) \nC1949( V84 V192 ) C1950( V84 V209 ) C1953( V84 V232 ) C1954( V84 V244 ) C1955( V84 V250 ) C1956( V84 V254 ) \nC1958( V84 V298 ) C1960( V85 V123 ) C1963( V85 V147 ) C1965( V85 V151 ) C1966( V85 V154 ) C1968( V85 V190 ) \nC1969( V85 V194 ) C1970( V85 V196 ) C1971( V85 V203 ) C1975( V85 V277 ) C1976( V85 V285 ) C1978( V85 V294 ) \nC1979( V85 V302 ) C1980( V85 V306 ) C1981( V86 V92 ) C1982( V86 V130 ) C1983( V86 V135 ) C1984( V86 V139 ) \nC1985( V86 V182 ) C1986( V86 V183 ) C1988( V86 V190 ) C1989( V86 V191 ) C1990( V86 V194 ) C1991( V86 V200 ) \nC1992( V86 V201 ) C1994( V86 V266 ) C1995( V86 V276 ) C1996( V86 V301 ) C1997( V86 V303 ) C1998( V86 V305 ) \nC2000( V87 V94 ) C2002( V87 V106 ) C2003( V87 V128 ) C2004( V87 V129 ) C2005( V87 V143 ) C2009( V87 V183 ) \nC2010( V87 V186 ) C2011( V87 V200 ) C2012( V87 V206 ) C2013( V87 V208 ) C2014( V87 V221 ) C2015( V87 V236 ) \nC2016( V87 V260 ) C2019( V87 V281 ) C2020( V87 V298 ) C2023( V88 V96 ) C2025( V88 V112 ) C2026( V88 V122 ) \nC2027( V88 V134 ) C2029( V88 V164 ) C2030( V88 V176 ) C2031( V88 V180 ) C2032( V88 V185 ) C2033( V88 V192 ) \nC2034( V88 V193 ) C2035( V88 V201 ) C2038( V88 V250 ) C2039( V88 V254 ) C2040( V88 V267 ) C2042( V88 V307 ) \nC2080( V91 V92 ) C2081( V91 V99 ) C2082( V91 V114 ) C2085( V91 V158 ) C2086( V91 V164 ) C2087( V91 V166 ) \nC2088( V91 V189 ) C2089( V91 V197 ) C2091( V91 V253 ) C2093( V91 V288 ) C2095( V91 V291 ) C2097( V91 V301 ) \nC2098( V91 V311 ) C2099( V92 V99 ) C2101( V92 V135 ) C2102( V92 V139 ) C2103( V92 V140 ) C2105( V92 V166 ) \nC2106( V92 V182 ) C2107( V92 V189 ) C2108( V92 V190 ) C2109( V92 V191 ) C2110( V92 V201 ) C2111( V92 V202 ) \nC2114( V92 V276 ) C2135( V94 V124 ) C2136( V94 V125 ) C2137( V94 V128 ) C2138( V94 V134 ) C2139( V94 V142 ) \nC2141( V94 V146 ) C2143( V94 V168 ) C2146( V94 V236 ) C2147( V94 V237 ) C2148( V94 V250 ) C2149( V94 V268 ) \nC2152( V94 V290 ) C2154( V94 V295 ) C2176( V96 V97 ) C2177( V96 V101 ) C2178( V96 V111 ) C2180( V96 V120 ) \nC2181( V96 V125 ) C2183( V96 V166 ) C2184( V96 V176 ) C2186( V96 V185 ) C2187( V96 V215 ) C2188( V96 V216 ) \nC2190( V96 V226 ) C2191( V96 V232 ) C2192( V96 V240 ) C2193( V96 V254 ) C2194( V96 V264 ) C2195( V96 V267 ) \nC2196( V96 V273 ) C2197( V97 V99 ) C2198( V97 V111 ) C2200( V97 V116 ) C2201( V97 V120 ) C2203( V97 V166 ) \nC2204( V97 V195 ) C2205( V97 V199 ) C2207( V97 V216 ) C2208( V97 V232 ) C2209( V97 V240 ) C2210( V97 V244 ) \nC2211( V97 V246 ) C2213( V97 V277 ) C2214( V97 V280 ) C2215( V97 V299 ) C2216( V97 V309 ) C2241( V99 V116 ) \nC2242( V99 V120 ) C2245( V99 V139 ) C2247( V99 V166 ) C2248( V99 V187 ) C2249( V99 V189 ) C2250( V99 V195 ) \nC2252( V99 V218 ) C2254( V99 V277 ) C2255( V99 V295 ) C2257( V99 V299 ) C2258( V99 V307 ) C2259( V99 V309 ) \nC2278( V101 V107 ) C2280( V101 V120 ) C2281( V101 V125 ) C2282( V101 V150 ) C2283( V101 V153 ) C2284( V101 V176 ) \nC2285( V101 V179 ) C2287( V101 V192 ) C2288( V101 V198 ) C2289( V101 V208 ) C2291( V101 V215 ) C2292( V101 V224 ) \nC2293( V101 V226 ) C2294( V101 V242 ) C2295( V101 V248 ) C2296( V101 V254 ) C2297( V101 V264 ) C2298( V101 V273 ) \nC2300( V101 V286 ) C2301( V102 V103 ) C2303( V102 V111 ) C2304( V102 V121 ) C2305( V102 V144 ) C2307( V102 V161 ) \nC2310( V102 V172 ) C2311( V102 V173 ) C2312( V102 V182 ) C2314( V102 V206 ) C2315( V102 V236 ) C2316( V102 V237 ) \nC2317( V102 V240 ) C2318( V102 V257 ) C2320( V102 V278 ) C2322( V102 V292 ) C2324( V102 V301 ) C2326( V103 V105 ) \nC2327( V103 V110 ) C2328( V103 V119 ) C2329( V103 V121 ) C2331( V103 V144 ) C2334( V103 V159 ) C2336( V103 V172 ) \nC2337( V103 V224 ) C2338( V103 V227 ) C2342( V103 V292 ) C2343( V103 V296 ) C2344( V103 V301 ) C2345( V103 V306 ) \nC2367( V105 V110 ) C2369( V105 V138 ) C2370( V105 V147 ) C2371( V105 V153 ) C2373( V105 V159 ) C2375( V105 V187 ) \nC2376( V105 V196 ) C2378( V105 V218 ) C2381( V105 V247 ) C2383( V105 V266 ) C2385( V105 V296 ) C2386( V105 V302 ) \nC2387( V105 V306 ) C2388( V106 V119 ) C2389( V106 V125 ) C2391( V106 V141 ) C2392( V106 V143 ) C2394( V106 V158 ) \nC2395( V106 V180 ) C2396( V106 V210 ) C2397( V106 V221 ) C2398( V106 V227 ) C2399( V106 V236 ) C2400( V106 V239 ) \nC2403( V106 V260 ) C2404( V106 V264 ) C2405( V106 V278 ) C2406( V106 V281 ) C2408( V107 V121 ) C2409( V107 V122 ) \nC2410( V107 V135 ) C2411( V107 V143 ) C2412( V107 V144 ) C2414( V107 V150 ) C2415( V107 V179 ) C2416( V107 V180 ) \nC2417( V107 V192 ) C2418( V107 V197 ) C2419( V107 V203 ) C2422( V107 V232 ) C2423( V107 V254 ) C2424( V107 V269 ) \nC2442( V109 V123 ) C2444( V109 V139 ) C2445( V109 V150 ) C2447( V109 V167 ) C2448( V109 V171 ) C2449( V109 V183 ) \nC2451( V109 V206 ) C2452( V109 V225 ) C2453( V109 V229 ) C2454( V109 V242 ) C2455( V109 V253 ) C2459( V109 V290 ) \nC2460( V109 V296 ) C2463( V110 V119 ) C2464( V110 V138 ) C2465( V110 V196 ) C2467( V110 V209 ) C2468( V110 V218 ) \nC2469( V110 V224 ) C2470( V110 V227 ) C2473( V110 V266 ) C2475( V110 V305 ) C2479( V111 V147 ) C2481( V111 V159 ) \nC2482( V111 V161 ) C2483( V111 V166 ) C2484( V111</w:t>
      </w:r>
    </w:p>
    <w:p>
      <w:pPr>
        <w:pStyle w:val="PreformattedText"/>
        <w:bidi w:val="0"/>
        <w:spacing w:before="0" w:after="0"/>
        <w:jc w:val="left"/>
        <w:rPr/>
      </w:pPr>
      <w:r>
        <w:rPr/>
        <w:t xml:space="preserve"> </w:t>
      </w:r>
      <w:r>
        <w:rPr/>
        <w:t>V173 ) C2486( V111 V206 ) C2487( V111 V216 ) C2488( V111 V226 ) \nC2489( V111 V232 ) C2490( V111 V237 ) C2491( V111 V240 ) C2492( V111 V244 ) C2494( V111 V260 ) C2495( V111 V267 ) \nC2500( V112 V186 ) C2501( V112 V192 ) C2502( V112 V193 ) C2504( V112 V223 ) C2505( V112 V246 ) C2506( V112 V250 ) \nC2507( V112 V263 ) C2509( V112 V287 ) C2510( V112 V306 ) C2511( V112 V312 ) C2527( V114 V129 ) C2530( V114 V146 ) \nC2531( V114 V158 ) C2532( V114 V161 ) C2533( V114 V186 ) C2534( V114 V197 ) C2535( V114 V201 ) C2537( V114 V224 ) \nC2538( V114 V228 ) C2542( V114 V262 ) C2544( V114 V271 ) C2546( V114 V285 ) C2547( V114 V291 ) C2548( V114 V305 ) \nC2549( V114 V311 ) C2568( V116 V120 ) C2569( V116 V130 ) C2570( V116 V148 ) C2571( V116 V195 ) C2573( V116 V238 ) \nC2577( V116 V269 ) C2578( V116 V276 ) C2579( V116 V277 ) C2580( V116 V283 ) C2581( V116 V291 ) C2582( V116 V299 ) \nC2584( V116 V309 ) C2586( V117 V130 ) C2587( V117 V138 ) C2588( V117 V142 ) C2589( V117 V143 ) C2591( V117 V172 ) \nC2592( V117 V174 ) C2593( V117 V189 ) C2594( V117 V194 ) C2595( V117 V215 ) C2596( V117 V247 ) C2597( V117 V248 ) \nC2598( V117 V262 ) C2599( V117 V264 ) C2600( V117 V268 ) C2601( V117 V271 ) C2602( V117 V287 ) C2603( V117 V295 ) \nC2604( V117 V300 ) C2605( V117 V307 ) C2606( V118 V124 ) C2609( V118 V165 ) C2610( V118 V175 ) C2611( V118 V179 ) \nC2612( V118 V209 ) C2613( V118 V215 ) C2614( V118 V218 ) C2615( V118 V219 ) C2617( V118 V234 ) C2620( V118 V257 ) \nC2622( V118 V263 ) C2623( V118 V278 ) C2624( V118 V280 ) C2625( V118 V303 ) C2628( V119 V162 ) C2629( V119 V179 ) \nC2630( V119 V180 ) C2631( V119 V210 ) C2632( V119 V224 ) C2633( V119 V227 ) C2634( V119 V233 ) C2638( V119 V263 ) \nC2639( V119 V264 ) C2642( V120 V125 ) C2643( V120 V134 ) C2644( V120 V171 ) C2646( V120 V192 ) C2647( V120 V195 ) \nC2649( V120 V215 ) C2651( V120 V226 ) C2652( V120 V238 ) C2654( V120 V264 ) C2656( V120 V273 ) C2657( V120 V277 ) \nC2658( V120 V285 ) C2659( V120 V299 ) C2660( V120 V309 ) C2661( V121 V122 ) C2662( V121 V144 ) C2665( V121 V172 ) \nC2666( V121 V197 ) C2667( V121 V232 ) C2668( V121 V250 ) C2669( V121 V269 ) C2671( V121 V292 ) C2673( V121 V298 ) \nC2674( V121 V301 ) C2675( V122 V134 ) C2676( V122 V144 ) C2677( V122 V164 ) C2678( V122 V166 ) C2680( V122 V180 ) \nC2681( V122 V197 ) C2682( V122 V201 ) C2683( V122 V202 ) C2685( V122 V219 ) C2686( V122 V227 ) C2687( V122 V232 ) \nC2688( V122 V233 ) C2689( V122 V256 ) C2691( V122 V267 ) C2692( V122 V269 ) C2694( V122 V292 ) C2695( V122 V304 ) \nC2696( V122 V307 ) C2698( V123 V124 ) C2699( V123 V147 ) C2700( V123 V150 ) C2702( V123 V167 ) C2704( V123 V203 ) \nC2705( V123 V242 ) C2706( V123 V281 ) C2707( V123 V285 ) C2708( V123 V291 ) C2709( V123 V296 ) C2710( V123 V306 ) \nC2711( V123 V311 ) C2713( V124 V134 ) C2714( V124 V146 ) C2715( V124 V165 ) C2716( V124 V168 ) C2717( V124 V175 ) \nC2719( V124 V257 ) C2721( V124 V268 ) C2722( V124 V278 ) C2723( V124 V281 ) C2724( V124 V290 ) C2725( V124 V291 ) \nC2726( V124 V311 ) C2728( V125 V141 ) C2729( V125 V142 ) C2730( V125 V158 ) C2733( V125 V215 ) C2735( V125 V226 ) \nC2736( V125 V237 ) C2737( V125 V239 ) C2738( V125 V250 ) C2739( V125 V264 ) C2740( V125 V273 ) C2741( V125 V278 ) \nC2744( V125 V295 ) C2776( V128 V138 ) C2779( V128 V158 ) C2782( V128 V198 ) C2783( V128 V216 ) C2784( V128 V229 ) \nC2785( V128 V236 ) C2787( V128 V260 ) C2789( V128 V276 ) C2790( V129 V183 ) C2791( V129 V186 ) C2792( V129 V189 ) \nC2793( V129 V193 ) C2794( V129 V200 ) C2795( V129 V201 ) C2796( V129 V206 ) C2797( V129 V208 ) C2799( V129 V219 ) \nC2801( V129 V224 ) C2802( V129 V228 ) C2804( V129 V237 ) C2807( V129 V262 ) C2808( V129 V271 ) C2811( V129 V283 ) \nC2812( V129 V285 ) C2813( V129 V292 ) C2814( V129 V298 ) C2815( V130 V148 ) C2816( V130 V174 ) C2817( V130 V183 ) \nC2820( V130 V238 ) C2821( V130 V248 ) C2822( V130 V264 ) C2823( V130 V271 ) C2824( V130 V276 ) C2825( V130 V291 ) \nC2826( V130 V301 ) C2827( V130 V305 ) C2828( V130 V307 ) C2884( V134 V146 ) C2885( V134 V164 ) C2886( V134 V168 ) \nC2887( V134 V171 ) C2888( V134 V180 ) C2889( V134 V192 ) C2890( V134 V201 ) C2893( V134 V238 ) C2894( V134 V267 ) \nC2895( V134 V268 ) C2897( V134 V273 ) C2899( V134 V285 ) C2900( V134 V290 ) C2901( V134 V307 ) C2903( V135 V139 ) \nC2904( V135 V143 ) C2906( V135 V148 ) C2907( V135 V180 ) C2908( V135 V182 ) C2909( V135 V190 ) C2910( V135 V191 ) \nC2911( V135 V201 ) C2912( V135 V203 ) C2914( V135 V276 ) C2915( V135 V302 ) C2916( V135 V303 ) C2917( V136 V144 ) \nC2921( V136 V171 ) C2922( V136 V178 ) C2923( V136 V205 ) C2924( V136 V226 ) C2927( V136 V304 ) C2928( V136 V309 ) \nC2929( V136 V311 ) C2930( V136 V312 ) C2947( V138 V142 ) C2948( V138 V172 ) C2949( V138 V189 ) C2950( V138 V194 ) \nC2951( V138 V196 ) C2953( V138 V215 ) C2954( V138 V216 ) C2955( V138 V218 ) C2958( V138 V260 ) C2959( V138 V266 ) \nC2961( V138 V295 ) C2963( V139 V182 ) C2964( V139 V187 ) C2965( V139 V190 ) C2966( V139 V191 ) C2967( V139 V201 ) \nC2968( V139 V218 ) C2969( V139 V225 ) C2970( V139 V253 ) C2972( V139 V276 ) C2973( V139 V290 ) C2974( V139 V295 ) \nC2975( V139 V307 ) C2978( V140 V162 ) C2980( V140 V165 ) C2981( V140 V190 ) C2982( V140 V197 ) C2983( V140 V199 ) \nC2984( V140 V202 ) C2985( V140 V204 ) C2988( V140 V225 ) C2991( V140 V253 ) C2993( V140 V286 ) C2994( V141 V148 ) \nC2995( V141 V158 ) C2996( V141 V178 ) C2997( V141 V182 ) C2998( V141 V187 ) C2999( V141 V200 ) C3001( V141 V212 ) \nC3002( V141 V228 ) C3003( V141 V239 ) C3004( V141 V248 ) C3005( V141 V266 ) C3007( V141 V278 ) C3008( V141 V281 ) \nC3009( V141 V288 ) C3010( V142 V143 ) C3012( V142 V172 ) C3013( V142 V189 ) C3014( V142 V194 ) C3015( V142 V215 ) \nC3017( V142 V237 ) C3018( V142 V247 ) C3019( V142 V250 ) C3020( V142 V262 ) C3021( V142 V268 ) C3023( V142 V287 ) \nC3025( V142 V295 ) C3026( V142 V300 ) C3030( V143 V180 ) C3031( V143 V203 ) C3033( V143 V221 ) C3034( V143 V236 ) \nC3035( V143 V247 ) C3036( V143 V260 ) C3037( V143 V262 ) C3038( V143 V268 ) C3039( V143 V281 ) C3040( V143 V287 ) \nC3041( V143 V300 ) C3045( V144 V172 ) C3046( V144 V178 ) C3047( V144 V197 ) C3048( V144 V232 ) C3049( V144 V269 ) \nC3051( V144 V292 ) C3052( V144 V301 ) C3053( V144 V304 ) C3054( V144 V311 ) C3066( V146 V161 ) C3067( V146 V168 ) \nC3068( V146 V185 ) C3069( V146 V186 ) C3070( V146 V198 ) C3071( V146 V247 ) C3073( V146 V262 ) C3075( V146 V268 ) \nC3076( V146 V277 ) C3077( V146 V290 ) C3078( V146 V296 ) C3079( V146 V305 ) C3080( V146 V314 ) C3081( V147 V153 ) \nC3083( V147 V159 ) C3086( V147 V187 ) C3087( V147 V203 ) C3088( V147 V226 ) C3089( V147 V244 ) C3090( V147 V247 ) \nC3091( V147 V260 ) C3092( V147 V267 ) C3093( V147 V285 ) C3094( V147 V302 ) C3095( V147 V306 ) C3096( V148 V182 ) \nC3097( V148 V200 ) C3098( V148 V238 ) C3099( V148 V248 ) C3100( V148 V276 ) C3101( V148 V281 ) C3102( V148 V291 ) \nC3103( V148 V302 ) C3104( V148 V303 ) C3118( V150 V151 ) C3119( V150 V154 ) C3120( V150 V167 ) C3121( V150 V179 ) \nC3123( V150 V192 ) C3124( V150 V202 ) C3125( V150 V203 ) C3127( V150 V239 ) C3128( V150 V242 ) C3129( V150 V254 ) \nC3131( V150 V279 ) C3133( V150 V294 ) C3134( V150 V296 ) C3135( V151 V154 ) C3136( V151 V168 ) C3137( V151 V169 ) \nC3138( V151 V185 ) C3139( V151 V194 ) C3140( V151 V202 ) C3141( V151 V203 ) C3142( V151 V239 ) C3145( V151 V277 ) \nC3146( V151 V279 ) C3148( V151 V294 ) C3149( V151 V302 ) C3162( V153 V176 ) C3163( V153 V187 ) C3164( V153 V198 ) \nC3165( V153 V208 ) C3167( V153 V224 ) C3168( V153 V234 ) C3169( V153 V240 ) C3170( V153 V242 ) C3171( V153 V247 ) \nC3172( V153 V248 ) C3173( V153 V256 ) C3174( V153 V269 ) C3176( V153 V283 ) C3177( V153 V286 ) C3179( V153 V302 ) \nC3180( V154 V169 ) C3181( V154 V190 ) C3182( V154 V196 ) C3183( V154 V199 ) C3184( V154 V202 ) C3185( V154 V203 ) \nC3186( V154 V239 ) C3192( V154 V279 ) C3194( V154 V294 ) C3236( V158 V197 ) C3237( V158 V198 ) C3239( V158 V229 ) \nC3240( V158 V239 ) C3242( V158 V276 ) C3243( V158 V278 ) C3244( V158 V291 ) C3245( V158 V311 ) C3246( V159 V175 ) \nC3248( V159 V178 ) C3250( V159 V221 ) C3251( V159 V225 ) C3252( V159 V226 ) C3254( V159 V244 ) C3255( V159 V260 ) \nC3257( V159 V267 ) C3258( V159 V296 ) C3259( V159 V299 ) C3260( V159 V306 ) C3275( V161 V173 ) C3276( V161 V174 ) \nC3277( V161 V186 ) C3278( V161 V206 ) C3279( V161 V208 ) C3280( V161 V237 ) C3283( V161 V262 ) C3285( V161 V305 ) \nC3286( V161 V309 ) C3288( V162 V174 ) C3289( V162 V179 ) C3290( V162 V195 ) C3291( V162 V197 ) C3292( V162 V204 ) \nC3293( V162 V228 ) C3294( V162 V233 ) C3297( V162 V263 ) C3314( V164 V167 ) C3315( V164 V173 ) C3316( V164 V180 ) \nC3317( V164 V191 ) C3318( V164 V201 ) C3321( V164 V253 ) C3322( V164 V267 ) C3324( V164 V279 ) C3326( V164 V288 ) \nC3328( V164 V301 ) C3329( V164 V307 ) C3331( V165 V175 ) C3333( V165 V190 ) C3334( V165 V191 ) C3335( V165 V195 ) \nC3336( V165 V199 ) C3337( V165 V204 ) C3338( V165 V205 ) C3339( V165 V210 ) C3342( V165 V225 ) C3344( V165 V253 ) \nC3345( V165 V254 ) C3346( V165 V257 ) C3348( V165 V278 ) C3349( V165 V286 ) C3352( V166 V189 ) C3353( V166 V202 ) \nC3354( V166 V216 ) C3355( V166 V219 ) C3356( V166 V227 ) C3357( V166 V232 ) C3358( V166 V233 ) C3359( V166 V240 ) \nC3360( V166 V256 ) C3362( V166 V292 ) C3364( V166 V304 ) C3365( V167 V173 ) C3366( V167 V176 ) C3368( V167 V191 ) \nC3369( V167 V204 ) C3371( V167 V221 ) C3373( V167 V238 ) C3374( V167 V242 ) C3376( V167 V271 ) C3377( V167 V273 ) \nC3379( V167 V279 ) C3380( V167 V296 ) C3381( V168 V169 ) C3382( V168 V185 ) C3383( V168 V212 ) C3385( V168 V256 ) \nC3386( V168 V268 ) C3387( V168 V288 ) C3388( V168 V290 ) C3391( V169 V185 ) C3392( V169 V199 ) C3393( V169 V209 ) \nC3395( V169 V232 ) C3397( V169 V244 ) C3416( V171 V183 ) C3417( V171 V192 ) C3418( V171 V205 ) C3419( V171 V206 ) \nC3421( V171 V229 ) C3422( V171 V238 ) C3427( V171 V273 ) C3428( V171 V285 ) C3430( V171 V309 ) C3431( V172 V189 ) \nC3432( V172 V194 ) C3433( V172 V215 ) C3434( V172 V223 ) C3436( V172 V280 ) C3437( V172 V292</w:t>
      </w:r>
    </w:p>
    <w:p>
      <w:pPr>
        <w:pStyle w:val="PreformattedText"/>
        <w:bidi w:val="0"/>
        <w:spacing w:before="0" w:after="0"/>
        <w:jc w:val="left"/>
        <w:rPr/>
      </w:pPr>
      <w:r>
        <w:rPr/>
        <w:t xml:space="preserve"> </w:t>
      </w:r>
      <w:r>
        <w:rPr/>
        <w:t>) C3438( V172 V295 ) \nC3439( V172 V301 ) C3440( V172 V312 ) C3442( V173 V191 ) C3443( V173 V206 ) C3444( V173 V212 ) C3446( V173 V237 ) \nC3447( V173 V246 ) C3448( V173 V257 ) C3451( V173 V279 ) C3453( V173 V304 ) C3454( V173 V314 ) C3455( V174 V195 ) \nC3456( V174 V204 ) C3457( V174 V208 ) C3458( V174 V228 ) C3459( V174 V248 ) C3461( V174 V264 ) C3462( V174 V271 ) \nC3463( V174 V307 ) C3464( V174 V309 ) C3465( V175 V178 ) C3466( V175 V179 ) C3468( V175 V209 ) C3469( V175 V218 ) \nC3470( V175 V221 ) C3471( V175 V225 ) C3472( V175 V234 ) C3475( V175 V257 ) C3477( V175 V278 ) C3478( V175 V299 ) \nC3480( V176 V185 ) C3481( V176 V198 ) C3482( V176 V204 ) C3483( V176 V208 ) C3484( V176 V221 ) C3486( V176 V224 ) \nC3488( V176 V238 ) C3489( V176 V242 ) C3490( V176 V248 ) C3491( V176 V254 ) C3493( V176 V267 ) C3494( V176 V271 ) \nC3495( V176 V273 ) C3497( V176 V279 ) C3498( V176 V286 ) C3514( V178 V187 ) C3516( V178 V212 ) C3517( V178 V221 ) \nC3518( V178 V225 ) C3519( V178 V228 ) C3520( V178 V266 ) C3522( V178 V288 ) C3523( V178 V299 ) C3524( V178 V304 ) \nC3525( V178 V311 ) C3526( V179 V192 ) C3527( V179 V209 ) C3529( V179 V218 ) C3530( V179 V233 ) C3531( V179 V234 ) \nC3533( V179 V254 ) C3535( V179 V263 ) C3538( V180 V201 ) C3539( V180 V203 ) C3541( V180 V210 ) C3543( V180 V227 ) \nC3546( V180 V264 ) C3547( V180 V267 ) C3549( V180 V307 ) C3563( V182 V190 ) C3564( V182 V191 ) C3565( V182 V200 ) \nC3566( V182 V201 ) C3567( V182 V236 ) C3568( V182 V240 ) C3569( V182 V248 ) C3570( V182 V257 ) C3571( V182 V276 ) \nC3572( V182 V278 ) C3573( V182 V281 ) C3576( V183 V186 ) C3577( V183 V200 ) C3578( V183 V206 ) C3580( V183 V208 ) \nC3581( V183 V229 ) C3586( V183 V298 ) C3587( V183 V301 ) C3588( V183 V305 ) C3597( V185 V198 ) C3599( V185 V247 ) \nC3600( V185 V254 ) C3602( V185 V267 ) C3603( V185 V277 ) C3604( V185 V296 ) C3605( V185 V314 ) C3606( V186 V200 ) \nC3607( V186 V206 ) C3608( V186 V208 ) C3610( V186 V223 ) C3611( V186 V246 ) C3613( V186 V262 ) C3615( V186 V287 ) \nC3616( V186 V298 ) C3617( V186 V305 ) C3618( V186 V306 ) C3620( V187 V212 ) C3621( V187 V218 ) C3622( V187 V228 ) \nC3623( V187 V247 ) C3624( V187 V266 ) C3626( V187 V288 ) C3627( V187 V295 ) C3628( V187 V302 ) C3629( V187 V307 ) \nC3647( V189 V193 ) C3648( V189 V194 ) C3650( V189 V215 ) C3651( V189 V219 ) C3653( V189 V237 ) C3654( V189 V262 ) \nC3655( V189 V283 ) C3656( V189 V292 ) C3657( V189 V295 ) C3659( V190 V191 ) C3660( V190 V196 ) C3661( V190 V199 ) \nC3662( V190 V201 ) C3663( V190 V204 ) C3665( V190 V225 ) C3667( V190 V253 ) C3669( V190 V276 ) C3670( V190 V286 ) \nC3671( V190 V294 ) C3672( V191 V195 ) C3673( V191 V201 ) C3674( V191 V205 ) C3675( V191 V210 ) C3678( V191 V254 ) \nC3680( V191 V276 ) C3681( V191 V279 ) C3683( V192 V193 ) C3686( V192 V238 ) C3687( V192 V250 ) C3688( V192 V254 ) \nC3690( V192 V273 ) C3691( V192 V285 ) C3693( V193 V216 ) C3694( V193 V219 ) C3696( V193 V237 ) C3697( V193 V250 ) \nC3698( V193 V262 ) C3699( V193 V283 ) C3700( V193 V292 ) C3701( V193 V298 ) C3702( V194 V200 ) C3703( V194 V215 ) \nC3704( V194 V266 ) C3706( V194 V277 ) C3708( V194 V295 ) C3709( V194 V302 ) C3710( V194 V303 ) C3711( V195 V204 ) \nC3712( V195 V205 ) C3713( V195 V210 ) C3716( V195 V228 ) C3719( V195 V254 ) C3720( V195 V277 ) C3721( V195 V299 ) \nC3722( V195 V309 ) C3724( V196 V205 ) C3726( V196 V218 ) C3727( V196 V229 ) C3729( V196 V233 ) C3733( V196 V266 ) \nC3735( V196 V287 ) C3736( V196 V290 ) C3737( V196 V294 ) C3738( V196 V314 ) C3740( V197 V232 ) C3742( V197 V269 ) \nC3746( V197 V291 ) C3747( V197 V311 ) C3748( V198 V208 ) C3749( V198 V224 ) C3750( V198 V229 ) C3751( V198 V242 ) \nC3752( V198 V247 ) C3753( V198 V248 ) C3756( V198 V276 ) C3757( V198 V277 ) C3758( V198 V286 ) C3759( V198 V296 ) \nC3760( V198 V314 ) C3761( V199 V204 ) C3763( V199 V225 ) C3765( V199 V244 ) C3767( V199 V246 ) C3768( V199 V253 ) \nC3769( V199 V280 ) C3770( V199 V286 ) C3772( V200 V206 ) C3773( V200 V208 ) C3774( V200 V248 ) C3775( V200 V266 ) \nC3777( V200 V281 ) C3778( V200 V298 ) C3779( V200 V303 ) C3781( V201 V224 ) C3782( V201 V228 ) C3786( V201 V267 ) \nC3787( V201 V271 ) C3789( V201 V276 ) C3791( V201 V285 ) C3792( V201 V307 ) C3794( V202 V203 ) C3795( V202 V219 ) \nC3797( V202 V227 ) C3799( V202 V233 ) C3800( V202 V239 ) C3801( V202 V256 ) C3804( V202 V279 ) C3806( V202 V292 ) \nC3807( V202 V294 ) C3808( V202 V304 ) C3810( V203 V239 ) C3812( V203 V279 ) C3813( V203 V285 ) C3815( V203 V294 ) \nC3816( V203 V306 ) C3818( V204 V221 ) C3819( V204 V225 ) C3820( V204 V228 ) C3822( V204 V238 ) C3824( V204 V253 ) \nC3826( V204 V271 ) C3827( V204 V273 ) C3828( V204 V279 ) C3829( V204 V286 ) C3830( V205 V210 ) C3832( V205 V229 ) \nC3833( V205 V233 ) C3835( V205 V254 ) C3837( V205 V287 ) C3838( V205 V290 ) C3839( V205 V309 ) C3841( V205 V314 ) \nC3842( V206 V208 ) C3843( V206 V229 ) C3844( V206 V237 ) C3851( V206 V298 ) C3862( V208 V224 ) C3863( V208 V242 ) \nC3864( V208 V248 ) C3867( V208 V286 ) C3868( V208 V298 ) C3869( V208 V309 ) C3871( V209 V218 ) C3872( V209 V232 ) \nC3873( V209 V234 ) C3875( V209 V244 ) C3877( V209 V305 ) C3880( V210 V227 ) C3884( V210 V254 ) C3885( V210 V264 ) \nC3886( V210 V300 ) C3899( V212 V228 ) C3900( V212 V246 ) C3901( V212 V256 ) C3902( V212 V257 ) C3904( V212 V266 ) \nC3906( V212 V288 ) C3907( V212 V304 ) C3909( V212 V314 ) C3932( V215 V219 ) C3933( V215 V226 ) C3935( V215 V263 ) \nC3936( V215 V264 ) C3937( V215 V273 ) C3938( V215 V280 ) C3939( V215 V295 ) C3940( V215 V303 ) C3941( V216 V232 ) \nC3942( V216 V240 ) C3944( V216 V260 ) C3945( V216 V298 ) C3952( V218 V234 ) C3955( V218 V266 ) C3957( V218 V295 ) \nC3958( V218 V307 ) C3961( V219 V227 ) C3963( V219 V233 ) C3964( V219 V237 ) C3965( V219 V256 ) C3967( V219 V262 ) \nC3968( V219 V263 ) C3969( V219 V280 ) C3970( V219 V283 ) C3971( V219 V292 ) C3972( V219 V303 ) C3973( V219 V304 ) \nC3986( V221 V225 ) C3988( V221 V236 ) C3989( V221 V238 ) C3991( V221 V260 ) C3992( V221 V271 ) C3993( V221 V273 ) \nC3994( V221 V279 ) C3995( V221 V281 ) C3996( V221 V299 ) C4005( V223 V242 ) C4006( V223 V246 ) C4009( V223 V280 ) \nC4010( V223 V287 ) C4011( V223 V306 ) C4012( V223 V312 ) C4013( V224 V227 ) C4014( V224 V228 ) C4016( V224 V242 ) \nC4017( V224 V248 ) C4021( V224 V271 ) C4024( V224 V285 ) C4025( V224 V286 ) C4027( V225 V253 ) C4029( V225 V286 ) \nC4030( V225 V290 ) C4031( V225 V299 ) C4034( V226 V244 ) C4035( V226 V260 ) C4036( V226 V264 ) C4037( V226 V267 ) \nC4038( V226 V273 ) C4039( V226 V312 ) C4040( V227 V233 ) C4043( V227 V256 ) C4046( V227 V264 ) C4047( V227 V292 ) \nC4048( V227 V304 ) C4053( V228 V266 ) C4054( V228 V271 ) C4057( V228 V285 ) C4058( V228 V288 ) C4059( V229 V233 ) \nC4063( V229 V276 ) C4064( V229 V287 ) C4065( V229 V290 ) C4067( V229 V314 ) C4084( V232 V240 ) C4085( V232 V244 ) \nC4086( V232 V269 ) C4089( V233 V256 ) C4091( V233 V263 ) C4092( V233 V287 ) C4093( V233 V290 ) C4094( V233 V292 ) \nC4095( V233 V304 ) C4097( V233 V314 ) C4099( V234 V239 ) C4100( V234 V240 ) C4102( V234 V256 ) C4103( V234 V269 ) \nC4104( V234 V283 ) C4113( V236 V240 ) C4114( V236 V257 ) C4115( V236 V260 ) C4117( V236 V278 ) C4118( V236 V281 ) \nC4120( V237 V250 ) C4122( V237 V262 ) C4124( V237 V283 ) C4126( V237 V292 ) C4128( V237 V295 ) C4131( V238 V271 ) \nC4132( V238 V273 ) C4133( V238 V276 ) C4134( V238 V279 ) C4135( V238 V285 ) C4136( V238 V291 ) C4138( V239 V278 ) \nC4139( V239 V279 ) C4141( V239 V294 ) C4142( V240 V256 ) C4143( V240 V257 ) C4144( V240 V269 ) C4145( V240 V278 ) \nC4146( V240 V283 ) C4155( V242 V248 ) C4158( V242 V286 ) C4159( V242 V296 ) C4168( V244 V246 ) C4169( V244 V260 ) \nC4170( V244 V267 ) C4171( V244 V280 ) C4179( V246 V257 ) C4181( V246 V280 ) C4182( V246 V287 ) C4183( V246 V304 ) \nC4184( V246 V306 ) C4185( V246 V314 ) C4186( V247 V262 ) C4188( V247 V268 ) C4189( V247 V277 ) C4190( V247 V287 ) \nC4191( V247 V296 ) C4192( V247 V300 ) C4193( V247 V302 ) C4194( V247 V314 ) C4195( V248 V264 ) C4196( V248 V271 ) \nC4198( V248 V281 ) C4199( V248 V286 ) C4200( V248 V307 ) C4211( V250 V295 ) C4213( V250 V298 ) C4226( V253 V286 ) \nC4227( V253 V288 ) C4229( V253 V290 ) C4230( V253 V301 ) C4232( V254 V267 ) C4240( V256 V269 ) C4241( V256 V283 ) \nC4242( V256 V288 ) C4243( V256 V292 ) C4245( V256 V304 ) C4249( V257 V278 ) C4251( V257 V304 ) C4252( V257 V314 ) \nC4262( V260 V267 ) C4263( V260 V281 ) C4270( V262 V268 ) C4271( V262 V283 ) C4272( V262 V287 ) C4273( V262 V292 ) \nC4274( V262 V300 ) C4275( V262 V305 ) C4276( V263 V280 ) C4278( V263 V303 ) C4280( V263 V312 ) C4281( V264 V271 ) \nC4282( V264 V273 ) C4283( V264 V307 ) C4290( V266 V288 ) C4291( V266 V303 ) C4293( V267 V307 ) C4295( V268 V286 ) \nC4296( V268 V287 ) C4297( V268 V290 ) C4298( V268 V294 ) C4299( V268 V300 ) C4300( V269 V283 ) C4303( V269 V299 ) \nC4313( V271 V273 ) C4314( V271 V279 ) C4315( V271 V285 ) C4316( V271 V307 ) C4319( V273 V279 ) C4320( V273 V285 ) \nC4328( V276 V291 ) C4330( V277 V296 ) C4331( V277 V299 ) C4332( V277 V302 ) C4333( V277 V309 ) C4334( V277 V314 ) \nC4337( V279 V294 ) C4338( V280 V303 ) C4339( V280 V312 ) C4340( V281 V291 ) C4341( V281 V311 ) C4343( V283 V292 ) \nC4345( V283 V299 ) C4351( V285 V306 ) C4352( V286 V294 ) C4353( V286 V300 ) C4354( V287 V290 ) C4355( V287 V300 ) \nC4356( V287 V306 ) C4357( V287 V314 ) C4359( V288 V301 ) C4365( V290 V314 ) C4366( V291 V311 ) C4367( V292 V301 ) \nC4368( V292 V304 ) C4370( V294 V300 ) C4371( V295 V307 ) C4372( V296 V306 ) C4373( V296 V314 ) C4376( V299 V309 ) \nC4377( V301 V305 ) C4378( V302 V303 ) C4379( V304 V311 ) C4380( V304 V314 ) "];2-&gt;6[label="169: V22 V25 V26 V28 V35 \nV37 V38 V39 V42 V43 V45 \nV46 V51 V57 V58 V59 V60 \nV66 V68 V69 V70 V71 V74 \nV76 V77 V78 V81 V84 V85 \nV86 V87 V88 V91 V92 V94 \nV99 V101 V102 V103 V105 V106 \nV107 V109 V110 V111 V112 V114 \nV116 V118 V121 V122 V123 V124 \nV125 V128 V129 V130 V135 V136 \nV139 V140 V141 V143 V144 V146 \nV147 V148 V151 V153 V154 V158 \nV159 V161 V162 V164 V165 V166 \nV167 V168</w:t>
      </w:r>
    </w:p>
    <w:p>
      <w:pPr>
        <w:pStyle w:val="PreformattedText"/>
        <w:bidi w:val="0"/>
        <w:spacing w:before="0" w:after="0"/>
        <w:jc w:val="left"/>
        <w:rPr/>
      </w:pPr>
      <w:r>
        <w:rPr/>
        <w:t xml:space="preserve"> </w:t>
      </w:r>
      <w:r>
        <w:rPr/>
        <w:t>V169 V171 V172 V173 \nV174 V175 V176 V179 V180 V183 \nV185 V186 V187 V189 V190 V191 \nV192 V193 V194 V195 V196 V197 \nV198 V200 V201 V202 V203 V204 \nV205 V206 V208 V209 V212 V216 \nV218 V219 V221 V223 V224 V225 \nV226 V227 V228 V229 V233 V234 \nV236 V238 V239 V242 V244 V247 \nV248 V250 V253 V256 V257 V260 \nV262 V266 V267 V271 V273 V276 \nV277 V278 V279 V280 V281 V285 \nV286 V288 V290 V291 V292 V294 \nV295 V296 V298 V301 V302 V303 \nV304 V305 V306 V307 V309 V311 \nV312 V314 \n1306: C450 ,C451 ,C454 ,C455 ,C456 ,\nC457 ,C458 ,C459 ,C461 ,C462 ,C463 ,\nC464 ,C465 ,C466 ,C468 ,C469 ,C470 ,\nC471 ,C531 ,C532 ,C533 ,C534 ,C536 ,\nC537 ,C539 ,C542 ,C544 ,C545 ,C546 ,\nC547 ,C548 ,C550 ,C551 ,C554 ,C555 ,\nC560 ,C562 ,C563 ,C564 ,C566 ,C567 ,\nC568 ,C570 ,C571 ,C572 ,C574 ,C575 ,\nC576 ,C605 ,C606 ,C608 ,C609 ,C610 ,\nC611 ,C612 ,C615 ,C616 ,C617 ,C618 ,\nC619 ,C625 ,C626 ,C627 ,C630 ,C795 ,\nC796 ,C798 ,C799 ,C801 ,C805 ,C806 ,\nC807 ,C809 ,C811 ,C813 ,C814 ,C817 ,\nC819 ,C820 ,C847 ,C849 ,C850 ,C852 ,\nC854 ,C855 ,C857 ,C865 ,C866 ,C867 ,\nC869 ,C870 ,C872 ,C873 ,C874 ,C875 ,\nC876 ,C877 ,C879 ,C881 ,C882 ,C883 ,\nC885 ,C889 ,C891 ,C892 ,C894 ,C895 ,\nC896 ,C897 ,C900 ,C901 ,C903 ,C905 ,\nC906 ,C910 ,C911 ,C912 ,C914 ,C916 ,\nC917 ,C918 ,C921 ,C924 ,C926 ,C978 ,\nC980 ,C981 ,C984 ,C985 ,C986 ,C987 ,\nC988 ,C989 ,C992 ,C993 ,C996 ,C997 ,\nC998 ,C999 ,C1003 ,C1005 ,C1006 ,C1007 ,\nC1008 ,C1010 ,C1011 ,C1014 ,C1015 ,C1016 ,\nC1017 ,C1018 ,C1022 ,C1023 ,C1024 ,C1051 ,\nC1052 ,C1057 ,C1058 ,C1059 ,C1061 ,C1062 ,\nC1065 ,C1066 ,C1070 ,C1072 ,C1073 ,C1074 ,\nC1076 ,C1077 ,C1078 ,C1079 ,C1080 ,C1081 ,\nC1082 ,C1084 ,C1085 ,C1088 ,C1089 ,C1090 ,\nC1091 ,C1094 ,C1096 ,C1098 ,C1099 ,C1196 ,\nC1198 ,C1199 ,C1200 ,C1201 ,C1202 ,C1204 ,\nC1205 ,C1206 ,C1207 ,C1209 ,C1210 ,C1211 ,\nC1212 ,C1213 ,C1215 ,C1216 ,C1217 ,C1340 ,\nC1343 ,C1344 ,C1345 ,C1346 ,C1347 ,C1348 ,\nC1349 ,C1351 ,C1353 ,C1355 ,C1356 ,C1357 ,\nC1358 ,C1359 ,C1360 ,C1361 ,C1363 ,C1364 ,\nC1365 ,C1367 ,C1368 ,C1370 ,C1374 ,C1375 ,\nC1376 ,C1378 ,C1379 ,C1381 ,C1383 ,C1385 ,\nC1386 ,C1387 ,C1388 ,C1390 ,C1392 ,C1393 ,\nC1394 ,C1395 ,C1396 ,C1397 ,C1399 ,C1401 ,\nC1403 ,C1404 ,C1405 ,C1406 ,C1407 ,C1408 ,\nC1409 ,C1411 ,C1412 ,C1413 ,C1414 ,C1417 ,\nC1418 ,C1419 ,C1420 ,C1421 ,C1423 ,C1425 ,\nC1427 ,C1429 ,C1542 ,C1543 ,C1544 ,C1545 ,\nC1549 ,C1551 ,C1554 ,C1555 ,C1556 ,C1557 ,\nC1558 ,C1559 ,C1560 ,C1561 ,C1562 ,C1566 ,\nC1592 ,C1593 ,C1596 ,C1597 ,C1598 ,C1599 ,\nC1600 ,C1602 ,C1603 ,C1604 ,C1608 ,C1610 ,\nC1612 ,C1614 ,C1616 ,C1618 ,C1619 ,C1620 ,\nC1621 ,C1622 ,C1623 ,C1624 ,C1625 ,C1628 ,\nC1631 ,C1633 ,C1635 ,C1636 ,C1637 ,C1638 ,\nC1639 ,C1640 ,C1641 ,C1642 ,C1643 ,C1646 ,\nC1650 ,C1651 ,C1652 ,C1653 ,C1655 ,C1656 ,\nC1658 ,C1659 ,C1663 ,C1664 ,C1666 ,C1668 ,\nC1669 ,C1671 ,C1672 ,C1674 ,C1676 ,C1677 ,\nC1678 ,C1680 ,C1682 ,C1684 ,C1685 ,C1733 ,\nC1736 ,C1738 ,C1739 ,C1740 ,C1741 ,C1742 ,\nC1744 ,C1745 ,C1767 ,C1768 ,C1769 ,C1774 ,\nC1775 ,C1776 ,C1777 ,C1778 ,C1782 ,C1783 ,\nC1785 ,C1787 ,C1788 ,C1790 ,C1794 ,C1796 ,\nC1798 ,C1799 ,C1801 ,C1804 ,C1805 ,C1806 ,\nC1807 ,C1811 ,C1813 ,C1815 ,C1816 ,C1819 ,\nC1820 ,C1821 ,C1822 ,C1824 ,C1825 ,C1828 ,\nC1829 ,C1830 ,C1831 ,C1875 ,C1877 ,C1878 ,\nC1881 ,C1885 ,C1886 ,C1887 ,C1888 ,C1893 ,\nC1895 ,C1940 ,C1941 ,C1944 ,C1946 ,C1947 ,\nC1949 ,C1950 ,C1954 ,C1955 ,C1958 ,C1960 ,\nC1963 ,C1965 ,C1966 ,C1968 ,C1969 ,C1970 ,\nC1971 ,C1975 ,C1976 ,C1978 ,C1979 ,C1980 ,\nC1981 ,C1982 ,C1983 ,C1984 ,C1986 ,C1988 ,\nC1989 ,C1990 ,C1991 ,C1992 ,C1994 ,C1995 ,\nC1996 ,C1997 ,C1998 ,C2000 ,C2002 ,C2003 ,\nC2004 ,C2005 ,C2009 ,C2010 ,C2011 ,C2012 ,\nC2013 ,C2014 ,C2015 ,C2016 ,C2019 ,C2020 ,\nC2025 ,C2026 ,C2029 ,C2030 ,C2031 ,C2032 ,\nC2033 ,C2034 ,C2035 ,C2038 ,C2040 ,C2042 ,\nC2080 ,C2081 ,C2082 ,C2085 ,C2086 ,C2087 ,\nC2088 ,C2089 ,C2091 ,C2093 ,C2095 ,C2097 ,\nC2098 ,C2099 ,C2101 ,C2102 ,C2103 ,C2105 ,\nC2107 ,C2108 ,C2109 ,C2110 ,C2111 ,C2114 ,\nC2135 ,C2136 ,C2137 ,C2141 ,C2143 ,C2146 ,\nC2148 ,C2152 ,C2154 ,C2241 ,C2245 ,C2247 ,\nC2248 ,C2249 ,C2250 ,C2252 ,C2254 ,C2255 ,\nC2258 ,C2259 ,C2278 ,C2281 ,C2283 ,C2284 ,\nC2285 ,C2287 ,C2288 ,C2289 ,C2292 ,C2293 ,\nC2294 ,C2295 ,C2298 ,C2300 ,C2301 ,C2303 ,\nC2304 ,C2305 ,C2307 ,C2310 ,C2311 ,C2314 ,\nC2315 ,C2318 ,C2320 ,C2322 ,C2324 ,C2326 ,\nC2327 ,C2329 ,C2331 ,C2334 ,C2336 ,C2337 ,\nC2338 ,C2342 ,C2343 ,C2344 ,C2345 ,C2367 ,\nC2370 ,C2371 ,C2373 ,C2375 ,C2376 ,C2378 ,\nC2381 ,C2383 ,C2385 ,C2386 ,C2387 ,C2389 ,\nC2391 ,C2392 ,C2394 ,C2395 ,C2397 ,C2398 ,\nC2399 ,C2400 ,C2403 ,C2405 ,C2406 ,C2408 ,\nC2409 ,C2410 ,C2411 ,C2412 ,C2415 ,C2416 ,\nC2417 ,C2418 ,C2419 ,C2442 ,C2444 ,C2447 ,\nC2448 ,C2449 ,C2451 ,C2452 ,C2453 ,C2454 ,\nC2455 ,C2459 ,C2460 ,C2465 ,C2467 ,C2468 ,\nC2469 ,C2470 ,C2473 ,C2475 ,C2479 ,C2481 ,\nC2482 ,C2483 ,C2484 ,C2486 ,C2487 ,C2488 ,\nC2492 ,C2494 ,C2495 ,C2500 ,C2501 ,C2502 ,\nC2504 ,C2506 ,C2510 ,C2511 ,C2527 ,C2530 ,\nC2531 ,C2532 ,C2533 ,C2534 ,C2535 ,C2537 ,\nC2538 ,C2542 ,C2544 ,C2546 ,C2547 ,C2548 ,\nC2549 ,C2569 ,C2570 ,C2571 ,C2573 ,C2578 ,\nC2579 ,C2581 ,C2584 ,C2606 ,C2609 ,C2610 ,\nC2611 ,C2612 ,C2614 ,C2615 ,C2617 ,C2620 ,\nC2623 ,C2624 ,C2625 ,C2661 ,C2662 ,C2665 ,\nC2666 ,C2668 ,C2671 ,C2673 ,C2674 ,C2676 ,\nC2677 ,C2678 ,C2680 ,C2681 ,C2682 ,C2683 ,\nC2685 ,C2686 ,C2688 ,C2689 ,C2691 ,C2694 ,\nC2695 ,C2696 ,C2698 ,C2699 ,C2702 ,C2704 ,\nC2705 ,C2706 ,C2707 ,C2708 ,C2709 ,C2710 ,\nC2711 ,C2714 ,C2715 ,C2716 ,C2717 ,C2719 ,\nC2722 ,C2723 ,C2724 ,C2725 ,C2726 ,C2728 ,\nC2730 ,C2735 ,C2737 ,C2738 ,C2740 ,C2741 ,\nC2744 ,C2779 ,C2782 ,C2783 ,C2784 ,C2785 ,\nC2787 ,C2789 ,C2790 ,C2791 ,C2792 ,C2793 ,\nC2794 ,C2795 ,C2796 ,C2797 ,C2799 ,C2801 ,\nC2802 ,C2807 ,C2808 ,C2812 ,C2813 ,C2814 ,\nC2815 ,C2816 ,C2817 ,C2820 ,C2821 ,C2823 ,\nC2824 ,C2825 ,C2826 ,C2827 ,C2828 ,C2903 ,\nC2904 ,C2906 ,C2907 ,C2909 ,C2910 ,C2911 ,\nC2912 ,C2914 ,C2915 ,C2916 ,C2917 ,C2921 ,\nC2923 ,C2924 ,C2927 ,C2928 ,C2929 ,C2930 ,\nC2964 ,C2965 ,C2966 ,C2967 ,C2968 ,C2969 ,\nC2970 ,C2972 ,C2973 ,C2974 ,C2975 ,C2978 ,\nC2980 ,C2981 ,C2982 ,C2984 ,C2985 ,C2988 ,\nC2991 ,C2993 ,C2994 ,C2995 ,C2998 ,C2999 ,\nC3001 ,C3002 ,C3003 ,C3004 ,C3005 ,C3007 ,\nC3008 ,C3009 ,C3030 ,C3031 ,C3033 ,C3034 ,\nC3035 ,C3036 ,C3037 ,C3039 ,C3045 ,C3047 ,\nC3051 ,C3052 ,C3053 ,C3054 ,C3066 ,C3067 ,\nC3068 ,C3069 ,C3070 ,C3071 ,C3073 ,C3076 ,\nC3077 ,C3078 ,C3079 ,C3080 ,C3081 ,C3083 ,\nC3086 ,C3087 ,C3088 ,C3089 ,C3090 ,C3091 ,\nC3092 ,C3093 ,C3094 ,C3095 ,C3097 ,C3098 ,\nC3099 ,C3100 ,C3101 ,C3102 ,C3103 ,C3104 ,\nC3135 ,C3136 ,C3137 ,C3138 ,C3139 ,C3140 ,\nC3141 ,C3142 ,C3145 ,C3146 ,C3148 ,C3149 ,\nC3162 ,C3163 ,C3164 ,C3165 ,C3167 ,C3168 ,\nC3170 ,C3171 ,C3172 ,C3173 ,C3177 ,C3179 ,\nC3180 ,C3181 ,C3182 ,C3184 ,C3185 ,C3186 ,\nC3192 ,C3194 ,C3236 ,C3237 ,C3239 ,C3240 ,\nC3242 ,C3243 ,C3244 ,C3245 ,C3246 ,C3250 ,\nC3251 ,C3252 ,C3254 ,C3255 ,C3257 ,C3258 ,\nC3260 ,C3275 ,C3276 ,C3277 ,C3278 ,C3279 ,\nC3283 ,C3285 ,C3286 ,C3288 ,C3289 ,C3290 ,\nC3291 ,C3292 ,C3293 ,C3294 ,C3314 ,C3315 ,\nC3316 ,C3317 ,C3318 ,C3321 ,C3322 ,C3324 ,\nC3326 ,C3328 ,C3329 ,C3331 ,C3333 ,C3334 ,\nC3335 ,C3337 ,C3338 ,C3342 ,C3344 ,C3346 ,\nC3348 ,C3349 ,C3352 ,C3353 ,C3354 ,C3355 ,\nC3356 ,C3358 ,C3360 ,C3362 ,C3364 ,C3365 ,\nC3366 ,C3368 ,C3369 ,C3371 ,C3373 ,C3374 ,\nC3376 ,C3377 ,C3379 ,C3380 ,C3381 ,C3382 ,\nC3383 ,C3385 ,C3387 ,C3388 ,C3391 ,C3393 ,\nC3397 ,C3416 ,C3417 ,C3418 ,C3419 ,C3421 ,\nC3422 ,C3427 ,C3428 ,C3430 ,C3431 ,C3432 ,\nC3434 ,C3436 ,C3437 ,C3438 ,C3439 ,C3440 ,\nC3442 ,C3443 ,C3444 ,C3448 ,C3451 ,C3453 ,\nC3454 ,C3455 ,C3456 ,C3457 ,C3458 ,C3459 ,\nC3462 ,C3463 ,C3464 ,C3466 ,C3468 ,C3469 ,\nC3470 ,C3471 ,C3472 ,C3475 ,C3477 ,C3480 ,\nC3481 ,C3482 ,C3483 ,C3484 ,C3486 ,C3488 ,\nC3489 ,C3490 ,C3493 ,C3494 ,C3495 ,C3497 ,\nC3498 ,C3526 ,C3527 ,C3529 ,C3530 ,C3531 ,\nC3538 ,C3539 ,C3543 ,C3547 ,C3549 ,C3576 ,\nC3577 ,C3578 ,C3580 ,C3581 ,C3586 ,C3587 ,\nC3588 ,C3597 ,C3599 ,C3602 ,C3603 ,C3604 ,\nC3605 ,C3606 ,C3607 ,C3608 ,C3610 ,C3613 ,\nC3616 ,C3617 ,C3618 ,C3620 ,C3621 ,C3622 ,\nC3623 ,C3624 ,C3626 ,C3627 ,C3628 ,C3629 ,\nC3647 ,C3648 ,C3651 ,C3654 ,C3656 ,C3657 ,\nC3659 ,C3660 ,C3662 ,C3663 ,C3665 ,C3667 ,\nC3669 ,C3670 ,C3671 ,C3672 ,C3673 ,C3674 ,\nC3680 ,C3681 ,C3683 ,C3686 ,C3687 ,C3690 ,\nC3691 ,C3693 ,C3694 ,C3697 ,C3698 ,C3700 ,\nC3701 ,C3702 ,C3704 ,C3706 ,C3708 ,C3709 ,\nC3710 ,C3711 ,C3712 ,C3716 ,C3720 ,C3722 ,\nC3724 ,C3726 ,C3727 ,C3729 ,C3733 ,C3736 ,\nC3737 ,C3738 ,C3746 ,C3747 ,C3748 ,C3749 ,\nC3750 ,C3751 ,C3752 ,C3753 ,C3756 ,C3757 ,\nC3758 ,C3759 ,C3760 ,C3772 ,C3773 ,C3774 ,\nC3775 ,C3777 ,C3778 ,C3779 ,C3781 ,C3782 ,\nC3786 ,C3787 ,C3789 ,C3791 ,C3792 ,C3794 ,\nC3795 ,C3797 ,C3799 ,C3800 ,C3801 ,C3804 ,\nC3806 ,C3807 ,C3808 ,C3810 ,C3812 ,C3813 ,\nC3815 ,C3816 ,C3818 ,C3819 ,C3820 ,C3822 ,\nC3824 ,C3826 ,C3827 ,C3828 ,C3829 ,C3832 ,\nC3833 ,C3838 ,C3839 ,C3841 ,C3842 ,C3843 ,\nC3851 ,C3862 ,C3863 ,C3864 ,C3867 ,C3868 ,\nC3869 ,C3871 ,C3873 ,C3875 ,C3877 ,C3899 ,\nC3901 ,C3902 ,C3904 ,C3906 ,C3907 ,C3909 ,\nC3944 ,C3945 ,C3952 ,C3955 ,C3957 ,C3958 ,\nC3961 ,C3963 ,C3965 ,C3967 ,C3969 ,C3971 ,\nC3972 ,C3973 ,C3986 ,C3988 ,C3989 ,C3991 ,\nC3992 ,C3993 ,C3994 ,C3995 ,C4005 ,C4009 ,\nC4011 ,C4012 ,C4013 ,C4014 ,C4016 ,C4017 ,\nC4021 ,C4024 ,C4025 ,C4027 ,C4029 ,C4030 ,\nC4034 ,C4035 ,C4037 ,C4038 ,C4039 ,C4040 ,\nC4043 ,C4047 ,C4048 ,C4053 ,C4054 ,C4057 ,\nC4058 ,C4059 ,C4063 ,C4065 ,C4067 ,C4089 ,\nC4093 ,C4094 ,C4095 ,C4097 ,C4099 ,C4102 ,\nC4114 ,C4115 ,C4117 ,C4118 ,C4131 ,C4132 ,\nC4133 ,C4134 ,C4135 ,C4136 ,C4138 ,C4139 ,\nC4141 ,C4155 ,C4158 ,C4159 ,C4169 ,C4170 ,\nC4171 ,C4186 ,C4189 ,C4191 ,C4193 ,C4194 ,\nC4196 ,C4198 ,C4199 ,C4200 ,C4211 ,C4213 ,\nC4226 ,C4227 ,C4229 ,C4230 ,C4242 ,C4243 ,\nC4245 ,C4249 ,C4251 ,C4252 ,C4262 ,C4263 ,\nC4273 ,C4275 ,C4290 ,C4291 ,C4293 ,C4313 ,\nC4314 ,C4315 ,C4316 ,C4319 ,C4320 ,C4328 ,\nC4330 ,C4332 ,C4333 ,C4334 ,C4337 ,C4338 ,\nC4339 ,C4340 ,C4341 ,C4351 ,C4352 ,C4359 ,\nC4365 ,C4366 ,C4367 ,C4368 ,C4371 ,C4372 ,\nC4373 ,C4377</w:t>
      </w:r>
    </w:p>
    <w:p>
      <w:pPr>
        <w:pStyle w:val="PreformattedText"/>
        <w:bidi w:val="0"/>
        <w:spacing w:before="0" w:after="0"/>
        <w:jc w:val="left"/>
        <w:rPr/>
      </w:pPr>
      <w:r>
        <w:rPr/>
        <w:t xml:space="preserve"> </w:t>
      </w:r>
      <w:r>
        <w:rPr/>
        <w:t>,C4378 ,C4379 ,C4380 ,"];7[shape=box, label="id:7 level: 2\n29: V25 V39 V43 V68 V81 \nV111 V114 V131 V136 V137 V145 \nV146 V147 V155 V159 V161 V171 \nV177 V186 V205 V226 V244 V251 \nV260 V262 V265 V267 V305 V309 \n157: C532( V25 V81 ) C533( V25 V111 ) C535( V25 V131 ) C537( V25 V147 ) C539( V25 V159 ) \nC540( V25 V177 ) C545( V25 V226 ) C547( V25 V244 ) C548( V25 V260 ) C551( V25 V267 ) C900( V39 V68 ) \nC905( V39 V114 ) C907( V39 V131 ) C908( V39 V137 ) C909( V39 V145 ) C910( V39 V146 ) C911( V39 V161 ) \nC913( V39 V177 ) C914( V39 V186 ) C918( V39 V205 ) C922( V39 V251 ) C924( V39 V262 ) C926( V39 V305 ) \nC1006( V43 V81 ) C1009( V43 V131 ) C1010( V43 V136 ) C1012( V43 V145 ) C1013( V43 V155 ) C1014( V43 V171 ) \nC1018( V43 V205 ) C1021( V43 V265 ) C1024( V43 V309 ) C1593( V68 V114 ) C1594( V68 V131 ) C1595( V68 V137 ) \nC1596( V68 V146 ) C1597( V68 V161 ) C1598( V68 V171 ) C1600( V68 V186 ) C1604( V68 V244 ) C1606( V68 V251 ) \nC1608( V68 V262 ) C1612( V68 V305 ) C1880( V81 V131 ) C1881( V81 V136 ) C1882( V81 V145 ) C1883( V81 V155 ) \nC1885( V81 V171 ) C1886( V81 V205 ) C1891( V81 V265 ) C1893( V81 V309 ) C2478( V111 V131 ) C2479( V111 V147 ) \nC2481( V111 V159 ) C2482( V111 V161 ) C2485( V111 V177 ) C2488( V111 V226 ) C2492( V111 V244 ) C2494( V111 V260 ) \nC2495( V111 V267 ) C2528( V114 V131 ) C2529( V114 V137 ) C2530( V114 V146 ) C2532( V114 V161 ) C2533( V114 V186 ) \nC2540( V114 V251 ) C2542( V114 V262 ) C2548( V114 V305 ) C2829( V131 V136 ) C2830( V131 V137 ) C2831( V131 V145 ) \nC2832( V131 V146 ) C2833( V131 V147 ) C2834( V131 V155 ) C2835( V131 V159 ) C2836( V131 V161 ) C2837( V131 V171 ) \nC2838( V131 V177 ) C2839( V131 V186 ) C2840( V131 V205 ) C2841( V131 V226 ) C2842( V131 V244 ) C2843( V131 V251 ) \nC2844( V131 V260 ) C2845( V131 V262 ) C2846( V131 V265 ) C2847( V131 V267 ) C2848( V131 V305 ) C2849( V131 V309 ) \nC2918( V136 V145 ) C2919( V136 V155 ) C2921( V136 V171 ) C2923( V136 V205 ) C2924( V136 V226 ) C2926( V136 V265 ) \nC2928( V136 V309 ) C2932( V137 V146 ) C2934( V137 V161 ) C2937( V137 V186 ) C2942( V137 V251 ) C2944( V137 V262 ) \nC2946( V137 V305 ) C3055( V145 V155 ) C3056( V145 V171 ) C3057( V145 V177 ) C3060( V145 V205 ) C3063( V145 V265 ) \nC3065( V145 V309 ) C3066( V146 V161 ) C3069( V146 V186 ) C3072( V146 V251 ) C3073( V146 V262 ) C3074( V146 V265 ) \nC3079( V146 V305 ) C3083( V147 V159 ) C3085( V147 V177 ) C3088( V147 V226 ) C3089( V147 V244 ) C3091( V147 V260 ) \nC3092( V147 V267 ) C3196( V155 V159 ) C3197( V155 V171 ) C3198( V155 V205 ) C3204( V155 V265 ) C3208( V155 V309 ) \nC3247( V159 V177 ) C3252( V159 V226 ) C3254( V159 V244 ) C3255( V159 V260 ) C3257( V159 V267 ) C3277( V161 V186 ) \nC3281( V161 V251 ) C3283( V161 V262 ) C3285( V161 V305 ) C3286( V161 V309 ) C3418( V171 V205 ) C3424( V171 V265 ) \nC3430( V171 V309 ) C3501( V177 V226 ) C3505( V177 V244 ) C3508( V177 V260 ) C3509( V177 V267 ) C3612( V186 V251 ) \nC3613( V186 V262 ) C3617( V186 V305 ) C3836( V205 V265 ) C3839( V205 V309 ) C4034( V226 V244 ) C4035( V226 V260 ) \nC4037( V226 V267 ) C4169( V244 V260 ) C4170( V244 V267 ) C4215( V251 V262 ) C4219( V251 V305 ) C4262( V260 V267 ) \nC4275( V262 V305 ) C4286( V265 V309 ) "];3-&gt;7[label="28: V25 V39 V43 V68 V81 \nV111 V114 V136 V137 V145 V146 \nV147 V155 V159 V161 V171 V177 \nV186 V205 V226 V244 V251 V260 \nV262 V265 V267 V305 V309 \n129: C532 ,C533 ,C537 ,C539 ,C540 ,\nC545 ,C547 ,C548 ,C551 ,C900 ,C905 ,\nC908 ,C909 ,C910 ,C911 ,C913 ,C914 ,\nC918 ,C922 ,C924 ,C926 ,C1006 ,C1010 ,\nC1012 ,C1013 ,C1014 ,C1018 ,C1021 ,C1024 ,\nC1593 ,C1595 ,C1596 ,C1597 ,C1598 ,C1600 ,\nC1604 ,C1606 ,C1608 ,C1612 ,C1881 ,C1882 ,\nC1883 ,C1885 ,C1886 ,C1891 ,C1893 ,C2479 ,\nC2481 ,C2482 ,C2485 ,C2488 ,C2492 ,C2494 ,\nC2495 ,C2529 ,C2530 ,C2532 ,C2533 ,C2540 ,\nC2542 ,C2548 ,C2918 ,C2919 ,C2921 ,C2923 ,\nC2924 ,C2926 ,C2928 ,C2932 ,C2934 ,C2937 ,\nC2942 ,C2944 ,C2946 ,C3055 ,C3056 ,C3057 ,\nC3060 ,C3063 ,C3065 ,C3066 ,C3069 ,C3072 ,\nC3073 ,C3074 ,C3079 ,C3083 ,C3085 ,C3088 ,\nC3089 ,C3091 ,C3092 ,C3196 ,C3197 ,C3198 ,\nC3204 ,C3208 ,C3247 ,C3252 ,C3254 ,C3255 ,\nC3257 ,C3277 ,C3281 ,C3283 ,C3285 ,C3286 ,\nC3418 ,C3424 ,C3430 ,C3501 ,C3505 ,C3508 ,\nC3509 ,C3612 ,C3613 ,C3617 ,C3836 ,C3839 ,\nC4034 ,C4035 ,C4037 ,C4169 ,C4170 ,C4215 ,\nC4219 ,C4262 ,C4275 ,C4286 ,"];8[shape=box, label="id:8 level: 2\n47: V9 V13 V17 V22 V26 \nV46 V61 V74 V83 V89 V110 \nV123 V124 V135 V136 V146 V148 \nV151 V168 V169 V172 V185 V193 \nV198 V209 V216 V223 V226 V234 \nV235 V239 V242 V247 V252 V265 \nV277 V280 V281 V291 V296 V298 \nV302 V303 V305 V311 V312 V314 \n189: C201( V9 V13 ) C204( V9 V17 ) C205( V9 V26 ) C206( V9 V74 ) C207( V9 V135 ) \nC208( V9 V146 ) C209( V9 V148 ) C210( V9 V185 ) C211( V9 V198 ) C212( V9 V234 ) C213( V9 V239 ) \nC214( V9 V247 ) C215( V9 V265 ) C216( V9 V277 ) C217( V9 V296 ) C218( V9 V302 ) C219( V9 V303 ) \nC220( V9 V314 ) C275( V13 V17 ) C277( V13 V61 ) C278( V13 V74 ) C279( V13 V136 ) C280( V13 V146 ) \nC281( V13 V185 ) C282( V13 V198 ) C283( V13 V226 ) C284( V13 V234 ) C285( V13 V235 ) C286( V13 V239 ) \nC287( V13 V247 ) C288( V13 V265 ) C289( V13 V277 ) C290( V13 V296 ) C291( V13 V312 ) C292( V13 V314 ) \nC333( V17 V26 ) C334( V17 V83 ) C335( V17 V89 ) C336( V17 V135 ) C337( V17 V146 ) C338( V17 V148 ) \nC339( V17 V185 ) C340( V17 V193 ) C341( V17 V198 ) C342( V17 V216 ) C343( V17 V247 ) C344( V17 V265 ) \nC345( V17 V277 ) C346( V17 V296 ) C347( V17 V298 ) C348( V17 V302 ) C349( V17 V303 ) C350( V17 V314 ) \nC452( V22 V89 ) C455( V22 V123 ) C456( V22 V124 ) C466( V22 V247 ) C468( V22 V281 ) C469( V22 V291 ) \nC470( V22 V302 ) C471( V22 V311 ) C560( V26 V74 ) C564( V26 V135 ) C566( V26 V148 ) C568( V26 V216 ) \nC575( V26 V302 ) C576( V26 V303 ) C1081( V46 V123 ) C1085( V46 V151 ) C1088( V46 V168 ) C1089( V46 V169 ) \nC1090( V46 V185 ) C1439( V61 V135 ) C1440( V61 V136 ) C1446( V61 V226 ) C1447( V61 V235 ) C1450( V61 V298 ) \nC1451( V61 V312 ) C1738( V74 V198 ) C1739( V74 V216 ) C1741( V74 V234 ) C1742( V74 V239 ) C1921( V83 V89 ) \nC1931( V83 V172 ) C1933( V83 V193 ) C1934( V83 V216 ) C1937( V83 V298 ) C2051( V89 V193 ) C2054( V89 V216 ) \nC2058( V89 V298 ) C2467( V110 V209 ) C2475( V110 V305 ) C2698( V123 V124 ) C2705( V123 V242 ) C2706( V123 V281 ) \nC2708( V123 V291 ) C2709( V123 V296 ) C2711( V123 V311 ) C2714( V124 V146 ) C2716( V124 V168 ) C2718( V124 V235 ) \nC2723( V124 V281 ) C2725( V124 V291 ) C2726( V124 V311 ) C2906( V135 V148 ) C2915( V135 V302 ) C2916( V135 V303 ) \nC2924( V136 V226 ) C2925( V136 V235 ) C2926( V136 V265 ) C2929( V136 V311 ) C2930( V136 V312 ) C3067( V146 V168 ) \nC3068( V146 V185 ) C3070( V146 V198 ) C3071( V146 V247 ) C3074( V146 V265 ) C3076( V146 V277 ) C3078( V146 V296 ) \nC3079( V146 V305 ) C3080( V146 V314 ) C3101( V148 V281 ) C3102( V148 V291 ) C3103( V148 V302 ) C3104( V148 V303 ) \nC3136( V151 V168 ) C3137( V151 V169 ) C3138( V151 V185 ) C3142( V151 V239 ) C3145( V151 V277 ) C3149( V151 V302 ) \nC3381( V168 V169 ) C3382( V168 V185 ) C3391( V169 V185 ) C3393( V169 V209 ) C3434( V172 V223 ) C3435( V172 V252 ) \nC3436( V172 V280 ) C3440( V172 V312 ) C3597( V185 V198 ) C3599( V185 V247 ) C3601( V185 V265 ) C3603( V185 V277 ) \nC3604( V185 V296 ) C3605( V185 V314 ) C3693( V193 V216 ) C3701( V193 V298 ) C3751( V198 V242 ) C3752( V198 V247 ) \nC3754( V198 V265 ) C3757( V198 V277 ) C3759( V198 V296 ) C3760( V198 V314 ) C3873( V209 V234 ) C3874( V209 V235 ) \nC3877( V209 V305 ) C3945( V216 V298 ) C4005( V223 V242 ) C4007( V223 V252 ) C4008( V223 V265 ) C4009( V223 V280 ) \nC4012( V223 V312 ) C4033( V226 V235 ) C4039( V226 V312 ) C4098( V234 V235 ) C4099( V234 V239 ) C4111( V235 V312 ) \nC4156( V242 V265 ) C4159( V242 V296 ) C4187( V247 V265 ) C4189( V247 V277 ) C4191( V247 V296 ) C4193( V247 V302 ) \nC4194( V247 V314 ) C4222( V252 V280 ) C4224( V252 V312 ) C4284( V265 V277 ) C4285( V265 V296 ) C4287( V265 V314 ) \nC4330( V277 V296 ) C4332( V277 V302 ) C4334( V277 V314 ) C4338( V280 V303 ) C4339( V280 V312 ) C4340( V281 V291 ) \nC4341( V281 V311 ) C4366( V291 V311 ) C4373( V296 V314 ) C4378( V302 V303 ) "];3-&gt;8[label="44: V22 V26 V46 V61 V74 \nV83 V89 V110 V123 V124 V135 \nV136 V146 V148 V151 V168 V169 \nV172 V185 V193 V198 V209 V216 \nV223 V226 V234 V235 V239 V242 \nV247 V252 V265 V277 V280 V281 \nV291 V296 V298 V302 V303 V305 \nV311 V312 V314 \n136: C452 ,C455 ,C456 ,C466 ,C468 ,\nC469 ,C470 ,C471 ,C560 ,C564 ,C566 ,\nC568 ,C575 ,C576 ,C1081 ,C1085 ,C1088 ,\nC1089 ,C1090 ,C1439 ,C1440 ,C1446 ,C1447 ,\nC1450 ,C1451 ,C1738 ,C1739 ,C1741 ,C1742 ,\nC1921 ,C1931 ,C1933 ,C1934 ,C1937 ,C2051 ,\nC2054 ,C2058 ,C2467 ,C2475 ,C2698 ,C2705 ,\nC2706 ,C2708 ,C2709 ,C2711 ,C2714 ,C2716 ,\nC2718 ,C2723 ,C2725 ,C2726 ,C2906 ,C2915 ,\nC2916 ,C2924 ,C2925 ,C2926 ,C2929 ,C2930 ,\nC3067 ,C3068 ,C3070 ,C3071 ,C3074 ,C3076 ,\nC3078 ,C3079 ,C3080 ,C3101 ,C3102 ,C3103 ,\nC3104 ,C3136 ,C3137 ,C3138 ,C3142 ,C3145 ,\nC3149 ,C3381 ,C3382 ,C3391 ,C3393 ,C3434 ,\nC3435 ,C3436 ,C3440 ,C3597 ,C3599 ,C3601 ,\nC3603 ,C3604 ,C3605 ,C3693 ,C3701 ,C3751 ,\nC3752 ,C3754 ,C3757 ,C3759 ,C3760 ,C3873 ,\nC3874 ,C3877 ,C3945 ,C4005 ,C4007 ,C4008 ,\nC4009 ,C4012 ,C4033 ,C4039 ,C4098 ,C4099 ,\nC4111 ,C4156 ,C4159 ,C4187 ,C4189 ,C4191 ,\nC4193 ,C4194 ,C4222 ,C4224 ,C4284 ,C4285 ,\nC4287 ,C4330 ,C4332 ,C4334 ,C4338 ,C4339 ,\nC4340 ,C4341 ,C4366 ,C4373 ,C4378 ,"];9[shape=box, label="id:9 level: 3\n49: V35 V39 V59 V69 V71 \nV78 V87 V90 V94 V98 V106 \nV109 V118 V122 V124 V125 V128 \nV133 V139 V141 V145 V155 V158 \nV165 V166 V168 V175 V177 V202 \nV212 V217 V219 V225 V227 V233 \nV235 V236 V239 V253 V256 V257 \nV258 V274 V278 V288 V290 V292 \nV304 V313 \n282: C795( V35 V59 ) C798( V35 V78 ) C799( V35 V106 ) C801( V35 V128 ) C802( V35 V133 ) \nC805( V35 V158 ) C806( V35 V168 ) C811( V35 V212 ) C812( V35 V217 ) C813( V35 V227 ) C817( V35 V256 ) \nC820( V35 V288 ) C821( V35 V313 ) C901( V39 V87 ) C902( V39 V90 ) C903( V39 V94 ) C906( V39 V128 ) \nC909( V39 V145 ) C912( V39 V165 ) C913( V39 V177 ) C921(</w:t>
      </w:r>
    </w:p>
    <w:p>
      <w:pPr>
        <w:pStyle w:val="PreformattedText"/>
        <w:bidi w:val="0"/>
        <w:spacing w:before="0" w:after="0"/>
        <w:jc w:val="left"/>
        <w:rPr/>
      </w:pPr>
      <w:r>
        <w:rPr/>
        <w:t xml:space="preserve"> </w:t>
      </w:r>
      <w:r>
        <w:rPr/>
        <w:t>V39 V236 ) C925( V39 V274 ) C1386( V59 V78 ) \nC1389( V59 V133 ) C1393( V59 V168 ) C1397( V59 V212 ) C1398( V59 V217 ) C1403( V59 V256 ) C1408( V59 V288 ) \nC1410( V59 V313 ) C1614( V69 V118 ) C1616( V69 V124 ) C1619( V69 V165 ) C1620( V69 V175 ) C1625( V69 V233 ) \nC1626( V69 V235 ) C1628( V69 V257 ) C1629( V69 V258 ) C1631( V69 V278 ) C1633( V69 V290 ) C1661( V71 V90 ) \nC1662( V71 V98 ) C1663( V71 V106 ) C1666( V71 V125 ) C1668( V71 V141 ) C1669( V71 V158 ) C1674( V71 V212 ) \nC1678( V71 V239 ) C1682( V71 V278 ) C1684( V71 V288 ) C1813( V78 V94 ) C1815( V78 V124 ) C1817( V78 V133 ) \nC1820( V78 V168 ) C1822( V78 V212 ) C1823( V78 V217 ) C1825( V78 V256 ) C1829( V78 V288 ) C1830( V78 V290 ) \nC1832( V78 V313 ) C1999( V87 V90 ) C2000( V87 V94 ) C2002( V87 V106 ) C2003( V87 V128 ) C2006( V87 V145 ) \nC2008( V87 V177 ) C2015( V87 V236 ) C2017( V87 V274 ) C2059( V90 V94 ) C2061( V90 V98 ) C2062( V90 V106 ) \nC2063( V90 V125 ) C2065( V90 V128 ) C2066( V90 V141 ) C2067( V90 V145 ) C2068( V90 V158 ) C2071( V90 V177 ) \nC2075( V90 V236 ) C2076( V90 V239 ) C2078( V90 V274 ) C2079( V90 V278 ) C2135( V94 V124 ) C2136( V94 V125 ) \nC2137( V94 V128 ) C2140( V94 V145 ) C2143( V94 V168 ) C2144( V94 V177 ) C2146( V94 V236 ) C2150( V94 V274 ) \nC2152( V94 V290 ) C2218( V98 V106 ) C2220( V98 V125 ) C2223( V98 V141 ) C2225( V98 V158 ) C2232( V98 V239 ) \nC2236( V98 V274 ) C2237( V98 V278 ) C2389( V106 V125 ) C2391( V106 V141 ) C2394( V106 V158 ) C2398( V106 V227 ) \nC2399( V106 V236 ) C2400( V106 V239 ) C2405( V106 V278 ) C2444( V109 V139 ) C2446( V109 V155 ) C2452( V109 V225 ) \nC2455( V109 V253 ) C2456( V109 V258 ) C2459( V109 V290 ) C2462( V109 V313 ) C2606( V118 V124 ) C2609( V118 V165 ) \nC2610( V118 V175 ) C2615( V118 V219 ) C2618( V118 V235 ) C2620( V118 V257 ) C2621( V118 V258 ) C2623( V118 V278 ) \nC2626( V118 V313 ) C2678( V122 V166 ) C2679( V122 V177 ) C2683( V122 V202 ) C2685( V122 V219 ) C2686( V122 V227 ) \nC2688( V122 V233 ) C2689( V122 V256 ) C2690( V122 V258 ) C2694( V122 V292 ) C2695( V122 V304 ) C2715( V124 V165 ) \nC2716( V124 V168 ) C2717( V124 V175 ) C2718( V124 V235 ) C2719( V124 V257 ) C2720( V124 V258 ) C2722( V124 V278 ) \nC2724( V124 V290 ) C2728( V125 V141 ) C2730( V125 V158 ) C2737( V125 V239 ) C2741( V125 V278 ) C2777( V128 V145 ) \nC2779( V128 V158 ) C2780( V128 V177 ) C2785( V128 V236 ) C2788( V128 V274 ) C2867( V133 V139 ) C2868( V133 V155 ) \nC2870( V133 V168 ) C2872( V133 V212 ) C2873( V133 V217 ) C2876( V133 V256 ) C2878( V133 V288 ) C2883( V133 V313 ) \nC2962( V139 V155 ) C2969( V139 V225 ) C2970( V139 V253 ) C2971( V139 V258 ) C2973( V139 V290 ) C2976( V139 V313 ) \nC2995( V141 V158 ) C3001( V141 V212 ) C3003( V141 V239 ) C3007( V141 V278 ) C3009( V141 V288 ) C3055( V145 V155 ) \nC3057( V145 V177 ) C3061( V145 V217 ) C3062( V145 V236 ) C3064( V145 V274 ) C3199( V155 V225 ) C3201( V155 V253 ) \nC3202( V155 V258 ) C3205( V155 V290 ) C3209( V155 V313 ) C3240( V158 V239 ) C3243( V158 V278 ) C3331( V165 V175 ) \nC3342( V165 V225 ) C3343( V165 V235 ) C3344( V165 V253 ) C3346( V165 V257 ) C3347( V165 V258 ) C3348( V165 V278 ) \nC3351( V166 V177 ) C3353( V166 V202 ) C3355( V166 V219 ) C3356( V166 V227 ) C3358( V166 V233 ) C3360( V166 V256 ) \nC3361( V166 V258 ) C3362( V166 V292 ) C3364( V166 V304 ) C3383( V168 V212 ) C3384( V168 V217 ) C3385( V168 V256 ) \nC3387( V168 V288 ) C3388( V168 V290 ) C3389( V168 V313 ) C3471( V175 V225 ) C3473( V175 V235 ) C3475( V175 V257 ) \nC3476( V175 V258 ) C3477( V175 V278 ) C3479( V175 V313 ) C3499( V177 V202 ) C3500( V177 V219 ) C3502( V177 V227 ) \nC3503( V177 V233 ) C3504( V177 V236 ) C3506( V177 V256 ) C3507( V177 V258 ) C3510( V177 V274 ) C3511( V177 V292 ) \nC3512( V177 V304 ) C3795( V202 V219 ) C3797( V202 V227 ) C3799( V202 V233 ) C3800( V202 V239 ) C3801( V202 V256 ) \nC3802( V202 V258 ) C3806( V202 V292 ) C3808( V202 V304 ) C3898( V212 V217 ) C3901( V212 V256 ) C3902( V212 V257 ) \nC3906( V212 V288 ) C3907( V212 V304 ) C3908( V212 V313 ) C3946( V217 V256 ) C3947( V217 V274 ) C3949( V217 V288 ) \nC3950( V217 V313 ) C3961( V219 V227 ) C3963( V219 V233 ) C3965( V219 V256 ) C3966( V219 V258 ) C3971( V219 V292 ) \nC3973( V219 V304 ) C4027( V225 V253 ) C4028( V225 V258 ) C4030( V225 V290 ) C4032( V225 V313 ) C4040( V227 V233 ) \nC4043( V227 V256 ) C4044( V227 V258 ) C4047( V227 V292 ) C4048( V227 V304 ) C4089( V233 V256 ) C4090( V233 V258 ) \nC4093( V233 V290 ) C4094( V233 V292 ) C4095( V233 V304 ) C4108( V235 V257 ) C4109( V235 V258 ) C4110( V235 V278 ) \nC4112( V235 V313 ) C4114( V236 V257 ) C4116( V236 V274 ) C4117( V236 V278 ) C4138( V239 V278 ) C4225( V253 V258 ) \nC4227( V253 V288 ) C4229( V253 V290 ) C4231( V253 V313 ) C4239( V256 V258 ) C4242( V256 V288 ) C4243( V256 V292 ) \nC4245( V256 V304 ) C4246( V256 V313 ) C4247( V257 V258 ) C4249( V257 V278 ) C4251( V257 V304 ) C4253( V258 V278 ) \nC4254( V258 V290 ) C4255( V258 V292 ) C4256( V258 V304 ) C4257( V258 V313 ) C4360( V288 V313 ) C4364( V290 V313 ) \nC4368( V292 V304 ) "];4-&gt;9[label="48: V35 V39 V59 V69 V71 \nV78 V87 V90 V94 V98 V106 \nV109 V118 V122 V124 V125 V128 \nV133 V139 V141 V145 V155 V158 \nV165 V166 V168 V175 V177 V202 \nV212 V217 V219 V225 V227 V233 \nV235 V236 V239 V253 V256 V257 \nV274 V278 V288 V290 V292 V304 \nV313 \n257: C795 ,C798 ,C799 ,C801 ,C802 ,\nC805 ,C806 ,C811 ,C812 ,C813 ,C817 ,\nC820 ,C821 ,C901 ,C902 ,C903 ,C906 ,\nC909 ,C912 ,C913 ,C921 ,C925 ,C1386 ,\nC1389 ,C1393 ,C1397 ,C1398 ,C1403 ,C1408 ,\nC1410 ,C1614 ,C1616 ,C1619 ,C1620 ,C1625 ,\nC1626 ,C1628 ,C1631 ,C1633 ,C1661 ,C1662 ,\nC1663 ,C1666 ,C1668 ,C1669 ,C1674 ,C1678 ,\nC1682 ,C1684 ,C1813 ,C1815 ,C1817 ,C1820 ,\nC1822 ,C1823 ,C1825 ,C1829 ,C1830 ,C1832 ,\nC1999 ,C2000 ,C2002 ,C2003 ,C2006 ,C2008 ,\nC2015 ,C2017 ,C2059 ,C2061 ,C2062 ,C2063 ,\nC2065 ,C2066 ,C2067 ,C2068 ,C2071 ,C2075 ,\nC2076 ,C2078 ,C2079 ,C2135 ,C2136 ,C2137 ,\nC2140 ,C2143 ,C2144 ,C2146 ,C2150 ,C2152 ,\nC2218 ,C2220 ,C2223 ,C2225 ,C2232 ,C2236 ,\nC2237 ,C2389 ,C2391 ,C2394 ,C2398 ,C2399 ,\nC2400 ,C2405 ,C2444 ,C2446 ,C2452 ,C2455 ,\nC2459 ,C2462 ,C2606 ,C2609 ,C2610 ,C2615 ,\nC2618 ,C2620 ,C2623 ,C2626 ,C2678 ,C2679 ,\nC2683 ,C2685 ,C2686 ,C2688 ,C2689 ,C2694 ,\nC2695 ,C2715 ,C2716 ,C2717 ,C2718 ,C2719 ,\nC2722 ,C2724 ,C2728 ,C2730 ,C2737 ,C2741 ,\nC2777 ,C2779 ,C2780 ,C2785 ,C2788 ,C2867 ,\nC2868 ,C2870 ,C2872 ,C2873 ,C2876 ,C2878 ,\nC2883 ,C2962 ,C2969 ,C2970 ,C2973 ,C2976 ,\nC2995 ,C3001 ,C3003 ,C3007 ,C3009 ,C3055 ,\nC3057 ,C3061 ,C3062 ,C3064 ,C3199 ,C3201 ,\nC3205 ,C3209 ,C3240 ,C3243 ,C3331 ,C3342 ,\nC3343 ,C3344 ,C3346 ,C3348 ,C3351 ,C3353 ,\nC3355 ,C3356 ,C3358 ,C3360 ,C3362 ,C3364 ,\nC3383 ,C3384 ,C3385 ,C3387 ,C3388 ,C3389 ,\nC3471 ,C3473 ,C3475 ,C3477 ,C3479 ,C3499 ,\nC3500 ,C3502 ,C3503 ,C3504 ,C3506 ,C3510 ,\nC3511 ,C3512 ,C3795 ,C3797 ,C3799 ,C3800 ,\nC3801 ,C3806 ,C3808 ,C3898 ,C3901 ,C3902 ,\nC3906 ,C3907 ,C3908 ,C3946 ,C3947 ,C3949 ,\nC3950 ,C3961 ,C3963 ,C3965 ,C3971 ,C3973 ,\nC4027 ,C4030 ,C4032 ,C4040 ,C4043 ,C4047 ,\nC4048 ,C4089 ,C4093 ,C4094 ,C4095 ,C4108 ,\nC4110 ,C4112 ,C4114 ,C4116 ,C4117 ,C4138 ,\nC4227 ,C4229 ,C4231 ,C4242 ,C4243 ,C4245 ,\nC4246 ,C4249 ,C4251 ,C4360 ,C4364 ,C4368 ,"];10[shape=box, label="id:10 level: 3\n58: V21 V38 V42 V43 V45 \nV51 V57 V60 V61 V63 V66 \nV76 V77 V84 V85 V86 V99 \nV107 V115 V116 V121 V130 V132 \nV133 V135 V139 V143 V145 V148 \nV154 V164 V167 V173 V180 V187 \nV190 V191 V194 V196 V200 V203 \nV217 V218 V238 V250 V252 V255 \nV266 V274 V276 V279 V291 V294 \nV295 V297 V298 V303 V307 \n343: C422( V21 V43 ) C423( V21 V51 ) C425( V21 V60 ) C426( V21 V63 ) C427( V21 V85 ) \nC428( V21 V86 ) C430( V21 V115 ) C431( V21 V132 ) C432( V21 V154 ) C433( V21 V164 ) C434( V21 V167 ) \nC435( V21 V173 ) C436( V21 V190 ) C437( V21 V191 ) C438( V21 V194 ) C439( V21 V196 ) C440( V21 V200 ) \nC441( V21 V217 ) C442( V21 V252 ) C443( V21 V255 ) C444( V21 V266 ) C445( V21 V274 ) C446( V21 V279 ) \nC447( V21 V294 ) C448( V21 V303 ) C870( V38 V42 ) C872( V38 V57 ) C875( V38 V116 ) C877( V38 V130 ) \nC878( V38 V133 ) C879( V38 V148 ) C889( V38 V238 ) C892( V38 V276 ) C894( V38 V291 ) C978( V42 V45 ) \nC980( V42 V57 ) C981( V42 V76 ) C984( V42 V116 ) C985( V42 V130 ) C987( V42 V148 ) C988( V42 V154 ) \nC992( V42 V200 ) C993( V42 V238 ) C997( V42 V276 ) C999( V42 V291 ) C1003( V43 V51 ) C1005( V43 V60 ) \nC1007( V43 V86 ) C1012( V43 V145 ) C1015( V43 V194 ) C1016( V43 V200 ) C1022( V43 V266 ) C1023( V43 V303 ) \nC1051( V45 V76 ) C1052( V45 V99 ) C1055( V45 V115 ) C1056( V45 V133 ) C1057( V45 V139 ) C1058( V45 V154 ) \nC1061( V45 V173 ) C1062( V45 V187 ) C1066( V45 V218 ) C1072( V45 V295 ) C1074( V45 V307 ) C1196( V51 V60 ) \nC1199( V51 V86 ) C1209( V51 V187 ) C1210( V51 V194 ) C1211( V51 V200 ) C1213( V51 V266 ) C1217( V51 V303 ) \nC1343( V57 V85 ) C1344( V57 V86 ) C1345( V57 V116 ) C1347( V57 V130 ) C1349( V57 V148 ) C1353( V57 V203 ) \nC1355( V57 V238 ) C1356( V57 V276 ) C1358( V57 V291 ) C1412( V60 V86 ) C1419( V60 V194 ) C1420( V60 V196 ) \nC1421( V60 V200 ) C1423( V60 V218 ) C1427( V60 V266 ) C1429( V60 V303 ) C1431( V61 V66 ) C1432( V61 V76 ) \nC1433( V61 V77 ) C1434( V61 V84 ) C1436( V61 V107 ) C1437( V61 V115 ) C1438( V61 V121 ) C1439( V61 V135 ) \nC1441( V61 V143 ) C1442( V61 V145 ) C1443( V61 V180 ) C1444( V61 V203 ) C1445( V61 V217 ) C1448( V61 V250 ) \nC1449( V61 V297 ) C1450( V61 V298 ) C1476( V63 V85 ) C1483( V63 V132 ) C1485( V63 V154 ) C1489( V63 V190 ) \nC1492( V63 V196 ) C1494( V63 V218 ) C1497( V63 V250 ) C1498( V63 V252 ) C1499( V63 V255 ) C1500( V63 V294 ) \nC1542( V66 V76 ) C1543( V66 V77 ) C1545( V66 V84 ) C1552( V66 V115 ) C1554( V66 V121 ) C1562( V66 V250 ) \nC1565( V66 V297 ) C1566( V66 V298 ) C1767( V76 V77 ) C1769( V76 V84 ) C1772( V76 V115 ) C1774( V76 V121 ) \nC1775( V76 V130 ) C1776( V76 V154 ) C1783( V76 V250 ) C1786( V76 V297 ) C1787( V76 V298 ) C1788( V76 V307 ) \nC1790( V77 V84 ) C1793( V77 V115 ) C1794( V77 V121 ) C1807( V77 V250 ) C1808( V77 V252 ) C1810( V77 V297 ) \nC1811( V77 V298 )</w:t>
      </w:r>
    </w:p>
    <w:p>
      <w:pPr>
        <w:pStyle w:val="PreformattedText"/>
        <w:bidi w:val="0"/>
        <w:spacing w:before="0" w:after="0"/>
        <w:jc w:val="left"/>
        <w:rPr/>
      </w:pPr>
      <w:r>
        <w:rPr/>
        <w:t xml:space="preserve"> </w:t>
      </w:r>
      <w:r>
        <w:rPr/>
        <w:t>C1941( V84 V107 ) C1943( V84 V115 ) C1944( V84 V121 ) C1955( V84 V250 ) C1957( V84 V297 ) \nC1958( V84 V298 ) C1962( V85 V132 ) C1966( V85 V154 ) C1968( V85 V190 ) C1969( V85 V194 ) C1970( V85 V196 ) \nC1971( V85 V203 ) C1972( V85 V252 ) C1973( V85 V255 ) C1978( V85 V294 ) C1982( V86 V130 ) C1983( V86 V135 ) \nC1984( V86 V139 ) C1988( V86 V190 ) C1989( V86 V191 ) C1990( V86 V194 ) C1991( V86 V200 ) C1994( V86 V266 ) \nC1995( V86 V276 ) C1997( V86 V303 ) C2240( V99 V115 ) C2241( V99 V116 ) C2243( V99 V132 ) C2244( V99 V133 ) \nC2245( V99 V139 ) C2248( V99 V187 ) C2252( V99 V218 ) C2255( V99 V295 ) C2256( V99 V297 ) C2258( V99 V307 ) \nC2408( V107 V121 ) C2410( V107 V135 ) C2411( V107 V143 ) C2413( V107 V145 ) C2416( V107 V180 ) C2419( V107 V203 ) \nC2421( V107 V217 ) C2550( V115 V121 ) C2551( V115 V132 ) C2552( V115 V133 ) C2553( V115 V139 ) C2554( V115 V164 ) \nC2555( V115 V167 ) C2556( V115 V173 ) C2557( V115 V187 ) C2558( V115 V191 ) C2559( V115 V217 ) C2560( V115 V218 ) \nC2561( V115 V250 ) C2562( V115 V274 ) C2563( V115 V279 ) C2564( V115 V295 ) C2565( V115 V297 ) C2566( V115 V298 ) \nC2567( V115 V307 ) C2569( V116 V130 ) C2570( V116 V148 ) C2573( V116 V238 ) C2578( V116 V276 ) C2581( V116 V291 ) \nC2668( V121 V250 ) C2672( V121 V297 ) C2673( V121 V298 ) C2815( V130 V148 ) C2820( V130 V238 ) C2824( V130 V276 ) \nC2825( V130 V291 ) C2828( V130 V307 ) C2851( V132 V154 ) C2852( V132 V164 ) C2854( V132 V167 ) C2855( V132 V173 ) \nC2857( V132 V190 ) C2858( V132 V191 ) C2859( V132 V196 ) C2860( V132 V217 ) C2861( V132 V252 ) C2862( V132 V255 ) \nC2863( V132 V274 ) C2864( V132 V279 ) C2865( V132 V294 ) C2866( V132 V297 ) C2867( V133 V139 ) C2871( V133 V187 ) \nC2873( V133 V217 ) C2874( V133 V218 ) C2879( V133 V295 ) C2882( V133 V307 ) C2903( V135 V139 ) C2904( V135 V143 ) \nC2905( V135 V145 ) C2906( V135 V148 ) C2907( V135 V180 ) C2909( V135 V190 ) C2910( V135 V191 ) C2912( V135 V203 ) \nC2913( V135 V217 ) C2914( V135 V276 ) C2916( V135 V303 ) C2964( V139 V187 ) C2965( V139 V190 ) C2966( V139 V191 ) \nC2968( V139 V218 ) C2972( V139 V276 ) C2974( V139 V295 ) C2975( V139 V307 ) C3027( V143 V145 ) C3030( V143 V180 ) \nC3031( V143 V203 ) C3032( V143 V217 ) C3058( V145 V180 ) C3059( V145 V203 ) C3061( V145 V217 ) C3064( V145 V274 ) \nC3097( V148 V200 ) C3098( V148 V238 ) C3100( V148 V276 ) C3102( V148 V291 ) C3104( V148 V303 ) C3181( V154 V190 ) \nC3182( V154 V196 ) C3185( V154 V203 ) C3189( V154 V252 ) C3190( V154 V255 ) C3192( V154 V279 ) C3194( V154 V294 ) \nC3314( V164 V167 ) C3315( V164 V173 ) C3316( V164 V180 ) C3317( V164 V191 ) C3320( V164 V217 ) C3323( V164 V274 ) \nC3324( V164 V279 ) C3329( V164 V307 ) C3365( V167 V173 ) C3368( V167 V191 ) C3370( V167 V217 ) C3373( V167 V238 ) \nC3375( V167 V255 ) C3378( V167 V274 ) C3379( V167 V279 ) C3442( V173 V191 ) C3445( V173 V217 ) C3450( V173 V274 ) \nC3451( V173 V279 ) C3539( V180 V203 ) C3542( V180 V217 ) C3549( V180 V307 ) C3621( V187 V218 ) C3624( V187 V266 ) \nC3627( V187 V295 ) C3629( V187 V307 ) C3659( V190 V191 ) C3660( V190 V196 ) C3666( V190 V252 ) C3668( V190 V255 ) \nC3669( V190 V276 ) C3671( V190 V294 ) C3677( V191 V217 ) C3679( V191 V274 ) C3680( V191 V276 ) C3681( V191 V279 ) \nC3702( V194 V200 ) C3704( V194 V266 ) C3708( V194 V295 ) C3710( V194 V303 ) C3726( V196 V218 ) C3731( V196 V252 ) \nC3732( V196 V255 ) C3733( V196 V266 ) C3737( V196 V294 ) C3775( V200 V266 ) C3778( V200 V298 ) C3779( V200 V303 ) \nC3809( V203 V217 ) C3812( V203 V279 ) C3815( V203 V294 ) C3947( V217 V274 ) C3948( V217 V279 ) C3954( V218 V255 ) \nC3955( V218 V266 ) C3957( V218 V295 ) C3958( V218 V307 ) C4129( V238 V255 ) C4133( V238 V276 ) C4134( V238 V279 ) \nC4136( V238 V291 ) C4211( V250 V295 ) C4212( V250 V297 ) C4213( V250 V298 ) C4220( V252 V255 ) C4223( V252 V294 ) \nC4236( V255 V279 ) C4237( V255 V294 ) C4291( V266 V303 ) C4321( V274 V279 ) C4328( V276 V291 ) C4337( V279 V294 ) \nC4371( V295 V307 ) C4374( V297 V298 ) "];5-&gt;10[label="56: V38 V42 V43 V45 V51 \nV57 V60 V61 V63 V66 V76 \nV77 V84 V85 V86 V99 V107 \nV116 V121 V130 V132 V133 V135 \nV139 V143 V145 V148 V154 V164 \nV167 V173 V180 V187 V190 V191 \nV194 V196 V200 V203 V217 V218 \nV238 V250 V252 V255 V266 V274 \nV276 V279 V291 V294 V295 V297 \nV298 V303 V307 \n293: C870 ,C872 ,C875 ,C877 ,C878 ,\nC879 ,C889 ,C892 ,C894 ,C978 ,C980 ,\nC981 ,C984 ,C985 ,C987 ,C988 ,C992 ,\nC993 ,C997 ,C999 ,C1003 ,C1005 ,C1007 ,\nC1012 ,C1015 ,C1016 ,C1022 ,C1023 ,C1051 ,\nC1052 ,C1056 ,C1057 ,C1058 ,C1061 ,C1062 ,\nC1066 ,C1072 ,C1074 ,C1196 ,C1199 ,C1209 ,\nC1210 ,C1211 ,C1213 ,C1217 ,C1343 ,C1344 ,\nC1345 ,C1347 ,C1349 ,C1353 ,C1355 ,C1356 ,\nC1358 ,C1412 ,C1419 ,C1420 ,C1421 ,C1423 ,\nC1427 ,C1429 ,C1431 ,C1432 ,C1433 ,C1434 ,\nC1436 ,C1438 ,C1439 ,C1441 ,C1442 ,C1443 ,\nC1444 ,C1445 ,C1448 ,C1449 ,C1450 ,C1476 ,\nC1483 ,C1485 ,C1489 ,C1492 ,C1494 ,C1497 ,\nC1498 ,C1499 ,C1500 ,C1542 ,C1543 ,C1545 ,\nC1554 ,C1562 ,C1565 ,C1566 ,C1767 ,C1769 ,\nC1774 ,C1775 ,C1776 ,C1783 ,C1786 ,C1787 ,\nC1788 ,C1790 ,C1794 ,C1807 ,C1808 ,C1810 ,\nC1811 ,C1941 ,C1944 ,C1955 ,C1957 ,C1958 ,\nC1962 ,C1966 ,C1968 ,C1969 ,C1970 ,C1971 ,\nC1972 ,C1973 ,C1978 ,C1982 ,C1983 ,C1984 ,\nC1988 ,C1989 ,C1990 ,C1991 ,C1994 ,C1995 ,\nC1997 ,C2241 ,C2243 ,C2244 ,C2245 ,C2248 ,\nC2252 ,C2255 ,C2256 ,C2258 ,C2408 ,C2410 ,\nC2411 ,C2413 ,C2416 ,C2419 ,C2421 ,C2569 ,\nC2570 ,C2573 ,C2578 ,C2581 ,C2668 ,C2672 ,\nC2673 ,C2815 ,C2820 ,C2824 ,C2825 ,C2828 ,\nC2851 ,C2852 ,C2854 ,C2855 ,C2857 ,C2858 ,\nC2859 ,C2860 ,C2861 ,C2862 ,C2863 ,C2864 ,\nC2865 ,C2866 ,C2867 ,C2871 ,C2873 ,C2874 ,\nC2879 ,C2882 ,C2903 ,C2904 ,C2905 ,C2906 ,\nC2907 ,C2909 ,C2910 ,C2912 ,C2913 ,C2914 ,\nC2916 ,C2964 ,C2965 ,C2966 ,C2968 ,C2972 ,\nC2974 ,C2975 ,C3027 ,C3030 ,C3031 ,C3032 ,\nC3058 ,C3059 ,C3061 ,C3064 ,C3097 ,C3098 ,\nC3100 ,C3102 ,C3104 ,C3181 ,C3182 ,C3185 ,\nC3189 ,C3190 ,C3192 ,C3194 ,C3314 ,C3315 ,\nC3316 ,C3317 ,C3320 ,C3323 ,C3324 ,C3329 ,\nC3365 ,C3368 ,C3370 ,C3373 ,C3375 ,C3378 ,\nC3379 ,C3442 ,C3445 ,C3450 ,C3451 ,C3539 ,\nC3542 ,C3549 ,C3621 ,C3624 ,C3627 ,C3629 ,\nC3659 ,C3660 ,C3666 ,C3668 ,C3669 ,C3671 ,\nC3677 ,C3679 ,C3680 ,C3681 ,C3702 ,C3704 ,\nC3708 ,C3710 ,C3726 ,C3731 ,C3732 ,C3733 ,\nC3737 ,C3775 ,C3778 ,C3779 ,C3809 ,C3812 ,\nC3815 ,C3947 ,C3948 ,C3954 ,C3955 ,C3957 ,\nC3958 ,C4129 ,C4133 ,C4134 ,C4136 ,C4211 ,\nC4212 ,C4213 ,C4220 ,C4223 ,C4236 ,C4237 ,\nC4291 ,C4321 ,C4328 ,C4337 ,C4371 ,C4374 ,"];11[shape=box, label="id:11 level: 3\n65: V28 V37 V38 V58 V59 \nV63 V68 V70 V77 V83 V91 \nV92 V99 V102 V103 V105 V109 \nV114 V118 V121 V129 V132 V133 \nV137 V140 V144 V155 V159 V162 \nV166 V167 V171 V172 V175 V176 \nV179 V183 V189 V197 V201 V204 \nV206 V209 V218 V221 V224 V228 \nV229 V234 V235 V238 V251 V252 \nV255 V271 V272 V273 V279 V285 \nV292 V296 V297 V301 V306 V313 \n373: C605( V28 V37 ) C606( V28 V68 ) C607( V28 V83 ) C608( V28 V102 ) C609( V28 V103 ) \nC610( V28 V109 ) C611( V28 V121 ) C612( V28 V144 ) C615( V28 V171 ) C616( V28 V172 ) C617( V28 V183 ) \nC618( V28 V206 ) C619( V28 V229 ) C624( V28 V272 ) C626( V28 V292 ) C628( V28 V297 ) C630( V28 V301 ) \nC847( V37 V77 ) C849( V37 V91 ) C850( V37 V114 ) C851( V37 V137 ) C852( V37 V140 ) C855( V37 V162 ) \nC857( V37 V197 ) C861( V37 V252 ) C864( V37 V272 ) C873( V38 V103 ) C874( V38 V105 ) C876( V38 V129 ) \nC878( V38 V133 ) C880( V38 V155 ) C881( V38 V159 ) C882( V38 V189 ) C889( V38 V238 ) C895( V38 V292 ) \nC896( V38 V296 ) C897( V38 V306 ) C1363( V58 V70 ) C1364( V58 V91 ) C1365( V58 V92 ) C1367( V58 V99 ) \nC1371( V58 V132 ) C1375( V58 V166 ) C1378( V58 V189 ) C1383( V58 V273 ) C1384( V58 V297 ) C1389( V59 V133 ) \nC1392( V59 V167 ) C1394( V59 V176 ) C1396( V59 V204 ) C1399( V59 V221 ) C1401( V59 V238 ) C1402( V59 V255 ) \nC1404( V59 V271 ) C1405( V59 V273 ) C1406( V59 V279 ) C1407( V59 V285 ) C1409( V59 V306 ) C1410( V59 V313 ) \nC1475( V63 V83 ) C1482( V63 V118 ) C1483( V63 V132 ) C1484( V63 V137 ) C1487( V63 V175 ) C1488( V63 V179 ) \nC1493( V63 V209 ) C1494( V63 V218 ) C1495( V63 V234 ) C1496( V63 V235 ) C1498( V63 V252 ) C1499( V63 V255 ) \nC1501( V63 V313 ) C1592( V68 V109 ) C1593( V68 V114 ) C1595( V68 V137 ) C1598( V68 V171 ) C1599( V68 V183 ) \nC1602( V68 V206 ) C1603( V68 V229 ) C1606( V68 V251 ) C1609( V68 V272 ) C1611( V68 V297 ) C1638( V70 V91 ) \nC1639( V70 V92 ) C1640( V70 V99 ) C1645( V70 V132 ) C1650( V70 V166 ) C1651( V70 V179 ) C1652( V70 V189 ) \nC1655( V70 V221 ) C1660( V70 V297 ) C1794( V77 V121 ) C1795( V77 V137 ) C1796( V77 V140 ) C1798( V77 V159 ) \nC1799( V77 V162 ) C1801( V77 V175 ) C1804( V77 V197 ) C1805( V77 V221 ) C1808( V77 V252 ) C1809( V77 V272 ) \nC1810( V77 V297 ) C1923( V83 V102 ) C1924( V83 V103 ) C1926( V83 V121 ) C1927( V83 V137 ) C1928( V83 V144 ) \nC1931( V83 V172 ) C1936( V83 V292 ) C1938( V83 V301 ) C2080( V91 V92 ) C2081( V91 V99 ) C2082( V91 V114 ) \nC2083( V91 V132 ) C2087( V91 V166 ) C2088( V91 V189 ) C2089( V91 V197 ) C2096( V91 V297 ) C2097( V91 V301 ) \nC2099( V92 V99 ) C2100( V92 V132 ) C2103( V92 V140 ) C2105( V92 V166 ) C2107( V92 V189 ) C2110( V92 V201 ) \nC2115( V92 V297 ) C2243( V99 V132 ) C2244( V99 V133 ) C2247( V99 V166 ) C2249( V99 V189 ) C2252( V99 V218 ) \nC2256( V99 V297 ) C2301( V102 V103 ) C2304( V102 V121 ) C2305( V102 V144 ) C2310( V102 V172 ) C2314( V102 V206 ) \nC2322( V102 V292 ) C2324( V102 V301 ) C2326( V103 V105 ) C2329( V103 V121 ) C2330( V103 V133 ) C2331( V103 V144 ) \nC2333( V103 V155 ) C2334( V103 V159 ) C2336( V103 V172 ) C2337( V103 V224 ) C2342( V103 V292 ) C2343( V103 V296 ) \nC2344( V103 V301 ) C2345( V103 V306 ) C2368( V105 V133 ) C2372( V105 V155 ) C2373( V105 V159 ) C2378( V105 V218 ) \nC2385( V105 V296 ) C2387( V105 V306 ) C2446( V109 V155 ) C2447( V109 V167 ) C2448( V109 V171 ) C2449( V109 V183 ) \nC2451( V109 V206 ) C2453( V109 V229 ) C2458( V109 V272 ) C2460( V109 V296 ) C2461( V109 V297 ) C2462( V109 V313 ) \nC2527( V114 V129 ) C2529( V114 V137 ) C2534( V114 V197 ) C2535( V114 V201 ) C2537( V114 V224 ) C2538( V114 V228</w:t>
      </w:r>
    </w:p>
    <w:p>
      <w:pPr>
        <w:pStyle w:val="PreformattedText"/>
        <w:bidi w:val="0"/>
        <w:spacing w:before="0" w:after="0"/>
        <w:jc w:val="left"/>
        <w:rPr/>
      </w:pPr>
      <w:r>
        <w:rPr/>
        <w:t xml:space="preserve"> </w:t>
      </w:r>
      <w:r>
        <w:rPr/>
        <w:t>) \nC2540( V114 V251 ) C2544( V114 V271 ) C2545( V114 V272 ) C2546( V114 V285 ) C2610( V118 V175 ) C2611( V118 V179 ) \nC2612( V118 V209 ) C2614( V118 V218 ) C2617( V118 V234 ) C2618( V118 V235 ) C2619( V118 V255 ) C2626( V118 V313 ) \nC2662( V121 V144 ) C2665( V121 V172 ) C2666( V121 V197 ) C2671( V121 V292 ) C2672( V121 V297 ) C2674( V121 V301 ) \nC2790( V129 V183 ) C2792( V129 V189 ) C2795( V129 V201 ) C2796( V129 V206 ) C2801( V129 V224 ) C2802( V129 V228 ) \nC2805( V129 V251 ) C2808( V129 V271 ) C2809( V129 V272 ) C2812( V129 V285 ) C2813( V129 V292 ) C2853( V132 V166 ) \nC2854( V132 V167 ) C2856( V132 V189 ) C2861( V132 V252 ) C2862( V132 V255 ) C2864( V132 V279 ) C2866( V132 V297 ) \nC2868( V133 V155 ) C2869( V133 V159 ) C2874( V133 V218 ) C2880( V133 V296 ) C2881( V133 V306 ) C2883( V133 V313 ) \nC2931( V137 V140 ) C2935( V137 V162 ) C2940( V137 V197 ) C2942( V137 V251 ) C2943( V137 V252 ) C2945( V137 V272 ) \nC2978( V140 V162 ) C2982( V140 V197 ) C2985( V140 V204 ) C2990( V140 V252 ) C2992( V140 V272 ) C3045( V144 V172 ) \nC3047( V144 V197 ) C3051( V144 V292 ) C3052( V144 V301 ) C3196( V155 V159 ) C3197( V155 V171 ) C3206( V155 V296 ) \nC3207( V155 V306 ) C3209( V155 V313 ) C3246( V159 V175 ) C3250( V159 V221 ) C3258( V159 V296 ) C3260( V159 V306 ) \nC3289( V162 V179 ) C3291( V162 V197 ) C3292( V162 V204 ) C3293( V162 V228 ) C3295( V162 V251 ) C3296( V162 V252 ) \nC3298( V162 V272 ) C3352( V166 V189 ) C3362( V166 V292 ) C3363( V166 V297 ) C3366( V167 V176 ) C3369( V167 V204 ) \nC3371( V167 V221 ) C3373( V167 V238 ) C3375( V167 V255 ) C3376( V167 V271 ) C3377( V167 V273 ) C3379( V167 V279 ) \nC3380( V167 V296 ) C3416( V171 V183 ) C3419( V171 V206 ) C3421( V171 V229 ) C3422( V171 V238 ) C3426( V171 V272 ) \nC3427( V171 V273 ) C3428( V171 V285 ) C3429( V171 V297 ) C3431( V172 V189 ) C3435( V172 V252 ) C3437( V172 V292 ) \nC3439( V172 V301 ) C3466( V175 V179 ) C3468( V175 V209 ) C3469( V175 V218 ) C3470( V175 V221 ) C3472( V175 V234 ) \nC3473( V175 V235 ) C3474( V175 V255 ) C3479( V175 V313 ) C3482( V176 V204 ) C3484( V176 V221 ) C3486( V176 V224 ) \nC3488( V176 V238 ) C3492( V176 V255 ) C3494( V176 V271 ) C3495( V176 V273 ) C3497( V176 V279 ) C3527( V179 V209 ) \nC3529( V179 V218 ) C3531( V179 V234 ) C3532( V179 V235 ) C3534( V179 V255 ) C3537( V179 V313 ) C3578( V183 V206 ) \nC3581( V183 V229 ) C3583( V183 V272 ) C3585( V183 V297 ) C3587( V183 V301 ) C3656( V189 V292 ) C3658( V189 V297 ) \nC3741( V197 V252 ) C3744( V197 V272 ) C3781( V201 V224 ) C3782( V201 V228 ) C3784( V201 V251 ) C3787( V201 V271 ) \nC3788( V201 V272 ) C3791( V201 V285 ) C3818( V204 V221 ) C3820( V204 V228 ) C3822( V204 V238 ) C3823( V204 V251 ) \nC3825( V204 V255 ) C3826( V204 V271 ) C3827( V204 V273 ) C3828( V204 V279 ) C3843( V206 V229 ) C3847( V206 V272 ) \nC3850( V206 V297 ) C3871( V209 V218 ) C3873( V209 V234 ) C3874( V209 V235 ) C3876( V209 V255 ) C3878( V209 V313 ) \nC3952( V218 V234 ) C3953( V218 V235 ) C3954( V218 V255 ) C3959( V218 V313 ) C3989( V221 V238 ) C3990( V221 V255 ) \nC3992( V221 V271 ) C3993( V221 V273 ) C3994( V221 V279 ) C4014( V224 V228 ) C4018( V224 V251 ) C4021( V224 V271 ) \nC4022( V224 V272 ) C4024( V224 V285 ) C4051( V228 V251 ) C4054( V228 V271 ) C4055( V228 V272 ) C4057( V228 V285 ) \nC4062( V229 V272 ) C4066( V229 V297 ) C4098( V234 V235 ) C4101( V234 V255 ) C4106( V234 V313 ) C4107( V235 V255 ) \nC4112( V235 V313 ) C4129( V238 V255 ) C4131( V238 V271 ) C4132( V238 V273 ) C4134( V238 V279 ) C4135( V238 V285 ) \nC4216( V251 V271 ) C4217( V251 V272 ) C4218( V251 V285 ) C4220( V252 V255 ) C4221( V252 V272 ) C4234( V255 V271 ) \nC4235( V255 V273 ) C4236( V255 V279 ) C4238( V255 V313 ) C4312( V271 V272 ) C4313( V271 V273 ) C4314( V271 V279 ) \nC4315( V271 V285 ) C4317( V272 V285 ) C4318( V272 V297 ) C4319( V273 V279 ) C4320( V273 V285 ) C4351( V285 V306 ) \nC4367( V292 V301 ) C4372( V296 V306 ) "];5-&gt;11[label="64: V28 V37 V38 V58 V59 \nV63 V68 V70 V77 V83 V91 \nV92 V99 V102 V103 V105 V109 \nV114 V118 V121 V129 V132 V133 \nV137 V140 V144 V155 V159 V162 \nV166 V167 V171 V172 V175 V176 \nV179 V183 V189 V197 V201 V204 \nV206 V209 V218 V221 V224 V228 \nV229 V234 V235 V238 V251 V252 \nV255 V271 V273 V279 V285 V292 \nV296 V297 V301 V306 V313 \n350: C605 ,C606 ,C607 ,C608 ,C609 ,\nC610 ,C611 ,C612 ,C615 ,C616 ,C617 ,\nC618 ,C619 ,C626 ,C628 ,C630 ,C847 ,\nC849 ,C850 ,C851 ,C852 ,C855 ,C857 ,\nC861 ,C873 ,C874 ,C876 ,C878 ,C880 ,\nC881 ,C882 ,C889 ,C895 ,C896 ,C897 ,\nC1363 ,C1364 ,C1365 ,C1367 ,C1371 ,C1375 ,\nC1378 ,C1383 ,C1384 ,C1389 ,C1392 ,C1394 ,\nC1396 ,C1399 ,C1401 ,C1402 ,C1404 ,C1405 ,\nC1406 ,C1407 ,C1409 ,C1410 ,C1475 ,C1482 ,\nC1483 ,C1484 ,C1487 ,C1488 ,C1493 ,C1494 ,\nC1495 ,C1496 ,C1498 ,C1499 ,C1501 ,C1592 ,\nC1593 ,C1595 ,C1598 ,C1599 ,C1602 ,C1603 ,\nC1606 ,C1611 ,C1638 ,C1639 ,C1640 ,C1645 ,\nC1650 ,C1651 ,C1652 ,C1655 ,C1660 ,C1794 ,\nC1795 ,C1796 ,C1798 ,C1799 ,C1801 ,C1804 ,\nC1805 ,C1808 ,C1810 ,C1923 ,C1924 ,C1926 ,\nC1927 ,C1928 ,C1931 ,C1936 ,C1938 ,C2080 ,\nC2081 ,C2082 ,C2083 ,C2087 ,C2088 ,C2089 ,\nC2096 ,C2097 ,C2099 ,C2100 ,C2103 ,C2105 ,\nC2107 ,C2110 ,C2115 ,C2243 ,C2244 ,C2247 ,\nC2249 ,C2252 ,C2256 ,C2301 ,C2304 ,C2305 ,\nC2310 ,C2314 ,C2322 ,C2324 ,C2326 ,C2329 ,\nC2330 ,C2331 ,C2333 ,C2334 ,C2336 ,C2337 ,\nC2342 ,C2343 ,C2344 ,C2345 ,C2368 ,C2372 ,\nC2373 ,C2378 ,C2385 ,C2387 ,C2446 ,C2447 ,\nC2448 ,C2449 ,C2451 ,C2453 ,C2460 ,C2461 ,\nC2462 ,C2527 ,C2529 ,C2534 ,C2535 ,C2537 ,\nC2538 ,C2540 ,C2544 ,C2546 ,C2610 ,C2611 ,\nC2612 ,C2614 ,C2617 ,C2618 ,C2619 ,C2626 ,\nC2662 ,C2665 ,C2666 ,C2671 ,C2672 ,C2674 ,\nC2790 ,C2792 ,C2795 ,C2796 ,C2801 ,C2802 ,\nC2805 ,C2808 ,C2812 ,C2813 ,C2853 ,C2854 ,\nC2856 ,C2861 ,C2862 ,C2864 ,C2866 ,C2868 ,\nC2869 ,C2874 ,C2880 ,C2881 ,C2883 ,C2931 ,\nC2935 ,C2940 ,C2942 ,C2943 ,C2978 ,C2982 ,\nC2985 ,C2990 ,C3045 ,C3047 ,C3051 ,C3052 ,\nC3196 ,C3197 ,C3206 ,C3207 ,C3209 ,C3246 ,\nC3250 ,C3258 ,C3260 ,C3289 ,C3291 ,C3292 ,\nC3293 ,C3295 ,C3296 ,C3352 ,C3362 ,C3363 ,\nC3366 ,C3369 ,C3371 ,C3373 ,C3375 ,C3376 ,\nC3377 ,C3379 ,C3380 ,C3416 ,C3419 ,C3421 ,\nC3422 ,C3427 ,C3428 ,C3429 ,C3431 ,C3435 ,\nC3437 ,C3439 ,C3466 ,C3468 ,C3469 ,C3470 ,\nC3472 ,C3473 ,C3474 ,C3479 ,C3482 ,C3484 ,\nC3486 ,C3488 ,C3492 ,C3494 ,C3495 ,C3497 ,\nC3527 ,C3529 ,C3531 ,C3532 ,C3534 ,C3537 ,\nC3578 ,C3581 ,C3585 ,C3587 ,C3656 ,C3658 ,\nC3741 ,C3781 ,C3782 ,C3784 ,C3787 ,C3791 ,\nC3818 ,C3820 ,C3822 ,C3823 ,C3825 ,C3826 ,\nC3827 ,C3828 ,C3843 ,C3850 ,C3871 ,C3873 ,\nC3874 ,C3876 ,C3878 ,C3952 ,C3953 ,C3954 ,\nC3959 ,C3989 ,C3990 ,C3992 ,C3993 ,C3994 ,\nC4014 ,C4018 ,C4021 ,C4024 ,C4051 ,C4054 ,\nC4057 ,C4066 ,C4098 ,C4101 ,C4106 ,C4107 ,\nC4112 ,C4129 ,C4131 ,C4132 ,C4134 ,C4135 ,\nC4216 ,C4218 ,C4220 ,C4234 ,C4235 ,C4236 ,\nC4238 ,C4313 ,C4314 ,C4315 ,C4319 ,C4320 ,\nC4351 ,C4367 ,C4372 ,"];12[shape=box, label="id:12 level: 3\n153: V19 V20 V24 V25 V26 \nV27 V28 V34 V35 V36 V37 \nV38 V42 V44 V45 V47 V48 \nV50 V56 V58 V60 V62 V65 \nV69 V70 V71 V73 V74 V76 \nV79 V80 V82 V84 V85 V86 \nV87 V91 V92 V96 V97 V99 \nV101 V106 V107 V111 V112 V114 \nV116 V117 V119 V120 V128 V129 \nV134 V135 V138 V139 V140 V141 \nV142 V143 V150 V151 V154 V158 \nV161 V162 V164 V165 V166 V169 \nV171 V172 V174 V178 V179 V180 \nV182 V183 V186 V187 V189 V190 \nV191 V192 V193 V194 V195 V196 \nV197 V199 V200 V201 V202 V203 \nV204 V205 V206 V208 V210 V212 \nV215 V216 V219 V221 V223 V225 \nV227 V228 V229 V232 V233 V236 \nV237 V238 V239 V240 V241 V246 \nV253 V254 V260 V262 V263 V264 \nV266 V268 V269 V273 V276 V277 \nV279 V281 V283 V285 V286 V287 \nV288 V289 V290 V291 V292 V294 \nV295 V298 V299 V300 V301 V302 \nV306 V309 V311 V314 \n1197: C365( V19 V27 ) C366( V19 V28 ) C367( V19 V34 ) C368( V19 V37 ) C370( V19 V56 ) \nC371( V19 V65 ) C372( V19 V69 ) C374( V19 V196 ) C375( V19 V205 ) C376( V19 V215 ) C377( V19 V219 ) \nC378( V19 V229 ) C380( V19 V233 ) C384( V19 V263 ) C385( V19 V268 ) C387( V19 V286 ) C388( V19 V287 ) \nC389( V19 V290 ) C390( V19 V294 ) C391( V19 V300 ) C393( V19 V314 ) C394( V20 V24 ) C395( V20 V36 ) \nC396( V20 V48 ) C397( V20 V58 ) C398( V20 V65 ) C399( V20 V87 ) C400( V20 V129 ) C401( V20 V140 ) \nC403( V20 V161 ) C404( V20 V165 ) C405( V20 V174 ) C406( V20 V183 ) C407( V20 V186 ) C408( V20 V190 ) \nC409( V20 V199 ) C410( V20 V200 ) C411( V20 V204 ) C412( V20 V206 ) C413( V20 V208 ) C415( V20 V225 ) \nC416( V20 V253 ) C418( V20 V286 ) C419( V20 V298 ) C420( V20 V309 ) C498( V24 V58 ) C501( V24 V96 ) \nC502( V24 V101 ) C506( V24 V119 ) C507( V24 V120 ) C509( V24 V140 ) C510( V24 V165 ) C512( V24 V190 ) \nC513( V24 V199 ) C514( V24 V204 ) C516( V24 V215 ) C518( V24 V225 ) C520( V24 V227 ) C521( V24 V253 ) \nC523( V24 V264 ) C524( V24 V273 ) C525( V24 V286 ) C530( V25 V65 ) C531( V25 V71 ) C533( V25 V111 ) \nC534( V25 V112 ) C536( V25 V141 ) C541( V25 V178 ) C542( V25 V187 ) C544( V25 V212 ) C546( V25 V228 ) \nC548( V25 V260 ) C549( V25 V263 ) C550( V25 V266 ) C554( V25 V288 ) C556( V26 V36 ) C559( V26 V73 ) \nC560( V26 V74 ) C561( V26 V79 ) C562( V26 V91 ) C563( V26 V128 ) C564( V26 V135 ) C565( V26 V138 ) \nC567( V26 V164 ) C568( V26 V216 ) C569( V26 V241 ) C570( V26 V253 ) C571( V26 V260 ) C572( V26 V288 ) \nC573( V26 V289 ) C574( V26 V301 ) C575( V26 V302 ) C577( V27 V28 ) C578( V27 V34 ) C579( V27 V36 ) \nC580( V27 V37 ) C581( V27 V60 ) C582( V27 V69 ) C583( V27 V71 ) C584( V27 V112 ) C586( V27 V119 ) \nC587( V27 V162 ) C588( V27 V179 ) C589( V27 V186 ) C591( V27 V223 ) C592( V27 V233 ) C594( V27 V246 ) \nC596( V27 V263 ) C597( V27 V268 ) C598( V27 V286 ) C599( V27 V287 ) C600( V27 V294 ) C601( V27 V300 ) \nC602( V27 V306 ) C604( V28 V34 ) C605( V28 V37 ) C615( V28 V171 ) C616( V28 V172 ) C617( V28 V183 ) \nC618( V28 V206 ) C619( V28 V229 ) C623( V28 V268 ) C625( V28 V286 ) C626( V28 V292 ) C627( V28 V294 ) \nC629( V28 V300 ) C630( V28 V301 ) C771( V34 V37 ) C773( V34 V42 ) C774( V34 V50 ) C776( V34 V79 ) \nC777( V34 V97 ) C778( V34 V141 ) C780( V34 V182 ) C781( V34 V199 ) C782( V34 V200</w:t>
      </w:r>
    </w:p>
    <w:p>
      <w:pPr>
        <w:pStyle w:val="PreformattedText"/>
        <w:bidi w:val="0"/>
        <w:spacing w:before="0" w:after="0"/>
        <w:jc w:val="left"/>
        <w:rPr/>
      </w:pPr>
      <w:r>
        <w:rPr/>
        <w:t xml:space="preserve"> </w:t>
      </w:r>
      <w:r>
        <w:rPr/>
        <w:t>) C785( V34 V246 ) \nC788( V34 V268 ) C790( V34 V281 ) C791( V34 V286 ) C792( V34 V294 ) C793( V34 V300 ) C796( V35 V74 ) \nC799( V35 V106 ) C800( V35 V119 ) C801( V35 V128 ) C805( V35 V158 ) C807( V35 V180 ) C810( V35 V210 ) \nC811( V35 V212 ) C813( V35 V227 ) C814( V35 V229 ) C818( V35 V264 ) C819( V35 V276 ) C820( V35 V288 ) \nC822( V36 V48 ) C824( V36 V58 ) C825( V36 V60 ) C826( V36 V65 ) C827( V36 V69 ) C828( V36 V73 ) \nC829( V36 V74 ) C830( V36 V119 ) C831( V36 V128 ) C832( V36 V138 ) C834( V36 V161 ) C835( V36 V162 ) \nC836( V36 V174 ) C837( V36 V179 ) C838( V36 V208 ) C839( V36 V216 ) C840( V36 V233 ) C841( V36 V241 ) \nC842( V36 V260 ) C843( V36 V263 ) C845( V36 V309 ) C846( V37 V44 ) C848( V37 V82 ) C849( V37 V91 ) \nC850( V37 V114 ) C852( V37 V140 ) C854( V37 V158 ) C855( V37 V162 ) C857( V37 V197 ) C862( V37 V268 ) \nC865( V37 V286 ) C866( V37 V291 ) C867( V37 V294 ) C868( V37 V300 ) C869( V37 V311 ) C870( V38 V42 ) \nC875( V38 V116 ) C876( V38 V129 ) C882( V38 V189 ) C883( V38 V193 ) C885( V38 V219 ) C888( V38 V237 ) \nC889( V38 V238 ) C891( V38 V262 ) C892( V38 V276 ) C893( V38 V283 ) C894( V38 V291 ) C895( V38 V292 ) \nC897( V38 V306 ) C978( V42 V45 ) C981( V42 V76 ) C982( V42 V79 ) C984( V42 V116 ) C986( V42 V141 ) \nC988( V42 V154 ) C989( V42 V169 ) C990( V42 V182 ) C991( V42 V199 ) C992( V42 V200 ) C993( V42 V238 ) \nC997( V42 V276 ) C998( V42 V281 ) C999( V42 V291 ) C1025( V44 V48 ) C1026( V44 V50 ) C1028( V44 V62 ) \nC1029( V44 V80 ) C1030( V44 V82 ) C1031( V44 V91 ) C1032( V44 V92 ) C1034( V44 V114 ) C1036( V44 V140 ) \nC1038( V44 V158 ) C1039( V44 V197 ) C1040( V44 V202 ) C1041( V44 V210 ) C1045( V44 V241 ) C1047( V44 V291 ) \nC1048( V44 V300 ) C1049( V44 V311 ) C1050( V45 V47 ) C1051( V45 V76 ) C1052( V45 V99 ) C1057( V45 V139 ) \nC1058( V45 V154 ) C1059( V45 V169 ) C1062( V45 V187 ) C1064( V45 V199 ) C1065( V45 V212 ) C1069( V45 V246 ) \nC1072( V45 V295 ) C1076( V45 V314 ) C1100( V47 V70 ) C1101( V47 V79 ) C1102( V47 V82 ) C1103( V47 V87 ) \nC1104( V47 V106 ) C1107( V47 V143 ) C1108( V47 V150 ) C1115( V47 V212 ) C1116( V47 V221 ) C1117( V47 V236 ) \nC1119( V47 V246 ) C1122( V47 V260 ) C1123( V47 V281 ) C1126( V47 V314 ) C1128( V48 V58 ) C1129( V48 V65 ) \nC1130( V48 V92 ) C1133( V48 V111 ) C1134( V48 V140 ) C1136( V48 V161 ) C1138( V48 V174 ) C1139( V48 V202 ) \nC1140( V48 V206 ) C1141( V48 V208 ) C1144( V48 V237 ) C1147( V48 V309 ) C1174( V50 V62 ) C1176( V50 V80 ) \nC1177( V50 V97 ) C1182( V50 V199 ) C1183( V50 V210 ) C1186( V50 V240 ) C1187( V50 V241 ) C1189( V50 V246 ) \nC1191( V50 V269 ) C1193( V50 V283 ) C1195( V50 V300 ) C1312( V56 V69 ) C1313( V56 V73 ) C1315( V56 V85 ) \nC1319( V56 V151 ) C1322( V56 V178 ) C1324( V56 V194 ) C1325( V56 V196 ) C1326( V56 V205 ) C1327( V56 V221 ) \nC1328( V56 V225 ) C1329( V56 V229 ) C1330( V56 V233 ) C1333( V56 V277 ) C1334( V56 V287 ) C1335( V56 V289 ) \nC1336( V56 V290 ) C1337( V56 V299 ) C1338( V56 V302 ) C1339( V56 V314 ) C1362( V58 V65 ) C1363( V58 V70 ) \nC1364( V58 V91 ) C1365( V58 V92 ) C1366( V58 V96 ) C1367( V58 V99 ) C1368( V58 V101 ) C1369( V58 V120 ) \nC1374( V58 V161 ) C1375( V58 V166 ) C1376( V58 V174 ) C1378( V58 V189 ) C1379( V58 V208 ) C1380( V58 V215 ) \nC1382( V58 V264 ) C1383( V58 V273 ) C1385( V58 V309 ) C1411( V60 V69 ) C1412( V60 V86 ) C1415( V60 V119 ) \nC1416( V60 V138 ) C1417( V60 V162 ) C1418( V60 V179 ) C1419( V60 V194 ) C1420( V60 V196 ) C1421( V60 V200 ) \nC1425( V60 V233 ) C1426( V60 V263 ) C1427( V60 V266 ) C1453( V62 V80 ) C1454( V62 V86 ) C1457( V62 V96 ) \nC1463( V62 V183 ) C1467( V62 V210 ) C1469( V62 V241 ) C1470( V62 V254 ) C1472( V62 V300 ) C1473( V62 V301 ) \nC1526( V65 V112 ) C1530( V65 V161 ) C1531( V65 V174 ) C1532( V65 V208 ) C1533( V65 V215 ) C1534( V65 V219 ) \nC1536( V65 V263 ) C1540( V65 V309 ) C1615( V69 V119 ) C1618( V69 V162 ) C1619( V69 V165 ) C1621( V69 V179 ) \nC1622( V69 V196 ) C1623( V69 V205 ) C1624( V69 V229 ) C1625( V69 V233 ) C1630( V69 V263 ) C1632( V69 V287 ) \nC1633( V69 V290 ) C1635( V69 V314 ) C1636( V70 V84 ) C1637( V70 V87 ) C1638( V70 V91 ) C1639( V70 V92 ) \nC1640( V70 V99 ) C1641( V70 V101 ) C1642( V70 V106 ) C1643( V70 V107 ) C1646( V70 V143 ) C1647( V70 V150 ) \nC1650( V70 V166 ) C1651( V70 V179 ) C1652( V70 V189 ) C1653( V70 V192 ) C1655( V70 V221 ) C1656( V70 V236 ) \nC1657( V70 V254 ) C1658( V70 V260 ) C1659( V70 V281 ) C1663( V71 V106 ) C1664( V71 V112 ) C1668( V71 V141 ) \nC1669( V71 V158 ) C1670( V71 V178 ) C1671( V71 V186 ) C1672( V71 V187 ) C1674( V71 V212 ) C1676( V71 V223 ) \nC1677( V71 V228 ) C1678( V71 V239 ) C1679( V71 V246 ) C1680( V71 V266 ) C1683( V71 V287 ) C1684( V71 V288 ) \nC1685( V71 V306 ) C1711( V73 V74 ) C1715( V73 V116 ) C1716( V73 V128 ) C1717( V73 V138 ) C1720( V73 V178 ) \nC1722( V73 V216 ) C1723( V73 V221 ) C1724( V73 V225 ) C1725( V73 V241 ) C1727( V73 V260 ) C1728( V73 V269 ) \nC1729( V73 V283 ) C1730( V73 V299 ) C1733( V74 V128 ) C1734( V74 V138 ) C1736( V74 V158 ) C1739( V74 V216 ) \nC1740( V74 V229 ) C1742( V74 V239 ) C1743( V74 V241 ) C1744( V74 V260 ) C1745( V74 V276 ) C1769( V76 V84 ) \nC1773( V76 V117 ) C1776( V76 V154 ) C1777( V76 V169 ) C1778( V76 V174 ) C1779( V76 V199 ) C1784( V76 V264 ) \nC1787( V76 V298 ) C1833( V79 V82 ) C1834( V79 V91 ) C1837( V79 V141 ) C1839( V79 V150 ) C1840( V79 V164 ) \nC1842( V79 V182 ) C1844( V79 V200 ) C1847( V79 V253 ) C1848( V79 V281 ) C1849( V79 V288 ) C1850( V79 V289 ) \nC1852( V79 V301 ) C1853( V80 V86 ) C1854( V80 V92 ) C1858( V80 V135 ) C1860( V80 V139 ) C1864( V80 V178 ) \nC1865( V80 V182 ) C1866( V80 V190 ) C1867( V80 V191 ) C1868( V80 V201 ) C1869( V80 V210 ) C1870( V80 V241 ) \nC1871( V80 V276 ) C1872( V80 V300 ) C1874( V80 V311 ) C1896( V82 V91 ) C1898( V82 V114 ) C1899( V82 V117 ) \nC1902( V82 V138 ) C1903( V82 V142 ) C1904( V82 V150 ) C1905( V82 V158 ) C1907( V82 V172 ) C1909( V82 V189 ) \nC1910( V82 V194 ) C1911( V82 V197 ) C1913( V82 V215 ) C1916( V82 V291 ) C1917( V82 V295 ) C1919( V82 V311 ) \nC1940( V84 V101 ) C1941( V84 V107 ) C1945( V84 V150 ) C1946( V84 V169 ) C1947( V84 V179 ) C1949( V84 V192 ) \nC1953( V84 V232 ) C1956( V84 V254 ) C1958( V84 V298 ) C1965( V85 V151 ) C1966( V85 V154 ) C1968( V85 V190 ) \nC1969( V85 V194 ) C1970( V85 V196 ) C1971( V85 V203 ) C1975( V85 V277 ) C1976( V85 V285 ) C1977( V85 V289 ) \nC1978( V85 V294 ) C1979( V85 V302 ) C1980( V85 V306 ) C1981( V86 V92 ) C1983( V86 V135 ) C1984( V86 V139 ) \nC1985( V86 V182 ) C1986( V86 V183 ) C1988( V86 V190 ) C1989( V86 V191 ) C1990( V86 V194 ) C1991( V86 V200 ) \nC1992( V86 V201 ) C1994( V86 V266 ) C1995( V86 V276 ) C1996( V86 V301 ) C2002( V87 V106 ) C2003( V87 V128 ) \nC2004( V87 V129 ) C2005( V87 V143 ) C2009( V87 V183 ) C2010( V87 V186 ) C2011( V87 V200 ) C2012( V87 V206 ) \nC2013( V87 V208 ) C2014( V87 V221 ) C2015( V87 V236 ) C2016( V87 V260 ) C2019( V87 V281 ) C2020( V87 V298 ) \nC2080( V91 V92 ) C2081( V91 V99 ) C2082( V91 V114 ) C2085( V91 V158 ) C2086( V91 V164 ) C2087( V91 V166 ) \nC2088( V91 V189 ) C2089( V91 V197 ) C2091( V91 V253 ) C2093( V91 V288 ) C2094( V91 V289 ) C2095( V91 V291 ) \nC2097( V91 V301 ) C2098( V91 V311 ) C2099( V92 V99 ) C2101( V92 V135 ) C2102( V92 V139 ) C2103( V92 V140 ) \nC2105( V92 V166 ) C2106( V92 V182 ) C2107( V92 V189 ) C2108( V92 V190 ) C2109( V92 V191 ) C2110( V92 V201 ) \nC2111( V92 V202 ) C2114( V92 V276 ) C2176( V96 V97 ) C2177( V96 V101 ) C2178( V96 V111 ) C2180( V96 V120 ) \nC2183( V96 V166 ) C2187( V96 V215 ) C2188( V96 V216 ) C2191( V96 V232 ) C2192( V96 V240 ) C2193( V96 V254 ) \nC2194( V96 V264 ) C2196( V96 V273 ) C2197( V97 V99 ) C2198( V97 V111 ) C2200( V97 V116 ) C2201( V97 V120 ) \nC2203( V97 V166 ) C2204( V97 V195 ) C2205( V97 V199 ) C2207( V97 V216 ) C2208( V97 V232 ) C2209( V97 V240 ) \nC2211( V97 V246 ) C2213( V97 V277 ) C2215( V97 V299 ) C2216( V97 V309 ) C2241( V99 V116 ) C2242( V99 V120 ) \nC2245( V99 V139 ) C2247( V99 V166 ) C2248( V99 V187 ) C2249( V99 V189 ) C2250( V99 V195 ) C2254( V99 V277 ) \nC2255( V99 V295 ) C2257( V99 V299 ) C2259( V99 V309 ) C2278( V101 V107 ) C2280( V101 V120 ) C2282( V101 V150 ) \nC2285( V101 V179 ) C2287( V101 V192 ) C2289( V101 V208 ) C2291( V101 V215 ) C2296( V101 V254 ) C2297( V101 V264 ) \nC2298( V101 V273 ) C2300( V101 V286 ) C2388( V106 V119 ) C2391( V106 V141 ) C2392( V106 V143 ) C2394( V106 V158 ) \nC2395( V106 V180 ) C2396( V106 V210 ) C2397( V106 V221 ) C2398( V106 V227 ) C2399( V106 V236 ) C2400( V106 V239 ) \nC2403( V106 V260 ) C2404( V106 V264 ) C2406( V106 V281 ) C2410( V107 V135 ) C2411( V107 V143 ) C2414( V107 V150 ) \nC2415( V107 V179 ) C2416( V107 V180 ) C2417( V107 V192 ) C2418( V107 V197 ) C2419( V107 V203 ) C2422( V107 V232 ) \nC2423( V107 V254 ) C2424( V107 V269 ) C2482( V111 V161 ) C2483( V111 V166 ) C2486( V111 V206 ) C2487( V111 V216 ) \nC2489( V111 V232 ) C2490( V111 V237 ) C2491( V111 V240 ) C2494( V111 V260 ) C2500( V112 V186 ) C2501( V112 V192 ) \nC2502( V112 V193 ) C2504( V112 V223 ) C2505( V112 V246 ) C2507( V112 V263 ) C2509( V112 V287 ) C2510( V112 V306 ) \nC2527( V114 V129 ) C2531( V114 V158 ) C2532( V114 V161 ) C2533( V114 V186 ) C2534( V114 V197 ) C2535( V114 V201 ) \nC2538( V114 V228 ) C2542( V114 V262 ) C2546( V114 V285 ) C2547( V114 V291 ) C2549( V114 V311 ) C2568( V116 V120 ) \nC2571( V116 V195 ) C2573( V116 V238 ) C2574( V116 V241 ) C2577( V116 V269 ) C2578( V116 V276 ) C2579( V116 V277 ) \nC2580( V116 V283 ) C2581( V116 V291 ) C2582( V116 V299 ) C2584( V116 V309 ) C2587( V117 V138 ) C2588( V117 V142 ) \nC2589( V117 V143 ) C2591( V117 V172 ) C2592( V117 V174 ) C2593( V117 V189 ) C2594( V117 V194 ) C2595( V117 V215 ) \nC2598( V117 V262 ) C2599( V117 V264 ) C2600( V117 V268 ) C2602( V117 V287 ) C2603( V117 V295 ) C2604( V117 V300 ) \nC2628( V119 V162 ) C2629( V119 V179 ) C2630( V119 V180 ) C2631( V119 V210 ) C2633( V119 V227 ) C2634( V119 V233 ) \nC2638( V119 V263 ) C2639( V119 V264 ) C2643( V120 V134 ) C2644( V120 V171 ) C2646( V120 V192 ) C2647( V120 V195 ) \nC2649( V120 V215 ) C2652( V120</w:t>
      </w:r>
    </w:p>
    <w:p>
      <w:pPr>
        <w:pStyle w:val="PreformattedText"/>
        <w:bidi w:val="0"/>
        <w:spacing w:before="0" w:after="0"/>
        <w:jc w:val="left"/>
        <w:rPr/>
      </w:pPr>
      <w:r>
        <w:rPr/>
        <w:t xml:space="preserve"> </w:t>
      </w:r>
      <w:r>
        <w:rPr/>
        <w:t>V238 ) C2654( V120 V264 ) C2656( V120 V273 ) C2657( V120 V277 ) C2658( V120 V285 ) \nC2659( V120 V299 ) C2660( V120 V309 ) C2776( V128 V138 ) C2779( V128 V158 ) C2783( V128 V216 ) C2784( V128 V229 ) \nC2785( V128 V236 ) C2786( V128 V241 ) C2787( V128 V260 ) C2789( V128 V276 ) C2790( V129 V183 ) C2791( V129 V186 ) \nC2792( V129 V189 ) C2793( V129 V193 ) C2794( V129 V200 ) C2795( V129 V201 ) C2796( V129 V206 ) C2797( V129 V208 ) \nC2799( V129 V219 ) C2802( V129 V228 ) C2804( V129 V237 ) C2807( V129 V262 ) C2811( V129 V283 ) C2812( V129 V285 ) \nC2813( V129 V292 ) C2814( V129 V298 ) C2885( V134 V164 ) C2887( V134 V171 ) C2888( V134 V180 ) C2889( V134 V192 ) \nC2890( V134 V201 ) C2893( V134 V238 ) C2895( V134 V268 ) C2897( V134 V273 ) C2899( V134 V285 ) C2900( V134 V290 ) \nC2903( V135 V139 ) C2904( V135 V143 ) C2907( V135 V180 ) C2908( V135 V182 ) C2909( V135 V190 ) C2910( V135 V191 ) \nC2911( V135 V201 ) C2912( V135 V203 ) C2914( V135 V276 ) C2915( V135 V302 ) C2947( V138 V142 ) C2948( V138 V172 ) \nC2949( V138 V189 ) C2950( V138 V194 ) C2951( V138 V196 ) C2953( V138 V215 ) C2954( V138 V216 ) C2957( V138 V241 ) \nC2958( V138 V260 ) C2959( V138 V266 ) C2961( V138 V295 ) C2963( V139 V182 ) C2964( V139 V187 ) C2965( V139 V190 ) \nC2966( V139 V191 ) C2967( V139 V201 ) C2969( V139 V225 ) C2970( V139 V253 ) C2972( V139 V276 ) C2973( V139 V290 ) \nC2974( V139 V295 ) C2978( V140 V162 ) C2980( V140 V165 ) C2981( V140 V190 ) C2982( V140 V197 ) C2983( V140 V199 ) \nC2984( V140 V202 ) C2985( V140 V204 ) C2988( V140 V225 ) C2991( V140 V253 ) C2993( V140 V286 ) C2995( V141 V158 ) \nC2996( V141 V178 ) C2997( V141 V182 ) C2998( V141 V187 ) C2999( V141 V200 ) C3001( V141 V212 ) C3002( V141 V228 ) \nC3003( V141 V239 ) C3005( V141 V266 ) C3008( V141 V281 ) C3009( V141 V288 ) C3010( V142 V143 ) C3012( V142 V172 ) \nC3013( V142 V189 ) C3014( V142 V194 ) C3015( V142 V215 ) C3017( V142 V237 ) C3020( V142 V262 ) C3021( V142 V268 ) \nC3023( V142 V287 ) C3025( V142 V295 ) C3026( V142 V300 ) C3030( V143 V180 ) C3031( V143 V203 ) C3033( V143 V221 ) \nC3034( V143 V236 ) C3036( V143 V260 ) C3037( V143 V262 ) C3038( V143 V268 ) C3039( V143 V281 ) C3040( V143 V287 ) \nC3041( V143 V300 ) C3118( V150 V151 ) C3119( V150 V154 ) C3121( V150 V179 ) C3123( V150 V192 ) C3124( V150 V202 ) \nC3125( V150 V203 ) C3127( V150 V239 ) C3129( V150 V254 ) C3131( V150 V279 ) C3132( V150 V289 ) C3133( V150 V294 ) \nC3135( V151 V154 ) C3137( V151 V169 ) C3139( V151 V194 ) C3140( V151 V202 ) C3141( V151 V203 ) C3142( V151 V239 ) \nC3145( V151 V277 ) C3146( V151 V279 ) C3147( V151 V289 ) C3148( V151 V294 ) C3149( V151 V302 ) C3180( V154 V169 ) \nC3181( V154 V190 ) C3182( V154 V196 ) C3183( V154 V199 ) C3184( V154 V202 ) C3185( V154 V203 ) C3186( V154 V239 ) \nC3192( V154 V279 ) C3193( V154 V289 ) C3194( V154 V294 ) C3236( V158 V197 ) C3239( V158 V229 ) C3240( V158 V239 ) \nC3242( V158 V276 ) C3244( V158 V291 ) C3245( V158 V311 ) C3276( V161 V174 ) C3277( V161 V186 ) C3278( V161 V206 ) \nC3279( V161 V208 ) C3280( V161 V237 ) C3283( V161 V262 ) C3286( V161 V309 ) C3288( V162 V174 ) C3289( V162 V179 ) \nC3290( V162 V195 ) C3291( V162 V197 ) C3292( V162 V204 ) C3293( V162 V228 ) C3294( V162 V233 ) C3297( V162 V263 ) \nC3316( V164 V180 ) C3317( V164 V191 ) C3318( V164 V201 ) C3321( V164 V253 ) C3324( V164 V279 ) C3326( V164 V288 ) \nC3327( V164 V289 ) C3328( V164 V301 ) C3333( V165 V190 ) C3334( V165 V191 ) C3335( V165 V195 ) C3336( V165 V199 ) \nC3337( V165 V204 ) C3338( V165 V205 ) C3339( V165 V210 ) C3342( V165 V225 ) C3344( V165 V253 ) C3345( V165 V254 ) \nC3349( V165 V286 ) C3352( V166 V189 ) C3353( V166 V202 ) C3354( V166 V216 ) C3355( V166 V219 ) C3356( V166 V227 ) \nC3357( V166 V232 ) C3358( V166 V233 ) C3359( V166 V240 ) C3362( V166 V292 ) C3392( V169 V199 ) C3395( V169 V232 ) \nC3416( V171 V183 ) C3417( V171 V192 ) C3418( V171 V205 ) C3419( V171 V206 ) C3421( V171 V229 ) C3422( V171 V238 ) \nC3427( V171 V273 ) C3428( V171 V285 ) C3430( V171 V309 ) C3431( V172 V189 ) C3432( V172 V194 ) C3433( V172 V215 ) \nC3434( V172 V223 ) C3437( V172 V292 ) C3438( V172 V295 ) C3439( V172 V301 ) C3455( V174 V195 ) C3456( V174 V204 ) \nC3457( V174 V208 ) C3458( V174 V228 ) C3461( V174 V264 ) C3464( V174 V309 ) C3514( V178 V187 ) C3516( V178 V212 ) \nC3517( V178 V221 ) C3518( V178 V225 ) C3519( V178 V228 ) C3520( V178 V266 ) C3522( V178 V288 ) C3523( V178 V299 ) \nC3525( V178 V311 ) C3526( V179 V192 ) C3530( V179 V233 ) C3533( V179 V254 ) C3535( V179 V263 ) C3538( V180 V201 ) \nC3539( V180 V203 ) C3541( V180 V210 ) C3543( V180 V227 ) C3546( V180 V264 ) C3563( V182 V190 ) C3564( V182 V191 ) \nC3565( V182 V200 ) C3566( V182 V201 ) C3567( V182 V236 ) C3568( V182 V240 ) C3571( V182 V276 ) C3573( V182 V281 ) \nC3576( V183 V186 ) C3577( V183 V200 ) C3578( V183 V206 ) C3580( V183 V208 ) C3581( V183 V229 ) C3586( V183 V298 ) \nC3587( V183 V301 ) C3606( V186 V200 ) C3607( V186 V206 ) C3608( V186 V208 ) C3610( V186 V223 ) C3611( V186 V246 ) \nC3613( V186 V262 ) C3615( V186 V287 ) C3616( V186 V298 ) C3618( V186 V306 ) C3620( V187 V212 ) C3622( V187 V228 ) \nC3624( V187 V266 ) C3626( V187 V288 ) C3627( V187 V295 ) C3628( V187 V302 ) C3647( V189 V193 ) C3648( V189 V194 ) \nC3650( V189 V215 ) C3651( V189 V219 ) C3653( V189 V237 ) C3654( V189 V262 ) C3655( V189 V283 ) C3656( V189 V292 ) \nC3657( V189 V295 ) C3659( V190 V191 ) C3660( V190 V196 ) C3661( V190 V199 ) C3662( V190 V201 ) C3663( V190 V204 ) \nC3665( V190 V225 ) C3667( V190 V253 ) C3669( V190 V276 ) C3670( V190 V286 ) C3671( V190 V294 ) C3672( V191 V195 ) \nC3673( V191 V201 ) C3674( V191 V205 ) C3675( V191 V210 ) C3678( V191 V254 ) C3680( V191 V276 ) C3681( V191 V279 ) \nC3683( V192 V193 ) C3686( V192 V238 ) C3688( V192 V254 ) C3690( V192 V273 ) C3691( V192 V285 ) C3693( V193 V216 ) \nC3694( V193 V219 ) C3696( V193 V237 ) C3698( V193 V262 ) C3699( V193 V283 ) C3700( V193 V292 ) C3701( V193 V298 ) \nC3702( V194 V200 ) C3703( V194 V215 ) C3704( V194 V266 ) C3706( V194 V277 ) C3707( V194 V289 ) C3708( V194 V295 ) \nC3709( V194 V302 ) C3711( V195 V204 ) C3712( V195 V205 ) C3713( V195 V210 ) C3716( V195 V228 ) C3719( V195 V254 ) \nC3720( V195 V277 ) C3721( V195 V299 ) C3722( V195 V309 ) C3724( V196 V205 ) C3727( V196 V229 ) C3729( V196 V233 ) \nC3733( V196 V266 ) C3735( V196 V287 ) C3736( V196 V290 ) C3737( V196 V294 ) C3738( V196 V314 ) C3740( V197 V232 ) \nC3742( V197 V269 ) C3746( V197 V291 ) C3747( V197 V311 ) C3761( V199 V204 ) C3763( V199 V225 ) C3767( V199 V246 ) \nC3768( V199 V253 ) C3770( V199 V286 ) C3772( V200 V206 ) C3773( V200 V208 ) C3775( V200 V266 ) C3777( V200 V281 ) \nC3778( V200 V298 ) C3782( V201 V228 ) C3789( V201 V276 ) C3791( V201 V285 ) C3794( V202 V203 ) C3795( V202 V219 ) \nC3797( V202 V227 ) C3799( V202 V233 ) C3800( V202 V239 ) C3804( V202 V279 ) C3805( V202 V289 ) C3806( V202 V292 ) \nC3807( V202 V294 ) C3810( V203 V239 ) C3812( V203 V279 ) C3813( V203 V285 ) C3814( V203 V289 ) C3815( V203 V294 ) \nC3816( V203 V306 ) C3818( V204 V221 ) C3819( V204 V225 ) C3820( V204 V228 ) C3822( V204 V238 ) C3824( V204 V253 ) \nC3827( V204 V273 ) C3828( V204 V279 ) C3829( V204 V286 ) C3830( V205 V210 ) C3832( V205 V229 ) C3833( V205 V233 ) \nC3835( V205 V254 ) C3837( V205 V287 ) C3838( V205 V290 ) C3839( V205 V309 ) C3841( V205 V314 ) C3842( V206 V208 ) \nC3843( V206 V229 ) C3844( V206 V237 ) C3851( V206 V298 ) C3867( V208 V286 ) C3868( V208 V298 ) C3869( V208 V309 ) \nC3880( V210 V227 ) C3881( V210 V241 ) C3884( V210 V254 ) C3885( V210 V264 ) C3886( V210 V300 ) C3899( V212 V228 ) \nC3900( V212 V246 ) C3904( V212 V266 ) C3906( V212 V288 ) C3909( V212 V314 ) C3932( V215 V219 ) C3935( V215 V263 ) \nC3936( V215 V264 ) C3937( V215 V273 ) C3939( V215 V295 ) C3941( V216 V232 ) C3942( V216 V240 ) C3943( V216 V241 ) \nC3944( V216 V260 ) C3945( V216 V298 ) C3961( V219 V227 ) C3963( V219 V233 ) C3964( V219 V237 ) C3967( V219 V262 ) \nC3968( V219 V263 ) C3970( V219 V283 ) C3971( V219 V292 ) C3986( V221 V225 ) C3988( V221 V236 ) C3989( V221 V238 ) \nC3991( V221 V260 ) C3993( V221 V273 ) C3994( V221 V279 ) C3995( V221 V281 ) C3996( V221 V299 ) C4006( V223 V246 ) \nC4010( V223 V287 ) C4011( V223 V306 ) C4027( V225 V253 ) C4029( V225 V286 ) C4030( V225 V290 ) C4031( V225 V299 ) \nC4040( V227 V233 ) C4046( V227 V264 ) C4047( V227 V292 ) C4053( V228 V266 ) C4057( V228 V285 ) C4058( V228 V288 ) \nC4059( V229 V233 ) C4063( V229 V276 ) C4064( V229 V287 ) C4065( V229 V290 ) C4067( V229 V314 ) C4084( V232 V240 ) \nC4086( V232 V269 ) C4091( V233 V263 ) C4092( V233 V287 ) C4093( V233 V290 ) C4094( V233 V292 ) C4097( V233 V314 ) \nC4113( V236 V240 ) C4115( V236 V260 ) C4118( V236 V281 ) C4122( V237 V262 ) C4124( V237 V283 ) C4126( V237 V292 ) \nC4128( V237 V295 ) C4132( V238 V273 ) C4133( V238 V276 ) C4134( V238 V279 ) C4135( V238 V285 ) C4136( V238 V291 ) \nC4139( V239 V279 ) C4140( V239 V289 ) C4141( V239 V294 ) C4144( V240 V269 ) C4146( V240 V283 ) C4149( V241 V260 ) \nC4150( V241 V269 ) C4151( V241 V283 ) C4152( V241 V299 ) C4153( V241 V300 ) C4182( V246 V287 ) C4184( V246 V306 ) \nC4185( V246 V314 ) C4226( V253 V286 ) C4227( V253 V288 ) C4228( V253 V289 ) C4229( V253 V290 ) C4230( V253 V301 ) \nC4263( V260 V281 ) C4270( V262 V268 ) C4271( V262 V283 ) C4272( V262 V287 ) C4273( V262 V292 ) C4274( V262 V300 ) \nC4282( V264 V273 ) C4290( V266 V288 ) C4295( V268 V286 ) C4296( V268 V287 ) C4297( V268 V290 ) C4298( V268 V294 ) \nC4299( V268 V300 ) C4300( V269 V283 ) C4303( V269 V299 ) C4319( V273 V279 ) C4320( V273 V285 ) C4328( V276 V291 ) \nC4329( V277 V289 ) C4331( V277 V299 ) C4332( V277 V302 ) C4333( V277 V309 ) C4334( V277 V314 ) C4336( V279 V289 ) \nC4337( V279 V294 ) C4340( V281 V291 ) C4341( V281 V311 ) C4343( V283 V292 ) C4345( V283 V299 ) C4351( V285 V306 ) \nC4352( V286 V294 ) C4353( V286 V300 ) C4354( V287 V290 ) C4355( V287 V300 ) C4356( V287 V306 ) C4357( V287 V314 ) \nC4358( V288 V289 ) C4359( V288 V301 ) C4361( V289 V294 ) C4362( V289 V301</w:t>
      </w:r>
    </w:p>
    <w:p>
      <w:pPr>
        <w:pStyle w:val="PreformattedText"/>
        <w:bidi w:val="0"/>
        <w:spacing w:before="0" w:after="0"/>
        <w:jc w:val="left"/>
        <w:rPr/>
      </w:pPr>
      <w:r>
        <w:rPr/>
        <w:t xml:space="preserve"> </w:t>
      </w:r>
      <w:r>
        <w:rPr/>
        <w:t>) C4363( V289 V302 ) C4365( V290 V314 ) \nC4366( V291 V311 ) C4367( V292 V301 ) C4370( V294 V300 ) C4376( V299 V309 ) "];6-&gt;12[label="148: V19 V24 V25 V26 V28 \nV34 V35 V37 V38 V42 V44 \nV45 V47 V48 V50 V56 V58 \nV60 V62 V65 V69 V70 V71 \nV73 V74 V76 V79 V80 V82 \nV84 V85 V86 V87 V91 V92 \nV96 V97 V99 V101 V106 V107 \nV111 V112 V114 V116 V117 V119 \nV120 V128 V129 V134 V135 V138 \nV139 V140 V141 V142 V143 V150 \nV151 V154 V158 V161 V162 V164 \nV165 V166 V169 V171 V172 V174 \nV178 V179 V180 V182 V183 V186 \nV187 V189 V190 V191 V192 V193 \nV194 V195 V196 V197 V199 V200 \nV201 V202 V203 V204 V205 V206 \nV208 V210 V212 V215 V216 V219 \nV221 V223 V225 V227 V228 V229 \nV232 V233 V236 V237 V238 V239 \nV240 V246 V253 V254 V260 V262 \nV263 V264 V266 V268 V269 V273 \nV276 V277 V279 V281 V283 V285 \nV286 V287 V288 V290 V291 V292 \nV294 V295 V298 V299 V300 V301 \nV302 V306 V309 V311 V314 \n1091: C366 ,C367 ,C368 ,C370 ,C371 ,\nC372 ,C374 ,C375 ,C376 ,C377 ,C378 ,\nC380 ,C384 ,C385 ,C387 ,C388 ,C389 ,\nC390 ,C391 ,C393 ,C498 ,C501 ,C502 ,\nC506 ,C507 ,C509 ,C510 ,C512 ,C513 ,\nC514 ,C516 ,C518 ,C520 ,C521 ,C523 ,\nC524 ,C525 ,C530 ,C531 ,C533 ,C534 ,\nC536 ,C541 ,C542 ,C544 ,C546 ,C548 ,\nC549 ,C550 ,C554 ,C559 ,C560 ,C561 ,\nC562 ,C563 ,C564 ,C565 ,C567 ,C568 ,\nC570 ,C571 ,C572 ,C574 ,C575 ,C604 ,\nC605 ,C615 ,C616 ,C617 ,C618 ,C619 ,\nC623 ,C625 ,C626 ,C627 ,C629 ,C630 ,\nC771 ,C773 ,C774 ,C776 ,C777 ,C778 ,\nC780 ,C781 ,C782 ,C785 ,C788 ,C790 ,\nC791 ,C792 ,C793 ,C796 ,C799 ,C800 ,\nC801 ,C805 ,C807 ,C810 ,C811 ,C813 ,\nC814 ,C818 ,C819 ,C820 ,C846 ,C848 ,\nC849 ,C850 ,C852 ,C854 ,C855 ,C857 ,\nC862 ,C865 ,C866 ,C867 ,C868 ,C869 ,\nC870 ,C875 ,C876 ,C882 ,C883 ,C885 ,\nC888 ,C889 ,C891 ,C892 ,C893 ,C894 ,\nC895 ,C897 ,C978 ,C981 ,C982 ,C984 ,\nC986 ,C988 ,C989 ,C990 ,C991 ,C992 ,\nC993 ,C997 ,C998 ,C999 ,C1025 ,C1026 ,\nC1028 ,C1029 ,C1030 ,C1031 ,C1032 ,C1034 ,\nC1036 ,C1038 ,C1039 ,C1040 ,C1041 ,C1047 ,\nC1048 ,C1049 ,C1050 ,C1051 ,C1052 ,C1057 ,\nC1058 ,C1059 ,C1062 ,C1064 ,C1065 ,C1069 ,\nC1072 ,C1076 ,C1100 ,C1101 ,C1102 ,C1103 ,\nC1104 ,C1107 ,C1108 ,C1115 ,C1116 ,C1117 ,\nC1119 ,C1122 ,C1123 ,C1126 ,C1128 ,C1129 ,\nC1130 ,C1133 ,C1134 ,C1136 ,C1138 ,C1139 ,\nC1140 ,C1141 ,C1144 ,C1147 ,C1174 ,C1176 ,\nC1177 ,C1182 ,C1183 ,C1186 ,C1189 ,C1191 ,\nC1193 ,C1195 ,C1312 ,C1313 ,C1315 ,C1319 ,\nC1322 ,C1324 ,C1325 ,C1326 ,C1327 ,C1328 ,\nC1329 ,C1330 ,C1333 ,C1334 ,C1336 ,C1337 ,\nC1338 ,C1339 ,C1362 ,C1363 ,C1364 ,C1365 ,\nC1366 ,C1367 ,C1368 ,C1369 ,C1374 ,C1375 ,\nC1376 ,C1378 ,C1379 ,C1380 ,C1382 ,C1383 ,\nC1385 ,C1411 ,C1412 ,C1415 ,C1416 ,C1417 ,\nC1418 ,C1419 ,C1420 ,C1421 ,C1425 ,C1426 ,\nC1427 ,C1453 ,C1454 ,C1457 ,C1463 ,C1467 ,\nC1470 ,C1472 ,C1473 ,C1526 ,C1530 ,C1531 ,\nC1532 ,C1533 ,C1534 ,C1536 ,C1540 ,C1615 ,\nC1618 ,C1619 ,C1621 ,C1622 ,C1623 ,C1624 ,\nC1625 ,C1630 ,C1632 ,C1633 ,C1635 ,C1636 ,\nC1637 ,C1638 ,C1639 ,C1640 ,C1641 ,C1642 ,\nC1643 ,C1646 ,C1647 ,C1650 ,C1651 ,C1652 ,\nC1653 ,C1655 ,C1656 ,C1657 ,C1658 ,C1659 ,\nC1663 ,C1664 ,C1668 ,C1669 ,C1670 ,C1671 ,\nC1672 ,C1674 ,C1676 ,C1677 ,C1678 ,C1679 ,\nC1680 ,C1683 ,C1684 ,C1685 ,C1711 ,C1715 ,\nC1716 ,C1717 ,C1720 ,C1722 ,C1723 ,C1724 ,\nC1727 ,C1728 ,C1729 ,C1730 ,C1733 ,C1734 ,\nC1736 ,C1739 ,C1740 ,C1742 ,C1744 ,C1745 ,\nC1769 ,C1773 ,C1776 ,C1777 ,C1778 ,C1779 ,\nC1784 ,C1787 ,C1833 ,C1834 ,C1837 ,C1839 ,\nC1840 ,C1842 ,C1844 ,C1847 ,C1848 ,C1849 ,\nC1852 ,C1853 ,C1854 ,C1858 ,C1860 ,C1864 ,\nC1865 ,C1866 ,C1867 ,C1868 ,C1869 ,C1871 ,\nC1872 ,C1874 ,C1896 ,C1898 ,C1899 ,C1902 ,\nC1903 ,C1904 ,C1905 ,C1907 ,C1909 ,C1910 ,\nC1911 ,C1913 ,C1916 ,C1917 ,C1919 ,C1940 ,\nC1941 ,C1945 ,C1946 ,C1947 ,C1949 ,C1953 ,\nC1956 ,C1958 ,C1965 ,C1966 ,C1968 ,C1969 ,\nC1970 ,C1971 ,C1975 ,C1976 ,C1978 ,C1979 ,\nC1980 ,C1981 ,C1983 ,C1984 ,C1985 ,C1986 ,\nC1988 ,C1989 ,C1990 ,C1991 ,C1992 ,C1994 ,\nC1995 ,C1996 ,C2002 ,C2003 ,C2004 ,C2005 ,\nC2009 ,C2010 ,C2011 ,C2012 ,C2013 ,C2014 ,\nC2015 ,C2016 ,C2019 ,C2020 ,C2080 ,C2081 ,\nC2082 ,C2085 ,C2086 ,C2087 ,C2088 ,C2089 ,\nC2091 ,C2093 ,C2095 ,C2097 ,C2098 ,C2099 ,\nC2101 ,C2102 ,C2103 ,C2105 ,C2106 ,C2107 ,\nC2108 ,C2109 ,C2110 ,C2111 ,C2114 ,C2176 ,\nC2177 ,C2178 ,C2180 ,C2183 ,C2187 ,C2188 ,\nC2191 ,C2192 ,C2193 ,C2194 ,C2196 ,C2197 ,\nC2198 ,C2200 ,C2201 ,C2203 ,C2204 ,C2205 ,\nC2207 ,C2208 ,C2209 ,C2211 ,C2213 ,C2215 ,\nC2216 ,C2241 ,C2242 ,C2245 ,C2247 ,C2248 ,\nC2249 ,C2250 ,C2254 ,C2255 ,C2257 ,C2259 ,\nC2278 ,C2280 ,C2282 ,C2285 ,C2287 ,C2289 ,\nC2291 ,C2296 ,C2297 ,C2298 ,C2300 ,C2388 ,\nC2391 ,C2392 ,C2394 ,C2395 ,C2396 ,C2397 ,\nC2398 ,C2399 ,C2400 ,C2403 ,C2404 ,C2406 ,\nC2410 ,C2411 ,C2414 ,C2415 ,C2416 ,C2417 ,\nC2418 ,C2419 ,C2422 ,C2423 ,C2424 ,C2482 ,\nC2483 ,C2486 ,C2487 ,C2489 ,C2490 ,C2491 ,\nC2494 ,C2500 ,C2501 ,C2502 ,C2504 ,C2505 ,\nC2507 ,C2509 ,C2510 ,C2527 ,C2531 ,C2532 ,\nC2533 ,C2534 ,C2535 ,C2538 ,C2542 ,C2546 ,\nC2547 ,C2549 ,C2568 ,C2571 ,C2573 ,C2577 ,\nC2578 ,C2579 ,C2580 ,C2581 ,C2582 ,C2584 ,\nC2587 ,C2588 ,C2589 ,C2591 ,C2592 ,C2593 ,\nC2594 ,C2595 ,C2598 ,C2599 ,C2600 ,C2602 ,\nC2603 ,C2604 ,C2628 ,C2629 ,C2630 ,C2631 ,\nC2633 ,C2634 ,C2638 ,C2639 ,C2643 ,C2644 ,\nC2646 ,C2647 ,C2649 ,C2652 ,C2654 ,C2656 ,\nC2657 ,C2658 ,C2659 ,C2660 ,C2776 ,C2779 ,\nC2783 ,C2784 ,C2785 ,C2787 ,C2789 ,C2790 ,\nC2791 ,C2792 ,C2793 ,C2794 ,C2795 ,C2796 ,\nC2797 ,C2799 ,C2802 ,C2804 ,C2807 ,C2811 ,\nC2812 ,C2813 ,C2814 ,C2885 ,C2887 ,C2888 ,\nC2889 ,C2890 ,C2893 ,C2895 ,C2897 ,C2899 ,\nC2900 ,C2903 ,C2904 ,C2907 ,C2908 ,C2909 ,\nC2910 ,C2911 ,C2912 ,C2914 ,C2915 ,C2947 ,\nC2948 ,C2949 ,C2950 ,C2951 ,C2953 ,C2954 ,\nC2958 ,C2959 ,C2961 ,C2963 ,C2964 ,C2965 ,\nC2966 ,C2967 ,C2969 ,C2970 ,C2972 ,C2973 ,\nC2974 ,C2978 ,C2980 ,C2981 ,C2982 ,C2983 ,\nC2984 ,C2985 ,C2988 ,C2991 ,C2993 ,C2995 ,\nC2996 ,C2997 ,C2998 ,C2999 ,C3001 ,C3002 ,\nC3003 ,C3005 ,C3008 ,C3009 ,C3010 ,C3012 ,\nC3013 ,C3014 ,C3015 ,C3017 ,C3020 ,C3021 ,\nC3023 ,C3025 ,C3026 ,C3030 ,C3031 ,C3033 ,\nC3034 ,C3036 ,C3037 ,C3038 ,C3039 ,C3040 ,\nC3041 ,C3118 ,C3119 ,C3121 ,C3123 ,C3124 ,\nC3125 ,C3127 ,C3129 ,C3131 ,C3133 ,C3135 ,\nC3137 ,C3139 ,C3140 ,C3141 ,C3142 ,C3145 ,\nC3146 ,C3148 ,C3149 ,C3180 ,C3181 ,C3182 ,\nC3183 ,C3184 ,C3185 ,C3186 ,C3192 ,C3194 ,\nC3236 ,C3239 ,C3240 ,C3242 ,C3244 ,C3245 ,\nC3276 ,C3277 ,C3278 ,C3279 ,C3280 ,C3283 ,\nC3286 ,C3288 ,C3289 ,C3290 ,C3291 ,C3292 ,\nC3293 ,C3294 ,C3297 ,C3316 ,C3317 ,C3318 ,\nC3321 ,C3324 ,C3326 ,C3328 ,C3333 ,C3334 ,\nC3335 ,C3336 ,C3337 ,C3338 ,C3339 ,C3342 ,\nC3344 ,C3345 ,C3349 ,C3352 ,C3353 ,C3354 ,\nC3355 ,C3356 ,C3357 ,C3358 ,C3359 ,C3362 ,\nC3392 ,C3395 ,C3416 ,C3417 ,C3418 ,C3419 ,\nC3421 ,C3422 ,C3427 ,C3428 ,C3430 ,C3431 ,\nC3432 ,C3433 ,C3434 ,C3437 ,C3438 ,C3439 ,\nC3455 ,C3456 ,C3457 ,C3458 ,C3461 ,C3464 ,\nC3514 ,C3516 ,C3517 ,C3518 ,C3519 ,C3520 ,\nC3522 ,C3523 ,C3525 ,C3526 ,C3530 ,C3533 ,\nC3535 ,C3538 ,C3539 ,C3541 ,C3543 ,C3546 ,\nC3563 ,C3564 ,C3565 ,C3566 ,C3567 ,C3568 ,\nC3571 ,C3573 ,C3576 ,C3577 ,C3578 ,C3580 ,\nC3581 ,C3586 ,C3587 ,C3606 ,C3607 ,C3608 ,\nC3610 ,C3611 ,C3613 ,C3615 ,C3616 ,C3618 ,\nC3620 ,C3622 ,C3624 ,C3626 ,C3627 ,C3628 ,\nC3647 ,C3648 ,C3650 ,C3651 ,C3653 ,C3654 ,\nC3655 ,C3656 ,C3657 ,C3659 ,C3660 ,C3661 ,\nC3662 ,C3663 ,C3665 ,C3667 ,C3669 ,C3670 ,\nC3671 ,C3672 ,C3673 ,C3674 ,C3675 ,C3678 ,\nC3680 ,C3681 ,C3683 ,C3686 ,C3688 ,C3690 ,\nC3691 ,C3693 ,C3694 ,C3696 ,C3698 ,C3699 ,\nC3700 ,C3701 ,C3702 ,C3703 ,C3704 ,C3706 ,\nC3708 ,C3709 ,C3711 ,C3712 ,C3713 ,C3716 ,\nC3719 ,C3720 ,C3721 ,C3722 ,C3724 ,C3727 ,\nC3729 ,C3733 ,C3735 ,C3736 ,C3737 ,C3738 ,\nC3740 ,C3742 ,C3746 ,C3747 ,C3761 ,C3763 ,\nC3767 ,C3768 ,C3770 ,C3772 ,C3773 ,C3775 ,\nC3777 ,C3778 ,C3782 ,C3789 ,C3791 ,C3794 ,\nC3795 ,C3797 ,C3799 ,C3800 ,C3804 ,C3806 ,\nC3807 ,C3810 ,C3812 ,C3813 ,C3815 ,C3816 ,\nC3818 ,C3819 ,C3820 ,C3822 ,C3824 ,C3827 ,\nC3828 ,C3829 ,C3830 ,C3832 ,C3833 ,C3835 ,\nC3837 ,C3838 ,C3839 ,C3841 ,C3842 ,C3843 ,\nC3844 ,C3851 ,C3867 ,C3868 ,C3869 ,C3880 ,\nC3884 ,C3885 ,C3886 ,C3899 ,C3900 ,C3904 ,\nC3906 ,C3909 ,C3932 ,C3935 ,C3936 ,C3937 ,\nC3939 ,C3941 ,C3942 ,C3944 ,C3945 ,C3961 ,\nC3963 ,C3964 ,C3967 ,C3968 ,C3970 ,C3971 ,\nC3986 ,C3988 ,C3989 ,C3991 ,C3993 ,C3994 ,\nC3995 ,C3996 ,C4006 ,C4010 ,C4011 ,C4027 ,\nC4029 ,C4030 ,C4031 ,C4040 ,C4046 ,C4047 ,\nC4053 ,C4057 ,C4058 ,C4059 ,C4063 ,C4064 ,\nC4065 ,C4067 ,C4084 ,C4086 ,C4091 ,C4092 ,\nC4093 ,C4094 ,C4097 ,C4113 ,C4115 ,C4118 ,\nC4122 ,C4124 ,C4126 ,C4128 ,C4132 ,C4133 ,\nC4134 ,C4135 ,C4136 ,C4139 ,C4141 ,C4144 ,\nC4146 ,C4182 ,C4184 ,C4185 ,C4226 ,C4227 ,\nC4229 ,C4230 ,C4263 ,C4270 ,C4271 ,C4272 ,\nC4273 ,C4274 ,C4282 ,C4290 ,C4295 ,C4296 ,\nC4297 ,C4298 ,C4299 ,C4300 ,C4303 ,C4319 ,\nC4320 ,C4328 ,C4331 ,C4332 ,C4333 ,C4334 ,\nC4337 ,C4340 ,C4341 ,C4343 ,C4345 ,C4351 ,\nC4352 ,C4353 ,C4354 ,C4355 ,C4356 ,C4357 ,\nC4359 ,C4365 ,C4366 ,C4367 ,C4370 ,C4376 ,"];13[shape=box, label="id:13 level: 3\n172: V19 V22 V24 V25 V31 \nV32 V34 V35 V39 V41 V42 \nV43 V44 V45 V46 V47 V48 \nV50 V51 V56 V57 V58 V59 \nV60 V62 V65 V66 V68 V73 \nV74 V76 V77 V78 V79 V80 \nV81 V82 V84 V85 V86 V88 \nV92 V93 V94 V96 V97 V101 \nV102 V103 V105 V107 V109 V110 \nV111 V112 V117 V118 V119 V120 \nV121 V122 V123 V124 V125 V128 \nV130 V134 V136 V138 V140 V141 \nV142 V143 V144 V146 V147 V148 \nV150 V153 V158 V159 V161 V164 \nV165 V167 V168 V169 V173 V174 \nV175 V176 V178 V180 V182 V183 \nV185 V187 V191 V195 V196 V197 \nV198 V199 V200 V201 V202 V203 \nV205 V206 V207 V209 V210 V212 \nV214 V215 V218 V219 V221 V222 \nV224 V225 V226 V227 V229 V232 \nV234 V236 V237 V240 V242 V244 \nV246 V247 V248 V250 V254 V256 \nV257 V262 V263 V264 V266 V267 \nV268 V269 V271 V273 V276 V278 \nV280 V281 V282 V283 V285 V287 \nV290 V293 V295 V296 V299 V300 \nV301 V302 V303 V304 V305 V306 \nV307 V310 V311 V312 V314 \n1459: C367( V19 V34 ) C370( V19 V56 ) C371( V19 V65 ) C373( V19 V118 ) C374( V19 V196 ) \nC375( V19 V205 ) C376( V19 V215 ) C377( V19 V219 ) C378( V19 V229 ) C384( V19 V263 ) C385( V19 V268 ) \nC386( V19 V280 ) C388( V19 V287 ) C389(</w:t>
      </w:r>
    </w:p>
    <w:p>
      <w:pPr>
        <w:pStyle w:val="PreformattedText"/>
        <w:bidi w:val="0"/>
        <w:spacing w:before="0" w:after="0"/>
        <w:jc w:val="left"/>
        <w:rPr/>
      </w:pPr>
      <w:r>
        <w:rPr/>
        <w:t xml:space="preserve"> </w:t>
      </w:r>
      <w:r>
        <w:rPr/>
        <w:t>V19 V290 ) C391( V19 V300 ) C392( V19 V303 ) C393( V19 V314 ) \nC449( V22 V41 ) C450( V22 V51 ) C451( V22 V66 ) C454( V22 V105 ) C455( V22 V123 ) C456( V22 V124 ) \nC457( V22 V147 ) C458( V22 V153 ) C461( V22 V174 ) C462( V22 V187 ) C463( V22 V195 ) C466( V22 V247 ) \nC468( V22 V281 ) C470( V22 V302 ) C471( V22 V311 ) C498( V24 V58 ) C499( V24 V66 ) C500( V24 V81 ) \nC501( V24 V96 ) C502( V24 V101 ) C503( V24 V103 ) C505( V24 V110 ) C506( V24 V119 ) C507( V24 V120 ) \nC508( V24 V125 ) C509( V24 V140 ) C510( V24 V165 ) C513( V24 V199 ) C516( V24 V215 ) C517( V24 V224 ) \nC518( V24 V225 ) C519( V24 V226 ) C520( V24 V227 ) C523( V24 V264 ) C524( V24 V273 ) C526( V24 V310 ) \nC530( V25 V65 ) C532( V25 V81 ) C533( V25 V111 ) C534( V25 V112 ) C536( V25 V141 ) C537( V25 V147 ) \nC539( V25 V159 ) C541( V25 V178 ) C542( V25 V187 ) C544( V25 V212 ) C545( V25 V226 ) C547( V25 V244 ) \nC549( V25 V263 ) C550( V25 V266 ) C551( V25 V267 ) C553( V25 V282 ) C555( V25 V312 ) C687( V31 V102 ) \nC689( V31 V107 ) C690( V31 V117 ) C691( V31 V121 ) C692( V31 V122 ) C693( V31 V142 ) C694( V31 V143 ) \nC695( V31 V144 ) C698( V31 V182 ) C700( V31 V197 ) C701( V31 V232 ) C702( V31 V236 ) C703( V31 V240 ) \nC704( V31 V247 ) C705( V31 V257 ) C706( V31 V262 ) C707( V31 V268 ) C708( V31 V269 ) C709( V31 V278 ) \nC711( V31 V287 ) C712( V31 V293 ) C713( V31 V300 ) C715( V32 V48 ) C716( V32 V50 ) C720( V32 V84 ) \nC721( V32 V102 ) C723( V32 V111 ) C724( V32 V153 ) C725( V32 V161 ) C726( V32 V169 ) C727( V32 V173 ) \nC729( V32 V206 ) C730( V32 V209 ) C731( V32 V214 ) C732( V32 V232 ) C733( V32 V234 ) C734( V32 V237 ) \nC735( V32 V240 ) C736( V32 V244 ) C737( V32 V256 ) C739( V32 V269 ) C740( V32 V282 ) C741( V32 V283 ) \nC742( V32 V293 ) C772( V34 V41 ) C773( V34 V42 ) C774( V34 V50 ) C775( V34 V68 ) C776( V34 V79 ) \nC777( V34 V97 ) C778( V34 V141 ) C779( V34 V148 ) C780( V34 V182 ) C781( V34 V199 ) C782( V34 V200 ) \nC784( V34 V244 ) C785( V34 V246 ) C786( V34 V248 ) C788( V34 V268 ) C789( V34 V280 ) C790( V34 V281 ) \nC793( V34 V300 ) C795( V35 V59 ) C796( V35 V74 ) C798( V35 V78 ) C800( V35 V119 ) C801( V35 V128 ) \nC805( V35 V158 ) C806( V35 V168 ) C807( V35 V180 ) C809( V35 V198 ) C810( V35 V210 ) C811( V35 V212 ) \nC813( V35 V227 ) C814( V35 V229 ) C817( V35 V256 ) C818( V35 V264 ) C819( V35 V276 ) C900( V39 V68 ) \nC903( V39 V94 ) C906( V39 V128 ) C910( V39 V146 ) C911( V39 V161 ) C912( V39 V165 ) C916( V39 V191 ) \nC917( V39 V195 ) C918( V39 V205 ) C919( V39 V210 ) C920( V39 V214 ) C921( V39 V236 ) C923( V39 V254 ) \nC924( V39 V262 ) C926( V39 V305 ) C927( V39 V310 ) C953( V41 V50 ) C954( V41 V51 ) C955( V41 V57 ) \nC956( V41 V62 ) C958( V41 V68 ) C959( V41 V86 ) C960( V41 V97 ) C961( V41 V105 ) C962( V41 V130 ) \nC963( V41 V147 ) C964( V41 V153 ) C966( V41 V183 ) C968( V41 V187 ) C969( V41 V199 ) C970( V41 V207 ) \nC971( V41 V244 ) C972( V41 V246 ) C973( V41 V247 ) C974( V41 V280 ) C975( V41 V301 ) C976( V41 V302 ) \nC977( V41 V305 ) C978( V42 V45 ) C980( V42 V57 ) C981( V42 V76 ) C982( V42 V79 ) C985( V42 V130 ) \nC986( V42 V141 ) C987( V42 V148 ) C989( V42 V169 ) C990( V42 V182 ) C991( V42 V199 ) C992( V42 V200 ) \nC996( V42 V248 ) C997( V42 V276 ) C998( V42 V281 ) C1001( V43 V44 ) C1002( V43 V48 ) C1003( V43 V51 ) \nC1005( V43 V60 ) C1006( V43 V81 ) C1007( V43 V86 ) C1008( V43 V92 ) C1010( V43 V136 ) C1011( V43 V140 ) \nC1016( V43 V200 ) C1017( V43 V202 ) C1018( V43 V205 ) C1019( V43 V222 ) C1022( V43 V266 ) C1023( V43 V303 ) \nC1025( V44 V48 ) C1026( V44 V50 ) C1028( V44 V62 ) C1029( V44 V80 ) C1030( V44 V82 ) C1032( V44 V92 ) \nC1036( V44 V140 ) C1038( V44 V158 ) C1039( V44 V197 ) C1040( V44 V202 ) C1041( V44 V210 ) C1043( V44 V222 ) \nC1048( V44 V300 ) C1049( V44 V311 ) C1050( V45 V47 ) C1051( V45 V76 ) C1059( V45 V169 ) C1061( V45 V173 ) \nC1062( V45 V187 ) C1064( V45 V199 ) C1065( V45 V212 ) C1066( V45 V218 ) C1069( V45 V246 ) C1070( V45 V257 ) \nC1072( V45 V295 ) C1073( V45 V304 ) C1074( V45 V307 ) C1076( V45 V314 ) C1077( V46 V57 ) C1078( V46 V59 ) \nC1079( V46 V85 ) C1080( V46 V94 ) C1081( V46 V123 ) C1082( V46 V125 ) C1083( V46 V142 ) C1084( V46 V147 ) \nC1088( V46 V168 ) C1089( V46 V169 ) C1090( V46 V185 ) C1091( V46 V203 ) C1092( V46 V222 ) C1093( V46 V237 ) \nC1094( V46 V250 ) C1096( V46 V285 ) C1097( V46 V293 ) C1098( V46 V295 ) C1099( V46 V306 ) C1101( V47 V79 ) \nC1102( V47 V82 ) C1105( V47 V109 ) C1106( V47 V123 ) C1107( V47 V143 ) C1108( V47 V150 ) C1110( V47 V167 ) \nC1112( V47 V173 ) C1115( V47 V212 ) C1116( V47 V221 ) C1117( V47 V236 ) C1118( V47 V242 ) C1119( V47 V246 ) \nC1120( V47 V257 ) C1123( V47 V281 ) C1124( V47 V296 ) C1125( V47 V304 ) C1126( V47 V314 ) C1128( V48 V58 ) \nC1129( V48 V65 ) C1130( V48 V92 ) C1131( V48 V102 ) C1133( V48 V111 ) C1134( V48 V140 ) C1136( V48 V161 ) \nC1137( V48 V173 ) C1138( V48 V174 ) C1139( V48 V202 ) C1140( V48 V206 ) C1142( V48 V222 ) C1144( V48 V237 ) \nC1146( V48 V282 ) C1174( V50 V62 ) C1175( V50 V68 ) C1176( V50 V80 ) C1177( V50 V97 ) C1181( V50 V153 ) \nC1182( V50 V199 ) C1183( V50 V210 ) C1184( V50 V214 ) C1185( V50 V234 ) C1186( V50 V240 ) C1188( V50 V244 ) \nC1189( V50 V246 ) C1190( V50 V256 ) C1191( V50 V269 ) C1192( V50 V280 ) C1193( V50 V283 ) C1194( V50 V293 ) \nC1195( V50 V300 ) C1196( V51 V60 ) C1198( V51 V78 ) C1199( V51 V86 ) C1200( V51 V94 ) C1201( V51 V105 ) \nC1202( V51 V124 ) C1203( V51 V134 ) C1204( V51 V146 ) C1205( V51 V147 ) C1206( V51 V153 ) C1207( V51 V168 ) \nC1209( V51 V187 ) C1211( V51 V200 ) C1212( V51 V247 ) C1213( V51 V266 ) C1214( V51 V268 ) C1215( V51 V290 ) \nC1216( V51 V302 ) C1217( V51 V303 ) C1313( V56 V73 ) C1314( V56 V77 ) C1315( V56 V85 ) C1316( V56 V93 ) \nC1320( V56 V159 ) C1321( V56 V175 ) C1322( V56 V178 ) C1325( V56 V196 ) C1326( V56 V205 ) C1327( V56 V221 ) \nC1328( V56 V225 ) C1329( V56 V229 ) C1334( V56 V287 ) C1336( V56 V290 ) C1337( V56 V299 ) C1338( V56 V302 ) \nC1339( V56 V314 ) C1340( V57 V59 ) C1341( V57 V62 ) C1343( V57 V85 ) C1344( V57 V86 ) C1346( V57 V123 ) \nC1347( V57 V130 ) C1348( V57 V147 ) C1349( V57 V148 ) C1351( V57 V183 ) C1353( V57 V203 ) C1354( V57 V207 ) \nC1356( V57 V276 ) C1357( V57 V285 ) C1359( V57 V301 ) C1360( V57 V305 ) C1361( V57 V306 ) C1362( V58 V65 ) \nC1365( V58 V92 ) C1366( V58 V96 ) C1368( V58 V101 ) C1369( V58 V120 ) C1370( V58 V125 ) C1374( V58 V161 ) \nC1376( V58 V174 ) C1380( V58 V215 ) C1381( V58 V226 ) C1382( V58 V264 ) C1383( V58 V273 ) C1386( V59 V78 ) \nC1387( V59 V85 ) C1388( V59 V123 ) C1390( V59 V147 ) C1392( V59 V167 ) C1393( V59 V168 ) C1394( V59 V176 ) \nC1395( V59 V203 ) C1397( V59 V212 ) C1399( V59 V221 ) C1403( V59 V256 ) C1404( V59 V271 ) C1405( V59 V273 ) \nC1407( V59 V285 ) C1409( V59 V306 ) C1412( V60 V86 ) C1413( V60 V105 ) C1414( V60 V110 ) C1415( V60 V119 ) \nC1416( V60 V138 ) C1420( V60 V196 ) C1421( V60 V200 ) C1422( V60 V207 ) C1423( V60 V218 ) C1426( V60 V263 ) \nC1427( V60 V266 ) C1428( V60 V282 ) C1429( V60 V303 ) C1453( V62 V80 ) C1454( V62 V86 ) C1455( V62 V88 ) \nC1456( V62 V93 ) C1457( V62 V96 ) C1460( V62 V130 ) C1462( V62 V176 ) C1463( V62 V183 ) C1465( V62 V185 ) \nC1466( V62 V207 ) C1467( V62 V210 ) C1468( V62 V222 ) C1470( V62 V254 ) C1471( V62 V267 ) C1472( V62 V300 ) \nC1473( V62 V301 ) C1474( V62 V305 ) C1525( V65 V81 ) C1526( V65 V112 ) C1527( V65 V118 ) C1530( V65 V161 ) \nC1531( V65 V174 ) C1533( V65 V215 ) C1534( V65 V219 ) C1536( V65 V263 ) C1537( V65 V280 ) C1538( V65 V282 ) \nC1539( V65 V303 ) C1541( V65 V312 ) C1542( V66 V76 ) C1543( V66 V77 ) C1544( V66 V81 ) C1545( V66 V84 ) \nC1549( V66 V103 ) C1551( V66 V110 ) C1553( V66 V119 ) C1554( V66 V121 ) C1556( V66 V174 ) C1557( V66 V195 ) \nC1559( V66 V224 ) C1560( V66 V227 ) C1562( V66 V250 ) C1567( V66 V310 ) C1591( V68 V97 ) C1592( V68 V109 ) \nC1596( V68 V146 ) C1597( V68 V161 ) C1599( V68 V183 ) C1601( V68 V199 ) C1602( V68 V206 ) C1603( V68 V229 ) \nC1604( V68 V244 ) C1605( V68 V246 ) C1608( V68 V262 ) C1610( V68 V280 ) C1612( V68 V305 ) C1711( V73 V74 ) \nC1712( V73 V77 ) C1713( V73 V93 ) C1716( V73 V128 ) C1717( V73 V138 ) C1718( V73 V159 ) C1719( V73 V175 ) \nC1720( V73 V178 ) C1723( V73 V221 ) C1724( V73 V225 ) C1728( V73 V269 ) C1729( V73 V283 ) C1730( V73 V299 ) \nC1733( V74 V128 ) C1734( V74 V138 ) C1736( V74 V158 ) C1738( V74 V198 ) C1740( V74 V229 ) C1741( V74 V234 ) \nC1745( V74 V276 ) C1767( V76 V77 ) C1768( V76 V78 ) C1769( V76 V84 ) C1773( V76 V117 ) C1774( V76 V121 ) \nC1775( V76 V130 ) C1777( V76 V169 ) C1778( V76 V174 ) C1779( V76 V199 ) C1782( V76 V248 ) C1783( V76 V250 ) \nC1784( V76 V264 ) C1785( V76 V271 ) C1788( V76 V307 ) C1790( V77 V84 ) C1791( V77 V93 ) C1794( V77 V121 ) \nC1796( V77 V140 ) C1798( V77 V159 ) C1801( V77 V175 ) C1802( V77 V178 ) C1804( V77 V197 ) C1805( V77 V221 ) \nC1806( V77 V225 ) C1807( V77 V250 ) C1812( V77 V299 ) C1813( V78 V94 ) C1814( V78 V117 ) C1815( V78 V124 ) \nC1816( V78 V130 ) C1818( V78 V134 ) C1819( V78 V146 ) C1820( V78 V168 ) C1821( V78 V174 ) C1822( V78 V212 ) \nC1824( V78 V248 ) C1825( V78 V256 ) C1826( V78 V264 ) C1827( V78 V268 ) C1828( V78 V271 ) C1830( V78 V290 ) \nC1831( V78 V307 ) C1833( V79 V82 ) C1835( V79 V109 ) C1836( V79 V123 ) C1837( V79 V141 ) C1838( V79 V148 ) \nC1839( V79 V150 ) C1840( V79 V164 ) C1841( V79 V167 ) C1842( V79 V182 ) C1844( V79 V200 ) C1845( V79 V242 ) \nC1846( V79 V248 ) C1848( V79 V281 ) C1851( V79 V296 ) C1852( V79 V301 ) C1853( V80 V86 ) C1854( V80 V92 ) \nC1855( V80 V93 ) C1859( V80 V136 ) C1861( V80 V144 ) C1864( V80 V178 ) C1865( V80 V182 ) C1867( V80 V191 ) \nC1868( V80 V201 ) C1869( V80 V210 ) C1871( V80 V276 ) C1872( V80 V300 ) C1873( V80 V304 ) C1874( V80 V311 ) \nC1875( V81 V103 ) C1877( V81 V110 ) C1878( V81 V112 ) C1879( V81 V119 ) C1881( V81 V136 ) C1886( V81 V205 ) \nC1887( V81 V224 ) C1888( V81 V227 ) C1890( V81 V263 ) C1892( V81 V282 ) C1894( V81 V310 ) C1895( V81 V312 ) \nC1897( V82 V109 ) C1899( V82 V117 ) C1900( V82 V123 ) C1902( V82 V138 ) C1903( V82 V142 ) C1904( V82 V150 ) \nC1905(</w:t>
      </w:r>
    </w:p>
    <w:p>
      <w:pPr>
        <w:pStyle w:val="PreformattedText"/>
        <w:bidi w:val="0"/>
        <w:spacing w:before="0" w:after="0"/>
        <w:jc w:val="left"/>
        <w:rPr/>
      </w:pPr>
      <w:r>
        <w:rPr/>
        <w:t xml:space="preserve"> </w:t>
      </w:r>
      <w:r>
        <w:rPr/>
        <w:t>V82 V158 ) C1906( V82 V167 ) C1911( V82 V197 ) C1913( V82 V215 ) C1914( V82 V242 ) C1917( V82 V295 ) \nC1918( V82 V296 ) C1919( V82 V311 ) C1940( V84 V101 ) C1941( V84 V107 ) C1944( V84 V121 ) C1945( V84 V150 ) \nC1946( V84 V169 ) C1950( V84 V209 ) C1952( V84 V214 ) C1953( V84 V232 ) C1954( V84 V244 ) C1955( V84 V250 ) \nC1956( V84 V254 ) C1960( V85 V123 ) C1963( V85 V147 ) C1970( V85 V196 ) C1971( V85 V203 ) C1976( V85 V285 ) \nC1979( V85 V302 ) C1980( V85 V306 ) C1981( V86 V92 ) C1982( V86 V130 ) C1985( V86 V182 ) C1986( V86 V183 ) \nC1989( V86 V191 ) C1991( V86 V200 ) C1992( V86 V201 ) C1993( V86 V207 ) C1994( V86 V266 ) C1995( V86 V276 ) \nC1996( V86 V301 ) C1997( V86 V303 ) C1998( V86 V305 ) C2022( V88 V93 ) C2023( V88 V96 ) C2025( V88 V112 ) \nC2026( V88 V122 ) C2027( V88 V134 ) C2029( V88 V164 ) C2030( V88 V176 ) C2031( V88 V180 ) C2032( V88 V185 ) \nC2035( V88 V201 ) C2036( V88 V207 ) C2037( V88 V222 ) C2038( V88 V250 ) C2039( V88 V254 ) C2040( V88 V267 ) \nC2042( V88 V307 ) C2043( V88 V310 ) C2103( V92 V140 ) C2106( V92 V182 ) C2109( V92 V191 ) C2110( V92 V201 ) \nC2111( V92 V202 ) C2112( V92 V222 ) C2114( V92 V276 ) C2116( V93 V96 ) C2117( V93 V136 ) C2118( V93 V144 ) \nC2119( V93 V159 ) C2121( V93 V175 ) C2122( V93 V176 ) C2123( V93 V178 ) C2125( V93 V185 ) C2126( V93 V221 ) \nC2127( V93 V222 ) C2128( V93 V225 ) C2129( V93 V254 ) C2130( V93 V267 ) C2131( V93 V299 ) C2132( V93 V304 ) \nC2133( V93 V311 ) C2135( V94 V124 ) C2136( V94 V125 ) C2137( V94 V128 ) C2138( V94 V134 ) C2139( V94 V142 ) \nC2141( V94 V146 ) C2143( V94 V168 ) C2145( V94 V222 ) C2146( V94 V236 ) C2147( V94 V237 ) C2148( V94 V250 ) \nC2149( V94 V268 ) C2152( V94 V290 ) C2153( V94 V293 ) C2154( V94 V295 ) C2176( V96 V97 ) C2177( V96 V101 ) \nC2178( V96 V111 ) C2180( V96 V120 ) C2181( V96 V125 ) C2184( V96 V176 ) C2186( V96 V185 ) C2187( V96 V215 ) \nC2189( V96 V222 ) C2190( V96 V226 ) C2191( V96 V232 ) C2192( V96 V240 ) C2193( V96 V254 ) C2194( V96 V264 ) \nC2195( V96 V267 ) C2196( V96 V273 ) C2198( V97 V111 ) C2201( V97 V120 ) C2204( V97 V195 ) C2205( V97 V199 ) \nC2208( V97 V232 ) C2209( V97 V240 ) C2210( V97 V244 ) C2211( V97 V246 ) C2214( V97 V280 ) C2215( V97 V299 ) \nC2278( V101 V107 ) C2280( V101 V120 ) C2281( V101 V125 ) C2282( V101 V150 ) C2283( V101 V153 ) C2284( V101 V176 ) \nC2288( V101 V198 ) C2291( V101 V215 ) C2292( V101 V224 ) C2293( V101 V226 ) C2294( V101 V242 ) C2295( V101 V248 ) \nC2296( V101 V254 ) C2297( V101 V264 ) C2298( V101 V273 ) C2301( V102 V103 ) C2303( V102 V111 ) C2304( V102 V121 ) \nC2305( V102 V144 ) C2307( V102 V161 ) C2311( V102 V173 ) C2312( V102 V182 ) C2314( V102 V206 ) C2315( V102 V236 ) \nC2316( V102 V237 ) C2317( V102 V240 ) C2318( V102 V257 ) C2320( V102 V278 ) C2321( V102 V282 ) C2323( V102 V293 ) \nC2324( V102 V301 ) C2326( V103 V105 ) C2327( V103 V110 ) C2328( V103 V119 ) C2329( V103 V121 ) C2331( V103 V144 ) \nC2334( V103 V159 ) C2337( V103 V224 ) C2338( V103 V227 ) C2343( V103 V296 ) C2344( V103 V301 ) C2345( V103 V306 ) \nC2346( V103 V310 ) C2367( V105 V110 ) C2369( V105 V138 ) C2370( V105 V147 ) C2371( V105 V153 ) C2373( V105 V159 ) \nC2375( V105 V187 ) C2376( V105 V196 ) C2377( V105 V207 ) C2378( V105 V218 ) C2381( V105 V247 ) C2383( V105 V266 ) \nC2384( V105 V282 ) C2385( V105 V296 ) C2386( V105 V302 ) C2387( V105 V306 ) C2408( V107 V121 ) C2409( V107 V122 ) \nC2411( V107 V143 ) C2412( V107 V144 ) C2414( V107 V150 ) C2416( V107 V180 ) C2418( V107 V197 ) C2419( V107 V203 ) \nC2422( V107 V232 ) C2423( V107 V254 ) C2424( V107 V269 ) C2442( V109 V123 ) C2445( V109 V150 ) C2447( V109 V167 ) \nC2449( V109 V183 ) C2451( V109 V206 ) C2452( V109 V225 ) C2453( V109 V229 ) C2454( V109 V242 ) C2459( V109 V290 ) \nC2460( V109 V296 ) C2463( V110 V119 ) C2464( V110 V138 ) C2465( V110 V196 ) C2466( V110 V207 ) C2467( V110 V209 ) \nC2468( V110 V218 ) C2469( V110 V224 ) C2470( V110 V227 ) C2473( V110 V266 ) C2474( V110 V282 ) C2475( V110 V305 ) \nC2476( V110 V310 ) C2479( V111 V147 ) C2481( V111 V159 ) C2482( V111 V161 ) C2484( V111 V173 ) C2486( V111 V206 ) \nC2488( V111 V226 ) C2489( V111 V232 ) C2490( V111 V237 ) C2491( V111 V240 ) C2492( V111 V244 ) C2495( V111 V267 ) \nC2496( V111 V282 ) C2505( V112 V246 ) C2506( V112 V250 ) C2507( V112 V263 ) C2508( V112 V282 ) C2509( V112 V287 ) \nC2510( V112 V306 ) C2511( V112 V312 ) C2586( V117 V130 ) C2587( V117 V138 ) C2588( V117 V142 ) C2589( V117 V143 ) \nC2592( V117 V174 ) C2595( V117 V215 ) C2596( V117 V247 ) C2597( V117 V248 ) C2598( V117 V262 ) C2599( V117 V264 ) \nC2600( V117 V268 ) C2601( V117 V271 ) C2602( V117 V287 ) C2603( V117 V295 ) C2604( V117 V300 ) C2605( V117 V307 ) \nC2606( V118 V124 ) C2609( V118 V165 ) C2610( V118 V175 ) C2612( V118 V209 ) C2613( V118 V215 ) C2614( V118 V218 ) \nC2615( V118 V219 ) C2617( V118 V234 ) C2620( V118 V257 ) C2622( V118 V263 ) C2623( V118 V278 ) C2624( V118 V280 ) \nC2625( V118 V303 ) C2630( V119 V180 ) C2631( V119 V210 ) C2632( V119 V224 ) C2633( V119 V227 ) C2638( V119 V263 ) \nC2639( V119 V264 ) C2641( V119 V310 ) C2642( V120 V125 ) C2643( V120 V134 ) C2647( V120 V195 ) C2649( V120 V215 ) \nC2651( V120 V226 ) C2654( V120 V264 ) C2656( V120 V273 ) C2658( V120 V285 ) C2659( V120 V299 ) C2661( V121 V122 ) \nC2662( V121 V144 ) C2666( V121 V197 ) C2667( V121 V232 ) C2668( V121 V250 ) C2669( V121 V269 ) C2674( V121 V301 ) \nC2675( V122 V134 ) C2676( V122 V144 ) C2677( V122 V164 ) C2680( V122 V180 ) C2681( V122 V197 ) C2682( V122 V201 ) \nC2683( V122 V202 ) C2684( V122 V207 ) C2685( V122 V219 ) C2686( V122 V227 ) C2687( V122 V232 ) C2689( V122 V256 ) \nC2691( V122 V267 ) C2692( V122 V269 ) C2695( V122 V304 ) C2696( V122 V307 ) C2697( V122 V310 ) C2698( V123 V124 ) \nC2699( V123 V147 ) C2700( V123 V150 ) C2702( V123 V167 ) C2704( V123 V203 ) C2705( V123 V242 ) C2706( V123 V281 ) \nC2707( V123 V285 ) C2709( V123 V296 ) C2710( V123 V306 ) C2711( V123 V311 ) C2713( V124 V134 ) C2714( V124 V146 ) \nC2715( V124 V165 ) C2716( V124 V168 ) C2717( V124 V175 ) C2719( V124 V257 ) C2721( V124 V268 ) C2722( V124 V278 ) \nC2723( V124 V281 ) C2724( V124 V290 ) C2726( V124 V311 ) C2728( V125 V141 ) C2729( V125 V142 ) C2730( V125 V158 ) \nC2733( V125 V215 ) C2734( V125 V222 ) C2735( V125 V226 ) C2736( V125 V237 ) C2738( V125 V250 ) C2739( V125 V264 ) \nC2740( V125 V273 ) C2741( V125 V278 ) C2743( V125 V293 ) C2744( V125 V295 ) C2776( V128 V138 ) C2779( V128 V158 ) \nC2782( V128 V198 ) C2784( V128 V229 ) C2785( V128 V236 ) C2789( V128 V276 ) C2815( V130 V148 ) C2816( V130 V174 ) \nC2817( V130 V183 ) C2819( V130 V207 ) C2821( V130 V248 ) C2822( V130 V264 ) C2823( V130 V271 ) C2824( V130 V276 ) \nC2826( V130 V301 ) C2827( V130 V305 ) C2828( V130 V307 ) C2884( V134 V146 ) C2885( V134 V164 ) C2886( V134 V168 ) \nC2888( V134 V180 ) C2890( V134 V201 ) C2891( V134 V207 ) C2894( V134 V267 ) C2895( V134 V268 ) C2897( V134 V273 ) \nC2899( V134 V285 ) C2900( V134 V290 ) C2901( V134 V307 ) C2902( V134 V310 ) C2917( V136 V144 ) C2922( V136 V178 ) \nC2923( V136 V205 ) C2924( V136 V226 ) C2927( V136 V304 ) C2929( V136 V311 ) C2930( V136 V312 ) C2947( V138 V142 ) \nC2951( V138 V196 ) C2952( V138 V207 ) C2953( V138 V215 ) C2955( V138 V218 ) C2959( V138 V266 ) C2960( V138 V282 ) \nC2961( V138 V295 ) C2980( V140 V165 ) C2982( V140 V197 ) C2983( V140 V199 ) C2984( V140 V202 ) C2987( V140 V222 ) \nC2988( V140 V225 ) C2994( V141 V148 ) C2995( V141 V158 ) C2996( V141 V178 ) C2997( V141 V182 ) C2998( V141 V187 ) \nC2999( V141 V200 ) C3001( V141 V212 ) C3004( V141 V248 ) C3005( V141 V266 ) C3007( V141 V278 ) C3008( V141 V281 ) \nC3010( V142 V143 ) C3015( V142 V215 ) C3016( V142 V222 ) C3017( V142 V237 ) C3018( V142 V247 ) C3019( V142 V250 ) \nC3020( V142 V262 ) C3021( V142 V268 ) C3023( V142 V287 ) C3024( V142 V293 ) C3025( V142 V295 ) C3026( V142 V300 ) \nC3030( V143 V180 ) C3031( V143 V203 ) C3033( V143 V221 ) C3034( V143 V236 ) C3035( V143 V247 ) C3037( V143 V262 ) \nC3038( V143 V268 ) C3039( V143 V281 ) C3040( V143 V287 ) C3041( V143 V300 ) C3046( V144 V178 ) C3047( V144 V197 ) \nC3048( V144 V232 ) C3049( V144 V269 ) C3052( V144 V301 ) C3053( V144 V304 ) C3054( V144 V311 ) C3066( V146 V161 ) \nC3067( V146 V168 ) C3068( V146 V185 ) C3070( V146 V198 ) C3071( V146 V247 ) C3073( V146 V262 ) C3075( V146 V268 ) \nC3077( V146 V290 ) C3078( V146 V296 ) C3079( V146 V305 ) C3080( V146 V314 ) C3081( V147 V153 ) C3083( V147 V159 ) \nC3086( V147 V187 ) C3087( V147 V203 ) C3088( V147 V226 ) C3089( V147 V244 ) C3090( V147 V247 ) C3092( V147 V267 ) \nC3093( V147 V285 ) C3094( V147 V302 ) C3095( V147 V306 ) C3096( V148 V182 ) C3097( V148 V200 ) C3099( V148 V248 ) \nC3100( V148 V276 ) C3101( V148 V281 ) C3103( V148 V302 ) C3104( V148 V303 ) C3120( V150 V167 ) C3124( V150 V202 ) \nC3125( V150 V203 ) C3128( V150 V242 ) C3129( V150 V254 ) C3134( V150 V296 ) C3162( V153 V176 ) C3163( V153 V187 ) \nC3164( V153 V198 ) C3166( V153 V214 ) C3167( V153 V224 ) C3168( V153 V234 ) C3169( V153 V240 ) C3170( V153 V242 ) \nC3171( V153 V247 ) C3172( V153 V248 ) C3173( V153 V256 ) C3174( V153 V269 ) C3176( V153 V283 ) C3178( V153 V293 ) \nC3179( V153 V302 ) C3236( V158 V197 ) C3237( V158 V198 ) C3239( V158 V229 ) C3242( V158 V276 ) C3243( V158 V278 ) \nC3245( V158 V311 ) C3246( V159 V175 ) C3248( V159 V178 ) C3250( V159 V221 ) C3251( V159 V225 ) C3252( V159 V226 ) \nC3254( V159 V244 ) C3257( V159 V267 ) C3258( V159 V296 ) C3259( V159 V299 ) C3260( V159 V306 ) C3275( V161 V173 ) \nC3276( V161 V174 ) C3278( V161 V206 ) C3280( V161 V237 ) C3283( V161 V262 ) C3284( V161 V282 ) C3285( V161 V305 ) \nC3314( V164 V167 ) C3315( V164 V173 ) C3316( V164 V180 ) C3317( V164 V191 ) C3318( V164 V201 ) C3319( V164 V207 ) \nC3322( V164 V267 ) C3328( V164 V301 ) C3329( V164 V307 ) C3330( V164 V310 ) C3331( V165 V175 ) C3334( V165 V191 ) \nC3335( V165 V195 ) C3336( V165 V199 ) C3338( V165 V205 ) C3339( V165 V210 ) C3341( V165 V214 ) C3342( V165 V225 ) \nC3345( V165 V254 ) C3346( V165 V257 ) C3348( V165 V278 )</w:t>
      </w:r>
    </w:p>
    <w:p>
      <w:pPr>
        <w:pStyle w:val="PreformattedText"/>
        <w:bidi w:val="0"/>
        <w:spacing w:before="0" w:after="0"/>
        <w:jc w:val="left"/>
        <w:rPr/>
      </w:pPr>
      <w:r>
        <w:rPr/>
        <w:t xml:space="preserve"> </w:t>
      </w:r>
      <w:r>
        <w:rPr/>
        <w:t>C3350( V165 V310 ) C3365( V167 V173 ) C3366( V167 V176 ) \nC3368( V167 V191 ) C3371( V167 V221 ) C3374( V167 V242 ) C3376( V167 V271 ) C3377( V167 V273 ) C3380( V167 V296 ) \nC3381( V168 V169 ) C3382( V168 V185 ) C3383( V168 V212 ) C3385( V168 V256 ) C3386( V168 V268 ) C3388( V168 V290 ) \nC3391( V169 V185 ) C3392( V169 V199 ) C3393( V169 V209 ) C3394( V169 V214 ) C3395( V169 V232 ) C3397( V169 V244 ) \nC3442( V173 V191 ) C3443( V173 V206 ) C3444( V173 V212 ) C3446( V173 V237 ) C3447( V173 V246 ) C3448( V173 V257 ) \nC3452( V173 V282 ) C3453( V173 V304 ) C3454( V173 V314 ) C3455( V174 V195 ) C3459( V174 V248 ) C3461( V174 V264 ) \nC3462( V174 V271 ) C3463( V174 V307 ) C3465( V175 V178 ) C3468( V175 V209 ) C3469( V175 V218 ) C3470( V175 V221 ) \nC3471( V175 V225 ) C3472( V175 V234 ) C3475( V175 V257 ) C3477( V175 V278 ) C3478( V175 V299 ) C3480( V176 V185 ) \nC3481( V176 V198 ) C3484( V176 V221 ) C3485( V176 V222 ) C3486( V176 V224 ) C3489( V176 V242 ) C3490( V176 V248 ) \nC3491( V176 V254 ) C3493( V176 V267 ) C3494( V176 V271 ) C3495( V176 V273 ) C3514( V178 V187 ) C3516( V178 V212 ) \nC3517( V178 V221 ) C3518( V178 V225 ) C3520( V178 V266 ) C3523( V178 V299 ) C3524( V178 V304 ) C3525( V178 V311 ) \nC3538( V180 V201 ) C3539( V180 V203 ) C3540( V180 V207 ) C3541( V180 V210 ) C3543( V180 V227 ) C3546( V180 V264 ) \nC3547( V180 V267 ) C3549( V180 V307 ) C3550( V180 V310 ) C3564( V182 V191 ) C3565( V182 V200 ) C3566( V182 V201 ) \nC3567( V182 V236 ) C3568( V182 V240 ) C3569( V182 V248 ) C3570( V182 V257 ) C3571( V182 V276 ) C3572( V182 V278 ) \nC3573( V182 V281 ) C3574( V182 V293 ) C3577( V183 V200 ) C3578( V183 V206 ) C3579( V183 V207 ) C3581( V183 V229 ) \nC3587( V183 V301 ) C3588( V183 V305 ) C3597( V185 V198 ) C3598( V185 V222 ) C3599( V185 V247 ) C3600( V185 V254 ) \nC3602( V185 V267 ) C3604( V185 V296 ) C3605( V185 V314 ) C3620( V187 V212 ) C3621( V187 V218 ) C3623( V187 V247 ) \nC3624( V187 V266 ) C3627( V187 V295 ) C3628( V187 V302 ) C3629( V187 V307 ) C3672( V191 V195 ) C3673( V191 V201 ) \nC3674( V191 V205 ) C3675( V191 V210 ) C3676( V191 V214 ) C3678( V191 V254 ) C3680( V191 V276 ) C3682( V191 V310 ) \nC3712( V195 V205 ) C3713( V195 V210 ) C3715( V195 V214 ) C3719( V195 V254 ) C3721( V195 V299 ) C3723( V195 V310 ) \nC3724( V196 V205 ) C3725( V196 V207 ) C3726( V196 V218 ) C3727( V196 V229 ) C3733( V196 V266 ) C3734( V196 V282 ) \nC3735( V196 V287 ) C3736( V196 V290 ) C3738( V196 V314 ) C3740( V197 V232 ) C3742( V197 V269 ) C3747( V197 V311 ) \nC3749( V198 V224 ) C3750( V198 V229 ) C3751( V198 V242 ) C3752( V198 V247 ) C3753( V198 V248 ) C3756( V198 V276 ) \nC3759( V198 V296 ) C3760( V198 V314 ) C3763( V199 V225 ) C3765( V199 V244 ) C3767( V199 V246 ) C3769( V199 V280 ) \nC3772( V200 V206 ) C3774( V200 V248 ) C3775( V200 V266 ) C3777( V200 V281 ) C3779( V200 V303 ) C3780( V201 V207 ) \nC3781( V201 V224 ) C3786( V201 V267 ) C3787( V201 V271 ) C3789( V201 V276 ) C3791( V201 V285 ) C3792( V201 V307 ) \nC3793( V201 V310 ) C3794( V202 V203 ) C3795( V202 V219 ) C3796( V202 V222 ) C3797( V202 V227 ) C3801( V202 V256 ) \nC3808( V202 V304 ) C3813( V203 V285 ) C3816( V203 V306 ) C3830( V205 V210 ) C3831( V205 V214 ) C3832( V205 V229 ) \nC3835( V205 V254 ) C3837( V205 V287 ) C3838( V205 V290 ) C3840( V205 V310 ) C3841( V205 V314 ) C3843( V206 V229 ) \nC3844( V206 V237 ) C3849( V206 V282 ) C3852( V207 V218 ) C3854( V207 V266 ) C3855( V207 V267 ) C3856( V207 V282 ) \nC3858( V207 V301 ) C3859( V207 V305 ) C3860( V207 V307 ) C3861( V207 V310 ) C3870( V209 V214 ) C3871( V209 V218 ) \nC3872( V209 V232 ) C3873( V209 V234 ) C3875( V209 V244 ) C3877( V209 V305 ) C3879( V210 V214 ) C3880( V210 V227 ) \nC3884( V210 V254 ) C3885( V210 V264 ) C3886( V210 V300 ) C3887( V210 V310 ) C3900( V212 V246 ) C3901( V212 V256 ) \nC3902( V212 V257 ) C3904( V212 V266 ) C3907( V212 V304 ) C3909( V212 V314 ) C3922( V214 V232 ) C3923( V214 V234 ) \nC3924( V214 V240 ) C3925( V214 V244 ) C3926( V214 V254 ) C3927( V214 V256 ) C3928( V214 V269 ) C3929( V214 V283 ) \nC3930( V214 V293 ) C3931( V214 V310 ) C3932( V215 V219 ) C3933( V215 V226 ) C3935( V215 V263 ) C3936( V215 V264 ) \nC3937( V215 V273 ) C3938( V215 V280 ) C3939( V215 V295 ) C3940( V215 V303 ) C3952( V218 V234 ) C3955( V218 V266 ) \nC3956( V218 V282 ) C3957( V218 V295 ) C3958( V218 V307 ) C3961( V219 V227 ) C3964( V219 V237 ) C3965( V219 V256 ) \nC3967( V219 V262 ) C3968( V219 V263 ) C3969( V219 V280 ) C3970( V219 V283 ) C3972( V219 V303 ) C3973( V219 V304 ) \nC3986( V221 V225 ) C3988( V221 V236 ) C3992( V221 V271 ) C3993( V221 V273 ) C3995( V221 V281 ) C3996( V221 V299 ) \nC3998( V222 V237 ) C3999( V222 V250 ) C4000( V222 V254 ) C4001( V222 V267 ) C4003( V222 V293 ) C4004( V222 V295 ) \nC4013( V224 V227 ) C4016( V224 V242 ) C4017( V224 V248 ) C4021( V224 V271 ) C4024( V224 V285 ) C4026( V224 V310 ) \nC4030( V225 V290 ) C4031( V225 V299 ) C4034( V226 V244 ) C4036( V226 V264 ) C4037( V226 V267 ) C4038( V226 V273 ) \nC4039( V226 V312 ) C4043( V227 V256 ) C4046( V227 V264 ) C4048( V227 V304 ) C4049( V227 V310 ) C4063( V229 V276 ) \nC4064( V229 V287 ) C4065( V229 V290 ) C4067( V229 V314 ) C4084( V232 V240 ) C4085( V232 V244 ) C4086( V232 V269 ) \nC4100( V234 V240 ) C4102( V234 V256 ) C4103( V234 V269 ) C4104( V234 V283 ) C4105( V234 V293 ) C4113( V236 V240 ) \nC4114( V236 V257 ) C4117( V236 V278 ) C4118( V236 V281 ) C4119( V236 V293 ) C4120( V237 V250 ) C4122( V237 V262 ) \nC4123( V237 V282 ) C4124( V237 V283 ) C4127( V237 V293 ) C4128( V237 V295 ) C4142( V240 V256 ) C4143( V240 V257 ) \nC4144( V240 V269 ) C4145( V240 V278 ) C4146( V240 V283 ) C4147( V240 V293 ) C4155( V242 V248 ) C4159( V242 V296 ) \nC4168( V244 V246 ) C4170( V244 V267 ) C4171( V244 V280 ) C4179( V246 V257 ) C4181( V246 V280 ) C4182( V246 V287 ) \nC4183( V246 V304 ) C4184( V246 V306 ) C4185( V246 V314 ) C4186( V247 V262 ) C4188( V247 V268 ) C4190( V247 V287 ) \nC4191( V247 V296 ) C4192( V247 V300 ) C4193( V247 V302 ) C4194( V247 V314 ) C4195( V248 V264 ) C4196( V248 V271 ) \nC4198( V248 V281 ) C4200( V248 V307 ) C4210( V250 V293 ) C4211( V250 V295 ) C4232( V254 V267 ) C4233( V254 V310 ) \nC4240( V256 V269 ) C4241( V256 V283 ) C4244( V256 V293 ) C4245( V256 V304 ) C4249( V257 V278 ) C4250( V257 V293 ) \nC4251( V257 V304 ) C4252( V257 V314 ) C4270( V262 V268 ) C4271( V262 V283 ) C4272( V262 V287 ) C4274( V262 V300 ) \nC4275( V262 V305 ) C4276( V263 V280 ) C4277( V263 V282 ) C4278( V263 V303 ) C4280( V263 V312 ) C4281( V264 V271 ) \nC4282( V264 V273 ) C4283( V264 V307 ) C4289( V266 V282 ) C4291( V266 V303 ) C4293( V267 V307 ) C4294( V267 V310 ) \nC4296( V268 V287 ) C4297( V268 V290 ) C4299( V268 V300 ) C4300( V269 V283 ) C4302( V269 V293 ) C4303( V269 V299 ) \nC4313( V271 V273 ) C4315( V271 V285 ) C4316( V271 V307 ) C4320( V273 V285 ) C4335( V278 V293 ) C4338( V280 V303 ) \nC4339( V280 V312 ) C4341( V281 V311 ) C4342( V282 V312 ) C4344( V283 V293 ) C4345( V283 V299 ) C4351( V285 V306 ) \nC4354( V287 V290 ) C4355( V287 V300 ) C4356( V287 V306 ) C4357( V287 V314 ) C4365( V290 V314 ) C4369( V293 V295 ) \nC4371( V295 V307 ) C4372( V296 V306 ) C4373( V296 V314 ) C4377( V301 V305 ) C4378( V302 V303 ) C4379( V304 V311 ) \nC4380( V304 V314 ) C4381( V307 V310 ) "];6-&gt;13[label="162: V19 V22 V24 V25 V34 \nV35 V39 V42 V43 V44 V45 \nV46 V47 V48 V50 V51 V56 \nV57 V58 V59 V60 V62 V65 \nV66 V68 V73 V74 V76 V77 \nV78 V79 V80 V81 V82 V84 \nV85 V86 V88 V92 V94 V96 \nV97 V101 V102 V103 V105 V107 \nV109 V110 V111 V112 V117 V118 \nV119 V120 V121 V122 V123 V124 \nV125 V128 V130 V134 V136 V138 \nV140 V141 V142 V143 V144 V146 \nV147 V148 V150 V153 V158 V159 \nV161 V164 V165 V167 V168 V169 \nV173 V174 V175 V176 V178 V180 \nV182 V183 V185 V187 V191 V195 \nV196 V197 V198 V199 V200 V201 \nV202 V203 V205 V206 V209 V210 \nV212 V215 V218 V219 V221 V224 \nV225 V226 V227 V229 V232 V234 \nV236 V237 V240 V242 V244 V246 \nV247 V248 V250 V254 V256 V257 \nV262 V263 V264 V266 V267 V268 \nV269 V271 V273 V276 V278 V280 \nV281 V283 V285 V287 V290 V295 \nV296 V299 V300 V301 V302 V303 \nV304 V305 V306 V307 V311 V312 \nV314 \n1241: C367 ,C370 ,C371 ,C373 ,C374 ,\nC375 ,C376 ,C377 ,C378 ,C384 ,C385 ,\nC386 ,C388 ,C389 ,C391 ,C392 ,C393 ,\nC450 ,C451 ,C454 ,C455 ,C456 ,C457 ,\nC458 ,C461 ,C462 ,C463 ,C466 ,C468 ,\nC470 ,C471 ,C498 ,C499 ,C500 ,C501 ,\nC502 ,C503 ,C505 ,C506 ,C507 ,C508 ,\nC509 ,C510 ,C513 ,C516 ,C517 ,C518 ,\nC519 ,C520 ,C523 ,C524 ,C530 ,C532 ,\nC533 ,C534 ,C536 ,C537 ,C539 ,C541 ,\nC542 ,C544 ,C545 ,C547 ,C549 ,C550 ,\nC551 ,C555 ,C773 ,C774 ,C775 ,C776 ,\nC777 ,C778 ,C779 ,C780 ,C781 ,C782 ,\nC784 ,C785 ,C786 ,C788 ,C789 ,C790 ,\nC793 ,C795 ,C796 ,C798 ,C800 ,C801 ,\nC805 ,C806 ,C807 ,C809 ,C810 ,C811 ,\nC813 ,C814 ,C817 ,C818 ,C819 ,C900 ,\nC903 ,C906 ,C910 ,C911 ,C912 ,C916 ,\nC917 ,C918 ,C919 ,C921 ,C923 ,C924 ,\nC926 ,C978 ,C980 ,C981 ,C982 ,C985 ,\nC986 ,C987 ,C989 ,C990 ,C991 ,C992 ,\nC996 ,C997 ,C998 ,C1001 ,C1002 ,C1003 ,\nC1005 ,C1006 ,C1007 ,C1008 ,C1010 ,C1011 ,\nC1016 ,C1017 ,C1018 ,C1022 ,C1023 ,C1025 ,\nC1026 ,C1028 ,C1029 ,C1030 ,C1032 ,C1036 ,\nC1038 ,C1039 ,C1040 ,C1041 ,C1048 ,C1049 ,\nC1050 ,C1051 ,C1059 ,C1061 ,C1062 ,C1064 ,\nC1065 ,C1066 ,C1069 ,C1070 ,C1072 ,C1073 ,\nC1074 ,C1076 ,C1077 ,C1078 ,C1079 ,C1080 ,\nC1081 ,C1082 ,C1083 ,C1084 ,C1088 ,C1089 ,\nC1090 ,C1091 ,C1093 ,C1094 ,C1096 ,C1098 ,\nC1099 ,C1101 ,C1102 ,C1105 ,C1106 ,C1107 ,\nC1108 ,C1110 ,C1112 ,C1115 ,C1116 ,C1117 ,\nC1118 ,C1119 ,C1120 ,C1123 ,C1124 ,C1125 ,\nC1126 ,C1128 ,C1129 ,C1130 ,C1131 ,C1133 ,\nC1134 ,C1136 ,C1137 ,C1138 ,C1139 ,C1140 ,\nC1144 ,C1174 ,C1175 ,C1176 ,C1177 ,C1181 ,\nC1182 ,C1183 ,C1185 ,C1186 ,C1188 ,C1189 ,\nC1190 ,C1191 ,C1192 ,C1193 ,C1195 ,C1196 ,\nC1198 ,C1199 ,C1200 ,C1201 ,C1202 ,C1203 ,\nC1204 ,C1205 ,C1206 ,C1207 ,C1209 ,C1211 ,\nC1212 ,C1213 ,C1214 ,C1215 ,C1216 ,C1217 ,\nC1313 ,C1314 ,C1315 ,C1320 ,C1321 ,C1322 ,\nC1325 ,C1326 ,C1327 ,C1328 ,C1329 ,C1334 ,\nC1336 ,C1337 ,C1338 ,C1339 ,C1340 ,C1341 ,\nC1343 ,C1344 ,C1346 ,C1347 ,C1348</w:t>
      </w:r>
    </w:p>
    <w:p>
      <w:pPr>
        <w:pStyle w:val="PreformattedText"/>
        <w:bidi w:val="0"/>
        <w:spacing w:before="0" w:after="0"/>
        <w:jc w:val="left"/>
        <w:rPr/>
      </w:pPr>
      <w:r>
        <w:rPr/>
        <w:t xml:space="preserve"> </w:t>
      </w:r>
      <w:r>
        <w:rPr/>
        <w:t>,C1349 ,\nC1351 ,C1353 ,C1356 ,C1357 ,C1359 ,C1360 ,\nC1361 ,C1362 ,C1365 ,C1366 ,C1368 ,C1369 ,\nC1370 ,C1374 ,C1376 ,C1380 ,C1381 ,C1382 ,\nC1383 ,C1386 ,C1387 ,C1388 ,C1390 ,C1392 ,\nC1393 ,C1394 ,C1395 ,C1397 ,C1399 ,C1403 ,\nC1404 ,C1405 ,C1407 ,C1409 ,C1412 ,C1413 ,\nC1414 ,C1415 ,C1416 ,C1420 ,C1421 ,C1423 ,\nC1426 ,C1427 ,C1429 ,C1453 ,C1454 ,C1455 ,\nC1457 ,C1460 ,C1462 ,C1463 ,C1465 ,C1467 ,\nC1470 ,C1471 ,C1472 ,C1473 ,C1474 ,C1525 ,\nC1526 ,C1527 ,C1530 ,C1531 ,C1533 ,C1534 ,\nC1536 ,C1537 ,C1539 ,C1541 ,C1542 ,C1543 ,\nC1544 ,C1545 ,C1549 ,C1551 ,C1553 ,C1554 ,\nC1556 ,C1557 ,C1559 ,C1560 ,C1562 ,C1591 ,\nC1592 ,C1596 ,C1597 ,C1599 ,C1601 ,C1602 ,\nC1603 ,C1604 ,C1605 ,C1608 ,C1610 ,C1612 ,\nC1711 ,C1712 ,C1716 ,C1717 ,C1718 ,C1719 ,\nC1720 ,C1723 ,C1724 ,C1728 ,C1729 ,C1730 ,\nC1733 ,C1734 ,C1736 ,C1738 ,C1740 ,C1741 ,\nC1745 ,C1767 ,C1768 ,C1769 ,C1773 ,C1774 ,\nC1775 ,C1777 ,C1778 ,C1779 ,C1782 ,C1783 ,\nC1784 ,C1785 ,C1788 ,C1790 ,C1794 ,C1796 ,\nC1798 ,C1801 ,C1802 ,C1804 ,C1805 ,C1806 ,\nC1807 ,C1812 ,C1813 ,C1814 ,C1815 ,C1816 ,\nC1818 ,C1819 ,C1820 ,C1821 ,C1822 ,C1824 ,\nC1825 ,C1826 ,C1827 ,C1828 ,C1830 ,C1831 ,\nC1833 ,C1835 ,C1836 ,C1837 ,C1838 ,C1839 ,\nC1840 ,C1841 ,C1842 ,C1844 ,C1845 ,C1846 ,\nC1848 ,C1851 ,C1852 ,C1853 ,C1854 ,C1859 ,\nC1861 ,C1864 ,C1865 ,C1867 ,C1868 ,C1869 ,\nC1871 ,C1872 ,C1873 ,C1874 ,C1875 ,C1877 ,\nC1878 ,C1879 ,C1881 ,C1886 ,C1887 ,C1888 ,\nC1890 ,C1895 ,C1897 ,C1899 ,C1900 ,C1902 ,\nC1903 ,C1904 ,C1905 ,C1906 ,C1911 ,C1913 ,\nC1914 ,C1917 ,C1918 ,C1919 ,C1940 ,C1941 ,\nC1944 ,C1945 ,C1946 ,C1950 ,C1953 ,C1954 ,\nC1955 ,C1956 ,C1960 ,C1963 ,C1970 ,C1971 ,\nC1976 ,C1979 ,C1980 ,C1981 ,C1982 ,C1985 ,\nC1986 ,C1989 ,C1991 ,C1992 ,C1994 ,C1995 ,\nC1996 ,C1997 ,C1998 ,C2023 ,C2025 ,C2026 ,\nC2027 ,C2029 ,C2030 ,C2031 ,C2032 ,C2035 ,\nC2038 ,C2039 ,C2040 ,C2042 ,C2103 ,C2106 ,\nC2109 ,C2110 ,C2111 ,C2114 ,C2135 ,C2136 ,\nC2137 ,C2138 ,C2139 ,C2141 ,C2143 ,C2146 ,\nC2147 ,C2148 ,C2149 ,C2152 ,C2154 ,C2176 ,\nC2177 ,C2178 ,C2180 ,C2181 ,C2184 ,C2186 ,\nC2187 ,C2190 ,C2191 ,C2192 ,C2193 ,C2194 ,\nC2195 ,C2196 ,C2198 ,C2201 ,C2204 ,C2205 ,\nC2208 ,C2209 ,C2210 ,C2211 ,C2214 ,C2215 ,\nC2278 ,C2280 ,C2281 ,C2282 ,C2283 ,C2284 ,\nC2288 ,C2291 ,C2292 ,C2293 ,C2294 ,C2295 ,\nC2296 ,C2297 ,C2298 ,C2301 ,C2303 ,C2304 ,\nC2305 ,C2307 ,C2311 ,C2312 ,C2314 ,C2315 ,\nC2316 ,C2317 ,C2318 ,C2320 ,C2324 ,C2326 ,\nC2327 ,C2328 ,C2329 ,C2331 ,C2334 ,C2337 ,\nC2338 ,C2343 ,C2344 ,C2345 ,C2367 ,C2369 ,\nC2370 ,C2371 ,C2373 ,C2375 ,C2376 ,C2378 ,\nC2381 ,C2383 ,C2385 ,C2386 ,C2387 ,C2408 ,\nC2409 ,C2411 ,C2412 ,C2414 ,C2416 ,C2418 ,\nC2419 ,C2422 ,C2423 ,C2424 ,C2442 ,C2445 ,\nC2447 ,C2449 ,C2451 ,C2452 ,C2453 ,C2454 ,\nC2459 ,C2460 ,C2463 ,C2464 ,C2465 ,C2467 ,\nC2468 ,C2469 ,C2470 ,C2473 ,C2475 ,C2479 ,\nC2481 ,C2482 ,C2484 ,C2486 ,C2488 ,C2489 ,\nC2490 ,C2491 ,C2492 ,C2495 ,C2505 ,C2506 ,\nC2507 ,C2509 ,C2510 ,C2511 ,C2586 ,C2587 ,\nC2588 ,C2589 ,C2592 ,C2595 ,C2596 ,C2597 ,\nC2598 ,C2599 ,C2600 ,C2601 ,C2602 ,C2603 ,\nC2604 ,C2605 ,C2606 ,C2609 ,C2610 ,C2612 ,\nC2613 ,C2614 ,C2615 ,C2617 ,C2620 ,C2622 ,\nC2623 ,C2624 ,C2625 ,C2630 ,C2631 ,C2632 ,\nC2633 ,C2638 ,C2639 ,C2642 ,C2643 ,C2647 ,\nC2649 ,C2651 ,C2654 ,C2656 ,C2658 ,C2659 ,\nC2661 ,C2662 ,C2666 ,C2667 ,C2668 ,C2669 ,\nC2674 ,C2675 ,C2676 ,C2677 ,C2680 ,C2681 ,\nC2682 ,C2683 ,C2685 ,C2686 ,C2687 ,C2689 ,\nC2691 ,C2692 ,C2695 ,C2696 ,C2698 ,C2699 ,\nC2700 ,C2702 ,C2704 ,C2705 ,C2706 ,C2707 ,\nC2709 ,C2710 ,C2711 ,C2713 ,C2714 ,C2715 ,\nC2716 ,C2717 ,C2719 ,C2721 ,C2722 ,C2723 ,\nC2724 ,C2726 ,C2728 ,C2729 ,C2730 ,C2733 ,\nC2735 ,C2736 ,C2738 ,C2739 ,C2740 ,C2741 ,\nC2744 ,C2776 ,C2779 ,C2782 ,C2784 ,C2785 ,\nC2789 ,C2815 ,C2816 ,C2817 ,C2821 ,C2822 ,\nC2823 ,C2824 ,C2826 ,C2827 ,C2828 ,C2884 ,\nC2885 ,C2886 ,C2888 ,C2890 ,C2894 ,C2895 ,\nC2897 ,C2899 ,C2900 ,C2901 ,C2917 ,C2922 ,\nC2923 ,C2924 ,C2927 ,C2929 ,C2930 ,C2947 ,\nC2951 ,C2953 ,C2955 ,C2959 ,C2961 ,C2980 ,\nC2982 ,C2983 ,C2984 ,C2988 ,C2994 ,C2995 ,\nC2996 ,C2997 ,C2998 ,C2999 ,C3001 ,C3004 ,\nC3005 ,C3007 ,C3008 ,C3010 ,C3015 ,C3017 ,\nC3018 ,C3019 ,C3020 ,C3021 ,C3023 ,C3025 ,\nC3026 ,C3030 ,C3031 ,C3033 ,C3034 ,C3035 ,\nC3037 ,C3038 ,C3039 ,C3040 ,C3041 ,C3046 ,\nC3047 ,C3048 ,C3049 ,C3052 ,C3053 ,C3054 ,\nC3066 ,C3067 ,C3068 ,C3070 ,C3071 ,C3073 ,\nC3075 ,C3077 ,C3078 ,C3079 ,C3080 ,C3081 ,\nC3083 ,C3086 ,C3087 ,C3088 ,C3089 ,C3090 ,\nC3092 ,C3093 ,C3094 ,C3095 ,C3096 ,C3097 ,\nC3099 ,C3100 ,C3101 ,C3103 ,C3104 ,C3120 ,\nC3124 ,C3125 ,C3128 ,C3129 ,C3134 ,C3162 ,\nC3163 ,C3164 ,C3167 ,C3168 ,C3169 ,C3170 ,\nC3171 ,C3172 ,C3173 ,C3174 ,C3176 ,C3179 ,\nC3236 ,C3237 ,C3239 ,C3242 ,C3243 ,C3245 ,\nC3246 ,C3248 ,C3250 ,C3251 ,C3252 ,C3254 ,\nC3257 ,C3258 ,C3259 ,C3260 ,C3275 ,C3276 ,\nC3278 ,C3280 ,C3283 ,C3285 ,C3314 ,C3315 ,\nC3316 ,C3317 ,C3318 ,C3322 ,C3328 ,C3329 ,\nC3331 ,C3334 ,C3335 ,C3336 ,C3338 ,C3339 ,\nC3342 ,C3345 ,C3346 ,C3348 ,C3365 ,C3366 ,\nC3368 ,C3371 ,C3374 ,C3376 ,C3377 ,C3380 ,\nC3381 ,C3382 ,C3383 ,C3385 ,C3386 ,C3388 ,\nC3391 ,C3392 ,C3393 ,C3395 ,C3397 ,C3442 ,\nC3443 ,C3444 ,C3446 ,C3447 ,C3448 ,C3453 ,\nC3454 ,C3455 ,C3459 ,C3461 ,C3462 ,C3463 ,\nC3465 ,C3468 ,C3469 ,C3470 ,C3471 ,C3472 ,\nC3475 ,C3477 ,C3478 ,C3480 ,C3481 ,C3484 ,\nC3486 ,C3489 ,C3490 ,C3491 ,C3493 ,C3494 ,\nC3495 ,C3514 ,C3516 ,C3517 ,C3518 ,C3520 ,\nC3523 ,C3524 ,C3525 ,C3538 ,C3539 ,C3541 ,\nC3543 ,C3546 ,C3547 ,C3549 ,C3564 ,C3565 ,\nC3566 ,C3567 ,C3568 ,C3569 ,C3570 ,C3571 ,\nC3572 ,C3573 ,C3577 ,C3578 ,C3581 ,C3587 ,\nC3588 ,C3597 ,C3599 ,C3600 ,C3602 ,C3604 ,\nC3605 ,C3620 ,C3621 ,C3623 ,C3624 ,C3627 ,\nC3628 ,C3629 ,C3672 ,C3673 ,C3674 ,C3675 ,\nC3678 ,C3680 ,C3712 ,C3713 ,C3719 ,C3721 ,\nC3724 ,C3726 ,C3727 ,C3733 ,C3735 ,C3736 ,\nC3738 ,C3740 ,C3742 ,C3747 ,C3749 ,C3750 ,\nC3751 ,C3752 ,C3753 ,C3756 ,C3759 ,C3760 ,\nC3763 ,C3765 ,C3767 ,C3769 ,C3772 ,C3774 ,\nC3775 ,C3777 ,C3779 ,C3781 ,C3786 ,C3787 ,\nC3789 ,C3791 ,C3792 ,C3794 ,C3795 ,C3797 ,\nC3801 ,C3808 ,C3813 ,C3816 ,C3830 ,C3832 ,\nC3835 ,C3837 ,C3838 ,C3841 ,C3843 ,C3844 ,\nC3871 ,C3872 ,C3873 ,C3875 ,C3877 ,C3880 ,\nC3884 ,C3885 ,C3886 ,C3900 ,C3901 ,C3902 ,\nC3904 ,C3907 ,C3909 ,C3932 ,C3933 ,C3935 ,\nC3936 ,C3937 ,C3938 ,C3939 ,C3940 ,C3952 ,\nC3955 ,C3957 ,C3958 ,C3961 ,C3964 ,C3965 ,\nC3967 ,C3968 ,C3969 ,C3970 ,C3972 ,C3973 ,\nC3986 ,C3988 ,C3992 ,C3993 ,C3995 ,C3996 ,\nC4013 ,C4016 ,C4017 ,C4021 ,C4024 ,C4030 ,\nC4031 ,C4034 ,C4036 ,C4037 ,C4038 ,C4039 ,\nC4043 ,C4046 ,C4048 ,C4063 ,C4064 ,C4065 ,\nC4067 ,C4084 ,C4085 ,C4086 ,C4100 ,C4102 ,\nC4103 ,C4104 ,C4113 ,C4114 ,C4117 ,C4118 ,\nC4120 ,C4122 ,C4124 ,C4128 ,C4142 ,C4143 ,\nC4144 ,C4145 ,C4146 ,C4155 ,C4159 ,C4168 ,\nC4170 ,C4171 ,C4179 ,C4181 ,C4182 ,C4183 ,\nC4184 ,C4185 ,C4186 ,C4188 ,C4190 ,C4191 ,\nC4192 ,C4193 ,C4194 ,C4195 ,C4196 ,C4198 ,\nC4200 ,C4211 ,C4232 ,C4240 ,C4241 ,C4245 ,\nC4249 ,C4251 ,C4252 ,C4270 ,C4271 ,C4272 ,\nC4274 ,C4275 ,C4276 ,C4278 ,C4280 ,C4281 ,\nC4282 ,C4283 ,C4291 ,C4293 ,C4296 ,C4297 ,\nC4299 ,C4300 ,C4303 ,C4313 ,C4315 ,C4316 ,\nC4320 ,C4338 ,C4339 ,C4341 ,C4345 ,C4351 ,\nC4354 ,C4355 ,C4356 ,C4357 ,C4365 ,C4371 ,\nC4372 ,C4373 ,C4377 ,C4378 ,C4379 ,C4380 ,"];14[shape=box, label="id:14 level: 3\n46: V4 V8 V9 V11 V13 \nV15 V17 V18 V22 V26 V46 \nV61 V74 V83 V89 V110 V123 \nV124 V135 V136 V148 V151 V168 \nV169 V172 V185 V193 V209 V216 \nV223 V226 V234 V235 V239 V242 \nV252 V265 V280 V281 V291 V298 \nV302 V303 V305 V311 V312 \n215: C98( V4 V8 ) C99( V4 V9 ) C101( V4 V11 ) C102( V4 V13 ) C104( V4 V15 ) \nC106( V4 V17 ) C107( V4 V18 ) C108( V4 V22 ) C109( V4 V26 ) C110( V4 V74 ) C111( V4 V123 ) \nC112( V4 V124 ) C113( V4 V135 ) C114( V4 V148 ) C115( V4 V234 ) C116( V4 V239 ) C117( V4 V281 ) \nC118( V4 V291 ) C119( V4 V302 ) C120( V4 V303 ) C121( V4 V311 ) C182( V8 V11 ) C184( V8 V15 ) \nC186( V8 V18 ) C187( V8 V22 ) C188( V8 V123 ) C189( V8 V124 ) C190( V8 V172 ) C191( V8 V223 ) \nC192( V8 V242 ) C193( V8 V252 ) C194( V8 V265 ) C195( V8 V280 ) C196( V8 V281 ) C197( V8 V291 ) \nC198( V8 V311 ) C199( V8 V312 ) C201( V9 V13 ) C204( V9 V17 ) C205( V9 V26 ) C206( V9 V74 ) \nC207( V9 V135 ) C209( V9 V148 ) C210( V9 V185 ) C212( V9 V234 ) C213( V9 V239 ) C215( V9 V265 ) \nC218( V9 V302 ) C219( V9 V303 ) C242( V11 V15 ) C244( V11 V18 ) C245( V11 V22 ) C246( V11 V110 ) \nC247( V11 V123 ) C248( V11 V124 ) C249( V11 V209 ) C250( V11 V223 ) C251( V11 V242 ) C252( V11 V265 ) \nC253( V11 V281 ) C254( V11 V291 ) C255( V11 V305 ) C256( V11 V311 ) C275( V13 V17 ) C276( V13 V18 ) \nC277( V13 V61 ) C278( V13 V74 ) C279( V13 V136 ) C281( V13 V185 ) C283( V13 V226 ) C284( V13 V234 ) \nC285( V13 V235 ) C286( V13 V239 ) C288( V13 V265 ) C291( V13 V312 ) C306( V15 V17 ) C307( V15 V18 ) \nC308( V15 V22 ) C309( V15 V83 ) C310( V15 V89 ) C311( V15 V110 ) C312( V15 V123 ) C313( V15 V124 ) \nC314( V15 V193 ) C315( V15 V209 ) C316( V15 V216 ) C317( V15 V281 ) C318( V15 V291 ) C319( V15 V298 ) \nC320( V15 V305 ) C321( V15 V311 ) C333( V17 V26 ) C334( V17 V83 ) C335( V17 V89 ) C336( V17 V135 ) \nC338( V17 V148 ) C339( V17 V185 ) C340( V17 V193 ) C342( V17 V216 ) C344( V17 V265 ) C347( V17 V298 ) \nC348( V17 V302 ) C349( V17 V303 ) C351( V18 V22 ) C352( V18 V61 ) C353( V18 V123 ) C354( V18 V124 ) \nC355( V18 V136 ) C356( V18 V223 ) C357( V18 V226 ) C358( V18 V235 ) C359( V18 V242 ) C360( V18 V265 ) \nC361( V18 V281 ) C362( V18 V291 ) C363( V18 V311 ) C364( V18 V312 ) C452( V22 V89 ) C455( V22 V123 ) \nC456( V22 V124 ) C468( V22 V281 ) C469( V22 V291 ) C470( V22 V302 ) C471( V22 V311 ) C560( V26 V74 ) \nC564( V26 V135 ) C566( V26 V148 ) C568( V26 V216 ) C575( V26 V302 ) C576( V26 V303 ) C1081( V46 V123 ) \nC1085( V46 V151 ) C1088( V46 V168 ) C1089( V46 V169 ) C1090( V46 V185 ) C1439( V61 V135 ) C1440( V61 V136 ) \nC1446( V61 V226 ) C1447( V61 V235 ) C1450( V61 V298 ) C1451( V61 V312 ) C1739( V74 V216 ) C1741( V74 V234 ) \nC1742( V74 V239 ) C1921( V83 V89 ) C1931( V83 V172 ) C1933( V83 V193 ) C1934( V83 V216 ) C1937( V83 V298 ) \nC2051( V89 V193 ) C2054(</w:t>
      </w:r>
    </w:p>
    <w:p>
      <w:pPr>
        <w:pStyle w:val="PreformattedText"/>
        <w:bidi w:val="0"/>
        <w:spacing w:before="0" w:after="0"/>
        <w:jc w:val="left"/>
        <w:rPr/>
      </w:pPr>
      <w:r>
        <w:rPr/>
        <w:t xml:space="preserve"> </w:t>
      </w:r>
      <w:r>
        <w:rPr/>
        <w:t>V89 V216 ) C2058( V89 V298 ) C2467( V110 V209 ) C2475( V110 V305 ) C2698( V123 V124 ) \nC2705( V123 V242 ) C2706( V123 V281 ) C2708( V123 V291 ) C2711( V123 V311 ) C2716( V124 V168 ) C2718( V124 V235 ) \nC2723( V124 V281 ) C2725( V124 V291 ) C2726( V124 V311 ) C2906( V135 V148 ) C2915( V135 V302 ) C2916( V135 V303 ) \nC2924( V136 V226 ) C2925( V136 V235 ) C2926( V136 V265 ) C2929( V136 V311 ) C2930( V136 V312 ) C3101( V148 V281 ) \nC3102( V148 V291 ) C3103( V148 V302 ) C3104( V148 V303 ) C3136( V151 V168 ) C3137( V151 V169 ) C3138( V151 V185 ) \nC3142( V151 V239 ) C3149( V151 V302 ) C3381( V168 V169 ) C3382( V168 V185 ) C3391( V169 V185 ) C3393( V169 V209 ) \nC3434( V172 V223 ) C3435( V172 V252 ) C3436( V172 V280 ) C3440( V172 V312 ) C3601( V185 V265 ) C3693( V193 V216 ) \nC3701( V193 V298 ) C3873( V209 V234 ) C3874( V209 V235 ) C3877( V209 V305 ) C3945( V216 V298 ) C4005( V223 V242 ) \nC4007( V223 V252 ) C4008( V223 V265 ) C4009( V223 V280 ) C4012( V223 V312 ) C4033( V226 V235 ) C4039( V226 V312 ) \nC4098( V234 V235 ) C4099( V234 V239 ) C4111( V235 V312 ) C4156( V242 V265 ) C4222( V252 V280 ) C4224( V252 V312 ) \nC4338( V280 V303 ) C4339( V280 V312 ) C4340( V281 V291 ) C4341( V281 V311 ) C4366( V291 V311 ) C4378( V302 V303 ) "];8-&gt;14[label="41: V9 V13 V17 V22 V26 \nV46 V61 V74 V83 V89 V110 \nV123 V124 V135 V136 V148 V151 \nV168 V169 V172 V185 V193 V209 \nV216 V223 V226 V234 V235 V239 \nV242 V252 V265 V280 V281 V291 \nV298 V302 V303 V305 V311 V312 \n133: C201 ,C204 ,C205 ,C206 ,C207 ,\nC209 ,C210 ,C212 ,C213 ,C215 ,C218 ,\nC219 ,C275 ,C277 ,C278 ,C279 ,C281 ,\nC283 ,C284 ,C285 ,C286 ,C288 ,C291 ,\nC333 ,C334 ,C335 ,C336 ,C338 ,C339 ,\nC340 ,C342 ,C344 ,C347 ,C348 ,C349 ,\nC452 ,C455 ,C456 ,C468 ,C469 ,C470 ,\nC471 ,C560 ,C564 ,C566 ,C568 ,C575 ,\nC576 ,C1081 ,C1085 ,C1088 ,C1089 ,C1090 ,\nC1439 ,C1440 ,C1446 ,C1447 ,C1450 ,C1451 ,\nC1739 ,C1741 ,C1742 ,C1921 ,C1931 ,C1933 ,\nC1934 ,C1937 ,C2051 ,C2054 ,C2058 ,C2467 ,\nC2475 ,C2698 ,C2705 ,C2706 ,C2708 ,C2711 ,\nC2716 ,C2718 ,C2723 ,C2725 ,C2726 ,C2906 ,\nC2915 ,C2916 ,C2924 ,C2925 ,C2926 ,C2929 ,\nC2930 ,C3101 ,C3102 ,C3103 ,C3104 ,C3136 ,\nC3137 ,C3138 ,C3142 ,C3149 ,C3381 ,C3382 ,\nC3391 ,C3393 ,C3434 ,C3435 ,C3436 ,C3440 ,\nC3601 ,C3693 ,C3701 ,C3873 ,C3874 ,C3877 ,\nC3945 ,C4005 ,C4007 ,C4008 ,C4009 ,C4012 ,\nC4033 ,C4039 ,C4098 ,C4099 ,C4111 ,C4156 ,\nC4222 ,C4224 ,C4338 ,C4339 ,C4340 ,C4341 ,\nC4366 ,C4378 ,"];15[shape=box, label="id:15 level: 4\n42: V35 V39 V49 V59 V69 \nV71 V78 V87 V90 V94 V98 \nV106 V109 V118 V124 V125 V128 \nV133 V139 V141 V145 V155 V158 \nV165 V168 V175 V177 V212 V217 \nV225 V235 V236 V239 V253 V256 \nV257 V258 V274 V278 V288 V290 \nV313 \n248: C794( V35 V49 ) C795( V35 V59 ) C798( V35 V78 ) C799( V35 V106 ) C801( V35 V128 ) \nC802( V35 V133 ) C805( V35 V158 ) C806( V35 V168 ) C811( V35 V212 ) C812( V35 V217 ) C817( V35 V256 ) \nC820( V35 V288 ) C821( V35 V313 ) C898( V39 V49 ) C901( V39 V87 ) C902( V39 V90 ) C903( V39 V94 ) \nC906( V39 V128 ) C909( V39 V145 ) C912( V39 V165 ) C913( V39 V177 ) C921( V39 V236 ) C925( V39 V274 ) \nC1148( V49 V59 ) C1149( V49 V78 ) C1150( V49 V87 ) C1151( V49 V90 ) C1152( V49 V94 ) C1154( V49 V109 ) \nC1156( V49 V128 ) C1157( V49 V133 ) C1158( V49 V139 ) C1159( V49 V145 ) C1160( V49 V155 ) C1161( V49 V168 ) \nC1162( V49 V177 ) C1163( V49 V212 ) C1164( V49 V217 ) C1165( V49 V225 ) C1166( V49 V236 ) C1167( V49 V253 ) \nC1168( V49 V256 ) C1169( V49 V258 ) C1170( V49 V274 ) C1171( V49 V288 ) C1172( V49 V290 ) C1173( V49 V313 ) \nC1386( V59 V78 ) C1389( V59 V133 ) C1393( V59 V168 ) C1397( V59 V212 ) C1398( V59 V217 ) C1403( V59 V256 ) \nC1408( V59 V288 ) C1410( V59 V313 ) C1614( V69 V118 ) C1616( V69 V124 ) C1619( V69 V165 ) C1620( V69 V175 ) \nC1626( V69 V235 ) C1628( V69 V257 ) C1629( V69 V258 ) C1631( V69 V278 ) C1633( V69 V290 ) C1661( V71 V90 ) \nC1662( V71 V98 ) C1663( V71 V106 ) C1666( V71 V125 ) C1668( V71 V141 ) C1669( V71 V158 ) C1674( V71 V212 ) \nC1678( V71 V239 ) C1682( V71 V278 ) C1684( V71 V288 ) C1813( V78 V94 ) C1815( V78 V124 ) C1817( V78 V133 ) \nC1820( V78 V168 ) C1822( V78 V212 ) C1823( V78 V217 ) C1825( V78 V256 ) C1829( V78 V288 ) C1830( V78 V290 ) \nC1832( V78 V313 ) C1999( V87 V90 ) C2000( V87 V94 ) C2002( V87 V106 ) C2003( V87 V128 ) C2006( V87 V145 ) \nC2008( V87 V177 ) C2015( V87 V236 ) C2017( V87 V274 ) C2059( V90 V94 ) C2061( V90 V98 ) C2062( V90 V106 ) \nC2063( V90 V125 ) C2065( V90 V128 ) C2066( V90 V141 ) C2067( V90 V145 ) C2068( V90 V158 ) C2071( V90 V177 ) \nC2075( V90 V236 ) C2076( V90 V239 ) C2078( V90 V274 ) C2079( V90 V278 ) C2135( V94 V124 ) C2136( V94 V125 ) \nC2137( V94 V128 ) C2140( V94 V145 ) C2143( V94 V168 ) C2144( V94 V177 ) C2146( V94 V236 ) C2150( V94 V274 ) \nC2152( V94 V290 ) C2218( V98 V106 ) C2220( V98 V125 ) C2223( V98 V141 ) C2225( V98 V158 ) C2232( V98 V239 ) \nC2236( V98 V274 ) C2237( V98 V278 ) C2389( V106 V125 ) C2391( V106 V141 ) C2394( V106 V158 ) C2399( V106 V236 ) \nC2400( V106 V239 ) C2405( V106 V278 ) C2444( V109 V139 ) C2446( V109 V155 ) C2452( V109 V225 ) C2455( V109 V253 ) \nC2456( V109 V258 ) C2459( V109 V290 ) C2462( V109 V313 ) C2606( V118 V124 ) C2609( V118 V165 ) C2610( V118 V175 ) \nC2618( V118 V235 ) C2620( V118 V257 ) C2621( V118 V258 ) C2623( V118 V278 ) C2626( V118 V313 ) C2715( V124 V165 ) \nC2716( V124 V168 ) C2717( V124 V175 ) C2718( V124 V235 ) C2719( V124 V257 ) C2720( V124 V258 ) C2722( V124 V278 ) \nC2724( V124 V290 ) C2728( V125 V141 ) C2730( V125 V158 ) C2737( V125 V239 ) C2741( V125 V278 ) C2777( V128 V145 ) \nC2779( V128 V158 ) C2780( V128 V177 ) C2785( V128 V236 ) C2788( V128 V274 ) C2867( V133 V139 ) C2868( V133 V155 ) \nC2870( V133 V168 ) C2872( V133 V212 ) C2873( V133 V217 ) C2876( V133 V256 ) C2878( V133 V288 ) C2883( V133 V313 ) \nC2962( V139 V155 ) C2969( V139 V225 ) C2970( V139 V253 ) C2971( V139 V258 ) C2973( V139 V290 ) C2976( V139 V313 ) \nC2995( V141 V158 ) C3001( V141 V212 ) C3003( V141 V239 ) C3007( V141 V278 ) C3009( V141 V288 ) C3055( V145 V155 ) \nC3057( V145 V177 ) C3061( V145 V217 ) C3062( V145 V236 ) C3064( V145 V274 ) C3199( V155 V225 ) C3201( V155 V253 ) \nC3202( V155 V258 ) C3205( V155 V290 ) C3209( V155 V313 ) C3240( V158 V239 ) C3243( V158 V278 ) C3331( V165 V175 ) \nC3342( V165 V225 ) C3343( V165 V235 ) C3344( V165 V253 ) C3346( V165 V257 ) C3347( V165 V258 ) C3348( V165 V278 ) \nC3383( V168 V212 ) C3384( V168 V217 ) C3385( V168 V256 ) C3387( V168 V288 ) C3388( V168 V290 ) C3389( V168 V313 ) \nC3471( V175 V225 ) C3473( V175 V235 ) C3475( V175 V257 ) C3476( V175 V258 ) C3477( V175 V278 ) C3479( V175 V313 ) \nC3504( V177 V236 ) C3506( V177 V256 ) C3507( V177 V258 ) C3510( V177 V274 ) C3898( V212 V217 ) C3901( V212 V256 ) \nC3902( V212 V257 ) C3906( V212 V288 ) C3908( V212 V313 ) C3946( V217 V256 ) C3947( V217 V274 ) C3949( V217 V288 ) \nC3950( V217 V313 ) C4027( V225 V253 ) C4028( V225 V258 ) C4030( V225 V290 ) C4032( V225 V313 ) C4108( V235 V257 ) \nC4109( V235 V258 ) C4110( V235 V278 ) C4112( V235 V313 ) C4114( V236 V257 ) C4116( V236 V274 ) C4117( V236 V278 ) \nC4138( V239 V278 ) C4225( V253 V258 ) C4227( V253 V288 ) C4229( V253 V290 ) C4231( V253 V313 ) C4239( V256 V258 ) \nC4242( V256 V288 ) C4246( V256 V313 ) C4247( V257 V258 ) C4249( V257 V278 ) C4253( V258 V278 ) C4254( V258 V290 ) \nC4257( V258 V313 ) C4360( V288 V313 ) C4364( V290 V313 ) "];9-&gt;15[label="41: V35 V39 V59 V69 V71 \nV78 V87 V90 V94 V98 V106 \nV109 V118 V124 V125 V128 V133 \nV139 V141 V145 V155 V158 V165 \nV168 V175 V177 V212 V217 V225 \nV235 V236 V239 V253 V256 V257 \nV258 V274 V278 V288 V290 V313 \n222: C795 ,C798 ,C799 ,C801 ,C802 ,\nC805 ,C806 ,C811 ,C812 ,C817 ,C820 ,\nC821 ,C901 ,C902 ,C903 ,C906 ,C909 ,\nC912 ,C913 ,C921 ,C925 ,C1386 ,C1389 ,\nC1393 ,C1397 ,C1398 ,C1403 ,C1408 ,C1410 ,\nC1614 ,C1616 ,C1619 ,C1620 ,C1626 ,C1628 ,\nC1629 ,C1631 ,C1633 ,C1661 ,C1662 ,C1663 ,\nC1666 ,C1668 ,C1669 ,C1674 ,C1678 ,C1682 ,\nC1684 ,C1813 ,C1815 ,C1817 ,C1820 ,C1822 ,\nC1823 ,C1825 ,C1829 ,C1830 ,C1832 ,C1999 ,\nC2000 ,C2002 ,C2003 ,C2006 ,C2008 ,C2015 ,\nC2017 ,C2059 ,C2061 ,C2062 ,C2063 ,C2065 ,\nC2066 ,C2067 ,C2068 ,C2071 ,C2075 ,C2076 ,\nC2078 ,C2079 ,C2135 ,C2136 ,C2137 ,C2140 ,\nC2143 ,C2144 ,C2146 ,C2150 ,C2152 ,C2218 ,\nC2220 ,C2223 ,C2225 ,C2232 ,C2236 ,C2237 ,\nC2389 ,C2391 ,C2394 ,C2399 ,C2400 ,C2405 ,\nC2444 ,C2446 ,C2452 ,C2455 ,C2456 ,C2459 ,\nC2462 ,C2606 ,C2609 ,C2610 ,C2618 ,C2620 ,\nC2621 ,C2623 ,C2626 ,C2715 ,C2716 ,C2717 ,\nC2718 ,C2719 ,C2720 ,C2722 ,C2724 ,C2728 ,\nC2730 ,C2737 ,C2741 ,C2777 ,C2779 ,C2780 ,\nC2785 ,C2788 ,C2867 ,C2868 ,C2870 ,C2872 ,\nC2873 ,C2876 ,C2878 ,C2883 ,C2962 ,C2969 ,\nC2970 ,C2971 ,C2973 ,C2976 ,C2995 ,C3001 ,\nC3003 ,C3007 ,C3009 ,C3055 ,C3057 ,C3061 ,\nC3062 ,C3064 ,C3199 ,C3201 ,C3202 ,C3205 ,\nC3209 ,C3240 ,C3243 ,C3331 ,C3342 ,C3343 ,\nC3344 ,C3346 ,C3347 ,C3348 ,C3383 ,C3384 ,\nC3385 ,C3387 ,C3388 ,C3389 ,C3471 ,C3473 ,\nC3475 ,C3476 ,C3477 ,C3479 ,C3504 ,C3506 ,\nC3507 ,C3510 ,C3898 ,C3901 ,C3902 ,C3906 ,\nC3908 ,C3946 ,C3947 ,C3949 ,C3950 ,C4027 ,\nC4028 ,C4030 ,C4032 ,C4108 ,C4109 ,C4110 ,\nC4112 ,C4114 ,C4116 ,C4117 ,C4138 ,C4225 ,\nC4227 ,C4229 ,C4231 ,C4239 ,C4242 ,C4246 ,\nC4247 ,C4249 ,C4253 ,C4254 ,C4257 ,C4360 ,\nC4364 ,"];16[shape=box, label="id:16 level: 4\n29: V21 V45 V61 V63 V66 \nV76 V77 V84 V85 V99 V100 \nV115 V121 V132 V133 V139 V154 \nV187 V190 V196 V218 V250 V252 \nV255 V294 V295 V297 V298 V307 \n170: C426( V21 V63 ) C427( V21 V85 ) C429( V21 V100 ) C430( V21 V115 ) C431( V21 V132 ) \nC432( V21 V154 ) C436( V21 V190 ) C439( V21 V196 ) C442( V21 V252 ) C443( V21 V255 ) C447( V21 V294 ) \nC1051( V45 V76 ) C1052( V45 V99 ) C1053( V45 V100 ) C1055( V45 V115 ) C1056( V45 V133 ) C1057( V45 V139 ) \nC1058( V45 V154 ) C1062( V45 V187 ) C1066( V45 V218 ) C1072( V45 V295 ) C1074( V45 V307 ) C1431( V61 V66 ) \nC1432( V61 V76 ) C1433( V61 V77 ) C1434( V61 V84 ) C1435( V61 V100 ) C1437( V61 V115 ) C1438( V61 V121 ) \nC1448( V61 V250 ) C1449( V61 V297 ) C1450( V61 V298</w:t>
      </w:r>
    </w:p>
    <w:p>
      <w:pPr>
        <w:pStyle w:val="PreformattedText"/>
        <w:bidi w:val="0"/>
        <w:spacing w:before="0" w:after="0"/>
        <w:jc w:val="left"/>
        <w:rPr/>
      </w:pPr>
      <w:r>
        <w:rPr/>
        <w:t xml:space="preserve"> </w:t>
      </w:r>
      <w:r>
        <w:rPr/>
        <w:t>) C1476( V63 V85 ) C1480( V63 V100 ) C1483( V63 V132 ) \nC1485( V63 V154 ) C1489( V63 V190 ) C1492( V63 V196 ) C1494( V63 V218 ) C1497( V63 V250 ) C1498( V63 V252 ) \nC1499( V63 V255 ) C1500( V63 V294 ) C1542( V66 V76 ) C1543( V66 V77 ) C1545( V66 V84 ) C1548( V66 V100 ) \nC1552( V66 V115 ) C1554( V66 V121 ) C1562( V66 V250 ) C1565( V66 V297 ) C1566( V66 V298 ) C1767( V76 V77 ) \nC1769( V76 V84 ) C1770( V76 V100 ) C1772( V76 V115 ) C1774( V76 V121 ) C1776( V76 V154 ) C1783( V76 V250 ) \nC1786( V76 V297 ) C1787( V76 V298 ) C1788( V76 V307 ) C1790( V77 V84 ) C1792( V77 V100 ) C1793( V77 V115 ) \nC1794( V77 V121 ) C1807( V77 V250 ) C1808( V77 V252 ) C1810( V77 V297 ) C1811( V77 V298 ) C1939( V84 V100 ) \nC1943( V84 V115 ) C1944( V84 V121 ) C1955( V84 V250 ) C1957( V84 V297 ) C1958( V84 V298 ) C1959( V85 V100 ) \nC1962( V85 V132 ) C1966( V85 V154 ) C1968( V85 V190 ) C1970( V85 V196 ) C1972( V85 V252 ) C1973( V85 V255 ) \nC1978( V85 V294 ) C2239( V99 V100 ) C2240( V99 V115 ) C2243( V99 V132 ) C2244( V99 V133 ) C2245( V99 V139 ) \nC2248( V99 V187 ) C2252( V99 V218 ) C2255( V99 V295 ) C2256( V99 V297 ) C2258( V99 V307 ) C2260( V100 V115 ) \nC2261( V100 V121 ) C2262( V100 V132 ) C2263( V100 V133 ) C2264( V100 V139 ) C2265( V100 V154 ) C2266( V100 V187 ) \nC2267( V100 V190 ) C2268( V100 V196 ) C2269( V100 V218 ) C2270( V100 V250 ) C2271( V100 V252 ) C2272( V100 V255 ) \nC2273( V100 V294 ) C2274( V100 V295 ) C2275( V100 V297 ) C2276( V100 V298 ) C2277( V100 V307 ) C2550( V115 V121 ) \nC2551( V115 V132 ) C2552( V115 V133 ) C2553( V115 V139 ) C2557( V115 V187 ) C2560( V115 V218 ) C2561( V115 V250 ) \nC2564( V115 V295 ) C2565( V115 V297 ) C2566( V115 V298 ) C2567( V115 V307 ) C2668( V121 V250 ) C2672( V121 V297 ) \nC2673( V121 V298 ) C2851( V132 V154 ) C2857( V132 V190 ) C2859( V132 V196 ) C2861( V132 V252 ) C2862( V132 V255 ) \nC2865( V132 V294 ) C2866( V132 V297 ) C2867( V133 V139 ) C2871( V133 V187 ) C2874( V133 V218 ) C2879( V133 V295 ) \nC2882( V133 V307 ) C2964( V139 V187 ) C2965( V139 V190 ) C2968( V139 V218 ) C2974( V139 V295 ) C2975( V139 V307 ) \nC3181( V154 V190 ) C3182( V154 V196 ) C3189( V154 V252 ) C3190( V154 V255 ) C3194( V154 V294 ) C3621( V187 V218 ) \nC3627( V187 V295 ) C3629( V187 V307 ) C3660( V190 V196 ) C3666( V190 V252 ) C3668( V190 V255 ) C3671( V190 V294 ) \nC3726( V196 V218 ) C3731( V196 V252 ) C3732( V196 V255 ) C3737( V196 V294 ) C3954( V218 V255 ) C3957( V218 V295 ) \nC3958( V218 V307 ) C4211( V250 V295 ) C4212( V250 V297 ) C4213( V250 V298 ) C4220( V252 V255 ) C4223( V252 V294 ) \nC4237( V255 V294 ) C4371( V295 V307 ) C4374( V297 V298 ) "];10-&gt;16[label="28: V21 V45 V61 V63 V66 \nV76 V77 V84 V85 V99 V115 \nV121 V132 V133 V139 V154 V187 \nV190 V196 V218 V250 V252 V255 \nV294 V295 V297 V298 V307 \n142: C426 ,C427 ,C430 ,C431 ,C432 ,\nC436 ,C439 ,C442 ,C443 ,C447 ,C1051 ,\nC1052 ,C1055 ,C1056 ,C1057 ,C1058 ,C1062 ,\nC1066 ,C1072 ,C1074 ,C1431 ,C1432 ,C1433 ,\nC1434 ,C1437 ,C1438 ,C1448 ,C1449 ,C1450 ,\nC1476 ,C1483 ,C1485 ,C1489 ,C1492 ,C1494 ,\nC1497 ,C1498 ,C1499 ,C1500 ,C1542 ,C1543 ,\nC1545 ,C1552 ,C1554 ,C1562 ,C1565 ,C1566 ,\nC1767 ,C1769 ,C1772 ,C1774 ,C1776 ,C1783 ,\nC1786 ,C1787 ,C1788 ,C1790 ,C1793 ,C1794 ,\nC1807 ,C1808 ,C1810 ,C1811 ,C1943 ,C1944 ,\nC1955 ,C1957 ,C1958 ,C1962 ,C1966 ,C1968 ,\nC1970 ,C1972 ,C1973 ,C1978 ,C2240 ,C2243 ,\nC2244 ,C2245 ,C2248 ,C2252 ,C2255 ,C2256 ,\nC2258 ,C2550 ,C2551 ,C2552 ,C2553 ,C2557 ,\nC2560 ,C2561 ,C2564 ,C2565 ,C2566 ,C2567 ,\nC2668 ,C2672 ,C2673 ,C2851 ,C2857 ,C2859 ,\nC2861 ,C2862 ,C2865 ,C2866 ,C2867 ,C2871 ,\nC2874 ,C2879 ,C2882 ,C2964 ,C2965 ,C2968 ,\nC2974 ,C2975 ,C3181 ,C3182 ,C3189 ,C3190 ,\nC3194 ,C3621 ,C3627 ,C3629 ,C3660 ,C3666 ,\nC3668 ,C3671 ,C3726 ,C3731 ,C3732 ,C3737 ,\nC3954 ,C3957 ,C3958 ,C4211 ,C4212 ,C4213 ,\nC4220 ,C4223 ,C4237 ,C4371 ,C4374 ,"];17[shape=box, label="id:17 level: 4\n35: V21 V23 V38 V42 V43 \nV51 V57 V60 V61 V86 V107 \nV115 V116 V130 V132 V135 V143 \nV145 V148 V164 V167 V173 V180 \nV191 V194 V200 V203 V217 V238 \nV266 V274 V276 V279 V291 V303 \n192: C421( V21 V23 ) C422( V21 V43 ) C423( V21 V51 ) C425( V21 V60 ) C428( V21 V86 ) \nC430( V21 V115 ) C431( V21 V132 ) C433( V21 V164 ) C434( V21 V167 ) C435( V21 V173 ) C437( V21 V191 ) \nC438( V21 V194 ) C440( V21 V200 ) C441( V21 V217 ) C444( V21 V266 ) C445( V21 V274 ) C446( V21 V279 ) \nC448( V21 V303 ) C472( V23 V38 ) C473( V23 V42 ) C474( V23 V43 ) C475( V23 V51 ) C477( V23 V57 ) \nC478( V23 V60 ) C479( V23 V61 ) C480( V23 V86 ) C481( V23 V107 ) C482( V23 V116 ) C483( V23 V130 ) \nC484( V23 V135 ) C485( V23 V143 ) C486( V23 V145 ) C487( V23 V148 ) C488( V23 V180 ) C489( V23 V194 ) \nC490( V23 V200 ) C491( V23 V203 ) C492( V23 V217 ) C493( V23 V238 ) C494( V23 V266 ) C495( V23 V276 ) \nC496( V23 V291 ) C497( V23 V303 ) C870( V38 V42 ) C872( V38 V57 ) C875( V38 V116 ) C877( V38 V130 ) \nC879( V38 V148 ) C889( V38 V238 ) C892( V38 V276 ) C894( V38 V291 ) C980( V42 V57 ) C984( V42 V116 ) \nC985( V42 V130 ) C987( V42 V148 ) C992( V42 V200 ) C993( V42 V238 ) C997( V42 V276 ) C999( V42 V291 ) \nC1003( V43 V51 ) C1005( V43 V60 ) C1007( V43 V86 ) C1012( V43 V145 ) C1015( V43 V194 ) C1016( V43 V200 ) \nC1022( V43 V266 ) C1023( V43 V303 ) C1196( V51 V60 ) C1199( V51 V86 ) C1210( V51 V194 ) C1211( V51 V200 ) \nC1213( V51 V266 ) C1217( V51 V303 ) C1344( V57 V86 ) C1345( V57 V116 ) C1347( V57 V130 ) C1349( V57 V148 ) \nC1353( V57 V203 ) C1355( V57 V238 ) C1356( V57 V276 ) C1358( V57 V291 ) C1412( V60 V86 ) C1419( V60 V194 ) \nC1421( V60 V200 ) C1427( V60 V266 ) C1429( V60 V303 ) C1436( V61 V107 ) C1437( V61 V115 ) C1439( V61 V135 ) \nC1441( V61 V143 ) C1442( V61 V145 ) C1443( V61 V180 ) C1444( V61 V203 ) C1445( V61 V217 ) C1982( V86 V130 ) \nC1983( V86 V135 ) C1989( V86 V191 ) C1990( V86 V194 ) C1991( V86 V200 ) C1994( V86 V266 ) C1995( V86 V276 ) \nC1997( V86 V303 ) C2410( V107 V135 ) C2411( V107 V143 ) C2413( V107 V145 ) C2416( V107 V180 ) C2419( V107 V203 ) \nC2421( V107 V217 ) C2551( V115 V132 ) C2554( V115 V164 ) C2555( V115 V167 ) C2556( V115 V173 ) C2558( V115 V191 ) \nC2559( V115 V217 ) C2562( V115 V274 ) C2563( V115 V279 ) C2569( V116 V130 ) C2570( V116 V148 ) C2573( V116 V238 ) \nC2578( V116 V276 ) C2581( V116 V291 ) C2815( V130 V148 ) C2820( V130 V238 ) C2824( V130 V276 ) C2825( V130 V291 ) \nC2852( V132 V164 ) C2854( V132 V167 ) C2855( V132 V173 ) C2858( V132 V191 ) C2860( V132 V217 ) C2863( V132 V274 ) \nC2864( V132 V279 ) C2904( V135 V143 ) C2905( V135 V145 ) C2906( V135 V148 ) C2907( V135 V180 ) C2910( V135 V191 ) \nC2912( V135 V203 ) C2913( V135 V217 ) C2914( V135 V276 ) C2916( V135 V303 ) C3027( V143 V145 ) C3030( V143 V180 ) \nC3031( V143 V203 ) C3032( V143 V217 ) C3058( V145 V180 ) C3059( V145 V203 ) C3061( V145 V217 ) C3064( V145 V274 ) \nC3097( V148 V200 ) C3098( V148 V238 ) C3100( V148 V276 ) C3102( V148 V291 ) C3104( V148 V303 ) C3314( V164 V167 ) \nC3315( V164 V173 ) C3316( V164 V180 ) C3317( V164 V191 ) C3320( V164 V217 ) C3323( V164 V274 ) C3324( V164 V279 ) \nC3365( V167 V173 ) C3368( V167 V191 ) C3370( V167 V217 ) C3373( V167 V238 ) C3378( V167 V274 ) C3379( V167 V279 ) \nC3442( V173 V191 ) C3445( V173 V217 ) C3450( V173 V274 ) C3451( V173 V279 ) C3539( V180 V203 ) C3542( V180 V217 ) \nC3677( V191 V217 ) C3679( V191 V274 ) C3680( V191 V276 ) C3681( V191 V279 ) C3702( V194 V200 ) C3704( V194 V266 ) \nC3710( V194 V303 ) C3775( V200 V266 ) C3779( V200 V303 ) C3809( V203 V217 ) C3812( V203 V279 ) C3947( V217 V274 ) \nC3948( V217 V279 ) C4133( V238 V276 ) C4134( V238 V279 ) C4136( V238 V291 ) C4291( V266 V303 ) C4321( V274 V279 ) \nC4328( V276 V291 ) "];10-&gt;17[label="34: V21 V38 V42 V43 V51 \nV57 V60 V61 V86 V107 V115 \nV116 V130 V132 V135 V143 V145 \nV148 V164 V167 V173 V180 V191 \nV194 V200 V203 V217 V238 V266 \nV274 V276 V279 V291 V303 \n166: C422 ,C423 ,C425 ,C428 ,C430 ,\nC431 ,C433 ,C434 ,C435 ,C437 ,C438 ,\nC440 ,C441 ,C444 ,C445 ,C446 ,C448 ,\nC870 ,C872 ,C875 ,C877 ,C879 ,C889 ,\nC892 ,C894 ,C980 ,C984 ,C985 ,C987 ,\nC992 ,C993 ,C997 ,C999 ,C1003 ,C1005 ,\nC1007 ,C1012 ,C1015 ,C1016 ,C1022 ,C1023 ,\nC1196 ,C1199 ,C1210 ,C1211 ,C1213 ,C1217 ,\nC1344 ,C1345 ,C1347 ,C1349 ,C1353 ,C1355 ,\nC1356 ,C1358 ,C1412 ,C1419 ,C1421 ,C1427 ,\nC1429 ,C1436 ,C1437 ,C1439 ,C1441 ,C1442 ,\nC1443 ,C1444 ,C1445 ,C1982 ,C1983 ,C1989 ,\nC1990 ,C1991 ,C1994 ,C1995 ,C1997 ,C2410 ,\nC2411 ,C2413 ,C2416 ,C2419 ,C2421 ,C2551 ,\nC2554 ,C2555 ,C2556 ,C2558 ,C2559 ,C2562 ,\nC2563 ,C2569 ,C2570 ,C2573 ,C2578 ,C2581 ,\nC2815 ,C2820 ,C2824 ,C2825 ,C2852 ,C2854 ,\nC2855 ,C2858 ,C2860 ,C2863 ,C2864 ,C2904 ,\nC2905 ,C2906 ,C2907 ,C2910 ,C2912 ,C2913 ,\nC2914 ,C2916 ,C3027 ,C3030 ,C3031 ,C3032 ,\nC3058 ,C3059 ,C3061 ,C3064 ,C3097 ,C3098 ,\nC3100 ,C3102 ,C3104 ,C3314 ,C3315 ,C3316 ,\nC3317 ,C3320 ,C3323 ,C3324 ,C3365 ,C3368 ,\nC3370 ,C3373 ,C3378 ,C3379 ,C3442 ,C3445 ,\nC3450 ,C3451 ,C3539 ,C3542 ,C3677 ,C3679 ,\nC3680 ,C3681 ,C3702 ,C3704 ,C3710 ,C3775 ,\nC3779 ,C3809 ,C3812 ,C3947 ,C3948 ,C4133 ,\nC4134 ,C4136 ,C4291 ,C4321 ,C4328 ,"];18[shape=box, label="id:18 level: 4\n35: V28 V38 V59 V68 V103 \nV105 V109 V114 V129 V133 V155 \nV159 V167 V171 V176 V183 V201 \nV204 V206 V221 V224 V228 V229 \nV231 V238 V251 V255 V271 V272 \nV273 V279 V285 V296 V297 V306 \n197: C606( V28 V68 ) C609( V28 V103 ) C610( V28 V109 ) C615( V28 V171 ) C617( V28 V183 ) \nC618( V28 V206 ) C619( V28 V229 ) C624( V28 V272 ) C628( V28 V297 ) C873( V38 V103 ) C874( V38 V105 ) \nC876( V38 V129 ) C878( V38 V133 ) C880( V38 V155 ) C881( V38 V159 ) C887( V38 V231 ) C889( V38 V238 ) \nC896( V38 V296 ) C897( V38 V306 ) C1389( V59 V133 ) C1392( V59 V167 ) C1394( V59 V176 ) C1396( V59 V204 ) \nC1399( V59 V221 ) C1400( V59 V231 ) C1401( V59 V238 ) C1402( V59 V255 ) C1404( V59 V271 ) C1405( V59 V273 ) \nC1406( V59 V279 ) C1407( V59 V285 ) C1409( V59 V306 ) C1592( V68 V109 ) C1593( V68 V114 ) C1598( V68 V171 ) \nC1599( V68 V183 ) C1602( V68 V206 ) C1603( V68 V229 ) C1606( V68 V251 ) C1609( V68 V272 ) C1611( V68 V297 ) \nC2326(</w:t>
      </w:r>
    </w:p>
    <w:p>
      <w:pPr>
        <w:pStyle w:val="PreformattedText"/>
        <w:bidi w:val="0"/>
        <w:spacing w:before="0" w:after="0"/>
        <w:jc w:val="left"/>
        <w:rPr/>
      </w:pPr>
      <w:r>
        <w:rPr/>
        <w:t xml:space="preserve"> </w:t>
      </w:r>
      <w:r>
        <w:rPr/>
        <w:t>V103 V105 ) C2330( V103 V133 ) C2333( V103 V155 ) C2334( V103 V159 ) C2337( V103 V224 ) C2339( V103 V231 ) \nC2343( V103 V296 ) C2345( V103 V306 ) C2368( V105 V133 ) C2372( V105 V155 ) C2373( V105 V159 ) C2380( V105 V231 ) \nC2385( V105 V296 ) C2387( V105 V306 ) C2446( V109 V155 ) C2447( V109 V167 ) C2448( V109 V171 ) C2449( V109 V183 ) \nC2451( V109 V206 ) C2453( V109 V229 ) C2458( V109 V272 ) C2460( V109 V296 ) C2461( V109 V297 ) C2527( V114 V129 ) \nC2535( V114 V201 ) C2537( V114 V224 ) C2538( V114 V228 ) C2539( V114 V231 ) C2540( V114 V251 ) C2544( V114 V271 ) \nC2545( V114 V272 ) C2546( V114 V285 ) C2790( V129 V183 ) C2795( V129 V201 ) C2796( V129 V206 ) C2801( V129 V224 ) \nC2802( V129 V228 ) C2803( V129 V231 ) C2805( V129 V251 ) C2808( V129 V271 ) C2809( V129 V272 ) C2812( V129 V285 ) \nC2868( V133 V155 ) C2869( V133 V159 ) C2875( V133 V231 ) C2880( V133 V296 ) C2881( V133 V306 ) C3196( V155 V159 ) \nC3197( V155 V171 ) C3200( V155 V231 ) C3206( V155 V296 ) C3207( V155 V306 ) C3250( V159 V221 ) C3253( V159 V231 ) \nC3258( V159 V296 ) C3260( V159 V306 ) C3366( V167 V176 ) C3369( V167 V204 ) C3371( V167 V221 ) C3372( V167 V231 ) \nC3373( V167 V238 ) C3375( V167 V255 ) C3376( V167 V271 ) C3377( V167 V273 ) C3379( V167 V279 ) C3380( V167 V296 ) \nC3416( V171 V183 ) C3419( V171 V206 ) C3421( V171 V229 ) C3422( V171 V238 ) C3426( V171 V272 ) C3427( V171 V273 ) \nC3428( V171 V285 ) C3429( V171 V297 ) C3482( V176 V204 ) C3484( V176 V221 ) C3486( V176 V224 ) C3487( V176 V231 ) \nC3488( V176 V238 ) C3492( V176 V255 ) C3494( V176 V271 ) C3495( V176 V273 ) C3497( V176 V279 ) C3578( V183 V206 ) \nC3581( V183 V229 ) C3583( V183 V272 ) C3585( V183 V297 ) C3781( V201 V224 ) C3782( V201 V228 ) C3783( V201 V231 ) \nC3784( V201 V251 ) C3787( V201 V271 ) C3788( V201 V272 ) C3791( V201 V285 ) C3818( V204 V221 ) C3820( V204 V228 ) \nC3821( V204 V231 ) C3822( V204 V238 ) C3823( V204 V251 ) C3825( V204 V255 ) C3826( V204 V271 ) C3827( V204 V273 ) \nC3828( V204 V279 ) C3843( V206 V229 ) C3847( V206 V272 ) C3850( V206 V297 ) C3987( V221 V231 ) C3989( V221 V238 ) \nC3990( V221 V255 ) C3992( V221 V271 ) C3993( V221 V273 ) C3994( V221 V279 ) C4014( V224 V228 ) C4015( V224 V231 ) \nC4018( V224 V251 ) C4021( V224 V271 ) C4022( V224 V272 ) C4024( V224 V285 ) C4050( V228 V231 ) C4051( V228 V251 ) \nC4054( V228 V271 ) C4055( V228 V272 ) C4057( V228 V285 ) C4062( V229 V272 ) C4066( V229 V297 ) C4073( V231 V238 ) \nC4074( V231 V251 ) C4075( V231 V255 ) C4077( V231 V271 ) C4078( V231 V272 ) C4079( V231 V273 ) C4080( V231 V279 ) \nC4081( V231 V285 ) C4082( V231 V296 ) C4083( V231 V306 ) C4129( V238 V255 ) C4131( V238 V271 ) C4132( V238 V273 ) \nC4134( V238 V279 ) C4135( V238 V285 ) C4216( V251 V271 ) C4217( V251 V272 ) C4218( V251 V285 ) C4234( V255 V271 ) \nC4235( V255 V273 ) C4236( V255 V279 ) C4312( V271 V272 ) C4313( V271 V273 ) C4314( V271 V279 ) C4315( V271 V285 ) \nC4317( V272 V285 ) C4318( V272 V297 ) C4319( V273 V279 ) C4320( V273 V285 ) C4351( V285 V306 ) C4372( V296 V306 ) "];11-&gt;18[label="34: V28 V38 V59 V68 V103 \nV105 V109 V114 V129 V133 V155 \nV159 V167 V171 V176 V183 V201 \nV204 V206 V221 V224 V228 V229 \nV238 V251 V255 V271 V272 V273 \nV279 V285 V296 V297 V306 \n171: C606 ,C609 ,C610 ,C615 ,C617 ,\nC618 ,C619 ,C624 ,C628 ,C873 ,C874 ,\nC876 ,C878 ,C880 ,C881 ,C889 ,C896 ,\nC897 ,C1389 ,C1392 ,C1394 ,C1396 ,C1399 ,\nC1401 ,C1402 ,C1404 ,C1405 ,C1406 ,C1407 ,\nC1409 ,C1592 ,C1593 ,C1598 ,C1599 ,C1602 ,\nC1603 ,C1606 ,C1609 ,C1611 ,C2326 ,C2330 ,\nC2333 ,C2334 ,C2337 ,C2343 ,C2345 ,C2368 ,\nC2372 ,C2373 ,C2385 ,C2387 ,C2446 ,C2447 ,\nC2448 ,C2449 ,C2451 ,C2453 ,C2458 ,C2460 ,\nC2461 ,C2527 ,C2535 ,C2537 ,C2538 ,C2540 ,\nC2544 ,C2545 ,C2546 ,C2790 ,C2795 ,C2796 ,\nC2801 ,C2802 ,C2805 ,C2808 ,C2809 ,C2812 ,\nC2868 ,C2869 ,C2880 ,C2881 ,C3196 ,C3197 ,\nC3206 ,C3207 ,C3250 ,C3258 ,C3260 ,C3366 ,\nC3369 ,C3371 ,C3373 ,C3375 ,C3376 ,C3377 ,\nC3379 ,C3380 ,C3416 ,C3419 ,C3421 ,C3422 ,\nC3426 ,C3427 ,C3428 ,C3429 ,C3482 ,C3484 ,\nC3486 ,C3488 ,C3492 ,C3494 ,C3495 ,C3497 ,\nC3578 ,C3581 ,C3583 ,C3585 ,C3781 ,C3782 ,\nC3784 ,C3787 ,C3788 ,C3791 ,C3818 ,C3820 ,\nC3822 ,C3823 ,C3825 ,C3826 ,C3827 ,C3828 ,\nC3843 ,C3847 ,C3850 ,C3989 ,C3990 ,C3992 ,\nC3993 ,C3994 ,C4014 ,C4018 ,C4021 ,C4022 ,\nC4024 ,C4051 ,C4054 ,C4055 ,C4057 ,C4062 ,\nC4066 ,C4129 ,C4131 ,C4132 ,C4134 ,C4135 ,\nC4216 ,C4217 ,C4218 ,C4234 ,C4235 ,C4236 ,\nC4312 ,C4313 ,C4314 ,C4315 ,C4317 ,C4318 ,\nC4319 ,C4320 ,C4351 ,C4372 ,"];19[shape=box, label="id:19 level: 4\n37: V28 V37 V58 V63 V70 \nV77 V83 V91 V92 V99 V102 \nV103 V118 V121 V132 V137 V140 \nV144 V162 V163 V166 V172 V175 \nV179 V189 V197 V209 V218 V234 \nV235 V252 V255 V272 V292 V297 \nV301 V313 \n201: C605( V28 V37 ) C607( V28 V83 ) C608( V28 V102 ) C609( V28 V103 ) C611( V28 V121 ) \nC612( V28 V144 ) C614( V28 V163 ) C616( V28 V172 ) C624( V28 V272 ) C626( V28 V292 ) C628( V28 V297 ) \nC630( V28 V301 ) C847( V37 V77 ) C849( V37 V91 ) C851( V37 V137 ) C852( V37 V140 ) C855( V37 V162 ) \nC856( V37 V163 ) C857( V37 V197 ) C861( V37 V252 ) C864( V37 V272 ) C1363( V58 V70 ) C1364( V58 V91 ) \nC1365( V58 V92 ) C1367( V58 V99 ) C1371( V58 V132 ) C1375( V58 V166 ) C1378( V58 V189 ) C1384( V58 V297 ) \nC1475( V63 V83 ) C1482( V63 V118 ) C1483( V63 V132 ) C1484( V63 V137 ) C1486( V63 V163 ) C1487( V63 V175 ) \nC1488( V63 V179 ) C1493( V63 V209 ) C1494( V63 V218 ) C1495( V63 V234 ) C1496( V63 V235 ) C1498( V63 V252 ) \nC1499( V63 V255 ) C1501( V63 V313 ) C1638( V70 V91 ) C1639( V70 V92 ) C1640( V70 V99 ) C1645( V70 V132 ) \nC1650( V70 V166 ) C1651( V70 V179 ) C1652( V70 V189 ) C1660( V70 V297 ) C1794( V77 V121 ) C1795( V77 V137 ) \nC1796( V77 V140 ) C1799( V77 V162 ) C1800( V77 V163 ) C1801( V77 V175 ) C1804( V77 V197 ) C1808( V77 V252 ) \nC1809( V77 V272 ) C1810( V77 V297 ) C1923( V83 V102 ) C1924( V83 V103 ) C1926( V83 V121 ) C1927( V83 V137 ) \nC1928( V83 V144 ) C1930( V83 V163 ) C1931( V83 V172 ) C1936( V83 V292 ) C1938( V83 V301 ) C2080( V91 V92 ) \nC2081( V91 V99 ) C2083( V91 V132 ) C2087( V91 V166 ) C2088( V91 V189 ) C2089( V91 V197 ) C2096( V91 V297 ) \nC2097( V91 V301 ) C2099( V92 V99 ) C2100( V92 V132 ) C2103( V92 V140 ) C2105( V92 V166 ) C2107( V92 V189 ) \nC2115( V92 V297 ) C2243( V99 V132 ) C2247( V99 V166 ) C2249( V99 V189 ) C2252( V99 V218 ) C2256( V99 V297 ) \nC2301( V102 V103 ) C2304( V102 V121 ) C2305( V102 V144 ) C2308( V102 V163 ) C2310( V102 V172 ) C2322( V102 V292 ) \nC2324( V102 V301 ) C2329( V103 V121 ) C2331( V103 V144 ) C2335( V103 V163 ) C2336( V103 V172 ) C2342( V103 V292 ) \nC2344( V103 V301 ) C2608( V118 V163 ) C2610( V118 V175 ) C2611( V118 V179 ) C2612( V118 V209 ) C2614( V118 V218 ) \nC2617( V118 V234 ) C2618( V118 V235 ) C2619( V118 V255 ) C2626( V118 V313 ) C2662( V121 V144 ) C2664( V121 V163 ) \nC2665( V121 V172 ) C2666( V121 V197 ) C2671( V121 V292 ) C2672( V121 V297 ) C2674( V121 V301 ) C2853( V132 V166 ) \nC2856( V132 V189 ) C2861( V132 V252 ) C2862( V132 V255 ) C2866( V132 V297 ) C2931( V137 V140 ) C2935( V137 V162 ) \nC2936( V137 V163 ) C2940( V137 V197 ) C2943( V137 V252 ) C2945( V137 V272 ) C2978( V140 V162 ) C2979( V140 V163 ) \nC2982( V140 V197 ) C2990( V140 V252 ) C2992( V140 V272 ) C3044( V144 V163 ) C3045( V144 V172 ) C3047( V144 V197 ) \nC3051( V144 V292 ) C3052( V144 V301 ) C3287( V162 V163 ) C3289( V162 V179 ) C3291( V162 V197 ) C3296( V162 V252 ) \nC3298( V162 V272 ) C3300( V163 V172 ) C3301( V163 V175 ) C3302( V163 V179 ) C3303( V163 V197 ) C3304( V163 V209 ) \nC3305( V163 V218 ) C3306( V163 V234 ) C3307( V163 V235 ) C3308( V163 V252 ) C3309( V163 V255 ) C3310( V163 V272 ) \nC3311( V163 V292 ) C3312( V163 V301 ) C3313( V163 V313 ) C3352( V166 V189 ) C3362( V166 V292 ) C3363( V166 V297 ) \nC3431( V172 V189 ) C3435( V172 V252 ) C3437( V172 V292 ) C3439( V172 V301 ) C3466( V175 V179 ) C3468( V175 V209 ) \nC3469( V175 V218 ) C3472( V175 V234 ) C3473( V175 V235 ) C3474( V175 V255 ) C3479( V175 V313 ) C3527( V179 V209 ) \nC3529( V179 V218 ) C3531( V179 V234 ) C3532( V179 V235 ) C3534( V179 V255 ) C3537( V179 V313 ) C3656( V189 V292 ) \nC3658( V189 V297 ) C3741( V197 V252 ) C3744( V197 V272 ) C3871( V209 V218 ) C3873( V209 V234 ) C3874( V209 V235 ) \nC3876( V209 V255 ) C3878( V209 V313 ) C3952( V218 V234 ) C3953( V218 V235 ) C3954( V218 V255 ) C3959( V218 V313 ) \nC4098( V234 V235 ) C4101( V234 V255 ) C4106( V234 V313 ) C4107( V235 V255 ) C4112( V235 V313 ) C4220( V252 V255 ) \nC4221( V252 V272 ) C4238( V255 V313 ) C4318( V272 V297 ) C4367( V292 V301 ) "];11-&gt;19[label="36: V28 V37 V58 V63 V70 \nV77 V83 V91 V92 V99 V102 \nV103 V118 V121 V132 V137 V140 \nV144 V162 V166 V172 V175 V179 \nV189 V197 V209 V218 V234 V235 \nV252 V255 V272 V292 V297 V301 \nV313 \n174: C605 ,C607 ,C608 ,C609 ,C611 ,\nC612 ,C616 ,C624 ,C626 ,C628 ,C630 ,\nC847 ,C849 ,C851 ,C852 ,C855 ,C857 ,\nC861 ,C864 ,C1363 ,C1364 ,C1365 ,C1367 ,\nC1371 ,C1375 ,C1378 ,C1384 ,C1475 ,C1482 ,\nC1483 ,C1484 ,C1487 ,C1488 ,C1493 ,C1494 ,\nC1495 ,C1496 ,C1498 ,C1499 ,C1501 ,C1638 ,\nC1639 ,C1640 ,C1645 ,C1650 ,C1651 ,C1652 ,\nC1660 ,C1794 ,C1795 ,C1796 ,C1799 ,C1801 ,\nC1804 ,C1808 ,C1809 ,C1810 ,C1923 ,C1924 ,\nC1926 ,C1927 ,C1928 ,C1931 ,C1936 ,C1938 ,\nC2080 ,C2081 ,C2083 ,C2087 ,C2088 ,C2089 ,\nC2096 ,C2097 ,C2099 ,C2100 ,C2103 ,C2105 ,\nC2107 ,C2115 ,C2243 ,C2247 ,C2249 ,C2252 ,\nC2256 ,C2301 ,C2304 ,C2305 ,C2310 ,C2322 ,\nC2324 ,C2329 ,C2331 ,C2336 ,C2342 ,C2344 ,\nC2610 ,C2611 ,C2612 ,C2614 ,C2617 ,C2618 ,\nC2619 ,C2626 ,C2662 ,C2665 ,C2666 ,C2671 ,\nC2672 ,C2674 ,C2853 ,C2856 ,C2861 ,C2862 ,\nC2866 ,C2931 ,C2935 ,C2940 ,C2943 ,C2945 ,\nC2978 ,C2982 ,C2990 ,C2992 ,C3045 ,C3047 ,\nC3051 ,C3052 ,C3289 ,C3291 ,C3296 ,C3298 ,\nC3352 ,C3362 ,C3363 ,C3431 ,C3435 ,C3437 ,\nC3439 ,C3466 ,C3468 ,C3469 ,C3472 ,C3473 ,\nC3474 ,C3479 ,C3527 ,C3529 ,C3531 ,C3532 ,\nC3534 ,C3537 ,C3656 ,C3658 ,C3741 ,C3744 ,\nC3871 ,C3873 ,C3874 ,C3876 ,C3878 ,C3952 ,\nC3953 ,C3954 ,C3959 ,C4098 ,C4101 ,C4106 ,\nC4107 ,C4112 ,C4220 ,C4221 ,C4238 ,C4318</w:t>
      </w:r>
    </w:p>
    <w:p>
      <w:pPr>
        <w:pStyle w:val="PreformattedText"/>
        <w:bidi w:val="0"/>
        <w:spacing w:before="0" w:after="0"/>
        <w:jc w:val="left"/>
        <w:rPr/>
      </w:pPr>
      <w:r>
        <w:rPr/>
        <w:t xml:space="preserve"> </w:t>
      </w:r>
      <w:r>
        <w:rPr/>
        <w:t>,\nC4367 ,"];20[shape=box, label="id:20 level: 4\n81: V20 V24 V26 V27 V36 \nV37 V38 V44 V50 V56 V62 \nV71 V73 V74 V79 V80 V82 \nV85 V91 V96 V97 V111 V112 \nV114 V117 V120 V128 V129 V134 \nV138 V140 V142 V151 V158 V164 \nV165 V166 V171 V172 V186 V189 \nV190 V192 V193 V194 V197 V199 \nV204 V210 V215 V216 V219 V220 \nV223 V225 V232 V237 V238 V240 \nV241 V246 V253 V260 V262 V270 \nV273 V277 V283 V285 V286 V287 \nV288 V289 V291 V292 V295 V300 \nV301 V302 V306 V311 \n474: C394( V20 V24 ) C395( V20 V36 ) C400( V20 V129 ) C401( V20 V140 ) C404( V20 V165 ) \nC407( V20 V186 ) C408( V20 V190 ) C409( V20 V199 ) C411( V20 V204 ) C415( V20 V225 ) C416( V20 V253 ) \nC418( V20 V286 ) C501( V24 V96 ) C507( V24 V120 ) C509( V24 V140 ) C510( V24 V165 ) C512( V24 V190 ) \nC513( V24 V199 ) C514( V24 V204 ) C516( V24 V215 ) C518( V24 V225 ) C521( V24 V253 ) C524( V24 V273 ) \nC525( V24 V286 ) C556( V26 V36 ) C559( V26 V73 ) C560( V26 V74 ) C561( V26 V79 ) C562( V26 V91 ) \nC563( V26 V128 ) C565( V26 V138 ) C567( V26 V164 ) C568( V26 V216 ) C569( V26 V241 ) C570( V26 V253 ) \nC571( V26 V260 ) C572( V26 V288 ) C573( V26 V289 ) C574( V26 V301 ) C575( V26 V302 ) C579( V27 V36 ) \nC580( V27 V37 ) C583( V27 V71 ) C584( V27 V112 ) C589( V27 V186 ) C590( V27 V220 ) C591( V27 V223 ) \nC594( V27 V246 ) C598( V27 V286 ) C599( V27 V287 ) C601( V27 V300 ) C602( V27 V306 ) C828( V36 V73 ) \nC829( V36 V74 ) C831( V36 V128 ) C832( V36 V138 ) C839( V36 V216 ) C841( V36 V241 ) C842( V36 V260 ) \nC846( V37 V44 ) C848( V37 V82 ) C849( V37 V91 ) C850( V37 V114 ) C852( V37 V140 ) C854( V37 V158 ) \nC857( V37 V197 ) C863( V37 V270 ) C865( V37 V286 ) C866( V37 V291 ) C868( V37 V300 ) C869( V37 V311 ) \nC876( V38 V129 ) C882( V38 V189 ) C883( V38 V193 ) C885( V38 V219 ) C886( V38 V220 ) C888( V38 V237 ) \nC889( V38 V238 ) C891( V38 V262 ) C893( V38 V283 ) C894( V38 V291 ) C895( V38 V292 ) C897( V38 V306 ) \nC1026( V44 V50 ) C1028( V44 V62 ) C1029( V44 V80 ) C1030( V44 V82 ) C1031( V44 V91 ) C1034( V44 V114 ) \nC1036( V44 V140 ) C1038( V44 V158 ) C1039( V44 V197 ) C1041( V44 V210 ) C1045( V44 V241 ) C1046( V44 V270 ) \nC1047( V44 V291 ) C1048( V44 V300 ) C1049( V44 V311 ) C1174( V50 V62 ) C1176( V50 V80 ) C1177( V50 V97 ) \nC1182( V50 V199 ) C1183( V50 V210 ) C1186( V50 V240 ) C1187( V50 V241 ) C1189( V50 V246 ) C1193( V50 V283 ) \nC1195( V50 V300 ) C1313( V56 V73 ) C1315( V56 V85 ) C1319( V56 V151 ) C1324( V56 V194 ) C1328( V56 V225 ) \nC1332( V56 V270 ) C1333( V56 V277 ) C1334( V56 V287 ) C1335( V56 V289 ) C1338( V56 V302 ) C1453( V62 V80 ) \nC1457( V62 V96 ) C1467( V62 V210 ) C1469( V62 V241 ) C1472( V62 V300 ) C1473( V62 V301 ) C1664( V71 V112 ) \nC1669( V71 V158 ) C1671( V71 V186 ) C1675( V71 V220 ) C1676( V71 V223 ) C1679( V71 V246 ) C1683( V71 V287 ) \nC1684( V71 V288 ) C1685( V71 V306 ) C1711( V73 V74 ) C1716( V73 V128 ) C1717( V73 V138 ) C1722( V73 V216 ) \nC1724( V73 V225 ) C1725( V73 V241 ) C1727( V73 V260 ) C1729( V73 V283 ) C1733( V74 V128 ) C1734( V74 V138 ) \nC1736( V74 V158 ) C1739( V74 V216 ) C1743( V74 V241 ) C1744( V74 V260 ) C1833( V79 V82 ) C1834( V79 V91 ) \nC1840( V79 V164 ) C1847( V79 V253 ) C1849( V79 V288 ) C1850( V79 V289 ) C1852( V79 V301 ) C1866( V80 V190 ) \nC1869( V80 V210 ) C1870( V80 V241 ) C1872( V80 V300 ) C1874( V80 V311 ) C1896( V82 V91 ) C1898( V82 V114 ) \nC1899( V82 V117 ) C1902( V82 V138 ) C1903( V82 V142 ) C1905( V82 V158 ) C1907( V82 V172 ) C1909( V82 V189 ) \nC1910( V82 V194 ) C1911( V82 V197 ) C1913( V82 V215 ) C1915( V82 V270 ) C1916( V82 V291 ) C1917( V82 V295 ) \nC1919( V82 V311 ) C1965( V85 V151 ) C1968( V85 V190 ) C1969( V85 V194 ) C1974( V85 V270 ) C1975( V85 V277 ) \nC1976( V85 V285 ) C1977( V85 V289 ) C1979( V85 V302 ) C1980( V85 V306 ) C2082( V91 V114 ) C2085( V91 V158 ) \nC2086( V91 V164 ) C2087( V91 V166 ) C2088( V91 V189 ) C2089( V91 V197 ) C2091( V91 V253 ) C2092( V91 V270 ) \nC2093( V91 V288 ) C2094( V91 V289 ) C2095( V91 V291 ) C2097( V91 V301 ) C2098( V91 V311 ) C2176( V96 V97 ) \nC2178( V96 V111 ) C2180( V96 V120 ) C2183( V96 V166 ) C2187( V96 V215 ) C2188( V96 V216 ) C2191( V96 V232 ) \nC2192( V96 V240 ) C2196( V96 V273 ) C2198( V97 V111 ) C2201( V97 V120 ) C2203( V97 V166 ) C2205( V97 V199 ) \nC2207( V97 V216 ) C2208( V97 V232 ) C2209( V97 V240 ) C2211( V97 V246 ) C2213( V97 V277 ) C2483( V111 V166 ) \nC2487( V111 V216 ) C2489( V111 V232 ) C2490( V111 V237 ) C2491( V111 V240 ) C2494( V111 V260 ) C2500( V112 V186 ) \nC2501( V112 V192 ) C2502( V112 V193 ) C2503( V112 V220 ) C2504( V112 V223 ) C2505( V112 V246 ) C2509( V112 V287 ) \nC2510( V112 V306 ) C2527( V114 V129 ) C2531( V114 V158 ) C2533( V114 V186 ) C2534( V114 V197 ) C2542( V114 V262 ) \nC2543( V114 V270 ) C2546( V114 V285 ) C2547( V114 V291 ) C2549( V114 V311 ) C2587( V117 V138 ) C2588( V117 V142 ) \nC2591( V117 V172 ) C2593( V117 V189 ) C2594( V117 V194 ) C2595( V117 V215 ) C2598( V117 V262 ) C2602( V117 V287 ) \nC2603( V117 V295 ) C2604( V117 V300 ) C2643( V120 V134 ) C2644( V120 V171 ) C2646( V120 V192 ) C2649( V120 V215 ) \nC2650( V120 V220 ) C2652( V120 V238 ) C2655( V120 V270 ) C2656( V120 V273 ) C2657( V120 V277 ) C2658( V120 V285 ) \nC2776( V128 V138 ) C2779( V128 V158 ) C2783( V128 V216 ) C2786( V128 V241 ) C2787( V128 V260 ) C2791( V129 V186 ) \nC2792( V129 V189 ) C2793( V129 V193 ) C2799( V129 V219 ) C2800( V129 V220 ) C2804( V129 V237 ) C2807( V129 V262 ) \nC2811( V129 V283 ) C2812( V129 V285 ) C2813( V129 V292 ) C2885( V134 V164 ) C2887( V134 V171 ) C2889( V134 V192 ) \nC2892( V134 V220 ) C2893( V134 V238 ) C2896( V134 V270 ) C2897( V134 V273 ) C2899( V134 V285 ) C2947( V138 V142 ) \nC2948( V138 V172 ) C2949( V138 V189 ) C2950( V138 V194 ) C2953( V138 V215 ) C2954( V138 V216 ) C2957( V138 V241 ) \nC2958( V138 V260 ) C2961( V138 V295 ) C2980( V140 V165 ) C2981( V140 V190 ) C2982( V140 V197 ) C2983( V140 V199 ) \nC2985( V140 V204 ) C2988( V140 V225 ) C2991( V140 V253 ) C2993( V140 V286 ) C3012( V142 V172 ) C3013( V142 V189 ) \nC3014( V142 V194 ) C3015( V142 V215 ) C3017( V142 V237 ) C3020( V142 V262 ) C3023( V142 V287 ) C3025( V142 V295 ) \nC3026( V142 V300 ) C3139( V151 V194 ) C3143( V151 V270 ) C3145( V151 V277 ) C3147( V151 V289 ) C3149( V151 V302 ) \nC3236( V158 V197 ) C3241( V158 V270 ) C3244( V158 V291 ) C3245( V158 V311 ) C3321( V164 V253 ) C3326( V164 V288 ) \nC3327( V164 V289 ) C3328( V164 V301 ) C3333( V165 V190 ) C3336( V165 V199 ) C3337( V165 V204 ) C3339( V165 V210 ) \nC3342( V165 V225 ) C3344( V165 V253 ) C3349( V165 V286 ) C3352( V166 V189 ) C3354( V166 V216 ) C3355( V166 V219 ) \nC3357( V166 V232 ) C3359( V166 V240 ) C3362( V166 V292 ) C3417( V171 V192 ) C3420( V171 V220 ) C3422( V171 V238 ) \nC3425( V171 V270 ) C3427( V171 V273 ) C3428( V171 V285 ) C3431( V172 V189 ) C3432( V172 V194 ) C3433( V172 V215 ) \nC3434( V172 V223 ) C3437( V172 V292 ) C3438( V172 V295 ) C3439( V172 V301 ) C3609( V186 V220 ) C3610( V186 V223 ) \nC3611( V186 V246 ) C3613( V186 V262 ) C3615( V186 V287 ) C3618( V186 V306 ) C3647( V189 V193 ) C3648( V189 V194 ) \nC3650( V189 V215 ) C3651( V189 V219 ) C3652( V189 V220 ) C3653( V189 V237 ) C3654( V189 V262 ) C3655( V189 V283 ) \nC3656( V189 V292 ) C3657( V189 V295 ) C3661( V190 V199 ) C3663( V190 V204 ) C3665( V190 V225 ) C3667( V190 V253 ) \nC3670( V190 V286 ) C3683( V192 V193 ) C3685( V192 V220 ) C3686( V192 V238 ) C3689( V192 V270 ) C3690( V192 V273 ) \nC3691( V192 V285 ) C3693( V193 V216 ) C3694( V193 V219 ) C3695( V193 V220 ) C3696( V193 V237 ) C3698( V193 V262 ) \nC3699( V193 V283 ) C3700( V193 V292 ) C3703( V194 V215 ) C3705( V194 V270 ) C3706( V194 V277 ) C3707( V194 V289 ) \nC3708( V194 V295 ) C3709( V194 V302 ) C3740( V197 V232 ) C3743( V197 V270 ) C3746( V197 V291 ) C3747( V197 V311 ) \nC3761( V199 V204 ) C3763( V199 V225 ) C3767( V199 V246 ) C3768( V199 V253 ) C3770( V199 V286 ) C3819( V204 V225 ) \nC3822( V204 V238 ) C3824( V204 V253 ) C3827( V204 V273 ) C3829( V204 V286 ) C3881( V210 V241 ) C3886( V210 V300 ) \nC3932( V215 V219 ) C3937( V215 V273 ) C3939( V215 V295 ) C3941( V216 V232 ) C3942( V216 V240 ) C3943( V216 V241 ) \nC3944( V216 V260 ) C3960( V219 V220 ) C3964( V219 V237 ) C3967( V219 V262 ) C3970( V219 V283 ) C3971( V219 V292 ) \nC3974( V220 V223 ) C3975( V220 V237 ) C3976( V220 V238 ) C3977( V220 V246 ) C3978( V220 V262 ) C3979( V220 V270 ) \nC3980( V220 V273 ) C3981( V220 V283 ) C3982( V220 V285 ) C3983( V220 V287 ) C3984( V220 V292 ) C3985( V220 V306 ) \nC4006( V223 V246 ) C4010( V223 V287 ) C4011( V223 V306 ) C4027( V225 V253 ) C4029( V225 V286 ) C4084( V232 V240 ) \nC4122( V237 V262 ) C4124( V237 V283 ) C4126( V237 V292 ) C4128( V237 V295 ) C4130( V238 V270 ) C4132( V238 V273 ) \nC4135( V238 V285 ) C4136( V238 V291 ) C4146( V240 V283 ) C4149( V241 V260 ) C4151( V241 V283 ) C4153( V241 V300 ) \nC4182( V246 V287 ) C4184( V246 V306 ) C4226( V253 V286 ) C4227( V253 V288 ) C4228( V253 V289 ) C4230( V253 V301 ) \nC4271( V262 V283 ) C4272( V262 V287 ) C4273( V262 V292 ) C4274( V262 V300 ) C4305( V270 V273 ) C4306( V270 V277 ) \nC4307( V270 V285 ) C4308( V270 V289 ) C4309( V270 V291 ) C4310( V270 V302 ) C4311( V270 V311 ) C4320( V273 V285 ) \nC4329( V277 V289 ) C4332( V277 V302 ) C4343( V283 V292 ) C4351( V285 V306 ) C4353( V286 V300 ) C4355( V287 V300 ) \nC4356( V287 V306 ) C4358( V288 V289 ) C4359( V288 V301 ) C4362( V289 V301 ) C4363( V289 V302 ) C4366( V291 V311 ) \nC4367( V292 V301 ) "];12-&gt;20[label="79: V20 V24 V26 V27 V36 \nV37 V38 V44 V50 V56 V62 \nV71 V73 V74 V79 V80 V82 \nV85 V91 V96 V97 V111 V112 \nV114 V117 V120 V128 V129 V134 \nV138 V140 V142 V151 V158 V164 \nV165 V166 V171 V172 V186 V189 \nV190 V192 V193 V194 V197 V199 \nV204 V210 V215 V216 V219 V223 \nV225 V232 V237 V238 V240 V241 \nV246 V253 V260 V262 V273 V277 \nV283 V285 V286 V287 V288 V289 \nV291 V292 V295 V300 V301 V302 \nV306 V311 \n426: C394 ,C395 ,C400 ,C401 ,C404 ,\nC407 ,C408 ,C409 ,C411 ,C415 ,C416 ,\nC418 ,C501 ,C507 ,C509 ,C510 ,C512 ,\nC513 ,C514 ,C516 ,C518 ,C521 ,C524 ,\nC525 ,C556 ,C559 ,C560</w:t>
      </w:r>
    </w:p>
    <w:p>
      <w:pPr>
        <w:pStyle w:val="PreformattedText"/>
        <w:bidi w:val="0"/>
        <w:spacing w:before="0" w:after="0"/>
        <w:jc w:val="left"/>
        <w:rPr/>
      </w:pPr>
      <w:r>
        <w:rPr/>
        <w:t xml:space="preserve"> </w:t>
      </w:r>
      <w:r>
        <w:rPr/>
        <w:t>,C561 ,C562 ,\nC563 ,C565 ,C567 ,C568 ,C569 ,C570 ,\nC571 ,C572 ,C573 ,C574 ,C575 ,C579 ,\nC580 ,C583 ,C584 ,C589 ,C591 ,C594 ,\nC598 ,C599 ,C601 ,C602 ,C828 ,C829 ,\nC831 ,C832 ,C839 ,C841 ,C842 ,C846 ,\nC848 ,C849 ,C850 ,C852 ,C854 ,C857 ,\nC865 ,C866 ,C868 ,C869 ,C876 ,C882 ,\nC883 ,C885 ,C888 ,C889 ,C891 ,C893 ,\nC894 ,C895 ,C897 ,C1026 ,C1028 ,C1029 ,\nC1030 ,C1031 ,C1034 ,C1036 ,C1038 ,C1039 ,\nC1041 ,C1045 ,C1047 ,C1048 ,C1049 ,C1174 ,\nC1176 ,C1177 ,C1182 ,C1183 ,C1186 ,C1187 ,\nC1189 ,C1193 ,C1195 ,C1313 ,C1315 ,C1319 ,\nC1324 ,C1328 ,C1333 ,C1334 ,C1335 ,C1338 ,\nC1453 ,C1457 ,C1467 ,C1469 ,C1472 ,C1473 ,\nC1664 ,C1669 ,C1671 ,C1676 ,C1679 ,C1683 ,\nC1684 ,C1685 ,C1711 ,C1716 ,C1717 ,C1722 ,\nC1724 ,C1725 ,C1727 ,C1729 ,C1733 ,C1734 ,\nC1736 ,C1739 ,C1743 ,C1744 ,C1833 ,C1834 ,\nC1840 ,C1847 ,C1849 ,C1850 ,C1852 ,C1866 ,\nC1869 ,C1870 ,C1872 ,C1874 ,C1896 ,C1898 ,\nC1899 ,C1902 ,C1903 ,C1905 ,C1907 ,C1909 ,\nC1910 ,C1911 ,C1913 ,C1916 ,C1917 ,C1919 ,\nC1965 ,C1968 ,C1969 ,C1975 ,C1976 ,C1977 ,\nC1979 ,C1980 ,C2082 ,C2085 ,C2086 ,C2087 ,\nC2088 ,C2089 ,C2091 ,C2093 ,C2094 ,C2095 ,\nC2097 ,C2098 ,C2176 ,C2178 ,C2180 ,C2183 ,\nC2187 ,C2188 ,C2191 ,C2192 ,C2196 ,C2198 ,\nC2201 ,C2203 ,C2205 ,C2207 ,C2208 ,C2209 ,\nC2211 ,C2213 ,C2483 ,C2487 ,C2489 ,C2490 ,\nC2491 ,C2494 ,C2500 ,C2501 ,C2502 ,C2504 ,\nC2505 ,C2509 ,C2510 ,C2527 ,C2531 ,C2533 ,\nC2534 ,C2542 ,C2546 ,C2547 ,C2549 ,C2587 ,\nC2588 ,C2591 ,C2593 ,C2594 ,C2595 ,C2598 ,\nC2602 ,C2603 ,C2604 ,C2643 ,C2644 ,C2646 ,\nC2649 ,C2652 ,C2656 ,C2657 ,C2658 ,C2776 ,\nC2779 ,C2783 ,C2786 ,C2787 ,C2791 ,C2792 ,\nC2793 ,C2799 ,C2804 ,C2807 ,C2811 ,C2812 ,\nC2813 ,C2885 ,C2887 ,C2889 ,C2893 ,C2897 ,\nC2899 ,C2947 ,C2948 ,C2949 ,C2950 ,C2953 ,\nC2954 ,C2957 ,C2958 ,C2961 ,C2980 ,C2981 ,\nC2982 ,C2983 ,C2985 ,C2988 ,C2991 ,C2993 ,\nC3012 ,C3013 ,C3014 ,C3015 ,C3017 ,C3020 ,\nC3023 ,C3025 ,C3026 ,C3139 ,C3145 ,C3147 ,\nC3149 ,C3236 ,C3244 ,C3245 ,C3321 ,C3326 ,\nC3327 ,C3328 ,C3333 ,C3336 ,C3337 ,C3339 ,\nC3342 ,C3344 ,C3349 ,C3352 ,C3354 ,C3355 ,\nC3357 ,C3359 ,C3362 ,C3417 ,C3422 ,C3427 ,\nC3428 ,C3431 ,C3432 ,C3433 ,C3434 ,C3437 ,\nC3438 ,C3439 ,C3610 ,C3611 ,C3613 ,C3615 ,\nC3618 ,C3647 ,C3648 ,C3650 ,C3651 ,C3653 ,\nC3654 ,C3655 ,C3656 ,C3657 ,C3661 ,C3663 ,\nC3665 ,C3667 ,C3670 ,C3683 ,C3686 ,C3690 ,\nC3691 ,C3693 ,C3694 ,C3696 ,C3698 ,C3699 ,\nC3700 ,C3703 ,C3706 ,C3707 ,C3708 ,C3709 ,\nC3740 ,C3746 ,C3747 ,C3761 ,C3763 ,C3767 ,\nC3768 ,C3770 ,C3819 ,C3822 ,C3824 ,C3827 ,\nC3829 ,C3881 ,C3886 ,C3932 ,C3937 ,C3939 ,\nC3941 ,C3942 ,C3943 ,C3944 ,C3964 ,C3967 ,\nC3970 ,C3971 ,C4006 ,C4010 ,C4011 ,C4027 ,\nC4029 ,C4084 ,C4122 ,C4124 ,C4126 ,C4128 ,\nC4132 ,C4135 ,C4136 ,C4146 ,C4149 ,C4151 ,\nC4153 ,C4182 ,C4184 ,C4226 ,C4227 ,C4228 ,\nC4230 ,C4271 ,C4272 ,C4273 ,C4274 ,C4320 ,\nC4329 ,C4332 ,C4343 ,C4351 ,C4353 ,C4355 ,\nC4356 ,C4358 ,C4359 ,C4362 ,C4363 ,C4366 ,\nC4367 ,"];21[shape=box, label="id:21 level: 4\n101: V19 V20 V25 V27 V28 \nV29 V34 V35 V36 V37 V42 \nV45 V47 V48 V56 V58 V60 \nV65 V69 V70 V71 V73 V76 \nV80 V84 V86 V87 V92 V97 \nV99 V101 V106 V107 V116 V119 \nV120 V129 V135 V139 V141 V143 \nV150 V151 V154 V161 V162 V169 \nV174 V178 V179 V180 V182 V183 \nV186 V187 V190 V191 V192 V195 \nV196 V199 V200 V201 V202 V203 \nV205 V206 V208 V210 V212 V221 \nV227 V228 V229 V233 V236 V239 \nV241 V254 V260 V263 V264 V266 \nV268 V269 V276 V277 V279 V281 \nV283 V286 V287 V288 V289 V290 \nV294 V298 V299 V300 V309 V314 \n657: C365( V19 V27 ) C366( V19 V28 ) C367( V19 V34 ) C368( V19 V37 ) C370( V19 V56 ) \nC371( V19 V65 ) C372( V19 V69 ) C374( V19 V196 ) C375( V19 V205 ) C378( V19 V229 ) C380( V19 V233 ) \nC384( V19 V263 ) C385( V19 V268 ) C387( V19 V286 ) C388( V19 V287 ) C389( V19 V290 ) C390( V19 V294 ) \nC391( V19 V300 ) C393( V19 V314 ) C395( V20 V36 ) C396( V20 V48 ) C397( V20 V58 ) C398( V20 V65 ) \nC399( V20 V87 ) C400( V20 V129 ) C403( V20 V161 ) C405( V20 V174 ) C406( V20 V183 ) C407( V20 V186 ) \nC408( V20 V190 ) C409( V20 V199 ) C410( V20 V200 ) C412( V20 V206 ) C413( V20 V208 ) C418( V20 V286 ) \nC419( V20 V298 ) C420( V20 V309 ) C530( V25 V65 ) C531( V25 V71 ) C536( V25 V141 ) C541( V25 V178 ) \nC542( V25 V187 ) C544( V25 V212 ) C546( V25 V228 ) C548( V25 V260 ) C549( V25 V263 ) C550( V25 V266 ) \nC554( V25 V288 ) C577( V27 V28 ) C578( V27 V34 ) C579( V27 V36 ) C580( V27 V37 ) C581( V27 V60 ) \nC582( V27 V69 ) C583( V27 V71 ) C586( V27 V119 ) C587( V27 V162 ) C588( V27 V179 ) C589( V27 V186 ) \nC592( V27 V233 ) C596( V27 V263 ) C597( V27 V268 ) C598( V27 V286 ) C599( V27 V287 ) C600( V27 V294 ) \nC601( V27 V300 ) C604( V28 V34 ) C605( V28 V37 ) C617( V28 V183 ) C618( V28 V206 ) C619( V28 V229 ) \nC623( V28 V268 ) C625( V28 V286 ) C627( V28 V294 ) C629( V28 V300 ) C631( V29 V73 ) C632( V29 V80 ) \nC633( V29 V86 ) C634( V29 V92 ) C636( V29 V116 ) C637( V29 V135 ) C638( V29 V139 ) C639( V29 V150 ) \nC640( V29 V151 ) C641( V29 V154 ) C642( V29 V182 ) C643( V29 V190 ) C644( V29 V191 ) C645( V29 V201 ) \nC646( V29 V202 ) C647( V29 V203 ) C648( V29 V239 ) C649( V29 V241 ) C651( V29 V269 ) C653( V29 V276 ) \nC654( V29 V279 ) C655( V29 V283 ) C656( V29 V289 ) C657( V29 V294 ) C658( V29 V299 ) C771( V34 V37 ) \nC773( V34 V42 ) C777( V34 V97 ) C778( V34 V141 ) C780( V34 V182 ) C781( V34 V199 ) C782( V34 V200 ) \nC788( V34 V268 ) C790( V34 V281 ) C791( V34 V286 ) C792( V34 V294 ) C793( V34 V300 ) C799( V35 V106 ) \nC800( V35 V119 ) C807( V35 V180 ) C810( V35 V210 ) C811( V35 V212 ) C813( V35 V227 ) C814( V35 V229 ) \nC818( V35 V264 ) C819( V35 V276 ) C820( V35 V288 ) C822( V36 V48 ) C824( V36 V58 ) C825( V36 V60 ) \nC826( V36 V65 ) C827( V36 V69 ) C828( V36 V73 ) C830( V36 V119 ) C834( V36 V161 ) C835( V36 V162 ) \nC836( V36 V174 ) C837( V36 V179 ) C838( V36 V208 ) C840( V36 V233 ) C841( V36 V241 ) C842( V36 V260 ) \nC843( V36 V263 ) C845( V36 V309 ) C855( V37 V162 ) C862( V37 V268 ) C865( V37 V286 ) C867( V37 V294 ) \nC868( V37 V300 ) C978( V42 V45 ) C981( V42 V76 ) C984( V42 V116 ) C986( V42 V141 ) C988( V42 V154 ) \nC989( V42 V169 ) C990( V42 V182 ) C991( V42 V199 ) C992( V42 V200 ) C997( V42 V276 ) C998( V42 V281 ) \nC1050( V45 V47 ) C1051( V45 V76 ) C1052( V45 V99 ) C1057( V45 V139 ) C1058( V45 V154 ) C1059( V45 V169 ) \nC1062( V45 V187 ) C1064( V45 V199 ) C1065( V45 V212 ) C1076( V45 V314 ) C1100( V47 V70 ) C1103( V47 V87 ) \nC1104( V47 V106 ) C1107( V47 V143 ) C1108( V47 V150 ) C1115( V47 V212 ) C1116( V47 V221 ) C1117( V47 V236 ) \nC1122( V47 V260 ) C1123( V47 V281 ) C1126( V47 V314 ) C1128( V48 V58 ) C1129( V48 V65 ) C1130( V48 V92 ) \nC1136( V48 V161 ) C1138( V48 V174 ) C1139( V48 V202 ) C1140( V48 V206 ) C1141( V48 V208 ) C1147( V48 V309 ) \nC1312( V56 V69 ) C1313( V56 V73 ) C1319( V56 V151 ) C1322( V56 V178 ) C1325( V56 V196 ) C1326( V56 V205 ) \nC1327( V56 V221 ) C1329( V56 V229 ) C1330( V56 V233 ) C1333( V56 V277 ) C1334( V56 V287 ) C1335( V56 V289 ) \nC1336( V56 V290 ) C1337( V56 V299 ) C1339( V56 V314 ) C1362( V58 V65 ) C1363( V58 V70 ) C1365( V58 V92 ) \nC1367( V58 V99 ) C1368( V58 V101 ) C1369( V58 V120 ) C1374( V58 V161 ) C1376( V58 V174 ) C1379( V58 V208 ) \nC1382( V58 V264 ) C1385( V58 V309 ) C1411( V60 V69 ) C1412( V60 V86 ) C1415( V60 V119 ) C1417( V60 V162 ) \nC1418( V60 V179 ) C1420( V60 V196 ) C1421( V60 V200 ) C1425( V60 V233 ) C1426( V60 V263 ) C1427( V60 V266 ) \nC1530( V65 V161 ) C1531( V65 V174 ) C1532( V65 V208 ) C1536( V65 V263 ) C1540( V65 V309 ) C1615( V69 V119 ) \nC1618( V69 V162 ) C1621( V69 V179 ) C1622( V69 V196 ) C1623( V69 V205 ) C1624( V69 V229 ) C1625( V69 V233 ) \nC1630( V69 V263 ) C1632( V69 V287 ) C1633( V69 V290 ) C1635( V69 V314 ) C1636( V70 V84 ) C1637( V70 V87 ) \nC1639( V70 V92 ) C1640( V70 V99 ) C1641( V70 V101 ) C1642( V70 V106 ) C1643( V70 V107 ) C1646( V70 V143 ) \nC1647( V70 V150 ) C1651( V70 V179 ) C1653( V70 V192 ) C1655( V70 V221 ) C1656( V70 V236 ) C1657( V70 V254 ) \nC1658( V70 V260 ) C1659( V70 V281 ) C1663( V71 V106 ) C1668( V71 V141 ) C1670( V71 V178 ) C1671( V71 V186 ) \nC1672( V71 V187 ) C1674( V71 V212 ) C1677( V71 V228 ) C1678( V71 V239 ) C1680( V71 V266 ) C1683( V71 V287 ) \nC1684( V71 V288 ) C1715( V73 V116 ) C1720( V73 V178 ) C1723( V73 V221 ) C1725( V73 V241 ) C1727( V73 V260 ) \nC1728( V73 V269 ) C1729( V73 V283 ) C1730( V73 V299 ) C1769( V76 V84 ) C1776( V76 V154 ) C1777( V76 V169 ) \nC1778( V76 V174 ) C1779( V76 V199 ) C1784( V76 V264 ) C1787( V76 V298 ) C1853( V80 V86 ) C1854( V80 V92 ) \nC1858( V80 V135 ) C1860( V80 V139 ) C1864( V80 V178 ) C1865( V80 V182 ) C1866( V80 V190 ) C1867( V80 V191 ) \nC1868( V80 V201 ) C1869( V80 V210 ) C1870( V80 V241 ) C1871( V80 V276 ) C1872( V80 V300 ) C1940( V84 V101 ) \nC1941( V84 V107 ) C1945( V84 V150 ) C1946( V84 V169 ) C1947( V84 V179 ) C1949( V84 V192 ) C1956( V84 V254 ) \nC1958( V84 V298 ) C1981( V86 V92 ) C1983( V86 V135 ) C1984( V86 V139 ) C1985( V86 V182 ) C1986( V86 V183 ) \nC1988( V86 V190 ) C1989( V86 V191 ) C1991( V86 V200 ) C1992( V86 V201 ) C1994( V86 V266 ) C1995( V86 V276 ) \nC2002( V87 V106 ) C2004( V87 V129 ) C2005( V87 V143 ) C2009( V87 V183 ) C2010( V87 V186 ) C2011( V87 V200 ) \nC2012( V87 V206 ) C2013( V87 V208 ) C2014( V87 V221 ) C2015( V87 V236 ) C2016( V87 V260 ) C2019( V87 V281 ) \nC2020( V87 V298 ) C2099( V92 V99 ) C2101( V92 V135 ) C2102( V92 V139 ) C2106( V92 V182 ) C2108( V92 V190 ) \nC2109( V92 V191 ) C2110( V92 V201 ) C2111( V92 V202 ) C2114( V92 V276 ) C2197( V97 V99 ) C2200( V97 V116 ) \nC2201( V97 V120 ) C2204( V97 V195 ) C2205( V97 V199 ) C2213( V97 V277 ) C2215( V97 V299 ) C2216( V97 V309 ) \nC2241( V99 V116 ) C2242( V99 V120 ) C2245( V99 V139 ) C2248( V99 V187 ) C2250( V99 V195 ) C2254( V99 V277 ) \nC2257( V99 V299 ) C2259( V99 V309 ) C2278( V101 V107 ) C2280( V101 V120 ) C2282( V101 V150 ) C2285( V101 V179 ) \nC2287( V101 V192 ) C2289( V101 V208 ) C2296( V101 V254 ) C2297( V101 V264 ) C2300( V101 V286 ) C2388( V106 V119 ) \nC2391( V106 V141 ) C2392( V106 V143 ) C2395( V106 V180 ) C2396( V106 V210 ) C2397( V106 V221</w:t>
      </w:r>
    </w:p>
    <w:p>
      <w:pPr>
        <w:pStyle w:val="PreformattedText"/>
        <w:bidi w:val="0"/>
        <w:spacing w:before="0" w:after="0"/>
        <w:jc w:val="left"/>
        <w:rPr/>
      </w:pPr>
      <w:r>
        <w:rPr/>
        <w:t xml:space="preserve"> </w:t>
      </w:r>
      <w:r>
        <w:rPr/>
        <w:t>) C2398( V106 V227 ) \nC2399( V106 V236 ) C2400( V106 V239 ) C2403( V106 V260 ) C2404( V106 V264 ) C2406( V106 V281 ) C2410( V107 V135 ) \nC2411( V107 V143 ) C2414( V107 V150 ) C2415( V107 V179 ) C2416( V107 V180 ) C2417( V107 V192 ) C2419( V107 V203 ) \nC2423( V107 V254 ) C2424( V107 V269 ) C2568( V116 V120 ) C2571( V116 V195 ) C2574( V116 V241 ) C2577( V116 V269 ) \nC2578( V116 V276 ) C2579( V116 V277 ) C2580( V116 V283 ) C2582( V116 V299 ) C2584( V116 V309 ) C2628( V119 V162 ) \nC2629( V119 V179 ) C2630( V119 V180 ) C2631( V119 V210 ) C2633( V119 V227 ) C2634( V119 V233 ) C2638( V119 V263 ) \nC2639( V119 V264 ) C2646( V120 V192 ) C2647( V120 V195 ) C2654( V120 V264 ) C2657( V120 V277 ) C2659( V120 V299 ) \nC2660( V120 V309 ) C2790( V129 V183 ) C2791( V129 V186 ) C2794( V129 V200 ) C2795( V129 V201 ) C2796( V129 V206 ) \nC2797( V129 V208 ) C2802( V129 V228 ) C2811( V129 V283 ) C2814( V129 V298 ) C2903( V135 V139 ) C2904( V135 V143 ) \nC2907( V135 V180 ) C2908( V135 V182 ) C2909( V135 V190 ) C2910( V135 V191 ) C2911( V135 V201 ) C2912( V135 V203 ) \nC2914( V135 V276 ) C2963( V139 V182 ) C2964( V139 V187 ) C2965( V139 V190 ) C2966( V139 V191 ) C2967( V139 V201 ) \nC2972( V139 V276 ) C2973( V139 V290 ) C2996( V141 V178 ) C2997( V141 V182 ) C2998( V141 V187 ) C2999( V141 V200 ) \nC3001( V141 V212 ) C3002( V141 V228 ) C3003( V141 V239 ) C3005( V141 V266 ) C3008( V141 V281 ) C3009( V141 V288 ) \nC3030( V143 V180 ) C3031( V143 V203 ) C3033( V143 V221 ) C3034( V143 V236 ) C3036( V143 V260 ) C3038( V143 V268 ) \nC3039( V143 V281 ) C3040( V143 V287 ) C3041( V143 V300 ) C3118( V150 V151 ) C3119( V150 V154 ) C3121( V150 V179 ) \nC3123( V150 V192 ) C3124( V150 V202 ) C3125( V150 V203 ) C3127( V150 V239 ) C3129( V150 V254 ) C3131( V150 V279 ) \nC3132( V150 V289 ) C3133( V150 V294 ) C3135( V151 V154 ) C3137( V151 V169 ) C3140( V151 V202 ) C3141( V151 V203 ) \nC3142( V151 V239 ) C3145( V151 V277 ) C3146( V151 V279 ) C3147( V151 V289 ) C3148( V151 V294 ) C3180( V154 V169 ) \nC3181( V154 V190 ) C3182( V154 V196 ) C3183( V154 V199 ) C3184( V154 V202 ) C3185( V154 V203 ) C3186( V154 V239 ) \nC3192( V154 V279 ) C3193( V154 V289 ) C3194( V154 V294 ) C3276( V161 V174 ) C3277( V161 V186 ) C3278( V161 V206 ) \nC3279( V161 V208 ) C3286( V161 V309 ) C3288( V162 V174 ) C3289( V162 V179 ) C3290( V162 V195 ) C3293( V162 V228 ) \nC3294( V162 V233 ) C3297( V162 V263 ) C3392( V169 V199 ) C3455( V174 V195 ) C3457( V174 V208 ) C3458( V174 V228 ) \nC3461( V174 V264 ) C3464( V174 V309 ) C3514( V178 V187 ) C3516( V178 V212 ) C3517( V178 V221 ) C3519( V178 V228 ) \nC3520( V178 V266 ) C3522( V178 V288 ) C3523( V178 V299 ) C3526( V179 V192 ) C3530( V179 V233 ) C3533( V179 V254 ) \nC3535( V179 V263 ) C3538( V180 V201 ) C3539( V180 V203 ) C3541( V180 V210 ) C3543( V180 V227 ) C3546( V180 V264 ) \nC3563( V182 V190 ) C3564( V182 V191 ) C3565( V182 V200 ) C3566( V182 V201 ) C3567( V182 V236 ) C3571( V182 V276 ) \nC3573( V182 V281 ) C3576( V183 V186 ) C3577( V183 V200 ) C3578( V183 V206 ) C3580( V183 V208 ) C3581( V183 V229 ) \nC3586( V183 V298 ) C3606( V186 V200 ) C3607( V186 V206 ) C3608( V186 V208 ) C3615( V186 V287 ) C3616( V186 V298 ) \nC3620( V187 V212 ) C3622( V187 V228 ) C3624( V187 V266 ) C3626( V187 V288 ) C3659( V190 V191 ) C3660( V190 V196 ) \nC3661( V190 V199 ) C3662( V190 V201 ) C3669( V190 V276 ) C3670( V190 V286 ) C3671( V190 V294 ) C3672( V191 V195 ) \nC3673( V191 V201 ) C3674( V191 V205 ) C3675( V191 V210 ) C3678( V191 V254 ) C3680( V191 V276 ) C3681( V191 V279 ) \nC3688( V192 V254 ) C3712( V195 V205 ) C3713( V195 V210 ) C3716( V195 V228 ) C3719( V195 V254 ) C3720( V195 V277 ) \nC3721( V195 V299 ) C3722( V195 V309 ) C3724( V196 V205 ) C3727( V196 V229 ) C3729( V196 V233 ) C3733( V196 V266 ) \nC3735( V196 V287 ) C3736( V196 V290 ) C3737( V196 V294 ) C3738( V196 V314 ) C3770( V199 V286 ) C3772( V200 V206 ) \nC3773( V200 V208 ) C3775( V200 V266 ) C3777( V200 V281 ) C3778( V200 V298 ) C3782( V201 V228 ) C3789( V201 V276 ) \nC3794( V202 V203 ) C3797( V202 V227 ) C3799( V202 V233 ) C3800( V202 V239 ) C3804( V202 V279 ) C3805( V202 V289 ) \nC3807( V202 V294 ) C3810( V203 V239 ) C3812( V203 V279 ) C3814( V203 V289 ) C3815( V203 V294 ) C3830( V205 V210 ) \nC3832( V205 V229 ) C3833( V205 V233 ) C3835( V205 V254 ) C3837( V205 V287 ) C3838( V205 V290 ) C3839( V205 V309 ) \nC3841( V205 V314 ) C3842( V206 V208 ) C3843( V206 V229 ) C3851( V206 V298 ) C3867( V208 V286 ) C3868( V208 V298 ) \nC3869( V208 V309 ) C3880( V210 V227 ) C3881( V210 V241 ) C3884( V210 V254 ) C3885( V210 V264 ) C3886( V210 V300 ) \nC3899( V212 V228 ) C3904( V212 V266 ) C3906( V212 V288 ) C3909( V212 V314 ) C3988( V221 V236 ) C3991( V221 V260 ) \nC3994( V221 V279 ) C3995( V221 V281 ) C3996( V221 V299 ) C4040( V227 V233 ) C4046( V227 V264 ) C4053( V228 V266 ) \nC4058( V228 V288 ) C4059( V229 V233 ) C4063( V229 V276 ) C4064( V229 V287 ) C4065( V229 V290 ) C4067( V229 V314 ) \nC4091( V233 V263 ) C4092( V233 V287 ) C4093( V233 V290 ) C4097( V233 V314 ) C4115( V236 V260 ) C4118( V236 V281 ) \nC4139( V239 V279 ) C4140( V239 V289 ) C4141( V239 V294 ) C4149( V241 V260 ) C4150( V241 V269 ) C4151( V241 V283 ) \nC4152( V241 V299 ) C4153( V241 V300 ) C4263( V260 V281 ) C4290( V266 V288 ) C4295( V268 V286 ) C4296( V268 V287 ) \nC4297( V268 V290 ) C4298( V268 V294 ) C4299( V268 V300 ) C4300( V269 V283 ) C4303( V269 V299 ) C4329( V277 V289 ) \nC4331( V277 V299 ) C4333( V277 V309 ) C4334( V277 V314 ) C4336( V279 V289 ) C4337( V279 V294 ) C4345( V283 V299 ) \nC4352( V286 V294 ) C4353( V286 V300 ) C4354( V287 V290 ) C4355( V287 V300 ) C4357( V287 V314 ) C4358( V288 V289 ) \nC4361( V289 V294 ) C4365( V290 V314 ) C4370( V294 V300 ) C4376( V299 V309 ) "];12-&gt;21[label="100: V19 V20 V25 V27 V28 \nV34 V35 V36 V37 V42 V45 \nV47 V48 V56 V58 V60 V65 \nV69 V70 V71 V73 V76 V80 \nV84 V86 V87 V92 V97 V99 \nV101 V106 V107 V116 V119 V120 \nV129 V135 V139 V141 V143 V150 \nV151 V154 V161 V162 V169 V174 \nV178 V179 V180 V182 V183 V186 \nV187 V190 V191 V192 V195 V196 \nV199 V200 V201 V202 V203 V205 \nV206 V208 V210 V212 V221 V227 \nV228 V229 V233 V236 V239 V241 \nV254 V260 V263 V264 V266 V268 \nV269 V276 V277 V279 V281 V283 \nV286 V287 V288 V289 V290 V294 \nV298 V299 V300 V309 V314 \n632: C365 ,C366 ,C367 ,C368 ,C370 ,\nC371 ,C372 ,C374 ,C375 ,C378 ,C380 ,\nC384 ,C385 ,C387 ,C388 ,C389 ,C390 ,\nC391 ,C393 ,C395 ,C396 ,C397 ,C398 ,\nC399 ,C400 ,C403 ,C405 ,C406 ,C407 ,\nC408 ,C409 ,C410 ,C412 ,C413 ,C418 ,\nC419 ,C420 ,C530 ,C531 ,C536 ,C541 ,\nC542 ,C544 ,C546 ,C548 ,C549 ,C550 ,\nC554 ,C577 ,C578 ,C579 ,C580 ,C581 ,\nC582 ,C583 ,C586 ,C587 ,C588 ,C589 ,\nC592 ,C596 ,C597 ,C598 ,C599 ,C600 ,\nC601 ,C604 ,C605 ,C617 ,C618 ,C619 ,\nC623 ,C625 ,C627 ,C629 ,C771 ,C773 ,\nC777 ,C778 ,C780 ,C781 ,C782 ,C788 ,\nC790 ,C791 ,C792 ,C793 ,C799 ,C800 ,\nC807 ,C810 ,C811 ,C813 ,C814 ,C818 ,\nC819 ,C820 ,C822 ,C824 ,C825 ,C826 ,\nC827 ,C828 ,C830 ,C834 ,C835 ,C836 ,\nC837 ,C838 ,C840 ,C841 ,C842 ,C843 ,\nC845 ,C855 ,C862 ,C865 ,C867 ,C868 ,\nC978 ,C981 ,C984 ,C986 ,C988 ,C989 ,\nC990 ,C991 ,C992 ,C997 ,C998 ,C1050 ,\nC1051 ,C1052 ,C1057 ,C1058 ,C1059 ,C1062 ,\nC1064 ,C1065 ,C1076 ,C1100 ,C1103 ,C1104 ,\nC1107 ,C1108 ,C1115 ,C1116 ,C1117 ,C1122 ,\nC1123 ,C1126 ,C1128 ,C1129 ,C1130 ,C1136 ,\nC1138 ,C1139 ,C1140 ,C1141 ,C1147 ,C1312 ,\nC1313 ,C1319 ,C1322 ,C1325 ,C1326 ,C1327 ,\nC1329 ,C1330 ,C1333 ,C1334 ,C1335 ,C1336 ,\nC1337 ,C1339 ,C1362 ,C1363 ,C1365 ,C1367 ,\nC1368 ,C1369 ,C1374 ,C1376 ,C1379 ,C1382 ,\nC1385 ,C1411 ,C1412 ,C1415 ,C1417 ,C1418 ,\nC1420 ,C1421 ,C1425 ,C1426 ,C1427 ,C1530 ,\nC1531 ,C1532 ,C1536 ,C1540 ,C1615 ,C1618 ,\nC1621 ,C1622 ,C1623 ,C1624 ,C1625 ,C1630 ,\nC1632 ,C1633 ,C1635 ,C1636 ,C1637 ,C1639 ,\nC1640 ,C1641 ,C1642 ,C1643 ,C1646 ,C1647 ,\nC1651 ,C1653 ,C1655 ,C1656 ,C1657 ,C1658 ,\nC1659 ,C1663 ,C1668 ,C1670 ,C1671 ,C1672 ,\nC1674 ,C1677 ,C1678 ,C1680 ,C1683 ,C1684 ,\nC1715 ,C1720 ,C1723 ,C1725 ,C1727 ,C1728 ,\nC1729 ,C1730 ,C1769 ,C1776 ,C1777 ,C1778 ,\nC1779 ,C1784 ,C1787 ,C1853 ,C1854 ,C1858 ,\nC1860 ,C1864 ,C1865 ,C1866 ,C1867 ,C1868 ,\nC1869 ,C1870 ,C1871 ,C1872 ,C1940 ,C1941 ,\nC1945 ,C1946 ,C1947 ,C1949 ,C1956 ,C1958 ,\nC1981 ,C1983 ,C1984 ,C1985 ,C1986 ,C1988 ,\nC1989 ,C1991 ,C1992 ,C1994 ,C1995 ,C2002 ,\nC2004 ,C2005 ,C2009 ,C2010 ,C2011 ,C2012 ,\nC2013 ,C2014 ,C2015 ,C2016 ,C2019 ,C2020 ,\nC2099 ,C2101 ,C2102 ,C2106 ,C2108 ,C2109 ,\nC2110 ,C2111 ,C2114 ,C2197 ,C2200 ,C2201 ,\nC2204 ,C2205 ,C2213 ,C2215 ,C2216 ,C2241 ,\nC2242 ,C2245 ,C2248 ,C2250 ,C2254 ,C2257 ,\nC2259 ,C2278 ,C2280 ,C2282 ,C2285 ,C2287 ,\nC2289 ,C2296 ,C2297 ,C2300 ,C2388 ,C2391 ,\nC2392 ,C2395 ,C2396 ,C2397 ,C2398 ,C2399 ,\nC2400 ,C2403 ,C2404 ,C2406 ,C2410 ,C2411 ,\nC2414 ,C2415 ,C2416 ,C2417 ,C2419 ,C2423 ,\nC2424 ,C2568 ,C2571 ,C2574 ,C2577 ,C2578 ,\nC2579 ,C2580 ,C2582 ,C2584 ,C2628 ,C2629 ,\nC2630 ,C2631 ,C2633 ,C2634 ,C2638 ,C2639 ,\nC2646 ,C2647 ,C2654 ,C2657 ,C2659 ,C2660 ,\nC2790 ,C2791 ,C2794 ,C2795 ,C2796 ,C2797 ,\nC2802 ,C2811 ,C2814 ,C2903 ,C2904 ,C2907 ,\nC2908 ,C2909 ,C2910 ,C2911 ,C2912 ,C2914 ,\nC2963 ,C2964 ,C2965 ,C2966 ,C2967 ,C2972 ,\nC2973 ,C2996 ,C2997 ,C2998 ,C2999 ,C3001 ,\nC3002 ,C3003 ,C3005 ,C3008 ,C3009 ,C3030 ,\nC3031 ,C3033 ,C3034 ,C3036 ,C3038 ,C3039 ,\nC3040 ,C3041 ,C3118 ,C3119 ,C3121 ,C3123 ,\nC3124 ,C3125 ,C3127 ,C3129 ,C3131 ,C3132 ,\nC3133 ,C3135 ,C3137 ,C3140 ,C3141 ,C3142 ,\nC3145 ,C3146 ,C3147 ,C3148 ,C3180 ,C3181 ,\nC3182 ,C3183 ,C3184 ,C3185 ,C3186 ,C3192 ,\nC3193 ,C3194 ,C3276 ,C3277 ,C3278 ,C3279 ,\nC3286 ,C3288 ,C3289 ,C3290 ,C3293 ,C3294 ,\nC3297 ,C3392 ,C3455 ,C3457 ,C3458 ,C3461 ,\nC3464 ,C3514 ,C3516 ,C3517 ,C3519 ,C3520 ,\nC3522 ,C3523 ,C3526 ,C3530 ,C3533 ,C3535 ,\nC3538 ,C3539 ,C3541 ,C3543 ,C3546 ,C3563 ,\nC3564 ,C3565 ,C3566 ,C3567 ,C3571 ,C3573 ,\nC3576 ,C3577 ,C3578 ,C3580 ,C3581 ,C3586 ,\nC3606 ,C3607 ,C3608 ,C3615 ,C3616 ,C3620 ,\nC3622 ,C3624 ,C3626 ,C3659 ,C3660 ,C3661 ,\nC3662 ,C3669 ,C3670 ,C3671 ,C3672 ,C3673 ,\nC3674 ,C3675 ,C3678 ,C3680 ,C3681 ,C3688 ,\nC3712 ,C3713</w:t>
      </w:r>
    </w:p>
    <w:p>
      <w:pPr>
        <w:pStyle w:val="PreformattedText"/>
        <w:bidi w:val="0"/>
        <w:spacing w:before="0" w:after="0"/>
        <w:jc w:val="left"/>
        <w:rPr/>
      </w:pPr>
      <w:r>
        <w:rPr/>
        <w:t xml:space="preserve"> </w:t>
      </w:r>
      <w:r>
        <w:rPr/>
        <w:t>,C3716 ,C3719 ,C3720 ,C3721 ,\nC3722 ,C3724 ,C3727 ,C3729 ,C3733 ,C3735 ,\nC3736 ,C3737 ,C3738 ,C3770 ,C3772 ,C3773 ,\nC3775 ,C3777 ,C3778 ,C3782 ,C3789 ,C3794 ,\nC3797 ,C3799 ,C3800 ,C3804 ,C3805 ,C3807 ,\nC3810 ,C3812 ,C3814 ,C3815 ,C3830 ,C3832 ,\nC3833 ,C3835 ,C3837 ,C3838 ,C3839 ,C3841 ,\nC3842 ,C3843 ,C3851 ,C3867 ,C3868 ,C3869 ,\nC3880 ,C3881 ,C3884 ,C3885 ,C3886 ,C3899 ,\nC3904 ,C3906 ,C3909 ,C3988 ,C3991 ,C3994 ,\nC3995 ,C3996 ,C4040 ,C4046 ,C4053 ,C4058 ,\nC4059 ,C4063 ,C4064 ,C4065 ,C4067 ,C4091 ,\nC4092 ,C4093 ,C4097 ,C4115 ,C4118 ,C4139 ,\nC4140 ,C4141 ,C4149 ,C4150 ,C4151 ,C4152 ,\nC4153 ,C4263 ,C4290 ,C4295 ,C4296 ,C4297 ,\nC4298 ,C4299 ,C4300 ,C4303 ,C4329 ,C4331 ,\nC4333 ,C4334 ,C4336 ,C4337 ,C4345 ,C4352 ,\nC4353 ,C4354 ,C4355 ,C4357 ,C4358 ,C4361 ,\nC4365 ,C4370 ,C4376 ,"];22[shape=box, label="id:22 level: 4\n81: V22 V24 V31 V32 V39 \nV41 V45 V47 V48 V51 V56 \nV57 V62 V66 V73 V77 V79 \nV81 V82 V86 V88 V93 V96 \nV102 V103 V105 V109 V110 V111 \nV119 V123 V130 V147 V150 V153 \nV159 V161 V165 V167 V173 V175 \nV176 V178 V182 V183 V185 V187 \nV188 V191 V195 V205 V206 V207 \nV210 V212 V214 V221 V222 V224 \nV225 V227 V236 V237 V240 V242 \nV246 V247 V254 V257 V267 V278 \nV282 V293 V296 V299 V301 V302 \nV304 V305 V310 V314 \n492: C449( V22 V41 ) C450( V22 V51 ) C451( V22 V66 ) C454( V22 V105 ) C455( V22 V123 ) \nC457( V22 V147 ) C458( V22 V153 ) C462( V22 V187 ) C463( V22 V195 ) C466( V22 V247 ) C470( V22 V302 ) \nC499( V24 V66 ) C500( V24 V81 ) C501( V24 V96 ) C503( V24 V103 ) C505( V24 V110 ) C506( V24 V119 ) \nC510( V24 V165 ) C517( V24 V224 ) C518( V24 V225 ) C520( V24 V227 ) C526( V24 V310 ) C687( V31 V102 ) \nC698( V31 V182 ) C699( V31 V188 ) C702( V31 V236 ) C703( V31 V240 ) C704( V31 V247 ) C705( V31 V257 ) \nC709( V31 V278 ) C712( V31 V293 ) C715( V32 V48 ) C721( V32 V102 ) C723( V32 V111 ) C724( V32 V153 ) \nC725( V32 V161 ) C727( V32 V173 ) C729( V32 V206 ) C731( V32 V214 ) C734( V32 V237 ) C735( V32 V240 ) \nC740( V32 V282 ) C742( V32 V293 ) C911( V39 V161 ) C912( V39 V165 ) C915( V39 V188 ) C916( V39 V191 ) \nC917( V39 V195 ) C918( V39 V205 ) C919( V39 V210 ) C920( V39 V214 ) C921( V39 V236 ) C923( V39 V254 ) \nC926( V39 V305 ) C927( V39 V310 ) C954( V41 V51 ) C955( V41 V57 ) C956( V41 V62 ) C959( V41 V86 ) \nC961( V41 V105 ) C962( V41 V130 ) C963( V41 V147 ) C964( V41 V153 ) C966( V41 V183 ) C968( V41 V187 ) \nC970( V41 V207 ) C972( V41 V246 ) C973( V41 V247 ) C975( V41 V301 ) C976( V41 V302 ) C977( V41 V305 ) \nC1050( V45 V47 ) C1061( V45 V173 ) C1062( V45 V187 ) C1063( V45 V188 ) C1065( V45 V212 ) C1069( V45 V246 ) \nC1070( V45 V257 ) C1073( V45 V304 ) C1076( V45 V314 ) C1101( V47 V79 ) C1102( V47 V82 ) C1105( V47 V109 ) \nC1106( V47 V123 ) C1108( V47 V150 ) C1110( V47 V167 ) C1112( V47 V173 ) C1114( V47 V188 ) C1115( V47 V212 ) \nC1116( V47 V221 ) C1117( V47 V236 ) C1118( V47 V242 ) C1119( V47 V246 ) C1120( V47 V257 ) C1124( V47 V296 ) \nC1125( V47 V304 ) C1126( V47 V314 ) C1131( V48 V102 ) C1133( V48 V111 ) C1136( V48 V161 ) C1137( V48 V173 ) \nC1140( V48 V206 ) C1142( V48 V222 ) C1144( V48 V237 ) C1146( V48 V282 ) C1199( V51 V86 ) C1201( V51 V105 ) \nC1205( V51 V147 ) C1206( V51 V153 ) C1209( V51 V187 ) C1212( V51 V247 ) C1216( V51 V302 ) C1313( V56 V73 ) \nC1314( V56 V77 ) C1316( V56 V93 ) C1320( V56 V159 ) C1321( V56 V175 ) C1322( V56 V178 ) C1326( V56 V205 ) \nC1327( V56 V221 ) C1328( V56 V225 ) C1337( V56 V299 ) C1338( V56 V302 ) C1339( V56 V314 ) C1341( V57 V62 ) \nC1344( V57 V86 ) C1346( V57 V123 ) C1347( V57 V130 ) C1348( V57 V147 ) C1351( V57 V183 ) C1354( V57 V207 ) \nC1359( V57 V301 ) C1360( V57 V305 ) C1454( V62 V86 ) C1455( V62 V88 ) C1456( V62 V93 ) C1457( V62 V96 ) \nC1460( V62 V130 ) C1462( V62 V176 ) C1463( V62 V183 ) C1465( V62 V185 ) C1466( V62 V207 ) C1467( V62 V210 ) \nC1468( V62 V222 ) C1470( V62 V254 ) C1471( V62 V267 ) C1473( V62 V301 ) C1474( V62 V305 ) C1543( V66 V77 ) \nC1544( V66 V81 ) C1549( V66 V103 ) C1551( V66 V110 ) C1553( V66 V119 ) C1557( V66 V195 ) C1559( V66 V224 ) \nC1560( V66 V227 ) C1567( V66 V310 ) C1712( V73 V77 ) C1713( V73 V93 ) C1718( V73 V159 ) C1719( V73 V175 ) \nC1720( V73 V178 ) C1723( V73 V221 ) C1724( V73 V225 ) C1730( V73 V299 ) C1791( V77 V93 ) C1798( V77 V159 ) \nC1801( V77 V175 ) C1802( V77 V178 ) C1805( V77 V221 ) C1806( V77 V225 ) C1812( V77 V299 ) C1833( V79 V82 ) \nC1835( V79 V109 ) C1836( V79 V123 ) C1839( V79 V150 ) C1841( V79 V167 ) C1842( V79 V182 ) C1845( V79 V242 ) \nC1851( V79 V296 ) C1852( V79 V301 ) C1875( V81 V103 ) C1877( V81 V110 ) C1879( V81 V119 ) C1886( V81 V205 ) \nC1887( V81 V224 ) C1888( V81 V227 ) C1892( V81 V282 ) C1894( V81 V310 ) C1897( V82 V109 ) C1900( V82 V123 ) \nC1904( V82 V150 ) C1906( V82 V167 ) C1914( V82 V242 ) C1918( V82 V296 ) C1982( V86 V130 ) C1985( V86 V182 ) \nC1986( V86 V183 ) C1989( V86 V191 ) C1993( V86 V207 ) C1996( V86 V301 ) C1998( V86 V305 ) C2022( V88 V93 ) \nC2023( V88 V96 ) C2030( V88 V176 ) C2032( V88 V185 ) C2036( V88 V207 ) C2037( V88 V222 ) C2039( V88 V254 ) \nC2040( V88 V267 ) C2043( V88 V310 ) C2116( V93 V96 ) C2119( V93 V159 ) C2121( V93 V175 ) C2122( V93 V176 ) \nC2123( V93 V178 ) C2125( V93 V185 ) C2126( V93 V221 ) C2127( V93 V222 ) C2128( V93 V225 ) C2129( V93 V254 ) \nC2130( V93 V267 ) C2131( V93 V299 ) C2132( V93 V304 ) C2178( V96 V111 ) C2184( V96 V176 ) C2186( V96 V185 ) \nC2189( V96 V222 ) C2192( V96 V240 ) C2193( V96 V254 ) C2195( V96 V267 ) C2301( V102 V103 ) C2303( V102 V111 ) \nC2307( V102 V161 ) C2311( V102 V173 ) C2312( V102 V182 ) C2313( V102 V188 ) C2314( V102 V206 ) C2315( V102 V236 ) \nC2316( V102 V237 ) C2317( V102 V240 ) C2318( V102 V257 ) C2320( V102 V278 ) C2321( V102 V282 ) C2323( V102 V293 ) \nC2324( V102 V301 ) C2326( V103 V105 ) C2327( V103 V110 ) C2328( V103 V119 ) C2334( V103 V159 ) C2337( V103 V224 ) \nC2338( V103 V227 ) C2343( V103 V296 ) C2344( V103 V301 ) C2346( V103 V310 ) C2367( V105 V110 ) C2370( V105 V147 ) \nC2371( V105 V153 ) C2373( V105 V159 ) C2375( V105 V187 ) C2377( V105 V207 ) C2381( V105 V247 ) C2384( V105 V282 ) \nC2385( V105 V296 ) C2386( V105 V302 ) C2442( V109 V123 ) C2445( V109 V150 ) C2447( V109 V167 ) C2449( V109 V183 ) \nC2451( V109 V206 ) C2452( V109 V225 ) C2454( V109 V242 ) C2460( V109 V296 ) C2463( V110 V119 ) C2466( V110 V207 ) \nC2469( V110 V224 ) C2470( V110 V227 ) C2474( V110 V282 ) C2475( V110 V305 ) C2476( V110 V310 ) C2479( V111 V147 ) \nC2481( V111 V159 ) C2482( V111 V161 ) C2484( V111 V173 ) C2486( V111 V206 ) C2490( V111 V237 ) C2491( V111 V240 ) \nC2495( V111 V267 ) C2496( V111 V282 ) C2631( V119 V210 ) C2632( V119 V224 ) C2633( V119 V227 ) C2641( V119 V310 ) \nC2699( V123 V147 ) C2700( V123 V150 ) C2702( V123 V167 ) C2705( V123 V242 ) C2709( V123 V296 ) C2817( V130 V183 ) \nC2819( V130 V207 ) C2826( V130 V301 ) C2827( V130 V305 ) C3081( V147 V153 ) C3083( V147 V159 ) C3086( V147 V187 ) \nC3090( V147 V247 ) C3092( V147 V267 ) C3094( V147 V302 ) C3120( V150 V167 ) C3128( V150 V242 ) C3129( V150 V254 ) \nC3134( V150 V296 ) C3162( V153 V176 ) C3163( V153 V187 ) C3166( V153 V214 ) C3167( V153 V224 ) C3169( V153 V240 ) \nC3170( V153 V242 ) C3171( V153 V247 ) C3178( V153 V293 ) C3179( V153 V302 ) C3246( V159 V175 ) C3248( V159 V178 ) \nC3250( V159 V221 ) C3251( V159 V225 ) C3257( V159 V267 ) C3258( V159 V296 ) C3259( V159 V299 ) C3275( V161 V173 ) \nC3278( V161 V206 ) C3280( V161 V237 ) C3284( V161 V282 ) C3285( V161 V305 ) C3331( V165 V175 ) C3332( V165 V188 ) \nC3334( V165 V191 ) C3335( V165 V195 ) C3338( V165 V205 ) C3339( V165 V210 ) C3341( V165 V214 ) C3342( V165 V225 ) \nC3345( V165 V254 ) C3346( V165 V257 ) C3348( V165 V278 ) C3350( V165 V310 ) C3365( V167 V173 ) C3366( V167 V176 ) \nC3368( V167 V191 ) C3371( V167 V221 ) C3374( V167 V242 ) C3380( V167 V296 ) C3441( V173 V188 ) C3442( V173 V191 ) \nC3443( V173 V206 ) C3444( V173 V212 ) C3446( V173 V237 ) C3447( V173 V246 ) C3448( V173 V257 ) C3452( V173 V282 ) \nC3453( V173 V304 ) C3454( V173 V314 ) C3465( V175 V178 ) C3470( V175 V221 ) C3471( V175 V225 ) C3475( V175 V257 ) \nC3477( V175 V278 ) C3478( V175 V299 ) C3480( V176 V185 ) C3484( V176 V221 ) C3485( V176 V222 ) C3486( V176 V224 ) \nC3489( V176 V242 ) C3491( V176 V254 ) C3493( V176 V267 ) C3514( V178 V187 ) C3516( V178 V212 ) C3517( V178 V221 ) \nC3518( V178 V225 ) C3523( V178 V299 ) C3524( V178 V304 ) C3562( V182 V188 ) C3564( V182 V191 ) C3567( V182 V236 ) \nC3568( V182 V240 ) C3570( V182 V257 ) C3572( V182 V278 ) C3574( V182 V293 ) C3578( V183 V206 ) C3579( V183 V207 ) \nC3587( V183 V301 ) C3588( V183 V305 ) C3598( V185 V222 ) C3599( V185 V247 ) C3600( V185 V254 ) C3602( V185 V267 ) \nC3604( V185 V296 ) C3605( V185 V314 ) C3620( V187 V212 ) C3623( V187 V247 ) C3628( V187 V302 ) C3630( V188 V191 ) \nC3631( V188 V195 ) C3632( V188 V205 ) C3633( V188 V210 ) C3634( V188 V212 ) C3635( V188 V214 ) C3636( V188 V236 ) \nC3637( V188 V240 ) C3638( V188 V246 ) C3639( V188 V254 ) C3640( V188 V257 ) C3642( V188 V278 ) C3643( V188 V293 ) \nC3644( V188 V304 ) C3645( V188 V310 ) C3646( V188 V314 ) C3672( V191 V195 ) C3674( V191 V205 ) C3675( V191 V210 ) \nC3676( V191 V214 ) C3678( V191 V254 ) C3682( V191 V310 ) C3712( V195 V205 ) C3713( V195 V210 ) C3715( V195 V214 ) \nC3719( V195 V254 ) C3721( V195 V299 ) C3723( V195 V310 ) C3830( V205 V210 ) C3831( V205 V214 ) C3835( V205 V254 ) \nC3840( V205 V310 ) C3841( V205 V314 ) C3844( V206 V237 ) C3849( V206 V282 ) C3855( V207 V267 ) C3856( V207 V282 ) \nC3858( V207 V301 ) C3859( V207 V305 ) C3861( V207 V310 ) C3879( V210 V214 ) C3880( V210 V227 ) C3884( V210 V254 ) \nC3887( V210 V310 ) C3900( V212 V246 ) C3902( V212 V257 ) C3907( V212 V304 ) C3909( V212 V314 ) C3924( V214 V240 ) \nC3926( V214 V254 ) C3930( V214 V293 ) C3931( V214 V310 ) C3986( V221 V225 ) C3988( V221 V236 ) C3996( V221 V299 ) \nC3998( V222 V237 ) C4000( V222 V254 ) C4001( V222 V267 ) C4003( V222 V293 ) C4013( V224 V227 ) C4016( V224 V242 ) \nC4026( V224 V310 ) C4031( V225 V299 ) C4048( V227 V304 ) C4049(</w:t>
      </w:r>
    </w:p>
    <w:p>
      <w:pPr>
        <w:pStyle w:val="PreformattedText"/>
        <w:bidi w:val="0"/>
        <w:spacing w:before="0" w:after="0"/>
        <w:jc w:val="left"/>
        <w:rPr/>
      </w:pPr>
      <w:r>
        <w:rPr/>
        <w:t xml:space="preserve"> </w:t>
      </w:r>
      <w:r>
        <w:rPr/>
        <w:t>V227 V310 ) C4113( V236 V240 ) C4114( V236 V257 ) \nC4117( V236 V278 ) C4119( V236 V293 ) C4123( V237 V282 ) C4127( V237 V293 ) C4143( V240 V257 ) C4145( V240 V278 ) \nC4147( V240 V293 ) C4159( V242 V296 ) C4179( V246 V257 ) C4183( V246 V304 ) C4185( V246 V314 ) C4191( V247 V296 ) \nC4193( V247 V302 ) C4194( V247 V314 ) C4232( V254 V267 ) C4233( V254 V310 ) C4249( V257 V278 ) C4250( V257 V293 ) \nC4251( V257 V304 ) C4252( V257 V314 ) C4294( V267 V310 ) C4335( V278 V293 ) C4373( V296 V314 ) C4377( V301 V305 ) \nC4380( V304 V314 ) "];13-&gt;22[label="80: V22 V24 V31 V32 V39 \nV41 V45 V47 V48 V51 V56 \nV57 V62 V66 V73 V77 V79 \nV81 V82 V86 V88 V93 V96 \nV102 V103 V105 V109 V110 V111 \nV119 V123 V130 V147 V150 V153 \nV159 V161 V165 V167 V173 V175 \nV176 V178 V182 V183 V185 V187 \nV191 V195 V205 V206 V207 V210 \nV212 V214 V221 V222 V224 V225 \nV227 V236 V237 V240 V242 V246 \nV247 V254 V257 V267 V278 V282 \nV293 V296 V299 V301 V302 V304 \nV305 V310 V314 \n468: C449 ,C450 ,C451 ,C454 ,C455 ,\nC457 ,C458 ,C462 ,C463 ,C466 ,C470 ,\nC499 ,C500 ,C501 ,C503 ,C505 ,C506 ,\nC510 ,C517 ,C518 ,C520 ,C526 ,C687 ,\nC698 ,C702 ,C703 ,C704 ,C705 ,C709 ,\nC712 ,C715 ,C721 ,C723 ,C724 ,C725 ,\nC727 ,C729 ,C731 ,C734 ,C735 ,C740 ,\nC742 ,C911 ,C912 ,C916 ,C917 ,C918 ,\nC919 ,C920 ,C921 ,C923 ,C926 ,C927 ,\nC954 ,C955 ,C956 ,C959 ,C961 ,C962 ,\nC963 ,C964 ,C966 ,C968 ,C970 ,C972 ,\nC973 ,C975 ,C976 ,C977 ,C1050 ,C1061 ,\nC1062 ,C1065 ,C1069 ,C1070 ,C1073 ,C1076 ,\nC1101 ,C1102 ,C1105 ,C1106 ,C1108 ,C1110 ,\nC1112 ,C1115 ,C1116 ,C1117 ,C1118 ,C1119 ,\nC1120 ,C1124 ,C1125 ,C1126 ,C1131 ,C1133 ,\nC1136 ,C1137 ,C1140 ,C1142 ,C1144 ,C1146 ,\nC1199 ,C1201 ,C1205 ,C1206 ,C1209 ,C1212 ,\nC1216 ,C1313 ,C1314 ,C1316 ,C1320 ,C1321 ,\nC1322 ,C1326 ,C1327 ,C1328 ,C1337 ,C1338 ,\nC1339 ,C1341 ,C1344 ,C1346 ,C1347 ,C1348 ,\nC1351 ,C1354 ,C1359 ,C1360 ,C1454 ,C1455 ,\nC1456 ,C1457 ,C1460 ,C1462 ,C1463 ,C1465 ,\nC1466 ,C1467 ,C1468 ,C1470 ,C1471 ,C1473 ,\nC1474 ,C1543 ,C1544 ,C1549 ,C1551 ,C1553 ,\nC1557 ,C1559 ,C1560 ,C1567 ,C1712 ,C1713 ,\nC1718 ,C1719 ,C1720 ,C1723 ,C1724 ,C1730 ,\nC1791 ,C1798 ,C1801 ,C1802 ,C1805 ,C1806 ,\nC1812 ,C1833 ,C1835 ,C1836 ,C1839 ,C1841 ,\nC1842 ,C1845 ,C1851 ,C1852 ,C1875 ,C1877 ,\nC1879 ,C1886 ,C1887 ,C1888 ,C1892 ,C1894 ,\nC1897 ,C1900 ,C1904 ,C1906 ,C1914 ,C1918 ,\nC1982 ,C1985 ,C1986 ,C1989 ,C1993 ,C1996 ,\nC1998 ,C2022 ,C2023 ,C2030 ,C2032 ,C2036 ,\nC2037 ,C2039 ,C2040 ,C2043 ,C2116 ,C2119 ,\nC2121 ,C2122 ,C2123 ,C2125 ,C2126 ,C2127 ,\nC2128 ,C2129 ,C2130 ,C2131 ,C2132 ,C2178 ,\nC2184 ,C2186 ,C2189 ,C2192 ,C2193 ,C2195 ,\nC2301 ,C2303 ,C2307 ,C2311 ,C2312 ,C2314 ,\nC2315 ,C2316 ,C2317 ,C2318 ,C2320 ,C2321 ,\nC2323 ,C2324 ,C2326 ,C2327 ,C2328 ,C2334 ,\nC2337 ,C2338 ,C2343 ,C2344 ,C2346 ,C2367 ,\nC2370 ,C2371 ,C2373 ,C2375 ,C2377 ,C2381 ,\nC2384 ,C2385 ,C2386 ,C2442 ,C2445 ,C2447 ,\nC2449 ,C2451 ,C2452 ,C2454 ,C2460 ,C2463 ,\nC2466 ,C2469 ,C2470 ,C2474 ,C2475 ,C2476 ,\nC2479 ,C2481 ,C2482 ,C2484 ,C2486 ,C2490 ,\nC2491 ,C2495 ,C2496 ,C2631 ,C2632 ,C2633 ,\nC2641 ,C2699 ,C2700 ,C2702 ,C2705 ,C2709 ,\nC2817 ,C2819 ,C2826 ,C2827 ,C3081 ,C3083 ,\nC3086 ,C3090 ,C3092 ,C3094 ,C3120 ,C3128 ,\nC3129 ,C3134 ,C3162 ,C3163 ,C3166 ,C3167 ,\nC3169 ,C3170 ,C3171 ,C3178 ,C3179 ,C3246 ,\nC3248 ,C3250 ,C3251 ,C3257 ,C3258 ,C3259 ,\nC3275 ,C3278 ,C3280 ,C3284 ,C3285 ,C3331 ,\nC3334 ,C3335 ,C3338 ,C3339 ,C3341 ,C3342 ,\nC3345 ,C3346 ,C3348 ,C3350 ,C3365 ,C3366 ,\nC3368 ,C3371 ,C3374 ,C3380 ,C3442 ,C3443 ,\nC3444 ,C3446 ,C3447 ,C3448 ,C3452 ,C3453 ,\nC3454 ,C3465 ,C3470 ,C3471 ,C3475 ,C3477 ,\nC3478 ,C3480 ,C3484 ,C3485 ,C3486 ,C3489 ,\nC3491 ,C3493 ,C3514 ,C3516 ,C3517 ,C3518 ,\nC3523 ,C3524 ,C3564 ,C3567 ,C3568 ,C3570 ,\nC3572 ,C3574 ,C3578 ,C3579 ,C3587 ,C3588 ,\nC3598 ,C3599 ,C3600 ,C3602 ,C3604 ,C3605 ,\nC3620 ,C3623 ,C3628 ,C3672 ,C3674 ,C3675 ,\nC3676 ,C3678 ,C3682 ,C3712 ,C3713 ,C3715 ,\nC3719 ,C3721 ,C3723 ,C3830 ,C3831 ,C3835 ,\nC3840 ,C3841 ,C3844 ,C3849 ,C3855 ,C3856 ,\nC3858 ,C3859 ,C3861 ,C3879 ,C3880 ,C3884 ,\nC3887 ,C3900 ,C3902 ,C3907 ,C3909 ,C3924 ,\nC3926 ,C3930 ,C3931 ,C3986 ,C3988 ,C3996 ,\nC3998 ,C4000 ,C4001 ,C4003 ,C4013 ,C4016 ,\nC4026 ,C4031 ,C4048 ,C4049 ,C4113 ,C4114 ,\nC4117 ,C4119 ,C4123 ,C4127 ,C4143 ,C4145 ,\nC4147 ,C4159 ,C4179 ,C4183 ,C4185 ,C4191 ,\nC4193 ,C4194 ,C4232 ,C4233 ,C4249 ,C4250 ,\nC4251 ,C4252 ,C4294 ,C4335 ,C4373 ,C4377 ,\nC4380 ,"];23[shape=box, label="id:23 level: 4\n125: V19 V24 V25 V31 V32 \nV34 V35 V41 V42 V43 V44 \nV46 V48 V50 V51 V57 V58 \nV59 V60 V65 V68 V74 V76 \nV78 V79 V80 V81 V84 V85 \nV88 V92 V93 V94 V96 V97 \nV101 V105 V107 V110 V112 V117 \nV118 V120 V121 V122 V123 V124 \nV125 V128 V130 V134 V136 V138 \nV140 V141 V142 V143 V144 V146 \nV147 V148 V153 V157 V158 V164 \nV168 V169 V174 V178 V180 V182 \nV196 V197 V198 V199 V200 V201 \nV202 V203 V207 V209 V214 V215 \nV218 V219 V222 V226 V229 V232 \nV234 V237 V240 V244 V246 V247 \nV248 V250 V256 V262 V263 V264 \nV266 V267 V268 V269 V271 V273 \nV276 V280 V281 V282 V283 V285 \nV287 V290 V293 V295 V300 V303 \nV304 V306 V307 V310 V311 V312 \n879: C367( V19 V34 ) C371( V19 V65 ) C373( V19 V118 ) C374( V19 V196 ) C376( V19 V215 ) \nC377( V19 V219 ) C378( V19 V229 ) C384( V19 V263 ) C385( V19 V268 ) C386( V19 V280 ) C388( V19 V287 ) \nC389( V19 V290 ) C391( V19 V300 ) C392( V19 V303 ) C498( V24 V58 ) C500( V24 V81 ) C501( V24 V96 ) \nC502( V24 V101 ) C505( V24 V110 ) C507( V24 V120 ) C508( V24 V125 ) C509( V24 V140 ) C513( V24 V199 ) \nC516( V24 V215 ) C519( V24 V226 ) C523( V24 V264 ) C524( V24 V273 ) C526( V24 V310 ) C530( V25 V65 ) \nC532( V25 V81 ) C534( V25 V112 ) C536( V25 V141 ) C537( V25 V147 ) C538( V25 V157 ) C541( V25 V178 ) \nC545( V25 V226 ) C547( V25 V244 ) C549( V25 V263 ) C550( V25 V266 ) C551( V25 V267 ) C553( V25 V282 ) \nC555( V25 V312 ) C689( V31 V107 ) C690( V31 V117 ) C691( V31 V121 ) C692( V31 V122 ) C693( V31 V142 ) \nC694( V31 V143 ) C695( V31 V144 ) C698( V31 V182 ) C700( V31 V197 ) C701( V31 V232 ) C703( V31 V240 ) \nC704( V31 V247 ) C706( V31 V262 ) C707( V31 V268 ) C708( V31 V269 ) C711( V31 V287 ) C712( V31 V293 ) \nC713( V31 V300 ) C715( V32 V48 ) C716( V32 V50 ) C720( V32 V84 ) C724( V32 V153 ) C726( V32 V169 ) \nC730( V32 V209 ) C731( V32 V214 ) C732( V32 V232 ) C733( V32 V234 ) C734( V32 V237 ) C735( V32 V240 ) \nC736( V32 V244 ) C737( V32 V256 ) C739( V32 V269 ) C740( V32 V282 ) C741( V32 V283 ) C742( V32 V293 ) \nC772( V34 V41 ) C773( V34 V42 ) C774( V34 V50 ) C775( V34 V68 ) C776( V34 V79 ) C777( V34 V97 ) \nC778( V34 V141 ) C779( V34 V148 ) C780( V34 V182 ) C781( V34 V199 ) C782( V34 V200 ) C784( V34 V244 ) \nC785( V34 V246 ) C786( V34 V248 ) C788( V34 V268 ) C789( V34 V280 ) C790( V34 V281 ) C793( V34 V300 ) \nC795( V35 V59 ) C796( V35 V74 ) C798( V35 V78 ) C801( V35 V128 ) C804( V35 V157 ) C805( V35 V158 ) \nC806( V35 V168 ) C807( V35 V180 ) C809( V35 V198 ) C814( V35 V229 ) C817( V35 V256 ) C818( V35 V264 ) \nC819( V35 V276 ) C953( V41 V50 ) C954( V41 V51 ) C955( V41 V57 ) C958( V41 V68 ) C960( V41 V97 ) \nC961( V41 V105 ) C962( V41 V130 ) C963( V41 V147 ) C964( V41 V153 ) C969( V41 V199 ) C970( V41 V207 ) \nC971( V41 V244 ) C972( V41 V246 ) C973( V41 V247 ) C974( V41 V280 ) C980( V42 V57 ) C981( V42 V76 ) \nC982( V42 V79 ) C985( V42 V130 ) C986( V42 V141 ) C987( V42 V148 ) C989( V42 V169 ) C990( V42 V182 ) \nC991( V42 V199 ) C992( V42 V200 ) C996( V42 V248 ) C997( V42 V276 ) C998( V42 V281 ) C1001( V43 V44 ) \nC1002( V43 V48 ) C1003( V43 V51 ) C1005( V43 V60 ) C1006( V43 V81 ) C1008( V43 V92 ) C1010( V43 V136 ) \nC1011( V43 V140 ) C1016( V43 V200 ) C1017( V43 V202 ) C1019( V43 V222 ) C1022( V43 V266 ) C1023( V43 V303 ) \nC1025( V44 V48 ) C1026( V44 V50 ) C1029( V44 V80 ) C1032( V44 V92 ) C1036( V44 V140 ) C1038( V44 V158 ) \nC1039( V44 V197 ) C1040( V44 V202 ) C1043( V44 V222 ) C1048( V44 V300 ) C1049( V44 V311 ) C1077( V46 V57 ) \nC1078( V46 V59 ) C1079( V46 V85 ) C1080( V46 V94 ) C1081( V46 V123 ) C1082( V46 V125 ) C1083( V46 V142 ) \nC1084( V46 V147 ) C1086( V46 V157 ) C1088( V46 V168 ) C1089( V46 V169 ) C1091( V46 V203 ) C1092( V46 V222 ) \nC1093( V46 V237 ) C1094( V46 V250 ) C1096( V46 V285 ) C1097( V46 V293 ) C1098( V46 V295 ) C1099( V46 V306 ) \nC1128( V48 V58 ) C1129( V48 V65 ) C1130( V48 V92 ) C1134( V48 V140 ) C1138( V48 V174 ) C1139( V48 V202 ) \nC1142( V48 V222 ) C1144( V48 V237 ) C1146( V48 V282 ) C1175( V50 V68 ) C1176( V50 V80 ) C1177( V50 V97 ) \nC1181( V50 V153 ) C1182( V50 V199 ) C1184( V50 V214 ) C1185( V50 V234 ) C1186( V50 V240 ) C1188( V50 V244 ) \nC1189( V50 V246 ) C1190( V50 V256 ) C1191( V50 V269 ) C1192( V50 V280 ) C1193( V50 V283 ) C1194( V50 V293 ) \nC1195( V50 V300 ) C1196( V51 V60 ) C1198( V51 V78 ) C1200( V51 V94 ) C1201( V51 V105 ) C1202( V51 V124 ) \nC1203( V51 V134 ) C1204( V51 V146 ) C1205( V51 V147 ) C1206( V51 V153 ) C1207( V51 V168 ) C1211( V51 V200 ) \nC1212( V51 V247 ) C1213( V51 V266 ) C1214( V51 V268 ) C1215( V51 V290 ) C1217( V51 V303 ) C1340( V57 V59 ) \nC1343( V57 V85 ) C1346( V57 V123 ) C1347( V57 V130 ) C1348( V57 V147 ) C1349( V57 V148 ) C1350( V57 V157 ) \nC1353( V57 V203 ) C1354( V57 V207 ) C1356( V57 V276 ) C1357( V57 V285 ) C1361( V57 V306 ) C1362( V58 V65 ) \nC1365( V58 V92 ) C1366( V58 V96 ) C1368( V58 V101 ) C1369( V58 V120 ) C1370( V58 V125 ) C1376( V58 V174 ) \nC1380( V58 V215 ) C1381( V58 V226 ) C1382( V58 V264 ) C1383( V58 V273 ) C1386( V59 V78 ) C1387( V59 V85 ) \nC1388( V59 V123 ) C1390( V59 V147 ) C1391( V59 V157 ) C1393( V59 V168 ) C1395( V59 V203 ) C1403( V59 V256 ) \nC1404( V59 V271 ) C1405( V59 V273 ) C1407( V59 V285 ) C1409( V59 V306 ) C1413( V60 V105 ) C1414( V60 V110 ) \nC1416( V60 V138 ) C1420( V60 V196 ) C1421( V60 V200 ) C1422( V60 V207 ) C1423( V60 V218 ) C1426( V60 V263 ) \nC1427( V60 V266 ) C1428( V60 V282 ) C1429( V60 V303 ) C1525( V65 V81 ) C1526( V65 V112 ) C1527( V65 V118 ) \nC1529( V65 V157 ) C1531( V65 V174 ) C1533( V65 V215 ) C1534( V65 V219 ) C1536( V65 V263 ) C1537( V65 V280 ) \nC1538( V65 V282 ) C1539( V65 V303 ) C1541(</w:t>
      </w:r>
    </w:p>
    <w:p>
      <w:pPr>
        <w:pStyle w:val="PreformattedText"/>
        <w:bidi w:val="0"/>
        <w:spacing w:before="0" w:after="0"/>
        <w:jc w:val="left"/>
        <w:rPr/>
      </w:pPr>
      <w:r>
        <w:rPr/>
        <w:t xml:space="preserve"> </w:t>
      </w:r>
      <w:r>
        <w:rPr/>
        <w:t>V65 V312 ) C1591( V68 V97 ) C1596( V68 V146 ) C1601( V68 V199 ) \nC1603( V68 V229 ) C1604( V68 V244 ) C1605( V68 V246 ) C1608( V68 V262 ) C1610( V68 V280 ) C1733( V74 V128 ) \nC1734( V74 V138 ) C1735( V74 V157 ) C1736( V74 V158 ) C1738( V74 V198 ) C1740( V74 V229 ) C1741( V74 V234 ) \nC1745( V74 V276 ) C1768( V76 V78 ) C1769( V76 V84 ) C1773( V76 V117 ) C1774( V76 V121 ) C1775( V76 V130 ) \nC1777( V76 V169 ) C1778( V76 V174 ) C1779( V76 V199 ) C1782( V76 V248 ) C1783( V76 V250 ) C1784( V76 V264 ) \nC1785( V76 V271 ) C1788( V76 V307 ) C1813( V78 V94 ) C1814( V78 V117 ) C1815( V78 V124 ) C1816( V78 V130 ) \nC1818( V78 V134 ) C1819( V78 V146 ) C1820( V78 V168 ) C1821( V78 V174 ) C1824( V78 V248 ) C1825( V78 V256 ) \nC1826( V78 V264 ) C1827( V78 V268 ) C1828( V78 V271 ) C1830( V78 V290 ) C1831( V78 V307 ) C1836( V79 V123 ) \nC1837( V79 V141 ) C1838( V79 V148 ) C1840( V79 V164 ) C1842( V79 V182 ) C1844( V79 V200 ) C1846( V79 V248 ) \nC1848( V79 V281 ) C1854( V80 V92 ) C1855( V80 V93 ) C1859( V80 V136 ) C1861( V80 V144 ) C1864( V80 V178 ) \nC1865( V80 V182 ) C1868( V80 V201 ) C1871( V80 V276 ) C1872( V80 V300 ) C1873( V80 V304 ) C1874( V80 V311 ) \nC1877( V81 V110 ) C1878( V81 V112 ) C1881( V81 V136 ) C1884( V81 V157 ) C1890( V81 V263 ) C1892( V81 V282 ) \nC1894( V81 V310 ) C1895( V81 V312 ) C1940( V84 V101 ) C1941( V84 V107 ) C1944( V84 V121 ) C1946( V84 V169 ) \nC1950( V84 V209 ) C1952( V84 V214 ) C1953( V84 V232 ) C1954( V84 V244 ) C1955( V84 V250 ) C1960( V85 V123 ) \nC1963( V85 V147 ) C1967( V85 V157 ) C1970( V85 V196 ) C1971( V85 V203 ) C1976( V85 V285 ) C1980( V85 V306 ) \nC2022( V88 V93 ) C2023( V88 V96 ) C2025( V88 V112 ) C2026( V88 V122 ) C2027( V88 V134 ) C2029( V88 V164 ) \nC2031( V88 V180 ) C2035( V88 V201 ) C2036( V88 V207 ) C2037( V88 V222 ) C2038( V88 V250 ) C2040( V88 V267 ) \nC2042( V88 V307 ) C2043( V88 V310 ) C2103( V92 V140 ) C2106( V92 V182 ) C2110( V92 V201 ) C2111( V92 V202 ) \nC2112( V92 V222 ) C2114( V92 V276 ) C2116( V93 V96 ) C2117( V93 V136 ) C2118( V93 V144 ) C2123( V93 V178 ) \nC2127( V93 V222 ) C2130( V93 V267 ) C2132( V93 V304 ) C2133( V93 V311 ) C2135( V94 V124 ) C2136( V94 V125 ) \nC2137( V94 V128 ) C2138( V94 V134 ) C2139( V94 V142 ) C2141( V94 V146 ) C2143( V94 V168 ) C2145( V94 V222 ) \nC2147( V94 V237 ) C2148( V94 V250 ) C2149( V94 V268 ) C2152( V94 V290 ) C2153( V94 V293 ) C2154( V94 V295 ) \nC2176( V96 V97 ) C2177( V96 V101 ) C2180( V96 V120 ) C2181( V96 V125 ) C2187( V96 V215 ) C2189( V96 V222 ) \nC2190( V96 V226 ) C2191( V96 V232 ) C2192( V96 V240 ) C2194( V96 V264 ) C2195( V96 V267 ) C2196( V96 V273 ) \nC2201( V97 V120 ) C2205( V97 V199 ) C2208( V97 V232 ) C2209( V97 V240 ) C2210( V97 V244 ) C2211( V97 V246 ) \nC2214( V97 V280 ) C2278( V101 V107 ) C2280( V101 V120 ) C2281( V101 V125 ) C2283( V101 V153 ) C2288( V101 V198 ) \nC2291( V101 V215 ) C2293( V101 V226 ) C2295( V101 V248 ) C2297( V101 V264 ) C2298( V101 V273 ) C2367( V105 V110 ) \nC2369( V105 V138 ) C2370( V105 V147 ) C2371( V105 V153 ) C2376( V105 V196 ) C2377( V105 V207 ) C2378( V105 V218 ) \nC2381( V105 V247 ) C2383( V105 V266 ) C2384( V105 V282 ) C2387( V105 V306 ) C2408( V107 V121 ) C2409( V107 V122 ) \nC2411( V107 V143 ) C2412( V107 V144 ) C2416( V107 V180 ) C2418( V107 V197 ) C2419( V107 V203 ) C2422( V107 V232 ) \nC2424( V107 V269 ) C2464( V110 V138 ) C2465( V110 V196 ) C2466( V110 V207 ) C2467( V110 V209 ) C2468( V110 V218 ) \nC2473( V110 V266 ) C2474( V110 V282 ) C2476( V110 V310 ) C2499( V112 V157 ) C2505( V112 V246 ) C2506( V112 V250 ) \nC2507( V112 V263 ) C2508( V112 V282 ) C2509( V112 V287 ) C2510( V112 V306 ) C2511( V112 V312 ) C2586( V117 V130 ) \nC2587( V117 V138 ) C2588( V117 V142 ) C2589( V117 V143 ) C2592( V117 V174 ) C2595( V117 V215 ) C2596( V117 V247 ) \nC2597( V117 V248 ) C2598( V117 V262 ) C2599( V117 V264 ) C2600( V117 V268 ) C2601( V117 V271 ) C2602( V117 V287 ) \nC2603( V117 V295 ) C2604( V117 V300 ) C2605( V117 V307 ) C2606( V118 V124 ) C2612( V118 V209 ) C2613( V118 V215 ) \nC2614( V118 V218 ) C2615( V118 V219 ) C2617( V118 V234 ) C2622( V118 V263 ) C2624( V118 V280 ) C2625( V118 V303 ) \nC2642( V120 V125 ) C2643( V120 V134 ) C2649( V120 V215 ) C2651( V120 V226 ) C2654( V120 V264 ) C2656( V120 V273 ) \nC2658( V120 V285 ) C2661( V121 V122 ) C2662( V121 V144 ) C2666( V121 V197 ) C2667( V121 V232 ) C2668( V121 V250 ) \nC2669( V121 V269 ) C2675( V122 V134 ) C2676( V122 V144 ) C2677( V122 V164 ) C2680( V122 V180 ) C2681( V122 V197 ) \nC2682( V122 V201 ) C2683( V122 V202 ) C2684( V122 V207 ) C2685( V122 V219 ) C2687( V122 V232 ) C2689( V122 V256 ) \nC2691( V122 V267 ) C2692( V122 V269 ) C2695( V122 V304 ) C2696( V122 V307 ) C2697( V122 V310 ) C2698( V123 V124 ) \nC2699( V123 V147 ) C2701( V123 V157 ) C2704( V123 V203 ) C2706( V123 V281 ) C2707( V123 V285 ) C2710( V123 V306 ) \nC2711( V123 V311 ) C2713( V124 V134 ) C2714( V124 V146 ) C2716( V124 V168 ) C2721( V124 V268 ) C2723( V124 V281 ) \nC2724( V124 V290 ) C2726( V124 V311 ) C2728( V125 V141 ) C2729( V125 V142 ) C2730( V125 V158 ) C2733( V125 V215 ) \nC2734( V125 V222 ) C2735( V125 V226 ) C2736( V125 V237 ) C2738( V125 V250 ) C2739( V125 V264 ) C2740( V125 V273 ) \nC2743( V125 V293 ) C2744( V125 V295 ) C2776( V128 V138 ) C2778( V128 V157 ) C2779( V128 V158 ) C2782( V128 V198 ) \nC2784( V128 V229 ) C2789( V128 V276 ) C2815( V130 V148 ) C2816( V130 V174 ) C2819( V130 V207 ) C2821( V130 V248 ) \nC2822( V130 V264 ) C2823( V130 V271 ) C2824( V130 V276 ) C2828( V130 V307 ) C2884( V134 V146 ) C2885( V134 V164 ) \nC2886( V134 V168 ) C2888( V134 V180 ) C2890( V134 V201 ) C2891( V134 V207 ) C2894( V134 V267 ) C2895( V134 V268 ) \nC2897( V134 V273 ) C2899( V134 V285 ) C2900( V134 V290 ) C2901( V134 V307 ) C2902( V134 V310 ) C2917( V136 V144 ) \nC2922( V136 V178 ) C2924( V136 V226 ) C2927( V136 V304 ) C2929( V136 V311 ) C2930( V136 V312 ) C2947( V138 V142 ) \nC2951( V138 V196 ) C2952( V138 V207 ) C2953( V138 V215 ) C2955( V138 V218 ) C2959( V138 V266 ) C2960( V138 V282 ) \nC2961( V138 V295 ) C2982( V140 V197 ) C2983( V140 V199 ) C2984( V140 V202 ) C2987( V140 V222 ) C2994( V141 V148 ) \nC2995( V141 V158 ) C2996( V141 V178 ) C2997( V141 V182 ) C2999( V141 V200 ) C3004( V141 V248 ) C3005( V141 V266 ) \nC3008( V141 V281 ) C3010( V142 V143 ) C3015( V142 V215 ) C3016( V142 V222 ) C3017( V142 V237 ) C3018( V142 V247 ) \nC3019( V142 V250 ) C3020( V142 V262 ) C3021( V142 V268 ) C3023( V142 V287 ) C3024( V142 V293 ) C3025( V142 V295 ) \nC3026( V142 V300 ) C3030( V143 V180 ) C3031( V143 V203 ) C3035( V143 V247 ) C3037( V143 V262 ) C3038( V143 V268 ) \nC3039( V143 V281 ) C3040( V143 V287 ) C3041( V143 V300 ) C3046( V144 V178 ) C3047( V144 V197 ) C3048( V144 V232 ) \nC3049( V144 V269 ) C3053( V144 V304 ) C3054( V144 V311 ) C3067( V146 V168 ) C3070( V146 V198 ) C3071( V146 V247 ) \nC3073( V146 V262 ) C3075( V146 V268 ) C3077( V146 V290 ) C3081( V147 V153 ) C3082( V147 V157 ) C3087( V147 V203 ) \nC3088( V147 V226 ) C3089( V147 V244 ) C3090( V147 V247 ) C3092( V147 V267 ) C3093( V147 V285 ) C3095( V147 V306 ) \nC3096( V148 V182 ) C3097( V148 V200 ) C3099( V148 V248 ) C3100( V148 V276 ) C3101( V148 V281 ) C3104( V148 V303 ) \nC3164( V153 V198 ) C3166( V153 V214 ) C3168( V153 V234 ) C3169( V153 V240 ) C3171( V153 V247 ) C3172( V153 V248 ) \nC3173( V153 V256 ) C3174( V153 V269 ) C3176( V153 V283 ) C3178( V153 V293 ) C3224( V157 V158 ) C3226( V157 V198 ) \nC3227( V157 V203 ) C3228( V157 V229 ) C3229( V157 V263 ) C3230( V157 V276 ) C3231( V157 V282 ) C3232( V157 V285 ) \nC3233( V157 V306 ) C3234( V157 V312 ) C3236( V158 V197 ) C3237( V158 V198 ) C3239( V158 V229 ) C3242( V158 V276 ) \nC3245( V158 V311 ) C3316( V164 V180 ) C3318( V164 V201 ) C3319( V164 V207 ) C3322( V164 V267 ) C3329( V164 V307 ) \nC3330( V164 V310 ) C3381( V168 V169 ) C3385( V168 V256 ) C3386( V168 V268 ) C3388( V168 V290 ) C3392( V169 V199 ) \nC3393( V169 V209 ) C3394( V169 V214 ) C3395( V169 V232 ) C3397( V169 V244 ) C3459( V174 V248 ) C3461( V174 V264 ) \nC3462( V174 V271 ) C3463( V174 V307 ) C3520( V178 V266 ) C3524( V178 V304 ) C3525( V178 V311 ) C3538( V180 V201 ) \nC3539( V180 V203 ) C3540( V180 V207 ) C3546( V180 V264 ) C3547( V180 V267 ) C3549( V180 V307 ) C3550( V180 V310 ) \nC3565( V182 V200 ) C3566( V182 V201 ) C3568( V182 V240 ) C3569( V182 V248 ) C3571( V182 V276 ) C3573( V182 V281 ) \nC3574( V182 V293 ) C3725( V196 V207 ) C3726( V196 V218 ) C3727( V196 V229 ) C3733( V196 V266 ) C3734( V196 V282 ) \nC3735( V196 V287 ) C3736( V196 V290 ) C3740( V197 V232 ) C3742( V197 V269 ) C3747( V197 V311 ) C3750( V198 V229 ) \nC3752( V198 V247 ) C3753( V198 V248 ) C3756( V198 V276 ) C3765( V199 V244 ) C3767( V199 V246 ) C3769( V199 V280 ) \nC3774( V200 V248 ) C3775( V200 V266 ) C3777( V200 V281 ) C3779( V200 V303 ) C3780( V201 V207 ) C3786( V201 V267 ) \nC3787( V201 V271 ) C3789( V201 V276 ) C3791( V201 V285 ) C3792( V201 V307 ) C3793( V201 V310 ) C3794( V202 V203 ) \nC3795( V202 V219 ) C3796( V202 V222 ) C3801( V202 V256 ) C3808( V202 V304 ) C3813( V203 V285 ) C3816( V203 V306 ) \nC3852( V207 V218 ) C3854( V207 V266 ) C3855( V207 V267 ) C3856( V207 V282 ) C3860( V207 V307 ) C3861( V207 V310 ) \nC3870( V209 V214 ) C3871( V209 V218 ) C3872( V209 V232 ) C3873( V209 V234 ) C3875( V209 V244 ) C3922( V214 V232 ) \nC3923( V214 V234 ) C3924( V214 V240 ) C3925( V214 V244 ) C3927( V214 V256 ) C3928( V214 V269 ) C3929( V214 V283 ) \nC3930( V214 V293 ) C3931( V214 V310 ) C3932( V215 V219 ) C3933( V215 V226 ) C3935( V215 V263 ) C3936( V215 V264 ) \nC3937( V215 V273 ) C3938( V215 V280 ) C3939( V215 V295 ) C3940( V215 V303 ) C3952( V218 V234 ) C3955( V218 V266 ) \nC3956( V218 V282 ) C3957( V218 V295 ) C3958( V218 V307 ) C3964( V219 V237 ) C3965( V219 V256 ) C3967( V219 V262 ) \nC3968( V219 V263 ) C3969( V219 V280 ) C3970( V219 V283 ) C3972( V219 V303 ) C3973( V219 V304 ) C3998( V222 V237 ) \nC3999( V222 V250 ) C4001( V222 V267 ) C4003( V222 V293 ) C4004( V222 V295 ) C4034( V226 V244 ) C4036( V226 V264 ) \nC4037( V226</w:t>
      </w:r>
    </w:p>
    <w:p>
      <w:pPr>
        <w:pStyle w:val="PreformattedText"/>
        <w:bidi w:val="0"/>
        <w:spacing w:before="0" w:after="0"/>
        <w:jc w:val="left"/>
        <w:rPr/>
      </w:pPr>
      <w:r>
        <w:rPr/>
        <w:t xml:space="preserve"> </w:t>
      </w:r>
      <w:r>
        <w:rPr/>
        <w:t>V267 ) C4038( V226 V273 ) C4039( V226 V312 ) C4063( V229 V276 ) C4064( V229 V287 ) C4065( V229 V290 ) \nC4084( V232 V240 ) C4085( V232 V244 ) C4086( V232 V269 ) C4100( V234 V240 ) C4102( V234 V256 ) C4103( V234 V269 ) \nC4104( V234 V283 ) C4105( V234 V293 ) C4120( V237 V250 ) C4122( V237 V262 ) C4123( V237 V282 ) C4124( V237 V283 ) \nC4127( V237 V293 ) C4128( V237 V295 ) C4142( V240 V256 ) C4144( V240 V269 ) C4146( V240 V283 ) C4147( V240 V293 ) \nC4168( V244 V246 ) C4170( V244 V267 ) C4171( V244 V280 ) C4181( V246 V280 ) C4182( V246 V287 ) C4183( V246 V304 ) \nC4184( V246 V306 ) C4186( V247 V262 ) C4188( V247 V268 ) C4190( V247 V287 ) C4192( V247 V300 ) C4195( V248 V264 ) \nC4196( V248 V271 ) C4198( V248 V281 ) C4200( V248 V307 ) C4210( V250 V293 ) C4211( V250 V295 ) C4240( V256 V269 ) \nC4241( V256 V283 ) C4244( V256 V293 ) C4245( V256 V304 ) C4270( V262 V268 ) C4271( V262 V283 ) C4272( V262 V287 ) \nC4274( V262 V300 ) C4276( V263 V280 ) C4277( V263 V282 ) C4278( V263 V303 ) C4280( V263 V312 ) C4281( V264 V271 ) \nC4282( V264 V273 ) C4283( V264 V307 ) C4289( V266 V282 ) C4291( V266 V303 ) C4293( V267 V307 ) C4294( V267 V310 ) \nC4296( V268 V287 ) C4297( V268 V290 ) C4299( V268 V300 ) C4300( V269 V283 ) C4302( V269 V293 ) C4313( V271 V273 ) \nC4315( V271 V285 ) C4316( V271 V307 ) C4320( V273 V285 ) C4338( V280 V303 ) C4339( V280 V312 ) C4341( V281 V311 ) \nC4342( V282 V312 ) C4344( V283 V293 ) C4351( V285 V306 ) C4354( V287 V290 ) C4355( V287 V300 ) C4356( V287 V306 ) \nC4369( V293 V295 ) C4371( V295 V307 ) C4379( V304 V311 ) C4381( V307 V310 ) "];13-&gt;23[label="124: V19 V24 V25 V31 V32 \nV34 V35 V41 V42 V43 V44 \nV46 V48 V50 V51 V57 V58 \nV59 V60 V65 V68 V74 V76 \nV78 V79 V80 V81 V84 V85 \nV88 V92 V93 V94 V96 V97 \nV101 V105 V107 V110 V112 V117 \nV118 V120 V121 V122 V123 V124 \nV125 V128 V130 V134 V136 V138 \nV140 V141 V142 V143 V144 V146 \nV147 V148 V153 V158 V164 V168 \nV169 V174 V178 V180 V182 V196 \nV197 V198 V199 V200 V201 V202 \nV203 V207 V209 V214 V215 V218 \nV219 V222 V226 V229 V232 V234 \nV237 V240 V244 V246 V247 V248 \nV250 V256 V262 V263 V264 V266 \nV267 V268 V269 V271 V273 V276 \nV280 V281 V282 V283 V285 V287 \nV290 V293 V295 V300 V303 V304 \nV306 V307 V310 V311 V312 \n856: C367 ,C371 ,C373 ,C374 ,C376 ,\nC377 ,C378 ,C384 ,C385 ,C386 ,C388 ,\nC389 ,C391 ,C392 ,C498 ,C500 ,C501 ,\nC502 ,C505 ,C507 ,C508 ,C509 ,C513 ,\nC516 ,C519 ,C523 ,C524 ,C526 ,C530 ,\nC532 ,C534 ,C536 ,C537 ,C541 ,C545 ,\nC547 ,C549 ,C550 ,C551 ,C553 ,C555 ,\nC689 ,C690 ,C691 ,C692 ,C693 ,C694 ,\nC695 ,C698 ,C700 ,C701 ,C703 ,C704 ,\nC706 ,C707 ,C708 ,C711 ,C712 ,C713 ,\nC715 ,C716 ,C720 ,C724 ,C726 ,C730 ,\nC731 ,C732 ,C733 ,C734 ,C735 ,C736 ,\nC737 ,C739 ,C740 ,C741 ,C742 ,C772 ,\nC773 ,C774 ,C775 ,C776 ,C777 ,C778 ,\nC779 ,C780 ,C781 ,C782 ,C784 ,C785 ,\nC786 ,C788 ,C789 ,C790 ,C793 ,C795 ,\nC796 ,C798 ,C801 ,C805 ,C806 ,C807 ,\nC809 ,C814 ,C817 ,C818 ,C819 ,C953 ,\nC954 ,C955 ,C958 ,C960 ,C961 ,C962 ,\nC963 ,C964 ,C969 ,C970 ,C971 ,C972 ,\nC973 ,C974 ,C980 ,C981 ,C982 ,C985 ,\nC986 ,C987 ,C989 ,C990 ,C991 ,C992 ,\nC996 ,C997 ,C998 ,C1001 ,C1002 ,C1003 ,\nC1005 ,C1006 ,C1008 ,C1010 ,C1011 ,C1016 ,\nC1017 ,C1019 ,C1022 ,C1023 ,C1025 ,C1026 ,\nC1029 ,C1032 ,C1036 ,C1038 ,C1039 ,C1040 ,\nC1043 ,C1048 ,C1049 ,C1077 ,C1078 ,C1079 ,\nC1080 ,C1081 ,C1082 ,C1083 ,C1084 ,C1088 ,\nC1089 ,C1091 ,C1092 ,C1093 ,C1094 ,C1096 ,\nC1097 ,C1098 ,C1099 ,C1128 ,C1129 ,C1130 ,\nC1134 ,C1138 ,C1139 ,C1142 ,C1144 ,C1146 ,\nC1175 ,C1176 ,C1177 ,C1181 ,C1182 ,C1184 ,\nC1185 ,C1186 ,C1188 ,C1189 ,C1190 ,C1191 ,\nC1192 ,C1193 ,C1194 ,C1195 ,C1196 ,C1198 ,\nC1200 ,C1201 ,C1202 ,C1203 ,C1204 ,C1205 ,\nC1206 ,C1207 ,C1211 ,C1212 ,C1213 ,C1214 ,\nC1215 ,C1217 ,C1340 ,C1343 ,C1346 ,C1347 ,\nC1348 ,C1349 ,C1353 ,C1354 ,C1356 ,C1357 ,\nC1361 ,C1362 ,C1365 ,C1366 ,C1368 ,C1369 ,\nC1370 ,C1376 ,C1380 ,C1381 ,C1382 ,C1383 ,\nC1386 ,C1387 ,C1388 ,C1390 ,C1393 ,C1395 ,\nC1403 ,C1404 ,C1405 ,C1407 ,C1409 ,C1413 ,\nC1414 ,C1416 ,C1420 ,C1421 ,C1422 ,C1423 ,\nC1426 ,C1427 ,C1428 ,C1429 ,C1525 ,C1526 ,\nC1527 ,C1531 ,C1533 ,C1534 ,C1536 ,C1537 ,\nC1538 ,C1539 ,C1541 ,C1591 ,C1596 ,C1601 ,\nC1603 ,C1604 ,C1605 ,C1608 ,C1610 ,C1733 ,\nC1734 ,C1736 ,C1738 ,C1740 ,C1741 ,C1745 ,\nC1768 ,C1769 ,C1773 ,C1774 ,C1775 ,C1777 ,\nC1778 ,C1779 ,C1782 ,C1783 ,C1784 ,C1785 ,\nC1788 ,C1813 ,C1814 ,C1815 ,C1816 ,C1818 ,\nC1819 ,C1820 ,C1821 ,C1824 ,C1825 ,C1826 ,\nC1827 ,C1828 ,C1830 ,C1831 ,C1836 ,C1837 ,\nC1838 ,C1840 ,C1842 ,C1844 ,C1846 ,C1848 ,\nC1854 ,C1855 ,C1859 ,C1861 ,C1864 ,C1865 ,\nC1868 ,C1871 ,C1872 ,C1873 ,C1874 ,C1877 ,\nC1878 ,C1881 ,C1890 ,C1892 ,C1894 ,C1895 ,\nC1940 ,C1941 ,C1944 ,C1946 ,C1950 ,C1952 ,\nC1953 ,C1954 ,C1955 ,C1960 ,C1963 ,C1970 ,\nC1971 ,C1976 ,C1980 ,C2022 ,C2023 ,C2025 ,\nC2026 ,C2027 ,C2029 ,C2031 ,C2035 ,C2036 ,\nC2037 ,C2038 ,C2040 ,C2042 ,C2043 ,C2103 ,\nC2106 ,C2110 ,C2111 ,C2112 ,C2114 ,C2116 ,\nC2117 ,C2118 ,C2123 ,C2127 ,C2130 ,C2132 ,\nC2133 ,C2135 ,C2136 ,C2137 ,C2138 ,C2139 ,\nC2141 ,C2143 ,C2145 ,C2147 ,C2148 ,C2149 ,\nC2152 ,C2153 ,C2154 ,C2176 ,C2177 ,C2180 ,\nC2181 ,C2187 ,C2189 ,C2190 ,C2191 ,C2192 ,\nC2194 ,C2195 ,C2196 ,C2201 ,C2205 ,C2208 ,\nC2209 ,C2210 ,C2211 ,C2214 ,C2278 ,C2280 ,\nC2281 ,C2283 ,C2288 ,C2291 ,C2293 ,C2295 ,\nC2297 ,C2298 ,C2367 ,C2369 ,C2370 ,C2371 ,\nC2376 ,C2377 ,C2378 ,C2381 ,C2383 ,C2384 ,\nC2387 ,C2408 ,C2409 ,C2411 ,C2412 ,C2416 ,\nC2418 ,C2419 ,C2422 ,C2424 ,C2464 ,C2465 ,\nC2466 ,C2467 ,C2468 ,C2473 ,C2474 ,C2476 ,\nC2505 ,C2506 ,C2507 ,C2508 ,C2509 ,C2510 ,\nC2511 ,C2586 ,C2587 ,C2588 ,C2589 ,C2592 ,\nC2595 ,C2596 ,C2597 ,C2598 ,C2599 ,C2600 ,\nC2601 ,C2602 ,C2603 ,C2604 ,C2605 ,C2606 ,\nC2612 ,C2613 ,C2614 ,C2615 ,C2617 ,C2622 ,\nC2624 ,C2625 ,C2642 ,C2643 ,C2649 ,C2651 ,\nC2654 ,C2656 ,C2658 ,C2661 ,C2662 ,C2666 ,\nC2667 ,C2668 ,C2669 ,C2675 ,C2676 ,C2677 ,\nC2680 ,C2681 ,C2682 ,C2683 ,C2684 ,C2685 ,\nC2687 ,C2689 ,C2691 ,C2692 ,C2695 ,C2696 ,\nC2697 ,C2698 ,C2699 ,C2704 ,C2706 ,C2707 ,\nC2710 ,C2711 ,C2713 ,C2714 ,C2716 ,C2721 ,\nC2723 ,C2724 ,C2726 ,C2728 ,C2729 ,C2730 ,\nC2733 ,C2734 ,C2735 ,C2736 ,C2738 ,C2739 ,\nC2740 ,C2743 ,C2744 ,C2776 ,C2779 ,C2782 ,\nC2784 ,C2789 ,C2815 ,C2816 ,C2819 ,C2821 ,\nC2822 ,C2823 ,C2824 ,C2828 ,C2884 ,C2885 ,\nC2886 ,C2888 ,C2890 ,C2891 ,C2894 ,C2895 ,\nC2897 ,C2899 ,C2900 ,C2901 ,C2902 ,C2917 ,\nC2922 ,C2924 ,C2927 ,C2929 ,C2930 ,C2947 ,\nC2951 ,C2952 ,C2953 ,C2955 ,C2959 ,C2960 ,\nC2961 ,C2982 ,C2983 ,C2984 ,C2987 ,C2994 ,\nC2995 ,C2996 ,C2997 ,C2999 ,C3004 ,C3005 ,\nC3008 ,C3010 ,C3015 ,C3016 ,C3017 ,C3018 ,\nC3019 ,C3020 ,C3021 ,C3023 ,C3024 ,C3025 ,\nC3026 ,C3030 ,C3031 ,C3035 ,C3037 ,C3038 ,\nC3039 ,C3040 ,C3041 ,C3046 ,C3047 ,C3048 ,\nC3049 ,C3053 ,C3054 ,C3067 ,C3070 ,C3071 ,\nC3073 ,C3075 ,C3077 ,C3081 ,C3087 ,C3088 ,\nC3089 ,C3090 ,C3092 ,C3093 ,C3095 ,C3096 ,\nC3097 ,C3099 ,C3100 ,C3101 ,C3104 ,C3164 ,\nC3166 ,C3168 ,C3169 ,C3171 ,C3172 ,C3173 ,\nC3174 ,C3176 ,C3178 ,C3236 ,C3237 ,C3239 ,\nC3242 ,C3245 ,C3316 ,C3318 ,C3319 ,C3322 ,\nC3329 ,C3330 ,C3381 ,C3385 ,C3386 ,C3388 ,\nC3392 ,C3393 ,C3394 ,C3395 ,C3397 ,C3459 ,\nC3461 ,C3462 ,C3463 ,C3520 ,C3524 ,C3525 ,\nC3538 ,C3539 ,C3540 ,C3546 ,C3547 ,C3549 ,\nC3550 ,C3565 ,C3566 ,C3568 ,C3569 ,C3571 ,\nC3573 ,C3574 ,C3725 ,C3726 ,C3727 ,C3733 ,\nC3734 ,C3735 ,C3736 ,C3740 ,C3742 ,C3747 ,\nC3750 ,C3752 ,C3753 ,C3756 ,C3765 ,C3767 ,\nC3769 ,C3774 ,C3775 ,C3777 ,C3779 ,C3780 ,\nC3786 ,C3787 ,C3789 ,C3791 ,C3792 ,C3793 ,\nC3794 ,C3795 ,C3796 ,C3801 ,C3808 ,C3813 ,\nC3816 ,C3852 ,C3854 ,C3855 ,C3856 ,C3860 ,\nC3861 ,C3870 ,C3871 ,C3872 ,C3873 ,C3875 ,\nC3922 ,C3923 ,C3924 ,C3925 ,C3927 ,C3928 ,\nC3929 ,C3930 ,C3931 ,C3932 ,C3933 ,C3935 ,\nC3936 ,C3937 ,C3938 ,C3939 ,C3940 ,C3952 ,\nC3955 ,C3956 ,C3957 ,C3958 ,C3964 ,C3965 ,\nC3967 ,C3968 ,C3969 ,C3970 ,C3972 ,C3973 ,\nC3998 ,C3999 ,C4001 ,C4003 ,C4004 ,C4034 ,\nC4036 ,C4037 ,C4038 ,C4039 ,C4063 ,C4064 ,\nC4065 ,C4084 ,C4085 ,C4086 ,C4100 ,C4102 ,\nC4103 ,C4104 ,C4105 ,C4120 ,C4122 ,C4123 ,\nC4124 ,C4127 ,C4128 ,C4142 ,C4144 ,C4146 ,\nC4147 ,C4168 ,C4170 ,C4171 ,C4181 ,C4182 ,\nC4183 ,C4184 ,C4186 ,C4188 ,C4190 ,C4192 ,\nC4195 ,C4196 ,C4198 ,C4200 ,C4210 ,C4211 ,\nC4240 ,C4241 ,C4244 ,C4245 ,C4270 ,C4271 ,\nC4272 ,C4274 ,C4276 ,C4277 ,C4278 ,C4280 ,\nC4281 ,C4282 ,C4283 ,C4289 ,C4291 ,C4293 ,\nC4294 ,C4296 ,C4297 ,C4299 ,C4300 ,C4302 ,\nC4313 ,C4315 ,C4316 ,C4320 ,C4338 ,C4339 ,\nC4341 ,C4342 ,C4344 ,C4351 ,C4354 ,C4355 ,\nC4356 ,C4369 ,C4371 ,C4379 ,C4381 ,"];24[shape=box, label="id:24 level: 4\n43: V2 V3 V4 V8 V9 \nV11 V12 V13 V15 V17 V18 \nV26 V46 V61 V74 V83 V89 \nV110 V135 V136 V148 V151 V168 \nV169 V172 V185 V193 V209 V216 \nV223 V226 V234 V235 V239 V242 \nV252 V265 V280 V298 V302 V303 \nV305 V312 \n216: C50( V2 V3 ) C55( V2 V11 ) C56( V2 V12 ) C58( V2 V15 ) C59( V2 V17 ) \nC60( V2 V46 ) C61( V2 V83 ) C62( V2 V89 ) C63( V2 V110 ) C64( V2 V151 ) C65( V2 V168 ) \nC66( V2 V169 ) C67( V2 V185 ) C68( V2 V193 ) C69( V2 V209 ) C70( V2 V216 ) C71( V2 V298 ) \nC72( V2 V305 ) C74( V3 V8 ) C76( V3 V11 ) C77( V3 V12 ) C78( V3 V13 ) C79( V3 V15 ) \nC81( V3 V17 ) C82( V3 V18 ) C83( V3 V61 ) C84( V3 V83 ) C85( V3 V89 ) C86( V3 V136 ) \nC87( V3 V193 ) C88( V3 V216 ) C89( V3 V223 ) C90( V3 V226 ) C91( V3 V235 ) C92( V3 V242 ) \nC93( V3 V265 ) C94( V3 V298 ) C95( V3 V312 ) C98( V4 V8 ) C99( V4 V9 ) C101( V4 V11 ) \nC102( V4 V13 ) C104( V4 V15 ) C106( V4 V17 ) C107( V4 V18 ) C109( V4 V26 ) C110( V4 V74 ) \nC113( V4 V135 ) C114( V4 V148 ) C115( V4 V234 ) C116( V4 V239 ) C119( V4 V302 ) C120( V4 V303 ) \nC182( V8 V11 ) C183( V8 V12 ) C184( V8 V15 ) C186( V8 V18 ) C190( V8 V172 ) C191( V8 V223 ) \nC192( V8 V242 ) C193( V8 V252 ) C194( V8 V265 ) C195( V8 V280 ) C199( V8 V312 ) C201( V9 V13 ) \nC204( V9 V17 ) C205( V9 V26 ) C206( V9 V74 ) C207( V9 V135 ) C209( V9 V148 ) C210( V9 V185 ) \nC212( V9 V234 ) C213( V9 V239 ) C215( V9 V265 ) C218( V9 V302 ) C219( V9 V303 ) C240( V11 V12 ) \nC242( V11 V15 ) C244( V11 V18 ) C246( V11 V110 ) C249( V11 V209 ) C250( V11 V223 ) C251( V11 V242</w:t>
      </w:r>
    </w:p>
    <w:p>
      <w:pPr>
        <w:pStyle w:val="PreformattedText"/>
        <w:bidi w:val="0"/>
        <w:spacing w:before="0" w:after="0"/>
        <w:jc w:val="left"/>
        <w:rPr/>
      </w:pPr>
      <w:r>
        <w:rPr/>
        <w:t xml:space="preserve"> </w:t>
      </w:r>
      <w:r>
        <w:rPr/>
        <w:t>) \nC252( V11 V265 ) C255( V11 V305 ) C257( V12 V15 ) C259( V12 V17 ) C260( V12 V18 ) C261( V12 V83 ) \nC262( V12 V89 ) C263( V12 V172 ) C264( V12 V193 ) C265( V12 V216 ) C266( V12 V223 ) C267( V12 V242 ) \nC268( V12 V252 ) C269( V12 V265 ) C270( V12 V280 ) C271( V12 V298 ) C272( V12 V312 ) C275( V13 V17 ) \nC276( V13 V18 ) C277( V13 V61 ) C278( V13 V74 ) C279( V13 V136 ) C281( V13 V185 ) C283( V13 V226 ) \nC284( V13 V234 ) C285( V13 V235 ) C286( V13 V239 ) C288( V13 V265 ) C291( V13 V312 ) C306( V15 V17 ) \nC307( V15 V18 ) C309( V15 V83 ) C310( V15 V89 ) C311( V15 V110 ) C314( V15 V193 ) C315( V15 V209 ) \nC316( V15 V216 ) C319( V15 V298 ) C320( V15 V305 ) C333( V17 V26 ) C334( V17 V83 ) C335( V17 V89 ) \nC336( V17 V135 ) C338( V17 V148 ) C339( V17 V185 ) C340( V17 V193 ) C342( V17 V216 ) C344( V17 V265 ) \nC347( V17 V298 ) C348( V17 V302 ) C349( V17 V303 ) C352( V18 V61 ) C355( V18 V136 ) C356( V18 V223 ) \nC357( V18 V226 ) C358( V18 V235 ) C359( V18 V242 ) C360( V18 V265 ) C364( V18 V312 ) C560( V26 V74 ) \nC564( V26 V135 ) C566( V26 V148 ) C568( V26 V216 ) C575( V26 V302 ) C576( V26 V303 ) C1085( V46 V151 ) \nC1088( V46 V168 ) C1089( V46 V169 ) C1090( V46 V185 ) C1439( V61 V135 ) C1440( V61 V136 ) C1446( V61 V226 ) \nC1447( V61 V235 ) C1450( V61 V298 ) C1451( V61 V312 ) C1739( V74 V216 ) C1741( V74 V234 ) C1742( V74 V239 ) \nC1921( V83 V89 ) C1931( V83 V172 ) C1933( V83 V193 ) C1934( V83 V216 ) C1937( V83 V298 ) C2051( V89 V193 ) \nC2054( V89 V216 ) C2058( V89 V298 ) C2467( V110 V209 ) C2475( V110 V305 ) C2906( V135 V148 ) C2915( V135 V302 ) \nC2916( V135 V303 ) C2924( V136 V226 ) C2925( V136 V235 ) C2926( V136 V265 ) C2930( V136 V312 ) C3103( V148 V302 ) \nC3104( V148 V303 ) C3136( V151 V168 ) C3137( V151 V169 ) C3138( V151 V185 ) C3142( V151 V239 ) C3149( V151 V302 ) \nC3381( V168 V169 ) C3382( V168 V185 ) C3391( V169 V185 ) C3393( V169 V209 ) C3434( V172 V223 ) C3435( V172 V252 ) \nC3436( V172 V280 ) C3440( V172 V312 ) C3601( V185 V265 ) C3693( V193 V216 ) C3701( V193 V298 ) C3873( V209 V234 ) \nC3874( V209 V235 ) C3877( V209 V305 ) C3945( V216 V298 ) C4005( V223 V242 ) C4007( V223 V252 ) C4008( V223 V265 ) \nC4009( V223 V280 ) C4012( V223 V312 ) C4033( V226 V235 ) C4039( V226 V312 ) C4098( V234 V235 ) C4099( V234 V239 ) \nC4111( V235 V312 ) C4156( V242 V265 ) C4222( V252 V280 ) C4224( V252 V312 ) C4338( V280 V303 ) C4339( V280 V312 ) \nC4378( V302 V303 ) "];14-&gt;24[label="40: V4 V8 V9 V11 V13 \nV15 V17 V18 V26 V46 V61 \nV74 V83 V89 V110 V135 V136 \nV148 V151 V168 V169 V172 V185 \nV193 V209 V216 V223 V226 V234 \nV235 V239 V242 V252 V265 V280 \nV298 V302 V303 V305 V312 \n161: C98 ,C99 ,C101 ,C102 ,C104 ,\nC106 ,C107 ,C109 ,C110 ,C113 ,C114 ,\nC115 ,C116 ,C119 ,C120 ,C182 ,C184 ,\nC186 ,C190 ,C191 ,C192 ,C193 ,C194 ,\nC195 ,C199 ,C201 ,C204 ,C205 ,C206 ,\nC207 ,C209 ,C210 ,C212 ,C213 ,C215 ,\nC218 ,C219 ,C242 ,C244 ,C246 ,C249 ,\nC250 ,C251 ,C252 ,C255 ,C275 ,C276 ,\nC277 ,C278 ,C279 ,C281 ,C283 ,C284 ,\nC285 ,C286 ,C288 ,C291 ,C306 ,C307 ,\nC309 ,C310 ,C311 ,C314 ,C315 ,C316 ,\nC319 ,C320 ,C333 ,C334 ,C335 ,C336 ,\nC338 ,C339 ,C340 ,C342 ,C344 ,C347 ,\nC348 ,C349 ,C352 ,C355 ,C356 ,C357 ,\nC358 ,C359 ,C360 ,C364 ,C560 ,C564 ,\nC566 ,C568 ,C575 ,C576 ,C1085 ,C1088 ,\nC1089 ,C1090 ,C1439 ,C1440 ,C1446 ,C1447 ,\nC1450 ,C1451 ,C1739 ,C1741 ,C1742 ,C1921 ,\nC1931 ,C1933 ,C1934 ,C1937 ,C2051 ,C2054 ,\nC2058 ,C2467 ,C2475 ,C2906 ,C2915 ,C2916 ,\nC2924 ,C2925 ,C2926 ,C2930 ,C3103 ,C3104 ,\nC3136 ,C3137 ,C3138 ,C3142 ,C3149 ,C3381 ,\nC3382 ,C3391 ,C3393 ,C3434 ,C3435 ,C3436 ,\nC3440 ,C3601 ,C3693 ,C3701 ,C3873 ,C3874 ,\nC3877 ,C3945 ,C4005 ,C4007 ,C4008 ,C4009 ,\nC4012 ,C4033 ,C4039 ,C4098 ,C4099 ,C4111 ,\nC4156 ,C4222 ,C4224 ,C4338 ,C4339 ,C4378 ,"];25[shape=box, label="id:25 level: 5\n34: V39 V49 V69 V71 V87 \nV90 V94 V95 V98 V106 V109 \nV118 V124 V125 V128 V139 V141 \nV145 V155 V158 V165 V175 V177 \nV225 V235 V236 V239 V253 V257 \nV258 V274 V278 V290 V313 \n199: C898( V39 V49 ) C901( V39 V87 ) C902( V39 V90 ) C903( V39 V94 ) C904( V39 V95 ) \nC906( V39 V128 ) C909( V39 V145 ) C912( V39 V165 ) C913( V39 V177 ) C921( V39 V236 ) C925( V39 V274 ) \nC1150( V49 V87 ) C1151( V49 V90 ) C1152( V49 V94 ) C1153( V49 V95 ) C1154( V49 V109 ) C1156( V49 V128 ) \nC1158( V49 V139 ) C1159( V49 V145 ) C1160( V49 V155 ) C1162( V49 V177 ) C1165( V49 V225 ) C1166( V49 V236 ) \nC1167( V49 V253 ) C1169( V49 V258 ) C1170( V49 V274 ) C1172( V49 V290 ) C1173( V49 V313 ) C1613( V69 V95 ) \nC1614( V69 V118 ) C1616( V69 V124 ) C1619( V69 V165 ) C1620( V69 V175 ) C1626( V69 V235 ) C1628( V69 V257 ) \nC1629( V69 V258 ) C1631( V69 V278 ) C1633( V69 V290 ) C1661( V71 V90 ) C1662( V71 V98 ) C1663( V71 V106 ) \nC1666( V71 V125 ) C1668( V71 V141 ) C1669( V71 V158 ) C1678( V71 V239 ) C1682( V71 V278 ) C1999( V87 V90 ) \nC2000( V87 V94 ) C2001( V87 V95 ) C2002( V87 V106 ) C2003( V87 V128 ) C2006( V87 V145 ) C2008( V87 V177 ) \nC2015( V87 V236 ) C2017( V87 V274 ) C2059( V90 V94 ) C2060( V90 V95 ) C2061( V90 V98 ) C2062( V90 V106 ) \nC2063( V90 V125 ) C2065( V90 V128 ) C2066( V90 V141 ) C2067( V90 V145 ) C2068( V90 V158 ) C2071( V90 V177 ) \nC2075( V90 V236 ) C2076( V90 V239 ) C2078( V90 V274 ) C2079( V90 V278 ) C2134( V94 V95 ) C2135( V94 V124 ) \nC2136( V94 V125 ) C2137( V94 V128 ) C2140( V94 V145 ) C2144( V94 V177 ) C2146( V94 V236 ) C2150( V94 V274 ) \nC2152( V94 V290 ) C2155( V95 V109 ) C2156( V95 V118 ) C2157( V95 V124 ) C2159( V95 V128 ) C2160( V95 V139 ) \nC2161( V95 V145 ) C2162( V95 V155 ) C2163( V95 V165 ) C2164( V95 V175 ) C2165( V95 V177 ) C2166( V95 V225 ) \nC2167( V95 V235 ) C2168( V95 V236 ) C2169( V95 V253 ) C2170( V95 V257 ) C2171( V95 V258 ) C2172( V95 V274 ) \nC2173( V95 V278 ) C2174( V95 V290 ) C2175( V95 V313 ) C2218( V98 V106 ) C2220( V98 V125 ) C2223( V98 V141 ) \nC2225( V98 V158 ) C2232( V98 V239 ) C2236( V98 V274 ) C2237( V98 V278 ) C2389( V106 V125 ) C2391( V106 V141 ) \nC2394( V106 V158 ) C2399( V106 V236 ) C2400( V106 V239 ) C2405( V106 V278 ) C2444( V109 V139 ) C2446( V109 V155 ) \nC2452( V109 V225 ) C2455( V109 V253 ) C2456( V109 V258 ) C2459( V109 V290 ) C2462( V109 V313 ) C2606( V118 V124 ) \nC2609( V118 V165 ) C2610( V118 V175 ) C2618( V118 V235 ) C2620( V118 V257 ) C2621( V118 V258 ) C2623( V118 V278 ) \nC2626( V118 V313 ) C2715( V124 V165 ) C2717( V124 V175 ) C2718( V124 V235 ) C2719( V124 V257 ) C2720( V124 V258 ) \nC2722( V124 V278 ) C2724( V124 V290 ) C2728( V125 V141 ) C2730( V125 V158 ) C2737( V125 V239 ) C2741( V125 V278 ) \nC2777( V128 V145 ) C2779( V128 V158 ) C2780( V128 V177 ) C2785( V128 V236 ) C2788( V128 V274 ) C2962( V139 V155 ) \nC2969( V139 V225 ) C2970( V139 V253 ) C2971( V139 V258 ) C2973( V139 V290 ) C2976( V139 V313 ) C2995( V141 V158 ) \nC3003( V141 V239 ) C3007( V141 V278 ) C3055( V145 V155 ) C3057( V145 V177 ) C3062( V145 V236 ) C3064( V145 V274 ) \nC3199( V155 V225 ) C3201( V155 V253 ) C3202( V155 V258 ) C3205( V155 V290 ) C3209( V155 V313 ) C3240( V158 V239 ) \nC3243( V158 V278 ) C3331( V165 V175 ) C3342( V165 V225 ) C3343( V165 V235 ) C3344( V165 V253 ) C3346( V165 V257 ) \nC3347( V165 V258 ) C3348( V165 V278 ) C3471( V175 V225 ) C3473( V175 V235 ) C3475( V175 V257 ) C3476( V175 V258 ) \nC3477( V175 V278 ) C3479( V175 V313 ) C3504( V177 V236 ) C3507( V177 V258 ) C3510( V177 V274 ) C4027( V225 V253 ) \nC4028( V225 V258 ) C4030( V225 V290 ) C4032( V225 V313 ) C4108( V235 V257 ) C4109( V235 V258 ) C4110( V235 V278 ) \nC4112( V235 V313 ) C4114( V236 V257 ) C4116( V236 V274 ) C4117( V236 V278 ) C4138( V239 V278 ) C4225( V253 V258 ) \nC4229( V253 V290 ) C4231( V253 V313 ) C4247( V257 V258 ) C4249( V257 V278 ) C4253( V258 V278 ) C4254( V258 V290 ) \nC4257( V258 V313 ) C4364( V290 V313 ) "];15-&gt;25[label="33: V39 V49 V69 V71 V87 \nV90 V94 V98 V106 V109 V118 \nV124 V125 V128 V139 V141 V145 \nV155 V158 V165 V175 V177 V225 \nV235 V236 V239 V253 V257 V258 \nV274 V278 V290 V313 \n173: C898 ,C901 ,C902 ,C903 ,C906 ,\nC909 ,C912 ,C913 ,C921 ,C925 ,C1150 ,\nC1151 ,C1152 ,C1154 ,C1156 ,C1158 ,C1159 ,\nC1160 ,C1162 ,C1165 ,C1166 ,C1167 ,C1169 ,\nC1170 ,C1172 ,C1173 ,C1614 ,C1616 ,C1619 ,\nC1620 ,C1626 ,C1628 ,C1629 ,C1631 ,C1633 ,\nC1661 ,C1662 ,C1663 ,C1666 ,C1668 ,C1669 ,\nC1678 ,C1682 ,C1999 ,C2000 ,C2002 ,C2003 ,\nC2006 ,C2008 ,C2015 ,C2017 ,C2059 ,C2061 ,\nC2062 ,C2063 ,C2065 ,C2066 ,C2067 ,C2068 ,\nC2071 ,C2075 ,C2076 ,C2078 ,C2079 ,C2135 ,\nC2136 ,C2137 ,C2140 ,C2144 ,C2146 ,C2150 ,\nC2152 ,C2218 ,C2220 ,C2223 ,C2225 ,C2232 ,\nC2236 ,C2237 ,C2389 ,C2391 ,C2394 ,C2399 ,\nC2400 ,C2405 ,C2444 ,C2446 ,C2452 ,C2455 ,\nC2456 ,C2459 ,C2462 ,C2606 ,C2609 ,C2610 ,\nC2618 ,C2620 ,C2621 ,C2623 ,C2626 ,C2715 ,\nC2717 ,C2718 ,C2719 ,C2720 ,C2722 ,C2724 ,\nC2728 ,C2730 ,C2737 ,C2741 ,C2777 ,C2779 ,\nC2780 ,C2785 ,C2788 ,C2962 ,C2969 ,C2970 ,\nC2971 ,C2973 ,C2976 ,C2995 ,C3003 ,C3007 ,\nC3055 ,C3057 ,C3062 ,C3064 ,C3199 ,C3201 ,\nC3202 ,C3205 ,C3209 ,C3240 ,C3243 ,C3331 ,\nC3342 ,C3343 ,C3344 ,C3346 ,C3347 ,C3348 ,\nC3471 ,C3473 ,C3475 ,C3476 ,C3477 ,C3479 ,\nC3504 ,C3507 ,C3510 ,C4027 ,C4028 ,C4030 ,\nC4032 ,C4108 ,C4109 ,C4110 ,C4112 ,C4114 ,\nC4116 ,C4117 ,C4138 ,C4225 ,C4229 ,C4231 ,\nC4247 ,C4249 ,C4253 ,C4254 ,C4257 ,C4364 ,"];26[shape=box, label="id:26 level: 5\n28: V21 V23 V38 V42 V52 \nV57 V61 V107 V115 V116 V130 \nV132 V135 V143 V145 V148 V164 \nV167 V173 V180 V191 V203 V217 \nV238 V274 V276 V279 V291 \n165: C421( V21 V23 ) C424( V21 V52 ) C430( V21 V115 ) C431( V21 V132 ) C433( V21 V164 ) \nC434( V21 V167 ) C435( V21 V173 ) C437( V21 V191 ) C441( V21 V217 ) C445( V21 V274 ) C446( V21 V279 ) \nC472( V23 V38 ) C473( V23 V42 ) C476( V23 V52 ) C477( V23 V57 ) C479( V23 V61 ) C481( V23 V107 ) \nC482( V23 V116 ) C483( V23 V130 ) C484( V23 V135 ) C485( V23 V143 ) C486( V23 V145 ) C487( V23 V148 ) \nC488( V23 V180 ) C491( V23 V203 ) C492( V23 V217 ) C493( V23 V238 ) C495( V23 V276 ) C496( V23 V291 ) \nC870( V38 V42 ) C871( V38 V52 ) C872( V38 V57 ) C875( V38 V116 ) C877( V38 V130 ) C879( V38 V148 ) \nC889( V38 V238</w:t>
      </w:r>
    </w:p>
    <w:p>
      <w:pPr>
        <w:pStyle w:val="PreformattedText"/>
        <w:bidi w:val="0"/>
        <w:spacing w:before="0" w:after="0"/>
        <w:jc w:val="left"/>
        <w:rPr/>
      </w:pPr>
      <w:r>
        <w:rPr/>
        <w:t xml:space="preserve"> </w:t>
      </w:r>
      <w:r>
        <w:rPr/>
        <w:t>) C892( V38 V276 ) C894( V38 V291 ) C979( V42 V52 ) C980( V42 V57 ) C984( V42 V116 ) \nC985( V42 V130 ) C987( V42 V148 ) C993( V42 V238 ) C997( V42 V276 ) C999( V42 V291 ) C1218( V52 V57 ) \nC1219( V52 V61 ) C1220( V52 V107 ) C1221( V52 V115 ) C1222( V52 V116 ) C1223( V52 V130 ) C1224( V52 V132 ) \nC1225( V52 V135 ) C1226( V52 V143 ) C1227( V52 V145 ) C1228( V52 V148 ) C1229( V52 V164 ) C1230( V52 V167 ) \nC1231( V52 V173 ) C1232( V52 V180 ) C1233( V52 V191 ) C1234( V52 V203 ) C1235( V52 V217 ) C1236( V52 V238 ) \nC1237( V52 V274 ) C1238( V52 V276 ) C1239( V52 V279 ) C1240( V52 V291 ) C1345( V57 V116 ) C1347( V57 V130 ) \nC1349( V57 V148 ) C1353( V57 V203 ) C1355( V57 V238 ) C1356( V57 V276 ) C1358( V57 V291 ) C1436( V61 V107 ) \nC1437( V61 V115 ) C1439( V61 V135 ) C1441( V61 V143 ) C1442( V61 V145 ) C1443( V61 V180 ) C1444( V61 V203 ) \nC1445( V61 V217 ) C2410( V107 V135 ) C2411( V107 V143 ) C2413( V107 V145 ) C2416( V107 V180 ) C2419( V107 V203 ) \nC2421( V107 V217 ) C2551( V115 V132 ) C2554( V115 V164 ) C2555( V115 V167 ) C2556( V115 V173 ) C2558( V115 V191 ) \nC2559( V115 V217 ) C2562( V115 V274 ) C2563( V115 V279 ) C2569( V116 V130 ) C2570( V116 V148 ) C2573( V116 V238 ) \nC2578( V116 V276 ) C2581( V116 V291 ) C2815( V130 V148 ) C2820( V130 V238 ) C2824( V130 V276 ) C2825( V130 V291 ) \nC2852( V132 V164 ) C2854( V132 V167 ) C2855( V132 V173 ) C2858( V132 V191 ) C2860( V132 V217 ) C2863( V132 V274 ) \nC2864( V132 V279 ) C2904( V135 V143 ) C2905( V135 V145 ) C2906( V135 V148 ) C2907( V135 V180 ) C2910( V135 V191 ) \nC2912( V135 V203 ) C2913( V135 V217 ) C2914( V135 V276 ) C3027( V143 V145 ) C3030( V143 V180 ) C3031( V143 V203 ) \nC3032( V143 V217 ) C3058( V145 V180 ) C3059( V145 V203 ) C3061( V145 V217 ) C3064( V145 V274 ) C3098( V148 V238 ) \nC3100( V148 V276 ) C3102( V148 V291 ) C3314( V164 V167 ) C3315( V164 V173 ) C3316( V164 V180 ) C3317( V164 V191 ) \nC3320( V164 V217 ) C3323( V164 V274 ) C3324( V164 V279 ) C3365( V167 V173 ) C3368( V167 V191 ) C3370( V167 V217 ) \nC3373( V167 V238 ) C3378( V167 V274 ) C3379( V167 V279 ) C3442( V173 V191 ) C3445( V173 V217 ) C3450( V173 V274 ) \nC3451( V173 V279 ) C3539( V180 V203 ) C3542( V180 V217 ) C3677( V191 V217 ) C3679( V191 V274 ) C3680( V191 V276 ) \nC3681( V191 V279 ) C3809( V203 V217 ) C3812( V203 V279 ) C3947( V217 V274 ) C3948( V217 V279 ) C4133( V238 V276 ) \nC4134( V238 V279 ) C4136( V238 V291 ) C4321( V274 V279 ) C4328( V276 V291 ) "];17-&gt;26[label="27: V21 V23 V38 V42 V57 \nV61 V107 V115 V116 V130 V132 \nV135 V143 V145 V148 V164 V167 \nV173 V180 V191 V203 V217 V238 \nV274 V276 V279 V291 \n138: C421 ,C430 ,C431 ,C433 ,C434 ,\nC435 ,C437 ,C441 ,C445 ,C446 ,C472 ,\nC473 ,C477 ,C479 ,C481 ,C482 ,C483 ,\nC484 ,C485 ,C486 ,C487 ,C488 ,C491 ,\nC492 ,C493 ,C495 ,C496 ,C870 ,C872 ,\nC875 ,C877 ,C879 ,C889 ,C892 ,C894 ,\nC980 ,C984 ,C985 ,C987 ,C993 ,C997 ,\nC999 ,C1345 ,C1347 ,C1349 ,C1353 ,C1355 ,\nC1356 ,C1358 ,C1436 ,C1437 ,C1439 ,C1441 ,\nC1442 ,C1443 ,C1444 ,C1445 ,C2410 ,C2411 ,\nC2413 ,C2416 ,C2419 ,C2421 ,C2551 ,C2554 ,\nC2555 ,C2556 ,C2558 ,C2559 ,C2562 ,C2563 ,\nC2569 ,C2570 ,C2573 ,C2578 ,C2581 ,C2815 ,\nC2820 ,C2824 ,C2825 ,C2852 ,C2854 ,C2855 ,\nC2858 ,C2860 ,C2863 ,C2864 ,C2904 ,C2905 ,\nC2906 ,C2907 ,C2910 ,C2912 ,C2913 ,C2914 ,\nC3027 ,C3030 ,C3031 ,C3032 ,C3058 ,C3059 ,\nC3061 ,C3064 ,C3098 ,C3100 ,C3102 ,C3314 ,\nC3315 ,C3316 ,C3317 ,C3320 ,C3323 ,C3324 ,\nC3365 ,C3368 ,C3370 ,C3373 ,C3378 ,C3379 ,\nC3442 ,C3445 ,C3450 ,C3451 ,C3539 ,C3542 ,\nC3677 ,C3679 ,C3680 ,C3681 ,C3809 ,C3812 ,\nC3947 ,C3948 ,C4133 ,C4134 ,C4136 ,C4321 ,\nC4328 ,"];27[shape=box, label="id:27 level: 5\n27: V28 V38 V68 V103 V105 \nV109 V114 V129 V133 V155 V159 \nV171 V183 V201 V206 V224 V228 \nV229 V231 V251 V261 V271 V272 \nV285 V296 V297 V306 \n155: C606( V28 V68 ) C609( V28 V103 ) C610( V28 V109 ) C615( V28 V171 ) C617( V28 V183 ) \nC618( V28 V206 ) C619( V28 V229 ) C622( V28 V261 ) C624( V28 V272 ) C628( V28 V297 ) C873( V38 V103 ) \nC874( V38 V105 ) C876( V38 V129 ) C878( V38 V133 ) C880( V38 V155 ) C881( V38 V159 ) C887( V38 V231 ) \nC890( V38 V261 ) C896( V38 V296 ) C897( V38 V306 ) C1592( V68 V109 ) C1593( V68 V114 ) C1598( V68 V171 ) \nC1599( V68 V183 ) C1602( V68 V206 ) C1603( V68 V229 ) C1606( V68 V251 ) C1607( V68 V261 ) C1609( V68 V272 ) \nC1611( V68 V297 ) C2326( V103 V105 ) C2330( V103 V133 ) C2333( V103 V155 ) C2334( V103 V159 ) C2337( V103 V224 ) \nC2339( V103 V231 ) C2341( V103 V261 ) C2343( V103 V296 ) C2345( V103 V306 ) C2368( V105 V133 ) C2372( V105 V155 ) \nC2373( V105 V159 ) C2380( V105 V231 ) C2382( V105 V261 ) C2385( V105 V296 ) C2387( V105 V306 ) C2446( V109 V155 ) \nC2448( V109 V171 ) C2449( V109 V183 ) C2451( V109 V206 ) C2453( V109 V229 ) C2457( V109 V261 ) C2458( V109 V272 ) \nC2460( V109 V296 ) C2461( V109 V297 ) C2527( V114 V129 ) C2535( V114 V201 ) C2537( V114 V224 ) C2538( V114 V228 ) \nC2539( V114 V231 ) C2540( V114 V251 ) C2541( V114 V261 ) C2544( V114 V271 ) C2545( V114 V272 ) C2546( V114 V285 ) \nC2790( V129 V183 ) C2795( V129 V201 ) C2796( V129 V206 ) C2801( V129 V224 ) C2802( V129 V228 ) C2803( V129 V231 ) \nC2805( V129 V251 ) C2806( V129 V261 ) C2808( V129 V271 ) C2809( V129 V272 ) C2812( V129 V285 ) C2868( V133 V155 ) \nC2869( V133 V159 ) C2875( V133 V231 ) C2877( V133 V261 ) C2880( V133 V296 ) C2881( V133 V306 ) C3196( V155 V159 ) \nC3197( V155 V171 ) C3200( V155 V231 ) C3203( V155 V261 ) C3206( V155 V296 ) C3207( V155 V306 ) C3253( V159 V231 ) \nC3256( V159 V261 ) C3258( V159 V296 ) C3260( V159 V306 ) C3416( V171 V183 ) C3419( V171 V206 ) C3421( V171 V229 ) \nC3423( V171 V261 ) C3426( V171 V272 ) C3428( V171 V285 ) C3429( V171 V297 ) C3578( V183 V206 ) C3581( V183 V229 ) \nC3582( V183 V261 ) C3583( V183 V272 ) C3585( V183 V297 ) C3781( V201 V224 ) C3782( V201 V228 ) C3783( V201 V231 ) \nC3784( V201 V251 ) C3785( V201 V261 ) C3787( V201 V271 ) C3788( V201 V272 ) C3791( V201 V285 ) C3843( V206 V229 ) \nC3846( V206 V261 ) C3847( V206 V272 ) C3850( V206 V297 ) C4014( V224 V228 ) C4015( V224 V231 ) C4018( V224 V251 ) \nC4020( V224 V261 ) C4021( V224 V271 ) C4022( V224 V272 ) C4024( V224 V285 ) C4050( V228 V231 ) C4051( V228 V251 ) \nC4052( V228 V261 ) C4054( V228 V271 ) C4055( V228 V272 ) C4057( V228 V285 ) C4061( V229 V261 ) C4062( V229 V272 ) \nC4066( V229 V297 ) C4074( V231 V251 ) C4076( V231 V261 ) C4077( V231 V271 ) C4078( V231 V272 ) C4081( V231 V285 ) \nC4082( V231 V296 ) C4083( V231 V306 ) C4214( V251 V261 ) C4216( V251 V271 ) C4217( V251 V272 ) C4218( V251 V285 ) \nC4264( V261 V271 ) C4265( V261 V272 ) C4266( V261 V285 ) C4267( V261 V296 ) C4268( V261 V297 ) C4269( V261 V306 ) \nC4312( V271 V272 ) C4315( V271 V285 ) C4317( V272 V285 ) C4318( V272 V297 ) C4351( V285 V306 ) C4372( V296 V306 ) "];18-&gt;27[label="26: V28 V38 V68 V103 V105 \nV109 V114 V129 V133 V155 V159 \nV171 V183 V201 V206 V224 V228 \nV229 V231 V251 V271 V272 V285 \nV296 V297 V306 \n129: C606 ,C609 ,C610 ,C615 ,C617 ,\nC618 ,C619 ,C624 ,C628 ,C873 ,C874 ,\nC876 ,C878 ,C880 ,C881 ,C887 ,C896 ,\nC897 ,C1592 ,C1593 ,C1598 ,C1599 ,C1602 ,\nC1603 ,C1606 ,C1609 ,C1611 ,C2326 ,C2330 ,\nC2333 ,C2334 ,C2337 ,C2339 ,C2343 ,C2345 ,\nC2368 ,C2372 ,C2373 ,C2380 ,C2385 ,C2387 ,\nC2446 ,C2448 ,C2449 ,C2451 ,C2453 ,C2458 ,\nC2460 ,C2461 ,C2527 ,C2535 ,C2537 ,C2538 ,\nC2539 ,C2540 ,C2544 ,C2545 ,C2546 ,C2790 ,\nC2795 ,C2796 ,C2801 ,C2802 ,C2803 ,C2805 ,\nC2808 ,C2809 ,C2812 ,C2868 ,C2869 ,C2875 ,\nC2880 ,C2881 ,C3196 ,C3197 ,C3200 ,C3206 ,\nC3207 ,C3253 ,C3258 ,C3260 ,C3416 ,C3419 ,\nC3421 ,C3426 ,C3428 ,C3429 ,C3578 ,C3581 ,\nC3583 ,C3585 ,C3781 ,C3782 ,C3783 ,C3784 ,\nC3787 ,C3788 ,C3791 ,C3843 ,C3847 ,C3850 ,\nC4014 ,C4015 ,C4018 ,C4021 ,C4022 ,C4024 ,\nC4050 ,C4051 ,C4054 ,C4055 ,C4057 ,C4062 ,\nC4066 ,C4074 ,C4077 ,C4078 ,C4081 ,C4082 ,\nC4083 ,C4216 ,C4217 ,C4218 ,C4312 ,C4315 ,\nC4317 ,C4318 ,C4351 ,C4372 ,"];28[shape=box, label="id:28 level: 5\n28: V28 V37 V58 V70 V77 \nV83 V91 V92 V99 V102 V103 \nV121 V132 V137 V140 V144 V152 \nV162 V163 V166 V172 V189 V197 \nV252 V272 V292 V297 V301 \n163: C605( V28 V37 ) C607( V28 V83 ) C608( V28 V102 ) C609( V28 V103 ) C611( V28 V121 ) \nC612( V28 V144 ) C613( V28 V152 ) C614( V28 V163 ) C616( V28 V172 ) C624( V28 V272 ) C626( V28 V292 ) \nC628( V28 V297 ) C630( V28 V301 ) C847( V37 V77 ) C849( V37 V91 ) C851( V37 V137 ) C852( V37 V140 ) \nC853( V37 V152 ) C855( V37 V162 ) C856( V37 V163 ) C857( V37 V197 ) C861( V37 V252 ) C864( V37 V272 ) \nC1363( V58 V70 ) C1364( V58 V91 ) C1365( V58 V92 ) C1367( V58 V99 ) C1371( V58 V132 ) C1372( V58 V152 ) \nC1375( V58 V166 ) C1378( V58 V189 ) C1384( V58 V297 ) C1638( V70 V91 ) C1639( V70 V92 ) C1640( V70 V99 ) \nC1645( V70 V132 ) C1648( V70 V152 ) C1650( V70 V166 ) C1652( V70 V189 ) C1660( V70 V297 ) C1794( V77 V121 ) \nC1795( V77 V137 ) C1796( V77 V140 ) C1797( V77 V152 ) C1799( V77 V162 ) C1800( V77 V163 ) C1804( V77 V197 ) \nC1808( V77 V252 ) C1809( V77 V272 ) C1810( V77 V297 ) C1923( V83 V102 ) C1924( V83 V103 ) C1926( V83 V121 ) \nC1927( V83 V137 ) C1928( V83 V144 ) C1929( V83 V152 ) C1930( V83 V163 ) C1931( V83 V172 ) C1936( V83 V292 ) \nC1938( V83 V301 ) C2080( V91 V92 ) C2081( V91 V99 ) C2083( V91 V132 ) C2084( V91 V152 ) C2087( V91 V166 ) \nC2088( V91 V189 ) C2089( V91 V197 ) C2096( V91 V297 ) C2097( V91 V301 ) C2099( V92 V99 ) C2100( V92 V132 ) \nC2103( V92 V140 ) C2104( V92 V152 ) C2105( V92 V166 ) C2107( V92 V189 ) C2115( V92 V297 ) C2243( V99 V132 ) \nC2246( V99 V152 ) C2247( V99 V166 ) C2249( V99 V189 ) C2256( V99 V297 ) C2301( V102 V103 ) C2304( V102 V121 ) \nC2305( V102 V144 ) C2306( V102 V152 ) C2308( V102 V163 ) C2310( V102 V172 ) C2322( V102 V292 ) C2324( V102 V301 ) \nC2329( V103 V121 ) C2331( V103 V144 ) C2332( V103 V152 ) C2335( V103 V163 ) C2336( V103 V172 ) C2342( V103 V292 ) \nC2344( V103 V301 ) C2662( V121 V144 ) C2663( V121 V152 ) C2664( V121 V163 ) C2665( V121 V172 ) C2666( V121 V197 ) \nC2671( V121 V292 ) C2672( V121 V297 ) C2674( V121 V301 ) C2850( V132 V152 ) C2853(</w:t>
      </w:r>
    </w:p>
    <w:p>
      <w:pPr>
        <w:pStyle w:val="PreformattedText"/>
        <w:bidi w:val="0"/>
        <w:spacing w:before="0" w:after="0"/>
        <w:jc w:val="left"/>
        <w:rPr/>
      </w:pPr>
      <w:r>
        <w:rPr/>
        <w:t xml:space="preserve"> </w:t>
      </w:r>
      <w:r>
        <w:rPr/>
        <w:t>V132 V166 ) C2856( V132 V189 ) \nC2861( V132 V252 ) C2866( V132 V297 ) C2931( V137 V140 ) C2933( V137 V152 ) C2935( V137 V162 ) C2936( V137 V163 ) \nC2940( V137 V197 ) C2943( V137 V252 ) C2945( V137 V272 ) C2977( V140 V152 ) C2978( V140 V162 ) C2979( V140 V163 ) \nC2982( V140 V197 ) C2990( V140 V252 ) C2992( V140 V272 ) C3042( V144 V152 ) C3044( V144 V163 ) C3045( V144 V172 ) \nC3047( V144 V197 ) C3051( V144 V292 ) C3052( V144 V301 ) C3150( V152 V162 ) C3151( V152 V163 ) C3152( V152 V166 ) \nC3153( V152 V172 ) C3154( V152 V189 ) C3155( V152 V197 ) C3156( V152 V252 ) C3157( V152 V272 ) C3158( V152 V292 ) \nC3159( V152 V297 ) C3160( V152 V301 ) C3287( V162 V163 ) C3291( V162 V197 ) C3296( V162 V252 ) C3298( V162 V272 ) \nC3300( V163 V172 ) C3303( V163 V197 ) C3308( V163 V252 ) C3310( V163 V272 ) C3311( V163 V292 ) C3312( V163 V301 ) \nC3352( V166 V189 ) C3362( V166 V292 ) C3363( V166 V297 ) C3431( V172 V189 ) C3435( V172 V252 ) C3437( V172 V292 ) \nC3439( V172 V301 ) C3656( V189 V292 ) C3658( V189 V297 ) C3741( V197 V252 ) C3744( V197 V272 ) C4221( V252 V272 ) \nC4318( V272 V297 ) C4367( V292 V301 ) "];19-&gt;28[label="27: V28 V37 V58 V70 V77 \nV83 V91 V92 V99 V102 V103 \nV121 V132 V137 V140 V144 V162 \nV163 V166 V172 V189 V197 V252 \nV272 V292 V297 V301 \n136: C605 ,C607 ,C608 ,C609 ,C611 ,\nC612 ,C614 ,C616 ,C624 ,C626 ,C628 ,\nC630 ,C847 ,C849 ,C851 ,C852 ,C855 ,\nC856 ,C857 ,C861 ,C864 ,C1363 ,C1364 ,\nC1365 ,C1367 ,C1371 ,C1375 ,C1378 ,C1384 ,\nC1638 ,C1639 ,C1640 ,C1645 ,C1650 ,C1652 ,\nC1660 ,C1794 ,C1795 ,C1796 ,C1799 ,C1800 ,\nC1804 ,C1808 ,C1809 ,C1810 ,C1923 ,C1924 ,\nC1926 ,C1927 ,C1928 ,C1930 ,C1931 ,C1936 ,\nC1938 ,C2080 ,C2081 ,C2083 ,C2087 ,C2088 ,\nC2089 ,C2096 ,C2097 ,C2099 ,C2100 ,C2103 ,\nC2105 ,C2107 ,C2115 ,C2243 ,C2247 ,C2249 ,\nC2256 ,C2301 ,C2304 ,C2305 ,C2308 ,C2310 ,\nC2322 ,C2324 ,C2329 ,C2331 ,C2335 ,C2336 ,\nC2342 ,C2344 ,C2662 ,C2664 ,C2665 ,C2666 ,\nC2671 ,C2672 ,C2674 ,C2853 ,C2856 ,C2861 ,\nC2866 ,C2931 ,C2935 ,C2936 ,C2940 ,C2943 ,\nC2945 ,C2978 ,C2979 ,C2982 ,C2990 ,C2992 ,\nC3044 ,C3045 ,C3047 ,C3051 ,C3052 ,C3287 ,\nC3291 ,C3296 ,C3298 ,C3300 ,C3303 ,C3308 ,\nC3310 ,C3311 ,C3312 ,C3352 ,C3362 ,C3363 ,\nC3431 ,C3435 ,C3437 ,C3439 ,C3656 ,C3658 ,\nC3741 ,C3744 ,C4221 ,C4318 ,C4367 ,"];29[shape=box, label="id:29 level: 5\n31: V20 V24 V37 V38 V44 \nV82 V91 V114 V129 V140 V158 \nV165 V189 V190 V193 V197 V199 \nV204 V213 V219 V220 V225 V237 \nV253 V262 V270 V283 V286 V291 \nV292 V311 \n177: C394( V20 V24 ) C400( V20 V129 ) C401( V20 V140 ) C404( V20 V165 ) C408( V20 V190 ) \nC409( V20 V199 ) C411( V20 V204 ) C414( V20 V213 ) C415( V20 V225 ) C416( V20 V253 ) C418( V20 V286 ) \nC509( V24 V140 ) C510( V24 V165 ) C512( V24 V190 ) C513( V24 V199 ) C514( V24 V204 ) C515( V24 V213 ) \nC518( V24 V225 ) C521( V24 V253 ) C525( V24 V286 ) C846( V37 V44 ) C848( V37 V82 ) C849( V37 V91 ) \nC850( V37 V114 ) C852( V37 V140 ) C854( V37 V158 ) C857( V37 V197 ) C858( V37 V213 ) C863( V37 V270 ) \nC865( V37 V286 ) C866( V37 V291 ) C869( V37 V311 ) C876( V38 V129 ) C882( V38 V189 ) C883( V38 V193 ) \nC884( V38 V213 ) C885( V38 V219 ) C886( V38 V220 ) C888( V38 V237 ) C891( V38 V262 ) C893( V38 V283 ) \nC894( V38 V291 ) C895( V38 V292 ) C1030( V44 V82 ) C1031( V44 V91 ) C1034( V44 V114 ) C1036( V44 V140 ) \nC1038( V44 V158 ) C1039( V44 V197 ) C1042( V44 V213 ) C1046( V44 V270 ) C1047( V44 V291 ) C1049( V44 V311 ) \nC1896( V82 V91 ) C1898( V82 V114 ) C1905( V82 V158 ) C1909( V82 V189 ) C1911( V82 V197 ) C1912( V82 V213 ) \nC1915( V82 V270 ) C1916( V82 V291 ) C1919( V82 V311 ) C2082( V91 V114 ) C2085( V91 V158 ) C2088( V91 V189 ) \nC2089( V91 V197 ) C2090( V91 V213 ) C2091( V91 V253 ) C2092( V91 V270 ) C2095( V91 V291 ) C2098( V91 V311 ) \nC2527( V114 V129 ) C2531( V114 V158 ) C2534( V114 V197 ) C2536( V114 V213 ) C2542( V114 V262 ) C2543( V114 V270 ) \nC2547( V114 V291 ) C2549( V114 V311 ) C2792( V129 V189 ) C2793( V129 V193 ) C2798( V129 V213 ) C2799( V129 V219 ) \nC2800( V129 V220 ) C2804( V129 V237 ) C2807( V129 V262 ) C2811( V129 V283 ) C2813( V129 V292 ) C2980( V140 V165 ) \nC2981( V140 V190 ) C2982( V140 V197 ) C2983( V140 V199 ) C2985( V140 V204 ) C2986( V140 V213 ) C2988( V140 V225 ) \nC2991( V140 V253 ) C2993( V140 V286 ) C3236( V158 V197 ) C3238( V158 V213 ) C3241( V158 V270 ) C3244( V158 V291 ) \nC3245( V158 V311 ) C3333( V165 V190 ) C3336( V165 V199 ) C3337( V165 V204 ) C3340( V165 V213 ) C3342( V165 V225 ) \nC3344( V165 V253 ) C3349( V165 V286 ) C3647( V189 V193 ) C3649( V189 V213 ) C3651( V189 V219 ) C3652( V189 V220 ) \nC3653( V189 V237 ) C3654( V189 V262 ) C3655( V189 V283 ) C3656( V189 V292 ) C3661( V190 V199 ) C3663( V190 V204 ) \nC3664( V190 V213 ) C3665( V190 V225 ) C3667( V190 V253 ) C3670( V190 V286 ) C3692( V193 V213 ) C3694( V193 V219 ) \nC3695( V193 V220 ) C3696( V193 V237 ) C3698( V193 V262 ) C3699( V193 V283 ) C3700( V193 V292 ) C3739( V197 V213 ) \nC3743( V197 V270 ) C3746( V197 V291 ) C3747( V197 V311 ) C3761( V199 V204 ) C3762( V199 V213 ) C3763( V199 V225 ) \nC3768( V199 V253 ) C3770( V199 V286 ) C3817( V204 V213 ) C3819( V204 V225 ) C3824( V204 V253 ) C3829( V204 V286 ) \nC3910( V213 V219 ) C3911( V213 V220 ) C3912( V213 V225 ) C3913( V213 V237 ) C3914( V213 V253 ) C3915( V213 V262 ) \nC3916( V213 V270 ) C3917( V213 V283 ) C3918( V213 V286 ) C3919( V213 V291 ) C3920( V213 V292 ) C3921( V213 V311 ) \nC3960( V219 V220 ) C3964( V219 V237 ) C3967( V219 V262 ) C3970( V219 V283 ) C3971( V219 V292 ) C3975( V220 V237 ) \nC3978( V220 V262 ) C3979( V220 V270 ) C3981( V220 V283 ) C3984( V220 V292 ) C4027( V225 V253 ) C4029( V225 V286 ) \nC4122( V237 V262 ) C4124( V237 V283 ) C4126( V237 V292 ) C4226( V253 V286 ) C4271( V262 V283 ) C4273( V262 V292 ) \nC4309( V270 V291 ) C4311( V270 V311 ) C4343( V283 V292 ) C4366( V291 V311 ) "];20-&gt;29[label="30: V20 V24 V37 V38 V44 \nV82 V91 V114 V129 V140 V158 \nV165 V189 V190 V193 V197 V199 \nV204 V219 V220 V225 V237 V253 \nV262 V270 V283 V286 V291 V292 \nV311 \n147: C394 ,C400 ,C401 ,C404 ,C408 ,\nC409 ,C411 ,C415 ,C416 ,C418 ,C509 ,\nC510 ,C512 ,C513 ,C514 ,C518 ,C521 ,\nC525 ,C846 ,C848 ,C849 ,C850 ,C852 ,\nC854 ,C857 ,C863 ,C865 ,C866 ,C869 ,\nC876 ,C882 ,C883 ,C885 ,C886 ,C888 ,\nC891 ,C893 ,C894 ,C895 ,C1030 ,C1031 ,\nC1034 ,C1036 ,C1038 ,C1039 ,C1046 ,C1047 ,\nC1049 ,C1896 ,C1898 ,C1905 ,C1909 ,C1911 ,\nC1915 ,C1916 ,C1919 ,C2082 ,C2085 ,C2088 ,\nC2089 ,C2091 ,C2092 ,C2095 ,C2098 ,C2527 ,\nC2531 ,C2534 ,C2542 ,C2543 ,C2547 ,C2549 ,\nC2792 ,C2793 ,C2799 ,C2800 ,C2804 ,C2807 ,\nC2811 ,C2813 ,C2980 ,C2981 ,C2982 ,C2983 ,\nC2985 ,C2988 ,C2991 ,C2993 ,C3236 ,C3241 ,\nC3244 ,C3245 ,C3333 ,C3336 ,C3337 ,C3342 ,\nC3344 ,C3349 ,C3647 ,C3651 ,C3652 ,C3653 ,\nC3654 ,C3655 ,C3656 ,C3661 ,C3663 ,C3665 ,\nC3667 ,C3670 ,C3694 ,C3695 ,C3696 ,C3698 ,\nC3699 ,C3700 ,C3743 ,C3746 ,C3747 ,C3761 ,\nC3763 ,C3768 ,C3770 ,C3819 ,C3824 ,C3829 ,\nC3960 ,C3964 ,C3967 ,C3970 ,C3971 ,C3975 ,\nC3978 ,C3979 ,C3981 ,C3984 ,C4027 ,C4029 ,\nC4122 ,C4124 ,C4126 ,C4226 ,C4271 ,C4273 ,\nC4309 ,C4311 ,C4343 ,C4366 ,"];30[shape=box, label="id:30 level: 5\n59: V26 V27 V36 V44 V50 \nV53 V56 V62 V71 V73 V74 \nV79 V80 V82 V85 V91 V96 \nV97 V111 V112 V117 V120 V128 \nV134 V138 V142 V151 V164 V166 \nV171 V172 V186 V189 V192 V194 \nV210 V215 V216 V220 V223 V232 \nV238 V240 V241 V246 V253 V260 \nV270 V273 V277 V285 V287 V288 \nV289 V295 V300 V301 V302 V306 \n310: C556( V26 V36 ) C557( V26 V53 ) C559( V26 V73 ) C560( V26 V74 ) C561( V26 V79 ) \nC562( V26 V91 ) C563( V26 V128 ) C565( V26 V138 ) C567( V26 V164 ) C568( V26 V216 ) C569( V26 V241 ) \nC570( V26 V253 ) C571( V26 V260 ) C572( V26 V288 ) C573( V26 V289 ) C574( V26 V301 ) C575( V26 V302 ) \nC579( V27 V36 ) C583( V27 V71 ) C584( V27 V112 ) C589( V27 V186 ) C590( V27 V220 ) C591( V27 V223 ) \nC594( V27 V246 ) C599( V27 V287 ) C601( V27 V300 ) C602( V27 V306 ) C828( V36 V73 ) C829( V36 V74 ) \nC831( V36 V128 ) C832( V36 V138 ) C839( V36 V216 ) C841( V36 V241 ) C842( V36 V260 ) C1026( V44 V50 ) \nC1028( V44 V62 ) C1029( V44 V80 ) C1030( V44 V82 ) C1031( V44 V91 ) C1041( V44 V210 ) C1045( V44 V241 ) \nC1046( V44 V270 ) C1048( V44 V300 ) C1174( V50 V62 ) C1176( V50 V80 ) C1177( V50 V97 ) C1183( V50 V210 ) \nC1186( V50 V240 ) C1187( V50 V241 ) C1189( V50 V246 ) C1195( V50 V300 ) C1242( V53 V79 ) C1243( V53 V82 ) \nC1244( V53 V91 ) C1245( V53 V96 ) C1246( V53 V97 ) C1247( V53 V111 ) C1249( V53 V117 ) C1251( V53 V138 ) \nC1252( V53 V142 ) C1254( V53 V164 ) C1255( V53 V166 ) C1256( V53 V172 ) C1257( V53 V189 ) C1258( V53 V194 ) \nC1259( V53 V215 ) C1260( V53 V216 ) C1261( V53 V232 ) C1262( V53 V240 ) C1263( V53 V253 ) C1264( V53 V288 ) \nC1265( V53 V289 ) C1266( V53 V295 ) C1267( V53 V301 ) C1313( V56 V73 ) C1315( V56 V85 ) C1319( V56 V151 ) \nC1324( V56 V194 ) C1332( V56 V270 ) C1333( V56 V277 ) C1334( V56 V287 ) C1335( V56 V289 ) C1338( V56 V302 ) \nC1453( V62 V80 ) C1457( V62 V96 ) C1467( V62 V210 ) C1469( V62 V241 ) C1472( V62 V300 ) C1473( V62 V301 ) \nC1664( V71 V112 ) C1671( V71 V186 ) C1675( V71 V220 ) C1676( V71 V223 ) C1679( V71 V246 ) C1683( V71 V287 ) \nC1684( V71 V288 ) C1685( V71 V306 ) C1711( V73 V74 ) C1716( V73 V128 ) C1717( V73 V138 ) C1722( V73 V216 ) \nC1725( V73 V241 ) C1727( V73 V260 ) C1733( V74 V128 ) C1734( V74 V138 ) C1739( V74 V216 ) C1743( V74 V241 ) \nC1744( V74 V260 ) C1833( V79 V82 ) C1834( V79 V91 ) C1840( V79 V164 ) C1847( V79 V253 ) C1849( V79 V288 ) \nC1850( V79 V289 ) C1852( V79 V301 ) C1869( V80 V210 ) C1870( V80 V241 ) C1872( V80 V300 ) C1896( V82 V91 ) \nC1899( V82 V117 ) C1902( V82 V138 ) C1903( V82 V142 ) C1907( V82 V172 ) C1909( V82 V189 ) C1910( V82 V194 ) \nC1913( V82 V215 ) C1915( V82 V270 ) C1917( V82 V295 ) C1965( V85 V151 ) C1969( V85 V194 ) C1974( V85 V270 ) \nC1975( V85 V277 ) C1976( V85 V285 ) C1977( V85 V289 ) C1979( V85 V302 ) C1980( V85 V306 ) C2086( V91 V164 ) \nC2087( V91 V166 ) C2088( V91 V189 ) C2091( V91 V253 ) C2092( V91 V270 ) C2093( V91 V288 ) C2094( V91 V289 ) \nC2097( V91 V301 )</w:t>
      </w:r>
    </w:p>
    <w:p>
      <w:pPr>
        <w:pStyle w:val="PreformattedText"/>
        <w:bidi w:val="0"/>
        <w:spacing w:before="0" w:after="0"/>
        <w:jc w:val="left"/>
        <w:rPr/>
      </w:pPr>
      <w:r>
        <w:rPr/>
        <w:t xml:space="preserve"> </w:t>
      </w:r>
      <w:r>
        <w:rPr/>
        <w:t>C2176( V96 V97 ) C2178( V96 V111 ) C2180( V96 V120 ) C2183( V96 V166 ) C2187( V96 V215 ) \nC2188( V96 V216 ) C2191( V96 V232 ) C2192( V96 V240 ) C2196( V96 V273 ) C2198( V97 V111 ) C2201( V97 V120 ) \nC2203( V97 V166 ) C2207( V97 V216 ) C2208( V97 V232 ) C2209( V97 V240 ) C2211( V97 V246 ) C2213( V97 V277 ) \nC2483( V111 V166 ) C2487( V111 V216 ) C2489( V111 V232 ) C2491( V111 V240 ) C2494( V111 V260 ) C2500( V112 V186 ) \nC2501( V112 V192 ) C2503( V112 V220 ) C2504( V112 V223 ) C2505( V112 V246 ) C2509( V112 V287 ) C2510( V112 V306 ) \nC2587( V117 V138 ) C2588( V117 V142 ) C2591( V117 V172 ) C2593( V117 V189 ) C2594( V117 V194 ) C2595( V117 V215 ) \nC2602( V117 V287 ) C2603( V117 V295 ) C2604( V117 V300 ) C2643( V120 V134 ) C2644( V120 V171 ) C2646( V120 V192 ) \nC2649( V120 V215 ) C2650( V120 V220 ) C2652( V120 V238 ) C2655( V120 V270 ) C2656( V120 V273 ) C2657( V120 V277 ) \nC2658( V120 V285 ) C2776( V128 V138 ) C2783( V128 V216 ) C2786( V128 V241 ) C2787( V128 V260 ) C2885( V134 V164 ) \nC2887( V134 V171 ) C2889( V134 V192 ) C2892( V134 V220 ) C2893( V134 V238 ) C2896( V134 V270 ) C2897( V134 V273 ) \nC2899( V134 V285 ) C2947( V138 V142 ) C2948( V138 V172 ) C2949( V138 V189 ) C2950( V138 V194 ) C2953( V138 V215 ) \nC2954( V138 V216 ) C2957( V138 V241 ) C2958( V138 V260 ) C2961( V138 V295 ) C3012( V142 V172 ) C3013( V142 V189 ) \nC3014( V142 V194 ) C3015( V142 V215 ) C3023( V142 V287 ) C3025( V142 V295 ) C3026( V142 V300 ) C3139( V151 V194 ) \nC3143( V151 V270 ) C3145( V151 V277 ) C3147( V151 V289 ) C3149( V151 V302 ) C3321( V164 V253 ) C3326( V164 V288 ) \nC3327( V164 V289 ) C3328( V164 V301 ) C3352( V166 V189 ) C3354( V166 V216 ) C3357( V166 V232 ) C3359( V166 V240 ) \nC3417( V171 V192 ) C3420( V171 V220 ) C3422( V171 V238 ) C3425( V171 V270 ) C3427( V171 V273 ) C3428( V171 V285 ) \nC3431( V172 V189 ) C3432( V172 V194 ) C3433( V172 V215 ) C3434( V172 V223 ) C3438( V172 V295 ) C3439( V172 V301 ) \nC3609( V186 V220 ) C3610( V186 V223 ) C3611( V186 V246 ) C3615( V186 V287 ) C3618( V186 V306 ) C3648( V189 V194 ) \nC3650( V189 V215 ) C3652( V189 V220 ) C3657( V189 V295 ) C3685( V192 V220 ) C3686( V192 V238 ) C3689( V192 V270 ) \nC3690( V192 V273 ) C3691( V192 V285 ) C3703( V194 V215 ) C3705( V194 V270 ) C3706( V194 V277 ) C3707( V194 V289 ) \nC3708( V194 V295 ) C3709( V194 V302 ) C3881( V210 V241 ) C3886( V210 V300 ) C3937( V215 V273 ) C3939( V215 V295 ) \nC3941( V216 V232 ) C3942( V216 V240 ) C3943( V216 V241 ) C3944( V216 V260 ) C3974( V220 V223 ) C3976( V220 V238 ) \nC3977( V220 V246 ) C3979( V220 V270 ) C3980( V220 V273 ) C3982( V220 V285 ) C3983( V220 V287 ) C3985( V220 V306 ) \nC4006( V223 V246 ) C4010( V223 V287 ) C4011( V223 V306 ) C4084( V232 V240 ) C4130( V238 V270 ) C4132( V238 V273 ) \nC4135( V238 V285 ) C4149( V241 V260 ) C4153( V241 V300 ) C4182( V246 V287 ) C4184( V246 V306 ) C4227( V253 V288 ) \nC4228( V253 V289 ) C4230( V253 V301 ) C4305( V270 V273 ) C4306( V270 V277 ) C4307( V270 V285 ) C4308( V270 V289 ) \nC4310( V270 V302 ) C4320( V273 V285 ) C4329( V277 V289 ) C4332( V277 V302 ) C4351( V285 V306 ) C4355( V287 V300 ) \nC4356( V287 V306 ) C4358( V288 V289 ) C4359( V288 V301 ) C4362( V289 V301 ) C4363( V289 V302 ) "];20-&gt;30[label="58: V26 V27 V36 V44 V50 \nV56 V62 V71 V73 V74 V79 \nV80 V82 V85 V91 V96 V97 \nV111 V112 V117 V120 V128 V134 \nV138 V142 V151 V164 V166 V171 \nV172 V186 V189 V192 V194 V210 \nV215 V216 V220 V223 V232 V238 \nV240 V241 V246 V253 V260 V270 \nV273 V277 V285 V287 V288 V289 \nV295 V300 V301 V302 V306 \n286: C556 ,C559 ,C560 ,C561 ,C562 ,\nC563 ,C565 ,C567 ,C568 ,C569 ,C570 ,\nC571 ,C572 ,C573 ,C574 ,C575 ,C579 ,\nC583 ,C584 ,C589 ,C590 ,C591 ,C594 ,\nC599 ,C601 ,C602 ,C828 ,C829 ,C831 ,\nC832 ,C839 ,C841 ,C842 ,C1026 ,C1028 ,\nC1029 ,C1030 ,C1031 ,C1041 ,C1045 ,C1046 ,\nC1048 ,C1174 ,C1176 ,C1177 ,C1183 ,C1186 ,\nC1187 ,C1189 ,C1195 ,C1313 ,C1315 ,C1319 ,\nC1324 ,C1332 ,C1333 ,C1334 ,C1335 ,C1338 ,\nC1453 ,C1457 ,C1467 ,C1469 ,C1472 ,C1473 ,\nC1664 ,C1671 ,C1675 ,C1676 ,C1679 ,C1683 ,\nC1684 ,C1685 ,C1711 ,C1716 ,C1717 ,C1722 ,\nC1725 ,C1727 ,C1733 ,C1734 ,C1739 ,C1743 ,\nC1744 ,C1833 ,C1834 ,C1840 ,C1847 ,C1849 ,\nC1850 ,C1852 ,C1869 ,C1870 ,C1872 ,C1896 ,\nC1899 ,C1902 ,C1903 ,C1907 ,C1909 ,C1910 ,\nC1913 ,C1915 ,C1917 ,C1965 ,C1969 ,C1974 ,\nC1975 ,C1976 ,C1977 ,C1979 ,C1980 ,C2086 ,\nC2087 ,C2088 ,C2091 ,C2092 ,C2093 ,C2094 ,\nC2097 ,C2176 ,C2178 ,C2180 ,C2183 ,C2187 ,\nC2188 ,C2191 ,C2192 ,C2196 ,C2198 ,C2201 ,\nC2203 ,C2207 ,C2208 ,C2209 ,C2211 ,C2213 ,\nC2483 ,C2487 ,C2489 ,C2491 ,C2494 ,C2500 ,\nC2501 ,C2503 ,C2504 ,C2505 ,C2509 ,C2510 ,\nC2587 ,C2588 ,C2591 ,C2593 ,C2594 ,C2595 ,\nC2602 ,C2603 ,C2604 ,C2643 ,C2644 ,C2646 ,\nC2649 ,C2650 ,C2652 ,C2655 ,C2656 ,C2657 ,\nC2658 ,C2776 ,C2783 ,C2786 ,C2787 ,C2885 ,\nC2887 ,C2889 ,C2892 ,C2893 ,C2896 ,C2897 ,\nC2899 ,C2947 ,C2948 ,C2949 ,C2950 ,C2953 ,\nC2954 ,C2957 ,C2958 ,C2961 ,C3012 ,C3013 ,\nC3014 ,C3015 ,C3023 ,C3025 ,C3026 ,C3139 ,\nC3143 ,C3145 ,C3147 ,C3149 ,C3321 ,C3326 ,\nC3327 ,C3328 ,C3352 ,C3354 ,C3357 ,C3359 ,\nC3417 ,C3420 ,C3422 ,C3425 ,C3427 ,C3428 ,\nC3431 ,C3432 ,C3433 ,C3434 ,C3438 ,C3439 ,\nC3609 ,C3610 ,C3611 ,C3615 ,C3618 ,C3648 ,\nC3650 ,C3652 ,C3657 ,C3685 ,C3686 ,C3689 ,\nC3690 ,C3691 ,C3703 ,C3705 ,C3706 ,C3707 ,\nC3708 ,C3709 ,C3881 ,C3886 ,C3937 ,C3939 ,\nC3941 ,C3942 ,C3943 ,C3944 ,C3974 ,C3976 ,\nC3977 ,C3979 ,C3980 ,C3982 ,C3983 ,C3985 ,\nC4006 ,C4010 ,C4011 ,C4084 ,C4130 ,C4132 ,\nC4135 ,C4149 ,C4153 ,C4182 ,C4184 ,C4227 ,\nC4228 ,C4230 ,C4305 ,C4306 ,C4307 ,C4308 ,\nC4310 ,C4320 ,C4329 ,C4332 ,C4351 ,C4355 ,\nC4356 ,C4358 ,C4359 ,C4362 ,C4363 ,"];31[shape=box, label="id:31 level: 5\n92: V19 V20 V25 V27 V28 \nV29 V34 V35 V36 V37 V42 \nV45 V47 V48 V56 V58 V60 \nV65 V69 V70 V71 V73 V76 \nV84 V87 V97 V99 V101 V106 \nV107 V116 V119 V120 V129 V141 \nV143 V150 V151 V154 V161 V162 \nV169 V174 V178 V179 V180 V183 \nV186 V187 V192 V195 V196 V199 \nV200 V202 V203 V205 V206 V208 \nV210 V211 V212 V221 V227 V228 \nV229 V233 V236 V239 V241 V254 \nV260 V263 V264 V266 V268 V269 \nV277 V279 V281 V283 V286 V287 \nV288 V289 V290 V294 V298 V299 \nV300 V309 V314 \n582: C365( V19 V27 ) C366( V19 V28 ) C367( V19 V34 ) C368( V19 V37 ) C370( V19 V56 ) \nC371( V19 V65 ) C372( V19 V69 ) C374( V19 V196 ) C375( V19 V205 ) C378( V19 V229 ) C380( V19 V233 ) \nC384( V19 V263 ) C385( V19 V268 ) C387( V19 V286 ) C388( V19 V287 ) C389( V19 V290 ) C390( V19 V294 ) \nC391( V19 V300 ) C393( V19 V314 ) C395( V20 V36 ) C396( V20 V48 ) C397( V20 V58 ) C398( V20 V65 ) \nC399( V20 V87 ) C400( V20 V129 ) C403( V20 V161 ) C405( V20 V174 ) C406( V20 V183 ) C407( V20 V186 ) \nC409( V20 V199 ) C410( V20 V200 ) C412( V20 V206 ) C413( V20 V208 ) C418( V20 V286 ) C419( V20 V298 ) \nC420( V20 V309 ) C530( V25 V65 ) C531( V25 V71 ) C536( V25 V141 ) C541( V25 V178 ) C542( V25 V187 ) \nC543( V25 V211 ) C544( V25 V212 ) C546( V25 V228 ) C548( V25 V260 ) C549( V25 V263 ) C550( V25 V266 ) \nC554( V25 V288 ) C577( V27 V28 ) C578( V27 V34 ) C579( V27 V36 ) C580( V27 V37 ) C581( V27 V60 ) \nC582( V27 V69 ) C583( V27 V71 ) C586( V27 V119 ) C587( V27 V162 ) C588( V27 V179 ) C589( V27 V186 ) \nC592( V27 V233 ) C596( V27 V263 ) C597( V27 V268 ) C598( V27 V286 ) C599( V27 V287 ) C600( V27 V294 ) \nC601( V27 V300 ) C604( V28 V34 ) C605( V28 V37 ) C617( V28 V183 ) C618( V28 V206 ) C619( V28 V229 ) \nC623( V28 V268 ) C625( V28 V286 ) C627( V28 V294 ) C629( V28 V300 ) C631( V29 V73 ) C636( V29 V116 ) \nC639( V29 V150 ) C640( V29 V151 ) C641( V29 V154 ) C646( V29 V202 ) C647( V29 V203 ) C648( V29 V239 ) \nC649( V29 V241 ) C651( V29 V269 ) C654( V29 V279 ) C655( V29 V283 ) C656( V29 V289 ) C657( V29 V294 ) \nC658( V29 V299 ) C771( V34 V37 ) C773( V34 V42 ) C777( V34 V97 ) C778( V34 V141 ) C781( V34 V199 ) \nC782( V34 V200 ) C788( V34 V268 ) C790( V34 V281 ) C791( V34 V286 ) C792( V34 V294 ) C793( V34 V300 ) \nC799( V35 V106 ) C800( V35 V119 ) C807( V35 V180 ) C810( V35 V210 ) C811( V35 V212 ) C813( V35 V227 ) \nC814( V35 V229 ) C818( V35 V264 ) C820( V35 V288 ) C822( V36 V48 ) C824( V36 V58 ) C825( V36 V60 ) \nC826( V36 V65 ) C827( V36 V69 ) C828( V36 V73 ) C830( V36 V119 ) C834( V36 V161 ) C835( V36 V162 ) \nC836( V36 V174 ) C837( V36 V179 ) C838( V36 V208 ) C840( V36 V233 ) C841( V36 V241 ) C842( V36 V260 ) \nC843( V36 V263 ) C845( V36 V309 ) C855( V37 V162 ) C862( V37 V268 ) C865( V37 V286 ) C867( V37 V294 ) \nC868( V37 V300 ) C978( V42 V45 ) C981( V42 V76 ) C984( V42 V116 ) C986( V42 V141 ) C988( V42 V154 ) \nC989( V42 V169 ) C991( V42 V199 ) C992( V42 V200 ) C998( V42 V281 ) C1050( V45 V47 ) C1051( V45 V76 ) \nC1052( V45 V99 ) C1058( V45 V154 ) C1059( V45 V169 ) C1062( V45 V187 ) C1064( V45 V199 ) C1065( V45 V212 ) \nC1076( V45 V314 ) C1100( V47 V70 ) C1103( V47 V87 ) C1104( V47 V106 ) C1107( V47 V143 ) C1108( V47 V150 ) \nC1115( V47 V212 ) C1116( V47 V221 ) C1117( V47 V236 ) C1122( V47 V260 ) C1123( V47 V281 ) C1126( V47 V314 ) \nC1128( V48 V58 ) C1129( V48 V65 ) C1136( V48 V161 ) C1138( V48 V174 ) C1139( V48 V202 ) C1140( V48 V206 ) \nC1141( V48 V208 ) C1147( V48 V309 ) C1312( V56 V69 ) C1313( V56 V73 ) C1319( V56 V151 ) C1322( V56 V178 ) \nC1325( V56 V196 ) C1326( V56 V205 ) C1327( V56 V221 ) C1329( V56 V229 ) C1330( V56 V233 ) C1333( V56 V277 ) \nC1334( V56 V287 ) C1335( V56 V289 ) C1336( V56 V290 ) C1337( V56 V299 ) C1339( V56 V314 ) C1362( V58 V65 ) \nC1363( V58 V70 ) C1367( V58 V99 ) C1368( V58 V101 ) C1369( V58 V120 ) C1374( V58 V161 ) C1376( V58 V174 ) \nC1379( V58 V208 ) C1382( V58 V264 ) C1385( V58 V309 ) C1411( V60 V69 ) C1415( V60 V119 ) C1417( V60 V162 ) \nC1418( V60 V179 ) C1420( V60 V196 ) C1421( V60 V200 ) C1425( V60 V233 ) C1426( V60 V263 ) C1427( V60 V266 ) \nC1530( V65 V161 ) C1531( V65 V174 ) C1532( V65 V208 ) C1536( V65 V263 ) C1540( V65 V309 ) C1615( V69 V119 ) \nC1618( V69 V162 ) C1621( V69 V179 ) C1622( V69 V196 ) C1623( V69 V205 ) C1624( V69 V229 ) C1625( V69 V233 ) \nC1630( V69 V263 ) C1632( V69 V287 ) C1633( V69 V290 ) C1635(</w:t>
      </w:r>
    </w:p>
    <w:p>
      <w:pPr>
        <w:pStyle w:val="PreformattedText"/>
        <w:bidi w:val="0"/>
        <w:spacing w:before="0" w:after="0"/>
        <w:jc w:val="left"/>
        <w:rPr/>
      </w:pPr>
      <w:r>
        <w:rPr/>
        <w:t xml:space="preserve"> </w:t>
      </w:r>
      <w:r>
        <w:rPr/>
        <w:t>V69 V314 ) C1636( V70 V84 ) C1637( V70 V87 ) \nC1640( V70 V99 ) C1641( V70 V101 ) C1642( V70 V106 ) C1643( V70 V107 ) C1646( V70 V143 ) C1647( V70 V150 ) \nC1651( V70 V179 ) C1653( V70 V192 ) C1654( V70 V211 ) C1655( V70 V221 ) C1656( V70 V236 ) C1657( V70 V254 ) \nC1658( V70 V260 ) C1659( V70 V281 ) C1663( V71 V106 ) C1668( V71 V141 ) C1670( V71 V178 ) C1671( V71 V186 ) \nC1672( V71 V187 ) C1673( V71 V211 ) C1674( V71 V212 ) C1677( V71 V228 ) C1678( V71 V239 ) C1680( V71 V266 ) \nC1683( V71 V287 ) C1684( V71 V288 ) C1715( V73 V116 ) C1720( V73 V178 ) C1723( V73 V221 ) C1725( V73 V241 ) \nC1727( V73 V260 ) C1728( V73 V269 ) C1729( V73 V283 ) C1730( V73 V299 ) C1769( V76 V84 ) C1776( V76 V154 ) \nC1777( V76 V169 ) C1778( V76 V174 ) C1779( V76 V199 ) C1784( V76 V264 ) C1787( V76 V298 ) C1940( V84 V101 ) \nC1941( V84 V107 ) C1945( V84 V150 ) C1946( V84 V169 ) C1947( V84 V179 ) C1949( V84 V192 ) C1951( V84 V211 ) \nC1956( V84 V254 ) C1958( V84 V298 ) C2002( V87 V106 ) C2004( V87 V129 ) C2005( V87 V143 ) C2009( V87 V183 ) \nC2010( V87 V186 ) C2011( V87 V200 ) C2012( V87 V206 ) C2013( V87 V208 ) C2014( V87 V221 ) C2015( V87 V236 ) \nC2016( V87 V260 ) C2019( V87 V281 ) C2020( V87 V298 ) C2197( V97 V99 ) C2200( V97 V116 ) C2201( V97 V120 ) \nC2204( V97 V195 ) C2205( V97 V199 ) C2206( V97 V211 ) C2213( V97 V277 ) C2215( V97 V299 ) C2216( V97 V309 ) \nC2241( V99 V116 ) C2242( V99 V120 ) C2248( V99 V187 ) C2250( V99 V195 ) C2251( V99 V211 ) C2254( V99 V277 ) \nC2257( V99 V299 ) C2259( V99 V309 ) C2278( V101 V107 ) C2280( V101 V120 ) C2282( V101 V150 ) C2285( V101 V179 ) \nC2287( V101 V192 ) C2289( V101 V208 ) C2290( V101 V211 ) C2296( V101 V254 ) C2297( V101 V264 ) C2300( V101 V286 ) \nC2388( V106 V119 ) C2391( V106 V141 ) C2392( V106 V143 ) C2395( V106 V180 ) C2396( V106 V210 ) C2397( V106 V221 ) \nC2398( V106 V227 ) C2399( V106 V236 ) C2400( V106 V239 ) C2403( V106 V260 ) C2404( V106 V264 ) C2406( V106 V281 ) \nC2411( V107 V143 ) C2414( V107 V150 ) C2415( V107 V179 ) C2416( V107 V180 ) C2417( V107 V192 ) C2419( V107 V203 ) \nC2420( V107 V211 ) C2423( V107 V254 ) C2424( V107 V269 ) C2568( V116 V120 ) C2571( V116 V195 ) C2572( V116 V211 ) \nC2574( V116 V241 ) C2577( V116 V269 ) C2579( V116 V277 ) C2580( V116 V283 ) C2582( V116 V299 ) C2584( V116 V309 ) \nC2628( V119 V162 ) C2629( V119 V179 ) C2630( V119 V180 ) C2631( V119 V210 ) C2633( V119 V227 ) C2634( V119 V233 ) \nC2638( V119 V263 ) C2639( V119 V264 ) C2646( V120 V192 ) C2647( V120 V195 ) C2648( V120 V211 ) C2654( V120 V264 ) \nC2657( V120 V277 ) C2659( V120 V299 ) C2660( V120 V309 ) C2790( V129 V183 ) C2791( V129 V186 ) C2794( V129 V200 ) \nC2796( V129 V206 ) C2797( V129 V208 ) C2802( V129 V228 ) C2811( V129 V283 ) C2814( V129 V298 ) C2996( V141 V178 ) \nC2998( V141 V187 ) C2999( V141 V200 ) C3000( V141 V211 ) C3001( V141 V212 ) C3002( V141 V228 ) C3003( V141 V239 ) \nC3005( V141 V266 ) C3008( V141 V281 ) C3009( V141 V288 ) C3030( V143 V180 ) C3031( V143 V203 ) C3033( V143 V221 ) \nC3034( V143 V236 ) C3036( V143 V260 ) C3038( V143 V268 ) C3039( V143 V281 ) C3040( V143 V287 ) C3041( V143 V300 ) \nC3118( V150 V151 ) C3119( V150 V154 ) C3121( V150 V179 ) C3123( V150 V192 ) C3124( V150 V202 ) C3125( V150 V203 ) \nC3126( V150 V211 ) C3127( V150 V239 ) C3129( V150 V254 ) C3131( V150 V279 ) C3132( V150 V289 ) C3133( V150 V294 ) \nC3135( V151 V154 ) C3137( V151 V169 ) C3140( V151 V202 ) C3141( V151 V203 ) C3142( V151 V239 ) C3145( V151 V277 ) \nC3146( V151 V279 ) C3147( V151 V289 ) C3148( V151 V294 ) C3180( V154 V169 ) C3182( V154 V196 ) C3183( V154 V199 ) \nC3184( V154 V202 ) C3185( V154 V203 ) C3186( V154 V239 ) C3192( V154 V279 ) C3193( V154 V289 ) C3194( V154 V294 ) \nC3276( V161 V174 ) C3277( V161 V186 ) C3278( V161 V206 ) C3279( V161 V208 ) C3286( V161 V309 ) C3288( V162 V174 ) \nC3289( V162 V179 ) C3290( V162 V195 ) C3293( V162 V228 ) C3294( V162 V233 ) C3297( V162 V263 ) C3392( V169 V199 ) \nC3455( V174 V195 ) C3457( V174 V208 ) C3458( V174 V228 ) C3461( V174 V264 ) C3464( V174 V309 ) C3514( V178 V187 ) \nC3515( V178 V211 ) C3516( V178 V212 ) C3517( V178 V221 ) C3519( V178 V228 ) C3520( V178 V266 ) C3522( V178 V288 ) \nC3523( V178 V299 ) C3526( V179 V192 ) C3528( V179 V211 ) C3530( V179 V233 ) C3533( V179 V254 ) C3535( V179 V263 ) \nC3539( V180 V203 ) C3541( V180 V210 ) C3543( V180 V227 ) C3546( V180 V264 ) C3576( V183 V186 ) C3577( V183 V200 ) \nC3578( V183 V206 ) C3580( V183 V208 ) C3581( V183 V229 ) C3586( V183 V298 ) C3606( V186 V200 ) C3607( V186 V206 ) \nC3608( V186 V208 ) C3615( V186 V287 ) C3616( V186 V298 ) C3619( V187 V211 ) C3620( V187 V212 ) C3622( V187 V228 ) \nC3624( V187 V266 ) C3626( V187 V288 ) C3684( V192 V211 ) C3688( V192 V254 ) C3712( V195 V205 ) C3713( V195 V210 ) \nC3714( V195 V211 ) C3716( V195 V228 ) C3719( V195 V254 ) C3720( V195 V277 ) C3721( V195 V299 ) C3722( V195 V309 ) \nC3724( V196 V205 ) C3727( V196 V229 ) C3729( V196 V233 ) C3733( V196 V266 ) C3735( V196 V287 ) C3736( V196 V290 ) \nC3737( V196 V294 ) C3738( V196 V314 ) C3770( V199 V286 ) C3772( V200 V206 ) C3773( V200 V208 ) C3775( V200 V266 ) \nC3777( V200 V281 ) C3778( V200 V298 ) C3794( V202 V203 ) C3797( V202 V227 ) C3799( V202 V233 ) C3800( V202 V239 ) \nC3804( V202 V279 ) C3805( V202 V289 ) C3807( V202 V294 ) C3810( V203 V239 ) C3812( V203 V279 ) C3814( V203 V289 ) \nC3815( V203 V294 ) C3830( V205 V210 ) C3832( V205 V229 ) C3833( V205 V233 ) C3835( V205 V254 ) C3837( V205 V287 ) \nC3838( V205 V290 ) C3839( V205 V309 ) C3841( V205 V314 ) C3842( V206 V208 ) C3843( V206 V229 ) C3851( V206 V298 ) \nC3867( V208 V286 ) C3868( V208 V298 ) C3869( V208 V309 ) C3880( V210 V227 ) C3881( V210 V241 ) C3884( V210 V254 ) \nC3885( V210 V264 ) C3886( V210 V300 ) C3888( V211 V212 ) C3889( V211 V228 ) C3891( V211 V254 ) C3892( V211 V266 ) \nC3894( V211 V277 ) C3895( V211 V288 ) C3896( V211 V299 ) C3897( V211 V309 ) C3899( V212 V228 ) C3904( V212 V266 ) \nC3906( V212 V288 ) C3909( V212 V314 ) C3988( V221 V236 ) C3991( V221 V260 ) C3994( V221 V279 ) C3995( V221 V281 ) \nC3996( V221 V299 ) C4040( V227 V233 ) C4046( V227 V264 ) C4053( V228 V266 ) C4058( V228 V288 ) C4059( V229 V233 ) \nC4064( V229 V287 ) C4065( V229 V290 ) C4067( V229 V314 ) C4091( V233 V263 ) C4092( V233 V287 ) C4093( V233 V290 ) \nC4097( V233 V314 ) C4115( V236 V260 ) C4118( V236 V281 ) C4139( V239 V279 ) C4140( V239 V289 ) C4141( V239 V294 ) \nC4149( V241 V260 ) C4150( V241 V269 ) C4151( V241 V283 ) C4152( V241 V299 ) C4153( V241 V300 ) C4263( V260 V281 ) \nC4290( V266 V288 ) C4295( V268 V286 ) C4296( V268 V287 ) C4297( V268 V290 ) C4298( V268 V294 ) C4299( V268 V300 ) \nC4300( V269 V283 ) C4303( V269 V299 ) C4329( V277 V289 ) C4331( V277 V299 ) C4333( V277 V309 ) C4334( V277 V314 ) \nC4336( V279 V289 ) C4337( V279 V294 ) C4345( V283 V299 ) C4352( V286 V294 ) C4353( V286 V300 ) C4354( V287 V290 ) \nC4355( V287 V300 ) C4357( V287 V314 ) C4358( V288 V289 ) C4361( V289 V294 ) C4365( V290 V314 ) C4370( V294 V300 ) \nC4376( V299 V309 ) "];21-&gt;31[label="91: V19 V20 V25 V27 V28 \nV29 V34 V35 V36 V37 V42 \nV45 V47 V48 V56 V58 V60 \nV65 V69 V70 V71 V73 V76 \nV84 V87 V97 V99 V101 V106 \nV107 V116 V119 V120 V129 V141 \nV143 V150 V151 V154 V161 V162 \nV169 V174 V178 V179 V180 V183 \nV186 V187 V192 V195 V196 V199 \nV200 V202 V203 V205 V206 V208 \nV210 V212 V221 V227 V228 V229 \nV233 V236 V239 V241 V254 V260 \nV263 V264 V266 V268 V269 V277 \nV279 V281 V283 V286 V287 V288 \nV289 V290 V294 V298 V299 V300 \nV309 V314 \n557: C365 ,C366 ,C367 ,C368 ,C370 ,\nC371 ,C372 ,C374 ,C375 ,C378 ,C380 ,\nC384 ,C385 ,C387 ,C388 ,C389 ,C390 ,\nC391 ,C393 ,C395 ,C396 ,C397 ,C398 ,\nC399 ,C400 ,C403 ,C405 ,C406 ,C407 ,\nC409 ,C410 ,C412 ,C413 ,C418 ,C419 ,\nC420 ,C530 ,C531 ,C536 ,C541 ,C542 ,\nC544 ,C546 ,C548 ,C549 ,C550 ,C554 ,\nC577 ,C578 ,C579 ,C580 ,C581 ,C582 ,\nC583 ,C586 ,C587 ,C588 ,C589 ,C592 ,\nC596 ,C597 ,C598 ,C599 ,C600 ,C601 ,\nC604 ,C605 ,C617 ,C618 ,C619 ,C623 ,\nC625 ,C627 ,C629 ,C631 ,C636 ,C639 ,\nC640 ,C641 ,C646 ,C647 ,C648 ,C649 ,\nC651 ,C654 ,C655 ,C656 ,C657 ,C658 ,\nC771 ,C773 ,C777 ,C778 ,C781 ,C782 ,\nC788 ,C790 ,C791 ,C792 ,C793 ,C799 ,\nC800 ,C807 ,C810 ,C811 ,C813 ,C814 ,\nC818 ,C820 ,C822 ,C824 ,C825 ,C826 ,\nC827 ,C828 ,C830 ,C834 ,C835 ,C836 ,\nC837 ,C838 ,C840 ,C841 ,C842 ,C843 ,\nC845 ,C855 ,C862 ,C865 ,C867 ,C868 ,\nC978 ,C981 ,C984 ,C986 ,C988 ,C989 ,\nC991 ,C992 ,C998 ,C1050 ,C1051 ,C1052 ,\nC1058 ,C1059 ,C1062 ,C1064 ,C1065 ,C1076 ,\nC1100 ,C1103 ,C1104 ,C1107 ,C1108 ,C1115 ,\nC1116 ,C1117 ,C1122 ,C1123 ,C1126 ,C1128 ,\nC1129 ,C1136 ,C1138 ,C1139 ,C1140 ,C1141 ,\nC1147 ,C1312 ,C1313 ,C1319 ,C1322 ,C1325 ,\nC1326 ,C1327 ,C1329 ,C1330 ,C1333 ,C1334 ,\nC1335 ,C1336 ,C1337 ,C1339 ,C1362 ,C1363 ,\nC1367 ,C1368 ,C1369 ,C1374 ,C1376 ,C1379 ,\nC1382 ,C1385 ,C1411 ,C1415 ,C1417 ,C1418 ,\nC1420 ,C1421 ,C1425 ,C1426 ,C1427 ,C1530 ,\nC1531 ,C1532 ,C1536 ,C1540 ,C1615 ,C1618 ,\nC1621 ,C1622 ,C1623 ,C1624 ,C1625 ,C1630 ,\nC1632 ,C1633 ,C1635 ,C1636 ,C1637 ,C1640 ,\nC1641 ,C1642 ,C1643 ,C1646 ,C1647 ,C1651 ,\nC1653 ,C1655 ,C1656 ,C1657 ,C1658 ,C1659 ,\nC1663 ,C1668 ,C1670 ,C1671 ,C1672 ,C1674 ,\nC1677 ,C1678 ,C1680 ,C1683 ,C1684 ,C1715 ,\nC1720 ,C1723 ,C1725 ,C1727 ,C1728 ,C1729 ,\nC1730 ,C1769 ,C1776 ,C1777 ,C1778 ,C1779 ,\nC1784 ,C1787 ,C1940 ,C1941 ,C1945 ,C1946 ,\nC1947 ,C1949 ,C1956 ,C1958 ,C2002 ,C2004 ,\nC2005 ,C2009 ,C2010 ,C2011 ,C2012 ,C2013 ,\nC2014 ,C2015 ,C2016 ,C2019 ,C2020 ,C2197 ,\nC2200 ,C2201 ,C2204 ,C2205 ,C2213 ,C2215 ,\nC2216 ,C2241 ,C2242 ,C2248 ,C2250 ,C2254 ,\nC2257 ,C2259 ,C2278 ,C2280 ,C2282 ,C2285 ,\nC2287 ,C2289 ,C2296 ,C2297 ,C2300 ,C2388 ,\nC2391 ,C2392 ,C2395 ,C2396 ,C2397 ,C2398 ,\nC2399 ,C2400 ,C2403 ,C2404 ,C2406 ,C2411 ,\nC2414 ,C2415 ,C2416 ,C2417 ,C2419 ,C2423 ,\nC2424 ,C2568 ,C2571 ,C2574 ,C2577 ,C2579 ,\nC2580 ,C2582 ,C2584 ,C2628 ,C2629 ,C2630 ,\nC2631 ,C2633 ,C2634 ,C2638 ,C2639 ,C2646 ,\nC2647 ,C2654 ,C2657 ,C2659 ,C2660 ,C2790 ,\nC2791 ,C2794 ,C2796 ,C2797 ,C2802 ,C2811 ,\nC2814 ,C2996 ,C2998 ,C2999</w:t>
      </w:r>
    </w:p>
    <w:p>
      <w:pPr>
        <w:pStyle w:val="PreformattedText"/>
        <w:bidi w:val="0"/>
        <w:spacing w:before="0" w:after="0"/>
        <w:jc w:val="left"/>
        <w:rPr/>
      </w:pPr>
      <w:r>
        <w:rPr/>
        <w:t xml:space="preserve"> </w:t>
      </w:r>
      <w:r>
        <w:rPr/>
        <w:t>,C3001 ,C3002 ,\nC3003 ,C3005 ,C3008 ,C3009 ,C3030 ,C3031 ,\nC3033 ,C3034 ,C3036 ,C3038 ,C3039 ,C3040 ,\nC3041 ,C3118 ,C3119 ,C3121 ,C3123 ,C3124 ,\nC3125 ,C3127 ,C3129 ,C3131 ,C3132 ,C3133 ,\nC3135 ,C3137 ,C3140 ,C3141 ,C3142 ,C3145 ,\nC3146 ,C3147 ,C3148 ,C3180 ,C3182 ,C3183 ,\nC3184 ,C3185 ,C3186 ,C3192 ,C3193 ,C3194 ,\nC3276 ,C3277 ,C3278 ,C3279 ,C3286 ,C3288 ,\nC3289 ,C3290 ,C3293 ,C3294 ,C3297 ,C3392 ,\nC3455 ,C3457 ,C3458 ,C3461 ,C3464 ,C3514 ,\nC3516 ,C3517 ,C3519 ,C3520 ,C3522 ,C3523 ,\nC3526 ,C3530 ,C3533 ,C3535 ,C3539 ,C3541 ,\nC3543 ,C3546 ,C3576 ,C3577 ,C3578 ,C3580 ,\nC3581 ,C3586 ,C3606 ,C3607 ,C3608 ,C3615 ,\nC3616 ,C3620 ,C3622 ,C3624 ,C3626 ,C3688 ,\nC3712 ,C3713 ,C3716 ,C3719 ,C3720 ,C3721 ,\nC3722 ,C3724 ,C3727 ,C3729 ,C3733 ,C3735 ,\nC3736 ,C3737 ,C3738 ,C3770 ,C3772 ,C3773 ,\nC3775 ,C3777 ,C3778 ,C3794 ,C3797 ,C3799 ,\nC3800 ,C3804 ,C3805 ,C3807 ,C3810 ,C3812 ,\nC3814 ,C3815 ,C3830 ,C3832 ,C3833 ,C3835 ,\nC3837 ,C3838 ,C3839 ,C3841 ,C3842 ,C3843 ,\nC3851 ,C3867 ,C3868 ,C3869 ,C3880 ,C3881 ,\nC3884 ,C3885 ,C3886 ,C3899 ,C3904 ,C3906 ,\nC3909 ,C3988 ,C3991 ,C3994 ,C3995 ,C3996 ,\nC4040 ,C4046 ,C4053 ,C4058 ,C4059 ,C4064 ,\nC4065 ,C4067 ,C4091 ,C4092 ,C4093 ,C4097 ,\nC4115 ,C4118 ,C4139 ,C4140 ,C4141 ,C4149 ,\nC4150 ,C4151 ,C4152 ,C4153 ,C4263 ,C4290 ,\nC4295 ,C4296 ,C4297 ,C4298 ,C4299 ,C4300 ,\nC4303 ,C4329 ,C4331 ,C4333 ,C4334 ,C4336 ,\nC4337 ,C4345 ,C4352 ,C4353 ,C4354 ,C4355 ,\nC4357 ,C4358 ,C4361 ,C4365 ,C4370 ,C4376 ,"];32[shape=box, label="id:32 level: 5\n43: V22 V24 V31 V32 V41 \nV45 V47 V48 V51 V66 V81 \nV102 V103 V104 V105 V110 V111 \nV119 V147 V153 V161 V173 V182 \nV187 V188 V206 V212 V224 V227 \nV236 V237 V240 V246 V247 V257 \nV259 V278 V282 V293 V302 V304 \nV310 V314 \n256: C449( V22 V41 ) C450( V22 V51 ) C451( V22 V66 ) C454( V22 V105 ) C457( V22 V147 ) \nC458( V22 V153 ) C462( V22 V187 ) C466( V22 V247 ) C470( V22 V302 ) C499( V24 V66 ) C500( V24 V81 ) \nC503( V24 V103 ) C504( V24 V104 ) C505( V24 V110 ) C506( V24 V119 ) C517( V24 V224 ) C520( V24 V227 ) \nC522( V24 V259 ) C526( V24 V310 ) C687( V31 V102 ) C688( V31 V104 ) C698( V31 V182 ) C699( V31 V188 ) \nC702( V31 V236 ) C703( V31 V240 ) C704( V31 V247 ) C705( V31 V257 ) C709( V31 V278 ) C712( V31 V293 ) \nC715( V32 V48 ) C721( V32 V102 ) C722( V32 V104 ) C723( V32 V111 ) C724( V32 V153 ) C725( V32 V161 ) \nC727( V32 V173 ) C729( V32 V206 ) C734( V32 V237 ) C735( V32 V240 ) C738( V32 V259 ) C740( V32 V282 ) \nC742( V32 V293 ) C954( V41 V51 ) C961( V41 V105 ) C963( V41 V147 ) C964( V41 V153 ) C968( V41 V187 ) \nC972( V41 V246 ) C973( V41 V247 ) C976( V41 V302 ) C1050( V45 V47 ) C1061( V45 V173 ) C1062( V45 V187 ) \nC1063( V45 V188 ) C1065( V45 V212 ) C1069( V45 V246 ) C1070( V45 V257 ) C1071( V45 V259 ) C1073( V45 V304 ) \nC1076( V45 V314 ) C1112( V47 V173 ) C1114( V47 V188 ) C1115( V47 V212 ) C1117( V47 V236 ) C1119( V47 V246 ) \nC1120( V47 V257 ) C1121( V47 V259 ) C1125( V47 V304 ) C1126( V47 V314 ) C1131( V48 V102 ) C1132( V48 V104 ) \nC1133( V48 V111 ) C1136( V48 V161 ) C1137( V48 V173 ) C1140( V48 V206 ) C1144( V48 V237 ) C1145( V48 V259 ) \nC1146( V48 V282 ) C1201( V51 V105 ) C1205( V51 V147 ) C1206( V51 V153 ) C1209( V51 V187 ) C1212( V51 V247 ) \nC1216( V51 V302 ) C1544( V66 V81 ) C1549( V66 V103 ) C1550( V66 V104 ) C1551( V66 V110 ) C1553( V66 V119 ) \nC1559( V66 V224 ) C1560( V66 V227 ) C1564( V66 V259 ) C1567( V66 V310 ) C1875( V81 V103 ) C1876( V81 V104 ) \nC1877( V81 V110 ) C1879( V81 V119 ) C1887( V81 V224 ) C1888( V81 V227 ) C1889( V81 V259 ) C1892( V81 V282 ) \nC1894( V81 V310 ) C2301( V102 V103 ) C2302( V102 V104 ) C2303( V102 V111 ) C2307( V102 V161 ) C2311( V102 V173 ) \nC2312( V102 V182 ) C2313( V102 V188 ) C2314( V102 V206 ) C2315( V102 V236 ) C2316( V102 V237 ) C2317( V102 V240 ) \nC2318( V102 V257 ) C2319( V102 V259 ) C2320( V102 V278 ) C2321( V102 V282 ) C2323( V102 V293 ) C2325( V103 V104 ) \nC2326( V103 V105 ) C2327( V103 V110 ) C2328( V103 V119 ) C2337( V103 V224 ) C2338( V103 V227 ) C2340( V103 V259 ) \nC2346( V103 V310 ) C2347( V104 V110 ) C2348( V104 V111 ) C2349( V104 V119 ) C2350( V104 V161 ) C2352( V104 V173 ) \nC2353( V104 V182 ) C2354( V104 V188 ) C2355( V104 V206 ) C2356( V104 V224 ) C2357( V104 V227 ) C2358( V104 V236 ) \nC2359( V104 V237 ) C2360( V104 V240 ) C2361( V104 V257 ) C2362( V104 V259 ) C2363( V104 V278 ) C2364( V104 V282 ) \nC2365( V104 V293 ) C2366( V104 V310 ) C2367( V105 V110 ) C2370( V105 V147 ) C2371( V105 V153 ) C2375( V105 V187 ) \nC2381( V105 V247 ) C2384( V105 V282 ) C2386( V105 V302 ) C2463( V110 V119 ) C2469( V110 V224 ) C2470( V110 V227 ) \nC2472( V110 V259 ) C2474( V110 V282 ) C2476( V110 V310 ) C2479( V111 V147 ) C2482( V111 V161 ) C2484( V111 V173 ) \nC2486( V111 V206 ) C2490( V111 V237 ) C2491( V111 V240 ) C2493( V111 V259 ) C2496( V111 V282 ) C2632( V119 V224 ) \nC2633( V119 V227 ) C2637( V119 V259 ) C2641( V119 V310 ) C3081( V147 V153 ) C3086( V147 V187 ) C3090( V147 V247 ) \nC3094( V147 V302 ) C3163( V153 V187 ) C3167( V153 V224 ) C3169( V153 V240 ) C3171( V153 V247 ) C3178( V153 V293 ) \nC3179( V153 V302 ) C3275( V161 V173 ) C3278( V161 V206 ) C3280( V161 V237 ) C3282( V161 V259 ) C3284( V161 V282 ) \nC3441( V173 V188 ) C3443( V173 V206 ) C3444( V173 V212 ) C3446( V173 V237 ) C3447( V173 V246 ) C3448( V173 V257 ) \nC3449( V173 V259 ) C3452( V173 V282 ) C3453( V173 V304 ) C3454( V173 V314 ) C3562( V182 V188 ) C3567( V182 V236 ) \nC3568( V182 V240 ) C3570( V182 V257 ) C3572( V182 V278 ) C3574( V182 V293 ) C3620( V187 V212 ) C3623( V187 V247 ) \nC3628( V187 V302 ) C3634( V188 V212 ) C3636( V188 V236 ) C3637( V188 V240 ) C3638( V188 V246 ) C3640( V188 V257 ) \nC3641( V188 V259 ) C3642( V188 V278 ) C3643( V188 V293 ) C3644( V188 V304 ) C3645( V188 V310 ) C3646( V188 V314 ) \nC3844( V206 V237 ) C3845( V206 V259 ) C3849( V206 V282 ) C3900( V212 V246 ) C3902( V212 V257 ) C3903( V212 V259 ) \nC3907( V212 V304 ) C3909( V212 V314 ) C4013( V224 V227 ) C4019( V224 V259 ) C4026( V224 V310 ) C4045( V227 V259 ) \nC4048( V227 V304 ) C4049( V227 V310 ) C4113( V236 V240 ) C4114( V236 V257 ) C4117( V236 V278 ) C4119( V236 V293 ) \nC4121( V237 V259 ) C4123( V237 V282 ) C4127( V237 V293 ) C4143( V240 V257 ) C4145( V240 V278 ) C4147( V240 V293 ) \nC4179( V246 V257 ) C4180( V246 V259 ) C4183( V246 V304 ) C4185( V246 V314 ) C4193( V247 V302 ) C4194( V247 V314 ) \nC4248( V257 V259 ) C4249( V257 V278 ) C4250( V257 V293 ) C4251( V257 V304 ) C4252( V257 V314 ) C4258( V259 V282 ) \nC4259( V259 V304 ) C4260( V259 V310 ) C4261( V259 V314 ) C4335( V278 V293 ) C4380( V304 V314 ) "];22-&gt;32[label="41: V22 V24 V31 V32 V41 \nV45 V47 V48 V51 V66 V81 \nV102 V103 V105 V110 V111 V119 \nV147 V153 V161 V173 V182 V187 \nV188 V206 V212 V224 V227 V236 \nV237 V240 V246 V247 V257 V278 \nV282 V293 V302 V304 V310 V314 \n203: C449 ,C450 ,C451 ,C454 ,C457 ,\nC458 ,C462 ,C466 ,C470 ,C499 ,C500 ,\nC503 ,C505 ,C506 ,C517 ,C520 ,C526 ,\nC687 ,C698 ,C699 ,C702 ,C703 ,C704 ,\nC705 ,C709 ,C712 ,C715 ,C721 ,C723 ,\nC724 ,C725 ,C727 ,C729 ,C734 ,C735 ,\nC740 ,C742 ,C954 ,C961 ,C963 ,C964 ,\nC968 ,C972 ,C973 ,C976 ,C1050 ,C1061 ,\nC1062 ,C1063 ,C1065 ,C1069 ,C1070 ,C1073 ,\nC1076 ,C1112 ,C1114 ,C1115 ,C1117 ,C1119 ,\nC1120 ,C1125 ,C1126 ,C1131 ,C1133 ,C1136 ,\nC1137 ,C1140 ,C1144 ,C1146 ,C1201 ,C1205 ,\nC1206 ,C1209 ,C1212 ,C1216 ,C1544 ,C1549 ,\nC1551 ,C1553 ,C1559 ,C1560 ,C1567 ,C1875 ,\nC1877 ,C1879 ,C1887 ,C1888 ,C1892 ,C1894 ,\nC2301 ,C2303 ,C2307 ,C2311 ,C2312 ,C2313 ,\nC2314 ,C2315 ,C2316 ,C2317 ,C2318 ,C2320 ,\nC2321 ,C2323 ,C2326 ,C2327 ,C2328 ,C2337 ,\nC2338 ,C2346 ,C2367 ,C2370 ,C2371 ,C2375 ,\nC2381 ,C2384 ,C2386 ,C2463 ,C2469 ,C2470 ,\nC2474 ,C2476 ,C2479 ,C2482 ,C2484 ,C2486 ,\nC2490 ,C2491 ,C2496 ,C2632 ,C2633 ,C2641 ,\nC3081 ,C3086 ,C3090 ,C3094 ,C3163 ,C3167 ,\nC3169 ,C3171 ,C3178 ,C3179 ,C3275 ,C3278 ,\nC3280 ,C3284 ,C3441 ,C3443 ,C3444 ,C3446 ,\nC3447 ,C3448 ,C3452 ,C3453 ,C3454 ,C3562 ,\nC3567 ,C3568 ,C3570 ,C3572 ,C3574 ,C3620 ,\nC3623 ,C3628 ,C3634 ,C3636 ,C3637 ,C3638 ,\nC3640 ,C3642 ,C3643 ,C3644 ,C3645 ,C3646 ,\nC3844 ,C3849 ,C3900 ,C3902 ,C3907 ,C3909 ,\nC4013 ,C4026 ,C4048 ,C4049 ,C4113 ,C4114 ,\nC4117 ,C4119 ,C4123 ,C4127 ,C4143 ,C4145 ,\nC4147 ,C4179 ,C4183 ,C4185 ,C4193 ,C4194 ,\nC4249 ,C4250 ,C4251 ,C4252 ,C4335 ,C4380 ,"];33[shape=box, label="id:33 level: 5\n45: V39 V41 V47 V56 V57 \nV62 V73 V77 V79 V82 V86 \nV88 V93 V96 V109 V123 V130 \nV150 V159 V165 V167 V175 V176 \nV178 V183 V184 V185 V188 V191 \nV195 V205 V207 V210 V214 V221 \nV222 V225 V242 V254 V267 V296 \nV299 V301 V305 V310 \n253: C912( V39 V165 ) C915( V39 V188 ) C916( V39 V191 ) C917( V39 V195 ) C918( V39 V205 ) \nC919( V39 V210 ) C920( V39 V214 ) C923( V39 V254 ) C926( V39 V305 ) C927( V39 V310 ) C955( V41 V57 ) \nC956( V41 V62 ) C959( V41 V86 ) C962( V41 V130 ) C966( V41 V183 ) C967( V41 V184 ) C970( V41 V207 ) \nC975( V41 V301 ) C977( V41 V305 ) C1101( V47 V79 ) C1102( V47 V82 ) C1105( V47 V109 ) C1106( V47 V123 ) \nC1108( V47 V150 ) C1110( V47 V167 ) C1113( V47 V184 ) C1114( V47 V188 ) C1116( V47 V221 ) C1118( V47 V242 ) \nC1124( V47 V296 ) C1313( V56 V73 ) C1314( V56 V77 ) C1316( V56 V93 ) C1320( V56 V159 ) C1321( V56 V175 ) \nC1322( V56 V178 ) C1323( V56 V184 ) C1326( V56 V205 ) C1327( V56 V221 ) C1328( V56 V225 ) C1337( V56 V299 ) \nC1341( V57 V62 ) C1344( V57 V86 ) C1346( V57 V123 ) C1347( V57 V130 ) C1351( V57 V183 ) C1352( V57 V184 ) \nC1354( V57 V207 ) C1359( V57 V301 ) C1360( V57 V305 ) C1454( V62 V86 ) C1455( V62 V88 ) C1456( V62 V93 ) \nC1457( V62 V96 ) C1460( V62 V130 ) C1462( V62 V176 ) C1463( V62 V183 ) C1464( V62 V184 ) C1465( V62 V185 ) \nC1466( V62 V207 ) C1467( V62 V210 ) C1468( V62 V222 ) C1470( V62 V254 ) C1471( V62 V267 ) C1473( V62 V301 ) \nC1474( V62 V305 ) C1712( V73 V77 ) C1713( V73 V93 ) C1718( V73 V159 ) C1719( V73 V175 ) C1720( V73 V178 ) \nC1721( V73 V184 ) C1723( V73 V221 ) C1724( V73 V225 ) C1730( V73 V299 ) C1791( V77 V93 ) C1798( V77 V159 ) \nC1801( V77 V175 ) C1802( V77 V178 ) C1803( V77 V184</w:t>
      </w:r>
    </w:p>
    <w:p>
      <w:pPr>
        <w:pStyle w:val="PreformattedText"/>
        <w:bidi w:val="0"/>
        <w:spacing w:before="0" w:after="0"/>
        <w:jc w:val="left"/>
        <w:rPr/>
      </w:pPr>
      <w:r>
        <w:rPr/>
        <w:t xml:space="preserve"> </w:t>
      </w:r>
      <w:r>
        <w:rPr/>
        <w:t>) C1805( V77 V221 ) C1806( V77 V225 ) C1812( V77 V299 ) \nC1833( V79 V82 ) C1835( V79 V109 ) C1836( V79 V123 ) C1839( V79 V150 ) C1841( V79 V167 ) C1843( V79 V184 ) \nC1845( V79 V242 ) C1851( V79 V296 ) C1852( V79 V301 ) C1897( V82 V109 ) C1900( V82 V123 ) C1904( V82 V150 ) \nC1906( V82 V167 ) C1908( V82 V184 ) C1914( V82 V242 ) C1918( V82 V296 ) C1982( V86 V130 ) C1986( V86 V183 ) \nC1987( V86 V184 ) C1989( V86 V191 ) C1993( V86 V207 ) C1996( V86 V301 ) C1998( V86 V305 ) C2022( V88 V93 ) \nC2023( V88 V96 ) C2030( V88 V176 ) C2032( V88 V185 ) C2036( V88 V207 ) C2037( V88 V222 ) C2039( V88 V254 ) \nC2040( V88 V267 ) C2043( V88 V310 ) C2116( V93 V96 ) C2119( V93 V159 ) C2121( V93 V175 ) C2122( V93 V176 ) \nC2123( V93 V178 ) C2124( V93 V184 ) C2125( V93 V185 ) C2126( V93 V221 ) C2127( V93 V222 ) C2128( V93 V225 ) \nC2129( V93 V254 ) C2130( V93 V267 ) C2131( V93 V299 ) C2184( V96 V176 ) C2186( V96 V185 ) C2189( V96 V222 ) \nC2193( V96 V254 ) C2195( V96 V267 ) C2442( V109 V123 ) C2445( V109 V150 ) C2447( V109 V167 ) C2449( V109 V183 ) \nC2450( V109 V184 ) C2452( V109 V225 ) C2454( V109 V242 ) C2460( V109 V296 ) C2700( V123 V150 ) C2702( V123 V167 ) \nC2703( V123 V184 ) C2705( V123 V242 ) C2709( V123 V296 ) C2817( V130 V183 ) C2818( V130 V184 ) C2819( V130 V207 ) \nC2826( V130 V301 ) C2827( V130 V305 ) C3120( V150 V167 ) C3122( V150 V184 ) C3128( V150 V242 ) C3129( V150 V254 ) \nC3134( V150 V296 ) C3246( V159 V175 ) C3248( V159 V178 ) C3249( V159 V184 ) C3250( V159 V221 ) C3251( V159 V225 ) \nC3257( V159 V267 ) C3258( V159 V296 ) C3259( V159 V299 ) C3331( V165 V175 ) C3332( V165 V188 ) C3334( V165 V191 ) \nC3335( V165 V195 ) C3338( V165 V205 ) C3339( V165 V210 ) C3341( V165 V214 ) C3342( V165 V225 ) C3345( V165 V254 ) \nC3350( V165 V310 ) C3366( V167 V176 ) C3367( V167 V184 ) C3368( V167 V191 ) C3371( V167 V221 ) C3374( V167 V242 ) \nC3380( V167 V296 ) C3465( V175 V178 ) C3467( V175 V184 ) C3470( V175 V221 ) C3471( V175 V225 ) C3478( V175 V299 ) \nC3480( V176 V185 ) C3484( V176 V221 ) C3485( V176 V222 ) C3489( V176 V242 ) C3491( V176 V254 ) C3493( V176 V267 ) \nC3513( V178 V184 ) C3517( V178 V221 ) C3518( V178 V225 ) C3523( V178 V299 ) C3575( V183 V184 ) C3579( V183 V207 ) \nC3587( V183 V301 ) C3588( V183 V305 ) C3589( V184 V207 ) C3590( V184 V221 ) C3591( V184 V225 ) C3592( V184 V242 ) \nC3593( V184 V296 ) C3594( V184 V299 ) C3595( V184 V301 ) C3596( V184 V305 ) C3598( V185 V222 ) C3600( V185 V254 ) \nC3602( V185 V267 ) C3604( V185 V296 ) C3630( V188 V191 ) C3631( V188 V195 ) C3632( V188 V205 ) C3633( V188 V210 ) \nC3635( V188 V214 ) C3639( V188 V254 ) C3645( V188 V310 ) C3672( V191 V195 ) C3674( V191 V205 ) C3675( V191 V210 ) \nC3676( V191 V214 ) C3678( V191 V254 ) C3682( V191 V310 ) C3712( V195 V205 ) C3713( V195 V210 ) C3715( V195 V214 ) \nC3719( V195 V254 ) C3721( V195 V299 ) C3723( V195 V310 ) C3830( V205 V210 ) C3831( V205 V214 ) C3835( V205 V254 ) \nC3840( V205 V310 ) C3855( V207 V267 ) C3858( V207 V301 ) C3859( V207 V305 ) C3861( V207 V310 ) C3879( V210 V214 ) \nC3884( V210 V254 ) C3887( V210 V310 ) C3926( V214 V254 ) C3931( V214 V310 ) C3986( V221 V225 ) C3996( V221 V299 ) \nC4000( V222 V254 ) C4001( V222 V267 ) C4031( V225 V299 ) C4159( V242 V296 ) C4232( V254 V267 ) C4233( V254 V310 ) \nC4294( V267 V310 ) C4377( V301 V305 ) "];22-&gt;33[label="44: V39 V41 V47 V56 V57 \nV62 V73 V77 V79 V82 V86 \nV88 V93 V96 V109 V123 V130 \nV150 V159 V165 V167 V175 V176 \nV178 V183 V185 V188 V191 V195 \nV205 V207 V210 V214 V221 V222 \nV225 V242 V254 V267 V296 V299 \nV301 V305 V310 \n225: C912 ,C915 ,C916 ,C917 ,C918 ,\nC919 ,C920 ,C923 ,C926 ,C927 ,C955 ,\nC956 ,C959 ,C962 ,C966 ,C970 ,C975 ,\nC977 ,C1101 ,C1102 ,C1105 ,C1106 ,C1108 ,\nC1110 ,C1114 ,C1116 ,C1118 ,C1124 ,C1313 ,\nC1314 ,C1316 ,C1320 ,C1321 ,C1322 ,C1326 ,\nC1327 ,C1328 ,C1337 ,C1341 ,C1344 ,C1346 ,\nC1347 ,C1351 ,C1354 ,C1359 ,C1360 ,C1454 ,\nC1455 ,C1456 ,C1457 ,C1460 ,C1462 ,C1463 ,\nC1465 ,C1466 ,C1467 ,C1468 ,C1470 ,C1471 ,\nC1473 ,C1474 ,C1712 ,C1713 ,C1718 ,C1719 ,\nC1720 ,C1723 ,C1724 ,C1730 ,C1791 ,C1798 ,\nC1801 ,C1802 ,C1805 ,C1806 ,C1812 ,C1833 ,\nC1835 ,C1836 ,C1839 ,C1841 ,C1845 ,C1851 ,\nC1852 ,C1897 ,C1900 ,C1904 ,C1906 ,C1914 ,\nC1918 ,C1982 ,C1986 ,C1989 ,C1993 ,C1996 ,\nC1998 ,C2022 ,C2023 ,C2030 ,C2032 ,C2036 ,\nC2037 ,C2039 ,C2040 ,C2043 ,C2116 ,C2119 ,\nC2121 ,C2122 ,C2123 ,C2125 ,C2126 ,C2127 ,\nC2128 ,C2129 ,C2130 ,C2131 ,C2184 ,C2186 ,\nC2189 ,C2193 ,C2195 ,C2442 ,C2445 ,C2447 ,\nC2449 ,C2452 ,C2454 ,C2460 ,C2700 ,C2702 ,\nC2705 ,C2709 ,C2817 ,C2819 ,C2826 ,C2827 ,\nC3120 ,C3128 ,C3129 ,C3134 ,C3246 ,C3248 ,\nC3250 ,C3251 ,C3257 ,C3258 ,C3259 ,C3331 ,\nC3332 ,C3334 ,C3335 ,C3338 ,C3339 ,C3341 ,\nC3342 ,C3345 ,C3350 ,C3366 ,C3368 ,C3371 ,\nC3374 ,C3380 ,C3465 ,C3470 ,C3471 ,C3478 ,\nC3480 ,C3484 ,C3485 ,C3489 ,C3491 ,C3493 ,\nC3517 ,C3518 ,C3523 ,C3579 ,C3587 ,C3588 ,\nC3598 ,C3600 ,C3602 ,C3604 ,C3630 ,C3631 ,\nC3632 ,C3633 ,C3635 ,C3639 ,C3645 ,C3672 ,\nC3674 ,C3675 ,C3676 ,C3678 ,C3682 ,C3712 ,\nC3713 ,C3715 ,C3719 ,C3721 ,C3723 ,C3830 ,\nC3831 ,C3835 ,C3840 ,C3855 ,C3858 ,C3859 ,\nC3861 ,C3879 ,C3884 ,C3887 ,C3926 ,C3931 ,\nC3986 ,C3996 ,C4000 ,C4001 ,C4031 ,C4159 ,\nC4232 ,C4233 ,C4294 ,C4377 ,"];34[shape=box, label="id:34 level: 5\n118: V19 V24 V25 V31 V32 \nV34 V35 V41 V42 V43 V44 \nV46 V48 V50 V51 V58 V60 \nV64 V65 V68 V74 V76 V78 \nV79 V80 V81 V84 V88 V92 \nV93 V94 V96 V97 V101 V105 \nV107 V110 V112 V117 V118 V120 \nV121 V122 V124 V125 V128 V130 \nV134 V136 V138 V140 V141 V142 \nV143 V144 V146 V148 V153 V157 \nV158 V164 V168 V169 V174 V178 \nV180 V182 V196 V197 V198 V199 \nV200 V201 V202 V207 V209 V214 \nV215 V218 V219 V222 V226 V229 \nV232 V234 V237 V240 V244 V246 \nV247 V248 V250 V256 V262 V263 \nV264 V266 V267 V268 V269 V271 \nV273 V276 V280 V281 V282 V283 \nV287 V290 V293 V295 V300 V303 \nV304 V307 V310 V311 V312 \n818: C367( V19 V34 ) C371( V19 V65 ) C373( V19 V118 ) C374( V19 V196 ) C376( V19 V215 ) \nC377( V19 V219 ) C378( V19 V229 ) C384( V19 V263 ) C385( V19 V268 ) C386( V19 V280 ) C388( V19 V287 ) \nC389( V19 V290 ) C391( V19 V300 ) C392( V19 V303 ) C498( V24 V58 ) C500( V24 V81 ) C501( V24 V96 ) \nC502( V24 V101 ) C505( V24 V110 ) C507( V24 V120 ) C508( V24 V125 ) C509( V24 V140 ) C513( V24 V199 ) \nC516( V24 V215 ) C519( V24 V226 ) C523( V24 V264 ) C524( V24 V273 ) C526( V24 V310 ) C529( V25 V64 ) \nC530( V25 V65 ) C532( V25 V81 ) C534( V25 V112 ) C536( V25 V141 ) C538( V25 V157 ) C541( V25 V178 ) \nC545( V25 V226 ) C547( V25 V244 ) C549( V25 V263 ) C550( V25 V266 ) C551( V25 V267 ) C553( V25 V282 ) \nC555( V25 V312 ) C689( V31 V107 ) C690( V31 V117 ) C691( V31 V121 ) C692( V31 V122 ) C693( V31 V142 ) \nC694( V31 V143 ) C695( V31 V144 ) C698( V31 V182 ) C700( V31 V197 ) C701( V31 V232 ) C703( V31 V240 ) \nC704( V31 V247 ) C706( V31 V262 ) C707( V31 V268 ) C708( V31 V269 ) C711( V31 V287 ) C712( V31 V293 ) \nC713( V31 V300 ) C715( V32 V48 ) C716( V32 V50 ) C718( V32 V64 ) C720( V32 V84 ) C724( V32 V153 ) \nC726( V32 V169 ) C730( V32 V209 ) C731( V32 V214 ) C732( V32 V232 ) C733( V32 V234 ) C734( V32 V237 ) \nC735( V32 V240 ) C736( V32 V244 ) C737( V32 V256 ) C739( V32 V269 ) C740( V32 V282 ) C741( V32 V283 ) \nC742( V32 V293 ) C772( V34 V41 ) C773( V34 V42 ) C774( V34 V50 ) C775( V34 V68 ) C776( V34 V79 ) \nC777( V34 V97 ) C778( V34 V141 ) C779( V34 V148 ) C780( V34 V182 ) C781( V34 V199 ) C782( V34 V200 ) \nC784( V34 V244 ) C785( V34 V246 ) C786( V34 V248 ) C788( V34 V268 ) C789( V34 V280 ) C790( V34 V281 ) \nC793( V34 V300 ) C796( V35 V74 ) C798( V35 V78 ) C801( V35 V128 ) C804( V35 V157 ) C805( V35 V158 ) \nC806( V35 V168 ) C807( V35 V180 ) C809( V35 V198 ) C814( V35 V229 ) C817( V35 V256 ) C818( V35 V264 ) \nC819( V35 V276 ) C953( V41 V50 ) C954( V41 V51 ) C958( V41 V68 ) C960( V41 V97 ) C961( V41 V105 ) \nC962( V41 V130 ) C964( V41 V153 ) C969( V41 V199 ) C970( V41 V207 ) C971( V41 V244 ) C972( V41 V246 ) \nC973( V41 V247 ) C974( V41 V280 ) C981( V42 V76 ) C982( V42 V79 ) C985( V42 V130 ) C986( V42 V141 ) \nC987( V42 V148 ) C989( V42 V169 ) C990( V42 V182 ) C991( V42 V199 ) C992( V42 V200 ) C996( V42 V248 ) \nC997( V42 V276 ) C998( V42 V281 ) C1001( V43 V44 ) C1002( V43 V48 ) C1003( V43 V51 ) C1005( V43 V60 ) \nC1006( V43 V81 ) C1008( V43 V92 ) C1010( V43 V136 ) C1011( V43 V140 ) C1016( V43 V200 ) C1017( V43 V202 ) \nC1019( V43 V222 ) C1022( V43 V266 ) C1023( V43 V303 ) C1025( V44 V48 ) C1026( V44 V50 ) C1029( V44 V80 ) \nC1032( V44 V92 ) C1036( V44 V140 ) C1038( V44 V158 ) C1039( V44 V197 ) C1040( V44 V202 ) C1043( V44 V222 ) \nC1048( V44 V300 ) C1049( V44 V311 ) C1080( V46 V94 ) C1082( V46 V125 ) C1083( V46 V142 ) C1086( V46 V157 ) \nC1088( V46 V168 ) C1089( V46 V169 ) C1092( V46 V222 ) C1093( V46 V237 ) C1094( V46 V250 ) C1097( V46 V293 ) \nC1098( V46 V295 ) C1128( V48 V58 ) C1129( V48 V65 ) C1130( V48 V92 ) C1134( V48 V140 ) C1138( V48 V174 ) \nC1139( V48 V202 ) C1142( V48 V222 ) C1144( V48 V237 ) C1146( V48 V282 ) C1175( V50 V68 ) C1176( V50 V80 ) \nC1177( V50 V97 ) C1181( V50 V153 ) C1182( V50 V199 ) C1184( V50 V214 ) C1185( V50 V234 ) C1186( V50 V240 ) \nC1188( V50 V244 ) C1189( V50 V246 ) C1190( V50 V256 ) C1191( V50 V269 ) C1192( V50 V280 ) C1193( V50 V283 ) \nC1194( V50 V293 ) C1195( V50 V300 ) C1196( V51 V60 ) C1198( V51 V78 ) C1200( V51 V94 ) C1201( V51 V105 ) \nC1202( V51 V124 ) C1203( V51 V134 ) C1204( V51 V146 ) C1206( V51 V153 ) C1207( V51 V168 ) C1211( V51 V200 ) \nC1212( V51 V247 ) C1213( V51 V266 ) C1214( V51 V268 ) C1215( V51 V290 ) C1217( V51 V303 ) C1362( V58 V65 ) \nC1365( V58 V92 ) C1366( V58 V96 ) C1368( V58 V101 ) C1369( V58 V120 ) C1370( V58 V125 ) C1376( V58 V174 ) \nC1380( V58 V215 ) C1381( V58 V226 ) C1382( V58 V264 ) C1383( V58 V273 ) C1413( V60 V105 ) C1414( V60 V110 ) \nC1416( V60 V138 ) C1420( V60 V196 ) C1421( V60 V200 ) C1422( V60 V207 ) C1423( V60 V218 ) C1426( V60 V263 ) \nC1427( V60 V266 ) C1428( V60 V282 ) C1429( V60 V303 ) C1502( V64 V65 ) C1504( V64 V80 ) C1505( V64 V81 )</w:t>
      </w:r>
    </w:p>
    <w:p>
      <w:pPr>
        <w:pStyle w:val="PreformattedText"/>
        <w:bidi w:val="0"/>
        <w:spacing w:before="0" w:after="0"/>
        <w:jc w:val="left"/>
        <w:rPr/>
      </w:pPr>
      <w:r>
        <w:rPr/>
        <w:t xml:space="preserve"> </w:t>
      </w:r>
      <w:r>
        <w:rPr/>
        <w:t>\nC1506( V64 V84 ) C1507( V64 V93 ) C1508( V64 V112 ) C1509( V64 V136 ) C1510( V64 V144 ) C1511( V64 V157 ) \nC1513( V64 V169 ) C1514( V64 V178 ) C1516( V64 V209 ) C1517( V64 V214 ) C1518( V64 V232 ) C1519( V64 V244 ) \nC1520( V64 V263 ) C1521( V64 V282 ) C1522( V64 V304 ) C1523( V64 V311 ) C1524( V64 V312 ) C1525( V65 V81 ) \nC1526( V65 V112 ) C1527( V65 V118 ) C1529( V65 V157 ) C1531( V65 V174 ) C1533( V65 V215 ) C1534( V65 V219 ) \nC1536( V65 V263 ) C1537( V65 V280 ) C1538( V65 V282 ) C1539( V65 V303 ) C1541( V65 V312 ) C1591( V68 V97 ) \nC1596( V68 V146 ) C1601( V68 V199 ) C1603( V68 V229 ) C1604( V68 V244 ) C1605( V68 V246 ) C1608( V68 V262 ) \nC1610( V68 V280 ) C1733( V74 V128 ) C1734( V74 V138 ) C1735( V74 V157 ) C1736( V74 V158 ) C1738( V74 V198 ) \nC1740( V74 V229 ) C1741( V74 V234 ) C1745( V74 V276 ) C1768( V76 V78 ) C1769( V76 V84 ) C1773( V76 V117 ) \nC1774( V76 V121 ) C1775( V76 V130 ) C1777( V76 V169 ) C1778( V76 V174 ) C1779( V76 V199 ) C1782( V76 V248 ) \nC1783( V76 V250 ) C1784( V76 V264 ) C1785( V76 V271 ) C1788( V76 V307 ) C1813( V78 V94 ) C1814( V78 V117 ) \nC1815( V78 V124 ) C1816( V78 V130 ) C1818( V78 V134 ) C1819( V78 V146 ) C1820( V78 V168 ) C1821( V78 V174 ) \nC1824( V78 V248 ) C1825( V78 V256 ) C1826( V78 V264 ) C1827( V78 V268 ) C1828( V78 V271 ) C1830( V78 V290 ) \nC1831( V78 V307 ) C1837( V79 V141 ) C1838( V79 V148 ) C1840( V79 V164 ) C1842( V79 V182 ) C1844( V79 V200 ) \nC1846( V79 V248 ) C1848( V79 V281 ) C1854( V80 V92 ) C1855( V80 V93 ) C1859( V80 V136 ) C1861( V80 V144 ) \nC1864( V80 V178 ) C1865( V80 V182 ) C1868( V80 V201 ) C1871( V80 V276 ) C1872( V80 V300 ) C1873( V80 V304 ) \nC1874( V80 V311 ) C1877( V81 V110 ) C1878( V81 V112 ) C1881( V81 V136 ) C1884( V81 V157 ) C1890( V81 V263 ) \nC1892( V81 V282 ) C1894( V81 V310 ) C1895( V81 V312 ) C1940( V84 V101 ) C1941( V84 V107 ) C1944( V84 V121 ) \nC1946( V84 V169 ) C1950( V84 V209 ) C1952( V84 V214 ) C1953( V84 V232 ) C1954( V84 V244 ) C1955( V84 V250 ) \nC2022( V88 V93 ) C2023( V88 V96 ) C2025( V88 V112 ) C2026( V88 V122 ) C2027( V88 V134 ) C2029( V88 V164 ) \nC2031( V88 V180 ) C2035( V88 V201 ) C2036( V88 V207 ) C2037( V88 V222 ) C2038( V88 V250 ) C2040( V88 V267 ) \nC2042( V88 V307 ) C2043( V88 V310 ) C2103( V92 V140 ) C2106( V92 V182 ) C2110( V92 V201 ) C2111( V92 V202 ) \nC2112( V92 V222 ) C2114( V92 V276 ) C2116( V93 V96 ) C2117( V93 V136 ) C2118( V93 V144 ) C2123( V93 V178 ) \nC2127( V93 V222 ) C2130( V93 V267 ) C2132( V93 V304 ) C2133( V93 V311 ) C2135( V94 V124 ) C2136( V94 V125 ) \nC2137( V94 V128 ) C2138( V94 V134 ) C2139( V94 V142 ) C2141( V94 V146 ) C2143( V94 V168 ) C2145( V94 V222 ) \nC2147( V94 V237 ) C2148( V94 V250 ) C2149( V94 V268 ) C2152( V94 V290 ) C2153( V94 V293 ) C2154( V94 V295 ) \nC2176( V96 V97 ) C2177( V96 V101 ) C2180( V96 V120 ) C2181( V96 V125 ) C2187( V96 V215 ) C2189( V96 V222 ) \nC2190( V96 V226 ) C2191( V96 V232 ) C2192( V96 V240 ) C2194( V96 V264 ) C2195( V96 V267 ) C2196( V96 V273 ) \nC2201( V97 V120 ) C2205( V97 V199 ) C2208( V97 V232 ) C2209( V97 V240 ) C2210( V97 V244 ) C2211( V97 V246 ) \nC2214( V97 V280 ) C2278( V101 V107 ) C2280( V101 V120 ) C2281( V101 V125 ) C2283( V101 V153 ) C2288( V101 V198 ) \nC2291( V101 V215 ) C2293( V101 V226 ) C2295( V101 V248 ) C2297( V101 V264 ) C2298( V101 V273 ) C2367( V105 V110 ) \nC2369( V105 V138 ) C2371( V105 V153 ) C2376( V105 V196 ) C2377( V105 V207 ) C2378( V105 V218 ) C2381( V105 V247 ) \nC2383( V105 V266 ) C2384( V105 V282 ) C2408( V107 V121 ) C2409( V107 V122 ) C2411( V107 V143 ) C2412( V107 V144 ) \nC2416( V107 V180 ) C2418( V107 V197 ) C2422( V107 V232 ) C2424( V107 V269 ) C2464( V110 V138 ) C2465( V110 V196 ) \nC2466( V110 V207 ) C2467( V110 V209 ) C2468( V110 V218 ) C2473( V110 V266 ) C2474( V110 V282 ) C2476( V110 V310 ) \nC2499( V112 V157 ) C2505( V112 V246 ) C2506( V112 V250 ) C2507( V112 V263 ) C2508( V112 V282 ) C2509( V112 V287 ) \nC2511( V112 V312 ) C2586( V117 V130 ) C2587( V117 V138 ) C2588( V117 V142 ) C2589( V117 V143 ) C2592( V117 V174 ) \nC2595( V117 V215 ) C2596( V117 V247 ) C2597( V117 V248 ) C2598( V117 V262 ) C2599( V117 V264 ) C2600( V117 V268 ) \nC2601( V117 V271 ) C2602( V117 V287 ) C2603( V117 V295 ) C2604( V117 V300 ) C2605( V117 V307 ) C2606( V118 V124 ) \nC2612( V118 V209 ) C2613( V118 V215 ) C2614( V118 V218 ) C2615( V118 V219 ) C2617( V118 V234 ) C2622( V118 V263 ) \nC2624( V118 V280 ) C2625( V118 V303 ) C2642( V120 V125 ) C2643( V120 V134 ) C2649( V120 V215 ) C2651( V120 V226 ) \nC2654( V120 V264 ) C2656( V120 V273 ) C2661( V121 V122 ) C2662( V121 V144 ) C2666( V121 V197 ) C2667( V121 V232 ) \nC2668( V121 V250 ) C2669( V121 V269 ) C2675( V122 V134 ) C2676( V122 V144 ) C2677( V122 V164 ) C2680( V122 V180 ) \nC2681( V122 V197 ) C2682( V122 V201 ) C2683( V122 V202 ) C2684( V122 V207 ) C2685( V122 V219 ) C2687( V122 V232 ) \nC2689( V122 V256 ) C2691( V122 V267 ) C2692( V122 V269 ) C2695( V122 V304 ) C2696( V122 V307 ) C2697( V122 V310 ) \nC2713( V124 V134 ) C2714( V124 V146 ) C2716( V124 V168 ) C2721( V124 V268 ) C2723( V124 V281 ) C2724( V124 V290 ) \nC2726( V124 V311 ) C2728( V125 V141 ) C2729( V125 V142 ) C2730( V125 V158 ) C2733( V125 V215 ) C2734( V125 V222 ) \nC2735( V125 V226 ) C2736( V125 V237 ) C2738( V125 V250 ) C2739( V125 V264 ) C2740( V125 V273 ) C2743( V125 V293 ) \nC2744( V125 V295 ) C2776( V128 V138 ) C2778( V128 V157 ) C2779( V128 V158 ) C2782( V128 V198 ) C2784( V128 V229 ) \nC2789( V128 V276 ) C2815( V130 V148 ) C2816( V130 V174 ) C2819( V130 V207 ) C2821( V130 V248 ) C2822( V130 V264 ) \nC2823( V130 V271 ) C2824( V130 V276 ) C2828( V130 V307 ) C2884( V134 V146 ) C2885( V134 V164 ) C2886( V134 V168 ) \nC2888( V134 V180 ) C2890( V134 V201 ) C2891( V134 V207 ) C2894( V134 V267 ) C2895( V134 V268 ) C2897( V134 V273 ) \nC2900( V134 V290 ) C2901( V134 V307 ) C2902( V134 V310 ) C2917( V136 V144 ) C2922( V136 V178 ) C2924( V136 V226 ) \nC2927( V136 V304 ) C2929( V136 V311 ) C2930( V136 V312 ) C2947( V138 V142 ) C2951( V138 V196 ) C2952( V138 V207 ) \nC2953( V138 V215 ) C2955( V138 V218 ) C2959( V138 V266 ) C2960( V138 V282 ) C2961( V138 V295 ) C2982( V140 V197 ) \nC2983( V140 V199 ) C2984( V140 V202 ) C2987( V140 V222 ) C2994( V141 V148 ) C2995( V141 V158 ) C2996( V141 V178 ) \nC2997( V141 V182 ) C2999( V141 V200 ) C3004( V141 V248 ) C3005( V141 V266 ) C3008( V141 V281 ) C3010( V142 V143 ) \nC3015( V142 V215 ) C3016( V142 V222 ) C3017( V142 V237 ) C3018( V142 V247 ) C3019( V142 V250 ) C3020( V142 V262 ) \nC3021( V142 V268 ) C3023( V142 V287 ) C3024( V142 V293 ) C3025( V142 V295 ) C3026( V142 V300 ) C3030( V143 V180 ) \nC3035( V143 V247 ) C3037( V143 V262 ) C3038( V143 V268 ) C3039( V143 V281 ) C3040( V143 V287 ) C3041( V143 V300 ) \nC3046( V144 V178 ) C3047( V144 V197 ) C3048( V144 V232 ) C3049( V144 V269 ) C3053( V144 V304 ) C3054( V144 V311 ) \nC3067( V146 V168 ) C3070( V146 V198 ) C3071( V146 V247 ) C3073( V146 V262 ) C3075( V146 V268 ) C3077( V146 V290 ) \nC3096( V148 V182 ) C3097( V148 V200 ) C3099( V148 V248 ) C3100( V148 V276 ) C3101( V148 V281 ) C3104( V148 V303 ) \nC3164( V153 V198 ) C3166( V153 V214 ) C3168( V153 V234 ) C3169( V153 V240 ) C3171( V153 V247 ) C3172( V153 V248 ) \nC3173( V153 V256 ) C3174( V153 V269 ) C3176( V153 V283 ) C3178( V153 V293 ) C3224( V157 V158 ) C3226( V157 V198 ) \nC3228( V157 V229 ) C3229( V157 V263 ) C3230( V157 V276 ) C3231( V157 V282 ) C3234( V157 V312 ) C3236( V158 V197 ) \nC3237( V158 V198 ) C3239( V158 V229 ) C3242( V158 V276 ) C3245( V158 V311 ) C3316( V164 V180 ) C3318( V164 V201 ) \nC3319( V164 V207 ) C3322( V164 V267 ) C3329( V164 V307 ) C3330( V164 V310 ) C3381( V168 V169 ) C3385( V168 V256 ) \nC3386( V168 V268 ) C3388( V168 V290 ) C3392( V169 V199 ) C3393( V169 V209 ) C3394( V169 V214 ) C3395( V169 V232 ) \nC3397( V169 V244 ) C3459( V174 V248 ) C3461( V174 V264 ) C3462( V174 V271 ) C3463( V174 V307 ) C3520( V178 V266 ) \nC3524( V178 V304 ) C3525( V178 V311 ) C3538( V180 V201 ) C3540( V180 V207 ) C3546( V180 V264 ) C3547( V180 V267 ) \nC3549( V180 V307 ) C3550( V180 V310 ) C3565( V182 V200 ) C3566( V182 V201 ) C3568( V182 V240 ) C3569( V182 V248 ) \nC3571( V182 V276 ) C3573( V182 V281 ) C3574( V182 V293 ) C3725( V196 V207 ) C3726( V196 V218 ) C3727( V196 V229 ) \nC3733( V196 V266 ) C3734( V196 V282 ) C3735( V196 V287 ) C3736( V196 V290 ) C3740( V197 V232 ) C3742( V197 V269 ) \nC3747( V197 V311 ) C3750( V198 V229 ) C3752( V198 V247 ) C3753( V198 V248 ) C3756( V198 V276 ) C3765( V199 V244 ) \nC3767( V199 V246 ) C3769( V199 V280 ) C3774( V200 V248 ) C3775( V200 V266 ) C3777( V200 V281 ) C3779( V200 V303 ) \nC3780( V201 V207 ) C3786( V201 V267 ) C3787( V201 V271 ) C3789( V201 V276 ) C3792( V201 V307 ) C3793( V201 V310 ) \nC3795( V202 V219 ) C3796( V202 V222 ) C3801( V202 V256 ) C3808( V202 V304 ) C3852( V207 V218 ) C3854( V207 V266 ) \nC3855( V207 V267 ) C3856( V207 V282 ) C3860( V207 V307 ) C3861( V207 V310 ) C3870( V209 V214 ) C3871( V209 V218 ) \nC3872( V209 V232 ) C3873( V209 V234 ) C3875( V209 V244 ) C3922( V214 V232 ) C3923( V214 V234 ) C3924( V214 V240 ) \nC3925( V214 V244 ) C3927( V214 V256 ) C3928( V214 V269 ) C3929( V214 V283 ) C3930( V214 V293 ) C3931( V214 V310 ) \nC3932( V215 V219 ) C3933( V215 V226 ) C3935( V215 V263 ) C3936( V215 V264 ) C3937( V215 V273 ) C3938( V215 V280 ) \nC3939( V215 V295 ) C3940( V215 V303 ) C3952( V218 V234 ) C3955( V218 V266 ) C3956( V218 V282 ) C3957( V218 V295 ) \nC3958( V218 V307 ) C3964( V219 V237 ) C3965( V219 V256 ) C3967( V219 V262 ) C3968( V219 V263 ) C3969( V219 V280 ) \nC3970( V219 V283 ) C3972( V219 V303 ) C3973( V219 V304 ) C3998( V222 V237 ) C3999( V222 V250 ) C4001( V222 V267 ) \nC4003( V222 V293 ) C4004( V222 V295 ) C4034( V226 V244 ) C4036( V226 V264 ) C4037( V226 V267 ) C4038( V226 V273 ) \nC4039( V226 V312 ) C4063( V229 V276 ) C4064( V229 V287 ) C4065( V229 V290 ) C4084( V232 V240 ) C4085( V232 V244 ) \nC4086( V232 V269 ) C4100( V234 V240 ) C4102( V234 V256 ) C4103( V234 V269 ) C4104( V234 V283 ) C4105( V234</w:t>
      </w:r>
    </w:p>
    <w:p>
      <w:pPr>
        <w:pStyle w:val="PreformattedText"/>
        <w:bidi w:val="0"/>
        <w:spacing w:before="0" w:after="0"/>
        <w:jc w:val="left"/>
        <w:rPr/>
      </w:pPr>
      <w:r>
        <w:rPr/>
        <w:t xml:space="preserve"> </w:t>
      </w:r>
      <w:r>
        <w:rPr/>
        <w:t>V293 ) \nC4120( V237 V250 ) C4122( V237 V262 ) C4123( V237 V282 ) C4124( V237 V283 ) C4127( V237 V293 ) C4128( V237 V295 ) \nC4142( V240 V256 ) C4144( V240 V269 ) C4146( V240 V283 ) C4147( V240 V293 ) C4168( V244 V246 ) C4170( V244 V267 ) \nC4171( V244 V280 ) C4181( V246 V280 ) C4182( V246 V287 ) C4183( V246 V304 ) C4186( V247 V262 ) C4188( V247 V268 ) \nC4190( V247 V287 ) C4192( V247 V300 ) C4195( V248 V264 ) C4196( V248 V271 ) C4198( V248 V281 ) C4200( V248 V307 ) \nC4210( V250 V293 ) C4211( V250 V295 ) C4240( V256 V269 ) C4241( V256 V283 ) C4244( V256 V293 ) C4245( V256 V304 ) \nC4270( V262 V268 ) C4271( V262 V283 ) C4272( V262 V287 ) C4274( V262 V300 ) C4276( V263 V280 ) C4277( V263 V282 ) \nC4278( V263 V303 ) C4280( V263 V312 ) C4281( V264 V271 ) C4282( V264 V273 ) C4283( V264 V307 ) C4289( V266 V282 ) \nC4291( V266 V303 ) C4293( V267 V307 ) C4294( V267 V310 ) C4296( V268 V287 ) C4297( V268 V290 ) C4299( V268 V300 ) \nC4300( V269 V283 ) C4302( V269 V293 ) C4313( V271 V273 ) C4316( V271 V307 ) C4338( V280 V303 ) C4339( V280 V312 ) \nC4341( V281 V311 ) C4342( V282 V312 ) C4344( V283 V293 ) C4354( V287 V290 ) C4355( V287 V300 ) C4369( V293 V295 ) \nC4371( V295 V307 ) C4379( V304 V311 ) C4381( V307 V310 ) "];23-&gt;34[label="117: V19 V24 V25 V31 V32 \nV34 V35 V41 V42 V43 V44 \nV46 V48 V50 V51 V58 V60 \nV65 V68 V74 V76 V78 V79 \nV80 V81 V84 V88 V92 V93 \nV94 V96 V97 V101 V105 V107 \nV110 V112 V117 V118 V120 V121 \nV122 V124 V125 V128 V130 V134 \nV136 V138 V140 V141 V142 V143 \nV144 V146 V148 V153 V157 V158 \nV164 V168 V169 V174 V178 V180 \nV182 V196 V197 V198 V199 V200 \nV201 V202 V207 V209 V214 V215 \nV218 V219 V222 V226 V229 V232 \nV234 V237 V240 V244 V246 V247 \nV248 V250 V256 V262 V263 V264 \nV266 V267 V268 V269 V271 V273 \nV276 V280 V281 V282 V283 V287 \nV290 V293 V295 V300 V303 V304 \nV307 V310 V311 V312 \n796: C367 ,C371 ,C373 ,C374 ,C376 ,\nC377 ,C378 ,C384 ,C385 ,C386 ,C388 ,\nC389 ,C391 ,C392 ,C498 ,C500 ,C501 ,\nC502 ,C505 ,C507 ,C508 ,C509 ,C513 ,\nC516 ,C519 ,C523 ,C524 ,C526 ,C530 ,\nC532 ,C534 ,C536 ,C538 ,C541 ,C545 ,\nC547 ,C549 ,C550 ,C551 ,C553 ,C555 ,\nC689 ,C690 ,C691 ,C692 ,C693 ,C694 ,\nC695 ,C698 ,C700 ,C701 ,C703 ,C704 ,\nC706 ,C707 ,C708 ,C711 ,C712 ,C713 ,\nC715 ,C716 ,C720 ,C724 ,C726 ,C730 ,\nC731 ,C732 ,C733 ,C734 ,C735 ,C736 ,\nC737 ,C739 ,C740 ,C741 ,C742 ,C772 ,\nC773 ,C774 ,C775 ,C776 ,C777 ,C778 ,\nC779 ,C780 ,C781 ,C782 ,C784 ,C785 ,\nC786 ,C788 ,C789 ,C790 ,C793 ,C796 ,\nC798 ,C801 ,C804 ,C805 ,C806 ,C807 ,\nC809 ,C814 ,C817 ,C818 ,C819 ,C953 ,\nC954 ,C958 ,C960 ,C961 ,C962 ,C964 ,\nC969 ,C970 ,C971 ,C972 ,C973 ,C974 ,\nC981 ,C982 ,C985 ,C986 ,C987 ,C989 ,\nC990 ,C991 ,C992 ,C996 ,C997 ,C998 ,\nC1001 ,C1002 ,C1003 ,C1005 ,C1006 ,C1008 ,\nC1010 ,C1011 ,C1016 ,C1017 ,C1019 ,C1022 ,\nC1023 ,C1025 ,C1026 ,C1029 ,C1032 ,C1036 ,\nC1038 ,C1039 ,C1040 ,C1043 ,C1048 ,C1049 ,\nC1080 ,C1082 ,C1083 ,C1086 ,C1088 ,C1089 ,\nC1092 ,C1093 ,C1094 ,C1097 ,C1098 ,C1128 ,\nC1129 ,C1130 ,C1134 ,C1138 ,C1139 ,C1142 ,\nC1144 ,C1146 ,C1175 ,C1176 ,C1177 ,C1181 ,\nC1182 ,C1184 ,C1185 ,C1186 ,C1188 ,C1189 ,\nC1190 ,C1191 ,C1192 ,C1193 ,C1194 ,C1195 ,\nC1196 ,C1198 ,C1200 ,C1201 ,C1202 ,C1203 ,\nC1204 ,C1206 ,C1207 ,C1211 ,C1212 ,C1213 ,\nC1214 ,C1215 ,C1217 ,C1362 ,C1365 ,C1366 ,\nC1368 ,C1369 ,C1370 ,C1376 ,C1380 ,C1381 ,\nC1382 ,C1383 ,C1413 ,C1414 ,C1416 ,C1420 ,\nC1421 ,C1422 ,C1423 ,C1426 ,C1427 ,C1428 ,\nC1429 ,C1525 ,C1526 ,C1527 ,C1529 ,C1531 ,\nC1533 ,C1534 ,C1536 ,C1537 ,C1538 ,C1539 ,\nC1541 ,C1591 ,C1596 ,C1601 ,C1603 ,C1604 ,\nC1605 ,C1608 ,C1610 ,C1733 ,C1734 ,C1735 ,\nC1736 ,C1738 ,C1740 ,C1741 ,C1745 ,C1768 ,\nC1769 ,C1773 ,C1774 ,C1775 ,C1777 ,C1778 ,\nC1779 ,C1782 ,C1783 ,C1784 ,C1785 ,C1788 ,\nC1813 ,C1814 ,C1815 ,C1816 ,C1818 ,C1819 ,\nC1820 ,C1821 ,C1824 ,C1825 ,C1826 ,C1827 ,\nC1828 ,C1830 ,C1831 ,C1837 ,C1838 ,C1840 ,\nC1842 ,C1844 ,C1846 ,C1848 ,C1854 ,C1855 ,\nC1859 ,C1861 ,C1864 ,C1865 ,C1868 ,C1871 ,\nC1872 ,C1873 ,C1874 ,C1877 ,C1878 ,C1881 ,\nC1884 ,C1890 ,C1892 ,C1894 ,C1895 ,C1940 ,\nC1941 ,C1944 ,C1946 ,C1950 ,C1952 ,C1953 ,\nC1954 ,C1955 ,C2022 ,C2023 ,C2025 ,C2026 ,\nC2027 ,C2029 ,C2031 ,C2035 ,C2036 ,C2037 ,\nC2038 ,C2040 ,C2042 ,C2043 ,C2103 ,C2106 ,\nC2110 ,C2111 ,C2112 ,C2114 ,C2116 ,C2117 ,\nC2118 ,C2123 ,C2127 ,C2130 ,C2132 ,C2133 ,\nC2135 ,C2136 ,C2137 ,C2138 ,C2139 ,C2141 ,\nC2143 ,C2145 ,C2147 ,C2148 ,C2149 ,C2152 ,\nC2153 ,C2154 ,C2176 ,C2177 ,C2180 ,C2181 ,\nC2187 ,C2189 ,C2190 ,C2191 ,C2192 ,C2194 ,\nC2195 ,C2196 ,C2201 ,C2205 ,C2208 ,C2209 ,\nC2210 ,C2211 ,C2214 ,C2278 ,C2280 ,C2281 ,\nC2283 ,C2288 ,C2291 ,C2293 ,C2295 ,C2297 ,\nC2298 ,C2367 ,C2369 ,C2371 ,C2376 ,C2377 ,\nC2378 ,C2381 ,C2383 ,C2384 ,C2408 ,C2409 ,\nC2411 ,C2412 ,C2416 ,C2418 ,C2422 ,C2424 ,\nC2464 ,C2465 ,C2466 ,C2467 ,C2468 ,C2473 ,\nC2474 ,C2476 ,C2499 ,C2505 ,C2506 ,C2507 ,\nC2508 ,C2509 ,C2511 ,C2586 ,C2587 ,C2588 ,\nC2589 ,C2592 ,C2595 ,C2596 ,C2597 ,C2598 ,\nC2599 ,C2600 ,C2601 ,C2602 ,C2603 ,C2604 ,\nC2605 ,C2606 ,C2612 ,C2613 ,C2614 ,C2615 ,\nC2617 ,C2622 ,C2624 ,C2625 ,C2642 ,C2643 ,\nC2649 ,C2651 ,C2654 ,C2656 ,C2661 ,C2662 ,\nC2666 ,C2667 ,C2668 ,C2669 ,C2675 ,C2676 ,\nC2677 ,C2680 ,C2681 ,C2682 ,C2683 ,C2684 ,\nC2685 ,C2687 ,C2689 ,C2691 ,C2692 ,C2695 ,\nC2696 ,C2697 ,C2713 ,C2714 ,C2716 ,C2721 ,\nC2723 ,C2724 ,C2726 ,C2728 ,C2729 ,C2730 ,\nC2733 ,C2734 ,C2735 ,C2736 ,C2738 ,C2739 ,\nC2740 ,C2743 ,C2744 ,C2776 ,C2778 ,C2779 ,\nC2782 ,C2784 ,C2789 ,C2815 ,C2816 ,C2819 ,\nC2821 ,C2822 ,C2823 ,C2824 ,C2828 ,C2884 ,\nC2885 ,C2886 ,C2888 ,C2890 ,C2891 ,C2894 ,\nC2895 ,C2897 ,C2900 ,C2901 ,C2902 ,C2917 ,\nC2922 ,C2924 ,C2927 ,C2929 ,C2930 ,C2947 ,\nC2951 ,C2952 ,C2953 ,C2955 ,C2959 ,C2960 ,\nC2961 ,C2982 ,C2983 ,C2984 ,C2987 ,C2994 ,\nC2995 ,C2996 ,C2997 ,C2999 ,C3004 ,C3005 ,\nC3008 ,C3010 ,C3015 ,C3016 ,C3017 ,C3018 ,\nC3019 ,C3020 ,C3021 ,C3023 ,C3024 ,C3025 ,\nC3026 ,C3030 ,C3035 ,C3037 ,C3038 ,C3039 ,\nC3040 ,C3041 ,C3046 ,C3047 ,C3048 ,C3049 ,\nC3053 ,C3054 ,C3067 ,C3070 ,C3071 ,C3073 ,\nC3075 ,C3077 ,C3096 ,C3097 ,C3099 ,C3100 ,\nC3101 ,C3104 ,C3164 ,C3166 ,C3168 ,C3169 ,\nC3171 ,C3172 ,C3173 ,C3174 ,C3176 ,C3178 ,\nC3224 ,C3226 ,C3228 ,C3229 ,C3230 ,C3231 ,\nC3234 ,C3236 ,C3237 ,C3239 ,C3242 ,C3245 ,\nC3316 ,C3318 ,C3319 ,C3322 ,C3329 ,C3330 ,\nC3381 ,C3385 ,C3386 ,C3388 ,C3392 ,C3393 ,\nC3394 ,C3395 ,C3397 ,C3459 ,C3461 ,C3462 ,\nC3463 ,C3520 ,C3524 ,C3525 ,C3538 ,C3540 ,\nC3546 ,C3547 ,C3549 ,C3550 ,C3565 ,C3566 ,\nC3568 ,C3569 ,C3571 ,C3573 ,C3574 ,C3725 ,\nC3726 ,C3727 ,C3733 ,C3734 ,C3735 ,C3736 ,\nC3740 ,C3742 ,C3747 ,C3750 ,C3752 ,C3753 ,\nC3756 ,C3765 ,C3767 ,C3769 ,C3774 ,C3775 ,\nC3777 ,C3779 ,C3780 ,C3786 ,C3787 ,C3789 ,\nC3792 ,C3793 ,C3795 ,C3796 ,C3801 ,C3808 ,\nC3852 ,C3854 ,C3855 ,C3856 ,C3860 ,C3861 ,\nC3870 ,C3871 ,C3872 ,C3873 ,C3875 ,C3922 ,\nC3923 ,C3924 ,C3925 ,C3927 ,C3928 ,C3929 ,\nC3930 ,C3931 ,C3932 ,C3933 ,C3935 ,C3936 ,\nC3937 ,C3938 ,C3939 ,C3940 ,C3952 ,C3955 ,\nC3956 ,C3957 ,C3958 ,C3964 ,C3965 ,C3967 ,\nC3968 ,C3969 ,C3970 ,C3972 ,C3973 ,C3998 ,\nC3999 ,C4001 ,C4003 ,C4004 ,C4034 ,C4036 ,\nC4037 ,C4038 ,C4039 ,C4063 ,C4064 ,C4065 ,\nC4084 ,C4085 ,C4086 ,C4100 ,C4102 ,C4103 ,\nC4104 ,C4105 ,C4120 ,C4122 ,C4123 ,C4124 ,\nC4127 ,C4128 ,C4142 ,C4144 ,C4146 ,C4147 ,\nC4168 ,C4170 ,C4171 ,C4181 ,C4182 ,C4183 ,\nC4186 ,C4188 ,C4190 ,C4192 ,C4195 ,C4196 ,\nC4198 ,C4200 ,C4210 ,C4211 ,C4240 ,C4241 ,\nC4244 ,C4245 ,C4270 ,C4271 ,C4272 ,C4274 ,\nC4276 ,C4277 ,C4278 ,C4280 ,C4281 ,C4282 ,\nC4283 ,C4289 ,C4291 ,C4293 ,C4294 ,C4296 ,\nC4297 ,C4299 ,C4300 ,C4302 ,C4313 ,C4316 ,\nC4338 ,C4339 ,C4341 ,C4342 ,C4344 ,C4354 ,\nC4355 ,C4369 ,C4371 ,C4379 ,C4381 ,"];35[shape=box, label="id:35 level: 5\n40: V0 V2 V3 V4 V8 \nV9 V10 V11 V12 V13 V15 \nV17 V18 V26 V46 V61 V74 \nV110 V135 V136 V148 V151 V168 \nV169 V172 V185 V209 V223 V226 \nV234 V235 V239 V242 V252 V265 \nV280 V302 V303 V305 V312 \n219: C1( V0 V3 ) C2( V0 V4 ) C5( V0 V9 ) C6( V0 V10 ) C7( V0 V13 ) \nC10( V0 V17 ) C11( V0 V18 ) C12( V0 V26 ) C13( V0 V61 ) C14( V0 V74 ) C15( V0 V135 ) \nC16( V0 V136 ) C17( V0 V148 ) C18( V0 V226 ) C19( V0 V234 ) C20( V0 V235 ) C21( V0 V239 ) \nC22( V0 V302 ) C23( V0 V303 ) C24( V0 V312 ) C50( V2 V3 ) C54( V2 V10 ) C55( V2 V11 ) \nC56( V2 V12 ) C58( V2 V15 ) C59( V2 V17 ) C60( V2 V46 ) C63( V2 V110 ) C64( V2 V151 ) \nC65( V2 V168 ) C66( V2 V169 ) C67( V2 V185 ) C69( V2 V209 ) C72( V2 V305 ) C74( V3 V8 ) \nC75( V3 V10 ) C76( V3 V11 ) C77( V3 V12 ) C78( V3 V13 ) C79( V3 V15 ) C81( V3 V17 ) \nC82( V3 V18 ) C83( V3 V61 ) C86( V3 V136 ) C89( V3 V223 ) C90( V3 V226 ) C91( V3 V235 ) \nC92( V3 V242 ) C93( V3 V265 ) C95( V3 V312 ) C98( V4 V8 ) C99( V4 V9 ) C100( V4 V10 ) \nC101( V4 V11 ) C102( V4 V13 ) C104( V4 V15 ) C106( V4 V17 ) C107( V4 V18 ) C109( V4 V26 ) \nC110( V4 V74 ) C113( V4 V135 ) C114( V4 V148 ) C115( V4 V234 ) C116( V4 V239 ) C119( V4 V302 ) \nC120( V4 V303 ) C182( V8 V11 ) C183( V8 V12 ) C184( V8 V15 ) C186( V8 V18 ) C190( V8 V172 ) \nC191( V8 V223 ) C192( V8 V242 ) C193( V8 V252 ) C194( V8 V265 ) C195( V8 V280 ) C199( V8 V312 ) \nC200( V9 V10 ) C201( V9 V13 ) C204( V9 V17 ) C205( V9 V26 ) C206( V9 V74 ) C207( V9 V135 ) \nC209( V9 V148 ) C210( V9 V185 ) C212( V9 V234 ) C213( V9 V239 ) C215( V9 V265 ) C218( V9 V302 ) \nC219( V9 V303 ) C221( V10 V13 ) C223( V10 V17 ) C224( V10 V18 ) C225( V10 V26 ) C226( V10 V46 ) \nC227( V10 V61 ) C228( V10 V135 ) C229( V10 V136 ) C230( V10 V148 ) C231( V10 V151 ) C232( V10 V168 ) \nC233( V10 V169 ) C234( V10 V185 ) C235( V10 V226 ) C236( V10 V235 ) C237( V10 V302 ) C238( V10 V303 ) \nC239( V10 V312 ) C240( V11 V12 ) C242( V11 V15 ) C244( V11 V18 ) C246( V11 V110 ) C249( V11 V209 ) \nC250( V11 V223 ) C251( V11 V242 ) C252( V11 V265 ) C255( V11 V305 ) C257( V12 V15 ) C259( V12 V17 ) \nC260( V12 V18 ) C263( V12 V172 ) C266( V12 V223 ) C267( V12 V242 ) C268( V12 V252 ) C269( V12 V265 ) \nC270( V12 V280 ) C272( V12 V312 ) C275( V13 V17 ) C276( V13 V18 ) C277( V13 V61 ) C278( V13 V74 ) \nC279( V13 V136 ) C281( V13 V185 ) C283( V13 V226 ) C284(</w:t>
      </w:r>
    </w:p>
    <w:p>
      <w:pPr>
        <w:pStyle w:val="PreformattedText"/>
        <w:bidi w:val="0"/>
        <w:spacing w:before="0" w:after="0"/>
        <w:jc w:val="left"/>
        <w:rPr/>
      </w:pPr>
      <w:r>
        <w:rPr/>
        <w:t xml:space="preserve"> </w:t>
      </w:r>
      <w:r>
        <w:rPr/>
        <w:t>V13 V234 ) C285( V13 V235 ) C286( V13 V239 ) \nC288( V13 V265 ) C291( V13 V312 ) C306( V15 V17 ) C307( V15 V18 ) C311( V15 V110 ) C315( V15 V209 ) \nC320( V15 V305 ) C333( V17 V26 ) C336( V17 V135 ) C338( V17 V148 ) C339( V17 V185 ) C344( V17 V265 ) \nC348( V17 V302 ) C349( V17 V303 ) C352( V18 V61 ) C355( V18 V136 ) C356( V18 V223 ) C357( V18 V226 ) \nC358( V18 V235 ) C359( V18 V242 ) C360( V18 V265 ) C364( V18 V312 ) C560( V26 V74 ) C564( V26 V135 ) \nC566( V26 V148 ) C575( V26 V302 ) C576( V26 V303 ) C1085( V46 V151 ) C1088( V46 V168 ) C1089( V46 V169 ) \nC1090( V46 V185 ) C1439( V61 V135 ) C1440( V61 V136 ) C1446( V61 V226 ) C1447( V61 V235 ) C1451( V61 V312 ) \nC1741( V74 V234 ) C1742( V74 V239 ) C2467( V110 V209 ) C2475( V110 V305 ) C2906( V135 V148 ) C2915( V135 V302 ) \nC2916( V135 V303 ) C2924( V136 V226 ) C2925( V136 V235 ) C2926( V136 V265 ) C2930( V136 V312 ) C3103( V148 V302 ) \nC3104( V148 V303 ) C3136( V151 V168 ) C3137( V151 V169 ) C3138( V151 V185 ) C3142( V151 V239 ) C3149( V151 V302 ) \nC3381( V168 V169 ) C3382( V168 V185 ) C3391( V169 V185 ) C3393( V169 V209 ) C3434( V172 V223 ) C3435( V172 V252 ) \nC3436( V172 V280 ) C3440( V172 V312 ) C3601( V185 V265 ) C3873( V209 V234 ) C3874( V209 V235 ) C3877( V209 V305 ) \nC4005( V223 V242 ) C4007( V223 V252 ) C4008( V223 V265 ) C4009( V223 V280 ) C4012( V223 V312 ) C4033( V226 V235 ) \nC4039( V226 V312 ) C4098( V234 V235 ) C4099( V234 V239 ) C4111( V235 V312 ) C4156( V242 V265 ) C4222( V252 V280 ) \nC4224( V252 V312 ) C4338( V280 V303 ) C4339( V280 V312 ) C4378( V302 V303 ) "];24-&gt;35[label="38: V2 V3 V4 V8 V9 \nV11 V12 V13 V15 V17 V18 \nV26 V46 V61 V74 V110 V135 \nV136 V148 V151 V168 V169 V172 \nV185 V209 V223 V226 V234 V235 \nV239 V242 V252 V265 V280 V302 \nV303 V305 V312 \n177: C50 ,C55 ,C56 ,C58 ,C59 ,\nC60 ,C63 ,C64 ,C65 ,C66 ,C67 ,\nC69 ,C72 ,C74 ,C76 ,C77 ,C78 ,\nC79 ,C81 ,C82 ,C83 ,C86 ,C89 ,\nC90 ,C91 ,C92 ,C93 ,C95 ,C98 ,\nC99 ,C101 ,C102 ,C104 ,C106 ,C107 ,\nC109 ,C110 ,C113 ,C114 ,C115 ,C116 ,\nC119 ,C120 ,C182 ,C183 ,C184 ,C186 ,\nC190 ,C191 ,C192 ,C193 ,C194 ,C195 ,\nC199 ,C201 ,C204 ,C205 ,C206 ,C207 ,\nC209 ,C210 ,C212 ,C213 ,C215 ,C218 ,\nC219 ,C240 ,C242 ,C244 ,C246 ,C249 ,\nC250 ,C251 ,C252 ,C255 ,C257 ,C259 ,\nC260 ,C263 ,C266 ,C267 ,C268 ,C269 ,\nC270 ,C272 ,C275 ,C276 ,C277 ,C278 ,\nC279 ,C281 ,C283 ,C284 ,C285 ,C286 ,\nC288 ,C291 ,C306 ,C307 ,C311 ,C315 ,\nC320 ,C333 ,C336 ,C338 ,C339 ,C344 ,\nC348 ,C349 ,C352 ,C355 ,C356 ,C357 ,\nC358 ,C359 ,C360 ,C364 ,C560 ,C564 ,\nC566 ,C575 ,C576 ,C1085 ,C1088 ,C1089 ,\nC1090 ,C1439 ,C1440 ,C1446 ,C1447 ,C1451 ,\nC1741 ,C1742 ,C2467 ,C2475 ,C2906 ,C2915 ,\nC2916 ,C2924 ,C2925 ,C2926 ,C2930 ,C3103 ,\nC3104 ,C3136 ,C3137 ,C3138 ,C3142 ,C3149 ,\nC3381 ,C3382 ,C3391 ,C3393 ,C3434 ,C3435 ,\nC3436 ,C3440 ,C3601 ,C3873 ,C3874 ,C3877 ,\nC4005 ,C4007 ,C4008 ,C4009 ,C4012 ,C4033 ,\nC4039 ,C4098 ,C4099 ,C4111 ,C4156 ,C4222 ,\nC4224 ,C4338 ,C4339 ,C4378 ,"];36[shape=box, label="id:36 level: 6\n27: V49 V69 V71 V90 V95 \nV98 V106 V109 V118 V124 V125 \nV127 V139 V141 V155 V158 V165 \nV175 V225 V235 V239 V253 V257 \nV258 V278 V290 V313 \n161: C1151( V49 V90 ) C1153( V49 V95 ) C1154( V49 V109 ) C1155( V49 V127 ) C1158( V49 V139 ) \nC1160( V49 V155 ) C1165( V49 V225 ) C1167( V49 V253 ) C1169( V49 V258 ) C1172( V49 V290 ) C1173( V49 V313 ) \nC1613( V69 V95 ) C1614( V69 V118 ) C1616( V69 V124 ) C1617( V69 V127 ) C1619( V69 V165 ) C1620( V69 V175 ) \nC1626( V69 V235 ) C1628( V69 V257 ) C1629( V69 V258 ) C1631( V69 V278 ) C1633( V69 V290 ) C1661( V71 V90 ) \nC1662( V71 V98 ) C1663( V71 V106 ) C1666( V71 V125 ) C1667( V71 V127 ) C1668( V71 V141 ) C1669( V71 V158 ) \nC1678( V71 V239 ) C1682( V71 V278 ) C2060( V90 V95 ) C2061( V90 V98 ) C2062( V90 V106 ) C2063( V90 V125 ) \nC2064( V90 V127 ) C2066( V90 V141 ) C2068( V90 V158 ) C2076( V90 V239 ) C2079( V90 V278 ) C2155( V95 V109 ) \nC2156( V95 V118 ) C2157( V95 V124 ) C2158( V95 V127 ) C2160( V95 V139 ) C2162( V95 V155 ) C2163( V95 V165 ) \nC2164( V95 V175 ) C2166( V95 V225 ) C2167( V95 V235 ) C2169( V95 V253 ) C2170( V95 V257 ) C2171( V95 V258 ) \nC2173( V95 V278 ) C2174( V95 V290 ) C2175( V95 V313 ) C2218( V98 V106 ) C2220( V98 V125 ) C2221( V98 V127 ) \nC2223( V98 V141 ) C2225( V98 V158 ) C2232( V98 V239 ) C2237( V98 V278 ) C2389( V106 V125 ) C2390( V106 V127 ) \nC2391( V106 V141 ) C2394( V106 V158 ) C2400( V106 V239 ) C2405( V106 V278 ) C2443( V109 V127 ) C2444( V109 V139 ) \nC2446( V109 V155 ) C2452( V109 V225 ) C2455( V109 V253 ) C2456( V109 V258 ) C2459( V109 V290 ) C2462( V109 V313 ) \nC2606( V118 V124 ) C2607( V118 V127 ) C2609( V118 V165 ) C2610( V118 V175 ) C2618( V118 V235 ) C2620( V118 V257 ) \nC2621( V118 V258 ) C2623( V118 V278 ) C2626( V118 V313 ) C2712( V124 V127 ) C2715( V124 V165 ) C2717( V124 V175 ) \nC2718( V124 V235 ) C2719( V124 V257 ) C2720( V124 V258 ) C2722( V124 V278 ) C2724( V124 V290 ) C2727( V125 V127 ) \nC2728( V125 V141 ) C2730( V125 V158 ) C2737( V125 V239 ) C2741( V125 V278 ) C2761( V127 V139 ) C2762( V127 V141 ) \nC2763( V127 V155 ) C2764( V127 V158 ) C2765( V127 V165 ) C2766( V127 V175 ) C2767( V127 V225 ) C2768( V127 V235 ) \nC2769( V127 V239 ) C2770( V127 V253 ) C2771( V127 V257 ) C2772( V127 V258 ) C2773( V127 V278 ) C2774( V127 V290 ) \nC2775( V127 V313 ) C2962( V139 V155 ) C2969( V139 V225 ) C2970( V139 V253 ) C2971( V139 V258 ) C2973( V139 V290 ) \nC2976( V139 V313 ) C2995( V141 V158 ) C3003( V141 V239 ) C3007( V141 V278 ) C3199( V155 V225 ) C3201( V155 V253 ) \nC3202( V155 V258 ) C3205( V155 V290 ) C3209( V155 V313 ) C3240( V158 V239 ) C3243( V158 V278 ) C3331( V165 V175 ) \nC3342( V165 V225 ) C3343( V165 V235 ) C3344( V165 V253 ) C3346( V165 V257 ) C3347( V165 V258 ) C3348( V165 V278 ) \nC3471( V175 V225 ) C3473( V175 V235 ) C3475( V175 V257 ) C3476( V175 V258 ) C3477( V175 V278 ) C3479( V175 V313 ) \nC4027( V225 V253 ) C4028( V225 V258 ) C4030( V225 V290 ) C4032( V225 V313 ) C4108( V235 V257 ) C4109( V235 V258 ) \nC4110( V235 V278 ) C4112( V235 V313 ) C4138( V239 V278 ) C4225( V253 V258 ) C4229( V253 V290 ) C4231( V253 V313 ) \nC4247( V257 V258 ) C4249( V257 V278 ) C4253( V258 V278 ) C4254( V258 V290 ) C4257( V258 V313 ) C4364( V290 V313 ) "];25-&gt;36[label="26: V49 V69 V71 V90 V95 \nV98 V106 V109 V118 V124 V125 \nV139 V141 V155 V158 V165 V175 \nV225 V235 V239 V253 V257 V258 \nV278 V290 V313 \n135: C1151 ,C1153 ,C1154 ,C1158 ,C1160 ,\nC1165 ,C1167 ,C1169 ,C1172 ,C1173 ,C1613 ,\nC1614 ,C1616 ,C1619 ,C1620 ,C1626 ,C1628 ,\nC1629 ,C1631 ,C1633 ,C1661 ,C1662 ,C1663 ,\nC1666 ,C1668 ,C1669 ,C1678 ,C1682 ,C2060 ,\nC2061 ,C2062 ,C2063 ,C2066 ,C2068 ,C2076 ,\nC2079 ,C2155 ,C2156 ,C2157 ,C2160 ,C2162 ,\nC2163 ,C2164 ,C2166 ,C2167 ,C2169 ,C2170 ,\nC2171 ,C2173 ,C2174 ,C2175 ,C2218 ,C2220 ,\nC2223 ,C2225 ,C2232 ,C2237 ,C2389 ,C2391 ,\nC2394 ,C2400 ,C2405 ,C2444 ,C2446 ,C2452 ,\nC2455 ,C2456 ,C2459 ,C2462 ,C2606 ,C2609 ,\nC2610 ,C2618 ,C2620 ,C2621 ,C2623 ,C2626 ,\nC2715 ,C2717 ,C2718 ,C2719 ,C2720 ,C2722 ,\nC2724 ,C2728 ,C2730 ,C2737 ,C2741 ,C2962 ,\nC2969 ,C2970 ,C2971 ,C2973 ,C2976 ,C2995 ,\nC3003 ,C3007 ,C3199 ,C3201 ,C3202 ,C3205 ,\nC3209 ,C3240 ,C3243 ,C3331 ,C3342 ,C3343 ,\nC3344 ,C3346 ,C3347 ,C3348 ,C3471 ,C3473 ,\nC3475 ,C3476 ,C3477 ,C3479 ,C4027 ,C4028 ,\nC4030 ,C4032 ,C4108 ,C4109 ,C4110 ,C4112 ,\nC4138 ,C4225 ,C4229 ,C4231 ,C4247 ,C4249 ,\nC4253 ,C4254 ,C4257 ,C4364 ,"];37[shape=box, label="id:37 level: 6\n27: V26 V36 V53 V55 V73 \nV74 V79 V91 V120 V128 V134 \nV138 V164 V171 V192 V216 V220 \nV238 V241 V253 V260 V270 V273 \nV285 V288 V289 V301 \n139: C556( V26 V36 ) C557( V26 V53 ) C558( V26 V55 ) C559( V26 V73 ) C560( V26 V74 ) \nC561( V26 V79 ) C562( V26 V91 ) C563( V26 V128 ) C565( V26 V138 ) C567( V26 V164 ) C568( V26 V216 ) \nC569( V26 V241 ) C570( V26 V253 ) C571( V26 V260 ) C572( V26 V288 ) C573( V26 V289 ) C574( V26 V301 ) \nC823( V36 V55 ) C828( V36 V73 ) C829( V36 V74 ) C831( V36 V128 ) C832( V36 V138 ) C839( V36 V216 ) \nC841( V36 V241 ) C842( V36 V260 ) C1241( V53 V55 ) C1242( V53 V79 ) C1244( V53 V91 ) C1251( V53 V138 ) \nC1254( V53 V164 ) C1260( V53 V216 ) C1263( V53 V253 ) C1264( V53 V288 ) C1265( V53 V289 ) C1267( V53 V301 ) \nC1289( V55 V73 ) C1290( V55 V74 ) C1291( V55 V79 ) C1292( V55 V91 ) C1293( V55 V120 ) C1294( V55 V128 ) \nC1295( V55 V134 ) C1296( V55 V138 ) C1297( V55 V164 ) C1298( V55 V171 ) C1299( V55 V192 ) C1300( V55 V216 ) \nC1301( V55 V220 ) C1302( V55 V238 ) C1303( V55 V241 ) C1304( V55 V253 ) C1305( V55 V260 ) C1306( V55 V270 ) \nC1307( V55 V273 ) C1308( V55 V285 ) C1309( V55 V288 ) C1310( V55 V289 ) C1311( V55 V301 ) C1711( V73 V74 ) \nC1716( V73 V128 ) C1717( V73 V138 ) C1722( V73 V216 ) C1725( V73 V241 ) C1727( V73 V260 ) C1733( V74 V128 ) \nC1734( V74 V138 ) C1739( V74 V216 ) C1743( V74 V241 ) C1744( V74 V260 ) C1834( V79 V91 ) C1840( V79 V164 ) \nC1847( V79 V253 ) C1849( V79 V288 ) C1850( V79 V289 ) C1852( V79 V301 ) C2086( V91 V164 ) C2091( V91 V253 ) \nC2092( V91 V270 ) C2093( V91 V288 ) C2094( V91 V289 ) C2097( V91 V301 ) C2643( V120 V134 ) C2644( V120 V171 ) \nC2646( V120 V192 ) C2650( V120 V220 ) C2652( V120 V238 ) C2655( V120 V270 ) C2656( V120 V273 ) C2658( V120 V285 ) \nC2776( V128 V138 ) C2783( V128 V216 ) C2786( V128 V241 ) C2787( V128 V260 ) C2885( V134 V164 ) C2887( V134 V171 ) \nC2889( V134 V192 ) C2892( V134 V220 ) C2893( V134 V238 ) C2896( V134 V270 ) C2897( V134 V273 ) C2899( V134 V285 ) \nC2954( V138 V216 ) C2957( V138 V241 ) C2958( V138 V260 ) C3321( V164 V253 ) C3326( V164 V288 ) C3327( V164 V289 ) \nC3328( V164 V301 ) C3417( V171 V192 ) C3420( V171 V220 ) C3422( V171 V238 ) C3425( V171 V270 ) C3427( V171 V273 ) \nC3428( V171 V285 ) C3685( V192 V220 ) C3686( V192 V238 ) C3689( V192 V270 ) C3690( V192 V273 ) C3691( V192 V285 ) \nC3943( V216 V241 ) C3944( V216 V260 ) C3976( V220 V238 ) C3979( V220 V270 ) C3980( V220 V273 ) C3982( V220 V285 ) \nC4130( V238 V270 ) C4132( V238 V273 ) C4135( V238 V285 ) C4149( V241 V260 ) C4227( V253 V288 ) C4228( V253 V289 ) \nC4230( V253</w:t>
      </w:r>
    </w:p>
    <w:p>
      <w:pPr>
        <w:pStyle w:val="PreformattedText"/>
        <w:bidi w:val="0"/>
        <w:spacing w:before="0" w:after="0"/>
        <w:jc w:val="left"/>
        <w:rPr/>
      </w:pPr>
      <w:r>
        <w:rPr/>
        <w:t xml:space="preserve"> </w:t>
      </w:r>
      <w:r>
        <w:rPr/>
        <w:t>V301 ) C4305( V270 V273 ) C4307( V270 V285 ) C4308( V270 V289 ) C4320( V273 V285 ) C4358( V288 V289 ) \nC4359( V288 V301 ) C4362( V289 V301 ) "];30-&gt;37[label="26: V26 V36 V53 V73 V74 \nV79 V91 V120 V128 V134 V138 \nV164 V171 V192 V216 V220 V238 \nV241 V253 V260 V270 V273 V285 \nV288 V289 V301 \n113: C556 ,C557 ,C559 ,C560 ,C561 ,\nC562 ,C563 ,C565 ,C567 ,C568 ,C569 ,\nC570 ,C571 ,C572 ,C573 ,C574 ,C828 ,\nC829 ,C831 ,C832 ,C839 ,C841 ,C842 ,\nC1242 ,C1244 ,C1251 ,C1254 ,C1260 ,C1263 ,\nC1264 ,C1265 ,C1267 ,C1711 ,C1716 ,C1717 ,\nC1722 ,C1725 ,C1727 ,C1733 ,C1734 ,C1739 ,\nC1743 ,C1744 ,C1834 ,C1840 ,C1847 ,C1849 ,\nC1850 ,C1852 ,C2086 ,C2091 ,C2092 ,C2093 ,\nC2094 ,C2097 ,C2643 ,C2644 ,C2646 ,C2650 ,\nC2652 ,C2655 ,C2656 ,C2658 ,C2776 ,C2783 ,\nC2786 ,C2787 ,C2885 ,C2887 ,C2889 ,C2892 ,\nC2893 ,C2896 ,C2897 ,C2899 ,C2954 ,C2957 ,\nC2958 ,C3321 ,C3326 ,C3327 ,C3328 ,C3417 ,\nC3420 ,C3422 ,C3425 ,C3427 ,C3428 ,C3685 ,\nC3686 ,C3689 ,C3690 ,C3691 ,C3943 ,C3944 ,\nC3976 ,C3979 ,C3980 ,C3982 ,C4130 ,C4132 ,\nC4135 ,C4149 ,C4227 ,C4228 ,C4230 ,C4305 ,\nC4307 ,C4308 ,C4320 ,C4358 ,C4359 ,C4362 ,"];38[shape=box, label="id:38 level: 6\n41: V27 V44 V50 V53 V56 \nV62 V71 V80 V82 V85 V96 \nV97 V111 V112 V113 V117 V138 \nV142 V151 V166 V172 V186 V189 \nV194 V210 V215 V216 V220 V223 \nV232 V240 V241 V246 V270 V277 \nV287 V289 V295 V300 V302 V306 \n208: C583( V27 V71 ) C584( V27 V112 ) C585( V27 V113 ) C589( V27 V186 ) C590( V27 V220 ) \nC591( V27 V223 ) C594( V27 V246 ) C599( V27 V287 ) C601( V27 V300 ) C602( V27 V306 ) C1026( V44 V50 ) \nC1028( V44 V62 ) C1029( V44 V80 ) C1030( V44 V82 ) C1033( V44 V113 ) C1041( V44 V210 ) C1045( V44 V241 ) \nC1046( V44 V270 ) C1048( V44 V300 ) C1174( V50 V62 ) C1176( V50 V80 ) C1177( V50 V97 ) C1178( V50 V113 ) \nC1183( V50 V210 ) C1186( V50 V240 ) C1187( V50 V241 ) C1189( V50 V246 ) C1195( V50 V300 ) C1243( V53 V82 ) \nC1245( V53 V96 ) C1246( V53 V97 ) C1247( V53 V111 ) C1248( V53 V113 ) C1249( V53 V117 ) C1251( V53 V138 ) \nC1252( V53 V142 ) C1255( V53 V166 ) C1256( V53 V172 ) C1257( V53 V189 ) C1258( V53 V194 ) C1259( V53 V215 ) \nC1260( V53 V216 ) C1261( V53 V232 ) C1262( V53 V240 ) C1265( V53 V289 ) C1266( V53 V295 ) C1315( V56 V85 ) \nC1319( V56 V151 ) C1324( V56 V194 ) C1332( V56 V270 ) C1333( V56 V277 ) C1334( V56 V287 ) C1335( V56 V289 ) \nC1338( V56 V302 ) C1453( V62 V80 ) C1457( V62 V96 ) C1458( V62 V113 ) C1467( V62 V210 ) C1469( V62 V241 ) \nC1472( V62 V300 ) C1664( V71 V112 ) C1665( V71 V113 ) C1671( V71 V186 ) C1675( V71 V220 ) C1676( V71 V223 ) \nC1679( V71 V246 ) C1683( V71 V287 ) C1685( V71 V306 ) C1856( V80 V113 ) C1869( V80 V210 ) C1870( V80 V241 ) \nC1872( V80 V300 ) C1899( V82 V117 ) C1902( V82 V138 ) C1903( V82 V142 ) C1907( V82 V172 ) C1909( V82 V189 ) \nC1910( V82 V194 ) C1913( V82 V215 ) C1915( V82 V270 ) C1917( V82 V295 ) C1965( V85 V151 ) C1969( V85 V194 ) \nC1974( V85 V270 ) C1975( V85 V277 ) C1977( V85 V289 ) C1979( V85 V302 ) C1980( V85 V306 ) C2176( V96 V97 ) \nC2178( V96 V111 ) C2179( V96 V113 ) C2183( V96 V166 ) C2187( V96 V215 ) C2188( V96 V216 ) C2191( V96 V232 ) \nC2192( V96 V240 ) C2198( V97 V111 ) C2199( V97 V113 ) C2203( V97 V166 ) C2207( V97 V216 ) C2208( V97 V232 ) \nC2209( V97 V240 ) C2211( V97 V246 ) C2213( V97 V277 ) C2477( V111 V113 ) C2483( V111 V166 ) C2487( V111 V216 ) \nC2489( V111 V232 ) C2491( V111 V240 ) C2497( V112 V113 ) C2500( V112 V186 ) C2503( V112 V220 ) C2504( V112 V223 ) \nC2505( V112 V246 ) C2509( V112 V287 ) C2510( V112 V306 ) C2514( V113 V166 ) C2515( V113 V186 ) C2516( V113 V210 ) \nC2517( V113 V216 ) C2518( V113 V220 ) C2519( V113 V223 ) C2520( V113 V232 ) C2521( V113 V240 ) C2522( V113 V241 ) \nC2523( V113 V246 ) C2524( V113 V287 ) C2525( V113 V300 ) C2526( V113 V306 ) C2587( V117 V138 ) C2588( V117 V142 ) \nC2591( V117 V172 ) C2593( V117 V189 ) C2594( V117 V194 ) C2595( V117 V215 ) C2602( V117 V287 ) C2603( V117 V295 ) \nC2604( V117 V300 ) C2947( V138 V142 ) C2948( V138 V172 ) C2949( V138 V189 ) C2950( V138 V194 ) C2953( V138 V215 ) \nC2954( V138 V216 ) C2957( V138 V241 ) C2961( V138 V295 ) C3012( V142 V172 ) C3013( V142 V189 ) C3014( V142 V194 ) \nC3015( V142 V215 ) C3023( V142 V287 ) C3025( V142 V295 ) C3026( V142 V300 ) C3139( V151 V194 ) C3143( V151 V270 ) \nC3145( V151 V277 ) C3147( V151 V289 ) C3149( V151 V302 ) C3352( V166 V189 ) C3354( V166 V216 ) C3357( V166 V232 ) \nC3359( V166 V240 ) C3431( V172 V189 ) C3432( V172 V194 ) C3433( V172 V215 ) C3434( V172 V223 ) C3438( V172 V295 ) \nC3609( V186 V220 ) C3610( V186 V223 ) C3611( V186 V246 ) C3615( V186 V287 ) C3618( V186 V306 ) C3648( V189 V194 ) \nC3650( V189 V215 ) C3652( V189 V220 ) C3657( V189 V295 ) C3703( V194 V215 ) C3705( V194 V270 ) C3706( V194 V277 ) \nC3707( V194 V289 ) C3708( V194 V295 ) C3709( V194 V302 ) C3881( V210 V241 ) C3886( V210 V300 ) C3939( V215 V295 ) \nC3941( V216 V232 ) C3942( V216 V240 ) C3943( V216 V241 ) C3974( V220 V223 ) C3977( V220 V246 ) C3979( V220 V270 ) \nC3983( V220 V287 ) C3985( V220 V306 ) C4006( V223 V246 ) C4010( V223 V287 ) C4011( V223 V306 ) C4084( V232 V240 ) \nC4153( V241 V300 ) C4182( V246 V287 ) C4184( V246 V306 ) C4306( V270 V277 ) C4308( V270 V289 ) C4310( V270 V302 ) \nC4329( V277 V289 ) C4332( V277 V302 ) C4355( V287 V300 ) C4356( V287 V306 ) C4363( V289 V302 ) "];30-&gt;38[label="40: V27 V44 V50 V53 V56 \nV62 V71 V80 V82 V85 V96 \nV97 V111 V112 V117 V138 V142 \nV151 V166 V172 V186 V189 V194 \nV210 V215 V216 V220 V223 V232 \nV240 V241 V246 V270 V277 V287 \nV289 V295 V300 V302 V306 \n184: C583 ,C584 ,C589 ,C590 ,C591 ,\nC594 ,C599 ,C601 ,C602 ,C1026 ,C1028 ,\nC1029 ,C1030 ,C1041 ,C1045 ,C1046 ,C1048 ,\nC1174 ,C1176 ,C1177 ,C1183 ,C1186 ,C1187 ,\nC1189 ,C1195 ,C1243 ,C1245 ,C1246 ,C1247 ,\nC1249 ,C1251 ,C1252 ,C1255 ,C1256 ,C1257 ,\nC1258 ,C1259 ,C1260 ,C1261 ,C1262 ,C1265 ,\nC1266 ,C1315 ,C1319 ,C1324 ,C1332 ,C1333 ,\nC1334 ,C1335 ,C1338 ,C1453 ,C1457 ,C1467 ,\nC1469 ,C1472 ,C1664 ,C1671 ,C1675 ,C1676 ,\nC1679 ,C1683 ,C1685 ,C1869 ,C1870 ,C1872 ,\nC1899 ,C1902 ,C1903 ,C1907 ,C1909 ,C1910 ,\nC1913 ,C1915 ,C1917 ,C1965 ,C1969 ,C1974 ,\nC1975 ,C1977 ,C1979 ,C1980 ,C2176 ,C2178 ,\nC2183 ,C2187 ,C2188 ,C2191 ,C2192 ,C2198 ,\nC2203 ,C2207 ,C2208 ,C2209 ,C2211 ,C2213 ,\nC2483 ,C2487 ,C2489 ,C2491 ,C2500 ,C2503 ,\nC2504 ,C2505 ,C2509 ,C2510 ,C2587 ,C2588 ,\nC2591 ,C2593 ,C2594 ,C2595 ,C2602 ,C2603 ,\nC2604 ,C2947 ,C2948 ,C2949 ,C2950 ,C2953 ,\nC2954 ,C2957 ,C2961 ,C3012 ,C3013 ,C3014 ,\nC3015 ,C3023 ,C3025 ,C3026 ,C3139 ,C3143 ,\nC3145 ,C3147 ,C3149 ,C3352 ,C3354 ,C3357 ,\nC3359 ,C3431 ,C3432 ,C3433 ,C3434 ,C3438 ,\nC3609 ,C3610 ,C3611 ,C3615 ,C3618 ,C3648 ,\nC3650 ,C3652 ,C3657 ,C3703 ,C3705 ,C3706 ,\nC3707 ,C3708 ,C3709 ,C3881 ,C3886 ,C3939 ,\nC3941 ,C3942 ,C3943 ,C3974 ,C3977 ,C3979 ,\nC3983 ,C3985 ,C4006 ,C4010 ,C4011 ,C4084 ,\nC4153 ,C4182 ,C4184 ,C4306 ,C4308 ,C4310 ,\nC4329 ,C4332 ,C4355 ,C4356 ,C4363 ,"];39[shape=box, label="id:39 level: 6\n30: V20 V25 V29 V71 V87 \nV129 V141 V150 V151 V154 V178 \nV183 V186 V187 V200 V202 V203 \nV206 V208 V211 V212 V228 V239 \nV266 V275 V279 V288 V289 V294 \nV298 \n163: C399( V20 V87 ) C400( V20 V129 ) C406( V20 V183 ) C407( V20 V186 ) C410( V20 V200 ) \nC412( V20 V206 ) C413( V20 V208 ) C417( V20 V275 ) C419( V20 V298 ) C531( V25 V71 ) C536( V25 V141 ) \nC541( V25 V178 ) C542( V25 V187 ) C543( V25 V211 ) C544( V25 V212 ) C546( V25 V228 ) C550( V25 V266 ) \nC552( V25 V275 ) C554( V25 V288 ) C639( V29 V150 ) C640( V29 V151 ) C641( V29 V154 ) C646( V29 V202 ) \nC647( V29 V203 ) C648( V29 V239 ) C652( V29 V275 ) C654( V29 V279 ) C656( V29 V289 ) C657( V29 V294 ) \nC1668( V71 V141 ) C1670( V71 V178 ) C1671( V71 V186 ) C1672( V71 V187 ) C1673( V71 V211 ) C1674( V71 V212 ) \nC1677( V71 V228 ) C1678( V71 V239 ) C1680( V71 V266 ) C1681( V71 V275 ) C1684( V71 V288 ) C2004( V87 V129 ) \nC2009( V87 V183 ) C2010( V87 V186 ) C2011( V87 V200 ) C2012( V87 V206 ) C2013( V87 V208 ) C2018( V87 V275 ) \nC2020( V87 V298 ) C2790( V129 V183 ) C2791( V129 V186 ) C2794( V129 V200 ) C2796( V129 V206 ) C2797( V129 V208 ) \nC2802( V129 V228 ) C2810( V129 V275 ) C2814( V129 V298 ) C2996( V141 V178 ) C2998( V141 V187 ) C2999( V141 V200 ) \nC3000( V141 V211 ) C3001( V141 V212 ) C3002( V141 V228 ) C3003( V141 V239 ) C3005( V141 V266 ) C3006( V141 V275 ) \nC3009( V141 V288 ) C3118( V150 V151 ) C3119( V150 V154 ) C3124( V150 V202 ) C3125( V150 V203 ) C3126( V150 V211 ) \nC3127( V150 V239 ) C3130( V150 V275 ) C3131( V150 V279 ) C3132( V150 V289 ) C3133( V150 V294 ) C3135( V151 V154 ) \nC3140( V151 V202 ) C3141( V151 V203 ) C3142( V151 V239 ) C3144( V151 V275 ) C3146( V151 V279 ) C3147( V151 V289 ) \nC3148( V151 V294 ) C3184( V154 V202 ) C3185( V154 V203 ) C3186( V154 V239 ) C3191( V154 V275 ) C3192( V154 V279 ) \nC3193( V154 V289 ) C3194( V154 V294 ) C3514( V178 V187 ) C3515( V178 V211 ) C3516( V178 V212 ) C3519( V178 V228 ) \nC3520( V178 V266 ) C3521( V178 V275 ) C3522( V178 V288 ) C3576( V183 V186 ) C3577( V183 V200 ) C3578( V183 V206 ) \nC3580( V183 V208 ) C3584( V183 V275 ) C3586( V183 V298 ) C3606( V186 V200 ) C3607( V186 V206 ) C3608( V186 V208 ) \nC3614( V186 V275 ) C3616( V186 V298 ) C3619( V187 V211 ) C3620( V187 V212 ) C3622( V187 V228 ) C3624( V187 V266 ) \nC3625( V187 V275 ) C3626( V187 V288 ) C3772( V200 V206 ) C3773( V200 V208 ) C3775( V200 V266 ) C3776( V200 V275 ) \nC3778( V200 V298 ) C3794( V202 V203 ) C3800( V202 V239 ) C3803( V202 V275 ) C3804( V202 V279 ) C3805( V202 V289 ) \nC3807( V202 V294 ) C3810( V203 V239 ) C3811( V203 V275 ) C3812( V203 V279 ) C3814( V203 V289 ) C3815( V203 V294 ) \nC3842( V206 V208 ) C3848( V206 V275 ) C3851( V206 V298 ) C3866( V208 V275 ) C3868( V208 V298 ) C3888( V211 V212 ) \nC3889( V211 V228 ) C3892( V211 V266 ) C3893( V211 V275 ) C3895( V211 V288 ) C3899( V212 V228 ) C3904( V212 V266 ) \nC3905( V212 V275 ) C3906( V212 V288 ) C4053( V228 V266 ) C4056( V228 V275 ) C4058( V228 V288 ) C4137( V239 V275 ) \nC4139( V239 V279 ) C4140( V239 V289 ) C4141( V239 V294 ) C4288( V266 V275</w:t>
      </w:r>
    </w:p>
    <w:p>
      <w:pPr>
        <w:pStyle w:val="PreformattedText"/>
        <w:bidi w:val="0"/>
        <w:spacing w:before="0" w:after="0"/>
        <w:jc w:val="left"/>
        <w:rPr/>
      </w:pPr>
      <w:r>
        <w:rPr/>
        <w:t xml:space="preserve"> </w:t>
      </w:r>
      <w:r>
        <w:rPr/>
        <w:t>) C4290( V266 V288 ) C4323( V275 V279 ) \nC4324( V275 V288 ) C4325( V275 V289 ) C4326( V275 V294 ) C4327( V275 V298 ) C4336( V279 V289 ) C4337( V279 V294 ) \nC4358( V288 V289 ) C4361( V289 V294 ) "];31-&gt;39[label="29: V20 V25 V29 V71 V87 \nV129 V141 V150 V151 V154 V178 \nV183 V186 V187 V200 V202 V203 \nV206 V208 V211 V212 V228 V239 \nV266 V279 V288 V289 V294 V298 \n134: C399 ,C400 ,C406 ,C407 ,C410 ,\nC412 ,C413 ,C419 ,C531 ,C536 ,C541 ,\nC542 ,C543 ,C544 ,C546 ,C550 ,C554 ,\nC639 ,C640 ,C641 ,C646 ,C647 ,C648 ,\nC654 ,C656 ,C657 ,C1668 ,C1670 ,C1671 ,\nC1672 ,C1673 ,C1674 ,C1677 ,C1678 ,C1680 ,\nC1684 ,C2004 ,C2009 ,C2010 ,C2011 ,C2012 ,\nC2013 ,C2020 ,C2790 ,C2791 ,C2794 ,C2796 ,\nC2797 ,C2802 ,C2814 ,C2996 ,C2998 ,C2999 ,\nC3000 ,C3001 ,C3002 ,C3003 ,C3005 ,C3009 ,\nC3118 ,C3119 ,C3124 ,C3125 ,C3126 ,C3127 ,\nC3131 ,C3132 ,C3133 ,C3135 ,C3140 ,C3141 ,\nC3142 ,C3146 ,C3147 ,C3148 ,C3184 ,C3185 ,\nC3186 ,C3192 ,C3193 ,C3194 ,C3514 ,C3515 ,\nC3516 ,C3519 ,C3520 ,C3522 ,C3576 ,C3577 ,\nC3578 ,C3580 ,C3586 ,C3606 ,C3607 ,C3608 ,\nC3616 ,C3619 ,C3620 ,C3622 ,C3624 ,C3626 ,\nC3772 ,C3773 ,C3775 ,C3778 ,C3794 ,C3800 ,\nC3804 ,C3805 ,C3807 ,C3810 ,C3812 ,C3814 ,\nC3815 ,C3842 ,C3851 ,C3868 ,C3888 ,C3889 ,\nC3892 ,C3895 ,C3899 ,C3904 ,C3906 ,C4053 ,\nC4058 ,C4139 ,C4140 ,C4141 ,C4290 ,C4336 ,\nC4337 ,C4358 ,C4361 ,"];40[shape=box, label="id:40 level: 6\n72: V19 V20 V27 V28 V29 \nV34 V35 V36 V37 V42 V45 \nV47 V48 V56 V58 V60 V65 \nV69 V70 V73 V76 V84 V87 \nV97 V99 V101 V106 V107 V116 \nV119 V120 V143 V150 V154 V161 \nV162 V169 V174 V179 V180 V192 \nV195 V196 V199 V205 V208 V210 \nV211 V221 V227 V229 V233 V236 \nV241 V243 V254 V260 V263 V264 \nV268 V269 V277 V281 V283 V286 \nV287 V290 V294 V299 V300 V309 \nV314 \n425: C365( V19 V27 ) C366( V19 V28 ) C367( V19 V34 ) C368( V19 V37 ) C370( V19 V56 ) \nC371( V19 V65 ) C372( V19 V69 ) C374( V19 V196 ) C375( V19 V205 ) C378( V19 V229 ) C380( V19 V233 ) \nC381( V19 V243 ) C384( V19 V263 ) C385( V19 V268 ) C387( V19 V286 ) C388( V19 V287 ) C389( V19 V290 ) \nC390( V19 V294 ) C391( V19 V300 ) C393( V19 V314 ) C395( V20 V36 ) C396( V20 V48 ) C397( V20 V58 ) \nC398( V20 V65 ) C399( V20 V87 ) C403( V20 V161 ) C405( V20 V174 ) C409( V20 V199 ) C413( V20 V208 ) \nC418( V20 V286 ) C420( V20 V309 ) C577( V27 V28 ) C578( V27 V34 ) C579( V27 V36 ) C580( V27 V37 ) \nC581( V27 V60 ) C582( V27 V69 ) C586( V27 V119 ) C587( V27 V162 ) C588( V27 V179 ) C592( V27 V233 ) \nC593( V27 V243 ) C596( V27 V263 ) C597( V27 V268 ) C598( V27 V286 ) C599( V27 V287 ) C600( V27 V294 ) \nC601( V27 V300 ) C604( V28 V34 ) C605( V28 V37 ) C619( V28 V229 ) C620( V28 V243 ) C623( V28 V268 ) \nC625( V28 V286 ) C627( V28 V294 ) C629( V28 V300 ) C631( V29 V73 ) C636( V29 V116 ) C639( V29 V150 ) \nC641( V29 V154 ) C649( V29 V241 ) C651( V29 V269 ) C655( V29 V283 ) C657( V29 V294 ) C658( V29 V299 ) \nC771( V34 V37 ) C773( V34 V42 ) C777( V34 V97 ) C781( V34 V199 ) C783( V34 V243 ) C788( V34 V268 ) \nC790( V34 V281 ) C791( V34 V286 ) C792( V34 V294 ) C793( V34 V300 ) C799( V35 V106 ) C800( V35 V119 ) \nC807( V35 V180 ) C810( V35 V210 ) C813( V35 V227 ) C814( V35 V229 ) C815( V35 V243 ) C818( V35 V264 ) \nC822( V36 V48 ) C824( V36 V58 ) C825( V36 V60 ) C826( V36 V65 ) C827( V36 V69 ) C828( V36 V73 ) \nC830( V36 V119 ) C834( V36 V161 ) C835( V36 V162 ) C836( V36 V174 ) C837( V36 V179 ) C838( V36 V208 ) \nC840( V36 V233 ) C841( V36 V241 ) C842( V36 V260 ) C843( V36 V263 ) C845( V36 V309 ) C855( V37 V162 ) \nC859( V37 V243 ) C862( V37 V268 ) C865( V37 V286 ) C867( V37 V294 ) C868( V37 V300 ) C978( V42 V45 ) \nC981( V42 V76 ) C984( V42 V116 ) C988( V42 V154 ) C989( V42 V169 ) C991( V42 V199 ) C994( V42 V243 ) \nC998( V42 V281 ) C1050( V45 V47 ) C1051( V45 V76 ) C1052( V45 V99 ) C1058( V45 V154 ) C1059( V45 V169 ) \nC1064( V45 V199 ) C1067( V45 V243 ) C1076( V45 V314 ) C1100( V47 V70 ) C1103( V47 V87 ) C1104( V47 V106 ) \nC1107( V47 V143 ) C1108( V47 V150 ) C1116( V47 V221 ) C1117( V47 V236 ) C1122( V47 V260 ) C1123( V47 V281 ) \nC1126( V47 V314 ) C1128( V48 V58 ) C1129( V48 V65 ) C1136( V48 V161 ) C1138( V48 V174 ) C1141( V48 V208 ) \nC1147( V48 V309 ) C1312( V56 V69 ) C1313( V56 V73 ) C1325( V56 V196 ) C1326( V56 V205 ) C1327( V56 V221 ) \nC1329( V56 V229 ) C1330( V56 V233 ) C1333( V56 V277 ) C1334( V56 V287 ) C1336( V56 V290 ) C1337( V56 V299 ) \nC1339( V56 V314 ) C1362( V58 V65 ) C1363( V58 V70 ) C1367( V58 V99 ) C1368( V58 V101 ) C1369( V58 V120 ) \nC1374( V58 V161 ) C1376( V58 V174 ) C1379( V58 V208 ) C1382( V58 V264 ) C1385( V58 V309 ) C1411( V60 V69 ) \nC1415( V60 V119 ) C1417( V60 V162 ) C1418( V60 V179 ) C1420( V60 V196 ) C1425( V60 V233 ) C1426( V60 V263 ) \nC1530( V65 V161 ) C1531( V65 V174 ) C1532( V65 V208 ) C1536( V65 V263 ) C1540( V65 V309 ) C1615( V69 V119 ) \nC1618( V69 V162 ) C1621( V69 V179 ) C1622( V69 V196 ) C1623( V69 V205 ) C1624( V69 V229 ) C1625( V69 V233 ) \nC1630( V69 V263 ) C1632( V69 V287 ) C1633( V69 V290 ) C1635( V69 V314 ) C1636( V70 V84 ) C1637( V70 V87 ) \nC1640( V70 V99 ) C1641( V70 V101 ) C1642( V70 V106 ) C1643( V70 V107 ) C1646( V70 V143 ) C1647( V70 V150 ) \nC1651( V70 V179 ) C1653( V70 V192 ) C1654( V70 V211 ) C1655( V70 V221 ) C1656( V70 V236 ) C1657( V70 V254 ) \nC1658( V70 V260 ) C1659( V70 V281 ) C1715( V73 V116 ) C1723( V73 V221 ) C1725( V73 V241 ) C1727( V73 V260 ) \nC1728( V73 V269 ) C1729( V73 V283 ) C1730( V73 V299 ) C1769( V76 V84 ) C1776( V76 V154 ) C1777( V76 V169 ) \nC1778( V76 V174 ) C1779( V76 V199 ) C1780( V76 V243 ) C1784( V76 V264 ) C1940( V84 V101 ) C1941( V84 V107 ) \nC1945( V84 V150 ) C1946( V84 V169 ) C1947( V84 V179 ) C1949( V84 V192 ) C1951( V84 V211 ) C1956( V84 V254 ) \nC2002( V87 V106 ) C2005( V87 V143 ) C2013( V87 V208 ) C2014( V87 V221 ) C2015( V87 V236 ) C2016( V87 V260 ) \nC2019( V87 V281 ) C2197( V97 V99 ) C2200( V97 V116 ) C2201( V97 V120 ) C2204( V97 V195 ) C2205( V97 V199 ) \nC2206( V97 V211 ) C2213( V97 V277 ) C2215( V97 V299 ) C2216( V97 V309 ) C2241( V99 V116 ) C2242( V99 V120 ) \nC2250( V99 V195 ) C2251( V99 V211 ) C2254( V99 V277 ) C2257( V99 V299 ) C2259( V99 V309 ) C2278( V101 V107 ) \nC2280( V101 V120 ) C2282( V101 V150 ) C2285( V101 V179 ) C2287( V101 V192 ) C2289( V101 V208 ) C2290( V101 V211 ) \nC2296( V101 V254 ) C2297( V101 V264 ) C2300( V101 V286 ) C2388( V106 V119 ) C2392( V106 V143 ) C2395( V106 V180 ) \nC2396( V106 V210 ) C2397( V106 V221 ) C2398( V106 V227 ) C2399( V106 V236 ) C2401( V106 V243 ) C2403( V106 V260 ) \nC2404( V106 V264 ) C2406( V106 V281 ) C2411( V107 V143 ) C2414( V107 V150 ) C2415( V107 V179 ) C2416( V107 V180 ) \nC2417( V107 V192 ) C2420( V107 V211 ) C2423( V107 V254 ) C2424( V107 V269 ) C2568( V116 V120 ) C2571( V116 V195 ) \nC2572( V116 V211 ) C2574( V116 V241 ) C2577( V116 V269 ) C2579( V116 V277 ) C2580( V116 V283 ) C2582( V116 V299 ) \nC2584( V116 V309 ) C2628( V119 V162 ) C2629( V119 V179 ) C2630( V119 V180 ) C2631( V119 V210 ) C2633( V119 V227 ) \nC2634( V119 V233 ) C2635( V119 V243 ) C2638( V119 V263 ) C2639( V119 V264 ) C2646( V120 V192 ) C2647( V120 V195 ) \nC2648( V120 V211 ) C2654( V120 V264 ) C2657( V120 V277 ) C2659( V120 V299 ) C2660( V120 V309 ) C3030( V143 V180 ) \nC3033( V143 V221 ) C3034( V143 V236 ) C3036( V143 V260 ) C3038( V143 V268 ) C3039( V143 V281 ) C3040( V143 V287 ) \nC3041( V143 V300 ) C3119( V150 V154 ) C3121( V150 V179 ) C3123( V150 V192 ) C3126( V150 V211 ) C3129( V150 V254 ) \nC3133( V150 V294 ) C3180( V154 V169 ) C3182( V154 V196 ) C3183( V154 V199 ) C3187( V154 V243 ) C3194( V154 V294 ) \nC3276( V161 V174 ) C3279( V161 V208 ) C3286( V161 V309 ) C3288( V162 V174 ) C3289( V162 V179 ) C3290( V162 V195 ) \nC3294( V162 V233 ) C3297( V162 V263 ) C3392( V169 V199 ) C3396( V169 V243 ) C3455( V174 V195 ) C3457( V174 V208 ) \nC3461( V174 V264 ) C3464( V174 V309 ) C3526( V179 V192 ) C3528( V179 V211 ) C3530( V179 V233 ) C3533( V179 V254 ) \nC3535( V179 V263 ) C3541( V180 V210 ) C3543( V180 V227 ) C3544( V180 V243 ) C3546( V180 V264 ) C3684( V192 V211 ) \nC3688( V192 V254 ) C3712( V195 V205 ) C3713( V195 V210 ) C3714( V195 V211 ) C3719( V195 V254 ) C3720( V195 V277 ) \nC3721( V195 V299 ) C3722( V195 V309 ) C3724( V196 V205 ) C3727( V196 V229 ) C3729( V196 V233 ) C3735( V196 V287 ) \nC3736( V196 V290 ) C3737( V196 V294 ) C3738( V196 V314 ) C3764( V199 V243 ) C3770( V199 V286 ) C3830( V205 V210 ) \nC3832( V205 V229 ) C3833( V205 V233 ) C3835( V205 V254 ) C3837( V205 V287 ) C3838( V205 V290 ) C3839( V205 V309 ) \nC3841( V205 V314 ) C3867( V208 V286 ) C3869( V208 V309 ) C3880( V210 V227 ) C3881( V210 V241 ) C3882( V210 V243 ) \nC3884( V210 V254 ) C3885( V210 V264 ) C3886( V210 V300 ) C3891( V211 V254 ) C3894( V211 V277 ) C3896( V211 V299 ) \nC3897( V211 V309 ) C3988( V221 V236 ) C3991( V221 V260 ) C3995( V221 V281 ) C3996( V221 V299 ) C4040( V227 V233 ) \nC4041( V227 V243 ) C4046( V227 V264 ) C4059( V229 V233 ) C4064( V229 V287 ) C4065( V229 V290 ) C4067( V229 V314 ) \nC4091( V233 V263 ) C4092( V233 V287 ) C4093( V233 V290 ) C4097( V233 V314 ) C4115( V236 V260 ) C4118( V236 V281 ) \nC4149( V241 V260 ) C4150( V241 V269 ) C4151( V241 V283 ) C4152( V241 V299 ) C4153( V241 V300 ) C4162( V243 V264 ) \nC4163( V243 V268 ) C4164( V243 V286 ) C4165( V243 V294 ) C4166( V243 V300 ) C4263( V260 V281 ) C4295( V268 V286 ) \nC4296( V268 V287 ) C4297( V268 V290 ) C4298( V268 V294 ) C4299( V268 V300 ) C4300( V269 V283 ) C4303( V269 V299 ) \nC4331( V277 V299 ) C4333( V277 V309 ) C4334( V277 V314 ) C4345( V283 V299 ) C4352( V286 V294 ) C4353( V286 V300 ) \nC4354( V287 V290 ) C4355( V287 V300 ) C4357( V287 V314 ) C4365( V290 V314 ) C4370( V294 V300 ) C4376( V299 V309 ) "];31-&gt;40[label="71: V19 V20 V27 V28 V29 \nV34 V35 V36 V37 V42 V45 \nV47 V48 V56 V58 V60 V65 \nV69 V70 V73 V76 V84 V87 \nV97 V99 V101 V106 V107 V116 \nV119 V120 V143 V150 V154 V161 \nV162 V169 V174 V179 V180 V192 \nV195 V196 V199 V205 V208 V210 \nV211 V221 V227 V229 V233 V236 \nV241 V254 V260 V263 V264 V268 \nV269 V277 V281 V283 V286 V287 \nV290 V294 V299</w:t>
      </w:r>
    </w:p>
    <w:p>
      <w:pPr>
        <w:pStyle w:val="PreformattedText"/>
        <w:bidi w:val="0"/>
        <w:spacing w:before="0" w:after="0"/>
        <w:jc w:val="left"/>
        <w:rPr/>
      </w:pPr>
      <w:r>
        <w:rPr/>
        <w:t xml:space="preserve"> </w:t>
      </w:r>
      <w:r>
        <w:rPr/>
        <w:t>V300 V309 V314 \n403: C365 ,C366 ,C367 ,C368 ,C370 ,\nC371 ,C372 ,C374 ,C375 ,C378 ,C380 ,\nC384 ,C385 ,C387 ,C388 ,C389 ,C390 ,\nC391 ,C393 ,C395 ,C396 ,C397 ,C398 ,\nC399 ,C403 ,C405 ,C409 ,C413 ,C418 ,\nC420 ,C577 ,C578 ,C579 ,C580 ,C581 ,\nC582 ,C586 ,C587 ,C588 ,C592 ,C596 ,\nC597 ,C598 ,C599 ,C600 ,C601 ,C604 ,\nC605 ,C619 ,C623 ,C625 ,C627 ,C629 ,\nC631 ,C636 ,C639 ,C641 ,C649 ,C651 ,\nC655 ,C657 ,C658 ,C771 ,C773 ,C777 ,\nC781 ,C788 ,C790 ,C791 ,C792 ,C793 ,\nC799 ,C800 ,C807 ,C810 ,C813 ,C814 ,\nC818 ,C822 ,C824 ,C825 ,C826 ,C827 ,\nC828 ,C830 ,C834 ,C835 ,C836 ,C837 ,\nC838 ,C840 ,C841 ,C842 ,C843 ,C845 ,\nC855 ,C862 ,C865 ,C867 ,C868 ,C978 ,\nC981 ,C984 ,C988 ,C989 ,C991 ,C998 ,\nC1050 ,C1051 ,C1052 ,C1058 ,C1059 ,C1064 ,\nC1076 ,C1100 ,C1103 ,C1104 ,C1107 ,C1108 ,\nC1116 ,C1117 ,C1122 ,C1123 ,C1126 ,C1128 ,\nC1129 ,C1136 ,C1138 ,C1141 ,C1147 ,C1312 ,\nC1313 ,C1325 ,C1326 ,C1327 ,C1329 ,C1330 ,\nC1333 ,C1334 ,C1336 ,C1337 ,C1339 ,C1362 ,\nC1363 ,C1367 ,C1368 ,C1369 ,C1374 ,C1376 ,\nC1379 ,C1382 ,C1385 ,C1411 ,C1415 ,C1417 ,\nC1418 ,C1420 ,C1425 ,C1426 ,C1530 ,C1531 ,\nC1532 ,C1536 ,C1540 ,C1615 ,C1618 ,C1621 ,\nC1622 ,C1623 ,C1624 ,C1625 ,C1630 ,C1632 ,\nC1633 ,C1635 ,C1636 ,C1637 ,C1640 ,C1641 ,\nC1642 ,C1643 ,C1646 ,C1647 ,C1651 ,C1653 ,\nC1654 ,C1655 ,C1656 ,C1657 ,C1658 ,C1659 ,\nC1715 ,C1723 ,C1725 ,C1727 ,C1728 ,C1729 ,\nC1730 ,C1769 ,C1776 ,C1777 ,C1778 ,C1779 ,\nC1784 ,C1940 ,C1941 ,C1945 ,C1946 ,C1947 ,\nC1949 ,C1951 ,C1956 ,C2002 ,C2005 ,C2013 ,\nC2014 ,C2015 ,C2016 ,C2019 ,C2197 ,C2200 ,\nC2201 ,C2204 ,C2205 ,C2206 ,C2213 ,C2215 ,\nC2216 ,C2241 ,C2242 ,C2250 ,C2251 ,C2254 ,\nC2257 ,C2259 ,C2278 ,C2280 ,C2282 ,C2285 ,\nC2287 ,C2289 ,C2290 ,C2296 ,C2297 ,C2300 ,\nC2388 ,C2392 ,C2395 ,C2396 ,C2397 ,C2398 ,\nC2399 ,C2403 ,C2404 ,C2406 ,C2411 ,C2414 ,\nC2415 ,C2416 ,C2417 ,C2420 ,C2423 ,C2424 ,\nC2568 ,C2571 ,C2572 ,C2574 ,C2577 ,C2579 ,\nC2580 ,C2582 ,C2584 ,C2628 ,C2629 ,C2630 ,\nC2631 ,C2633 ,C2634 ,C2638 ,C2639 ,C2646 ,\nC2647 ,C2648 ,C2654 ,C2657 ,C2659 ,C2660 ,\nC3030 ,C3033 ,C3034 ,C3036 ,C3038 ,C3039 ,\nC3040 ,C3041 ,C3119 ,C3121 ,C3123 ,C3126 ,\nC3129 ,C3133 ,C3180 ,C3182 ,C3183 ,C3194 ,\nC3276 ,C3279 ,C3286 ,C3288 ,C3289 ,C3290 ,\nC3294 ,C3297 ,C3392 ,C3455 ,C3457 ,C3461 ,\nC3464 ,C3526 ,C3528 ,C3530 ,C3533 ,C3535 ,\nC3541 ,C3543 ,C3546 ,C3684 ,C3688 ,C3712 ,\nC3713 ,C3714 ,C3719 ,C3720 ,C3721 ,C3722 ,\nC3724 ,C3727 ,C3729 ,C3735 ,C3736 ,C3737 ,\nC3738 ,C3770 ,C3830 ,C3832 ,C3833 ,C3835 ,\nC3837 ,C3838 ,C3839 ,C3841 ,C3867 ,C3869 ,\nC3880 ,C3881 ,C3884 ,C3885 ,C3886 ,C3891 ,\nC3894 ,C3896 ,C3897 ,C3988 ,C3991 ,C3995 ,\nC3996 ,C4040 ,C4046 ,C4059 ,C4064 ,C4065 ,\nC4067 ,C4091 ,C4092 ,C4093 ,C4097 ,C4115 ,\nC4118 ,C4149 ,C4150 ,C4151 ,C4152 ,C4153 ,\nC4263 ,C4295 ,C4296 ,C4297 ,C4298 ,C4299 ,\nC4300 ,C4303 ,C4331 ,C4333 ,C4334 ,C4345 ,\nC4352 ,C4353 ,C4354 ,C4355 ,C4357 ,C4365 ,\nC4370 ,C4376 ,"];41[shape=box, label="id:41 level: 6\n28: V22 V31 V41 V45 V47 \nV51 V102 V104 V105 V147 V153 \nV170 V173 V182 V187 V188 V212 \nV236 V240 V246 V247 V257 V259 \nV278 V293 V302 V304 V314 \n164: C449( V22 V41 ) C450( V22 V51 ) C454( V22 V105 ) C457( V22 V147 ) C458( V22 V153 ) \nC460( V22 V170 ) C462( V22 V187 ) C466( V22 V247 ) C470( V22 V302 ) C687( V31 V102 ) C688( V31 V104 ) \nC697( V31 V170 ) C698( V31 V182 ) C699( V31 V188 ) C702( V31 V236 ) C703( V31 V240 ) C704( V31 V247 ) \nC705( V31 V257 ) C709( V31 V278 ) C712( V31 V293 ) C954( V41 V51 ) C961( V41 V105 ) C963( V41 V147 ) \nC964( V41 V153 ) C965( V41 V170 ) C968( V41 V187 ) C972( V41 V246 ) C973( V41 V247 ) C976( V41 V302 ) \nC1050( V45 V47 ) C1060( V45 V170 ) C1061( V45 V173 ) C1062( V45 V187 ) C1063( V45 V188 ) C1065( V45 V212 ) \nC1069( V45 V246 ) C1070( V45 V257 ) C1071( V45 V259 ) C1073( V45 V304 ) C1076( V45 V314 ) C1111( V47 V170 ) \nC1112( V47 V173 ) C1114( V47 V188 ) C1115( V47 V212 ) C1117( V47 V236 ) C1119( V47 V246 ) C1120( V47 V257 ) \nC1121( V47 V259 ) C1125( V47 V304 ) C1126( V47 V314 ) C1201( V51 V105 ) C1205( V51 V147 ) C1206( V51 V153 ) \nC1208( V51 V170 ) C1209( V51 V187 ) C1212( V51 V247 ) C1216( V51 V302 ) C2302( V102 V104 ) C2309( V102 V170 ) \nC2311( V102 V173 ) C2312( V102 V182 ) C2313( V102 V188 ) C2315( V102 V236 ) C2317( V102 V240 ) C2318( V102 V257 ) \nC2319( V102 V259 ) C2320( V102 V278 ) C2323( V102 V293 ) C2351( V104 V170 ) C2352( V104 V173 ) C2353( V104 V182 ) \nC2354( V104 V188 ) C2358( V104 V236 ) C2360( V104 V240 ) C2361( V104 V257 ) C2362( V104 V259 ) C2363( V104 V278 ) \nC2365( V104 V293 ) C2370( V105 V147 ) C2371( V105 V153 ) C2374( V105 V170 ) C2375( V105 V187 ) C2381( V105 V247 ) \nC2386( V105 V302 ) C3081( V147 V153 ) C3084( V147 V170 ) C3086( V147 V187 ) C3090( V147 V247 ) C3094( V147 V302 ) \nC3161( V153 V170 ) C3163( V153 V187 ) C3169( V153 V240 ) C3171( V153 V247 ) C3178( V153 V293 ) C3179( V153 V302 ) \nC3400( V170 V173 ) C3401( V170 V182 ) C3402( V170 V187 ) C3403( V170 V188 ) C3404( V170 V212 ) C3405( V170 V236 ) \nC3406( V170 V240 ) C3407( V170 V246 ) C3408( V170 V247 ) C3409( V170 V257 ) C3410( V170 V259 ) C3411( V170 V278 ) \nC3412( V170 V293 ) C3413( V170 V302 ) C3414( V170 V304 ) C3415( V170 V314 ) C3441( V173 V188 ) C3444( V173 V212 ) \nC3447( V173 V246 ) C3448( V173 V257 ) C3449( V173 V259 ) C3453( V173 V304 ) C3454( V173 V314 ) C3562( V182 V188 ) \nC3567( V182 V236 ) C3568( V182 V240 ) C3570( V182 V257 ) C3572( V182 V278 ) C3574( V182 V293 ) C3620( V187 V212 ) \nC3623( V187 V247 ) C3628( V187 V302 ) C3634( V188 V212 ) C3636( V188 V236 ) C3637( V188 V240 ) C3638( V188 V246 ) \nC3640( V188 V257 ) C3641( V188 V259 ) C3642( V188 V278 ) C3643( V188 V293 ) C3644( V188 V304 ) C3646( V188 V314 ) \nC3900( V212 V246 ) C3902( V212 V257 ) C3903( V212 V259 ) C3907( V212 V304 ) C3909( V212 V314 ) C4113( V236 V240 ) \nC4114( V236 V257 ) C4117( V236 V278 ) C4119( V236 V293 ) C4143( V240 V257 ) C4145( V240 V278 ) C4147( V240 V293 ) \nC4179( V246 V257 ) C4180( V246 V259 ) C4183( V246 V304 ) C4185( V246 V314 ) C4193( V247 V302 ) C4194( V247 V314 ) \nC4248( V257 V259 ) C4249( V257 V278 ) C4250( V257 V293 ) C4251( V257 V304 ) C4252( V257 V314 ) C4259( V259 V304 ) \nC4261( V259 V314 ) C4335( V278 V293 ) C4380( V304 V314 ) "];32-&gt;41[label="27: V22 V31 V41 V45 V47 \nV51 V102 V104 V105 V147 V153 \nV173 V182 V187 V188 V212 V236 \nV240 V246 V247 V257 V259 V278 \nV293 V302 V304 V314 \n137: C449 ,C450 ,C454 ,C457 ,C458 ,\nC462 ,C466 ,C470 ,C687 ,C688 ,C698 ,\nC699 ,C702 ,C703 ,C704 ,C705 ,C709 ,\nC712 ,C954 ,C961 ,C963 ,C964 ,C968 ,\nC972 ,C973 ,C976 ,C1050 ,C1061 ,C1062 ,\nC1063 ,C1065 ,C1069 ,C1070 ,C1071 ,C1073 ,\nC1076 ,C1112 ,C1114 ,C1115 ,C1117 ,C1119 ,\nC1120 ,C1121 ,C1125 ,C1126 ,C1201 ,C1205 ,\nC1206 ,C1209 ,C1212 ,C1216 ,C2302 ,C2311 ,\nC2312 ,C2313 ,C2315 ,C2317 ,C2318 ,C2319 ,\nC2320 ,C2323 ,C2352 ,C2353 ,C2354 ,C2358 ,\nC2360 ,C2361 ,C2362 ,C2363 ,C2365 ,C2370 ,\nC2371 ,C2375 ,C2381 ,C2386 ,C3081 ,C3086 ,\nC3090 ,C3094 ,C3163 ,C3169 ,C3171 ,C3178 ,\nC3179 ,C3441 ,C3444 ,C3447 ,C3448 ,C3449 ,\nC3453 ,C3454 ,C3562 ,C3567 ,C3568 ,C3570 ,\nC3572 ,C3574 ,C3620 ,C3623 ,C3628 ,C3634 ,\nC3636 ,C3637 ,C3638 ,C3640 ,C3641 ,C3642 ,\nC3643 ,C3644 ,C3646 ,C3900 ,C3902 ,C3903 ,\nC3907 ,C3909 ,C4113 ,C4114 ,C4117 ,C4119 ,\nC4143 ,C4145 ,C4147 ,C4179 ,C4180 ,C4183 ,\nC4185 ,C4193 ,C4194 ,C4248 ,C4249 ,C4250 ,\nC4251 ,C4252 ,C4259 ,C4261 ,C4335 ,C4380 ,"];42[shape=box, label="id:42 level: 6\n28: V39 V41 V57 V62 V67 \nV86 V88 V93 V96 V130 V165 \nV176 V183 V184 V185 V188 V191 \nV195 V205 V207 V210 V214 V222 \nV254 V267 V301 V305 V310 \n162: C899( V39 V67 ) C912( V39 V165 ) C915( V39 V188 ) C916( V39 V191 ) C917( V39 V195 ) \nC918( V39 V205 ) C919( V39 V210 ) C920( V39 V214 ) C923( V39 V254 ) C926( V39 V305 ) C927( V39 V310 ) \nC955( V41 V57 ) C956( V41 V62 ) C957( V41 V67 ) C959( V41 V86 ) C962( V41 V130 ) C966( V41 V183 ) \nC967( V41 V184 ) C970( V41 V207 ) C975( V41 V301 ) C977( V41 V305 ) C1341( V57 V62 ) C1342( V57 V67 ) \nC1344( V57 V86 ) C1347( V57 V130 ) C1351( V57 V183 ) C1352( V57 V184 ) C1354( V57 V207 ) C1359( V57 V301 ) \nC1360( V57 V305 ) C1452( V62 V67 ) C1454( V62 V86 ) C1455( V62 V88 ) C1456( V62 V93 ) C1457( V62 V96 ) \nC1460( V62 V130 ) C1462( V62 V176 ) C1463( V62 V183 ) C1464( V62 V184 ) C1465( V62 V185 ) C1466( V62 V207 ) \nC1467( V62 V210 ) C1468( V62 V222 ) C1470( V62 V254 ) C1471( V62 V267 ) C1473( V62 V301 ) C1474( V62 V305 ) \nC1568( V67 V86 ) C1569( V67 V88 ) C1570( V67 V93 ) C1571( V67 V96 ) C1572( V67 V130 ) C1573( V67 V165 ) \nC1574( V67 V176 ) C1575( V67 V183 ) C1576( V67 V184 ) C1577( V67 V185 ) C1578( V67 V188 ) C1579( V67 V191 ) \nC1580( V67 V195 ) C1581( V67 V205 ) C1582( V67 V207 ) C1583( V67 V210 ) C1584( V67 V214 ) C1585( V67 V222 ) \nC1586( V67 V254 ) C1587( V67 V267 ) C1588( V67 V301 ) C1589( V67 V305 ) C1590( V67 V310 ) C1982( V86 V130 ) \nC1986( V86 V183 ) C1987( V86 V184 ) C1989( V86 V191 ) C1993( V86 V207 ) C1996( V86 V301 ) C1998( V86 V305 ) \nC2022( V88 V93 ) C2023( V88 V96 ) C2030( V88 V176 ) C2032( V88 V185 ) C2036( V88 V207 ) C2037( V88 V222 ) \nC2039( V88 V254 ) C2040( V88 V267 ) C2043( V88 V310 ) C2116( V93 V96 ) C2122( V93 V176 ) C2124( V93 V184 ) \nC2125( V93 V185 ) C2127( V93 V222 ) C2129( V93 V254 ) C2130( V93 V267 ) C2184( V96 V176 ) C2186( V96 V185 ) \nC2189( V96 V222 ) C2193( V96 V254 ) C2195( V96 V267 ) C2817( V130 V183 ) C2818( V130 V184 ) C2819( V130 V207 ) \nC2826( V130 V301 ) C2827( V130 V305 ) C3332( V165 V188 ) C3334( V165 V191 ) C3335( V165 V195 ) C3338( V165 V205 ) \nC3339( V165 V210 ) C3341( V165 V214 ) C3345( V165 V254 ) C3350( V165 V310 ) C3480( V176 V185 ) C3485( V176 V222 ) \nC3491( V176 V254 ) C3493( V176 V267 ) C3575( V183 V184 ) C3579( V183 V207 ) C3587( V183 V301 ) C3588( V183 V305 ) \nC3589( V184 V207 ) C3595( V184 V301 ) C3596( V184 V305 ) C3598( V185 V222 ) C3600( V185 V254 ) C3602( V185 V267 ) \nC3630( V188 V191 ) C3631( V188 V195 ) C3632( V188 V205 ) C3633( V188 V210 ) C3635( V188 V214 ) C3639( V188 V254 ) \nC3645( V188 V310 ) C3672( V191</w:t>
      </w:r>
    </w:p>
    <w:p>
      <w:pPr>
        <w:pStyle w:val="PreformattedText"/>
        <w:bidi w:val="0"/>
        <w:spacing w:before="0" w:after="0"/>
        <w:jc w:val="left"/>
        <w:rPr/>
      </w:pPr>
      <w:r>
        <w:rPr/>
        <w:t xml:space="preserve"> </w:t>
      </w:r>
      <w:r>
        <w:rPr/>
        <w:t>V195 ) C3674( V191 V205 ) C3675( V191 V210 ) C3676( V191 V214 ) C3678( V191 V254 ) \nC3682( V191 V310 ) C3712( V195 V205 ) C3713( V195 V210 ) C3715( V195 V214 ) C3719( V195 V254 ) C3723( V195 V310 ) \nC3830( V205 V210 ) C3831( V205 V214 ) C3835( V205 V254 ) C3840( V205 V310 ) C3855( V207 V267 ) C3858( V207 V301 ) \nC3859( V207 V305 ) C3861( V207 V310 ) C3879( V210 V214 ) C3884( V210 V254 ) C3887( V210 V310 ) C3926( V214 V254 ) \nC3931( V214 V310 ) C4000( V222 V254 ) C4001( V222 V267 ) C4232( V254 V267 ) C4233( V254 V310 ) C4294( V267 V310 ) \nC4377( V301 V305 ) "];33-&gt;42[label="27: V39 V41 V57 V62 V86 \nV88 V93 V96 V130 V165 V176 \nV183 V184 V185 V188 V191 V195 \nV205 V207 V210 V214 V222 V254 \nV267 V301 V305 V310 \n135: C912 ,C915 ,C916 ,C917 ,C918 ,\nC919 ,C920 ,C923 ,C926 ,C927 ,C955 ,\nC956 ,C959 ,C962 ,C966 ,C967 ,C970 ,\nC975 ,C977 ,C1341 ,C1344 ,C1347 ,C1351 ,\nC1352 ,C1354 ,C1359 ,C1360 ,C1454 ,C1455 ,\nC1456 ,C1457 ,C1460 ,C1462 ,C1463 ,C1464 ,\nC1465 ,C1466 ,C1467 ,C1468 ,C1470 ,C1471 ,\nC1473 ,C1474 ,C1982 ,C1986 ,C1987 ,C1989 ,\nC1993 ,C1996 ,C1998 ,C2022 ,C2023 ,C2030 ,\nC2032 ,C2036 ,C2037 ,C2039 ,C2040 ,C2043 ,\nC2116 ,C2122 ,C2124 ,C2125 ,C2127 ,C2129 ,\nC2130 ,C2184 ,C2186 ,C2189 ,C2193 ,C2195 ,\nC2817 ,C2818 ,C2819 ,C2826 ,C2827 ,C3332 ,\nC3334 ,C3335 ,C3338 ,C3339 ,C3341 ,C3345 ,\nC3350 ,C3480 ,C3485 ,C3491 ,C3493 ,C3575 ,\nC3579 ,C3587 ,C3588 ,C3589 ,C3595 ,C3596 ,\nC3598 ,C3600 ,C3602 ,C3630 ,C3631 ,C3632 ,\nC3633 ,C3635 ,C3639 ,C3645 ,C3672 ,C3674 ,\nC3675 ,C3676 ,C3678 ,C3682 ,C3712 ,C3713 ,\nC3715 ,C3719 ,C3723 ,C3830 ,C3831 ,C3835 ,\nC3840 ,C3855 ,C3858 ,C3859 ,C3861 ,C3879 ,\nC3884 ,C3887 ,C3926 ,C3931 ,C4000 ,C4001 ,\nC4232 ,C4233 ,C4294 ,C4377 ,"];43[shape=box, label="id:43 level: 6\n66: V19 V24 V32 V33 V34 \nV35 V41 V43 V44 V48 V50 \nV51 V58 V60 V64 V65 V68 \nV74 V78 V84 V92 V94 V96 \nV97 V101 V105 V110 V118 V120 \nV124 V125 V128 V134 V138 V140 \nV146 V157 V158 V168 V169 V196 \nV198 V199 V202 V207 V209 V214 \nV215 V218 V219 V222 V226 V229 \nV232 V244 V246 V263 V264 V266 \nV268 V273 V276 V280 V282 V290 \nV303 \n365: C367( V19 V34 ) C371( V19 V65 ) C373( V19 V118 ) C374( V19 V196 ) C376( V19 V215 ) \nC377( V19 V219 ) C378( V19 V229 ) C384( V19 V263 ) C385( V19 V268 ) C386( V19 V280 ) C389( V19 V290 ) \nC392( V19 V303 ) C498( V24 V58 ) C501( V24 V96 ) C502( V24 V101 ) C505( V24 V110 ) C507( V24 V120 ) \nC508( V24 V125 ) C509( V24 V140 ) C513( V24 V199 ) C516( V24 V215 ) C519( V24 V226 ) C523( V24 V264 ) \nC524( V24 V273 ) C715( V32 V48 ) C716( V32 V50 ) C718( V32 V64 ) C720( V32 V84 ) C726( V32 V169 ) \nC730( V32 V209 ) C731( V32 V214 ) C732( V32 V232 ) C736( V32 V244 ) C740( V32 V282 ) C743( V33 V34 ) \nC744( V33 V41 ) C745( V33 V43 ) C746( V33 V44 ) C747( V33 V48 ) C748( V33 V50 ) C749( V33 V51 ) \nC751( V33 V68 ) C753( V33 V78 ) C754( V33 V92 ) C755( V33 V94 ) C756( V33 V97 ) C757( V33 V124 ) \nC758( V33 V134 ) C759( V33 V140 ) C760( V33 V146 ) C761( V33 V168 ) C762( V33 V199 ) C763( V33 V202 ) \nC764( V33 V222 ) C766( V33 V244 ) C767( V33 V246 ) C768( V33 V268 ) C769( V33 V280 ) C770( V33 V290 ) \nC772( V34 V41 ) C774( V34 V50 ) C775( V34 V68 ) C777( V34 V97 ) C781( V34 V199 ) C784( V34 V244 ) \nC785( V34 V246 ) C788( V34 V268 ) C789( V34 V280 ) C796( V35 V74 ) C798( V35 V78 ) C801( V35 V128 ) \nC804( V35 V157 ) C805( V35 V158 ) C806( V35 V168 ) C809( V35 V198 ) C814( V35 V229 ) C818( V35 V264 ) \nC819( V35 V276 ) C953( V41 V50 ) C954( V41 V51 ) C958( V41 V68 ) C960( V41 V97 ) C961( V41 V105 ) \nC969( V41 V199 ) C970( V41 V207 ) C971( V41 V244 ) C972( V41 V246 ) C974( V41 V280 ) C1001( V43 V44 ) \nC1002( V43 V48 ) C1003( V43 V51 ) C1005( V43 V60 ) C1008( V43 V92 ) C1011( V43 V140 ) C1017( V43 V202 ) \nC1019( V43 V222 ) C1022( V43 V266 ) C1023( V43 V303 ) C1025( V44 V48 ) C1026( V44 V50 ) C1032( V44 V92 ) \nC1036( V44 V140 ) C1038( V44 V158 ) C1040( V44 V202 ) C1043( V44 V222 ) C1128( V48 V58 ) C1129( V48 V65 ) \nC1130( V48 V92 ) C1134( V48 V140 ) C1139( V48 V202 ) C1142( V48 V222 ) C1146( V48 V282 ) C1175( V50 V68 ) \nC1177( V50 V97 ) C1182( V50 V199 ) C1184( V50 V214 ) C1188( V50 V244 ) C1189( V50 V246 ) C1192( V50 V280 ) \nC1196( V51 V60 ) C1198( V51 V78 ) C1200( V51 V94 ) C1201( V51 V105 ) C1202( V51 V124 ) C1203( V51 V134 ) \nC1204( V51 V146 ) C1207( V51 V168 ) C1213( V51 V266 ) C1214( V51 V268 ) C1215( V51 V290 ) C1217( V51 V303 ) \nC1362( V58 V65 ) C1365( V58 V92 ) C1366( V58 V96 ) C1368( V58 V101 ) C1369( V58 V120 ) C1370( V58 V125 ) \nC1380( V58 V215 ) C1381( V58 V226 ) C1382( V58 V264 ) C1383( V58 V273 ) C1413( V60 V105 ) C1414( V60 V110 ) \nC1416( V60 V138 ) C1420( V60 V196 ) C1422( V60 V207 ) C1423( V60 V218 ) C1426( V60 V263 ) C1427( V60 V266 ) \nC1428( V60 V282 ) C1429( V60 V303 ) C1502( V64 V65 ) C1506( V64 V84 ) C1511( V64 V157 ) C1513( V64 V169 ) \nC1516( V64 V209 ) C1517( V64 V214 ) C1518( V64 V232 ) C1519( V64 V244 ) C1520( V64 V263 ) C1521( V64 V282 ) \nC1527( V65 V118 ) C1529( V65 V157 ) C1533( V65 V215 ) C1534( V65 V219 ) C1536( V65 V263 ) C1537( V65 V280 ) \nC1538( V65 V282 ) C1539( V65 V303 ) C1591( V68 V97 ) C1596( V68 V146 ) C1601( V68 V199 ) C1603( V68 V229 ) \nC1604( V68 V244 ) C1605( V68 V246 ) C1610( V68 V280 ) C1733( V74 V128 ) C1734( V74 V138 ) C1735( V74 V157 ) \nC1736( V74 V158 ) C1738( V74 V198 ) C1740( V74 V229 ) C1745( V74 V276 ) C1813( V78 V94 ) C1815( V78 V124 ) \nC1818( V78 V134 ) C1819( V78 V146 ) C1820( V78 V168 ) C1826( V78 V264 ) C1827( V78 V268 ) C1830( V78 V290 ) \nC1940( V84 V101 ) C1946( V84 V169 ) C1950( V84 V209 ) C1952( V84 V214 ) C1953( V84 V232 ) C1954( V84 V244 ) \nC2103( V92 V140 ) C2111( V92 V202 ) C2112( V92 V222 ) C2114( V92 V276 ) C2135( V94 V124 ) C2136( V94 V125 ) \nC2137( V94 V128 ) C2138( V94 V134 ) C2141( V94 V146 ) C2143( V94 V168 ) C2145( V94 V222 ) C2149( V94 V268 ) \nC2152( V94 V290 ) C2176( V96 V97 ) C2177( V96 V101 ) C2180( V96 V120 ) C2181( V96 V125 ) C2187( V96 V215 ) \nC2189( V96 V222 ) C2190( V96 V226 ) C2191( V96 V232 ) C2194( V96 V264 ) C2196( V96 V273 ) C2201( V97 V120 ) \nC2205( V97 V199 ) C2208( V97 V232 ) C2210( V97 V244 ) C2211( V97 V246 ) C2214( V97 V280 ) C2280( V101 V120 ) \nC2281( V101 V125 ) C2288( V101 V198 ) C2291( V101 V215 ) C2293( V101 V226 ) C2297( V101 V264 ) C2298( V101 V273 ) \nC2367( V105 V110 ) C2369( V105 V138 ) C2376( V105 V196 ) C2377( V105 V207 ) C2378( V105 V218 ) C2383( V105 V266 ) \nC2384( V105 V282 ) C2464( V110 V138 ) C2465( V110 V196 ) C2466( V110 V207 ) C2467( V110 V209 ) C2468( V110 V218 ) \nC2473( V110 V266 ) C2474( V110 V282 ) C2606( V118 V124 ) C2612( V118 V209 ) C2613( V118 V215 ) C2614( V118 V218 ) \nC2615( V118 V219 ) C2622( V118 V263 ) C2624( V118 V280 ) C2625( V118 V303 ) C2642( V120 V125 ) C2643( V120 V134 ) \nC2649( V120 V215 ) C2651( V120 V226 ) C2654( V120 V264 ) C2656( V120 V273 ) C2713( V124 V134 ) C2714( V124 V146 ) \nC2716( V124 V168 ) C2721( V124 V268 ) C2724( V124 V290 ) C2730( V125 V158 ) C2733( V125 V215 ) C2734( V125 V222 ) \nC2735( V125 V226 ) C2739( V125 V264 ) C2740( V125 V273 ) C2776( V128 V138 ) C2778( V128 V157 ) C2779( V128 V158 ) \nC2782( V128 V198 ) C2784( V128 V229 ) C2789( V128 V276 ) C2884( V134 V146 ) C2886( V134 V168 ) C2891( V134 V207 ) \nC2895( V134 V268 ) C2897( V134 V273 ) C2900( V134 V290 ) C2951( V138 V196 ) C2952( V138 V207 ) C2953( V138 V215 ) \nC2955( V138 V218 ) C2959( V138 V266 ) C2960( V138 V282 ) C2983( V140 V199 ) C2984( V140 V202 ) C2987( V140 V222 ) \nC3067( V146 V168 ) C3070( V146 V198 ) C3075( V146 V268 ) C3077( V146 V290 ) C3224( V157 V158 ) C3226( V157 V198 ) \nC3228( V157 V229 ) C3229( V157 V263 ) C3230( V157 V276 ) C3231( V157 V282 ) C3237( V158 V198 ) C3239( V158 V229 ) \nC3242( V158 V276 ) C3381( V168 V169 ) C3386( V168 V268 ) C3388( V168 V290 ) C3392( V169 V199 ) C3393( V169 V209 ) \nC3394( V169 V214 ) C3395( V169 V232 ) C3397( V169 V244 ) C3725( V196 V207 ) C3726( V196 V218 ) C3727( V196 V229 ) \nC3733( V196 V266 ) C3734( V196 V282 ) C3736( V196 V290 ) C3750( V198 V229 ) C3756( V198 V276 ) C3765( V199 V244 ) \nC3767( V199 V246 ) C3769( V199 V280 ) C3795( V202 V219 ) C3796( V202 V222 ) C3852( V207 V218 ) C3854( V207 V266 ) \nC3856( V207 V282 ) C3870( V209 V214 ) C3871( V209 V218 ) C3872( V209 V232 ) C3875( V209 V244 ) C3922( V214 V232 ) \nC3925( V214 V244 ) C3932( V215 V219 ) C3933( V215 V226 ) C3935( V215 V263 ) C3936( V215 V264 ) C3937( V215 V273 ) \nC3938( V215 V280 ) C3940( V215 V303 ) C3955( V218 V266 ) C3956( V218 V282 ) C3968( V219 V263 ) C3969( V219 V280 ) \nC3972( V219 V303 ) C4034( V226 V244 ) C4036( V226 V264 ) C4038( V226 V273 ) C4063( V229 V276 ) C4065( V229 V290 ) \nC4085( V232 V244 ) C4168( V244 V246 ) C4171( V244 V280 ) C4181( V246 V280 ) C4276( V263 V280 ) C4277( V263 V282 ) \nC4278( V263 V303 ) C4282( V264 V273 ) C4289( V266 V282 ) C4291( V266 V303 ) C4297( V268 V290 ) C4338( V280 V303 ) "];34-&gt;43[label="65: V19 V24 V32 V34 V35 \nV41 V43 V44 V48 V50 V51 \nV58 V60 V64 V65 V68 V74 \nV78 V84 V92 V94 V96 V97 \nV101 V105 V110 V118 V120 V124 \nV125 V128 V134 V138 V140 V146 \nV157 V158 V168 V169 V196 V198 \nV199 V202 V207 V209 V214 V215 \nV218 V219 V222 V226 V229 V232 \nV244 V246 V263 V264 V266 V268 \nV273 V276 V280 V282 V290 V303 \n340: C367 ,C371 ,C373 ,C374 ,C376 ,\nC377 ,C378 ,C384 ,C385 ,C386 ,C389 ,\nC392 ,C498 ,C501 ,C502 ,C505 ,C507 ,\nC508 ,C509 ,C513 ,C516 ,C519 ,C523 ,\nC524 ,C715 ,C716 ,C718 ,C720 ,C726 ,\nC730 ,C731 ,C732 ,C736 ,C740 ,C772 ,\nC774 ,C775 ,C777 ,C781 ,C784 ,C785 ,\nC788 ,C789 ,C796 ,C798 ,C801 ,C804 ,\nC805 ,C806 ,C809 ,C814 ,C818 ,C819 ,\nC953 ,C954 ,C958 ,C960 ,C961 ,C969 ,\nC970 ,C971 ,C972 ,C974 ,C1001 ,C1002 ,\nC1003 ,C1005 ,C1008 ,C1011 ,C1017 ,C1019 ,\nC1022 ,C1023 ,C1025 ,C1026 ,C1032 ,C1036 ,\nC1038 ,C1040 ,C1043 ,C1128 ,C1129 ,C1130 ,\nC1134 ,C1139 ,C1142 ,C1146 ,C1175 ,C1177 ,\nC1182 ,C1184 ,C1188 ,C1189 ,C1192 ,C1196 ,\nC1198 ,C1200 ,C1201 ,C1202 ,C1203 ,C1204 ,\nC1207 ,C1213 ,C1214 ,C1215 ,C1217 ,C1362 ,\nC1365 ,C1366 ,C1368 ,C1369 ,C1370 ,C1380 ,\nC1381 ,C1382 ,C1383</w:t>
      </w:r>
    </w:p>
    <w:p>
      <w:pPr>
        <w:pStyle w:val="PreformattedText"/>
        <w:bidi w:val="0"/>
        <w:spacing w:before="0" w:after="0"/>
        <w:jc w:val="left"/>
        <w:rPr/>
      </w:pPr>
      <w:r>
        <w:rPr/>
        <w:t xml:space="preserve"> </w:t>
      </w:r>
      <w:r>
        <w:rPr/>
        <w:t>,C1413 ,C1414 ,C1416 ,\nC1420 ,C1422 ,C1423 ,C1426 ,C1427 ,C1428 ,\nC1429 ,C1502 ,C1506 ,C1511 ,C1513 ,C1516 ,\nC1517 ,C1518 ,C1519 ,C1520 ,C1521 ,C1527 ,\nC1529 ,C1533 ,C1534 ,C1536 ,C1537 ,C1538 ,\nC1539 ,C1591 ,C1596 ,C1601 ,C1603 ,C1604 ,\nC1605 ,C1610 ,C1733 ,C1734 ,C1735 ,C1736 ,\nC1738 ,C1740 ,C1745 ,C1813 ,C1815 ,C1818 ,\nC1819 ,C1820 ,C1826 ,C1827 ,C1830 ,C1940 ,\nC1946 ,C1950 ,C1952 ,C1953 ,C1954 ,C2103 ,\nC2111 ,C2112 ,C2114 ,C2135 ,C2136 ,C2137 ,\nC2138 ,C2141 ,C2143 ,C2145 ,C2149 ,C2152 ,\nC2176 ,C2177 ,C2180 ,C2181 ,C2187 ,C2189 ,\nC2190 ,C2191 ,C2194 ,C2196 ,C2201 ,C2205 ,\nC2208 ,C2210 ,C2211 ,C2214 ,C2280 ,C2281 ,\nC2288 ,C2291 ,C2293 ,C2297 ,C2298 ,C2367 ,\nC2369 ,C2376 ,C2377 ,C2378 ,C2383 ,C2384 ,\nC2464 ,C2465 ,C2466 ,C2467 ,C2468 ,C2473 ,\nC2474 ,C2606 ,C2612 ,C2613 ,C2614 ,C2615 ,\nC2622 ,C2624 ,C2625 ,C2642 ,C2643 ,C2649 ,\nC2651 ,C2654 ,C2656 ,C2713 ,C2714 ,C2716 ,\nC2721 ,C2724 ,C2730 ,C2733 ,C2734 ,C2735 ,\nC2739 ,C2740 ,C2776 ,C2778 ,C2779 ,C2782 ,\nC2784 ,C2789 ,C2884 ,C2886 ,C2891 ,C2895 ,\nC2897 ,C2900 ,C2951 ,C2952 ,C2953 ,C2955 ,\nC2959 ,C2960 ,C2983 ,C2984 ,C2987 ,C3067 ,\nC3070 ,C3075 ,C3077 ,C3224 ,C3226 ,C3228 ,\nC3229 ,C3230 ,C3231 ,C3237 ,C3239 ,C3242 ,\nC3381 ,C3386 ,C3388 ,C3392 ,C3393 ,C3394 ,\nC3395 ,C3397 ,C3725 ,C3726 ,C3727 ,C3733 ,\nC3734 ,C3736 ,C3750 ,C3756 ,C3765 ,C3767 ,\nC3769 ,C3795 ,C3796 ,C3852 ,C3854 ,C3856 ,\nC3870 ,C3871 ,C3872 ,C3875 ,C3922 ,C3925 ,\nC3932 ,C3933 ,C3935 ,C3936 ,C3937 ,C3938 ,\nC3940 ,C3955 ,C3956 ,C3968 ,C3969 ,C3972 ,\nC4034 ,C4036 ,C4038 ,C4063 ,C4065 ,C4085 ,\nC4168 ,C4171 ,C4181 ,C4276 ,C4277 ,C4278 ,\nC4282 ,C4289 ,C4291 ,C4297 ,C4338 ,"];44[shape=box, label="id:44 level: 6\n72: V25 V31 V32 V34 V42 \nV46 V50 V64 V65 V76 V78 \nV79 V80 V81 V88 V93 V94 \nV107 V112 V117 V121 V122 V125 \nV130 V134 V136 V141 V142 V143 \nV144 V148 V153 V157 V160 V164 \nV174 V178 V180 V182 V197 V200 \nV201 V207 V214 V222 V232 V234 \nV237 V240 V247 V248 V250 V256 \nV262 V263 V264 V267 V268 V269 \nV271 V281 V282 V283 V287 V293 \nV295 V300 V304 V307 V310 V311 \nV312 \n429: C529( V25 V64 ) C530( V25 V65 ) C532( V25 V81 ) C534( V25 V112 ) C536( V25 V141 ) \nC538( V25 V157 ) C541( V25 V178 ) C549( V25 V263 ) C551( V25 V267 ) C553( V25 V282 ) C555( V25 V312 ) \nC689( V31 V107 ) C690( V31 V117 ) C691( V31 V121 ) C692( V31 V122 ) C693( V31 V142 ) C694( V31 V143 ) \nC695( V31 V144 ) C696( V31 V160 ) C698( V31 V182 ) C700( V31 V197 ) C701( V31 V232 ) C703( V31 V240 ) \nC704( V31 V247 ) C706( V31 V262 ) C707( V31 V268 ) C708( V31 V269 ) C711( V31 V287 ) C712( V31 V293 ) \nC713( V31 V300 ) C716( V32 V50 ) C718( V32 V64 ) C724( V32 V153 ) C731( V32 V214 ) C732( V32 V232 ) \nC733( V32 V234 ) C734( V32 V237 ) C735( V32 V240 ) C737( V32 V256 ) C739( V32 V269 ) C740( V32 V282 ) \nC741( V32 V283 ) C742( V32 V293 ) C773( V34 V42 ) C774( V34 V50 ) C776( V34 V79 ) C778( V34 V141 ) \nC779( V34 V148 ) C780( V34 V182 ) C782( V34 V200 ) C786( V34 V248 ) C788( V34 V268 ) C790( V34 V281 ) \nC793( V34 V300 ) C981( V42 V76 ) C982( V42 V79 ) C985( V42 V130 ) C986( V42 V141 ) C987( V42 V148 ) \nC990( V42 V182 ) C992( V42 V200 ) C996( V42 V248 ) C998( V42 V281 ) C1080( V46 V94 ) C1082( V46 V125 ) \nC1083( V46 V142 ) C1086( V46 V157 ) C1087( V46 V160 ) C1092( V46 V222 ) C1093( V46 V237 ) C1094( V46 V250 ) \nC1097( V46 V293 ) C1098( V46 V295 ) C1176( V50 V80 ) C1181( V50 V153 ) C1184( V50 V214 ) C1185( V50 V234 ) \nC1186( V50 V240 ) C1190( V50 V256 ) C1191( V50 V269 ) C1193( V50 V283 ) C1194( V50 V293 ) C1195( V50 V300 ) \nC1502( V64 V65 ) C1504( V64 V80 ) C1505( V64 V81 ) C1507( V64 V93 ) C1508( V64 V112 ) C1509( V64 V136 ) \nC1510( V64 V144 ) C1511( V64 V157 ) C1512( V64 V160 ) C1514( V64 V178 ) C1517( V64 V214 ) C1518( V64 V232 ) \nC1520( V64 V263 ) C1521( V64 V282 ) C1522( V64 V304 ) C1523( V64 V311 ) C1524( V64 V312 ) C1525( V65 V81 ) \nC1526( V65 V112 ) C1529( V65 V157 ) C1531( V65 V174 ) C1536( V65 V263 ) C1538( V65 V282 ) C1541( V65 V312 ) \nC1768( V76 V78 ) C1773( V76 V117 ) C1774( V76 V121 ) C1775( V76 V130 ) C1778( V76 V174 ) C1782( V76 V248 ) \nC1783( V76 V250 ) C1784( V76 V264 ) C1785( V76 V271 ) C1788( V76 V307 ) C1813( V78 V94 ) C1814( V78 V117 ) \nC1816( V78 V130 ) C1818( V78 V134 ) C1821( V78 V174 ) C1824( V78 V248 ) C1825( V78 V256 ) C1826( V78 V264 ) \nC1827( V78 V268 ) C1828( V78 V271 ) C1831( V78 V307 ) C1837( V79 V141 ) C1838( V79 V148 ) C1840( V79 V164 ) \nC1842( V79 V182 ) C1844( V79 V200 ) C1846( V79 V248 ) C1848( V79 V281 ) C1855( V80 V93 ) C1859( V80 V136 ) \nC1861( V80 V144 ) C1863( V80 V160 ) C1864( V80 V178 ) C1865( V80 V182 ) C1868( V80 V201 ) C1872( V80 V300 ) \nC1873( V80 V304 ) C1874( V80 V311 ) C1878( V81 V112 ) C1881( V81 V136 ) C1884( V81 V157 ) C1890( V81 V263 ) \nC1892( V81 V282 ) C1894( V81 V310 ) C1895( V81 V312 ) C2022( V88 V93 ) C2025( V88 V112 ) C2026( V88 V122 ) \nC2027( V88 V134 ) C2029( V88 V164 ) C2031( V88 V180 ) C2035( V88 V201 ) C2036( V88 V207 ) C2037( V88 V222 ) \nC2038( V88 V250 ) C2040( V88 V267 ) C2042( V88 V307 ) C2043( V88 V310 ) C2117( V93 V136 ) C2118( V93 V144 ) \nC2120( V93 V160 ) C2123( V93 V178 ) C2127( V93 V222 ) C2130( V93 V267 ) C2132( V93 V304 ) C2133( V93 V311 ) \nC2136( V94 V125 ) C2138( V94 V134 ) C2139( V94 V142 ) C2142( V94 V160 ) C2145( V94 V222 ) C2147( V94 V237 ) \nC2148( V94 V250 ) C2149( V94 V268 ) C2153( V94 V293 ) C2154( V94 V295 ) C2408( V107 V121 ) C2409( V107 V122 ) \nC2411( V107 V143 ) C2412( V107 V144 ) C2416( V107 V180 ) C2418( V107 V197 ) C2422( V107 V232 ) C2424( V107 V269 ) \nC2499( V112 V157 ) C2506( V112 V250 ) C2507( V112 V263 ) C2508( V112 V282 ) C2509( V112 V287 ) C2511( V112 V312 ) \nC2586( V117 V130 ) C2588( V117 V142 ) C2589( V117 V143 ) C2590( V117 V160 ) C2592( V117 V174 ) C2596( V117 V247 ) \nC2597( V117 V248 ) C2598( V117 V262 ) C2599( V117 V264 ) C2600( V117 V268 ) C2601( V117 V271 ) C2602( V117 V287 ) \nC2603( V117 V295 ) C2604( V117 V300 ) C2605( V117 V307 ) C2661( V121 V122 ) C2662( V121 V144 ) C2666( V121 V197 ) \nC2667( V121 V232 ) C2668( V121 V250 ) C2669( V121 V269 ) C2675( V122 V134 ) C2676( V122 V144 ) C2677( V122 V164 ) \nC2680( V122 V180 ) C2681( V122 V197 ) C2682( V122 V201 ) C2684( V122 V207 ) C2687( V122 V232 ) C2689( V122 V256 ) \nC2691( V122 V267 ) C2692( V122 V269 ) C2695( V122 V304 ) C2696( V122 V307 ) C2697( V122 V310 ) C2728( V125 V141 ) \nC2729( V125 V142 ) C2731( V125 V160 ) C2734( V125 V222 ) C2736( V125 V237 ) C2738( V125 V250 ) C2739( V125 V264 ) \nC2743( V125 V293 ) C2744( V125 V295 ) C2815( V130 V148 ) C2816( V130 V174 ) C2819( V130 V207 ) C2821( V130 V248 ) \nC2822( V130 V264 ) C2823( V130 V271 ) C2828( V130 V307 ) C2885( V134 V164 ) C2888( V134 V180 ) C2890( V134 V201 ) \nC2891( V134 V207 ) C2894( V134 V267 ) C2895( V134 V268 ) C2901( V134 V307 ) C2902( V134 V310 ) C2917( V136 V144 ) \nC2920( V136 V160 ) C2922( V136 V178 ) C2927( V136 V304 ) C2929( V136 V311 ) C2930( V136 V312 ) C2994( V141 V148 ) \nC2996( V141 V178 ) C2997( V141 V182 ) C2999( V141 V200 ) C3004( V141 V248 ) C3008( V141 V281 ) C3010( V142 V143 ) \nC3011( V142 V160 ) C3016( V142 V222 ) C3017( V142 V237 ) C3018( V142 V247 ) C3019( V142 V250 ) C3020( V142 V262 ) \nC3021( V142 V268 ) C3023( V142 V287 ) C3024( V142 V293 ) C3025( V142 V295 ) C3026( V142 V300 ) C3029( V143 V160 ) \nC3030( V143 V180 ) C3035( V143 V247 ) C3037( V143 V262 ) C3038( V143 V268 ) C3039( V143 V281 ) C3040( V143 V287 ) \nC3041( V143 V300 ) C3043( V144 V160 ) C3046( V144 V178 ) C3047( V144 V197 ) C3048( V144 V232 ) C3049( V144 V269 ) \nC3053( V144 V304 ) C3054( V144 V311 ) C3096( V148 V182 ) C3097( V148 V200 ) C3099( V148 V248 ) C3101( V148 V281 ) \nC3166( V153 V214 ) C3168( V153 V234 ) C3169( V153 V240 ) C3171( V153 V247 ) C3172( V153 V248 ) C3173( V153 V256 ) \nC3174( V153 V269 ) C3176( V153 V283 ) C3178( V153 V293 ) C3229( V157 V263 ) C3231( V157 V282 ) C3234( V157 V312 ) \nC3261( V160 V178 ) C3262( V160 V222 ) C3263( V160 V237 ) C3264( V160 V247 ) C3265( V160 V250 ) C3266( V160 V262 ) \nC3267( V160 V268 ) C3269( V160 V287 ) C3270( V160 V293 ) C3271( V160 V295 ) C3272( V160 V300 ) C3273( V160 V304 ) \nC3274( V160 V311 ) C3316( V164 V180 ) C3318( V164 V201 ) C3319( V164 V207 ) C3322( V164 V267 ) C3329( V164 V307 ) \nC3330( V164 V310 ) C3459( V174 V248 ) C3461( V174 V264 ) C3462( V174 V271 ) C3463( V174 V307 ) C3524( V178 V304 ) \nC3525( V178 V311 ) C3538( V180 V201 ) C3540( V180 V207 ) C3546( V180 V264 ) C3547( V180 V267 ) C3549( V180 V307 ) \nC3550( V180 V310 ) C3565( V182 V200 ) C3566( V182 V201 ) C3568( V182 V240 ) C3569( V182 V248 ) C3573( V182 V281 ) \nC3574( V182 V293 ) C3740( V197 V232 ) C3742( V197 V269 ) C3747( V197 V311 ) C3774( V200 V248 ) C3777( V200 V281 ) \nC3780( V201 V207 ) C3786( V201 V267 ) C3787( V201 V271 ) C3792( V201 V307 ) C3793( V201 V310 ) C3855( V207 V267 ) \nC3856( V207 V282 ) C3860( V207 V307 ) C3861( V207 V310 ) C3922( V214 V232 ) C3923( V214 V234 ) C3924( V214 V240 ) \nC3927( V214 V256 ) C3928( V214 V269 ) C3929( V214 V283 ) C3930( V214 V293 ) C3931( V214 V310 ) C3998( V222 V237 ) \nC3999( V222 V250 ) C4001( V222 V267 ) C4003( V222 V293 ) C4004( V222 V295 ) C4084( V232 V240 ) C4086( V232 V269 ) \nC4100( V234 V240 ) C4102( V234 V256 ) C4103( V234 V269 ) C4104( V234 V283 ) C4105( V234 V293 ) C4120( V237 V250 ) \nC4122( V237 V262 ) C4123( V237 V282 ) C4124( V237 V283 ) C4127( V237 V293 ) C4128( V237 V295 ) C4142( V240 V256 ) \nC4144( V240 V269 ) C4146( V240 V283 ) C4147( V240 V293 ) C4186( V247 V262 ) C4188( V247 V268 ) C4190( V247 V287 ) \nC4192( V247 V300 ) C4195( V248 V264 ) C4196( V248 V271 ) C4198( V248 V281 ) C4200( V248 V307 ) C4210( V250 V293 ) \nC4211( V250 V295 ) C4240( V256 V269 ) C4241( V256 V283 ) C4244( V256 V293 ) C4245( V256 V304 ) C4270( V262 V268 ) \nC4271( V262 V283 ) C4272( V262 V287 ) C4274( V262 V300 ) C4277( V263 V282 ) C4280( V263 V312 ) C4281( V264 V271 ) \nC4283( V264 V307 ) C4293( V267 V307 ) C4294( V267 V310 ) C4296( V268 V287 ) C4299( V268 V300 ) C4300( V269 V283 ) \nC4302(</w:t>
      </w:r>
    </w:p>
    <w:p>
      <w:pPr>
        <w:pStyle w:val="PreformattedText"/>
        <w:bidi w:val="0"/>
        <w:spacing w:before="0" w:after="0"/>
        <w:jc w:val="left"/>
        <w:rPr/>
      </w:pPr>
      <w:r>
        <w:rPr/>
        <w:t xml:space="preserve"> </w:t>
      </w:r>
      <w:r>
        <w:rPr/>
        <w:t>V269 V293 ) C4316( V271 V307 ) C4341( V281 V311 ) C4342( V282 V312 ) C4344( V283 V293 ) C4355( V287 V300 ) \nC4369( V293 V295 ) C4371( V295 V307 ) C4379( V304 V311 ) C4381( V307 V310 ) "];34-&gt;44[label="71: V25 V31 V32 V34 V42 \nV46 V50 V64 V65 V76 V78 \nV79 V80 V81 V88 V93 V94 \nV107 V112 V117 V121 V122 V125 \nV130 V134 V136 V141 V142 V143 \nV144 V148 V153 V157 V164 V174 \nV178 V180 V182 V197 V200 V201 \nV207 V214 V222 V232 V234 V237 \nV240 V247 V248 V250 V256 V262 \nV263 V264 V267 V268 V269 V271 \nV281 V282 V283 V287 V293 V295 \nV300 V304 V307 V310 V311 V312 \n404: C529 ,C530 ,C532 ,C534 ,C536 ,\nC538 ,C541 ,C549 ,C551 ,C553 ,C555 ,\nC689 ,C690 ,C691 ,C692 ,C693 ,C694 ,\nC695 ,C698 ,C700 ,C701 ,C703 ,C704 ,\nC706 ,C707 ,C708 ,C711 ,C712 ,C713 ,\nC716 ,C718 ,C724 ,C731 ,C732 ,C733 ,\nC734 ,C735 ,C737 ,C739 ,C740 ,C741 ,\nC742 ,C773 ,C774 ,C776 ,C778 ,C779 ,\nC780 ,C782 ,C786 ,C788 ,C790 ,C793 ,\nC981 ,C982 ,C985 ,C986 ,C987 ,C990 ,\nC992 ,C996 ,C998 ,C1080 ,C1082 ,C1083 ,\nC1086 ,C1092 ,C1093 ,C1094 ,C1097 ,C1098 ,\nC1176 ,C1181 ,C1184 ,C1185 ,C1186 ,C1190 ,\nC1191 ,C1193 ,C1194 ,C1195 ,C1502 ,C1504 ,\nC1505 ,C1507 ,C1508 ,C1509 ,C1510 ,C1511 ,\nC1514 ,C1517 ,C1518 ,C1520 ,C1521 ,C1522 ,\nC1523 ,C1524 ,C1525 ,C1526 ,C1529 ,C1531 ,\nC1536 ,C1538 ,C1541 ,C1768 ,C1773 ,C1774 ,\nC1775 ,C1778 ,C1782 ,C1783 ,C1784 ,C1785 ,\nC1788 ,C1813 ,C1814 ,C1816 ,C1818 ,C1821 ,\nC1824 ,C1825 ,C1826 ,C1827 ,C1828 ,C1831 ,\nC1837 ,C1838 ,C1840 ,C1842 ,C1844 ,C1846 ,\nC1848 ,C1855 ,C1859 ,C1861 ,C1864 ,C1865 ,\nC1868 ,C1872 ,C1873 ,C1874 ,C1878 ,C1881 ,\nC1884 ,C1890 ,C1892 ,C1894 ,C1895 ,C2022 ,\nC2025 ,C2026 ,C2027 ,C2029 ,C2031 ,C2035 ,\nC2036 ,C2037 ,C2038 ,C2040 ,C2042 ,C2043 ,\nC2117 ,C2118 ,C2123 ,C2127 ,C2130 ,C2132 ,\nC2133 ,C2136 ,C2138 ,C2139 ,C2145 ,C2147 ,\nC2148 ,C2149 ,C2153 ,C2154 ,C2408 ,C2409 ,\nC2411 ,C2412 ,C2416 ,C2418 ,C2422 ,C2424 ,\nC2499 ,C2506 ,C2507 ,C2508 ,C2509 ,C2511 ,\nC2586 ,C2588 ,C2589 ,C2592 ,C2596 ,C2597 ,\nC2598 ,C2599 ,C2600 ,C2601 ,C2602 ,C2603 ,\nC2604 ,C2605 ,C2661 ,C2662 ,C2666 ,C2667 ,\nC2668 ,C2669 ,C2675 ,C2676 ,C2677 ,C2680 ,\nC2681 ,C2682 ,C2684 ,C2687 ,C2689 ,C2691 ,\nC2692 ,C2695 ,C2696 ,C2697 ,C2728 ,C2729 ,\nC2734 ,C2736 ,C2738 ,C2739 ,C2743 ,C2744 ,\nC2815 ,C2816 ,C2819 ,C2821 ,C2822 ,C2823 ,\nC2828 ,C2885 ,C2888 ,C2890 ,C2891 ,C2894 ,\nC2895 ,C2901 ,C2902 ,C2917 ,C2922 ,C2927 ,\nC2929 ,C2930 ,C2994 ,C2996 ,C2997 ,C2999 ,\nC3004 ,C3008 ,C3010 ,C3016 ,C3017 ,C3018 ,\nC3019 ,C3020 ,C3021 ,C3023 ,C3024 ,C3025 ,\nC3026 ,C3030 ,C3035 ,C3037 ,C3038 ,C3039 ,\nC3040 ,C3041 ,C3046 ,C3047 ,C3048 ,C3049 ,\nC3053 ,C3054 ,C3096 ,C3097 ,C3099 ,C3101 ,\nC3166 ,C3168 ,C3169 ,C3171 ,C3172 ,C3173 ,\nC3174 ,C3176 ,C3178 ,C3229 ,C3231 ,C3234 ,\nC3316 ,C3318 ,C3319 ,C3322 ,C3329 ,C3330 ,\nC3459 ,C3461 ,C3462 ,C3463 ,C3524 ,C3525 ,\nC3538 ,C3540 ,C3546 ,C3547 ,C3549 ,C3550 ,\nC3565 ,C3566 ,C3568 ,C3569 ,C3573 ,C3574 ,\nC3740 ,C3742 ,C3747 ,C3774 ,C3777 ,C3780 ,\nC3786 ,C3787 ,C3792 ,C3793 ,C3855 ,C3856 ,\nC3860 ,C3861 ,C3922 ,C3923 ,C3924 ,C3927 ,\nC3928 ,C3929 ,C3930 ,C3931 ,C3998 ,C3999 ,\nC4001 ,C4003 ,C4004 ,C4084 ,C4086 ,C4100 ,\nC4102 ,C4103 ,C4104 ,C4105 ,C4120 ,C4122 ,\nC4123 ,C4124 ,C4127 ,C4128 ,C4142 ,C4144 ,\nC4146 ,C4147 ,C4186 ,C4188 ,C4190 ,C4192 ,\nC4195 ,C4196 ,C4198 ,C4200 ,C4210 ,C4211 ,\nC4240 ,C4241 ,C4244 ,C4245 ,C4270 ,C4271 ,\nC4272 ,C4274 ,C4277 ,C4280 ,C4281 ,C4283 ,\nC4293 ,C4294 ,C4296 ,C4299 ,C4300 ,C4302 ,\nC4316 ,C4341 ,C4342 ,C4344 ,C4355 ,C4369 ,\nC4371 ,C4379 ,C4381 ,"];45[shape=box, label="id:45 level: 6\n35: V0 V1 V2 V3 V4 \nV8 V9 V10 V11 V12 V13 \nV15 V18 V46 V61 V74 V110 \nV136 V151 V168 V169 V172 V185 \nV209 V223 V226 V234 V235 V239 \nV242 V252 V265 V280 V305 V312 \n191: C0( V0 V1 ) C1( V0 V3 ) C2( V0 V4 ) C5( V0 V9 ) C6( V0 V10 ) \nC7( V0 V13 ) C11( V0 V18 ) C13( V0 V61 ) C14( V0 V74 ) C16( V0 V136 ) C18( V0 V226 ) \nC19( V0 V234 ) C20( V0 V235 ) C21( V0 V239 ) C24( V0 V312 ) C25( V1 V2 ) C26( V1 V3 ) \nC29( V1 V8 ) C30( V1 V10 ) C31( V1 V12 ) C32( V1 V13 ) C35( V1 V18 ) C36( V1 V46 ) \nC37( V1 V61 ) C38( V1 V136 ) C39( V1 V151 ) C40( V1 V168 ) C41( V1 V169 ) C42( V1 V172 ) \nC43( V1 V185 ) C44( V1 V223 ) C45( V1 V226 ) C46( V1 V235 ) C47( V1 V252 ) C48( V1 V280 ) \nC49( V1 V312 ) C50( V2 V3 ) C54( V2 V10 ) C55( V2 V11 ) C56( V2 V12 ) C58( V2 V15 ) \nC60( V2 V46 ) C63( V2 V110 ) C64( V2 V151 ) C65( V2 V168 ) C66( V2 V169 ) C67( V2 V185 ) \nC69( V2 V209 ) C72( V2 V305 ) C74( V3 V8 ) C75( V3 V10 ) C76( V3 V11 ) C77( V3 V12 ) \nC78( V3 V13 ) C79( V3 V15 ) C82( V3 V18 ) C83( V3 V61 ) C86( V3 V136 ) C89( V3 V223 ) \nC90( V3 V226 ) C91( V3 V235 ) C92( V3 V242 ) C93( V3 V265 ) C95( V3 V312 ) C98( V4 V8 ) \nC99( V4 V9 ) C100( V4 V10 ) C101( V4 V11 ) C102( V4 V13 ) C104( V4 V15 ) C107( V4 V18 ) \nC110( V4 V74 ) C115( V4 V234 ) C116( V4 V239 ) C182( V8 V11 ) C183( V8 V12 ) C184( V8 V15 ) \nC186( V8 V18 ) C190( V8 V172 ) C191( V8 V223 ) C192( V8 V242 ) C193( V8 V252 ) C194( V8 V265 ) \nC195( V8 V280 ) C199( V8 V312 ) C200( V9 V10 ) C201( V9 V13 ) C206( V9 V74 ) C210( V9 V185 ) \nC212( V9 V234 ) C213( V9 V239 ) C215( V9 V265 ) C221( V10 V13 ) C224( V10 V18 ) C226( V10 V46 ) \nC227( V10 V61 ) C229( V10 V136 ) C231( V10 V151 ) C232( V10 V168 ) C233( V10 V169 ) C234( V10 V185 ) \nC235( V10 V226 ) C236( V10 V235 ) C239( V10 V312 ) C240( V11 V12 ) C242( V11 V15 ) C244( V11 V18 ) \nC246( V11 V110 ) C249( V11 V209 ) C250( V11 V223 ) C251( V11 V242 ) C252( V11 V265 ) C255( V11 V305 ) \nC257( V12 V15 ) C260( V12 V18 ) C263( V12 V172 ) C266( V12 V223 ) C267( V12 V242 ) C268( V12 V252 ) \nC269( V12 V265 ) C270( V12 V280 ) C272( V12 V312 ) C276( V13 V18 ) C277( V13 V61 ) C278( V13 V74 ) \nC279( V13 V136 ) C281( V13 V185 ) C283( V13 V226 ) C284( V13 V234 ) C285( V13 V235 ) C286( V13 V239 ) \nC288( V13 V265 ) C291( V13 V312 ) C307( V15 V18 ) C311( V15 V110 ) C315( V15 V209 ) C320( V15 V305 ) \nC352( V18 V61 ) C355( V18 V136 ) C356( V18 V223 ) C357( V18 V226 ) C358( V18 V235 ) C359( V18 V242 ) \nC360( V18 V265 ) C364( V18 V312 ) C1085( V46 V151 ) C1088( V46 V168 ) C1089( V46 V169 ) C1090( V46 V185 ) \nC1440( V61 V136 ) C1446( V61 V226 ) C1447( V61 V235 ) C1451( V61 V312 ) C1741( V74 V234 ) C1742( V74 V239 ) \nC2467( V110 V209 ) C2475( V110 V305 ) C2924( V136 V226 ) C2925( V136 V235 ) C2926( V136 V265 ) C2930( V136 V312 ) \nC3136( V151 V168 ) C3137( V151 V169 ) C3138( V151 V185 ) C3142( V151 V239 ) C3381( V168 V169 ) C3382( V168 V185 ) \nC3391( V169 V185 ) C3393( V169 V209 ) C3434( V172 V223 ) C3435( V172 V252 ) C3436( V172 V280 ) C3440( V172 V312 ) \nC3601( V185 V265 ) C3873( V209 V234 ) C3874( V209 V235 ) C3877( V209 V305 ) C4005( V223 V242 ) C4007( V223 V252 ) \nC4008( V223 V265 ) C4009( V223 V280 ) C4012( V223 V312 ) C4033( V226 V235 ) C4039( V226 V312 ) C4098( V234 V235 ) \nC4099( V234 V239 ) C4111( V235 V312 ) C4156( V242 V265 ) C4222( V252 V280 ) C4224( V252 V312 ) C4339( V280 V312 ) "];35-&gt;45[label="34: V0 V2 V3 V4 V8 \nV9 V10 V11 V12 V13 V15 \nV18 V46 V61 V74 V110 V136 \nV151 V168 V169 V172 V185 V209 \nV223 V226 V234 V235 V239 V242 \nV252 V265 V280 V305 V312 \n169: C1 ,C2 ,C5 ,C6 ,C7 ,\nC11 ,C13 ,C14 ,C16 ,C18 ,C19 ,\nC20 ,C21 ,C24 ,C50 ,C54 ,C55 ,\nC56 ,C58 ,C60 ,C63 ,C64 ,C65 ,\nC66 ,C67 ,C69 ,C72 ,C74 ,C75 ,\nC76 ,C77 ,C78 ,C79 ,C82 ,C83 ,\nC86 ,C89 ,C90 ,C91 ,C92 ,C93 ,\nC95 ,C98 ,C99 ,C100 ,C101 ,C102 ,\nC104 ,C107 ,C110 ,C115 ,C116 ,C182 ,\nC183 ,C184 ,C186 ,C190 ,C191 ,C192 ,\nC193 ,C194 ,C195 ,C199 ,C200 ,C201 ,\nC206 ,C210 ,C212 ,C213 ,C215 ,C221 ,\nC224 ,C226 ,C227 ,C229 ,C231 ,C232 ,\nC233 ,C234 ,C235 ,C236 ,C239 ,C240 ,\nC242 ,C244 ,C246 ,C249 ,C250 ,C251 ,\nC252 ,C255 ,C257 ,C260 ,C263 ,C266 ,\nC267 ,C268 ,C269 ,C270 ,C272 ,C276 ,\nC277 ,C278 ,C279 ,C281 ,C283 ,C284 ,\nC285 ,C286 ,C288 ,C291 ,C307 ,C311 ,\nC315 ,C320 ,C352 ,C355 ,C356 ,C357 ,\nC358 ,C359 ,C360 ,C364 ,C1085 ,C1088 ,\nC1089 ,C1090 ,C1440 ,C1446 ,C1447 ,C1451 ,\nC1741 ,C1742 ,C2467 ,C2475 ,C2924 ,C2925 ,\nC2926 ,C2930 ,C3136 ,C3137 ,C3138 ,C3142 ,\nC3381 ,C3382 ,C3391 ,C3393 ,C3434 ,C3435 ,\nC3436 ,C3440 ,C3601 ,C3873 ,C3874 ,C3877 ,\nC4005 ,C4007 ,C4008 ,C4009 ,C4012 ,C4033 ,\nC4039 ,C4098 ,C4099 ,C4111 ,C4156 ,C4222 ,\nC4224 ,C4339 ,"];46[shape=box, label="id:46 level: 7\n33: V44 V50 V53 V56 V62 \nV80 V82 V85 V96 V97 V111 \nV113 V117 V126 V138 V142 V151 \nV166 V172 V189 V194 V210 V215 \nV216 V232 V240 V241 V270 V277 \nV289 V295 V300 V302 \n177: C1026( V44 V50 ) C1028( V44 V62 ) C1029( V44 V80 ) C1030( V44 V82 ) C1033( V44 V113 ) \nC1035( V44 V126 ) C1041( V44 V210 ) C1045( V44 V241 ) C1046( V44 V270 ) C1048( V44 V300 ) C1174( V50 V62 ) \nC1176( V50 V80 ) C1177( V50 V97 ) C1178( V50 V113 ) C1179( V50 V126 ) C1183( V50 V210 ) C1186( V50 V240 ) \nC1187( V50 V241 ) C1195( V50 V300 ) C1243( V53 V82 ) C1245( V53 V96 ) C1246( V53 V97 ) C1247( V53 V111 ) \nC1248( V53 V113 ) C1249( V53 V117 ) C1250( V53 V126 ) C1251( V53 V138 ) C1252( V53 V142 ) C1255( V53 V166 ) \nC1256( V53 V172 ) C1257( V53 V189 ) C1258( V53 V194 ) C1259( V53 V215 ) C1260( V53 V216 ) C1261( V53 V232 ) \nC1262( V53 V240 ) C1265( V53 V289 ) C1266( V53 V295 ) C1315( V56 V85 ) C1317( V56 V126 ) C1319( V56 V151 ) \nC1324( V56 V194 ) C1332( V56 V270 ) C1333( V56 V277 ) C1335( V56 V289 ) C1338( V56 V302 ) C1453( V62 V80 ) \nC1457( V62 V96 ) C1458( V62 V113 ) C1459( V62 V126 ) C1467( V62 V210 ) C1469( V62 V241 ) C1472( V62 V300 ) \nC1856( V80 V113 ) C1857( V80 V126 ) C1869( V80 V210 ) C1870( V80 V241 ) C1872( V80 V300 ) C1899( V82 V117 ) \nC1901( V82 V126 ) C1902( V82 V138 ) C1903( V82 V142 ) C1907( V82 V172 ) C1909( V82 V189 ) C1910( V82 V194 ) \nC1913( V82 V215 ) C1915( V82 V270 ) C1917( V82 V295 ) C1961( V85 V126 ) C1965( V85 V151 ) C1969( V85 V194 ) \nC1974( V85 V270 ) C1975( V85 V277 ) C1977( V85 V289 ) C1979( V85 V302 ) C2176( V96 V97 ) C2178( V96 V111 ) \nC2179( V96 V113 ) C2183( V96 V166 ) C2187( V96 V215 ) C2188( V96 V216 ) C2191( V96 V232 ) C2192( V96 V240 ) \nC2198( V97 V111 ) C2199( V97 V113 ) C2203( V97 V166 ) C2207( V97 V216 ) C2208( V97</w:t>
      </w:r>
    </w:p>
    <w:p>
      <w:pPr>
        <w:pStyle w:val="PreformattedText"/>
        <w:bidi w:val="0"/>
        <w:spacing w:before="0" w:after="0"/>
        <w:jc w:val="left"/>
        <w:rPr/>
      </w:pPr>
      <w:r>
        <w:rPr/>
        <w:t xml:space="preserve"> </w:t>
      </w:r>
      <w:r>
        <w:rPr/>
        <w:t>V232 ) C2209( V97 V240 ) \nC2213( V97 V277 ) C2477( V111 V113 ) C2483( V111 V166 ) C2487( V111 V216 ) C2489( V111 V232 ) C2491( V111 V240 ) \nC2512( V113 V126 ) C2514( V113 V166 ) C2516( V113 V210 ) C2517( V113 V216 ) C2520( V113 V232 ) C2521( V113 V240 ) \nC2522( V113 V241 ) C2525( V113 V300 ) C2585( V117 V126 ) C2587( V117 V138 ) C2588( V117 V142 ) C2591( V117 V172 ) \nC2593( V117 V189 ) C2594( V117 V194 ) C2595( V117 V215 ) C2603( V117 V295 ) C2604( V117 V300 ) C2745( V126 V138 ) \nC2746( V126 V142 ) C2748( V126 V151 ) C2749( V126 V172 ) C2750( V126 V189 ) C2751( V126 V194 ) C2752( V126 V210 ) \nC2753( V126 V215 ) C2754( V126 V241 ) C2755( V126 V270 ) C2756( V126 V277 ) C2757( V126 V289 ) C2758( V126 V295 ) \nC2759( V126 V300 ) C2760( V126 V302 ) C2947( V138 V142 ) C2948( V138 V172 ) C2949( V138 V189 ) C2950( V138 V194 ) \nC2953( V138 V215 ) C2954( V138 V216 ) C2957( V138 V241 ) C2961( V138 V295 ) C3012( V142 V172 ) C3013( V142 V189 ) \nC3014( V142 V194 ) C3015( V142 V215 ) C3025( V142 V295 ) C3026( V142 V300 ) C3139( V151 V194 ) C3143( V151 V270 ) \nC3145( V151 V277 ) C3147( V151 V289 ) C3149( V151 V302 ) C3352( V166 V189 ) C3354( V166 V216 ) C3357( V166 V232 ) \nC3359( V166 V240 ) C3431( V172 V189 ) C3432( V172 V194 ) C3433( V172 V215 ) C3438( V172 V295 ) C3648( V189 V194 ) \nC3650( V189 V215 ) C3657( V189 V295 ) C3703( V194 V215 ) C3705( V194 V270 ) C3706( V194 V277 ) C3707( V194 V289 ) \nC3708( V194 V295 ) C3709( V194 V302 ) C3881( V210 V241 ) C3886( V210 V300 ) C3939( V215 V295 ) C3941( V216 V232 ) \nC3942( V216 V240 ) C3943( V216 V241 ) C4084( V232 V240 ) C4153( V241 V300 ) C4306( V270 V277 ) C4308( V270 V289 ) \nC4310( V270 V302 ) C4329( V277 V289 ) C4332( V277 V302 ) C4363( V289 V302 ) "];38-&gt;46[label="32: V44 V50 V53 V56 V62 \nV80 V82 V85 V96 V97 V111 \nV113 V117 V138 V142 V151 V166 \nV172 V189 V194 V210 V215 V216 \nV232 V240 V241 V270 V277 V289 \nV295 V300 V302 \n152: C1026 ,C1028 ,C1029 ,C1030 ,C1033 ,\nC1041 ,C1045 ,C1046 ,C1048 ,C1174 ,C1176 ,\nC1177 ,C1178 ,C1183 ,C1186 ,C1187 ,C1195 ,\nC1243 ,C1245 ,C1246 ,C1247 ,C1248 ,C1249 ,\nC1251 ,C1252 ,C1255 ,C1256 ,C1257 ,C1258 ,\nC1259 ,C1260 ,C1261 ,C1262 ,C1265 ,C1266 ,\nC1315 ,C1319 ,C1324 ,C1332 ,C1333 ,C1335 ,\nC1338 ,C1453 ,C1457 ,C1458 ,C1467 ,C1469 ,\nC1472 ,C1856 ,C1869 ,C1870 ,C1872 ,C1899 ,\nC1902 ,C1903 ,C1907 ,C1909 ,C1910 ,C1913 ,\nC1915 ,C1917 ,C1965 ,C1969 ,C1974 ,C1975 ,\nC1977 ,C1979 ,C2176 ,C2178 ,C2179 ,C2183 ,\nC2187 ,C2188 ,C2191 ,C2192 ,C2198 ,C2199 ,\nC2203 ,C2207 ,C2208 ,C2209 ,C2213 ,C2477 ,\nC2483 ,C2487 ,C2489 ,C2491 ,C2514 ,C2516 ,\nC2517 ,C2520 ,C2521 ,C2522 ,C2525 ,C2587 ,\nC2588 ,C2591 ,C2593 ,C2594 ,C2595 ,C2603 ,\nC2604 ,C2947 ,C2948 ,C2949 ,C2950 ,C2953 ,\nC2954 ,C2957 ,C2961 ,C3012 ,C3013 ,C3014 ,\nC3015 ,C3025 ,C3026 ,C3139 ,C3143 ,C3145 ,\nC3147 ,C3149 ,C3352 ,C3354 ,C3357 ,C3359 ,\nC3431 ,C3432 ,C3433 ,C3438 ,C3648 ,C3650 ,\nC3657 ,C3703 ,C3705 ,C3706 ,C3707 ,C3708 ,\nC3709 ,C3881 ,C3886 ,C3939 ,C3941 ,C3942 ,\nC3943 ,C4084 ,C4153 ,C4306 ,C4308 ,C4310 ,\nC4329 ,C4332 ,C4363 ,"];47[shape=box, label="id:47 level: 7\n40: V19 V27 V29 V36 V42 \nV45 V56 V60 V69 V70 V73 \nV76 V84 V101 V107 V116 V119 \nV150 V154 V162 V169 V179 V192 \nV196 V199 V205 V211 V229 V233 \nV241 V243 V245 V254 V263 V269 \nV283 V287 V290 V299 V314 \n205: C365( V19 V27 ) C370( V19 V56 ) C372( V19 V69 ) C374( V19 V196 ) C375( V19 V205 ) \nC378( V19 V229 ) C380( V19 V233 ) C381( V19 V243 ) C382( V19 V245 ) C384( V19 V263 ) C388( V19 V287 ) \nC389( V19 V290 ) C393( V19 V314 ) C579( V27 V36 ) C581( V27 V60 ) C582( V27 V69 ) C586( V27 V119 ) \nC587( V27 V162 ) C588( V27 V179 ) C592( V27 V233 ) C593( V27 V243 ) C596( V27 V263 ) C599( V27 V287 ) \nC631( V29 V73 ) C636( V29 V116 ) C639( V29 V150 ) C641( V29 V154 ) C649( V29 V241 ) C650( V29 V245 ) \nC651( V29 V269 ) C655( V29 V283 ) C658( V29 V299 ) C825( V36 V60 ) C827( V36 V69 ) C828( V36 V73 ) \nC830( V36 V119 ) C835( V36 V162 ) C837( V36 V179 ) C840( V36 V233 ) C841( V36 V241 ) C843( V36 V263 ) \nC978( V42 V45 ) C981( V42 V76 ) C984( V42 V116 ) C988( V42 V154 ) C989( V42 V169 ) C991( V42 V199 ) \nC994( V42 V243 ) C995( V42 V245 ) C1051( V45 V76 ) C1058( V45 V154 ) C1059( V45 V169 ) C1064( V45 V199 ) \nC1067( V45 V243 ) C1068( V45 V245 ) C1076( V45 V314 ) C1312( V56 V69 ) C1313( V56 V73 ) C1325( V56 V196 ) \nC1326( V56 V205 ) C1329( V56 V229 ) C1330( V56 V233 ) C1331( V56 V245 ) C1334( V56 V287 ) C1336( V56 V290 ) \nC1337( V56 V299 ) C1339( V56 V314 ) C1411( V60 V69 ) C1415( V60 V119 ) C1417( V60 V162 ) C1418( V60 V179 ) \nC1420( V60 V196 ) C1425( V60 V233 ) C1426( V60 V263 ) C1615( V69 V119 ) C1618( V69 V162 ) C1621( V69 V179 ) \nC1622( V69 V196 ) C1623( V69 V205 ) C1624( V69 V229 ) C1625( V69 V233 ) C1627( V69 V245 ) C1630( V69 V263 ) \nC1632( V69 V287 ) C1633( V69 V290 ) C1635( V69 V314 ) C1636( V70 V84 ) C1641( V70 V101 ) C1643( V70 V107 ) \nC1647( V70 V150 ) C1651( V70 V179 ) C1653( V70 V192 ) C1654( V70 V211 ) C1657( V70 V254 ) C1715( V73 V116 ) \nC1725( V73 V241 ) C1726( V73 V245 ) C1728( V73 V269 ) C1729( V73 V283 ) C1730( V73 V299 ) C1769( V76 V84 ) \nC1776( V76 V154 ) C1777( V76 V169 ) C1779( V76 V199 ) C1780( V76 V243 ) C1781( V76 V245 ) C1940( V84 V101 ) \nC1941( V84 V107 ) C1945( V84 V150 ) C1946( V84 V169 ) C1947( V84 V179 ) C1949( V84 V192 ) C1951( V84 V211 ) \nC1956( V84 V254 ) C2278( V101 V107 ) C2282( V101 V150 ) C2285( V101 V179 ) C2287( V101 V192 ) C2290( V101 V211 ) \nC2296( V101 V254 ) C2414( V107 V150 ) C2415( V107 V179 ) C2417( V107 V192 ) C2420( V107 V211 ) C2423( V107 V254 ) \nC2424( V107 V269 ) C2572( V116 V211 ) C2574( V116 V241 ) C2575( V116 V245 ) C2577( V116 V269 ) C2580( V116 V283 ) \nC2582( V116 V299 ) C2628( V119 V162 ) C2629( V119 V179 ) C2634( V119 V233 ) C2635( V119 V243 ) C2638( V119 V263 ) \nC3119( V150 V154 ) C3121( V150 V179 ) C3123( V150 V192 ) C3126( V150 V211 ) C3129( V150 V254 ) C3180( V154 V169 ) \nC3182( V154 V196 ) C3183( V154 V199 ) C3187( V154 V243 ) C3188( V154 V245 ) C3289( V162 V179 ) C3294( V162 V233 ) \nC3297( V162 V263 ) C3392( V169 V199 ) C3396( V169 V243 ) C3398( V169 V245 ) C3526( V179 V192 ) C3528( V179 V211 ) \nC3530( V179 V233 ) C3533( V179 V254 ) C3535( V179 V263 ) C3684( V192 V211 ) C3688( V192 V254 ) C3724( V196 V205 ) \nC3727( V196 V229 ) C3729( V196 V233 ) C3730( V196 V245 ) C3735( V196 V287 ) C3736( V196 V290 ) C3738( V196 V314 ) \nC3764( V199 V243 ) C3766( V199 V245 ) C3832( V205 V229 ) C3833( V205 V233 ) C3834( V205 V245 ) C3835( V205 V254 ) \nC3837( V205 V287 ) C3838( V205 V290 ) C3841( V205 V314 ) C3891( V211 V254 ) C3896( V211 V299 ) C4059( V229 V233 ) \nC4060( V229 V245 ) C4064( V229 V287 ) C4065( V229 V290 ) C4067( V229 V314 ) C4088( V233 V245 ) C4091( V233 V263 ) \nC4092( V233 V287 ) C4093( V233 V290 ) C4097( V233 V314 ) C4148( V241 V245 ) C4150( V241 V269 ) C4151( V241 V283 ) \nC4152( V241 V299 ) C4160( V243 V245 ) C4172( V245 V269 ) C4173( V245 V283 ) C4174( V245 V287 ) C4175( V245 V290 ) \nC4176( V245 V299 ) C4178( V245 V314 ) C4300( V269 V283 ) C4303( V269 V299 ) C4345( V283 V299 ) C4354( V287 V290 ) \nC4357( V287 V314 ) C4365( V290 V314 ) "];40-&gt;47[label="39: V19 V27 V29 V36 V42 \nV45 V56 V60 V69 V70 V73 \nV76 V84 V101 V107 V116 V119 \nV150 V154 V162 V169 V179 V192 \nV196 V199 V205 V211 V229 V233 \nV241 V243 V254 V263 V269 V283 \nV287 V290 V299 V314 \n181: C365 ,C370 ,C372 ,C374 ,C375 ,\nC378 ,C380 ,C381 ,C384 ,C388 ,C389 ,\nC393 ,C579 ,C581 ,C582 ,C586 ,C587 ,\nC588 ,C592 ,C593 ,C596 ,C599 ,C631 ,\nC636 ,C639 ,C641 ,C649 ,C651 ,C655 ,\nC658 ,C825 ,C827 ,C828 ,C830 ,C835 ,\nC837 ,C840 ,C841 ,C843 ,C978 ,C981 ,\nC984 ,C988 ,C989 ,C991 ,C994 ,C1051 ,\nC1058 ,C1059 ,C1064 ,C1067 ,C1076 ,C1312 ,\nC1313 ,C1325 ,C1326 ,C1329 ,C1330 ,C1334 ,\nC1336 ,C1337 ,C1339 ,C1411 ,C1415 ,C1417 ,\nC1418 ,C1420 ,C1425 ,C1426 ,C1615 ,C1618 ,\nC1621 ,C1622 ,C1623 ,C1624 ,C1625 ,C1630 ,\nC1632 ,C1633 ,C1635 ,C1636 ,C1641 ,C1643 ,\nC1647 ,C1651 ,C1653 ,C1654 ,C1657 ,C1715 ,\nC1725 ,C1728 ,C1729 ,C1730 ,C1769 ,C1776 ,\nC1777 ,C1779 ,C1780 ,C1940 ,C1941 ,C1945 ,\nC1946 ,C1947 ,C1949 ,C1951 ,C1956 ,C2278 ,\nC2282 ,C2285 ,C2287 ,C2290 ,C2296 ,C2414 ,\nC2415 ,C2417 ,C2420 ,C2423 ,C2424 ,C2572 ,\nC2574 ,C2577 ,C2580 ,C2582 ,C2628 ,C2629 ,\nC2634 ,C2635 ,C2638 ,C3119 ,C3121 ,C3123 ,\nC3126 ,C3129 ,C3180 ,C3182 ,C3183 ,C3187 ,\nC3289 ,C3294 ,C3297 ,C3392 ,C3396 ,C3526 ,\nC3528 ,C3530 ,C3533 ,C3535 ,C3684 ,C3688 ,\nC3724 ,C3727 ,C3729 ,C3735 ,C3736 ,C3738 ,\nC3764 ,C3832 ,C3833 ,C3835 ,C3837 ,C3838 ,\nC3841 ,C3891 ,C3896 ,C4059 ,C4064 ,C4065 ,\nC4067 ,C4091 ,C4092 ,C4093 ,C4097 ,C4150 ,\nC4151 ,C4152 ,C4300 ,C4303 ,C4345 ,C4354 ,\nC4357 ,C4365 ,"];48[shape=box, label="id:48 level: 7\n43: V19 V20 V27 V28 V34 \nV35 V36 V37 V47 V48 V58 \nV65 V70 V87 V97 V99 V106 \nV116 V119 V120 V143 V161 V174 \nV180 V195 V208 V210 V211 V221 \nV227 V236 V243 V249 V260 V264 \nV268 V277 V281 V286 V294 V299 \nV300 V309 \n233: C365( V19 V27 ) C366( V19 V28 ) C367( V19 V34 ) C368( V19 V37 ) C371( V19 V65 ) \nC381( V19 V243 ) C383( V19 V249 ) C385( V19 V268 ) C387( V19 V286 ) C390( V19 V294 ) C391( V19 V300 ) \nC395( V20 V36 ) C396( V20 V48 ) C397( V20 V58 ) C398( V20 V65 ) C399( V20 V87 ) C403( V20 V161 ) \nC405( V20 V174 ) C413( V20 V208 ) C418( V20 V286 ) C420( V20 V309 ) C577( V27 V28 ) C578( V27 V34 ) \nC579( V27 V36 ) C580( V27 V37 ) C586( V27 V119 ) C593( V27 V243 ) C595( V27 V249 ) C597( V27 V268 ) \nC598( V27 V286 ) C600( V27 V294 ) C601( V27 V300 ) C604( V28 V34 ) C605( V28 V37 ) C620( V28 V243 ) \nC621( V28 V249 ) C623( V28 V268 ) C625( V28 V286 ) C627( V28 V294 ) C629( V28 V300 ) C771( V34 V37 ) \nC777( V34 V97 ) C783( V34 V243 ) C787( V34 V249 ) C788( V34 V268 ) C790( V34 V281 ) C791( V34 V286 ) \nC792( V34 V294 ) C793( V34 V300 ) C799( V35 V106 ) C800( V35 V119 ) C807( V35 V180 ) C810( V35 V210 ) \nC813( V35 V227 ) C815( V35 V243 ) C816( V35 V249 ) C818( V35 V264 ) C822( V36 V48 ) C824( V36 V58 ) \nC826( V36 V65 ) C830( V36 V119 ) C834( V36 V161 ) C836( V36 V174 ) C838(</w:t>
      </w:r>
    </w:p>
    <w:p>
      <w:pPr>
        <w:pStyle w:val="PreformattedText"/>
        <w:bidi w:val="0"/>
        <w:spacing w:before="0" w:after="0"/>
        <w:jc w:val="left"/>
        <w:rPr/>
      </w:pPr>
      <w:r>
        <w:rPr/>
        <w:t xml:space="preserve"> </w:t>
      </w:r>
      <w:r>
        <w:rPr/>
        <w:t>V36 V208 ) C842( V36 V260 ) \nC845( V36 V309 ) C859( V37 V243 ) C860( V37 V249 ) C862( V37 V268 ) C865( V37 V286 ) C867( V37 V294 ) \nC868( V37 V300 ) C1100( V47 V70 ) C1103( V47 V87 ) C1104( V47 V106 ) C1107( V47 V143 ) C1116( V47 V221 ) \nC1117( V47 V236 ) C1122( V47 V260 ) C1123( V47 V281 ) C1128( V48 V58 ) C1129( V48 V65 ) C1136( V48 V161 ) \nC1138( V48 V174 ) C1141( V48 V208 ) C1147( V48 V309 ) C1362( V58 V65 ) C1363( V58 V70 ) C1367( V58 V99 ) \nC1369( V58 V120 ) C1374( V58 V161 ) C1376( V58 V174 ) C1379( V58 V208 ) C1382( V58 V264 ) C1385( V58 V309 ) \nC1530( V65 V161 ) C1531( V65 V174 ) C1532( V65 V208 ) C1540( V65 V309 ) C1637( V70 V87 ) C1640( V70 V99 ) \nC1642( V70 V106 ) C1646( V70 V143 ) C1654( V70 V211 ) C1655( V70 V221 ) C1656( V70 V236 ) C1658( V70 V260 ) \nC1659( V70 V281 ) C2002( V87 V106 ) C2005( V87 V143 ) C2013( V87 V208 ) C2014( V87 V221 ) C2015( V87 V236 ) \nC2016( V87 V260 ) C2019( V87 V281 ) C2197( V97 V99 ) C2200( V97 V116 ) C2201( V97 V120 ) C2204( V97 V195 ) \nC2206( V97 V211 ) C2212( V97 V249 ) C2213( V97 V277 ) C2215( V97 V299 ) C2216( V97 V309 ) C2241( V99 V116 ) \nC2242( V99 V120 ) C2250( V99 V195 ) C2251( V99 V211 ) C2253( V99 V249 ) C2254( V99 V277 ) C2257( V99 V299 ) \nC2259( V99 V309 ) C2388( V106 V119 ) C2392( V106 V143 ) C2395( V106 V180 ) C2396( V106 V210 ) C2397( V106 V221 ) \nC2398( V106 V227 ) C2399( V106 V236 ) C2401( V106 V243 ) C2402( V106 V249 ) C2403( V106 V260 ) C2404( V106 V264 ) \nC2406( V106 V281 ) C2568( V116 V120 ) C2571( V116 V195 ) C2572( V116 V211 ) C2576( V116 V249 ) C2579( V116 V277 ) \nC2582( V116 V299 ) C2584( V116 V309 ) C2630( V119 V180 ) C2631( V119 V210 ) C2633( V119 V227 ) C2635( V119 V243 ) \nC2636( V119 V249 ) C2639( V119 V264 ) C2647( V120 V195 ) C2648( V120 V211 ) C2653( V120 V249 ) C2654( V120 V264 ) \nC2657( V120 V277 ) C2659( V120 V299 ) C2660( V120 V309 ) C3030( V143 V180 ) C3033( V143 V221 ) C3034( V143 V236 ) \nC3036( V143 V260 ) C3038( V143 V268 ) C3039( V143 V281 ) C3041( V143 V300 ) C3276( V161 V174 ) C3279( V161 V208 ) \nC3286( V161 V309 ) C3455( V174 V195 ) C3457( V174 V208 ) C3461( V174 V264 ) C3464( V174 V309 ) C3541( V180 V210 ) \nC3543( V180 V227 ) C3544( V180 V243 ) C3545( V180 V249 ) C3546( V180 V264 ) C3713( V195 V210 ) C3714( V195 V211 ) \nC3717( V195 V249 ) C3720( V195 V277 ) C3721( V195 V299 ) C3722( V195 V309 ) C3867( V208 V286 ) C3869( V208 V309 ) \nC3880( V210 V227 ) C3882( V210 V243 ) C3883( V210 V249 ) C3885( V210 V264 ) C3886( V210 V300 ) C3890( V211 V249 ) \nC3894( V211 V277 ) C3896( V211 V299 ) C3897( V211 V309 ) C3988( V221 V236 ) C3991( V221 V260 ) C3995( V221 V281 ) \nC3996( V221 V299 ) C4041( V227 V243 ) C4042( V227 V249 ) C4046( V227 V264 ) C4115( V236 V260 ) C4118( V236 V281 ) \nC4161( V243 V249 ) C4162( V243 V264 ) C4163( V243 V268 ) C4164( V243 V286 ) C4165( V243 V294 ) C4166( V243 V300 ) \nC4201( V249 V264 ) C4202( V249 V268 ) C4203( V249 V277 ) C4204( V249 V286 ) C4205( V249 V294 ) C4206( V249 V299 ) \nC4207( V249 V300 ) C4208( V249 V309 ) C4263( V260 V281 ) C4295( V268 V286 ) C4298( V268 V294 ) C4299( V268 V300 ) \nC4331( V277 V299 ) C4333( V277 V309 ) C4352( V286 V294 ) C4353( V286 V300 ) C4370( V294 V300 ) C4376( V299 V309 ) "];40-&gt;48[label="42: V19 V20 V27 V28 V34 \nV35 V36 V37 V47 V48 V58 \nV65 V70 V87 V97 V99 V106 \nV116 V119 V120 V143 V161 V174 \nV180 V195 V208 V210 V211 V221 \nV227 V236 V243 V260 V264 V268 \nV277 V281 V286 V294 V299 V300 \nV309 \n207: C365 ,C366 ,C367 ,C368 ,C371 ,\nC381 ,C385 ,C387 ,C390 ,C391 ,C395 ,\nC396 ,C397 ,C398 ,C399 ,C403 ,C405 ,\nC413 ,C418 ,C420 ,C577 ,C578 ,C579 ,\nC580 ,C586 ,C593 ,C597 ,C598 ,C600 ,\nC601 ,C604 ,C605 ,C620 ,C623 ,C625 ,\nC627 ,C629 ,C771 ,C777 ,C783 ,C788 ,\nC790 ,C791 ,C792 ,C793 ,C799 ,C800 ,\nC807 ,C810 ,C813 ,C815 ,C818 ,C822 ,\nC824 ,C826 ,C830 ,C834 ,C836 ,C838 ,\nC842 ,C845 ,C859 ,C862 ,C865 ,C867 ,\nC868 ,C1100 ,C1103 ,C1104 ,C1107 ,C1116 ,\nC1117 ,C1122 ,C1123 ,C1128 ,C1129 ,C1136 ,\nC1138 ,C1141 ,C1147 ,C1362 ,C1363 ,C1367 ,\nC1369 ,C1374 ,C1376 ,C1379 ,C1382 ,C1385 ,\nC1530 ,C1531 ,C1532 ,C1540 ,C1637 ,C1640 ,\nC1642 ,C1646 ,C1654 ,C1655 ,C1656 ,C1658 ,\nC1659 ,C2002 ,C2005 ,C2013 ,C2014 ,C2015 ,\nC2016 ,C2019 ,C2197 ,C2200 ,C2201 ,C2204 ,\nC2206 ,C2213 ,C2215 ,C2216 ,C2241 ,C2242 ,\nC2250 ,C2251 ,C2254 ,C2257 ,C2259 ,C2388 ,\nC2392 ,C2395 ,C2396 ,C2397 ,C2398 ,C2399 ,\nC2401 ,C2403 ,C2404 ,C2406 ,C2568 ,C2571 ,\nC2572 ,C2579 ,C2582 ,C2584 ,C2630 ,C2631 ,\nC2633 ,C2635 ,C2639 ,C2647 ,C2648 ,C2654 ,\nC2657 ,C2659 ,C2660 ,C3030 ,C3033 ,C3034 ,\nC3036 ,C3038 ,C3039 ,C3041 ,C3276 ,C3279 ,\nC3286 ,C3455 ,C3457 ,C3461 ,C3464 ,C3541 ,\nC3543 ,C3544 ,C3546 ,C3713 ,C3714 ,C3720 ,\nC3721 ,C3722 ,C3867 ,C3869 ,C3880 ,C3882 ,\nC3885 ,C3886 ,C3894 ,C3896 ,C3897 ,C3988 ,\nC3991 ,C3995 ,C3996 ,C4041 ,C4046 ,C4115 ,\nC4118 ,C4162 ,C4163 ,C4164 ,C4165 ,C4166 ,\nC4263 ,C4295 ,C4298 ,C4299 ,C4331 ,C4333 ,\nC4352 ,C4353 ,C4370 ,C4376 ,"];49[shape=box, label="id:49 level: 7\n60: V19 V24 V32 V33 V35 \nV43 V44 V48 V51 V54 V58 \nV60 V64 V65 V74 V78 V84 \nV92 V94 V96 V101 V105 V110 \nV118 V120 V124 V125 V128 V134 \nV138 V140 V146 V157 V158 V168 \nV169 V196 V198 V202 V207 V209 \nV214 V215 V218 V219 V222 V226 \nV229 V232 V244 V263 V264 V266 \nV268 V273 V276 V280 V282 V290 \nV303 \n331: C369( V19 V54 ) C371( V19 V65 ) C373( V19 V118 ) C374( V19 V196 ) C376( V19 V215 ) \nC377( V19 V219 ) C378( V19 V229 ) C384( V19 V263 ) C385( V19 V268 ) C386( V19 V280 ) C389( V19 V290 ) \nC392( V19 V303 ) C498( V24 V58 ) C501( V24 V96 ) C502( V24 V101 ) C505( V24 V110 ) C507( V24 V120 ) \nC508( V24 V125 ) C509( V24 V140 ) C516( V24 V215 ) C519( V24 V226 ) C523( V24 V264 ) C524( V24 V273 ) \nC715( V32 V48 ) C717( V32 V54 ) C718( V32 V64 ) C720( V32 V84 ) C726( V32 V169 ) C730( V32 V209 ) \nC731( V32 V214 ) C732( V32 V232 ) C736( V32 V244 ) C740( V32 V282 ) C745( V33 V43 ) C746( V33 V44 ) \nC747( V33 V48 ) C749( V33 V51 ) C750( V33 V54 ) C753( V33 V78 ) C754( V33 V92 ) C755( V33 V94 ) \nC757( V33 V124 ) C758( V33 V134 ) C759( V33 V140 ) C760( V33 V146 ) C761( V33 V168 ) C763( V33 V202 ) \nC764( V33 V222 ) C766( V33 V244 ) C768( V33 V268 ) C769( V33 V280 ) C770( V33 V290 ) C796( V35 V74 ) \nC798( V35 V78 ) C801( V35 V128 ) C804( V35 V157 ) C805( V35 V158 ) C806( V35 V168 ) C809( V35 V198 ) \nC814( V35 V229 ) C818( V35 V264 ) C819( V35 V276 ) C1001( V43 V44 ) C1002( V43 V48 ) C1003( V43 V51 ) \nC1004( V43 V54 ) C1005( V43 V60 ) C1008( V43 V92 ) C1011( V43 V140 ) C1017( V43 V202 ) C1019( V43 V222 ) \nC1022( V43 V266 ) C1023( V43 V303 ) C1025( V44 V48 ) C1027( V44 V54 ) C1032( V44 V92 ) C1036( V44 V140 ) \nC1038( V44 V158 ) C1040( V44 V202 ) C1043( V44 V222 ) C1127( V48 V54 ) C1128( V48 V58 ) C1129( V48 V65 ) \nC1130( V48 V92 ) C1134( V48 V140 ) C1139( V48 V202 ) C1142( V48 V222 ) C1146( V48 V282 ) C1196( V51 V60 ) \nC1198( V51 V78 ) C1200( V51 V94 ) C1201( V51 V105 ) C1202( V51 V124 ) C1203( V51 V134 ) C1204( V51 V146 ) \nC1207( V51 V168 ) C1213( V51 V266 ) C1214( V51 V268 ) C1215( V51 V290 ) C1217( V51 V303 ) C1268( V54 V64 ) \nC1269( V54 V65 ) C1271( V54 V84 ) C1272( V54 V92 ) C1273( V54 V118 ) C1274( V54 V140 ) C1275( V54 V169 ) \nC1277( V54 V202 ) C1278( V54 V209 ) C1279( V54 V214 ) C1280( V54 V215 ) C1281( V54 V219 ) C1282( V54 V222 ) \nC1284( V54 V232 ) C1285( V54 V244 ) C1286( V54 V263 ) C1287( V54 V280 ) C1288( V54 V303 ) C1362( V58 V65 ) \nC1365( V58 V92 ) C1366( V58 V96 ) C1368( V58 V101 ) C1369( V58 V120 ) C1370( V58 V125 ) C1380( V58 V215 ) \nC1381( V58 V226 ) C1382( V58 V264 ) C1383( V58 V273 ) C1413( V60 V105 ) C1414( V60 V110 ) C1416( V60 V138 ) \nC1420( V60 V196 ) C1422( V60 V207 ) C1423( V60 V218 ) C1426( V60 V263 ) C1427( V60 V266 ) C1428( V60 V282 ) \nC1429( V60 V303 ) C1502( V64 V65 ) C1506( V64 V84 ) C1511( V64 V157 ) C1513( V64 V169 ) C1516( V64 V209 ) \nC1517( V64 V214 ) C1518( V64 V232 ) C1519( V64 V244 ) C1520( V64 V263 ) C1521( V64 V282 ) C1527( V65 V118 ) \nC1529( V65 V157 ) C1533( V65 V215 ) C1534( V65 V219 ) C1536( V65 V263 ) C1537( V65 V280 ) C1538( V65 V282 ) \nC1539( V65 V303 ) C1733( V74 V128 ) C1734( V74 V138 ) C1735( V74 V157 ) C1736( V74 V158 ) C1738( V74 V198 ) \nC1740( V74 V229 ) C1745( V74 V276 ) C1813( V78 V94 ) C1815( V78 V124 ) C1818( V78 V134 ) C1819( V78 V146 ) \nC1820( V78 V168 ) C1826( V78 V264 ) C1827( V78 V268 ) C1830( V78 V290 ) C1940( V84 V101 ) C1946( V84 V169 ) \nC1950( V84 V209 ) C1952( V84 V214 ) C1953( V84 V232 ) C1954( V84 V244 ) C2103( V92 V140 ) C2111( V92 V202 ) \nC2112( V92 V222 ) C2114( V92 V276 ) C2135( V94 V124 ) C2136( V94 V125 ) C2137( V94 V128 ) C2138( V94 V134 ) \nC2141( V94 V146 ) C2143( V94 V168 ) C2145( V94 V222 ) C2149( V94 V268 ) C2152( V94 V290 ) C2177( V96 V101 ) \nC2180( V96 V120 ) C2181( V96 V125 ) C2187( V96 V215 ) C2189( V96 V222 ) C2190( V96 V226 ) C2191( V96 V232 ) \nC2194( V96 V264 ) C2196( V96 V273 ) C2280( V101 V120 ) C2281( V101 V125 ) C2288( V101 V198 ) C2291( V101 V215 ) \nC2293( V101 V226 ) C2297( V101 V264 ) C2298( V101 V273 ) C2367( V105 V110 ) C2369( V105 V138 ) C2376( V105 V196 ) \nC2377( V105 V207 ) C2378( V105 V218 ) C2383( V105 V266 ) C2384( V105 V282 ) C2464( V110 V138 ) C2465( V110 V196 ) \nC2466( V110 V207 ) C2467( V110 V209 ) C2468( V110 V218 ) C2473( V110 V266 ) C2474( V110 V282 ) C2606( V118 V124 ) \nC2612( V118 V209 ) C2613( V118 V215 ) C2614( V118 V218 ) C2615( V118 V219 ) C2622( V118 V263 ) C2624( V118 V280 ) \nC2625( V118 V303 ) C2642( V120 V125 ) C2643( V120 V134 ) C2649( V120 V215 ) C2651( V120 V226 ) C2654( V120 V264 ) \nC2656( V120 V273 ) C2713( V124 V134 ) C2714( V124 V146 ) C2716( V124 V168 ) C2721( V124 V268 ) C2724( V124 V290 ) \nC2730( V125 V158 ) C2733( V125 V215 ) C2734( V125 V222 ) C2735( V125 V226 ) C2739( V125 V264 ) C2740( V125 V273 ) \nC2776( V128 V138 ) C2778( V128 V157 ) C2779( V128 V158 ) C2782( V128 V198 ) C2784( V128 V229 ) C2789( V128 V276 ) \nC2884( V134 V146 ) C2886( V134 V168 ) C2891( V134 V207 ) C2895( V134 V268 ) C2897( V134 V273 ) C2900( V134 V290 ) \nC2951(</w:t>
      </w:r>
    </w:p>
    <w:p>
      <w:pPr>
        <w:pStyle w:val="PreformattedText"/>
        <w:bidi w:val="0"/>
        <w:spacing w:before="0" w:after="0"/>
        <w:jc w:val="left"/>
        <w:rPr/>
      </w:pPr>
      <w:r>
        <w:rPr/>
        <w:t xml:space="preserve"> </w:t>
      </w:r>
      <w:r>
        <w:rPr/>
        <w:t>V138 V196 ) C2952( V138 V207 ) C2953( V138 V215 ) C2955( V138 V218 ) C2959( V138 V266 ) C2960( V138 V282 ) \nC2984( V140 V202 ) C2987( V140 V222 ) C3067( V146 V168 ) C3070( V146 V198 ) C3075( V146 V268 ) C3077( V146 V290 ) \nC3224( V157 V158 ) C3226( V157 V198 ) C3228( V157 V229 ) C3229( V157 V263 ) C3230( V157 V276 ) C3231( V157 V282 ) \nC3237( V158 V198 ) C3239( V158 V229 ) C3242( V158 V276 ) C3381( V168 V169 ) C3386( V168 V268 ) C3388( V168 V290 ) \nC3393( V169 V209 ) C3394( V169 V214 ) C3395( V169 V232 ) C3397( V169 V244 ) C3725( V196 V207 ) C3726( V196 V218 ) \nC3727( V196 V229 ) C3733( V196 V266 ) C3734( V196 V282 ) C3736( V196 V290 ) C3750( V198 V229 ) C3756( V198 V276 ) \nC3795( V202 V219 ) C3796( V202 V222 ) C3852( V207 V218 ) C3854( V207 V266 ) C3856( V207 V282 ) C3870( V209 V214 ) \nC3871( V209 V218 ) C3872( V209 V232 ) C3875( V209 V244 ) C3922( V214 V232 ) C3925( V214 V244 ) C3932( V215 V219 ) \nC3933( V215 V226 ) C3935( V215 V263 ) C3936( V215 V264 ) C3937( V215 V273 ) C3938( V215 V280 ) C3940( V215 V303 ) \nC3955( V218 V266 ) C3956( V218 V282 ) C3968( V219 V263 ) C3969( V219 V280 ) C3972( V219 V303 ) C4034( V226 V244 ) \nC4036( V226 V264 ) C4038( V226 V273 ) C4063( V229 V276 ) C4065( V229 V290 ) C4085( V232 V244 ) C4171( V244 V280 ) \nC4276( V263 V280 ) C4277( V263 V282 ) C4278( V263 V303 ) C4282( V264 V273 ) C4289( V266 V282 ) C4291( V266 V303 ) \nC4297( V268 V290 ) C4338( V280 V303 ) "];43-&gt;49[label="59: V19 V24 V32 V33 V35 \nV43 V44 V48 V51 V58 V60 \nV64 V65 V74 V78 V84 V92 \nV94 V96 V101 V105 V110 V118 \nV120 V124 V125 V128 V134 V138 \nV140 V146 V157 V158 V168 V169 \nV196 V198 V202 V207 V209 V214 \nV215 V218 V219 V222 V226 V229 \nV232 V244 V263 V264 V266 V268 \nV273 V276 V280 V282 V290 V303 \n307: C371 ,C373 ,C374 ,C376 ,C377 ,\nC378 ,C384 ,C385 ,C386 ,C389 ,C392 ,\nC498 ,C501 ,C502 ,C505 ,C507 ,C508 ,\nC509 ,C516 ,C519 ,C523 ,C524 ,C715 ,\nC718 ,C720 ,C726 ,C730 ,C731 ,C732 ,\nC736 ,C740 ,C745 ,C746 ,C747 ,C749 ,\nC753 ,C754 ,C755 ,C757 ,C758 ,C759 ,\nC760 ,C761 ,C763 ,C764 ,C766 ,C768 ,\nC769 ,C770 ,C796 ,C798 ,C801 ,C804 ,\nC805 ,C806 ,C809 ,C814 ,C818 ,C819 ,\nC1001 ,C1002 ,C1003 ,C1005 ,C1008 ,C1011 ,\nC1017 ,C1019 ,C1022 ,C1023 ,C1025 ,C1032 ,\nC1036 ,C1038 ,C1040 ,C1043 ,C1128 ,C1129 ,\nC1130 ,C1134 ,C1139 ,C1142 ,C1146 ,C1196 ,\nC1198 ,C1200 ,C1201 ,C1202 ,C1203 ,C1204 ,\nC1207 ,C1213 ,C1214 ,C1215 ,C1217 ,C1362 ,\nC1365 ,C1366 ,C1368 ,C1369 ,C1370 ,C1380 ,\nC1381 ,C1382 ,C1383 ,C1413 ,C1414 ,C1416 ,\nC1420 ,C1422 ,C1423 ,C1426 ,C1427 ,C1428 ,\nC1429 ,C1502 ,C1506 ,C1511 ,C1513 ,C1516 ,\nC1517 ,C1518 ,C1519 ,C1520 ,C1521 ,C1527 ,\nC1529 ,C1533 ,C1534 ,C1536 ,C1537 ,C1538 ,\nC1539 ,C1733 ,C1734 ,C1735 ,C1736 ,C1738 ,\nC1740 ,C1745 ,C1813 ,C1815 ,C1818 ,C1819 ,\nC1820 ,C1826 ,C1827 ,C1830 ,C1940 ,C1946 ,\nC1950 ,C1952 ,C1953 ,C1954 ,C2103 ,C2111 ,\nC2112 ,C2114 ,C2135 ,C2136 ,C2137 ,C2138 ,\nC2141 ,C2143 ,C2145 ,C2149 ,C2152 ,C2177 ,\nC2180 ,C2181 ,C2187 ,C2189 ,C2190 ,C2191 ,\nC2194 ,C2196 ,C2280 ,C2281 ,C2288 ,C2291 ,\nC2293 ,C2297 ,C2298 ,C2367 ,C2369 ,C2376 ,\nC2377 ,C2378 ,C2383 ,C2384 ,C2464 ,C2465 ,\nC2466 ,C2467 ,C2468 ,C2473 ,C2474 ,C2606 ,\nC2612 ,C2613 ,C2614 ,C2615 ,C2622 ,C2624 ,\nC2625 ,C2642 ,C2643 ,C2649 ,C2651 ,C2654 ,\nC2656 ,C2713 ,C2714 ,C2716 ,C2721 ,C2724 ,\nC2730 ,C2733 ,C2734 ,C2735 ,C2739 ,C2740 ,\nC2776 ,C2778 ,C2779 ,C2782 ,C2784 ,C2789 ,\nC2884 ,C2886 ,C2891 ,C2895 ,C2897 ,C2900 ,\nC2951 ,C2952 ,C2953 ,C2955 ,C2959 ,C2960 ,\nC2984 ,C2987 ,C3067 ,C3070 ,C3075 ,C3077 ,\nC3224 ,C3226 ,C3228 ,C3229 ,C3230 ,C3231 ,\nC3237 ,C3239 ,C3242 ,C3381 ,C3386 ,C3388 ,\nC3393 ,C3394 ,C3395 ,C3397 ,C3725 ,C3726 ,\nC3727 ,C3733 ,C3734 ,C3736 ,C3750 ,C3756 ,\nC3795 ,C3796 ,C3852 ,C3854 ,C3856 ,C3870 ,\nC3871 ,C3872 ,C3875 ,C3922 ,C3925 ,C3932 ,\nC3933 ,C3935 ,C3936 ,C3937 ,C3938 ,C3940 ,\nC3955 ,C3956 ,C3968 ,C3969 ,C3972 ,C4034 ,\nC4036 ,C4038 ,C4063 ,C4065 ,C4085 ,C4171 ,\nC4276 ,C4277 ,C4278 ,C4282 ,C4289 ,C4291 ,\nC4297 ,C4338 ,"];50[shape=box, label="id:50 level: 7\n37: V25 V32 V34 V40 V42 \nV50 V64 V65 V79 V80 V81 \nV93 V112 V136 V141 V144 V148 \nV153 V157 V160 V178 V182 V200 \nV214 V234 V240 V248 V256 V263 \nV269 V281 V282 V283 V293 V304 \nV311 V312 \n198: C528( V25 V40 ) C529( V25 V64 ) C530( V25 V65 ) C532( V25 V81 ) C534( V25 V112 ) \nC536( V25 V141 ) C538( V25 V157 ) C541( V25 V178 ) C549( V25 V263 ) C553( V25 V282 ) C555( V25 V312 ) \nC714( V32 V40 ) C716( V32 V50 ) C718( V32 V64 ) C724( V32 V153 ) C731( V32 V214 ) C733( V32 V234 ) \nC735( V32 V240 ) C737( V32 V256 ) C739( V32 V269 ) C740( V32 V282 ) C741( V32 V283 ) C742( V32 V293 ) \nC773( V34 V42 ) C774( V34 V50 ) C776( V34 V79 ) C778( V34 V141 ) C779( V34 V148 ) C780( V34 V182 ) \nC782( V34 V200 ) C786( V34 V248 ) C790( V34 V281 ) C928( V40 V50 ) C929( V40 V64 ) C930( V40 V65 ) \nC931( V40 V80 ) C932( V40 V81 ) C933( V40 V93 ) C934( V40 V112 ) C935( V40 V136 ) C936( V40 V144 ) \nC937( V40 V153 ) C938( V40 V157 ) C939( V40 V160 ) C940( V40 V178 ) C941( V40 V214 ) C942( V40 V234 ) \nC943( V40 V240 ) C944( V40 V256 ) C945( V40 V263 ) C946( V40 V269 ) C947( V40 V282 ) C948( V40 V283 ) \nC949( V40 V293 ) C950( V40 V304 ) C951( V40 V311 ) C952( V40 V312 ) C982( V42 V79 ) C986( V42 V141 ) \nC987( V42 V148 ) C990( V42 V182 ) C992( V42 V200 ) C996( V42 V248 ) C998( V42 V281 ) C1176( V50 V80 ) \nC1181( V50 V153 ) C1184( V50 V214 ) C1185( V50 V234 ) C1186( V50 V240 ) C1190( V50 V256 ) C1191( V50 V269 ) \nC1193( V50 V283 ) C1194( V50 V293 ) C1502( V64 V65 ) C1504( V64 V80 ) C1505( V64 V81 ) C1507( V64 V93 ) \nC1508( V64 V112 ) C1509( V64 V136 ) C1510( V64 V144 ) C1511( V64 V157 ) C1512( V64 V160 ) C1514( V64 V178 ) \nC1517( V64 V214 ) C1520( V64 V263 ) C1521( V64 V282 ) C1522( V64 V304 ) C1523( V64 V311 ) C1524( V64 V312 ) \nC1525( V65 V81 ) C1526( V65 V112 ) C1529( V65 V157 ) C1536( V65 V263 ) C1538( V65 V282 ) C1541( V65 V312 ) \nC1837( V79 V141 ) C1838( V79 V148 ) C1842( V79 V182 ) C1844( V79 V200 ) C1846( V79 V248 ) C1848( V79 V281 ) \nC1855( V80 V93 ) C1859( V80 V136 ) C1861( V80 V144 ) C1863( V80 V160 ) C1864( V80 V178 ) C1865( V80 V182 ) \nC1873( V80 V304 ) C1874( V80 V311 ) C1878( V81 V112 ) C1881( V81 V136 ) C1884( V81 V157 ) C1890( V81 V263 ) \nC1892( V81 V282 ) C1895( V81 V312 ) C2117( V93 V136 ) C2118( V93 V144 ) C2120( V93 V160 ) C2123( V93 V178 ) \nC2132( V93 V304 ) C2133( V93 V311 ) C2499( V112 V157 ) C2507( V112 V263 ) C2508( V112 V282 ) C2511( V112 V312 ) \nC2917( V136 V144 ) C2920( V136 V160 ) C2922( V136 V178 ) C2927( V136 V304 ) C2929( V136 V311 ) C2930( V136 V312 ) \nC2994( V141 V148 ) C2996( V141 V178 ) C2997( V141 V182 ) C2999( V141 V200 ) C3004( V141 V248 ) C3008( V141 V281 ) \nC3043( V144 V160 ) C3046( V144 V178 ) C3049( V144 V269 ) C3053( V144 V304 ) C3054( V144 V311 ) C3096( V148 V182 ) \nC3097( V148 V200 ) C3099( V148 V248 ) C3101( V148 V281 ) C3166( V153 V214 ) C3168( V153 V234 ) C3169( V153 V240 ) \nC3172( V153 V248 ) C3173( V153 V256 ) C3174( V153 V269 ) C3176( V153 V283 ) C3178( V153 V293 ) C3229( V157 V263 ) \nC3231( V157 V282 ) C3234( V157 V312 ) C3261( V160 V178 ) C3270( V160 V293 ) C3273( V160 V304 ) C3274( V160 V311 ) \nC3524( V178 V304 ) C3525( V178 V311 ) C3565( V182 V200 ) C3568( V182 V240 ) C3569( V182 V248 ) C3573( V182 V281 ) \nC3574( V182 V293 ) C3774( V200 V248 ) C3777( V200 V281 ) C3923( V214 V234 ) C3924( V214 V240 ) C3927( V214 V256 ) \nC3928( V214 V269 ) C3929( V214 V283 ) C3930( V214 V293 ) C4100( V234 V240 ) C4102( V234 V256 ) C4103( V234 V269 ) \nC4104( V234 V283 ) C4105( V234 V293 ) C4142( V240 V256 ) C4144( V240 V269 ) C4146( V240 V283 ) C4147( V240 V293 ) \nC4198( V248 V281 ) C4240( V256 V269 ) C4241( V256 V283 ) C4244( V256 V293 ) C4245( V256 V304 ) C4277( V263 V282 ) \nC4280( V263 V312 ) C4300( V269 V283 ) C4302( V269 V293 ) C4341( V281 V311 ) C4342( V282 V312 ) C4344( V283 V293 ) \nC4379( V304 V311 ) "];44-&gt;50[label="36: V25 V32 V34 V42 V50 \nV64 V65 V79 V80 V81 V93 \nV112 V136 V141 V144 V148 V153 \nV157 V160 V178 V182 V200 V214 \nV234 V240 V248 V256 V263 V269 \nV281 V282 V283 V293 V304 V311 \nV312 \n171: C529 ,C530 ,C532 ,C534 ,C536 ,\nC538 ,C541 ,C549 ,C553 ,C555 ,C716 ,\nC718 ,C724 ,C731 ,C733 ,C735 ,C737 ,\nC739 ,C740 ,C741 ,C742 ,C773 ,C774 ,\nC776 ,C778 ,C779 ,C780 ,C782 ,C786 ,\nC790 ,C982 ,C986 ,C987 ,C990 ,C992 ,\nC996 ,C998 ,C1176 ,C1181 ,C1184 ,C1185 ,\nC1186 ,C1190 ,C1191 ,C1193 ,C1194 ,C1502 ,\nC1504 ,C1505 ,C1507 ,C1508 ,C1509 ,C1510 ,\nC1511 ,C1512 ,C1514 ,C1517 ,C1520 ,C1521 ,\nC1522 ,C1523 ,C1524 ,C1525 ,C1526 ,C1529 ,\nC1536 ,C1538 ,C1541 ,C1837 ,C1838 ,C1842 ,\nC1844 ,C1846 ,C1848 ,C1855 ,C1859 ,C1861 ,\nC1863 ,C1864 ,C1865 ,C1873 ,C1874 ,C1878 ,\nC1881 ,C1884 ,C1890 ,C1892 ,C1895 ,C2117 ,\nC2118 ,C2120 ,C2123 ,C2132 ,C2133 ,C2499 ,\nC2507 ,C2508 ,C2511 ,C2917 ,C2920 ,C2922 ,\nC2927 ,C2929 ,C2930 ,C2994 ,C2996 ,C2997 ,\nC2999 ,C3004 ,C3008 ,C3043 ,C3046 ,C3049 ,\nC3053 ,C3054 ,C3096 ,C3097 ,C3099 ,C3101 ,\nC3166 ,C3168 ,C3169 ,C3172 ,C3173 ,C3174 ,\nC3176 ,C3178 ,C3229 ,C3231 ,C3234 ,C3261 ,\nC3270 ,C3273 ,C3274 ,C3524 ,C3525 ,C3565 ,\nC3568 ,C3569 ,C3573 ,C3574 ,C3774 ,C3777 ,\nC3923 ,C3924 ,C3927 ,C3928 ,C3929 ,C3930 ,\nC4100 ,C4102 ,C4103 ,C4104 ,C4105 ,C4142 ,\nC4144 ,C4146 ,C4147 ,C4198 ,C4240 ,C4241 ,\nC4244 ,C4245 ,C4277 ,C4280 ,C4300 ,C4302 ,\nC4341 ,C4342 ,C4344 ,C4379 ,"];51[shape=box, label="id:51 level: 7\n42: V31 V46 V76 V78 V88 \nV94 V107 V117 V121 V122 V125 \nV130 V134 V142 V143 V144 V160 \nV164 V174 V180 V197 V201 V207 \nV222 V232 V237 V247 V248 V250 \nV262 V264 V267 V268 V269 V271 \nV284 V287 V293 V295 V300 V307 \nV310 \n250: C689( V31 V107 ) C690( V31 V117 ) C691( V31 V121 ) C692( V31 V122 ) C693( V31 V142 ) \nC694( V31 V143 ) C695( V31 V144 ) C696( V31 V160 ) C700( V31 V197 ) C701( V31 V232 ) C704( V31 V247 ) \nC706( V31 V262 ) C707( V31 V268 ) C708( V31 V269 ) C710( V31 V284 ) C711( V31 V287 ) C712( V31 V293 ) \nC713( V31 V300 ) C1080( V46 V94 ) C1082( V46 V125 ) C1083( V46 V142 ) C1087( V46 V160 ) C1092( V46 V222 ) \nC1093( V46</w:t>
      </w:r>
    </w:p>
    <w:p>
      <w:pPr>
        <w:pStyle w:val="PreformattedText"/>
        <w:bidi w:val="0"/>
        <w:spacing w:before="0" w:after="0"/>
        <w:jc w:val="left"/>
        <w:rPr/>
      </w:pPr>
      <w:r>
        <w:rPr/>
        <w:t xml:space="preserve"> </w:t>
      </w:r>
      <w:r>
        <w:rPr/>
        <w:t>V237 ) C1094( V46 V250 ) C1095( V46 V284 ) C1097( V46 V293 ) C1098( V46 V295 ) C1768( V76 V78 ) \nC1773( V76 V117 ) C1774( V76 V121 ) C1775( V76 V130 ) C1778( V76 V174 ) C1782( V76 V248 ) C1783( V76 V250 ) \nC1784( V76 V264 ) C1785( V76 V271 ) C1788( V76 V307 ) C1813( V78 V94 ) C1814( V78 V117 ) C1816( V78 V130 ) \nC1818( V78 V134 ) C1821( V78 V174 ) C1824( V78 V248 ) C1826( V78 V264 ) C1827( V78 V268 ) C1828( V78 V271 ) \nC1831( V78 V307 ) C2026( V88 V122 ) C2027( V88 V134 ) C2029( V88 V164 ) C2031( V88 V180 ) C2035( V88 V201 ) \nC2036( V88 V207 ) C2037( V88 V222 ) C2038( V88 V250 ) C2040( V88 V267 ) C2041( V88 V284 ) C2042( V88 V307 ) \nC2043( V88 V310 ) C2136( V94 V125 ) C2138( V94 V134 ) C2139( V94 V142 ) C2142( V94 V160 ) C2145( V94 V222 ) \nC2147( V94 V237 ) C2148( V94 V250 ) C2149( V94 V268 ) C2151( V94 V284 ) C2153( V94 V293 ) C2154( V94 V295 ) \nC2408( V107 V121 ) C2409( V107 V122 ) C2411( V107 V143 ) C2412( V107 V144 ) C2416( V107 V180 ) C2418( V107 V197 ) \nC2422( V107 V232 ) C2424( V107 V269 ) C2425( V107 V284 ) C2586( V117 V130 ) C2588( V117 V142 ) C2589( V117 V143 ) \nC2590( V117 V160 ) C2592( V117 V174 ) C2596( V117 V247 ) C2597( V117 V248 ) C2598( V117 V262 ) C2599( V117 V264 ) \nC2600( V117 V268 ) C2601( V117 V271 ) C2602( V117 V287 ) C2603( V117 V295 ) C2604( V117 V300 ) C2605( V117 V307 ) \nC2661( V121 V122 ) C2662( V121 V144 ) C2666( V121 V197 ) C2667( V121 V232 ) C2668( V121 V250 ) C2669( V121 V269 ) \nC2670( V121 V284 ) C2675( V122 V134 ) C2676( V122 V144 ) C2677( V122 V164 ) C2680( V122 V180 ) C2681( V122 V197 ) \nC2682( V122 V201 ) C2684( V122 V207 ) C2687( V122 V232 ) C2691( V122 V267 ) C2692( V122 V269 ) C2693( V122 V284 ) \nC2696( V122 V307 ) C2697( V122 V310 ) C2729( V125 V142 ) C2731( V125 V160 ) C2734( V125 V222 ) C2736( V125 V237 ) \nC2738( V125 V250 ) C2739( V125 V264 ) C2742( V125 V284 ) C2743( V125 V293 ) C2744( V125 V295 ) C2816( V130 V174 ) \nC2819( V130 V207 ) C2821( V130 V248 ) C2822( V130 V264 ) C2823( V130 V271 ) C2828( V130 V307 ) C2885( V134 V164 ) \nC2888( V134 V180 ) C2890( V134 V201 ) C2891( V134 V207 ) C2894( V134 V267 ) C2895( V134 V268 ) C2898( V134 V284 ) \nC2901( V134 V307 ) C2902( V134 V310 ) C3010( V142 V143 ) C3011( V142 V160 ) C3016( V142 V222 ) C3017( V142 V237 ) \nC3018( V142 V247 ) C3019( V142 V250 ) C3020( V142 V262 ) C3021( V142 V268 ) C3022( V142 V284 ) C3023( V142 V287 ) \nC3024( V142 V293 ) C3025( V142 V295 ) C3026( V142 V300 ) C3029( V143 V160 ) C3030( V143 V180 ) C3035( V143 V247 ) \nC3037( V143 V262 ) C3038( V143 V268 ) C3040( V143 V287 ) C3041( V143 V300 ) C3043( V144 V160 ) C3047( V144 V197 ) \nC3048( V144 V232 ) C3049( V144 V269 ) C3050( V144 V284 ) C3262( V160 V222 ) C3263( V160 V237 ) C3264( V160 V247 ) \nC3265( V160 V250 ) C3266( V160 V262 ) C3267( V160 V268 ) C3268( V160 V284 ) C3269( V160 V287 ) C3270( V160 V293 ) \nC3271( V160 V295 ) C3272( V160 V300 ) C3316( V164 V180 ) C3318( V164 V201 ) C3319( V164 V207 ) C3322( V164 V267 ) \nC3325( V164 V284 ) C3329( V164 V307 ) C3330( V164 V310 ) C3459( V174 V248 ) C3461( V174 V264 ) C3462( V174 V271 ) \nC3463( V174 V307 ) C3538( V180 V201 ) C3540( V180 V207 ) C3546( V180 V264 ) C3547( V180 V267 ) C3548( V180 V284 ) \nC3549( V180 V307 ) C3550( V180 V310 ) C3740( V197 V232 ) C3742( V197 V269 ) C3745( V197 V284 ) C3780( V201 V207 ) \nC3786( V201 V267 ) C3787( V201 V271 ) C3790( V201 V284 ) C3792( V201 V307 ) C3793( V201 V310 ) C3855( V207 V267 ) \nC3857( V207 V284 ) C3860( V207 V307 ) C3861( V207 V310 ) C3998( V222 V237 ) C3999( V222 V250 ) C4001( V222 V267 ) \nC4002( V222 V284 ) C4003( V222 V293 ) C4004( V222 V295 ) C4086( V232 V269 ) C4087( V232 V284 ) C4120( V237 V250 ) \nC4122( V237 V262 ) C4125( V237 V284 ) C4127( V237 V293 ) C4128( V237 V295 ) C4186( V247 V262 ) C4188( V247 V268 ) \nC4190( V247 V287 ) C4192( V247 V300 ) C4195( V248 V264 ) C4196( V248 V271 ) C4200( V248 V307 ) C4209( V250 V284 ) \nC4210( V250 V293 ) C4211( V250 V295 ) C4270( V262 V268 ) C4272( V262 V287 ) C4274( V262 V300 ) C4281( V264 V271 ) \nC4283( V264 V307 ) C4292( V267 V284 ) C4293( V267 V307 ) C4294( V267 V310 ) C4296( V268 V287 ) C4299( V268 V300 ) \nC4301( V269 V284 ) C4302( V269 V293 ) C4316( V271 V307 ) C4347( V284 V293 ) C4348( V284 V295 ) C4349( V284 V307 ) \nC4350( V284 V310 ) C4355( V287 V300 ) C4369( V293 V295 ) C4371( V295 V307 ) C4381( V307 V310 ) "];44-&gt;51[label="41: V31 V46 V76 V78 V88 \nV94 V107 V117 V121 V122 V125 \nV130 V134 V142 V143 V144 V160 \nV164 V174 V180 V197 V201 V207 \nV222 V232 V237 V247 V248 V250 \nV262 V264 V267 V268 V269 V271 \nV287 V293 V295 V300 V307 V310 \n223: C689 ,C690 ,C691 ,C692 ,C693 ,\nC694 ,C695 ,C696 ,C700 ,C701 ,C704 ,\nC706 ,C707 ,C708 ,C711 ,C712 ,C713 ,\nC1080 ,C1082 ,C1083 ,C1087 ,C1092 ,C1093 ,\nC1094 ,C1097 ,C1098 ,C1768 ,C1773 ,C1774 ,\nC1775 ,C1778 ,C1782 ,C1783 ,C1784 ,C1785 ,\nC1788 ,C1813 ,C1814 ,C1816 ,C1818 ,C1821 ,\nC1824 ,C1826 ,C1827 ,C1828 ,C1831 ,C2026 ,\nC2027 ,C2029 ,C2031 ,C2035 ,C2036 ,C2037 ,\nC2038 ,C2040 ,C2042 ,C2043 ,C2136 ,C2138 ,\nC2139 ,C2142 ,C2145 ,C2147 ,C2148 ,C2149 ,\nC2153 ,C2154 ,C2408 ,C2409 ,C2411 ,C2412 ,\nC2416 ,C2418 ,C2422 ,C2424 ,C2586 ,C2588 ,\nC2589 ,C2590 ,C2592 ,C2596 ,C2597 ,C2598 ,\nC2599 ,C2600 ,C2601 ,C2602 ,C2603 ,C2604 ,\nC2605 ,C2661 ,C2662 ,C2666 ,C2667 ,C2668 ,\nC2669 ,C2675 ,C2676 ,C2677 ,C2680 ,C2681 ,\nC2682 ,C2684 ,C2687 ,C2691 ,C2692 ,C2696 ,\nC2697 ,C2729 ,C2731 ,C2734 ,C2736 ,C2738 ,\nC2739 ,C2743 ,C2744 ,C2816 ,C2819 ,C2821 ,\nC2822 ,C2823 ,C2828 ,C2885 ,C2888 ,C2890 ,\nC2891 ,C2894 ,C2895 ,C2901 ,C2902 ,C3010 ,\nC3011 ,C3016 ,C3017 ,C3018 ,C3019 ,C3020 ,\nC3021 ,C3023 ,C3024 ,C3025 ,C3026 ,C3029 ,\nC3030 ,C3035 ,C3037 ,C3038 ,C3040 ,C3041 ,\nC3043 ,C3047 ,C3048 ,C3049 ,C3262 ,C3263 ,\nC3264 ,C3265 ,C3266 ,C3267 ,C3269 ,C3270 ,\nC3271 ,C3272 ,C3316 ,C3318 ,C3319 ,C3322 ,\nC3329 ,C3330 ,C3459 ,C3461 ,C3462 ,C3463 ,\nC3538 ,C3540 ,C3546 ,C3547 ,C3549 ,C3550 ,\nC3740 ,C3742 ,C3780 ,C3786 ,C3787 ,C3792 ,\nC3793 ,C3855 ,C3860 ,C3861 ,C3998 ,C3999 ,\nC4001 ,C4003 ,C4004 ,C4086 ,C4120 ,C4122 ,\nC4127 ,C4128 ,C4186 ,C4188 ,C4190 ,C4192 ,\nC4195 ,C4196 ,C4200 ,C4210 ,C4211 ,C4270 ,\nC4272 ,C4274 ,C4281 ,C4283 ,C4293 ,C4294 ,\nC4296 ,C4299 ,C4302 ,C4316 ,C4355 ,C4369 ,\nC4371 ,C4381 ,"];52[shape=box, label="id:52 level: 7\n33: V0 V1 V2 V3 V4 \nV6 V8 V9 V10 V11 V12 \nV13 V14 V15 V18 V46 V74 \nV110 V151 V168 V169 V172 V185 \nV209 V223 V234 V239 V242 V252 \nV265 V280 V305 V312 \n195: C0( V0 V1 ) C1( V0 V3 ) C2( V0 V4 ) C5( V0 V9 ) C6( V0 V10 ) \nC7( V0 V13 ) C8( V0 V14 ) C11( V0 V18 ) C14( V0 V74 ) C19( V0 V234 ) C21( V0 V239 ) \nC24( V0 V312 ) C25( V1 V2 ) C26( V1 V3 ) C28( V1 V6 ) C29( V1 V8 ) C30( V1 V10 ) \nC31( V1 V12 ) C32( V1 V13 ) C33( V1 V14 ) C35( V1 V18 ) C36( V1 V46 ) C39( V1 V151 ) \nC40( V1 V168 ) C41( V1 V169 ) C42( V1 V172 ) C43( V1 V185 ) C44( V1 V223 ) C47( V1 V252 ) \nC48( V1 V280 ) C49( V1 V312 ) C50( V2 V3 ) C52( V2 V6 ) C54( V2 V10 ) C55( V2 V11 ) \nC56( V2 V12 ) C57( V2 V14 ) C58( V2 V15 ) C60( V2 V46 ) C63( V2 V110 ) C64( V2 V151 ) \nC65( V2 V168 ) C66( V2 V169 ) C67( V2 V185 ) C69( V2 V209 ) C72( V2 V305 ) C74( V3 V8 ) \nC75( V3 V10 ) C76( V3 V11 ) C77( V3 V12 ) C78( V3 V13 ) C79( V3 V15 ) C82( V3 V18 ) \nC89( V3 V223 ) C92( V3 V242 ) C93( V3 V265 ) C95( V3 V312 ) C98( V4 V8 ) C99( V4 V9 ) \nC100( V4 V10 ) C101( V4 V11 ) C102( V4 V13 ) C103( V4 V14 ) C104( V4 V15 ) C107( V4 V18 ) \nC110( V4 V74 ) C115( V4 V234 ) C116( V4 V239 ) C144( V6 V8 ) C145( V6 V10 ) C146( V6 V11 ) \nC147( V6 V12 ) C148( V6 V14 ) C149( V6 V15 ) C151( V6 V46 ) C152( V6 V110 ) C153( V6 V151 ) \nC154( V6 V168 ) C155( V6 V169 ) C156( V6 V172 ) C157( V6 V185 ) C158( V6 V209 ) C159( V6 V223 ) \nC160( V6 V252 ) C161( V6 V280 ) C162( V6 V305 ) C163( V6 V312 ) C182( V8 V11 ) C183( V8 V12 ) \nC184( V8 V15 ) C186( V8 V18 ) C190( V8 V172 ) C191( V8 V223 ) C192( V8 V242 ) C193( V8 V252 ) \nC194( V8 V265 ) C195( V8 V280 ) C199( V8 V312 ) C200( V9 V10 ) C201( V9 V13 ) C202( V9 V14 ) \nC206( V9 V74 ) C210( V9 V185 ) C212( V9 V234 ) C213( V9 V239 ) C215( V9 V265 ) C221( V10 V13 ) \nC222( V10 V14 ) C224( V10 V18 ) C226( V10 V46 ) C231( V10 V151 ) C232( V10 V168 ) C233( V10 V169 ) \nC234( V10 V185 ) C239( V10 V312 ) C240( V11 V12 ) C241( V11 V14 ) C242( V11 V15 ) C244( V11 V18 ) \nC246( V11 V110 ) C249( V11 V209 ) C250( V11 V223 ) C251( V11 V242 ) C252( V11 V265 ) C255( V11 V305 ) \nC257( V12 V15 ) C260( V12 V18 ) C263( V12 V172 ) C266( V12 V223 ) C267( V12 V242 ) C268( V12 V252 ) \nC269( V12 V265 ) C270( V12 V280 ) C272( V12 V312 ) C273( V13 V14 ) C276( V13 V18 ) C278( V13 V74 ) \nC281( V13 V185 ) C284( V13 V234 ) C286( V13 V239 ) C288( V13 V265 ) C291( V13 V312 ) C293( V14 V15 ) \nC295( V14 V46 ) C296( V14 V74 ) C297( V14 V110 ) C298( V14 V151 ) C299( V14 V168 ) C300( V14 V169 ) \nC301( V14 V185 ) C302( V14 V209 ) C303( V14 V234 ) C304( V14 V239 ) C305( V14 V305 ) C307( V15 V18 ) \nC311( V15 V110 ) C315( V15 V209 ) C320( V15 V305 ) C356( V18 V223 ) C359( V18 V242 ) C360( V18 V265 ) \nC364( V18 V312 ) C1085( V46 V151 ) C1088( V46 V168 ) C1089( V46 V169 ) C1090( V46 V185 ) C1741( V74 V234 ) \nC1742( V74 V239 ) C2467( V110 V209 ) C2475( V110 V305 ) C3136( V151 V168 ) C3137( V151 V169 ) C3138( V151 V185 ) \nC3142( V151 V239 ) C3381( V168 V169 ) C3382( V168 V185 ) C3391( V169 V185 ) C3393( V169 V209 ) C3434( V172 V223 ) \nC3435( V172 V252 ) C3436( V172 V280 ) C3440( V172 V312 ) C3601( V185 V265 ) C3873( V209 V234 ) C3877( V209 V305 ) \nC4005( V223 V242 ) C4007( V223 V252 ) C4008( V223 V265 ) C4009( V223 V280 ) C4012( V223 V312 ) C4099( V234 V239 ) \nC4156( V242 V265 ) C4222( V252 V280 ) C4224( V252 V312 ) C4339( V280 V312 ) "];45-&gt;52[label="31: V0 V1 V2 V3 V4 \nV8 V9 V10 V11 V12 V13 \nV15 V18 V46 V74 V110 V151 \nV168 V169 V172 V185 V209 V223 \nV234 V239 V242 V252 V265 V280 \nV305 V312 \n154: C0 ,C1 ,C2 ,C5 ,C6 ,\nC7 ,C11 ,C14 ,C19 ,C21 ,C24 ,\nC25 ,C26 ,C29 ,C30 ,C31 ,C32 ,\nC35 ,C36 ,C39 ,C40 ,C41 ,C42 ,\nC43 ,C44 ,C47 ,C48 ,C49 ,C50 ,\nC54 ,C55 ,C56 ,C58</w:t>
      </w:r>
    </w:p>
    <w:p>
      <w:pPr>
        <w:pStyle w:val="PreformattedText"/>
        <w:bidi w:val="0"/>
        <w:spacing w:before="0" w:after="0"/>
        <w:jc w:val="left"/>
        <w:rPr/>
      </w:pPr>
      <w:r>
        <w:rPr/>
        <w:t xml:space="preserve"> </w:t>
      </w:r>
      <w:r>
        <w:rPr/>
        <w:t>,C60 ,C63 ,\nC64 ,C65 ,C66 ,C67 ,C69 ,C72 ,\nC74 ,C75 ,C76 ,C77 ,C78 ,C79 ,\nC82 ,C89 ,C92 ,C93 ,C95 ,C98 ,\nC99 ,C100 ,C101 ,C102 ,C104 ,C107 ,\nC110 ,C115 ,C116 ,C182 ,C183 ,C184 ,\nC186 ,C190 ,C191 ,C192 ,C193 ,C194 ,\nC195 ,C199 ,C200 ,C201 ,C206 ,C210 ,\nC212 ,C213 ,C215 ,C221 ,C224 ,C226 ,\nC231 ,C232 ,C233 ,C234 ,C239 ,C240 ,\nC242 ,C244 ,C246 ,C249 ,C250 ,C251 ,\nC252 ,C255 ,C257 ,C260 ,C263 ,C266 ,\nC267 ,C268 ,C269 ,C270 ,C272 ,C276 ,\nC278 ,C281 ,C284 ,C286 ,C288 ,C291 ,\nC307 ,C311 ,C315 ,C320 ,C356 ,C359 ,\nC360 ,C364 ,C1085 ,C1088 ,C1089 ,C1090 ,\nC1741 ,C1742 ,C2467 ,C2475 ,C3136 ,C3137 ,\nC3138 ,C3142 ,C3381 ,C3382 ,C3391 ,C3393 ,\nC3434 ,C3435 ,C3436 ,C3440 ,C3601 ,C3873 ,\nC3877 ,C4005 ,C4007 ,C4008 ,C4009 ,C4012 ,\nC4099 ,C4156 ,C4222 ,C4224 ,C4339 ,"];53[shape=box, label="id:53 level: 8\n26: V44 V50 V53 V56 V62 \nV80 V85 V96 V97 V111 V113 \nV126 V149 V151 V166 V194 V210 \nV216 V232 V240 V241 V270 V277 \nV289 V300 V302 \n142: C1026( V44 V50 ) C1028( V44 V62 ) C1029( V44 V80 ) C1033( V44 V113 ) C1035( V44 V126 ) \nC1037( V44 V149 ) C1041( V44 V210 ) C1045( V44 V241 ) C1046( V44 V270 ) C1048( V44 V300 ) C1174( V50 V62 ) \nC1176( V50 V80 ) C1177( V50 V97 ) C1178( V50 V113 ) C1179( V50 V126 ) C1180( V50 V149 ) C1183( V50 V210 ) \nC1186( V50 V240 ) C1187( V50 V241 ) C1195( V50 V300 ) C1245( V53 V96 ) C1246( V53 V97 ) C1247( V53 V111 ) \nC1248( V53 V113 ) C1250( V53 V126 ) C1253( V53 V149 ) C1255( V53 V166 ) C1258( V53 V194 ) C1260( V53 V216 ) \nC1261( V53 V232 ) C1262( V53 V240 ) C1265( V53 V289 ) C1315( V56 V85 ) C1317( V56 V126 ) C1318( V56 V149 ) \nC1319( V56 V151 ) C1324( V56 V194 ) C1332( V56 V270 ) C1333( V56 V277 ) C1335( V56 V289 ) C1338( V56 V302 ) \nC1453( V62 V80 ) C1457( V62 V96 ) C1458( V62 V113 ) C1459( V62 V126 ) C1461( V62 V149 ) C1467( V62 V210 ) \nC1469( V62 V241 ) C1472( V62 V300 ) C1856( V80 V113 ) C1857( V80 V126 ) C1862( V80 V149 ) C1869( V80 V210 ) \nC1870( V80 V241 ) C1872( V80 V300 ) C1961( V85 V126 ) C1964( V85 V149 ) C1965( V85 V151 ) C1969( V85 V194 ) \nC1974( V85 V270 ) C1975( V85 V277 ) C1977( V85 V289 ) C1979( V85 V302 ) C2176( V96 V97 ) C2178( V96 V111 ) \nC2179( V96 V113 ) C2182( V96 V149 ) C2183( V96 V166 ) C2188( V96 V216 ) C2191( V96 V232 ) C2192( V96 V240 ) \nC2198( V97 V111 ) C2199( V97 V113 ) C2202( V97 V149 ) C2203( V97 V166 ) C2207( V97 V216 ) C2208( V97 V232 ) \nC2209( V97 V240 ) C2213( V97 V277 ) C2477( V111 V113 ) C2480( V111 V149 ) C2483( V111 V166 ) C2487( V111 V216 ) \nC2489( V111 V232 ) C2491( V111 V240 ) C2512( V113 V126 ) C2513( V113 V149 ) C2514( V113 V166 ) C2516( V113 V210 ) \nC2517( V113 V216 ) C2520( V113 V232 ) C2521( V113 V240 ) C2522( V113 V241 ) C2525( V113 V300 ) C2747( V126 V149 ) \nC2748( V126 V151 ) C2751( V126 V194 ) C2752( V126 V210 ) C2754( V126 V241 ) C2755( V126 V270 ) C2756( V126 V277 ) \nC2757( V126 V289 ) C2759( V126 V300 ) C2760( V126 V302 ) C3105( V149 V151 ) C3106( V149 V166 ) C3107( V149 V194 ) \nC3108( V149 V210 ) C3109( V149 V216 ) C3110( V149 V232 ) C3111( V149 V240 ) C3112( V149 V241 ) C3113( V149 V270 ) \nC3114( V149 V277 ) C3115( V149 V289 ) C3116( V149 V300 ) C3117( V149 V302 ) C3139( V151 V194 ) C3143( V151 V270 ) \nC3145( V151 V277 ) C3147( V151 V289 ) C3149( V151 V302 ) C3354( V166 V216 ) C3357( V166 V232 ) C3359( V166 V240 ) \nC3705( V194 V270 ) C3706( V194 V277 ) C3707( V194 V289 ) C3709( V194 V302 ) C3881( V210 V241 ) C3886( V210 V300 ) \nC3941( V216 V232 ) C3942( V216 V240 ) C3943( V216 V241 ) C4084( V232 V240 ) C4153( V241 V300 ) C4306( V270 V277 ) \nC4308( V270 V289 ) C4310( V270 V302 ) C4329( V277 V289 ) C4332( V277 V302 ) C4363( V289 V302 ) "];46-&gt;53[label="25: V44 V50 V53 V56 V62 \nV80 V85 V96 V97 V111 V113 \nV126 V151 V166 V194 V210 V216 \nV232 V240 V241 V270 V277 V289 \nV300 V302 \n117: C1026 ,C1028 ,C1029 ,C1033 ,C1035 ,\nC1041 ,C1045 ,C1046 ,C1048 ,C1174 ,C1176 ,\nC1177 ,C1178 ,C1179 ,C1183 ,C1186 ,C1187 ,\nC1195 ,C1245 ,C1246 ,C1247 ,C1248 ,C1250 ,\nC1255 ,C1258 ,C1260 ,C1261 ,C1262 ,C1265 ,\nC1315 ,C1317 ,C1319 ,C1324 ,C1332 ,C1333 ,\nC1335 ,C1338 ,C1453 ,C1457 ,C1458 ,C1459 ,\nC1467 ,C1469 ,C1472 ,C1856 ,C1857 ,C1869 ,\nC1870 ,C1872 ,C1961 ,C1965 ,C1969 ,C1974 ,\nC1975 ,C1977 ,C1979 ,C2176 ,C2178 ,C2179 ,\nC2183 ,C2188 ,C2191 ,C2192 ,C2198 ,C2199 ,\nC2203 ,C2207 ,C2208 ,C2209 ,C2213 ,C2477 ,\nC2483 ,C2487 ,C2489 ,C2491 ,C2512 ,C2514 ,\nC2516 ,C2517 ,C2520 ,C2521 ,C2522 ,C2525 ,\nC2748 ,C2751 ,C2752 ,C2754 ,C2755 ,C2756 ,\nC2757 ,C2759 ,C2760 ,C3139 ,C3143 ,C3145 ,\nC3147 ,C3149 ,C3354 ,C3357 ,C3359 ,C3705 ,\nC3706 ,C3707 ,C3709 ,C3881 ,C3886 ,C3941 ,\nC3942 ,C3943 ,C4084 ,C4153 ,C4306 ,C4308 ,\nC4310 ,C4329 ,C4332 ,C4363 ,"];54[shape=box, label="id:54 level: 8\n33: V27 V29 V36 V42 V45 \nV60 V69 V70 V73 V76 V84 \nV101 V107 V116 V119 V150 V154 \nV162 V169 V179 V192 V199 V211 \nV233 V241 V243 V245 V254 V263 \nV269 V283 V299 V308 \n167: C579( V27 V36 ) C581( V27 V60 ) C582( V27 V69 ) C586( V27 V119 ) C587( V27 V162 ) \nC588( V27 V179 ) C592( V27 V233 ) C593( V27 V243 ) C596( V27 V263 ) C603( V27 V308 ) C631( V29 V73 ) \nC636( V29 V116 ) C639( V29 V150 ) C641( V29 V154 ) C649( V29 V241 ) C650( V29 V245 ) C651( V29 V269 ) \nC655( V29 V283 ) C658( V29 V299 ) C659( V29 V308 ) C825( V36 V60 ) C827( V36 V69 ) C828( V36 V73 ) \nC830( V36 V119 ) C835( V36 V162 ) C837( V36 V179 ) C840( V36 V233 ) C841( V36 V241 ) C843( V36 V263 ) \nC844( V36 V308 ) C978( V42 V45 ) C981( V42 V76 ) C984( V42 V116 ) C988( V42 V154 ) C989( V42 V169 ) \nC991( V42 V199 ) C994( V42 V243 ) C995( V42 V245 ) C1000( V42 V308 ) C1051( V45 V76 ) C1058( V45 V154 ) \nC1059( V45 V169 ) C1064( V45 V199 ) C1067( V45 V243 ) C1068( V45 V245 ) C1075( V45 V308 ) C1411( V60 V69 ) \nC1415( V60 V119 ) C1417( V60 V162 ) C1418( V60 V179 ) C1425( V60 V233 ) C1426( V60 V263 ) C1430( V60 V308 ) \nC1615( V69 V119 ) C1618( V69 V162 ) C1621( V69 V179 ) C1625( V69 V233 ) C1627( V69 V245 ) C1630( V69 V263 ) \nC1634( V69 V308 ) C1636( V70 V84 ) C1641( V70 V101 ) C1643( V70 V107 ) C1647( V70 V150 ) C1651( V70 V179 ) \nC1653( V70 V192 ) C1654( V70 V211 ) C1657( V70 V254 ) C1715( V73 V116 ) C1725( V73 V241 ) C1726( V73 V245 ) \nC1728( V73 V269 ) C1729( V73 V283 ) C1730( V73 V299 ) C1731( V73 V308 ) C1769( V76 V84 ) C1776( V76 V154 ) \nC1777( V76 V169 ) C1779( V76 V199 ) C1780( V76 V243 ) C1781( V76 V245 ) C1789( V76 V308 ) C1940( V84 V101 ) \nC1941( V84 V107 ) C1945( V84 V150 ) C1946( V84 V169 ) C1947( V84 V179 ) C1949( V84 V192 ) C1951( V84 V211 ) \nC1956( V84 V254 ) C2278( V101 V107 ) C2282( V101 V150 ) C2285( V101 V179 ) C2287( V101 V192 ) C2290( V101 V211 ) \nC2296( V101 V254 ) C2414( V107 V150 ) C2415( V107 V179 ) C2417( V107 V192 ) C2420( V107 V211 ) C2423( V107 V254 ) \nC2424( V107 V269 ) C2572( V116 V211 ) C2574( V116 V241 ) C2575( V116 V245 ) C2577( V116 V269 ) C2580( V116 V283 ) \nC2582( V116 V299 ) C2583( V116 V308 ) C2628( V119 V162 ) C2629( V119 V179 ) C2634( V119 V233 ) C2635( V119 V243 ) \nC2638( V119 V263 ) C2640( V119 V308 ) C3119( V150 V154 ) C3121( V150 V179 ) C3123( V150 V192 ) C3126( V150 V211 ) \nC3129( V150 V254 ) C3180( V154 V169 ) C3183( V154 V199 ) C3187( V154 V243 ) C3188( V154 V245 ) C3195( V154 V308 ) \nC3289( V162 V179 ) C3294( V162 V233 ) C3297( V162 V263 ) C3299( V162 V308 ) C3392( V169 V199 ) C3396( V169 V243 ) \nC3398( V169 V245 ) C3399( V169 V308 ) C3526( V179 V192 ) C3528( V179 V211 ) C3530( V179 V233 ) C3533( V179 V254 ) \nC3535( V179 V263 ) C3536( V179 V308 ) C3684( V192 V211 ) C3688( V192 V254 ) C3764( V199 V243 ) C3766( V199 V245 ) \nC3771( V199 V308 ) C3891( V211 V254 ) C3896( V211 V299 ) C4088( V233 V245 ) C4091( V233 V263 ) C4096( V233 V308 ) \nC4148( V241 V245 ) C4150( V241 V269 ) C4151( V241 V283 ) C4152( V241 V299 ) C4154( V241 V308 ) C4160( V243 V245 ) \nC4167( V243 V308 ) C4172( V245 V269 ) C4173( V245 V283 ) C4176( V245 V299 ) C4177( V245 V308 ) C4279( V263 V308 ) \nC4300( V269 V283 ) C4303( V269 V299 ) C4304( V269 V308 ) C4345( V283 V299 ) C4346( V283 V308 ) C4375( V299 V308 ) "];47-&gt;54[label="32: V27 V29 V36 V42 V45 \nV60 V69 V70 V73 V76 V84 \nV101 V107 V116 V119 V150 V154 \nV162 V169 V179 V192 V199 V211 \nV233 V241 V243 V245 V254 V263 \nV269 V283 V299 \n143: C579 ,C581 ,C582 ,C586 ,C587 ,\nC588 ,C592 ,C593 ,C596 ,C631 ,C636 ,\nC639 ,C641 ,C649 ,C650 ,C651 ,C655 ,\nC658 ,C825 ,C827 ,C828 ,C830 ,C835 ,\nC837 ,C840 ,C841 ,C843 ,C978 ,C981 ,\nC984 ,C988 ,C989 ,C991 ,C994 ,C995 ,\nC1051 ,C1058 ,C1059 ,C1064 ,C1067 ,C1068 ,\nC1411 ,C1415 ,C1417 ,C1418 ,C1425 ,C1426 ,\nC1615 ,C1618 ,C1621 ,C1625 ,C1627 ,C1630 ,\nC1636 ,C1641 ,C1643 ,C1647 ,C1651 ,C1653 ,\nC1654 ,C1657 ,C1715 ,C1725 ,C1726 ,C1728 ,\nC1729 ,C1730 ,C1769 ,C1776 ,C1777 ,C1779 ,\nC1780 ,C1781 ,C1940 ,C1941 ,C1945 ,C1946 ,\nC1947 ,C1949 ,C1951 ,C1956 ,C2278 ,C2282 ,\nC2285 ,C2287 ,C2290 ,C2296 ,C2414 ,C2415 ,\nC2417 ,C2420 ,C2423 ,C2424 ,C2572 ,C2574 ,\nC2575 ,C2577 ,C2580 ,C2582 ,C2628 ,C2629 ,\nC2634 ,C2635 ,C2638 ,C3119 ,C3121 ,C3123 ,\nC3126 ,C3129 ,C3180 ,C3183 ,C3187 ,C3188 ,\nC3289 ,C3294 ,C3297 ,C3392 ,C3396 ,C3398 ,\nC3526 ,C3528 ,C3530 ,C3533 ,C3535 ,C3684 ,\nC3688 ,C3764 ,C3766 ,C3891 ,C3896 ,C4088 ,\nC4091 ,C4148 ,C4150 ,C4151 ,C4152 ,C4160 ,\nC4172 ,C4173 ,C4176 ,C4300 ,C4303 ,C4345 ,"];55[shape=box, label="id:55 level: 8\n27: V20 V35 V36 V47 V48 \nV58 V65 V70 V87 V106 V119 \nV143 V156 V161 V174 V180 V208 \nV210 V221 V227 V236 V243 V249 \nV260 V264 V281 V309 \n143: C395( V20 V36 ) C396( V20 V48 ) C397( V20 V58 ) C398( V20 V65 ) C399( V20 V87 ) \nC402( V20 V156 ) C403( V20 V161 ) C405( V20 V174 ) C413( V20 V208 ) C420( V20 V309 ) C799( V35 V106 ) \nC800( V35 V119 ) C803( V35 V156 ) C807( V35 V180 ) C810( V35 V210 ) C813( V35 V227 ) C815( V35 V243 ) \nC816( V35 V249 ) C818( V35 V264 ) C822( V36 V48 ) C824( V36 V58 ) C826( V36 V65 ) C830( V36 V119 ) \nC833( V36 V156 ) C834( V36 V161 ) C836( V36 V174 ) C838( V36 V208 ) C842( V36 V260 ) C845( V36 V309 ) \nC1100( V47 V70 ) C1103( V47 V87 ) C1104( V47 V106 ) C1107( V47 V143 ) C1109( V47 V156 ) C1116( V47</w:t>
      </w:r>
    </w:p>
    <w:p>
      <w:pPr>
        <w:pStyle w:val="PreformattedText"/>
        <w:bidi w:val="0"/>
        <w:spacing w:before="0" w:after="0"/>
        <w:jc w:val="left"/>
        <w:rPr/>
      </w:pPr>
      <w:r>
        <w:rPr/>
        <w:t xml:space="preserve"> </w:t>
      </w:r>
      <w:r>
        <w:rPr/>
        <w:t>V221 ) \nC1117( V47 V236 ) C1122( V47 V260 ) C1123( V47 V281 ) C1128( V48 V58 ) C1129( V48 V65 ) C1135( V48 V156 ) \nC1136( V48 V161 ) C1138( V48 V174 ) C1141( V48 V208 ) C1147( V48 V309 ) C1362( V58 V65 ) C1363( V58 V70 ) \nC1373( V58 V156 ) C1374( V58 V161 ) C1376( V58 V174 ) C1379( V58 V208 ) C1382( V58 V264 ) C1385( V58 V309 ) \nC1528( V65 V156 ) C1530( V65 V161 ) C1531( V65 V174 ) C1532( V65 V208 ) C1540( V65 V309 ) C1637( V70 V87 ) \nC1642( V70 V106 ) C1646( V70 V143 ) C1649( V70 V156 ) C1655( V70 V221 ) C1656( V70 V236 ) C1658( V70 V260 ) \nC1659( V70 V281 ) C2002( V87 V106 ) C2005( V87 V143 ) C2007( V87 V156 ) C2013( V87 V208 ) C2014( V87 V221 ) \nC2015( V87 V236 ) C2016( V87 V260 ) C2019( V87 V281 ) C2388( V106 V119 ) C2392( V106 V143 ) C2393( V106 V156 ) \nC2395( V106 V180 ) C2396( V106 V210 ) C2397( V106 V221 ) C2398( V106 V227 ) C2399( V106 V236 ) C2401( V106 V243 ) \nC2402( V106 V249 ) C2403( V106 V260 ) C2404( V106 V264 ) C2406( V106 V281 ) C2627( V119 V156 ) C2630( V119 V180 ) \nC2631( V119 V210 ) C2633( V119 V227 ) C2635( V119 V243 ) C2636( V119 V249 ) C2639( V119 V264 ) C3028( V143 V156 ) \nC3030( V143 V180 ) C3033( V143 V221 ) C3034( V143 V236 ) C3036( V143 V260 ) C3039( V143 V281 ) C3210( V156 V161 ) \nC3211( V156 V174 ) C3212( V156 V180 ) C3213( V156 V208 ) C3214( V156 V210 ) C3215( V156 V221 ) C3216( V156 V227 ) \nC3217( V156 V236 ) C3218( V156 V243 ) C3219( V156 V249 ) C3220( V156 V260 ) C3221( V156 V264 ) C3222( V156 V281 ) \nC3223( V156 V309 ) C3276( V161 V174 ) C3279( V161 V208 ) C3286( V161 V309 ) C3457( V174 V208 ) C3461( V174 V264 ) \nC3464( V174 V309 ) C3541( V180 V210 ) C3543( V180 V227 ) C3544( V180 V243 ) C3545( V180 V249 ) C3546( V180 V264 ) \nC3869( V208 V309 ) C3880( V210 V227 ) C3882( V210 V243 ) C3883( V210 V249 ) C3885( V210 V264 ) C3988( V221 V236 ) \nC3991( V221 V260 ) C3995( V221 V281 ) C4041( V227 V243 ) C4042( V227 V249 ) C4046( V227 V264 ) C4115( V236 V260 ) \nC4118( V236 V281 ) C4161( V243 V249 ) C4162( V243 V264 ) C4201( V249 V264 ) C4208( V249 V309 ) C4263( V260 V281 ) "];48-&gt;55[label="26: V20 V35 V36 V47 V48 \nV58 V65 V70 V87 V106 V119 \nV143 V161 V174 V180 V208 V210 \nV221 V227 V236 V243 V249 V260 \nV264 V281 V309 \n117: C395 ,C396 ,C397 ,C398 ,C399 ,\nC403 ,C405 ,C413 ,C420 ,C799 ,C800 ,\nC807 ,C810 ,C813 ,C815 ,C816 ,C818 ,\nC822 ,C824 ,C826 ,C830 ,C834 ,C836 ,\nC838 ,C842 ,C845 ,C1100 ,C1103 ,C1104 ,\nC1107 ,C1116 ,C1117 ,C1122 ,C1123 ,C1128 ,\nC1129 ,C1136 ,C1138 ,C1141 ,C1147 ,C1362 ,\nC1363 ,C1374 ,C1376 ,C1379 ,C1382 ,C1385 ,\nC1530 ,C1531 ,C1532 ,C1540 ,C1637 ,C1642 ,\nC1646 ,C1655 ,C1656 ,C1658 ,C1659 ,C2002 ,\nC2005 ,C2013 ,C2014 ,C2015 ,C2016 ,C2019 ,\nC2388 ,C2392 ,C2395 ,C2396 ,C2397 ,C2398 ,\nC2399 ,C2401 ,C2402 ,C2403 ,C2404 ,C2406 ,\nC2630 ,C2631 ,C2633 ,C2635 ,C2636 ,C2639 ,\nC3030 ,C3033 ,C3034 ,C3036 ,C3039 ,C3276 ,\nC3279 ,C3286 ,C3457 ,C3461 ,C3464 ,C3541 ,\nC3543 ,C3544 ,C3545 ,C3546 ,C3869 ,C3880 ,\nC3882 ,C3883 ,C3885 ,C3988 ,C3991 ,C3995 ,\nC4041 ,C4042 ,C4046 ,C4115 ,C4118 ,C4161 ,\nC4162 ,C4201 ,C4208 ,C4263 ,"];56[shape=box, label="id:56 level: 8\n27: V19 V33 V43 V44 V48 \nV54 V60 V65 V92 V105 V110 \nV118 V138 V140 V196 V202 V207 \nV215 V218 V219 V222 V230 V263 \nV266 V280 V282 V303 \n149: C369( V19 V54 ) C371( V19 V65 ) C373( V19 V118 ) C374( V19 V196 ) C376( V19 V215 ) \nC377( V19 V219 ) C379( V19 V230 ) C384( V19 V263 ) C386( V19 V280 ) C392( V19 V303 ) C745( V33 V43 ) \nC746( V33 V44 ) C747( V33 V48 ) C750( V33 V54 ) C754( V33 V92 ) C759( V33 V140 ) C763( V33 V202 ) \nC764( V33 V222 ) C765( V33 V230 ) C769( V33 V280 ) C1001( V43 V44 ) C1002( V43 V48 ) C1004( V43 V54 ) \nC1005( V43 V60 ) C1008( V43 V92 ) C1011( V43 V140 ) C1017( V43 V202 ) C1019( V43 V222 ) C1020( V43 V230 ) \nC1022( V43 V266 ) C1023( V43 V303 ) C1025( V44 V48 ) C1027( V44 V54 ) C1032( V44 V92 ) C1036( V44 V140 ) \nC1040( V44 V202 ) C1043( V44 V222 ) C1044( V44 V230 ) C1127( V48 V54 ) C1129( V48 V65 ) C1130( V48 V92 ) \nC1134( V48 V140 ) C1139( V48 V202 ) C1142( V48 V222 ) C1143( V48 V230 ) C1146( V48 V282 ) C1269( V54 V65 ) \nC1272( V54 V92 ) C1273( V54 V118 ) C1274( V54 V140 ) C1277( V54 V202 ) C1280( V54 V215 ) C1281( V54 V219 ) \nC1282( V54 V222 ) C1283( V54 V230 ) C1286( V54 V263 ) C1287( V54 V280 ) C1288( V54 V303 ) C1413( V60 V105 ) \nC1414( V60 V110 ) C1416( V60 V138 ) C1420( V60 V196 ) C1422( V60 V207 ) C1423( V60 V218 ) C1424( V60 V230 ) \nC1426( V60 V263 ) C1427( V60 V266 ) C1428( V60 V282 ) C1429( V60 V303 ) C1527( V65 V118 ) C1533( V65 V215 ) \nC1534( V65 V219 ) C1535( V65 V230 ) C1536( V65 V263 ) C1537( V65 V280 ) C1538( V65 V282 ) C1539( V65 V303 ) \nC2103( V92 V140 ) C2111( V92 V202 ) C2112( V92 V222 ) C2113( V92 V230 ) C2367( V105 V110 ) C2369( V105 V138 ) \nC2376( V105 V196 ) C2377( V105 V207 ) C2378( V105 V218 ) C2379( V105 V230 ) C2383( V105 V266 ) C2384( V105 V282 ) \nC2464( V110 V138 ) C2465( V110 V196 ) C2466( V110 V207 ) C2468( V110 V218 ) C2471( V110 V230 ) C2473( V110 V266 ) \nC2474( V110 V282 ) C2613( V118 V215 ) C2614( V118 V218 ) C2615( V118 V219 ) C2616( V118 V230 ) C2622( V118 V263 ) \nC2624( V118 V280 ) C2625( V118 V303 ) C2951( V138 V196 ) C2952( V138 V207 ) C2953( V138 V215 ) C2955( V138 V218 ) \nC2956( V138 V230 ) C2959( V138 V266 ) C2960( V138 V282 ) C2984( V140 V202 ) C2987( V140 V222 ) C2989( V140 V230 ) \nC3725( V196 V207 ) C3726( V196 V218 ) C3728( V196 V230 ) C3733( V196 V266 ) C3734( V196 V282 ) C3795( V202 V219 ) \nC3796( V202 V222 ) C3798( V202 V230 ) C3852( V207 V218 ) C3853( V207 V230 ) C3854( V207 V266 ) C3856( V207 V282 ) \nC3932( V215 V219 ) C3934( V215 V230 ) C3935( V215 V263 ) C3938( V215 V280 ) C3940( V215 V303 ) C3951( V218 V230 ) \nC3955( V218 V266 ) C3956( V218 V282 ) C3962( V219 V230 ) C3968( V219 V263 ) C3969( V219 V280 ) C3972( V219 V303 ) \nC3997( V222 V230 ) C4068( V230 V263 ) C4069( V230 V266 ) C4070( V230 V280 ) C4071( V230 V282 ) C4072( V230 V303 ) \nC4276( V263 V280 ) C4277( V263 V282 ) C4278( V263 V303 ) C4289( V266 V282 ) C4291( V266 V303 ) C4338( V280 V303 ) "];49-&gt;56[label="26: V19 V33 V43 V44 V48 \nV54 V60 V65 V92 V105 V110 \nV118 V138 V140 V196 V202 V207 \nV215 V218 V219 V222 V263 V266 \nV280 V282 V303 \n123: C369 ,C371 ,C373 ,C374 ,C376 ,\nC377 ,C384 ,C386 ,C392 ,C745 ,C746 ,\nC747 ,C750 ,C754 ,C759 ,C763 ,C764 ,\nC769 ,C1001 ,C1002 ,C1004 ,C1005 ,C1008 ,\nC1011 ,C1017 ,C1019 ,C1022 ,C1023 ,C1025 ,\nC1027 ,C1032 ,C1036 ,C1040 ,C1043 ,C1127 ,\nC1129 ,C1130 ,C1134 ,C1139 ,C1142 ,C1146 ,\nC1269 ,C1272 ,C1273 ,C1274 ,C1277 ,C1280 ,\nC1281 ,C1282 ,C1286 ,C1287 ,C1288 ,C1413 ,\nC1414 ,C1416 ,C1420 ,C1422 ,C1423 ,C1426 ,\nC1427 ,C1428 ,C1429 ,C1527 ,C1533 ,C1534 ,\nC1536 ,C1537 ,C1538 ,C1539 ,C2103 ,C2111 ,\nC2112 ,C2367 ,C2369 ,C2376 ,C2377 ,C2378 ,\nC2383 ,C2384 ,C2464 ,C2465 ,C2466 ,C2468 ,\nC2473 ,C2474 ,C2613 ,C2614 ,C2615 ,C2622 ,\nC2624 ,C2625 ,C2951 ,C2952 ,C2953 ,C2955 ,\nC2959 ,C2960 ,C2984 ,C2987 ,C3725 ,C3726 ,\nC3733 ,C3734 ,C3795 ,C3796 ,C3852 ,C3854 ,\nC3856 ,C3932 ,C3935 ,C3938 ,C3940 ,C3955 ,\nC3956 ,C3968 ,C3969 ,C3972 ,C4276 ,C4277 ,\nC4278 ,C4289 ,C4291 ,C4338 ,"];57[shape=box, label="id:57 level: 8\n38: V24 V32 V33 V35 V51 \nV54 V58 V64 V74 V78 V84 \nV94 V96 V101 V120 V124 V125 \nV128 V134 V146 V157 V158 V168 \nV169 V181 V198 V209 V214 V215 \nV226 V229 V232 V244 V264 V268 \nV273 V276 V290 \n201: C498( V24 V58 ) C501( V24 V96 ) C502( V24 V101 ) C507( V24 V120 ) C508( V24 V125 ) \nC511( V24 V181 ) C516( V24 V215 ) C519( V24 V226 ) C523( V24 V264 ) C524( V24 V273 ) C717( V32 V54 ) \nC718( V32 V64 ) C720( V32 V84 ) C726( V32 V169 ) C728( V32 V181 ) C730( V32 V209 ) C731( V32 V214 ) \nC732( V32 V232 ) C736( V32 V244 ) C749( V33 V51 ) C750( V33 V54 ) C753( V33 V78 ) C755( V33 V94 ) \nC757( V33 V124 ) C758( V33 V134 ) C760( V33 V146 ) C761( V33 V168 ) C766( V33 V244 ) C768( V33 V268 ) \nC770( V33 V290 ) C796( V35 V74 ) C798( V35 V78 ) C801( V35 V128 ) C804( V35 V157 ) C805( V35 V158 ) \nC806( V35 V168 ) C808( V35 V181 ) C809( V35 V198 ) C814( V35 V229 ) C818( V35 V264 ) C819( V35 V276 ) \nC1198( V51 V78 ) C1200( V51 V94 ) C1202( V51 V124 ) C1203( V51 V134 ) C1204( V51 V146 ) C1207( V51 V168 ) \nC1214( V51 V268 ) C1215( V51 V290 ) C1268( V54 V64 ) C1271( V54 V84 ) C1275( V54 V169 ) C1276( V54 V181 ) \nC1278( V54 V209 ) C1279( V54 V214 ) C1280( V54 V215 ) C1284( V54 V232 ) C1285( V54 V244 ) C1366( V58 V96 ) \nC1368( V58 V101 ) C1369( V58 V120 ) C1370( V58 V125 ) C1377( V58 V181 ) C1380( V58 V215 ) C1381( V58 V226 ) \nC1382( V58 V264 ) C1383( V58 V273 ) C1506( V64 V84 ) C1511( V64 V157 ) C1513( V64 V169 ) C1515( V64 V181 ) \nC1516( V64 V209 ) C1517( V64 V214 ) C1518( V64 V232 ) C1519( V64 V244 ) C1733( V74 V128 ) C1735( V74 V157 ) \nC1736( V74 V158 ) C1737( V74 V181 ) C1738( V74 V198 ) C1740( V74 V229 ) C1745( V74 V276 ) C1813( V78 V94 ) \nC1815( V78 V124 ) C1818( V78 V134 ) C1819( V78 V146 ) C1820( V78 V168 ) C1826( V78 V264 ) C1827( V78 V268 ) \nC1830( V78 V290 ) C1940( V84 V101 ) C1946( V84 V169 ) C1948( V84 V181 ) C1950( V84 V209 ) C1952( V84 V214 ) \nC1953( V84 V232 ) C1954( V84 V244 ) C2135( V94 V124 ) C2136( V94 V125 ) C2137( V94 V128 ) C2138( V94 V134 ) \nC2141( V94 V146 ) C2143( V94 V168 ) C2149( V94 V268 ) C2152( V94 V290 ) C2177( V96 V101 ) C2180( V96 V120 ) \nC2181( V96 V125 ) C2185( V96 V181 ) C2187( V96 V215 ) C2190( V96 V226 ) C2191( V96 V232 ) C2194( V96 V264 ) \nC2196( V96 V273 ) C2280( V101 V120 ) C2281( V101 V125 ) C2286( V101 V181 ) C2288( V101 V198 ) C2291( V101 V215 ) \nC2293( V101 V226 ) C2297( V101 V264 ) C2298( V101 V273 ) C2642( V120 V125 ) C2643( V120 V134 ) C2645( V120 V181 ) \nC2649( V120 V215 ) C2651( V120 V226 ) C2654( V120 V264 ) C2656( V120 V273 ) C2713( V124 V134 ) C2714( V124 V146 ) \nC2716( V124 V168 ) C2721( V124 V268 ) C2724( V124 V290 ) C2730( V125 V158 ) C2732( V125 V181 ) C2733( V125 V215 ) \nC2735( V125 V226 ) C2739( V125 V264 ) C2740( V125 V273 ) C2778( V128 V157 ) C2779( V128 V158 ) C2781( V128 V181 ) \nC2782( V128 V198 ) C2784( V128 V229 ) C2789( V128</w:t>
      </w:r>
    </w:p>
    <w:p>
      <w:pPr>
        <w:pStyle w:val="PreformattedText"/>
        <w:bidi w:val="0"/>
        <w:spacing w:before="0" w:after="0"/>
        <w:jc w:val="left"/>
        <w:rPr/>
      </w:pPr>
      <w:r>
        <w:rPr/>
        <w:t xml:space="preserve"> </w:t>
      </w:r>
      <w:r>
        <w:rPr/>
        <w:t>V276 ) C2884( V134 V146 ) C2886( V134 V168 ) C2895( V134 V268 ) \nC2897( V134 V273 ) C2900( V134 V290 ) C3067( V146 V168 ) C3070( V146 V198 ) C3075( V146 V268 ) C3077( V146 V290 ) \nC3224( V157 V158 ) C3225( V157 V181 ) C3226( V157 V198 ) C3228( V157 V229 ) C3230( V157 V276 ) C3235( V158 V181 ) \nC3237( V158 V198 ) C3239( V158 V229 ) C3242( V158 V276 ) C3381( V168 V169 ) C3386( V168 V268 ) C3388( V168 V290 ) \nC3390( V169 V181 ) C3393( V169 V209 ) C3394( V169 V214 ) C3395( V169 V232 ) C3397( V169 V244 ) C3551( V181 V198 ) \nC3552( V181 V209 ) C3553( V181 V214 ) C3554( V181 V215 ) C3555( V181 V226 ) C3556( V181 V229 ) C3557( V181 V232 ) \nC3558( V181 V244 ) C3559( V181 V264 ) C3560( V181 V273 ) C3561( V181 V276 ) C3750( V198 V229 ) C3756( V198 V276 ) \nC3870( V209 V214 ) C3872( V209 V232 ) C3875( V209 V244 ) C3922( V214 V232 ) C3925( V214 V244 ) C3933( V215 V226 ) \nC3936( V215 V264 ) C3937( V215 V273 ) C4034( V226 V244 ) C4036( V226 V264 ) C4038( V226 V273 ) C4063( V229 V276 ) \nC4065( V229 V290 ) C4085( V232 V244 ) C4282( V264 V273 ) C4297( V268 V290 ) "];49-&gt;57[label="37: V24 V32 V33 V35 V51 \nV54 V58 V64 V74 V78 V84 \nV94 V96 V101 V120 V124 V125 \nV128 V134 V146 V157 V158 V168 \nV169 V198 V209 V214 V215 V226 \nV229 V232 V244 V264 V268 V273 \nV276 V290 \n174: C498 ,C501 ,C502 ,C507 ,C508 ,\nC516 ,C519 ,C523 ,C524 ,C717 ,C718 ,\nC720 ,C726 ,C730 ,C731 ,C732 ,C736 ,\nC749 ,C750 ,C753 ,C755 ,C757 ,C758 ,\nC760 ,C761 ,C766 ,C768 ,C770 ,C796 ,\nC798 ,C801 ,C804 ,C805 ,C806 ,C809 ,\nC814 ,C818 ,C819 ,C1198 ,C1200 ,C1202 ,\nC1203 ,C1204 ,C1207 ,C1214 ,C1215 ,C1268 ,\nC1271 ,C1275 ,C1278 ,C1279 ,C1280 ,C1284 ,\nC1285 ,C1366 ,C1368 ,C1369 ,C1370 ,C1380 ,\nC1381 ,C1382 ,C1383 ,C1506 ,C1511 ,C1513 ,\nC1516 ,C1517 ,C1518 ,C1519 ,C1733 ,C1735 ,\nC1736 ,C1738 ,C1740 ,C1745 ,C1813 ,C1815 ,\nC1818 ,C1819 ,C1820 ,C1826 ,C1827 ,C1830 ,\nC1940 ,C1946 ,C1950 ,C1952 ,C1953 ,C1954 ,\nC2135 ,C2136 ,C2137 ,C2138 ,C2141 ,C2143 ,\nC2149 ,C2152 ,C2177 ,C2180 ,C2181 ,C2187 ,\nC2190 ,C2191 ,C2194 ,C2196 ,C2280 ,C2281 ,\nC2288 ,C2291 ,C2293 ,C2297 ,C2298 ,C2642 ,\nC2643 ,C2649 ,C2651 ,C2654 ,C2656 ,C2713 ,\nC2714 ,C2716 ,C2721 ,C2724 ,C2730 ,C2733 ,\nC2735 ,C2739 ,C2740 ,C2778 ,C2779 ,C2782 ,\nC2784 ,C2789 ,C2884 ,C2886 ,C2895 ,C2897 ,\nC2900 ,C3067 ,C3070 ,C3075 ,C3077 ,C3224 ,\nC3226 ,C3228 ,C3230 ,C3237 ,C3239 ,C3242 ,\nC3381 ,C3386 ,C3388 ,C3393 ,C3394 ,C3395 ,\nC3397 ,C3750 ,C3756 ,C3870 ,C3872 ,C3875 ,\nC3922 ,C3925 ,C3933 ,C3936 ,C3937 ,C4034 ,\nC4036 ,C4038 ,C4063 ,C4065 ,C4085 ,C4282 ,\nC4297 ,"];58[shape=box, label="id:58 level: 8\n28: V25 V30 V34 V40 V42 \nV64 V65 V79 V80 V81 V93 \nV112 V136 V141 V144 V148 V157 \nV160 V178 V182 V200 V248 V263 \nV281 V282 V304 V311 V312 \n159: C527( V25 V30 ) C528( V25 V40 ) C529( V25 V64 ) C530( V25 V65 ) C532( V25 V81 ) \nC534( V25 V112 ) C536( V25 V141 ) C538( V25 V157 ) C541( V25 V178 ) C549( V25 V263 ) C553( V25 V282 ) \nC555( V25 V312 ) C660( V30 V34 ) C661( V30 V40 ) C662( V30 V42 ) C663( V30 V64 ) C664( V30 V65 ) \nC665( V30 V79 ) C666( V30 V80 ) C667( V30 V81 ) C668( V30 V93 ) C669( V30 V112 ) C670( V30 V136 ) \nC671( V30 V141 ) C672( V30 V144 ) C673( V30 V148 ) C674( V30 V157 ) C675( V30 V160 ) C676( V30 V178 ) \nC677( V30 V182 ) C678( V30 V200 ) C679( V30 V248 ) C680( V30 V263 ) C681( V30 V281 ) C682( V30 V282 ) \nC683( V30 V304 ) C684( V30 V311 ) C685( V30 V312 ) C773( V34 V42 ) C776( V34 V79 ) C778( V34 V141 ) \nC779( V34 V148 ) C780( V34 V182 ) C782( V34 V200 ) C786( V34 V248 ) C790( V34 V281 ) C929( V40 V64 ) \nC930( V40 V65 ) C931( V40 V80 ) C932( V40 V81 ) C933( V40 V93 ) C934( V40 V112 ) C935( V40 V136 ) \nC936( V40 V144 ) C938( V40 V157 ) C939( V40 V160 ) C940( V40 V178 ) C945( V40 V263 ) C947( V40 V282 ) \nC950( V40 V304 ) C951( V40 V311 ) C952( V40 V312 ) C982( V42 V79 ) C986( V42 V141 ) C987( V42 V148 ) \nC990( V42 V182 ) C992( V42 V200 ) C996( V42 V248 ) C998( V42 V281 ) C1502( V64 V65 ) C1504( V64 V80 ) \nC1505( V64 V81 ) C1507( V64 V93 ) C1508( V64 V112 ) C1509( V64 V136 ) C1510( V64 V144 ) C1511( V64 V157 ) \nC1512( V64 V160 ) C1514( V64 V178 ) C1520( V64 V263 ) C1521( V64 V282 ) C1522( V64 V304 ) C1523( V64 V311 ) \nC1524( V64 V312 ) C1525( V65 V81 ) C1526( V65 V112 ) C1529( V65 V157 ) C1536( V65 V263 ) C1538( V65 V282 ) \nC1541( V65 V312 ) C1837( V79 V141 ) C1838( V79 V148 ) C1842( V79 V182 ) C1844( V79 V200 ) C1846( V79 V248 ) \nC1848( V79 V281 ) C1855( V80 V93 ) C1859( V80 V136 ) C1861( V80 V144 ) C1863( V80 V160 ) C1864( V80 V178 ) \nC1865( V80 V182 ) C1873( V80 V304 ) C1874( V80 V311 ) C1878( V81 V112 ) C1881( V81 V136 ) C1884( V81 V157 ) \nC1890( V81 V263 ) C1892( V81 V282 ) C1895( V81 V312 ) C2117( V93 V136 ) C2118( V93 V144 ) C2120( V93 V160 ) \nC2123( V93 V178 ) C2132( V93 V304 ) C2133( V93 V311 ) C2499( V112 V157 ) C2507( V112 V263 ) C2508( V112 V282 ) \nC2511( V112 V312 ) C2917( V136 V144 ) C2920( V136 V160 ) C2922( V136 V178 ) C2927( V136 V304 ) C2929( V136 V311 ) \nC2930( V136 V312 ) C2994( V141 V148 ) C2996( V141 V178 ) C2997( V141 V182 ) C2999( V141 V200 ) C3004( V141 V248 ) \nC3008( V141 V281 ) C3043( V144 V160 ) C3046( V144 V178 ) C3053( V144 V304 ) C3054( V144 V311 ) C3096( V148 V182 ) \nC3097( V148 V200 ) C3099( V148 V248 ) C3101( V148 V281 ) C3229( V157 V263 ) C3231( V157 V282 ) C3234( V157 V312 ) \nC3261( V160 V178 ) C3273( V160 V304 ) C3274( V160 V311 ) C3524( V178 V304 ) C3525( V178 V311 ) C3565( V182 V200 ) \nC3569( V182 V248 ) C3573( V182 V281 ) C3774( V200 V248 ) C3777( V200 V281 ) C4198( V248 V281 ) C4277( V263 V282 ) \nC4280( V263 V312 ) C4341( V281 V311 ) C4342( V282 V312 ) C4379( V304 V311 ) "];50-&gt;58[label="27: V25 V34 V40 V42 V64 \nV65 V79 V80 V81 V93 V112 \nV136 V141 V144 V148 V157 V160 \nV178 V182 V200 V248 V263 V281 \nV282 V304 V311 V312 \n132: C528 ,C529 ,C530 ,C532 ,C534 ,\nC536 ,C538 ,C541 ,C549 ,C553 ,C555 ,\nC773 ,C776 ,C778 ,C779 ,C780 ,C782 ,\nC786 ,C790 ,C929 ,C930 ,C931 ,C932 ,\nC933 ,C934 ,C935 ,C936 ,C938 ,C939 ,\nC940 ,C945 ,C947 ,C950 ,C951 ,C952 ,\nC982 ,C986 ,C987 ,C990 ,C992 ,C996 ,\nC998 ,C1502 ,C1504 ,C1505 ,C1507 ,C1508 ,\nC1509 ,C1510 ,C1511 ,C1512 ,C1514 ,C1520 ,\nC1521 ,C1522 ,C1523 ,C1524 ,C1525 ,C1526 ,\nC1529 ,C1536 ,C1538 ,C1541 ,C1837 ,C1838 ,\nC1842 ,C1844 ,C1846 ,C1848 ,C1855 ,C1859 ,\nC1861 ,C1863 ,C1864 ,C1865 ,C1873 ,C1874 ,\nC1878 ,C1881 ,C1884 ,C1890 ,C1892 ,C1895 ,\nC2117 ,C2118 ,C2120 ,C2123 ,C2132 ,C2133 ,\nC2499 ,C2507 ,C2508 ,C2511 ,C2917 ,C2920 ,\nC2922 ,C2927 ,C2929 ,C2930 ,C2994 ,C2996 ,\nC2997 ,C2999 ,C3004 ,C3008 ,C3043 ,C3046 ,\nC3053 ,C3054 ,C3096 ,C3097 ,C3099 ,C3101 ,\nC3229 ,C3231 ,C3234 ,C3261 ,C3273 ,C3274 ,\nC3524 ,C3525 ,C3565 ,C3569 ,C3573 ,C3774 ,\nC3777 ,C4198 ,C4277 ,C4280 ,C4341 ,C4342 ,\nC4379 ,"];59[shape=box, label="id:59 level: 8\n27: V31 V72 V76 V78 V107 \nV117 V121 V122 V130 V142 V143 \nV144 V160 V174 V197 V232 V247 \nV248 V262 V264 V268 V269 V271 \nV284 V287 V300 V307 \n151: C686( V31 V72 ) C689( V31 V107 ) C690( V31 V117 ) C691( V31 V121 ) C692( V31 V122 ) \nC693( V31 V142 ) C694( V31 V143 ) C695( V31 V144 ) C696( V31 V160 ) C700( V31 V197 ) C701( V31 V232 ) \nC704( V31 V247 ) C706( V31 V262 ) C707( V31 V268 ) C708( V31 V269 ) C710( V31 V284 ) C711( V31 V287 ) \nC713( V31 V300 ) C1686( V72 V76 ) C1687( V72 V78 ) C1688( V72 V107 ) C1689( V72 V117 ) C1690( V72 V121 ) \nC1691( V72 V122 ) C1692( V72 V130 ) C1693( V72 V142 ) C1694( V72 V143 ) C1695( V72 V144 ) C1696( V72 V160 ) \nC1697( V72 V174 ) C1698( V72 V197 ) C1699( V72 V232 ) C1700( V72 V247 ) C1701( V72 V248 ) C1702( V72 V262 ) \nC1703( V72 V264 ) C1704( V72 V268 ) C1705( V72 V269 ) C1706( V72 V271 ) C1707( V72 V284 ) C1708( V72 V287 ) \nC1709( V72 V300 ) C1710( V72 V307 ) C1768( V76 V78 ) C1773( V76 V117 ) C1774( V76 V121 ) C1775( V76 V130 ) \nC1778( V76 V174 ) C1782( V76 V248 ) C1784( V76 V264 ) C1785( V76 V271 ) C1788( V76 V307 ) C1814( V78 V117 ) \nC1816( V78 V130 ) C1821( V78 V174 ) C1824( V78 V248 ) C1826( V78 V264 ) C1827( V78 V268 ) C1828( V78 V271 ) \nC1831( V78 V307 ) C2408( V107 V121 ) C2409( V107 V122 ) C2411( V107 V143 ) C2412( V107 V144 ) C2418( V107 V197 ) \nC2422( V107 V232 ) C2424( V107 V269 ) C2425( V107 V284 ) C2586( V117 V130 ) C2588( V117 V142 ) C2589( V117 V143 ) \nC2590( V117 V160 ) C2592( V117 V174 ) C2596( V117 V247 ) C2597( V117 V248 ) C2598( V117 V262 ) C2599( V117 V264 ) \nC2600( V117 V268 ) C2601( V117 V271 ) C2602( V117 V287 ) C2604( V117 V300 ) C2605( V117 V307 ) C2661( V121 V122 ) \nC2662( V121 V144 ) C2666( V121 V197 ) C2667( V121 V232 ) C2669( V121 V269 ) C2670( V121 V284 ) C2676( V122 V144 ) \nC2681( V122 V197 ) C2687( V122 V232 ) C2692( V122 V269 ) C2693( V122 V284 ) C2696( V122 V307 ) C2816( V130 V174 ) \nC2821( V130 V248 ) C2822( V130 V264 ) C2823( V130 V271 ) C2828( V130 V307 ) C3010( V142 V143 ) C3011( V142 V160 ) \nC3018( V142 V247 ) C3020( V142 V262 ) C3021( V142 V268 ) C3022( V142 V284 ) C3023( V142 V287 ) C3026( V142 V300 ) \nC3029( V143 V160 ) C3035( V143 V247 ) C3037( V143 V262 ) C3038( V143 V268 ) C3040( V143 V287 ) C3041( V143 V300 ) \nC3043( V144 V160 ) C3047( V144 V197 ) C3048( V144 V232 ) C3049( V144 V269 ) C3050( V144 V284 ) C3264( V160 V247 ) \nC3266( V160 V262 ) C3267( V160 V268 ) C3268( V160 V284 ) C3269( V160 V287 ) C3272( V160 V300 ) C3459( V174 V248 ) \nC3461( V174 V264 ) C3462( V174 V271 ) C3463( V174 V307 ) C3740( V197 V232 ) C3742( V197 V269 ) C3745( V197 V284 ) \nC4086( V232 V269 ) C4087( V232 V284 ) C4186( V247 V262 ) C4188( V247 V268 ) C4190( V247 V287 ) C4192( V247 V300 ) \nC4195( V248 V264 ) C4196( V248 V271 ) C4200( V248 V307 ) C4270( V262 V268 ) C4272( V262 V287 ) C4274( V262 V300 ) \nC4281( V264 V271 ) C4283( V264 V307 ) C4296( V268 V287 ) C4299( V268 V300 ) C4301( V269 V284 ) C4316( V271 V307 ) \nC4349( V284 V307 ) C4355( V287 V300 ) "];51-&gt;59[label="26: V31 V76 V78 V107 V117 \nV121 V122 V130 V142 V143 V144 \nV160 V174 V197 V232 V247 V248 \nV262 V264 V268 V269 V271 V284 \nV287 V300 V307 \n125: C689 ,C690 ,C691 ,C692 ,C693 ,\nC694 ,C695 ,C696 ,C700</w:t>
      </w:r>
    </w:p>
    <w:p>
      <w:pPr>
        <w:pStyle w:val="PreformattedText"/>
        <w:bidi w:val="0"/>
        <w:spacing w:before="0" w:after="0"/>
        <w:jc w:val="left"/>
        <w:rPr/>
      </w:pPr>
      <w:r>
        <w:rPr/>
        <w:t xml:space="preserve"> </w:t>
      </w:r>
      <w:r>
        <w:rPr/>
        <w:t>,C701 ,C704 ,\nC706 ,C707 ,C708 ,C710 ,C711 ,C713 ,\nC1768 ,C1773 ,C1774 ,C1775 ,C1778 ,C1782 ,\nC1784 ,C1785 ,C1788 ,C1814 ,C1816 ,C1821 ,\nC1824 ,C1826 ,C1827 ,C1828 ,C1831 ,C2408 ,\nC2409 ,C2411 ,C2412 ,C2418 ,C2422 ,C2424 ,\nC2425 ,C2586 ,C2588 ,C2589 ,C2590 ,C2592 ,\nC2596 ,C2597 ,C2598 ,C2599 ,C2600 ,C2601 ,\nC2602 ,C2604 ,C2605 ,C2661 ,C2662 ,C2666 ,\nC2667 ,C2669 ,C2670 ,C2676 ,C2681 ,C2687 ,\nC2692 ,C2693 ,C2696 ,C2816 ,C2821 ,C2822 ,\nC2823 ,C2828 ,C3010 ,C3011 ,C3018 ,C3020 ,\nC3021 ,C3022 ,C3023 ,C3026 ,C3029 ,C3035 ,\nC3037 ,C3038 ,C3040 ,C3041 ,C3043 ,C3047 ,\nC3048 ,C3049 ,C3050 ,C3264 ,C3266 ,C3267 ,\nC3268 ,C3269 ,C3272 ,C3459 ,C3461 ,C3462 ,\nC3463 ,C3740 ,C3742 ,C3745 ,C4086 ,C4087 ,\nC4186 ,C4188 ,C4190 ,C4192 ,C4195 ,C4196 ,\nC4200 ,C4270 ,C4272 ,C4274 ,C4281 ,C4283 ,\nC4296 ,C4299 ,C4301 ,C4316 ,C4349 ,C4355 ,"];60[shape=box, label="id:60 level: 8\n29: V0 V1 V2 V3 V4 \nV5 V6 V7 V8 V9 V11 \nV12 V13 V14 V15 V18 V74 \nV110 V172 V209 V223 V234 V239 \nV242 V252 V265 V280 V305 V312 \n190: C0( V0 V1 ) C1( V0 V3 ) C2( V0 V4 ) C3( V0 V5 ) C4( V0 V7 ) \nC5( V0 V9 ) C7( V0 V13 ) C8( V0 V14 ) C11( V0 V18 ) C14( V0 V74 ) C19( V0 V234 ) \nC21( V0 V239 ) C24( V0 V312 ) C25( V1 V2 ) C26( V1 V3 ) C27( V1 V5 ) C28( V1 V6 ) \nC29( V1 V8 ) C31( V1 V12 ) C32( V1 V13 ) C33( V1 V14 ) C35( V1 V18 ) C42( V1 V172 ) \nC44( V1 V223 ) C47( V1 V252 ) C48( V1 V280 ) C49( V1 V312 ) C50( V2 V3 ) C51( V2 V5 ) \nC52( V2 V6 ) C53( V2 V7 ) C55( V2 V11 ) C56( V2 V12 ) C57( V2 V14 ) C58( V2 V15 ) \nC63( V2 V110 ) C69( V2 V209 ) C72( V2 V305 ) C73( V3 V7 ) C74( V3 V8 ) C76( V3 V11 ) \nC77( V3 V12 ) C78( V3 V13 ) C79( V3 V15 ) C82( V3 V18 ) C89( V3 V223 ) C92( V3 V242 ) \nC93( V3 V265 ) C95( V3 V312 ) C96( V4 V5 ) C97( V4 V7 ) C98( V4 V8 ) C99( V4 V9 ) \nC101( V4 V11 ) C102( V4 V13 ) C103( V4 V14 ) C104( V4 V15 ) C107( V4 V18 ) C110( V4 V74 ) \nC115( V4 V234 ) C116( V4 V239 ) C122( V5 V6 ) C123( V5 V7 ) C124( V5 V8 ) C125( V5 V9 ) \nC126( V5 V11 ) C127( V5 V12 ) C128( V5 V13 ) C129( V5 V14 ) C130( V5 V15 ) C132( V5 V74 ) \nC133( V5 V110 ) C134( V5 V172 ) C135( V5 V209 ) C136( V5 V223 ) C137( V5 V234 ) C138( V5 V239 ) \nC139( V5 V252 ) C140( V5 V280 ) C141( V5 V305 ) C142( V5 V312 ) C143( V6 V7 ) C144( V6 V8 ) \nC146( V6 V11 ) C147( V6 V12 ) C148( V6 V14 ) C149( V6 V15 ) C152( V6 V110 ) C156( V6 V172 ) \nC158( V6 V209 ) C159( V6 V223 ) C160( V6 V252 ) C161( V6 V280 ) C162( V6 V305 ) C163( V6 V312 ) \nC164( V7 V8 ) C165( V7 V9 ) C166( V7 V11 ) C167( V7 V12 ) C168( V7 V13 ) C169( V7 V14 ) \nC170( V7 V15 ) C172( V7 V18 ) C173( V7 V74 ) C174( V7 V110 ) C175( V7 V209 ) C176( V7 V223 ) \nC177( V7 V234 ) C178( V7 V239 ) C179( V7 V242 ) C180( V7 V265 ) C181( V7 V305 ) C182( V8 V11 ) \nC183( V8 V12 ) C184( V8 V15 ) C186( V8 V18 ) C190( V8 V172 ) C191( V8 V223 ) C192( V8 V242 ) \nC193( V8 V252 ) C194( V8 V265 ) C195( V8 V280 ) C199( V8 V312 ) C201( V9 V13 ) C202( V9 V14 ) \nC206( V9 V74 ) C212( V9 V234 ) C213( V9 V239 ) C215( V9 V265 ) C240( V11 V12 ) C241( V11 V14 ) \nC242( V11 V15 ) C244( V11 V18 ) C246( V11 V110 ) C249( V11 V209 ) C250( V11 V223 ) C251( V11 V242 ) \nC252( V11 V265 ) C255( V11 V305 ) C257( V12 V15 ) C260( V12 V18 ) C263( V12 V172 ) C266( V12 V223 ) \nC267( V12 V242 ) C268( V12 V252 ) C269( V12 V265 ) C270( V12 V280 ) C272( V12 V312 ) C273( V13 V14 ) \nC276( V13 V18 ) C278( V13 V74 ) C284( V13 V234 ) C286( V13 V239 ) C288( V13 V265 ) C291( V13 V312 ) \nC293( V14 V15 ) C296( V14 V74 ) C297( V14 V110 ) C302( V14 V209 ) C303( V14 V234 ) C304( V14 V239 ) \nC305( V14 V305 ) C307( V15 V18 ) C311( V15 V110 ) C315( V15 V209 ) C320( V15 V305 ) C356( V18 V223 ) \nC359( V18 V242 ) C360( V18 V265 ) C364( V18 V312 ) C1741( V74 V234 ) C1742( V74 V239 ) C2467( V110 V209 ) \nC2475( V110 V305 ) C3434( V172 V223 ) C3435( V172 V252 ) C3436( V172 V280 ) C3440( V172 V312 ) C3873( V209 V234 ) \nC3877( V209 V305 ) C4005( V223 V242 ) C4007( V223 V252 ) C4008( V223 V265 ) C4009( V223 V280 ) C4012( V223 V312 ) \nC4099( V234 V239 ) C4156( V242 V265 ) C4222( V252 V280 ) C4224( V252 V312 ) C4339( V280 V312 ) "];52-&gt;60[label="27: V0 V1 V2 V3 V4 \nV6 V8 V9 V11 V12 V13 \nV14 V15 V18 V74 V110 V172 \nV209 V223 V234 V239 V242 V252 \nV265 V280 V305 V312 \n144: C0 ,C1 ,C2 ,C5 ,C7 ,\nC8 ,C11 ,C14 ,C19 ,C21 ,C24 ,\nC25 ,C26 ,C28 ,C29 ,C31 ,C32 ,\nC33 ,C35 ,C42 ,C44 ,C47 ,C48 ,\nC49 ,C50 ,C52 ,C55 ,C56 ,C57 ,\nC58 ,C63 ,C69 ,C72 ,C74 ,C76 ,\nC77 ,C78 ,C79 ,C82 ,C89 ,C92 ,\nC93 ,C95 ,C98 ,C99 ,C101 ,C102 ,\nC103 ,C104 ,C107 ,C110 ,C115 ,C116 ,\nC144 ,C146 ,C147 ,C148 ,C149 ,C152 ,\nC156 ,C158 ,C159 ,C160 ,C161 ,C162 ,\nC163 ,C182 ,C183 ,C184 ,C186 ,C190 ,\nC191 ,C192 ,C193 ,C194 ,C195 ,C199 ,\nC201 ,C202 ,C206 ,C212 ,C213 ,C215 ,\nC240 ,C241 ,C242 ,C244 ,C246 ,C249 ,\nC250 ,C251 ,C252 ,C255 ,C257 ,C260 ,\nC263 ,C266 ,C267 ,C268 ,C269 ,C270 ,\nC272 ,C273 ,C276 ,C278 ,C284 ,C286 ,\nC288 ,C291 ,C293 ,C296 ,C297 ,C302 ,\nC303 ,C304 ,C305 ,C307 ,C311 ,C315 ,\nC320 ,C356 ,C359 ,C360 ,C364 ,C1741 ,\nC1742 ,C2467 ,C2475 ,C3434 ,C3435 ,C3436 ,\nC3440 ,C3873 ,C3877 ,C4005 ,C4007 ,C4008 ,\nC4009 ,C4012 ,C4099 ,C4156 ,C4222 ,C4224 ,\nC4339 ,"];61[shape=box, label="id:61 level: 9\n26: V29 V42 V45 V70 V73 \nV76 V84 V101 V107 V108 V116 \nV150 V154 V169 V179 V192 V199 \nV211 V241 V243 V245 V254 V269 \nV283 V299 V308 \n142: C631( V29 V73 ) C635( V29 V108 ) C636( V29 V116 ) C639( V29 V150 ) C641( V29 V154 ) \nC649( V29 V241 ) C650( V29 V245 ) C651( V29 V269 ) C655( V29 V283 ) C658( V29 V299 ) C659( V29 V308 ) \nC978( V42 V45 ) C981( V42 V76 ) C983( V42 V108 ) C984( V42 V116 ) C988( V42 V154 ) C989( V42 V169 ) \nC991( V42 V199 ) C994( V42 V243 ) C995( V42 V245 ) C1000( V42 V308 ) C1051( V45 V76 ) C1054( V45 V108 ) \nC1058( V45 V154 ) C1059( V45 V169 ) C1064( V45 V199 ) C1067( V45 V243 ) C1068( V45 V245 ) C1075( V45 V308 ) \nC1636( V70 V84 ) C1641( V70 V101 ) C1643( V70 V107 ) C1644( V70 V108 ) C1647( V70 V150 ) C1651( V70 V179 ) \nC1653( V70 V192 ) C1654( V70 V211 ) C1657( V70 V254 ) C1714( V73 V108 ) C1715( V73 V116 ) C1725( V73 V241 ) \nC1726( V73 V245 ) C1728( V73 V269 ) C1729( V73 V283 ) C1730( V73 V299 ) C1731( V73 V308 ) C1769( V76 V84 ) \nC1771( V76 V108 ) C1776( V76 V154 ) C1777( V76 V169 ) C1779( V76 V199 ) C1780( V76 V243 ) C1781( V76 V245 ) \nC1789( V76 V308 ) C1940( V84 V101 ) C1941( V84 V107 ) C1942( V84 V108 ) C1945( V84 V150 ) C1946( V84 V169 ) \nC1947( V84 V179 ) C1949( V84 V192 ) C1951( V84 V211 ) C1956( V84 V254 ) C2278( V101 V107 ) C2279( V101 V108 ) \nC2282( V101 V150 ) C2285( V101 V179 ) C2287( V101 V192 ) C2290( V101 V211 ) C2296( V101 V254 ) C2407( V107 V108 ) \nC2414( V107 V150 ) C2415( V107 V179 ) C2417( V107 V192 ) C2420( V107 V211 ) C2423( V107 V254 ) C2424( V107 V269 ) \nC2426( V108 V116 ) C2427( V108 V150 ) C2428( V108 V154 ) C2429( V108 V169 ) C2430( V108 V179 ) C2431( V108 V192 ) \nC2432( V108 V199 ) C2433( V108 V211 ) C2434( V108 V241 ) C2435( V108 V243 ) C2436( V108 V245 ) C2437( V108 V254 ) \nC2438( V108 V269 ) C2439( V108 V283 ) C2440( V108 V299 ) C2441( V108 V308 ) C2572( V116 V211 ) C2574( V116 V241 ) \nC2575( V116 V245 ) C2577( V116 V269 ) C2580( V116 V283 ) C2582( V116 V299 ) C2583( V116 V308 ) C3119( V150 V154 ) \nC3121( V150 V179 ) C3123( V150 V192 ) C3126( V150 V211 ) C3129( V150 V254 ) C3180( V154 V169 ) C3183( V154 V199 ) \nC3187( V154 V243 ) C3188( V154 V245 ) C3195( V154 V308 ) C3392( V169 V199 ) C3396( V169 V243 ) C3398( V169 V245 ) \nC3399( V169 V308 ) C3526( V179 V192 ) C3528( V179 V211 ) C3533( V179 V254 ) C3536( V179 V308 ) C3684( V192 V211 ) \nC3688( V192 V254 ) C3764( V199 V243 ) C3766( V199 V245 ) C3771( V199 V308 ) C3891( V211 V254 ) C3896( V211 V299 ) \nC4148( V241 V245 ) C4150( V241 V269 ) C4151( V241 V283 ) C4152( V241 V299 ) C4154( V241 V308 ) C4160( V243 V245 ) \nC4167( V243 V308 ) C4172( V245 V269 ) C4173( V245 V283 ) C4176( V245 V299 ) C4177( V245 V308 ) C4300( V269 V283 ) \nC4303( V269 V299 ) C4304( V269 V308 ) C4345( V283 V299 ) C4346( V283 V308 ) C4375( V299 V308 ) "];54-&gt;61[label="25: V29 V42 V45 V70 V73 \nV76 V84 V101 V107 V116 V150 \nV154 V169 V179 V192 V199 V211 \nV241 V243 V245 V254 V269 V283 \nV299 V308 \n117: C631 ,C636 ,C639 ,C641 ,C649 ,\nC650 ,C651 ,C655 ,C658 ,C659 ,C978 ,\nC981 ,C984 ,C988 ,C989 ,C991 ,C994 ,\nC995 ,C1000 ,C1051 ,C1058 ,C1059 ,C1064 ,\nC1067 ,C1068 ,C1075 ,C1636 ,C1641 ,C1643 ,\nC1647 ,C1651 ,C1653 ,C1654 ,C1657 ,C1715 ,\nC1725 ,C1726 ,C1728 ,C1729 ,C1730 ,C1731 ,\nC1769 ,C1776 ,C1777 ,C1779 ,C1780 ,C1781 ,\nC1789 ,C1940 ,C1941 ,C1945 ,C1946 ,C1947 ,\nC1949 ,C1951 ,C1956 ,C2278 ,C2282 ,C2285 ,\nC2287 ,C2290 ,C2296 ,C2414 ,C2415 ,C2417 ,\nC2420 ,C2423 ,C2424 ,C2572 ,C2574 ,C2575 ,\nC2577 ,C2580 ,C2582 ,C2583 ,C3119 ,C3121 ,\nC3123 ,C3126 ,C3129 ,C3180 ,C3183 ,C3187 ,\nC3188 ,C3195 ,C3392 ,C3396 ,C3398 ,C3399 ,\nC3526 ,C3528 ,C3533 ,C3536 ,C3684 ,C3688 ,\nC3764 ,C3766 ,C3771 ,C3891 ,C3896 ,C4148 ,\nC4150 ,C4151 ,C4152 ,C4154 ,C4160 ,C4167 ,\nC4172 ,C4173 ,C4176 ,C4177 ,C4300 ,C4303 ,\nC4304 ,C4345 ,C4346 ,C4375 ,"];62[shape=box, label="id:62 level: 9\n29: V32 V33 V35 V51 V54 \nV64 V74 V75 V78 V84 V94 \nV124 V128 V134 V146 V157 V158 \nV168 V169 V181 V198 V209 V214 \nV229 V232 V244 V268 V276 V290 \n163: C717( V32 V54 ) C718( V32 V64 ) C719( V32 V75 ) C720( V32 V84 ) C726( V32 V169 ) \nC728( V32 V181 ) C730( V32 V209 ) C731( V32 V214 ) C732( V32 V232 ) C736( V32 V244 ) C749( V33 V51 ) \nC750( V33 V54 ) C752( V33 V75 ) C753( V33 V78 ) C755( V33 V94 ) C757( V33 V124 ) C758( V33 V134 ) \nC760( V33 V146 ) C761( V33 V168 ) C766( V33 V244 ) C768( V33 V268 ) C770( V33 V290 ) C796( V35 V74 ) \nC797( V35 V75 ) C798( V35 V78 ) C801( V35 V128 ) C804( V35 V157 ) C805( V35 V158 ) C806( V35 V168 ) \nC808( V35 V181 ) C809( V35 V198 ) C814( V35 V229 ) C819( V35 V276 ) C1197( V51 V75 ) C1198( V51 V78 ) \nC1200( V51 V94 ) C1202( V51 V124 ) C1203( V51 V134 ) C1204( V51 V146 ) C1207( V51 V168 ) C1214( V51 V268 ) \nC1215( V51 V290 ) C1268( V54 V64 ) C1270( V54 V75 ) C1271( V54 V84 ) C1275( V54 V169 ) C1276( V54 V181</w:t>
      </w:r>
    </w:p>
    <w:p>
      <w:pPr>
        <w:pStyle w:val="PreformattedText"/>
        <w:bidi w:val="0"/>
        <w:spacing w:before="0" w:after="0"/>
        <w:jc w:val="left"/>
        <w:rPr/>
      </w:pPr>
      <w:r>
        <w:rPr/>
        <w:t xml:space="preserve"> </w:t>
      </w:r>
      <w:r>
        <w:rPr/>
        <w:t>) \nC1278( V54 V209 ) C1279( V54 V214 ) C1284( V54 V232 ) C1285( V54 V244 ) C1503( V64 V75 ) C1506( V64 V84 ) \nC1511( V64 V157 ) C1513( V64 V169 ) C1515( V64 V181 ) C1516( V64 V209 ) C1517( V64 V214 ) C1518( V64 V232 ) \nC1519( V64 V244 ) C1732( V74 V75 ) C1733( V74 V128 ) C1735( V74 V157 ) C1736( V74 V158 ) C1737( V74 V181 ) \nC1738( V74 V198 ) C1740( V74 V229 ) C1745( V74 V276 ) C1746( V75 V78 ) C1747( V75 V84 ) C1748( V75 V94 ) \nC1749( V75 V124 ) C1750( V75 V128 ) C1751( V75 V134 ) C1752( V75 V146 ) C1753( V75 V157 ) C1754( V75 V158 ) \nC1755( V75 V168 ) C1756( V75 V169 ) C1757( V75 V181 ) C1758( V75 V198 ) C1759( V75 V209 ) C1760( V75 V214 ) \nC1761( V75 V229 ) C1762( V75 V232 ) C1763( V75 V244 ) C1764( V75 V268 ) C1765( V75 V276 ) C1766( V75 V290 ) \nC1813( V78 V94 ) C1815( V78 V124 ) C1818( V78 V134 ) C1819( V78 V146 ) C1820( V78 V168 ) C1827( V78 V268 ) \nC1830( V78 V290 ) C1946( V84 V169 ) C1948( V84 V181 ) C1950( V84 V209 ) C1952( V84 V214 ) C1953( V84 V232 ) \nC1954( V84 V244 ) C2135( V94 V124 ) C2137( V94 V128 ) C2138( V94 V134 ) C2141( V94 V146 ) C2143( V94 V168 ) \nC2149( V94 V268 ) C2152( V94 V290 ) C2713( V124 V134 ) C2714( V124 V146 ) C2716( V124 V168 ) C2721( V124 V268 ) \nC2724( V124 V290 ) C2778( V128 V157 ) C2779( V128 V158 ) C2781( V128 V181 ) C2782( V128 V198 ) C2784( V128 V229 ) \nC2789( V128 V276 ) C2884( V134 V146 ) C2886( V134 V168 ) C2895( V134 V268 ) C2900( V134 V290 ) C3067( V146 V168 ) \nC3070( V146 V198 ) C3075( V146 V268 ) C3077( V146 V290 ) C3224( V157 V158 ) C3225( V157 V181 ) C3226( V157 V198 ) \nC3228( V157 V229 ) C3230( V157 V276 ) C3235( V158 V181 ) C3237( V158 V198 ) C3239( V158 V229 ) C3242( V158 V276 ) \nC3381( V168 V169 ) C3386( V168 V268 ) C3388( V168 V290 ) C3390( V169 V181 ) C3393( V169 V209 ) C3394( V169 V214 ) \nC3395( V169 V232 ) C3397( V169 V244 ) C3551( V181 V198 ) C3552( V181 V209 ) C3553( V181 V214 ) C3556( V181 V229 ) \nC3557( V181 V232 ) C3558( V181 V244 ) C3561( V181 V276 ) C3750( V198 V229 ) C3756( V198 V276 ) C3870( V209 V214 ) \nC3872( V209 V232 ) C3875( V209 V244 ) C3922( V214 V232 ) C3925( V214 V244 ) C4063( V229 V276 ) C4065( V229 V290 ) \nC4085( V232 V244 ) C4297( V268 V290 ) "];57-&gt;62[label="28: V32 V33 V35 V51 V54 \nV64 V74 V78 V84 V94 V124 \nV128 V134 V146 V157 V158 V168 \nV169 V181 V198 V209 V214 V229 \nV232 V244 V268 V276 V290 \n135: C717 ,C718 ,C720 ,C726 ,C728 ,\nC730 ,C731 ,C732 ,C736 ,C749 ,C750 ,\nC753 ,C755 ,C757 ,C758 ,C760 ,C761 ,\nC766 ,C768 ,C770 ,C796 ,C798 ,C801 ,\nC804 ,C805 ,C806 ,C808 ,C809 ,C814 ,\nC819 ,C1198 ,C1200 ,C1202 ,C1203 ,C1204 ,\nC1207 ,C1214 ,C1215 ,C1268 ,C1271 ,C1275 ,\nC1276 ,C1278 ,C1279 ,C1284 ,C1285 ,C1506 ,\nC1511 ,C1513 ,C1515 ,C1516 ,C1517 ,C1518 ,\nC1519 ,C1733 ,C1735 ,C1736 ,C1737 ,C1738 ,\nC1740 ,C1745 ,C1813 ,C1815 ,C1818 ,C1819 ,\nC1820 ,C1827 ,C1830 ,C1946 ,C1948 ,C1950 ,\nC1952 ,C1953 ,C1954 ,C2135 ,C2137 ,C2138 ,\nC2141 ,C2143 ,C2149 ,C2152 ,C2713 ,C2714 ,\nC2716 ,C2721 ,C2724 ,C2778 ,C2779 ,C2781 ,\nC2782 ,C2784 ,C2789 ,C2884 ,C2886 ,C2895 ,\nC2900 ,C3067 ,C3070 ,C3075 ,C3077 ,C3224 ,\nC3225 ,C3226 ,C3228 ,C3230 ,C3235 ,C3237 ,\nC3239 ,C3242 ,C3381 ,C3386 ,C3388 ,C3390 ,\nC3393 ,C3394 ,C3395 ,C3397 ,C3551 ,C3552 ,\nC3553 ,C3556 ,C3557 ,C3558 ,C3561 ,C3750 ,\nC3756 ,C3870 ,C3872 ,C3875 ,C3922 ,C3925 ,\nC4063 ,C4065 ,C4085 ,C4297 ,"];63[shape=box, label="id:63 level: 9\n25: V0 V1 V3 V4 V5 \nV6 V7 V8 V9 V11 V12 \nV13 V14 V16 V18 V74 V172 \nV223 V234 V239 V242 V252 V265 \nV280 V312 \n170: C0( V0 V1 ) C1( V0 V3 ) C2( V0 V4 ) C3( V0 V5 ) C4( V0 V7 ) \nC5( V0 V9 ) C7( V0 V13 ) C8( V0 V14 ) C9( V0 V16 ) C11( V0 V18 ) C14( V0 V74 ) \nC19( V0 V234 ) C21( V0 V239 ) C24( V0 V312 ) C26( V1 V3 ) C27( V1 V5 ) C28( V1 V6 ) \nC29( V1 V8 ) C31( V1 V12 ) C32( V1 V13 ) C33( V1 V14 ) C34( V1 V16 ) C35( V1 V18 ) \nC42( V1 V172 ) C44( V1 V223 ) C47( V1 V252 ) C48( V1 V280 ) C49( V1 V312 ) C73( V3 V7 ) \nC74( V3 V8 ) C76( V3 V11 ) C77( V3 V12 ) C78( V3 V13 ) C80( V3 V16 ) C82( V3 V18 ) \nC89( V3 V223 ) C92( V3 V242 ) C93( V3 V265 ) C95( V3 V312 ) C96( V4 V5 ) C97( V4 V7 ) \nC98( V4 V8 ) C99( V4 V9 ) C101( V4 V11 ) C102( V4 V13 ) C103( V4 V14 ) C105( V4 V16 ) \nC107( V4 V18 ) C110( V4 V74 ) C115( V4 V234 ) C116( V4 V239 ) C122( V5 V6 ) C123( V5 V7 ) \nC124( V5 V8 ) C125( V5 V9 ) C126( V5 V11 ) C127( V5 V12 ) C128( V5 V13 ) C129( V5 V14 ) \nC131( V5 V16 ) C132( V5 V74 ) C134( V5 V172 ) C136( V5 V223 ) C137( V5 V234 ) C138( V5 V239 ) \nC139( V5 V252 ) C140( V5 V280 ) C142( V5 V312 ) C143( V6 V7 ) C144( V6 V8 ) C146( V6 V11 ) \nC147( V6 V12 ) C148( V6 V14 ) C150( V6 V16 ) C156( V6 V172 ) C159( V6 V223 ) C160( V6 V252 ) \nC161( V6 V280 ) C163( V6 V312 ) C164( V7 V8 ) C165( V7 V9 ) C166( V7 V11 ) C167( V7 V12 ) \nC168( V7 V13 ) C169( V7 V14 ) C171( V7 V16 ) C172( V7 V18 ) C173( V7 V74 ) C176( V7 V223 ) \nC177( V7 V234 ) C178( V7 V239 ) C179( V7 V242 ) C180( V7 V265 ) C182( V8 V11 ) C183( V8 V12 ) \nC185( V8 V16 ) C186( V8 V18 ) C190( V8 V172 ) C191( V8 V223 ) C192( V8 V242 ) C193( V8 V252 ) \nC194( V8 V265 ) C195( V8 V280 ) C199( V8 V312 ) C201( V9 V13 ) C202( V9 V14 ) C203( V9 V16 ) \nC206( V9 V74 ) C212( V9 V234 ) C213( V9 V239 ) C215( V9 V265 ) C240( V11 V12 ) C241( V11 V14 ) \nC243( V11 V16 ) C244( V11 V18 ) C250( V11 V223 ) C251( V11 V242 ) C252( V11 V265 ) C258( V12 V16 ) \nC260( V12 V18 ) C263( V12 V172 ) C266( V12 V223 ) C267( V12 V242 ) C268( V12 V252 ) C269( V12 V265 ) \nC270( V12 V280 ) C272( V12 V312 ) C273( V13 V14 ) C274( V13 V16 ) C276( V13 V18 ) C278( V13 V74 ) \nC284( V13 V234 ) C286( V13 V239 ) C288( V13 V265 ) C291( V13 V312 ) C294( V14 V16 ) C296( V14 V74 ) \nC303( V14 V234 ) C304( V14 V239 ) C322( V16 V18 ) C323( V16 V74 ) C324( V16 V172 ) C325( V16 V223 ) \nC326( V16 V234 ) C327( V16 V239 ) C328( V16 V242 ) C329( V16 V252 ) C330( V16 V265 ) C331( V16 V280 ) \nC332( V16 V312 ) C356( V18 V223 ) C359( V18 V242 ) C360( V18 V265 ) C364( V18 V312 ) C1741( V74 V234 ) \nC1742( V74 V239 ) C3434( V172 V223 ) C3435( V172 V252 ) C3436( V172 V280 ) C3440( V172 V312 ) C4005( V223 V242 ) \nC4007( V223 V252 ) C4008( V223 V265 ) C4009( V223 V280 ) C4012( V223 V312 ) C4099( V234 V239 ) C4156( V242 V265 ) \nC4222( V252 V280 ) C4224( V252 V312 ) C4339( V280 V312 ) "];60-&gt;63[label="24: V0 V1 V3 V4 V5 \nV6 V7 V8 V9 V11 V12 \nV13 V14 V18 V74 V172 V223 \nV234 V239 V242 V252 V265 V280 \nV312 \n146: C0 ,C1 ,C2 ,C3 ,C4 ,\nC5 ,C7 ,C8 ,C11 ,C14 ,C19 ,\nC21 ,C24 ,C26 ,C27 ,C28 ,C29 ,\nC31 ,C32 ,C33 ,C35 ,C42 ,C44 ,\nC47 ,C48 ,C49 ,C73 ,C74 ,C76 ,\nC77 ,C78 ,C82 ,C89 ,C92 ,C93 ,\nC95 ,C96 ,C97 ,C98 ,C99 ,C101 ,\nC102 ,C103 ,C107 ,C110 ,C115 ,C116 ,\nC122 ,C123 ,C124 ,C125 ,C126 ,C127 ,\nC128 ,C129 ,C132 ,C134 ,C136 ,C137 ,\nC138 ,C139 ,C140 ,C142 ,C143 ,C144 ,\nC146 ,C147 ,C148 ,C156 ,C159 ,C160 ,\nC161 ,C163 ,C164 ,C165 ,C166 ,C167 ,\nC168 ,C169 ,C172 ,C173 ,C176 ,C177 ,\nC178 ,C179 ,C180 ,C182 ,C183 ,C186 ,\nC190 ,C191 ,C192 ,C193 ,C194 ,C195 ,\nC199 ,C201 ,C202 ,C206 ,C212 ,C213 ,\nC215 ,C240 ,C241 ,C244 ,C250 ,C251 ,\nC252 ,C260 ,C263 ,C266 ,C267 ,C268 ,\nC269 ,C270 ,C272 ,C273 ,C276 ,C278 ,\nC284 ,C286 ,C288 ,C291 ,C296 ,C303 ,\nC304 ,C356 ,C359 ,C360 ,C364 ,C1741 ,\nC1742 ,C3434 ,C3435 ,C3436 ,C3440 ,C4005 ,\nC4007 ,C4008 ,C4009 ,C4012 ,C4099 ,C4156 ,\nC4222 ,C4224 ,C433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