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3: V21 V23 V27 V28 V34 \nV35 V36 V37 V38 V39 V40 \nV42 V43 V45 V47 V48 V50 \nV53 V54 V58 V60 V62 V63 \nV64 V66 V70 V74 V76 V77 \nV78 V80 V81 V82 V83 V84 \nV86 V88 V90 V93 V95 V98 \nV101 V102 V103 V104 V106 V109 \nV110 V114 V116 V117 V119 V122 \nV124 V125 V128 V130 V134 V135 \nV136 V137 V138 V139 V140 V141 \nV142 V144 V147 V148 V149 V151 \nV152 V154 V155 V156 V160 V161 \nV162 V164 V165 V166 V167 V168 \nV170 V176 V177 V178 V183 V185 \nV186 V187 V188 V191 V194 V197 \nV198 V199 V201 V203 V204 V207 \nV208 V210 V211 V212 V214 V215 \nV216 V217 V220 V224 V226 V227 \nV228 V229 V231 V232 V234 V236 \nV238 V239 V241 V242 V245 V246 \nV247 V249 V251 V253 V257 V260 \nV261 V262 V263 V264 V269 V270 \nV272 V273 V276 V280 V285 V288 \nV289 V291 V294 V295 V296 V300 \nV301 V312 V313 V314 \n1164: C382( V21 V23 ) C384( V21 V27 ) C385( V21 V28 ) C386( V21 V37 ) C387( V21 V39 ) \nC388( V21 V47 ) C389( V21 V54 ) C391( V21 V119 ) C392( V21 V147 ) C393( V21 V161 ) C395( V21 V228 ) \nC396( V21 V251 ) C399( V21 V264 ) C400( V21 V276 ) C401( V21 V296 ) C403( V21 V313 ) C433( V23 V27 ) \nC434( V23 V45 ) C435( V23 V47 ) C436( V23 V54 ) C437( V23 V58 ) C441( V23 V90 ) C444( V23 V116 ) \nC446( V23 V134 ) C447( V23 V147 ) C449( V23 V164 ) C453( V23 V228 ) C455( V23 V236 ) C457( V23 V251 ) \nC458( V23 V276 ) C459( V23 V285 ) C541( V27 V38 ) C543( V27 V47 ) C544( V27 V54 ) C545( V27 V78 ) \nC547( V27 V102 ) C548( V27 V136 ) C549( V27 V142 ) C550( V27 V147 ) C551( V27 V152 ) C552( V27 V166 ) \nC553( V27 V185 ) C554( V27 V198 ) C556( V27 V227 ) C557( V27 V228 ) C559( V27 V251 ) C560( V27 V273 ) \nC562( V27 V276 ) C563( V27 V300 ) C565( V28 V36 ) C566( V28 V37 ) C567( V28 V39 ) C569( V28 V84 ) \nC571( V28 V104 ) C572( V28 V116 ) C573( V28 V117 ) C574( V28 V119 ) C575( V28 V139 ) C576( V28 V149 ) \nC578( V28 V164 ) C579( V28 V176 ) C580( V28 V177 ) C581( V28 V191 ) C584( V28 V212 ) C585( V28 V224 ) \nC586( V28 V246 ) C587( V28 V249 ) C590( V28 V260 ) C592( V28 V313 ) C729( V34 V35 ) C730( V34 V54 ) \nC731( V34 V104 ) C732( V34 V106 ) C734( V34 V134 ) C735( V34 V148 ) C736( V34 V162 ) C740( V34 V211 ) \nC742( V34 V214 ) C743( V34 V215 ) C744( V34 V216 ) C746( V34 V229 ) C748( V34 V238 ) C749( V34 V241 ) \nC750( V34 V245 ) C752( V34 V261 ) C753( V34 V295 ) C755( V34 V300 ) C760( V35 V103 ) C761( V35 V104 ) \nC763( V35 V117 ) C766( V35 V134 ) C767( V35 V165 ) C768( V35 V166 ) C770( V35 V216 ) C771( V35 V229 ) \nC772( V35 V232 ) C775( V35 V238 ) C776( V35 V245 ) C784( V36 V82 ) C786( V36 V88 ) C787( V36 V106 ) \nC788( V36 V116 ) C790( V36 V139 ) C791( V36 V141 ) C793( V36 V155 ) C794( V36 V176 ) C795( V36 V188 ) \nC796( V36 V191 ) C798( V36 V212 ) C801( V36 V246 ) C803( V36 V249 ) C805( V36 V260 ) C807( V36 V291 ) \nC809( V37 V39 ) C810( V37 V48 ) C811( V37 V50 ) C812( V37 V60 ) C813( V37 V63 ) C815( V37 V82 ) \nC817( V37 V119 ) C819( V37 V154 ) C821( V37 V226 ) C822( V37 V228 ) C823( V37 V234 ) C824( V37 V239 ) \nC825( V37 V241 ) C828( V37 V261 ) C832( V37 V313 ) C834( V38 V58 ) C835( V38 V60 ) C836( V38 V66 ) \nC837( V38 V74 ) C839( V38 V106 ) C841( V38 V142 ) C842( V38 V148 ) C843( V38 V185 ) C844( V38 V204 ) \nC845( V38 V227 ) C847( V38 V262 ) C849( V38 V285 ) C850( V38 V295 ) C851( V38 V296 ) C852( V38 V301 ) \nC854( V38 V314 ) C857( V39 V77 ) C858( V39 V86 ) C860( V39 V117 ) C861( V39 V119 ) C862( V39 V128 ) \nC864( V39 V139 ) C865( V39 V140 ) C866( V39 V144 ) C867( V39 V147 ) C872( V39 V216 ) C873( V39 V226 ) \nC877( V39 V295 ) C879( V39 V313 ) C881( V40 V42 ) C883( V40 V77 ) C884( V40 V78 ) C885( V40 V93 ) \nC887( V40 V103 ) C888( V40 V109 ) C889( V40 V114 ) C890( V40 V122 ) C891( V40 V156 ) C896( V40 V214 ) \nC897( V40 V229 ) C899( V40 V261 ) C900( V40 V270 ) C901( V40 V276 ) C905( V40 V300 ) C930( V42 V62 ) \nC932( V42 V70 ) C934( V42 V114 ) C935( V42 V144 ) C937( V42 V156 ) C939( V42 V197 ) C940( V42 V226 ) \nC942( V42 V261 ) C944( V42 V270 ) C945( V42 V285 ) C946( V42 V301 ) C950( V43 V101 ) C951( V43 V116 ) \nC953( V43 V130 ) C956( V43 V152 ) C957( V43 V155 ) C958( V43 V160 ) C960( V43 V227 ) C962( V43 V236 ) \nC963( V43 V242 ) C967( V43 V289 ) C969( V43 V312 ) C994( V45 V54 ) C995( V45 V58 ) C998( V45 V102 ) \nC1004( V45 V137 ) C1005( V45 V167 ) C1010( V45 V234 ) C1011( V45 V236 ) C1014( V45 V253 ) C1015( V45 V263 ) \nC1016( V45 V264 ) C1018( V45 V294 ) C1046( V47 V48 ) C1047( V47 V54 ) C1049( V47 V66 ) C1051( V47 V109 ) \nC1054( V47 V147 ) C1055( V47 V207 ) C1056( V47 V214 ) C1057( V47 V224 ) C1058( V47 V228 ) C1059( V47 V236 ) \nC1060( V47 V241 ) C1061( V47 V245 ) C1062( V47 V251 ) C1066( V47 V276 ) C1067( V47 V288 ) C1069( V48 V50 ) \nC1071( V48 V60 ) C1072( V48 V63 ) C1074( V48 V82 ) C1076( V48 V101 ) C1078( V48 V154 ) C1079( V48 V185 ) \nC1082( V48 V207 ) C1083( V48 V226 ) C1084( V48 V239 ) C1085( V48 V241 ) C1086( V48 V245 ) C1088( V48 V261 ) \nC1092( V48 V288 ) C1118( V50 V60 ) C1119( V50 V63 ) C1121( V50 V74 ) C1122( V50 V82 ) C1125( V50 V137 ) \nC1126( V50 V154 ) C1127( V50 V167 ) C1128( V50 V168 ) C1129( V50 V170 ) C1134( V50 V226 ) C1135( V50 V239 ) \nC1138( V50 V261 ) C1139( V50 V273 ) C1142( V50 V288 ) C1198( V53 V93 ) C1199( V53 V95 ) C1202( V53 V124 ) \nC1203( V53 V137 ) C1204( V53 V138 ) C1209( V53 V183 ) C1210( V53 V210 ) C1211( V53 V231 ) C1212( V53 V239 ) \nC1214( V53 V260 ) C1215( V53 V269 ) C1216( V53 V273 ) C1218( V53 V313 ) C1222( V54 V147 ) C1224( V54 V214 ) \nC1226( V54 V228 ) C1229( V54 V251 ) C1230( V54 V253 ) C1232( V54 V261 ) C1233( V54 V264 ) C1234( V54 V276 ) \nC1237( V54 V300 ) C1315( V58 V76 ) C1316( V58 V90 ) C1317( V58 V106 ) C1320( V58 V160 ) C1323( V58 V194 ) \nC1324( V58 V204 ) C1325( V58 V207 ) C1327( V58 V227 ) C1329( V58 V232 ) C1330( V58 V236 ) C1332( V58 V294 ) \nC1333( V58 V295 ) C1334( V58 V314 ) C1359( V60 V63 ) C1360( V60 V66 ) C1361( V60 V74 ) C1362( V60 V82 ) \nC1366( V60 V135 ) C1367( V60 V140 ) C1369( V60 V148 ) C1370( V60 V154 ) C1371( V60 V185 ) C1372( V60 V226 ) \nC1373( V60 V239 ) C1374( V60 V261 ) C1375( V60 V262 ) C1376( V60 V276 ) C1378( V60 V285 ) C1379( V60 V296 ) \nC1381( V60 V301 ) C1406( V62 V76 ) C1407( V62 V82 ) C1408( V62 V103 ) C1409( V62 V141 ) C1410( V62 V144 ) \nC1411( V62 V152 ) C1412( V62 V165 ) C1414( V62 V198 ) C1415( V62 V201 ) C1419( V62 V231 ) C1422( V62 V246 ) \nC1423( V62 V288 ) C1424( V62 V289 ) C1425( V62 V301 ) C1426( V63 V82 ) C1429( V63 V148 ) C1430( V63 V154 ) \nC1431( V63 V191 ) C1434( V63 V226 ) C1435( V63 V228 ) C1436( V63 V234 ) C1437( V63 V239 ) C1439( V63 V241 ) \nC1441( V63 V261 ) C1446( V64 V101 ) C1447( V64 V119 ) C1448( V64 V130 ) C1449( V64 V135 ) C1450( V64 V136 ) \nC1451( V64 V151 ) C1455( V64 V197 ) C1456( V64 V199 ) C1457( V64 V203 ) C1458( V64 V208 ) C1459( V64 V217 ) \nC1461( V64 V232 ) C1462( V64 V242 ) C1463( V64 V245 ) C1465( V64 V257 ) C1467( V64 V291 ) C1468( V64 V296 ) \nC1469( V64 V301 ) C1494( V66 V74 ) C1495( V66 V83 ) C1496( V66 V109 ) C1499( V66 V148 ) C1500( V66 V177 ) \nC1501( V66 V178 ) C1503( V66 V185 ) C1504( V66 V186 ) C1505( V66 V203 ) C1506( V66 V212 ) C1507( V66 V214 ) \nC1508( V66 V220 ) C1509( V66 V224 ) C1510( V66 V236 ) C1511( V66 V247 ) C1512( V66 V262 ) C1514( V66 V285 ) \nC1515( V66 V296 ) C1516( V66 V301 ) C1583( V70 V78 ) C1584( V70 V80 ) C1586( V70 V110 ) C1587( V70 V144 ) \nC1589( V70 V170 ) C1591( V70 V197 ) C1592( V70 V201 ) C1594( V70 V210 ) C1595( V70 V215 ) C1597( V70 V226 ) \nC1598( V70 V251 ) C1600( V70 V263 ) C1603( V70 V285 ) C1683( V74 V137 ) C1685( V74 V148 ) C1688( V74 V185 ) \nC1693( V74 V262 ) C1694( V74 V264 ) C1695( V74 V272 ) C1697( V74 V285 ) C1698( V74 V288 ) C1699( V74 V296 ) \nC1701( V74 V301 ) C1728( V76 V90 ) C1730( V76 V103 ) C1731( V76 V122 ) C1733( V76 V141 ) C1735( V76 V160 ) \nC1736( V76 V162 ) C1737( V76 V165 ) C1739( V76 V194 ) C1740( V76 V207 ) C1742( V76 V227 ) C1743( V76 V231 ) \nC1744( V76 V232 ) C1745( V76 V238 ) C1747( V76 V246 ) C1749( V76 V288 ) C1750( V76 V289 ) C1751( V76 V294 ) \nC1753( V77 V93 ) C1755( V77 V117 ) C1756( V77 V119 ) C1757( V77 V122 ) C1759( V77 V140 ) C1760( V77 V144 ) \nC1761( V77 V147 ) C1765( V77 V201 ) C1767( V77 V216 ) C1768( V77 V226 ) C1771( V77 V276 ) C1776( V77 V295 ) \nC1777( V77 V300 ) C1778( V78 V80 ) C1780( V78 V102 ) C1781( V78 V103 ) C1782( V78 V109 ) C1783( V78 V122 ) \nC1784( V78 V136 ) C1785( V78 V152 ) C1787( V78 V166 ) C1788( V78 V170 ) C1789( V78 V198 ) C1790( V78 V201 ) \nC1792( V78 V210 ) C1793( V78 V214 ) C1794( V78 V215 ) C1796( V78 V229 ) C1798( V78 V251 ) C1799( V78 V273 ) \nC1800( V78 V300 ) C1826( V80 V128 ) C1827( V80 V142 ) C1828( V80 V155 ) C1830( V80 V170 ) C1831( V80 V191 ) \nC1832( V80 V201 ) C1834( V80 V210 ) C1835( V80 V215 ) C1837( V80 V251 ) C1842( V81 V86 ) C1843( V81 V93 ) \nC1844( V81 V98 ) C1846( V81 V110 ) C1848( V81 V134 ) C1849( V81 V135 ) C1850( V81 V138 ) C1851( V81 V139 ) \nC1853( V81 V167 ) C1854( V81 V188 ) C1856( V81 V208 ) C1857( V81 V210 ) C1858( V81 V216 ) C1862( V82 V106 ) \nC1864( V82 V152 ) C1866( V82 V154 ) C1868( V82 V198 ) C1869( V82 V201 ) C1873( V82 V226 ) C1874( V82 V231 ) \nC1875( V82 V239 ) C1878( V82 V261 ) C1884( V83 V125 ) C1887( V83 V154 ) C1888( V83 V160 ) C1889( V83 V170 ) \nC1891( V83 V177 ) C1892( V83 V178 ) C1894( V83 V186 ) C1896( V83 V203 ) C1897( V83 V212 ) C1898( V83 V220 ) \nC1901( V83 V238 ) C1902( V83 V247 ) C1903( V83 V249 ) C1905( V83 V294 ) C1906( V84 V104 ) C1908( V84 V110 ) \nC1909( V84 V117 ) C1911( V84 V149 ) C1915( V84 V164 ) C1916( V84 V166 ) C1917( V84 V176 ) C1918( V84 V177 ) \nC1919( V84 V199 ) C1920( V84 V224 ) C1923( V84 V246 ) C1947( V86 V98 ) C1949( V86 V110 ) C1950( V86 V114 ) \nC1952( V86 V128 ) C1953( V86 V134 ) C1954( V86 V135 ) C1955( V86 V138 ) C1956( V86 V139 ) C1957( V86 V151 ) \nC1958( V86 V167 ) C1960( V86 V188 ) C1963( V86 V197 ) C1965( V86 V204 ) C1968( V86 V242 ) C1969( V86 V270 ) \nC1995( V88 V114 ) C1997( V88 V141 ) C1998( V88 V155 ) C1999( V88 V165 ) C2003( V88 V188 ) C2004( V88 V204</w:t>
      </w:r>
    </w:p>
    <w:p>
      <w:pPr>
        <w:pStyle w:val="PreformattedText"/>
        <w:bidi w:val="0"/>
        <w:spacing w:before="0" w:after="0"/>
        <w:jc w:val="left"/>
        <w:rPr/>
      </w:pPr>
      <w:r>
        <w:rPr/>
        <w:t xml:space="preserve"> </w:t>
      </w:r>
      <w:r>
        <w:rPr/>
        <w:t>) \nC2006( V88 V246 ) C2008( V88 V257 ) C2010( V88 V291 ) C2033( V90 V116 ) C2035( V90 V134 ) C2037( V90 V160 ) \nC2038( V90 V164 ) C2043( V90 V194 ) C2044( V90 V207 ) C2045( V90 V227 ) C2046( V90 V232 ) C2048( V90 V262 ) \nC2049( V90 V280 ) C2050( V90 V285 ) C2051( V90 V294 ) C2095( V93 V95 ) C2097( V93 V122 ) C2098( V93 V124 ) \nC2101( V93 V183 ) C2103( V93 V210 ) C2104( V93 V239 ) C2106( V93 V260 ) C2107( V93 V269 ) C2108( V93 V276 ) \nC2112( V93 V300 ) C2114( V93 V313 ) C2140( V95 V124 ) C2142( V95 V168 ) C2144( V95 V183 ) C2146( V95 V210 ) \nC2147( V95 V220 ) C2148( V95 V234 ) C2149( V95 V239 ) C2150( V95 V260 ) C2152( V95 V269 ) C2154( V95 V313 ) \nC2197( V98 V110 ) C2198( V98 V128 ) C2199( V98 V134 ) C2200( V98 V135 ) C2201( V98 V138 ) C2202( V98 V139 ) \nC2203( V98 V142 ) C2205( V98 V167 ) C2206( V98 V188 ) C2207( V98 V208 ) C2208( V98 V211 ) C2209( V98 V216 ) \nC2211( V98 V291 ) C2244( V101 V119 ) C2249( V101 V185 ) C2251( V101 V203 ) C2253( V101 V208 ) C2256( V101 V232 ) \nC2257( V101 V242 ) C2261( V101 V289 ) C2262( V101 V301 ) C2264( V101 V312 ) C2265( V102 V124 ) C2267( V102 V136 ) \nC2268( V102 V137 ) C2269( V102 V152 ) C2271( V102 V166 ) C2272( V102 V167 ) C2273( V102 V198 ) C2275( V102 V234 ) \nC2277( V102 V263 ) C2278( V102 V273 ) C2279( V102 V280 ) C2280( V102 V289 ) C2281( V102 V294 ) C2282( V102 V300 ) \nC2283( V102 V312 ) C2284( V103 V109 ) C2285( V103 V117 ) C2286( V103 V122 ) C2288( V103 V141 ) C2290( V103 V165 ) \nC2291( V103 V166 ) C2292( V103 V214 ) C2294( V103 V229 ) C2295( V103 V231 ) C2296( V103 V232 ) C2298( V103 V246 ) \nC2299( V103 V288 ) C2300( V103 V289 ) C2302( V104 V117 ) C2304( V104 V134 ) C2305( V104 V149 ) C2306( V104 V151 ) \nC2307( V104 V154 ) C2309( V104 V164 ) C2311( V104 V177 ) C2315( V104 V216 ) C2316( V104 V224 ) C2317( V104 V229 ) \nC2318( V104 V238 ) C2319( V104 V245 ) C2320( V104 V246 ) C2346( V106 V148 ) C2348( V106 V162 ) C2350( V106 V204 ) \nC2352( V106 V211 ) C2353( V106 V215 ) C2355( V106 V241 ) C2358( V106 V295 ) C2361( V106 V314 ) C2405( V109 V122 ) \nC2406( V109 V130 ) C2409( V109 V211 ) C2410( V109 V214 ) C2411( V109 V224 ) C2412( V109 V229 ) C2413( V109 V236 ) \nC2415( V109 V251 ) C2419( V109 V269 ) C2421( V109 V272 ) C2423( V110 V134 ) C2424( V110 V135 ) C2425( V110 V138 ) \nC2426( V110 V144 ) C2427( V110 V166 ) C2428( V110 V167 ) C2429( V110 V188 ) C2432( V110 V263 ) C2496( V114 V151 ) \nC2497( V114 V156 ) C2499( V114 V197 ) C2500( V114 V204 ) C2502( V114 V242 ) C2503( V114 V261 ) C2504( V114 V270 ) \nC2522( V116 V134 ) C2523( V116 V139 ) C2524( V116 V152 ) C2526( V116 V160 ) C2527( V116 V164 ) C2528( V116 V176 ) \nC2530( V116 V191 ) C2532( V116 V212 ) C2533( V116 V227 ) C2534( V116 V242 ) C2535( V116 V249 ) C2537( V116 V260 ) \nC2539( V116 V285 ) C2541( V117 V119 ) C2544( V117 V140 ) C2545( V117 V144 ) C2546( V117 V147 ) C2547( V117 V149 ) \nC2549( V117 V164 ) C2550( V117 V166 ) C2551( V117 V177 ) C2552( V117 V216 ) C2553( V117 V224 ) C2554( V117 V226 ) \nC2555( V117 V232 ) C2556( V117 V246 ) C2557( V117 V295 ) C2579( V119 V140 ) C2580( V119 V144 ) C2581( V119 V147 ) \nC2583( V119 V203 ) C2584( V119 V208 ) C2585( V119 V216 ) C2587( V119 V226 ) C2588( V119 V232 ) C2589( V119 V242 ) \nC2592( V119 V295 ) C2593( V119 V301 ) C2595( V119 V313 ) C2629( V122 V162 ) C2633( V122 V214 ) C2634( V122 V229 ) \nC2635( V122 V238 ) C2639( V122 V276 ) C2643( V122 V300 ) C2665( V124 V178 ) C2666( V124 V183 ) C2667( V124 V199 ) \nC2668( V124 V210 ) C2669( V124 V217 ) C2670( V124 V239 ) C2671( V124 V249 ) C2672( V124 V260 ) C2673( V124 V269 ) \nC2674( V124 V280 ) C2677( V124 V289 ) C2679( V124 V312 ) C2680( V124 V313 ) C2684( V125 V149 ) C2685( V125 V160 ) \nC2686( V125 V168 ) C2690( V125 V187 ) C2692( V125 V194 ) C2694( V125 V228 ) C2695( V125 V229 ) C2736( V128 V139 ) \nC2737( V128 V142 ) C2742( V128 V211 ) C2746( V128 V291 ) C2767( V130 V135 ) C2768( V130 V151 ) C2769( V130 V155 ) \nC2770( V130 V197 ) C2771( V130 V199 ) C2773( V130 V211 ) C2774( V130 V217 ) C2775( V130 V236 ) C2776( V130 V245 ) \nC2777( V130 V251 ) C2779( V130 V257 ) C2782( V130 V269 ) C2783( V130 V272 ) C2840( V134 V135 ) C2841( V134 V138 ) \nC2843( V134 V164 ) C2844( V134 V167 ) C2847( V134 V188 ) C2848( V134 V216 ) C2850( V134 V229 ) C2851( V134 V238 ) \nC2852( V134 V245 ) C2853( V134 V285 ) C2855( V135 V138 ) C2856( V135 V140 ) C2858( V135 V151 ) C2859( V135 V167 ) \nC2860( V135 V188 ) C2861( V135 V197 ) C2862( V135 V199 ) C2863( V135 V217 ) C2865( V135 V245 ) C2866( V135 V257 ) \nC2867( V135 V276 ) C2871( V136 V141 ) C2872( V136 V152 ) C2873( V136 V162 ) C2874( V136 V166 ) C2879( V136 V198 ) \nC2881( V136 V217 ) C2886( V136 V273 ) C2887( V136 V291 ) C2888( V136 V296 ) C2890( V136 V300 ) C2892( V137 V138 ) \nC2894( V137 V167 ) C2897( V137 V231 ) C2898( V137 V234 ) C2902( V137 V263 ) C2903( V137 V273 ) C2904( V137 V288 ) \nC2905( V137 V294 ) C2910( V138 V167 ) C2912( V138 V183 ) C2913( V138 V188 ) C2917( V138 V231 ) C2920( V138 V260 ) \nC2921( V138 V273 ) C2925( V138 V312 ) C2928( V139 V176 ) C2929( V139 V191 ) C2933( V139 V208 ) C2935( V139 V212 ) \nC2936( V139 V216 ) C2937( V139 V249 ) C2938( V139 V260 ) C2941( V140 V144 ) C2942( V140 V147 ) C2943( V140 V177 ) \nC2944( V140 V178 ) C2945( V140 V187 ) C2946( V140 V208 ) C2947( V140 V216 ) C2948( V140 V226 ) C2949( V140 V276 ) \nC2952( V140 V295 ) C2956( V141 V155 ) C2957( V141 V162 ) C2958( V141 V165 ) C2960( V141 V188 ) C2962( V141 V198 ) \nC2964( V141 V217 ) C2966( V141 V231 ) C2968( V141 V246 ) C2971( V141 V288 ) C2972( V141 V289 ) C2973( V141 V291 ) \nC2975( V142 V185 ) C2976( V142 V211 ) C2977( V142 V227 ) C2982( V142 V291 ) C3003( V144 V147 ) C3004( V144 V216 ) \nC3005( V144 V226 ) C3008( V144 V263 ) C3011( V144 V295 ) C3012( V144 V301 ) C3047( V147 V216 ) C3048( V147 V224 ) \nC3049( V147 V226 ) C3050( V147 V228 ) C3051( V147 V247 ) C3052( V147 V251 ) C3053( V147 V257 ) C3054( V147 V276 ) \nC3058( V147 V295 ) C3059( V147 V313 ) C3060( V148 V162 ) C3062( V148 V185 ) C3063( V148 V191 ) C3067( V148 V211 ) \nC3068( V148 V215 ) C3069( V148 V239 ) C3071( V148 V241 ) C3073( V148 V262 ) C3075( V148 V285 ) C3076( V148 V295 ) \nC3077( V148 V296 ) C3078( V148 V301 ) C3082( V149 V164 ) C3083( V149 V168 ) C3085( V149 V177 ) C3088( V149 V187 ) \nC3089( V149 V203 ) C3091( V149 V224 ) C3092( V149 V246 ) C3095( V149 V269 ) C3116( V151 V154 ) C3117( V151 V164 ) \nC3121( V151 V197 ) C3122( V151 V199 ) C3123( V151 V204 ) C3124( V151 V217 ) C3126( V151 V242 ) C3127( V151 V245 ) \nC3128( V151 V257 ) C3129( V151 V270 ) C3131( V152 V160 ) C3132( V152 V166 ) C3134( V152 V198 ) C3135( V152 V201 ) \nC3139( V152 V227 ) C3140( V152 V231 ) C3141( V152 V242 ) C3144( V152 V273 ) C3146( V152 V300 ) C3160( V154 V164 ) \nC3162( V154 V170 ) C3166( V154 V226 ) C3168( V154 V238 ) C3169( V154 V239 ) C3170( V154 V249 ) C3171( V154 V261 ) \nC3173( V154 V294 ) C3176( V155 V188 ) C3177( V155 V191 ) C3179( V155 V236 ) C3180( V155 V246 ) C3183( V155 V291 ) \nC3186( V156 V183 ) C3189( V156 V212 ) C3190( V156 V215 ) C3191( V156 V247 ) C3192( V156 V261 ) C3194( V156 V270 ) \nC3195( V156 V272 ) C3248( V160 V194 ) C3249( V160 V207 ) C3250( V160 V227 ) C3251( V160 V232 ) C3252( V160 V242 ) \nC3255( V160 V294 ) C3258( V161 V176 ) C3260( V161 V194 ) C3265( V161 V253 ) C3267( V161 V264 ) C3268( V161 V280 ) \nC3272( V161 V296 ) C3274( V161 V314 ) C3278( V162 V198 ) C3281( V162 V211 ) C3282( V162 V215 ) C3283( V162 V217 ) \nC3284( V162 V238 ) C3285( V162 V241 ) C3289( V162 V295 ) C3304( V164 V177 ) C3308( V164 V224 ) C3309( V164 V246 ) \nC3310( V164 V285 ) C3315( V165 V204 ) C3317( V165 V231 ) C3320( V165 V246 ) C3321( V165 V257 ) C3325( V165 V288 ) \nC3326( V165 V289 ) C3329( V166 V198 ) C3331( V166 V232 ) C3333( V166 V273 ) C3334( V166 V300 ) C3336( V167 V168 ) \nC3337( V167 V170 ) C3338( V167 V188 ) C3342( V167 V234 ) C3345( V167 V263 ) C3346( V167 V273 ) C3349( V167 V294 ) \nC3350( V168 V170 ) C3354( V168 V187 ) C3358( V168 V220 ) C3359( V168 V234 ) C3362( V168 V273 ) C3381( V170 V201 ) \nC3383( V170 V210 ) C3385( V170 V215 ) C3390( V170 V238 ) C3391( V170 V249 ) C3392( V170 V251 ) C3394( V170 V273 ) \nC3398( V170 V294 ) C3464( V176 V191 ) C3465( V176 V194 ) C3466( V176 V199 ) C3468( V176 V212 ) C3472( V176 V249 ) \nC3473( V176 V253 ) C3474( V176 V260 ) C3475( V176 V280 ) C3479( V176 V314 ) C3480( V177 V178 ) C3482( V177 V186 ) \nC3483( V177 V187 ) C3484( V177 V203 ) C3485( V177 V208 ) C3486( V177 V212 ) C3487( V177 V220 ) C3488( V177 V224 ) \nC3489( V177 V246 ) C3490( V177 V247 ) C3494( V178 V186 ) C3495( V178 V187 ) C3496( V178 V199 ) C3497( V178 V203 ) \nC3498( V178 V208 ) C3499( V178 V212 ) C3500( V178 V217 ) C3501( V178 V220 ) C3502( V178 V247 ) C3503( V178 V249 ) \nC3559( V183 V210 ) C3560( V183 V212 ) C3561( V183 V215 ) C3563( V183 V239 ) C3565( V183 V260 ) C3566( V183 V269 ) \nC3567( V183 V272 ) C3570( V183 V312 ) C3571( V183 V313 ) C3588( V185 V227 ) C3590( V185 V262 ) C3594( V185 V285 ) \nC3595( V185 V296 ) C3596( V185 V301 ) C3599( V186 V203 ) C3601( V186 V212 ) C3602( V186 V220 ) C3603( V186 V247 ) \nC3605( V186 V262 ) C3608( V186 V314 ) C3610( V187 V208 ) C3613( V187 V263 ) C3617( V188 V207 ) C3620( V188 V246 ) \nC3623( V188 V291 ) C3646( V191 V212 ) C3647( V191 V239 ) C3649( V191 V249 ) C3651( V191 V260 ) C3683( V194 V207 ) \nC3684( V194 V227 ) C3685( V194 V228 ) C3686( V194 V229 ) C3687( V194 V232 ) C3689( V194 V253 ) C3690( V194 V280 ) \nC3693( V194 V294 ) C3695( V194 V314 ) C3720( V197 V199 ) C3721( V197 V204 ) C3722( V197 V217 ) C3724( V197 V226 ) \nC3725( V197 V242 ) C3726( V197 V245 ) C3727( V197 V257 ) C3729( V197 V270 ) C3730( V197 V285 ) C3732( V198 V201 ) \nC3734( V198 V217 ) C3738( V198 V231 ) C3741( V198 V273 ) C3743( V198 V300 ) C3744( V199 V217 ) C3747( V199 V245 ) \nC3748( V199 V249 ) C3749( V199 V257 ) C3770( V201 V210 ) C3771( V201 V215 ) C3775( V201 V231 ) C3777( V201 V251 ) \nC3789( V203 V208 ) C3790( V203 V212 ) C3791( V203 V220 ) C3793( V203 V232 ) C3794( V203</w:t>
      </w:r>
    </w:p>
    <w:p>
      <w:pPr>
        <w:pStyle w:val="PreformattedText"/>
        <w:bidi w:val="0"/>
        <w:spacing w:before="0" w:after="0"/>
        <w:jc w:val="left"/>
        <w:rPr/>
      </w:pPr>
      <w:r>
        <w:rPr/>
        <w:t xml:space="preserve"> </w:t>
      </w:r>
      <w:r>
        <w:rPr/>
        <w:t>V242 ) C3795( V203 V247 ) \nC3798( V203 V269 ) C3799( V203 V301 ) C3801( V204 V242 ) C3802( V204 V257 ) C3803( V204 V270 ) C3805( V204 V295 ) \nC3807( V204 V314 ) C3835( V207 V227 ) C3836( V207 V232 ) C3837( V207 V241 ) C3838( V207 V245 ) C3841( V207 V288 ) \nC3843( V207 V294 ) C3845( V208 V216 ) C3847( V208 V232 ) C3848( V208 V242 ) C3850( V208 V301 ) C3863( V210 V215 ) \nC3865( V210 V239 ) C3866( V210 V251 ) C3868( V210 V260 ) C3869( V210 V269 ) C3871( V210 V313 ) C3872( V211 V215 ) \nC3873( V211 V241 ) C3874( V211 V251 ) C3878( V211 V269 ) C3879( V211 V272 ) C3880( V211 V291 ) C3881( V211 V295 ) \nC3884( V212 V215 ) C3885( V212 V220 ) C3886( V212 V247 ) C3887( V212 V249 ) C3888( V212 V260 ) C3889( V212 V272 ) \nC3907( V214 V224 ) C3909( V214 V229 ) C3910( V214 V236 ) C3914( V214 V261 ) C3917( V214 V300 ) C3919( V215 V241 ) \nC3920( V215 V251 ) C3921( V215 V272 ) C3922( V215 V295 ) C3924( V216 V226 ) C3925( V216 V229 ) C3926( V216 V238 ) \nC3927( V216 V245 ) C3928( V216 V295 ) C3930( V217 V245 ) C3931( V217 V249 ) C3932( V217 V257 ) C3954( V220 V234 ) \nC3955( V220 V247 ) C3989( V224 V236 ) C3990( V224 V246 ) C3991( V224 V247 ) C3992( V224 V257 ) C3997( V224 V313 ) \nC4005( V226 V239 ) C4006( V226 V261 ) C4008( V226 V285 ) C4009( V226 V295 ) C4011( V227 V232 ) C4013( V227 V242 ) \nC4016( V227 V294 ) C4019( V228 V229 ) C4020( V228 V234 ) C4021( V228 V241 ) C4022( V228 V251 ) C4024( V228 V276 ) \nC4028( V229 V238 ) C4030( V229 V245 ) C4044( V231 V246 ) C4046( V231 V273 ) C4047( V231 V288 ) C4048( V231 V289 ) \nC4050( V232 V242 ) C4051( V232 V294 ) C4052( V232 V301 ) C4065( V234 V241 ) C4067( V234 V263 ) C4071( V234 V294 ) \nC4090( V238 V245 ) C4091( V238 V249 ) C4094( V238 V294 ) C4099( V239 V260 ) C4100( V239 V261 ) C4102( V239 V269 ) \nC4103( V239 V313 ) C4110( V241 V245 ) C4114( V241 V288 ) C4116( V241 V295 ) C4120( V242 V270 ) C4122( V242 V301 ) \nC4132( V245 V257 ) C4135( V245 V288 ) C4139( V246 V288 ) C4140( V246 V289 ) C4141( V246 V291 ) C4142( V247 V257 ) \nC4149( V247 V313 ) C4157( V249 V260 ) C4161( V249 V294 ) C4170( V251 V269 ) C4171( V251 V272 ) C4172( V251 V276 ) \nC4182( V253 V264 ) C4183( V253 V270 ) C4184( V253 V280 ) C4189( V253 V314 ) C4219( V257 V313 ) C4234( V260 V269 ) \nC4237( V260 V312 ) C4238( V260 V313 ) C4239( V261 V270 ) C4241( V261 V300 ) C4242( V262 V280 ) C4243( V262 V285 ) \nC4244( V262 V296 ) C4245( V262 V301 ) C4249( V263 V294 ) C4251( V264 V272 ) C4254( V264 V296 ) C4279( V269 V272 ) \nC4281( V269 V313 ) C4290( V273 V300 ) C4306( V276 V300 ) C4318( V280 V289 ) C4322( V280 V312 ) C4323( V280 V314 ) \nC4343( V285 V296 ) C4344( V285 V301 ) C4351( V288 V289 ) C4354( V289 V312 ) C4359( V291 V296 ) C4365( V295 V314 ) \nC4366( V296 V301 ) "]1[shape=box, label="id:1 level: 1\n91: V27 V28 V34 V35 V36 \nV53 V58 V62 V64 V66 V70 \nV76 V78 V80 V81 V83 V86 \nV90 V93 V95 V98 V101 V102 \nV103 V104 V106 V110 V116 V119 \nV124 V125 V134 V135 V136 V138 \nV139 V141 V148 V149 V152 V160 \nV162 V165 V166 V167 V168 V170 \nV176 V177 V178 V183 V186 V187 \nV188 V191 V194 V198 V201 V203 \nV207 V208 V209 V210 V211 V212 \nV215 V216 V220 V227 V229 V231 \nV232 V238 V239 V241 V242 V245 \nV246 V247 V249 V251 V260 V269 \nV273 V288 V289 V294 V295 V300 \nV301 V313 \n563: C545( V27 V78 ) C547( V27 V102 ) C548( V27 V136 ) C551( V27 V152 ) C552( V27 V166 ) \nC554( V27 V198 ) C556( V27 V227 ) C559( V27 V251 ) C560( V27 V273 ) C563( V27 V300 ) C565( V28 V36 ) \nC571( V28 V104 ) C572( V28 V116 ) C574( V28 V119 ) C575( V28 V139 ) C576( V28 V149 ) C579( V28 V176 ) \nC580( V28 V177 ) C581( V28 V191 ) C583( V28 V209 ) C584( V28 V212 ) C586( V28 V246 ) C587( V28 V249 ) \nC590( V28 V260 ) C592( V28 V313 ) C729( V34 V35 ) C731( V34 V104 ) C732( V34 V106 ) C734( V34 V134 ) \nC735( V34 V148 ) C736( V34 V162 ) C739( V34 V209 ) C740( V34 V211 ) C743( V34 V215 ) C744( V34 V216 ) \nC746( V34 V229 ) C748( V34 V238 ) C749( V34 V241 ) C750( V34 V245 ) C753( V34 V295 ) C755( V34 V300 ) \nC760( V35 V103 ) C761( V35 V104 ) C766( V35 V134 ) C767( V35 V165 ) C768( V35 V166 ) C770( V35 V216 ) \nC771( V35 V229 ) C772( V35 V232 ) C775( V35 V238 ) C776( V35 V245 ) C787( V36 V106 ) C788( V36 V116 ) \nC790( V36 V139 ) C791( V36 V141 ) C794( V36 V176 ) C795( V36 V188 ) C796( V36 V191 ) C797( V36 V209 ) \nC798( V36 V212 ) C801( V36 V246 ) C803( V36 V249 ) C805( V36 V260 ) C1198( V53 V93 ) C1199( V53 V95 ) \nC1202( V53 V124 ) C1204( V53 V138 ) C1209( V53 V183 ) C1210( V53 V210 ) C1211( V53 V231 ) C1212( V53 V239 ) \nC1214( V53 V260 ) C1215( V53 V269 ) C1216( V53 V273 ) C1218( V53 V313 ) C1315( V58 V76 ) C1316( V58 V90 ) \nC1317( V58 V106 ) C1320( V58 V160 ) C1323( V58 V194 ) C1325( V58 V207 ) C1327( V58 V227 ) C1329( V58 V232 ) \nC1332( V58 V294 ) C1333( V58 V295 ) C1406( V62 V76 ) C1408( V62 V103 ) C1409( V62 V141 ) C1411( V62 V152 ) \nC1412( V62 V165 ) C1414( V62 V198 ) C1415( V62 V201 ) C1419( V62 V231 ) C1422( V62 V246 ) C1423( V62 V288 ) \nC1424( V62 V289 ) C1425( V62 V301 ) C1446( V64 V101 ) C1447( V64 V119 ) C1449( V64 V135 ) C1450( V64 V136 ) \nC1457( V64 V203 ) C1458( V64 V208 ) C1461( V64 V232 ) C1462( V64 V242 ) C1463( V64 V245 ) C1469( V64 V301 ) \nC1495( V66 V83 ) C1499( V66 V148 ) C1500( V66 V177 ) C1501( V66 V178 ) C1504( V66 V186 ) C1505( V66 V203 ) \nC1506( V66 V212 ) C1508( V66 V220 ) C1511( V66 V247 ) C1516( V66 V301 ) C1583( V70 V78 ) C1584( V70 V80 ) \nC1586( V70 V110 ) C1589( V70 V170 ) C1592( V70 V201 ) C1593( V70 V209 ) C1594( V70 V210 ) C1595( V70 V215 ) \nC1598( V70 V251 ) C1728( V76 V90 ) C1730( V76 V103 ) C1733( V76 V141 ) C1735( V76 V160 ) C1736( V76 V162 ) \nC1737( V76 V165 ) C1739( V76 V194 ) C1740( V76 V207 ) C1742( V76 V227 ) C1743( V76 V231 ) C1744( V76 V232 ) \nC1745( V76 V238 ) C1747( V76 V246 ) C1749( V76 V288 ) C1750( V76 V289 ) C1751( V76 V294 ) C1778( V78 V80 ) \nC1780( V78 V102 ) C1781( V78 V103 ) C1784( V78 V136 ) C1785( V78 V152 ) C1787( V78 V166 ) C1788( V78 V170 ) \nC1789( V78 V198 ) C1790( V78 V201 ) C1791( V78 V209 ) C1792( V78 V210 ) C1794( V78 V215 ) C1796( V78 V229 ) \nC1798( V78 V251 ) C1799( V78 V273 ) C1800( V78 V300 ) C1830( V80 V170 ) C1831( V80 V191 ) C1832( V80 V201 ) \nC1833( V80 V209 ) C1834( V80 V210 ) C1835( V80 V215 ) C1837( V80 V251 ) C1842( V81 V86 ) C1843( V81 V93 ) \nC1844( V81 V98 ) C1846( V81 V110 ) C1848( V81 V134 ) C1849( V81 V135 ) C1850( V81 V138 ) C1851( V81 V139 ) \nC1853( V81 V167 ) C1854( V81 V188 ) C1856( V81 V208 ) C1857( V81 V210 ) C1858( V81 V216 ) C1884( V83 V125 ) \nC1888( V83 V160 ) C1889( V83 V170 ) C1891( V83 V177 ) C1892( V83 V178 ) C1894( V83 V186 ) C1896( V83 V203 ) \nC1897( V83 V212 ) C1898( V83 V220 ) C1901( V83 V238 ) C1902( V83 V247 ) C1903( V83 V249 ) C1905( V83 V294 ) \nC1947( V86 V98 ) C1949( V86 V110 ) C1953( V86 V134 ) C1954( V86 V135 ) C1955( V86 V138 ) C1956( V86 V139 ) \nC1958( V86 V167 ) C1960( V86 V188 ) C1968( V86 V242 ) C2033( V90 V116 ) C2035( V90 V134 ) C2037( V90 V160 ) \nC2043( V90 V194 ) C2044( V90 V207 ) C2045( V90 V227 ) C2046( V90 V232 ) C2051( V90 V294 ) C2095( V93 V95 ) \nC2098( V93 V124 ) C2101( V93 V183 ) C2103( V93 V210 ) C2104( V93 V239 ) C2106( V93 V260 ) C2107( V93 V269 ) \nC2112( V93 V300 ) C2114( V93 V313 ) C2140( V95 V124 ) C2142( V95 V168 ) C2144( V95 V183 ) C2146( V95 V210 ) \nC2147( V95 V220 ) C2149( V95 V239 ) C2150( V95 V260 ) C2152( V95 V269 ) C2154( V95 V313 ) C2197( V98 V110 ) \nC2199( V98 V134 ) C2200( V98 V135 ) C2201( V98 V138 ) C2202( V98 V139 ) C2205( V98 V167 ) C2206( V98 V188 ) \nC2207( V98 V208 ) C2208( V98 V211 ) C2209( V98 V216 ) C2244( V101 V119 ) C2251( V101 V203 ) C2253( V101 V208 ) \nC2256( V101 V232 ) C2257( V101 V242 ) C2261( V101 V289 ) C2262( V101 V301 ) C2265( V102 V124 ) C2267( V102 V136 ) \nC2269( V102 V152 ) C2271( V102 V166 ) C2272( V102 V167 ) C2273( V102 V198 ) C2278( V102 V273 ) C2280( V102 V289 ) \nC2281( V102 V294 ) C2282( V102 V300 ) C2288( V103 V141 ) C2290( V103 V165 ) C2291( V103 V166 ) C2294( V103 V229 ) \nC2295( V103 V231 ) C2296( V103 V232 ) C2298( V103 V246 ) C2299( V103 V288 ) C2300( V103 V289 ) C2304( V104 V134 ) \nC2305( V104 V149 ) C2311( V104 V177 ) C2315( V104 V216 ) C2317( V104 V229 ) C2318( V104 V238 ) C2319( V104 V245 ) \nC2320( V104 V246 ) C2346( V106 V148 ) C2348( V106 V162 ) C2351( V106 V209 ) C2352( V106 V211 ) C2353( V106 V215 ) \nC2355( V106 V241 ) C2358( V106 V295 ) C2423( V110 V134 ) C2424( V110 V135 ) C2425( V110 V138 ) C2427( V110 V166 ) \nC2428( V110 V167 ) C2429( V110 V188 ) C2522( V116 V134 ) C2523( V116 V139 ) C2524( V116 V152 ) C2526( V116 V160 ) \nC2528( V116 V176 ) C2530( V116 V191 ) C2531( V116 V209 ) C2532( V116 V212 ) C2533( V116 V227 ) C2534( V116 V242 ) \nC2535( V116 V249 ) C2537( V116 V260 ) C2583( V119 V203 ) C2584( V119 V208 ) C2585( V119 V216 ) C2588( V119 V232 ) \nC2589( V119 V242 ) C2592( V119 V295 ) C2593( V119 V301 ) C2595( V119 V313 ) C2665( V124 V178 ) C2666( V124 V183 ) \nC2668( V124 V210 ) C2670( V124 V239 ) C2671( V124 V249 ) C2672( V124 V260 ) C2673( V124 V269 ) C2677( V124 V289 ) \nC2680( V124 V313 ) C2684( V125 V149 ) C2685( V125 V160 ) C2686( V125 V168 ) C2690( V125 V187 ) C2692( V125 V194 ) \nC2695( V125 V229 ) C2840( V134 V135 ) C2841( V134 V138 ) C2844( V134 V167 ) C2847( V134 V188 ) C2848( V134 V216 ) \nC2850( V134 V229 ) C2851( V134 V238 ) C2852( V134 V245 ) C2855( V135 V138 ) C2859( V135 V167 ) C2860( V135 V188 ) \nC2865( V135 V245 ) C2871( V136 V141 ) C2872( V136 V152 ) C2873( V136 V162 ) C2874( V136 V166 ) C2879( V136 V198 ) \nC2886( V136 V273 ) C2890( V136 V300 ) C2910( V138 V167 ) C2912( V138 V183 ) C2913( V138 V188 ) C2917( V138 V231 ) \nC2920( V138 V260 ) C2921( V138 V273 ) C2928( V139 V176 ) C2929( V139 V191 ) C2933( V139 V208 ) C2934( V139 V209 ) \nC2935( V139 V212 ) C2936( V139 V216 ) C2937( V139 V249 ) C2938( V139 V260 ) C2957( V141 V162 ) C2958( V141 V165 ) \nC2960( V141 V188 ) C2962( V141 V198 ) C2966( V141 V231 ) C2968( V141 V246 ) C2971( V141 V288 ) C2972( V141 V289 ) \nC3060( V148 V162 ) C3063( V148 V191 ) C3066( V148</w:t>
      </w:r>
    </w:p>
    <w:p>
      <w:pPr>
        <w:pStyle w:val="PreformattedText"/>
        <w:bidi w:val="0"/>
        <w:spacing w:before="0" w:after="0"/>
        <w:jc w:val="left"/>
        <w:rPr/>
      </w:pPr>
      <w:r>
        <w:rPr/>
        <w:t xml:space="preserve"> </w:t>
      </w:r>
      <w:r>
        <w:rPr/>
        <w:t>V209 ) C3067( V148 V211 ) C3068( V148 V215 ) C3069( V148 V239 ) \nC3071( V148 V241 ) C3076( V148 V295 ) C3078( V148 V301 ) C3083( V149 V168 ) C3085( V149 V177 ) C3088( V149 V187 ) \nC3089( V149 V203 ) C3092( V149 V246 ) C3095( V149 V269 ) C3131( V152 V160 ) C3132( V152 V166 ) C3134( V152 V198 ) \nC3135( V152 V201 ) C3139( V152 V227 ) C3140( V152 V231 ) C3141( V152 V242 ) C3144( V152 V273 ) C3146( V152 V300 ) \nC3248( V160 V194 ) C3249( V160 V207 ) C3250( V160 V227 ) C3251( V160 V232 ) C3252( V160 V242 ) C3255( V160 V294 ) \nC3278( V162 V198 ) C3280( V162 V209 ) C3281( V162 V211 ) C3282( V162 V215 ) C3284( V162 V238 ) C3285( V162 V241 ) \nC3289( V162 V295 ) C3317( V165 V231 ) C3320( V165 V246 ) C3325( V165 V288 ) C3326( V165 V289 ) C3329( V166 V198 ) \nC3331( V166 V232 ) C3333( V166 V273 ) C3334( V166 V300 ) C3336( V167 V168 ) C3337( V167 V170 ) C3338( V167 V188 ) \nC3346( V167 V273 ) C3349( V167 V294 ) C3350( V168 V170 ) C3354( V168 V187 ) C3358( V168 V220 ) C3362( V168 V273 ) \nC3381( V170 V201 ) C3382( V170 V209 ) C3383( V170 V210 ) C3385( V170 V215 ) C3390( V170 V238 ) C3391( V170 V249 ) \nC3392( V170 V251 ) C3394( V170 V273 ) C3398( V170 V294 ) C3464( V176 V191 ) C3465( V176 V194 ) C3467( V176 V209 ) \nC3468( V176 V212 ) C3472( V176 V249 ) C3474( V176 V260 ) C3480( V177 V178 ) C3482( V177 V186 ) C3483( V177 V187 ) \nC3484( V177 V203 ) C3485( V177 V208 ) C3486( V177 V212 ) C3487( V177 V220 ) C3489( V177 V246 ) C3490( V177 V247 ) \nC3494( V178 V186 ) C3495( V178 V187 ) C3497( V178 V203 ) C3498( V178 V208 ) C3499( V178 V212 ) C3501( V178 V220 ) \nC3502( V178 V247 ) C3503( V178 V249 ) C3559( V183 V210 ) C3560( V183 V212 ) C3561( V183 V215 ) C3563( V183 V239 ) \nC3565( V183 V260 ) C3566( V183 V269 ) C3571( V183 V313 ) C3599( V186 V203 ) C3601( V186 V212 ) C3602( V186 V220 ) \nC3603( V186 V247 ) C3610( V187 V208 ) C3617( V188 V207 ) C3620( V188 V246 ) C3645( V191 V209 ) C3646( V191 V212 ) \nC3647( V191 V239 ) C3649( V191 V249 ) C3651( V191 V260 ) C3683( V194 V207 ) C3684( V194 V227 ) C3686( V194 V229 ) \nC3687( V194 V232 ) C3693( V194 V294 ) C3732( V198 V201 ) C3738( V198 V231 ) C3741( V198 V273 ) C3743( V198 V300 ) \nC3769( V201 V209 ) C3770( V201 V210 ) C3771( V201 V215 ) C3775( V201 V231 ) C3777( V201 V251 ) C3789( V203 V208 ) \nC3790( V203 V212 ) C3791( V203 V220 ) C3793( V203 V232 ) C3794( V203 V242 ) C3795( V203 V247 ) C3798( V203 V269 ) \nC3799( V203 V301 ) C3835( V207 V227 ) C3836( V207 V232 ) C3837( V207 V241 ) C3838( V207 V245 ) C3841( V207 V288 ) \nC3843( V207 V294 ) C3845( V208 V216 ) C3847( V208 V232 ) C3848( V208 V242 ) C3850( V208 V301 ) C3852( V209 V210 ) \nC3853( V209 V211 ) C3854( V209 V212 ) C3855( V209 V215 ) C3857( V209 V241 ) C3858( V209 V249 ) C3859( V209 V251 ) \nC3860( V209 V260 ) C3861( V209 V295 ) C3863( V210 V215 ) C3865( V210 V239 ) C3866( V210 V251 ) C3868( V210 V260 ) \nC3869( V210 V269 ) C3871( V210 V313 ) C3872( V211 V215 ) C3873( V211 V241 ) C3874( V211 V251 ) C3878( V211 V269 ) \nC3881( V211 V295 ) C3884( V212 V215 ) C3885( V212 V220 ) C3886( V212 V247 ) C3887( V212 V249 ) C3888( V212 V260 ) \nC3919( V215 V241 ) C3920( V215 V251 ) C3922( V215 V295 ) C3925( V216 V229 ) C3926( V216 V238 ) C3927( V216 V245 ) \nC3928( V216 V295 ) C3955( V220 V247 ) C4011( V227 V232 ) C4013( V227 V242 ) C4016( V227 V294 ) C4028( V229 V238 ) \nC4030( V229 V245 ) C4044( V231 V246 ) C4046( V231 V273 ) C4047( V231 V288 ) C4048( V231 V289 ) C4050( V232 V242 ) \nC4051( V232 V294 ) C4052( V232 V301 ) C4090( V238 V245 ) C4091( V238 V249 ) C4094( V238 V294 ) C4099( V239 V260 ) \nC4102( V239 V269 ) C4103( V239 V313 ) C4110( V241 V245 ) C4114( V241 V288 ) C4116( V241 V295 ) C4122( V242 V301 ) \nC4135( V245 V288 ) C4139( V246 V288 ) C4140( V246 V289 ) C4149( V247 V313 ) C4157( V249 V260 ) C4161( V249 V294 ) \nC4170( V251 V269 ) C4234( V260 V269 ) C4238( V260 V313 ) C4281( V269 V313 ) C4290( V273 V300 ) C4351( V288 V289 ) "];0-&gt;1[label="90: V27 V28 V34 V35 V36 \nV53 V58 V62 V64 V66 V70 \nV76 V78 V80 V81 V83 V86 \nV90 V93 V95 V98 V101 V102 \nV103 V104 V106 V110 V116 V119 \nV124 V125 V134 V135 V136 V138 \nV139 V141 V148 V149 V152 V160 \nV162 V165 V166 V167 V168 V170 \nV176 V177 V178 V183 V186 V187 \nV188 V191 V194 V198 V201 V203 \nV207 V208 V210 V211 V212 V215 \nV216 V220 V227 V229 V231 V232 \nV238 V239 V241 V242 V245 V246 \nV247 V249 V251 V260 V269 V273 \nV288 V289 V294 V295 V300 V301 \nV313 \n539: C545 ,C547 ,C548 ,C551 ,C552 ,\nC554 ,C556 ,C559 ,C560 ,C563 ,C565 ,\nC571 ,C572 ,C574 ,C575 ,C576 ,C579 ,\nC580 ,C581 ,C584 ,C586 ,C587 ,C590 ,\nC592 ,C729 ,C731 ,C732 ,C734 ,C735 ,\nC736 ,C740 ,C743 ,C744 ,C746 ,C748 ,\nC749 ,C750 ,C753 ,C755 ,C760 ,C761 ,\nC766 ,C767 ,C768 ,C770 ,C771 ,C772 ,\nC775 ,C776 ,C787 ,C788 ,C790 ,C791 ,\nC794 ,C795 ,C796 ,C798 ,C801 ,C803 ,\nC805 ,C1198 ,C1199 ,C1202 ,C1204 ,C1209 ,\nC1210 ,C1211 ,C1212 ,C1214 ,C1215 ,C1216 ,\nC1218 ,C1315 ,C1316 ,C1317 ,C1320 ,C1323 ,\nC1325 ,C1327 ,C1329 ,C1332 ,C1333 ,C1406 ,\nC1408 ,C1409 ,C1411 ,C1412 ,C1414 ,C1415 ,\nC1419 ,C1422 ,C1423 ,C1424 ,C1425 ,C1446 ,\nC1447 ,C1449 ,C1450 ,C1457 ,C1458 ,C1461 ,\nC1462 ,C1463 ,C1469 ,C1495 ,C1499 ,C1500 ,\nC1501 ,C1504 ,C1505 ,C1506 ,C1508 ,C1511 ,\nC1516 ,C1583 ,C1584 ,C1586 ,C1589 ,C1592 ,\nC1594 ,C1595 ,C1598 ,C1728 ,C1730 ,C1733 ,\nC1735 ,C1736 ,C1737 ,C1739 ,C1740 ,C1742 ,\nC1743 ,C1744 ,C1745 ,C1747 ,C1749 ,C1750 ,\nC1751 ,C1778 ,C1780 ,C1781 ,C1784 ,C1785 ,\nC1787 ,C1788 ,C1789 ,C1790 ,C1792 ,C1794 ,\nC1796 ,C1798 ,C1799 ,C1800 ,C1830 ,C1831 ,\nC1832 ,C1834 ,C1835 ,C1837 ,C1842 ,C1843 ,\nC1844 ,C1846 ,C1848 ,C1849 ,C1850 ,C1851 ,\nC1853 ,C1854 ,C1856 ,C1857 ,C1858 ,C1884 ,\nC1888 ,C1889 ,C1891 ,C1892 ,C1894 ,C1896 ,\nC1897 ,C1898 ,C1901 ,C1902 ,C1903 ,C1905 ,\nC1947 ,C1949 ,C1953 ,C1954 ,C1955 ,C1956 ,\nC1958 ,C1960 ,C1968 ,C2033 ,C2035 ,C2037 ,\nC2043 ,C2044 ,C2045 ,C2046 ,C2051 ,C2095 ,\nC2098 ,C2101 ,C2103 ,C2104 ,C2106 ,C2107 ,\nC2112 ,C2114 ,C2140 ,C2142 ,C2144 ,C2146 ,\nC2147 ,C2149 ,C2150 ,C2152 ,C2154 ,C2197 ,\nC2199 ,C2200 ,C2201 ,C2202 ,C2205 ,C2206 ,\nC2207 ,C2208 ,C2209 ,C2244 ,C2251 ,C2253 ,\nC2256 ,C2257 ,C2261 ,C2262 ,C2265 ,C2267 ,\nC2269 ,C2271 ,C2272 ,C2273 ,C2278 ,C2280 ,\nC2281 ,C2282 ,C2288 ,C2290 ,C2291 ,C2294 ,\nC2295 ,C2296 ,C2298 ,C2299 ,C2300 ,C2304 ,\nC2305 ,C2311 ,C2315 ,C2317 ,C2318 ,C2319 ,\nC2320 ,C2346 ,C2348 ,C2352 ,C2353 ,C2355 ,\nC2358 ,C2423 ,C2424 ,C2425 ,C2427 ,C2428 ,\nC2429 ,C2522 ,C2523 ,C2524 ,C2526 ,C2528 ,\nC2530 ,C2532 ,C2533 ,C2534 ,C2535 ,C2537 ,\nC2583 ,C2584 ,C2585 ,C2588 ,C2589 ,C2592 ,\nC2593 ,C2595 ,C2665 ,C2666 ,C2668 ,C2670 ,\nC2671 ,C2672 ,C2673 ,C2677 ,C2680 ,C2684 ,\nC2685 ,C2686 ,C2690 ,C2692 ,C2695 ,C2840 ,\nC2841 ,C2844 ,C2847 ,C2848 ,C2850 ,C2851 ,\nC2852 ,C2855 ,C2859 ,C2860 ,C2865 ,C2871 ,\nC2872 ,C2873 ,C2874 ,C2879 ,C2886 ,C2890 ,\nC2910 ,C2912 ,C2913 ,C2917 ,C2920 ,C2921 ,\nC2928 ,C2929 ,C2933 ,C2935 ,C2936 ,C2937 ,\nC2938 ,C2957 ,C2958 ,C2960 ,C2962 ,C2966 ,\nC2968 ,C2971 ,C2972 ,C3060 ,C3063 ,C3067 ,\nC3068 ,C3069 ,C3071 ,C3076 ,C3078 ,C3083 ,\nC3085 ,C3088 ,C3089 ,C3092 ,C3095 ,C3131 ,\nC3132 ,C3134 ,C3135 ,C3139 ,C3140 ,C3141 ,\nC3144 ,C3146 ,C3248 ,C3249 ,C3250 ,C3251 ,\nC3252 ,C3255 ,C3278 ,C3281 ,C3282 ,C3284 ,\nC3285 ,C3289 ,C3317 ,C3320 ,C3325 ,C3326 ,\nC3329 ,C3331 ,C3333 ,C3334 ,C3336 ,C3337 ,\nC3338 ,C3346 ,C3349 ,C3350 ,C3354 ,C3358 ,\nC3362 ,C3381 ,C3383 ,C3385 ,C3390 ,C3391 ,\nC3392 ,C3394 ,C3398 ,C3464 ,C3465 ,C3468 ,\nC3472 ,C3474 ,C3480 ,C3482 ,C3483 ,C3484 ,\nC3485 ,C3486 ,C3487 ,C3489 ,C3490 ,C3494 ,\nC3495 ,C3497 ,C3498 ,C3499 ,C3501 ,C3502 ,\nC3503 ,C3559 ,C3560 ,C3561 ,C3563 ,C3565 ,\nC3566 ,C3571 ,C3599 ,C3601 ,C3602 ,C3603 ,\nC3610 ,C3617 ,C3620 ,C3646 ,C3647 ,C3649 ,\nC3651 ,C3683 ,C3684 ,C3686 ,C3687 ,C3693 ,\nC3732 ,C3738 ,C3741 ,C3743 ,C3770 ,C3771 ,\nC3775 ,C3777 ,C3789 ,C3790 ,C3791 ,C3793 ,\nC3794 ,C3795 ,C3798 ,C3799 ,C3835 ,C3836 ,\nC3837 ,C3838 ,C3841 ,C3843 ,C3845 ,C3847 ,\nC3848 ,C3850 ,C3863 ,C3865 ,C3866 ,C3868 ,\nC3869 ,C3871 ,C3872 ,C3873 ,C3874 ,C3878 ,\nC3881 ,C3884 ,C3885 ,C3886 ,C3887 ,C3888 ,\nC3919 ,C3920 ,C3922 ,C3925 ,C3926 ,C3927 ,\nC3928 ,C3955 ,C4011 ,C4013 ,C4016 ,C4028 ,\nC4030 ,C4044 ,C4046 ,C4047 ,C4048 ,C4050 ,\nC4051 ,C4052 ,C4090 ,C4091 ,C4094 ,C4099 ,\nC4102 ,C4103 ,C4110 ,C4114 ,C4116 ,C4122 ,\nC4135 ,C4139 ,C4140 ,C4149 ,C4157 ,C4161 ,\nC4170 ,C4234 ,C4238 ,C4281 ,C4290 ,C4351 ,"];2[shape=box, label="id:2 level: 1\n199: V21 V23 V25 V26 V27 \nV28 V31 V33 V34 V35 V36 \nV37 V38 V39 V40 V42 V43 \nV45 V47 V48 V50 V53 V54 \nV58 V59 V60 V62 V63 V64 \nV65 V66 V69 V70 V71 V74 \nV76 V77 V80 V81 V82 V83 \nV84 V86 V87 V88 V90 V92 \nV93 V94 V95 V96 V97 V98 \nV101 V103 V104 V106 V107 V108 \nV109 V110 V111 V112 V114 V115 \nV116 V117 V119 V122 V124 V125 \nV127 V128 V130 V132 V134 V135 \nV136 V137 V138 V139 V140 V141 \nV142 V144 V145 V147 V148 V149 \nV151 V152 V153 V154 V155 V156 \nV160 V161 V162 V164 V165 V166 \nV167 V168 V170 V171 V172 V173 \nV176 V177 V178 V183 V185 V186 \nV187 V188 V191 V193 V194 V195 \nV197 V198 V199 V201 V203 V204 \nV205 V207 V208 V210 V211 V214 \nV216 V217 V219 V220 V222 V224 \nV225 V226 V227 V228 V229 V231 \nV232 V233 V234 V236 V237 V238 \nV239 V241 V242 V244 V245 V246 \nV247 V249 V250 V251 V253 V257 \nV258 V259 V260 V261 V262 V263 \nV264 V267 V269 V270 V272 V273 \nV274 V276 V277 V278 V279 V280 \nV281 V282 V285 V286 V288 V289 \nV290 V291 V292 V294 V296 V299 \nV300 V302 V307 V309 V311 V312 \nV313 V314 \n1815: C382( V21 V23 ) C384( V21 V27 ) C385( V21 V28 ) C386( V21 V37 ) C387( V21 V39 ) \nC388( V21 V47 ) C389( V21 V54 ) C391( V21 V119 ) C392( V21 V147 ) C393( V21 V161 ) C394( V21 V195 ) \nC395( V21 V228 ) C396( V21 V251 ) C399( V21 V264 ) C400( V21 V276 ) C401( V21 V296 ) C403( V21 V313 ) \nC433( V23 V27 ) C434( V23 V45 ) C435( V23 V47 ) C436( V23 V54 ) C437( V23 V58 ) C438( V23 V59 ) \nC439( V23 V65 ) C441( V23 V90 ) C442( V23 V108 ) C443( V23 V111 ) C444( V23 V116 ) C446( V23 V134 ) \nC447( V23 V147 ) C448( V23 V153 ) C449( V23 V164 ) C450( V23 V173 ) C453( V23 V228 )</w:t>
      </w:r>
    </w:p>
    <w:p>
      <w:pPr>
        <w:pStyle w:val="PreformattedText"/>
        <w:bidi w:val="0"/>
        <w:spacing w:before="0" w:after="0"/>
        <w:jc w:val="left"/>
        <w:rPr/>
      </w:pPr>
      <w:r>
        <w:rPr/>
        <w:t xml:space="preserve"> </w:t>
      </w:r>
      <w:r>
        <w:rPr/>
        <w:t>C455( V23 V236 ) \nC457( V23 V251 ) C458( V23 V276 ) C459( V23 V285 ) C485( V25 V36 ) C489( V25 V88 ) C491( V25 V95 ) \nC494( V25 V111 ) C496( V25 V141 ) C497( V25 V155 ) C498( V25 V168 ) C499( V25 V172 ) C502( V25 V188 ) \nC503( V25 V207 ) C504( V25 V220 ) C505( V25 V234 ) C507( V25 V246 ) C508( V25 V250 ) C509( V25 V259 ) \nC511( V25 V291 ) C514( V26 V27 ) C515( V26 V38 ) C521( V26 V125 ) C523( V26 V140 ) C524( V26 V142 ) \nC525( V26 V177 ) C526( V26 V178 ) C527( V26 V185 ) C528( V26 V187 ) C529( V26 V194 ) C530( V26 V208 ) \nC531( V26 V227 ) C532( V26 V228 ) C533( V26 V229 ) C536( V26 V279 ) C537( V26 V286 ) C538( V26 V290 ) \nC541( V27 V38 ) C543( V27 V47 ) C544( V27 V54 ) C548( V27 V136 ) C549( V27 V142 ) C550( V27 V147 ) \nC551( V27 V152 ) C552( V27 V166 ) C553( V27 V185 ) C554( V27 V198 ) C556( V27 V227 ) C557( V27 V228 ) \nC559( V27 V251 ) C560( V27 V273 ) C562( V27 V276 ) C563( V27 V300 ) C565( V28 V36 ) C566( V28 V37 ) \nC567( V28 V39 ) C569( V28 V84 ) C571( V28 V104 ) C572( V28 V116 ) C573( V28 V117 ) C574( V28 V119 ) \nC575( V28 V139 ) C576( V28 V149 ) C578( V28 V164 ) C579( V28 V176 ) C580( V28 V177 ) C581( V28 V191 ) \nC582( V28 V195 ) C585( V28 V224 ) C586( V28 V246 ) C587( V28 V249 ) C590( V28 V260 ) C592( V28 V313 ) \nC645( V31 V33 ) C646( V31 V37 ) C647( V31 V42 ) C649( V31 V63 ) C650( V31 V69 ) C651( V31 V70 ) \nC652( V31 V81 ) C653( V31 V92 ) C654( V31 V98 ) C657( V31 V139 ) C661( V31 V197 ) C662( V31 V208 ) \nC663( V31 V216 ) C664( V31 V226 ) C665( V31 V228 ) C666( V31 V234 ) C667( V31 V241 ) C668( V31 V267 ) \nC669( V31 V274 ) C670( V31 V285 ) C671( V31 V292 ) C702( V33 V37 ) C704( V33 V63 ) C706( V33 V80 ) \nC707( V33 V86 ) C708( V33 V92 ) C709( V33 V97 ) C710( V33 V114 ) C712( V33 V128 ) C714( V33 V142 ) \nC715( V33 V151 ) C716( V33 V197 ) C717( V33 V204 ) C718( V33 V225 ) C719( V33 V228 ) C720( V33 V234 ) \nC721( V33 V241 ) C722( V33 V242 ) C723( V33 V270 ) C725( V33 V274 ) C726( V33 V277 ) C727( V33 V292 ) \nC728( V33 V309 ) C729( V34 V35 ) C730( V34 V54 ) C731( V34 V104 ) C732( V34 V106 ) C734( V34 V134 ) \nC735( V34 V148 ) C736( V34 V162 ) C740( V34 V211 ) C742( V34 V214 ) C744( V34 V216 ) C745( V34 V225 ) \nC746( V34 V229 ) C747( V34 V237 ) C748( V34 V238 ) C749( V34 V241 ) C750( V34 V245 ) C752( V34 V261 ) \nC755( V34 V300 ) C757( V35 V65 ) C760( V35 V103 ) C761( V35 V104 ) C762( V35 V112 ) C763( V35 V117 ) \nC765( V35 V127 ) C766( V35 V134 ) C767( V35 V165 ) C768( V35 V166 ) C770( V35 V216 ) C771( V35 V229 ) \nC772( V35 V232 ) C773( V35 V233 ) C775( V35 V238 ) C776( V35 V245 ) C778( V35 V277 ) C779( V35 V292 ) \nC781( V35 V307 ) C784( V36 V82 ) C786( V36 V88 ) C787( V36 V106 ) C788( V36 V116 ) C790( V36 V139 ) \nC791( V36 V141 ) C792( V36 V153 ) C793( V36 V155 ) C794( V36 V176 ) C795( V36 V188 ) C796( V36 V191 ) \nC799( V36 V219 ) C801( V36 V246 ) C803( V36 V249 ) C804( V36 V250 ) C805( V36 V260 ) C806( V36 V279 ) \nC807( V36 V291 ) C808( V36 V302 ) C809( V37 V39 ) C810( V37 V48 ) C811( V37 V50 ) C812( V37 V60 ) \nC813( V37 V63 ) C815( V37 V82 ) C816( V37 V92 ) C817( V37 V119 ) C819( V37 V154 ) C820( V37 V195 ) \nC821( V37 V226 ) C822( V37 V228 ) C823( V37 V234 ) C824( V37 V239 ) C825( V37 V241 ) C828( V37 V261 ) \nC829( V37 V274 ) C830( V37 V292 ) C832( V37 V313 ) C834( V38 V58 ) C835( V38 V60 ) C836( V38 V66 ) \nC837( V38 V74 ) C839( V38 V106 ) C841( V38 V142 ) C842( V38 V148 ) C843( V38 V185 ) C844( V38 V204 ) \nC845( V38 V227 ) C847( V38 V262 ) C849( V38 V285 ) C851( V38 V296 ) C854( V38 V314 ) C856( V39 V69 ) \nC857( V39 V77 ) C858( V39 V86 ) C859( V39 V107 ) C860( V39 V117 ) C861( V39 V119 ) C862( V39 V128 ) \nC864( V39 V139 ) C865( V39 V140 ) C866( V39 V144 ) C867( V39 V147 ) C868( V39 V172 ) C870( V39 V195 ) \nC872( V39 V216 ) C873( V39 V226 ) C876( V39 V278 ) C879( V39 V313 ) C881( V40 V42 ) C883( V40 V77 ) \nC885( V40 V93 ) C887( V40 V103 ) C888( V40 V109 ) C889( V40 V114 ) C890( V40 V122 ) C891( V40 V156 ) \nC896( V40 V214 ) C897( V40 V229 ) C899( V40 V261 ) C900( V40 V270 ) C901( V40 V276 ) C902( V40 V278 ) \nC905( V40 V300 ) C930( V42 V62 ) C931( V42 V69 ) C932( V42 V70 ) C934( V42 V114 ) C935( V42 V144 ) \nC937( V42 V156 ) C939( V42 V197 ) C940( V42 V226 ) C942( V42 V261 ) C943( V42 V267 ) C944( V42 V270 ) \nC945( V42 V285 ) C950( V43 V101 ) C951( V43 V116 ) C953( V43 V130 ) C954( V43 V132 ) C955( V43 V145 ) \nC956( V43 V152 ) C957( V43 V155 ) C958( V43 V160 ) C959( V43 V171 ) C960( V43 V227 ) C962( V43 V236 ) \nC963( V43 V242 ) C965( V43 V258 ) C967( V43 V289 ) C969( V43 V312 ) C994( V45 V54 ) C995( V45 V58 ) \nC996( V45 V59 ) C999( V45 V108 ) C1000( V45 V111 ) C1004( V45 V137 ) C1005( V45 V167 ) C1006( V45 V173 ) \nC1009( V45 V233 ) C1010( V45 V234 ) C1011( V45 V236 ) C1014( V45 V253 ) C1015( V45 V263 ) C1016( V45 V264 ) \nC1018( V45 V294 ) C1046( V47 V48 ) C1047( V47 V54 ) C1049( V47 V66 ) C1051( V47 V109 ) C1054( V47 V147 ) \nC1055( V47 V207 ) C1056( V47 V214 ) C1057( V47 V224 ) C1058( V47 V228 ) C1059( V47 V236 ) C1060( V47 V241 ) \nC1061( V47 V245 ) C1062( V47 V251 ) C1063( V47 V259 ) C1066( V47 V276 ) C1067( V47 V288 ) C1068( V47 V311 ) \nC1069( V48 V50 ) C1071( V48 V60 ) C1072( V48 V63 ) C1074( V48 V82 ) C1075( V48 V96 ) C1076( V48 V101 ) \nC1078( V48 V154 ) C1079( V48 V185 ) C1082( V48 V207 ) C1083( V48 V226 ) C1084( V48 V239 ) C1085( V48 V241 ) \nC1086( V48 V245 ) C1087( V48 V259 ) C1088( V48 V261 ) C1090( V48 V274 ) C1091( V48 V282 ) C1092( V48 V288 ) \nC1094( V48 V311 ) C1118( V50 V60 ) C1119( V50 V63 ) C1120( V50 V71 ) C1121( V50 V74 ) C1122( V50 V82 ) \nC1123( V50 V112 ) C1124( V50 V115 ) C1125( V50 V137 ) C1126( V50 V154 ) C1127( V50 V167 ) C1128( V50 V168 ) \nC1129( V50 V170 ) C1133( V50 V219 ) C1134( V50 V226 ) C1135( V50 V239 ) C1137( V50 V258 ) C1138( V50 V261 ) \nC1139( V50 V273 ) C1140( V50 V279 ) C1142( V50 V288 ) C1196( V53 V87 ) C1198( V53 V93 ) C1199( V53 V95 ) \nC1202( V53 V124 ) C1203( V53 V137 ) C1204( V53 V138 ) C1207( V53 V171 ) C1209( V53 V183 ) C1210( V53 V210 ) \nC1211( V53 V231 ) C1212( V53 V239 ) C1214( V53 V260 ) C1215( V53 V269 ) C1216( V53 V273 ) C1218( V53 V313 ) \nC1222( V54 V147 ) C1224( V54 V214 ) C1225( V54 V225 ) C1226( V54 V228 ) C1227( V54 V233 ) C1228( V54 V237 ) \nC1229( V54 V251 ) C1230( V54 V253 ) C1232( V54 V261 ) C1233( V54 V264 ) C1234( V54 V276 ) C1237( V54 V300 ) \nC1314( V58 V59 ) C1315( V58 V76 ) C1316( V58 V90 ) C1317( V58 V106 ) C1318( V58 V108 ) C1319( V58 V111 ) \nC1320( V58 V160 ) C1321( V58 V173 ) C1323( V58 V194 ) C1324( V58 V204 ) C1325( V58 V207 ) C1327( V58 V227 ) \nC1329( V58 V232 ) C1330( V58 V236 ) C1332( V58 V294 ) C1334( V58 V314 ) C1335( V59 V70 ) C1336( V59 V84 ) \nC1337( V59 V108 ) C1338( V59 V110 ) C1339( V59 V111 ) C1340( V59 V144 ) C1343( V59 V153 ) C1344( V59 V173 ) \nC1345( V59 V176 ) C1346( V59 V199 ) C1348( V59 V225 ) C1350( V59 V236 ) C1351( V59 V237 ) C1353( V59 V258 ) \nC1354( V59 V263 ) C1359( V60 V63 ) C1360( V60 V66 ) C1361( V60 V74 ) C1362( V60 V82 ) C1364( V60 V112 ) \nC1366( V60 V135 ) C1367( V60 V140 ) C1369( V60 V148 ) C1370( V60 V154 ) C1371( V60 V185 ) C1372( V60 V226 ) \nC1373( V60 V239 ) C1374( V60 V261 ) C1375( V60 V262 ) C1376( V60 V276 ) C1377( V60 V281 ) C1378( V60 V285 ) \nC1379( V60 V296 ) C1382( V60 V307 ) C1406( V62 V76 ) C1407( V62 V82 ) C1408( V62 V103 ) C1409( V62 V141 ) \nC1410( V62 V144 ) C1411( V62 V152 ) C1412( V62 V165 ) C1414( V62 V198 ) C1415( V62 V201 ) C1418( V62 V222 ) \nC1419( V62 V231 ) C1421( V62 V244 ) C1422( V62 V246 ) C1423( V62 V288 ) C1424( V62 V289 ) C1426( V63 V82 ) \nC1427( V63 V92 ) C1429( V63 V148 ) C1430( V63 V154 ) C1431( V63 V191 ) C1434( V63 V226 ) C1435( V63 V228 ) \nC1436( V63 V234 ) C1437( V63 V239 ) C1439( V63 V241 ) C1440( V63 V250 ) C1441( V63 V261 ) C1443( V63 V274 ) \nC1444( V63 V292 ) C1446( V64 V101 ) C1447( V64 V119 ) C1448( V64 V130 ) C1449( V64 V135 ) C1450( V64 V136 ) \nC1451( V64 V151 ) C1452( V64 V173 ) C1455( V64 V197 ) C1456( V64 V199 ) C1457( V64 V203 ) C1458( V64 V208 ) \nC1459( V64 V217 ) C1461( V64 V232 ) C1462( V64 V242 ) C1463( V64 V245 ) C1465( V64 V257 ) C1466( V64 V267 ) \nC1467( V64 V291 ) C1468( V64 V296 ) C1470( V64 V309 ) C1471( V65 V69 ) C1473( V65 V84 ) C1475( V65 V90 ) \nC1477( V65 V103 ) C1478( V65 V108 ) C1479( V65 V110 ) C1480( V65 V116 ) C1481( V65 V117 ) C1483( V65 V127 ) \nC1484( V65 V134 ) C1485( V65 V153 ) C1486( V65 V164 ) C1487( V65 V166 ) C1489( V65 V232 ) C1491( V65 V285 ) \nC1492( V65 V307 ) C1494( V66 V74 ) C1495( V66 V83 ) C1496( V66 V109 ) C1499( V66 V148 ) C1500( V66 V177 ) \nC1501( V66 V178 ) C1503( V66 V185 ) C1504( V66 V186 ) C1505( V66 V203 ) C1507( V66 V214 ) C1508( V66 V220 ) \nC1509( V66 V224 ) C1510( V66 V236 ) C1511( V66 V247 ) C1512( V66 V262 ) C1514( V66 V285 ) C1515( V66 V296 ) \nC1561( V69 V70 ) C1562( V69 V84 ) C1563( V69 V86 ) C1564( V69 V107 ) C1565( V69 V108 ) C1566( V69 V110 ) \nC1567( V69 V128 ) C1568( V69 V139 ) C1570( V69 V166 ) C1571( V69 V172 ) C1573( V69 V195 ) C1575( V69 V197 ) \nC1577( V69 V226 ) C1579( V69 V267 ) C1580( V69 V278 ) C1581( V69 V285 ) C1584( V70 V80 ) C1586( V70 V110 ) \nC1587( V70 V144 ) C1589( V70 V170 ) C1591( V70 V197 ) C1592( V70 V201 ) C1594( V70 V210 ) C1597( V70 V226 ) \nC1598( V70 V251 ) C1599( V70 V258 ) C1600( V70 V263 ) C1601( V70 V267 ) C1603( V70 V285 ) C1608( V71 V97 ) \nC1609( V71 V149 ) C1611( V71 V161 ) C1612( V71 V167 ) C1613( V71 V168 ) C1614( V71 V170 ) C1616( V71 V193 ) \nC1618( V71 V203 ) C1620( V71 V219 ) C1621( V71 V244 ) C1622( V71 V250 ) C1625( V71 V258 ) C1626( V71 V269 ) \nC1627( V71 V273 ) C1628( V71 V279 ) C1629( V71 V282 ) C1631( V71 V286 ) C1680( V74 V112 ) C1681( V74 V115 ) \nC1683( V74 V137 ) C1685( V74 V148 ) C1688( V74 V185 ) C1691( V74 V233 ) C1693( V74 V262 ) C1694( V74 V264 ) \nC1695( V74 V272 ) C1696( V74 V278 ) C1697( V74 V285 ) C1698( V74 V288 ) C1699( V74 V296 ) C1728( V76 V90 ) \nC1729( V76 V92 ) C1730( V76 V103 ) C1731( V76 V122 ) C1733( V76 V141 ) C1735( V76 V160 ) C1736( V76 V162 ) \nC1737( V76 V165</w:t>
      </w:r>
    </w:p>
    <w:p>
      <w:pPr>
        <w:pStyle w:val="PreformattedText"/>
        <w:bidi w:val="0"/>
        <w:spacing w:before="0" w:after="0"/>
        <w:jc w:val="left"/>
        <w:rPr/>
      </w:pPr>
      <w:r>
        <w:rPr/>
        <w:t xml:space="preserve"> </w:t>
      </w:r>
      <w:r>
        <w:rPr/>
        <w:t>) C1739( V76 V194 ) C1740( V76 V207 ) C1742( V76 V227 ) C1743( V76 V231 ) C1744( V76 V232 ) \nC1745( V76 V238 ) C1746( V76 V244 ) C1747( V76 V246 ) C1749( V76 V288 ) C1750( V76 V289 ) C1751( V76 V294 ) \nC1753( V77 V93 ) C1755( V77 V117 ) C1756( V77 V119 ) C1757( V77 V122 ) C1759( V77 V140 ) C1760( V77 V144 ) \nC1761( V77 V147 ) C1765( V77 V201 ) C1767( V77 V216 ) C1768( V77 V226 ) C1771( V77 V276 ) C1772( V77 V278 ) \nC1774( V77 V286 ) C1777( V77 V300 ) C1823( V80 V97 ) C1824( V80 V107 ) C1826( V80 V128 ) C1827( V80 V142 ) \nC1828( V80 V155 ) C1830( V80 V170 ) C1831( V80 V191 ) C1832( V80 V201 ) C1834( V80 V210 ) C1837( V80 V251 ) \nC1839( V80 V277 ) C1841( V80 V309 ) C1842( V81 V86 ) C1843( V81 V93 ) C1844( V81 V98 ) C1846( V81 V110 ) \nC1847( V81 V115 ) C1848( V81 V134 ) C1849( V81 V135 ) C1850( V81 V138 ) C1851( V81 V139 ) C1853( V81 V167 ) \nC1854( V81 V188 ) C1856( V81 V208 ) C1857( V81 V210 ) C1858( V81 V216 ) C1862( V82 V106 ) C1864( V82 V152 ) \nC1865( V82 V153 ) C1866( V82 V154 ) C1868( V82 V198 ) C1869( V82 V201 ) C1870( V82 V219 ) C1872( V82 V222 ) \nC1873( V82 V226 ) C1874( V82 V231 ) C1875( V82 V239 ) C1876( V82 V244 ) C1878( V82 V261 ) C1879( V82 V279 ) \nC1880( V82 V302 ) C1881( V83 V92 ) C1882( V83 V94 ) C1883( V83 V96 ) C1884( V83 V125 ) C1887( V83 V154 ) \nC1888( V83 V160 ) C1889( V83 V170 ) C1891( V83 V177 ) C1892( V83 V178 ) C1894( V83 V186 ) C1896( V83 V203 ) \nC1898( V83 V220 ) C1901( V83 V238 ) C1902( V83 V247 ) C1903( V83 V249 ) C1904( V83 V274 ) C1905( V83 V294 ) \nC1906( V84 V104 ) C1907( V84 V108 ) C1908( V84 V110 ) C1909( V84 V117 ) C1911( V84 V149 ) C1913( V84 V153 ) \nC1915( V84 V164 ) C1916( V84 V166 ) C1917( V84 V176 ) C1918( V84 V177 ) C1919( V84 V199 ) C1920( V84 V224 ) \nC1921( V84 V225 ) C1922( V84 V237 ) C1923( V84 V246 ) C1947( V86 V98 ) C1948( V86 V107 ) C1949( V86 V110 ) \nC1950( V86 V114 ) C1952( V86 V128 ) C1953( V86 V134 ) C1954( V86 V135 ) C1955( V86 V138 ) C1956( V86 V139 ) \nC1957( V86 V151 ) C1958( V86 V167 ) C1959( V86 V172 ) C1960( V86 V188 ) C1962( V86 V195 ) C1963( V86 V197 ) \nC1965( V86 V204 ) C1967( V86 V225 ) C1968( V86 V242 ) C1969( V86 V270 ) C1970( V86 V278 ) C1972( V87 V94 ) \nC1973( V87 V95 ) C1975( V87 V111 ) C1977( V87 V124 ) C1978( V87 V127 ) C1979( V87 V132 ) C1981( V87 V171 ) \nC1982( V87 V178 ) C1984( V87 V187 ) C1985( V87 V199 ) C1987( V87 V217 ) C1988( V87 V237 ) C1989( V87 V249 ) \nC1990( V87 V263 ) C1991( V87 V281 ) C1995( V88 V114 ) C1997( V88 V141 ) C1998( V88 V155 ) C1999( V88 V165 ) \nC2000( V88 V171 ) C2003( V88 V188 ) C2004( V88 V204 ) C2006( V88 V246 ) C2007( V88 V250 ) C2008( V88 V257 ) \nC2010( V88 V291 ) C2011( V88 V299 ) C2031( V90 V96 ) C2032( V90 V115 ) C2033( V90 V116 ) C2035( V90 V134 ) \nC2036( V90 V153 ) C2037( V90 V160 ) C2038( V90 V164 ) C2042( V90 V193 ) C2043( V90 V194 ) C2044( V90 V207 ) \nC2045( V90 V227 ) C2046( V90 V232 ) C2048( V90 V262 ) C2049( V90 V280 ) C2050( V90 V285 ) C2051( V90 V294 ) \nC2052( V90 V307 ) C2074( V92 V94 ) C2075( V92 V122 ) C2077( V92 V125 ) C2082( V92 V160 ) C2083( V92 V162 ) \nC2086( V92 V228 ) C2087( V92 V234 ) C2088( V92 V238 ) C2089( V92 V241 ) C2090( V92 V244 ) C2092( V92 V274 ) \nC2093( V92 V292 ) C2095( V93 V95 ) C2096( V93 V115 ) C2097( V93 V122 ) C2098( V93 V124 ) C2101( V93 V183 ) \nC2103( V93 V210 ) C2104( V93 V239 ) C2106( V93 V260 ) C2107( V93 V269 ) C2108( V93 V276 ) C2109( V93 V278 ) \nC2112( V93 V300 ) C2114( V93 V313 ) C2115( V94 V111 ) C2116( V94 V125 ) C2119( V94 V132 ) C2120( V94 V145 ) \nC2122( V94 V160 ) C2123( V94 V172 ) C2126( V94 V186 ) C2127( V94 V187 ) C2130( V94 V205 ) C2131( V94 V237 ) \nC2133( V94 V263 ) C2135( V94 V299 ) C2136( V94 V314 ) C2140( V95 V124 ) C2142( V95 V168 ) C2143( V95 V171 ) \nC2144( V95 V183 ) C2146( V95 V210 ) C2147( V95 V220 ) C2148( V95 V234 ) C2149( V95 V239 ) C2150( V95 V260 ) \nC2152( V95 V269 ) C2154( V95 V313 ) C2155( V96 V101 ) C2156( V96 V115 ) C2157( V96 V154 ) C2158( V96 V170 ) \nC2159( V96 V185 ) C2162( V96 V193 ) C2167( V96 V238 ) C2168( V96 V249 ) C2169( V96 V262 ) C2170( V96 V274 ) \nC2171( V96 V280 ) C2172( V96 V282 ) C2173( V96 V294 ) C2174( V96 V307 ) C2176( V97 V128 ) C2177( V97 V142 ) \nC2178( V97 V149 ) C2180( V97 V161 ) C2182( V97 V193 ) C2184( V97 V203 ) C2185( V97 V219 ) C2186( V97 V244 ) \nC2187( V97 V250 ) C2190( V97 V269 ) C2192( V97 V277 ) C2193( V97 V282 ) C2194( V97 V286 ) C2195( V97 V309 ) \nC2197( V98 V110 ) C2198( V98 V128 ) C2199( V98 V134 ) C2200( V98 V135 ) C2201( V98 V138 ) C2202( V98 V139 ) \nC2203( V98 V142 ) C2205( V98 V167 ) C2206( V98 V188 ) C2207( V98 V208 ) C2208( V98 V211 ) C2209( V98 V216 ) \nC2211( V98 V291 ) C2244( V101 V119 ) C2246( V101 V132 ) C2247( V101 V145 ) C2248( V101 V171 ) C2249( V101 V185 ) \nC2251( V101 V203 ) C2253( V101 V208 ) C2256( V101 V232 ) C2257( V101 V242 ) C2258( V101 V258 ) C2259( V101 V274 ) \nC2260( V101 V282 ) C2261( V101 V289 ) C2264( V101 V312 ) C2284( V103 V109 ) C2285( V103 V117 ) C2286( V103 V122 ) \nC2287( V103 V127 ) C2288( V103 V141 ) C2290( V103 V165 ) C2291( V103 V166 ) C2292( V103 V214 ) C2294( V103 V229 ) \nC2295( V103 V231 ) C2296( V103 V232 ) C2298( V103 V246 ) C2299( V103 V288 ) C2300( V103 V289 ) C2301( V103 V307 ) \nC2302( V104 V117 ) C2303( V104 V132 ) C2304( V104 V134 ) C2305( V104 V149 ) C2306( V104 V151 ) C2307( V104 V154 ) \nC2309( V104 V164 ) C2311( V104 V177 ) C2315( V104 V216 ) C2316( V104 V224 ) C2317( V104 V229 ) C2318( V104 V238 ) \nC2319( V104 V245 ) C2320( V104 V246 ) C2322( V104 V311 ) C2346( V106 V148 ) C2347( V106 V153 ) C2348( V106 V162 ) \nC2350( V106 V204 ) C2352( V106 V211 ) C2354( V106 V219 ) C2355( V106 V241 ) C2357( V106 V279 ) C2359( V106 V302 ) \nC2361( V106 V314 ) C2363( V107 V128 ) C2364( V107 V139 ) C2365( V107 V155 ) C2367( V107 V161 ) C2368( V107 V172 ) \nC2369( V107 V173 ) C2370( V107 V176 ) C2371( V107 V191 ) C2373( V107 V194 ) C2374( V107 V195 ) C2377( V107 V253 ) \nC2378( V107 V277 ) C2379( V107 V278 ) C2380( V107 V280 ) C2381( V107 V290 ) C2382( V107 V299 ) C2384( V107 V314 ) \nC2385( V108 V110 ) C2386( V108 V111 ) C2387( V108 V136 ) C2388( V108 V141 ) C2389( V108 V162 ) C2390( V108 V166 ) \nC2392( V108 V173 ) C2394( V108 V198 ) C2395( V108 V205 ) C2396( V108 V217 ) C2399( V108 V236 ) C2401( V108 V259 ) \nC2405( V109 V122 ) C2406( V109 V130 ) C2408( V109 V205 ) C2409( V109 V211 ) C2410( V109 V214 ) C2411( V109 V224 ) \nC2412( V109 V229 ) C2413( V109 V236 ) C2415( V109 V251 ) C2418( V109 V267 ) C2419( V109 V269 ) C2421( V109 V272 ) \nC2422( V109 V302 ) C2423( V110 V134 ) C2424( V110 V135 ) C2425( V110 V138 ) C2426( V110 V144 ) C2427( V110 V166 ) \nC2428( V110 V167 ) C2429( V110 V188 ) C2431( V110 V258 ) C2432( V110 V263 ) C2438( V111 V132 ) C2439( V111 V172 ) \nC2440( V111 V173 ) C2443( V111 V187 ) C2444( V111 V188 ) C2446( V111 V207 ) C2449( V111 V236 ) C2450( V111 V237 ) \nC2452( V111 V259 ) C2453( V111 V263 ) C2455( V112 V115 ) C2457( V112 V127 ) C2458( V112 V135 ) C2459( V112 V137 ) \nC2460( V112 V140 ) C2462( V112 V165 ) C2465( V112 V233 ) C2469( V112 V276 ) C2470( V112 V277 ) C2471( V112 V281 ) \nC2472( V112 V288 ) C2473( V112 V292 ) C2476( V112 V307 ) C2496( V114 V151 ) C2497( V114 V156 ) C2499( V114 V197 ) \nC2500( V114 V204 ) C2501( V114 V225 ) C2502( V114 V242 ) C2503( V114 V261 ) C2504( V114 V270 ) C2505( V115 V137 ) \nC2509( V115 V193 ) C2511( V115 V210 ) C2515( V115 V262 ) C2516( V115 V280 ) C2517( V115 V288 ) C2520( V115 V307 ) \nC2522( V116 V134 ) C2523( V116 V139 ) C2524( V116 V152 ) C2525( V116 V153 ) C2526( V116 V160 ) C2527( V116 V164 ) \nC2528( V116 V176 ) C2530( V116 V191 ) C2533( V116 V227 ) C2534( V116 V242 ) C2535( V116 V249 ) C2537( V116 V260 ) \nC2539( V116 V285 ) C2541( V117 V119 ) C2542( V117 V127 ) C2544( V117 V140 ) C2545( V117 V144 ) C2546( V117 V147 ) \nC2547( V117 V149 ) C2549( V117 V164 ) C2550( V117 V166 ) C2551( V117 V177 ) C2552( V117 V216 ) C2553( V117 V224 ) \nC2554( V117 V226 ) C2555( V117 V232 ) C2556( V117 V246 ) C2558( V117 V307 ) C2579( V119 V140 ) C2580( V119 V144 ) \nC2581( V119 V147 ) C2582( V119 V195 ) C2583( V119 V203 ) C2584( V119 V208 ) C2585( V119 V216 ) C2587( V119 V226 ) \nC2588( V119 V232 ) C2589( V119 V242 ) C2595( V119 V313 ) C2629( V122 V162 ) C2633( V122 V214 ) C2634( V122 V229 ) \nC2635( V122 V238 ) C2637( V122 V244 ) C2639( V122 V276 ) C2640( V122 V278 ) C2643( V122 V300 ) C2663( V124 V127 ) \nC2665( V124 V178 ) C2666( V124 V183 ) C2667( V124 V199 ) C2668( V124 V210 ) C2669( V124 V217 ) C2670( V124 V239 ) \nC2671( V124 V249 ) C2672( V124 V260 ) C2673( V124 V269 ) C2674( V124 V280 ) C2675( V124 V281 ) C2677( V124 V289 ) \nC2679( V124 V312 ) C2680( V124 V313 ) C2684( V125 V149 ) C2685( V125 V160 ) C2686( V125 V168 ) C2690( V125 V187 ) \nC2692( V125 V194 ) C2694( V125 V228 ) C2695( V125 V229 ) C2696( V125 V286 ) C2697( V125 V290 ) C2720( V127 V165 ) \nC2721( V127 V166 ) C2722( V127 V178 ) C2723( V127 V199 ) C2724( V127 V217 ) C2725( V127 V232 ) C2726( V127 V233 ) \nC2728( V127 V249 ) C2730( V127 V277 ) C2731( V127 V281 ) C2733( V127 V292 ) C2734( V127 V307 ) C2736( V128 V139 ) \nC2737( V128 V142 ) C2738( V128 V172 ) C2740( V128 V195 ) C2742( V128 V211 ) C2744( V128 V277 ) C2745( V128 V278 ) \nC2746( V128 V291 ) C2747( V128 V309 ) C2767( V130 V135 ) C2768( V130 V151 ) C2769( V130 V155 ) C2770( V130 V197 ) \nC2771( V130 V199 ) C2772( V130 V205 ) C2773( V130 V211 ) C2774( V130 V217 ) C2775( V130 V236 ) C2776( V130 V245 ) \nC2777( V130 V251 ) C2779( V130 V257 ) C2781( V130 V267 ) C2782( V130 V269 ) C2783( V130 V272 ) C2784( V130 V302 ) \nC2804( V132 V145 ) C2805( V132 V151 ) C2806( V132 V154 ) C2807( V132 V164 ) C2809( V132 V171 ) C2812( V132 V187 ) \nC2816( V132 V237 ) C2817( V132 V258 ) C2818( V132 V263 ) C2819( V132 V289 ) C2820( V132 V311 ) C2821( V132 V312 ) \nC2840( V134 V135 ) C2841( V134 V138 ) C2842( V134 V153 ) C2843( V134 V164 ) C2844( V134 V167 ) C2847( V134 V188 ) \nC2848( V134 V216 ) C2850( V134 V229 ) C2851( V134 V238 ) C2852( V134 V245 ) C2853( V134 V285</w:t>
      </w:r>
    </w:p>
    <w:p>
      <w:pPr>
        <w:pStyle w:val="PreformattedText"/>
        <w:bidi w:val="0"/>
        <w:spacing w:before="0" w:after="0"/>
        <w:jc w:val="left"/>
        <w:rPr/>
      </w:pPr>
      <w:r>
        <w:rPr/>
        <w:t xml:space="preserve"> </w:t>
      </w:r>
      <w:r>
        <w:rPr/>
        <w:t>) C2855( V135 V138 ) \nC2856( V135 V140 ) C2858( V135 V151 ) C2859( V135 V167 ) C2860( V135 V188 ) C2861( V135 V197 ) C2862( V135 V199 ) \nC2863( V135 V217 ) C2865( V135 V245 ) C2866( V135 V257 ) C2867( V135 V276 ) C2868( V135 V281 ) C2870( V135 V307 ) \nC2871( V136 V141 ) C2872( V136 V152 ) C2873( V136 V162 ) C2874( V136 V166 ) C2876( V136 V173 ) C2879( V136 V198 ) \nC2880( V136 V205 ) C2881( V136 V217 ) C2884( V136 V259 ) C2885( V136 V267 ) C2886( V136 V273 ) C2887( V136 V291 ) \nC2888( V136 V296 ) C2890( V136 V300 ) C2891( V136 V309 ) C2892( V137 V138 ) C2894( V137 V167 ) C2897( V137 V231 ) \nC2898( V137 V234 ) C2902( V137 V263 ) C2903( V137 V273 ) C2904( V137 V288 ) C2905( V137 V294 ) C2908( V138 V145 ) \nC2910( V138 V167 ) C2912( V138 V183 ) C2913( V138 V188 ) C2916( V138 V222 ) C2917( V138 V231 ) C2920( V138 V260 ) \nC2921( V138 V273 ) C2922( V138 V281 ) C2924( V138 V309 ) C2925( V138 V312 ) C2927( V139 V172 ) C2928( V139 V176 ) \nC2929( V139 V191 ) C2931( V139 V195 ) C2933( V139 V208 ) C2936( V139 V216 ) C2937( V139 V249 ) C2938( V139 V260 ) \nC2939( V139 V278 ) C2941( V140 V144 ) C2942( V140 V147 ) C2943( V140 V177 ) C2944( V140 V178 ) C2945( V140 V187 ) \nC2946( V140 V208 ) C2947( V140 V216 ) C2948( V140 V226 ) C2949( V140 V276 ) C2950( V140 V279 ) C2951( V140 V281 ) \nC2955( V140 V307 ) C2956( V141 V155 ) C2957( V141 V162 ) C2958( V141 V165 ) C2960( V141 V188 ) C2962( V141 V198 ) \nC2963( V141 V205 ) C2964( V141 V217 ) C2966( V141 V231 ) C2968( V141 V246 ) C2969( V141 V250 ) C2970( V141 V259 ) \nC2971( V141 V288 ) C2972( V141 V289 ) C2973( V141 V291 ) C2975( V142 V185 ) C2976( V142 V211 ) C2977( V142 V227 ) \nC2981( V142 V277 ) C2982( V142 V291 ) C2984( V142 V309 ) C3003( V144 V147 ) C3004( V144 V216 ) C3005( V144 V226 ) \nC3007( V144 V258 ) C3008( V144 V263 ) C3014( V145 V171 ) C3015( V145 V172 ) C3016( V145 V183 ) C3017( V145 V186 ) \nC3019( V145 V205 ) C3020( V145 V222 ) C3024( V145 V258 ) C3025( V145 V260 ) C3026( V145 V281 ) C3028( V145 V289 ) \nC3029( V145 V299 ) C3030( V145 V309 ) C3031( V145 V312 ) C3032( V145 V314 ) C3047( V147 V216 ) C3048( V147 V224 ) \nC3049( V147 V226 ) C3050( V147 V228 ) C3051( V147 V247 ) C3052( V147 V251 ) C3053( V147 V257 ) C3054( V147 V276 ) \nC3055( V147 V282 ) C3056( V147 V290 ) C3057( V147 V292 ) C3059( V147 V313 ) C3060( V148 V162 ) C3062( V148 V185 ) \nC3063( V148 V191 ) C3067( V148 V211 ) C3069( V148 V239 ) C3071( V148 V241 ) C3072( V148 V250 ) C3073( V148 V262 ) \nC3075( V148 V285 ) C3077( V148 V296 ) C3082( V149 V164 ) C3083( V149 V168 ) C3085( V149 V177 ) C3088( V149 V187 ) \nC3089( V149 V203 ) C3091( V149 V224 ) C3092( V149 V246 ) C3093( V149 V250 ) C3095( V149 V269 ) C3116( V151 V154 ) \nC3117( V151 V164 ) C3121( V151 V197 ) C3122( V151 V199 ) C3123( V151 V204 ) C3124( V151 V217 ) C3125( V151 V225 ) \nC3126( V151 V242 ) C3127( V151 V245 ) C3128( V151 V257 ) C3129( V151 V270 ) C3130( V151 V311 ) C3131( V152 V160 ) \nC3132( V152 V166 ) C3134( V152 V198 ) C3135( V152 V201 ) C3137( V152 V222 ) C3139( V152 V227 ) C3140( V152 V231 ) \nC3141( V152 V242 ) C3142( V152 V244 ) C3144( V152 V273 ) C3146( V152 V300 ) C3148( V153 V164 ) C3149( V153 V176 ) \nC3151( V153 V199 ) C3152( V153 V219 ) C3153( V153 V225 ) C3154( V153 V237 ) C3156( V153 V279 ) C3157( V153 V285 ) \nC3159( V153 V302 ) C3160( V154 V164 ) C3162( V154 V170 ) C3166( V154 V226 ) C3168( V154 V238 ) C3169( V154 V239 ) \nC3170( V154 V249 ) C3171( V154 V261 ) C3172( V154 V274 ) C3173( V154 V294 ) C3174( V154 V311 ) C3176( V155 V188 ) \nC3177( V155 V191 ) C3179( V155 V236 ) C3180( V155 V246 ) C3181( V155 V250 ) C3182( V155 V277 ) C3183( V155 V291 ) \nC3186( V156 V183 ) C3187( V156 V193 ) C3191( V156 V247 ) C3192( V156 V261 ) C3194( V156 V270 ) C3195( V156 V272 ) \nC3197( V156 V311 ) C3248( V160 V194 ) C3249( V160 V207 ) C3250( V160 V227 ) C3251( V160 V232 ) C3252( V160 V242 ) \nC3255( V160 V294 ) C3257( V161 V173 ) C3258( V161 V176 ) C3259( V161 V193 ) C3260( V161 V194 ) C3262( V161 V219 ) \nC3263( V161 V244 ) C3265( V161 V253 ) C3267( V161 V264 ) C3268( V161 V280 ) C3269( V161 V282 ) C3270( V161 V286 ) \nC3271( V161 V290 ) C3272( V161 V296 ) C3273( V161 V299 ) C3274( V161 V314 ) C3278( V162 V198 ) C3279( V162 V205 ) \nC3281( V162 V211 ) C3283( V162 V217 ) C3284( V162 V238 ) C3285( V162 V241 ) C3286( V162 V244 ) C3287( V162 V259 ) \nC3304( V164 V177 ) C3308( V164 V224 ) C3309( V164 V246 ) C3310( V164 V285 ) C3311( V164 V311 ) C3312( V165 V171 ) \nC3315( V165 V204 ) C3317( V165 V231 ) C3318( V165 V233 ) C3320( V165 V246 ) C3321( V165 V257 ) C3323( V165 V277 ) \nC3325( V165 V288 ) C3326( V165 V289 ) C3327( V165 V292 ) C3328( V165 V299 ) C3329( V166 V198 ) C3331( V166 V232 ) \nC3333( V166 V273 ) C3334( V166 V300 ) C3335( V166 V307 ) C3336( V167 V168 ) C3337( V167 V170 ) C3338( V167 V188 ) \nC3341( V167 V219 ) C3342( V167 V234 ) C3344( V167 V258 ) C3345( V167 V263 ) C3346( V167 V273 ) C3347( V167 V279 ) \nC3349( V167 V294 ) C3350( V168 V170 ) C3354( V168 V187 ) C3357( V168 V219 ) C3358( V168 V220 ) C3359( V168 V234 ) \nC3360( V168 V258 ) C3362( V168 V273 ) C3363( V168 V279 ) C3381( V170 V201 ) C3383( V170 V210 ) C3386( V170 V219 ) \nC3390( V170 V238 ) C3391( V170 V249 ) C3392( V170 V251 ) C3393( V170 V258 ) C3394( V170 V273 ) C3395( V170 V274 ) \nC3396( V170 V279 ) C3398( V170 V294 ) C3401( V171 V204 ) C3403( V171 V257 ) C3404( V171 V258 ) C3406( V171 V289 ) \nC3407( V171 V299 ) C3408( V171 V312 ) C3410( V172 V186 ) C3411( V172 V188 ) C3413( V172 V195 ) C3415( V172 V205 ) \nC3416( V172 V207 ) C3418( V172 V259 ) C3419( V172 V278 ) C3422( V172 V299 ) C3423( V172 V314 ) C3424( V173 V176 ) \nC3427( V173 V194 ) C3430( V173 V236 ) C3433( V173 V253 ) C3434( V173 V267 ) C3435( V173 V280 ) C3436( V173 V290 ) \nC3437( V173 V291 ) C3438( V173 V296 ) C3439( V173 V299 ) C3440( V173 V309 ) C3441( V173 V314 ) C3464( V176 V191 ) \nC3465( V176 V194 ) C3466( V176 V199 ) C3469( V176 V225 ) C3470( V176 V237 ) C3472( V176 V249 ) C3473( V176 V253 ) \nC3474( V176 V260 ) C3475( V176 V280 ) C3476( V176 V290 ) C3478( V176 V299 ) C3479( V176 V314 ) C3480( V177 V178 ) \nC3482( V177 V186 ) C3483( V177 V187 ) C3484( V177 V203 ) C3485( V177 V208 ) C3487( V177 V220 ) C3488( V177 V224 ) \nC3489( V177 V246 ) C3490( V177 V247 ) C3491( V177 V279 ) C3494( V178 V186 ) C3495( V178 V187 ) C3496( V178 V199 ) \nC3497( V178 V203 ) C3498( V178 V208 ) C3500( V178 V217 ) C3501( V178 V220 ) C3502( V178 V247 ) C3503( V178 V249 ) \nC3504( V178 V279 ) C3505( V178 V281 ) C3559( V183 V210 ) C3562( V183 V222 ) C3563( V183 V239 ) C3565( V183 V260 ) \nC3566( V183 V269 ) C3567( V183 V272 ) C3568( V183 V281 ) C3569( V183 V309 ) C3570( V183 V312 ) C3571( V183 V313 ) \nC3588( V185 V227 ) C3590( V185 V262 ) C3591( V185 V274 ) C3593( V185 V282 ) C3594( V185 V285 ) C3595( V185 V296 ) \nC3599( V186 V203 ) C3600( V186 V205 ) C3602( V186 V220 ) C3603( V186 V247 ) C3605( V186 V262 ) C3607( V186 V299 ) \nC3608( V186 V314 ) C3610( V187 V208 ) C3612( V187 V237 ) C3613( V187 V263 ) C3614( V187 V279 ) C3617( V188 V207 ) \nC3620( V188 V246 ) C3621( V188 V250 ) C3622( V188 V259 ) C3623( V188 V291 ) C3647( V191 V239 ) C3649( V191 V249 ) \nC3650( V191 V250 ) C3651( V191 V260 ) C3653( V191 V277 ) C3670( V193 V219 ) C3672( V193 V244 ) C3673( V193 V247 ) \nC3675( V193 V262 ) C3677( V193 V280 ) C3678( V193 V282 ) C3679( V193 V286 ) C3680( V193 V307 ) C3682( V193 V311 ) \nC3683( V194 V207 ) C3684( V194 V227 ) C3685( V194 V228 ) C3686( V194 V229 ) C3687( V194 V232 ) C3689( V194 V253 ) \nC3690( V194 V280 ) C3691( V194 V286 ) C3692( V194 V290 ) C3693( V194 V294 ) C3694( V194 V299 ) C3695( V194 V314 ) \nC3697( V195 V220 ) C3698( V195 V222 ) C3702( V195 V278 ) C3705( V195 V302 ) C3707( V195 V313 ) C3720( V197 V199 ) \nC3721( V197 V204 ) C3722( V197 V217 ) C3723( V197 V225 ) C3724( V197 V226 ) C3725( V197 V242 ) C3726( V197 V245 ) \nC3727( V197 V257 ) C3728( V197 V267 ) C3729( V197 V270 ) C3730( V197 V285 ) C3732( V198 V201 ) C3733( V198 V205 ) \nC3734( V198 V217 ) C3736( V198 V222 ) C3738( V198 V231 ) C3739( V198 V244 ) C3740( V198 V259 ) C3741( V198 V273 ) \nC3743( V198 V300 ) C3744( V199 V217 ) C3745( V199 V225 ) C3746( V199 V237 ) C3747( V199 V245 ) C3748( V199 V249 ) \nC3749( V199 V257 ) C3750( V199 V281 ) C3770( V201 V210 ) C3773( V201 V222 ) C3775( V201 V231 ) C3776( V201 V244 ) \nC3777( V201 V251 ) C3780( V201 V286 ) C3789( V203 V208 ) C3791( V203 V220 ) C3793( V203 V232 ) C3794( V203 V242 ) \nC3795( V203 V247 ) C3796( V203 V250 ) C3798( V203 V269 ) C3800( V204 V225 ) C3801( V204 V242 ) C3802( V204 V257 ) \nC3803( V204 V270 ) C3806( V204 V299 ) C3807( V204 V314 ) C3808( V205 V211 ) C3809( V205 V217 ) C3810( V205 V251 ) \nC3813( V205 V259 ) C3815( V205 V267 ) C3816( V205 V269 ) C3817( V205 V272 ) C3820( V205 V299 ) C3821( V205 V302 ) \nC3822( V205 V314 ) C3835( V207 V227 ) C3836( V207 V232 ) C3837( V207 V241 ) C3838( V207 V245 ) C3839( V207 V259 ) \nC3841( V207 V288 ) C3843( V207 V294 ) C3844( V207 V311 ) C3845( V208 V216 ) C3847( V208 V232 ) C3848( V208 V242 ) \nC3849( V208 V279 ) C3865( V210 V239 ) C3866( V210 V251 ) C3868( V210 V260 ) C3869( V210 V269 ) C3871( V210 V313 ) \nC3873( V211 V241 ) C3874( V211 V251 ) C3877( V211 V267 ) C3878( V211 V269 ) C3879( V211 V272 ) C3880( V211 V291 ) \nC3882( V211 V302 ) C3907( V214 V224 ) C3908( V214 V225 ) C3909( V214 V229 ) C3910( V214 V236 ) C3911( V214 V237 ) \nC3914( V214 V261 ) C3917( V214 V300 ) C3924( V216 V226 ) C3925( V216 V229 ) C3926( V216 V238 ) C3927( V216 V245 ) \nC3930( V217 V245 ) C3931( V217 V249 ) C3932( V217 V257 ) C3933( V217 V259 ) C3934( V217 V281 ) C3943( V219 V244 ) \nC3946( V219 V258 ) C3947( V219 V273 ) C3948( V219 V279 ) C3949( V219 V282 ) C3951( V219 V286 ) C3952( V219 V302 ) \nC3953( V220 V222 ) C3954( V220 V234 ) C3955( V220 V247 ) C3961( V220 V302 ) C3972( V222 V231 ) C3973( V222 V244 ) \nC3975( V222 V260 ) C3977( V222 V281 ) C3980( V222 V302 ) C3981( V222 V309 ) C3982( V222 V312 ) C3989( V224 V236 ) \nC3990( V224 V246</w:t>
      </w:r>
    </w:p>
    <w:p>
      <w:pPr>
        <w:pStyle w:val="PreformattedText"/>
        <w:bidi w:val="0"/>
        <w:spacing w:before="0" w:after="0"/>
        <w:jc w:val="left"/>
        <w:rPr/>
      </w:pPr>
      <w:r>
        <w:rPr/>
        <w:t xml:space="preserve"> </w:t>
      </w:r>
      <w:r>
        <w:rPr/>
        <w:t>) C3991( V224 V247 ) C3992( V224 V257 ) C3994( V224 V282 ) C3995( V224 V290 ) C3996( V224 V292 ) \nC3997( V224 V313 ) C3998( V225 V237 ) C3999( V225 V242 ) C4001( V225 V261 ) C4002( V225 V270 ) C4004( V225 V300 ) \nC4005( V226 V239 ) C4006( V226 V261 ) C4007( V226 V267 ) C4008( V226 V285 ) C4011( V227 V232 ) C4013( V227 V242 ) \nC4016( V227 V294 ) C4019( V228 V229 ) C4020( V228 V234 ) C4021( V228 V241 ) C4022( V228 V251 ) C4023( V228 V274 ) \nC4024( V228 V276 ) C4025( V228 V286 ) C4026( V228 V290 ) C4027( V228 V292 ) C4028( V229 V238 ) C4030( V229 V245 ) \nC4031( V229 V286 ) C4032( V229 V290 ) C4043( V231 V244 ) C4044( V231 V246 ) C4046( V231 V273 ) C4047( V231 V288 ) \nC4048( V231 V289 ) C4050( V232 V242 ) C4051( V232 V294 ) C4053( V232 V307 ) C4055( V233 V253 ) C4056( V233 V264 ) \nC4058( V233 V272 ) C4059( V233 V277 ) C4060( V233 V278 ) C4062( V233 V292 ) C4065( V234 V241 ) C4067( V234 V263 ) \nC4069( V234 V274 ) C4070( V234 V292 ) C4071( V234 V294 ) C4085( V237 V261 ) C4086( V237 V263 ) C4088( V237 V300 ) \nC4089( V238 V244 ) C4090( V238 V245 ) C4091( V238 V249 ) C4093( V238 V274 ) C4094( V238 V294 ) C4098( V239 V250 ) \nC4099( V239 V260 ) C4100( V239 V261 ) C4102( V239 V269 ) C4103( V239 V313 ) C4110( V241 V245 ) C4111( V241 V259 ) \nC4113( V241 V274 ) C4114( V241 V288 ) C4115( V241 V292 ) C4118( V241 V311 ) C4120( V242 V270 ) C4129( V244 V282 ) \nC4130( V244 V286 ) C4132( V245 V257 ) C4133( V245 V259 ) C4135( V245 V288 ) C4137( V245 V311 ) C4138( V246 V250 ) \nC4139( V246 V288 ) C4140( V246 V289 ) C4141( V246 V291 ) C4142( V247 V257 ) C4144( V247 V282 ) C4145( V247 V290 ) \nC4146( V247 V292 ) C4148( V247 V311 ) C4149( V247 V313 ) C4157( V249 V260 ) C4158( V249 V274 ) C4159( V249 V281 ) \nC4161( V249 V294 ) C4165( V250 V269 ) C4166( V250 V291 ) C4169( V251 V267 ) C4170( V251 V269 ) C4171( V251 V272 ) \nC4172( V251 V276 ) C4173( V251 V302 ) C4182( V253 V264 ) C4183( V253 V270 ) C4184( V253 V280 ) C4186( V253 V290 ) \nC4187( V253 V299 ) C4189( V253 V314 ) C4214( V257 V282 ) C4216( V257 V290 ) C4217( V257 V292 ) C4218( V257 V299 ) \nC4219( V257 V313 ) C4220( V258 V263 ) C4221( V258 V273 ) C4222( V258 V279 ) C4225( V258 V289 ) C4228( V258 V312 ) \nC4230( V259 V288 ) C4233( V259 V311 ) C4234( V260 V269 ) C4235( V260 V281 ) C4236( V260 V309 ) C4237( V260 V312 ) \nC4238( V260 V313 ) C4239( V261 V270 ) C4241( V261 V300 ) C4242( V262 V280 ) C4243( V262 V285 ) C4244( V262 V296 ) \nC4246( V262 V307 ) C4249( V263 V294 ) C4251( V264 V272 ) C4252( V264 V278 ) C4254( V264 V296 ) C4266( V267 V269 ) \nC4267( V267 V272 ) C4268( V267 V285 ) C4269( V267 V291 ) C4270( V267 V296 ) C4271( V267 V302 ) C4273( V267 V309 ) \nC4279( V269 V272 ) C4280( V269 V302 ) C4281( V269 V313 ) C4285( V272 V278 ) C4287( V272 V302 ) C4288( V273 V279 ) \nC4290( V273 V300 ) C4292( V274 V282 ) C4293( V274 V292 ) C4294( V274 V294 ) C4301( V276 V278 ) C4302( V276 V281 ) \nC4306( V276 V300 ) C4307( V276 V307 ) C4308( V277 V292 ) C4310( V277 V309 ) C4314( V278 V300 ) C4316( V279 V302 ) \nC4318( V280 V289 ) C4319( V280 V290 ) C4320( V280 V299 ) C4321( V280 V307 ) C4322( V280 V312 ) C4323( V280 V314 ) \nC4326( V281 V307 ) C4328( V281 V309 ) C4329( V281 V312 ) C4330( V282 V286 ) C4331( V282 V290 ) C4332( V282 V292 ) \nC4334( V282 V313 ) C4343( V285 V296 ) C4346( V286 V290 ) C4351( V288 V289 ) C4353( V288 V311 ) C4354( V289 V312 ) \nC4355( V290 V292 ) C4356( V290 V299 ) C4357( V290 V313 ) C4358( V290 V314 ) C4359( V291 V296 ) C4360( V291 V309 ) \nC4361( V292 V313 ) C4367( V296 V309 ) C4370( V299 V314 ) C4372( V309 V312 ) "];0-&gt;2[label="147: V21 V23 V27 V28 V34 \nV35 V36 V37 V38 V39 V40 \nV42 V43 V45 V47 V48 V50 \nV53 V54 V58 V60 V62 V63 \nV64 V66 V70 V74 V76 V77 \nV80 V81 V82 V83 V84 V86 \nV88 V90 V93 V95 V98 V101 \nV103 V104 V106 V109 V110 V114 \nV116 V117 V119 V122 V124 V125 \nV128 V130 V134 V135 V136 V137 \nV138 V139 V140 V141 V142 V144 \nV147 V148 V149 V151 V152 V154 \nV155 V156 V160 V161 V162 V164 \nV165 V166 V167 V168 V170 V176 \nV177 V178 V183 V185 V186 V187 \nV188 V191 V194 V197 V198 V199 \nV201 V203 V204 V207 V208 V210 \nV211 V214 V216 V217 V220 V224 \nV226 V227 V228 V229 V231 V232 \nV234 V236 V238 V239 V241 V242 \nV245 V246 V247 V249 V251 V253 \nV257 V260 V261 V262 V263 V264 \nV269 V270 V272 V273 V276 V280 \nV285 V288 V289 V291 V294 V296 \nV300 V312 V313 V314 \n1052: C382 ,C384 ,C385 ,C386 ,C387 ,\nC388 ,C389 ,C391 ,C392 ,C393 ,C395 ,\nC396 ,C399 ,C400 ,C401 ,C403 ,C433 ,\nC434 ,C435 ,C436 ,C437 ,C441 ,C444 ,\nC446 ,C447 ,C449 ,C453 ,C455 ,C457 ,\nC458 ,C459 ,C541 ,C543 ,C544 ,C548 ,\nC549 ,C550 ,C551 ,C552 ,C553 ,C554 ,\nC556 ,C557 ,C559 ,C560 ,C562 ,C563 ,\nC565 ,C566 ,C567 ,C569 ,C571 ,C572 ,\nC573 ,C574 ,C575 ,C576 ,C578 ,C579 ,\nC580 ,C581 ,C585 ,C586 ,C587 ,C590 ,\nC592 ,C729 ,C730 ,C731 ,C732 ,C734 ,\nC735 ,C736 ,C740 ,C742 ,C744 ,C746 ,\nC748 ,C749 ,C750 ,C752 ,C755 ,C760 ,\nC761 ,C763 ,C766 ,C767 ,C768 ,C770 ,\nC771 ,C772 ,C775 ,C776 ,C784 ,C786 ,\nC787 ,C788 ,C790 ,C791 ,C793 ,C794 ,\nC795 ,C796 ,C801 ,C803 ,C805 ,C807 ,\nC809 ,C810 ,C811 ,C812 ,C813 ,C815 ,\nC817 ,C819 ,C821 ,C822 ,C823 ,C824 ,\nC825 ,C828 ,C832 ,C834 ,C835 ,C836 ,\nC837 ,C839 ,C841 ,C842 ,C843 ,C844 ,\nC845 ,C847 ,C849 ,C851 ,C854 ,C857 ,\nC858 ,C860 ,C861 ,C862 ,C864 ,C865 ,\nC866 ,C867 ,C872 ,C873 ,C879 ,C881 ,\nC883 ,C885 ,C887 ,C888 ,C889 ,C890 ,\nC891 ,C896 ,C897 ,C899 ,C900 ,C901 ,\nC905 ,C930 ,C932 ,C934 ,C935 ,C937 ,\nC939 ,C940 ,C942 ,C944 ,C945 ,C950 ,\nC951 ,C953 ,C956 ,C957 ,C958 ,C960 ,\nC962 ,C963 ,C967 ,C969 ,C994 ,C995 ,\nC1004 ,C1005 ,C1010 ,C1011 ,C1014 ,C1015 ,\nC1016 ,C1018 ,C1046 ,C1047 ,C1049 ,C1051 ,\nC1054 ,C1055 ,C1056 ,C1057 ,C1058 ,C1059 ,\nC1060 ,C1061 ,C1062 ,C1066 ,C1067 ,C1069 ,\nC1071 ,C1072 ,C1074 ,C1076 ,C1078 ,C1079 ,\nC1082 ,C1083 ,C1084 ,C1085 ,C1086 ,C1088 ,\nC1092 ,C1118 ,C1119 ,C1121 ,C1122 ,C1125 ,\nC1126 ,C1127 ,C1128 ,C1129 ,C1134 ,C1135 ,\nC1138 ,C1139 ,C1142 ,C1198 ,C1199 ,C1202 ,\nC1203 ,C1204 ,C1209 ,C1210 ,C1211 ,C1212 ,\nC1214 ,C1215 ,C1216 ,C1218 ,C1222 ,C1224 ,\nC1226 ,C1229 ,C1230 ,C1232 ,C1233 ,C1234 ,\nC1237 ,C1315 ,C1316 ,C1317 ,C1320 ,C1323 ,\nC1324 ,C1325 ,C1327 ,C1329 ,C1330 ,C1332 ,\nC1334 ,C1359 ,C1360 ,C1361 ,C1362 ,C1366 ,\nC1367 ,C1369 ,C1370 ,C1371 ,C1372 ,C1373 ,\nC1374 ,C1375 ,C1376 ,C1378 ,C1379 ,C1406 ,\nC1407 ,C1408 ,C1409 ,C1410 ,C1411 ,C1412 ,\nC1414 ,C1415 ,C1419 ,C1422 ,C1423 ,C1424 ,\nC1426 ,C1429 ,C1430 ,C1431 ,C1434 ,C1435 ,\nC1436 ,C1437 ,C1439 ,C1441 ,C1446 ,C1447 ,\nC1448 ,C1449 ,C1450 ,C1451 ,C1455 ,C1456 ,\nC1457 ,C1458 ,C1459 ,C1461 ,C1462 ,C1463 ,\nC1465 ,C1467 ,C1468 ,C1494 ,C1495 ,C1496 ,\nC1499 ,C1500 ,C1501 ,C1503 ,C1504 ,C1505 ,\nC1507 ,C1508 ,C1509 ,C1510 ,C1511 ,C1512 ,\nC1514 ,C1515 ,C1584 ,C1586 ,C1587 ,C1589 ,\nC1591 ,C1592 ,C1594 ,C1597 ,C1598 ,C1600 ,\nC1603 ,C1683 ,C1685 ,C1688 ,C1693 ,C1694 ,\nC1695 ,C1697 ,C1698 ,C1699 ,C1728 ,C1730 ,\nC1731 ,C1733 ,C1735 ,C1736 ,C1737 ,C1739 ,\nC1740 ,C1742 ,C1743 ,C1744 ,C1745 ,C1747 ,\nC1749 ,C1750 ,C1751 ,C1753 ,C1755 ,C1756 ,\nC1757 ,C1759 ,C1760 ,C1761 ,C1765 ,C1767 ,\nC1768 ,C1771 ,C1777 ,C1826 ,C1827 ,C1828 ,\nC1830 ,C1831 ,C1832 ,C1834 ,C1837 ,C1842 ,\nC1843 ,C1844 ,C1846 ,C1848 ,C1849 ,C1850 ,\nC1851 ,C1853 ,C1854 ,C1856 ,C1857 ,C1858 ,\nC1862 ,C1864 ,C1866 ,C1868 ,C1869 ,C1873 ,\nC1874 ,C1875 ,C1878 ,C1884 ,C1887 ,C1888 ,\nC1889 ,C1891 ,C1892 ,C1894 ,C1896 ,C1898 ,\nC1901 ,C1902 ,C1903 ,C1905 ,C1906 ,C1908 ,\nC1909 ,C1911 ,C1915 ,C1916 ,C1917 ,C1918 ,\nC1919 ,C1920 ,C1923 ,C1947 ,C1949 ,C1950 ,\nC1952 ,C1953 ,C1954 ,C1955 ,C1956 ,C1957 ,\nC1958 ,C1960 ,C1963 ,C1965 ,C1968 ,C1969 ,\nC1995 ,C1997 ,C1998 ,C1999 ,C2003 ,C2004 ,\nC2006 ,C2008 ,C2010 ,C2033 ,C2035 ,C2037 ,\nC2038 ,C2043 ,C2044 ,C2045 ,C2046 ,C2048 ,\nC2049 ,C2050 ,C2051 ,C2095 ,C2097 ,C2098 ,\nC2101 ,C2103 ,C2104 ,C2106 ,C2107 ,C2108 ,\nC2112 ,C2114 ,C2140 ,C2142 ,C2144 ,C2146 ,\nC2147 ,C2148 ,C2149 ,C2150 ,C2152 ,C2154 ,\nC2197 ,C2198 ,C2199 ,C2200 ,C2201 ,C2202 ,\nC2203 ,C2205 ,C2206 ,C2207 ,C2208 ,C2209 ,\nC2211 ,C2244 ,C2249 ,C2251 ,C2253 ,C2256 ,\nC2257 ,C2261 ,C2264 ,C2284 ,C2285 ,C2286 ,\nC2288 ,C2290 ,C2291 ,C2292 ,C2294 ,C2295 ,\nC2296 ,C2298 ,C2299 ,C2300 ,C2302 ,C2304 ,\nC2305 ,C2306 ,C2307 ,C2309 ,C2311 ,C2315 ,\nC2316 ,C2317 ,C2318 ,C2319 ,C2320 ,C2346 ,\nC2348 ,C2350 ,C2352 ,C2355 ,C2361 ,C2405 ,\nC2406 ,C2409 ,C2410 ,C2411 ,C2412 ,C2413 ,\nC2415 ,C2419 ,C2421 ,C2423 ,C2424 ,C2425 ,\nC2426 ,C2427 ,C2428 ,C2429 ,C2432 ,C2496 ,\nC2497 ,C2499 ,C2500 ,C2502 ,C2503 ,C2504 ,\nC2522 ,C2523 ,C2524 ,C2526 ,C2527 ,C2528 ,\nC2530 ,C2533 ,C2534 ,C2535 ,C2537 ,C2539 ,\nC2541 ,C2544 ,C2545 ,C2546 ,C2547 ,C2549 ,\nC2550 ,C2551 ,C2552 ,C2553 ,C2554 ,C2555 ,\nC2556 ,C2579 ,C2580 ,C2581 ,C2583 ,C2584 ,\nC2585 ,C2587 ,C2588 ,C2589 ,C2595 ,C2629 ,\nC2633 ,C2634 ,C2635 ,C2639 ,C2643 ,C2665 ,\nC2666 ,C2667 ,C2668 ,C2669 ,C2670 ,C2671 ,\nC2672 ,C2673 ,C2674 ,C2677 ,C2679 ,C2680 ,\nC2684 ,C2685 ,C2686 ,C2690 ,C2692 ,C2694 ,\nC2695 ,C2736 ,C2737 ,C2742 ,C2746 ,C2767 ,\nC2768 ,C2769 ,C2770 ,C2771 ,C2773 ,C2774 ,\nC2775 ,C2776 ,C2777 ,C2779 ,C2782 ,C2783 ,\nC2840 ,C2841 ,C2843 ,C2844 ,C2847 ,C2848 ,\nC2850 ,C2851 ,C2852 ,C2853 ,C2855 ,C2856 ,\nC2858 ,C2859 ,C2860 ,C2861 ,C2862 ,C2863 ,\nC2865 ,C2866 ,C2867 ,C2871 ,C2872 ,C2873 ,\nC2874 ,C2879 ,C2881 ,C2886 ,C2887 ,C2888 ,\nC2890 ,C2892 ,C2894 ,C2897 ,C2898 ,C2902 ,\nC2903 ,C2904 ,C2905 ,C2910 ,C2912 ,C2913 ,\nC2917 ,C2920 ,C2921 ,C2925 ,C2928 ,C2929 ,\nC2933 ,C2936 ,C2937 ,C2938 ,C2941 ,C2942 ,\nC2943 ,C2944 ,C2945 ,C2946 ,C2947 ,C2948 ,\nC2949 ,C2956 ,C2957 ,C2958 ,C2960 ,C2962 ,\nC2964 ,C2966 ,C2968 ,C2971 ,C2972 ,C2973 ,\nC2975 ,C2976 ,C2977 ,C2982 ,C3003 ,C3004 ,\nC3005 ,C3008 ,C3047 ,C3048 ,C3049 ,C3050 ,\nC3051 ,C3052 ,C3053 ,C3054 ,C3059 ,C3060 ,\nC3062 ,C3063 ,C3067 ,C3069 ,C3071 ,C3073 ,\nC3075 ,C3077 ,C3082 ,C3083 ,C3085 ,C3088 ,\nC3089 ,C3091 ,C3092 ,C3095 ,C3116 ,C3117 ,\nC3121 ,C3122 ,C3123 ,C3124 ,C3126 ,C3127 ,\nC3128 ,C3129 ,C3131 ,C3132 ,C3134 ,C3135 ,\nC3139 ,C3140 ,C3141 ,C3144 ,C3146 ,C3160 ,\nC3162 ,C3166 ,C3168</w:t>
      </w:r>
    </w:p>
    <w:p>
      <w:pPr>
        <w:pStyle w:val="PreformattedText"/>
        <w:bidi w:val="0"/>
        <w:spacing w:before="0" w:after="0"/>
        <w:jc w:val="left"/>
        <w:rPr/>
      </w:pPr>
      <w:r>
        <w:rPr/>
        <w:t xml:space="preserve"> </w:t>
      </w:r>
      <w:r>
        <w:rPr/>
        <w:t>,C3169 ,C3170 ,C3171 ,\nC3173 ,C3176 ,C3177 ,C3179 ,C3180 ,C3183 ,\nC3186 ,C3191 ,C3192 ,C3194 ,C3195 ,C3248 ,\nC3249 ,C3250 ,C3251 ,C3252 ,C3255 ,C3258 ,\nC3260 ,C3265 ,C3267 ,C3268 ,C3272 ,C3274 ,\nC3278 ,C3281 ,C3283 ,C3284 ,C3285 ,C3304 ,\nC3308 ,C3309 ,C3310 ,C3315 ,C3317 ,C3320 ,\nC3321 ,C3325 ,C3326 ,C3329 ,C3331 ,C3333 ,\nC3334 ,C3336 ,C3337 ,C3338 ,C3342 ,C3345 ,\nC3346 ,C3349 ,C3350 ,C3354 ,C3358 ,C3359 ,\nC3362 ,C3381 ,C3383 ,C3390 ,C3391 ,C3392 ,\nC3394 ,C3398 ,C3464 ,C3465 ,C3466 ,C3472 ,\nC3473 ,C3474 ,C3475 ,C3479 ,C3480 ,C3482 ,\nC3483 ,C3484 ,C3485 ,C3487 ,C3488 ,C3489 ,\nC3490 ,C3494 ,C3495 ,C3496 ,C3497 ,C3498 ,\nC3500 ,C3501 ,C3502 ,C3503 ,C3559 ,C3563 ,\nC3565 ,C3566 ,C3567 ,C3570 ,C3571 ,C3588 ,\nC3590 ,C3594 ,C3595 ,C3599 ,C3602 ,C3603 ,\nC3605 ,C3608 ,C3610 ,C3613 ,C3617 ,C3620 ,\nC3623 ,C3647 ,C3649 ,C3651 ,C3683 ,C3684 ,\nC3685 ,C3686 ,C3687 ,C3689 ,C3690 ,C3693 ,\nC3695 ,C3720 ,C3721 ,C3722 ,C3724 ,C3725 ,\nC3726 ,C3727 ,C3729 ,C3730 ,C3732 ,C3734 ,\nC3738 ,C3741 ,C3743 ,C3744 ,C3747 ,C3748 ,\nC3749 ,C3770 ,C3775 ,C3777 ,C3789 ,C3791 ,\nC3793 ,C3794 ,C3795 ,C3798 ,C3801 ,C3802 ,\nC3803 ,C3807 ,C3835 ,C3836 ,C3837 ,C3838 ,\nC3841 ,C3843 ,C3845 ,C3847 ,C3848 ,C3865 ,\nC3866 ,C3868 ,C3869 ,C3871 ,C3873 ,C3874 ,\nC3878 ,C3879 ,C3880 ,C3907 ,C3909 ,C3910 ,\nC3914 ,C3917 ,C3924 ,C3925 ,C3926 ,C3927 ,\nC3930 ,C3931 ,C3932 ,C3954 ,C3955 ,C3989 ,\nC3990 ,C3991 ,C3992 ,C3997 ,C4005 ,C4006 ,\nC4008 ,C4011 ,C4013 ,C4016 ,C4019 ,C4020 ,\nC4021 ,C4022 ,C4024 ,C4028 ,C4030 ,C4044 ,\nC4046 ,C4047 ,C4048 ,C4050 ,C4051 ,C4065 ,\nC4067 ,C4071 ,C4090 ,C4091 ,C4094 ,C4099 ,\nC4100 ,C4102 ,C4103 ,C4110 ,C4114 ,C4120 ,\nC4132 ,C4135 ,C4139 ,C4140 ,C4141 ,C4142 ,\nC4149 ,C4157 ,C4161 ,C4170 ,C4171 ,C4172 ,\nC4182 ,C4183 ,C4184 ,C4189 ,C4219 ,C4234 ,\nC4237 ,C4238 ,C4239 ,C4241 ,C4242 ,C4243 ,\nC4244 ,C4249 ,C4251 ,C4254 ,C4279 ,C4281 ,\nC4290 ,C4306 ,C4318 ,C4322 ,C4323 ,C4343 ,\nC4351 ,C4354 ,C4359 ,"];3[shape=box, label="id:3 level: 1\n98: V21 V23 V27 V28 V37 \nV38 V39 V40 V42 V43 V45 \nV47 V48 V50 V54 V58 V60 \nV62 V63 V64 V66 V74 V77 \nV78 V82 V84 V88 V98 V102 \nV103 V104 V106 V109 V114 V117 \nV119 V122 V124 V128 V130 V135 \nV137 V140 V142 V144 V147 V148 \nV149 V151 V154 V155 V156 V161 \nV164 V167 V177 V183 V185 V186 \nV197 V199 V204 V211 V212 V214 \nV215 V216 V217 V224 V226 V228 \nV229 V234 V236 V239 V243 V245 \nV246 V251 V253 V257 V261 V262 \nV263 V264 V270 V272 V276 V280 \nV285 V289 V291 V294 V295 V296 \nV301 V312 V314 \n570: C382( V21 V23 ) C384( V21 V27 ) C385( V21 V28 ) C386( V21 V37 ) C387( V21 V39 ) \nC388( V21 V47 ) C389( V21 V54 ) C391( V21 V119 ) C392( V21 V147 ) C393( V21 V161 ) C395( V21 V228 ) \nC396( V21 V251 ) C399( V21 V264 ) C400( V21 V276 ) C401( V21 V296 ) C433( V23 V27 ) C434( V23 V45 ) \nC435( V23 V47 ) C436( V23 V54 ) C437( V23 V58 ) C447( V23 V147 ) C449( V23 V164 ) C453( V23 V228 ) \nC455( V23 V236 ) C457( V23 V251 ) C458( V23 V276 ) C459( V23 V285 ) C541( V27 V38 ) C543( V27 V47 ) \nC544( V27 V54 ) C545( V27 V78 ) C547( V27 V102 ) C549( V27 V142 ) C550( V27 V147 ) C553( V27 V185 ) \nC557( V27 V228 ) C559( V27 V251 ) C562( V27 V276 ) C566( V28 V37 ) C567( V28 V39 ) C569( V28 V84 ) \nC571( V28 V104 ) C573( V28 V117 ) C574( V28 V119 ) C576( V28 V149 ) C578( V28 V164 ) C580( V28 V177 ) \nC584( V28 V212 ) C585( V28 V224 ) C586( V28 V246 ) C809( V37 V39 ) C810( V37 V48 ) C811( V37 V50 ) \nC812( V37 V60 ) C813( V37 V63 ) C815( V37 V82 ) C817( V37 V119 ) C819( V37 V154 ) C821( V37 V226 ) \nC822( V37 V228 ) C823( V37 V234 ) C824( V37 V239 ) C828( V37 V261 ) C834( V38 V58 ) C835( V38 V60 ) \nC836( V38 V66 ) C837( V38 V74 ) C839( V38 V106 ) C841( V38 V142 ) C842( V38 V148 ) C843( V38 V185 ) \nC844( V38 V204 ) C847( V38 V262 ) C849( V38 V285 ) C850( V38 V295 ) C851( V38 V296 ) C852( V38 V301 ) \nC854( V38 V314 ) C857( V39 V77 ) C860( V39 V117 ) C861( V39 V119 ) C862( V39 V128 ) C865( V39 V140 ) \nC866( V39 V144 ) C867( V39 V147 ) C872( V39 V216 ) C873( V39 V226 ) C877( V39 V295 ) C881( V40 V42 ) \nC883( V40 V77 ) C884( V40 V78 ) C887( V40 V103 ) C888( V40 V109 ) C889( V40 V114 ) C890( V40 V122 ) \nC891( V40 V156 ) C896( V40 V214 ) C897( V40 V229 ) C898( V40 V243 ) C899( V40 V261 ) C900( V40 V270 ) \nC901( V40 V276 ) C930( V42 V62 ) C934( V42 V114 ) C935( V42 V144 ) C937( V42 V156 ) C939( V42 V197 ) \nC940( V42 V226 ) C941( V42 V243 ) C942( V42 V261 ) C944( V42 V270 ) C945( V42 V285 ) C946( V42 V301 ) \nC953( V43 V130 ) C957( V43 V155 ) C962( V43 V236 ) C967( V43 V289 ) C969( V43 V312 ) C994( V45 V54 ) \nC995( V45 V58 ) C998( V45 V102 ) C1004( V45 V137 ) C1005( V45 V167 ) C1010( V45 V234 ) C1011( V45 V236 ) \nC1012( V45 V243 ) C1014( V45 V253 ) C1015( V45 V263 ) C1016( V45 V264 ) C1018( V45 V294 ) C1046( V47 V48 ) \nC1047( V47 V54 ) C1049( V47 V66 ) C1051( V47 V109 ) C1054( V47 V147 ) C1056( V47 V214 ) C1057( V47 V224 ) \nC1058( V47 V228 ) C1059( V47 V236 ) C1061( V47 V245 ) C1062( V47 V251 ) C1066( V47 V276 ) C1069( V48 V50 ) \nC1071( V48 V60 ) C1072( V48 V63 ) C1074( V48 V82 ) C1078( V48 V154 ) C1079( V48 V185 ) C1083( V48 V226 ) \nC1084( V48 V239 ) C1086( V48 V245 ) C1088( V48 V261 ) C1118( V50 V60 ) C1119( V50 V63 ) C1121( V50 V74 ) \nC1122( V50 V82 ) C1125( V50 V137 ) C1126( V50 V154 ) C1127( V50 V167 ) C1134( V50 V226 ) C1135( V50 V239 ) \nC1138( V50 V261 ) C1222( V54 V147 ) C1224( V54 V214 ) C1226( V54 V228 ) C1229( V54 V251 ) C1230( V54 V253 ) \nC1232( V54 V261 ) C1233( V54 V264 ) C1234( V54 V276 ) C1317( V58 V106 ) C1324( V58 V204 ) C1330( V58 V236 ) \nC1332( V58 V294 ) C1333( V58 V295 ) C1334( V58 V314 ) C1359( V60 V63 ) C1360( V60 V66 ) C1361( V60 V74 ) \nC1362( V60 V82 ) C1366( V60 V135 ) C1367( V60 V140 ) C1369( V60 V148 ) C1370( V60 V154 ) C1371( V60 V185 ) \nC1372( V60 V226 ) C1373( V60 V239 ) C1374( V60 V261 ) C1375( V60 V262 ) C1376( V60 V276 ) C1378( V60 V285 ) \nC1379( V60 V296 ) C1381( V60 V301 ) C1407( V62 V82 ) C1408( V62 V103 ) C1410( V62 V144 ) C1420( V62 V243 ) \nC1422( V62 V246 ) C1424( V62 V289 ) C1425( V62 V301 ) C1426( V63 V82 ) C1429( V63 V148 ) C1430( V63 V154 ) \nC1434( V63 V226 ) C1435( V63 V228 ) C1436( V63 V234 ) C1437( V63 V239 ) C1441( V63 V261 ) C1447( V64 V119 ) \nC1448( V64 V130 ) C1449( V64 V135 ) C1451( V64 V151 ) C1455( V64 V197 ) C1456( V64 V199 ) C1459( V64 V217 ) \nC1463( V64 V245 ) C1465( V64 V257 ) C1467( V64 V291 ) C1468( V64 V296 ) C1469( V64 V301 ) C1494( V66 V74 ) \nC1496( V66 V109 ) C1499( V66 V148 ) C1500( V66 V177 ) C1503( V66 V185 ) C1504( V66 V186 ) C1506( V66 V212 ) \nC1507( V66 V214 ) C1509( V66 V224 ) C1510( V66 V236 ) C1512( V66 V262 ) C1514( V66 V285 ) C1515( V66 V296 ) \nC1516( V66 V301 ) C1683( V74 V137 ) C1685( V74 V148 ) C1688( V74 V185 ) C1693( V74 V262 ) C1694( V74 V264 ) \nC1695( V74 V272 ) C1697( V74 V285 ) C1699( V74 V296 ) C1701( V74 V301 ) C1755( V77 V117 ) C1756( V77 V119 ) \nC1757( V77 V122 ) C1759( V77 V140 ) C1760( V77 V144 ) C1761( V77 V147 ) C1767( V77 V216 ) C1768( V77 V226 ) \nC1771( V77 V276 ) C1776( V77 V295 ) C1780( V78 V102 ) C1781( V78 V103 ) C1782( V78 V109 ) C1783( V78 V122 ) \nC1793( V78 V214 ) C1794( V78 V215 ) C1796( V78 V229 ) C1797( V78 V243 ) C1798( V78 V251 ) C1862( V82 V106 ) \nC1866( V82 V154 ) C1873( V82 V226 ) C1875( V82 V239 ) C1878( V82 V261 ) C1906( V84 V104 ) C1909( V84 V117 ) \nC1911( V84 V149 ) C1915( V84 V164 ) C1918( V84 V177 ) C1919( V84 V199 ) C1920( V84 V224 ) C1923( V84 V246 ) \nC1995( V88 V114 ) C1998( V88 V155 ) C2004( V88 V204 ) C2006( V88 V246 ) C2008( V88 V257 ) C2010( V88 V291 ) \nC2198( V98 V128 ) C2200( V98 V135 ) C2203( V98 V142 ) C2205( V98 V167 ) C2208( V98 V211 ) C2209( V98 V216 ) \nC2211( V98 V291 ) C2265( V102 V124 ) C2268( V102 V137 ) C2272( V102 V167 ) C2275( V102 V234 ) C2276( V102 V243 ) \nC2277( V102 V263 ) C2279( V102 V280 ) C2280( V102 V289 ) C2281( V102 V294 ) C2283( V102 V312 ) C2284( V103 V109 ) \nC2285( V103 V117 ) C2286( V103 V122 ) C2292( V103 V214 ) C2294( V103 V229 ) C2297( V103 V243 ) C2298( V103 V246 ) \nC2300( V103 V289 ) C2302( V104 V117 ) C2305( V104 V149 ) C2306( V104 V151 ) C2307( V104 V154 ) C2309( V104 V164 ) \nC2311( V104 V177 ) C2315( V104 V216 ) C2316( V104 V224 ) C2317( V104 V229 ) C2319( V104 V245 ) C2320( V104 V246 ) \nC2346( V106 V148 ) C2350( V106 V204 ) C2352( V106 V211 ) C2353( V106 V215 ) C2358( V106 V295 ) C2361( V106 V314 ) \nC2405( V109 V122 ) C2406( V109 V130 ) C2409( V109 V211 ) C2410( V109 V214 ) C2411( V109 V224 ) C2412( V109 V229 ) \nC2413( V109 V236 ) C2414( V109 V243 ) C2415( V109 V251 ) C2421( V109 V272 ) C2496( V114 V151 ) C2497( V114 V156 ) \nC2499( V114 V197 ) C2500( V114 V204 ) C2503( V114 V261 ) C2504( V114 V270 ) C2541( V117 V119 ) C2544( V117 V140 ) \nC2545( V117 V144 ) C2546( V117 V147 ) C2547( V117 V149 ) C2549( V117 V164 ) C2551( V117 V177 ) C2552( V117 V216 ) \nC2553( V117 V224 ) C2554( V117 V226 ) C2556( V117 V246 ) C2557( V117 V295 ) C2579( V119 V140 ) C2580( V119 V144 ) \nC2581( V119 V147 ) C2585( V119 V216 ) C2587( V119 V226 ) C2592( V119 V295 ) C2593( V119 V301 ) C2633( V122 V214 ) \nC2634( V122 V229 ) C2636( V122 V243 ) C2639( V122 V276 ) C2666( V124 V183 ) C2667( V124 V199 ) C2669( V124 V217 ) \nC2670( V124 V239 ) C2674( V124 V280 ) C2677( V124 V289 ) C2679( V124 V312 ) C2737( V128 V142 ) C2742( V128 V211 ) \nC2746( V128 V291 ) C2767( V130 V135 ) C2768( V130 V151 ) C2769( V130 V155 ) C2770( V130 V197 ) C2771( V130 V199 ) \nC2773( V130 V211 ) C2774( V130 V217 ) C2775( V130 V236 ) C2776( V130 V245 ) C2777( V130 V251 ) C2779( V130 V257 ) \nC2783( V130 V272 ) C2856( V135 V140 ) C2858( V135 V151 ) C2859( V135 V167 ) C2861( V135 V197 ) C2862( V135 V199 ) \nC2863( V135 V217 ) C2865( V135 V245 ) C2866( V135 V257 ) C2867( V135 V276 ) C2894( V137 V167 ) C2898( V137 V234 ) \nC2900( V137 V243 ) C2902( V137 V263 ) C2905( V137 V294 ) C2941( V140 V144 ) C2942( V140 V147 ) C2943( V140 V177 ) \nC2947( V140 V216 ) C2948( V140 V226 ) C2949( V140 V276 ) C2952( V140 V295 ) C2975( V142 V185 ) C2976( V142 V211 ) \nC2982( V142 V291</w:t>
      </w:r>
    </w:p>
    <w:p>
      <w:pPr>
        <w:pStyle w:val="PreformattedText"/>
        <w:bidi w:val="0"/>
        <w:spacing w:before="0" w:after="0"/>
        <w:jc w:val="left"/>
        <w:rPr/>
      </w:pPr>
      <w:r>
        <w:rPr/>
        <w:t xml:space="preserve"> </w:t>
      </w:r>
      <w:r>
        <w:rPr/>
        <w:t>) C3003( V144 V147 ) C3004( V144 V216 ) C3005( V144 V226 ) C3006( V144 V243 ) C3008( V144 V263 ) \nC3011( V144 V295 ) C3012( V144 V301 ) C3047( V147 V216 ) C3048( V147 V224 ) C3049( V147 V226 ) C3050( V147 V228 ) \nC3052( V147 V251 ) C3053( V147 V257 ) C3054( V147 V276 ) C3058( V147 V295 ) C3062( V148 V185 ) C3067( V148 V211 ) \nC3068( V148 V215 ) C3069( V148 V239 ) C3073( V148 V262 ) C3075( V148 V285 ) C3076( V148 V295 ) C3077( V148 V296 ) \nC3078( V148 V301 ) C3082( V149 V164 ) C3085( V149 V177 ) C3091( V149 V224 ) C3092( V149 V246 ) C3116( V151 V154 ) \nC3117( V151 V164 ) C3121( V151 V197 ) C3122( V151 V199 ) C3123( V151 V204 ) C3124( V151 V217 ) C3127( V151 V245 ) \nC3128( V151 V257 ) C3129( V151 V270 ) C3160( V154 V164 ) C3166( V154 V226 ) C3169( V154 V239 ) C3171( V154 V261 ) \nC3173( V154 V294 ) C3179( V155 V236 ) C3180( V155 V246 ) C3183( V155 V291 ) C3186( V156 V183 ) C3189( V156 V212 ) \nC3190( V156 V215 ) C3192( V156 V261 ) C3194( V156 V270 ) C3195( V156 V272 ) C3265( V161 V253 ) C3267( V161 V264 ) \nC3268( V161 V280 ) C3272( V161 V296 ) C3274( V161 V314 ) C3304( V164 V177 ) C3308( V164 V224 ) C3309( V164 V246 ) \nC3310( V164 V285 ) C3342( V167 V234 ) C3343( V167 V243 ) C3345( V167 V263 ) C3349( V167 V294 ) C3482( V177 V186 ) \nC3486( V177 V212 ) C3488( V177 V224 ) C3489( V177 V246 ) C3560( V183 V212 ) C3561( V183 V215 ) C3563( V183 V239 ) \nC3567( V183 V272 ) C3570( V183 V312 ) C3590( V185 V262 ) C3594( V185 V285 ) C3595( V185 V296 ) C3596( V185 V301 ) \nC3601( V186 V212 ) C3605( V186 V262 ) C3608( V186 V314 ) C3720( V197 V199 ) C3721( V197 V204 ) C3722( V197 V217 ) \nC3724( V197 V226 ) C3726( V197 V245 ) C3727( V197 V257 ) C3729( V197 V270 ) C3730( V197 V285 ) C3744( V199 V217 ) \nC3747( V199 V245 ) C3749( V199 V257 ) C3802( V204 V257 ) C3803( V204 V270 ) C3805( V204 V295 ) C3807( V204 V314 ) \nC3872( V211 V215 ) C3874( V211 V251 ) C3879( V211 V272 ) C3880( V211 V291 ) C3881( V211 V295 ) C3884( V212 V215 ) \nC3889( V212 V272 ) C3907( V214 V224 ) C3909( V214 V229 ) C3910( V214 V236 ) C3912( V214 V243 ) C3914( V214 V261 ) \nC3920( V215 V251 ) C3921( V215 V272 ) C3922( V215 V295 ) C3924( V216 V226 ) C3925( V216 V229 ) C3927( V216 V245 ) \nC3928( V216 V295 ) C3930( V217 V245 ) C3932( V217 V257 ) C3989( V224 V236 ) C3990( V224 V246 ) C3992( V224 V257 ) \nC4005( V226 V239 ) C4006( V226 V261 ) C4008( V226 V285 ) C4009( V226 V295 ) C4019( V228 V229 ) C4020( V228 V234 ) \nC4022( V228 V251 ) C4024( V228 V276 ) C4029( V229 V243 ) C4030( V229 V245 ) C4066( V234 V243 ) C4067( V234 V263 ) \nC4071( V234 V294 ) C4100( V239 V261 ) C4124( V243 V263 ) C4125( V243 V294 ) C4126( V243 V301 ) C4132( V245 V257 ) \nC4140( V246 V289 ) C4141( V246 V291 ) C4171( V251 V272 ) C4172( V251 V276 ) C4182( V253 V264 ) C4183( V253 V270 ) \nC4184( V253 V280 ) C4189( V253 V314 ) C4239( V261 V270 ) C4242( V262 V280 ) C4243( V262 V285 ) C4244( V262 V296 ) \nC4245( V262 V301 ) C4249( V263 V294 ) C4251( V264 V272 ) C4254( V264 V296 ) C4318( V280 V289 ) C4322( V280 V312 ) \nC4323( V280 V314 ) C4343( V285 V296 ) C4344( V285 V301 ) C4354( V289 V312 ) C4359( V291 V296 ) C4365( V295 V314 ) \nC4366( V296 V301 ) "];0-&gt;3[label="97: V21 V23 V27 V28 V37 \nV38 V39 V40 V42 V43 V45 \nV47 V48 V50 V54 V58 V60 \nV62 V63 V64 V66 V74 V77 \nV78 V82 V84 V88 V98 V102 \nV103 V104 V106 V109 V114 V117 \nV119 V122 V124 V128 V130 V135 \nV137 V140 V142 V144 V147 V148 \nV149 V151 V154 V155 V156 V161 \nV164 V167 V177 V183 V185 V186 \nV197 V199 V204 V211 V212 V214 \nV215 V216 V217 V224 V226 V228 \nV229 V234 V236 V239 V245 V246 \nV251 V253 V257 V261 V262 V263 \nV264 V270 V272 V276 V280 V285 \nV289 V291 V294 V295 V296 V301 \nV312 V314 \n552: C382 ,C384 ,C385 ,C386 ,C387 ,\nC388 ,C389 ,C391 ,C392 ,C393 ,C395 ,\nC396 ,C399 ,C400 ,C401 ,C433 ,C434 ,\nC435 ,C436 ,C437 ,C447 ,C449 ,C453 ,\nC455 ,C457 ,C458 ,C459 ,C541 ,C543 ,\nC544 ,C545 ,C547 ,C549 ,C550 ,C553 ,\nC557 ,C559 ,C562 ,C566 ,C567 ,C569 ,\nC571 ,C573 ,C574 ,C576 ,C578 ,C580 ,\nC584 ,C585 ,C586 ,C809 ,C810 ,C811 ,\nC812 ,C813 ,C815 ,C817 ,C819 ,C821 ,\nC822 ,C823 ,C824 ,C828 ,C834 ,C835 ,\nC836 ,C837 ,C839 ,C841 ,C842 ,C843 ,\nC844 ,C847 ,C849 ,C850 ,C851 ,C852 ,\nC854 ,C857 ,C860 ,C861 ,C862 ,C865 ,\nC866 ,C867 ,C872 ,C873 ,C877 ,C881 ,\nC883 ,C884 ,C887 ,C888 ,C889 ,C890 ,\nC891 ,C896 ,C897 ,C899 ,C900 ,C901 ,\nC930 ,C934 ,C935 ,C937 ,C939 ,C940 ,\nC942 ,C944 ,C945 ,C946 ,C953 ,C957 ,\nC962 ,C967 ,C969 ,C994 ,C995 ,C998 ,\nC1004 ,C1005 ,C1010 ,C1011 ,C1014 ,C1015 ,\nC1016 ,C1018 ,C1046 ,C1047 ,C1049 ,C1051 ,\nC1054 ,C1056 ,C1057 ,C1058 ,C1059 ,C1061 ,\nC1062 ,C1066 ,C1069 ,C1071 ,C1072 ,C1074 ,\nC1078 ,C1079 ,C1083 ,C1084 ,C1086 ,C1088 ,\nC1118 ,C1119 ,C1121 ,C1122 ,C1125 ,C1126 ,\nC1127 ,C1134 ,C1135 ,C1138 ,C1222 ,C1224 ,\nC1226 ,C1229 ,C1230 ,C1232 ,C1233 ,C1234 ,\nC1317 ,C1324 ,C1330 ,C1332 ,C1333 ,C1334 ,\nC1359 ,C1360 ,C1361 ,C1362 ,C1366 ,C1367 ,\nC1369 ,C1370 ,C1371 ,C1372 ,C1373 ,C1374 ,\nC1375 ,C1376 ,C1378 ,C1379 ,C1381 ,C1407 ,\nC1408 ,C1410 ,C1422 ,C1424 ,C1425 ,C1426 ,\nC1429 ,C1430 ,C1434 ,C1435 ,C1436 ,C1437 ,\nC1441 ,C1447 ,C1448 ,C1449 ,C1451 ,C1455 ,\nC1456 ,C1459 ,C1463 ,C1465 ,C1467 ,C1468 ,\nC1469 ,C1494 ,C1496 ,C1499 ,C1500 ,C1503 ,\nC1504 ,C1506 ,C1507 ,C1509 ,C1510 ,C1512 ,\nC1514 ,C1515 ,C1516 ,C1683 ,C1685 ,C1688 ,\nC1693 ,C1694 ,C1695 ,C1697 ,C1699 ,C1701 ,\nC1755 ,C1756 ,C1757 ,C1759 ,C1760 ,C1761 ,\nC1767 ,C1768 ,C1771 ,C1776 ,C1780 ,C1781 ,\nC1782 ,C1783 ,C1793 ,C1794 ,C1796 ,C1798 ,\nC1862 ,C1866 ,C1873 ,C1875 ,C1878 ,C1906 ,\nC1909 ,C1911 ,C1915 ,C1918 ,C1919 ,C1920 ,\nC1923 ,C1995 ,C1998 ,C2004 ,C2006 ,C2008 ,\nC2010 ,C2198 ,C2200 ,C2203 ,C2205 ,C2208 ,\nC2209 ,C2211 ,C2265 ,C2268 ,C2272 ,C2275 ,\nC2277 ,C2279 ,C2280 ,C2281 ,C2283 ,C2284 ,\nC2285 ,C2286 ,C2292 ,C2294 ,C2298 ,C2300 ,\nC2302 ,C2305 ,C2306 ,C2307 ,C2309 ,C2311 ,\nC2315 ,C2316 ,C2317 ,C2319 ,C2320 ,C2346 ,\nC2350 ,C2352 ,C2353 ,C2358 ,C2361 ,C2405 ,\nC2406 ,C2409 ,C2410 ,C2411 ,C2412 ,C2413 ,\nC2415 ,C2421 ,C2496 ,C2497 ,C2499 ,C2500 ,\nC2503 ,C2504 ,C2541 ,C2544 ,C2545 ,C2546 ,\nC2547 ,C2549 ,C2551 ,C2552 ,C2553 ,C2554 ,\nC2556 ,C2557 ,C2579 ,C2580 ,C2581 ,C2585 ,\nC2587 ,C2592 ,C2593 ,C2633 ,C2634 ,C2639 ,\nC2666 ,C2667 ,C2669 ,C2670 ,C2674 ,C2677 ,\nC2679 ,C2737 ,C2742 ,C2746 ,C2767 ,C2768 ,\nC2769 ,C2770 ,C2771 ,C2773 ,C2774 ,C2775 ,\nC2776 ,C2777 ,C2779 ,C2783 ,C2856 ,C2858 ,\nC2859 ,C2861 ,C2862 ,C2863 ,C2865 ,C2866 ,\nC2867 ,C2894 ,C2898 ,C2902 ,C2905 ,C2941 ,\nC2942 ,C2943 ,C2947 ,C2948 ,C2949 ,C2952 ,\nC2975 ,C2976 ,C2982 ,C3003 ,C3004 ,C3005 ,\nC3008 ,C3011 ,C3012 ,C3047 ,C3048 ,C3049 ,\nC3050 ,C3052 ,C3053 ,C3054 ,C3058 ,C3062 ,\nC3067 ,C3068 ,C3069 ,C3073 ,C3075 ,C3076 ,\nC3077 ,C3078 ,C3082 ,C3085 ,C3091 ,C3092 ,\nC3116 ,C3117 ,C3121 ,C3122 ,C3123 ,C3124 ,\nC3127 ,C3128 ,C3129 ,C3160 ,C3166 ,C3169 ,\nC3171 ,C3173 ,C3179 ,C3180 ,C3183 ,C3186 ,\nC3189 ,C3190 ,C3192 ,C3194 ,C3195 ,C3265 ,\nC3267 ,C3268 ,C3272 ,C3274 ,C3304 ,C3308 ,\nC3309 ,C3310 ,C3342 ,C3345 ,C3349 ,C3482 ,\nC3486 ,C3488 ,C3489 ,C3560 ,C3561 ,C3563 ,\nC3567 ,C3570 ,C3590 ,C3594 ,C3595 ,C3596 ,\nC3601 ,C3605 ,C3608 ,C3720 ,C3721 ,C3722 ,\nC3724 ,C3726 ,C3727 ,C3729 ,C3730 ,C3744 ,\nC3747 ,C3749 ,C3802 ,C3803 ,C3805 ,C3807 ,\nC3872 ,C3874 ,C3879 ,C3880 ,C3881 ,C3884 ,\nC3889 ,C3907 ,C3909 ,C3910 ,C3914 ,C3920 ,\nC3921 ,C3922 ,C3924 ,C3925 ,C3927 ,C3928 ,\nC3930 ,C3932 ,C3989 ,C3990 ,C3992 ,C4005 ,\nC4006 ,C4008 ,C4009 ,C4019 ,C4020 ,C4022 ,\nC4024 ,C4030 ,C4067 ,C4071 ,C4100 ,C4132 ,\nC4140 ,C4141 ,C4171 ,C4172 ,C4182 ,C4183 ,\nC4184 ,C4189 ,C4239 ,C4242 ,C4243 ,C4244 ,\nC4245 ,C4249 ,C4251 ,C4254 ,C4318 ,C4322 ,\nC4323 ,C4343 ,C4344 ,C4354 ,C4359 ,C4365 ,\nC4366 ,"];4[shape=box, label="id:4 level: 2\n35: V27 V28 V36 V64 V70 \nV78 V80 V85 V101 V102 V116 \nV119 V136 V139 V152 V166 V170 \nV176 V191 V198 V201 V203 V208 \nV209 V210 V212 V215 V232 V242 \nV249 V251 V260 V273 V300 V301 \n187: C545( V27 V78 ) C547( V27 V102 ) C548( V27 V136 ) C551( V27 V152 ) C552( V27 V166 ) \nC554( V27 V198 ) C559( V27 V251 ) C560( V27 V273 ) C563( V27 V300 ) C565( V28 V36 ) C570( V28 V85 ) \nC572( V28 V116 ) C574( V28 V119 ) C575( V28 V139 ) C579( V28 V176 ) C581( V28 V191 ) C583( V28 V209 ) \nC584( V28 V212 ) C587( V28 V249 ) C590( V28 V260 ) C785( V36 V85 ) C788( V36 V116 ) C790( V36 V139 ) \nC794( V36 V176 ) C796( V36 V191 ) C797( V36 V209 ) C798( V36 V212 ) C803( V36 V249 ) C805( V36 V260 ) \nC1445( V64 V85 ) C1446( V64 V101 ) C1447( V64 V119 ) C1450( V64 V136 ) C1457( V64 V203 ) C1458( V64 V208 ) \nC1461( V64 V232 ) C1462( V64 V242 ) C1469( V64 V301 ) C1583( V70 V78 ) C1584( V70 V80 ) C1585( V70 V85 ) \nC1589( V70 V170 ) C1592( V70 V201 ) C1593( V70 V209 ) C1594( V70 V210 ) C1595( V70 V215 ) C1598( V70 V251 ) \nC1778( V78 V80 ) C1779( V78 V85 ) C1780( V78 V102 ) C1784( V78 V136 ) C1785( V78 V152 ) C1787( V78 V166 ) \nC1788( V78 V170 ) C1789( V78 V198 ) C1790( V78 V201 ) C1791( V78 V209 ) C1792( V78 V210 ) C1794( V78 V215 ) \nC1798( V78 V251 ) C1799( V78 V273 ) C1800( V78 V300 ) C1822( V80 V85 ) C1830( V80 V170 ) C1831( V80 V191 ) \nC1832( V80 V201 ) C1833( V80 V209 ) C1834( V80 V210 ) C1835( V80 V215 ) C1837( V80 V251 ) C1926( V85 V101 ) \nC1927( V85 V116 ) C1928( V85 V119 ) C1929( V85 V139 ) C1930( V85 V170 ) C1931( V85 V176 ) C1932( V85 V191 ) \nC1933( V85 V201 ) C1934( V85 V203 ) C1935( V85 V208 ) C1936( V85 V209 ) C1937( V85 V210 ) C1938( V85 V212 ) \nC1939( V85 V215 ) C1941( V85 V232 ) C1942( V85 V242 ) C1943( V85 V249 ) C1944( V85 V251 ) C1945( V85 V260 ) \nC1946( V85 V301 ) C2244( V101 V119 ) C2251( V101 V203 ) C2253( V101 V208 ) C2256( V101 V232 ) C2257( V101 V242 ) \nC2262( V101 V301 ) C2267( V102 V136 ) C2269( V102 V152 ) C2271( V102 V166 ) C2273( V102 V198 ) C2278( V102 V273 ) \nC2282( V102 V300 ) C2523( V116 V139 ) C2524( V116 V152 ) C2528( V116 V176 ) C2530( V116 V191 ) C2531( V116 V209 ) \nC2532( V116 V212 ) C2534( V116 V242 ) C2535( V116 V249 ) C2537( V116 V260 ) C2583( V119 V203 ) C2584( V119 V208 ) \nC2588( V119 V232 ) C2589( V119 V242 ) C2593(</w:t>
      </w:r>
    </w:p>
    <w:p>
      <w:pPr>
        <w:pStyle w:val="PreformattedText"/>
        <w:bidi w:val="0"/>
        <w:spacing w:before="0" w:after="0"/>
        <w:jc w:val="left"/>
        <w:rPr/>
      </w:pPr>
      <w:r>
        <w:rPr/>
        <w:t xml:space="preserve"> </w:t>
      </w:r>
      <w:r>
        <w:rPr/>
        <w:t>V119 V301 ) C2872( V136 V152 ) C2874( V136 V166 ) C2879( V136 V198 ) \nC2886( V136 V273 ) C2890( V136 V300 ) C2928( V139 V176 ) C2929( V139 V191 ) C2933( V139 V208 ) C2934( V139 V209 ) \nC2935( V139 V212 ) C2937( V139 V249 ) C2938( V139 V260 ) C3132( V152 V166 ) C3134( V152 V198 ) C3135( V152 V201 ) \nC3141( V152 V242 ) C3144( V152 V273 ) C3146( V152 V300 ) C3329( V166 V198 ) C3331( V166 V232 ) C3333( V166 V273 ) \nC3334( V166 V300 ) C3381( V170 V201 ) C3382( V170 V209 ) C3383( V170 V210 ) C3385( V170 V215 ) C3391( V170 V249 ) \nC3392( V170 V251 ) C3394( V170 V273 ) C3464( V176 V191 ) C3467( V176 V209 ) C3468( V176 V212 ) C3472( V176 V249 ) \nC3474( V176 V260 ) C3645( V191 V209 ) C3646( V191 V212 ) C3649( V191 V249 ) C3651( V191 V260 ) C3732( V198 V201 ) \nC3741( V198 V273 ) C3743( V198 V300 ) C3769( V201 V209 ) C3770( V201 V210 ) C3771( V201 V215 ) C3777( V201 V251 ) \nC3789( V203 V208 ) C3790( V203 V212 ) C3793( V203 V232 ) C3794( V203 V242 ) C3799( V203 V301 ) C3847( V208 V232 ) \nC3848( V208 V242 ) C3850( V208 V301 ) C3852( V209 V210 ) C3854( V209 V212 ) C3855( V209 V215 ) C3858( V209 V249 ) \nC3859( V209 V251 ) C3860( V209 V260 ) C3863( V210 V215 ) C3866( V210 V251 ) C3868( V210 V260 ) C3884( V212 V215 ) \nC3887( V212 V249 ) C3888( V212 V260 ) C3920( V215 V251 ) C4050( V232 V242 ) C4052( V232 V301 ) C4122( V242 V301 ) \nC4157( V249 V260 ) C4290( V273 V300 ) "];1-&gt;4[label="34: V27 V28 V36 V64 V70 \nV78 V80 V101 V102 V116 V119 \nV136 V139 V152 V166 V170 V176 \nV191 V198 V201 V203 V208 V209 \nV210 V212 V215 V232 V242 V249 \nV251 V260 V273 V300 V301 \n161: C545 ,C547 ,C548 ,C551 ,C552 ,\nC554 ,C559 ,C560 ,C563 ,C565 ,C572 ,\nC574 ,C575 ,C579 ,C581 ,C583 ,C584 ,\nC587 ,C590 ,C788 ,C790 ,C794 ,C796 ,\nC797 ,C798 ,C803 ,C805 ,C1446 ,C1447 ,\nC1450 ,C1457 ,C1458 ,C1461 ,C1462 ,C1469 ,\nC1583 ,C1584 ,C1589 ,C1592 ,C1593 ,C1594 ,\nC1595 ,C1598 ,C1778 ,C1780 ,C1784 ,C1785 ,\nC1787 ,C1788 ,C1789 ,C1790 ,C1791 ,C1792 ,\nC1794 ,C1798 ,C1799 ,C1800 ,C1830 ,C1831 ,\nC1832 ,C1833 ,C1834 ,C1835 ,C1837 ,C2244 ,\nC2251 ,C2253 ,C2256 ,C2257 ,C2262 ,C2267 ,\nC2269 ,C2271 ,C2273 ,C2278 ,C2282 ,C2523 ,\nC2524 ,C2528 ,C2530 ,C2531 ,C2532 ,C2534 ,\nC2535 ,C2537 ,C2583 ,C2584 ,C2588 ,C2589 ,\nC2593 ,C2872 ,C2874 ,C2879 ,C2886 ,C2890 ,\nC2928 ,C2929 ,C2933 ,C2934 ,C2935 ,C2937 ,\nC2938 ,C3132 ,C3134 ,C3135 ,C3141 ,C3144 ,\nC3146 ,C3329 ,C3331 ,C3333 ,C3334 ,C3381 ,\nC3382 ,C3383 ,C3385 ,C3391 ,C3392 ,C3394 ,\nC3464 ,C3467 ,C3468 ,C3472 ,C3474 ,C3645 ,\nC3646 ,C3649 ,C3651 ,C3732 ,C3741 ,C3743 ,\nC3769 ,C3770 ,C3771 ,C3777 ,C3789 ,C3790 ,\nC3793 ,C3794 ,C3799 ,C3847 ,C3848 ,C3850 ,\nC3852 ,C3854 ,C3855 ,C3858 ,C3859 ,C3860 ,\nC3863 ,C3866 ,C3868 ,C3884 ,C3887 ,C3888 ,\nC3920 ,C4050 ,C4052 ,C4122 ,C4157 ,C4290 ,"];5[shape=box, label="id:5 level: 2\n65: V22 V34 V35 V53 V58 \nV62 V66 V76 V81 V83 V86 \nV90 V93 V95 V98 V103 V104 \nV106 V110 V124 V125 V134 V135 \nV138 V141 V148 V149 V160 V162 \nV165 V167 V168 V177 V178 V183 \nV186 V187 V188 V194 V203 V207 \nV209 V210 V211 V212 V215 V216 \nV220 V227 V229 V231 V232 V238 \nV239 V241 V245 V246 V247 V260 \nV269 V288 V289 V294 V295 V313 \n355: C405( V22 V53 ) C406( V22 V66 ) C407( V22 V83 ) C408( V22 V93 ) C409( V22 V95 ) \nC410( V22 V124 ) C411( V22 V125 ) C412( V22 V149 ) C413( V22 V168 ) C414( V22 V177 ) C415( V22 V178 ) \nC418( V22 V183 ) C419( V22 V186 ) C420( V22 V187 ) C421( V22 V203 ) C422( V22 V210 ) C423( V22 V212 ) \nC425( V22 V220 ) C426( V22 V239 ) C427( V22 V247 ) C428( V22 V260 ) C429( V22 V269 ) C431( V22 V313 ) \nC729( V34 V35 ) C731( V34 V104 ) C732( V34 V106 ) C734( V34 V134 ) C735( V34 V148 ) C736( V34 V162 ) \nC739( V34 V209 ) C740( V34 V211 ) C743( V34 V215 ) C744( V34 V216 ) C746( V34 V229 ) C748( V34 V238 ) \nC749( V34 V241 ) C750( V34 V245 ) C753( V34 V295 ) C760( V35 V103 ) C761( V35 V104 ) C766( V35 V134 ) \nC767( V35 V165 ) C770( V35 V216 ) C771( V35 V229 ) C772( V35 V232 ) C775( V35 V238 ) C776( V35 V245 ) \nC1198( V53 V93 ) C1199( V53 V95 ) C1202( V53 V124 ) C1204( V53 V138 ) C1209( V53 V183 ) C1210( V53 V210 ) \nC1211( V53 V231 ) C1212( V53 V239 ) C1214( V53 V260 ) C1215( V53 V269 ) C1218( V53 V313 ) C1315( V58 V76 ) \nC1316( V58 V90 ) C1317( V58 V106 ) C1320( V58 V160 ) C1323( V58 V194 ) C1325( V58 V207 ) C1327( V58 V227 ) \nC1329( V58 V232 ) C1332( V58 V294 ) C1333( V58 V295 ) C1406( V62 V76 ) C1408( V62 V103 ) C1409( V62 V141 ) \nC1412( V62 V165 ) C1419( V62 V231 ) C1422( V62 V246 ) C1423( V62 V288 ) C1424( V62 V289 ) C1495( V66 V83 ) \nC1499( V66 V148 ) C1500( V66 V177 ) C1501( V66 V178 ) C1504( V66 V186 ) C1505( V66 V203 ) C1506( V66 V212 ) \nC1508( V66 V220 ) C1511( V66 V247 ) C1728( V76 V90 ) C1730( V76 V103 ) C1733( V76 V141 ) C1735( V76 V160 ) \nC1736( V76 V162 ) C1737( V76 V165 ) C1739( V76 V194 ) C1740( V76 V207 ) C1742( V76 V227 ) C1743( V76 V231 ) \nC1744( V76 V232 ) C1745( V76 V238 ) C1747( V76 V246 ) C1749( V76 V288 ) C1750( V76 V289 ) C1751( V76 V294 ) \nC1842( V81 V86 ) C1843( V81 V93 ) C1844( V81 V98 ) C1846( V81 V110 ) C1848( V81 V134 ) C1849( V81 V135 ) \nC1850( V81 V138 ) C1853( V81 V167 ) C1854( V81 V188 ) C1857( V81 V210 ) C1858( V81 V216 ) C1884( V83 V125 ) \nC1888( V83 V160 ) C1891( V83 V177 ) C1892( V83 V178 ) C1894( V83 V186 ) C1896( V83 V203 ) C1897( V83 V212 ) \nC1898( V83 V220 ) C1901( V83 V238 ) C1902( V83 V247 ) C1905( V83 V294 ) C1947( V86 V98 ) C1949( V86 V110 ) \nC1953( V86 V134 ) C1954( V86 V135 ) C1955( V86 V138 ) C1958( V86 V167 ) C1960( V86 V188 ) C2035( V90 V134 ) \nC2037( V90 V160 ) C2043( V90 V194 ) C2044( V90 V207 ) C2045( V90 V227 ) C2046( V90 V232 ) C2051( V90 V294 ) \nC2095( V93 V95 ) C2098( V93 V124 ) C2101( V93 V183 ) C2103( V93 V210 ) C2104( V93 V239 ) C2106( V93 V260 ) \nC2107( V93 V269 ) C2114( V93 V313 ) C2140( V95 V124 ) C2142( V95 V168 ) C2144( V95 V183 ) C2146( V95 V210 ) \nC2147( V95 V220 ) C2149( V95 V239 ) C2150( V95 V260 ) C2152( V95 V269 ) C2154( V95 V313 ) C2197( V98 V110 ) \nC2199( V98 V134 ) C2200( V98 V135 ) C2201( V98 V138 ) C2205( V98 V167 ) C2206( V98 V188 ) C2208( V98 V211 ) \nC2209( V98 V216 ) C2288( V103 V141 ) C2290( V103 V165 ) C2294( V103 V229 ) C2295( V103 V231 ) C2296( V103 V232 ) \nC2298( V103 V246 ) C2299( V103 V288 ) C2300( V103 V289 ) C2304( V104 V134 ) C2305( V104 V149 ) C2311( V104 V177 ) \nC2315( V104 V216 ) C2317( V104 V229 ) C2318( V104 V238 ) C2319( V104 V245 ) C2320( V104 V246 ) C2346( V106 V148 ) \nC2348( V106 V162 ) C2351( V106 V209 ) C2352( V106 V211 ) C2353( V106 V215 ) C2355( V106 V241 ) C2358( V106 V295 ) \nC2423( V110 V134 ) C2424( V110 V135 ) C2425( V110 V138 ) C2428( V110 V167 ) C2429( V110 V188 ) C2665( V124 V178 ) \nC2666( V124 V183 ) C2668( V124 V210 ) C2670( V124 V239 ) C2672( V124 V260 ) C2673( V124 V269 ) C2677( V124 V289 ) \nC2680( V124 V313 ) C2684( V125 V149 ) C2685( V125 V160 ) C2686( V125 V168 ) C2690( V125 V187 ) C2692( V125 V194 ) \nC2695( V125 V229 ) C2840( V134 V135 ) C2841( V134 V138 ) C2844( V134 V167 ) C2847( V134 V188 ) C2848( V134 V216 ) \nC2850( V134 V229 ) C2851( V134 V238 ) C2852( V134 V245 ) C2855( V135 V138 ) C2859( V135 V167 ) C2860( V135 V188 ) \nC2865( V135 V245 ) C2910( V138 V167 ) C2912( V138 V183 ) C2913( V138 V188 ) C2917( V138 V231 ) C2920( V138 V260 ) \nC2957( V141 V162 ) C2958( V141 V165 ) C2960( V141 V188 ) C2966( V141 V231 ) C2968( V141 V246 ) C2971( V141 V288 ) \nC2972( V141 V289 ) C3060( V148 V162 ) C3066( V148 V209 ) C3067( V148 V211 ) C3068( V148 V215 ) C3069( V148 V239 ) \nC3071( V148 V241 ) C3076( V148 V295 ) C3083( V149 V168 ) C3085( V149 V177 ) C3088( V149 V187 ) C3089( V149 V203 ) \nC3092( V149 V246 ) C3095( V149 V269 ) C3248( V160 V194 ) C3249( V160 V207 ) C3250( V160 V227 ) C3251( V160 V232 ) \nC3255( V160 V294 ) C3280( V162 V209 ) C3281( V162 V211 ) C3282( V162 V215 ) C3284( V162 V238 ) C3285( V162 V241 ) \nC3289( V162 V295 ) C3317( V165 V231 ) C3320( V165 V246 ) C3325( V165 V288 ) C3326( V165 V289 ) C3336( V167 V168 ) \nC3338( V167 V188 ) C3349( V167 V294 ) C3354( V168 V187 ) C3358( V168 V220 ) C3480( V177 V178 ) C3482( V177 V186 ) \nC3483( V177 V187 ) C3484( V177 V203 ) C3486( V177 V212 ) C3487( V177 V220 ) C3489( V177 V246 ) C3490( V177 V247 ) \nC3494( V178 V186 ) C3495( V178 V187 ) C3497( V178 V203 ) C3499( V178 V212 ) C3501( V178 V220 ) C3502( V178 V247 ) \nC3559( V183 V210 ) C3560( V183 V212 ) C3561( V183 V215 ) C3563( V183 V239 ) C3565( V183 V260 ) C3566( V183 V269 ) \nC3571( V183 V313 ) C3599( V186 V203 ) C3601( V186 V212 ) C3602( V186 V220 ) C3603( V186 V247 ) C3617( V188 V207 ) \nC3620( V188 V246 ) C3683( V194 V207 ) C3684( V194 V227 ) C3686( V194 V229 ) C3687( V194 V232 ) C3693( V194 V294 ) \nC3790( V203 V212 ) C3791( V203 V220 ) C3793( V203 V232 ) C3795( V203 V247 ) C3798( V203 V269 ) C3835( V207 V227 ) \nC3836( V207 V232 ) C3837( V207 V241 ) C3838( V207 V245 ) C3841( V207 V288 ) C3843( V207 V294 ) C3852( V209 V210 ) \nC3853( V209 V211 ) C3854( V209 V212 ) C3855( V209 V215 ) C3857( V209 V241 ) C3860( V209 V260 ) C3861( V209 V295 ) \nC3863( V210 V215 ) C3865( V210 V239 ) C3868( V210 V260 ) C3869( V210 V269 ) C3871( V210 V313 ) C3872( V211 V215 ) \nC3873( V211 V241 ) C3878( V211 V269 ) C3881( V211 V295 ) C3884( V212 V215 ) C3885( V212 V220 ) C3886( V212 V247 ) \nC3888( V212 V260 ) C3919( V215 V241 ) C3922( V215 V295 ) C3925( V216 V229 ) C3926( V216 V238 ) C3927( V216 V245 ) \nC3928( V216 V295 ) C3955( V220 V247 ) C4011( V227 V232 ) C4016( V227 V294 ) C4028( V229 V238 ) C4030( V229 V245 ) \nC4044( V231 V246 ) C4047( V231 V288 ) C4048( V231 V289 ) C4051( V232 V294 ) C4090( V238 V245 ) C4094( V238 V294 ) \nC4099( V239 V260 ) C4102( V239 V269 ) C4103( V239 V313 ) C4110( V241 V245 ) C4114( V241 V288 ) C4116( V241 V295 ) \nC4135( V245 V288 ) C4139( V246 V288 ) C4140( V246 V289 ) C4149( V247 V313 ) C4234( V260 V269 ) C4238( V260 V313 ) \nC4281( V269 V313 ) C4351( V288 V289 ) "];1-&gt;5[label="64: V34 V35 V53 V58 V62 \nV66 V76 V81 V83 V86 V90 \nV93 V95 V98 V103 V104 V106 \nV110 V124 V125 V134 V135 V138 \nV141 V148 V149 V160 V162</w:t>
      </w:r>
    </w:p>
    <w:p>
      <w:pPr>
        <w:pStyle w:val="PreformattedText"/>
        <w:bidi w:val="0"/>
        <w:spacing w:before="0" w:after="0"/>
        <w:jc w:val="left"/>
        <w:rPr/>
      </w:pPr>
      <w:r>
        <w:rPr/>
        <w:t xml:space="preserve"> </w:t>
      </w:r>
      <w:r>
        <w:rPr/>
        <w:t>V165 \nV167 V168 V177 V178 V183 V186 \nV187 V188 V194 V203 V207 V209 \nV210 V211 V212 V215 V216 V220 \nV227 V229 V231 V232 V238 V239 \nV241 V245 V246 V247 V260 V269 \nV288 V289 V294 V295 V313 \n332: C729 ,C731 ,C732 ,C734 ,C735 ,\nC736 ,C739 ,C740 ,C743 ,C744 ,C746 ,\nC748 ,C749 ,C750 ,C753 ,C760 ,C761 ,\nC766 ,C767 ,C770 ,C771 ,C772 ,C775 ,\nC776 ,C1198 ,C1199 ,C1202 ,C1204 ,C1209 ,\nC1210 ,C1211 ,C1212 ,C1214 ,C1215 ,C1218 ,\nC1315 ,C1316 ,C1317 ,C1320 ,C1323 ,C1325 ,\nC1327 ,C1329 ,C1332 ,C1333 ,C1406 ,C1408 ,\nC1409 ,C1412 ,C1419 ,C1422 ,C1423 ,C1424 ,\nC1495 ,C1499 ,C1500 ,C1501 ,C1504 ,C1505 ,\nC1506 ,C1508 ,C1511 ,C1728 ,C1730 ,C1733 ,\nC1735 ,C1736 ,C1737 ,C1739 ,C1740 ,C1742 ,\nC1743 ,C1744 ,C1745 ,C1747 ,C1749 ,C1750 ,\nC1751 ,C1842 ,C1843 ,C1844 ,C1846 ,C1848 ,\nC1849 ,C1850 ,C1853 ,C1854 ,C1857 ,C1858 ,\nC1884 ,C1888 ,C1891 ,C1892 ,C1894 ,C1896 ,\nC1897 ,C1898 ,C1901 ,C1902 ,C1905 ,C1947 ,\nC1949 ,C1953 ,C1954 ,C1955 ,C1958 ,C1960 ,\nC2035 ,C2037 ,C2043 ,C2044 ,C2045 ,C2046 ,\nC2051 ,C2095 ,C2098 ,C2101 ,C2103 ,C2104 ,\nC2106 ,C2107 ,C2114 ,C2140 ,C2142 ,C2144 ,\nC2146 ,C2147 ,C2149 ,C2150 ,C2152 ,C2154 ,\nC2197 ,C2199 ,C2200 ,C2201 ,C2205 ,C2206 ,\nC2208 ,C2209 ,C2288 ,C2290 ,C2294 ,C2295 ,\nC2296 ,C2298 ,C2299 ,C2300 ,C2304 ,C2305 ,\nC2311 ,C2315 ,C2317 ,C2318 ,C2319 ,C2320 ,\nC2346 ,C2348 ,C2351 ,C2352 ,C2353 ,C2355 ,\nC2358 ,C2423 ,C2424 ,C2425 ,C2428 ,C2429 ,\nC2665 ,C2666 ,C2668 ,C2670 ,C2672 ,C2673 ,\nC2677 ,C2680 ,C2684 ,C2685 ,C2686 ,C2690 ,\nC2692 ,C2695 ,C2840 ,C2841 ,C2844 ,C2847 ,\nC2848 ,C2850 ,C2851 ,C2852 ,C2855 ,C2859 ,\nC2860 ,C2865 ,C2910 ,C2912 ,C2913 ,C2917 ,\nC2920 ,C2957 ,C2958 ,C2960 ,C2966 ,C2968 ,\nC2971 ,C2972 ,C3060 ,C3066 ,C3067 ,C3068 ,\nC3069 ,C3071 ,C3076 ,C3083 ,C3085 ,C3088 ,\nC3089 ,C3092 ,C3095 ,C3248 ,C3249 ,C3250 ,\nC3251 ,C3255 ,C3280 ,C3281 ,C3282 ,C3284 ,\nC3285 ,C3289 ,C3317 ,C3320 ,C3325 ,C3326 ,\nC3336 ,C3338 ,C3349 ,C3354 ,C3358 ,C3480 ,\nC3482 ,C3483 ,C3484 ,C3486 ,C3487 ,C3489 ,\nC3490 ,C3494 ,C3495 ,C3497 ,C3499 ,C3501 ,\nC3502 ,C3559 ,C3560 ,C3561 ,C3563 ,C3565 ,\nC3566 ,C3571 ,C3599 ,C3601 ,C3602 ,C3603 ,\nC3617 ,C3620 ,C3683 ,C3684 ,C3686 ,C3687 ,\nC3693 ,C3790 ,C3791 ,C3793 ,C3795 ,C3798 ,\nC3835 ,C3836 ,C3837 ,C3838 ,C3841 ,C3843 ,\nC3852 ,C3853 ,C3854 ,C3855 ,C3857 ,C3860 ,\nC3861 ,C3863 ,C3865 ,C3868 ,C3869 ,C3871 ,\nC3872 ,C3873 ,C3878 ,C3881 ,C3884 ,C3885 ,\nC3886 ,C3888 ,C3919 ,C3922 ,C3925 ,C3926 ,\nC3927 ,C3928 ,C3955 ,C4011 ,C4016 ,C4028 ,\nC4030 ,C4044 ,C4047 ,C4048 ,C4051 ,C4090 ,\nC4094 ,C4099 ,C4102 ,C4103 ,C4110 ,C4114 ,\nC4116 ,C4135 ,C4139 ,C4140 ,C4149 ,C4234 ,\nC4238 ,C4281 ,C4351 ,"];6[shape=box, label="id:6 level: 2\n128: V23 V25 V26 V31 V33 \nV35 V36 V37 V39 V43 V45 \nV47 V48 V58 V59 V62 V63 \nV65 V69 V71 V82 V83 V86 \nV87 V88 V90 V92 V94 V96 \nV97 V101 V106 V107 V108 V109 \nV111 V112 V114 V115 V116 V125 \nV127 V128 V130 V131 V132 V134 \nV138 V139 V141 V145 V151 V152 \nV153 V154 V155 V161 V164 V165 \nV170 V171 V172 V173 V176 V183 \nV187 V188 V193 V194 V195 V197 \nV198 V201 V204 V205 V207 V211 \nV219 V222 V225 V228 V229 V231 \nV233 V234 V236 V237 V238 V241 \nV242 V244 V245 V246 V249 V250 \nV251 V253 V258 V259 V260 V262 \nV263 V267 V269 V270 V272 V274 \nV277 V278 V279 V280 V281 V282 \nV285 V286 V288 V289 V290 V291 \nV292 V294 V299 V302 V307 V309 \nV311 V312 V314 \n887: C434( V23 V45 ) C435( V23 V47 ) C437( V23 V58 ) C438( V23 V59 ) C439( V23 V65 ) \nC441( V23 V90 ) C442( V23 V108 ) C443( V23 V111 ) C444( V23 V116 ) C446( V23 V134 ) C448( V23 V153 ) \nC449( V23 V164 ) C450( V23 V173 ) C453( V23 V228 ) C455( V23 V236 ) C457( V23 V251 ) C459( V23 V285 ) \nC485( V25 V36 ) C489( V25 V88 ) C494( V25 V111 ) C496( V25 V141 ) C497( V25 V155 ) C499( V25 V172 ) \nC502( V25 V188 ) C503( V25 V207 ) C505( V25 V234 ) C507( V25 V246 ) C508( V25 V250 ) C509( V25 V259 ) \nC511( V25 V291 ) C521( V26 V125 ) C522( V26 V131 ) C528( V26 V187 ) C529( V26 V194 ) C532( V26 V228 ) \nC533( V26 V229 ) C536( V26 V279 ) C537( V26 V286 ) C538( V26 V290 ) C645( V31 V33 ) C646( V31 V37 ) \nC649( V31 V63 ) C650( V31 V69 ) C653( V31 V92 ) C656( V31 V131 ) C657( V31 V139 ) C661( V31 V197 ) \nC665( V31 V228 ) C666( V31 V234 ) C667( V31 V241 ) C668( V31 V267 ) C669( V31 V274 ) C670( V31 V285 ) \nC671( V31 V292 ) C702( V33 V37 ) C704( V33 V63 ) C707( V33 V86 ) C708( V33 V92 ) C709( V33 V97 ) \nC710( V33 V114 ) C712( V33 V128 ) C713( V33 V131 ) C715( V33 V151 ) C716( V33 V197 ) C717( V33 V204 ) \nC718( V33 V225 ) C719( V33 V228 ) C720( V33 V234 ) C721( V33 V241 ) C722( V33 V242 ) C723( V33 V270 ) \nC725( V33 V274 ) C726( V33 V277 ) C727( V33 V292 ) C728( V33 V309 ) C757( V35 V65 ) C762( V35 V112 ) \nC765( V35 V127 ) C766( V35 V134 ) C767( V35 V165 ) C771( V35 V229 ) C773( V35 V233 ) C775( V35 V238 ) \nC776( V35 V245 ) C778( V35 V277 ) C779( V35 V292 ) C781( V35 V307 ) C784( V36 V82 ) C786( V36 V88 ) \nC787( V36 V106 ) C788( V36 V116 ) C790( V36 V139 ) C791( V36 V141 ) C792( V36 V153 ) C793( V36 V155 ) \nC794( V36 V176 ) C795( V36 V188 ) C799( V36 V219 ) C801( V36 V246 ) C803( V36 V249 ) C804( V36 V250 ) \nC805( V36 V260 ) C806( V36 V279 ) C807( V36 V291 ) C808( V36 V302 ) C809( V37 V39 ) C810( V37 V48 ) \nC813( V37 V63 ) C815( V37 V82 ) C816( V37 V92 ) C818( V37 V131 ) C819( V37 V154 ) C820( V37 V195 ) \nC822( V37 V228 ) C823( V37 V234 ) C825( V37 V241 ) C829( V37 V274 ) C830( V37 V292 ) C856( V39 V69 ) \nC858( V39 V86 ) C859( V39 V107 ) C862( V39 V128 ) C864( V39 V139 ) C868( V39 V172 ) C870( V39 V195 ) \nC876( V39 V278 ) C950( V43 V101 ) C951( V43 V116 ) C953( V43 V130 ) C954( V43 V132 ) C955( V43 V145 ) \nC956( V43 V152 ) C957( V43 V155 ) C959( V43 V171 ) C962( V43 V236 ) C963( V43 V242 ) C965( V43 V258 ) \nC967( V43 V289 ) C969( V43 V312 ) C995( V45 V58 ) C996( V45 V59 ) C999( V45 V108 ) C1000( V45 V111 ) \nC1006( V45 V173 ) C1009( V45 V233 ) C1010( V45 V234 ) C1011( V45 V236 ) C1014( V45 V253 ) C1015( V45 V263 ) \nC1018( V45 V294 ) C1046( V47 V48 ) C1051( V47 V109 ) C1055( V47 V207 ) C1058( V47 V228 ) C1059( V47 V236 ) \nC1060( V47 V241 ) C1061( V47 V245 ) C1062( V47 V251 ) C1063( V47 V259 ) C1067( V47 V288 ) C1068( V47 V311 ) \nC1072( V48 V63 ) C1074( V48 V82 ) C1075( V48 V96 ) C1076( V48 V101 ) C1078( V48 V154 ) C1082( V48 V207 ) \nC1085( V48 V241 ) C1086( V48 V245 ) C1087( V48 V259 ) C1090( V48 V274 ) C1091( V48 V282 ) C1092( V48 V288 ) \nC1094( V48 V311 ) C1314( V58 V59 ) C1316( V58 V90 ) C1317( V58 V106 ) C1318( V58 V108 ) C1319( V58 V111 ) \nC1321( V58 V173 ) C1323( V58 V194 ) C1324( V58 V204 ) C1325( V58 V207 ) C1330( V58 V236 ) C1332( V58 V294 ) \nC1334( V58 V314 ) C1337( V59 V108 ) C1339( V59 V111 ) C1343( V59 V153 ) C1344( V59 V173 ) C1345( V59 V176 ) \nC1348( V59 V225 ) C1350( V59 V236 ) C1351( V59 V237 ) C1353( V59 V258 ) C1354( V59 V263 ) C1407( V62 V82 ) \nC1409( V62 V141 ) C1411( V62 V152 ) C1412( V62 V165 ) C1414( V62 V198 ) C1415( V62 V201 ) C1418( V62 V222 ) \nC1419( V62 V231 ) C1421( V62 V244 ) C1422( V62 V246 ) C1423( V62 V288 ) C1424( V62 V289 ) C1426( V63 V82 ) \nC1427( V63 V92 ) C1428( V63 V131 ) C1430( V63 V154 ) C1435( V63 V228 ) C1436( V63 V234 ) C1439( V63 V241 ) \nC1440( V63 V250 ) C1443( V63 V274 ) C1444( V63 V292 ) C1471( V65 V69 ) C1475( V65 V90 ) C1478( V65 V108 ) \nC1480( V65 V116 ) C1483( V65 V127 ) C1484( V65 V134 ) C1485( V65 V153 ) C1486( V65 V164 ) C1491( V65 V285 ) \nC1492( V65 V307 ) C1563( V69 V86 ) C1564( V69 V107 ) C1565( V69 V108 ) C1567( V69 V128 ) C1568( V69 V139 ) \nC1571( V69 V172 ) C1573( V69 V195 ) C1575( V69 V197 ) C1579( V69 V267 ) C1580( V69 V278 ) C1581( V69 V285 ) \nC1608( V71 V97 ) C1611( V71 V161 ) C1614( V71 V170 ) C1616( V71 V193 ) C1620( V71 V219 ) C1621( V71 V244 ) \nC1622( V71 V250 ) C1625( V71 V258 ) C1626( V71 V269 ) C1628( V71 V279 ) C1629( V71 V282 ) C1631( V71 V286 ) \nC1862( V82 V106 ) C1864( V82 V152 ) C1865( V82 V153 ) C1866( V82 V154 ) C1868( V82 V198 ) C1869( V82 V201 ) \nC1870( V82 V219 ) C1872( V82 V222 ) C1874( V82 V231 ) C1876( V82 V244 ) C1879( V82 V279 ) C1880( V82 V302 ) \nC1881( V83 V92 ) C1882( V83 V94 ) C1883( V83 V96 ) C1884( V83 V125 ) C1887( V83 V154 ) C1889( V83 V170 ) \nC1901( V83 V238 ) C1903( V83 V249 ) C1904( V83 V274 ) C1905( V83 V294 ) C1948( V86 V107 ) C1950( V86 V114 ) \nC1952( V86 V128 ) C1953( V86 V134 ) C1955( V86 V138 ) C1956( V86 V139 ) C1957( V86 V151 ) C1959( V86 V172 ) \nC1960( V86 V188 ) C1962( V86 V195 ) C1963( V86 V197 ) C1965( V86 V204 ) C1967( V86 V225 ) C1968( V86 V242 ) \nC1969( V86 V270 ) C1970( V86 V278 ) C1972( V87 V94 ) C1975( V87 V111 ) C1978( V87 V127 ) C1979( V87 V132 ) \nC1981( V87 V171 ) C1984( V87 V187 ) C1988( V87 V237 ) C1989( V87 V249 ) C1990( V87 V263 ) C1991( V87 V281 ) \nC1995( V88 V114 ) C1997( V88 V141 ) C1998( V88 V155 ) C1999( V88 V165 ) C2000( V88 V171 ) C2003( V88 V188 ) \nC2004( V88 V204 ) C2006( V88 V246 ) C2007( V88 V250 ) C2010( V88 V291 ) C2011( V88 V299 ) C2031( V90 V96 ) \nC2032( V90 V115 ) C2033( V90 V116 ) C2035( V90 V134 ) C2036( V90 V153 ) C2038( V90 V164 ) C2042( V90 V193 ) \nC2043( V90 V194 ) C2044( V90 V207 ) C2048( V90 V262 ) C2049( V90 V280 ) C2050( V90 V285 ) C2051( V90 V294 ) \nC2052( V90 V307 ) C2074( V92 V94 ) C2077( V92 V125 ) C2079( V92 V131 ) C2086( V92 V228 ) C2087( V92 V234 ) \nC2088( V92 V238 ) C2089( V92 V241 ) C2090( V92 V244 ) C2092( V92 V274 ) C2093( V92 V292 ) C2115( V94 V111 ) \nC2116( V94 V125 ) C2119( V94 V132 ) C2120( V94 V145 ) C2123( V94 V172 ) C2127( V94 V187 ) C2130( V94 V205 ) \nC2131( V94 V237 ) C2133( V94 V263 ) C2135( V94 V299 ) C2136( V94 V314 ) C2155( V96 V101 ) C2156( V96 V115 ) \nC2157( V96 V154 ) C2158( V96 V170 ) C2162( V96 V193 ) C2167( V96 V238 ) C2168( V96 V249 ) C2169( V96 V262 ) \nC2170( V96 V274 ) C2171( V96 V280 ) C2172( V96 V282 ) C2173( V96 V294 ) C2174( V96 V307 ) C2176( V97 V128 ) \nC2180( V97 V161 ) C2182( V97 V193 ) C2185( V97 V219 ) C2186( V97 V244 ) C2187( V97 V250 ) C2190( V97 V269 ) \nC2192( V97 V277 ) C2193( V97 V282 ) C2194( V97 V286 ) C2195( V97 V309 ) C2246( V101 V132</w:t>
      </w:r>
    </w:p>
    <w:p>
      <w:pPr>
        <w:pStyle w:val="PreformattedText"/>
        <w:bidi w:val="0"/>
        <w:spacing w:before="0" w:after="0"/>
        <w:jc w:val="left"/>
        <w:rPr/>
      </w:pPr>
      <w:r>
        <w:rPr/>
        <w:t xml:space="preserve"> </w:t>
      </w:r>
      <w:r>
        <w:rPr/>
        <w:t>) C2247( V101 V145 ) \nC2248( V101 V171 ) C2257( V101 V242 ) C2258( V101 V258 ) C2259( V101 V274 ) C2260( V101 V282 ) C2261( V101 V289 ) \nC2264( V101 V312 ) C2347( V106 V153 ) C2350( V106 V204 ) C2352( V106 V211 ) C2354( V106 V219 ) C2355( V106 V241 ) \nC2357( V106 V279 ) C2359( V106 V302 ) C2361( V106 V314 ) C2363( V107 V128 ) C2364( V107 V139 ) C2365( V107 V155 ) \nC2367( V107 V161 ) C2368( V107 V172 ) C2369( V107 V173 ) C2370( V107 V176 ) C2373( V107 V194 ) C2374( V107 V195 ) \nC2377( V107 V253 ) C2378( V107 V277 ) C2379( V107 V278 ) C2380( V107 V280 ) C2381( V107 V290 ) C2382( V107 V299 ) \nC2384( V107 V314 ) C2386( V108 V111 ) C2388( V108 V141 ) C2392( V108 V173 ) C2394( V108 V198 ) C2395( V108 V205 ) \nC2399( V108 V236 ) C2401( V108 V259 ) C2406( V109 V130 ) C2408( V109 V205 ) C2409( V109 V211 ) C2412( V109 V229 ) \nC2413( V109 V236 ) C2415( V109 V251 ) C2418( V109 V267 ) C2419( V109 V269 ) C2421( V109 V272 ) C2422( V109 V302 ) \nC2438( V111 V132 ) C2439( V111 V172 ) C2440( V111 V173 ) C2443( V111 V187 ) C2444( V111 V188 ) C2446( V111 V207 ) \nC2449( V111 V236 ) C2450( V111 V237 ) C2452( V111 V259 ) C2453( V111 V263 ) C2455( V112 V115 ) C2457( V112 V127 ) \nC2462( V112 V165 ) C2465( V112 V233 ) C2470( V112 V277 ) C2471( V112 V281 ) C2472( V112 V288 ) C2473( V112 V292 ) \nC2476( V112 V307 ) C2496( V114 V151 ) C2499( V114 V197 ) C2500( V114 V204 ) C2501( V114 V225 ) C2502( V114 V242 ) \nC2504( V114 V270 ) C2509( V115 V193 ) C2515( V115 V262 ) C2516( V115 V280 ) C2517( V115 V288 ) C2520( V115 V307 ) \nC2522( V116 V134 ) C2523( V116 V139 ) C2524( V116 V152 ) C2525( V116 V153 ) C2527( V116 V164 ) C2528( V116 V176 ) \nC2534( V116 V242 ) C2535( V116 V249 ) C2537( V116 V260 ) C2539( V116 V285 ) C2682( V125 V131 ) C2690( V125 V187 ) \nC2692( V125 V194 ) C2694( V125 V228 ) C2695( V125 V229 ) C2696( V125 V286 ) C2697( V125 V290 ) C2720( V127 V165 ) \nC2726( V127 V233 ) C2728( V127 V249 ) C2730( V127 V277 ) C2731( V127 V281 ) C2733( V127 V292 ) C2734( V127 V307 ) \nC2736( V128 V139 ) C2738( V128 V172 ) C2740( V128 V195 ) C2742( V128 V211 ) C2744( V128 V277 ) C2745( V128 V278 ) \nC2746( V128 V291 ) C2747( V128 V309 ) C2768( V130 V151 ) C2769( V130 V155 ) C2770( V130 V197 ) C2772( V130 V205 ) \nC2773( V130 V211 ) C2775( V130 V236 ) C2776( V130 V245 ) C2777( V130 V251 ) C2781( V130 V267 ) C2782( V130 V269 ) \nC2783( V130 V272 ) C2784( V130 V302 ) C2785( V131 V138 ) C2786( V131 V145 ) C2787( V131 V183 ) C2789( V131 V194 ) \nC2790( V131 V222 ) C2791( V131 V228 ) C2792( V131 V229 ) C2793( V131 V234 ) C2794( V131 V241 ) C2796( V131 V260 ) \nC2797( V131 V274 ) C2798( V131 V281 ) C2799( V131 V286 ) C2800( V131 V290 ) C2801( V131 V292 ) C2802( V131 V309 ) \nC2803( V131 V312 ) C2804( V132 V145 ) C2805( V132 V151 ) C2806( V132 V154 ) C2807( V132 V164 ) C2809( V132 V171 ) \nC2812( V132 V187 ) C2816( V132 V237 ) C2817( V132 V258 ) C2818( V132 V263 ) C2819( V132 V289 ) C2820( V132 V311 ) \nC2821( V132 V312 ) C2841( V134 V138 ) C2842( V134 V153 ) C2843( V134 V164 ) C2847( V134 V188 ) C2850( V134 V229 ) \nC2851( V134 V238 ) C2852( V134 V245 ) C2853( V134 V285 ) C2908( V138 V145 ) C2912( V138 V183 ) C2913( V138 V188 ) \nC2916( V138 V222 ) C2917( V138 V231 ) C2920( V138 V260 ) C2922( V138 V281 ) C2924( V138 V309 ) C2925( V138 V312 ) \nC2927( V139 V172 ) C2928( V139 V176 ) C2931( V139 V195 ) C2937( V139 V249 ) C2938( V139 V260 ) C2939( V139 V278 ) \nC2956( V141 V155 ) C2958( V141 V165 ) C2960( V141 V188 ) C2962( V141 V198 ) C2963( V141 V205 ) C2966( V141 V231 ) \nC2968( V141 V246 ) C2969( V141 V250 ) C2970( V141 V259 ) C2971( V141 V288 ) C2972( V141 V289 ) C2973( V141 V291 ) \nC3014( V145 V171 ) C3015( V145 V172 ) C3016( V145 V183 ) C3019( V145 V205 ) C3020( V145 V222 ) C3024( V145 V258 ) \nC3025( V145 V260 ) C3026( V145 V281 ) C3028( V145 V289 ) C3029( V145 V299 ) C3030( V145 V309 ) C3031( V145 V312 ) \nC3032( V145 V314 ) C3116( V151 V154 ) C3117( V151 V164 ) C3121( V151 V197 ) C3123( V151 V204 ) C3125( V151 V225 ) \nC3126( V151 V242 ) C3127( V151 V245 ) C3129( V151 V270 ) C3130( V151 V311 ) C3134( V152 V198 ) C3135( V152 V201 ) \nC3137( V152 V222 ) C3140( V152 V231 ) C3141( V152 V242 ) C3142( V152 V244 ) C3148( V153 V164 ) C3149( V153 V176 ) \nC3152( V153 V219 ) C3153( V153 V225 ) C3154( V153 V237 ) C3156( V153 V279 ) C3157( V153 V285 ) C3159( V153 V302 ) \nC3160( V154 V164 ) C3162( V154 V170 ) C3168( V154 V238 ) C3170( V154 V249 ) C3172( V154 V274 ) C3173( V154 V294 ) \nC3174( V154 V311 ) C3176( V155 V188 ) C3179( V155 V236 ) C3180( V155 V246 ) C3181( V155 V250 ) C3182( V155 V277 ) \nC3183( V155 V291 ) C3257( V161 V173 ) C3258( V161 V176 ) C3259( V161 V193 ) C3260( V161 V194 ) C3262( V161 V219 ) \nC3263( V161 V244 ) C3265( V161 V253 ) C3268( V161 V280 ) C3269( V161 V282 ) C3270( V161 V286 ) C3271( V161 V290 ) \nC3273( V161 V299 ) C3274( V161 V314 ) C3309( V164 V246 ) C3310( V164 V285 ) C3311( V164 V311 ) C3312( V165 V171 ) \nC3315( V165 V204 ) C3317( V165 V231 ) C3318( V165 V233 ) C3320( V165 V246 ) C3323( V165 V277 ) C3325( V165 V288 ) \nC3326( V165 V289 ) C3327( V165 V292 ) C3328( V165 V299 ) C3381( V170 V201 ) C3386( V170 V219 ) C3390( V170 V238 ) \nC3391( V170 V249 ) C3392( V170 V251 ) C3393( V170 V258 ) C3395( V170 V274 ) C3396( V170 V279 ) C3398( V170 V294 ) \nC3401( V171 V204 ) C3404( V171 V258 ) C3406( V171 V289 ) C3407( V171 V299 ) C3408( V171 V312 ) C3411( V172 V188 ) \nC3413( V172 V195 ) C3415( V172 V205 ) C3416( V172 V207 ) C3418( V172 V259 ) C3419( V172 V278 ) C3422( V172 V299 ) \nC3423( V172 V314 ) C3424( V173 V176 ) C3427( V173 V194 ) C3430( V173 V236 ) C3433( V173 V253 ) C3434( V173 V267 ) \nC3435( V173 V280 ) C3436( V173 V290 ) C3437( V173 V291 ) C3439( V173 V299 ) C3440( V173 V309 ) C3441( V173 V314 ) \nC3465( V176 V194 ) C3469( V176 V225 ) C3470( V176 V237 ) C3472( V176 V249 ) C3473( V176 V253 ) C3474( V176 V260 ) \nC3475( V176 V280 ) C3476( V176 V290 ) C3478( V176 V299 ) C3479( V176 V314 ) C3562( V183 V222 ) C3565( V183 V260 ) \nC3566( V183 V269 ) C3567( V183 V272 ) C3568( V183 V281 ) C3569( V183 V309 ) C3570( V183 V312 ) C3612( V187 V237 ) \nC3613( V187 V263 ) C3614( V187 V279 ) C3617( V188 V207 ) C3620( V188 V246 ) C3621( V188 V250 ) C3622( V188 V259 ) \nC3623( V188 V291 ) C3670( V193 V219 ) C3672( V193 V244 ) C3675( V193 V262 ) C3677( V193 V280 ) C3678( V193 V282 ) \nC3679( V193 V286 ) C3680( V193 V307 ) C3682( V193 V311 ) C3683( V194 V207 ) C3685( V194 V228 ) C3686( V194 V229 ) \nC3689( V194 V253 ) C3690( V194 V280 ) C3691( V194 V286 ) C3692( V194 V290 ) C3693( V194 V294 ) C3694( V194 V299 ) \nC3695( V194 V314 ) C3698( V195 V222 ) C3702( V195 V278 ) C3705( V195 V302 ) C3721( V197 V204 ) C3723( V197 V225 ) \nC3725( V197 V242 ) C3726( V197 V245 ) C3728( V197 V267 ) C3729( V197 V270 ) C3730( V197 V285 ) C3732( V198 V201 ) \nC3733( V198 V205 ) C3736( V198 V222 ) C3738( V198 V231 ) C3739( V198 V244 ) C3740( V198 V259 ) C3773( V201 V222 ) \nC3775( V201 V231 ) C3776( V201 V244 ) C3777( V201 V251 ) C3780( V201 V286 ) C3800( V204 V225 ) C3801( V204 V242 ) \nC3803( V204 V270 ) C3806( V204 V299 ) C3807( V204 V314 ) C3808( V205 V211 ) C3810( V205 V251 ) C3813( V205 V259 ) \nC3815( V205 V267 ) C3816( V205 V269 ) C3817( V205 V272 ) C3820( V205 V299 ) C3821( V205 V302 ) C3822( V205 V314 ) \nC3837( V207 V241 ) C3838( V207 V245 ) C3839( V207 V259 ) C3841( V207 V288 ) C3843( V207 V294 ) C3844( V207 V311 ) \nC3873( V211 V241 ) C3874( V211 V251 ) C3877( V211 V267 ) C3878( V211 V269 ) C3879( V211 V272 ) C3880( V211 V291 ) \nC3882( V211 V302 ) C3943( V219 V244 ) C3946( V219 V258 ) C3948( V219 V279 ) C3949( V219 V282 ) C3951( V219 V286 ) \nC3952( V219 V302 ) C3972( V222 V231 ) C3973( V222 V244 ) C3975( V222 V260 ) C3977( V222 V281 ) C3980( V222 V302 ) \nC3981( V222 V309 ) C3982( V222 V312 ) C3998( V225 V237 ) C3999( V225 V242 ) C4002( V225 V270 ) C4019( V228 V229 ) \nC4020( V228 V234 ) C4021( V228 V241 ) C4022( V228 V251 ) C4023( V228 V274 ) C4025( V228 V286 ) C4026( V228 V290 ) \nC4027( V228 V292 ) C4028( V229 V238 ) C4030( V229 V245 ) C4031( V229 V286 ) C4032( V229 V290 ) C4043( V231 V244 ) \nC4044( V231 V246 ) C4047( V231 V288 ) C4048( V231 V289 ) C4055( V233 V253 ) C4058( V233 V272 ) C4059( V233 V277 ) \nC4060( V233 V278 ) C4062( V233 V292 ) C4065( V234 V241 ) C4067( V234 V263 ) C4069( V234 V274 ) C4070( V234 V292 ) \nC4071( V234 V294 ) C4086( V237 V263 ) C4089( V238 V244 ) C4090( V238 V245 ) C4091( V238 V249 ) C4093( V238 V274 ) \nC4094( V238 V294 ) C4110( V241 V245 ) C4111( V241 V259 ) C4113( V241 V274 ) C4114( V241 V288 ) C4115( V241 V292 ) \nC4118( V241 V311 ) C4120( V242 V270 ) C4129( V244 V282 ) C4130( V244 V286 ) C4133( V245 V259 ) C4135( V245 V288 ) \nC4137( V245 V311 ) C4138( V246 V250 ) C4139( V246 V288 ) C4140( V246 V289 ) C4141( V246 V291 ) C4157( V249 V260 ) \nC4158( V249 V274 ) C4159( V249 V281 ) C4161( V249 V294 ) C4165( V250 V269 ) C4166( V250 V291 ) C4169( V251 V267 ) \nC4170( V251 V269 ) C4171( V251 V272 ) C4173( V251 V302 ) C4183( V253 V270 ) C4184( V253 V280 ) C4186( V253 V290 ) \nC4187( V253 V299 ) C4189( V253 V314 ) C4220( V258 V263 ) C4222( V258 V279 ) C4225( V258 V289 ) C4228( V258 V312 ) \nC4230( V259 V288 ) C4233( V259 V311 ) C4234( V260 V269 ) C4235( V260 V281 ) C4236( V260 V309 ) C4237( V260 V312 ) \nC4242( V262 V280 ) C4243( V262 V285 ) C4246( V262 V307 ) C4249( V263 V294 ) C4266( V267 V269 ) C4267( V267 V272 ) \nC4268( V267 V285 ) C4269( V267 V291 ) C4271( V267 V302 ) C4273( V267 V309 ) C4279( V269 V272 ) C4280( V269 V302 ) \nC4285( V272 V278 ) C4287( V272 V302 ) C4292( V274 V282 ) C4293( V274 V292 ) C4294( V274 V294 ) C4308( V277 V292 ) \nC4310( V277 V309 ) C4316( V279 V302 ) C4318( V280 V289 ) C4319( V280 V290 ) C4320( V280 V299 ) C4321( V280 V307 ) \nC4322( V280 V312 ) C4323( V280 V314 ) C4326( V281 V307 ) C4328( V281 V309 ) C4329( V281 V312 ) C4330( V282 V286 ) \nC4331( V282 V290 ) C4332( V282 V292 ) C4346( V286 V290 ) C4351( V288 V289 ) C4353( V288 V311 ) C4354( V289 V312 ) \nC4355( V290 V292</w:t>
      </w:r>
    </w:p>
    <w:p>
      <w:pPr>
        <w:pStyle w:val="PreformattedText"/>
        <w:bidi w:val="0"/>
        <w:spacing w:before="0" w:after="0"/>
        <w:jc w:val="left"/>
        <w:rPr/>
      </w:pPr>
      <w:r>
        <w:rPr/>
        <w:t xml:space="preserve"> </w:t>
      </w:r>
      <w:r>
        <w:rPr/>
        <w:t>) C4356( V290 V299 ) C4358( V290 V314 ) C4360( V291 V309 ) C4370( V299 V314 ) C4372( V309 V312 ) "];2-&gt;6[label="127: V23 V25 V26 V31 V33 \nV35 V36 V37 V39 V43 V45 \nV47 V48 V58 V59 V62 V63 \nV65 V69 V71 V82 V83 V86 \nV87 V88 V90 V92 V94 V96 \nV97 V101 V106 V107 V108 V109 \nV111 V112 V114 V115 V116 V125 \nV127 V128 V130 V132 V134 V138 \nV139 V141 V145 V151 V152 V153 \nV154 V155 V161 V164 V165 V170 \nV171 V172 V173 V176 V183 V187 \nV188 V193 V194 V195 V197 V198 \nV201 V204 V205 V207 V211 V219 \nV222 V225 V228 V229 V231 V233 \nV234 V236 V237 V238 V241 V242 \nV244 V245 V246 V249 V250 V251 \nV253 V258 V259 V260 V262 V263 \nV267 V269 V270 V272 V274 V277 \nV278 V279 V280 V281 V282 V285 \nV286 V288 V289 V290 V291 V292 \nV294 V299 V302 V307 V309 V311 \nV312 V314 \n863: C434 ,C435 ,C437 ,C438 ,C439 ,\nC441 ,C442 ,C443 ,C444 ,C446 ,C448 ,\nC449 ,C450 ,C453 ,C455 ,C457 ,C459 ,\nC485 ,C489 ,C494 ,C496 ,C497 ,C499 ,\nC502 ,C503 ,C505 ,C507 ,C508 ,C509 ,\nC511 ,C521 ,C528 ,C529 ,C532 ,C533 ,\nC536 ,C537 ,C538 ,C645 ,C646 ,C649 ,\nC650 ,C653 ,C657 ,C661 ,C665 ,C666 ,\nC667 ,C668 ,C669 ,C670 ,C671 ,C702 ,\nC704 ,C707 ,C708 ,C709 ,C710 ,C712 ,\nC715 ,C716 ,C717 ,C718 ,C719 ,C720 ,\nC721 ,C722 ,C723 ,C725 ,C726 ,C727 ,\nC728 ,C757 ,C762 ,C765 ,C766 ,C767 ,\nC771 ,C773 ,C775 ,C776 ,C778 ,C779 ,\nC781 ,C784 ,C786 ,C787 ,C788 ,C790 ,\nC791 ,C792 ,C793 ,C794 ,C795 ,C799 ,\nC801 ,C803 ,C804 ,C805 ,C806 ,C807 ,\nC808 ,C809 ,C810 ,C813 ,C815 ,C816 ,\nC819 ,C820 ,C822 ,C823 ,C825 ,C829 ,\nC830 ,C856 ,C858 ,C859 ,C862 ,C864 ,\nC868 ,C870 ,C876 ,C950 ,C951 ,C953 ,\nC954 ,C955 ,C956 ,C957 ,C959 ,C962 ,\nC963 ,C965 ,C967 ,C969 ,C995 ,C996 ,\nC999 ,C1000 ,C1006 ,C1009 ,C1010 ,C1011 ,\nC1014 ,C1015 ,C1018 ,C1046 ,C1051 ,C1055 ,\nC1058 ,C1059 ,C1060 ,C1061 ,C1062 ,C1063 ,\nC1067 ,C1068 ,C1072 ,C1074 ,C1075 ,C1076 ,\nC1078 ,C1082 ,C1085 ,C1086 ,C1087 ,C1090 ,\nC1091 ,C1092 ,C1094 ,C1314 ,C1316 ,C1317 ,\nC1318 ,C1319 ,C1321 ,C1323 ,C1324 ,C1325 ,\nC1330 ,C1332 ,C1334 ,C1337 ,C1339 ,C1343 ,\nC1344 ,C1345 ,C1348 ,C1350 ,C1351 ,C1353 ,\nC1354 ,C1407 ,C1409 ,C1411 ,C1412 ,C1414 ,\nC1415 ,C1418 ,C1419 ,C1421 ,C1422 ,C1423 ,\nC1424 ,C1426 ,C1427 ,C1430 ,C1435 ,C1436 ,\nC1439 ,C1440 ,C1443 ,C1444 ,C1471 ,C1475 ,\nC1478 ,C1480 ,C1483 ,C1484 ,C1485 ,C1486 ,\nC1491 ,C1492 ,C1563 ,C1564 ,C1565 ,C1567 ,\nC1568 ,C1571 ,C1573 ,C1575 ,C1579 ,C1580 ,\nC1581 ,C1608 ,C1611 ,C1614 ,C1616 ,C1620 ,\nC1621 ,C1622 ,C1625 ,C1626 ,C1628 ,C1629 ,\nC1631 ,C1862 ,C1864 ,C1865 ,C1866 ,C1868 ,\nC1869 ,C1870 ,C1872 ,C1874 ,C1876 ,C1879 ,\nC1880 ,C1881 ,C1882 ,C1883 ,C1884 ,C1887 ,\nC1889 ,C1901 ,C1903 ,C1904 ,C1905 ,C1948 ,\nC1950 ,C1952 ,C1953 ,C1955 ,C1956 ,C1957 ,\nC1959 ,C1960 ,C1962 ,C1963 ,C1965 ,C1967 ,\nC1968 ,C1969 ,C1970 ,C1972 ,C1975 ,C1978 ,\nC1979 ,C1981 ,C1984 ,C1988 ,C1989 ,C1990 ,\nC1991 ,C1995 ,C1997 ,C1998 ,C1999 ,C2000 ,\nC2003 ,C2004 ,C2006 ,C2007 ,C2010 ,C2011 ,\nC2031 ,C2032 ,C2033 ,C2035 ,C2036 ,C2038 ,\nC2042 ,C2043 ,C2044 ,C2048 ,C2049 ,C2050 ,\nC2051 ,C2052 ,C2074 ,C2077 ,C2086 ,C2087 ,\nC2088 ,C2089 ,C2090 ,C2092 ,C2093 ,C2115 ,\nC2116 ,C2119 ,C2120 ,C2123 ,C2127 ,C2130 ,\nC2131 ,C2133 ,C2135 ,C2136 ,C2155 ,C2156 ,\nC2157 ,C2158 ,C2162 ,C2167 ,C2168 ,C2169 ,\nC2170 ,C2171 ,C2172 ,C2173 ,C2174 ,C2176 ,\nC2180 ,C2182 ,C2185 ,C2186 ,C2187 ,C2190 ,\nC2192 ,C2193 ,C2194 ,C2195 ,C2246 ,C2247 ,\nC2248 ,C2257 ,C2258 ,C2259 ,C2260 ,C2261 ,\nC2264 ,C2347 ,C2350 ,C2352 ,C2354 ,C2355 ,\nC2357 ,C2359 ,C2361 ,C2363 ,C2364 ,C2365 ,\nC2367 ,C2368 ,C2369 ,C2370 ,C2373 ,C2374 ,\nC2377 ,C2378 ,C2379 ,C2380 ,C2381 ,C2382 ,\nC2384 ,C2386 ,C2388 ,C2392 ,C2394 ,C2395 ,\nC2399 ,C2401 ,C2406 ,C2408 ,C2409 ,C2412 ,\nC2413 ,C2415 ,C2418 ,C2419 ,C2421 ,C2422 ,\nC2438 ,C2439 ,C2440 ,C2443 ,C2444 ,C2446 ,\nC2449 ,C2450 ,C2452 ,C2453 ,C2455 ,C2457 ,\nC2462 ,C2465 ,C2470 ,C2471 ,C2472 ,C2473 ,\nC2476 ,C2496 ,C2499 ,C2500 ,C2501 ,C2502 ,\nC2504 ,C2509 ,C2515 ,C2516 ,C2517 ,C2520 ,\nC2522 ,C2523 ,C2524 ,C2525 ,C2527 ,C2528 ,\nC2534 ,C2535 ,C2537 ,C2539 ,C2690 ,C2692 ,\nC2694 ,C2695 ,C2696 ,C2697 ,C2720 ,C2726 ,\nC2728 ,C2730 ,C2731 ,C2733 ,C2734 ,C2736 ,\nC2738 ,C2740 ,C2742 ,C2744 ,C2745 ,C2746 ,\nC2747 ,C2768 ,C2769 ,C2770 ,C2772 ,C2773 ,\nC2775 ,C2776 ,C2777 ,C2781 ,C2782 ,C2783 ,\nC2784 ,C2804 ,C2805 ,C2806 ,C2807 ,C2809 ,\nC2812 ,C2816 ,C2817 ,C2818 ,C2819 ,C2820 ,\nC2821 ,C2841 ,C2842 ,C2843 ,C2847 ,C2850 ,\nC2851 ,C2852 ,C2853 ,C2908 ,C2912 ,C2913 ,\nC2916 ,C2917 ,C2920 ,C2922 ,C2924 ,C2925 ,\nC2927 ,C2928 ,C2931 ,C2937 ,C2938 ,C2939 ,\nC2956 ,C2958 ,C2960 ,C2962 ,C2963 ,C2966 ,\nC2968 ,C2969 ,C2970 ,C2971 ,C2972 ,C2973 ,\nC3014 ,C3015 ,C3016 ,C3019 ,C3020 ,C3024 ,\nC3025 ,C3026 ,C3028 ,C3029 ,C3030 ,C3031 ,\nC3032 ,C3116 ,C3117 ,C3121 ,C3123 ,C3125 ,\nC3126 ,C3127 ,C3129 ,C3130 ,C3134 ,C3135 ,\nC3137 ,C3140 ,C3141 ,C3142 ,C3148 ,C3149 ,\nC3152 ,C3153 ,C3154 ,C3156 ,C3157 ,C3159 ,\nC3160 ,C3162 ,C3168 ,C3170 ,C3172 ,C3173 ,\nC3174 ,C3176 ,C3179 ,C3180 ,C3181 ,C3182 ,\nC3183 ,C3257 ,C3258 ,C3259 ,C3260 ,C3262 ,\nC3263 ,C3265 ,C3268 ,C3269 ,C3270 ,C3271 ,\nC3273 ,C3274 ,C3309 ,C3310 ,C3311 ,C3312 ,\nC3315 ,C3317 ,C3318 ,C3320 ,C3323 ,C3325 ,\nC3326 ,C3327 ,C3328 ,C3381 ,C3386 ,C3390 ,\nC3391 ,C3392 ,C3393 ,C3395 ,C3396 ,C3398 ,\nC3401 ,C3404 ,C3406 ,C3407 ,C3408 ,C3411 ,\nC3413 ,C3415 ,C3416 ,C3418 ,C3419 ,C3422 ,\nC3423 ,C3424 ,C3427 ,C3430 ,C3433 ,C3434 ,\nC3435 ,C3436 ,C3437 ,C3439 ,C3440 ,C3441 ,\nC3465 ,C3469 ,C3470 ,C3472 ,C3473 ,C3474 ,\nC3475 ,C3476 ,C3478 ,C3479 ,C3562 ,C3565 ,\nC3566 ,C3567 ,C3568 ,C3569 ,C3570 ,C3612 ,\nC3613 ,C3614 ,C3617 ,C3620 ,C3621 ,C3622 ,\nC3623 ,C3670 ,C3672 ,C3675 ,C3677 ,C3678 ,\nC3679 ,C3680 ,C3682 ,C3683 ,C3685 ,C3686 ,\nC3689 ,C3690 ,C3691 ,C3692 ,C3693 ,C3694 ,\nC3695 ,C3698 ,C3702 ,C3705 ,C3721 ,C3723 ,\nC3725 ,C3726 ,C3728 ,C3729 ,C3730 ,C3732 ,\nC3733 ,C3736 ,C3738 ,C3739 ,C3740 ,C3773 ,\nC3775 ,C3776 ,C3777 ,C3780 ,C3800 ,C3801 ,\nC3803 ,C3806 ,C3807 ,C3808 ,C3810 ,C3813 ,\nC3815 ,C3816 ,C3817 ,C3820 ,C3821 ,C3822 ,\nC3837 ,C3838 ,C3839 ,C3841 ,C3843 ,C3844 ,\nC3873 ,C3874 ,C3877 ,C3878 ,C3879 ,C3880 ,\nC3882 ,C3943 ,C3946 ,C3948 ,C3949 ,C3951 ,\nC3952 ,C3972 ,C3973 ,C3975 ,C3977 ,C3980 ,\nC3981 ,C3982 ,C3998 ,C3999 ,C4002 ,C4019 ,\nC4020 ,C4021 ,C4022 ,C4023 ,C4025 ,C4026 ,\nC4027 ,C4028 ,C4030 ,C4031 ,C4032 ,C4043 ,\nC4044 ,C4047 ,C4048 ,C4055 ,C4058 ,C4059 ,\nC4060 ,C4062 ,C4065 ,C4067 ,C4069 ,C4070 ,\nC4071 ,C4086 ,C4089 ,C4090 ,C4091 ,C4093 ,\nC4094 ,C4110 ,C4111 ,C4113 ,C4114 ,C4115 ,\nC4118 ,C4120 ,C4129 ,C4130 ,C4133 ,C4135 ,\nC4137 ,C4138 ,C4139 ,C4140 ,C4141 ,C4157 ,\nC4158 ,C4159 ,C4161 ,C4165 ,C4166 ,C4169 ,\nC4170 ,C4171 ,C4173 ,C4183 ,C4184 ,C4186 ,\nC4187 ,C4189 ,C4220 ,C4222 ,C4225 ,C4228 ,\nC4230 ,C4233 ,C4234 ,C4235 ,C4236 ,C4237 ,\nC4242 ,C4243 ,C4246 ,C4249 ,C4266 ,C4267 ,\nC4268 ,C4269 ,C4271 ,C4273 ,C4279 ,C4280 ,\nC4285 ,C4287 ,C4292 ,C4293 ,C4294 ,C4308 ,\nC4310 ,C4316 ,C4318 ,C4319 ,C4320 ,C4321 ,\nC4322 ,C4323 ,C4326 ,C4328 ,C4329 ,C4330 ,\nC4331 ,C4332 ,C4346 ,C4351 ,C4353 ,C4354 ,\nC4355 ,C4356 ,C4358 ,C4360 ,C4370 ,C4372 ,"];7[shape=box, label="id:7 level: 2\n196: V21 V25 V26 V27 V28 \nV29 V31 V32 V33 V34 V35 \nV37 V38 V39 V40 V42 V43 \nV45 V47 V48 V50 V53 V54 \nV56 V59 V60 V63 V64 V65 \nV66 V67 V69 V70 V71 V73 \nV74 V76 V77 V80 V81 V83 \nV84 V87 V88 V91 V92 V93 \nV94 V95 V96 V97 V98 V101 \nV103 V104 V107 V108 V109 V110 \nV111 V112 V114 V115 V116 V117 \nV119 V122 V124 V125 V127 V128 \nV129 V132 V135 V136 V137 V138 \nV139 V140 V141 V142 V144 V145 \nV146 V147 V148 V149 V150 V151 \nV152 V153 V154 V155 V156 V157 \nV158 V160 V162 V164 V165 V166 \nV167 V168 V170 V171 V172 V173 \nV176 V177 V178 V184 V185 V186 \nV187 V188 V189 V190 V191 V193 \nV195 V197 V198 V199 V201 V203 \nV204 V205 V207 V208 V210 V214 \nV216 V217 V219 V220 V222 V224 \nV225 V226 V227 V231 V232 V233 \nV234 V236 V237 V238 V239 V242 \nV244 V247 V249 V250 V253 V254 \nV255 V257 V258 V259 V261 V263 \nV264 V265 V267 V268 V269 V270 \nV272 V273 V274 V275 V276 V277 \nV278 V279 V281 V282 V284 V285 \nV286 V288 V290 V291 V292 V293 \nV296 V299 V300 V302 V306 V307 \nV308 V309 V311 V313 V314 \n1794: C384( V21 V27 ) C385( V21 V28 ) C386( V21 V37 ) C387( V21 V39 ) C388( V21 V47 ) \nC389( V21 V54 ) C391( V21 V119 ) C392( V21 V147 ) C394( V21 V195 ) C397( V21 V254 ) C398( V21 V255 ) \nC399( V21 V264 ) C400( V21 V276 ) C401( V21 V296 ) C403( V21 V313 ) C487( V25 V67 ) C489( V25 V88 ) \nC490( V25 V91 ) C491( V25 V95 ) C494( V25 V111 ) C496( V25 V141 ) C497( V25 V155 ) C498( V25 V168 ) \nC499( V25 V172 ) C501( V25 V184 ) C502( V25 V188 ) C503( V25 V207 ) C504( V25 V220 ) C505( V25 V234 ) \nC508( V25 V250 ) C509( V25 V259 ) C510( V25 V268 ) C511( V25 V291 ) C512( V25 V293 ) C514( V26 V27 ) \nC515( V26 V38 ) C520( V26 V91 ) C521( V26 V125 ) C523( V26 V140 ) C524( V26 V142 ) C525( V26 V177 ) \nC526( V26 V178 ) C527( V26 V185 ) C528( V26 V187 ) C530( V26 V208 ) C531( V26 V227 ) C535( V26 V275 ) \nC536( V26 V279 ) C537( V26 V286 ) C538( V26 V290 ) C540( V26 V308 ) C541( V27 V38 ) C543( V27 V47 ) \nC544( V27 V54 ) C546( V27 V91 ) C548( V27 V136 ) C549( V27 V142 ) C550( V27 V147 ) C551( V27 V152 ) \nC552( V27 V166 ) C553( V27 V185 ) C554( V27 V198 ) C556( V27 V227 ) C560( V27 V273 ) C561( V27 V275 ) \nC562( V27 V276 ) C563( V27 V300 ) C564( V27 V308 ) C566( V28 V37 ) C567( V28 V39 ) C569( V28 V84 ) \nC571( V28 V104 ) C572( V28 V116 ) C573( V28 V117 ) C574( V28 V119 ) C575( V28 V139 ) C576( V28 V149 ) \nC578( V28 V164 ) C579( V28 V176 ) C580( V28 V177 ) C581( V28 V191 ) C582( V28 V195 ) C585( V28 V224 ) \nC587( V28 V249 ) C588( V28 V254 ) C589( V28 V255 ) C592( V28 V313 ) C593( V29 V31 ) C595( V29 V59 ) \nC596( V29 V81 ) C597( V29 V84 ) C598( V29 V98 ) C602( V29 V139 ) C603( V29 V146 ) C604( V29 V150 ) \nC605( V29 V153 ) C606( V29 V156 ) C609( V29 V176 ) C610( V29 V193 ) C611( V29 V199 ) C612( V29 V208 ) \nC613( V29 V216 ) C614( V29 V225 ) C615( V29 V237 ) C616( V29 V247 ) C617( V29 V268 ) C619( V29 V308 ) \nC620( V29 V311 ) C645( V31 V33 ) C646( V31 V37 ) C647( V31 V42 ) C649(</w:t>
      </w:r>
    </w:p>
    <w:p>
      <w:pPr>
        <w:pStyle w:val="PreformattedText"/>
        <w:bidi w:val="0"/>
        <w:spacing w:before="0" w:after="0"/>
        <w:jc w:val="left"/>
        <w:rPr/>
      </w:pPr>
      <w:r>
        <w:rPr/>
        <w:t xml:space="preserve"> </w:t>
      </w:r>
      <w:r>
        <w:rPr/>
        <w:t>V31 V63 ) C650( V31 V69 ) \nC651( V31 V70 ) C652( V31 V81 ) C653( V31 V92 ) C654( V31 V98 ) C657( V31 V139 ) C658( V31 V150 ) \nC661( V31 V197 ) C662( V31 V208 ) C663( V31 V216 ) C664( V31 V226 ) C666( V31 V234 ) C668( V31 V267 ) \nC669( V31 V274 ) C670( V31 V285 ) C671( V31 V292 ) C675( V32 V59 ) C676( V32 V70 ) C677( V32 V73 ) \nC678( V32 V80 ) C679( V32 V104 ) C680( V32 V107 ) C681( V32 V110 ) C683( V32 V132 ) C684( V32 V144 ) \nC685( V32 V151 ) C686( V32 V154 ) C687( V32 V155 ) C688( V32 V157 ) C689( V32 V164 ) C692( V32 V190 ) \nC693( V32 V191 ) C694( V32 V258 ) C695( V32 V263 ) C696( V32 V277 ) C697( V32 V284 ) C698( V32 V293 ) \nC701( V32 V311 ) C702( V33 V37 ) C704( V33 V63 ) C706( V33 V80 ) C708( V33 V92 ) C709( V33 V97 ) \nC710( V33 V114 ) C712( V33 V128 ) C714( V33 V142 ) C715( V33 V151 ) C716( V33 V197 ) C717( V33 V204 ) \nC718( V33 V225 ) C720( V33 V234 ) C722( V33 V242 ) C723( V33 V270 ) C725( V33 V274 ) C726( V33 V277 ) \nC727( V33 V292 ) C728( V33 V309 ) C729( V34 V35 ) C730( V34 V54 ) C731( V34 V104 ) C735( V34 V148 ) \nC736( V34 V162 ) C742( V34 V214 ) C744( V34 V216 ) C745( V34 V225 ) C747( V34 V237 ) C748( V34 V238 ) \nC751( V34 V255 ) C752( V34 V261 ) C755( V34 V300 ) C757( V35 V65 ) C760( V35 V103 ) C761( V35 V104 ) \nC762( V35 V112 ) C763( V35 V117 ) C765( V35 V127 ) C767( V35 V165 ) C768( V35 V166 ) C770( V35 V216 ) \nC772( V35 V232 ) C773( V35 V233 ) C775( V35 V238 ) C778( V35 V277 ) C779( V35 V292 ) C781( V35 V307 ) \nC809( V37 V39 ) C810( V37 V48 ) C811( V37 V50 ) C812( V37 V60 ) C813( V37 V63 ) C816( V37 V92 ) \nC817( V37 V119 ) C819( V37 V154 ) C820( V37 V195 ) C821( V37 V226 ) C823( V37 V234 ) C824( V37 V239 ) \nC826( V37 V254 ) C827( V37 V255 ) C828( V37 V261 ) C829( V37 V274 ) C830( V37 V292 ) C832( V37 V313 ) \nC835( V38 V60 ) C836( V38 V66 ) C837( V38 V74 ) C838( V38 V91 ) C841( V38 V142 ) C842( V38 V148 ) \nC843( V38 V185 ) C844( V38 V204 ) C845( V38 V227 ) C848( V38 V275 ) C849( V38 V285 ) C851( V38 V296 ) \nC853( V38 V308 ) C854( V38 V314 ) C856( V39 V69 ) C857( V39 V77 ) C859( V39 V107 ) C860( V39 V117 ) \nC861( V39 V119 ) C862( V39 V128 ) C864( V39 V139 ) C865( V39 V140 ) C866( V39 V144 ) C867( V39 V147 ) \nC868( V39 V172 ) C870( V39 V195 ) C872( V39 V216 ) C873( V39 V226 ) C874( V39 V254 ) C875( V39 V255 ) \nC876( V39 V278 ) C879( V39 V313 ) C881( V40 V42 ) C883( V40 V77 ) C885( V40 V93 ) C887( V40 V103 ) \nC888( V40 V109 ) C889( V40 V114 ) C890( V40 V122 ) C891( V40 V156 ) C896( V40 V214 ) C899( V40 V261 ) \nC900( V40 V270 ) C901( V40 V276 ) C902( V40 V278 ) C904( V40 V293 ) C905( V40 V300 ) C931( V42 V69 ) \nC932( V42 V70 ) C934( V42 V114 ) C935( V42 V144 ) C936( V42 V150 ) C937( V42 V156 ) C939( V42 V197 ) \nC940( V42 V226 ) C942( V42 V261 ) C943( V42 V267 ) C944( V42 V270 ) C945( V42 V285 ) C950( V43 V101 ) \nC951( V43 V116 ) C954( V43 V132 ) C955( V43 V145 ) C956( V43 V152 ) C957( V43 V155 ) C958( V43 V160 ) \nC959( V43 V171 ) C960( V43 V227 ) C962( V43 V236 ) C963( V43 V242 ) C965( V43 V258 ) C966( V43 V275 ) \nC994( V45 V54 ) C996( V45 V59 ) C997( V45 V67 ) C999( V45 V108 ) C1000( V45 V111 ) C1004( V45 V137 ) \nC1005( V45 V167 ) C1006( V45 V173 ) C1009( V45 V233 ) C1010( V45 V234 ) C1011( V45 V236 ) C1014( V45 V253 ) \nC1015( V45 V263 ) C1016( V45 V264 ) C1019( V45 V306 ) C1046( V47 V48 ) C1047( V47 V54 ) C1049( V47 V66 ) \nC1051( V47 V109 ) C1054( V47 V147 ) C1055( V47 V207 ) C1056( V47 V214 ) C1057( V47 V224 ) C1059( V47 V236 ) \nC1063( V47 V259 ) C1066( V47 V276 ) C1067( V47 V288 ) C1068( V47 V311 ) C1069( V48 V50 ) C1071( V48 V60 ) \nC1072( V48 V63 ) C1073( V48 V73 ) C1075( V48 V96 ) C1076( V48 V101 ) C1078( V48 V154 ) C1079( V48 V185 ) \nC1080( V48 V189 ) C1082( V48 V207 ) C1083( V48 V226 ) C1084( V48 V239 ) C1087( V48 V259 ) C1088( V48 V261 ) \nC1090( V48 V274 ) C1091( V48 V282 ) C1092( V48 V288 ) C1094( V48 V311 ) C1118( V50 V60 ) C1119( V50 V63 ) \nC1120( V50 V71 ) C1121( V50 V74 ) C1123( V50 V112 ) C1124( V50 V115 ) C1125( V50 V137 ) C1126( V50 V154 ) \nC1127( V50 V167 ) C1128( V50 V168 ) C1129( V50 V170 ) C1133( V50 V219 ) C1134( V50 V226 ) C1135( V50 V239 ) \nC1137( V50 V258 ) C1138( V50 V261 ) C1139( V50 V273 ) C1140( V50 V279 ) C1142( V50 V288 ) C1196( V53 V87 ) \nC1198( V53 V93 ) C1199( V53 V95 ) C1202( V53 V124 ) C1203( V53 V137 ) C1204( V53 V138 ) C1205( V53 V146 ) \nC1206( V53 V158 ) C1207( V53 V171 ) C1210( V53 V210 ) C1211( V53 V231 ) C1212( V53 V239 ) C1215( V53 V269 ) \nC1216( V53 V273 ) C1218( V53 V313 ) C1219( V54 V67 ) C1222( V54 V147 ) C1224( V54 V214 ) C1225( V54 V225 ) \nC1227( V54 V233 ) C1228( V54 V237 ) C1230( V54 V253 ) C1231( V54 V255 ) C1232( V54 V261 ) C1233( V54 V264 ) \nC1234( V54 V276 ) C1237( V54 V300 ) C1238( V54 V306 ) C1262( V56 V64 ) C1263( V56 V65 ) C1264( V56 V69 ) \nC1265( V56 V74 ) C1266( V56 V84 ) C1267( V56 V108 ) C1268( V56 V110 ) C1269( V56 V136 ) C1271( V56 V157 ) \nC1272( V56 V166 ) C1273( V56 V173 ) C1274( V56 V184 ) C1275( V56 V189 ) C1277( V56 V233 ) C1279( V56 V264 ) \nC1280( V56 V265 ) C1281( V56 V267 ) C1282( V56 V272 ) C1283( V56 V278 ) C1284( V56 V291 ) C1285( V56 V296 ) \nC1287( V56 V309 ) C1335( V59 V70 ) C1336( V59 V84 ) C1337( V59 V108 ) C1338( V59 V110 ) C1339( V59 V111 ) \nC1340( V59 V144 ) C1341( V59 V146 ) C1342( V59 V150 ) C1343( V59 V153 ) C1344( V59 V173 ) C1345( V59 V176 ) \nC1346( V59 V199 ) C1348( V59 V225 ) C1350( V59 V236 ) C1351( V59 V237 ) C1353( V59 V258 ) C1354( V59 V263 ) \nC1355( V59 V284 ) C1356( V59 V293 ) C1359( V60 V63 ) C1360( V60 V66 ) C1361( V60 V74 ) C1364( V60 V112 ) \nC1366( V60 V135 ) C1367( V60 V140 ) C1369( V60 V148 ) C1370( V60 V154 ) C1371( V60 V185 ) C1372( V60 V226 ) \nC1373( V60 V239 ) C1374( V60 V261 ) C1376( V60 V276 ) C1377( V60 V281 ) C1378( V60 V285 ) C1379( V60 V296 ) \nC1382( V60 V307 ) C1427( V63 V92 ) C1429( V63 V148 ) C1430( V63 V154 ) C1431( V63 V191 ) C1434( V63 V226 ) \nC1436( V63 V234 ) C1437( V63 V239 ) C1440( V63 V250 ) C1441( V63 V261 ) C1442( V63 V265 ) C1443( V63 V274 ) \nC1444( V63 V292 ) C1446( V64 V101 ) C1447( V64 V119 ) C1449( V64 V135 ) C1450( V64 V136 ) C1451( V64 V151 ) \nC1452( V64 V173 ) C1453( V64 V184 ) C1454( V64 V189 ) C1455( V64 V197 ) C1456( V64 V199 ) C1457( V64 V203 ) \nC1458( V64 V208 ) C1459( V64 V217 ) C1461( V64 V232 ) C1462( V64 V242 ) C1465( V64 V257 ) C1466( V64 V267 ) \nC1467( V64 V291 ) C1468( V64 V296 ) C1470( V64 V309 ) C1471( V65 V69 ) C1473( V65 V84 ) C1477( V65 V103 ) \nC1478( V65 V108 ) C1479( V65 V110 ) C1480( V65 V116 ) C1481( V65 V117 ) C1483( V65 V127 ) C1485( V65 V153 ) \nC1486( V65 V164 ) C1487( V65 V166 ) C1489( V65 V232 ) C1490( V65 V265 ) C1491( V65 V285 ) C1492( V65 V307 ) \nC1494( V66 V74 ) C1495( V66 V83 ) C1496( V66 V109 ) C1499( V66 V148 ) C1500( V66 V177 ) C1501( V66 V178 ) \nC1503( V66 V185 ) C1504( V66 V186 ) C1505( V66 V203 ) C1507( V66 V214 ) C1508( V66 V220 ) C1509( V66 V224 ) \nC1510( V66 V236 ) C1511( V66 V247 ) C1514( V66 V285 ) C1515( V66 V296 ) C1517( V67 V83 ) C1518( V67 V91 ) \nC1519( V67 V92 ) C1520( V67 V94 ) C1521( V67 V95 ) C1524( V67 V125 ) C1526( V67 V129 ) C1527( V67 V146 ) \nC1528( V67 V160 ) C1529( V67 V168 ) C1531( V67 V184 ) C1532( V67 V190 ) C1533( V67 V220 ) C1534( V67 V233 ) \nC1535( V67 V234 ) C1536( V67 V253 ) C1537( V67 V264 ) C1538( V67 V268 ) C1541( V67 V306 ) C1561( V69 V70 ) \nC1562( V69 V84 ) C1564( V69 V107 ) C1565( V69 V108 ) C1566( V69 V110 ) C1567( V69 V128 ) C1568( V69 V139 ) \nC1569( V69 V150 ) C1570( V69 V166 ) C1571( V69 V172 ) C1573( V69 V195 ) C1575( V69 V197 ) C1577( V69 V226 ) \nC1578( V69 V265 ) C1579( V69 V267 ) C1580( V69 V278 ) C1581( V69 V285 ) C1584( V70 V80 ) C1586( V70 V110 ) \nC1587( V70 V144 ) C1588( V70 V150 ) C1589( V70 V170 ) C1591( V70 V197 ) C1592( V70 V201 ) C1594( V70 V210 ) \nC1597( V70 V226 ) C1599( V70 V258 ) C1600( V70 V263 ) C1601( V70 V267 ) C1602( V70 V284 ) C1603( V70 V285 ) \nC1604( V70 V293 ) C1608( V71 V97 ) C1609( V71 V149 ) C1612( V71 V167 ) C1613( V71 V168 ) C1614( V71 V170 ) \nC1616( V71 V193 ) C1618( V71 V203 ) C1620( V71 V219 ) C1621( V71 V244 ) C1622( V71 V250 ) C1623( V71 V255 ) \nC1625( V71 V258 ) C1626( V71 V269 ) C1627( V71 V273 ) C1628( V71 V279 ) C1629( V71 V282 ) C1631( V71 V286 ) \nC1653( V73 V87 ) C1654( V73 V96 ) C1655( V73 V101 ) C1656( V73 V104 ) C1657( V73 V124 ) C1658( V73 V127 ) \nC1659( V73 V132 ) C1660( V73 V151 ) C1661( V73 V154 ) C1662( V73 V164 ) C1664( V73 V178 ) C1666( V73 V185 ) \nC1667( V73 V189 ) C1668( V73 V190 ) C1669( V73 V199 ) C1671( V73 V217 ) C1672( V73 V249 ) C1673( V73 V274 ) \nC1674( V73 V281 ) C1675( V73 V282 ) C1677( V73 V308 ) C1679( V73 V311 ) C1680( V74 V112 ) C1681( V74 V115 ) \nC1683( V74 V137 ) C1685( V74 V148 ) C1686( V74 V157 ) C1688( V74 V185 ) C1691( V74 V233 ) C1694( V74 V264 ) \nC1695( V74 V272 ) C1696( V74 V278 ) C1697( V74 V285 ) C1698( V74 V288 ) C1699( V74 V296 ) C1729( V76 V92 ) \nC1730( V76 V103 ) C1731( V76 V122 ) C1733( V76 V141 ) C1734( V76 V158 ) C1735( V76 V160 ) C1736( V76 V162 ) \nC1737( V76 V165 ) C1740( V76 V207 ) C1742( V76 V227 ) C1743( V76 V231 ) C1744( V76 V232 ) C1745( V76 V238 ) \nC1746( V76 V244 ) C1748( V76 V265 ) C1749( V76 V288 ) C1752( V76 V306 ) C1753( V77 V93 ) C1755( V77 V117 ) \nC1756( V77 V119 ) C1757( V77 V122 ) C1759( V77 V140 ) C1760( V77 V144 ) C1761( V77 V147 ) C1762( V77 V157 ) \nC1765( V77 V201 ) C1767( V77 V216 ) C1768( V77 V226 ) C1769( V77 V268 ) C1771( V77 V276 ) C1772( V77 V278 ) \nC1774( V77 V286 ) C1775( V77 V293 ) C1777( V77 V300 ) C1823( V80 V97 ) C1824( V80 V107 ) C1826( V80 V128 ) \nC1827( V80 V142 ) C1828( V80 V155 ) C1829( V80 V157 ) C1830( V80 V170 ) C1831( V80 V191 ) C1832( V80 V201 ) \nC1834( V80 V210 ) C1839( V80 V277 ) C1841( V80 V309 ) C1843( V81 V93 ) C1844( V81 V98 ) C1846( V81 V110 ) \nC1847( V81 V115 ) C1849( V81 V135 ) C1850( V81 V138 ) C1851( V81 V139 ) C1853( V81 V167 ) C1854( V81 V188 ) \nC1855( V81 V190 ) C1856( V81 V208 ) C1857( V81 V210 ) C1858( V81 V216 ) C1860( V81 V254 ) C1861( V81 V306 ) \nC1881( V83 V92</w:t>
      </w:r>
    </w:p>
    <w:p>
      <w:pPr>
        <w:pStyle w:val="PreformattedText"/>
        <w:bidi w:val="0"/>
        <w:spacing w:before="0" w:after="0"/>
        <w:jc w:val="left"/>
        <w:rPr/>
      </w:pPr>
      <w:r>
        <w:rPr/>
        <w:t xml:space="preserve"> </w:t>
      </w:r>
      <w:r>
        <w:rPr/>
        <w:t>) C1882( V83 V94 ) C1883( V83 V96 ) C1884( V83 V125 ) C1885( V83 V129 ) C1886( V83 V146 ) \nC1887( V83 V154 ) C1888( V83 V160 ) C1889( V83 V170 ) C1891( V83 V177 ) C1892( V83 V178 ) C1894( V83 V186 ) \nC1895( V83 V190 ) C1896( V83 V203 ) C1898( V83 V220 ) C1901( V83 V238 ) C1902( V83 V247 ) C1903( V83 V249 ) \nC1904( V83 V274 ) C1906( V84 V104 ) C1907( V84 V108 ) C1908( V84 V110 ) C1909( V84 V117 ) C1910( V84 V146 ) \nC1911( V84 V149 ) C1912( V84 V150 ) C1913( V84 V153 ) C1915( V84 V164 ) C1916( V84 V166 ) C1917( V84 V176 ) \nC1918( V84 V177 ) C1919( V84 V199 ) C1920( V84 V224 ) C1921( V84 V225 ) C1922( V84 V237 ) C1924( V84 V265 ) \nC1972( V87 V94 ) C1973( V87 V95 ) C1975( V87 V111 ) C1977( V87 V124 ) C1978( V87 V127 ) C1979( V87 V132 ) \nC1980( V87 V146 ) C1981( V87 V171 ) C1982( V87 V178 ) C1984( V87 V187 ) C1985( V87 V199 ) C1987( V87 V217 ) \nC1988( V87 V237 ) C1989( V87 V249 ) C1990( V87 V263 ) C1991( V87 V281 ) C1993( V87 V308 ) C1995( V88 V114 ) \nC1996( V88 V129 ) C1997( V88 V141 ) C1998( V88 V155 ) C1999( V88 V165 ) C2000( V88 V171 ) C2002( V88 V184 ) \nC2003( V88 V188 ) C2004( V88 V204 ) C2007( V88 V250 ) C2008( V88 V257 ) C2009( V88 V284 ) C2010( V88 V291 ) \nC2011( V88 V299 ) C2053( V91 V95 ) C2055( V91 V140 ) C2056( V91 V142 ) C2057( V91 V168 ) C2058( V91 V177 ) \nC2059( V91 V178 ) C2060( V91 V184 ) C2061( V91 V185 ) C2062( V91 V187 ) C2063( V91 V208 ) C2064( V91 V220 ) \nC2065( V91 V227 ) C2066( V91 V234 ) C2068( V91 V268 ) C2069( V91 V275 ) C2070( V91 V279 ) C2073( V91 V308 ) \nC2074( V92 V94 ) C2075( V92 V122 ) C2077( V92 V125 ) C2078( V92 V129 ) C2080( V92 V146 ) C2081( V92 V158 ) \nC2082( V92 V160 ) C2083( V92 V162 ) C2085( V92 V190 ) C2087( V92 V234 ) C2088( V92 V238 ) C2090( V92 V244 ) \nC2091( V92 V265 ) C2092( V92 V274 ) C2093( V92 V292 ) C2094( V92 V306 ) C2095( V93 V95 ) C2096( V93 V115 ) \nC2097( V93 V122 ) C2098( V93 V124 ) C2102( V93 V190 ) C2103( V93 V210 ) C2104( V93 V239 ) C2105( V93 V254 ) \nC2107( V93 V269 ) C2108( V93 V276 ) C2109( V93 V278 ) C2111( V93 V293 ) C2112( V93 V300 ) C2113( V93 V306 ) \nC2114( V93 V313 ) C2115( V94 V111 ) C2116( V94 V125 ) C2118( V94 V129 ) C2119( V94 V132 ) C2120( V94 V145 ) \nC2121( V94 V146 ) C2122( V94 V160 ) C2123( V94 V172 ) C2126( V94 V186 ) C2127( V94 V187 ) C2128( V94 V190 ) \nC2130( V94 V205 ) C2131( V94 V237 ) C2132( V94 V254 ) C2133( V94 V263 ) C2135( V94 V299 ) C2136( V94 V314 ) \nC2140( V95 V124 ) C2141( V95 V146 ) C2142( V95 V168 ) C2143( V95 V171 ) C2145( V95 V184 ) C2146( V95 V210 ) \nC2147( V95 V220 ) C2148( V95 V234 ) C2149( V95 V239 ) C2151( V95 V268 ) C2152( V95 V269 ) C2154( V95 V313 ) \nC2155( V96 V101 ) C2156( V96 V115 ) C2157( V96 V154 ) C2158( V96 V170 ) C2159( V96 V185 ) C2160( V96 V189 ) \nC2162( V96 V193 ) C2167( V96 V238 ) C2168( V96 V249 ) C2170( V96 V274 ) C2172( V96 V282 ) C2174( V96 V307 ) \nC2176( V97 V128 ) C2177( V97 V142 ) C2178( V97 V149 ) C2182( V97 V193 ) C2184( V97 V203 ) C2185( V97 V219 ) \nC2186( V97 V244 ) C2187( V97 V250 ) C2188( V97 V255 ) C2190( V97 V269 ) C2192( V97 V277 ) C2193( V97 V282 ) \nC2194( V97 V286 ) C2195( V97 V309 ) C2197( V98 V110 ) C2198( V98 V128 ) C2200( V98 V135 ) C2201( V98 V138 ) \nC2202( V98 V139 ) C2203( V98 V142 ) C2205( V98 V167 ) C2206( V98 V188 ) C2207( V98 V208 ) C2209( V98 V216 ) \nC2211( V98 V291 ) C2244( V101 V119 ) C2246( V101 V132 ) C2247( V101 V145 ) C2248( V101 V171 ) C2249( V101 V185 ) \nC2250( V101 V189 ) C2251( V101 V203 ) C2253( V101 V208 ) C2256( V101 V232 ) C2257( V101 V242 ) C2258( V101 V258 ) \nC2259( V101 V274 ) C2260( V101 V282 ) C2284( V103 V109 ) C2285( V103 V117 ) C2286( V103 V122 ) C2287( V103 V127 ) \nC2288( V103 V141 ) C2290( V103 V165 ) C2291( V103 V166 ) C2292( V103 V214 ) C2295( V103 V231 ) C2296( V103 V232 ) \nC2299( V103 V288 ) C2301( V103 V307 ) C2302( V104 V117 ) C2303( V104 V132 ) C2305( V104 V149 ) C2306( V104 V151 ) \nC2307( V104 V154 ) C2309( V104 V164 ) C2311( V104 V177 ) C2314( V104 V190 ) C2315( V104 V216 ) C2316( V104 V224 ) \nC2318( V104 V238 ) C2322( V104 V311 ) C2363( V107 V128 ) C2364( V107 V139 ) C2365( V107 V155 ) C2366( V107 V157 ) \nC2368( V107 V172 ) C2369( V107 V173 ) C2370( V107 V176 ) C2371( V107 V191 ) C2374( V107 V195 ) C2377( V107 V253 ) \nC2378( V107 V277 ) C2379( V107 V278 ) C2381( V107 V290 ) C2382( V107 V299 ) C2384( V107 V314 ) C2385( V108 V110 ) \nC2386( V108 V111 ) C2387( V108 V136 ) C2388( V108 V141 ) C2389( V108 V162 ) C2390( V108 V166 ) C2392( V108 V173 ) \nC2393( V108 V189 ) C2394( V108 V198 ) C2395( V108 V205 ) C2396( V108 V217 ) C2399( V108 V236 ) C2401( V108 V259 ) \nC2402( V108 V265 ) C2405( V109 V122 ) C2408( V109 V205 ) C2410( V109 V214 ) C2411( V109 V224 ) C2413( V109 V236 ) \nC2418( V109 V267 ) C2419( V109 V269 ) C2421( V109 V272 ) C2422( V109 V302 ) C2424( V110 V135 ) C2425( V110 V138 ) \nC2426( V110 V144 ) C2427( V110 V166 ) C2428( V110 V167 ) C2429( V110 V188 ) C2431( V110 V258 ) C2432( V110 V263 ) \nC2433( V110 V265 ) C2434( V110 V284 ) C2435( V110 V293 ) C2438( V111 V132 ) C2439( V111 V172 ) C2440( V111 V173 ) \nC2443( V111 V187 ) C2444( V111 V188 ) C2446( V111 V207 ) C2449( V111 V236 ) C2450( V111 V237 ) C2452( V111 V259 ) \nC2453( V111 V263 ) C2454( V111 V293 ) C2455( V112 V115 ) C2457( V112 V127 ) C2458( V112 V135 ) C2459( V112 V137 ) \nC2460( V112 V140 ) C2462( V112 V165 ) C2465( V112 V233 ) C2469( V112 V276 ) C2470( V112 V277 ) C2471( V112 V281 ) \nC2472( V112 V288 ) C2473( V112 V292 ) C2476( V112 V307 ) C2496( V114 V151 ) C2497( V114 V156 ) C2499( V114 V197 ) \nC2500( V114 V204 ) C2501( V114 V225 ) C2502( V114 V242 ) C2503( V114 V261 ) C2504( V114 V270 ) C2505( V115 V137 ) \nC2507( V115 V190 ) C2509( V115 V193 ) C2511( V115 V210 ) C2514( V115 V254 ) C2517( V115 V288 ) C2519( V115 V306 ) \nC2520( V115 V307 ) C2523( V116 V139 ) C2524( V116 V152 ) C2525( V116 V153 ) C2526( V116 V160 ) C2527( V116 V164 ) \nC2528( V116 V176 ) C2530( V116 V191 ) C2533( V116 V227 ) C2534( V116 V242 ) C2535( V116 V249 ) C2538( V116 V275 ) \nC2539( V116 V285 ) C2541( V117 V119 ) C2542( V117 V127 ) C2544( V117 V140 ) C2545( V117 V144 ) C2546( V117 V147 ) \nC2547( V117 V149 ) C2549( V117 V164 ) C2550( V117 V166 ) C2551( V117 V177 ) C2552( V117 V216 ) C2553( V117 V224 ) \nC2554( V117 V226 ) C2555( V117 V232 ) C2558( V117 V307 ) C2579( V119 V140 ) C2580( V119 V144 ) C2581( V119 V147 ) \nC2582( V119 V195 ) C2583( V119 V203 ) C2584( V119 V208 ) C2585( V119 V216 ) C2587( V119 V226 ) C2588( V119 V232 ) \nC2589( V119 V242 ) C2590( V119 V254 ) C2591( V119 V255 ) C2595( V119 V313 ) C2628( V122 V158 ) C2629( V122 V162 ) \nC2633( V122 V214 ) C2635( V122 V238 ) C2637( V122 V244 ) C2638( V122 V265 ) C2639( V122 V276 ) C2640( V122 V278 ) \nC2642( V122 V293 ) C2643( V122 V300 ) C2644( V122 V306 ) C2663( V124 V127 ) C2665( V124 V178 ) C2667( V124 V199 ) \nC2668( V124 V210 ) C2669( V124 V217 ) C2670( V124 V239 ) C2671( V124 V249 ) C2673( V124 V269 ) C2675( V124 V281 ) \nC2678( V124 V308 ) C2680( V124 V313 ) C2681( V125 V129 ) C2683( V125 V146 ) C2684( V125 V149 ) C2685( V125 V160 ) \nC2686( V125 V168 ) C2690( V125 V187 ) C2691( V125 V190 ) C2696( V125 V286 ) C2697( V125 V290 ) C2720( V127 V165 ) \nC2721( V127 V166 ) C2722( V127 V178 ) C2723( V127 V199 ) C2724( V127 V217 ) C2725( V127 V232 ) C2726( V127 V233 ) \nC2728( V127 V249 ) C2730( V127 V277 ) C2731( V127 V281 ) C2733( V127 V292 ) C2734( V127 V307 ) C2735( V127 V308 ) \nC2736( V128 V139 ) C2737( V128 V142 ) C2738( V128 V172 ) C2740( V128 V195 ) C2744( V128 V277 ) C2745( V128 V278 ) \nC2746( V128 V291 ) C2747( V128 V309 ) C2748( V129 V145 ) C2749( V129 V146 ) C2750( V129 V160 ) C2751( V129 V165 ) \nC2752( V129 V171 ) C2753( V129 V172 ) C2756( V129 V184 ) C2757( V129 V186 ) C2758( V129 V190 ) C2759( V129 V204 ) \nC2760( V129 V205 ) C2761( V129 V254 ) C2762( V129 V257 ) C2763( V129 V284 ) C2765( V129 V299 ) C2766( V129 V314 ) \nC2804( V132 V145 ) C2805( V132 V151 ) C2806( V132 V154 ) C2807( V132 V164 ) C2809( V132 V171 ) C2812( V132 V187 ) \nC2813( V132 V190 ) C2816( V132 V237 ) C2817( V132 V258 ) C2818( V132 V263 ) C2820( V132 V311 ) C2855( V135 V138 ) \nC2856( V135 V140 ) C2858( V135 V151 ) C2859( V135 V167 ) C2860( V135 V188 ) C2861( V135 V197 ) C2862( V135 V199 ) \nC2863( V135 V217 ) C2866( V135 V257 ) C2867( V135 V276 ) C2868( V135 V281 ) C2870( V135 V307 ) C2871( V136 V141 ) \nC2872( V136 V152 ) C2873( V136 V162 ) C2874( V136 V166 ) C2876( V136 V173 ) C2877( V136 V184 ) C2878( V136 V189 ) \nC2879( V136 V198 ) C2880( V136 V205 ) C2881( V136 V217 ) C2884( V136 V259 ) C2885( V136 V267 ) C2886( V136 V273 ) \nC2887( V136 V291 ) C2888( V136 V296 ) C2890( V136 V300 ) C2891( V136 V309 ) C2892( V137 V138 ) C2893( V137 V158 ) \nC2894( V137 V167 ) C2897( V137 V231 ) C2898( V137 V234 ) C2902( V137 V263 ) C2903( V137 V273 ) C2904( V137 V288 ) \nC2908( V138 V145 ) C2909( V138 V158 ) C2910( V138 V167 ) C2913( V138 V188 ) C2916( V138 V222 ) C2917( V138 V231 ) \nC2921( V138 V273 ) C2922( V138 V281 ) C2924( V138 V309 ) C2927( V139 V172 ) C2928( V139 V176 ) C2929( V139 V191 ) \nC2931( V139 V195 ) C2933( V139 V208 ) C2936( V139 V216 ) C2937( V139 V249 ) C2939( V139 V278 ) C2941( V140 V144 ) \nC2942( V140 V147 ) C2943( V140 V177 ) C2944( V140 V178 ) C2945( V140 V187 ) C2946( V140 V208 ) C2947( V140 V216 ) \nC2948( V140 V226 ) C2949( V140 V276 ) C2950( V140 V279 ) C2951( V140 V281 ) C2955( V140 V307 ) C2956( V141 V155 ) \nC2957( V141 V162 ) C2958( V141 V165 ) C2960( V141 V188 ) C2961( V141 V189 ) C2962( V141 V198 ) C2963( V141 V205 ) \nC2964( V141 V217 ) C2966( V141 V231 ) C2969( V141 V250 ) C2970( V141 V259 ) C2971( V141 V288 ) C2973( V141 V291 ) \nC2975( V142 V185 ) C2977( V142 V227 ) C2980( V142 V275 ) C2981( V142 V277 ) C2982( V142 V291 ) C2983( V142 V308 ) \nC2984( V142 V309 ) C3003( V144 V147 ) C3004( V144 V216 ) C3005( V144 V226 ) C3007( V144 V258 ) C3008( V144 V263 ) \nC3009( V144 V284 ) C3010( V144 V293 ) C3014( V145 V171 ) C3015( V145 V172 ) C3017( V145 V186 ) C3019( V145 V205 ) \nC3020( V145</w:t>
      </w:r>
    </w:p>
    <w:p>
      <w:pPr>
        <w:pStyle w:val="PreformattedText"/>
        <w:bidi w:val="0"/>
        <w:spacing w:before="0" w:after="0"/>
        <w:jc w:val="left"/>
        <w:rPr/>
      </w:pPr>
      <w:r>
        <w:rPr/>
        <w:t xml:space="preserve"> </w:t>
      </w:r>
      <w:r>
        <w:rPr/>
        <w:t>V222 ) C3022( V145 V254 ) C3024( V145 V258 ) C3026( V145 V281 ) C3029( V145 V299 ) C3030( V145 V309 ) \nC3032( V145 V314 ) C3033( V146 V150 ) C3034( V146 V153 ) C3035( V146 V160 ) C3036( V146 V171 ) C3038( V146 V176 ) \nC3039( V146 V190 ) C3040( V146 V199 ) C3041( V146 V225 ) C3042( V146 V237 ) C3047( V147 V216 ) C3048( V147 V224 ) \nC3049( V147 V226 ) C3051( V147 V247 ) C3053( V147 V257 ) C3054( V147 V276 ) C3055( V147 V282 ) C3056( V147 V290 ) \nC3057( V147 V292 ) C3059( V147 V313 ) C3060( V148 V162 ) C3062( V148 V185 ) C3063( V148 V191 ) C3069( V148 V239 ) \nC3072( V148 V250 ) C3074( V148 V265 ) C3075( V148 V285 ) C3077( V148 V296 ) C3082( V149 V164 ) C3083( V149 V168 ) \nC3085( V149 V177 ) C3088( V149 V187 ) C3089( V149 V203 ) C3091( V149 V224 ) C3093( V149 V250 ) C3094( V149 V255 ) \nC3095( V149 V269 ) C3097( V150 V153 ) C3098( V150 V156 ) C3100( V150 V176 ) C3101( V150 V193 ) C3103( V150 V197 ) \nC3104( V150 V199 ) C3105( V150 V225 ) C3106( V150 V226 ) C3107( V150 V237 ) C3108( V150 V247 ) C3109( V150 V267 ) \nC3110( V150 V268 ) C3111( V150 V285 ) C3114( V150 V308 ) C3115( V150 V311 ) C3116( V151 V154 ) C3117( V151 V164 ) \nC3120( V151 V190 ) C3121( V151 V197 ) C3122( V151 V199 ) C3123( V151 V204 ) C3124( V151 V217 ) C3125( V151 V225 ) \nC3126( V151 V242 ) C3128( V151 V257 ) C3129( V151 V270 ) C3130( V151 V311 ) C3131( V152 V160 ) C3132( V152 V166 ) \nC3134( V152 V198 ) C3135( V152 V201 ) C3137( V152 V222 ) C3139( V152 V227 ) C3140( V152 V231 ) C3141( V152 V242 ) \nC3142( V152 V244 ) C3144( V152 V273 ) C3145( V152 V275 ) C3146( V152 V300 ) C3148( V153 V164 ) C3149( V153 V176 ) \nC3151( V153 V199 ) C3152( V153 V219 ) C3153( V153 V225 ) C3154( V153 V237 ) C3156( V153 V279 ) C3157( V153 V285 ) \nC3159( V153 V302 ) C3160( V154 V164 ) C3162( V154 V170 ) C3164( V154 V190 ) C3166( V154 V226 ) C3168( V154 V238 ) \nC3169( V154 V239 ) C3170( V154 V249 ) C3171( V154 V261 ) C3172( V154 V274 ) C3174( V154 V311 ) C3175( V155 V157 ) \nC3176( V155 V188 ) C3177( V155 V191 ) C3179( V155 V236 ) C3181( V155 V250 ) C3182( V155 V277 ) C3183( V155 V291 ) \nC3187( V156 V193 ) C3191( V156 V247 ) C3192( V156 V261 ) C3193( V156 V268 ) C3194( V156 V270 ) C3195( V156 V272 ) \nC3196( V156 V308 ) C3197( V156 V311 ) C3198( V157 V191 ) C3199( V157 V201 ) C3202( V157 V233 ) C3203( V157 V264 ) \nC3204( V157 V268 ) C3206( V157 V272 ) C3207( V157 V277 ) C3208( V157 V278 ) C3209( V157 V286 ) C3212( V158 V162 ) \nC3214( V158 V195 ) C3215( V158 V220 ) C3216( V158 V222 ) C3217( V158 V231 ) C3218( V158 V238 ) C3219( V158 V244 ) \nC3221( V158 V265 ) C3222( V158 V273 ) C3223( V158 V275 ) C3224( V158 V284 ) C3226( V158 V302 ) C3228( V158 V306 ) \nC3247( V160 V190 ) C3249( V160 V207 ) C3250( V160 V227 ) C3251( V160 V232 ) C3252( V160 V242 ) C3254( V160 V275 ) \nC3277( V162 V189 ) C3278( V162 V198 ) C3279( V162 V205 ) C3283( V162 V217 ) C3284( V162 V238 ) C3286( V162 V244 ) \nC3287( V162 V259 ) C3288( V162 V265 ) C3292( V162 V306 ) C3304( V164 V177 ) C3307( V164 V190 ) C3308( V164 V224 ) \nC3310( V164 V285 ) C3311( V164 V311 ) C3312( V165 V171 ) C3314( V165 V184 ) C3315( V165 V204 ) C3317( V165 V231 ) \nC3318( V165 V233 ) C3321( V165 V257 ) C3323( V165 V277 ) C3324( V165 V284 ) C3325( V165 V288 ) C3327( V165 V292 ) \nC3328( V165 V299 ) C3329( V166 V198 ) C3331( V166 V232 ) C3332( V166 V265 ) C3333( V166 V273 ) C3334( V166 V300 ) \nC3335( V166 V307 ) C3336( V167 V168 ) C3337( V167 V170 ) C3338( V167 V188 ) C3341( V167 V219 ) C3342( V167 V234 ) \nC3344( V167 V258 ) C3345( V167 V263 ) C3346( V167 V273 ) C3347( V167 V279 ) C3350( V168 V170 ) C3353( V168 V184 ) \nC3354( V168 V187 ) C3357( V168 V219 ) C3358( V168 V220 ) C3359( V168 V234 ) C3360( V168 V258 ) C3361( V168 V268 ) \nC3362( V168 V273 ) C3363( V168 V279 ) C3381( V170 V201 ) C3383( V170 V210 ) C3386( V170 V219 ) C3390( V170 V238 ) \nC3391( V170 V249 ) C3393( V170 V258 ) C3394( V170 V273 ) C3395( V170 V274 ) C3396( V170 V279 ) C3400( V171 V184 ) \nC3401( V171 V204 ) C3403( V171 V257 ) C3404( V171 V258 ) C3405( V171 V284 ) C3407( V171 V299 ) C3410( V172 V186 ) \nC3411( V172 V188 ) C3413( V172 V195 ) C3415( V172 V205 ) C3416( V172 V207 ) C3417( V172 V254 ) C3418( V172 V259 ) \nC3419( V172 V278 ) C3421( V172 V293 ) C3422( V172 V299 ) C3423( V172 V314 ) C3424( V173 V176 ) C3425( V173 V184 ) \nC3426( V173 V189 ) C3430( V173 V236 ) C3433( V173 V253 ) C3434( V173 V267 ) C3436( V173 V290 ) C3437( V173 V291 ) \nC3438( V173 V296 ) C3439( V173 V299 ) C3440( V173 V309 ) C3441( V173 V314 ) C3464( V176 V191 ) C3466( V176 V199 ) \nC3469( V176 V225 ) C3470( V176 V237 ) C3472( V176 V249 ) C3473( V176 V253 ) C3476( V176 V290 ) C3478( V176 V299 ) \nC3479( V176 V314 ) C3480( V177 V178 ) C3482( V177 V186 ) C3483( V177 V187 ) C3484( V177 V203 ) C3485( V177 V208 ) \nC3487( V177 V220 ) C3488( V177 V224 ) C3490( V177 V247 ) C3491( V177 V279 ) C3494( V178 V186 ) C3495( V178 V187 ) \nC3496( V178 V199 ) C3497( V178 V203 ) C3498( V178 V208 ) C3500( V178 V217 ) C3501( V178 V220 ) C3502( V178 V247 ) \nC3503( V178 V249 ) C3504( V178 V279 ) C3505( V178 V281 ) C3508( V178 V308 ) C3572( V184 V189 ) C3573( V184 V204 ) \nC3574( V184 V220 ) C3575( V184 V234 ) C3577( V184 V257 ) C3578( V184 V267 ) C3579( V184 V268 ) C3580( V184 V284 ) \nC3581( V184 V291 ) C3582( V184 V296 ) C3584( V184 V299 ) C3585( V184 V309 ) C3586( V185 V189 ) C3588( V185 V227 ) \nC3591( V185 V274 ) C3592( V185 V275 ) C3593( V185 V282 ) C3594( V185 V285 ) C3595( V185 V296 ) C3597( V185 V308 ) \nC3599( V186 V203 ) C3600( V186 V205 ) C3602( V186 V220 ) C3603( V186 V247 ) C3604( V186 V254 ) C3607( V186 V299 ) \nC3608( V186 V314 ) C3610( V187 V208 ) C3612( V187 V237 ) C3613( V187 V263 ) C3614( V187 V279 ) C3617( V188 V207 ) \nC3621( V188 V250 ) C3622( V188 V259 ) C3623( V188 V291 ) C3624( V188 V293 ) C3625( V189 V198 ) C3626( V189 V205 ) \nC3628( V189 V217 ) C3630( V189 V259 ) C3631( V189 V267 ) C3632( V189 V274 ) C3633( V189 V282 ) C3634( V189 V291 ) \nC3635( V189 V296 ) C3637( V189 V309 ) C3639( V190 V210 ) C3640( V190 V254 ) C3641( V190 V306 ) C3642( V190 V311 ) \nC3647( V191 V239 ) C3649( V191 V249 ) C3650( V191 V250 ) C3652( V191 V265 ) C3653( V191 V277 ) C3670( V193 V219 ) \nC3672( V193 V244 ) C3673( V193 V247 ) C3676( V193 V268 ) C3678( V193 V282 ) C3679( V193 V286 ) C3680( V193 V307 ) \nC3681( V193 V308 ) C3682( V193 V311 ) C3697( V195 V220 ) C3698( V195 V222 ) C3699( V195 V254 ) C3700( V195 V255 ) \nC3701( V195 V275 ) C3702( V195 V278 ) C3703( V195 V284 ) C3705( V195 V302 ) C3707( V195 V313 ) C3720( V197 V199 ) \nC3721( V197 V204 ) C3722( V197 V217 ) C3723( V197 V225 ) C3724( V197 V226 ) C3725( V197 V242 ) C3727( V197 V257 ) \nC3728( V197 V267 ) C3729( V197 V270 ) C3730( V197 V285 ) C3732( V198 V201 ) C3733( V198 V205 ) C3734( V198 V217 ) \nC3736( V198 V222 ) C3738( V198 V231 ) C3739( V198 V244 ) C3740( V198 V259 ) C3741( V198 V273 ) C3743( V198 V300 ) \nC3744( V199 V217 ) C3745( V199 V225 ) C3746( V199 V237 ) C3748( V199 V249 ) C3749( V199 V257 ) C3750( V199 V281 ) \nC3753( V199 V308 ) C3770( V201 V210 ) C3773( V201 V222 ) C3775( V201 V231 ) C3776( V201 V244 ) C3778( V201 V268 ) \nC3780( V201 V286 ) C3789( V203 V208 ) C3791( V203 V220 ) C3793( V203 V232 ) C3794( V203 V242 ) C3795( V203 V247 ) \nC3796( V203 V250 ) C3797( V203 V255 ) C3798( V203 V269 ) C3800( V204 V225 ) C3801( V204 V242 ) C3802( V204 V257 ) \nC3803( V204 V270 ) C3804( V204 V284 ) C3806( V204 V299 ) C3807( V204 V314 ) C3809( V205 V217 ) C3811( V205 V254 ) \nC3813( V205 V259 ) C3815( V205 V267 ) C3816( V205 V269 ) C3817( V205 V272 ) C3820( V205 V299 ) C3821( V205 V302 ) \nC3822( V205 V314 ) C3835( V207 V227 ) C3836( V207 V232 ) C3839( V207 V259 ) C3841( V207 V288 ) C3842( V207 V293 ) \nC3844( V207 V311 ) C3845( V208 V216 ) C3847( V208 V232 ) C3848( V208 V242 ) C3849( V208 V279 ) C3865( V210 V239 ) \nC3867( V210 V254 ) C3869( V210 V269 ) C3870( V210 V306 ) C3871( V210 V313 ) C3907( V214 V224 ) C3908( V214 V225 ) \nC3910( V214 V236 ) C3911( V214 V237 ) C3913( V214 V255 ) C3914( V214 V261 ) C3917( V214 V300 ) C3924( V216 V226 ) \nC3926( V216 V238 ) C3931( V217 V249 ) C3932( V217 V257 ) C3933( V217 V259 ) C3934( V217 V281 ) C3937( V217 V308 ) \nC3943( V219 V244 ) C3946( V219 V258 ) C3947( V219 V273 ) C3948( V219 V279 ) C3949( V219 V282 ) C3951( V219 V286 ) \nC3952( V219 V302 ) C3953( V220 V222 ) C3954( V220 V234 ) C3955( V220 V247 ) C3956( V220 V268 ) C3957( V220 V275 ) \nC3958( V220 V284 ) C3961( V220 V302 ) C3972( V222 V231 ) C3973( V222 V244 ) C3976( V222 V275 ) C3977( V222 V281 ) \nC3978( V222 V284 ) C3980( V222 V302 ) C3981( V222 V309 ) C3989( V224 V236 ) C3991( V224 V247 ) C3992( V224 V257 ) \nC3994( V224 V282 ) C3995( V224 V290 ) C3996( V224 V292 ) C3997( V224 V313 ) C3998( V225 V237 ) C3999( V225 V242 ) \nC4000( V225 V255 ) C4001( V225 V261 ) C4002( V225 V270 ) C4004( V225 V300 ) C4005( V226 V239 ) C4006( V226 V261 ) \nC4007( V226 V267 ) C4008( V226 V285 ) C4011( V227 V232 ) C4013( V227 V242 ) C4015( V227 V275 ) C4018( V227 V308 ) \nC4043( V231 V244 ) C4046( V231 V273 ) C4047( V231 V288 ) C4050( V232 V242 ) C4053( V232 V307 ) C4055( V233 V253 ) \nC4056( V233 V264 ) C4058( V233 V272 ) C4059( V233 V277 ) C4060( V233 V278 ) C4062( V233 V292 ) C4064( V233 V306 ) \nC4067( V234 V263 ) C4068( V234 V268 ) C4069( V234 V274 ) C4070( V234 V292 ) C4084( V237 V255 ) C4085( V237 V261 ) \nC4086( V237 V263 ) C4088( V237 V300 ) C4089( V238 V244 ) C4091( V238 V249 ) C4092( V238 V265 ) C4093( V238 V274 ) \nC4096( V238 V306 ) C4098( V239 V250 ) C4100( V239 V261 ) C4101( V239 V265 ) C4102( V239 V269 ) C4103( V239 V313 ) \nC4120( V242 V270 ) C4121( V242 V275 ) C4128( V244 V265 ) C4129( V244 V282 ) C4130( V244 V286 ) C4131( V244 V306 ) \nC4142( V247 V257 ) C4143( V247 V268 ) C4144( V247 V282 ) C4145( V247 V290 ) C4146( V247 V292 ) C4147( V247 V308 ) \nC4148( V247 V311 ) C4149( V247 V313 ) C4158( V249 V274 ) C4159( V249 V281 ) C4162( V249 V308 ) C4163( V250 V255 ) \nC4164( V250 V265 ) C4165( V250 V269 ) C4166( V250 V291</w:t>
      </w:r>
    </w:p>
    <w:p>
      <w:pPr>
        <w:pStyle w:val="PreformattedText"/>
        <w:bidi w:val="0"/>
        <w:spacing w:before="0" w:after="0"/>
        <w:jc w:val="left"/>
        <w:rPr/>
      </w:pPr>
      <w:r>
        <w:rPr/>
        <w:t xml:space="preserve"> </w:t>
      </w:r>
      <w:r>
        <w:rPr/>
        <w:t>) C4182( V253 V264 ) C4183( V253 V270 ) C4186( V253 V290 ) \nC4187( V253 V299 ) C4188( V253 V306 ) C4189( V253 V314 ) C4190( V254 V255 ) C4192( V254 V299 ) C4193( V254 V306 ) \nC4195( V254 V313 ) C4196( V254 V314 ) C4197( V255 V261 ) C4198( V255 V269 ) C4200( V255 V300 ) C4202( V255 V313 ) \nC4214( V257 V282 ) C4215( V257 V284 ) C4216( V257 V290 ) C4217( V257 V292 ) C4218( V257 V299 ) C4219( V257 V313 ) \nC4220( V258 V263 ) C4221( V258 V273 ) C4222( V258 V279 ) C4224( V258 V284 ) C4226( V258 V293 ) C4230( V259 V288 ) \nC4231( V259 V293 ) C4233( V259 V311 ) C4239( V261 V270 ) C4241( V261 V300 ) C4247( V263 V284 ) C4248( V263 V293 ) \nC4251( V264 V272 ) C4252( V264 V278 ) C4254( V264 V296 ) C4256( V264 V306 ) C4257( V265 V306 ) C4266( V267 V269 ) \nC4267( V267 V272 ) C4268( V267 V285 ) C4269( V267 V291 ) C4270( V267 V296 ) C4271( V267 V302 ) C4273( V267 V309 ) \nC4275( V268 V286 ) C4277( V268 V308 ) C4278( V268 V311 ) C4279( V269 V272 ) C4280( V269 V302 ) C4281( V269 V313 ) \nC4285( V272 V278 ) C4287( V272 V302 ) C4288( V273 V279 ) C4290( V273 V300 ) C4292( V274 V282 ) C4293( V274 V292 ) \nC4296( V275 V284 ) C4298( V275 V302 ) C4300( V275 V308 ) C4301( V276 V278 ) C4302( V276 V281 ) C4304( V276 V293 ) \nC4306( V276 V300 ) C4307( V276 V307 ) C4308( V277 V292 ) C4310( V277 V309 ) C4312( V278 V293 ) C4314( V278 V300 ) \nC4316( V279 V302 ) C4326( V281 V307 ) C4327( V281 V308 ) C4328( V281 V309 ) C4330( V282 V286 ) C4331( V282 V290 ) \nC4332( V282 V292 ) C4334( V282 V313 ) C4339( V284 V293 ) C4340( V284 V299 ) C4341( V284 V302 ) C4343( V285 V296 ) \nC4346( V286 V290 ) C4353( V288 V311 ) C4355( V290 V292 ) C4356( V290 V299 ) C4357( V290 V313 ) C4358( V290 V314 ) \nC4359( V291 V296 ) C4360( V291 V309 ) C4361( V292 V313 ) C4362( V293 V300 ) C4367( V296 V309 ) C4370( V299 V314 ) \nC4371( V308 V311 ) "];2-&gt;7[label="173: V21 V25 V26 V27 V28 \nV31 V33 V34 V35 V37 V38 \nV39 V40 V42 V43 V45 V47 \nV48 V50 V53 V54 V59 V60 \nV63 V64 V65 V66 V69 V70 \nV71 V74 V76 V77 V80 V81 \nV83 V84 V87 V88 V92 V93 \nV94 V95 V96 V97 V98 V101 \nV103 V104 V107 V108 V109 V110 \nV111 V112 V114 V115 V116 V117 \nV119 V122 V124 V125 V127 V128 \nV132 V135 V136 V137 V138 V139 \nV140 V141 V142 V144 V145 V147 \nV148 V149 V151 V152 V153 V154 \nV155 V156 V160 V162 V164 V165 \nV166 V167 V168 V170 V171 V172 \nV173 V176 V177 V178 V185 V186 \nV187 V188 V191 V193 V195 V197 \nV198 V199 V201 V203 V204 V205 \nV207 V208 V210 V214 V216 V217 \nV219 V220 V222 V224 V225 V226 \nV227 V231 V232 V233 V234 V236 \nV237 V238 V239 V242 V244 V247 \nV249 V250 V253 V257 V258 V259 \nV261 V263 V264 V267 V269 V270 \nV272 V273 V274 V276 V277 V278 \nV279 V281 V282 V285 V286 V288 \nV290 V291 V292 V296 V299 V300 \nV302 V307 V309 V311 V313 V314 \n1355: C384 ,C385 ,C386 ,C387 ,C388 ,\nC389 ,C391 ,C392 ,C394 ,C399 ,C400 ,\nC401 ,C403 ,C489 ,C491 ,C494 ,C496 ,\nC497 ,C498 ,C499 ,C502 ,C503 ,C504 ,\nC505 ,C508 ,C509 ,C511 ,C514 ,C515 ,\nC521 ,C523 ,C524 ,C525 ,C526 ,C527 ,\nC528 ,C530 ,C531 ,C536 ,C537 ,C538 ,\nC541 ,C543 ,C544 ,C548 ,C549 ,C550 ,\nC551 ,C552 ,C553 ,C554 ,C556 ,C560 ,\nC562 ,C563 ,C566 ,C567 ,C569 ,C571 ,\nC572 ,C573 ,C574 ,C575 ,C576 ,C578 ,\nC579 ,C580 ,C581 ,C582 ,C585 ,C587 ,\nC592 ,C645 ,C646 ,C647 ,C649 ,C650 ,\nC651 ,C652 ,C653 ,C654 ,C657 ,C661 ,\nC662 ,C663 ,C664 ,C666 ,C668 ,C669 ,\nC670 ,C671 ,C702 ,C704 ,C706 ,C708 ,\nC709 ,C710 ,C712 ,C714 ,C715 ,C716 ,\nC717 ,C718 ,C720 ,C722 ,C723 ,C725 ,\nC726 ,C727 ,C728 ,C729 ,C730 ,C731 ,\nC735 ,C736 ,C742 ,C744 ,C745 ,C747 ,\nC748 ,C752 ,C755 ,C757 ,C760 ,C761 ,\nC762 ,C763 ,C765 ,C767 ,C768 ,C770 ,\nC772 ,C773 ,C775 ,C778 ,C779 ,C781 ,\nC809 ,C810 ,C811 ,C812 ,C813 ,C816 ,\nC817 ,C819 ,C820 ,C821 ,C823 ,C824 ,\nC828 ,C829 ,C830 ,C832 ,C835 ,C836 ,\nC837 ,C841 ,C842 ,C843 ,C844 ,C845 ,\nC849 ,C851 ,C854 ,C856 ,C857 ,C859 ,\nC860 ,C861 ,C862 ,C864 ,C865 ,C866 ,\nC867 ,C868 ,C870 ,C872 ,C873 ,C876 ,\nC879 ,C881 ,C883 ,C885 ,C887 ,C888 ,\nC889 ,C890 ,C891 ,C896 ,C899 ,C900 ,\nC901 ,C902 ,C905 ,C931 ,C932 ,C934 ,\nC935 ,C937 ,C939 ,C940 ,C942 ,C943 ,\nC944 ,C945 ,C950 ,C951 ,C954 ,C955 ,\nC956 ,C957 ,C958 ,C959 ,C960 ,C962 ,\nC963 ,C965 ,C994 ,C996 ,C999 ,C1000 ,\nC1004 ,C1005 ,C1006 ,C1009 ,C1010 ,C1011 ,\nC1014 ,C1015 ,C1016 ,C1046 ,C1047 ,C1049 ,\nC1051 ,C1054 ,C1055 ,C1056 ,C1057 ,C1059 ,\nC1063 ,C1066 ,C1067 ,C1068 ,C1069 ,C1071 ,\nC1072 ,C1075 ,C1076 ,C1078 ,C1079 ,C1082 ,\nC1083 ,C1084 ,C1087 ,C1088 ,C1090 ,C1091 ,\nC1092 ,C1094 ,C1118 ,C1119 ,C1120 ,C1121 ,\nC1123 ,C1124 ,C1125 ,C1126 ,C1127 ,C1128 ,\nC1129 ,C1133 ,C1134 ,C1135 ,C1137 ,C1138 ,\nC1139 ,C1140 ,C1142 ,C1196 ,C1198 ,C1199 ,\nC1202 ,C1203 ,C1204 ,C1207 ,C1210 ,C1211 ,\nC1212 ,C1215 ,C1216 ,C1218 ,C1222 ,C1224 ,\nC1225 ,C1227 ,C1228 ,C1230 ,C1232 ,C1233 ,\nC1234 ,C1237 ,C1335 ,C1336 ,C1337 ,C1338 ,\nC1339 ,C1340 ,C1343 ,C1344 ,C1345 ,C1346 ,\nC1348 ,C1350 ,C1351 ,C1353 ,C1354 ,C1359 ,\nC1360 ,C1361 ,C1364 ,C1366 ,C1367 ,C1369 ,\nC1370 ,C1371 ,C1372 ,C1373 ,C1374 ,C1376 ,\nC1377 ,C1378 ,C1379 ,C1382 ,C1427 ,C1429 ,\nC1430 ,C1431 ,C1434 ,C1436 ,C1437 ,C1440 ,\nC1441 ,C1443 ,C1444 ,C1446 ,C1447 ,C1449 ,\nC1450 ,C1451 ,C1452 ,C1455 ,C1456 ,C1457 ,\nC1458 ,C1459 ,C1461 ,C1462 ,C1465 ,C1466 ,\nC1467 ,C1468 ,C1470 ,C1471 ,C1473 ,C1477 ,\nC1478 ,C1479 ,C1480 ,C1481 ,C1483 ,C1485 ,\nC1486 ,C1487 ,C1489 ,C1491 ,C1492 ,C1494 ,\nC1495 ,C1496 ,C1499 ,C1500 ,C1501 ,C1503 ,\nC1504 ,C1505 ,C1507 ,C1508 ,C1509 ,C1510 ,\nC1511 ,C1514 ,C1515 ,C1561 ,C1562 ,C1564 ,\nC1565 ,C1566 ,C1567 ,C1568 ,C1570 ,C1571 ,\nC1573 ,C1575 ,C1577 ,C1579 ,C1580 ,C1581 ,\nC1584 ,C1586 ,C1587 ,C1589 ,C1591 ,C1592 ,\nC1594 ,C1597 ,C1599 ,C1600 ,C1601 ,C1603 ,\nC1608 ,C1609 ,C1612 ,C1613 ,C1614 ,C1616 ,\nC1618 ,C1620 ,C1621 ,C1622 ,C1625 ,C1626 ,\nC1627 ,C1628 ,C1629 ,C1631 ,C1680 ,C1681 ,\nC1683 ,C1685 ,C1688 ,C1691 ,C1694 ,C1695 ,\nC1696 ,C1697 ,C1698 ,C1699 ,C1729 ,C1730 ,\nC1731 ,C1733 ,C1735 ,C1736 ,C1737 ,C1740 ,\nC1742 ,C1743 ,C1744 ,C1745 ,C1746 ,C1749 ,\nC1753 ,C1755 ,C1756 ,C1757 ,C1759 ,C1760 ,\nC1761 ,C1765 ,C1767 ,C1768 ,C1771 ,C1772 ,\nC1774 ,C1777 ,C1823 ,C1824 ,C1826 ,C1827 ,\nC1828 ,C1830 ,C1831 ,C1832 ,C1834 ,C1839 ,\nC1841 ,C1843 ,C1844 ,C1846 ,C1847 ,C1849 ,\nC1850 ,C1851 ,C1853 ,C1854 ,C1856 ,C1857 ,\nC1858 ,C1881 ,C1882 ,C1883 ,C1884 ,C1887 ,\nC1888 ,C1889 ,C1891 ,C1892 ,C1894 ,C1896 ,\nC1898 ,C1901 ,C1902 ,C1903 ,C1904 ,C1906 ,\nC1907 ,C1908 ,C1909 ,C1911 ,C1913 ,C1915 ,\nC1916 ,C1917 ,C1918 ,C1919 ,C1920 ,C1921 ,\nC1922 ,C1972 ,C1973 ,C1975 ,C1977 ,C1978 ,\nC1979 ,C1981 ,C1982 ,C1984 ,C1985 ,C1987 ,\nC1988 ,C1989 ,C1990 ,C1991 ,C1995 ,C1997 ,\nC1998 ,C1999 ,C2000 ,C2003 ,C2004 ,C2007 ,\nC2008 ,C2010 ,C2011 ,C2074 ,C2075 ,C2077 ,\nC2082 ,C2083 ,C2087 ,C2088 ,C2090 ,C2092 ,\nC2093 ,C2095 ,C2096 ,C2097 ,C2098 ,C2103 ,\nC2104 ,C2107 ,C2108 ,C2109 ,C2112 ,C2114 ,\nC2115 ,C2116 ,C2119 ,C2120 ,C2122 ,C2123 ,\nC2126 ,C2127 ,C2130 ,C2131 ,C2133 ,C2135 ,\nC2136 ,C2140 ,C2142 ,C2143 ,C2146 ,C2147 ,\nC2148 ,C2149 ,C2152 ,C2154 ,C2155 ,C2156 ,\nC2157 ,C2158 ,C2159 ,C2162 ,C2167 ,C2168 ,\nC2170 ,C2172 ,C2174 ,C2176 ,C2177 ,C2178 ,\nC2182 ,C2184 ,C2185 ,C2186 ,C2187 ,C2190 ,\nC2192 ,C2193 ,C2194 ,C2195 ,C2197 ,C2198 ,\nC2200 ,C2201 ,C2202 ,C2203 ,C2205 ,C2206 ,\nC2207 ,C2209 ,C2211 ,C2244 ,C2246 ,C2247 ,\nC2248 ,C2249 ,C2251 ,C2253 ,C2256 ,C2257 ,\nC2258 ,C2259 ,C2260 ,C2284 ,C2285 ,C2286 ,\nC2287 ,C2288 ,C2290 ,C2291 ,C2292 ,C2295 ,\nC2296 ,C2299 ,C2301 ,C2302 ,C2303 ,C2305 ,\nC2306 ,C2307 ,C2309 ,C2311 ,C2315 ,C2316 ,\nC2318 ,C2322 ,C2363 ,C2364 ,C2365 ,C2368 ,\nC2369 ,C2370 ,C2371 ,C2374 ,C2377 ,C2378 ,\nC2379 ,C2381 ,C2382 ,C2384 ,C2385 ,C2386 ,\nC2387 ,C2388 ,C2389 ,C2390 ,C2392 ,C2394 ,\nC2395 ,C2396 ,C2399 ,C2401 ,C2405 ,C2408 ,\nC2410 ,C2411 ,C2413 ,C2418 ,C2419 ,C2421 ,\nC2422 ,C2424 ,C2425 ,C2426 ,C2427 ,C2428 ,\nC2429 ,C2431 ,C2432 ,C2438 ,C2439 ,C2440 ,\nC2443 ,C2444 ,C2446 ,C2449 ,C2450 ,C2452 ,\nC2453 ,C2455 ,C2457 ,C2458 ,C2459 ,C2460 ,\nC2462 ,C2465 ,C2469 ,C2470 ,C2471 ,C2472 ,\nC2473 ,C2476 ,C2496 ,C2497 ,C2499 ,C2500 ,\nC2501 ,C2502 ,C2503 ,C2504 ,C2505 ,C2509 ,\nC2511 ,C2517 ,C2520 ,C2523 ,C2524 ,C2525 ,\nC2526 ,C2527 ,C2528 ,C2530 ,C2533 ,C2534 ,\nC2535 ,C2539 ,C2541 ,C2542 ,C2544 ,C2545 ,\nC2546 ,C2547 ,C2549 ,C2550 ,C2551 ,C2552 ,\nC2553 ,C2554 ,C2555 ,C2558 ,C2579 ,C2580 ,\nC2581 ,C2582 ,C2583 ,C2584 ,C2585 ,C2587 ,\nC2588 ,C2589 ,C2595 ,C2629 ,C2633 ,C2635 ,\nC2637 ,C2639 ,C2640 ,C2643 ,C2663 ,C2665 ,\nC2667 ,C2668 ,C2669 ,C2670 ,C2671 ,C2673 ,\nC2675 ,C2680 ,C2684 ,C2685 ,C2686 ,C2690 ,\nC2696 ,C2697 ,C2720 ,C2721 ,C2722 ,C2723 ,\nC2724 ,C2725 ,C2726 ,C2728 ,C2730 ,C2731 ,\nC2733 ,C2734 ,C2736 ,C2737 ,C2738 ,C2740 ,\nC2744 ,C2745 ,C2746 ,C2747 ,C2804 ,C2805 ,\nC2806 ,C2807 ,C2809 ,C2812 ,C2816 ,C2817 ,\nC2818 ,C2820 ,C2855 ,C2856 ,C2858 ,C2859 ,\nC2860 ,C2861 ,C2862 ,C2863 ,C2866 ,C2867 ,\nC2868 ,C2870 ,C2871 ,C2872 ,C2873 ,C2874 ,\nC2876 ,C2879 ,C2880 ,C2881 ,C2884 ,C2885 ,\nC2886 ,C2887 ,C2888 ,C2890 ,C2891 ,C2892 ,\nC2894 ,C2897 ,C2898 ,C2902 ,C2903 ,C2904 ,\nC2908 ,C2910 ,C2913 ,C2916 ,C2917 ,C2921 ,\nC2922 ,C2924 ,C2927 ,C2928 ,C2929 ,C2931 ,\nC2933 ,C2936 ,C2937 ,C2939 ,C2941 ,C2942 ,\nC2943 ,C2944 ,C2945 ,C2946 ,C2947 ,C2948 ,\nC2949 ,C2950 ,C2951 ,C2955 ,C2956 ,C2957 ,\nC2958 ,C2960 ,C2962 ,C2963 ,C2964 ,C2966 ,\nC2969 ,C2970 ,C2971 ,C2973 ,C2975 ,C2977 ,\nC2981 ,C2982 ,C2984 ,C3003 ,C3004 ,C3005 ,\nC3007 ,C3008 ,C3014 ,C3015 ,C3017 ,C3019 ,\nC3020 ,C3024 ,C3026 ,C3029 ,C3030 ,C3032 ,\nC3047 ,C3048 ,C3049 ,C3051 ,C3053 ,C3054 ,\nC3055 ,C3056 ,C3057 ,C3059 ,C3060 ,C3062 ,\nC3063 ,C3069 ,C3072 ,C3075 ,C3077 ,C3082 ,\nC3083 ,C3085 ,C3088 ,C3089 ,C3091 ,C3093 ,\nC3095 ,C3116 ,C3117 ,C3121 ,C3122 ,C3123 ,\nC3124 ,C3125 ,C3126 ,C3128 ,C3129 ,C3130 ,\nC3131 ,C3132 ,C3134 ,C3135 ,C3137 ,C3139 ,\nC3140 ,C3141 ,C3142 ,C3144 ,C3146 ,C3148 ,\nC3149 ,C3151 ,C3152 ,C3153 ,C3154 ,C3156 ,\nC3157 ,C3159 ,C3160 ,C3162 ,C3166 ,C3168 ,\nC3169 ,C3170 ,C3171 ,C3172 ,C3174 ,C3176 ,\nC3177 ,C3179 ,C3181 ,C3182 ,C3183 ,C3187 ,\nC3191 ,C3192 ,C3194 ,C3195 ,C3197 ,C3249 ,\nC3250 ,C3251</w:t>
      </w:r>
    </w:p>
    <w:p>
      <w:pPr>
        <w:pStyle w:val="PreformattedText"/>
        <w:bidi w:val="0"/>
        <w:spacing w:before="0" w:after="0"/>
        <w:jc w:val="left"/>
        <w:rPr/>
      </w:pPr>
      <w:r>
        <w:rPr/>
        <w:t xml:space="preserve"> </w:t>
      </w:r>
      <w:r>
        <w:rPr/>
        <w:t>,C3252 ,C3278 ,C3279 ,C3283 ,\nC3284 ,C3286 ,C3287 ,C3304 ,C3308 ,C3310 ,\nC3311 ,C3312 ,C3315 ,C3317 ,C3318 ,C3321 ,\nC3323 ,C3325 ,C3327 ,C3328 ,C3329 ,C3331 ,\nC3333 ,C3334 ,C3335 ,C3336 ,C3337 ,C3338 ,\nC3341 ,C3342 ,C3344 ,C3345 ,C3346 ,C3347 ,\nC3350 ,C3354 ,C3357 ,C3358 ,C3359 ,C3360 ,\nC3362 ,C3363 ,C3381 ,C3383 ,C3386 ,C3390 ,\nC3391 ,C3393 ,C3394 ,C3395 ,C3396 ,C3401 ,\nC3403 ,C3404 ,C3407 ,C3410 ,C3411 ,C3413 ,\nC3415 ,C3416 ,C3418 ,C3419 ,C3422 ,C3423 ,\nC3424 ,C3430 ,C3433 ,C3434 ,C3436 ,C3437 ,\nC3438 ,C3439 ,C3440 ,C3441 ,C3464 ,C3466 ,\nC3469 ,C3470 ,C3472 ,C3473 ,C3476 ,C3478 ,\nC3479 ,C3480 ,C3482 ,C3483 ,C3484 ,C3485 ,\nC3487 ,C3488 ,C3490 ,C3491 ,C3494 ,C3495 ,\nC3496 ,C3497 ,C3498 ,C3500 ,C3501 ,C3502 ,\nC3503 ,C3504 ,C3505 ,C3588 ,C3591 ,C3593 ,\nC3594 ,C3595 ,C3599 ,C3600 ,C3602 ,C3603 ,\nC3607 ,C3608 ,C3610 ,C3612 ,C3613 ,C3614 ,\nC3617 ,C3621 ,C3622 ,C3623 ,C3647 ,C3649 ,\nC3650 ,C3653 ,C3670 ,C3672 ,C3673 ,C3678 ,\nC3679 ,C3680 ,C3682 ,C3697 ,C3698 ,C3702 ,\nC3705 ,C3707 ,C3720 ,C3721 ,C3722 ,C3723 ,\nC3724 ,C3725 ,C3727 ,C3728 ,C3729 ,C3730 ,\nC3732 ,C3733 ,C3734 ,C3736 ,C3738 ,C3739 ,\nC3740 ,C3741 ,C3743 ,C3744 ,C3745 ,C3746 ,\nC3748 ,C3749 ,C3750 ,C3770 ,C3773 ,C3775 ,\nC3776 ,C3780 ,C3789 ,C3791 ,C3793 ,C3794 ,\nC3795 ,C3796 ,C3798 ,C3800 ,C3801 ,C3802 ,\nC3803 ,C3806 ,C3807 ,C3809 ,C3813 ,C3815 ,\nC3816 ,C3817 ,C3820 ,C3821 ,C3822 ,C3835 ,\nC3836 ,C3839 ,C3841 ,C3844 ,C3845 ,C3847 ,\nC3848 ,C3849 ,C3865 ,C3869 ,C3871 ,C3907 ,\nC3908 ,C3910 ,C3911 ,C3914 ,C3917 ,C3924 ,\nC3926 ,C3931 ,C3932 ,C3933 ,C3934 ,C3943 ,\nC3946 ,C3947 ,C3948 ,C3949 ,C3951 ,C3952 ,\nC3953 ,C3954 ,C3955 ,C3961 ,C3972 ,C3973 ,\nC3977 ,C3980 ,C3981 ,C3989 ,C3991 ,C3992 ,\nC3994 ,C3995 ,C3996 ,C3997 ,C3998 ,C3999 ,\nC4001 ,C4002 ,C4004 ,C4005 ,C4006 ,C4007 ,\nC4008 ,C4011 ,C4013 ,C4043 ,C4046 ,C4047 ,\nC4050 ,C4053 ,C4055 ,C4056 ,C4058 ,C4059 ,\nC4060 ,C4062 ,C4067 ,C4069 ,C4070 ,C4085 ,\nC4086 ,C4088 ,C4089 ,C4091 ,C4093 ,C4098 ,\nC4100 ,C4102 ,C4103 ,C4120 ,C4129 ,C4130 ,\nC4142 ,C4144 ,C4145 ,C4146 ,C4148 ,C4149 ,\nC4158 ,C4159 ,C4165 ,C4166 ,C4182 ,C4183 ,\nC4186 ,C4187 ,C4189 ,C4214 ,C4216 ,C4217 ,\nC4218 ,C4219 ,C4220 ,C4221 ,C4222 ,C4230 ,\nC4233 ,C4239 ,C4241 ,C4251 ,C4252 ,C4254 ,\nC4266 ,C4267 ,C4268 ,C4269 ,C4270 ,C4271 ,\nC4273 ,C4279 ,C4280 ,C4281 ,C4285 ,C4287 ,\nC4288 ,C4290 ,C4292 ,C4293 ,C4301 ,C4302 ,\nC4306 ,C4307 ,C4308 ,C4310 ,C4314 ,C4316 ,\nC4326 ,C4328 ,C4330 ,C4331 ,C4332 ,C4334 ,\nC4343 ,C4346 ,C4353 ,C4355 ,C4356 ,C4357 ,\nC4358 ,C4359 ,C4360 ,C4361 ,C4367 ,C4370 ,"];8[shape=box, label="id:8 level: 2\n46: V21 V23 V27 V38 V39 \nV45 V47 V54 V60 V64 V66 \nV74 V77 V102 V117 V119 V130 \nV133 V135 V137 V140 V144 V147 \nV148 V151 V167 V185 V197 V199 \nV216 V217 V226 V228 V234 V243 \nV245 V251 V257 V262 V263 V276 \nV285 V294 V295 V296 V301 \n256: C382( V21 V23 ) C384( V21 V27 ) C387( V21 V39 ) C388( V21 V47 ) C389( V21 V54 ) \nC391( V21 V119 ) C392( V21 V147 ) C395( V21 V228 ) C396( V21 V251 ) C400( V21 V276 ) C401( V21 V296 ) \nC433( V23 V27 ) C434( V23 V45 ) C435( V23 V47 ) C436( V23 V54 ) C447( V23 V147 ) C453( V23 V228 ) \nC457( V23 V251 ) C458( V23 V276 ) C459( V23 V285 ) C541( V27 V38 ) C543( V27 V47 ) C544( V27 V54 ) \nC547( V27 V102 ) C550( V27 V147 ) C553( V27 V185 ) C557( V27 V228 ) C559( V27 V251 ) C562( V27 V276 ) \nC835( V38 V60 ) C836( V38 V66 ) C837( V38 V74 ) C840( V38 V133 ) C842( V38 V148 ) C843( V38 V185 ) \nC847( V38 V262 ) C849( V38 V285 ) C850( V38 V295 ) C851( V38 V296 ) C852( V38 V301 ) C857( V39 V77 ) \nC860( V39 V117 ) C861( V39 V119 ) C863( V39 V133 ) C865( V39 V140 ) C866( V39 V144 ) C867( V39 V147 ) \nC872( V39 V216 ) C873( V39 V226 ) C877( V39 V295 ) C994( V45 V54 ) C998( V45 V102 ) C1003( V45 V133 ) \nC1004( V45 V137 ) C1005( V45 V167 ) C1010( V45 V234 ) C1012( V45 V243 ) C1015( V45 V263 ) C1018( V45 V294 ) \nC1047( V47 V54 ) C1049( V47 V66 ) C1054( V47 V147 ) C1058( V47 V228 ) C1061( V47 V245 ) C1062( V47 V251 ) \nC1066( V47 V276 ) C1222( V54 V147 ) C1226( V54 V228 ) C1229( V54 V251 ) C1234( V54 V276 ) C1360( V60 V66 ) \nC1361( V60 V74 ) C1365( V60 V133 ) C1366( V60 V135 ) C1367( V60 V140 ) C1369( V60 V148 ) C1371( V60 V185 ) \nC1372( V60 V226 ) C1375( V60 V262 ) C1376( V60 V276 ) C1378( V60 V285 ) C1379( V60 V296 ) C1381( V60 V301 ) \nC1447( V64 V119 ) C1448( V64 V130 ) C1449( V64 V135 ) C1451( V64 V151 ) C1455( V64 V197 ) C1456( V64 V199 ) \nC1459( V64 V217 ) C1463( V64 V245 ) C1465( V64 V257 ) C1468( V64 V296 ) C1469( V64 V301 ) C1494( V66 V74 ) \nC1498( V66 V133 ) C1499( V66 V148 ) C1503( V66 V185 ) C1512( V66 V262 ) C1514( V66 V285 ) C1515( V66 V296 ) \nC1516( V66 V301 ) C1682( V74 V133 ) C1683( V74 V137 ) C1685( V74 V148 ) C1688( V74 V185 ) C1693( V74 V262 ) \nC1697( V74 V285 ) C1699( V74 V296 ) C1701( V74 V301 ) C1755( V77 V117 ) C1756( V77 V119 ) C1758( V77 V133 ) \nC1759( V77 V140 ) C1760( V77 V144 ) C1761( V77 V147 ) C1767( V77 V216 ) C1768( V77 V226 ) C1771( V77 V276 ) \nC1776( V77 V295 ) C2266( V102 V133 ) C2268( V102 V137 ) C2272( V102 V167 ) C2275( V102 V234 ) C2276( V102 V243 ) \nC2277( V102 V263 ) C2281( V102 V294 ) C2541( V117 V119 ) C2543( V117 V133 ) C2544( V117 V140 ) C2545( V117 V144 ) \nC2546( V117 V147 ) C2552( V117 V216 ) C2554( V117 V226 ) C2557( V117 V295 ) C2578( V119 V133 ) C2579( V119 V140 ) \nC2580( V119 V144 ) C2581( V119 V147 ) C2585( V119 V216 ) C2587( V119 V226 ) C2592( V119 V295 ) C2593( V119 V301 ) \nC2767( V130 V135 ) C2768( V130 V151 ) C2770( V130 V197 ) C2771( V130 V199 ) C2774( V130 V217 ) C2776( V130 V245 ) \nC2777( V130 V251 ) C2779( V130 V257 ) C2822( V133 V137 ) C2823( V133 V140 ) C2824( V133 V144 ) C2825( V133 V147 ) \nC2826( V133 V148 ) C2827( V133 V167 ) C2828( V133 V185 ) C2829( V133 V216 ) C2830( V133 V226 ) C2831( V133 V234 ) \nC2832( V133 V243 ) C2833( V133 V262 ) C2834( V133 V263 ) C2835( V133 V285 ) C2836( V133 V294 ) C2837( V133 V295 ) \nC2838( V133 V296 ) C2839( V133 V301 ) C2856( V135 V140 ) C2858( V135 V151 ) C2859( V135 V167 ) C2861( V135 V197 ) \nC2862( V135 V199 ) C2863( V135 V217 ) C2865( V135 V245 ) C2866( V135 V257 ) C2867( V135 V276 ) C2894( V137 V167 ) \nC2898( V137 V234 ) C2900( V137 V243 ) C2902( V137 V263 ) C2905( V137 V294 ) C2941( V140 V144 ) C2942( V140 V147 ) \nC2947( V140 V216 ) C2948( V140 V226 ) C2949( V140 V276 ) C2952( V140 V295 ) C3003( V144 V147 ) C3004( V144 V216 ) \nC3005( V144 V226 ) C3006( V144 V243 ) C3008( V144 V263 ) C3011( V144 V295 ) C3012( V144 V301 ) C3047( V147 V216 ) \nC3049( V147 V226 ) C3050( V147 V228 ) C3052( V147 V251 ) C3053( V147 V257 ) C3054( V147 V276 ) C3058( V147 V295 ) \nC3062( V148 V185 ) C3073( V148 V262 ) C3075( V148 V285 ) C3076( V148 V295 ) C3077( V148 V296 ) C3078( V148 V301 ) \nC3121( V151 V197 ) C3122( V151 V199 ) C3124( V151 V217 ) C3127( V151 V245 ) C3128( V151 V257 ) C3342( V167 V234 ) \nC3343( V167 V243 ) C3345( V167 V263 ) C3349( V167 V294 ) C3590( V185 V262 ) C3594( V185 V285 ) C3595( V185 V296 ) \nC3596( V185 V301 ) C3720( V197 V199 ) C3722( V197 V217 ) C3724( V197 V226 ) C3726( V197 V245 ) C3727( V197 V257 ) \nC3730( V197 V285 ) C3744( V199 V217 ) C3747( V199 V245 ) C3749( V199 V257 ) C3924( V216 V226 ) C3927( V216 V245 ) \nC3928( V216 V295 ) C3930( V217 V245 ) C3932( V217 V257 ) C4008( V226 V285 ) C4009( V226 V295 ) C4020( V228 V234 ) \nC4022( V228 V251 ) C4024( V228 V276 ) C4066( V234 V243 ) C4067( V234 V263 ) C4071( V234 V294 ) C4124( V243 V263 ) \nC4125( V243 V294 ) C4126( V243 V301 ) C4132( V245 V257 ) C4172( V251 V276 ) C4243( V262 V285 ) C4244( V262 V296 ) \nC4245( V262 V301 ) C4249( V263 V294 ) C4343( V285 V296 ) C4344( V285 V301 ) C4366( V296 V301 ) "];3-&gt;8[label="45: V21 V23 V27 V38 V39 \nV45 V47 V54 V60 V64 V66 \nV74 V77 V102 V117 V119 V130 \nV135 V137 V140 V144 V147 V148 \nV151 V167 V185 V197 V199 V216 \nV217 V226 V228 V234 V243 V245 \nV251 V257 V262 V263 V276 V285 \nV294 V295 V296 V301 \n228: C382 ,C384 ,C387 ,C388 ,C389 ,\nC391 ,C392 ,C395 ,C396 ,C400 ,C401 ,\nC433 ,C434 ,C435 ,C436 ,C447 ,C453 ,\nC457 ,C458 ,C459 ,C541 ,C543 ,C544 ,\nC547 ,C550 ,C553 ,C557 ,C559 ,C562 ,\nC835 ,C836 ,C837 ,C842 ,C843 ,C847 ,\nC849 ,C850 ,C851 ,C852 ,C857 ,C860 ,\nC861 ,C865 ,C866 ,C867 ,C872 ,C873 ,\nC877 ,C994 ,C998 ,C1004 ,C1005 ,C1010 ,\nC1012 ,C1015 ,C1018 ,C1047 ,C1049 ,C1054 ,\nC1058 ,C1061 ,C1062 ,C1066 ,C1222 ,C1226 ,\nC1229 ,C1234 ,C1360 ,C1361 ,C1366 ,C1367 ,\nC1369 ,C1371 ,C1372 ,C1375 ,C1376 ,C1378 ,\nC1379 ,C1381 ,C1447 ,C1448 ,C1449 ,C1451 ,\nC1455 ,C1456 ,C1459 ,C1463 ,C1465 ,C1468 ,\nC1469 ,C1494 ,C1499 ,C1503 ,C1512 ,C1514 ,\nC1515 ,C1516 ,C1683 ,C1685 ,C1688 ,C1693 ,\nC1697 ,C1699 ,C1701 ,C1755 ,C1756 ,C1759 ,\nC1760 ,C1761 ,C1767 ,C1768 ,C1771 ,C1776 ,\nC2268 ,C2272 ,C2275 ,C2276 ,C2277 ,C2281 ,\nC2541 ,C2544 ,C2545 ,C2546 ,C2552 ,C2554 ,\nC2557 ,C2579 ,C2580 ,C2581 ,C2585 ,C2587 ,\nC2592 ,C2593 ,C2767 ,C2768 ,C2770 ,C2771 ,\nC2774 ,C2776 ,C2777 ,C2779 ,C2856 ,C2858 ,\nC2859 ,C2861 ,C2862 ,C2863 ,C2865 ,C2866 ,\nC2867 ,C2894 ,C2898 ,C2900 ,C2902 ,C2905 ,\nC2941 ,C2942 ,C2947 ,C2948 ,C2949 ,C2952 ,\nC3003 ,C3004 ,C3005 ,C3006 ,C3008 ,C3011 ,\nC3012 ,C3047 ,C3049 ,C3050 ,C3052 ,C3053 ,\nC3054 ,C3058 ,C3062 ,C3073 ,C3075 ,C3076 ,\nC3077 ,C3078 ,C3121 ,C3122 ,C3124 ,C3127 ,\nC3128 ,C3342 ,C3343 ,C3345 ,C3349 ,C3590 ,\nC3594 ,C3595 ,C3596 ,C3720 ,C3722 ,C3724 ,\nC3726 ,C3727 ,C3730 ,C3744 ,C3747 ,C3749 ,\nC3924 ,C3927 ,C3928 ,C3930 ,C3932 ,C4008 ,\nC4009 ,C4020 ,C4022 ,C4024 ,C4066 ,C4067 ,\nC4071 ,C4124 ,C4125 ,C4126 ,C4132 ,C4172 ,\nC4243 ,C4244 ,C4245 ,C4249 ,C4343 ,C4344 ,\nC4366 ,"];9[shape=box, label="id:9 level: 2\n70: V2 V8 V14 V18 V21 \nV28 V37 V38 V40 V42 V43 \nV48 V50 V58 V60 V62 V63 \nV78 V82 V84 V88 V98 V102 \nV103 V104 V106 V109 V114 V117 \nV122 V124 V128 V130 V142 V144 \nV149 V154 V155 V156 V161 V164 \nV177 V183 V186 V204 V211 V212 \nV214 V215 V224 V226 V229 V236 \nV239 V243 V246 V253 V261 V262 \nV264 V270 V272 V280 V289 V291 \nV295 V296 V301 V312 V314 \n327: C54( V2 V8 ) C57( V2 V14 ) C59( V2 V18 ) C62( V2 V102 ) C63(</w:t>
      </w:r>
    </w:p>
    <w:p>
      <w:pPr>
        <w:pStyle w:val="PreformattedText"/>
        <w:bidi w:val="0"/>
        <w:spacing w:before="0" w:after="0"/>
        <w:jc w:val="left"/>
        <w:rPr/>
      </w:pPr>
      <w:r>
        <w:rPr/>
        <w:t xml:space="preserve"> </w:t>
      </w:r>
      <w:r>
        <w:rPr/>
        <w:t>V2 V124 ) \nC64( V2 V156 ) C66( V2 V183 ) C67( V2 V186 ) C68( V2 V212 ) C69( V2 V215 ) C70( V2 V262 ) \nC71( V2 V272 ) C72( V2 V280 ) C73( V2 V289 ) C74( V2 V312 ) C184( V8 V14 ) C185( V8 V18 ) \nC189( V8 V102 ) C190( V8 V124 ) C192( V8 V186 ) C193( V8 V253 ) C194( V8 V262 ) C195( V8 V270 ) \nC196( V8 V280 ) C197( V8 V289 ) C198( V8 V312 ) C289( V14 V18 ) C293( V14 V43 ) C294( V14 V102 ) \nC295( V14 V124 ) C296( V14 V130 ) C297( V14 V155 ) C299( V14 V236 ) C300( V14 V253 ) C301( V14 V270 ) \nC302( V14 V280 ) C303( V14 V289 ) C304( V14 V312 ) C351( V18 V43 ) C352( V18 V88 ) C353( V18 V102 ) \nC354( V18 V114 ) C355( V18 V124 ) C356( V18 V130 ) C357( V18 V155 ) C359( V18 V236 ) C360( V18 V280 ) \nC361( V18 V289 ) C362( V18 V312 ) C385( V21 V28 ) C386( V21 V37 ) C393( V21 V161 ) C399( V21 V264 ) \nC401( V21 V296 ) C566( V28 V37 ) C569( V28 V84 ) C571( V28 V104 ) C573( V28 V117 ) C576( V28 V149 ) \nC578( V28 V164 ) C580( V28 V177 ) C584( V28 V212 ) C585( V28 V224 ) C586( V28 V246 ) C810( V37 V48 ) \nC811( V37 V50 ) C812( V37 V60 ) C813( V37 V63 ) C815( V37 V82 ) C819( V37 V154 ) C821( V37 V226 ) \nC824( V37 V239 ) C828( V37 V261 ) C834( V38 V58 ) C835( V38 V60 ) C839( V38 V106 ) C841( V38 V142 ) \nC844( V38 V204 ) C847( V38 V262 ) C850( V38 V295 ) C851( V38 V296 ) C852( V38 V301 ) C854( V38 V314 ) \nC881( V40 V42 ) C884( V40 V78 ) C887( V40 V103 ) C888( V40 V109 ) C889( V40 V114 ) C890( V40 V122 ) \nC891( V40 V156 ) C896( V40 V214 ) C897( V40 V229 ) C898( V40 V243 ) C899( V40 V261 ) C900( V40 V270 ) \nC930( V42 V62 ) C934( V42 V114 ) C935( V42 V144 ) C937( V42 V156 ) C940( V42 V226 ) C941( V42 V243 ) \nC942( V42 V261 ) C944( V42 V270 ) C946( V42 V301 ) C953( V43 V130 ) C957( V43 V155 ) C962( V43 V236 ) \nC967( V43 V289 ) C969( V43 V312 ) C1069( V48 V50 ) C1071( V48 V60 ) C1072( V48 V63 ) C1074( V48 V82 ) \nC1078( V48 V154 ) C1083( V48 V226 ) C1084( V48 V239 ) C1088( V48 V261 ) C1118( V50 V60 ) C1119( V50 V63 ) \nC1122( V50 V82 ) C1126( V50 V154 ) C1134( V50 V226 ) C1135( V50 V239 ) C1138( V50 V261 ) C1317( V58 V106 ) \nC1324( V58 V204 ) C1330( V58 V236 ) C1333( V58 V295 ) C1334( V58 V314 ) C1359( V60 V63 ) C1362( V60 V82 ) \nC1370( V60 V154 ) C1372( V60 V226 ) C1373( V60 V239 ) C1374( V60 V261 ) C1375( V60 V262 ) C1379( V60 V296 ) \nC1381( V60 V301 ) C1407( V62 V82 ) C1408( V62 V103 ) C1410( V62 V144 ) C1420( V62 V243 ) C1422( V62 V246 ) \nC1424( V62 V289 ) C1425( V62 V301 ) C1426( V63 V82 ) C1430( V63 V154 ) C1434( V63 V226 ) C1437( V63 V239 ) \nC1441( V63 V261 ) C1780( V78 V102 ) C1781( V78 V103 ) C1782( V78 V109 ) C1783( V78 V122 ) C1793( V78 V214 ) \nC1794( V78 V215 ) C1796( V78 V229 ) C1797( V78 V243 ) C1862( V82 V106 ) C1866( V82 V154 ) C1873( V82 V226 ) \nC1875( V82 V239 ) C1878( V82 V261 ) C1906( V84 V104 ) C1909( V84 V117 ) C1911( V84 V149 ) C1915( V84 V164 ) \nC1918( V84 V177 ) C1920( V84 V224 ) C1923( V84 V246 ) C1995( V88 V114 ) C1998( V88 V155 ) C2004( V88 V204 ) \nC2006( V88 V246 ) C2010( V88 V291 ) C2198( V98 V128 ) C2203( V98 V142 ) C2208( V98 V211 ) C2211( V98 V291 ) \nC2265( V102 V124 ) C2276( V102 V243 ) C2279( V102 V280 ) C2280( V102 V289 ) C2283( V102 V312 ) C2284( V103 V109 ) \nC2285( V103 V117 ) C2286( V103 V122 ) C2292( V103 V214 ) C2294( V103 V229 ) C2297( V103 V243 ) C2298( V103 V246 ) \nC2300( V103 V289 ) C2302( V104 V117 ) C2305( V104 V149 ) C2307( V104 V154 ) C2309( V104 V164 ) C2311( V104 V177 ) \nC2316( V104 V224 ) C2317( V104 V229 ) C2320( V104 V246 ) C2350( V106 V204 ) C2352( V106 V211 ) C2353( V106 V215 ) \nC2358( V106 V295 ) C2361( V106 V314 ) C2405( V109 V122 ) C2406( V109 V130 ) C2409( V109 V211 ) C2410( V109 V214 ) \nC2411( V109 V224 ) C2412( V109 V229 ) C2413( V109 V236 ) C2414( V109 V243 ) C2421( V109 V272 ) C2497( V114 V156 ) \nC2500( V114 V204 ) C2503( V114 V261 ) C2504( V114 V270 ) C2545( V117 V144 ) C2547( V117 V149 ) C2549( V117 V164 ) \nC2551( V117 V177 ) C2553( V117 V224 ) C2554( V117 V226 ) C2556( V117 V246 ) C2557( V117 V295 ) C2633( V122 V214 ) \nC2634( V122 V229 ) C2636( V122 V243 ) C2666( V124 V183 ) C2670( V124 V239 ) C2674( V124 V280 ) C2677( V124 V289 ) \nC2679( V124 V312 ) C2737( V128 V142 ) C2742( V128 V211 ) C2746( V128 V291 ) C2769( V130 V155 ) C2773( V130 V211 ) \nC2775( V130 V236 ) C2783( V130 V272 ) C2976( V142 V211 ) C2982( V142 V291 ) C3005( V144 V226 ) C3006( V144 V243 ) \nC3011( V144 V295 ) C3012( V144 V301 ) C3082( V149 V164 ) C3085( V149 V177 ) C3091( V149 V224 ) C3092( V149 V246 ) \nC3160( V154 V164 ) C3166( V154 V226 ) C3169( V154 V239 ) C3171( V154 V261 ) C3179( V155 V236 ) C3180( V155 V246 ) \nC3183( V155 V291 ) C3186( V156 V183 ) C3189( V156 V212 ) C3190( V156 V215 ) C3192( V156 V261 ) C3194( V156 V270 ) \nC3195( V156 V272 ) C3265( V161 V253 ) C3267( V161 V264 ) C3268( V161 V280 ) C3272( V161 V296 ) C3274( V161 V314 ) \nC3304( V164 V177 ) C3308( V164 V224 ) C3309( V164 V246 ) C3482( V177 V186 ) C3486( V177 V212 ) C3488( V177 V224 ) \nC3489( V177 V246 ) C3560( V183 V212 ) C3561( V183 V215 ) C3563( V183 V239 ) C3567( V183 V272 ) C3570( V183 V312 ) \nC3601( V186 V212 ) C3605( V186 V262 ) C3608( V186 V314 ) C3803( V204 V270 ) C3805( V204 V295 ) C3807( V204 V314 ) \nC3872( V211 V215 ) C3879( V211 V272 ) C3880( V211 V291 ) C3881( V211 V295 ) C3884( V212 V215 ) C3889( V212 V272 ) \nC3907( V214 V224 ) C3909( V214 V229 ) C3910( V214 V236 ) C3912( V214 V243 ) C3914( V214 V261 ) C3921( V215 V272 ) \nC3922( V215 V295 ) C3989( V224 V236 ) C3990( V224 V246 ) C4005( V226 V239 ) C4006( V226 V261 ) C4009( V226 V295 ) \nC4029( V229 V243 ) C4100( V239 V261 ) C4126( V243 V301 ) C4140( V246 V289 ) C4141( V246 V291 ) C4182( V253 V264 ) \nC4183( V253 V270 ) C4184( V253 V280 ) C4189( V253 V314 ) C4239( V261 V270 ) C4242( V262 V280 ) C4244( V262 V296 ) \nC4245( V262 V301 ) C4251( V264 V272 ) C4254( V264 V296 ) C4318( V280 V289 ) C4322( V280 V312 ) C4323( V280 V314 ) \nC4354( V289 V312 ) C4359( V291 V296 ) C4365( V295 V314 ) C4366( V296 V301 ) "];3-&gt;9[label="66: V21 V28 V37 V38 V40 \nV42 V43 V48 V50 V58 V60 \nV62 V63 V78 V82 V84 V88 \nV98 V102 V103 V104 V106 V109 \nV114 V117 V122 V124 V128 V130 \nV142 V144 V149 V154 V155 V156 \nV161 V164 V177 V183 V186 V204 \nV211 V212 V214 V215 V224 V226 \nV229 V236 V239 V243 V246 V253 \nV261 V262 V264 V270 V272 V280 \nV289 V291 V295 V296 V301 V312 \nV314 \n278: C385 ,C386 ,C393 ,C399 ,C401 ,\nC566 ,C569 ,C571 ,C573 ,C576 ,C578 ,\nC580 ,C584 ,C585 ,C586 ,C810 ,C811 ,\nC812 ,C813 ,C815 ,C819 ,C821 ,C824 ,\nC828 ,C834 ,C835 ,C839 ,C841 ,C844 ,\nC847 ,C850 ,C851 ,C852 ,C854 ,C881 ,\nC884 ,C887 ,C888 ,C889 ,C890 ,C891 ,\nC896 ,C897 ,C898 ,C899 ,C900 ,C930 ,\nC934 ,C935 ,C937 ,C940 ,C941 ,C942 ,\nC944 ,C946 ,C953 ,C957 ,C962 ,C967 ,\nC969 ,C1069 ,C1071 ,C1072 ,C1074 ,C1078 ,\nC1083 ,C1084 ,C1088 ,C1118 ,C1119 ,C1122 ,\nC1126 ,C1134 ,C1135 ,C1138 ,C1317 ,C1324 ,\nC1330 ,C1333 ,C1334 ,C1359 ,C1362 ,C1370 ,\nC1372 ,C1373 ,C1374 ,C1375 ,C1379 ,C1381 ,\nC1407 ,C1408 ,C1410 ,C1420 ,C1422 ,C1424 ,\nC1425 ,C1426 ,C1430 ,C1434 ,C1437 ,C1441 ,\nC1780 ,C1781 ,C1782 ,C1783 ,C1793 ,C1794 ,\nC1796 ,C1797 ,C1862 ,C1866 ,C1873 ,C1875 ,\nC1878 ,C1906 ,C1909 ,C1911 ,C1915 ,C1918 ,\nC1920 ,C1923 ,C1995 ,C1998 ,C2004 ,C2006 ,\nC2010 ,C2198 ,C2203 ,C2208 ,C2211 ,C2265 ,\nC2276 ,C2279 ,C2280 ,C2283 ,C2284 ,C2285 ,\nC2286 ,C2292 ,C2294 ,C2297 ,C2298 ,C2300 ,\nC2302 ,C2305 ,C2307 ,C2309 ,C2311 ,C2316 ,\nC2317 ,C2320 ,C2350 ,C2352 ,C2353 ,C2358 ,\nC2361 ,C2405 ,C2406 ,C2409 ,C2410 ,C2411 ,\nC2412 ,C2413 ,C2414 ,C2421 ,C2497 ,C2500 ,\nC2503 ,C2504 ,C2545 ,C2547 ,C2549 ,C2551 ,\nC2553 ,C2554 ,C2556 ,C2557 ,C2633 ,C2634 ,\nC2636 ,C2666 ,C2670 ,C2674 ,C2677 ,C2679 ,\nC2737 ,C2742 ,C2746 ,C2769 ,C2773 ,C2775 ,\nC2783 ,C2976 ,C2982 ,C3005 ,C3006 ,C3011 ,\nC3012 ,C3082 ,C3085 ,C3091 ,C3092 ,C3160 ,\nC3166 ,C3169 ,C3171 ,C3179 ,C3180 ,C3183 ,\nC3186 ,C3189 ,C3190 ,C3192 ,C3194 ,C3195 ,\nC3265 ,C3267 ,C3268 ,C3272 ,C3274 ,C3304 ,\nC3308 ,C3309 ,C3482 ,C3486 ,C3488 ,C3489 ,\nC3560 ,C3561 ,C3563 ,C3567 ,C3570 ,C3601 ,\nC3605 ,C3608 ,C3803 ,C3805 ,C3807 ,C3872 ,\nC3879 ,C3880 ,C3881 ,C3884 ,C3889 ,C3907 ,\nC3909 ,C3910 ,C3912 ,C3914 ,C3921 ,C3922 ,\nC3989 ,C3990 ,C4005 ,C4006 ,C4009 ,C4029 ,\nC4100 ,C4126 ,C4140 ,C4141 ,C4182 ,C4183 ,\nC4184 ,C4189 ,C4239 ,C4242 ,C4244 ,C4245 ,\nC4251 ,C4254 ,C4318 ,C4322 ,C4323 ,C4354 ,\nC4359 ,C4365 ,C4366 ,"];10[shape=box, label="id:10 level: 3\n27: V27 V64 V70 V78 V80 \nV85 V101 V102 V119 V136 V152 \nV166 V170 V198 V201 V203 V208 \nV209 V210 V215 V223 V232 V242 \nV251 V273 V300 V301 \n150: C545( V27 V78 ) C547( V27 V102 ) C548( V27 V136 ) C551( V27 V152 ) C552( V27 V166 ) \nC554( V27 V198 ) C555( V27 V223 ) C559( V27 V251 ) C560( V27 V273 ) C563( V27 V300 ) C1445( V64 V85 ) \nC1446( V64 V101 ) C1447( V64 V119 ) C1450( V64 V136 ) C1457( V64 V203 ) C1458( V64 V208 ) C1460( V64 V223 ) \nC1461( V64 V232 ) C1462( V64 V242 ) C1469( V64 V301 ) C1583( V70 V78 ) C1584( V70 V80 ) C1585( V70 V85 ) \nC1589( V70 V170 ) C1592( V70 V201 ) C1593( V70 V209 ) C1594( V70 V210 ) C1595( V70 V215 ) C1596( V70 V223 ) \nC1598( V70 V251 ) C1778( V78 V80 ) C1779( V78 V85 ) C1780( V78 V102 ) C1784( V78 V136 ) C1785( V78 V152 ) \nC1787( V78 V166 ) C1788( V78 V170 ) C1789( V78 V198 ) C1790( V78 V201 ) C1791( V78 V209 ) C1792( V78 V210 ) \nC1794( V78 V215 ) C1795( V78 V223 ) C1798( V78 V251 ) C1799( V78 V273 ) C1800( V78 V300 ) C1822( V80 V85 ) \nC1830( V80 V170 ) C1832( V80 V201 ) C1833( V80 V209 ) C1834( V80 V210 ) C1835( V80 V215 ) C1836( V80 V223 ) \nC1837( V80 V251 ) C1926( V85 V101 ) C1928( V85 V119 ) C1930( V85 V170 ) C1933( V85 V201 ) C1934( V85 V203 ) \nC1935( V85 V208 ) C1936( V85 V209 ) C1937( V85 V210 ) C1939( V85 V215 ) C1940( V85 V223 ) C1941( V85 V232 ) \nC1942( V85 V242 ) C1944( V85 V251 ) C1946( V85 V301 ) C2244( V101 V119 ) C2251( V101 V203 ) C2253( V101 V208 ) \nC2254( V101 V223 ) C2256( V101 V232 ) C2257( V101 V242 ) C2262( V101 V301 ) C2267( V102 V136 ) C2269( V102 V152 ) \nC2271( V102 V166 ) C2273( V102 V198 ) C2274( V102 V223 ) C2278( V102 V273 )</w:t>
      </w:r>
    </w:p>
    <w:p>
      <w:pPr>
        <w:pStyle w:val="PreformattedText"/>
        <w:bidi w:val="0"/>
        <w:spacing w:before="0" w:after="0"/>
        <w:jc w:val="left"/>
        <w:rPr/>
      </w:pPr>
      <w:r>
        <w:rPr/>
        <w:t xml:space="preserve"> </w:t>
      </w:r>
      <w:r>
        <w:rPr/>
        <w:t>C2282( V102 V300 ) C2583( V119 V203 ) \nC2584( V119 V208 ) C2586( V119 V223 ) C2588( V119 V232 ) C2589( V119 V242 ) C2593( V119 V301 ) C2872( V136 V152 ) \nC2874( V136 V166 ) C2879( V136 V198 ) C2882( V136 V223 ) C2886( V136 V273 ) C2890( V136 V300 ) C3132( V152 V166 ) \nC3134( V152 V198 ) C3135( V152 V201 ) C3138( V152 V223 ) C3141( V152 V242 ) C3144( V152 V273 ) C3146( V152 V300 ) \nC3329( V166 V198 ) C3330( V166 V223 ) C3331( V166 V232 ) C3333( V166 V273 ) C3334( V166 V300 ) C3381( V170 V201 ) \nC3382( V170 V209 ) C3383( V170 V210 ) C3385( V170 V215 ) C3388( V170 V223 ) C3392( V170 V251 ) C3394( V170 V273 ) \nC3732( V198 V201 ) C3737( V198 V223 ) C3741( V198 V273 ) C3743( V198 V300 ) C3769( V201 V209 ) C3770( V201 V210 ) \nC3771( V201 V215 ) C3774( V201 V223 ) C3777( V201 V251 ) C3789( V203 V208 ) C3792( V203 V223 ) C3793( V203 V232 ) \nC3794( V203 V242 ) C3799( V203 V301 ) C3846( V208 V223 ) C3847( V208 V232 ) C3848( V208 V242 ) C3850( V208 V301 ) \nC3852( V209 V210 ) C3855( V209 V215 ) C3856( V209 V223 ) C3859( V209 V251 ) C3863( V210 V215 ) C3864( V210 V223 ) \nC3866( V210 V251 ) C3918( V215 V223 ) C3920( V215 V251 ) C3983( V223 V232 ) C3984( V223 V242 ) C3985( V223 V251 ) \nC3986( V223 V273 ) C3987( V223 V300 ) C3988( V223 V301 ) C4050( V232 V242 ) C4052( V232 V301 ) C4122( V242 V301 ) \nC4290( V273 V300 ) "];4-&gt;10[label="26: V27 V64 V70 V78 V80 \nV85 V101 V102 V119 V136 V152 \nV166 V170 V198 V201 V203 V208 \nV209 V210 V215 V232 V242 V251 \nV273 V300 V301 \n124: C545 ,C547 ,C548 ,C551 ,C552 ,\nC554 ,C559 ,C560 ,C563 ,C1445 ,C1446 ,\nC1447 ,C1450 ,C1457 ,C1458 ,C1461 ,C1462 ,\nC1469 ,C1583 ,C1584 ,C1585 ,C1589 ,C1592 ,\nC1593 ,C1594 ,C1595 ,C1598 ,C1778 ,C1779 ,\nC1780 ,C1784 ,C1785 ,C1787 ,C1788 ,C1789 ,\nC1790 ,C1791 ,C1792 ,C1794 ,C1798 ,C1799 ,\nC1800 ,C1822 ,C1830 ,C1832 ,C1833 ,C1834 ,\nC1835 ,C1837 ,C1926 ,C1928 ,C1930 ,C1933 ,\nC1934 ,C1935 ,C1936 ,C1937 ,C1939 ,C1941 ,\nC1942 ,C1944 ,C1946 ,C2244 ,C2251 ,C2253 ,\nC2256 ,C2257 ,C2262 ,C2267 ,C2269 ,C2271 ,\nC2273 ,C2278 ,C2282 ,C2583 ,C2584 ,C2588 ,\nC2589 ,C2593 ,C2872 ,C2874 ,C2879 ,C2886 ,\nC2890 ,C3132 ,C3134 ,C3135 ,C3141 ,C3144 ,\nC3146 ,C3329 ,C3331 ,C3333 ,C3334 ,C3381 ,\nC3382 ,C3383 ,C3385 ,C3392 ,C3394 ,C3732 ,\nC3741 ,C3743 ,C3769 ,C3770 ,C3771 ,C3777 ,\nC3789 ,C3793 ,C3794 ,C3799 ,C3847 ,C3848 ,\nC3850 ,C3852 ,C3855 ,C3859 ,C3863 ,C3866 ,\nC3920 ,C4050 ,C4052 ,C4122 ,C4290 ,"];11[shape=box, label="id:11 level: 3\n56: V22 V34 V35 V58 V62 \nV66 V76 V81 V83 V86 V90 \nV98 V103 V104 V106 V110 V125 \nV134 V135 V138 V141 V148 V149 \nV160 V162 V165 V167 V168 V177 \nV178 V186 V187 V188 V194 V203 \nV207 V209 V211 V212 V215 V216 \nV218 V220 V227 V229 V231 V232 \nV238 V241 V245 V246 V247 V288 \nV289 V294 V295 \n302: C406( V22 V66 ) C407( V22 V83 ) C411( V22 V125 ) C412( V22 V149 ) C413( V22 V168 ) \nC414( V22 V177 ) C415( V22 V178 ) C419( V22 V186 ) C420( V22 V187 ) C421( V22 V203 ) C423( V22 V212 ) \nC424( V22 V218 ) C425( V22 V220 ) C427( V22 V247 ) C729( V34 V35 ) C731( V34 V104 ) C732( V34 V106 ) \nC734( V34 V134 ) C735( V34 V148 ) C736( V34 V162 ) C739( V34 V209 ) C740( V34 V211 ) C743( V34 V215 ) \nC744( V34 V216 ) C746( V34 V229 ) C748( V34 V238 ) C749( V34 V241 ) C750( V34 V245 ) C753( V34 V295 ) \nC760( V35 V103 ) C761( V35 V104 ) C766( V35 V134 ) C767( V35 V165 ) C770( V35 V216 ) C771( V35 V229 ) \nC772( V35 V232 ) C775( V35 V238 ) C776( V35 V245 ) C1315( V58 V76 ) C1316( V58 V90 ) C1317( V58 V106 ) \nC1320( V58 V160 ) C1323( V58 V194 ) C1325( V58 V207 ) C1327( V58 V227 ) C1329( V58 V232 ) C1332( V58 V294 ) \nC1333( V58 V295 ) C1406( V62 V76 ) C1408( V62 V103 ) C1409( V62 V141 ) C1412( V62 V165 ) C1416( V62 V218 ) \nC1419( V62 V231 ) C1422( V62 V246 ) C1423( V62 V288 ) C1424( V62 V289 ) C1495( V66 V83 ) C1499( V66 V148 ) \nC1500( V66 V177 ) C1501( V66 V178 ) C1504( V66 V186 ) C1505( V66 V203 ) C1506( V66 V212 ) C1508( V66 V220 ) \nC1511( V66 V247 ) C1728( V76 V90 ) C1730( V76 V103 ) C1733( V76 V141 ) C1735( V76 V160 ) C1736( V76 V162 ) \nC1737( V76 V165 ) C1739( V76 V194 ) C1740( V76 V207 ) C1741( V76 V218 ) C1742( V76 V227 ) C1743( V76 V231 ) \nC1744( V76 V232 ) C1745( V76 V238 ) C1747( V76 V246 ) C1749( V76 V288 ) C1750( V76 V289 ) C1751( V76 V294 ) \nC1842( V81 V86 ) C1844( V81 V98 ) C1846( V81 V110 ) C1848( V81 V134 ) C1849( V81 V135 ) C1850( V81 V138 ) \nC1853( V81 V167 ) C1854( V81 V188 ) C1858( V81 V216 ) C1859( V81 V218 ) C1884( V83 V125 ) C1888( V83 V160 ) \nC1891( V83 V177 ) C1892( V83 V178 ) C1894( V83 V186 ) C1896( V83 V203 ) C1897( V83 V212 ) C1898( V83 V220 ) \nC1901( V83 V238 ) C1902( V83 V247 ) C1905( V83 V294 ) C1947( V86 V98 ) C1949( V86 V110 ) C1953( V86 V134 ) \nC1954( V86 V135 ) C1955( V86 V138 ) C1958( V86 V167 ) C1960( V86 V188 ) C1966( V86 V218 ) C2035( V90 V134 ) \nC2037( V90 V160 ) C2043( V90 V194 ) C2044( V90 V207 ) C2045( V90 V227 ) C2046( V90 V232 ) C2051( V90 V294 ) \nC2197( V98 V110 ) C2199( V98 V134 ) C2200( V98 V135 ) C2201( V98 V138 ) C2205( V98 V167 ) C2206( V98 V188 ) \nC2208( V98 V211 ) C2209( V98 V216 ) C2210( V98 V218 ) C2288( V103 V141 ) C2290( V103 V165 ) C2293( V103 V218 ) \nC2294( V103 V229 ) C2295( V103 V231 ) C2296( V103 V232 ) C2298( V103 V246 ) C2299( V103 V288 ) C2300( V103 V289 ) \nC2304( V104 V134 ) C2305( V104 V149 ) C2311( V104 V177 ) C2315( V104 V216 ) C2317( V104 V229 ) C2318( V104 V238 ) \nC2319( V104 V245 ) C2320( V104 V246 ) C2346( V106 V148 ) C2348( V106 V162 ) C2351( V106 V209 ) C2352( V106 V211 ) \nC2353( V106 V215 ) C2355( V106 V241 ) C2358( V106 V295 ) C2423( V110 V134 ) C2424( V110 V135 ) C2425( V110 V138 ) \nC2428( V110 V167 ) C2429( V110 V188 ) C2430( V110 V218 ) C2684( V125 V149 ) C2685( V125 V160 ) C2686( V125 V168 ) \nC2690( V125 V187 ) C2692( V125 V194 ) C2693( V125 V218 ) C2695( V125 V229 ) C2840( V134 V135 ) C2841( V134 V138 ) \nC2844( V134 V167 ) C2847( V134 V188 ) C2848( V134 V216 ) C2849( V134 V218 ) C2850( V134 V229 ) C2851( V134 V238 ) \nC2852( V134 V245 ) C2855( V135 V138 ) C2859( V135 V167 ) C2860( V135 V188 ) C2864( V135 V218 ) C2865( V135 V245 ) \nC2910( V138 V167 ) C2913( V138 V188 ) C2915( V138 V218 ) C2917( V138 V231 ) C2957( V141 V162 ) C2958( V141 V165 ) \nC2960( V141 V188 ) C2965( V141 V218 ) C2966( V141 V231 ) C2968( V141 V246 ) C2971( V141 V288 ) C2972( V141 V289 ) \nC3060( V148 V162 ) C3066( V148 V209 ) C3067( V148 V211 ) C3068( V148 V215 ) C3071( V148 V241 ) C3076( V148 V295 ) \nC3083( V149 V168 ) C3085( V149 V177 ) C3088( V149 V187 ) C3089( V149 V203 ) C3090( V149 V218 ) C3092( V149 V246 ) \nC3248( V160 V194 ) C3249( V160 V207 ) C3250( V160 V227 ) C3251( V160 V232 ) C3255( V160 V294 ) C3280( V162 V209 ) \nC3281( V162 V211 ) C3282( V162 V215 ) C3284( V162 V238 ) C3285( V162 V241 ) C3289( V162 V295 ) C3316( V165 V218 ) \nC3317( V165 V231 ) C3320( V165 V246 ) C3325( V165 V288 ) C3326( V165 V289 ) C3336( V167 V168 ) C3338( V167 V188 ) \nC3340( V167 V218 ) C3349( V167 V294 ) C3354( V168 V187 ) C3356( V168 V218 ) C3358( V168 V220 ) C3480( V177 V178 ) \nC3482( V177 V186 ) C3483( V177 V187 ) C3484( V177 V203 ) C3486( V177 V212 ) C3487( V177 V220 ) C3489( V177 V246 ) \nC3490( V177 V247 ) C3494( V178 V186 ) C3495( V178 V187 ) C3497( V178 V203 ) C3499( V178 V212 ) C3501( V178 V220 ) \nC3502( V178 V247 ) C3599( V186 V203 ) C3601( V186 V212 ) C3602( V186 V220 ) C3603( V186 V247 ) C3611( V187 V218 ) \nC3617( V188 V207 ) C3618( V188 V218 ) C3620( V188 V246 ) C3683( V194 V207 ) C3684( V194 V227 ) C3686( V194 V229 ) \nC3687( V194 V232 ) C3693( V194 V294 ) C3790( V203 V212 ) C3791( V203 V220 ) C3793( V203 V232 ) C3795( V203 V247 ) \nC3835( V207 V227 ) C3836( V207 V232 ) C3837( V207 V241 ) C3838( V207 V245 ) C3841( V207 V288 ) C3843( V207 V294 ) \nC3853( V209 V211 ) C3854( V209 V212 ) C3855( V209 V215 ) C3857( V209 V241 ) C3861( V209 V295 ) C3872( V211 V215 ) \nC3873( V211 V241 ) C3881( V211 V295 ) C3884( V212 V215 ) C3885( V212 V220 ) C3886( V212 V247 ) C3919( V215 V241 ) \nC3922( V215 V295 ) C3925( V216 V229 ) C3926( V216 V238 ) C3927( V216 V245 ) C3928( V216 V295 ) C3938( V218 V231 ) \nC3939( V218 V246 ) C3940( V218 V288 ) C3941( V218 V289 ) C3955( V220 V247 ) C4011( V227 V232 ) C4016( V227 V294 ) \nC4028( V229 V238 ) C4030( V229 V245 ) C4044( V231 V246 ) C4047( V231 V288 ) C4048( V231 V289 ) C4051( V232 V294 ) \nC4090( V238 V245 ) C4094( V238 V294 ) C4110( V241 V245 ) C4114( V241 V288 ) C4116( V241 V295 ) C4135( V245 V288 ) \nC4139( V246 V288 ) C4140( V246 V289 ) C4351( V288 V289 ) "];5-&gt;11[label="55: V22 V34 V35 V58 V62 \nV66 V76 V81 V83 V86 V90 \nV98 V103 V104 V106 V110 V125 \nV134 V135 V138 V141 V148 V149 \nV160 V162 V165 V167 V168 V177 \nV178 V186 V187 V188 V194 V203 \nV207 V209 V211 V212 V215 V216 \nV220 V227 V229 V231 V232 V238 \nV241 V245 V246 V247 V288 V289 \nV294 V295 \n279: C406 ,C407 ,C411 ,C412 ,C413 ,\nC414 ,C415 ,C419 ,C420 ,C421 ,C423 ,\nC425 ,C427 ,C729 ,C731 ,C732 ,C734 ,\nC735 ,C736 ,C739 ,C740 ,C743 ,C744 ,\nC746 ,C748 ,C749 ,C750 ,C753 ,C760 ,\nC761 ,C766 ,C767 ,C770 ,C771 ,C772 ,\nC775 ,C776 ,C1315 ,C1316 ,C1317 ,C1320 ,\nC1323 ,C1325 ,C1327 ,C1329 ,C1332 ,C1333 ,\nC1406 ,C1408 ,C1409 ,C1412 ,C1419 ,C1422 ,\nC1423 ,C1424 ,C1495 ,C1499 ,C1500 ,C1501 ,\nC1504 ,C1505 ,C1506 ,C1508 ,C1511 ,C1728 ,\nC1730 ,C1733 ,C1735 ,C1736 ,C1737 ,C1739 ,\nC1740 ,C1742 ,C1743 ,C1744 ,C1745 ,C1747 ,\nC1749 ,C1750 ,C1751 ,C1842 ,C1844 ,C1846 ,\nC1848 ,C1849 ,C1850 ,C1853 ,C1854 ,C1858 ,\nC1884 ,C1888 ,C1891 ,C1892 ,C1894 ,C1896 ,\nC1897 ,C1898 ,C1901 ,C1902 ,C1905 ,C1947 ,\nC1949 ,C1953 ,C1954 ,C1955 ,C1958 ,C1960 ,\nC2035 ,C2037 ,C2043 ,C2044 ,C2045 ,C2046 ,\nC2051 ,C2197 ,C2199 ,C2200 ,C2201 ,C2205 ,\nC2206 ,C2208 ,C2209 ,C2288 ,C2290 ,C2294 ,\nC2295 ,C2296 ,C2298 ,C2299 ,C2300 ,C2304 ,\nC2305 ,C2311 ,C2315 ,C2317 ,C2318 ,C2319 ,\nC2320 ,C2346 ,C2348 ,C2351 ,C2352 ,C2353 ,\nC2355 ,C2358 ,C2423 ,C2424 ,C2425 ,C2428 ,\nC2429 ,C2684 ,C2685 ,C2686 ,C2690 ,C2692 ,\nC2695 ,C2840 ,C2841 ,C2844 ,C2847 ,C2848 ,\nC2850 ,C2851 ,C2852 ,C2855 ,C2859 ,C2860 ,\nC2865 ,C2910</w:t>
      </w:r>
    </w:p>
    <w:p>
      <w:pPr>
        <w:pStyle w:val="PreformattedText"/>
        <w:bidi w:val="0"/>
        <w:spacing w:before="0" w:after="0"/>
        <w:jc w:val="left"/>
        <w:rPr/>
      </w:pPr>
      <w:r>
        <w:rPr/>
        <w:t xml:space="preserve"> </w:t>
      </w:r>
      <w:r>
        <w:rPr/>
        <w:t>,C2913 ,C2917 ,C2957 ,C2958 ,\nC2960 ,C2966 ,C2968 ,C2971 ,C2972 ,C3060 ,\nC3066 ,C3067 ,C3068 ,C3071 ,C3076 ,C3083 ,\nC3085 ,C3088 ,C3089 ,C3092 ,C3248 ,C3249 ,\nC3250 ,C3251 ,C3255 ,C3280 ,C3281 ,C3282 ,\nC3284 ,C3285 ,C3289 ,C3317 ,C3320 ,C3325 ,\nC3326 ,C3336 ,C3338 ,C3349 ,C3354 ,C3358 ,\nC3480 ,C3482 ,C3483 ,C3484 ,C3486 ,C3487 ,\nC3489 ,C3490 ,C3494 ,C3495 ,C3497 ,C3499 ,\nC3501 ,C3502 ,C3599 ,C3601 ,C3602 ,C3603 ,\nC3617 ,C3620 ,C3683 ,C3684 ,C3686 ,C3687 ,\nC3693 ,C3790 ,C3791 ,C3793 ,C3795 ,C3835 ,\nC3836 ,C3837 ,C3838 ,C3841 ,C3843 ,C3853 ,\nC3854 ,C3855 ,C3857 ,C3861 ,C3872 ,C3873 ,\nC3881 ,C3884 ,C3885 ,C3886 ,C3919 ,C3922 ,\nC3925 ,C3926 ,C3927 ,C3928 ,C3955 ,C4011 ,\nC4016 ,C4028 ,C4030 ,C4044 ,C4047 ,C4048 ,\nC4051 ,C4090 ,C4094 ,C4110 ,C4114 ,C4116 ,\nC4135 ,C4139 ,C4140 ,C4351 ,"];12[shape=box, label="id:12 level: 3\n125: V23 V25 V26 V33 V35 \nV36 V39 V43 V45 V47 V48 \nV58 V59 V62 V65 V69 V71 \nV82 V83 V86 V87 V88 V90 \nV94 V96 V97 V101 V106 V107 \nV108 V109 V111 V112 V114 V115 \nV116 V125 V127 V128 V130 V131 \nV132 V134 V138 V139 V141 V145 \nV151 V152 V153 V154 V155 V161 \nV164 V165 V170 V171 V172 V173 \nV176 V181 V183 V187 V188 V193 \nV194 V195 V197 V198 V201 V204 \nV205 V207 V211 V219 V222 V225 \nV228 V229 V231 V233 V235 V236 \nV237 V238 V241 V242 V244 V245 \nV246 V249 V250 V251 V253 V258 \nV259 V260 V262 V263 V267 V269 \nV270 V272 V274 V277 V278 V279 \nV280 V281 V282 V285 V286 V288 \nV289 V290 V291 V292 V294 V299 \nV302 V307 V309 V311 V312 V314 \n870: C434( V23 V45 ) C435( V23 V47 ) C437( V23 V58 ) C438( V23 V59 ) C439( V23 V65 ) \nC441( V23 V90 ) C442( V23 V108 ) C443( V23 V111 ) C444( V23 V116 ) C446( V23 V134 ) C448( V23 V153 ) \nC449( V23 V164 ) C450( V23 V173 ) C451( V23 V181 ) C453( V23 V228 ) C455( V23 V236 ) C457( V23 V251 ) \nC459( V23 V285 ) C485( V25 V36 ) C489( V25 V88 ) C494( V25 V111 ) C496( V25 V141 ) C497( V25 V155 ) \nC499( V25 V172 ) C502( V25 V188 ) C503( V25 V207 ) C506( V25 V235 ) C507( V25 V246 ) C508( V25 V250 ) \nC509( V25 V259 ) C511( V25 V291 ) C521( V26 V125 ) C522( V26 V131 ) C528( V26 V187 ) C529( V26 V194 ) \nC532( V26 V228 ) C533( V26 V229 ) C536( V26 V279 ) C537( V26 V286 ) C538( V26 V290 ) C707( V33 V86 ) \nC709( V33 V97 ) C710( V33 V114 ) C712( V33 V128 ) C713( V33 V131 ) C715( V33 V151 ) C716( V33 V197 ) \nC717( V33 V204 ) C718( V33 V225 ) C719( V33 V228 ) C721( V33 V241 ) C722( V33 V242 ) C723( V33 V270 ) \nC725( V33 V274 ) C726( V33 V277 ) C727( V33 V292 ) C728( V33 V309 ) C757( V35 V65 ) C762( V35 V112 ) \nC765( V35 V127 ) C766( V35 V134 ) C767( V35 V165 ) C771( V35 V229 ) C773( V35 V233 ) C774( V35 V235 ) \nC775( V35 V238 ) C776( V35 V245 ) C778( V35 V277 ) C779( V35 V292 ) C781( V35 V307 ) C784( V36 V82 ) \nC786( V36 V88 ) C787( V36 V106 ) C788( V36 V116 ) C790( V36 V139 ) C791( V36 V141 ) C792( V36 V153 ) \nC793( V36 V155 ) C794( V36 V176 ) C795( V36 V188 ) C799( V36 V219 ) C800( V36 V235 ) C801( V36 V246 ) \nC803( V36 V249 ) C804( V36 V250 ) C805( V36 V260 ) C806( V36 V279 ) C807( V36 V291 ) C808( V36 V302 ) \nC856( V39 V69 ) C858( V39 V86 ) C859( V39 V107 ) C862( V39 V128 ) C864( V39 V139 ) C868( V39 V172 ) \nC870( V39 V195 ) C876( V39 V278 ) C950( V43 V101 ) C951( V43 V116 ) C953( V43 V130 ) C954( V43 V132 ) \nC955( V43 V145 ) C956( V43 V152 ) C957( V43 V155 ) C959( V43 V171 ) C962( V43 V236 ) C963( V43 V242 ) \nC965( V43 V258 ) C967( V43 V289 ) C969( V43 V312 ) C995( V45 V58 ) C996( V45 V59 ) C999( V45 V108 ) \nC1000( V45 V111 ) C1006( V45 V173 ) C1009( V45 V233 ) C1011( V45 V236 ) C1014( V45 V253 ) C1015( V45 V263 ) \nC1018( V45 V294 ) C1046( V47 V48 ) C1051( V47 V109 ) C1055( V47 V207 ) C1058( V47 V228 ) C1059( V47 V236 ) \nC1060( V47 V241 ) C1061( V47 V245 ) C1062( V47 V251 ) C1063( V47 V259 ) C1067( V47 V288 ) C1068( V47 V311 ) \nC1074( V48 V82 ) C1075( V48 V96 ) C1076( V48 V101 ) C1078( V48 V154 ) C1082( V48 V207 ) C1085( V48 V241 ) \nC1086( V48 V245 ) C1087( V48 V259 ) C1090( V48 V274 ) C1091( V48 V282 ) C1092( V48 V288 ) C1094( V48 V311 ) \nC1314( V58 V59 ) C1316( V58 V90 ) C1317( V58 V106 ) C1318( V58 V108 ) C1319( V58 V111 ) C1321( V58 V173 ) \nC1323( V58 V194 ) C1324( V58 V204 ) C1325( V58 V207 ) C1330( V58 V236 ) C1332( V58 V294 ) C1334( V58 V314 ) \nC1337( V59 V108 ) C1339( V59 V111 ) C1343( V59 V153 ) C1344( V59 V173 ) C1345( V59 V176 ) C1348( V59 V225 ) \nC1350( V59 V236 ) C1351( V59 V237 ) C1353( V59 V258 ) C1354( V59 V263 ) C1407( V62 V82 ) C1409( V62 V141 ) \nC1411( V62 V152 ) C1412( V62 V165 ) C1413( V62 V181 ) C1414( V62 V198 ) C1415( V62 V201 ) C1418( V62 V222 ) \nC1419( V62 V231 ) C1421( V62 V244 ) C1422( V62 V246 ) C1423( V62 V288 ) C1424( V62 V289 ) C1471( V65 V69 ) \nC1475( V65 V90 ) C1478( V65 V108 ) C1480( V65 V116 ) C1483( V65 V127 ) C1484( V65 V134 ) C1485( V65 V153 ) \nC1486( V65 V164 ) C1488( V65 V181 ) C1491( V65 V285 ) C1492( V65 V307 ) C1563( V69 V86 ) C1564( V69 V107 ) \nC1565( V69 V108 ) C1567( V69 V128 ) C1568( V69 V139 ) C1571( V69 V172 ) C1573( V69 V195 ) C1575( V69 V197 ) \nC1579( V69 V267 ) C1580( V69 V278 ) C1581( V69 V285 ) C1608( V71 V97 ) C1611( V71 V161 ) C1614( V71 V170 ) \nC1616( V71 V193 ) C1620( V71 V219 ) C1621( V71 V244 ) C1622( V71 V250 ) C1625( V71 V258 ) C1626( V71 V269 ) \nC1628( V71 V279 ) C1629( V71 V282 ) C1631( V71 V286 ) C1862( V82 V106 ) C1864( V82 V152 ) C1865( V82 V153 ) \nC1866( V82 V154 ) C1867( V82 V181 ) C1868( V82 V198 ) C1869( V82 V201 ) C1870( V82 V219 ) C1872( V82 V222 ) \nC1874( V82 V231 ) C1876( V82 V244 ) C1879( V82 V279 ) C1880( V82 V302 ) C1882( V83 V94 ) C1883( V83 V96 ) \nC1884( V83 V125 ) C1887( V83 V154 ) C1889( V83 V170 ) C1901( V83 V238 ) C1903( V83 V249 ) C1904( V83 V274 ) \nC1905( V83 V294 ) C1948( V86 V107 ) C1950( V86 V114 ) C1952( V86 V128 ) C1953( V86 V134 ) C1955( V86 V138 ) \nC1956( V86 V139 ) C1957( V86 V151 ) C1959( V86 V172 ) C1960( V86 V188 ) C1962( V86 V195 ) C1963( V86 V197 ) \nC1965( V86 V204 ) C1967( V86 V225 ) C1968( V86 V242 ) C1969( V86 V270 ) C1970( V86 V278 ) C1972( V87 V94 ) \nC1975( V87 V111 ) C1978( V87 V127 ) C1979( V87 V132 ) C1981( V87 V171 ) C1983( V87 V181 ) C1984( V87 V187 ) \nC1988( V87 V237 ) C1989( V87 V249 ) C1990( V87 V263 ) C1991( V87 V281 ) C1995( V88 V114 ) C1997( V88 V141 ) \nC1998( V88 V155 ) C1999( V88 V165 ) C2000( V88 V171 ) C2003( V88 V188 ) C2004( V88 V204 ) C2005( V88 V235 ) \nC2006( V88 V246 ) C2007( V88 V250 ) C2010( V88 V291 ) C2011( V88 V299 ) C2031( V90 V96 ) C2032( V90 V115 ) \nC2033( V90 V116 ) C2035( V90 V134 ) C2036( V90 V153 ) C2038( V90 V164 ) C2040( V90 V181 ) C2042( V90 V193 ) \nC2043( V90 V194 ) C2044( V90 V207 ) C2047( V90 V235 ) C2048( V90 V262 ) C2049( V90 V280 ) C2050( V90 V285 ) \nC2051( V90 V294 ) C2052( V90 V307 ) C2115( V94 V111 ) C2116( V94 V125 ) C2119( V94 V132 ) C2120( V94 V145 ) \nC2123( V94 V172 ) C2125( V94 V181 ) C2127( V94 V187 ) C2130( V94 V205 ) C2131( V94 V237 ) C2133( V94 V263 ) \nC2135( V94 V299 ) C2136( V94 V314 ) C2155( V96 V101 ) C2156( V96 V115 ) C2157( V96 V154 ) C2158( V96 V170 ) \nC2162( V96 V193 ) C2166( V96 V235 ) C2167( V96 V238 ) C2168( V96 V249 ) C2169( V96 V262 ) C2170( V96 V274 ) \nC2171( V96 V280 ) C2172( V96 V282 ) C2173( V96 V294 ) C2174( V96 V307 ) C2176( V97 V128 ) C2180( V97 V161 ) \nC2182( V97 V193 ) C2185( V97 V219 ) C2186( V97 V244 ) C2187( V97 V250 ) C2190( V97 V269 ) C2192( V97 V277 ) \nC2193( V97 V282 ) C2194( V97 V286 ) C2195( V97 V309 ) C2246( V101 V132 ) C2247( V101 V145 ) C2248( V101 V171 ) \nC2257( V101 V242 ) C2258( V101 V258 ) C2259( V101 V274 ) C2260( V101 V282 ) C2261( V101 V289 ) C2264( V101 V312 ) \nC2347( V106 V153 ) C2350( V106 V204 ) C2352( V106 V211 ) C2354( V106 V219 ) C2355( V106 V241 ) C2357( V106 V279 ) \nC2359( V106 V302 ) C2361( V106 V314 ) C2363( V107 V128 ) C2364( V107 V139 ) C2365( V107 V155 ) C2367( V107 V161 ) \nC2368( V107 V172 ) C2369( V107 V173 ) C2370( V107 V176 ) C2373( V107 V194 ) C2374( V107 V195 ) C2377( V107 V253 ) \nC2378( V107 V277 ) C2379( V107 V278 ) C2380( V107 V280 ) C2381( V107 V290 ) C2382( V107 V299 ) C2384( V107 V314 ) \nC2386( V108 V111 ) C2388( V108 V141 ) C2392( V108 V173 ) C2394( V108 V198 ) C2395( V108 V205 ) C2399( V108 V236 ) \nC2401( V108 V259 ) C2406( V109 V130 ) C2408( V109 V205 ) C2409( V109 V211 ) C2412( V109 V229 ) C2413( V109 V236 ) \nC2415( V109 V251 ) C2418( V109 V267 ) C2419( V109 V269 ) C2421( V109 V272 ) C2422( V109 V302 ) C2438( V111 V132 ) \nC2439( V111 V172 ) C2440( V111 V173 ) C2442( V111 V181 ) C2443( V111 V187 ) C2444( V111 V188 ) C2446( V111 V207 ) \nC2449( V111 V236 ) C2450( V111 V237 ) C2452( V111 V259 ) C2453( V111 V263 ) C2455( V112 V115 ) C2457( V112 V127 ) \nC2462( V112 V165 ) C2465( V112 V233 ) C2466( V112 V235 ) C2470( V112 V277 ) C2471( V112 V281 ) C2472( V112 V288 ) \nC2473( V112 V292 ) C2476( V112 V307 ) C2496( V114 V151 ) C2499( V114 V197 ) C2500( V114 V204 ) C2501( V114 V225 ) \nC2502( V114 V242 ) C2504( V114 V270 ) C2509( V115 V193 ) C2512( V115 V235 ) C2515( V115 V262 ) C2516( V115 V280 ) \nC2517( V115 V288 ) C2520( V115 V307 ) C2522( V116 V134 ) C2523( V116 V139 ) C2524( V116 V152 ) C2525( V116 V153 ) \nC2527( V116 V164 ) C2528( V116 V176 ) C2529( V116 V181 ) C2534( V116 V242 ) C2535( V116 V249 ) C2537( V116 V260 ) \nC2539( V116 V285 ) C2682( V125 V131 ) C2690( V125 V187 ) C2692( V125 V194 ) C2694( V125 V228 ) C2695( V125 V229 ) \nC2696( V125 V286 ) C2697( V125 V290 ) C2720( V127 V165 ) C2726( V127 V233 ) C2727( V127 V235 ) C2728( V127 V249 ) \nC2730( V127 V277 ) C2731( V127 V281 ) C2733( V127 V292 ) C2734( V127 V307 ) C2736( V128 V139 ) C2738( V128 V172 ) \nC2740( V128 V195 ) C2742( V128 V211 ) C2744( V128 V277 ) C2745( V128 V278 ) C2746( V128 V291 ) C2747( V128 V309 ) \nC2768( V130 V151 ) C2769( V130 V155 ) C2770( V130 V197 ) C2772( V130 V205 ) C2773( V130 V211 ) C2775( V130 V236 ) \nC2776( V130 V245 ) C2777( V130 V251 ) C2781( V130 V267 ) C2782( V130 V269 ) C2783( V130 V272 ) C2784( V130 V302 ) \nC2785( V131 V138 ) C2786( V131 V145 ) C2787( V131 V183 ) C2789( V131 V194 )</w:t>
      </w:r>
    </w:p>
    <w:p>
      <w:pPr>
        <w:pStyle w:val="PreformattedText"/>
        <w:bidi w:val="0"/>
        <w:spacing w:before="0" w:after="0"/>
        <w:jc w:val="left"/>
        <w:rPr/>
      </w:pPr>
      <w:r>
        <w:rPr/>
        <w:t xml:space="preserve"> </w:t>
      </w:r>
      <w:r>
        <w:rPr/>
        <w:t>C2790( V131 V222 ) C2791( V131 V228 ) \nC2792( V131 V229 ) C2794( V131 V241 ) C2796( V131 V260 ) C2797( V131 V274 ) C2798( V131 V281 ) C2799( V131 V286 ) \nC2800( V131 V290 ) C2801( V131 V292 ) C2802( V131 V309 ) C2803( V131 V312 ) C2804( V132 V145 ) C2805( V132 V151 ) \nC2806( V132 V154 ) C2807( V132 V164 ) C2809( V132 V171 ) C2810( V132 V181 ) C2812( V132 V187 ) C2816( V132 V237 ) \nC2817( V132 V258 ) C2818( V132 V263 ) C2819( V132 V289 ) C2820( V132 V311 ) C2821( V132 V312 ) C2841( V134 V138 ) \nC2842( V134 V153 ) C2843( V134 V164 ) C2846( V134 V181 ) C2847( V134 V188 ) C2850( V134 V229 ) C2851( V134 V238 ) \nC2852( V134 V245 ) C2853( V134 V285 ) C2908( V138 V145 ) C2912( V138 V183 ) C2913( V138 V188 ) C2916( V138 V222 ) \nC2917( V138 V231 ) C2920( V138 V260 ) C2922( V138 V281 ) C2924( V138 V309 ) C2925( V138 V312 ) C2927( V139 V172 ) \nC2928( V139 V176 ) C2931( V139 V195 ) C2937( V139 V249 ) C2938( V139 V260 ) C2939( V139 V278 ) C2956( V141 V155 ) \nC2958( V141 V165 ) C2960( V141 V188 ) C2962( V141 V198 ) C2963( V141 V205 ) C2966( V141 V231 ) C2967( V141 V235 ) \nC2968( V141 V246 ) C2969( V141 V250 ) C2970( V141 V259 ) C2971( V141 V288 ) C2972( V141 V289 ) C2973( V141 V291 ) \nC3014( V145 V171 ) C3015( V145 V172 ) C3016( V145 V183 ) C3019( V145 V205 ) C3020( V145 V222 ) C3024( V145 V258 ) \nC3025( V145 V260 ) C3026( V145 V281 ) C3028( V145 V289 ) C3029( V145 V299 ) C3030( V145 V309 ) C3031( V145 V312 ) \nC3032( V145 V314 ) C3116( V151 V154 ) C3117( V151 V164 ) C3121( V151 V197 ) C3123( V151 V204 ) C3125( V151 V225 ) \nC3126( V151 V242 ) C3127( V151 V245 ) C3129( V151 V270 ) C3130( V151 V311 ) C3133( V152 V181 ) C3134( V152 V198 ) \nC3135( V152 V201 ) C3137( V152 V222 ) C3140( V152 V231 ) C3141( V152 V242 ) C3142( V152 V244 ) C3148( V153 V164 ) \nC3149( V153 V176 ) C3150( V153 V181 ) C3152( V153 V219 ) C3153( V153 V225 ) C3154( V153 V237 ) C3156( V153 V279 ) \nC3157( V153 V285 ) C3159( V153 V302 ) C3160( V154 V164 ) C3162( V154 V170 ) C3168( V154 V238 ) C3170( V154 V249 ) \nC3172( V154 V274 ) C3173( V154 V294 ) C3174( V154 V311 ) C3176( V155 V188 ) C3178( V155 V235 ) C3179( V155 V236 ) \nC3180( V155 V246 ) C3181( V155 V250 ) C3182( V155 V277 ) C3183( V155 V291 ) C3257( V161 V173 ) C3258( V161 V176 ) \nC3259( V161 V193 ) C3260( V161 V194 ) C3262( V161 V219 ) C3263( V161 V244 ) C3265( V161 V253 ) C3268( V161 V280 ) \nC3269( V161 V282 ) C3270( V161 V286 ) C3271( V161 V290 ) C3273( V161 V299 ) C3274( V161 V314 ) C3305( V164 V181 ) \nC3309( V164 V246 ) C3310( V164 V285 ) C3311( V164 V311 ) C3312( V165 V171 ) C3315( V165 V204 ) C3317( V165 V231 ) \nC3318( V165 V233 ) C3319( V165 V235 ) C3320( V165 V246 ) C3323( V165 V277 ) C3325( V165 V288 ) C3326( V165 V289 ) \nC3327( V165 V292 ) C3328( V165 V299 ) C3381( V170 V201 ) C3386( V170 V219 ) C3390( V170 V238 ) C3391( V170 V249 ) \nC3392( V170 V251 ) C3393( V170 V258 ) C3395( V170 V274 ) C3396( V170 V279 ) C3398( V170 V294 ) C3401( V171 V204 ) \nC3404( V171 V258 ) C3406( V171 V289 ) C3407( V171 V299 ) C3408( V171 V312 ) C3411( V172 V188 ) C3413( V172 V195 ) \nC3415( V172 V205 ) C3416( V172 V207 ) C3418( V172 V259 ) C3419( V172 V278 ) C3422( V172 V299 ) C3423( V172 V314 ) \nC3424( V173 V176 ) C3427( V173 V194 ) C3430( V173 V236 ) C3433( V173 V253 ) C3434( V173 V267 ) C3435( V173 V280 ) \nC3436( V173 V290 ) C3437( V173 V291 ) C3439( V173 V299 ) C3440( V173 V309 ) C3441( V173 V314 ) C3465( V176 V194 ) \nC3469( V176 V225 ) C3470( V176 V237 ) C3472( V176 V249 ) C3473( V176 V253 ) C3474( V176 V260 ) C3475( V176 V280 ) \nC3476( V176 V290 ) C3478( V176 V299 ) C3479( V176 V314 ) C3535( V181 V187 ) C3536( V181 V198 ) C3537( V181 V201 ) \nC3540( V181 V222 ) C3541( V181 V231 ) C3542( V181 V237 ) C3543( V181 V244 ) C3544( V181 V263 ) C3545( V181 V285 ) \nC3562( V183 V222 ) C3565( V183 V260 ) C3566( V183 V269 ) C3567( V183 V272 ) C3568( V183 V281 ) C3569( V183 V309 ) \nC3570( V183 V312 ) C3612( V187 V237 ) C3613( V187 V263 ) C3614( V187 V279 ) C3617( V188 V207 ) C3619( V188 V235 ) \nC3620( V188 V246 ) C3621( V188 V250 ) C3622( V188 V259 ) C3623( V188 V291 ) C3670( V193 V219 ) C3671( V193 V235 ) \nC3672( V193 V244 ) C3675( V193 V262 ) C3677( V193 V280 ) C3678( V193 V282 ) C3679( V193 V286 ) C3680( V193 V307 ) \nC3682( V193 V311 ) C3683( V194 V207 ) C3685( V194 V228 ) C3686( V194 V229 ) C3689( V194 V253 ) C3690( V194 V280 ) \nC3691( V194 V286 ) C3692( V194 V290 ) C3693( V194 V294 ) C3694( V194 V299 ) C3695( V194 V314 ) C3698( V195 V222 ) \nC3702( V195 V278 ) C3705( V195 V302 ) C3721( V197 V204 ) C3723( V197 V225 ) C3725( V197 V242 ) C3726( V197 V245 ) \nC3728( V197 V267 ) C3729( V197 V270 ) C3730( V197 V285 ) C3732( V198 V201 ) C3733( V198 V205 ) C3736( V198 V222 ) \nC3738( V198 V231 ) C3739( V198 V244 ) C3740( V198 V259 ) C3773( V201 V222 ) C3775( V201 V231 ) C3776( V201 V244 ) \nC3777( V201 V251 ) C3780( V201 V286 ) C3800( V204 V225 ) C3801( V204 V242 ) C3803( V204 V270 ) C3806( V204 V299 ) \nC3807( V204 V314 ) C3808( V205 V211 ) C3810( V205 V251 ) C3813( V205 V259 ) C3815( V205 V267 ) C3816( V205 V269 ) \nC3817( V205 V272 ) C3820( V205 V299 ) C3821( V205 V302 ) C3822( V205 V314 ) C3837( V207 V241 ) C3838( V207 V245 ) \nC3839( V207 V259 ) C3841( V207 V288 ) C3843( V207 V294 ) C3844( V207 V311 ) C3873( V211 V241 ) C3874( V211 V251 ) \nC3877( V211 V267 ) C3878( V211 V269 ) C3879( V211 V272 ) C3880( V211 V291 ) C3882( V211 V302 ) C3943( V219 V244 ) \nC3946( V219 V258 ) C3948( V219 V279 ) C3949( V219 V282 ) C3951( V219 V286 ) C3952( V219 V302 ) C3972( V222 V231 ) \nC3973( V222 V244 ) C3975( V222 V260 ) C3977( V222 V281 ) C3980( V222 V302 ) C3981( V222 V309 ) C3982( V222 V312 ) \nC3998( V225 V237 ) C3999( V225 V242 ) C4002( V225 V270 ) C4019( V228 V229 ) C4021( V228 V241 ) C4022( V228 V251 ) \nC4023( V228 V274 ) C4025( V228 V286 ) C4026( V228 V290 ) C4027( V228 V292 ) C4028( V229 V238 ) C4030( V229 V245 ) \nC4031( V229 V286 ) C4032( V229 V290 ) C4043( V231 V244 ) C4044( V231 V246 ) C4047( V231 V288 ) C4048( V231 V289 ) \nC4054( V233 V235 ) C4055( V233 V253 ) C4058( V233 V272 ) C4059( V233 V277 ) C4060( V233 V278 ) C4062( V233 V292 ) \nC4073( V235 V246 ) C4074( V235 V250 ) C4075( V235 V262 ) C4077( V235 V277 ) C4078( V235 V280 ) C4079( V235 V291 ) \nC4080( V235 V292 ) C4081( V235 V307 ) C4086( V237 V263 ) C4089( V238 V244 ) C4090( V238 V245 ) C4091( V238 V249 ) \nC4093( V238 V274 ) C4094( V238 V294 ) C4110( V241 V245 ) C4111( V241 V259 ) C4113( V241 V274 ) C4114( V241 V288 ) \nC4115( V241 V292 ) C4118( V241 V311 ) C4120( V242 V270 ) C4129( V244 V282 ) C4130( V244 V286 ) C4133( V245 V259 ) \nC4135( V245 V288 ) C4137( V245 V311 ) C4138( V246 V250 ) C4139( V246 V288 ) C4140( V246 V289 ) C4141( V246 V291 ) \nC4157( V249 V260 ) C4158( V249 V274 ) C4159( V249 V281 ) C4161( V249 V294 ) C4165( V250 V269 ) C4166( V250 V291 ) \nC4169( V251 V267 ) C4170( V251 V269 ) C4171( V251 V272 ) C4173( V251 V302 ) C4183( V253 V270 ) C4184( V253 V280 ) \nC4186( V253 V290 ) C4187( V253 V299 ) C4189( V253 V314 ) C4220( V258 V263 ) C4222( V258 V279 ) C4225( V258 V289 ) \nC4228( V258 V312 ) C4230( V259 V288 ) C4233( V259 V311 ) C4234( V260 V269 ) C4235( V260 V281 ) C4236( V260 V309 ) \nC4237( V260 V312 ) C4242( V262 V280 ) C4243( V262 V285 ) C4246( V262 V307 ) C4249( V263 V294 ) C4266( V267 V269 ) \nC4267( V267 V272 ) C4268( V267 V285 ) C4269( V267 V291 ) C4271( V267 V302 ) C4273( V267 V309 ) C4279( V269 V272 ) \nC4280( V269 V302 ) C4285( V272 V278 ) C4287( V272 V302 ) C4292( V274 V282 ) C4293( V274 V292 ) C4294( V274 V294 ) \nC4308( V277 V292 ) C4310( V277 V309 ) C4316( V279 V302 ) C4318( V280 V289 ) C4319( V280 V290 ) C4320( V280 V299 ) \nC4321( V280 V307 ) C4322( V280 V312 ) C4323( V280 V314 ) C4326( V281 V307 ) C4328( V281 V309 ) C4329( V281 V312 ) \nC4330( V282 V286 ) C4331( V282 V290 ) C4332( V282 V292 ) C4346( V286 V290 ) C4351( V288 V289 ) C4353( V288 V311 ) \nC4354( V289 V312 ) C4355( V290 V292 ) C4356( V290 V299 ) C4358( V290 V314 ) C4360( V291 V309 ) C4370( V299 V314 ) \nC4372( V309 V312 ) "];6-&gt;12[label="123: V23 V25 V26 V33 V35 \nV36 V39 V43 V45 V47 V48 \nV58 V59 V62 V65 V69 V71 \nV82 V83 V86 V87 V88 V90 \nV94 V96 V97 V101 V106 V107 \nV108 V109 V111 V112 V114 V115 \nV116 V125 V127 V128 V130 V131 \nV132 V134 V138 V139 V141 V145 \nV151 V152 V153 V154 V155 V161 \nV164 V165 V170 V171 V172 V173 \nV176 V183 V187 V188 V193 V194 \nV195 V197 V198 V201 V204 V205 \nV207 V211 V219 V222 V225 V228 \nV229 V231 V233 V236 V237 V238 \nV241 V242 V244 V245 V246 V249 \nV250 V251 V253 V258 V259 V260 \nV262 V263 V267 V269 V270 V272 \nV274 V277 V278 V279 V280 V281 \nV282 V285 V286 V288 V289 V290 \nV291 V292 V294 V299 V302 V307 \nV309 V311 V312 V314 \n824: C434 ,C435 ,C437 ,C438 ,C439 ,\nC441 ,C442 ,C443 ,C444 ,C446 ,C448 ,\nC449 ,C450 ,C453 ,C455 ,C457 ,C459 ,\nC485 ,C489 ,C494 ,C496 ,C497 ,C499 ,\nC502 ,C503 ,C507 ,C508 ,C509 ,C511 ,\nC521 ,C522 ,C528 ,C529 ,C532 ,C533 ,\nC536 ,C537 ,C538 ,C707 ,C709 ,C710 ,\nC712 ,C713 ,C715 ,C716 ,C717 ,C718 ,\nC719 ,C721 ,C722 ,C723 ,C725 ,C726 ,\nC727 ,C728 ,C757 ,C762 ,C765 ,C766 ,\nC767 ,C771 ,C773 ,C775 ,C776 ,C778 ,\nC779 ,C781 ,C784 ,C786 ,C787 ,C788 ,\nC790 ,C791 ,C792 ,C793 ,C794 ,C795 ,\nC799 ,C801 ,C803 ,C804 ,C805 ,C806 ,\nC807 ,C808 ,C856 ,C858 ,C859 ,C862 ,\nC864 ,C868 ,C870 ,C876 ,C950 ,C951 ,\nC953 ,C954 ,C955 ,C956 ,C957 ,C959 ,\nC962 ,C963 ,C965 ,C967 ,C969 ,C995 ,\nC996 ,C999 ,C1000 ,C1006 ,C1009 ,C1011 ,\nC1014 ,C1015 ,C1018 ,C1046 ,C1051 ,C1055 ,\nC1058 ,C1059 ,C1060 ,C1061 ,C1062 ,C1063 ,\nC1067 ,C1068 ,C1074 ,C1075 ,C1076 ,C1078 ,\nC1082 ,C1085 ,C1086 ,C1087 ,C1090 ,C1091 ,\nC1092 ,C1094 ,C1314 ,C1316 ,C1317 ,C1318 ,\nC1319 ,C1321 ,C1323 ,C1324 ,C1325 ,C1330 ,\nC1332 ,C1334 ,C1337 ,C1339 ,C1343 ,C1344 ,\nC1345 ,C1348 ,C1350 ,C1351 ,C1353 ,C1354 ,\nC1407 ,C1409 ,C1411 ,C1412 ,C1414 ,C1415 ,\nC1418 ,C1419 ,C1421 ,C1422 ,C1423 ,C1424 ,\nC1471 ,C1475 ,C1478 ,C1480 ,C1483 ,C1484 ,\nC1485 ,C1486 ,C1491 ,C1492 ,C1563 ,C1564 ,\nC1565 ,C1567 ,C1568 ,C1571 ,C1573 ,C1575 ,\nC1579</w:t>
      </w:r>
    </w:p>
    <w:p>
      <w:pPr>
        <w:pStyle w:val="PreformattedText"/>
        <w:bidi w:val="0"/>
        <w:spacing w:before="0" w:after="0"/>
        <w:jc w:val="left"/>
        <w:rPr/>
      </w:pPr>
      <w:r>
        <w:rPr/>
        <w:t xml:space="preserve"> </w:t>
      </w:r>
      <w:r>
        <w:rPr/>
        <w:t>,C1580 ,C1581 ,C1608 ,C1611 ,C1614 ,\nC1616 ,C1620 ,C1621 ,C1622 ,C1625 ,C1626 ,\nC1628 ,C1629 ,C1631 ,C1862 ,C1864 ,C1865 ,\nC1866 ,C1868 ,C1869 ,C1870 ,C1872 ,C1874 ,\nC1876 ,C1879 ,C1880 ,C1882 ,C1883 ,C1884 ,\nC1887 ,C1889 ,C1901 ,C1903 ,C1904 ,C1905 ,\nC1948 ,C1950 ,C1952 ,C1953 ,C1955 ,C1956 ,\nC1957 ,C1959 ,C1960 ,C1962 ,C1963 ,C1965 ,\nC1967 ,C1968 ,C1969 ,C1970 ,C1972 ,C1975 ,\nC1978 ,C1979 ,C1981 ,C1984 ,C1988 ,C1989 ,\nC1990 ,C1991 ,C1995 ,C1997 ,C1998 ,C1999 ,\nC2000 ,C2003 ,C2004 ,C2006 ,C2007 ,C2010 ,\nC2011 ,C2031 ,C2032 ,C2033 ,C2035 ,C2036 ,\nC2038 ,C2042 ,C2043 ,C2044 ,C2048 ,C2049 ,\nC2050 ,C2051 ,C2052 ,C2115 ,C2116 ,C2119 ,\nC2120 ,C2123 ,C2127 ,C2130 ,C2131 ,C2133 ,\nC2135 ,C2136 ,C2155 ,C2156 ,C2157 ,C2158 ,\nC2162 ,C2167 ,C2168 ,C2169 ,C2170 ,C2171 ,\nC2172 ,C2173 ,C2174 ,C2176 ,C2180 ,C2182 ,\nC2185 ,C2186 ,C2187 ,C2190 ,C2192 ,C2193 ,\nC2194 ,C2195 ,C2246 ,C2247 ,C2248 ,C2257 ,\nC2258 ,C2259 ,C2260 ,C2261 ,C2264 ,C2347 ,\nC2350 ,C2352 ,C2354 ,C2355 ,C2357 ,C2359 ,\nC2361 ,C2363 ,C2364 ,C2365 ,C2367 ,C2368 ,\nC2369 ,C2370 ,C2373 ,C2374 ,C2377 ,C2378 ,\nC2379 ,C2380 ,C2381 ,C2382 ,C2384 ,C2386 ,\nC2388 ,C2392 ,C2394 ,C2395 ,C2399 ,C2401 ,\nC2406 ,C2408 ,C2409 ,C2412 ,C2413 ,C2415 ,\nC2418 ,C2419 ,C2421 ,C2422 ,C2438 ,C2439 ,\nC2440 ,C2443 ,C2444 ,C2446 ,C2449 ,C2450 ,\nC2452 ,C2453 ,C2455 ,C2457 ,C2462 ,C2465 ,\nC2470 ,C2471 ,C2472 ,C2473 ,C2476 ,C2496 ,\nC2499 ,C2500 ,C2501 ,C2502 ,C2504 ,C2509 ,\nC2515 ,C2516 ,C2517 ,C2520 ,C2522 ,C2523 ,\nC2524 ,C2525 ,C2527 ,C2528 ,C2534 ,C2535 ,\nC2537 ,C2539 ,C2682 ,C2690 ,C2692 ,C2694 ,\nC2695 ,C2696 ,C2697 ,C2720 ,C2726 ,C2728 ,\nC2730 ,C2731 ,C2733 ,C2734 ,C2736 ,C2738 ,\nC2740 ,C2742 ,C2744 ,C2745 ,C2746 ,C2747 ,\nC2768 ,C2769 ,C2770 ,C2772 ,C2773 ,C2775 ,\nC2776 ,C2777 ,C2781 ,C2782 ,C2783 ,C2784 ,\nC2785 ,C2786 ,C2787 ,C2789 ,C2790 ,C2791 ,\nC2792 ,C2794 ,C2796 ,C2797 ,C2798 ,C2799 ,\nC2800 ,C2801 ,C2802 ,C2803 ,C2804 ,C2805 ,\nC2806 ,C2807 ,C2809 ,C2812 ,C2816 ,C2817 ,\nC2818 ,C2819 ,C2820 ,C2821 ,C2841 ,C2842 ,\nC2843 ,C2847 ,C2850 ,C2851 ,C2852 ,C2853 ,\nC2908 ,C2912 ,C2913 ,C2916 ,C2917 ,C2920 ,\nC2922 ,C2924 ,C2925 ,C2927 ,C2928 ,C2931 ,\nC2937 ,C2938 ,C2939 ,C2956 ,C2958 ,C2960 ,\nC2962 ,C2963 ,C2966 ,C2968 ,C2969 ,C2970 ,\nC2971 ,C2972 ,C2973 ,C3014 ,C3015 ,C3016 ,\nC3019 ,C3020 ,C3024 ,C3025 ,C3026 ,C3028 ,\nC3029 ,C3030 ,C3031 ,C3032 ,C3116 ,C3117 ,\nC3121 ,C3123 ,C3125 ,C3126 ,C3127 ,C3129 ,\nC3130 ,C3134 ,C3135 ,C3137 ,C3140 ,C3141 ,\nC3142 ,C3148 ,C3149 ,C3152 ,C3153 ,C3154 ,\nC3156 ,C3157 ,C3159 ,C3160 ,C3162 ,C3168 ,\nC3170 ,C3172 ,C3173 ,C3174 ,C3176 ,C3179 ,\nC3180 ,C3181 ,C3182 ,C3183 ,C3257 ,C3258 ,\nC3259 ,C3260 ,C3262 ,C3263 ,C3265 ,C3268 ,\nC3269 ,C3270 ,C3271 ,C3273 ,C3274 ,C3309 ,\nC3310 ,C3311 ,C3312 ,C3315 ,C3317 ,C3318 ,\nC3320 ,C3323 ,C3325 ,C3326 ,C3327 ,C3328 ,\nC3381 ,C3386 ,C3390 ,C3391 ,C3392 ,C3393 ,\nC3395 ,C3396 ,C3398 ,C3401 ,C3404 ,C3406 ,\nC3407 ,C3408 ,C3411 ,C3413 ,C3415 ,C3416 ,\nC3418 ,C3419 ,C3422 ,C3423 ,C3424 ,C3427 ,\nC3430 ,C3433 ,C3434 ,C3435 ,C3436 ,C3437 ,\nC3439 ,C3440 ,C3441 ,C3465 ,C3469 ,C3470 ,\nC3472 ,C3473 ,C3474 ,C3475 ,C3476 ,C3478 ,\nC3479 ,C3562 ,C3565 ,C3566 ,C3567 ,C3568 ,\nC3569 ,C3570 ,C3612 ,C3613 ,C3614 ,C3617 ,\nC3620 ,C3621 ,C3622 ,C3623 ,C3670 ,C3672 ,\nC3675 ,C3677 ,C3678 ,C3679 ,C3680 ,C3682 ,\nC3683 ,C3685 ,C3686 ,C3689 ,C3690 ,C3691 ,\nC3692 ,C3693 ,C3694 ,C3695 ,C3698 ,C3702 ,\nC3705 ,C3721 ,C3723 ,C3725 ,C3726 ,C3728 ,\nC3729 ,C3730 ,C3732 ,C3733 ,C3736 ,C3738 ,\nC3739 ,C3740 ,C3773 ,C3775 ,C3776 ,C3777 ,\nC3780 ,C3800 ,C3801 ,C3803 ,C3806 ,C3807 ,\nC3808 ,C3810 ,C3813 ,C3815 ,C3816 ,C3817 ,\nC3820 ,C3821 ,C3822 ,C3837 ,C3838 ,C3839 ,\nC3841 ,C3843 ,C3844 ,C3873 ,C3874 ,C3877 ,\nC3878 ,C3879 ,C3880 ,C3882 ,C3943 ,C3946 ,\nC3948 ,C3949 ,C3951 ,C3952 ,C3972 ,C3973 ,\nC3975 ,C3977 ,C3980 ,C3981 ,C3982 ,C3998 ,\nC3999 ,C4002 ,C4019 ,C4021 ,C4022 ,C4023 ,\nC4025 ,C4026 ,C4027 ,C4028 ,C4030 ,C4031 ,\nC4032 ,C4043 ,C4044 ,C4047 ,C4048 ,C4055 ,\nC4058 ,C4059 ,C4060 ,C4062 ,C4086 ,C4089 ,\nC4090 ,C4091 ,C4093 ,C4094 ,C4110 ,C4111 ,\nC4113 ,C4114 ,C4115 ,C4118 ,C4120 ,C4129 ,\nC4130 ,C4133 ,C4135 ,C4137 ,C4138 ,C4139 ,\nC4140 ,C4141 ,C4157 ,C4158 ,C4159 ,C4161 ,\nC4165 ,C4166 ,C4169 ,C4170 ,C4171 ,C4173 ,\nC4183 ,C4184 ,C4186 ,C4187 ,C4189 ,C4220 ,\nC4222 ,C4225 ,C4228 ,C4230 ,C4233 ,C4234 ,\nC4235 ,C4236 ,C4237 ,C4242 ,C4243 ,C4246 ,\nC4249 ,C4266 ,C4267 ,C4268 ,C4269 ,C4271 ,\nC4273 ,C4279 ,C4280 ,C4285 ,C4287 ,C4292 ,\nC4293 ,C4294 ,C4308 ,C4310 ,C4316 ,C4318 ,\nC4319 ,C4320 ,C4321 ,C4322 ,C4323 ,C4326 ,\nC4328 ,C4329 ,C4330 ,C4331 ,C4332 ,C4346 ,\nC4351 ,C4353 ,C4354 ,C4355 ,C4356 ,C4358 ,\nC4360 ,C4370 ,C4372 ,"];13[shape=box, label="id:13 level: 3\n106: V25 V29 V32 V34 V40 \nV45 V50 V54 V56 V59 V60 \nV67 V71 V73 V74 V76 V77 \nV84 V87 V88 V91 V92 V93 \nV94 V95 V104 V105 V108 V112 \nV122 V124 V127 V129 V132 V135 \nV136 V140 V141 V143 V145 V146 \nV150 V151 V153 V154 V157 V158 \nV162 V164 V165 V167 V168 V170 \nV171 V172 V176 V178 V184 V186 \nV189 V190 V195 V198 V199 V204 \nV205 V213 V214 V217 V219 V220 \nV222 V225 V233 V234 V237 V238 \nV244 V249 V253 V254 V255 V257 \nV258 V259 V261 V264 V265 V268 \nV272 V273 V275 V276 V278 V279 \nV281 V284 V293 V299 V300 V302 \nV306 V307 V308 V311 V314 \n742: C487( V25 V67 ) C489( V25 V88 ) C490( V25 V91 ) C491( V25 V95 ) C493( V25 V105 ) \nC496( V25 V141 ) C498( V25 V168 ) C499( V25 V172 ) C501( V25 V184 ) C504( V25 V220 ) C505( V25 V234 ) \nC509( V25 V259 ) C510( V25 V268 ) C512( V25 V293 ) C595( V29 V59 ) C597( V29 V84 ) C603( V29 V146 ) \nC604( V29 V150 ) C605( V29 V153 ) C609( V29 V176 ) C611( V29 V199 ) C614( V29 V225 ) C615( V29 V237 ) \nC617( V29 V268 ) C619( V29 V308 ) C620( V29 V311 ) C675( V32 V59 ) C677( V32 V73 ) C679( V32 V104 ) \nC683( V32 V132 ) C685( V32 V151 ) C686( V32 V154 ) C688( V32 V157 ) C689( V32 V164 ) C692( V32 V190 ) \nC694( V32 V258 ) C697( V32 V284 ) C698( V32 V293 ) C701( V32 V311 ) C730( V34 V54 ) C731( V34 V104 ) \nC736( V34 V162 ) C741( V34 V213 ) C742( V34 V214 ) C745( V34 V225 ) C747( V34 V237 ) C748( V34 V238 ) \nC751( V34 V255 ) C752( V34 V261 ) C755( V34 V300 ) C883( V40 V77 ) C885( V40 V93 ) C890( V40 V122 ) \nC896( V40 V214 ) C899( V40 V261 ) C901( V40 V276 ) C902( V40 V278 ) C904( V40 V293 ) C905( V40 V300 ) \nC994( V45 V54 ) C996( V45 V59 ) C997( V45 V67 ) C999( V45 V108 ) C1005( V45 V167 ) C1009( V45 V233 ) \nC1010( V45 V234 ) C1014( V45 V253 ) C1016( V45 V264 ) C1019( V45 V306 ) C1118( V50 V60 ) C1120( V50 V71 ) \nC1121( V50 V74 ) C1123( V50 V112 ) C1126( V50 V154 ) C1127( V50 V167 ) C1128( V50 V168 ) C1129( V50 V170 ) \nC1132( V50 V213 ) C1133( V50 V219 ) C1137( V50 V258 ) C1138( V50 V261 ) C1139( V50 V273 ) C1140( V50 V279 ) \nC1219( V54 V67 ) C1223( V54 V213 ) C1224( V54 V214 ) C1225( V54 V225 ) C1227( V54 V233 ) C1228( V54 V237 ) \nC1230( V54 V253 ) C1231( V54 V255 ) C1232( V54 V261 ) C1233( V54 V264 ) C1234( V54 V276 ) C1237( V54 V300 ) \nC1238( V54 V306 ) C1265( V56 V74 ) C1266( V56 V84 ) C1267( V56 V108 ) C1269( V56 V136 ) C1270( V56 V143 ) \nC1271( V56 V157 ) C1274( V56 V184 ) C1275( V56 V189 ) C1276( V56 V213 ) C1277( V56 V233 ) C1279( V56 V264 ) \nC1280( V56 V265 ) C1282( V56 V272 ) C1283( V56 V278 ) C1336( V59 V84 ) C1337( V59 V108 ) C1341( V59 V146 ) \nC1342( V59 V150 ) C1343( V59 V153 ) C1345( V59 V176 ) C1346( V59 V199 ) C1348( V59 V225 ) C1351( V59 V237 ) \nC1353( V59 V258 ) C1355( V59 V284 ) C1356( V59 V293 ) C1361( V60 V74 ) C1363( V60 V105 ) C1364( V60 V112 ) \nC1366( V60 V135 ) C1367( V60 V140 ) C1368( V60 V143 ) C1370( V60 V154 ) C1374( V60 V261 ) C1376( V60 V276 ) \nC1377( V60 V281 ) C1382( V60 V307 ) C1518( V67 V91 ) C1519( V67 V92 ) C1520( V67 V94 ) C1521( V67 V95 ) \nC1522( V67 V105 ) C1526( V67 V129 ) C1527( V67 V146 ) C1529( V67 V168 ) C1531( V67 V184 ) C1532( V67 V190 ) \nC1533( V67 V220 ) C1534( V67 V233 ) C1535( V67 V234 ) C1536( V67 V253 ) C1537( V67 V264 ) C1538( V67 V268 ) \nC1541( V67 V306 ) C1612( V71 V167 ) C1613( V71 V168 ) C1614( V71 V170 ) C1619( V71 V213 ) C1620( V71 V219 ) \nC1621( V71 V244 ) C1623( V71 V255 ) C1625( V71 V258 ) C1627( V71 V273 ) C1628( V71 V279 ) C1653( V73 V87 ) \nC1656( V73 V104 ) C1657( V73 V124 ) C1658( V73 V127 ) C1659( V73 V132 ) C1660( V73 V151 ) C1661( V73 V154 ) \nC1662( V73 V164 ) C1664( V73 V178 ) C1667( V73 V189 ) C1668( V73 V190 ) C1669( V73 V199 ) C1671( V73 V217 ) \nC1672( V73 V249 ) C1674( V73 V281 ) C1677( V73 V308 ) C1679( V73 V311 ) C1680( V74 V112 ) C1684( V74 V143 ) \nC1686( V74 V157 ) C1690( V74 V213 ) C1691( V74 V233 ) C1694( V74 V264 ) C1695( V74 V272 ) C1696( V74 V278 ) \nC1729( V76 V92 ) C1731( V76 V122 ) C1733( V76 V141 ) C1734( V76 V158 ) C1736( V76 V162 ) C1737( V76 V165 ) \nC1745( V76 V238 ) C1746( V76 V244 ) C1748( V76 V265 ) C1752( V76 V306 ) C1753( V77 V93 ) C1757( V77 V122 ) \nC1759( V77 V140 ) C1762( V77 V157 ) C1769( V77 V268 ) C1771( V77 V276 ) C1772( V77 V278 ) C1775( V77 V293 ) \nC1777( V77 V300 ) C1906( V84 V104 ) C1907( V84 V108 ) C1910( V84 V146 ) C1912( V84 V150 ) C1913( V84 V153 ) \nC1915( V84 V164 ) C1917( V84 V176 ) C1919( V84 V199 ) C1921( V84 V225 ) C1922( V84 V237 ) C1924( V84 V265 ) \nC1972( V87 V94 ) C1973( V87 V95 ) C1977( V87 V124 ) C1978( V87 V127 ) C1979( V87 V132 ) C1980( V87 V146 ) \nC1981( V87 V171 ) C1982( V87 V178 ) C1985( V87 V199 ) C1987( V87 V217 ) C1988( V87 V237 ) C1989( V87 V249 ) \nC1991( V87 V281 ) C1993( V87 V308 ) C1994( V88 V105 ) C1996( V88 V129 ) C1997( V88 V141 ) C1999( V88 V165 ) \nC2000( V88 V171 ) C2002( V88 V184 ) C2004( V88 V204 ) C2008( V88 V257 ) C2009( V88 V284 ) C2011( V88 V299 ) \nC2053( V91 V95 ) C2054( V91 V105 ) C2055( V91 V140 ) C2057( V91 V168 ) C2059( V91 V178 ) C2060( V91 V184 ) \nC2064( V91 V220 ) C2066( V91 V234 ) C2068( V91 V268 ) C2069( V91 V275 ) C2070( V91 V279 ) C2073( V91 V308 ) \nC2074( V92 V94 ) C2075( V92 V122 ) C2078( V92 V129 ) C2080( V92 V146 ) C2081( V92 V158 ) C2083( V92 V162 ) \nC2085( V92 V190 ) C2087( V92 V234 ) C2088( V92 V238 ) C2090(</w:t>
      </w:r>
    </w:p>
    <w:p>
      <w:pPr>
        <w:pStyle w:val="PreformattedText"/>
        <w:bidi w:val="0"/>
        <w:spacing w:before="0" w:after="0"/>
        <w:jc w:val="left"/>
        <w:rPr/>
      </w:pPr>
      <w:r>
        <w:rPr/>
        <w:t xml:space="preserve"> </w:t>
      </w:r>
      <w:r>
        <w:rPr/>
        <w:t>V92 V244 ) C2091( V92 V265 ) C2094( V92 V306 ) \nC2095( V93 V95 ) C2097( V93 V122 ) C2098( V93 V124 ) C2102( V93 V190 ) C2105( V93 V254 ) C2108( V93 V276 ) \nC2109( V93 V278 ) C2111( V93 V293 ) C2112( V93 V300 ) C2113( V93 V306 ) C2118( V94 V129 ) C2119( V94 V132 ) \nC2120( V94 V145 ) C2121( V94 V146 ) C2123( V94 V172 ) C2126( V94 V186 ) C2128( V94 V190 ) C2130( V94 V205 ) \nC2131( V94 V237 ) C2132( V94 V254 ) C2135( V94 V299 ) C2136( V94 V314 ) C2138( V95 V105 ) C2140( V95 V124 ) \nC2141( V95 V146 ) C2142( V95 V168 ) C2143( V95 V171 ) C2145( V95 V184 ) C2147( V95 V220 ) C2148( V95 V234 ) \nC2151( V95 V268 ) C2303( V104 V132 ) C2306( V104 V151 ) C2307( V104 V154 ) C2309( V104 V164 ) C2314( V104 V190 ) \nC2318( V104 V238 ) C2322( V104 V311 ) C2323( V105 V112 ) C2324( V105 V129 ) C2325( V105 V135 ) C2326( V105 V140 ) \nC2327( V105 V143 ) C2328( V105 V165 ) C2329( V105 V168 ) C2330( V105 V171 ) C2332( V105 V184 ) C2333( V105 V204 ) \nC2334( V105 V220 ) C2335( V105 V234 ) C2336( V105 V257 ) C2337( V105 V268 ) C2338( V105 V276 ) C2339( V105 V281 ) \nC2340( V105 V284 ) C2343( V105 V299 ) C2344( V105 V307 ) C2387( V108 V136 ) C2388( V108 V141 ) C2389( V108 V162 ) \nC2393( V108 V189 ) C2394( V108 V198 ) C2395( V108 V205 ) C2396( V108 V217 ) C2401( V108 V259 ) C2402( V108 V265 ) \nC2457( V112 V127 ) C2458( V112 V135 ) C2460( V112 V140 ) C2461( V112 V143 ) C2462( V112 V165 ) C2465( V112 V233 ) \nC2469( V112 V276 ) C2471( V112 V281 ) C2476( V112 V307 ) C2628( V122 V158 ) C2629( V122 V162 ) C2633( V122 V214 ) \nC2635( V122 V238 ) C2637( V122 V244 ) C2638( V122 V265 ) C2639( V122 V276 ) C2640( V122 V278 ) C2642( V122 V293 ) \nC2643( V122 V300 ) C2644( V122 V306 ) C2663( V124 V127 ) C2665( V124 V178 ) C2667( V124 V199 ) C2669( V124 V217 ) \nC2671( V124 V249 ) C2675( V124 V281 ) C2678( V124 V308 ) C2720( V127 V165 ) C2722( V127 V178 ) C2723( V127 V199 ) \nC2724( V127 V217 ) C2726( V127 V233 ) C2728( V127 V249 ) C2731( V127 V281 ) C2734( V127 V307 ) C2735( V127 V308 ) \nC2748( V129 V145 ) C2749( V129 V146 ) C2751( V129 V165 ) C2752( V129 V171 ) C2753( V129 V172 ) C2756( V129 V184 ) \nC2757( V129 V186 ) C2758( V129 V190 ) C2759( V129 V204 ) C2760( V129 V205 ) C2761( V129 V254 ) C2762( V129 V257 ) \nC2763( V129 V284 ) C2765( V129 V299 ) C2766( V129 V314 ) C2804( V132 V145 ) C2805( V132 V151 ) C2806( V132 V154 ) \nC2807( V132 V164 ) C2809( V132 V171 ) C2813( V132 V190 ) C2816( V132 V237 ) C2817( V132 V258 ) C2820( V132 V311 ) \nC2856( V135 V140 ) C2857( V135 V143 ) C2858( V135 V151 ) C2859( V135 V167 ) C2862( V135 V199 ) C2863( V135 V217 ) \nC2866( V135 V257 ) C2867( V135 V276 ) C2868( V135 V281 ) C2870( V135 V307 ) C2871( V136 V141 ) C2873( V136 V162 ) \nC2877( V136 V184 ) C2878( V136 V189 ) C2879( V136 V198 ) C2880( V136 V205 ) C2881( V136 V217 ) C2884( V136 V259 ) \nC2886( V136 V273 ) C2890( V136 V300 ) C2940( V140 V143 ) C2944( V140 V178 ) C2949( V140 V276 ) C2950( V140 V279 ) \nC2951( V140 V281 ) C2955( V140 V307 ) C2957( V141 V162 ) C2958( V141 V165 ) C2961( V141 V189 ) C2962( V141 V198 ) \nC2963( V141 V205 ) C2964( V141 V217 ) C2970( V141 V259 ) C2985( V143 V157 ) C2986( V143 V158 ) C2987( V143 V195 ) \nC2988( V143 V213 ) C2989( V143 V220 ) C2990( V143 V222 ) C2991( V143 V233 ) C2992( V143 V264 ) C2993( V143 V272 ) \nC2994( V143 V275 ) C2995( V143 V276 ) C2996( V143 V278 ) C2997( V143 V281 ) C2998( V143 V284 ) C3001( V143 V302 ) \nC3002( V143 V307 ) C3014( V145 V171 ) C3015( V145 V172 ) C3017( V145 V186 ) C3019( V145 V205 ) C3020( V145 V222 ) \nC3022( V145 V254 ) C3024( V145 V258 ) C3026( V145 V281 ) C3029( V145 V299 ) C3032( V145 V314 ) C3033( V146 V150 ) \nC3034( V146 V153 ) C3036( V146 V171 ) C3038( V146 V176 ) C3039( V146 V190 ) C3040( V146 V199 ) C3041( V146 V225 ) \nC3042( V146 V237 ) C3097( V150 V153 ) C3100( V150 V176 ) C3104( V150 V199 ) C3105( V150 V225 ) C3107( V150 V237 ) \nC3110( V150 V268 ) C3114( V150 V308 ) C3115( V150 V311 ) C3116( V151 V154 ) C3117( V151 V164 ) C3120( V151 V190 ) \nC3122( V151 V199 ) C3123( V151 V204 ) C3124( V151 V217 ) C3125( V151 V225 ) C3128( V151 V257 ) C3130( V151 V311 ) \nC3148( V153 V164 ) C3149( V153 V176 ) C3151( V153 V199 ) C3152( V153 V219 ) C3153( V153 V225 ) C3154( V153 V237 ) \nC3156( V153 V279 ) C3159( V153 V302 ) C3160( V154 V164 ) C3162( V154 V170 ) C3164( V154 V190 ) C3168( V154 V238 ) \nC3170( V154 V249 ) C3171( V154 V261 ) C3174( V154 V311 ) C3201( V157 V213 ) C3202( V157 V233 ) C3203( V157 V264 ) \nC3204( V157 V268 ) C3206( V157 V272 ) C3208( V157 V278 ) C3212( V158 V162 ) C3214( V158 V195 ) C3215( V158 V220 ) \nC3216( V158 V222 ) C3218( V158 V238 ) C3219( V158 V244 ) C3221( V158 V265 ) C3222( V158 V273 ) C3223( V158 V275 ) \nC3224( V158 V284 ) C3226( V158 V302 ) C3228( V158 V306 ) C3277( V162 V189 ) C3278( V162 V198 ) C3279( V162 V205 ) \nC3283( V162 V217 ) C3284( V162 V238 ) C3286( V162 V244 ) C3287( V162 V259 ) C3288( V162 V265 ) C3292( V162 V306 ) \nC3307( V164 V190 ) C3311( V164 V311 ) C3312( V165 V171 ) C3314( V165 V184 ) C3315( V165 V204 ) C3318( V165 V233 ) \nC3321( V165 V257 ) C3324( V165 V284 ) C3328( V165 V299 ) C3336( V167 V168 ) C3337( V167 V170 ) C3339( V167 V213 ) \nC3341( V167 V219 ) C3342( V167 V234 ) C3344( V167 V258 ) C3346( V167 V273 ) C3347( V167 V279 ) C3350( V168 V170 ) \nC3353( V168 V184 ) C3355( V168 V213 ) C3357( V168 V219 ) C3358( V168 V220 ) C3359( V168 V234 ) C3360( V168 V258 ) \nC3361( V168 V268 ) C3362( V168 V273 ) C3363( V168 V279 ) C3384( V170 V213 ) C3386( V170 V219 ) C3390( V170 V238 ) \nC3391( V170 V249 ) C3393( V170 V258 ) C3394( V170 V273 ) C3396( V170 V279 ) C3400( V171 V184 ) C3401( V171 V204 ) \nC3403( V171 V257 ) C3404( V171 V258 ) C3405( V171 V284 ) C3407( V171 V299 ) C3410( V172 V186 ) C3413( V172 V195 ) \nC3415( V172 V205 ) C3417( V172 V254 ) C3418( V172 V259 ) C3419( V172 V278 ) C3421( V172 V293 ) C3422( V172 V299 ) \nC3423( V172 V314 ) C3466( V176 V199 ) C3469( V176 V225 ) C3470( V176 V237 ) C3472( V176 V249 ) C3473( V176 V253 ) \nC3478( V176 V299 ) C3479( V176 V314 ) C3494( V178 V186 ) C3496( V178 V199 ) C3500( V178 V217 ) C3501( V178 V220 ) \nC3503( V178 V249 ) C3504( V178 V279 ) C3505( V178 V281 ) C3508( V178 V308 ) C3572( V184 V189 ) C3573( V184 V204 ) \nC3574( V184 V220 ) C3575( V184 V234 ) C3577( V184 V257 ) C3579( V184 V268 ) C3580( V184 V284 ) C3584( V184 V299 ) \nC3600( V186 V205 ) C3602( V186 V220 ) C3604( V186 V254 ) C3607( V186 V299 ) C3608( V186 V314 ) C3625( V189 V198 ) \nC3626( V189 V205 ) C3628( V189 V217 ) C3630( V189 V259 ) C3640( V190 V254 ) C3641( V190 V306 ) C3642( V190 V311 ) \nC3697( V195 V220 ) C3698( V195 V222 ) C3699( V195 V254 ) C3700( V195 V255 ) C3701( V195 V275 ) C3702( V195 V278 ) \nC3703( V195 V284 ) C3705( V195 V302 ) C3733( V198 V205 ) C3734( V198 V217 ) C3736( V198 V222 ) C3739( V198 V244 ) \nC3740( V198 V259 ) C3741( V198 V273 ) C3743( V198 V300 ) C3744( V199 V217 ) C3745( V199 V225 ) C3746( V199 V237 ) \nC3748( V199 V249 ) C3749( V199 V257 ) C3750( V199 V281 ) C3753( V199 V308 ) C3800( V204 V225 ) C3802( V204 V257 ) \nC3804( V204 V284 ) C3806( V204 V299 ) C3807( V204 V314 ) C3809( V205 V217 ) C3811( V205 V254 ) C3813( V205 V259 ) \nC3817( V205 V272 ) C3820( V205 V299 ) C3821( V205 V302 ) C3822( V205 V314 ) C3890( V213 V214 ) C3891( V213 V219 ) \nC3892( V213 V225 ) C3893( V213 V233 ) C3894( V213 V237 ) C3895( V213 V255 ) C3896( V213 V258 ) C3897( V213 V261 ) \nC3898( V213 V264 ) C3899( V213 V272 ) C3900( V213 V273 ) C3901( V213 V278 ) C3902( V213 V279 ) C3906( V213 V300 ) \nC3908( V214 V225 ) C3911( V214 V237 ) C3913( V214 V255 ) C3914( V214 V261 ) C3917( V214 V300 ) C3931( V217 V249 ) \nC3932( V217 V257 ) C3933( V217 V259 ) C3934( V217 V281 ) C3937( V217 V308 ) C3943( V219 V244 ) C3946( V219 V258 ) \nC3947( V219 V273 ) C3948( V219 V279 ) C3952( V219 V302 ) C3953( V220 V222 ) C3954( V220 V234 ) C3956( V220 V268 ) \nC3957( V220 V275 ) C3958( V220 V284 ) C3961( V220 V302 ) C3973( V222 V244 ) C3976( V222 V275 ) C3977( V222 V281 ) \nC3978( V222 V284 ) C3980( V222 V302 ) C3998( V225 V237 ) C4000( V225 V255 ) C4001( V225 V261 ) C4004( V225 V300 ) \nC4055( V233 V253 ) C4056( V233 V264 ) C4058( V233 V272 ) C4060( V233 V278 ) C4064( V233 V306 ) C4068( V234 V268 ) \nC4084( V237 V255 ) C4085( V237 V261 ) C4088( V237 V300 ) C4089( V238 V244 ) C4091( V238 V249 ) C4092( V238 V265 ) \nC4096( V238 V306 ) C4128( V244 V265 ) C4131( V244 V306 ) C4159( V249 V281 ) C4162( V249 V308 ) C4182( V253 V264 ) \nC4187( V253 V299 ) C4188( V253 V306 ) C4189( V253 V314 ) C4190( V254 V255 ) C4192( V254 V299 ) C4193( V254 V306 ) \nC4196( V254 V314 ) C4197( V255 V261 ) C4200( V255 V300 ) C4215( V257 V284 ) C4218( V257 V299 ) C4221( V258 V273 ) \nC4222( V258 V279 ) C4224( V258 V284 ) C4226( V258 V293 ) C4231( V259 V293 ) C4233( V259 V311 ) C4241( V261 V300 ) \nC4251( V264 V272 ) C4252( V264 V278 ) C4256( V264 V306 ) C4257( V265 V306 ) C4277( V268 V308 ) C4278( V268 V311 ) \nC4285( V272 V278 ) C4287( V272 V302 ) C4288( V273 V279 ) C4290( V273 V300 ) C4296( V275 V284 ) C4298( V275 V302 ) \nC4300( V275 V308 ) C4301( V276 V278 ) C4302( V276 V281 ) C4304( V276 V293 ) C4306( V276 V300 ) C4307( V276 V307 ) \nC4312( V278 V293 ) C4314( V278 V300 ) C4316( V279 V302 ) C4326( V281 V307 ) C4327( V281 V308 ) C4339( V284 V293 ) \nC4340( V284 V299 ) C4341( V284 V302 ) C4362( V293 V300 ) C4370( V299 V314 ) C4371( V308 V311 ) "];7-&gt;13[label="103: V25 V29 V32 V34 V40 \nV45 V50 V54 V56 V59 V60 \nV67 V71 V73 V74 V76 V77 \nV84 V87 V88 V91 V92 V93 \nV94 V95 V104 V108 V112 V122 \nV124 V127 V129 V132 V135 V136 \nV140 V141 V145 V146 V150 V151 \nV153 V154 V157 V158 V162 V164 \nV165 V167 V168 V170 V171 V172 \nV176 V178 V184 V186 V189 V190 \nV195 V198 V199 V204 V205 V214 \nV217 V219 V220 V222 V225 V233 \nV234 V237 V238 V244 V249 V253 \nV254 V255 V257 V258 V259 V261 \nV264 V265 V268 V272 V273 V275 \nV276 V278 V279 V281 V284 V293 \nV299 V300 V302 V306 V307 V308 \nV311 V314 \n671: C487 ,C489 ,C490 ,C491 ,C496 ,\nC498 ,C499 ,C501 ,C504 ,C505 ,C509 ,\nC510</w:t>
      </w:r>
    </w:p>
    <w:p>
      <w:pPr>
        <w:pStyle w:val="PreformattedText"/>
        <w:bidi w:val="0"/>
        <w:spacing w:before="0" w:after="0"/>
        <w:jc w:val="left"/>
        <w:rPr/>
      </w:pPr>
      <w:r>
        <w:rPr/>
        <w:t xml:space="preserve"> </w:t>
      </w:r>
      <w:r>
        <w:rPr/>
        <w:t>,C512 ,C595 ,C597 ,C603 ,C604 ,\nC605 ,C609 ,C611 ,C614 ,C615 ,C617 ,\nC619 ,C620 ,C675 ,C677 ,C679 ,C683 ,\nC685 ,C686 ,C688 ,C689 ,C692 ,C694 ,\nC697 ,C698 ,C701 ,C730 ,C731 ,C736 ,\nC742 ,C745 ,C747 ,C748 ,C751 ,C752 ,\nC755 ,C883 ,C885 ,C890 ,C896 ,C899 ,\nC901 ,C902 ,C904 ,C905 ,C994 ,C996 ,\nC997 ,C999 ,C1005 ,C1009 ,C1010 ,C1014 ,\nC1016 ,C1019 ,C1118 ,C1120 ,C1121 ,C1123 ,\nC1126 ,C1127 ,C1128 ,C1129 ,C1133 ,C1137 ,\nC1138 ,C1139 ,C1140 ,C1219 ,C1224 ,C1225 ,\nC1227 ,C1228 ,C1230 ,C1231 ,C1232 ,C1233 ,\nC1234 ,C1237 ,C1238 ,C1265 ,C1266 ,C1267 ,\nC1269 ,C1271 ,C1274 ,C1275 ,C1277 ,C1279 ,\nC1280 ,C1282 ,C1283 ,C1336 ,C1337 ,C1341 ,\nC1342 ,C1343 ,C1345 ,C1346 ,C1348 ,C1351 ,\nC1353 ,C1355 ,C1356 ,C1361 ,C1364 ,C1366 ,\nC1367 ,C1370 ,C1374 ,C1376 ,C1377 ,C1382 ,\nC1518 ,C1519 ,C1520 ,C1521 ,C1526 ,C1527 ,\nC1529 ,C1531 ,C1532 ,C1533 ,C1534 ,C1535 ,\nC1536 ,C1537 ,C1538 ,C1541 ,C1612 ,C1613 ,\nC1614 ,C1620 ,C1621 ,C1623 ,C1625 ,C1627 ,\nC1628 ,C1653 ,C1656 ,C1657 ,C1658 ,C1659 ,\nC1660 ,C1661 ,C1662 ,C1664 ,C1667 ,C1668 ,\nC1669 ,C1671 ,C1672 ,C1674 ,C1677 ,C1679 ,\nC1680 ,C1686 ,C1691 ,C1694 ,C1695 ,C1696 ,\nC1729 ,C1731 ,C1733 ,C1734 ,C1736 ,C1737 ,\nC1745 ,C1746 ,C1748 ,C1752 ,C1753 ,C1757 ,\nC1759 ,C1762 ,C1769 ,C1771 ,C1772 ,C1775 ,\nC1777 ,C1906 ,C1907 ,C1910 ,C1912 ,C1913 ,\nC1915 ,C1917 ,C1919 ,C1921 ,C1922 ,C1924 ,\nC1972 ,C1973 ,C1977 ,C1978 ,C1979 ,C1980 ,\nC1981 ,C1982 ,C1985 ,C1987 ,C1988 ,C1989 ,\nC1991 ,C1993 ,C1996 ,C1997 ,C1999 ,C2000 ,\nC2002 ,C2004 ,C2008 ,C2009 ,C2011 ,C2053 ,\nC2055 ,C2057 ,C2059 ,C2060 ,C2064 ,C2066 ,\nC2068 ,C2069 ,C2070 ,C2073 ,C2074 ,C2075 ,\nC2078 ,C2080 ,C2081 ,C2083 ,C2085 ,C2087 ,\nC2088 ,C2090 ,C2091 ,C2094 ,C2095 ,C2097 ,\nC2098 ,C2102 ,C2105 ,C2108 ,C2109 ,C2111 ,\nC2112 ,C2113 ,C2118 ,C2119 ,C2120 ,C2121 ,\nC2123 ,C2126 ,C2128 ,C2130 ,C2131 ,C2132 ,\nC2135 ,C2136 ,C2140 ,C2141 ,C2142 ,C2143 ,\nC2145 ,C2147 ,C2148 ,C2151 ,C2303 ,C2306 ,\nC2307 ,C2309 ,C2314 ,C2318 ,C2322 ,C2387 ,\nC2388 ,C2389 ,C2393 ,C2394 ,C2395 ,C2396 ,\nC2401 ,C2402 ,C2457 ,C2458 ,C2460 ,C2462 ,\nC2465 ,C2469 ,C2471 ,C2476 ,C2628 ,C2629 ,\nC2633 ,C2635 ,C2637 ,C2638 ,C2639 ,C2640 ,\nC2642 ,C2643 ,C2644 ,C2663 ,C2665 ,C2667 ,\nC2669 ,C2671 ,C2675 ,C2678 ,C2720 ,C2722 ,\nC2723 ,C2724 ,C2726 ,C2728 ,C2731 ,C2734 ,\nC2735 ,C2748 ,C2749 ,C2751 ,C2752 ,C2753 ,\nC2756 ,C2757 ,C2758 ,C2759 ,C2760 ,C2761 ,\nC2762 ,C2763 ,C2765 ,C2766 ,C2804 ,C2805 ,\nC2806 ,C2807 ,C2809 ,C2813 ,C2816 ,C2817 ,\nC2820 ,C2856 ,C2858 ,C2859 ,C2862 ,C2863 ,\nC2866 ,C2867 ,C2868 ,C2870 ,C2871 ,C2873 ,\nC2877 ,C2878 ,C2879 ,C2880 ,C2881 ,C2884 ,\nC2886 ,C2890 ,C2944 ,C2949 ,C2950 ,C2951 ,\nC2955 ,C2957 ,C2958 ,C2961 ,C2962 ,C2963 ,\nC2964 ,C2970 ,C3014 ,C3015 ,C3017 ,C3019 ,\nC3020 ,C3022 ,C3024 ,C3026 ,C3029 ,C3032 ,\nC3033 ,C3034 ,C3036 ,C3038 ,C3039 ,C3040 ,\nC3041 ,C3042 ,C3097 ,C3100 ,C3104 ,C3105 ,\nC3107 ,C3110 ,C3114 ,C3115 ,C3116 ,C3117 ,\nC3120 ,C3122 ,C3123 ,C3124 ,C3125 ,C3128 ,\nC3130 ,C3148 ,C3149 ,C3151 ,C3152 ,C3153 ,\nC3154 ,C3156 ,C3159 ,C3160 ,C3162 ,C3164 ,\nC3168 ,C3170 ,C3171 ,C3174 ,C3202 ,C3203 ,\nC3204 ,C3206 ,C3208 ,C3212 ,C3214 ,C3215 ,\nC3216 ,C3218 ,C3219 ,C3221 ,C3222 ,C3223 ,\nC3224 ,C3226 ,C3228 ,C3277 ,C3278 ,C3279 ,\nC3283 ,C3284 ,C3286 ,C3287 ,C3288 ,C3292 ,\nC3307 ,C3311 ,C3312 ,C3314 ,C3315 ,C3318 ,\nC3321 ,C3324 ,C3328 ,C3336 ,C3337 ,C3341 ,\nC3342 ,C3344 ,C3346 ,C3347 ,C3350 ,C3353 ,\nC3357 ,C3358 ,C3359 ,C3360 ,C3361 ,C3362 ,\nC3363 ,C3386 ,C3390 ,C3391 ,C3393 ,C3394 ,\nC3396 ,C3400 ,C3401 ,C3403 ,C3404 ,C3405 ,\nC3407 ,C3410 ,C3413 ,C3415 ,C3417 ,C3418 ,\nC3419 ,C3421 ,C3422 ,C3423 ,C3466 ,C3469 ,\nC3470 ,C3472 ,C3473 ,C3478 ,C3479 ,C3494 ,\nC3496 ,C3500 ,C3501 ,C3503 ,C3504 ,C3505 ,\nC3508 ,C3572 ,C3573 ,C3574 ,C3575 ,C3577 ,\nC3579 ,C3580 ,C3584 ,C3600 ,C3602 ,C3604 ,\nC3607 ,C3608 ,C3625 ,C3626 ,C3628 ,C3630 ,\nC3640 ,C3641 ,C3642 ,C3697 ,C3698 ,C3699 ,\nC3700 ,C3701 ,C3702 ,C3703 ,C3705 ,C3733 ,\nC3734 ,C3736 ,C3739 ,C3740 ,C3741 ,C3743 ,\nC3744 ,C3745 ,C3746 ,C3748 ,C3749 ,C3750 ,\nC3753 ,C3800 ,C3802 ,C3804 ,C3806 ,C3807 ,\nC3809 ,C3811 ,C3813 ,C3817 ,C3820 ,C3821 ,\nC3822 ,C3908 ,C3911 ,C3913 ,C3914 ,C3917 ,\nC3931 ,C3932 ,C3933 ,C3934 ,C3937 ,C3943 ,\nC3946 ,C3947 ,C3948 ,C3952 ,C3953 ,C3954 ,\nC3956 ,C3957 ,C3958 ,C3961 ,C3973 ,C3976 ,\nC3977 ,C3978 ,C3980 ,C3998 ,C4000 ,C4001 ,\nC4004 ,C4055 ,C4056 ,C4058 ,C4060 ,C4064 ,\nC4068 ,C4084 ,C4085 ,C4088 ,C4089 ,C4091 ,\nC4092 ,C4096 ,C4128 ,C4131 ,C4159 ,C4162 ,\nC4182 ,C4187 ,C4188 ,C4189 ,C4190 ,C4192 ,\nC4193 ,C4196 ,C4197 ,C4200 ,C4215 ,C4218 ,\nC4221 ,C4222 ,C4224 ,C4226 ,C4231 ,C4233 ,\nC4241 ,C4251 ,C4252 ,C4256 ,C4257 ,C4277 ,\nC4278 ,C4285 ,C4287 ,C4288 ,C4290 ,C4296 ,\nC4298 ,C4300 ,C4301 ,C4302 ,C4304 ,C4306 ,\nC4307 ,C4312 ,C4314 ,C4316 ,C4326 ,C4327 ,\nC4339 ,C4340 ,C4341 ,C4362 ,C4370 ,C4371 ,"];14[shape=box, label="id:14 level: 3\n154: V21 V25 V26 V27 V28 \nV29 V31 V32 V33 V35 V37 \nV38 V39 V40 V42 V43 V44 \nV46 V47 V48 V50 V53 V56 \nV59 V63 V64 V65 V66 V67 \nV69 V70 V71 V73 V74 V77 \nV80 V81 V83 V84 V87 V91 \nV92 V93 V94 V95 V96 V97 \nV98 V99 V101 V103 V107 V108 \nV109 V110 V111 V112 V114 V115 \nV116 V117 V119 V120 V125 V127 \nV128 V129 V136 V137 V138 V139 \nV140 V142 V144 V146 V147 V148 \nV149 V150 V152 V155 V156 V157 \nV158 V159 V160 V166 V171 V172 \nV173 V174 V177 V178 V184 V185 \nV187 V188 V189 V190 V191 V193 \nV195 V197 V201 V203 V206 V207 \nV208 V210 V214 V216 V224 V226 \nV227 V231 V232 V236 V239 V242 \nV247 V250 V254 V255 V257 V258 \nV259 V261 V263 V265 V267 V268 \nV269 V270 V273 V274 V275 V277 \nV279 V282 V284 V285 V286 V288 \nV290 V291 V292 V293 V296 V306 \nV307 V308 V309 V311 V313 \n1227: C384( V21 V27 ) C385( V21 V28 ) C386( V21 V37 ) C387( V21 V39 ) C388( V21 V47 ) \nC391( V21 V119 ) C392( V21 V147 ) C394( V21 V195 ) C397( V21 V254 ) C398( V21 V255 ) C401( V21 V296 ) \nC403( V21 V313 ) C487( V25 V67 ) C490( V25 V91 ) C491( V25 V95 ) C492( V25 V99 ) C494( V25 V111 ) \nC497( V25 V155 ) C499( V25 V172 ) C501( V25 V184 ) C502( V25 V188 ) C503( V25 V207 ) C508( V25 V250 ) \nC509( V25 V259 ) C510( V25 V268 ) C511( V25 V291 ) C512( V25 V293 ) C514( V26 V27 ) C515( V26 V38 ) \nC520( V26 V91 ) C521( V26 V125 ) C523( V26 V140 ) C524( V26 V142 ) C525( V26 V177 ) C526( V26 V178 ) \nC527( V26 V185 ) C528( V26 V187 ) C530( V26 V208 ) C531( V26 V227 ) C535( V26 V275 ) C536( V26 V279 ) \nC537( V26 V286 ) C538( V26 V290 ) C540( V26 V308 ) C541( V27 V38 ) C543( V27 V47 ) C546( V27 V91 ) \nC548( V27 V136 ) C549( V27 V142 ) C550( V27 V147 ) C551( V27 V152 ) C552( V27 V166 ) C553( V27 V185 ) \nC556( V27 V227 ) C560( V27 V273 ) C561( V27 V275 ) C564( V27 V308 ) C566( V28 V37 ) C567( V28 V39 ) \nC569( V28 V84 ) C572( V28 V116 ) C573( V28 V117 ) C574( V28 V119 ) C575( V28 V139 ) C576( V28 V149 ) \nC580( V28 V177 ) C581( V28 V191 ) C582( V28 V195 ) C585( V28 V224 ) C588( V28 V254 ) C589( V28 V255 ) \nC592( V28 V313 ) C593( V29 V31 ) C594( V29 V46 ) C595( V29 V59 ) C596( V29 V81 ) C597( V29 V84 ) \nC598( V29 V98 ) C601( V29 V120 ) C602( V29 V139 ) C603( V29 V146 ) C604( V29 V150 ) C606( V29 V156 ) \nC607( V29 V159 ) C610( V29 V193 ) C612( V29 V208 ) C613( V29 V216 ) C616( V29 V247 ) C617( V29 V268 ) \nC619( V29 V308 ) C620( V29 V311 ) C645( V31 V33 ) C646( V31 V37 ) C647( V31 V42 ) C648( V31 V46 ) \nC649( V31 V63 ) C650( V31 V69 ) C651( V31 V70 ) C652( V31 V81 ) C653( V31 V92 ) C654( V31 V98 ) \nC657( V31 V139 ) C658( V31 V150 ) C659( V31 V159 ) C661( V31 V197 ) C662( V31 V208 ) C663( V31 V216 ) \nC664( V31 V226 ) C668( V31 V267 ) C669( V31 V274 ) C670( V31 V285 ) C671( V31 V292 ) C675( V32 V59 ) \nC676( V32 V70 ) C677( V32 V73 ) C678( V32 V80 ) C680( V32 V107 ) C681( V32 V110 ) C682( V32 V120 ) \nC684( V32 V144 ) C687( V32 V155 ) C688( V32 V157 ) C692( V32 V190 ) C693( V32 V191 ) C694( V32 V258 ) \nC695( V32 V263 ) C696( V32 V277 ) C697( V32 V284 ) C698( V32 V293 ) C701( V32 V311 ) C702( V33 V37 ) \nC704( V33 V63 ) C706( V33 V80 ) C708( V33 V92 ) C709( V33 V97 ) C710( V33 V114 ) C712( V33 V128 ) \nC714( V33 V142 ) C716( V33 V197 ) C722( V33 V242 ) C723( V33 V270 ) C725( V33 V274 ) C726( V33 V277 ) \nC727( V33 V292 ) C728( V33 V309 ) C757( V35 V65 ) C760( V35 V103 ) C762( V35 V112 ) C763( V35 V117 ) \nC765( V35 V127 ) C768( V35 V166 ) C770( V35 V216 ) C772( V35 V232 ) C778( V35 V277 ) C779( V35 V292 ) \nC781( V35 V307 ) C809( V37 V39 ) C810( V37 V48 ) C811( V37 V50 ) C813( V37 V63 ) C816( V37 V92 ) \nC817( V37 V119 ) C820( V37 V195 ) C821( V37 V226 ) C824( V37 V239 ) C826( V37 V254 ) C827( V37 V255 ) \nC828( V37 V261 ) C829( V37 V274 ) C830( V37 V292 ) C832( V37 V313 ) C836( V38 V66 ) C837( V38 V74 ) \nC838( V38 V91 ) C841( V38 V142 ) C842( V38 V148 ) C843( V38 V185 ) C845( V38 V227 ) C848( V38 V275 ) \nC849( V38 V285 ) C851( V38 V296 ) C853( V38 V308 ) C856( V39 V69 ) C857( V39 V77 ) C859( V39 V107 ) \nC860( V39 V117 ) C861( V39 V119 ) C862( V39 V128 ) C864( V39 V139 ) C865( V39 V140 ) C866( V39 V144 ) \nC867( V39 V147 ) C868( V39 V172 ) C870( V39 V195 ) C872( V39 V216 ) C873( V39 V226 ) C874( V39 V254 ) \nC875( V39 V255 ) C879( V39 V313 ) C881( V40 V42 ) C882( V40 V44 ) C883( V40 V77 ) C885( V40 V93 ) \nC886( V40 V99 ) C887( V40 V103 ) C888( V40 V109 ) C889( V40 V114 ) C891( V40 V156 ) C896( V40 V214 ) \nC899( V40 V261 ) C900( V40 V270 ) C904( V40 V293 ) C929( V42 V44 ) C931( V42 V69 ) C932( V42 V70 ) \nC933( V42 V99 ) C934( V42 V114 ) C935( V42 V144 ) C936( V42 V150 ) C937( V42 V156 ) C939( V42 V197 ) \nC940( V42 V226 ) C942( V42 V261 ) C943( V42 V267 ) C944( V42 V270 ) C945( V42 V285 ) C950( V43 V101 ) \nC951( V43 V116 ) C956( V43 V152 ) C957( V43 V155 ) C958( V43 V160 ) C959( V43 V171 ) C960( V43 V227 ) \nC962( V43 V236 ) C963( V43 V242 ) C965( V43 V258 ) C966( V43 V275 ) C970( V44 V53 ) C972( V44 V56 ) \nC974( V44 V65 ) C975( V44 V69 ) C976( V44 V84 ) C977( V44 V87 ) C979( V44 V95 ) C980( V44 V99 ) \nC982( V44 V108 ) C983( V44 V110 ) C984( V44 V114 ) C985( V44 V120 ) C986( V44 V146 ) C987( V44 V156 ) \nC988( V44 V166</w:t>
      </w:r>
    </w:p>
    <w:p>
      <w:pPr>
        <w:pStyle w:val="PreformattedText"/>
        <w:bidi w:val="0"/>
        <w:spacing w:before="0" w:after="0"/>
        <w:jc w:val="left"/>
        <w:rPr/>
      </w:pPr>
      <w:r>
        <w:rPr/>
        <w:t xml:space="preserve"> </w:t>
      </w:r>
      <w:r>
        <w:rPr/>
        <w:t>) C989( V44 V171 ) C991( V44 V261 ) C992( V44 V265 ) C993( V44 V270 ) C1021( V46 V63 ) \nC1023( V46 V77 ) C1024( V46 V81 ) C1025( V46 V98 ) C1026( V46 V99 ) C1028( V46 V139 ) C1029( V46 V148 ) \nC1030( V46 V157 ) C1031( V46 V159 ) C1032( V46 V191 ) C1035( V46 V201 ) C1036( V46 V206 ) C1037( V46 V208 ) \nC1038( V46 V216 ) C1039( V46 V239 ) C1041( V46 V250 ) C1042( V46 V265 ) C1043( V46 V268 ) C1045( V46 V286 ) \nC1046( V47 V48 ) C1049( V47 V66 ) C1051( V47 V109 ) C1054( V47 V147 ) C1055( V47 V207 ) C1056( V47 V214 ) \nC1057( V47 V224 ) C1059( V47 V236 ) C1063( V47 V259 ) C1067( V47 V288 ) C1068( V47 V311 ) C1069( V48 V50 ) \nC1072( V48 V63 ) C1073( V48 V73 ) C1075( V48 V96 ) C1076( V48 V101 ) C1079( V48 V185 ) C1080( V48 V189 ) \nC1081( V48 V206 ) C1082( V48 V207 ) C1083( V48 V226 ) C1084( V48 V239 ) C1087( V48 V259 ) C1088( V48 V261 ) \nC1090( V48 V274 ) C1091( V48 V282 ) C1092( V48 V288 ) C1094( V48 V311 ) C1119( V50 V63 ) C1120( V50 V71 ) \nC1121( V50 V74 ) C1123( V50 V112 ) C1124( V50 V115 ) C1125( V50 V137 ) C1130( V50 V174 ) C1134( V50 V226 ) \nC1135( V50 V239 ) C1137( V50 V258 ) C1138( V50 V261 ) C1139( V50 V273 ) C1140( V50 V279 ) C1142( V50 V288 ) \nC1196( V53 V87 ) C1198( V53 V93 ) C1199( V53 V95 ) C1201( V53 V120 ) C1203( V53 V137 ) C1204( V53 V138 ) \nC1205( V53 V146 ) C1206( V53 V158 ) C1207( V53 V171 ) C1208( V53 V174 ) C1210( V53 V210 ) C1211( V53 V231 ) \nC1212( V53 V239 ) C1215( V53 V269 ) C1216( V53 V273 ) C1218( V53 V313 ) C1262( V56 V64 ) C1263( V56 V65 ) \nC1264( V56 V69 ) C1265( V56 V74 ) C1266( V56 V84 ) C1267( V56 V108 ) C1268( V56 V110 ) C1269( V56 V136 ) \nC1271( V56 V157 ) C1272( V56 V166 ) C1273( V56 V173 ) C1274( V56 V184 ) C1275( V56 V189 ) C1280( V56 V265 ) \nC1281( V56 V267 ) C1284( V56 V291 ) C1285( V56 V296 ) C1287( V56 V309 ) C1335( V59 V70 ) C1336( V59 V84 ) \nC1337( V59 V108 ) C1338( V59 V110 ) C1339( V59 V111 ) C1340( V59 V144 ) C1341( V59 V146 ) C1342( V59 V150 ) \nC1344( V59 V173 ) C1350( V59 V236 ) C1353( V59 V258 ) C1354( V59 V263 ) C1355( V59 V284 ) C1356( V59 V293 ) \nC1427( V63 V92 ) C1429( V63 V148 ) C1431( V63 V191 ) C1434( V63 V226 ) C1437( V63 V239 ) C1440( V63 V250 ) \nC1441( V63 V261 ) C1442( V63 V265 ) C1443( V63 V274 ) C1444( V63 V292 ) C1446( V64 V101 ) C1447( V64 V119 ) \nC1450( V64 V136 ) C1452( V64 V173 ) C1453( V64 V184 ) C1454( V64 V189 ) C1455( V64 V197 ) C1457( V64 V203 ) \nC1458( V64 V208 ) C1461( V64 V232 ) C1462( V64 V242 ) C1465( V64 V257 ) C1466( V64 V267 ) C1467( V64 V291 ) \nC1468( V64 V296 ) C1470( V64 V309 ) C1471( V65 V69 ) C1473( V65 V84 ) C1477( V65 V103 ) C1478( V65 V108 ) \nC1479( V65 V110 ) C1480( V65 V116 ) C1481( V65 V117 ) C1483( V65 V127 ) C1487( V65 V166 ) C1489( V65 V232 ) \nC1490( V65 V265 ) C1491( V65 V285 ) C1492( V65 V307 ) C1494( V66 V74 ) C1495( V66 V83 ) C1496( V66 V109 ) \nC1499( V66 V148 ) C1500( V66 V177 ) C1501( V66 V178 ) C1503( V66 V185 ) C1505( V66 V203 ) C1507( V66 V214 ) \nC1509( V66 V224 ) C1510( V66 V236 ) C1511( V66 V247 ) C1514( V66 V285 ) C1515( V66 V296 ) C1517( V67 V83 ) \nC1518( V67 V91 ) C1519( V67 V92 ) C1520( V67 V94 ) C1521( V67 V95 ) C1524( V67 V125 ) C1526( V67 V129 ) \nC1527( V67 V146 ) C1528( V67 V160 ) C1531( V67 V184 ) C1532( V67 V190 ) C1538( V67 V268 ) C1541( V67 V306 ) \nC1561( V69 V70 ) C1562( V69 V84 ) C1564( V69 V107 ) C1565( V69 V108 ) C1566( V69 V110 ) C1567( V69 V128 ) \nC1568( V69 V139 ) C1569( V69 V150 ) C1570( V69 V166 ) C1571( V69 V172 ) C1573( V69 V195 ) C1575( V69 V197 ) \nC1577( V69 V226 ) C1578( V69 V265 ) C1579( V69 V267 ) C1581( V69 V285 ) C1584( V70 V80 ) C1586( V70 V110 ) \nC1587( V70 V144 ) C1588( V70 V150 ) C1591( V70 V197 ) C1592( V70 V201 ) C1594( V70 V210 ) C1597( V70 V226 ) \nC1599( V70 V258 ) C1600( V70 V263 ) C1601( V70 V267 ) C1602( V70 V284 ) C1603( V70 V285 ) C1604( V70 V293 ) \nC1608( V71 V97 ) C1609( V71 V149 ) C1610( V71 V159 ) C1615( V71 V174 ) C1616( V71 V193 ) C1618( V71 V203 ) \nC1622( V71 V250 ) C1623( V71 V255 ) C1625( V71 V258 ) C1626( V71 V269 ) C1627( V71 V273 ) C1628( V71 V279 ) \nC1629( V71 V282 ) C1631( V71 V286 ) C1653( V73 V87 ) C1654( V73 V96 ) C1655( V73 V101 ) C1658( V73 V127 ) \nC1664( V73 V178 ) C1666( V73 V185 ) C1667( V73 V189 ) C1668( V73 V190 ) C1670( V73 V206 ) C1673( V73 V274 ) \nC1675( V73 V282 ) C1677( V73 V308 ) C1679( V73 V311 ) C1680( V74 V112 ) C1681( V74 V115 ) C1683( V74 V137 ) \nC1685( V74 V148 ) C1686( V74 V157 ) C1687( V74 V174 ) C1688( V74 V185 ) C1697( V74 V285 ) C1698( V74 V288 ) \nC1699( V74 V296 ) C1753( V77 V93 ) C1754( V77 V99 ) C1755( V77 V117 ) C1756( V77 V119 ) C1759( V77 V140 ) \nC1760( V77 V144 ) C1761( V77 V147 ) C1762( V77 V157 ) C1765( V77 V201 ) C1766( V77 V206 ) C1767( V77 V216 ) \nC1768( V77 V226 ) C1769( V77 V268 ) C1774( V77 V286 ) C1775( V77 V293 ) C1823( V80 V97 ) C1824( V80 V107 ) \nC1825( V80 V120 ) C1826( V80 V128 ) C1827( V80 V142 ) C1828( V80 V155 ) C1829( V80 V157 ) C1831( V80 V191 ) \nC1832( V80 V201 ) C1834( V80 V210 ) C1839( V80 V277 ) C1841( V80 V309 ) C1843( V81 V93 ) C1844( V81 V98 ) \nC1846( V81 V110 ) C1847( V81 V115 ) C1850( V81 V138 ) C1851( V81 V139 ) C1852( V81 V159 ) C1854( V81 V188 ) \nC1855( V81 V190 ) C1856( V81 V208 ) C1857( V81 V210 ) C1858( V81 V216 ) C1860( V81 V254 ) C1861( V81 V306 ) \nC1881( V83 V92 ) C1882( V83 V94 ) C1883( V83 V96 ) C1884( V83 V125 ) C1885( V83 V129 ) C1886( V83 V146 ) \nC1888( V83 V160 ) C1891( V83 V177 ) C1892( V83 V178 ) C1895( V83 V190 ) C1896( V83 V203 ) C1902( V83 V247 ) \nC1904( V83 V274 ) C1907( V84 V108 ) C1908( V84 V110 ) C1909( V84 V117 ) C1910( V84 V146 ) C1911( V84 V149 ) \nC1912( V84 V150 ) C1916( V84 V166 ) C1918( V84 V177 ) C1920( V84 V224 ) C1924( V84 V265 ) C1972( V87 V94 ) \nC1973( V87 V95 ) C1975( V87 V111 ) C1976( V87 V120 ) C1978( V87 V127 ) C1980( V87 V146 ) C1981( V87 V171 ) \nC1982( V87 V178 ) C1984( V87 V187 ) C1990( V87 V263 ) C1993( V87 V308 ) C2053( V91 V95 ) C2055( V91 V140 ) \nC2056( V91 V142 ) C2058( V91 V177 ) C2059( V91 V178 ) C2060( V91 V184 ) C2061( V91 V185 ) C2062( V91 V187 ) \nC2063( V91 V208 ) C2065( V91 V227 ) C2068( V91 V268 ) C2069( V91 V275 ) C2070( V91 V279 ) C2073( V91 V308 ) \nC2074( V92 V94 ) C2077( V92 V125 ) C2078( V92 V129 ) C2080( V92 V146 ) C2081( V92 V158 ) C2082( V92 V160 ) \nC2085( V92 V190 ) C2091( V92 V265 ) C2092( V92 V274 ) C2093( V92 V292 ) C2094( V92 V306 ) C2095( V93 V95 ) \nC2096( V93 V115 ) C2102( V93 V190 ) C2103( V93 V210 ) C2104( V93 V239 ) C2105( V93 V254 ) C2107( V93 V269 ) \nC2111( V93 V293 ) C2113( V93 V306 ) C2114( V93 V313 ) C2115( V94 V111 ) C2116( V94 V125 ) C2118( V94 V129 ) \nC2121( V94 V146 ) C2122( V94 V160 ) C2123( V94 V172 ) C2127( V94 V187 ) C2128( V94 V190 ) C2132( V94 V254 ) \nC2133( V94 V263 ) C2139( V95 V120 ) C2141( V95 V146 ) C2143( V95 V171 ) C2145( V95 V184 ) C2146( V95 V210 ) \nC2149( V95 V239 ) C2151( V95 V268 ) C2152( V95 V269 ) C2154( V95 V313 ) C2155( V96 V101 ) C2156( V96 V115 ) \nC2159( V96 V185 ) C2160( V96 V189 ) C2162( V96 V193 ) C2163( V96 V206 ) C2170( V96 V274 ) C2172( V96 V282 ) \nC2174( V96 V307 ) C2176( V97 V128 ) C2177( V97 V142 ) C2178( V97 V149 ) C2179( V97 V159 ) C2181( V97 V174 ) \nC2182( V97 V193 ) C2184( V97 V203 ) C2187( V97 V250 ) C2188( V97 V255 ) C2190( V97 V269 ) C2192( V97 V277 ) \nC2193( V97 V282 ) C2194( V97 V286 ) C2195( V97 V309 ) C2197( V98 V110 ) C2198( V98 V128 ) C2201( V98 V138 ) \nC2202( V98 V139 ) C2203( V98 V142 ) C2204( V98 V159 ) C2206( V98 V188 ) C2207( V98 V208 ) C2209( V98 V216 ) \nC2211( V98 V291 ) C2212( V99 V111 ) C2214( V99 V114 ) C2215( V99 V156 ) C2216( V99 V157 ) C2217( V99 V172 ) \nC2219( V99 V188 ) C2221( V99 V201 ) C2222( V99 V206 ) C2223( V99 V207 ) C2224( V99 V259 ) C2225( V99 V261 ) \nC2226( V99 V268 ) C2227( V99 V270 ) C2229( V99 V286 ) C2230( V99 V293 ) C2244( V101 V119 ) C2248( V101 V171 ) \nC2249( V101 V185 ) C2250( V101 V189 ) C2251( V101 V203 ) C2252( V101 V206 ) C2253( V101 V208 ) C2256( V101 V232 ) \nC2257( V101 V242 ) C2258( V101 V258 ) C2259( V101 V274 ) C2260( V101 V282 ) C2284( V103 V109 ) C2285( V103 V117 ) \nC2287( V103 V127 ) C2291( V103 V166 ) C2292( V103 V214 ) C2295( V103 V231 ) C2296( V103 V232 ) C2299( V103 V288 ) \nC2301( V103 V307 ) C2362( V107 V120 ) C2363( V107 V128 ) C2364( V107 V139 ) C2365( V107 V155 ) C2366( V107 V157 ) \nC2368( V107 V172 ) C2369( V107 V173 ) C2371( V107 V191 ) C2374( V107 V195 ) C2378( V107 V277 ) C2381( V107 V290 ) \nC2385( V108 V110 ) C2386( V108 V111 ) C2387( V108 V136 ) C2390( V108 V166 ) C2392( V108 V173 ) C2393( V108 V189 ) \nC2399( V108 V236 ) C2401( V108 V259 ) C2402( V108 V265 ) C2410( V109 V214 ) C2411( V109 V224 ) C2413( V109 V236 ) \nC2418( V109 V267 ) C2419( V109 V269 ) C2425( V110 V138 ) C2426( V110 V144 ) C2427( V110 V166 ) C2429( V110 V188 ) \nC2431( V110 V258 ) C2432( V110 V263 ) C2433( V110 V265 ) C2434( V110 V284 ) C2435( V110 V293 ) C2439( V111 V172 ) \nC2440( V111 V173 ) C2443( V111 V187 ) C2444( V111 V188 ) C2446( V111 V207 ) C2449( V111 V236 ) C2452( V111 V259 ) \nC2453( V111 V263 ) C2454( V111 V293 ) C2455( V112 V115 ) C2457( V112 V127 ) C2459( V112 V137 ) C2460( V112 V140 ) \nC2463( V112 V174 ) C2470( V112 V277 ) C2472( V112 V288 ) C2473( V112 V292 ) C2476( V112 V307 ) C2497( V114 V156 ) \nC2499( V114 V197 ) C2502( V114 V242 ) C2503( V114 V261 ) C2504( V114 V270 ) C2505( V115 V137 ) C2506( V115 V174 ) \nC2507( V115 V190 ) C2509( V115 V193 ) C2511( V115 V210 ) C2514( V115 V254 ) C2517( V115 V288 ) C2519( V115 V306 ) \nC2520( V115 V307 ) C2523( V116 V139 ) C2524( V116 V152 ) C2526( V116 V160 ) C2530( V116 V191 ) C2533( V116 V227 ) \nC2534( V116 V242 ) C2538( V116 V275 ) C2539( V116 V285 ) C2541( V117 V119 ) C2542( V117 V127 ) C2544( V117 V140 ) \nC2545( V117 V144 ) C2546( V117 V147 ) C2547( V117 V149 ) C2550( V117 V166 ) C2551( V117 V177 ) C2552( V117 V216 ) \nC2553( V117 V224 ) C2554( V117 V226 ) C2555( V117 V232 ) C2558( V117 V307 ) C2579( V119 V140 ) C2580( V119 V144 ) \nC2581( V119 V147 ) C2582( V119 V195 ) C2583( V119 V203 ) C2584( V119 V208</w:t>
      </w:r>
    </w:p>
    <w:p>
      <w:pPr>
        <w:pStyle w:val="PreformattedText"/>
        <w:bidi w:val="0"/>
        <w:spacing w:before="0" w:after="0"/>
        <w:jc w:val="left"/>
        <w:rPr/>
      </w:pPr>
      <w:r>
        <w:rPr/>
        <w:t xml:space="preserve"> </w:t>
      </w:r>
      <w:r>
        <w:rPr/>
        <w:t>) C2585( V119 V216 ) C2587( V119 V226 ) \nC2588( V119 V232 ) C2589( V119 V242 ) C2590( V119 V254 ) C2591( V119 V255 ) C2595( V119 V313 ) C2596( V120 V146 ) \nC2597( V120 V150 ) C2598( V120 V155 ) C2599( V120 V156 ) C2600( V120 V157 ) C2601( V120 V171 ) C2603( V120 V191 ) \nC2604( V120 V193 ) C2605( V120 V247 ) C2606( V120 V268 ) C2607( V120 V277 ) C2609( V120 V308 ) C2610( V120 V311 ) \nC2681( V125 V129 ) C2683( V125 V146 ) C2684( V125 V149 ) C2685( V125 V160 ) C2690( V125 V187 ) C2691( V125 V190 ) \nC2696( V125 V286 ) C2697( V125 V290 ) C2721( V127 V166 ) C2722( V127 V178 ) C2725( V127 V232 ) C2730( V127 V277 ) \nC2733( V127 V292 ) C2734( V127 V307 ) C2735( V127 V308 ) C2736( V128 V139 ) C2737( V128 V142 ) C2738( V128 V172 ) \nC2740( V128 V195 ) C2744( V128 V277 ) C2746( V128 V291 ) C2747( V128 V309 ) C2749( V129 V146 ) C2750( V129 V160 ) \nC2752( V129 V171 ) C2753( V129 V172 ) C2756( V129 V184 ) C2758( V129 V190 ) C2761( V129 V254 ) C2762( V129 V257 ) \nC2763( V129 V284 ) C2872( V136 V152 ) C2874( V136 V166 ) C2876( V136 V173 ) C2877( V136 V184 ) C2878( V136 V189 ) \nC2884( V136 V259 ) C2885( V136 V267 ) C2886( V136 V273 ) C2887( V136 V291 ) C2888( V136 V296 ) C2891( V136 V309 ) \nC2892( V137 V138 ) C2893( V137 V158 ) C2895( V137 V174 ) C2897( V137 V231 ) C2902( V137 V263 ) C2903( V137 V273 ) \nC2904( V137 V288 ) C2909( V138 V158 ) C2911( V138 V174 ) C2913( V138 V188 ) C2917( V138 V231 ) C2921( V138 V273 ) \nC2924( V138 V309 ) C2926( V139 V159 ) C2927( V139 V172 ) C2929( V139 V191 ) C2931( V139 V195 ) C2933( V139 V208 ) \nC2936( V139 V216 ) C2941( V140 V144 ) C2942( V140 V147 ) C2943( V140 V177 ) C2944( V140 V178 ) C2945( V140 V187 ) \nC2946( V140 V208 ) C2947( V140 V216 ) C2948( V140 V226 ) C2950( V140 V279 ) C2955( V140 V307 ) C2975( V142 V185 ) \nC2977( V142 V227 ) C2980( V142 V275 ) C2981( V142 V277 ) C2982( V142 V291 ) C2983( V142 V308 ) C2984( V142 V309 ) \nC3003( V144 V147 ) C3004( V144 V216 ) C3005( V144 V226 ) C3007( V144 V258 ) C3008( V144 V263 ) C3009( V144 V284 ) \nC3010( V144 V293 ) C3033( V146 V150 ) C3035( V146 V160 ) C3036( V146 V171 ) C3039( V146 V190 ) C3044( V147 V159 ) \nC3046( V147 V206 ) C3047( V147 V216 ) C3048( V147 V224 ) C3049( V147 V226 ) C3051( V147 V247 ) C3053( V147 V257 ) \nC3055( V147 V282 ) C3056( V147 V290 ) C3057( V147 V292 ) C3059( V147 V313 ) C3062( V148 V185 ) C3063( V148 V191 ) \nC3069( V148 V239 ) C3072( V148 V250 ) C3074( V148 V265 ) C3075( V148 V285 ) C3077( V148 V296 ) C3080( V149 V159 ) \nC3084( V149 V174 ) C3085( V149 V177 ) C3088( V149 V187 ) C3089( V149 V203 ) C3091( V149 V224 ) C3093( V149 V250 ) \nC3094( V149 V255 ) C3095( V149 V269 ) C3098( V150 V156 ) C3101( V150 V193 ) C3103( V150 V197 ) C3106( V150 V226 ) \nC3108( V150 V247 ) C3109( V150 V267 ) C3110( V150 V268 ) C3111( V150 V285 ) C3114( V150 V308 ) C3115( V150 V311 ) \nC3131( V152 V160 ) C3132( V152 V166 ) C3135( V152 V201 ) C3139( V152 V227 ) C3140( V152 V231 ) C3141( V152 V242 ) \nC3144( V152 V273 ) C3145( V152 V275 ) C3175( V155 V157 ) C3176( V155 V188 ) C3177( V155 V191 ) C3179( V155 V236 ) \nC3181( V155 V250 ) C3182( V155 V277 ) C3183( V155 V291 ) C3187( V156 V193 ) C3191( V156 V247 ) C3192( V156 V261 ) \nC3193( V156 V268 ) C3194( V156 V270 ) C3196( V156 V308 ) C3197( V156 V311 ) C3198( V157 V191 ) C3199( V157 V201 ) \nC3200( V157 V206 ) C3204( V157 V268 ) C3207( V157 V277 ) C3209( V157 V286 ) C3213( V158 V174 ) C3214( V158 V195 ) \nC3217( V158 V231 ) C3221( V158 V265 ) C3222( V158 V273 ) C3223( V158 V275 ) C3224( V158 V284 ) C3228( V158 V306 ) \nC3229( V159 V174 ) C3231( V159 V203 ) C3232( V159 V206 ) C3233( V159 V208 ) C3234( V159 V216 ) C3235( V159 V224 ) \nC3236( V159 V247 ) C3237( V159 V250 ) C3238( V159 V255 ) C3239( V159 V257 ) C3240( V159 V269 ) C3241( V159 V282 ) \nC3242( V159 V290 ) C3243( V159 V292 ) C3244( V159 V313 ) C3247( V160 V190 ) C3249( V160 V207 ) C3250( V160 V227 ) \nC3251( V160 V232 ) C3252( V160 V242 ) C3254( V160 V275 ) C3331( V166 V232 ) C3332( V166 V265 ) C3333( V166 V273 ) \nC3335( V166 V307 ) C3400( V171 V184 ) C3403( V171 V257 ) C3404( V171 V258 ) C3405( V171 V284 ) C3411( V172 V188 ) \nC3413( V172 V195 ) C3416( V172 V207 ) C3417( V172 V254 ) C3418( V172 V259 ) C3421( V172 V293 ) C3425( V173 V184 ) \nC3426( V173 V189 ) C3430( V173 V236 ) C3434( V173 V267 ) C3436( V173 V290 ) C3437( V173 V291 ) C3438( V173 V296 ) \nC3440( V173 V309 ) C3443( V174 V203 ) C3444( V174 V231 ) C3446( V174 V250 ) C3448( V174 V255 ) C3449( V174 V269 ) \nC3450( V174 V273 ) C3451( V174 V288 ) C3480( V177 V178 ) C3483( V177 V187 ) C3484( V177 V203 ) C3485( V177 V208 ) \nC3488( V177 V224 ) C3490( V177 V247 ) C3491( V177 V279 ) C3495( V178 V187 ) C3497( V178 V203 ) C3498( V178 V208 ) \nC3502( V178 V247 ) C3504( V178 V279 ) C3508( V178 V308 ) C3572( V184 V189 ) C3577( V184 V257 ) C3578( V184 V267 ) \nC3579( V184 V268 ) C3580( V184 V284 ) C3581( V184 V291 ) C3582( V184 V296 ) C3585( V184 V309 ) C3586( V185 V189 ) \nC3587( V185 V206 ) C3588( V185 V227 ) C3591( V185 V274 ) C3592( V185 V275 ) C3593( V185 V282 ) C3594( V185 V285 ) \nC3595( V185 V296 ) C3597( V185 V308 ) C3610( V187 V208 ) C3613( V187 V263 ) C3614( V187 V279 ) C3617( V188 V207 ) \nC3621( V188 V250 ) C3622( V188 V259 ) C3623( V188 V291 ) C3624( V188 V293 ) C3627( V189 V206 ) C3630( V189 V259 ) \nC3631( V189 V267 ) C3632( V189 V274 ) C3633( V189 V282 ) C3634( V189 V291 ) C3635( V189 V296 ) C3637( V189 V309 ) \nC3639( V190 V210 ) C3640( V190 V254 ) C3641( V190 V306 ) C3642( V190 V311 ) C3647( V191 V239 ) C3650( V191 V250 ) \nC3652( V191 V265 ) C3653( V191 V277 ) C3673( V193 V247 ) C3676( V193 V268 ) C3678( V193 V282 ) C3679( V193 V286 ) \nC3680( V193 V307 ) C3681( V193 V308 ) C3682( V193 V311 ) C3699( V195 V254 ) C3700( V195 V255 ) C3701( V195 V275 ) \nC3703( V195 V284 ) C3707( V195 V313 ) C3724( V197 V226 ) C3725( V197 V242 ) C3727( V197 V257 ) C3728( V197 V267 ) \nC3729( V197 V270 ) C3730( V197 V285 ) C3768( V201 V206 ) C3770( V201 V210 ) C3775( V201 V231 ) C3778( V201 V268 ) \nC3780( V201 V286 ) C3789( V203 V208 ) C3793( V203 V232 ) C3794( V203 V242 ) C3795( V203 V247 ) C3796( V203 V250 ) \nC3797( V203 V255 ) C3798( V203 V269 ) C3823( V206 V224 ) C3824( V206 V247 ) C3825( V206 V257 ) C3826( V206 V268 ) \nC3828( V206 V274 ) C3829( V206 V282 ) C3830( V206 V286 ) C3831( V206 V290 ) C3832( V206 V292 ) C3834( V206 V313 ) \nC3835( V207 V227 ) C3836( V207 V232 ) C3839( V207 V259 ) C3841( V207 V288 ) C3842( V207 V293 ) C3844( V207 V311 ) \nC3845( V208 V216 ) C3847( V208 V232 ) C3848( V208 V242 ) C3849( V208 V279 ) C3865( V210 V239 ) C3867( V210 V254 ) \nC3869( V210 V269 ) C3870( V210 V306 ) C3871( V210 V313 ) C3907( V214 V224 ) C3910( V214 V236 ) C3913( V214 V255 ) \nC3914( V214 V261 ) C3924( V216 V226 ) C3989( V224 V236 ) C3991( V224 V247 ) C3992( V224 V257 ) C3994( V224 V282 ) \nC3995( V224 V290 ) C3996( V224 V292 ) C3997( V224 V313 ) C4005( V226 V239 ) C4006( V226 V261 ) C4007( V226 V267 ) \nC4008( V226 V285 ) C4011( V227 V232 ) C4013( V227 V242 ) C4015( V227 V275 ) C4018( V227 V308 ) C4046( V231 V273 ) \nC4047( V231 V288 ) C4050( V232 V242 ) C4053( V232 V307 ) C4098( V239 V250 ) C4100( V239 V261 ) C4101( V239 V265 ) \nC4102( V239 V269 ) C4103( V239 V313 ) C4120( V242 V270 ) C4121( V242 V275 ) C4142( V247 V257 ) C4143( V247 V268 ) \nC4144( V247 V282 ) C4145( V247 V290 ) C4146( V247 V292 ) C4147( V247 V308 ) C4148( V247 V311 ) C4149( V247 V313 ) \nC4163( V250 V255 ) C4164( V250 V265 ) C4165( V250 V269 ) C4166( V250 V291 ) C4190( V254 V255 ) C4193( V254 V306 ) \nC4195( V254 V313 ) C4197( V255 V261 ) C4198( V255 V269 ) C4202( V255 V313 ) C4214( V257 V282 ) C4215( V257 V284 ) \nC4216( V257 V290 ) C4217( V257 V292 ) C4219( V257 V313 ) C4220( V258 V263 ) C4221( V258 V273 ) C4222( V258 V279 ) \nC4224( V258 V284 ) C4226( V258 V293 ) C4230( V259 V288 ) C4231( V259 V293 ) C4233( V259 V311 ) C4239( V261 V270 ) \nC4247( V263 V284 ) C4248( V263 V293 ) C4257( V265 V306 ) C4266( V267 V269 ) C4268( V267 V285 ) C4269( V267 V291 ) \nC4270( V267 V296 ) C4273( V267 V309 ) C4275( V268 V286 ) C4277( V268 V308 ) C4278( V268 V311 ) C4281( V269 V313 ) \nC4288( V273 V279 ) C4292( V274 V282 ) C4293( V274 V292 ) C4296( V275 V284 ) C4300( V275 V308 ) C4308( V277 V292 ) \nC4310( V277 V309 ) C4330( V282 V286 ) C4331( V282 V290 ) C4332( V282 V292 ) C4334( V282 V313 ) C4339( V284 V293 ) \nC4343( V285 V296 ) C4346( V286 V290 ) C4353( V288 V311 ) C4355( V290 V292 ) C4357( V290 V313 ) C4359( V291 V296 ) \nC4360( V291 V309 ) C4361( V292 V313 ) C4367( V296 V309 ) C4371( V308 V311 ) "];7-&gt;14[label="147: V21 V25 V26 V27 V28 \nV29 V31 V32 V33 V35 V37 \nV38 V39 V40 V42 V43 V47 \nV48 V50 V53 V56 V59 V63 \nV64 V65 V66 V67 V69 V70 \nV71 V73 V74 V77 V80 V81 \nV83 V84 V87 V91 V92 V93 \nV94 V95 V96 V97 V98 V101 \nV103 V107 V108 V109 V110 V111 \nV112 V114 V115 V116 V117 V119 \nV125 V127 V128 V129 V136 V137 \nV138 V139 V140 V142 V144 V146 \nV147 V148 V149 V150 V152 V155 \nV156 V157 V158 V160 V166 V171 \nV172 V173 V177 V178 V184 V185 \nV187 V188 V189 V190 V191 V193 \nV195 V197 V201 V203 V207 V208 \nV210 V214 V216 V224 V226 V227 \nV231 V232 V236 V239 V242 V247 \nV250 V254 V255 V257 V258 V259 \nV261 V263 V265 V267 V268 V269 \nV270 V273 V274 V275 V277 V279 \nV282 V284 V285 V286 V288 V290 \nV291 V292 V293 V296 V306 V307 \nV308 V309 V311 V313 \n1084: C384 ,C385 ,C386 ,C387 ,C388 ,\nC391 ,C392 ,C394 ,C397 ,C398 ,C401 ,\nC403 ,C487 ,C490 ,C491 ,C494 ,C497 ,\nC499 ,C501 ,C502 ,C503 ,C508 ,C509 ,\nC510 ,C511 ,C512 ,C514 ,C515 ,C520 ,\nC521 ,C523 ,C524 ,C525 ,C526 ,C527 ,\nC528 ,C530 ,C531 ,C535 ,C536 ,C537 ,\nC538 ,C540 ,C541 ,C543 ,C546 ,C548 ,\nC549 ,C550 ,C551 ,C552 ,C553 ,C556 ,\nC560 ,C561 ,C564 ,C566 ,C567 ,C569 ,\nC572 ,C573 ,C574 ,C575 ,C576 ,C580 ,\nC581 ,C582 ,C585 ,C588 ,C589 ,C592 ,\nC593 ,C595 ,C596 ,C597 ,C598 ,C602 ,\nC603 ,C604 ,C606 ,C610 ,C612 ,C613 ,\nC616 ,C617 ,C619 ,C620 ,C645 ,C646 ,\nC647 ,C649 ,C650 ,C651 ,C652 ,C653 ,\nC654 ,C657 ,C658 ,C661 ,C662 ,C663 ,\nC664 ,C668 ,C669 ,C670 ,C671</w:t>
      </w:r>
    </w:p>
    <w:p>
      <w:pPr>
        <w:pStyle w:val="PreformattedText"/>
        <w:bidi w:val="0"/>
        <w:spacing w:before="0" w:after="0"/>
        <w:jc w:val="left"/>
        <w:rPr/>
      </w:pPr>
      <w:r>
        <w:rPr/>
        <w:t xml:space="preserve"> </w:t>
      </w:r>
      <w:r>
        <w:rPr/>
        <w:t>,C675 ,\nC676 ,C677 ,C678 ,C680 ,C681 ,C684 ,\nC687 ,C688 ,C692 ,C693 ,C694 ,C695 ,\nC696 ,C697 ,C698 ,C701 ,C702 ,C704 ,\nC706 ,C708 ,C709 ,C710 ,C712 ,C714 ,\nC716 ,C722 ,C723 ,C725 ,C726 ,C727 ,\nC728 ,C757 ,C760 ,C762 ,C763 ,C765 ,\nC768 ,C770 ,C772 ,C778 ,C779 ,C781 ,\nC809 ,C810 ,C811 ,C813 ,C816 ,C817 ,\nC820 ,C821 ,C824 ,C826 ,C827 ,C828 ,\nC829 ,C830 ,C832 ,C836 ,C837 ,C838 ,\nC841 ,C842 ,C843 ,C845 ,C848 ,C849 ,\nC851 ,C853 ,C856 ,C857 ,C859 ,C860 ,\nC861 ,C862 ,C864 ,C865 ,C866 ,C867 ,\nC868 ,C870 ,C872 ,C873 ,C874 ,C875 ,\nC879 ,C881 ,C883 ,C885 ,C887 ,C888 ,\nC889 ,C891 ,C896 ,C899 ,C900 ,C904 ,\nC931 ,C932 ,C934 ,C935 ,C936 ,C937 ,\nC939 ,C940 ,C942 ,C943 ,C944 ,C945 ,\nC950 ,C951 ,C956 ,C957 ,C958 ,C959 ,\nC960 ,C962 ,C963 ,C965 ,C966 ,C1046 ,\nC1049 ,C1051 ,C1054 ,C1055 ,C1056 ,C1057 ,\nC1059 ,C1063 ,C1067 ,C1068 ,C1069 ,C1072 ,\nC1073 ,C1075 ,C1076 ,C1079 ,C1080 ,C1082 ,\nC1083 ,C1084 ,C1087 ,C1088 ,C1090 ,C1091 ,\nC1092 ,C1094 ,C1119 ,C1120 ,C1121 ,C1123 ,\nC1124 ,C1125 ,C1134 ,C1135 ,C1137 ,C1138 ,\nC1139 ,C1140 ,C1142 ,C1196 ,C1198 ,C1199 ,\nC1203 ,C1204 ,C1205 ,C1206 ,C1207 ,C1210 ,\nC1211 ,C1212 ,C1215 ,C1216 ,C1218 ,C1262 ,\nC1263 ,C1264 ,C1265 ,C1266 ,C1267 ,C1268 ,\nC1269 ,C1271 ,C1272 ,C1273 ,C1274 ,C1275 ,\nC1280 ,C1281 ,C1284 ,C1285 ,C1287 ,C1335 ,\nC1336 ,C1337 ,C1338 ,C1339 ,C1340 ,C1341 ,\nC1342 ,C1344 ,C1350 ,C1353 ,C1354 ,C1355 ,\nC1356 ,C1427 ,C1429 ,C1431 ,C1434 ,C1437 ,\nC1440 ,C1441 ,C1442 ,C1443 ,C1444 ,C1446 ,\nC1447 ,C1450 ,C1452 ,C1453 ,C1454 ,C1455 ,\nC1457 ,C1458 ,C1461 ,C1462 ,C1465 ,C1466 ,\nC1467 ,C1468 ,C1470 ,C1471 ,C1473 ,C1477 ,\nC1478 ,C1479 ,C1480 ,C1481 ,C1483 ,C1487 ,\nC1489 ,C1490 ,C1491 ,C1492 ,C1494 ,C1495 ,\nC1496 ,C1499 ,C1500 ,C1501 ,C1503 ,C1505 ,\nC1507 ,C1509 ,C1510 ,C1511 ,C1514 ,C1515 ,\nC1517 ,C1518 ,C1519 ,C1520 ,C1521 ,C1524 ,\nC1526 ,C1527 ,C1528 ,C1531 ,C1532 ,C1538 ,\nC1541 ,C1561 ,C1562 ,C1564 ,C1565 ,C1566 ,\nC1567 ,C1568 ,C1569 ,C1570 ,C1571 ,C1573 ,\nC1575 ,C1577 ,C1578 ,C1579 ,C1581 ,C1584 ,\nC1586 ,C1587 ,C1588 ,C1591 ,C1592 ,C1594 ,\nC1597 ,C1599 ,C1600 ,C1601 ,C1602 ,C1603 ,\nC1604 ,C1608 ,C1609 ,C1616 ,C1618 ,C1622 ,\nC1623 ,C1625 ,C1626 ,C1627 ,C1628 ,C1629 ,\nC1631 ,C1653 ,C1654 ,C1655 ,C1658 ,C1664 ,\nC1666 ,C1667 ,C1668 ,C1673 ,C1675 ,C1677 ,\nC1679 ,C1680 ,C1681 ,C1683 ,C1685 ,C1686 ,\nC1688 ,C1697 ,C1698 ,C1699 ,C1753 ,C1755 ,\nC1756 ,C1759 ,C1760 ,C1761 ,C1762 ,C1765 ,\nC1767 ,C1768 ,C1769 ,C1774 ,C1775 ,C1823 ,\nC1824 ,C1826 ,C1827 ,C1828 ,C1829 ,C1831 ,\nC1832 ,C1834 ,C1839 ,C1841 ,C1843 ,C1844 ,\nC1846 ,C1847 ,C1850 ,C1851 ,C1854 ,C1855 ,\nC1856 ,C1857 ,C1858 ,C1860 ,C1861 ,C1881 ,\nC1882 ,C1883 ,C1884 ,C1885 ,C1886 ,C1888 ,\nC1891 ,C1892 ,C1895 ,C1896 ,C1902 ,C1904 ,\nC1907 ,C1908 ,C1909 ,C1910 ,C1911 ,C1912 ,\nC1916 ,C1918 ,C1920 ,C1924 ,C1972 ,C1973 ,\nC1975 ,C1978 ,C1980 ,C1981 ,C1982 ,C1984 ,\nC1990 ,C1993 ,C2053 ,C2055 ,C2056 ,C2058 ,\nC2059 ,C2060 ,C2061 ,C2062 ,C2063 ,C2065 ,\nC2068 ,C2069 ,C2070 ,C2073 ,C2074 ,C2077 ,\nC2078 ,C2080 ,C2081 ,C2082 ,C2085 ,C2091 ,\nC2092 ,C2093 ,C2094 ,C2095 ,C2096 ,C2102 ,\nC2103 ,C2104 ,C2105 ,C2107 ,C2111 ,C2113 ,\nC2114 ,C2115 ,C2116 ,C2118 ,C2121 ,C2122 ,\nC2123 ,C2127 ,C2128 ,C2132 ,C2133 ,C2141 ,\nC2143 ,C2145 ,C2146 ,C2149 ,C2151 ,C2152 ,\nC2154 ,C2155 ,C2156 ,C2159 ,C2160 ,C2162 ,\nC2170 ,C2172 ,C2174 ,C2176 ,C2177 ,C2178 ,\nC2182 ,C2184 ,C2187 ,C2188 ,C2190 ,C2192 ,\nC2193 ,C2194 ,C2195 ,C2197 ,C2198 ,C2201 ,\nC2202 ,C2203 ,C2206 ,C2207 ,C2209 ,C2211 ,\nC2244 ,C2248 ,C2249 ,C2250 ,C2251 ,C2253 ,\nC2256 ,C2257 ,C2258 ,C2259 ,C2260 ,C2284 ,\nC2285 ,C2287 ,C2291 ,C2292 ,C2295 ,C2296 ,\nC2299 ,C2301 ,C2363 ,C2364 ,C2365 ,C2366 ,\nC2368 ,C2369 ,C2371 ,C2374 ,C2378 ,C2381 ,\nC2385 ,C2386 ,C2387 ,C2390 ,C2392 ,C2393 ,\nC2399 ,C2401 ,C2402 ,C2410 ,C2411 ,C2413 ,\nC2418 ,C2419 ,C2425 ,C2426 ,C2427 ,C2429 ,\nC2431 ,C2432 ,C2433 ,C2434 ,C2435 ,C2439 ,\nC2440 ,C2443 ,C2444 ,C2446 ,C2449 ,C2452 ,\nC2453 ,C2454 ,C2455 ,C2457 ,C2459 ,C2460 ,\nC2470 ,C2472 ,C2473 ,C2476 ,C2497 ,C2499 ,\nC2502 ,C2503 ,C2504 ,C2505 ,C2507 ,C2509 ,\nC2511 ,C2514 ,C2517 ,C2519 ,C2520 ,C2523 ,\nC2524 ,C2526 ,C2530 ,C2533 ,C2534 ,C2538 ,\nC2539 ,C2541 ,C2542 ,C2544 ,C2545 ,C2546 ,\nC2547 ,C2550 ,C2551 ,C2552 ,C2553 ,C2554 ,\nC2555 ,C2558 ,C2579 ,C2580 ,C2581 ,C2582 ,\nC2583 ,C2584 ,C2585 ,C2587 ,C2588 ,C2589 ,\nC2590 ,C2591 ,C2595 ,C2681 ,C2683 ,C2684 ,\nC2685 ,C2690 ,C2691 ,C2696 ,C2697 ,C2721 ,\nC2722 ,C2725 ,C2730 ,C2733 ,C2734 ,C2735 ,\nC2736 ,C2737 ,C2738 ,C2740 ,C2744 ,C2746 ,\nC2747 ,C2749 ,C2750 ,C2752 ,C2753 ,C2756 ,\nC2758 ,C2761 ,C2762 ,C2763 ,C2872 ,C2874 ,\nC2876 ,C2877 ,C2878 ,C2884 ,C2885 ,C2886 ,\nC2887 ,C2888 ,C2891 ,C2892 ,C2893 ,C2897 ,\nC2902 ,C2903 ,C2904 ,C2909 ,C2913 ,C2917 ,\nC2921 ,C2924 ,C2927 ,C2929 ,C2931 ,C2933 ,\nC2936 ,C2941 ,C2942 ,C2943 ,C2944 ,C2945 ,\nC2946 ,C2947 ,C2948 ,C2950 ,C2955 ,C2975 ,\nC2977 ,C2980 ,C2981 ,C2982 ,C2983 ,C2984 ,\nC3003 ,C3004 ,C3005 ,C3007 ,C3008 ,C3009 ,\nC3010 ,C3033 ,C3035 ,C3036 ,C3039 ,C3047 ,\nC3048 ,C3049 ,C3051 ,C3053 ,C3055 ,C3056 ,\nC3057 ,C3059 ,C3062 ,C3063 ,C3069 ,C3072 ,\nC3074 ,C3075 ,C3077 ,C3085 ,C3088 ,C3089 ,\nC3091 ,C3093 ,C3094 ,C3095 ,C3098 ,C3101 ,\nC3103 ,C3106 ,C3108 ,C3109 ,C3110 ,C3111 ,\nC3114 ,C3115 ,C3131 ,C3132 ,C3135 ,C3139 ,\nC3140 ,C3141 ,C3144 ,C3145 ,C3175 ,C3176 ,\nC3177 ,C3179 ,C3181 ,C3182 ,C3183 ,C3187 ,\nC3191 ,C3192 ,C3193 ,C3194 ,C3196 ,C3197 ,\nC3198 ,C3199 ,C3204 ,C3207 ,C3209 ,C3214 ,\nC3217 ,C3221 ,C3222 ,C3223 ,C3224 ,C3228 ,\nC3247 ,C3249 ,C3250 ,C3251 ,C3252 ,C3254 ,\nC3331 ,C3332 ,C3333 ,C3335 ,C3400 ,C3403 ,\nC3404 ,C3405 ,C3411 ,C3413 ,C3416 ,C3417 ,\nC3418 ,C3421 ,C3425 ,C3426 ,C3430 ,C3434 ,\nC3436 ,C3437 ,C3438 ,C3440 ,C3480 ,C3483 ,\nC3484 ,C3485 ,C3488 ,C3490 ,C3491 ,C3495 ,\nC3497 ,C3498 ,C3502 ,C3504 ,C3508 ,C3572 ,\nC3577 ,C3578 ,C3579 ,C3580 ,C3581 ,C3582 ,\nC3585 ,C3586 ,C3588 ,C3591 ,C3592 ,C3593 ,\nC3594 ,C3595 ,C3597 ,C3610 ,C3613 ,C3614 ,\nC3617 ,C3621 ,C3622 ,C3623 ,C3624 ,C3630 ,\nC3631 ,C3632 ,C3633 ,C3634 ,C3635 ,C3637 ,\nC3639 ,C3640 ,C3641 ,C3642 ,C3647 ,C3650 ,\nC3652 ,C3653 ,C3673 ,C3676 ,C3678 ,C3679 ,\nC3680 ,C3681 ,C3682 ,C3699 ,C3700 ,C3701 ,\nC3703 ,C3707 ,C3724 ,C3725 ,C3727 ,C3728 ,\nC3729 ,C3730 ,C3770 ,C3775 ,C3778 ,C3780 ,\nC3789 ,C3793 ,C3794 ,C3795 ,C3796 ,C3797 ,\nC3798 ,C3835 ,C3836 ,C3839 ,C3841 ,C3842 ,\nC3844 ,C3845 ,C3847 ,C3848 ,C3849 ,C3865 ,\nC3867 ,C3869 ,C3870 ,C3871 ,C3907 ,C3910 ,\nC3913 ,C3914 ,C3924 ,C3989 ,C3991 ,C3992 ,\nC3994 ,C3995 ,C3996 ,C3997 ,C4005 ,C4006 ,\nC4007 ,C4008 ,C4011 ,C4013 ,C4015 ,C4018 ,\nC4046 ,C4047 ,C4050 ,C4053 ,C4098 ,C4100 ,\nC4101 ,C4102 ,C4103 ,C4120 ,C4121 ,C4142 ,\nC4143 ,C4144 ,C4145 ,C4146 ,C4147 ,C4148 ,\nC4149 ,C4163 ,C4164 ,C4165 ,C4166 ,C4190 ,\nC4193 ,C4195 ,C4197 ,C4198 ,C4202 ,C4214 ,\nC4215 ,C4216 ,C4217 ,C4219 ,C4220 ,C4221 ,\nC4222 ,C4224 ,C4226 ,C4230 ,C4231 ,C4233 ,\nC4239 ,C4247 ,C4248 ,C4257 ,C4266 ,C4268 ,\nC4269 ,C4270 ,C4273 ,C4275 ,C4277 ,C4278 ,\nC4281 ,C4288 ,C4292 ,C4293 ,C4296 ,C4300 ,\nC4308 ,C4310 ,C4330 ,C4331 ,C4332 ,C4334 ,\nC4339 ,C4343 ,C4346 ,C4353 ,C4355 ,C4357 ,\nC4359 ,C4360 ,C4361 ,C4367 ,C4371 ,"];15[shape=box, label="id:15 level: 3\n28: V21 V23 V24 V27 V45 \nV47 V54 V64 V102 V130 V133 \nV135 V137 V147 V151 V167 V197 \nV199 V217 V228 V234 V243 V245 \nV251 V257 V263 V276 V294 \n145: C382( V21 V23 ) C383( V21 V24 ) C384( V21 V27 ) C388( V21 V47 ) C389( V21 V54 ) \nC392( V21 V147 ) C395( V21 V228 ) C396( V21 V251 ) C400( V21 V276 ) C432( V23 V24 ) C433( V23 V27 ) \nC434( V23 V45 ) C435( V23 V47 ) C436( V23 V54 ) C447( V23 V147 ) C453( V23 V228 ) C457( V23 V251 ) \nC458( V23 V276 ) C460( V24 V27 ) C461( V24 V45 ) C462( V24 V47 ) C463( V24 V54 ) C464( V24 V64 ) \nC465( V24 V102 ) C466( V24 V130 ) C467( V24 V133 ) C468( V24 V135 ) C469( V24 V137 ) C470( V24 V147 ) \nC471( V24 V151 ) C472( V24 V167 ) C473( V24 V197 ) C474( V24 V199 ) C475( V24 V217 ) C476( V24 V228 ) \nC477( V24 V234 ) C478( V24 V243 ) C479( V24 V245 ) C480( V24 V251 ) C481( V24 V257 ) C482( V24 V263 ) \nC483( V24 V276 ) C484( V24 V294 ) C543( V27 V47 ) C544( V27 V54 ) C547( V27 V102 ) C550( V27 V147 ) \nC557( V27 V228 ) C559( V27 V251 ) C562( V27 V276 ) C994( V45 V54 ) C998( V45 V102 ) C1003( V45 V133 ) \nC1004( V45 V137 ) C1005( V45 V167 ) C1010( V45 V234 ) C1012( V45 V243 ) C1015( V45 V263 ) C1018( V45 V294 ) \nC1047( V47 V54 ) C1054( V47 V147 ) C1058( V47 V228 ) C1061( V47 V245 ) C1062( V47 V251 ) C1066( V47 V276 ) \nC1222( V54 V147 ) C1226( V54 V228 ) C1229( V54 V251 ) C1234( V54 V276 ) C1448( V64 V130 ) C1449( V64 V135 ) \nC1451( V64 V151 ) C1455( V64 V197 ) C1456( V64 V199 ) C1459( V64 V217 ) C1463( V64 V245 ) C1465( V64 V257 ) \nC2266( V102 V133 ) C2268( V102 V137 ) C2272( V102 V167 ) C2275( V102 V234 ) C2276( V102 V243 ) C2277( V102 V263 ) \nC2281( V102 V294 ) C2767( V130 V135 ) C2768( V130 V151 ) C2770( V130 V197 ) C2771( V130 V199 ) C2774( V130 V217 ) \nC2776( V130 V245 ) C2777( V130 V251 ) C2779( V130 V257 ) C2822( V133 V137 ) C2825( V133 V147 ) C2827( V133 V167 ) \nC2831( V133 V234 ) C2832( V133 V243 ) C2834( V133 V263 ) C2836( V133 V294 ) C2858( V135 V151 ) C2859( V135 V167 ) \nC2861( V135 V197 ) C2862( V135 V199 ) C2863( V135 V217 ) C2865( V135 V245 ) C2866( V135 V257 ) C2867( V135 V276 ) \nC2894( V137 V167 ) C2898( V137 V234 ) C2900( V137 V243 ) C2902( V137 V263 ) C2905( V137 V294 ) C3050( V147 V228 ) \nC3052( V147 V251 ) C3053( V147 V257 ) C3054( V147 V276 ) C3121( V151 V197 ) C3122( V151 V199 ) C3124( V151 V217 ) \nC3127( V151 V245 ) C3128( V151 V257 ) C3342( V167 V234 ) C3343( V167 V243 ) C3345( V167 V263 ) C3349( V167 V294 ) \nC3720( V197 V199 ) C3722( V197 V217 ) C3726( V197 V245 ) C3727( V197 V257 ) C3744( V199 V217 ) C3747( V199 V245 ) \nC3749( V199 V257 ) C3930( V217 V245 ) C3932( V217 V257 ) C4020( V228 V234 ) C4022( V228 V251 ) C4024( V228 V276 ) \nC4066( V234 V243 ) C4067( V234 V263 ) C4071( V234 V294 ) C4124( V243 V263 ) C4125( V243 V294 ) C4132( V245 V257 ) \nC4172( V251 V276 ) C4249( V263 V294 ) "];8-&gt;15[label="27:</w:t>
      </w:r>
    </w:p>
    <w:p>
      <w:pPr>
        <w:pStyle w:val="PreformattedText"/>
        <w:bidi w:val="0"/>
        <w:spacing w:before="0" w:after="0"/>
        <w:jc w:val="left"/>
        <w:rPr/>
      </w:pPr>
      <w:r>
        <w:rPr/>
        <w:t xml:space="preserve"> </w:t>
      </w:r>
      <w:r>
        <w:rPr/>
        <w:t>V21 V23 V27 V45 V47 \nV54 V64 V102 V130 V133 V135 \nV137 V147 V151 V167 V197 V199 \nV217 V228 V234 V243 V245 V251 \nV257 V263 V276 V294 \n118: C382 ,C384 ,C388 ,C389 ,C392 ,\nC395 ,C396 ,C400 ,C433 ,C434 ,C435 ,\nC436 ,C447 ,C453 ,C457 ,C458 ,C543 ,\nC544 ,C547 ,C550 ,C557 ,C559 ,C562 ,\nC994 ,C998 ,C1003 ,C1004 ,C1005 ,C1010 ,\nC1012 ,C1015 ,C1018 ,C1047 ,C1054 ,C1058 ,\nC1061 ,C1062 ,C1066 ,C1222 ,C1226 ,C1229 ,\nC1234 ,C1448 ,C1449 ,C1451 ,C1455 ,C1456 ,\nC1459 ,C1463 ,C1465 ,C2266 ,C2268 ,C2272 ,\nC2275 ,C2276 ,C2277 ,C2281 ,C2767 ,C2768 ,\nC2770 ,C2771 ,C2774 ,C2776 ,C2777 ,C2779 ,\nC2822 ,C2825 ,C2827 ,C2831 ,C2832 ,C2834 ,\nC2836 ,C2858 ,C2859 ,C2861 ,C2862 ,C2863 ,\nC2865 ,C2866 ,C2867 ,C2894 ,C2898 ,C2900 ,\nC2902 ,C2905 ,C3050 ,C3052 ,C3053 ,C3054 ,\nC3121 ,C3122 ,C3124 ,C3127 ,C3128 ,C3342 ,\nC3343 ,C3345 ,C3349 ,C3720 ,C3722 ,C3726 ,\nC3727 ,C3744 ,C3747 ,C3749 ,C3930 ,C3932 ,\nC4020 ,C4022 ,C4024 ,C4066 ,C4067 ,C4071 ,\nC4124 ,C4125 ,C4132 ,C4172 ,C4249 ,"];16[shape=box, label="id:16 level: 3\n37: V2 V8 V14 V18 V28 \nV30 V37 V40 V48 V50 V60 \nV63 V78 V82 V84 V102 V103 \nV104 V109 V117 V122 V124 V149 \nV154 V164 V177 V214 V224 V226 \nV229 V239 V243 V246 V261 V280 \nV289 V312 \n188: C54( V2 V8 ) C57( V2 V14 ) C59( V2 V18 ) C61( V2 V30 ) C62( V2 V102 ) \nC63( V2 V124 ) C72( V2 V280 ) C73( V2 V289 ) C74( V2 V312 ) C184( V8 V14 ) C185( V8 V18 ) \nC188( V8 V30 ) C189( V8 V102 ) C190( V8 V124 ) C196( V8 V280 ) C197( V8 V289 ) C198( V8 V312 ) \nC289( V14 V18 ) C292( V14 V30 ) C294( V14 V102 ) C295( V14 V124 ) C302( V14 V280 ) C303( V14 V289 ) \nC304( V14 V312 ) C350( V18 V30 ) C353( V18 V102 ) C355( V18 V124 ) C360( V18 V280 ) C361( V18 V289 ) \nC362( V18 V312 ) C566( V28 V37 ) C569( V28 V84 ) C571( V28 V104 ) C573( V28 V117 ) C576( V28 V149 ) \nC578( V28 V164 ) C580( V28 V177 ) C585( V28 V224 ) C586( V28 V246 ) C621( V30 V37 ) C622( V30 V40 ) \nC623( V30 V48 ) C624( V30 V50 ) C625( V30 V60 ) C626( V30 V63 ) C627( V30 V78 ) C628( V30 V82 ) \nC629( V30 V102 ) C630( V30 V103 ) C631( V30 V109 ) C632( V30 V122 ) C633( V30 V124 ) C634( V30 V154 ) \nC636( V30 V214 ) C637( V30 V226 ) C638( V30 V229 ) C639( V30 V239 ) C640( V30 V243 ) C641( V30 V261 ) \nC642( V30 V280 ) C643( V30 V289 ) C644( V30 V312 ) C810( V37 V48 ) C811( V37 V50 ) C812( V37 V60 ) \nC813( V37 V63 ) C815( V37 V82 ) C819( V37 V154 ) C821( V37 V226 ) C824( V37 V239 ) C828( V37 V261 ) \nC884( V40 V78 ) C887( V40 V103 ) C888( V40 V109 ) C890( V40 V122 ) C896( V40 V214 ) C897( V40 V229 ) \nC898( V40 V243 ) C899( V40 V261 ) C1069( V48 V50 ) C1071( V48 V60 ) C1072( V48 V63 ) C1074( V48 V82 ) \nC1078( V48 V154 ) C1083( V48 V226 ) C1084( V48 V239 ) C1088( V48 V261 ) C1118( V50 V60 ) C1119( V50 V63 ) \nC1122( V50 V82 ) C1126( V50 V154 ) C1134( V50 V226 ) C1135( V50 V239 ) C1138( V50 V261 ) C1359( V60 V63 ) \nC1362( V60 V82 ) C1370( V60 V154 ) C1372( V60 V226 ) C1373( V60 V239 ) C1374( V60 V261 ) C1426( V63 V82 ) \nC1430( V63 V154 ) C1434( V63 V226 ) C1437( V63 V239 ) C1441( V63 V261 ) C1780( V78 V102 ) C1781( V78 V103 ) \nC1782( V78 V109 ) C1783( V78 V122 ) C1793( V78 V214 ) C1796( V78 V229 ) C1797( V78 V243 ) C1866( V82 V154 ) \nC1873( V82 V226 ) C1875( V82 V239 ) C1878( V82 V261 ) C1906( V84 V104 ) C1909( V84 V117 ) C1911( V84 V149 ) \nC1915( V84 V164 ) C1918( V84 V177 ) C1920( V84 V224 ) C1923( V84 V246 ) C2265( V102 V124 ) C2276( V102 V243 ) \nC2279( V102 V280 ) C2280( V102 V289 ) C2283( V102 V312 ) C2284( V103 V109 ) C2285( V103 V117 ) C2286( V103 V122 ) \nC2292( V103 V214 ) C2294( V103 V229 ) C2297( V103 V243 ) C2298( V103 V246 ) C2300( V103 V289 ) C2302( V104 V117 ) \nC2305( V104 V149 ) C2307( V104 V154 ) C2309( V104 V164 ) C2311( V104 V177 ) C2316( V104 V224 ) C2317( V104 V229 ) \nC2320( V104 V246 ) C2405( V109 V122 ) C2410( V109 V214 ) C2411( V109 V224 ) C2412( V109 V229 ) C2414( V109 V243 ) \nC2547( V117 V149 ) C2549( V117 V164 ) C2551( V117 V177 ) C2553( V117 V224 ) C2554( V117 V226 ) C2556( V117 V246 ) \nC2633( V122 V214 ) C2634( V122 V229 ) C2636( V122 V243 ) C2670( V124 V239 ) C2674( V124 V280 ) C2677( V124 V289 ) \nC2679( V124 V312 ) C3082( V149 V164 ) C3085( V149 V177 ) C3091( V149 V224 ) C3092( V149 V246 ) C3160( V154 V164 ) \nC3166( V154 V226 ) C3169( V154 V239 ) C3171( V154 V261 ) C3304( V164 V177 ) C3308( V164 V224 ) C3309( V164 V246 ) \nC3488( V177 V224 ) C3489( V177 V246 ) C3907( V214 V224 ) C3909( V214 V229 ) C3912( V214 V243 ) C3914( V214 V261 ) \nC3990( V224 V246 ) C4005( V226 V239 ) C4006( V226 V261 ) C4029( V229 V243 ) C4100( V239 V261 ) C4140( V246 V289 ) \nC4318( V280 V289 ) C4322( V280 V312 ) C4354( V289 V312 ) "];9-&gt;16[label="36: V2 V8 V14 V18 V28 \nV37 V40 V48 V50 V60 V63 \nV78 V82 V84 V102 V103 V104 \nV109 V117 V122 V124 V149 V154 \nV164 V177 V214 V224 V226 V229 \nV239 V243 V246 V261 V280 V289 \nV312 \n161: C54 ,C57 ,C59 ,C62 ,C63 ,\nC72 ,C73 ,C74 ,C184 ,C185 ,C189 ,\nC190 ,C196 ,C197 ,C198 ,C289 ,C294 ,\nC295 ,C302 ,C303 ,C304 ,C353 ,C355 ,\nC360 ,C361 ,C362 ,C566 ,C569 ,C571 ,\nC573 ,C576 ,C578 ,C580 ,C585 ,C586 ,\nC810 ,C811 ,C812 ,C813 ,C815 ,C819 ,\nC821 ,C824 ,C828 ,C884 ,C887 ,C888 ,\nC890 ,C896 ,C897 ,C898 ,C899 ,C1069 ,\nC1071 ,C1072 ,C1074 ,C1078 ,C1083 ,C1084 ,\nC1088 ,C1118 ,C1119 ,C1122 ,C1126 ,C1134 ,\nC1135 ,C1138 ,C1359 ,C1362 ,C1370 ,C1372 ,\nC1373 ,C1374 ,C1426 ,C1430 ,C1434 ,C1437 ,\nC1441 ,C1780 ,C1781 ,C1782 ,C1783 ,C1793 ,\nC1796 ,C1797 ,C1866 ,C1873 ,C1875 ,C1878 ,\nC1906 ,C1909 ,C1911 ,C1915 ,C1918 ,C1920 ,\nC1923 ,C2265 ,C2276 ,C2279 ,C2280 ,C2283 ,\nC2284 ,C2285 ,C2286 ,C2292 ,C2294 ,C2297 ,\nC2298 ,C2300 ,C2302 ,C2305 ,C2307 ,C2309 ,\nC2311 ,C2316 ,C2317 ,C2320 ,C2405 ,C2410 ,\nC2411 ,C2412 ,C2414 ,C2547 ,C2549 ,C2551 ,\nC2553 ,C2554 ,C2556 ,C2633 ,C2634 ,C2636 ,\nC2670 ,C2674 ,C2677 ,C2679 ,C3082 ,C3085 ,\nC3091 ,C3092 ,C3160 ,C3166 ,C3169 ,C3171 ,\nC3304 ,C3308 ,C3309 ,C3488 ,C3489 ,C3907 ,\nC3909 ,C3912 ,C3914 ,C3990 ,C4005 ,C4006 ,\nC4029 ,C4100 ,C4140 ,C4318 ,C4322 ,C4354 ,"];17[shape=box, label="id:17 level: 3\n44: V1 V2 V6 V8 V9 \nV13 V14 V17 V18 V21 V38 \nV42 V43 V58 V62 V88 V98 \nV106 V114 V128 V130 V142 V144 \nV155 V156 V161 V183 V186 V204 \nV211 V212 V215 V236 V243 V253 \nV262 V264 V270 V272 V291 V295 \nV296 V301 V314 \n208: C26( V1 V6 ) C28( V1 V8 ) C29( V1 V9 ) C31( V1 V13 ) C32( V1 V14 ) \nC33( V1 V17 ) C36( V1 V38 ) C37( V1 V58 ) C38( V1 V98 ) C39( V1 V106 ) C40( V1 V128 ) \nC41( V1 V142 ) C42( V1 V204 ) C43( V1 V211 ) C44( V1 V253 ) C45( V1 V270 ) C46( V1 V291 ) \nC47( V1 V295 ) C48( V1 V314 ) C52( V2 V6 ) C54( V2 V8 ) C57( V2 V14 ) C59( V2 V18 ) \nC64( V2 V156 ) C66( V2 V183 ) C67( V2 V186 ) C68( V2 V212 ) C69( V2 V215 ) C70( V2 V262 ) \nC71( V2 V272 ) C142( V6 V8 ) C143( V6 V9 ) C147( V6 V13 ) C150( V6 V17 ) C151( V6 V18 ) \nC154( V6 V38 ) C155( V6 V58 ) C156( V6 V88 ) C157( V6 V106 ) C158( V6 V114 ) C159( V6 V186 ) \nC160( V6 V204 ) C161( V6 V262 ) C162( V6 V295 ) C163( V6 V314 ) C181( V8 V9 ) C184( V8 V14 ) \nC185( V8 V18 ) C192( V8 V186 ) C193( V8 V253 ) C194( V8 V262 ) C195( V8 V270 ) C200( V9 V13 ) \nC201( V9 V14 ) C203( V9 V17 ) C206( V9 V38 ) C207( V9 V42 ) C208( V9 V58 ) C209( V9 V62 ) \nC210( V9 V106 ) C211( V9 V144 ) C212( V9 V204 ) C213( V9 V243 ) C214( V9 V253 ) C215( V9 V270 ) \nC216( V9 V295 ) C217( V9 V301 ) C218( V9 V314 ) C269( V13 V14 ) C272( V13 V17 ) C273( V13 V18 ) \nC274( V13 V21 ) C275( V13 V38 ) C276( V13 V43 ) C277( V13 V58 ) C278( V13 V106 ) C279( V13 V130 ) \nC280( V13 V155 ) C281( V13 V161 ) C282( V13 V204 ) C283( V13 V236 ) C284( V13 V264 ) C285( V13 V295 ) \nC286( V13 V296 ) C287( V13 V314 ) C289( V14 V18 ) C293( V14 V43 ) C296( V14 V130 ) C297( V14 V155 ) \nC299( V14 V236 ) C300( V14 V253 ) C301( V14 V270 ) C335( V17 V18 ) C337( V17 V21 ) C338( V17 V38 ) \nC339( V17 V58 ) C340( V17 V88 ) C341( V17 V106 ) C342( V17 V114 ) C343( V17 V161 ) C344( V17 V204 ) \nC345( V17 V264 ) C346( V17 V295 ) C347( V17 V296 ) C348( V17 V314 ) C351( V18 V43 ) C352( V18 V88 ) \nC354( V18 V114 ) C356( V18 V130 ) C357( V18 V155 ) C359( V18 V236 ) C393( V21 V161 ) C399( V21 V264 ) \nC401( V21 V296 ) C834( V38 V58 ) C839( V38 V106 ) C841( V38 V142 ) C844( V38 V204 ) C847( V38 V262 ) \nC850( V38 V295 ) C851( V38 V296 ) C852( V38 V301 ) C854( V38 V314 ) C930( V42 V62 ) C934( V42 V114 ) \nC935( V42 V144 ) C937( V42 V156 ) C941( V42 V243 ) C944( V42 V270 ) C946( V42 V301 ) C953( V43 V130 ) \nC957( V43 V155 ) C962( V43 V236 ) C1317( V58 V106 ) C1324( V58 V204 ) C1330( V58 V236 ) C1333( V58 V295 ) \nC1334( V58 V314 ) C1410( V62 V144 ) C1420( V62 V243 ) C1425( V62 V301 ) C1995( V88 V114 ) C1998( V88 V155 ) \nC2004( V88 V204 ) C2010( V88 V291 ) C2198( V98 V128 ) C2203( V98 V142 ) C2208( V98 V211 ) C2211( V98 V291 ) \nC2350( V106 V204 ) C2352( V106 V211 ) C2353( V106 V215 ) C2358( V106 V295 ) C2361( V106 V314 ) C2497( V114 V156 ) \nC2500( V114 V204 ) C2504( V114 V270 ) C2737( V128 V142 ) C2742( V128 V211 ) C2746( V128 V291 ) C2769( V130 V155 ) \nC2773( V130 V211 ) C2775( V130 V236 ) C2783( V130 V272 ) C2976( V142 V211 ) C2982( V142 V291 ) C3006( V144 V243 ) \nC3011( V144 V295 ) C3012( V144 V301 ) C3179( V155 V236 ) C3183( V155 V291 ) C3186( V156 V183 ) C3189( V156 V212 ) \nC3190( V156 V215 ) C3194( V156 V270 ) C3195( V156 V272 ) C3265( V161 V253 ) C3267( V161 V264 ) C3272( V161 V296 ) \nC3274( V161 V314 ) C3560( V183 V212 ) C3561( V183 V215 ) C3567( V183 V272 ) C3601( V186 V212 ) C3605( V186 V262 ) \nC3608( V186 V314 ) C3803( V204 V270 ) C3805( V204 V295 ) C3807( V204 V314 ) C3872( V211 V215 ) C3879( V211 V272 ) \nC3880( V211 V291 ) C3881( V211 V295 ) C3884( V212 V215 ) C3889( V212 V272 ) C3921( V215 V272 ) C3922( V215 V295 ) \nC4126( V243 V301 ) C4182( V253 V264 ) C4183( V253 V270 ) C4189( V253 V314 ) C4244( V262 V296 ) C4245( V262 V301 ) \nC4251( V264 V272 ) C4254( V264 V296 ) C4359( V291 V296 ) C4365( V295 V314 ) C4366( V296 V301 ) "];9-&gt;17[label="39: V2 V8 V14 V18 V21 \nV38 V42 V43 V58 V62 V88 \nV98 V106 V114 V128 V130 V142 \nV144 V155 V156 V161 V183 V186 \nV204 V211 V212 V215 V236</w:t>
      </w:r>
    </w:p>
    <w:p>
      <w:pPr>
        <w:pStyle w:val="PreformattedText"/>
        <w:bidi w:val="0"/>
        <w:spacing w:before="0" w:after="0"/>
        <w:jc w:val="left"/>
        <w:rPr/>
      </w:pPr>
      <w:r>
        <w:rPr/>
        <w:t xml:space="preserve"> </w:t>
      </w:r>
      <w:r>
        <w:rPr/>
        <w:t>V243 \nV253 V262 V264 V270 V272 V291 \nV295 V296 V301 V314 \n126: C54 ,C57 ,C59 ,C64 ,C66 ,\nC67 ,C68 ,C69 ,C70 ,C71 ,C184 ,\nC185 ,C192 ,C193 ,C194 ,C195 ,C289 ,\nC293 ,C296 ,C297 ,C299 ,C300 ,C301 ,\nC351 ,C352 ,C354 ,C356 ,C357 ,C359 ,\nC393 ,C399 ,C401 ,C834 ,C839 ,C841 ,\nC844 ,C847 ,C850 ,C851 ,C852 ,C854 ,\nC930 ,C934 ,C935 ,C937 ,C941 ,C944 ,\nC946 ,C953 ,C957 ,C962 ,C1317 ,C1324 ,\nC1330 ,C1333 ,C1334 ,C1410 ,C1420 ,C1425 ,\nC1995 ,C1998 ,C2004 ,C2010 ,C2198 ,C2203 ,\nC2208 ,C2211 ,C2350 ,C2352 ,C2353 ,C2358 ,\nC2361 ,C2497 ,C2500 ,C2504 ,C2737 ,C2742 ,\nC2746 ,C2769 ,C2773 ,C2775 ,C2783 ,C2976 ,\nC2982 ,C3006 ,C3011 ,C3012 ,C3179 ,C3183 ,\nC3186 ,C3189 ,C3190 ,C3194 ,C3195 ,C3265 ,\nC3267 ,C3272 ,C3274 ,C3560 ,C3561 ,C3567 ,\nC3601 ,C3605 ,C3608 ,C3803 ,C3805 ,C3807 ,\nC3872 ,C3879 ,C3880 ,C3881 ,C3884 ,C3889 ,\nC3921 ,C3922 ,C4126 ,C4182 ,C4183 ,C4189 ,\nC4244 ,C4245 ,C4251 ,C4254 ,C4359 ,C4365 ,\nC4366 ,"];18[shape=box, label="id:18 level: 4\n49: V22 V34 V35 V51 V58 \nV62 V66 V76 V83 V90 V103 \nV104 V106 V125 V134 V141 V148 \nV149 V160 V162 V165 V168 V177 \nV178 V186 V187 V194 V203 V207 \nV209 V211 V212 V215 V216 V218 \nV220 V227 V229 V231 V232 V238 \nV241 V245 V246 V247 V288 V289 \nV294 V295 \n271: C404( V22 V51 ) C406( V22 V66 ) C407( V22 V83 ) C411( V22 V125 ) C412( V22 V149 ) \nC413( V22 V168 ) C414( V22 V177 ) C415( V22 V178 ) C419( V22 V186 ) C420( V22 V187 ) C421( V22 V203 ) \nC423( V22 V212 ) C424( V22 V218 ) C425( V22 V220 ) C427( V22 V247 ) C729( V34 V35 ) C731( V34 V104 ) \nC732( V34 V106 ) C734( V34 V134 ) C735( V34 V148 ) C736( V34 V162 ) C739( V34 V209 ) C740( V34 V211 ) \nC743( V34 V215 ) C744( V34 V216 ) C746( V34 V229 ) C748( V34 V238 ) C749( V34 V241 ) C750( V34 V245 ) \nC753( V34 V295 ) C760( V35 V103 ) C761( V35 V104 ) C766( V35 V134 ) C767( V35 V165 ) C770( V35 V216 ) \nC771( V35 V229 ) C772( V35 V232 ) C775( V35 V238 ) C776( V35 V245 ) C1144( V51 V58 ) C1145( V51 V62 ) \nC1146( V51 V76 ) C1147( V51 V90 ) C1148( V51 V103 ) C1149( V51 V125 ) C1150( V51 V141 ) C1151( V51 V149 ) \nC1152( V51 V160 ) C1153( V51 V165 ) C1154( V51 V168 ) C1157( V51 V187 ) C1158( V51 V194 ) C1159( V51 V207 ) \nC1160( V51 V218 ) C1161( V51 V227 ) C1162( V51 V231 ) C1163( V51 V232 ) C1164( V51 V246 ) C1165( V51 V288 ) \nC1166( V51 V289 ) C1167( V51 V294 ) C1315( V58 V76 ) C1316( V58 V90 ) C1317( V58 V106 ) C1320( V58 V160 ) \nC1323( V58 V194 ) C1325( V58 V207 ) C1327( V58 V227 ) C1329( V58 V232 ) C1332( V58 V294 ) C1333( V58 V295 ) \nC1406( V62 V76 ) C1408( V62 V103 ) C1409( V62 V141 ) C1412( V62 V165 ) C1416( V62 V218 ) C1419( V62 V231 ) \nC1422( V62 V246 ) C1423( V62 V288 ) C1424( V62 V289 ) C1495( V66 V83 ) C1499( V66 V148 ) C1500( V66 V177 ) \nC1501( V66 V178 ) C1504( V66 V186 ) C1505( V66 V203 ) C1506( V66 V212 ) C1508( V66 V220 ) C1511( V66 V247 ) \nC1728( V76 V90 ) C1730( V76 V103 ) C1733( V76 V141 ) C1735( V76 V160 ) C1736( V76 V162 ) C1737( V76 V165 ) \nC1739( V76 V194 ) C1740( V76 V207 ) C1741( V76 V218 ) C1742( V76 V227 ) C1743( V76 V231 ) C1744( V76 V232 ) \nC1745( V76 V238 ) C1747( V76 V246 ) C1749( V76 V288 ) C1750( V76 V289 ) C1751( V76 V294 ) C1884( V83 V125 ) \nC1888( V83 V160 ) C1891( V83 V177 ) C1892( V83 V178 ) C1894( V83 V186 ) C1896( V83 V203 ) C1897( V83 V212 ) \nC1898( V83 V220 ) C1901( V83 V238 ) C1902( V83 V247 ) C1905( V83 V294 ) C2035( V90 V134 ) C2037( V90 V160 ) \nC2043( V90 V194 ) C2044( V90 V207 ) C2045( V90 V227 ) C2046( V90 V232 ) C2051( V90 V294 ) C2288( V103 V141 ) \nC2290( V103 V165 ) C2293( V103 V218 ) C2294( V103 V229 ) C2295( V103 V231 ) C2296( V103 V232 ) C2298( V103 V246 ) \nC2299( V103 V288 ) C2300( V103 V289 ) C2304( V104 V134 ) C2305( V104 V149 ) C2311( V104 V177 ) C2315( V104 V216 ) \nC2317( V104 V229 ) C2318( V104 V238 ) C2319( V104 V245 ) C2320( V104 V246 ) C2346( V106 V148 ) C2348( V106 V162 ) \nC2351( V106 V209 ) C2352( V106 V211 ) C2353( V106 V215 ) C2355( V106 V241 ) C2358( V106 V295 ) C2684( V125 V149 ) \nC2685( V125 V160 ) C2686( V125 V168 ) C2690( V125 V187 ) C2692( V125 V194 ) C2693( V125 V218 ) C2695( V125 V229 ) \nC2848( V134 V216 ) C2849( V134 V218 ) C2850( V134 V229 ) C2851( V134 V238 ) C2852( V134 V245 ) C2957( V141 V162 ) \nC2958( V141 V165 ) C2965( V141 V218 ) C2966( V141 V231 ) C2968( V141 V246 ) C2971( V141 V288 ) C2972( V141 V289 ) \nC3060( V148 V162 ) C3066( V148 V209 ) C3067( V148 V211 ) C3068( V148 V215 ) C3071( V148 V241 ) C3076( V148 V295 ) \nC3083( V149 V168 ) C3085( V149 V177 ) C3088( V149 V187 ) C3089( V149 V203 ) C3090( V149 V218 ) C3092( V149 V246 ) \nC3248( V160 V194 ) C3249( V160 V207 ) C3250( V160 V227 ) C3251( V160 V232 ) C3255( V160 V294 ) C3280( V162 V209 ) \nC3281( V162 V211 ) C3282( V162 V215 ) C3284( V162 V238 ) C3285( V162 V241 ) C3289( V162 V295 ) C3316( V165 V218 ) \nC3317( V165 V231 ) C3320( V165 V246 ) C3325( V165 V288 ) C3326( V165 V289 ) C3354( V168 V187 ) C3356( V168 V218 ) \nC3358( V168 V220 ) C3480( V177 V178 ) C3482( V177 V186 ) C3483( V177 V187 ) C3484( V177 V203 ) C3486( V177 V212 ) \nC3487( V177 V220 ) C3489( V177 V246 ) C3490( V177 V247 ) C3494( V178 V186 ) C3495( V178 V187 ) C3497( V178 V203 ) \nC3499( V178 V212 ) C3501( V178 V220 ) C3502( V178 V247 ) C3599( V186 V203 ) C3601( V186 V212 ) C3602( V186 V220 ) \nC3603( V186 V247 ) C3611( V187 V218 ) C3683( V194 V207 ) C3684( V194 V227 ) C3686( V194 V229 ) C3687( V194 V232 ) \nC3693( V194 V294 ) C3790( V203 V212 ) C3791( V203 V220 ) C3793( V203 V232 ) C3795( V203 V247 ) C3835( V207 V227 ) \nC3836( V207 V232 ) C3837( V207 V241 ) C3838( V207 V245 ) C3841( V207 V288 ) C3843( V207 V294 ) C3853( V209 V211 ) \nC3854( V209 V212 ) C3855( V209 V215 ) C3857( V209 V241 ) C3861( V209 V295 ) C3872( V211 V215 ) C3873( V211 V241 ) \nC3881( V211 V295 ) C3884( V212 V215 ) C3885( V212 V220 ) C3886( V212 V247 ) C3919( V215 V241 ) C3922( V215 V295 ) \nC3925( V216 V229 ) C3926( V216 V238 ) C3927( V216 V245 ) C3928( V216 V295 ) C3938( V218 V231 ) C3939( V218 V246 ) \nC3940( V218 V288 ) C3941( V218 V289 ) C3955( V220 V247 ) C4011( V227 V232 ) C4016( V227 V294 ) C4028( V229 V238 ) \nC4030( V229 V245 ) C4044( V231 V246 ) C4047( V231 V288 ) C4048( V231 V289 ) C4051( V232 V294 ) C4090( V238 V245 ) \nC4094( V238 V294 ) C4110( V241 V245 ) C4114( V241 V288 ) C4116( V241 V295 ) C4135( V245 V288 ) C4139( V246 V288 ) \nC4140( V246 V289 ) C4351( V288 V289 ) "];11-&gt;18[label="48: V22 V34 V35 V58 V62 \nV66 V76 V83 V90 V103 V104 \nV106 V125 V134 V141 V148 V149 \nV160 V162 V165 V168 V177 V178 \nV186 V187 V194 V203 V207 V209 \nV211 V212 V215 V216 V218 V220 \nV227 V229 V231 V232 V238 V241 \nV245 V246 V247 V288 V289 V294 \nV295 \n248: C406 ,C407 ,C411 ,C412 ,C413 ,\nC414 ,C415 ,C419 ,C420 ,C421 ,C423 ,\nC424 ,C425 ,C427 ,C729 ,C731 ,C732 ,\nC734 ,C735 ,C736 ,C739 ,C740 ,C743 ,\nC744 ,C746 ,C748 ,C749 ,C750 ,C753 ,\nC760 ,C761 ,C766 ,C767 ,C770 ,C771 ,\nC772 ,C775 ,C776 ,C1315 ,C1316 ,C1317 ,\nC1320 ,C1323 ,C1325 ,C1327 ,C1329 ,C1332 ,\nC1333 ,C1406 ,C1408 ,C1409 ,C1412 ,C1416 ,\nC1419 ,C1422 ,C1423 ,C1424 ,C1495 ,C1499 ,\nC1500 ,C1501 ,C1504 ,C1505 ,C1506 ,C1508 ,\nC1511 ,C1728 ,C1730 ,C1733 ,C1735 ,C1736 ,\nC1737 ,C1739 ,C1740 ,C1741 ,C1742 ,C1743 ,\nC1744 ,C1745 ,C1747 ,C1749 ,C1750 ,C1751 ,\nC1884 ,C1888 ,C1891 ,C1892 ,C1894 ,C1896 ,\nC1897 ,C1898 ,C1901 ,C1902 ,C1905 ,C2035 ,\nC2037 ,C2043 ,C2044 ,C2045 ,C2046 ,C2051 ,\nC2288 ,C2290 ,C2293 ,C2294 ,C2295 ,C2296 ,\nC2298 ,C2299 ,C2300 ,C2304 ,C2305 ,C2311 ,\nC2315 ,C2317 ,C2318 ,C2319 ,C2320 ,C2346 ,\nC2348 ,C2351 ,C2352 ,C2353 ,C2355 ,C2358 ,\nC2684 ,C2685 ,C2686 ,C2690 ,C2692 ,C2693 ,\nC2695 ,C2848 ,C2849 ,C2850 ,C2851 ,C2852 ,\nC2957 ,C2958 ,C2965 ,C2966 ,C2968 ,C2971 ,\nC2972 ,C3060 ,C3066 ,C3067 ,C3068 ,C3071 ,\nC3076 ,C3083 ,C3085 ,C3088 ,C3089 ,C3090 ,\nC3092 ,C3248 ,C3249 ,C3250 ,C3251 ,C3255 ,\nC3280 ,C3281 ,C3282 ,C3284 ,C3285 ,C3289 ,\nC3316 ,C3317 ,C3320 ,C3325 ,C3326 ,C3354 ,\nC3356 ,C3358 ,C3480 ,C3482 ,C3483 ,C3484 ,\nC3486 ,C3487 ,C3489 ,C3490 ,C3494 ,C3495 ,\nC3497 ,C3499 ,C3501 ,C3502 ,C3599 ,C3601 ,\nC3602 ,C3603 ,C3611 ,C3683 ,C3684 ,C3686 ,\nC3687 ,C3693 ,C3790 ,C3791 ,C3793 ,C3795 ,\nC3835 ,C3836 ,C3837 ,C3838 ,C3841 ,C3843 ,\nC3853 ,C3854 ,C3855 ,C3857 ,C3861 ,C3872 ,\nC3873 ,C3881 ,C3884 ,C3885 ,C3886 ,C3919 ,\nC3922 ,C3925 ,C3926 ,C3927 ,C3928 ,C3938 ,\nC3939 ,C3940 ,C3941 ,C3955 ,C4011 ,C4016 ,\nC4028 ,C4030 ,C4044 ,C4047 ,C4048 ,C4051 ,\nC4090 ,C4094 ,C4110 ,C4114 ,C4116 ,C4135 ,\nC4139 ,C4140 ,C4351 ,"];19[shape=box, label="id:19 level: 4\n70: V23 V25 V26 V36 V43 \nV45 V58 V59 V62 V65 V82 \nV83 V88 V90 V96 V101 V106 \nV107 V108 V111 V116 V125 V131 \nV132 V134 V141 V145 V152 V153 \nV154 V155 V161 V164 V170 V171 \nV173 V176 V181 V188 V194 V198 \nV201 V219 V222 V228 V229 V231 \nV235 V236 V238 V244 V246 V248 \nV249 V250 V253 V258 V274 V279 \nV280 V285 V286 V289 V290 V291 \nV294 V299 V302 V312 V314 \n413: C434( V23 V45 ) C437( V23 V58 ) C438( V23 V59 ) C439( V23 V65 ) C441( V23 V90 ) \nC442( V23 V108 ) C443( V23 V111 ) C444( V23 V116 ) C446( V23 V134 ) C448( V23 V153 ) C449( V23 V164 ) \nC450( V23 V173 ) C451( V23 V181 ) C453( V23 V228 ) C455( V23 V236 ) C456( V23 V248 ) C459( V23 V285 ) \nC485( V25 V36 ) C489( V25 V88 ) C494( V25 V111 ) C496( V25 V141 ) C497( V25 V155 ) C502( V25 V188 ) \nC506( V25 V235 ) C507( V25 V246 ) C508( V25 V250 ) C511( V25 V291 ) C521( V26 V125 ) C522( V26 V131 ) \nC529( V26 V194 ) C532( V26 V228 ) C533( V26 V229 ) C536( V26 V279 ) C537( V26 V286 ) C538( V26 V290 ) \nC784( V36 V82 ) C786( V36 V88 ) C787( V36 V106 ) C788( V36 V116 ) C791( V36 V141 ) C792( V36 V153 ) \nC793( V36 V155 ) C794( V36 V176 ) C795( V36 V188 ) C799( V36 V219 ) C800( V36 V235 ) C801( V36 V246 ) \nC802( V36 V248 ) C803( V36 V249 ) C804( V36 V250 ) C806( V36 V279 ) C807( V36 V291 ) C808( V36 V302 ) \nC950( V43 V101 ) C951( V43 V116 ) C954( V43 V132 ) C955( V43 V145 ) C956( V43 V152 ) C957( V43 V155 ) \nC959( V43 V171 ) C962( V43 V236 ) C965( V43 V258 ) C967( V43 V289 ) C969( V43 V312 ) C995( V45 V58 ) \nC996( V45 V59 ) C999( V45</w:t>
      </w:r>
    </w:p>
    <w:p>
      <w:pPr>
        <w:pStyle w:val="PreformattedText"/>
        <w:bidi w:val="0"/>
        <w:spacing w:before="0" w:after="0"/>
        <w:jc w:val="left"/>
        <w:rPr/>
      </w:pPr>
      <w:r>
        <w:rPr/>
        <w:t xml:space="preserve"> </w:t>
      </w:r>
      <w:r>
        <w:rPr/>
        <w:t>V108 ) C1000( V45 V111 ) C1006( V45 V173 ) C1011( V45 V236 ) C1013( V45 V248 ) \nC1014( V45 V253 ) C1018( V45 V294 ) C1314( V58 V59 ) C1316( V58 V90 ) C1317( V58 V106 ) C1318( V58 V108 ) \nC1319( V58 V111 ) C1321( V58 V173 ) C1323( V58 V194 ) C1330( V58 V236 ) C1331( V58 V248 ) C1332( V58 V294 ) \nC1334( V58 V314 ) C1337( V59 V108 ) C1339( V59 V111 ) C1343( V59 V153 ) C1344( V59 V173 ) C1345( V59 V176 ) \nC1350( V59 V236 ) C1352( V59 V248 ) C1353( V59 V258 ) C1407( V62 V82 ) C1409( V62 V141 ) C1411( V62 V152 ) \nC1413( V62 V181 ) C1414( V62 V198 ) C1415( V62 V201 ) C1418( V62 V222 ) C1419( V62 V231 ) C1421( V62 V244 ) \nC1422( V62 V246 ) C1424( V62 V289 ) C1475( V65 V90 ) C1478( V65 V108 ) C1480( V65 V116 ) C1484( V65 V134 ) \nC1485( V65 V153 ) C1486( V65 V164 ) C1488( V65 V181 ) C1491( V65 V285 ) C1862( V82 V106 ) C1864( V82 V152 ) \nC1865( V82 V153 ) C1866( V82 V154 ) C1867( V82 V181 ) C1868( V82 V198 ) C1869( V82 V201 ) C1870( V82 V219 ) \nC1872( V82 V222 ) C1874( V82 V231 ) C1876( V82 V244 ) C1877( V82 V248 ) C1879( V82 V279 ) C1880( V82 V302 ) \nC1883( V83 V96 ) C1884( V83 V125 ) C1887( V83 V154 ) C1889( V83 V170 ) C1901( V83 V238 ) C1903( V83 V249 ) \nC1904( V83 V274 ) C1905( V83 V294 ) C1997( V88 V141 ) C1998( V88 V155 ) C2000( V88 V171 ) C2003( V88 V188 ) \nC2005( V88 V235 ) C2006( V88 V246 ) C2007( V88 V250 ) C2010( V88 V291 ) C2011( V88 V299 ) C2031( V90 V96 ) \nC2033( V90 V116 ) C2035( V90 V134 ) C2036( V90 V153 ) C2038( V90 V164 ) C2040( V90 V181 ) C2043( V90 V194 ) \nC2047( V90 V235 ) C2049( V90 V280 ) C2050( V90 V285 ) C2051( V90 V294 ) C2155( V96 V101 ) C2157( V96 V154 ) \nC2158( V96 V170 ) C2166( V96 V235 ) C2167( V96 V238 ) C2168( V96 V249 ) C2170( V96 V274 ) C2171( V96 V280 ) \nC2173( V96 V294 ) C2246( V101 V132 ) C2247( V101 V145 ) C2248( V101 V171 ) C2258( V101 V258 ) C2259( V101 V274 ) \nC2261( V101 V289 ) C2264( V101 V312 ) C2347( V106 V153 ) C2354( V106 V219 ) C2356( V106 V248 ) C2357( V106 V279 ) \nC2359( V106 V302 ) C2361( V106 V314 ) C2365( V107 V155 ) C2367( V107 V161 ) C2369( V107 V173 ) C2370( V107 V176 ) \nC2373( V107 V194 ) C2376( V107 V248 ) C2377( V107 V253 ) C2380( V107 V280 ) C2381( V107 V290 ) C2382( V107 V299 ) \nC2384( V107 V314 ) C2386( V108 V111 ) C2388( V108 V141 ) C2392( V108 V173 ) C2394( V108 V198 ) C2399( V108 V236 ) \nC2400( V108 V248 ) C2438( V111 V132 ) C2440( V111 V173 ) C2442( V111 V181 ) C2444( V111 V188 ) C2449( V111 V236 ) \nC2451( V111 V248 ) C2522( V116 V134 ) C2524( V116 V152 ) C2525( V116 V153 ) C2527( V116 V164 ) C2528( V116 V176 ) \nC2529( V116 V181 ) C2535( V116 V249 ) C2539( V116 V285 ) C2682( V125 V131 ) C2692( V125 V194 ) C2694( V125 V228 ) \nC2695( V125 V229 ) C2696( V125 V286 ) C2697( V125 V290 ) C2786( V131 V145 ) C2789( V131 V194 ) C2790( V131 V222 ) \nC2791( V131 V228 ) C2792( V131 V229 ) C2797( V131 V274 ) C2799( V131 V286 ) C2800( V131 V290 ) C2803( V131 V312 ) \nC2804( V132 V145 ) C2806( V132 V154 ) C2807( V132 V164 ) C2809( V132 V171 ) C2810( V132 V181 ) C2817( V132 V258 ) \nC2819( V132 V289 ) C2821( V132 V312 ) C2842( V134 V153 ) C2843( V134 V164 ) C2846( V134 V181 ) C2847( V134 V188 ) \nC2850( V134 V229 ) C2851( V134 V238 ) C2853( V134 V285 ) C2956( V141 V155 ) C2960( V141 V188 ) C2962( V141 V198 ) \nC2966( V141 V231 ) C2967( V141 V235 ) C2968( V141 V246 ) C2969( V141 V250 ) C2972( V141 V289 ) C2973( V141 V291 ) \nC3014( V145 V171 ) C3020( V145 V222 ) C3024( V145 V258 ) C3028( V145 V289 ) C3029( V145 V299 ) C3031( V145 V312 ) \nC3032( V145 V314 ) C3133( V152 V181 ) C3134( V152 V198 ) C3135( V152 V201 ) C3137( V152 V222 ) C3140( V152 V231 ) \nC3142( V152 V244 ) C3148( V153 V164 ) C3149( V153 V176 ) C3150( V153 V181 ) C3152( V153 V219 ) C3155( V153 V248 ) \nC3156( V153 V279 ) C3157( V153 V285 ) C3159( V153 V302 ) C3160( V154 V164 ) C3162( V154 V170 ) C3168( V154 V238 ) \nC3170( V154 V249 ) C3172( V154 V274 ) C3173( V154 V294 ) C3176( V155 V188 ) C3178( V155 V235 ) C3179( V155 V236 ) \nC3180( V155 V246 ) C3181( V155 V250 ) C3183( V155 V291 ) C3257( V161 V173 ) C3258( V161 V176 ) C3260( V161 V194 ) \nC3262( V161 V219 ) C3263( V161 V244 ) C3264( V161 V248 ) C3265( V161 V253 ) C3268( V161 V280 ) C3270( V161 V286 ) \nC3271( V161 V290 ) C3273( V161 V299 ) C3274( V161 V314 ) C3305( V164 V181 ) C3309( V164 V246 ) C3310( V164 V285 ) \nC3381( V170 V201 ) C3386( V170 V219 ) C3390( V170 V238 ) C3391( V170 V249 ) C3393( V170 V258 ) C3395( V170 V274 ) \nC3396( V170 V279 ) C3398( V170 V294 ) C3404( V171 V258 ) C3406( V171 V289 ) C3407( V171 V299 ) C3408( V171 V312 ) \nC3424( V173 V176 ) C3427( V173 V194 ) C3430( V173 V236 ) C3431( V173 V248 ) C3433( V173 V253 ) C3435( V173 V280 ) \nC3436( V173 V290 ) C3437( V173 V291 ) C3439( V173 V299 ) C3441( V173 V314 ) C3465( V176 V194 ) C3471( V176 V248 ) \nC3472( V176 V249 ) C3473( V176 V253 ) C3475( V176 V280 ) C3476( V176 V290 ) C3478( V176 V299 ) C3479( V176 V314 ) \nC3536( V181 V198 ) C3537( V181 V201 ) C3540( V181 V222 ) C3541( V181 V231 ) C3543( V181 V244 ) C3545( V181 V285 ) \nC3619( V188 V235 ) C3620( V188 V246 ) C3621( V188 V250 ) C3623( V188 V291 ) C3685( V194 V228 ) C3686( V194 V229 ) \nC3688( V194 V248 ) C3689( V194 V253 ) C3690( V194 V280 ) C3691( V194 V286 ) C3692( V194 V290 ) C3693( V194 V294 ) \nC3694( V194 V299 ) C3695( V194 V314 ) C3732( V198 V201 ) C3736( V198 V222 ) C3738( V198 V231 ) C3739( V198 V244 ) \nC3773( V201 V222 ) C3775( V201 V231 ) C3776( V201 V244 ) C3780( V201 V286 ) C3943( V219 V244 ) C3944( V219 V248 ) \nC3946( V219 V258 ) C3948( V219 V279 ) C3951( V219 V286 ) C3952( V219 V302 ) C3972( V222 V231 ) C3973( V222 V244 ) \nC3980( V222 V302 ) C3982( V222 V312 ) C4019( V228 V229 ) C4023( V228 V274 ) C4025( V228 V286 ) C4026( V228 V290 ) \nC4028( V229 V238 ) C4031( V229 V286 ) C4032( V229 V290 ) C4043( V231 V244 ) C4044( V231 V246 ) C4048( V231 V289 ) \nC4073( V235 V246 ) C4074( V235 V250 ) C4078( V235 V280 ) C4079( V235 V291 ) C4082( V236 V248 ) C4089( V238 V244 ) \nC4091( V238 V249 ) C4093( V238 V274 ) C4094( V238 V294 ) C4130( V244 V286 ) C4138( V246 V250 ) C4140( V246 V289 ) \nC4141( V246 V291 ) C4150( V248 V253 ) C4151( V248 V279 ) C4152( V248 V280 ) C4153( V248 V290 ) C4154( V248 V299 ) \nC4155( V248 V302 ) C4156( V248 V314 ) C4158( V249 V274 ) C4161( V249 V294 ) C4166( V250 V291 ) C4184( V253 V280 ) \nC4186( V253 V290 ) C4187( V253 V299 ) C4189( V253 V314 ) C4222( V258 V279 ) C4225( V258 V289 ) C4228( V258 V312 ) \nC4294( V274 V294 ) C4316( V279 V302 ) C4318( V280 V289 ) C4319( V280 V290 ) C4320( V280 V299 ) C4322( V280 V312 ) \nC4323( V280 V314 ) C4346( V286 V290 ) C4354( V289 V312 ) C4356( V290 V299 ) C4358( V290 V314 ) C4370( V299 V314 ) "];12-&gt;19[label="69: V23 V25 V26 V36 V43 \nV45 V58 V59 V62 V65 V82 \nV83 V88 V90 V96 V101 V106 \nV107 V108 V111 V116 V125 V131 \nV132 V134 V141 V145 V152 V153 \nV154 V155 V161 V164 V170 V171 \nV173 V176 V181 V188 V194 V198 \nV201 V219 V222 V228 V229 V231 \nV235 V236 V238 V244 V246 V249 \nV250 V253 V258 V274 V279 V280 \nV285 V286 V289 V290 V291 V294 \nV299 V302 V312 V314 \n389: C434 ,C437 ,C438 ,C439 ,C441 ,\nC442 ,C443 ,C444 ,C446 ,C448 ,C449 ,\nC450 ,C451 ,C453 ,C455 ,C459 ,C485 ,\nC489 ,C494 ,C496 ,C497 ,C502 ,C506 ,\nC507 ,C508 ,C511 ,C521 ,C522 ,C529 ,\nC532 ,C533 ,C536 ,C537 ,C538 ,C784 ,\nC786 ,C787 ,C788 ,C791 ,C792 ,C793 ,\nC794 ,C795 ,C799 ,C800 ,C801 ,C803 ,\nC804 ,C806 ,C807 ,C808 ,C950 ,C951 ,\nC954 ,C955 ,C956 ,C957 ,C959 ,C962 ,\nC965 ,C967 ,C969 ,C995 ,C996 ,C999 ,\nC1000 ,C1006 ,C1011 ,C1014 ,C1018 ,C1314 ,\nC1316 ,C1317 ,C1318 ,C1319 ,C1321 ,C1323 ,\nC1330 ,C1332 ,C1334 ,C1337 ,C1339 ,C1343 ,\nC1344 ,C1345 ,C1350 ,C1353 ,C1407 ,C1409 ,\nC1411 ,C1413 ,C1414 ,C1415 ,C1418 ,C1419 ,\nC1421 ,C1422 ,C1424 ,C1475 ,C1478 ,C1480 ,\nC1484 ,C1485 ,C1486 ,C1488 ,C1491 ,C1862 ,\nC1864 ,C1865 ,C1866 ,C1867 ,C1868 ,C1869 ,\nC1870 ,C1872 ,C1874 ,C1876 ,C1879 ,C1880 ,\nC1883 ,C1884 ,C1887 ,C1889 ,C1901 ,C1903 ,\nC1904 ,C1905 ,C1997 ,C1998 ,C2000 ,C2003 ,\nC2005 ,C2006 ,C2007 ,C2010 ,C2011 ,C2031 ,\nC2033 ,C2035 ,C2036 ,C2038 ,C2040 ,C2043 ,\nC2047 ,C2049 ,C2050 ,C2051 ,C2155 ,C2157 ,\nC2158 ,C2166 ,C2167 ,C2168 ,C2170 ,C2171 ,\nC2173 ,C2246 ,C2247 ,C2248 ,C2258 ,C2259 ,\nC2261 ,C2264 ,C2347 ,C2354 ,C2357 ,C2359 ,\nC2361 ,C2365 ,C2367 ,C2369 ,C2370 ,C2373 ,\nC2377 ,C2380 ,C2381 ,C2382 ,C2384 ,C2386 ,\nC2388 ,C2392 ,C2394 ,C2399 ,C2438 ,C2440 ,\nC2442 ,C2444 ,C2449 ,C2522 ,C2524 ,C2525 ,\nC2527 ,C2528 ,C2529 ,C2535 ,C2539 ,C2682 ,\nC2692 ,C2694 ,C2695 ,C2696 ,C2697 ,C2786 ,\nC2789 ,C2790 ,C2791 ,C2792 ,C2797 ,C2799 ,\nC2800 ,C2803 ,C2804 ,C2806 ,C2807 ,C2809 ,\nC2810 ,C2817 ,C2819 ,C2821 ,C2842 ,C2843 ,\nC2846 ,C2847 ,C2850 ,C2851 ,C2853 ,C2956 ,\nC2960 ,C2962 ,C2966 ,C2967 ,C2968 ,C2969 ,\nC2972 ,C2973 ,C3014 ,C3020 ,C3024 ,C3028 ,\nC3029 ,C3031 ,C3032 ,C3133 ,C3134 ,C3135 ,\nC3137 ,C3140 ,C3142 ,C3148 ,C3149 ,C3150 ,\nC3152 ,C3156 ,C3157 ,C3159 ,C3160 ,C3162 ,\nC3168 ,C3170 ,C3172 ,C3173 ,C3176 ,C3178 ,\nC3179 ,C3180 ,C3181 ,C3183 ,C3257 ,C3258 ,\nC3260 ,C3262 ,C3263 ,C3265 ,C3268 ,C3270 ,\nC3271 ,C3273 ,C3274 ,C3305 ,C3309 ,C3310 ,\nC3381 ,C3386 ,C3390 ,C3391 ,C3393 ,C3395 ,\nC3396 ,C3398 ,C3404 ,C3406 ,C3407 ,C3408 ,\nC3424 ,C3427 ,C3430 ,C3433 ,C3435 ,C3436 ,\nC3437 ,C3439 ,C3441 ,C3465 ,C3472 ,C3473 ,\nC3475 ,C3476 ,C3478 ,C3479 ,C3536 ,C3537 ,\nC3540 ,C3541 ,C3543 ,C3545 ,C3619 ,C3620 ,\nC3621 ,C3623 ,C3685 ,C3686 ,C3689 ,C3690 ,\nC3691 ,C3692 ,C3693 ,C3694 ,C3695 ,C3732 ,\nC3736 ,C3738 ,C3739 ,C3773 ,C3775 ,C3776 ,\nC3780 ,C3943 ,C3946 ,C3948 ,C3951 ,C3952 ,\nC3972 ,C3973 ,C3980 ,C3982 ,C4019 ,C4023 ,\nC4025 ,C4026 ,C4028 ,C4031 ,C4032 ,C4043 ,\nC4044 ,C4048 ,C4073 ,C4074 ,C4078 ,C4079 ,\nC4089 ,C4091 ,C4093 ,C4094 ,C4130 ,C4138 ,\nC4140 ,C4141 ,C4158 ,C4161 ,C4166 ,C4184 ,\nC4186 ,C4187 ,C4189 ,C4222 ,C4225 ,C4228 ,\nC4294 ,C4316 ,C4318 ,C4319 ,C4320 ,C4322 ,\nC4323 ,C4346 ,C4354 ,C4356 ,C4358 ,C4370 ,"];20[shape=box, label="id:20 level: 4\n74: V33 V35 V39 V47 V48 \nV69 V71 V86 V87 V90 V94 \nV96 V97 V107 V109 V111 V112 \nV114 V115 V127 V128</w:t>
      </w:r>
    </w:p>
    <w:p>
      <w:pPr>
        <w:pStyle w:val="PreformattedText"/>
        <w:bidi w:val="0"/>
        <w:spacing w:before="0" w:after="0"/>
        <w:jc w:val="left"/>
        <w:rPr/>
      </w:pPr>
      <w:r>
        <w:rPr/>
        <w:t xml:space="preserve"> </w:t>
      </w:r>
      <w:r>
        <w:rPr/>
        <w:t>V130 V131 \nV132 V138 V139 V145 V151 V161 \nV165 V172 V181 V183 V187 V193 \nV195 V197 V204 V205 V207 V211 \nV219 V222 V225 V233 V235 V237 \nV241 V242 V244 V245 V251 V256 \nV259 V260 V262 V263 V267 V269 \nV270 V272 V277 V278 V280 V281 \nV282 V286 V288 V292 V302 V307 \nV309 V311 V312 \n401: C707( V33 V86 ) C709( V33 V97 ) C710( V33 V114 ) C712( V33 V128 ) C713( V33 V131 ) \nC715( V33 V151 ) C716( V33 V197 ) C717( V33 V204 ) C718( V33 V225 ) C721( V33 V241 ) C722( V33 V242 ) \nC723( V33 V270 ) C726( V33 V277 ) C727( V33 V292 ) C728( V33 V309 ) C762( V35 V112 ) C765( V35 V127 ) \nC767( V35 V165 ) C773( V35 V233 ) C774( V35 V235 ) C776( V35 V245 ) C778( V35 V277 ) C779( V35 V292 ) \nC781( V35 V307 ) C856( V39 V69 ) C858( V39 V86 ) C859( V39 V107 ) C862( V39 V128 ) C864( V39 V139 ) \nC868( V39 V172 ) C870( V39 V195 ) C876( V39 V278 ) C1046( V47 V48 ) C1051( V47 V109 ) C1055( V47 V207 ) \nC1060( V47 V241 ) C1061( V47 V245 ) C1062( V47 V251 ) C1063( V47 V259 ) C1067( V47 V288 ) C1068( V47 V311 ) \nC1075( V48 V96 ) C1082( V48 V207 ) C1085( V48 V241 ) C1086( V48 V245 ) C1087( V48 V259 ) C1091( V48 V282 ) \nC1092( V48 V288 ) C1094( V48 V311 ) C1563( V69 V86 ) C1564( V69 V107 ) C1567( V69 V128 ) C1568( V69 V139 ) \nC1571( V69 V172 ) C1573( V69 V195 ) C1575( V69 V197 ) C1579( V69 V267 ) C1580( V69 V278 ) C1608( V71 V97 ) \nC1611( V71 V161 ) C1616( V71 V193 ) C1620( V71 V219 ) C1621( V71 V244 ) C1624( V71 V256 ) C1626( V71 V269 ) \nC1629( V71 V282 ) C1631( V71 V286 ) C1948( V86 V107 ) C1950( V86 V114 ) C1952( V86 V128 ) C1955( V86 V138 ) \nC1956( V86 V139 ) C1957( V86 V151 ) C1959( V86 V172 ) C1962( V86 V195 ) C1963( V86 V197 ) C1965( V86 V204 ) \nC1967( V86 V225 ) C1968( V86 V242 ) C1969( V86 V270 ) C1970( V86 V278 ) C1972( V87 V94 ) C1975( V87 V111 ) \nC1978( V87 V127 ) C1979( V87 V132 ) C1983( V87 V181 ) C1984( V87 V187 ) C1988( V87 V237 ) C1990( V87 V263 ) \nC1991( V87 V281 ) C2031( V90 V96 ) C2032( V90 V115 ) C2040( V90 V181 ) C2042( V90 V193 ) C2044( V90 V207 ) \nC2047( V90 V235 ) C2048( V90 V262 ) C2049( V90 V280 ) C2052( V90 V307 ) C2115( V94 V111 ) C2119( V94 V132 ) \nC2120( V94 V145 ) C2123( V94 V172 ) C2125( V94 V181 ) C2127( V94 V187 ) C2130( V94 V205 ) C2131( V94 V237 ) \nC2133( V94 V263 ) C2156( V96 V115 ) C2162( V96 V193 ) C2166( V96 V235 ) C2169( V96 V262 ) C2171( V96 V280 ) \nC2172( V96 V282 ) C2174( V96 V307 ) C2176( V97 V128 ) C2180( V97 V161 ) C2182( V97 V193 ) C2185( V97 V219 ) \nC2186( V97 V244 ) C2189( V97 V256 ) C2190( V97 V269 ) C2192( V97 V277 ) C2193( V97 V282 ) C2194( V97 V286 ) \nC2195( V97 V309 ) C2363( V107 V128 ) C2364( V107 V139 ) C2367( V107 V161 ) C2368( V107 V172 ) C2374( V107 V195 ) \nC2378( V107 V277 ) C2379( V107 V278 ) C2380( V107 V280 ) C2406( V109 V130 ) C2408( V109 V205 ) C2409( V109 V211 ) \nC2415( V109 V251 ) C2416( V109 V256 ) C2418( V109 V267 ) C2419( V109 V269 ) C2421( V109 V272 ) C2422( V109 V302 ) \nC2438( V111 V132 ) C2439( V111 V172 ) C2442( V111 V181 ) C2443( V111 V187 ) C2446( V111 V207 ) C2450( V111 V237 ) \nC2452( V111 V259 ) C2453( V111 V263 ) C2455( V112 V115 ) C2457( V112 V127 ) C2462( V112 V165 ) C2465( V112 V233 ) \nC2466( V112 V235 ) C2470( V112 V277 ) C2471( V112 V281 ) C2472( V112 V288 ) C2473( V112 V292 ) C2476( V112 V307 ) \nC2496( V114 V151 ) C2499( V114 V197 ) C2500( V114 V204 ) C2501( V114 V225 ) C2502( V114 V242 ) C2504( V114 V270 ) \nC2509( V115 V193 ) C2512( V115 V235 ) C2515( V115 V262 ) C2516( V115 V280 ) C2517( V115 V288 ) C2520( V115 V307 ) \nC2720( V127 V165 ) C2726( V127 V233 ) C2727( V127 V235 ) C2730( V127 V277 ) C2731( V127 V281 ) C2733( V127 V292 ) \nC2734( V127 V307 ) C2736( V128 V139 ) C2738( V128 V172 ) C2740( V128 V195 ) C2742( V128 V211 ) C2744( V128 V277 ) \nC2745( V128 V278 ) C2747( V128 V309 ) C2768( V130 V151 ) C2770( V130 V197 ) C2772( V130 V205 ) C2773( V130 V211 ) \nC2776( V130 V245 ) C2777( V130 V251 ) C2778( V130 V256 ) C2781( V130 V267 ) C2782( V130 V269 ) C2783( V130 V272 ) \nC2784( V130 V302 ) C2785( V131 V138 ) C2786( V131 V145 ) C2787( V131 V183 ) C2790( V131 V222 ) C2794( V131 V241 ) \nC2795( V131 V256 ) C2796( V131 V260 ) C2798( V131 V281 ) C2799( V131 V286 ) C2801( V131 V292 ) C2802( V131 V309 ) \nC2803( V131 V312 ) C2804( V132 V145 ) C2805( V132 V151 ) C2810( V132 V181 ) C2812( V132 V187 ) C2816( V132 V237 ) \nC2818( V132 V263 ) C2820( V132 V311 ) C2821( V132 V312 ) C2908( V138 V145 ) C2912( V138 V183 ) C2916( V138 V222 ) \nC2919( V138 V256 ) C2920( V138 V260 ) C2922( V138 V281 ) C2924( V138 V309 ) C2925( V138 V312 ) C2927( V139 V172 ) \nC2931( V139 V195 ) C2938( V139 V260 ) C2939( V139 V278 ) C3015( V145 V172 ) C3016( V145 V183 ) C3019( V145 V205 ) \nC3020( V145 V222 ) C3023( V145 V256 ) C3025( V145 V260 ) C3026( V145 V281 ) C3030( V145 V309 ) C3031( V145 V312 ) \nC3121( V151 V197 ) C3123( V151 V204 ) C3125( V151 V225 ) C3126( V151 V242 ) C3127( V151 V245 ) C3129( V151 V270 ) \nC3130( V151 V311 ) C3259( V161 V193 ) C3262( V161 V219 ) C3263( V161 V244 ) C3266( V161 V256 ) C3268( V161 V280 ) \nC3269( V161 V282 ) C3270( V161 V286 ) C3315( V165 V204 ) C3318( V165 V233 ) C3319( V165 V235 ) C3323( V165 V277 ) \nC3325( V165 V288 ) C3327( V165 V292 ) C3413( V172 V195 ) C3415( V172 V205 ) C3416( V172 V207 ) C3418( V172 V259 ) \nC3419( V172 V278 ) C3535( V181 V187 ) C3540( V181 V222 ) C3542( V181 V237 ) C3543( V181 V244 ) C3544( V181 V263 ) \nC3562( V183 V222 ) C3564( V183 V256 ) C3565( V183 V260 ) C3566( V183 V269 ) C3567( V183 V272 ) C3568( V183 V281 ) \nC3569( V183 V309 ) C3570( V183 V312 ) C3612( V187 V237 ) C3613( V187 V263 ) C3670( V193 V219 ) C3671( V193 V235 ) \nC3672( V193 V244 ) C3674( V193 V256 ) C3675( V193 V262 ) C3677( V193 V280 ) C3678( V193 V282 ) C3679( V193 V286 ) \nC3680( V193 V307 ) C3682( V193 V311 ) C3698( V195 V222 ) C3702( V195 V278 ) C3705( V195 V302 ) C3721( V197 V204 ) \nC3723( V197 V225 ) C3725( V197 V242 ) C3726( V197 V245 ) C3728( V197 V267 ) C3729( V197 V270 ) C3800( V204 V225 ) \nC3801( V204 V242 ) C3803( V204 V270 ) C3808( V205 V211 ) C3810( V205 V251 ) C3812( V205 V256 ) C3813( V205 V259 ) \nC3815( V205 V267 ) C3816( V205 V269 ) C3817( V205 V272 ) C3821( V205 V302 ) C3837( V207 V241 ) C3838( V207 V245 ) \nC3839( V207 V259 ) C3841( V207 V288 ) C3844( V207 V311 ) C3873( V211 V241 ) C3874( V211 V251 ) C3875( V211 V256 ) \nC3877( V211 V267 ) C3878( V211 V269 ) C3879( V211 V272 ) C3882( V211 V302 ) C3943( V219 V244 ) C3945( V219 V256 ) \nC3949( V219 V282 ) C3951( V219 V286 ) C3952( V219 V302 ) C3973( V222 V244 ) C3974( V222 V256 ) C3975( V222 V260 ) \nC3977( V222 V281 ) C3980( V222 V302 ) C3981( V222 V309 ) C3982( V222 V312 ) C3998( V225 V237 ) C3999( V225 V242 ) \nC4002( V225 V270 ) C4054( V233 V235 ) C4058( V233 V272 ) C4059( V233 V277 ) C4060( V233 V278 ) C4062( V233 V292 ) \nC4075( V235 V262 ) C4077( V235 V277 ) C4078( V235 V280 ) C4080( V235 V292 ) C4081( V235 V307 ) C4086( V237 V263 ) \nC4110( V241 V245 ) C4111( V241 V259 ) C4114( V241 V288 ) C4115( V241 V292 ) C4118( V241 V311 ) C4120( V242 V270 ) \nC4127( V244 V256 ) C4129( V244 V282 ) C4130( V244 V286 ) C4133( V245 V259 ) C4135( V245 V288 ) C4137( V245 V311 ) \nC4167( V251 V256 ) C4169( V251 V267 ) C4170( V251 V269 ) C4171( V251 V272 ) C4173( V251 V302 ) C4203( V256 V260 ) \nC4205( V256 V267 ) C4206( V256 V269 ) C4207( V256 V272 ) C4208( V256 V281 ) C4209( V256 V282 ) C4210( V256 V286 ) \nC4211( V256 V302 ) C4212( V256 V309 ) C4213( V256 V312 ) C4230( V259 V288 ) C4233( V259 V311 ) C4234( V260 V269 ) \nC4235( V260 V281 ) C4236( V260 V309 ) C4237( V260 V312 ) C4242( V262 V280 ) C4246( V262 V307 ) C4266( V267 V269 ) \nC4267( V267 V272 ) C4271( V267 V302 ) C4273( V267 V309 ) C4279( V269 V272 ) C4280( V269 V302 ) C4285( V272 V278 ) \nC4287( V272 V302 ) C4308( V277 V292 ) C4310( V277 V309 ) C4321( V280 V307 ) C4322( V280 V312 ) C4326( V281 V307 ) \nC4328( V281 V309 ) C4329( V281 V312 ) C4330( V282 V286 ) C4332( V282 V292 ) C4353( V288 V311 ) C4372( V309 V312 ) "];12-&gt;20[label="73: V33 V35 V39 V47 V48 \nV69 V71 V86 V87 V90 V94 \nV96 V97 V107 V109 V111 V112 \nV114 V115 V127 V128 V130 V131 \nV132 V138 V139 V145 V151 V161 \nV165 V172 V181 V183 V187 V193 \nV195 V197 V204 V205 V207 V211 \nV219 V222 V225 V233 V235 V237 \nV241 V242 V244 V245 V251 V259 \nV260 V262 V263 V267 V269 V270 \nV272 V277 V278 V280 V281 V282 \nV286 V288 V292 V302 V307 V309 \nV311 V312 \n375: C707 ,C709 ,C710 ,C712 ,C713 ,\nC715 ,C716 ,C717 ,C718 ,C721 ,C722 ,\nC723 ,C726 ,C727 ,C728 ,C762 ,C765 ,\nC767 ,C773 ,C774 ,C776 ,C778 ,C779 ,\nC781 ,C856 ,C858 ,C859 ,C862 ,C864 ,\nC868 ,C870 ,C876 ,C1046 ,C1051 ,C1055 ,\nC1060 ,C1061 ,C1062 ,C1063 ,C1067 ,C1068 ,\nC1075 ,C1082 ,C1085 ,C1086 ,C1087 ,C1091 ,\nC1092 ,C1094 ,C1563 ,C1564 ,C1567 ,C1568 ,\nC1571 ,C1573 ,C1575 ,C1579 ,C1580 ,C1608 ,\nC1611 ,C1616 ,C1620 ,C1621 ,C1626 ,C1629 ,\nC1631 ,C1948 ,C1950 ,C1952 ,C1955 ,C1956 ,\nC1957 ,C1959 ,C1962 ,C1963 ,C1965 ,C1967 ,\nC1968 ,C1969 ,C1970 ,C1972 ,C1975 ,C1978 ,\nC1979 ,C1983 ,C1984 ,C1988 ,C1990 ,C1991 ,\nC2031 ,C2032 ,C2040 ,C2042 ,C2044 ,C2047 ,\nC2048 ,C2049 ,C2052 ,C2115 ,C2119 ,C2120 ,\nC2123 ,C2125 ,C2127 ,C2130 ,C2131 ,C2133 ,\nC2156 ,C2162 ,C2166 ,C2169 ,C2171 ,C2172 ,\nC2174 ,C2176 ,C2180 ,C2182 ,C2185 ,C2186 ,\nC2190 ,C2192 ,C2193 ,C2194 ,C2195 ,C2363 ,\nC2364 ,C2367 ,C2368 ,C2374 ,C2378 ,C2379 ,\nC2380 ,C2406 ,C2408 ,C2409 ,C2415 ,C2418 ,\nC2419 ,C2421 ,C2422 ,C2438 ,C2439 ,C2442 ,\nC2443 ,C2446 ,C2450 ,C2452 ,C2453 ,C2455 ,\nC2457 ,C2462 ,C2465 ,C2466 ,C2470 ,C2471 ,\nC2472 ,C2473 ,C2476 ,C2496 ,C2499 ,C2500 ,\nC2501 ,C2502 ,C2504 ,C2509 ,C2512 ,C2515 ,\nC2516 ,C2517 ,C2520 ,C2720 ,C2726 ,C2727 ,\nC2730 ,C2731 ,C2733 ,C2734 ,C2736 ,C2738 ,\nC2740 ,C2742 ,C2744 ,C2745 ,C2747 ,C2768 ,\nC2770 ,C2772 ,C2773 ,C2776 ,C2777 ,C2781 ,\nC2782 ,C2783 ,C2784 ,C2785 ,C2786 ,C2787 ,\nC2790 ,C2794 ,C2796 ,C2798 ,C2799 ,C2801 ,\nC2802 ,C2803 ,C2804 ,C2805 ,C2810 ,C2812 ,\nC2816 ,C2818 ,C2820 ,C2821 ,C2908 ,C2912 ,\nC2916 ,C2920 ,C2922 ,C2924 ,C2925 ,C2927 ,\nC2931 ,C2938 ,C2939 ,C3015 ,C3016</w:t>
      </w:r>
    </w:p>
    <w:p>
      <w:pPr>
        <w:pStyle w:val="PreformattedText"/>
        <w:bidi w:val="0"/>
        <w:spacing w:before="0" w:after="0"/>
        <w:jc w:val="left"/>
        <w:rPr/>
      </w:pPr>
      <w:r>
        <w:rPr/>
        <w:t xml:space="preserve"> </w:t>
      </w:r>
      <w:r>
        <w:rPr/>
        <w:t>,C3019 ,\nC3020 ,C3025 ,C3026 ,C3030 ,C3031 ,C3121 ,\nC3123 ,C3125 ,C3126 ,C3127 ,C3129 ,C3130 ,\nC3259 ,C3262 ,C3263 ,C3268 ,C3269 ,C3270 ,\nC3315 ,C3318 ,C3319 ,C3323 ,C3325 ,C3327 ,\nC3413 ,C3415 ,C3416 ,C3418 ,C3419 ,C3535 ,\nC3540 ,C3542 ,C3543 ,C3544 ,C3562 ,C3565 ,\nC3566 ,C3567 ,C3568 ,C3569 ,C3570 ,C3612 ,\nC3613 ,C3670 ,C3671 ,C3672 ,C3675 ,C3677 ,\nC3678 ,C3679 ,C3680 ,C3682 ,C3698 ,C3702 ,\nC3705 ,C3721 ,C3723 ,C3725 ,C3726 ,C3728 ,\nC3729 ,C3800 ,C3801 ,C3803 ,C3808 ,C3810 ,\nC3813 ,C3815 ,C3816 ,C3817 ,C3821 ,C3837 ,\nC3838 ,C3839 ,C3841 ,C3844 ,C3873 ,C3874 ,\nC3877 ,C3878 ,C3879 ,C3882 ,C3943 ,C3949 ,\nC3951 ,C3952 ,C3973 ,C3975 ,C3977 ,C3980 ,\nC3981 ,C3982 ,C3998 ,C3999 ,C4002 ,C4054 ,\nC4058 ,C4059 ,C4060 ,C4062 ,C4075 ,C4077 ,\nC4078 ,C4080 ,C4081 ,C4086 ,C4110 ,C4111 ,\nC4114 ,C4115 ,C4118 ,C4120 ,C4129 ,C4130 ,\nC4133 ,C4135 ,C4137 ,C4169 ,C4170 ,C4171 ,\nC4173 ,C4230 ,C4233 ,C4234 ,C4235 ,C4236 ,\nC4237 ,C4242 ,C4246 ,C4266 ,C4267 ,C4271 ,\nC4273 ,C4279 ,C4280 ,C4285 ,C4287 ,C4308 ,\nC4310 ,C4321 ,C4322 ,C4326 ,C4328 ,C4329 ,\nC4330 ,C4332 ,C4353 ,C4372 ,"];21[shape=box, label="id:21 level: 4\n56: V25 V29 V34 V45 V54 \nV59 V67 V76 V84 V91 V92 \nV94 V95 V105 V122 V126 V129 \nV143 V145 V146 V150 V153 V158 \nV162 V168 V172 V176 V184 V186 \nV195 V199 V205 V213 V214 V220 \nV222 V225 V233 V234 V237 V238 \nV244 V253 V254 V255 V261 V264 \nV265 V268 V275 V284 V299 V300 \nV302 V306 V314 \n325: C487( V25 V67 ) C490( V25 V91 ) C491( V25 V95 ) C493( V25 V105 ) C498( V25 V168 ) \nC499( V25 V172 ) C501( V25 V184 ) C504( V25 V220 ) C505( V25 V234 ) C510( V25 V268 ) C595( V29 V59 ) \nC597( V29 V84 ) C603( V29 V146 ) C604( V29 V150 ) C605( V29 V153 ) C609( V29 V176 ) C611( V29 V199 ) \nC614( V29 V225 ) C615( V29 V237 ) C617( V29 V268 ) C730( V34 V54 ) C733( V34 V126 ) C736( V34 V162 ) \nC741( V34 V213 ) C742( V34 V214 ) C745( V34 V225 ) C747( V34 V237 ) C748( V34 V238 ) C751( V34 V255 ) \nC752( V34 V261 ) C755( V34 V300 ) C994( V45 V54 ) C996( V45 V59 ) C997( V45 V67 ) C1002( V45 V126 ) \nC1009( V45 V233 ) C1010( V45 V234 ) C1014( V45 V253 ) C1016( V45 V264 ) C1019( V45 V306 ) C1219( V54 V67 ) \nC1221( V54 V126 ) C1223( V54 V213 ) C1224( V54 V214 ) C1225( V54 V225 ) C1227( V54 V233 ) C1228( V54 V237 ) \nC1230( V54 V253 ) C1231( V54 V255 ) C1232( V54 V261 ) C1233( V54 V264 ) C1237( V54 V300 ) C1238( V54 V306 ) \nC1336( V59 V84 ) C1341( V59 V146 ) C1342( V59 V150 ) C1343( V59 V153 ) C1345( V59 V176 ) C1346( V59 V199 ) \nC1348( V59 V225 ) C1351( V59 V237 ) C1355( V59 V284 ) C1518( V67 V91 ) C1519( V67 V92 ) C1520( V67 V94 ) \nC1521( V67 V95 ) C1522( V67 V105 ) C1525( V67 V126 ) C1526( V67 V129 ) C1527( V67 V146 ) C1529( V67 V168 ) \nC1531( V67 V184 ) C1533( V67 V220 ) C1534( V67 V233 ) C1535( V67 V234 ) C1536( V67 V253 ) C1537( V67 V264 ) \nC1538( V67 V268 ) C1541( V67 V306 ) C1729( V76 V92 ) C1731( V76 V122 ) C1734( V76 V158 ) C1736( V76 V162 ) \nC1745( V76 V238 ) C1746( V76 V244 ) C1748( V76 V265 ) C1752( V76 V306 ) C1910( V84 V146 ) C1912( V84 V150 ) \nC1913( V84 V153 ) C1917( V84 V176 ) C1919( V84 V199 ) C1921( V84 V225 ) C1922( V84 V237 ) C1924( V84 V265 ) \nC2053( V91 V95 ) C2054( V91 V105 ) C2057( V91 V168 ) C2060( V91 V184 ) C2064( V91 V220 ) C2066( V91 V234 ) \nC2068( V91 V268 ) C2069( V91 V275 ) C2074( V92 V94 ) C2075( V92 V122 ) C2078( V92 V129 ) C2080( V92 V146 ) \nC2081( V92 V158 ) C2083( V92 V162 ) C2087( V92 V234 ) C2088( V92 V238 ) C2090( V92 V244 ) C2091( V92 V265 ) \nC2094( V92 V306 ) C2117( V94 V126 ) C2118( V94 V129 ) C2120( V94 V145 ) C2121( V94 V146 ) C2123( V94 V172 ) \nC2126( V94 V186 ) C2130( V94 V205 ) C2131( V94 V237 ) C2132( V94 V254 ) C2135( V94 V299 ) C2136( V94 V314 ) \nC2138( V95 V105 ) C2141( V95 V146 ) C2142( V95 V168 ) C2145( V95 V184 ) C2147( V95 V220 ) C2148( V95 V234 ) \nC2151( V95 V268 ) C2324( V105 V129 ) C2327( V105 V143 ) C2329( V105 V168 ) C2332( V105 V184 ) C2334( V105 V220 ) \nC2335( V105 V234 ) C2337( V105 V268 ) C2340( V105 V284 ) C2343( V105 V299 ) C2628( V122 V158 ) C2629( V122 V162 ) \nC2633( V122 V214 ) C2635( V122 V238 ) C2637( V122 V244 ) C2638( V122 V265 ) C2643( V122 V300 ) C2644( V122 V306 ) \nC2699( V126 V129 ) C2700( V126 V145 ) C2701( V126 V172 ) C2702( V126 V186 ) C2703( V126 V205 ) C2704( V126 V213 ) \nC2705( V126 V214 ) C2706( V126 V225 ) C2707( V126 V233 ) C2708( V126 V237 ) C2709( V126 V253 ) C2710( V126 V254 ) \nC2711( V126 V255 ) C2712( V126 V261 ) C2713( V126 V264 ) C2716( V126 V299 ) C2717( V126 V300 ) C2718( V126 V306 ) \nC2719( V126 V314 ) C2748( V129 V145 ) C2749( V129 V146 ) C2753( V129 V172 ) C2756( V129 V184 ) C2757( V129 V186 ) \nC2760( V129 V205 ) C2761( V129 V254 ) C2763( V129 V284 ) C2765( V129 V299 ) C2766( V129 V314 ) C2986( V143 V158 ) \nC2987( V143 V195 ) C2988( V143 V213 ) C2989( V143 V220 ) C2990( V143 V222 ) C2991( V143 V233 ) C2992( V143 V264 ) \nC2994( V143 V275 ) C2998( V143 V284 ) C3001( V143 V302 ) C3015( V145 V172 ) C3017( V145 V186 ) C3019( V145 V205 ) \nC3020( V145 V222 ) C3022( V145 V254 ) C3029( V145 V299 ) C3032( V145 V314 ) C3033( V146 V150 ) C3034( V146 V153 ) \nC3038( V146 V176 ) C3040( V146 V199 ) C3041( V146 V225 ) C3042( V146 V237 ) C3097( V150 V153 ) C3100( V150 V176 ) \nC3104( V150 V199 ) C3105( V150 V225 ) C3107( V150 V237 ) C3110( V150 V268 ) C3149( V153 V176 ) C3151( V153 V199 ) \nC3153( V153 V225 ) C3154( V153 V237 ) C3159( V153 V302 ) C3212( V158 V162 ) C3214( V158 V195 ) C3215( V158 V220 ) \nC3216( V158 V222 ) C3218( V158 V238 ) C3219( V158 V244 ) C3221( V158 V265 ) C3223( V158 V275 ) C3224( V158 V284 ) \nC3226( V158 V302 ) C3228( V158 V306 ) C3279( V162 V205 ) C3284( V162 V238 ) C3286( V162 V244 ) C3288( V162 V265 ) \nC3292( V162 V306 ) C3353( V168 V184 ) C3355( V168 V213 ) C3358( V168 V220 ) C3359( V168 V234 ) C3361( V168 V268 ) \nC3410( V172 V186 ) C3413( V172 V195 ) C3415( V172 V205 ) C3417( V172 V254 ) C3422( V172 V299 ) C3423( V172 V314 ) \nC3466( V176 V199 ) C3469( V176 V225 ) C3470( V176 V237 ) C3473( V176 V253 ) C3478( V176 V299 ) C3479( V176 V314 ) \nC3574( V184 V220 ) C3575( V184 V234 ) C3579( V184 V268 ) C3580( V184 V284 ) C3584( V184 V299 ) C3600( V186 V205 ) \nC3602( V186 V220 ) C3604( V186 V254 ) C3607( V186 V299 ) C3608( V186 V314 ) C3697( V195 V220 ) C3698( V195 V222 ) \nC3699( V195 V254 ) C3700( V195 V255 ) C3701( V195 V275 ) C3703( V195 V284 ) C3705( V195 V302 ) C3745( V199 V225 ) \nC3746( V199 V237 ) C3811( V205 V254 ) C3820( V205 V299 ) C3821( V205 V302 ) C3822( V205 V314 ) C3890( V213 V214 ) \nC3892( V213 V225 ) C3893( V213 V233 ) C3894( V213 V237 ) C3895( V213 V255 ) C3897( V213 V261 ) C3898( V213 V264 ) \nC3906( V213 V300 ) C3908( V214 V225 ) C3911( V214 V237 ) C3913( V214 V255 ) C3914( V214 V261 ) C3917( V214 V300 ) \nC3953( V220 V222 ) C3954( V220 V234 ) C3956( V220 V268 ) C3957( V220 V275 ) C3958( V220 V284 ) C3961( V220 V302 ) \nC3973( V222 V244 ) C3976( V222 V275 ) C3978( V222 V284 ) C3980( V222 V302 ) C3998( V225 V237 ) C4000( V225 V255 ) \nC4001( V225 V261 ) C4004( V225 V300 ) C4055( V233 V253 ) C4056( V233 V264 ) C4064( V233 V306 ) C4068( V234 V268 ) \nC4084( V237 V255 ) C4085( V237 V261 ) C4088( V237 V300 ) C4089( V238 V244 ) C4092( V238 V265 ) C4096( V238 V306 ) \nC4128( V244 V265 ) C4131( V244 V306 ) C4182( V253 V264 ) C4187( V253 V299 ) C4188( V253 V306 ) C4189( V253 V314 ) \nC4190( V254 V255 ) C4192( V254 V299 ) C4193( V254 V306 ) C4196( V254 V314 ) C4197( V255 V261 ) C4200( V255 V300 ) \nC4241( V261 V300 ) C4256( V264 V306 ) C4257( V265 V306 ) C4296( V275 V284 ) C4298( V275 V302 ) C4340( V284 V299 ) \nC4341( V284 V302 ) C4370( V299 V314 ) "];13-&gt;21[label="55: V25 V29 V34 V45 V54 \nV59 V67 V76 V84 V91 V92 \nV94 V95 V105 V122 V129 V143 \nV145 V146 V150 V153 V158 V162 \nV168 V172 V176 V184 V186 V195 \nV199 V205 V213 V214 V220 V222 \nV225 V233 V234 V237 V238 V244 \nV253 V254 V255 V261 V264 V265 \nV268 V275 V284 V299 V300 V302 \nV306 V314 \n301: C487 ,C490 ,C491 ,C493 ,C498 ,\nC499 ,C501 ,C504 ,C505 ,C510 ,C595 ,\nC597 ,C603 ,C604 ,C605 ,C609 ,C611 ,\nC614 ,C615 ,C617 ,C730 ,C736 ,C741 ,\nC742 ,C745 ,C747 ,C748 ,C751 ,C752 ,\nC755 ,C994 ,C996 ,C997 ,C1009 ,C1010 ,\nC1014 ,C1016 ,C1019 ,C1219 ,C1223 ,C1224 ,\nC1225 ,C1227 ,C1228 ,C1230 ,C1231 ,C1232 ,\nC1233 ,C1237 ,C1238 ,C1336 ,C1341 ,C1342 ,\nC1343 ,C1345 ,C1346 ,C1348 ,C1351 ,C1355 ,\nC1518 ,C1519 ,C1520 ,C1521 ,C1522 ,C1526 ,\nC1527 ,C1529 ,C1531 ,C1533 ,C1534 ,C1535 ,\nC1536 ,C1537 ,C1538 ,C1541 ,C1729 ,C1731 ,\nC1734 ,C1736 ,C1745 ,C1746 ,C1748 ,C1752 ,\nC1910 ,C1912 ,C1913 ,C1917 ,C1919 ,C1921 ,\nC1922 ,C1924 ,C2053 ,C2054 ,C2057 ,C2060 ,\nC2064 ,C2066 ,C2068 ,C2069 ,C2074 ,C2075 ,\nC2078 ,C2080 ,C2081 ,C2083 ,C2087 ,C2088 ,\nC2090 ,C2091 ,C2094 ,C2118 ,C2120 ,C2121 ,\nC2123 ,C2126 ,C2130 ,C2131 ,C2132 ,C2135 ,\nC2136 ,C2138 ,C2141 ,C2142 ,C2145 ,C2147 ,\nC2148 ,C2151 ,C2324 ,C2327 ,C2329 ,C2332 ,\nC2334 ,C2335 ,C2337 ,C2340 ,C2343 ,C2628 ,\nC2629 ,C2633 ,C2635 ,C2637 ,C2638 ,C2643 ,\nC2644 ,C2748 ,C2749 ,C2753 ,C2756 ,C2757 ,\nC2760 ,C2761 ,C2763 ,C2765 ,C2766 ,C2986 ,\nC2987 ,C2988 ,C2989 ,C2990 ,C2991 ,C2992 ,\nC2994 ,C2998 ,C3001 ,C3015 ,C3017 ,C3019 ,\nC3020 ,C3022 ,C3029 ,C3032 ,C3033 ,C3034 ,\nC3038 ,C3040 ,C3041 ,C3042 ,C3097 ,C3100 ,\nC3104 ,C3105 ,C3107 ,C3110 ,C3149 ,C3151 ,\nC3153 ,C3154 ,C3159 ,C3212 ,C3214 ,C3215 ,\nC3216 ,C3218 ,C3219 ,C3221 ,C3223 ,C3224 ,\nC3226 ,C3228 ,C3279 ,C3284 ,C3286 ,C3288 ,\nC3292 ,C3353 ,C3355 ,C3358 ,C3359 ,C3361 ,\nC3410 ,C3413 ,C3415 ,C3417 ,C3422 ,C3423 ,\nC3466 ,C3469 ,C3470 ,C3473 ,C3478 ,C3479 ,\nC3574 ,C3575 ,C3579 ,C3580 ,C3584 ,C3600 ,\nC3602 ,C3604 ,C3607 ,C3608 ,C3697 ,C3698 ,\nC3699 ,C3700 ,C3701 ,C3703 ,C3705 ,C3745 ,\nC3746 ,C3811 ,C3820 ,C3821 ,C3822 ,C3890 ,\nC3892 ,C3893 ,C3894 ,C3895 ,C3897 ,C3898 ,\nC3906 ,C3908 ,C3911 ,C3913 ,C3914 ,C3917 ,\nC3953 ,C3954 ,C3956 ,C3957 ,C3958 ,C3961 ,\nC3973 ,C3976 ,C3978 ,C3980 ,C3998 ,C4000 ,\nC4001 ,C4004 ,C4055 ,C4056 ,C4064 ,C4068 ,\nC4084 ,C4085 ,C4088 ,C4089 ,C4092 ,C4096 ,\nC4128 ,C4131 ,C4182 ,C4187 ,C4188 ,C4189</w:t>
      </w:r>
    </w:p>
    <w:p>
      <w:pPr>
        <w:pStyle w:val="PreformattedText"/>
        <w:bidi w:val="0"/>
        <w:spacing w:before="0" w:after="0"/>
        <w:jc w:val="left"/>
        <w:rPr/>
      </w:pPr>
      <w:r>
        <w:rPr/>
        <w:t xml:space="preserve"> </w:t>
      </w:r>
      <w:r>
        <w:rPr/>
        <w:t>,\nC4190 ,C4192 ,C4193 ,C4196 ,C4197 ,C4200 ,\nC4241 ,C4256 ,C4257 ,C4296 ,C4298 ,C4340 ,\nC4341 ,C4370 ,"];22[shape=box, label="id:22 level: 4\n67: V32 V40 V50 V56 V60 \nV71 V73 V74 V77 V87 V88 \nV93 V104 V105 V108 V112 V122 \nV124 V127 V129 V132 V135 V136 \nV140 V141 V143 V151 V154 V157 \nV162 V164 V165 V167 V168 V170 \nV171 V178 V184 V189 V190 V198 \nV199 V204 V205 V213 V217 V219 \nV233 V249 V257 V258 V259 V264 \nV272 V273 V276 V278 V279 V281 \nV283 V284 V293 V299 V300 V307 \nV308 V311 \n408: C677( V32 V73 ) C679( V32 V104 ) C683( V32 V132 ) C685( V32 V151 ) C686( V32 V154 ) \nC688( V32 V157 ) C689( V32 V164 ) C692( V32 V190 ) C694( V32 V258 ) C697( V32 V284 ) C698( V32 V293 ) \nC701( V32 V311 ) C883( V40 V77 ) C885( V40 V93 ) C890( V40 V122 ) C901( V40 V276 ) C902( V40 V278 ) \nC903( V40 V283 ) C904( V40 V293 ) C905( V40 V300 ) C1118( V50 V60 ) C1120( V50 V71 ) C1121( V50 V74 ) \nC1123( V50 V112 ) C1126( V50 V154 ) C1127( V50 V167 ) C1128( V50 V168 ) C1129( V50 V170 ) C1132( V50 V213 ) \nC1133( V50 V219 ) C1137( V50 V258 ) C1139( V50 V273 ) C1140( V50 V279 ) C1141( V50 V283 ) C1265( V56 V74 ) \nC1267( V56 V108 ) C1269( V56 V136 ) C1270( V56 V143 ) C1271( V56 V157 ) C1274( V56 V184 ) C1275( V56 V189 ) \nC1276( V56 V213 ) C1277( V56 V233 ) C1279( V56 V264 ) C1282( V56 V272 ) C1283( V56 V278 ) C1361( V60 V74 ) \nC1363( V60 V105 ) C1364( V60 V112 ) C1366( V60 V135 ) C1367( V60 V140 ) C1368( V60 V143 ) C1370( V60 V154 ) \nC1376( V60 V276 ) C1377( V60 V281 ) C1382( V60 V307 ) C1612( V71 V167 ) C1613( V71 V168 ) C1614( V71 V170 ) \nC1619( V71 V213 ) C1620( V71 V219 ) C1625( V71 V258 ) C1627( V71 V273 ) C1628( V71 V279 ) C1630( V71 V283 ) \nC1653( V73 V87 ) C1656( V73 V104 ) C1657( V73 V124 ) C1658( V73 V127 ) C1659( V73 V132 ) C1660( V73 V151 ) \nC1661( V73 V154 ) C1662( V73 V164 ) C1664( V73 V178 ) C1667( V73 V189 ) C1668( V73 V190 ) C1669( V73 V199 ) \nC1671( V73 V217 ) C1672( V73 V249 ) C1674( V73 V281 ) C1676( V73 V283 ) C1677( V73 V308 ) C1679( V73 V311 ) \nC1680( V74 V112 ) C1684( V74 V143 ) C1686( V74 V157 ) C1690( V74 V213 ) C1691( V74 V233 ) C1694( V74 V264 ) \nC1695( V74 V272 ) C1696( V74 V278 ) C1753( V77 V93 ) C1757( V77 V122 ) C1759( V77 V140 ) C1762( V77 V157 ) \nC1771( V77 V276 ) C1772( V77 V278 ) C1773( V77 V283 ) C1775( V77 V293 ) C1777( V77 V300 ) C1977( V87 V124 ) \nC1978( V87 V127 ) C1979( V87 V132 ) C1981( V87 V171 ) C1982( V87 V178 ) C1985( V87 V199 ) C1987( V87 V217 ) \nC1989( V87 V249 ) C1991( V87 V281 ) C1992( V87 V283 ) C1993( V87 V308 ) C1994( V88 V105 ) C1996( V88 V129 ) \nC1997( V88 V141 ) C1999( V88 V165 ) C2000( V88 V171 ) C2002( V88 V184 ) C2004( V88 V204 ) C2008( V88 V257 ) \nC2009( V88 V284 ) C2011( V88 V299 ) C2097( V93 V122 ) C2098( V93 V124 ) C2102( V93 V190 ) C2108( V93 V276 ) \nC2109( V93 V278 ) C2110( V93 V283 ) C2111( V93 V293 ) C2112( V93 V300 ) C2303( V104 V132 ) C2306( V104 V151 ) \nC2307( V104 V154 ) C2309( V104 V164 ) C2314( V104 V190 ) C2322( V104 V311 ) C2323( V105 V112 ) C2324( V105 V129 ) \nC2325( V105 V135 ) C2326( V105 V140 ) C2327( V105 V143 ) C2328( V105 V165 ) C2329( V105 V168 ) C2330( V105 V171 ) \nC2332( V105 V184 ) C2333( V105 V204 ) C2336( V105 V257 ) C2338( V105 V276 ) C2339( V105 V281 ) C2340( V105 V284 ) \nC2343( V105 V299 ) C2344( V105 V307 ) C2387( V108 V136 ) C2388( V108 V141 ) C2389( V108 V162 ) C2393( V108 V189 ) \nC2394( V108 V198 ) C2395( V108 V205 ) C2396( V108 V217 ) C2401( V108 V259 ) C2457( V112 V127 ) C2458( V112 V135 ) \nC2460( V112 V140 ) C2461( V112 V143 ) C2462( V112 V165 ) C2465( V112 V233 ) C2469( V112 V276 ) C2471( V112 V281 ) \nC2476( V112 V307 ) C2629( V122 V162 ) C2639( V122 V276 ) C2640( V122 V278 ) C2641( V122 V283 ) C2642( V122 V293 ) \nC2643( V122 V300 ) C2663( V124 V127 ) C2665( V124 V178 ) C2667( V124 V199 ) C2669( V124 V217 ) C2671( V124 V249 ) \nC2675( V124 V281 ) C2676( V124 V283 ) C2678( V124 V308 ) C2720( V127 V165 ) C2722( V127 V178 ) C2723( V127 V199 ) \nC2724( V127 V217 ) C2726( V127 V233 ) C2728( V127 V249 ) C2731( V127 V281 ) C2732( V127 V283 ) C2734( V127 V307 ) \nC2735( V127 V308 ) C2751( V129 V165 ) C2752( V129 V171 ) C2756( V129 V184 ) C2758( V129 V190 ) C2759( V129 V204 ) \nC2760( V129 V205 ) C2762( V129 V257 ) C2763( V129 V284 ) C2765( V129 V299 ) C2805( V132 V151 ) C2806( V132 V154 ) \nC2807( V132 V164 ) C2809( V132 V171 ) C2813( V132 V190 ) C2817( V132 V258 ) C2820( V132 V311 ) C2856( V135 V140 ) \nC2857( V135 V143 ) C2858( V135 V151 ) C2859( V135 V167 ) C2862( V135 V199 ) C2863( V135 V217 ) C2866( V135 V257 ) \nC2867( V135 V276 ) C2868( V135 V281 ) C2870( V135 V307 ) C2871( V136 V141 ) C2873( V136 V162 ) C2877( V136 V184 ) \nC2878( V136 V189 ) C2879( V136 V198 ) C2880( V136 V205 ) C2881( V136 V217 ) C2884( V136 V259 ) C2886( V136 V273 ) \nC2890( V136 V300 ) C2940( V140 V143 ) C2944( V140 V178 ) C2949( V140 V276 ) C2950( V140 V279 ) C2951( V140 V281 ) \nC2955( V140 V307 ) C2957( V141 V162 ) C2958( V141 V165 ) C2961( V141 V189 ) C2962( V141 V198 ) C2963( V141 V205 ) \nC2964( V141 V217 ) C2970( V141 V259 ) C2985( V143 V157 ) C2988( V143 V213 ) C2991( V143 V233 ) C2992( V143 V264 ) \nC2993( V143 V272 ) C2995( V143 V276 ) C2996( V143 V278 ) C2997( V143 V281 ) C2998( V143 V284 ) C3002( V143 V307 ) \nC3116( V151 V154 ) C3117( V151 V164 ) C3120( V151 V190 ) C3122( V151 V199 ) C3123( V151 V204 ) C3124( V151 V217 ) \nC3128( V151 V257 ) C3130( V151 V311 ) C3160( V154 V164 ) C3162( V154 V170 ) C3164( V154 V190 ) C3170( V154 V249 ) \nC3174( V154 V311 ) C3201( V157 V213 ) C3202( V157 V233 ) C3203( V157 V264 ) C3206( V157 V272 ) C3208( V157 V278 ) \nC3277( V162 V189 ) C3278( V162 V198 ) C3279( V162 V205 ) C3283( V162 V217 ) C3287( V162 V259 ) C3307( V164 V190 ) \nC3311( V164 V311 ) C3312( V165 V171 ) C3314( V165 V184 ) C3315( V165 V204 ) C3318( V165 V233 ) C3321( V165 V257 ) \nC3324( V165 V284 ) C3328( V165 V299 ) C3336( V167 V168 ) C3337( V167 V170 ) C3339( V167 V213 ) C3341( V167 V219 ) \nC3344( V167 V258 ) C3346( V167 V273 ) C3347( V167 V279 ) C3348( V167 V283 ) C3350( V168 V170 ) C3353( V168 V184 ) \nC3355( V168 V213 ) C3357( V168 V219 ) C3360( V168 V258 ) C3362( V168 V273 ) C3363( V168 V279 ) C3364( V168 V283 ) \nC3384( V170 V213 ) C3386( V170 V219 ) C3391( V170 V249 ) C3393( V170 V258 ) C3394( V170 V273 ) C3396( V170 V279 ) \nC3397( V170 V283 ) C3400( V171 V184 ) C3401( V171 V204 ) C3403( V171 V257 ) C3404( V171 V258 ) C3405( V171 V284 ) \nC3407( V171 V299 ) C3496( V178 V199 ) C3500( V178 V217 ) C3503( V178 V249 ) C3504( V178 V279 ) C3505( V178 V281 ) \nC3506( V178 V283 ) C3508( V178 V308 ) C3572( V184 V189 ) C3573( V184 V204 ) C3577( V184 V257 ) C3580( V184 V284 ) \nC3584( V184 V299 ) C3625( V189 V198 ) C3626( V189 V205 ) C3628( V189 V217 ) C3630( V189 V259 ) C3642( V190 V311 ) \nC3733( V198 V205 ) C3734( V198 V217 ) C3740( V198 V259 ) C3741( V198 V273 ) C3743( V198 V300 ) C3744( V199 V217 ) \nC3748( V199 V249 ) C3749( V199 V257 ) C3750( V199 V281 ) C3751( V199 V283 ) C3753( V199 V308 ) C3802( V204 V257 ) \nC3804( V204 V284 ) C3806( V204 V299 ) C3809( V205 V217 ) C3813( V205 V259 ) C3817( V205 V272 ) C3820( V205 V299 ) \nC3891( V213 V219 ) C3893( V213 V233 ) C3896( V213 V258 ) C3898( V213 V264 ) C3899( V213 V272 ) C3900( V213 V273 ) \nC3901( V213 V278 ) C3902( V213 V279 ) C3903( V213 V283 ) C3906( V213 V300 ) C3931( V217 V249 ) C3932( V217 V257 ) \nC3933( V217 V259 ) C3934( V217 V281 ) C3935( V217 V283 ) C3937( V217 V308 ) C3946( V219 V258 ) C3947( V219 V273 ) \nC3948( V219 V279 ) C3950( V219 V283 ) C4056( V233 V264 ) C4058( V233 V272 ) C4060( V233 V278 ) C4159( V249 V281 ) \nC4160( V249 V283 ) C4162( V249 V308 ) C4215( V257 V284 ) C4218( V257 V299 ) C4221( V258 V273 ) C4222( V258 V279 ) \nC4223( V258 V283 ) C4224( V258 V284 ) C4226( V258 V293 ) C4231( V259 V293 ) C4233( V259 V311 ) C4251( V264 V272 ) \nC4252( V264 V278 ) C4285( V272 V278 ) C4288( V273 V279 ) C4289( V273 V283 ) C4290( V273 V300 ) C4301( V276 V278 ) \nC4302( V276 V281 ) C4303( V276 V283 ) C4304( V276 V293 ) C4306( V276 V300 ) C4307( V276 V307 ) C4311( V278 V283 ) \nC4312( V278 V293 ) C4314( V278 V300 ) C4315( V279 V283 ) C4324( V281 V283 ) C4326( V281 V307 ) C4327( V281 V308 ) \nC4335( V283 V293 ) C4336( V283 V300 ) C4337( V283 V308 ) C4339( V284 V293 ) C4340( V284 V299 ) C4362( V293 V300 ) \nC4371( V308 V311 ) "];13-&gt;22[label="66: V32 V40 V50 V56 V60 \nV71 V73 V74 V77 V87 V88 \nV93 V104 V105 V108 V112 V122 \nV124 V127 V129 V132 V135 V136 \nV140 V141 V143 V151 V154 V157 \nV162 V164 V165 V167 V168 V170 \nV171 V178 V184 V189 V190 V198 \nV199 V204 V205 V213 V217 V219 \nV233 V249 V257 V258 V259 V264 \nV272 V273 V276 V278 V279 V281 \nV284 V293 V299 V300 V307 V308 \nV311 \n380: C677 ,C679 ,C683 ,C685 ,C686 ,\nC688 ,C689 ,C692 ,C694 ,C697 ,C698 ,\nC701 ,C883 ,C885 ,C890 ,C901 ,C902 ,\nC904 ,C905 ,C1118 ,C1120 ,C1121 ,C1123 ,\nC1126 ,C1127 ,C1128 ,C1129 ,C1132 ,C1133 ,\nC1137 ,C1139 ,C1140 ,C1265 ,C1267 ,C1269 ,\nC1270 ,C1271 ,C1274 ,C1275 ,C1276 ,C1277 ,\nC1279 ,C1282 ,C1283 ,C1361 ,C1363 ,C1364 ,\nC1366 ,C1367 ,C1368 ,C1370 ,C1376 ,C1377 ,\nC1382 ,C1612 ,C1613 ,C1614 ,C1619 ,C1620 ,\nC1625 ,C1627 ,C1628 ,C1653 ,C1656 ,C1657 ,\nC1658 ,C1659 ,C1660 ,C1661 ,C1662 ,C1664 ,\nC1667 ,C1668 ,C1669 ,C1671 ,C1672 ,C1674 ,\nC1677 ,C1679 ,C1680 ,C1684 ,C1686 ,C1690 ,\nC1691 ,C1694 ,C1695 ,C1696 ,C1753 ,C1757 ,\nC1759 ,C1762 ,C1771 ,C1772 ,C1775 ,C1777 ,\nC1977 ,C1978 ,C1979 ,C1981 ,C1982 ,C1985 ,\nC1987 ,C1989 ,C1991 ,C1993 ,C1994 ,C1996 ,\nC1997 ,C1999 ,C2000 ,C2002 ,C2004 ,C2008 ,\nC2009 ,C2011 ,C2097 ,C2098 ,C2102 ,C2108 ,\nC2109 ,C2111 ,C2112 ,C2303 ,C2306 ,C2307 ,\nC2309 ,C2314 ,C2322 ,C2323 ,C2324 ,C2325 ,\nC2326 ,C2327 ,C2328 ,C2329 ,C2330 ,C2332 ,\nC2333 ,C2336 ,C2338 ,C2339 ,C2340 ,C2343 ,\nC2344 ,C2387 ,C2388 ,C2389 ,C2393 ,C2394 ,\nC2395 ,C2396 ,C2401 ,C2457 ,C2458 ,C2460 ,\nC2461 ,C2462 ,C2465 ,C2469 ,C2471 ,C2476 ,\nC2629 ,C2639 ,C2640 ,C2642 ,C2643 ,C2663 ,\nC2665 ,C2667 ,C2669 ,C2671 ,C2675 ,C2678 ,\nC2720 ,C2722 ,C2723 ,C2724 ,C2726 ,C2728 ,\nC2731 ,C2734</w:t>
      </w:r>
    </w:p>
    <w:p>
      <w:pPr>
        <w:pStyle w:val="PreformattedText"/>
        <w:bidi w:val="0"/>
        <w:spacing w:before="0" w:after="0"/>
        <w:jc w:val="left"/>
        <w:rPr/>
      </w:pPr>
      <w:r>
        <w:rPr/>
        <w:t xml:space="preserve"> </w:t>
      </w:r>
      <w:r>
        <w:rPr/>
        <w:t>,C2735 ,C2751 ,C2752 ,C2756 ,\nC2758 ,C2759 ,C2760 ,C2762 ,C2763 ,C2765 ,\nC2805 ,C2806 ,C2807 ,C2809 ,C2813 ,C2817 ,\nC2820 ,C2856 ,C2857 ,C2858 ,C2859 ,C2862 ,\nC2863 ,C2866 ,C2867 ,C2868 ,C2870 ,C2871 ,\nC2873 ,C2877 ,C2878 ,C2879 ,C2880 ,C2881 ,\nC2884 ,C2886 ,C2890 ,C2940 ,C2944 ,C2949 ,\nC2950 ,C2951 ,C2955 ,C2957 ,C2958 ,C2961 ,\nC2962 ,C2963 ,C2964 ,C2970 ,C2985 ,C2988 ,\nC2991 ,C2992 ,C2993 ,C2995 ,C2996 ,C2997 ,\nC2998 ,C3002 ,C3116 ,C3117 ,C3120 ,C3122 ,\nC3123 ,C3124 ,C3128 ,C3130 ,C3160 ,C3162 ,\nC3164 ,C3170 ,C3174 ,C3201 ,C3202 ,C3203 ,\nC3206 ,C3208 ,C3277 ,C3278 ,C3279 ,C3283 ,\nC3287 ,C3307 ,C3311 ,C3312 ,C3314 ,C3315 ,\nC3318 ,C3321 ,C3324 ,C3328 ,C3336 ,C3337 ,\nC3339 ,C3341 ,C3344 ,C3346 ,C3347 ,C3350 ,\nC3353 ,C3355 ,C3357 ,C3360 ,C3362 ,C3363 ,\nC3384 ,C3386 ,C3391 ,C3393 ,C3394 ,C3396 ,\nC3400 ,C3401 ,C3403 ,C3404 ,C3405 ,C3407 ,\nC3496 ,C3500 ,C3503 ,C3504 ,C3505 ,C3508 ,\nC3572 ,C3573 ,C3577 ,C3580 ,C3584 ,C3625 ,\nC3626 ,C3628 ,C3630 ,C3642 ,C3733 ,C3734 ,\nC3740 ,C3741 ,C3743 ,C3744 ,C3748 ,C3749 ,\nC3750 ,C3753 ,C3802 ,C3804 ,C3806 ,C3809 ,\nC3813 ,C3817 ,C3820 ,C3891 ,C3893 ,C3896 ,\nC3898 ,C3899 ,C3900 ,C3901 ,C3902 ,C3906 ,\nC3931 ,C3932 ,C3933 ,C3934 ,C3937 ,C3946 ,\nC3947 ,C3948 ,C4056 ,C4058 ,C4060 ,C4159 ,\nC4162 ,C4215 ,C4218 ,C4221 ,C4222 ,C4224 ,\nC4226 ,C4231 ,C4233 ,C4251 ,C4252 ,C4285 ,\nC4288 ,C4290 ,C4301 ,C4302 ,C4304 ,C4306 ,\nC4307 ,C4312 ,C4314 ,C4326 ,C4327 ,C4339 ,\nC4340 ,C4362 ,C4371 ,"];23[shape=box, label="id:23 level: 4\n83: V26 V27 V31 V32 V38 \nV40 V41 V42 V43 V44 V46 \nV50 V53 V56 V63 V64 V69 \nV70 V74 V80 V91 V99 V107 \nV112 V114 V115 V116 V120 V136 \nV137 V138 V140 V142 V147 V148 \nV150 V152 V155 V156 V157 V158 \nV159 V160 V173 V174 V177 V178 \nV184 V185 V187 V189 V191 V197 \nV206 V208 V224 V226 V227 V231 \nV239 V242 V247 V250 V257 V261 \nV265 V267 V270 V273 V275 V277 \nV279 V282 V285 V288 V290 V291 \nV292 V296 V303 V308 V309 V313 \n504: C514( V26 V27 ) C515( V26 V38 ) C516( V26 V41 ) C520( V26 V91 ) C523( V26 V140 ) \nC524( V26 V142 ) C525( V26 V177 ) C526( V26 V178 ) C527( V26 V185 ) C528( V26 V187 ) C530( V26 V208 ) \nC531( V26 V227 ) C535( V26 V275 ) C536( V26 V279 ) C538( V26 V290 ) C540( V26 V308 ) C541( V27 V38 ) \nC542( V27 V41 ) C546( V27 V91 ) C548( V27 V136 ) C549( V27 V142 ) C550( V27 V147 ) C551( V27 V152 ) \nC553( V27 V185 ) C556( V27 V227 ) C560( V27 V273 ) C561( V27 V275 ) C564( V27 V308 ) C647( V31 V42 ) \nC648( V31 V46 ) C649( V31 V63 ) C650( V31 V69 ) C651( V31 V70 ) C658( V31 V150 ) C659( V31 V159 ) \nC661( V31 V197 ) C662( V31 V208 ) C664( V31 V226 ) C668( V31 V267 ) C670( V31 V285 ) C671( V31 V292 ) \nC672( V31 V303 ) C673( V32 V41 ) C676( V32 V70 ) C678( V32 V80 ) C680( V32 V107 ) C682( V32 V120 ) \nC687( V32 V155 ) C688( V32 V157 ) C693( V32 V191 ) C696( V32 V277 ) C833( V38 V41 ) C837( V38 V74 ) \nC838( V38 V91 ) C841( V38 V142 ) C842( V38 V148 ) C843( V38 V185 ) C845( V38 V227 ) C848( V38 V275 ) \nC849( V38 V285 ) C851( V38 V296 ) C853( V38 V308 ) C880( V40 V41 ) C881( V40 V42 ) C882( V40 V44 ) \nC886( V40 V99 ) C889( V40 V114 ) C891( V40 V156 ) C899( V40 V261 ) C900( V40 V270 ) C906( V41 V42 ) \nC907( V41 V44 ) C908( V41 V80 ) C909( V41 V91 ) C910( V41 V99 ) C911( V41 V107 ) C912( V41 V114 ) \nC913( V41 V120 ) C914( V41 V142 ) C915( V41 V155 ) C916( V41 V156 ) C917( V41 V157 ) C918( V41 V185 ) \nC919( V41 V191 ) C921( V41 V227 ) C923( V41 V261 ) C924( V41 V270 ) C925( V41 V275 ) C926( V41 V277 ) \nC928( V41 V308 ) C929( V42 V44 ) C931( V42 V69 ) C932( V42 V70 ) C933( V42 V99 ) C934( V42 V114 ) \nC936( V42 V150 ) C937( V42 V156 ) C939( V42 V197 ) C940( V42 V226 ) C942( V42 V261 ) C943( V42 V267 ) \nC944( V42 V270 ) C945( V42 V285 ) C947( V42 V303 ) C951( V43 V116 ) C956( V43 V152 ) C957( V43 V155 ) \nC958( V43 V160 ) C960( V43 V227 ) C963( V43 V242 ) C966( V43 V275 ) C968( V43 V303 ) C970( V44 V53 ) \nC972( V44 V56 ) C975( V44 V69 ) C980( V44 V99 ) C984( V44 V114 ) C985( V44 V120 ) C987( V44 V156 ) \nC991( V44 V261 ) C992( V44 V265 ) C993( V44 V270 ) C1021( V46 V63 ) C1026( V46 V99 ) C1029( V46 V148 ) \nC1030( V46 V157 ) C1031( V46 V159 ) C1032( V46 V191 ) C1036( V46 V206 ) C1037( V46 V208 ) C1039( V46 V239 ) \nC1041( V46 V250 ) C1042( V46 V265 ) C1119( V50 V63 ) C1121( V50 V74 ) C1123( V50 V112 ) C1124( V50 V115 ) \nC1125( V50 V137 ) C1130( V50 V174 ) C1134( V50 V226 ) C1135( V50 V239 ) C1138( V50 V261 ) C1139( V50 V273 ) \nC1140( V50 V279 ) C1142( V50 V288 ) C1143( V50 V303 ) C1201( V53 V120 ) C1203( V53 V137 ) C1204( V53 V138 ) \nC1206( V53 V158 ) C1208( V53 V174 ) C1211( V53 V231 ) C1212( V53 V239 ) C1216( V53 V273 ) C1218( V53 V313 ) \nC1262( V56 V64 ) C1264( V56 V69 ) C1265( V56 V74 ) C1269( V56 V136 ) C1271( V56 V157 ) C1273( V56 V173 ) \nC1274( V56 V184 ) C1275( V56 V189 ) C1280( V56 V265 ) C1281( V56 V267 ) C1284( V56 V291 ) C1285( V56 V296 ) \nC1287( V56 V309 ) C1429( V63 V148 ) C1431( V63 V191 ) C1434( V63 V226 ) C1437( V63 V239 ) C1440( V63 V250 ) \nC1441( V63 V261 ) C1442( V63 V265 ) C1444( V63 V292 ) C1450( V64 V136 ) C1452( V64 V173 ) C1453( V64 V184 ) \nC1454( V64 V189 ) C1455( V64 V197 ) C1458( V64 V208 ) C1462( V64 V242 ) C1465( V64 V257 ) C1466( V64 V267 ) \nC1467( V64 V291 ) C1468( V64 V296 ) C1470( V64 V309 ) C1561( V69 V70 ) C1564( V69 V107 ) C1569( V69 V150 ) \nC1575( V69 V197 ) C1577( V69 V226 ) C1578( V69 V265 ) C1579( V69 V267 ) C1581( V69 V285 ) C1582( V69 V303 ) \nC1584( V70 V80 ) C1588( V70 V150 ) C1591( V70 V197 ) C1597( V70 V226 ) C1601( V70 V267 ) C1603( V70 V285 ) \nC1605( V70 V303 ) C1680( V74 V112 ) C1681( V74 V115 ) C1683( V74 V137 ) C1685( V74 V148 ) C1686( V74 V157 ) \nC1687( V74 V174 ) C1688( V74 V185 ) C1697( V74 V285 ) C1698( V74 V288 ) C1699( V74 V296 ) C1702( V74 V303 ) \nC1824( V80 V107 ) C1825( V80 V120 ) C1827( V80 V142 ) C1828( V80 V155 ) C1829( V80 V157 ) C1831( V80 V191 ) \nC1839( V80 V277 ) C1841( V80 V309 ) C2055( V91 V140 ) C2056( V91 V142 ) C2058( V91 V177 ) C2059( V91 V178 ) \nC2060( V91 V184 ) C2061( V91 V185 ) C2062( V91 V187 ) C2063( V91 V208 ) C2065( V91 V227 ) C2069( V91 V275 ) \nC2070( V91 V279 ) C2073( V91 V308 ) C2214( V99 V114 ) C2215( V99 V156 ) C2216( V99 V157 ) C2222( V99 V206 ) \nC2225( V99 V261 ) C2227( V99 V270 ) C2362( V107 V120 ) C2365( V107 V155 ) C2366( V107 V157 ) C2369( V107 V173 ) \nC2371( V107 V191 ) C2378( V107 V277 ) C2381( V107 V290 ) C2455( V112 V115 ) C2459( V112 V137 ) C2460( V112 V140 ) \nC2463( V112 V174 ) C2470( V112 V277 ) C2472( V112 V288 ) C2473( V112 V292 ) C2475( V112 V303 ) C2497( V114 V156 ) \nC2499( V114 V197 ) C2502( V114 V242 ) C2503( V114 V261 ) C2504( V114 V270 ) C2505( V115 V137 ) C2506( V115 V174 ) \nC2517( V115 V288 ) C2518( V115 V303 ) C2524( V116 V152 ) C2526( V116 V160 ) C2530( V116 V191 ) C2533( V116 V227 ) \nC2534( V116 V242 ) C2538( V116 V275 ) C2539( V116 V285 ) C2540( V116 V303 ) C2597( V120 V150 ) C2598( V120 V155 ) \nC2599( V120 V156 ) C2600( V120 V157 ) C2603( V120 V191 ) C2605( V120 V247 ) C2607( V120 V277 ) C2609( V120 V308 ) \nC2872( V136 V152 ) C2876( V136 V173 ) C2877( V136 V184 ) C2878( V136 V189 ) C2885( V136 V267 ) C2886( V136 V273 ) \nC2887( V136 V291 ) C2888( V136 V296 ) C2891( V136 V309 ) C2892( V137 V138 ) C2893( V137 V158 ) C2895( V137 V174 ) \nC2897( V137 V231 ) C2903( V137 V273 ) C2904( V137 V288 ) C2906( V137 V303 ) C2909( V138 V158 ) C2911( V138 V174 ) \nC2917( V138 V231 ) C2921( V138 V273 ) C2924( V138 V309 ) C2942( V140 V147 ) C2943( V140 V177 ) C2944( V140 V178 ) \nC2945( V140 V187 ) C2946( V140 V208 ) C2948( V140 V226 ) C2950( V140 V279 ) C2975( V142 V185 ) C2977( V142 V227 ) \nC2980( V142 V275 ) C2981( V142 V277 ) C2982( V142 V291 ) C2983( V142 V308 ) C2984( V142 V309 ) C3044( V147 V159 ) \nC3046( V147 V206 ) C3048( V147 V224 ) C3049( V147 V226 ) C3051( V147 V247 ) C3053( V147 V257 ) C3055( V147 V282 ) \nC3056( V147 V290 ) C3057( V147 V292 ) C3059( V147 V313 ) C3062( V148 V185 ) C3063( V148 V191 ) C3069( V148 V239 ) \nC3072( V148 V250 ) C3074( V148 V265 ) C3075( V148 V285 ) C3077( V148 V296 ) C3098( V150 V156 ) C3103( V150 V197 ) \nC3106( V150 V226 ) C3108( V150 V247 ) C3109( V150 V267 ) C3111( V150 V285 ) C3113( V150 V303 ) C3114( V150 V308 ) \nC3131( V152 V160 ) C3139( V152 V227 ) C3140( V152 V231 ) C3141( V152 V242 ) C3144( V152 V273 ) C3145( V152 V275 ) \nC3147( V152 V303 ) C3175( V155 V157 ) C3177( V155 V191 ) C3181( V155 V250 ) C3182( V155 V277 ) C3183( V155 V291 ) \nC3191( V156 V247 ) C3192( V156 V261 ) C3194( V156 V270 ) C3196( V156 V308 ) C3198( V157 V191 ) C3200( V157 V206 ) \nC3207( V157 V277 ) C3213( V158 V174 ) C3217( V158 V231 ) C3221( V158 V265 ) C3222( V158 V273 ) C3223( V158 V275 ) \nC3229( V159 V174 ) C3232( V159 V206 ) C3233( V159 V208 ) C3235( V159 V224 ) C3236( V159 V247 ) C3237( V159 V250 ) \nC3239( V159 V257 ) C3241( V159 V282 ) C3242( V159 V290 ) C3243( V159 V292 ) C3244( V159 V313 ) C3250( V160 V227 ) \nC3252( V160 V242 ) C3254( V160 V275 ) C3256( V160 V303 ) C3425( V173 V184 ) C3426( V173 V189 ) C3434( V173 V267 ) \nC3436( V173 V290 ) C3437( V173 V291 ) C3438( V173 V296 ) C3440( V173 V309 ) C3444( V174 V231 ) C3446( V174 V250 ) \nC3450( V174 V273 ) C3451( V174 V288 ) C3452( V174 V303 ) C3480( V177 V178 ) C3483( V177 V187 ) C3485( V177 V208 ) \nC3488( V177 V224 ) C3490( V177 V247 ) C3491( V177 V279 ) C3495( V178 V187 ) C3498( V178 V208 ) C3502( V178 V247 ) \nC3504( V178 V279 ) C3508( V178 V308 ) C3572( V184 V189 ) C3577( V184 V257 ) C3578( V184 V267 ) C3581( V184 V291 ) \nC3582( V184 V296 ) C3585( V184 V309 ) C3586( V185 V189 ) C3587( V185 V206 ) C3588( V185 V227 ) C3592( V185 V275 ) \nC3593( V185 V282 ) C3594( V185 V285 ) C3595( V185 V296 ) C3597( V185 V308 ) C3610( V187 V208 ) C3614( V187 V279 ) \nC3627( V189 V206 ) C3631( V189 V267 ) C3633( V189 V282 ) C3634( V189 V291 ) C3635( V189 V296 ) C3637( V189 V309 ) \nC3647( V191 V239 ) C3650( V191 V250 ) C3652( V191 V265 ) C3653( V191 V277 ) C3724( V197 V226 ) C3725( V197 V242 ) \nC3727( V197 V257 ) C3728( V197 V267 ) C3729(</w:t>
      </w:r>
    </w:p>
    <w:p>
      <w:pPr>
        <w:pStyle w:val="PreformattedText"/>
        <w:bidi w:val="0"/>
        <w:spacing w:before="0" w:after="0"/>
        <w:jc w:val="left"/>
        <w:rPr/>
      </w:pPr>
      <w:r>
        <w:rPr/>
        <w:t xml:space="preserve"> </w:t>
      </w:r>
      <w:r>
        <w:rPr/>
        <w:t>V197 V270 ) C3730( V197 V285 ) C3731( V197 V303 ) C3823( V206 V224 ) \nC3824( V206 V247 ) C3825( V206 V257 ) C3829( V206 V282 ) C3831( V206 V290 ) C3832( V206 V292 ) C3834( V206 V313 ) \nC3848( V208 V242 ) C3849( V208 V279 ) C3991( V224 V247 ) C3992( V224 V257 ) C3994( V224 V282 ) C3995( V224 V290 ) \nC3996( V224 V292 ) C3997( V224 V313 ) C4005( V226 V239 ) C4006( V226 V261 ) C4007( V226 V267 ) C4008( V226 V285 ) \nC4010( V226 V303 ) C4013( V227 V242 ) C4015( V227 V275 ) C4017( V227 V303 ) C4018( V227 V308 ) C4046( V231 V273 ) \nC4047( V231 V288 ) C4098( V239 V250 ) C4100( V239 V261 ) C4101( V239 V265 ) C4103( V239 V313 ) C4120( V242 V270 ) \nC4121( V242 V275 ) C4123( V242 V303 ) C4142( V247 V257 ) C4144( V247 V282 ) C4145( V247 V290 ) C4146( V247 V292 ) \nC4147( V247 V308 ) C4149( V247 V313 ) C4164( V250 V265 ) C4166( V250 V291 ) C4214( V257 V282 ) C4216( V257 V290 ) \nC4217( V257 V292 ) C4219( V257 V313 ) C4239( V261 V270 ) C4268( V267 V285 ) C4269( V267 V291 ) C4270( V267 V296 ) \nC4272( V267 V303 ) C4273( V267 V309 ) C4288( V273 V279 ) C4299( V275 V303 ) C4300( V275 V308 ) C4308( V277 V292 ) \nC4310( V277 V309 ) C4331( V282 V290 ) C4332( V282 V292 ) C4334( V282 V313 ) C4343( V285 V296 ) C4345( V285 V303 ) \nC4352( V288 V303 ) C4355( V290 V292 ) C4357( V290 V313 ) C4359( V291 V296 ) C4360( V291 V309 ) C4361( V292 V313 ) \nC4367( V296 V309 ) "];14-&gt;23[label="81: V26 V27 V31 V32 V38 \nV40 V42 V43 V44 V46 V50 \nV53 V56 V63 V64 V69 V70 \nV74 V80 V91 V99 V107 V112 \nV114 V115 V116 V120 V136 V137 \nV138 V140 V142 V147 V148 V150 \nV152 V155 V156 V157 V158 V159 \nV160 V173 V174 V177 V178 V184 \nV185 V187 V189 V191 V197 V206 \nV208 V224 V226 V227 V231 V239 \nV242 V247 V250 V257 V261 V265 \nV267 V270 V273 V275 V277 V279 \nV282 V285 V288 V290 V291 V292 \nV296 V308 V309 V313 \n456: C514 ,C515 ,C520 ,C523 ,C524 ,\nC525 ,C526 ,C527 ,C528 ,C530 ,C531 ,\nC535 ,C536 ,C538 ,C540 ,C541 ,C546 ,\nC548 ,C549 ,C550 ,C551 ,C553 ,C556 ,\nC560 ,C561 ,C564 ,C647 ,C648 ,C649 ,\nC650 ,C651 ,C658 ,C659 ,C661 ,C662 ,\nC664 ,C668 ,C670 ,C671 ,C676 ,C678 ,\nC680 ,C682 ,C687 ,C688 ,C693 ,C696 ,\nC837 ,C838 ,C841 ,C842 ,C843 ,C845 ,\nC848 ,C849 ,C851 ,C853 ,C881 ,C882 ,\nC886 ,C889 ,C891 ,C899 ,C900 ,C929 ,\nC931 ,C932 ,C933 ,C934 ,C936 ,C937 ,\nC939 ,C940 ,C942 ,C943 ,C944 ,C945 ,\nC951 ,C956 ,C957 ,C958 ,C960 ,C963 ,\nC966 ,C970 ,C972 ,C975 ,C980 ,C984 ,\nC985 ,C987 ,C991 ,C992 ,C993 ,C1021 ,\nC1026 ,C1029 ,C1030 ,C1031 ,C1032 ,C1036 ,\nC1037 ,C1039 ,C1041 ,C1042 ,C1119 ,C1121 ,\nC1123 ,C1124 ,C1125 ,C1130 ,C1134 ,C1135 ,\nC1138 ,C1139 ,C1140 ,C1142 ,C1201 ,C1203 ,\nC1204 ,C1206 ,C1208 ,C1211 ,C1212 ,C1216 ,\nC1218 ,C1262 ,C1264 ,C1265 ,C1269 ,C1271 ,\nC1273 ,C1274 ,C1275 ,C1280 ,C1281 ,C1284 ,\nC1285 ,C1287 ,C1429 ,C1431 ,C1434 ,C1437 ,\nC1440 ,C1441 ,C1442 ,C1444 ,C1450 ,C1452 ,\nC1453 ,C1454 ,C1455 ,C1458 ,C1462 ,C1465 ,\nC1466 ,C1467 ,C1468 ,C1470 ,C1561 ,C1564 ,\nC1569 ,C1575 ,C1577 ,C1578 ,C1579 ,C1581 ,\nC1584 ,C1588 ,C1591 ,C1597 ,C1601 ,C1603 ,\nC1680 ,C1681 ,C1683 ,C1685 ,C1686 ,C1687 ,\nC1688 ,C1697 ,C1698 ,C1699 ,C1824 ,C1825 ,\nC1827 ,C1828 ,C1829 ,C1831 ,C1839 ,C1841 ,\nC2055 ,C2056 ,C2058 ,C2059 ,C2060 ,C2061 ,\nC2062 ,C2063 ,C2065 ,C2069 ,C2070 ,C2073 ,\nC2214 ,C2215 ,C2216 ,C2222 ,C2225 ,C2227 ,\nC2362 ,C2365 ,C2366 ,C2369 ,C2371 ,C2378 ,\nC2381 ,C2455 ,C2459 ,C2460 ,C2463 ,C2470 ,\nC2472 ,C2473 ,C2497 ,C2499 ,C2502 ,C2503 ,\nC2504 ,C2505 ,C2506 ,C2517 ,C2524 ,C2526 ,\nC2530 ,C2533 ,C2534 ,C2538 ,C2539 ,C2597 ,\nC2598 ,C2599 ,C2600 ,C2603 ,C2605 ,C2607 ,\nC2609 ,C2872 ,C2876 ,C2877 ,C2878 ,C2885 ,\nC2886 ,C2887 ,C2888 ,C2891 ,C2892 ,C2893 ,\nC2895 ,C2897 ,C2903 ,C2904 ,C2909 ,C2911 ,\nC2917 ,C2921 ,C2924 ,C2942 ,C2943 ,C2944 ,\nC2945 ,C2946 ,C2948 ,C2950 ,C2975 ,C2977 ,\nC2980 ,C2981 ,C2982 ,C2983 ,C2984 ,C3044 ,\nC3046 ,C3048 ,C3049 ,C3051 ,C3053 ,C3055 ,\nC3056 ,C3057 ,C3059 ,C3062 ,C3063 ,C3069 ,\nC3072 ,C3074 ,C3075 ,C3077 ,C3098 ,C3103 ,\nC3106 ,C3108 ,C3109 ,C3111 ,C3114 ,C3131 ,\nC3139 ,C3140 ,C3141 ,C3144 ,C3145 ,C3175 ,\nC3177 ,C3181 ,C3182 ,C3183 ,C3191 ,C3192 ,\nC3194 ,C3196 ,C3198 ,C3200 ,C3207 ,C3213 ,\nC3217 ,C3221 ,C3222 ,C3223 ,C3229 ,C3232 ,\nC3233 ,C3235 ,C3236 ,C3237 ,C3239 ,C3241 ,\nC3242 ,C3243 ,C3244 ,C3250 ,C3252 ,C3254 ,\nC3425 ,C3426 ,C3434 ,C3436 ,C3437 ,C3438 ,\nC3440 ,C3444 ,C3446 ,C3450 ,C3451 ,C3480 ,\nC3483 ,C3485 ,C3488 ,C3490 ,C3491 ,C3495 ,\nC3498 ,C3502 ,C3504 ,C3508 ,C3572 ,C3577 ,\nC3578 ,C3581 ,C3582 ,C3585 ,C3586 ,C3587 ,\nC3588 ,C3592 ,C3593 ,C3594 ,C3595 ,C3597 ,\nC3610 ,C3614 ,C3627 ,C3631 ,C3633 ,C3634 ,\nC3635 ,C3637 ,C3647 ,C3650 ,C3652 ,C3653 ,\nC3724 ,C3725 ,C3727 ,C3728 ,C3729 ,C3730 ,\nC3823 ,C3824 ,C3825 ,C3829 ,C3831 ,C3832 ,\nC3834 ,C3848 ,C3849 ,C3991 ,C3992 ,C3994 ,\nC3995 ,C3996 ,C3997 ,C4005 ,C4006 ,C4007 ,\nC4008 ,C4013 ,C4015 ,C4018 ,C4046 ,C4047 ,\nC4098 ,C4100 ,C4101 ,C4103 ,C4120 ,C4121 ,\nC4142 ,C4144 ,C4145 ,C4146 ,C4147 ,C4149 ,\nC4164 ,C4166 ,C4214 ,C4216 ,C4217 ,C4219 ,\nC4239 ,C4268 ,C4269 ,C4270 ,C4273 ,C4288 ,\nC4300 ,C4308 ,C4310 ,C4331 ,C4332 ,C4334 ,\nC4343 ,C4355 ,C4357 ,C4359 ,C4360 ,C4361 ,\nC4367 ,"];24[shape=box, label="id:24 level: 4\n107: V21 V25 V28 V29 V31 \nV32 V33 V35 V37 V39 V44 \nV46 V47 V48 V53 V56 V59 \nV65 V66 V67 V68 V69 V70 \nV71 V73 V77 V80 V81 V83 \nV84 V87 V92 V93 V94 V95 \nV96 V97 V98 V99 V101 V103 \nV108 V109 V110 V111 V115 V117 \nV119 V120 V125 V127 V128 V129 \nV139 V142 V144 V146 V149 V150 \nV156 V157 V159 V160 V166 V171 \nV172 V174 V185 V188 V189 V190 \nV193 V195 V201 V203 V206 V207 \nV208 V210 V214 V216 V224 V232 \nV236 V247 V250 V254 V255 V258 \nV259 V263 V265 V268 V269 V271 \nV274 V277 V282 V284 V286 V293 \nV306 V307 V308 V309 V311 V313 \n732: C385( V21 V28 ) C386( V21 V37 ) C387( V21 V39 ) C388( V21 V47 ) C390( V21 V68 ) \nC391( V21 V119 ) C394( V21 V195 ) C397( V21 V254 ) C398( V21 V255 ) C403( V21 V313 ) C487( V25 V67 ) \nC491( V25 V95 ) C492( V25 V99 ) C494( V25 V111 ) C499( V25 V172 ) C502( V25 V188 ) C503( V25 V207 ) \nC508( V25 V250 ) C509( V25 V259 ) C510( V25 V268 ) C512( V25 V293 ) C566( V28 V37 ) C567( V28 V39 ) \nC568( V28 V68 ) C569( V28 V84 ) C573( V28 V117 ) C574( V28 V119 ) C575( V28 V139 ) C576( V28 V149 ) \nC582( V28 V195 ) C585( V28 V224 ) C588( V28 V254 ) C589( V28 V255 ) C592( V28 V313 ) C593( V29 V31 ) \nC594( V29 V46 ) C595( V29 V59 ) C596( V29 V81 ) C597( V29 V84 ) C598( V29 V98 ) C601( V29 V120 ) \nC602( V29 V139 ) C603( V29 V146 ) C604( V29 V150 ) C606( V29 V156 ) C607( V29 V159 ) C610( V29 V193 ) \nC612( V29 V208 ) C613( V29 V216 ) C616( V29 V247 ) C617( V29 V268 ) C619( V29 V308 ) C620( V29 V311 ) \nC645( V31 V33 ) C646( V31 V37 ) C648( V31 V46 ) C650( V31 V69 ) C651( V31 V70 ) C652( V31 V81 ) \nC653( V31 V92 ) C654( V31 V98 ) C657( V31 V139 ) C658( V31 V150 ) C659( V31 V159 ) C662( V31 V208 ) \nC663( V31 V216 ) C669( V31 V274 ) C675( V32 V59 ) C676( V32 V70 ) C677( V32 V73 ) C678( V32 V80 ) \nC681( V32 V110 ) C682( V32 V120 ) C684( V32 V144 ) C688( V32 V157 ) C692( V32 V190 ) C694( V32 V258 ) \nC695( V32 V263 ) C696( V32 V277 ) C697( V32 V284 ) C698( V32 V293 ) C701( V32 V311 ) C702( V33 V37 ) \nC706( V33 V80 ) C708( V33 V92 ) C709( V33 V97 ) C712( V33 V128 ) C714( V33 V142 ) C724( V33 V271 ) \nC725( V33 V274 ) C726( V33 V277 ) C728( V33 V309 ) C757( V35 V65 ) C760( V35 V103 ) C763( V35 V117 ) \nC765( V35 V127 ) C768( V35 V166 ) C770( V35 V216 ) C772( V35 V232 ) C778( V35 V277 ) C781( V35 V307 ) \nC809( V37 V39 ) C810( V37 V48 ) C814( V37 V68 ) C816( V37 V92 ) C817( V37 V119 ) C820( V37 V195 ) \nC826( V37 V254 ) C827( V37 V255 ) C829( V37 V274 ) C832( V37 V313 ) C855( V39 V68 ) C856( V39 V69 ) \nC857( V39 V77 ) C860( V39 V117 ) C861( V39 V119 ) C862( V39 V128 ) C864( V39 V139 ) C866( V39 V144 ) \nC868( V39 V172 ) C870( V39 V195 ) C872( V39 V216 ) C874( V39 V254 ) C875( V39 V255 ) C879( V39 V313 ) \nC970( V44 V53 ) C972( V44 V56 ) C974( V44 V65 ) C975( V44 V69 ) C976( V44 V84 ) C977( V44 V87 ) \nC979( V44 V95 ) C980( V44 V99 ) C982( V44 V108 ) C983( V44 V110 ) C985( V44 V120 ) C986( V44 V146 ) \nC987( V44 V156 ) C988( V44 V166 ) C989( V44 V171 ) C992( V44 V265 ) C1023( V46 V77 ) C1024( V46 V81 ) \nC1025( V46 V98 ) C1026( V46 V99 ) C1028( V46 V139 ) C1030( V46 V157 ) C1031( V46 V159 ) C1035( V46 V201 ) \nC1036( V46 V206 ) C1037( V46 V208 ) C1038( V46 V216 ) C1041( V46 V250 ) C1042( V46 V265 ) C1043( V46 V268 ) \nC1044( V46 V271 ) C1045( V46 V286 ) C1046( V47 V48 ) C1049( V47 V66 ) C1050( V47 V68 ) C1051( V47 V109 ) \nC1055( V47 V207 ) C1056( V47 V214 ) C1057( V47 V224 ) C1059( V47 V236 ) C1063( V47 V259 ) C1065( V47 V271 ) \nC1068( V47 V311 ) C1073( V48 V73 ) C1075( V48 V96 ) C1076( V48 V101 ) C1079( V48 V185 ) C1080( V48 V189 ) \nC1081( V48 V206 ) C1082( V48 V207 ) C1087( V48 V259 ) C1090( V48 V274 ) C1091( V48 V282 ) C1094( V48 V311 ) \nC1196( V53 V87 ) C1198( V53 V93 ) C1199( V53 V95 ) C1201( V53 V120 ) C1205( V53 V146 ) C1207( V53 V171 ) \nC1208( V53 V174 ) C1210( V53 V210 ) C1215( V53 V269 ) C1218( V53 V313 ) C1263( V56 V65 ) C1264( V56 V69 ) \nC1266( V56 V84 ) C1267( V56 V108 ) C1268( V56 V110 ) C1271( V56 V157 ) C1272( V56 V166 ) C1275( V56 V189 ) \nC1280( V56 V265 ) C1287( V56 V309 ) C1335( V59 V70 ) C1336( V59 V84 ) C1337( V59 V108 ) C1338( V59 V110 ) \nC1339( V59 V111 ) C1340( V59 V144 ) C1341( V59 V146 ) C1342( V59 V150 ) C1350( V59 V236 ) C1353( V59 V258 ) \nC1354( V59 V263 ) C1355( V59 V284 ) C1356( V59 V293 ) C1471( V65 V69 ) C1473( V65 V84 ) C1477( V65 V103 ) \nC1478( V65 V108 ) C1479( V65 V110 ) C1481( V65 V117 ) C1483( V65 V127 ) C1487( V65 V166 ) C1489( V65 V232 ) \nC1490( V65 V265 ) C1492( V65 V307 ) C1493( V66 V68 ) C1495( V66 V83 ) C1496( V66 V109 ) C1503( V66 V185 ) \nC1505( V66 V203 ) C1507( V66 V214 ) C1509( V66 V224 ) C1510( V66 V236 ) C1511( V66 V247 ) C1513( V66 V271 ) \nC1517( V67 V83 ) C1519( V67 V92 ) C1520( V67 V94 ) C1521( V67 V95 ) C1524( V67 V125 ) C1526( V67 V129 ) \nC1527( V67 V146 ) C1528( V67 V160 ) C1532( V67 V190 ) C1538( V67 V268 ) C1541( V67 V306 ) C1543( V68</w:t>
      </w:r>
    </w:p>
    <w:p>
      <w:pPr>
        <w:pStyle w:val="PreformattedText"/>
        <w:bidi w:val="0"/>
        <w:spacing w:before="0" w:after="0"/>
        <w:jc w:val="left"/>
        <w:rPr/>
      </w:pPr>
      <w:r>
        <w:rPr/>
        <w:t xml:space="preserve"> </w:t>
      </w:r>
      <w:r>
        <w:rPr/>
        <w:t>V81 ) \nC1544( V68 V93 ) C1545( V68 V109 ) C1547( V68 V115 ) C1548( V68 V119 ) C1549( V68 V190 ) C1550( V68 V195 ) \nC1551( V68 V210 ) C1552( V68 V214 ) C1553( V68 V224 ) C1554( V68 V236 ) C1555( V68 V254 ) C1556( V68 V255 ) \nC1557( V68 V271 ) C1558( V68 V306 ) C1560( V68 V313 ) C1561( V69 V70 ) C1562( V69 V84 ) C1565( V69 V108 ) \nC1566( V69 V110 ) C1567( V69 V128 ) C1568( V69 V139 ) C1569( V69 V150 ) C1570( V69 V166 ) C1571( V69 V172 ) \nC1573( V69 V195 ) C1578( V69 V265 ) C1584( V70 V80 ) C1586( V70 V110 ) C1587( V70 V144 ) C1588( V70 V150 ) \nC1592( V70 V201 ) C1594( V70 V210 ) C1599( V70 V258 ) C1600( V70 V263 ) C1602( V70 V284 ) C1604( V70 V293 ) \nC1608( V71 V97 ) C1609( V71 V149 ) C1610( V71 V159 ) C1615( V71 V174 ) C1616( V71 V193 ) C1618( V71 V203 ) \nC1622( V71 V250 ) C1623( V71 V255 ) C1625( V71 V258 ) C1626( V71 V269 ) C1629( V71 V282 ) C1631( V71 V286 ) \nC1653( V73 V87 ) C1654( V73 V96 ) C1655( V73 V101 ) C1658( V73 V127 ) C1666( V73 V185 ) C1667( V73 V189 ) \nC1668( V73 V190 ) C1670( V73 V206 ) C1673( V73 V274 ) C1675( V73 V282 ) C1677( V73 V308 ) C1679( V73 V311 ) \nC1753( V77 V93 ) C1754( V77 V99 ) C1755( V77 V117 ) C1756( V77 V119 ) C1760( V77 V144 ) C1762( V77 V157 ) \nC1765( V77 V201 ) C1766( V77 V206 ) C1767( V77 V216 ) C1769( V77 V268 ) C1770( V77 V271 ) C1774( V77 V286 ) \nC1775( V77 V293 ) C1823( V80 V97 ) C1825( V80 V120 ) C1826( V80 V128 ) C1827( V80 V142 ) C1829( V80 V157 ) \nC1832( V80 V201 ) C1834( V80 V210 ) C1838( V80 V271 ) C1839( V80 V277 ) C1841( V80 V309 ) C1843( V81 V93 ) \nC1844( V81 V98 ) C1846( V81 V110 ) C1847( V81 V115 ) C1851( V81 V139 ) C1852( V81 V159 ) C1854( V81 V188 ) \nC1855( V81 V190 ) C1856( V81 V208 ) C1857( V81 V210 ) C1858( V81 V216 ) C1860( V81 V254 ) C1861( V81 V306 ) \nC1881( V83 V92 ) C1882( V83 V94 ) C1883( V83 V96 ) C1884( V83 V125 ) C1885( V83 V129 ) C1886( V83 V146 ) \nC1888( V83 V160 ) C1895( V83 V190 ) C1896( V83 V203 ) C1902( V83 V247 ) C1904( V83 V274 ) C1907( V84 V108 ) \nC1908( V84 V110 ) C1909( V84 V117 ) C1910( V84 V146 ) C1911( V84 V149 ) C1912( V84 V150 ) C1916( V84 V166 ) \nC1920( V84 V224 ) C1924( V84 V265 ) C1972( V87 V94 ) C1973( V87 V95 ) C1975( V87 V111 ) C1976( V87 V120 ) \nC1978( V87 V127 ) C1980( V87 V146 ) C1981( V87 V171 ) C1990( V87 V263 ) C1993( V87 V308 ) C2074( V92 V94 ) \nC2077( V92 V125 ) C2078( V92 V129 ) C2080( V92 V146 ) C2082( V92 V160 ) C2085( V92 V190 ) C2091( V92 V265 ) \nC2092( V92 V274 ) C2094( V92 V306 ) C2095( V93 V95 ) C2096( V93 V115 ) C2102( V93 V190 ) C2103( V93 V210 ) \nC2105( V93 V254 ) C2107( V93 V269 ) C2111( V93 V293 ) C2113( V93 V306 ) C2114( V93 V313 ) C2115( V94 V111 ) \nC2116( V94 V125 ) C2118( V94 V129 ) C2121( V94 V146 ) C2122( V94 V160 ) C2123( V94 V172 ) C2128( V94 V190 ) \nC2132( V94 V254 ) C2133( V94 V263 ) C2139( V95 V120 ) C2141( V95 V146 ) C2143( V95 V171 ) C2146( V95 V210 ) \nC2151( V95 V268 ) C2152( V95 V269 ) C2154( V95 V313 ) C2155( V96 V101 ) C2156( V96 V115 ) C2159( V96 V185 ) \nC2160( V96 V189 ) C2162( V96 V193 ) C2163( V96 V206 ) C2170( V96 V274 ) C2172( V96 V282 ) C2174( V96 V307 ) \nC2176( V97 V128 ) C2177( V97 V142 ) C2178( V97 V149 ) C2179( V97 V159 ) C2181( V97 V174 ) C2182( V97 V193 ) \nC2184( V97 V203 ) C2187( V97 V250 ) C2188( V97 V255 ) C2190( V97 V269 ) C2191( V97 V271 ) C2192( V97 V277 ) \nC2193( V97 V282 ) C2194( V97 V286 ) C2195( V97 V309 ) C2197( V98 V110 ) C2198( V98 V128 ) C2202( V98 V139 ) \nC2203( V98 V142 ) C2204( V98 V159 ) C2206( V98 V188 ) C2207( V98 V208 ) C2209( V98 V216 ) C2212( V99 V111 ) \nC2215( V99 V156 ) C2216( V99 V157 ) C2217( V99 V172 ) C2219( V99 V188 ) C2221( V99 V201 ) C2222( V99 V206 ) \nC2223( V99 V207 ) C2224( V99 V259 ) C2226( V99 V268 ) C2228( V99 V271 ) C2229( V99 V286 ) C2230( V99 V293 ) \nC2244( V101 V119 ) C2248( V101 V171 ) C2249( V101 V185 ) C2250( V101 V189 ) C2251( V101 V203 ) C2252( V101 V206 ) \nC2253( V101 V208 ) C2256( V101 V232 ) C2258( V101 V258 ) C2259( V101 V274 ) C2260( V101 V282 ) C2284( V103 V109 ) \nC2285( V103 V117 ) C2287( V103 V127 ) C2291( V103 V166 ) C2292( V103 V214 ) C2296( V103 V232 ) C2301( V103 V307 ) \nC2385( V108 V110 ) C2386( V108 V111 ) C2390( V108 V166 ) C2393( V108 V189 ) C2399( V108 V236 ) C2401( V108 V259 ) \nC2402( V108 V265 ) C2410( V109 V214 ) C2411( V109 V224 ) C2413( V109 V236 ) C2419( V109 V269 ) C2420( V109 V271 ) \nC2426( V110 V144 ) C2427( V110 V166 ) C2429( V110 V188 ) C2431( V110 V258 ) C2432( V110 V263 ) C2433( V110 V265 ) \nC2434( V110 V284 ) C2435( V110 V293 ) C2439( V111 V172 ) C2444( V111 V188 ) C2446( V111 V207 ) C2449( V111 V236 ) \nC2452( V111 V259 ) C2453( V111 V263 ) C2454( V111 V293 ) C2506( V115 V174 ) C2507( V115 V190 ) C2509( V115 V193 ) \nC2511( V115 V210 ) C2514( V115 V254 ) C2519( V115 V306 ) C2520( V115 V307 ) C2541( V117 V119 ) C2542( V117 V127 ) \nC2545( V117 V144 ) C2547( V117 V149 ) C2550( V117 V166 ) C2552( V117 V216 ) C2553( V117 V224 ) C2555( V117 V232 ) \nC2558( V117 V307 ) C2580( V119 V144 ) C2582( V119 V195 ) C2583( V119 V203 ) C2584( V119 V208 ) C2585( V119 V216 ) \nC2588( V119 V232 ) C2590( V119 V254 ) C2591( V119 V255 ) C2595( V119 V313 ) C2596( V120 V146 ) C2597( V120 V150 ) \nC2599( V120 V156 ) C2600( V120 V157 ) C2601( V120 V171 ) C2604( V120 V193 ) C2605( V120 V247 ) C2606( V120 V268 ) \nC2607( V120 V277 ) C2609( V120 V308 ) C2610( V120 V311 ) C2681( V125 V129 ) C2683( V125 V146 ) C2684( V125 V149 ) \nC2685( V125 V160 ) C2691( V125 V190 ) C2696( V125 V286 ) C2721( V127 V166 ) C2725( V127 V232 ) C2730( V127 V277 ) \nC2734( V127 V307 ) C2735( V127 V308 ) C2736( V128 V139 ) C2737( V128 V142 ) C2738( V128 V172 ) C2740( V128 V195 ) \nC2743( V128 V271 ) C2744( V128 V277 ) C2747( V128 V309 ) C2749( V129 V146 ) C2750( V129 V160 ) C2752( V129 V171 ) \nC2753( V129 V172 ) C2758( V129 V190 ) C2761( V129 V254 ) C2763( V129 V284 ) C2926( V139 V159 ) C2927( V139 V172 ) \nC2931( V139 V195 ) C2933( V139 V208 ) C2936( V139 V216 ) C2975( V142 V185 ) C2979( V142 V271 ) C2981( V142 V277 ) \nC2983( V142 V308 ) C2984( V142 V309 ) C3004( V144 V216 ) C3007( V144 V258 ) C3008( V144 V263 ) C3009( V144 V284 ) \nC3010( V144 V293 ) C3033( V146 V150 ) C3035( V146 V160 ) C3036( V146 V171 ) C3039( V146 V190 ) C3080( V149 V159 ) \nC3084( V149 V174 ) C3089( V149 V203 ) C3091( V149 V224 ) C3093( V149 V250 ) C3094( V149 V255 ) C3095( V149 V269 ) \nC3098( V150 V156 ) C3101( V150 V193 ) C3108( V150 V247 ) C3110( V150 V268 ) C3114( V150 V308 ) C3115( V150 V311 ) \nC3187( V156 V193 ) C3191( V156 V247 ) C3193( V156 V268 ) C3196( V156 V308 ) C3197( V156 V311 ) C3199( V157 V201 ) \nC3200( V157 V206 ) C3204( V157 V268 ) C3205( V157 V271 ) C3207( V157 V277 ) C3209( V157 V286 ) C3229( V159 V174 ) \nC3231( V159 V203 ) C3232( V159 V206 ) C3233( V159 V208 ) C3234( V159 V216 ) C3235( V159 V224 ) C3236( V159 V247 ) \nC3237( V159 V250 ) C3238( V159 V255 ) C3240( V159 V269 ) C3241( V159 V282 ) C3244( V159 V313 ) C3247( V160 V190 ) \nC3249( V160 V207 ) C3251( V160 V232 ) C3331( V166 V232 ) C3332( V166 V265 ) C3335( V166 V307 ) C3404( V171 V258 ) \nC3405( V171 V284 ) C3411( V172 V188 ) C3413( V172 V195 ) C3416( V172 V207 ) C3417( V172 V254 ) C3418( V172 V259 ) \nC3421( V172 V293 ) C3443( V174 V203 ) C3446( V174 V250 ) C3448( V174 V255 ) C3449( V174 V269 ) C3586( V185 V189 ) \nC3587( V185 V206 ) C3591( V185 V274 ) C3593( V185 V282 ) C3597( V185 V308 ) C3617( V188 V207 ) C3621( V188 V250 ) \nC3622( V188 V259 ) C3624( V188 V293 ) C3627( V189 V206 ) C3630( V189 V259 ) C3632( V189 V274 ) C3633( V189 V282 ) \nC3637( V189 V309 ) C3639( V190 V210 ) C3640( V190 V254 ) C3641( V190 V306 ) C3642( V190 V311 ) C3673( V193 V247 ) \nC3676( V193 V268 ) C3678( V193 V282 ) C3679( V193 V286 ) C3680( V193 V307 ) C3681( V193 V308 ) C3682( V193 V311 ) \nC3699( V195 V254 ) C3700( V195 V255 ) C3703( V195 V284 ) C3707( V195 V313 ) C3768( V201 V206 ) C3770( V201 V210 ) \nC3778( V201 V268 ) C3779( V201 V271 ) C3780( V201 V286 ) C3789( V203 V208 ) C3793( V203 V232 ) C3795( V203 V247 ) \nC3796( V203 V250 ) C3797( V203 V255 ) C3798( V203 V269 ) C3823( V206 V224 ) C3824( V206 V247 ) C3826( V206 V268 ) \nC3827( V206 V271 ) C3828( V206 V274 ) C3829( V206 V282 ) C3830( V206 V286 ) C3834( V206 V313 ) C3836( V207 V232 ) \nC3839( V207 V259 ) C3842( V207 V293 ) C3844( V207 V311 ) C3845( V208 V216 ) C3847( V208 V232 ) C3867( V210 V254 ) \nC3869( V210 V269 ) C3870( V210 V306 ) C3871( V210 V313 ) C3907( V214 V224 ) C3910( V214 V236 ) C3913( V214 V255 ) \nC3915( V214 V271 ) C3989( V224 V236 ) C3991( V224 V247 ) C3993( V224 V271 ) C3994( V224 V282 ) C3997( V224 V313 ) \nC4053( V232 V307 ) C4083( V236 V271 ) C4143( V247 V268 ) C4144( V247 V282 ) C4147( V247 V308 ) C4148( V247 V311 ) \nC4149( V247 V313 ) C4163( V250 V255 ) C4164( V250 V265 ) C4165( V250 V269 ) C4190( V254 V255 ) C4193( V254 V306 ) \nC4195( V254 V313 ) C4198( V255 V269 ) C4202( V255 V313 ) C4220( V258 V263 ) C4224( V258 V284 ) C4226( V258 V293 ) \nC4231( V259 V293 ) C4233( V259 V311 ) C4247( V263 V284 ) C4248( V263 V293 ) C4257( V265 V306 ) C4274( V268 V271 ) \nC4275( V268 V286 ) C4277( V268 V308 ) C4278( V268 V311 ) C4281( V269 V313 ) C4282( V271 V277 ) C4283( V271 V286 ) \nC4284( V271 V309 ) C4292( V274 V282 ) C4310( V277 V309 ) C4330( V282 V286 ) C4334( V282 V313 ) C4339( V284 V293 ) \nC4371( V308 V311 ) "];14-&gt;24[label="105: V21 V25 V28 V29 V31 \nV32 V33 V35 V37 V39 V44 \nV46 V47 V48 V53 V56 V59 \nV65 V66 V67 V69 V70 V71 \nV73 V77 V80 V81 V83 V84 \nV87 V92 V93 V94 V95 V96 \nV97 V98 V99 V101 V103 V108 \nV109 V110 V111 V115 V117 V119 \nV120 V125 V127 V128 V129 V139 \nV142 V144 V146 V149 V150 V156 \nV157 V159 V160 V166 V171 V172 \nV174 V185 V188 V189 V190 V193 \nV195 V201 V203 V206 V207 V208 \nV210 V214 V216 V224 V232 V236 \nV247 V250 V254 V255 V258 V259 \nV263 V265 V268 V269 V274 V277 \nV282 V284 V286 V293 V306 V307 \nV308 V309 V311 V313 \n689: C385 ,C386 ,C387 ,C388 ,C391 ,\nC394 ,C397 ,C398 ,C403 ,C487 ,C491 ,\nC492 ,C494 ,C499 ,C502 ,C503 ,C508 ,\nC509 ,C510 ,C512 ,C566 ,C567 ,C569 ,\nC573</w:t>
      </w:r>
    </w:p>
    <w:p>
      <w:pPr>
        <w:pStyle w:val="PreformattedText"/>
        <w:bidi w:val="0"/>
        <w:spacing w:before="0" w:after="0"/>
        <w:jc w:val="left"/>
        <w:rPr/>
      </w:pPr>
      <w:r>
        <w:rPr/>
        <w:t xml:space="preserve"> </w:t>
      </w:r>
      <w:r>
        <w:rPr/>
        <w:t>,C574 ,C575 ,C576 ,C582 ,C585 ,\nC588 ,C589 ,C592 ,C593 ,C594 ,C595 ,\nC596 ,C597 ,C598 ,C601 ,C602 ,C603 ,\nC604 ,C606 ,C607 ,C610 ,C612 ,C613 ,\nC616 ,C617 ,C619 ,C620 ,C645 ,C646 ,\nC648 ,C650 ,C651 ,C652 ,C653 ,C654 ,\nC657 ,C658 ,C659 ,C662 ,C663 ,C669 ,\nC675 ,C676 ,C677 ,C678 ,C681 ,C682 ,\nC684 ,C688 ,C692 ,C694 ,C695 ,C696 ,\nC697 ,C698 ,C701 ,C702 ,C706 ,C708 ,\nC709 ,C712 ,C714 ,C725 ,C726 ,C728 ,\nC757 ,C760 ,C763 ,C765 ,C768 ,C770 ,\nC772 ,C778 ,C781 ,C809 ,C810 ,C816 ,\nC817 ,C820 ,C826 ,C827 ,C829 ,C832 ,\nC856 ,C857 ,C860 ,C861 ,C862 ,C864 ,\nC866 ,C868 ,C870 ,C872 ,C874 ,C875 ,\nC879 ,C970 ,C972 ,C974 ,C975 ,C976 ,\nC977 ,C979 ,C980 ,C982 ,C983 ,C985 ,\nC986 ,C987 ,C988 ,C989 ,C992 ,C1023 ,\nC1024 ,C1025 ,C1026 ,C1028 ,C1030 ,C1031 ,\nC1035 ,C1036 ,C1037 ,C1038 ,C1041 ,C1042 ,\nC1043 ,C1045 ,C1046 ,C1049 ,C1051 ,C1055 ,\nC1056 ,C1057 ,C1059 ,C1063 ,C1068 ,C1073 ,\nC1075 ,C1076 ,C1079 ,C1080 ,C1081 ,C1082 ,\nC1087 ,C1090 ,C1091 ,C1094 ,C1196 ,C1198 ,\nC1199 ,C1201 ,C1205 ,C1207 ,C1208 ,C1210 ,\nC1215 ,C1218 ,C1263 ,C1264 ,C1266 ,C1267 ,\nC1268 ,C1271 ,C1272 ,C1275 ,C1280 ,C1287 ,\nC1335 ,C1336 ,C1337 ,C1338 ,C1339 ,C1340 ,\nC1341 ,C1342 ,C1350 ,C1353 ,C1354 ,C1355 ,\nC1356 ,C1471 ,C1473 ,C1477 ,C1478 ,C1479 ,\nC1481 ,C1483 ,C1487 ,C1489 ,C1490 ,C1492 ,\nC1495 ,C1496 ,C1503 ,C1505 ,C1507 ,C1509 ,\nC1510 ,C1511 ,C1517 ,C1519 ,C1520 ,C1521 ,\nC1524 ,C1526 ,C1527 ,C1528 ,C1532 ,C1538 ,\nC1541 ,C1561 ,C1562 ,C1565 ,C1566 ,C1567 ,\nC1568 ,C1569 ,C1570 ,C1571 ,C1573 ,C1578 ,\nC1584 ,C1586 ,C1587 ,C1588 ,C1592 ,C1594 ,\nC1599 ,C1600 ,C1602 ,C1604 ,C1608 ,C1609 ,\nC1610 ,C1615 ,C1616 ,C1618 ,C1622 ,C1623 ,\nC1625 ,C1626 ,C1629 ,C1631 ,C1653 ,C1654 ,\nC1655 ,C1658 ,C1666 ,C1667 ,C1668 ,C1670 ,\nC1673 ,C1675 ,C1677 ,C1679 ,C1753 ,C1754 ,\nC1755 ,C1756 ,C1760 ,C1762 ,C1765 ,C1766 ,\nC1767 ,C1769 ,C1774 ,C1775 ,C1823 ,C1825 ,\nC1826 ,C1827 ,C1829 ,C1832 ,C1834 ,C1839 ,\nC1841 ,C1843 ,C1844 ,C1846 ,C1847 ,C1851 ,\nC1852 ,C1854 ,C1855 ,C1856 ,C1857 ,C1858 ,\nC1860 ,C1861 ,C1881 ,C1882 ,C1883 ,C1884 ,\nC1885 ,C1886 ,C1888 ,C1895 ,C1896 ,C1902 ,\nC1904 ,C1907 ,C1908 ,C1909 ,C1910 ,C1911 ,\nC1912 ,C1916 ,C1920 ,C1924 ,C1972 ,C1973 ,\nC1975 ,C1976 ,C1978 ,C1980 ,C1981 ,C1990 ,\nC1993 ,C2074 ,C2077 ,C2078 ,C2080 ,C2082 ,\nC2085 ,C2091 ,C2092 ,C2094 ,C2095 ,C2096 ,\nC2102 ,C2103 ,C2105 ,C2107 ,C2111 ,C2113 ,\nC2114 ,C2115 ,C2116 ,C2118 ,C2121 ,C2122 ,\nC2123 ,C2128 ,C2132 ,C2133 ,C2139 ,C2141 ,\nC2143 ,C2146 ,C2151 ,C2152 ,C2154 ,C2155 ,\nC2156 ,C2159 ,C2160 ,C2162 ,C2163 ,C2170 ,\nC2172 ,C2174 ,C2176 ,C2177 ,C2178 ,C2179 ,\nC2181 ,C2182 ,C2184 ,C2187 ,C2188 ,C2190 ,\nC2192 ,C2193 ,C2194 ,C2195 ,C2197 ,C2198 ,\nC2202 ,C2203 ,C2204 ,C2206 ,C2207 ,C2209 ,\nC2212 ,C2215 ,C2216 ,C2217 ,C2219 ,C2221 ,\nC2222 ,C2223 ,C2224 ,C2226 ,C2229 ,C2230 ,\nC2244 ,C2248 ,C2249 ,C2250 ,C2251 ,C2252 ,\nC2253 ,C2256 ,C2258 ,C2259 ,C2260 ,C2284 ,\nC2285 ,C2287 ,C2291 ,C2292 ,C2296 ,C2301 ,\nC2385 ,C2386 ,C2390 ,C2393 ,C2399 ,C2401 ,\nC2402 ,C2410 ,C2411 ,C2413 ,C2419 ,C2426 ,\nC2427 ,C2429 ,C2431 ,C2432 ,C2433 ,C2434 ,\nC2435 ,C2439 ,C2444 ,C2446 ,C2449 ,C2452 ,\nC2453 ,C2454 ,C2506 ,C2507 ,C2509 ,C2511 ,\nC2514 ,C2519 ,C2520 ,C2541 ,C2542 ,C2545 ,\nC2547 ,C2550 ,C2552 ,C2553 ,C2555 ,C2558 ,\nC2580 ,C2582 ,C2583 ,C2584 ,C2585 ,C2588 ,\nC2590 ,C2591 ,C2595 ,C2596 ,C2597 ,C2599 ,\nC2600 ,C2601 ,C2604 ,C2605 ,C2606 ,C2607 ,\nC2609 ,C2610 ,C2681 ,C2683 ,C2684 ,C2685 ,\nC2691 ,C2696 ,C2721 ,C2725 ,C2730 ,C2734 ,\nC2735 ,C2736 ,C2737 ,C2738 ,C2740 ,C2744 ,\nC2747 ,C2749 ,C2750 ,C2752 ,C2753 ,C2758 ,\nC2761 ,C2763 ,C2926 ,C2927 ,C2931 ,C2933 ,\nC2936 ,C2975 ,C2981 ,C2983 ,C2984 ,C3004 ,\nC3007 ,C3008 ,C3009 ,C3010 ,C3033 ,C3035 ,\nC3036 ,C3039 ,C3080 ,C3084 ,C3089 ,C3091 ,\nC3093 ,C3094 ,C3095 ,C3098 ,C3101 ,C3108 ,\nC3110 ,C3114 ,C3115 ,C3187 ,C3191 ,C3193 ,\nC3196 ,C3197 ,C3199 ,C3200 ,C3204 ,C3207 ,\nC3209 ,C3229 ,C3231 ,C3232 ,C3233 ,C3234 ,\nC3235 ,C3236 ,C3237 ,C3238 ,C3240 ,C3241 ,\nC3244 ,C3247 ,C3249 ,C3251 ,C3331 ,C3332 ,\nC3335 ,C3404 ,C3405 ,C3411 ,C3413 ,C3416 ,\nC3417 ,C3418 ,C3421 ,C3443 ,C3446 ,C3448 ,\nC3449 ,C3586 ,C3587 ,C3591 ,C3593 ,C3597 ,\nC3617 ,C3621 ,C3622 ,C3624 ,C3627 ,C3630 ,\nC3632 ,C3633 ,C3637 ,C3639 ,C3640 ,C3641 ,\nC3642 ,C3673 ,C3676 ,C3678 ,C3679 ,C3680 ,\nC3681 ,C3682 ,C3699 ,C3700 ,C3703 ,C3707 ,\nC3768 ,C3770 ,C3778 ,C3780 ,C3789 ,C3793 ,\nC3795 ,C3796 ,C3797 ,C3798 ,C3823 ,C3824 ,\nC3826 ,C3828 ,C3829 ,C3830 ,C3834 ,C3836 ,\nC3839 ,C3842 ,C3844 ,C3845 ,C3847 ,C3867 ,\nC3869 ,C3870 ,C3871 ,C3907 ,C3910 ,C3913 ,\nC3989 ,C3991 ,C3994 ,C3997 ,C4053 ,C4143 ,\nC4144 ,C4147 ,C4148 ,C4149 ,C4163 ,C4164 ,\nC4165 ,C4190 ,C4193 ,C4195 ,C4198 ,C4202 ,\nC4220 ,C4224 ,C4226 ,C4231 ,C4233 ,C4247 ,\nC4248 ,C4257 ,C4275 ,C4277 ,C4278 ,C4281 ,\nC4292 ,C4310 ,C4330 ,C4334 ,C4339 ,C4371 ,"];25[shape=box, label="id:25 level: 4\n28: V2 V8 V14 V18 V28 \nV30 V40 V78 V84 V102 V103 \nV104 V109 V117 V122 V124 V149 \nV163 V164 V177 V214 V224 V229 \nV243 V246 V280 V289 V312 \n153: C54( V2 V8 ) C57( V2 V14 ) C59( V2 V18 ) C61( V2 V30 ) C62( V2 V102 ) \nC63( V2 V124 ) C65( V2 V163 ) C72( V2 V280 ) C73( V2 V289 ) C74( V2 V312 ) C184( V8 V14 ) \nC185( V8 V18 ) C188( V8 V30 ) C189( V8 V102 ) C190( V8 V124 ) C191( V8 V163 ) C196( V8 V280 ) \nC197( V8 V289 ) C198( V8 V312 ) C289( V14 V18 ) C292( V14 V30 ) C294( V14 V102 ) C295( V14 V124 ) \nC298( V14 V163 ) C302( V14 V280 ) C303( V14 V289 ) C304( V14 V312 ) C350( V18 V30 ) C353( V18 V102 ) \nC355( V18 V124 ) C358( V18 V163 ) C360( V18 V280 ) C361( V18 V289 ) C362( V18 V312 ) C569( V28 V84 ) \nC571( V28 V104 ) C573( V28 V117 ) C576( V28 V149 ) C577( V28 V163 ) C578( V28 V164 ) C580( V28 V177 ) \nC585( V28 V224 ) C586( V28 V246 ) C622( V30 V40 ) C627( V30 V78 ) C629( V30 V102 ) C630( V30 V103 ) \nC631( V30 V109 ) C632( V30 V122 ) C633( V30 V124 ) C635( V30 V163 ) C636( V30 V214 ) C638( V30 V229 ) \nC640( V30 V243 ) C642( V30 V280 ) C643( V30 V289 ) C644( V30 V312 ) C884( V40 V78 ) C887( V40 V103 ) \nC888( V40 V109 ) C890( V40 V122 ) C892( V40 V163 ) C896( V40 V214 ) C897( V40 V229 ) C898( V40 V243 ) \nC1780( V78 V102 ) C1781( V78 V103 ) C1782( V78 V109 ) C1783( V78 V122 ) C1786( V78 V163 ) C1793( V78 V214 ) \nC1796( V78 V229 ) C1797( V78 V243 ) C1906( V84 V104 ) C1909( V84 V117 ) C1911( V84 V149 ) C1914( V84 V163 ) \nC1915( V84 V164 ) C1918( V84 V177 ) C1920( V84 V224 ) C1923( V84 V246 ) C2265( V102 V124 ) C2270( V102 V163 ) \nC2276( V102 V243 ) C2279( V102 V280 ) C2280( V102 V289 ) C2283( V102 V312 ) C2284( V103 V109 ) C2285( V103 V117 ) \nC2286( V103 V122 ) C2289( V103 V163 ) C2292( V103 V214 ) C2294( V103 V229 ) C2297( V103 V243 ) C2298( V103 V246 ) \nC2300( V103 V289 ) C2302( V104 V117 ) C2305( V104 V149 ) C2308( V104 V163 ) C2309( V104 V164 ) C2311( V104 V177 ) \nC2316( V104 V224 ) C2317( V104 V229 ) C2320( V104 V246 ) C2405( V109 V122 ) C2407( V109 V163 ) C2410( V109 V214 ) \nC2411( V109 V224 ) C2412( V109 V229 ) C2414( V109 V243 ) C2547( V117 V149 ) C2548( V117 V163 ) C2549( V117 V164 ) \nC2551( V117 V177 ) C2553( V117 V224 ) C2556( V117 V246 ) C2630( V122 V163 ) C2633( V122 V214 ) C2634( V122 V229 ) \nC2636( V122 V243 ) C2664( V124 V163 ) C2674( V124 V280 ) C2677( V124 V289 ) C2679( V124 V312 ) C3081( V149 V163 ) \nC3082( V149 V164 ) C3085( V149 V177 ) C3091( V149 V224 ) C3092( V149 V246 ) C3293( V163 V164 ) C3294( V163 V177 ) \nC3295( V163 V214 ) C3296( V163 V224 ) C3297( V163 V229 ) C3298( V163 V243 ) C3299( V163 V246 ) C3300( V163 V280 ) \nC3301( V163 V289 ) C3302( V163 V312 ) C3304( V164 V177 ) C3308( V164 V224 ) C3309( V164 V246 ) C3488( V177 V224 ) \nC3489( V177 V246 ) C3907( V214 V224 ) C3909( V214 V229 ) C3912( V214 V243 ) C3990( V224 V246 ) C4029( V229 V243 ) \nC4140( V246 V289 ) C4318( V280 V289 ) C4322( V280 V312 ) C4354( V289 V312 ) "];16-&gt;25[label="27: V2 V8 V14 V18 V28 \nV30 V40 V78 V84 V102 V103 \nV104 V109 V117 V122 V124 V149 \nV164 V177 V214 V224 V229 V243 \nV246 V280 V289 V312 \n126: C54 ,C57 ,C59 ,C61 ,C62 ,\nC63 ,C72 ,C73 ,C74 ,C184 ,C185 ,\nC188 ,C189 ,C190 ,C196 ,C197 ,C198 ,\nC289 ,C292 ,C294 ,C295 ,C302 ,C303 ,\nC304 ,C350 ,C353 ,C355 ,C360 ,C361 ,\nC362 ,C569 ,C571 ,C573 ,C576 ,C578 ,\nC580 ,C585 ,C586 ,C622 ,C627 ,C629 ,\nC630 ,C631 ,C632 ,C633 ,C636 ,C638 ,\nC640 ,C642 ,C643 ,C644 ,C884 ,C887 ,\nC888 ,C890 ,C896 ,C897 ,C898 ,C1780 ,\nC1781 ,C1782 ,C1783 ,C1793 ,C1796 ,C1797 ,\nC1906 ,C1909 ,C1911 ,C1915 ,C1918 ,C1920 ,\nC1923 ,C2265 ,C2276 ,C2279 ,C2280 ,C2283 ,\nC2284 ,C2285 ,C2286 ,C2292 ,C2294 ,C2297 ,\nC2298 ,C2300 ,C2302 ,C2305 ,C2309 ,C2311 ,\nC2316 ,C2317 ,C2320 ,C2405 ,C2410 ,C2411 ,\nC2412 ,C2414 ,C2547 ,C2549 ,C2551 ,C2553 ,\nC2556 ,C2633 ,C2634 ,C2636 ,C2674 ,C2677 ,\nC2679 ,C3082 ,C3085 ,C3091 ,C3092 ,C3304 ,\nC3308 ,C3309 ,C3488 ,C3489 ,C3907 ,C3909 ,\nC3912 ,C3990 ,C4029 ,C4140 ,C4318 ,C4322 ,\nC4354 ,"];26[shape=box, label="id:26 level: 4\n42: V0 V1 V2 V3 V6 \nV8 V9 V11 V13 V14 V17 \nV18 V20 V21 V42 V43 V62 \nV88 V98 V114 V128 V130 V142 \nV144 V155 V156 V161 V183 V186 \nV211 V212 V215 V236 V243 V253 \nV262 V264 V270 V272 V291 V296 \nV301 \n221: C0( V0 V1 ) C1( V0 V3 ) C3( V0 V6 ) C5( V0 V11 ) C7( V0 V13 ) \nC10( V0 V17 ) C11( V0 V18 ) C12( V0 V20 ) C13( V0 V21 ) C14( V0 V88 ) C15( V0 V98 ) \nC16( V0 V114 ) C17( V0 V128 ) C18( V0 V142 ) C19( V0 V161 ) C20( V0 V211 ) C21( V0 V264 ) \nC22( V0 V291 ) C23( V0 V296 ) C24( V1 V3 ) C26( V1 V6 ) C28( V1 V8 ) C29( V1 V9 ) \nC30( V1 V11 ) C31( V1 V13 ) C32( V1 V14 ) C33( V1 V17 ) C35( V1 V20 ) C38( V1 V98 ) \nC40( V1 V128 ) C41( V1 V142 ) C43( V1 V211 ) C44( V1 V253 ) C45( V1 V270 ) C46( V1 V291 ) \nC49( V2 V3 ) C52( V2 V6 ) C54( V2 V8 ) C57( V2 V14 ) C59( V2 V18 ) C64( V2 V156 ) \nC66( V2 V183 ) C67( V2 V186 ) C68( V2 V212 ) C69( V2 V215 ) C70( V2 V262 ) C71( V2 V272 ) \nC78( V3 V11 ) C79( V3 V13 ) C80( V3 V14 ) C82( V3 V18 ) C83( V3 V20 ) C84( V3 V43 ) \nC85( V3 V98 ) C86( V3 V128 ) C87( V3 V130 ) C88( V3 V142 ) C89( V3 V155 ) C90( V3 V156 ) \nC91( V3 V183 ) C92( V3 V211 ) C93( V3 V212 ) C94( V3 V215</w:t>
      </w:r>
    </w:p>
    <w:p>
      <w:pPr>
        <w:pStyle w:val="PreformattedText"/>
        <w:bidi w:val="0"/>
        <w:spacing w:before="0" w:after="0"/>
        <w:jc w:val="left"/>
        <w:rPr/>
      </w:pPr>
      <w:r>
        <w:rPr/>
        <w:t xml:space="preserve"> </w:t>
      </w:r>
      <w:r>
        <w:rPr/>
        <w:t>) C95( V3 V236 ) C96( V3 V272 ) \nC97( V3 V291 ) C142( V6 V8 ) C143( V6 V9 ) C145( V6 V11 ) C147( V6 V13 ) C150( V6 V17 ) \nC151( V6 V18 ) C153( V6 V20 ) C156( V6 V88 ) C158( V6 V114 ) C159( V6 V186 ) C161( V6 V262 ) \nC181( V8 V9 ) C184( V8 V14 ) C185( V8 V18 ) C187( V8 V20 ) C192( V8 V186 ) C193( V8 V253 ) \nC194( V8 V262 ) C195( V8 V270 ) C200( V9 V13 ) C201( V9 V14 ) C203( V9 V17 ) C205( V9 V20 ) \nC207( V9 V42 ) C209( V9 V62 ) C211( V9 V144 ) C213( V9 V243 ) C214( V9 V253 ) C215( V9 V270 ) \nC217( V9 V301 ) C236( V11 V13 ) C237( V11 V14 ) C240( V11 V17 ) C241( V11 V18 ) C242( V11 V20 ) \nC243( V11 V43 ) C244( V11 V88 ) C245( V11 V98 ) C246( V11 V114 ) C247( V11 V128 ) C248( V11 V130 ) \nC249( V11 V142 ) C250( V11 V155 ) C251( V11 V211 ) C252( V11 V236 ) C253( V11 V291 ) C269( V13 V14 ) \nC272( V13 V17 ) C273( V13 V18 ) C274( V13 V21 ) C276( V13 V43 ) C279( V13 V130 ) C280( V13 V155 ) \nC281( V13 V161 ) C283( V13 V236 ) C284( V13 V264 ) C286( V13 V296 ) C289( V14 V18 ) C291( V14 V20 ) \nC293( V14 V43 ) C296( V14 V130 ) C297( V14 V155 ) C299( V14 V236 ) C300( V14 V253 ) C301( V14 V270 ) \nC335( V17 V18 ) C336( V17 V20 ) C337( V17 V21 ) C340( V17 V88 ) C342( V17 V114 ) C343( V17 V161 ) \nC345( V17 V264 ) C347( V17 V296 ) C349( V18 V20 ) C351( V18 V43 ) C352( V18 V88 ) C354( V18 V114 ) \nC356( V18 V130 ) C357( V18 V155 ) C359( V18 V236 ) C373( V20 V88 ) C374( V20 V98 ) C375( V20 V114 ) \nC376( V20 V128 ) C377( V20 V142 ) C378( V20 V211 ) C379( V20 V253 ) C380( V20 V270 ) C381( V20 V291 ) \nC393( V21 V161 ) C399( V21 V264 ) C401( V21 V296 ) C930( V42 V62 ) C934( V42 V114 ) C935( V42 V144 ) \nC937( V42 V156 ) C941( V42 V243 ) C944( V42 V270 ) C946( V42 V301 ) C953( V43 V130 ) C957( V43 V155 ) \nC962( V43 V236 ) C1410( V62 V144 ) C1420( V62 V243 ) C1425( V62 V301 ) C1995( V88 V114 ) C1998( V88 V155 ) \nC2010( V88 V291 ) C2198( V98 V128 ) C2203( V98 V142 ) C2208( V98 V211 ) C2211( V98 V291 ) C2497( V114 V156 ) \nC2504( V114 V270 ) C2737( V128 V142 ) C2742( V128 V211 ) C2746( V128 V291 ) C2769( V130 V155 ) C2773( V130 V211 ) \nC2775( V130 V236 ) C2783( V130 V272 ) C2976( V142 V211 ) C2982( V142 V291 ) C3006( V144 V243 ) C3012( V144 V301 ) \nC3179( V155 V236 ) C3183( V155 V291 ) C3186( V156 V183 ) C3189( V156 V212 ) C3190( V156 V215 ) C3194( V156 V270 ) \nC3195( V156 V272 ) C3265( V161 V253 ) C3267( V161 V264 ) C3272( V161 V296 ) C3560( V183 V212 ) C3561( V183 V215 ) \nC3567( V183 V272 ) C3601( V186 V212 ) C3605( V186 V262 ) C3872( V211 V215 ) C3879( V211 V272 ) C3880( V211 V291 ) \nC3884( V212 V215 ) C3889( V212 V272 ) C3921( V215 V272 ) C4126( V243 V301 ) C4182( V253 V264 ) C4183( V253 V270 ) \nC4244( V262 V296 ) C4245( V262 V301 ) C4251( V264 V272 ) C4254( V264 V296 ) C4359( V291 V296 ) C4366( V296 V301 ) "];17-&gt;26[label="38: V1 V2 V6 V8 V9 \nV13 V14 V17 V18 V21 V42 \nV43 V62 V88 V98 V114 V128 \nV130 V142 V144 V155 V156 V161 \nV183 V186 V211 V212 V215 V236 \nV243 V253 V262 V264 V270 V272 \nV291 V296 V301 \n147: C26 ,C28 ,C29 ,C31 ,C32 ,\nC33 ,C38 ,C40 ,C41 ,C43 ,C44 ,\nC45 ,C46 ,C52 ,C54 ,C57 ,C59 ,\nC64 ,C66 ,C67 ,C68 ,C69 ,C70 ,\nC71 ,C142 ,C143 ,C147 ,C150 ,C151 ,\nC156 ,C158 ,C159 ,C161 ,C181 ,C184 ,\nC185 ,C192 ,C193 ,C194 ,C195 ,C200 ,\nC201 ,C203 ,C207 ,C209 ,C211 ,C213 ,\nC214 ,C215 ,C217 ,C269 ,C272 ,C273 ,\nC274 ,C276 ,C279 ,C280 ,C281 ,C283 ,\nC284 ,C286 ,C289 ,C293 ,C296 ,C297 ,\nC299 ,C300 ,C301 ,C335 ,C337 ,C340 ,\nC342 ,C343 ,C345 ,C347 ,C351 ,C352 ,\nC354 ,C356 ,C357 ,C359 ,C393 ,C399 ,\nC401 ,C930 ,C934 ,C935 ,C937 ,C941 ,\nC944 ,C946 ,C953 ,C957 ,C962 ,C1410 ,\nC1420 ,C1425 ,C1995 ,C1998 ,C2010 ,C2198 ,\nC2203 ,C2208 ,C2211 ,C2497 ,C2504 ,C2737 ,\nC2742 ,C2746 ,C2769 ,C2773 ,C2775 ,C2783 ,\nC2976 ,C2982 ,C3006 ,C3012 ,C3179 ,C3183 ,\nC3186 ,C3189 ,C3190 ,C3194 ,C3195 ,C3265 ,\nC3267 ,C3272 ,C3560 ,C3561 ,C3567 ,C3601 ,\nC3605 ,C3872 ,C3879 ,C3880 ,C3884 ,C3889 ,\nC3921 ,C4126 ,C4182 ,C4183 ,C4244 ,C4245 ,\nC4251 ,C4254 ,C4359 ,C4366 ,"];27[shape=box, label="id:27 level: 5\n42: V22 V34 V35 V51 V58 \nV66 V76 V83 V90 V104 V106 \nV125 V134 V148 V149 V160 V162 \nV168 V177 V178 V180 V186 V187 \nV194 V203 V207 V209 V211 V212 \nV215 V216 V218 V220 V227 V229 \nV232 V238 V241 V245 V247 V294 \nV295 \n232: C404( V22 V51 ) C406( V22 V66 ) C407( V22 V83 ) C411( V22 V125 ) C412( V22 V149 ) \nC413( V22 V168 ) C414( V22 V177 ) C415( V22 V178 ) C417( V22 V180 ) C419( V22 V186 ) C420( V22 V187 ) \nC421( V22 V203 ) C423( V22 V212 ) C424( V22 V218 ) C425( V22 V220 ) C427( V22 V247 ) C729( V34 V35 ) \nC731( V34 V104 ) C732( V34 V106 ) C734( V34 V134 ) C735( V34 V148 ) C736( V34 V162 ) C738( V34 V180 ) \nC739( V34 V209 ) C740( V34 V211 ) C743( V34 V215 ) C744( V34 V216 ) C746( V34 V229 ) C748( V34 V238 ) \nC749( V34 V241 ) C750( V34 V245 ) C753( V34 V295 ) C761( V35 V104 ) C766( V35 V134 ) C769( V35 V180 ) \nC770( V35 V216 ) C771( V35 V229 ) C772( V35 V232 ) C775( V35 V238 ) C776( V35 V245 ) C1144( V51 V58 ) \nC1146( V51 V76 ) C1147( V51 V90 ) C1149( V51 V125 ) C1151( V51 V149 ) C1152( V51 V160 ) C1154( V51 V168 ) \nC1156( V51 V180 ) C1157( V51 V187 ) C1158( V51 V194 ) C1159( V51 V207 ) C1160( V51 V218 ) C1161( V51 V227 ) \nC1163( V51 V232 ) C1167( V51 V294 ) C1315( V58 V76 ) C1316( V58 V90 ) C1317( V58 V106 ) C1320( V58 V160 ) \nC1322( V58 V180 ) C1323( V58 V194 ) C1325( V58 V207 ) C1327( V58 V227 ) C1329( V58 V232 ) C1332( V58 V294 ) \nC1333( V58 V295 ) C1495( V66 V83 ) C1499( V66 V148 ) C1500( V66 V177 ) C1501( V66 V178 ) C1504( V66 V186 ) \nC1505( V66 V203 ) C1506( V66 V212 ) C1508( V66 V220 ) C1511( V66 V247 ) C1728( V76 V90 ) C1735( V76 V160 ) \nC1736( V76 V162 ) C1738( V76 V180 ) C1739( V76 V194 ) C1740( V76 V207 ) C1741( V76 V218 ) C1742( V76 V227 ) \nC1744( V76 V232 ) C1745( V76 V238 ) C1751( V76 V294 ) C1884( V83 V125 ) C1888( V83 V160 ) C1891( V83 V177 ) \nC1892( V83 V178 ) C1894( V83 V186 ) C1896( V83 V203 ) C1897( V83 V212 ) C1898( V83 V220 ) C1901( V83 V238 ) \nC1902( V83 V247 ) C1905( V83 V294 ) C2035( V90 V134 ) C2037( V90 V160 ) C2039( V90 V180 ) C2043( V90 V194 ) \nC2044( V90 V207 ) C2045( V90 V227 ) C2046( V90 V232 ) C2051( V90 V294 ) C2304( V104 V134 ) C2305( V104 V149 ) \nC2311( V104 V177 ) C2312( V104 V180 ) C2315( V104 V216 ) C2317( V104 V229 ) C2318( V104 V238 ) C2319( V104 V245 ) \nC2346( V106 V148 ) C2348( V106 V162 ) C2351( V106 V209 ) C2352( V106 V211 ) C2353( V106 V215 ) C2355( V106 V241 ) \nC2358( V106 V295 ) C2684( V125 V149 ) C2685( V125 V160 ) C2686( V125 V168 ) C2689( V125 V180 ) C2690( V125 V187 ) \nC2692( V125 V194 ) C2693( V125 V218 ) C2695( V125 V229 ) C2845( V134 V180 ) C2848( V134 V216 ) C2849( V134 V218 ) \nC2850( V134 V229 ) C2851( V134 V238 ) C2852( V134 V245 ) C3060( V148 V162 ) C3066( V148 V209 ) C3067( V148 V211 ) \nC3068( V148 V215 ) C3071( V148 V241 ) C3076( V148 V295 ) C3083( V149 V168 ) C3085( V149 V177 ) C3087( V149 V180 ) \nC3088( V149 V187 ) C3089( V149 V203 ) C3090( V149 V218 ) C3246( V160 V180 ) C3248( V160 V194 ) C3249( V160 V207 ) \nC3250( V160 V227 ) C3251( V160 V232 ) C3255( V160 V294 ) C3280( V162 V209 ) C3281( V162 V211 ) C3282( V162 V215 ) \nC3284( V162 V238 ) C3285( V162 V241 ) C3289( V162 V295 ) C3352( V168 V180 ) C3354( V168 V187 ) C3356( V168 V218 ) \nC3358( V168 V220 ) C3480( V177 V178 ) C3482( V177 V186 ) C3483( V177 V187 ) C3484( V177 V203 ) C3486( V177 V212 ) \nC3487( V177 V220 ) C3490( V177 V247 ) C3494( V178 V186 ) C3495( V178 V187 ) C3497( V178 V203 ) C3499( V178 V212 ) \nC3501( V178 V220 ) C3502( V178 V247 ) C3523( V180 V187 ) C3524( V180 V194 ) C3525( V180 V207 ) C3526( V180 V216 ) \nC3527( V180 V218 ) C3528( V180 V227 ) C3529( V180 V229 ) C3530( V180 V232 ) C3531( V180 V238 ) C3532( V180 V245 ) \nC3533( V180 V294 ) C3599( V186 V203 ) C3601( V186 V212 ) C3602( V186 V220 ) C3603( V186 V247 ) C3611( V187 V218 ) \nC3683( V194 V207 ) C3684( V194 V227 ) C3686( V194 V229 ) C3687( V194 V232 ) C3693( V194 V294 ) C3790( V203 V212 ) \nC3791( V203 V220 ) C3793( V203 V232 ) C3795( V203 V247 ) C3835( V207 V227 ) C3836( V207 V232 ) C3837( V207 V241 ) \nC3838( V207 V245 ) C3843( V207 V294 ) C3853( V209 V211 ) C3854( V209 V212 ) C3855( V209 V215 ) C3857( V209 V241 ) \nC3861( V209 V295 ) C3872( V211 V215 ) C3873( V211 V241 ) C3881( V211 V295 ) C3884( V212 V215 ) C3885( V212 V220 ) \nC3886( V212 V247 ) C3919( V215 V241 ) C3922( V215 V295 ) C3925( V216 V229 ) C3926( V216 V238 ) C3927( V216 V245 ) \nC3928( V216 V295 ) C3955( V220 V247 ) C4011( V227 V232 ) C4016( V227 V294 ) C4028( V229 V238 ) C4030( V229 V245 ) \nC4051( V232 V294 ) C4090( V238 V245 ) C4094( V238 V294 ) C4110( V241 V245 ) C4116( V241 V295 ) "];18-&gt;27[label="41: V22 V34 V35 V51 V58 \nV66 V76 V83 V90 V104 V106 \nV125 V134 V148 V149 V160 V162 \nV168 V177 V178 V186 V187 V194 \nV203 V207 V209 V211 V212 V215 \nV216 V218 V220 V227 V229 V232 \nV238 V241 V245 V247 V294 V295 \n208: C404 ,C406 ,C407 ,C411 ,C412 ,\nC413 ,C414 ,C415 ,C419 ,C420 ,C421 ,\nC423 ,C424 ,C425 ,C427 ,C729 ,C731 ,\nC732 ,C734 ,C735 ,C736 ,C739 ,C740 ,\nC743 ,C744 ,C746 ,C748 ,C749 ,C750 ,\nC753 ,C761 ,C766 ,C770 ,C771 ,C772 ,\nC775 ,C776 ,C1144 ,C1146 ,C1147 ,C1149 ,\nC1151 ,C1152 ,C1154 ,C1157 ,C1158 ,C1159 ,\nC1160 ,C1161 ,C1163 ,C1167 ,C1315 ,C1316 ,\nC1317 ,C1320 ,C1323 ,C1325 ,C1327 ,C1329 ,\nC1332 ,C1333 ,C1495 ,C1499 ,C1500 ,C1501 ,\nC1504 ,C1505 ,C1506 ,C1508 ,C1511 ,C1728 ,\nC1735 ,C1736 ,C1739 ,C1740 ,C1741 ,C1742 ,\nC1744 ,C1745 ,C1751 ,C1884 ,C1888 ,C1891 ,\nC1892 ,C1894 ,C1896 ,C1897 ,C1898 ,C1901 ,\nC1902 ,C1905 ,C2035 ,C2037 ,C2043 ,C2044 ,\nC2045 ,C2046 ,C2051 ,C2304 ,C2305 ,C2311 ,\nC2315 ,C2317 ,C2318 ,C2319 ,C2346 ,C2348 ,\nC2351 ,C2352 ,C2353 ,C2355 ,C2358 ,C2684 ,\nC2685 ,C2686 ,C2690 ,C2692 ,C2693 ,C2695 ,\nC2848 ,C2849 ,C2850 ,C2851 ,C2852 ,C3060 ,\nC3066 ,C3067 ,C3068 ,C3071 ,C3076 ,C3083 ,\nC3085 ,C3088 ,C3089 ,C3090 ,C3248 ,C3249 ,\nC3250 ,C3251 ,C3255 ,C3280 ,C3281 ,C3282 ,\nC3284 ,C3285 ,C3289 ,C3354 ,C3356 ,C3358 ,\nC3480 ,C3482 ,C3483 ,C3484 ,C3486 ,C3487 ,\nC3490 ,C3494 ,C3495 ,C3497 ,C3499 ,C3501 ,\nC3502</w:t>
      </w:r>
    </w:p>
    <w:p>
      <w:pPr>
        <w:pStyle w:val="PreformattedText"/>
        <w:bidi w:val="0"/>
        <w:spacing w:before="0" w:after="0"/>
        <w:jc w:val="left"/>
        <w:rPr/>
      </w:pPr>
      <w:r>
        <w:rPr/>
        <w:t xml:space="preserve"> </w:t>
      </w:r>
      <w:r>
        <w:rPr/>
        <w:t>,C3599 ,C3601 ,C3602 ,C3603 ,C3611 ,\nC3683 ,C3684 ,C3686 ,C3687 ,C3693 ,C3790 ,\nC3791 ,C3793 ,C3795 ,C3835 ,C3836 ,C3837 ,\nC3838 ,C3843 ,C3853 ,C3854 ,C3855 ,C3857 ,\nC3861 ,C3872 ,C3873 ,C3881 ,C3884 ,C3885 ,\nC3886 ,C3919 ,C3922 ,C3925 ,C3926 ,C3927 ,\nC3928 ,C3955 ,C4011 ,C4016 ,C4028 ,C4030 ,\nC4051 ,C4090 ,C4094 ,C4110 ,C4116 ,"];28[shape=box, label="id:28 level: 5\n64: V23 V25 V26 V36 V43 \nV45 V58 V59 V62 V65 V82 \nV83 V88 V90 V96 V101 V106 \nV108 V111 V116 V125 V131 V132 \nV134 V141 V145 V152 V153 V154 \nV155 V164 V170 V171 V173 V181 \nV188 V194 V198 V201 V219 V222 \nV228 V229 V230 V231 V235 V236 \nV238 V244 V246 V248 V249 V250 \nV258 V274 V279 V285 V286 V289 \nV290 V291 V294 V302 V312 \n368: C434( V23 V45 ) C437( V23 V58 ) C438( V23 V59 ) C439( V23 V65 ) C441( V23 V90 ) \nC442( V23 V108 ) C443( V23 V111 ) C444( V23 V116 ) C446( V23 V134 ) C448( V23 V153 ) C449( V23 V164 ) \nC450( V23 V173 ) C451( V23 V181 ) C453( V23 V228 ) C454( V23 V230 ) C455( V23 V236 ) C456( V23 V248 ) \nC459( V23 V285 ) C485( V25 V36 ) C489( V25 V88 ) C494( V25 V111 ) C496( V25 V141 ) C497( V25 V155 ) \nC502( V25 V188 ) C506( V25 V235 ) C507( V25 V246 ) C508( V25 V250 ) C511( V25 V291 ) C521( V26 V125 ) \nC522( V26 V131 ) C529( V26 V194 ) C532( V26 V228 ) C533( V26 V229 ) C536( V26 V279 ) C537( V26 V286 ) \nC538( V26 V290 ) C784( V36 V82 ) C786( V36 V88 ) C787( V36 V106 ) C788( V36 V116 ) C791( V36 V141 ) \nC792( V36 V153 ) C793( V36 V155 ) C795( V36 V188 ) C799( V36 V219 ) C800( V36 V235 ) C801( V36 V246 ) \nC802( V36 V248 ) C803( V36 V249 ) C804( V36 V250 ) C806( V36 V279 ) C807( V36 V291 ) C808( V36 V302 ) \nC950( V43 V101 ) C951( V43 V116 ) C954( V43 V132 ) C955( V43 V145 ) C956( V43 V152 ) C957( V43 V155 ) \nC959( V43 V171 ) C961( V43 V230 ) C962( V43 V236 ) C965( V43 V258 ) C967( V43 V289 ) C969( V43 V312 ) \nC995( V45 V58 ) C996( V45 V59 ) C999( V45 V108 ) C1000( V45 V111 ) C1006( V45 V173 ) C1008( V45 V230 ) \nC1011( V45 V236 ) C1013( V45 V248 ) C1018( V45 V294 ) C1314( V58 V59 ) C1316( V58 V90 ) C1317( V58 V106 ) \nC1318( V58 V108 ) C1319( V58 V111 ) C1321( V58 V173 ) C1323( V58 V194 ) C1328( V58 V230 ) C1330( V58 V236 ) \nC1331( V58 V248 ) C1332( V58 V294 ) C1337( V59 V108 ) C1339( V59 V111 ) C1343( V59 V153 ) C1344( V59 V173 ) \nC1349( V59 V230 ) C1350( V59 V236 ) C1352( V59 V248 ) C1353( V59 V258 ) C1407( V62 V82 ) C1409( V62 V141 ) \nC1411( V62 V152 ) C1413( V62 V181 ) C1414( V62 V198 ) C1415( V62 V201 ) C1418( V62 V222 ) C1419( V62 V231 ) \nC1421( V62 V244 ) C1422( V62 V246 ) C1424( V62 V289 ) C1475( V65 V90 ) C1478( V65 V108 ) C1480( V65 V116 ) \nC1484( V65 V134 ) C1485( V65 V153 ) C1486( V65 V164 ) C1488( V65 V181 ) C1491( V65 V285 ) C1862( V82 V106 ) \nC1864( V82 V152 ) C1865( V82 V153 ) C1866( V82 V154 ) C1867( V82 V181 ) C1868( V82 V198 ) C1869( V82 V201 ) \nC1870( V82 V219 ) C1872( V82 V222 ) C1874( V82 V231 ) C1876( V82 V244 ) C1877( V82 V248 ) C1879( V82 V279 ) \nC1880( V82 V302 ) C1883( V83 V96 ) C1884( V83 V125 ) C1887( V83 V154 ) C1889( V83 V170 ) C1900( V83 V230 ) \nC1901( V83 V238 ) C1903( V83 V249 ) C1904( V83 V274 ) C1905( V83 V294 ) C1997( V88 V141 ) C1998( V88 V155 ) \nC2000( V88 V171 ) C2003( V88 V188 ) C2005( V88 V235 ) C2006( V88 V246 ) C2007( V88 V250 ) C2010( V88 V291 ) \nC2031( V90 V96 ) C2033( V90 V116 ) C2035( V90 V134 ) C2036( V90 V153 ) C2038( V90 V164 ) C2040( V90 V181 ) \nC2043( V90 V194 ) C2047( V90 V235 ) C2050( V90 V285 ) C2051( V90 V294 ) C2155( V96 V101 ) C2157( V96 V154 ) \nC2158( V96 V170 ) C2165( V96 V230 ) C2166( V96 V235 ) C2167( V96 V238 ) C2168( V96 V249 ) C2170( V96 V274 ) \nC2173( V96 V294 ) C2246( V101 V132 ) C2247( V101 V145 ) C2248( V101 V171 ) C2255( V101 V230 ) C2258( V101 V258 ) \nC2259( V101 V274 ) C2261( V101 V289 ) C2264( V101 V312 ) C2347( V106 V153 ) C2354( V106 V219 ) C2356( V106 V248 ) \nC2357( V106 V279 ) C2359( V106 V302 ) C2386( V108 V111 ) C2388( V108 V141 ) C2392( V108 V173 ) C2394( V108 V198 ) \nC2398( V108 V230 ) C2399( V108 V236 ) C2400( V108 V248 ) C2438( V111 V132 ) C2440( V111 V173 ) C2442( V111 V181 ) \nC2444( V111 V188 ) C2448( V111 V230 ) C2449( V111 V236 ) C2451( V111 V248 ) C2522( V116 V134 ) C2524( V116 V152 ) \nC2525( V116 V153 ) C2527( V116 V164 ) C2529( V116 V181 ) C2535( V116 V249 ) C2539( V116 V285 ) C2682( V125 V131 ) \nC2692( V125 V194 ) C2694( V125 V228 ) C2695( V125 V229 ) C2696( V125 V286 ) C2697( V125 V290 ) C2786( V131 V145 ) \nC2789( V131 V194 ) C2790( V131 V222 ) C2791( V131 V228 ) C2792( V131 V229 ) C2797( V131 V274 ) C2799( V131 V286 ) \nC2800( V131 V290 ) C2803( V131 V312 ) C2804( V132 V145 ) C2806( V132 V154 ) C2807( V132 V164 ) C2809( V132 V171 ) \nC2810( V132 V181 ) C2815( V132 V230 ) C2817( V132 V258 ) C2819( V132 V289 ) C2821( V132 V312 ) C2842( V134 V153 ) \nC2843( V134 V164 ) C2846( V134 V181 ) C2847( V134 V188 ) C2850( V134 V229 ) C2851( V134 V238 ) C2853( V134 V285 ) \nC2956( V141 V155 ) C2960( V141 V188 ) C2962( V141 V198 ) C2966( V141 V231 ) C2967( V141 V235 ) C2968( V141 V246 ) \nC2969( V141 V250 ) C2972( V141 V289 ) C2973( V141 V291 ) C3014( V145 V171 ) C3020( V145 V222 ) C3021( V145 V230 ) \nC3024( V145 V258 ) C3028( V145 V289 ) C3031( V145 V312 ) C3133( V152 V181 ) C3134( V152 V198 ) C3135( V152 V201 ) \nC3137( V152 V222 ) C3140( V152 V231 ) C3142( V152 V244 ) C3148( V153 V164 ) C3150( V153 V181 ) C3152( V153 V219 ) \nC3155( V153 V248 ) C3156( V153 V279 ) C3157( V153 V285 ) C3159( V153 V302 ) C3160( V154 V164 ) C3162( V154 V170 ) \nC3167( V154 V230 ) C3168( V154 V238 ) C3170( V154 V249 ) C3172( V154 V274 ) C3173( V154 V294 ) C3176( V155 V188 ) \nC3178( V155 V235 ) C3179( V155 V236 ) C3180( V155 V246 ) C3181( V155 V250 ) C3183( V155 V291 ) C3305( V164 V181 ) \nC3309( V164 V246 ) C3310( V164 V285 ) C3381( V170 V201 ) C3386( V170 V219 ) C3389( V170 V230 ) C3390( V170 V238 ) \nC3391( V170 V249 ) C3393( V170 V258 ) C3395( V170 V274 ) C3396( V170 V279 ) C3398( V170 V294 ) C3402( V171 V230 ) \nC3404( V171 V258 ) C3406( V171 V289 ) C3408( V171 V312 ) C3427( V173 V194 ) C3429( V173 V230 ) C3430( V173 V236 ) \nC3431( V173 V248 ) C3436( V173 V290 ) C3437( V173 V291 ) C3536( V181 V198 ) C3537( V181 V201 ) C3540( V181 V222 ) \nC3541( V181 V231 ) C3543( V181 V244 ) C3545( V181 V285 ) C3619( V188 V235 ) C3620( V188 V246 ) C3621( V188 V250 ) \nC3623( V188 V291 ) C3685( V194 V228 ) C3686( V194 V229 ) C3688( V194 V248 ) C3691( V194 V286 ) C3692( V194 V290 ) \nC3693( V194 V294 ) C3732( V198 V201 ) C3736( V198 V222 ) C3738( V198 V231 ) C3739( V198 V244 ) C3773( V201 V222 ) \nC3775( V201 V231 ) C3776( V201 V244 ) C3780( V201 V286 ) C3943( V219 V244 ) C3944( V219 V248 ) C3946( V219 V258 ) \nC3948( V219 V279 ) C3951( V219 V286 ) C3952( V219 V302 ) C3972( V222 V231 ) C3973( V222 V244 ) C3980( V222 V302 ) \nC3982( V222 V312 ) C4019( V228 V229 ) C4023( V228 V274 ) C4025( V228 V286 ) C4026( V228 V290 ) C4028( V229 V238 ) \nC4031( V229 V286 ) C4032( V229 V290 ) C4034( V230 V236 ) C4035( V230 V238 ) C4036( V230 V248 ) C4037( V230 V249 ) \nC4038( V230 V258 ) C4039( V230 V274 ) C4040( V230 V289 ) C4041( V230 V294 ) C4042( V230 V312 ) C4043( V231 V244 ) \nC4044( V231 V246 ) C4048( V231 V289 ) C4073( V235 V246 ) C4074( V235 V250 ) C4079( V235 V291 ) C4082( V236 V248 ) \nC4089( V238 V244 ) C4091( V238 V249 ) C4093( V238 V274 ) C4094( V238 V294 ) C4130( V244 V286 ) C4138( V246 V250 ) \nC4140( V246 V289 ) C4141( V246 V291 ) C4151( V248 V279 ) C4153( V248 V290 ) C4155( V248 V302 ) C4158( V249 V274 ) \nC4161( V249 V294 ) C4166( V250 V291 ) C4222( V258 V279 ) C4225( V258 V289 ) C4228( V258 V312 ) C4294( V274 V294 ) \nC4316( V279 V302 ) C4346( V286 V290 ) C4354( V289 V312 ) "];19-&gt;28[label="63: V23 V25 V26 V36 V43 \nV45 V58 V59 V62 V65 V82 \nV83 V88 V90 V96 V101 V106 \nV108 V111 V116 V125 V131 V132 \nV134 V141 V145 V152 V153 V154 \nV155 V164 V170 V171 V173 V181 \nV188 V194 V198 V201 V219 V222 \nV228 V229 V231 V235 V236 V238 \nV244 V246 V248 V249 V250 V258 \nV274 V279 V285 V286 V289 V290 \nV291 V294 V302 V312 \n343: C434 ,C437 ,C438 ,C439 ,C441 ,\nC442 ,C443 ,C444 ,C446 ,C448 ,C449 ,\nC450 ,C451 ,C453 ,C455 ,C456 ,C459 ,\nC485 ,C489 ,C494 ,C496 ,C497 ,C502 ,\nC506 ,C507 ,C508 ,C511 ,C521 ,C522 ,\nC529 ,C532 ,C533 ,C536 ,C537 ,C538 ,\nC784 ,C786 ,C787 ,C788 ,C791 ,C792 ,\nC793 ,C795 ,C799 ,C800 ,C801 ,C802 ,\nC803 ,C804 ,C806 ,C807 ,C808 ,C950 ,\nC951 ,C954 ,C955 ,C956 ,C957 ,C959 ,\nC962 ,C965 ,C967 ,C969 ,C995 ,C996 ,\nC999 ,C1000 ,C1006 ,C1011 ,C1013 ,C1018 ,\nC1314 ,C1316 ,C1317 ,C1318 ,C1319 ,C1321 ,\nC1323 ,C1330 ,C1331 ,C1332 ,C1337 ,C1339 ,\nC1343 ,C1344 ,C1350 ,C1352 ,C1353 ,C1407 ,\nC1409 ,C1411 ,C1413 ,C1414 ,C1415 ,C1418 ,\nC1419 ,C1421 ,C1422 ,C1424 ,C1475 ,C1478 ,\nC1480 ,C1484 ,C1485 ,C1486 ,C1488 ,C1491 ,\nC1862 ,C1864 ,C1865 ,C1866 ,C1867 ,C1868 ,\nC1869 ,C1870 ,C1872 ,C1874 ,C1876 ,C1877 ,\nC1879 ,C1880 ,C1883 ,C1884 ,C1887 ,C1889 ,\nC1901 ,C1903 ,C1904 ,C1905 ,C1997 ,C1998 ,\nC2000 ,C2003 ,C2005 ,C2006 ,C2007 ,C2010 ,\nC2031 ,C2033 ,C2035 ,C2036 ,C2038 ,C2040 ,\nC2043 ,C2047 ,C2050 ,C2051 ,C2155 ,C2157 ,\nC2158 ,C2166 ,C2167 ,C2168 ,C2170 ,C2173 ,\nC2246 ,C2247 ,C2248 ,C2258 ,C2259 ,C2261 ,\nC2264 ,C2347 ,C2354 ,C2356 ,C2357 ,C2359 ,\nC2386 ,C2388 ,C2392 ,C2394 ,C2399 ,C2400 ,\nC2438 ,C2440 ,C2442 ,C2444 ,C2449 ,C2451 ,\nC2522 ,C2524 ,C2525 ,C2527 ,C2529 ,C2535 ,\nC2539 ,C2682 ,C2692 ,C2694 ,C2695 ,C2696 ,\nC2697 ,C2786 ,C2789 ,C2790 ,C2791 ,C2792 ,\nC2797 ,C2799 ,C2800 ,C2803 ,C2804 ,C2806 ,\nC2807 ,C2809 ,C2810 ,C2817 ,C2819 ,C2821 ,\nC2842 ,C2843 ,C2846 ,C2847 ,C2850 ,C2851 ,\nC2853 ,C2956 ,C2960 ,C2962 ,C2966 ,C2967 ,\nC2968 ,C2969 ,C2972 ,C2973 ,C3014 ,C3020 ,\nC3024 ,C3028 ,C3031 ,C3133 ,C3134 ,C3135 ,\nC3137 ,C3140 ,C3142 ,C3148 ,C3150 ,C3152 ,\nC3155 ,C3156 ,C3157 ,C3159 ,C3160 ,C3162 ,\nC3168 ,C3170 ,C3172 ,C3173 ,C3176 ,C3178 ,\nC3179 ,C3180 ,C3181 ,C3183 ,C3305 ,C3309 ,\nC3310 ,C3381 ,C3386 ,C3390 ,C3391 ,C3393 ,\nC3395 ,C3396 ,C3398 ,C3404 ,C3406 ,C3408 ,\nC3427 ,C3430 ,C3431 ,C3436 ,C3437 ,C3536 ,\nC3537 ,C3540 ,C3541 ,C3543</w:t>
      </w:r>
    </w:p>
    <w:p>
      <w:pPr>
        <w:pStyle w:val="PreformattedText"/>
        <w:bidi w:val="0"/>
        <w:spacing w:before="0" w:after="0"/>
        <w:jc w:val="left"/>
        <w:rPr/>
      </w:pPr>
      <w:r>
        <w:rPr/>
        <w:t xml:space="preserve"> </w:t>
      </w:r>
      <w:r>
        <w:rPr/>
        <w:t>,C3545 ,C3619 ,\nC3620 ,C3621 ,C3623 ,C3685 ,C3686 ,C3688 ,\nC3691 ,C3692 ,C3693 ,C3732 ,C3736 ,C3738 ,\nC3739 ,C3773 ,C3775 ,C3776 ,C3780 ,C3943 ,\nC3944 ,C3946 ,C3948 ,C3951 ,C3952 ,C3972 ,\nC3973 ,C3980 ,C3982 ,C4019 ,C4023 ,C4025 ,\nC4026 ,C4028 ,C4031 ,C4032 ,C4043 ,C4044 ,\nC4048 ,C4073 ,C4074 ,C4079 ,C4082 ,C4089 ,\nC4091 ,C4093 ,C4094 ,C4130 ,C4138 ,C4140 ,\nC4141 ,C4151 ,C4153 ,C4155 ,C4158 ,C4161 ,\nC4166 ,C4222 ,C4225 ,C4228 ,C4294 ,C4316 ,\nC4346 ,C4354 ,"];29[shape=box, label="id:29 level: 5\n36: V33 V35 V47 V48 V86 \nV109 V112 V114 V127 V130 V151 \nV165 V197 V204 V205 V207 V211 \nV225 V233 V235 V241 V242 V245 \nV251 V256 V259 V266 V267 V269 \nV270 V272 V277 V288 V292 V302 \nV311 \n183: C707( V33 V86 ) C710( V33 V114 ) C715( V33 V151 ) C716( V33 V197 ) C717( V33 V204 ) \nC718( V33 V225 ) C721( V33 V241 ) C722( V33 V242 ) C723( V33 V270 ) C726( V33 V277 ) C727( V33 V292 ) \nC762( V35 V112 ) C765( V35 V127 ) C767( V35 V165 ) C773( V35 V233 ) C774( V35 V235 ) C776( V35 V245 ) \nC777( V35 V266 ) C778( V35 V277 ) C779( V35 V292 ) C1046( V47 V48 ) C1051( V47 V109 ) C1055( V47 V207 ) \nC1060( V47 V241 ) C1061( V47 V245 ) C1062( V47 V251 ) C1063( V47 V259 ) C1064( V47 V266 ) C1067( V47 V288 ) \nC1068( V47 V311 ) C1082( V48 V207 ) C1085( V48 V241 ) C1086( V48 V245 ) C1087( V48 V259 ) C1089( V48 V266 ) \nC1092( V48 V288 ) C1094( V48 V311 ) C1950( V86 V114 ) C1957( V86 V151 ) C1963( V86 V197 ) C1965( V86 V204 ) \nC1967( V86 V225 ) C1968( V86 V242 ) C1969( V86 V270 ) C2406( V109 V130 ) C2408( V109 V205 ) C2409( V109 V211 ) \nC2415( V109 V251 ) C2416( V109 V256 ) C2417( V109 V266 ) C2418( V109 V267 ) C2419( V109 V269 ) C2421( V109 V272 ) \nC2422( V109 V302 ) C2457( V112 V127 ) C2462( V112 V165 ) C2465( V112 V233 ) C2466( V112 V235 ) C2468( V112 V266 ) \nC2470( V112 V277 ) C2472( V112 V288 ) C2473( V112 V292 ) C2496( V114 V151 ) C2499( V114 V197 ) C2500( V114 V204 ) \nC2501( V114 V225 ) C2502( V114 V242 ) C2504( V114 V270 ) C2720( V127 V165 ) C2726( V127 V233 ) C2727( V127 V235 ) \nC2729( V127 V266 ) C2730( V127 V277 ) C2733( V127 V292 ) C2768( V130 V151 ) C2770( V130 V197 ) C2772( V130 V205 ) \nC2773( V130 V211 ) C2776( V130 V245 ) C2777( V130 V251 ) C2778( V130 V256 ) C2780( V130 V266 ) C2781( V130 V267 ) \nC2782( V130 V269 ) C2783( V130 V272 ) C2784( V130 V302 ) C3121( V151 V197 ) C3123( V151 V204 ) C3125( V151 V225 ) \nC3126( V151 V242 ) C3127( V151 V245 ) C3129( V151 V270 ) C3130( V151 V311 ) C3315( V165 V204 ) C3318( V165 V233 ) \nC3319( V165 V235 ) C3322( V165 V266 ) C3323( V165 V277 ) C3325( V165 V288 ) C3327( V165 V292 ) C3721( V197 V204 ) \nC3723( V197 V225 ) C3725( V197 V242 ) C3726( V197 V245 ) C3728( V197 V267 ) C3729( V197 V270 ) C3800( V204 V225 ) \nC3801( V204 V242 ) C3803( V204 V270 ) C3808( V205 V211 ) C3810( V205 V251 ) C3812( V205 V256 ) C3813( V205 V259 ) \nC3814( V205 V266 ) C3815( V205 V267 ) C3816( V205 V269 ) C3817( V205 V272 ) C3821( V205 V302 ) C3837( V207 V241 ) \nC3838( V207 V245 ) C3839( V207 V259 ) C3840( V207 V266 ) C3841( V207 V288 ) C3844( V207 V311 ) C3873( V211 V241 ) \nC3874( V211 V251 ) C3875( V211 V256 ) C3876( V211 V266 ) C3877( V211 V267 ) C3878( V211 V269 ) C3879( V211 V272 ) \nC3882( V211 V302 ) C3999( V225 V242 ) C4002( V225 V270 ) C4054( V233 V235 ) C4057( V233 V266 ) C4058( V233 V272 ) \nC4059( V233 V277 ) C4062( V233 V292 ) C4076( V235 V266 ) C4077( V235 V277 ) C4080( V235 V292 ) C4110( V241 V245 ) \nC4111( V241 V259 ) C4112( V241 V266 ) C4114( V241 V288 ) C4115( V241 V292 ) C4118( V241 V311 ) C4120( V242 V270 ) \nC4133( V245 V259 ) C4134( V245 V266 ) C4135( V245 V288 ) C4137( V245 V311 ) C4167( V251 V256 ) C4168( V251 V266 ) \nC4169( V251 V267 ) C4170( V251 V269 ) C4171( V251 V272 ) C4173( V251 V302 ) C4204( V256 V266 ) C4205( V256 V267 ) \nC4206( V256 V269 ) C4207( V256 V272 ) C4211( V256 V302 ) C4229( V259 V266 ) C4230( V259 V288 ) C4233( V259 V311 ) \nC4258( V266 V267 ) C4259( V266 V269 ) C4260( V266 V272 ) C4261( V266 V277 ) C4262( V266 V288 ) C4263( V266 V292 ) \nC4264( V266 V302 ) C4265( V266 V311 ) C4266( V267 V269 ) C4267( V267 V272 ) C4271( V267 V302 ) C4279( V269 V272 ) \nC4280( V269 V302 ) C4287( V272 V302 ) C4308( V277 V292 ) C4353( V288 V311 ) "];20-&gt;29[label="35: V33 V35 V47 V48 V86 \nV109 V112 V114 V127 V130 V151 \nV165 V197 V204 V205 V207 V211 \nV225 V233 V235 V241 V242 V245 \nV251 V256 V259 V267 V269 V270 \nV272 V277 V288 V292 V302 V311 \n157: C707 ,C710 ,C715 ,C716 ,C717 ,\nC718 ,C721 ,C722 ,C723 ,C726 ,C727 ,\nC762 ,C765 ,C767 ,C773 ,C774 ,C776 ,\nC778 ,C779 ,C1046 ,C1051 ,C1055 ,C1060 ,\nC1061 ,C1062 ,C1063 ,C1067 ,C1068 ,C1082 ,\nC1085 ,C1086 ,C1087 ,C1092 ,C1094 ,C1950 ,\nC1957 ,C1963 ,C1965 ,C1967 ,C1968 ,C1969 ,\nC2406 ,C2408 ,C2409 ,C2415 ,C2416 ,C2418 ,\nC2419 ,C2421 ,C2422 ,C2457 ,C2462 ,C2465 ,\nC2466 ,C2470 ,C2472 ,C2473 ,C2496 ,C2499 ,\nC2500 ,C2501 ,C2502 ,C2504 ,C2720 ,C2726 ,\nC2727 ,C2730 ,C2733 ,C2768 ,C2770 ,C2772 ,\nC2773 ,C2776 ,C2777 ,C2778 ,C2781 ,C2782 ,\nC2783 ,C2784 ,C3121 ,C3123 ,C3125 ,C3126 ,\nC3127 ,C3129 ,C3130 ,C3315 ,C3318 ,C3319 ,\nC3323 ,C3325 ,C3327 ,C3721 ,C3723 ,C3725 ,\nC3726 ,C3728 ,C3729 ,C3800 ,C3801 ,C3803 ,\nC3808 ,C3810 ,C3812 ,C3813 ,C3815 ,C3816 ,\nC3817 ,C3821 ,C3837 ,C3838 ,C3839 ,C3841 ,\nC3844 ,C3873 ,C3874 ,C3875 ,C3877 ,C3878 ,\nC3879 ,C3882 ,C3999 ,C4002 ,C4054 ,C4058 ,\nC4059 ,C4062 ,C4077 ,C4080 ,C4110 ,C4111 ,\nC4114 ,C4115 ,C4118 ,C4120 ,C4133 ,C4135 ,\nC4137 ,C4167 ,C4169 ,C4170 ,C4171 ,C4173 ,\nC4205 ,C4206 ,C4207 ,C4211 ,C4230 ,C4233 ,\nC4266 ,C4267 ,C4271 ,C4279 ,C4280 ,C4287 ,\nC4308 ,C4353 ,"];30[shape=box, label="id:30 level: 5\n43: V39 V69 V71 V86 V87 \nV90 V94 V96 V97 V107 V111 \nV115 V128 V131 V132 V138 V139 \nV145 V161 V172 V181 V183 V187 \nV192 V193 V195 V219 V222 V235 \nV237 V244 V256 V260 V262 V263 \nV278 V280 V281 V282 V286 V307 \nV309 V312 \n224: C856( V39 V69 ) C858( V39 V86 ) C859( V39 V107 ) C862( V39 V128 ) C864( V39 V139 ) \nC868( V39 V172 ) C869( V39 V192 ) C870( V39 V195 ) C876( V39 V278 ) C1563( V69 V86 ) C1564( V69 V107 ) \nC1567( V69 V128 ) C1568( V69 V139 ) C1571( V69 V172 ) C1572( V69 V192 ) C1573( V69 V195 ) C1580( V69 V278 ) \nC1608( V71 V97 ) C1611( V71 V161 ) C1616( V71 V193 ) C1620( V71 V219 ) C1621( V71 V244 ) C1624( V71 V256 ) \nC1629( V71 V282 ) C1631( V71 V286 ) C1948( V86 V107 ) C1952( V86 V128 ) C1955( V86 V138 ) C1956( V86 V139 ) \nC1959( V86 V172 ) C1961( V86 V192 ) C1962( V86 V195 ) C1970( V86 V278 ) C1972( V87 V94 ) C1975( V87 V111 ) \nC1979( V87 V132 ) C1983( V87 V181 ) C1984( V87 V187 ) C1988( V87 V237 ) C1990( V87 V263 ) C1991( V87 V281 ) \nC2031( V90 V96 ) C2032( V90 V115 ) C2040( V90 V181 ) C2041( V90 V192 ) C2042( V90 V193 ) C2047( V90 V235 ) \nC2048( V90 V262 ) C2049( V90 V280 ) C2052( V90 V307 ) C2115( V94 V111 ) C2119( V94 V132 ) C2120( V94 V145 ) \nC2123( V94 V172 ) C2125( V94 V181 ) C2127( V94 V187 ) C2131( V94 V237 ) C2133( V94 V263 ) C2156( V96 V115 ) \nC2161( V96 V192 ) C2162( V96 V193 ) C2166( V96 V235 ) C2169( V96 V262 ) C2171( V96 V280 ) C2172( V96 V282 ) \nC2174( V96 V307 ) C2176( V97 V128 ) C2180( V97 V161 ) C2182( V97 V193 ) C2185( V97 V219 ) C2186( V97 V244 ) \nC2189( V97 V256 ) C2193( V97 V282 ) C2194( V97 V286 ) C2195( V97 V309 ) C2363( V107 V128 ) C2364( V107 V139 ) \nC2367( V107 V161 ) C2368( V107 V172 ) C2372( V107 V192 ) C2374( V107 V195 ) C2379( V107 V278 ) C2380( V107 V280 ) \nC2438( V111 V132 ) C2439( V111 V172 ) C2442( V111 V181 ) C2443( V111 V187 ) C2450( V111 V237 ) C2453( V111 V263 ) \nC2508( V115 V192 ) C2509( V115 V193 ) C2512( V115 V235 ) C2515( V115 V262 ) C2516( V115 V280 ) C2520( V115 V307 ) \nC2736( V128 V139 ) C2738( V128 V172 ) C2739( V128 V192 ) C2740( V128 V195 ) C2745( V128 V278 ) C2747( V128 V309 ) \nC2785( V131 V138 ) C2786( V131 V145 ) C2787( V131 V183 ) C2788( V131 V192 ) C2790( V131 V222 ) C2795( V131 V256 ) \nC2796( V131 V260 ) C2798( V131 V281 ) C2799( V131 V286 ) C2802( V131 V309 ) C2803( V131 V312 ) C2804( V132 V145 ) \nC2810( V132 V181 ) C2812( V132 V187 ) C2816( V132 V237 ) C2818( V132 V263 ) C2821( V132 V312 ) C2908( V138 V145 ) \nC2912( V138 V183 ) C2914( V138 V192 ) C2916( V138 V222 ) C2919( V138 V256 ) C2920( V138 V260 ) C2922( V138 V281 ) \nC2924( V138 V309 ) C2925( V138 V312 ) C2927( V139 V172 ) C2930( V139 V192 ) C2931( V139 V195 ) C2938( V139 V260 ) \nC2939( V139 V278 ) C3015( V145 V172 ) C3016( V145 V183 ) C3018( V145 V192 ) C3020( V145 V222 ) C3023( V145 V256 ) \nC3025( V145 V260 ) C3026( V145 V281 ) C3030( V145 V309 ) C3031( V145 V312 ) C3259( V161 V193 ) C3262( V161 V219 ) \nC3263( V161 V244 ) C3266( V161 V256 ) C3268( V161 V280 ) C3269( V161 V282 ) C3270( V161 V286 ) C3412( V172 V192 ) \nC3413( V172 V195 ) C3419( V172 V278 ) C3535( V181 V187 ) C3540( V181 V222 ) C3542( V181 V237 ) C3543( V181 V244 ) \nC3544( V181 V263 ) C3558( V183 V192 ) C3562( V183 V222 ) C3564( V183 V256 ) C3565( V183 V260 ) C3568( V183 V281 ) \nC3569( V183 V309 ) C3570( V183 V312 ) C3612( V187 V237 ) C3613( V187 V263 ) C3655( V192 V193 ) C3656( V192 V195 ) \nC3658( V192 V222 ) C3659( V192 V235 ) C3660( V192 V256 ) C3661( V192 V260 ) C3662( V192 V262 ) C3663( V192 V278 ) \nC3664( V192 V280 ) C3665( V192 V281 ) C3666( V192 V307 ) C3667( V192 V309 ) C3668( V192 V312 ) C3670( V193 V219 ) \nC3671( V193 V235 ) C3672( V193 V244 ) C3674( V193 V256 ) C3675( V193 V262 ) C3677( V193 V280 ) C3678( V193 V282 ) \nC3679( V193 V286 ) C3680( V193 V307 ) C3698( V195 V222 ) C3702( V195 V278 ) C3943( V219 V244 ) C3945( V219 V256 ) \nC3949( V219 V282 ) C3951( V219 V286 ) C3973( V222 V244 ) C3974( V222 V256 ) C3975( V222 V260 ) C3977( V222 V281 ) \nC3981( V222 V309 ) C3982( V222 V312 ) C4075( V235 V262 ) C4078( V235 V280 ) C4081( V235 V307 ) C4086( V237 V263 ) \nC4127( V244 V256 ) C4129( V244 V282 ) C4130( V244 V286 ) C4203( V256 V260 ) C4208( V256 V281 ) C4209( V256 V282 ) \nC4210( V256 V286 ) C4212( V256 V309 ) C4213( V256 V312 ) C4235( V260 V281 ) C4236( V260 V309 ) C4237( V260 V312 ) \nC4242( V262 V280 ) C4246( V262 V307 ) C4321(</w:t>
      </w:r>
    </w:p>
    <w:p>
      <w:pPr>
        <w:pStyle w:val="PreformattedText"/>
        <w:bidi w:val="0"/>
        <w:spacing w:before="0" w:after="0"/>
        <w:jc w:val="left"/>
        <w:rPr/>
      </w:pPr>
      <w:r>
        <w:rPr/>
        <w:t xml:space="preserve"> </w:t>
      </w:r>
      <w:r>
        <w:rPr/>
        <w:t>V280 V307 ) C4322( V280 V312 ) C4326( V281 V307 ) C4328( V281 V309 ) \nC4329( V281 V312 ) C4330( V282 V286 ) C4372( V309 V312 ) "];20-&gt;30[label="42: V39 V69 V71 V86 V87 \nV90 V94 V96 V97 V107 V111 \nV115 V128 V131 V132 V138 V139 \nV145 V161 V172 V181 V183 V187 \nV193 V195 V219 V222 V235 V237 \nV244 V256 V260 V262 V263 V278 \nV280 V281 V282 V286 V307 V309 \nV312 \n197: C856 ,C858 ,C859 ,C862 ,C864 ,\nC868 ,C870 ,C876 ,C1563 ,C1564 ,C1567 ,\nC1568 ,C1571 ,C1573 ,C1580 ,C1608 ,C1611 ,\nC1616 ,C1620 ,C1621 ,C1624 ,C1629 ,C1631 ,\nC1948 ,C1952 ,C1955 ,C1956 ,C1959 ,C1962 ,\nC1970 ,C1972 ,C1975 ,C1979 ,C1983 ,C1984 ,\nC1988 ,C1990 ,C1991 ,C2031 ,C2032 ,C2040 ,\nC2042 ,C2047 ,C2048 ,C2049 ,C2052 ,C2115 ,\nC2119 ,C2120 ,C2123 ,C2125 ,C2127 ,C2131 ,\nC2133 ,C2156 ,C2162 ,C2166 ,C2169 ,C2171 ,\nC2172 ,C2174 ,C2176 ,C2180 ,C2182 ,C2185 ,\nC2186 ,C2189 ,C2193 ,C2194 ,C2195 ,C2363 ,\nC2364 ,C2367 ,C2368 ,C2374 ,C2379 ,C2380 ,\nC2438 ,C2439 ,C2442 ,C2443 ,C2450 ,C2453 ,\nC2509 ,C2512 ,C2515 ,C2516 ,C2520 ,C2736 ,\nC2738 ,C2740 ,C2745 ,C2747 ,C2785 ,C2786 ,\nC2787 ,C2790 ,C2795 ,C2796 ,C2798 ,C2799 ,\nC2802 ,C2803 ,C2804 ,C2810 ,C2812 ,C2816 ,\nC2818 ,C2821 ,C2908 ,C2912 ,C2916 ,C2919 ,\nC2920 ,C2922 ,C2924 ,C2925 ,C2927 ,C2931 ,\nC2938 ,C2939 ,C3015 ,C3016 ,C3020 ,C3023 ,\nC3025 ,C3026 ,C3030 ,C3031 ,C3259 ,C3262 ,\nC3263 ,C3266 ,C3268 ,C3269 ,C3270 ,C3413 ,\nC3419 ,C3535 ,C3540 ,C3542 ,C3543 ,C3544 ,\nC3562 ,C3564 ,C3565 ,C3568 ,C3569 ,C3570 ,\nC3612 ,C3613 ,C3670 ,C3671 ,C3672 ,C3674 ,\nC3675 ,C3677 ,C3678 ,C3679 ,C3680 ,C3698 ,\nC3702 ,C3943 ,C3945 ,C3949 ,C3951 ,C3973 ,\nC3974 ,C3975 ,C3977 ,C3981 ,C3982 ,C4075 ,\nC4078 ,C4081 ,C4086 ,C4127 ,C4129 ,C4130 ,\nC4203 ,C4208 ,C4209 ,C4210 ,C4212 ,C4213 ,\nC4235 ,C4236 ,C4237 ,C4242 ,C4246 ,C4321 ,\nC4322 ,C4326 ,C4328 ,C4329 ,C4330 ,C4372 ,"];31[shape=box, label="id:31 level: 5\n29: V25 V29 V34 V54 V59 \nV67 V84 V91 V95 V105 V126 \nV146 V150 V153 V168 V176 V184 \nV199 V213 V214 V220 V225 V234 \nV237 V255 V261 V268 V297 V300 \n169: C487( V25 V67 ) C490( V25 V91 ) C491( V25 V95 ) C493( V25 V105 ) C498( V25 V168 ) \nC501( V25 V184 ) C504( V25 V220 ) C505( V25 V234 ) C510( V25 V268 ) C513( V25 V297 ) C595( V29 V59 ) \nC597( V29 V84 ) C603( V29 V146 ) C604( V29 V150 ) C605( V29 V153 ) C609( V29 V176 ) C611( V29 V199 ) \nC614( V29 V225 ) C615( V29 V237 ) C617( V29 V268 ) C618( V29 V297 ) C730( V34 V54 ) C733( V34 V126 ) \nC741( V34 V213 ) C742( V34 V214 ) C745( V34 V225 ) C747( V34 V237 ) C751( V34 V255 ) C752( V34 V261 ) \nC754( V34 V297 ) C755( V34 V300 ) C1219( V54 V67 ) C1221( V54 V126 ) C1223( V54 V213 ) C1224( V54 V214 ) \nC1225( V54 V225 ) C1228( V54 V237 ) C1231( V54 V255 ) C1232( V54 V261 ) C1236( V54 V297 ) C1237( V54 V300 ) \nC1336( V59 V84 ) C1341( V59 V146 ) C1342( V59 V150 ) C1343( V59 V153 ) C1345( V59 V176 ) C1346( V59 V199 ) \nC1348( V59 V225 ) C1351( V59 V237 ) C1357( V59 V297 ) C1518( V67 V91 ) C1521( V67 V95 ) C1522( V67 V105 ) \nC1525( V67 V126 ) C1527( V67 V146 ) C1529( V67 V168 ) C1531( V67 V184 ) C1533( V67 V220 ) C1535( V67 V234 ) \nC1538( V67 V268 ) C1540( V67 V297 ) C1910( V84 V146 ) C1912( V84 V150 ) C1913( V84 V153 ) C1917( V84 V176 ) \nC1919( V84 V199 ) C1921( V84 V225 ) C1922( V84 V237 ) C1925( V84 V297 ) C2053( V91 V95 ) C2054( V91 V105 ) \nC2057( V91 V168 ) C2060( V91 V184 ) C2064( V91 V220 ) C2066( V91 V234 ) C2068( V91 V268 ) C2071( V91 V297 ) \nC2138( V95 V105 ) C2141( V95 V146 ) C2142( V95 V168 ) C2145( V95 V184 ) C2147( V95 V220 ) C2148( V95 V234 ) \nC2151( V95 V268 ) C2153( V95 V297 ) C2329( V105 V168 ) C2332( V105 V184 ) C2334( V105 V220 ) C2335( V105 V234 ) \nC2337( V105 V268 ) C2341( V105 V297 ) C2704( V126 V213 ) C2705( V126 V214 ) C2706( V126 V225 ) C2708( V126 V237 ) \nC2711( V126 V255 ) C2712( V126 V261 ) C2715( V126 V297 ) C2717( V126 V300 ) C3033( V146 V150 ) C3034( V146 V153 ) \nC3038( V146 V176 ) C3040( V146 V199 ) C3041( V146 V225 ) C3042( V146 V237 ) C3043( V146 V297 ) C3097( V150 V153 ) \nC3100( V150 V176 ) C3104( V150 V199 ) C3105( V150 V225 ) C3107( V150 V237 ) C3110( V150 V268 ) C3112( V150 V297 ) \nC3149( V153 V176 ) C3151( V153 V199 ) C3153( V153 V225 ) C3154( V153 V237 ) C3158( V153 V297 ) C3353( V168 V184 ) \nC3355( V168 V213 ) C3358( V168 V220 ) C3359( V168 V234 ) C3361( V168 V268 ) C3365( V168 V297 ) C3466( V176 V199 ) \nC3469( V176 V225 ) C3470( V176 V237 ) C3477( V176 V297 ) C3574( V184 V220 ) C3575( V184 V234 ) C3579( V184 V268 ) \nC3583( V184 V297 ) C3745( V199 V225 ) C3746( V199 V237 ) C3752( V199 V297 ) C3890( V213 V214 ) C3892( V213 V225 ) \nC3894( V213 V237 ) C3895( V213 V255 ) C3897( V213 V261 ) C3904( V213 V297 ) C3906( V213 V300 ) C3908( V214 V225 ) \nC3911( V214 V237 ) C3913( V214 V255 ) C3914( V214 V261 ) C3916( V214 V297 ) C3917( V214 V300 ) C3954( V220 V234 ) \nC3956( V220 V268 ) C3960( V220 V297 ) C3998( V225 V237 ) C4000( V225 V255 ) C4001( V225 V261 ) C4003( V225 V297 ) \nC4004( V225 V300 ) C4068( V234 V268 ) C4072( V234 V297 ) C4084( V237 V255 ) C4085( V237 V261 ) C4087( V237 V297 ) \nC4088( V237 V300 ) C4197( V255 V261 ) C4199( V255 V297 ) C4200( V255 V300 ) C4240( V261 V297 ) C4241( V261 V300 ) \nC4276( V268 V297 ) C4368( V297 V300 ) "];21-&gt;31[label="28: V25 V29 V34 V54 V59 \nV67 V84 V91 V95 V105 V126 \nV146 V150 V153 V168 V176 V184 \nV199 V213 V214 V220 V225 V234 \nV237 V255 V261 V268 V300 \n141: C487 ,C490 ,C491 ,C493 ,C498 ,\nC501 ,C504 ,C505 ,C510 ,C595 ,C597 ,\nC603 ,C604 ,C605 ,C609 ,C611 ,C614 ,\nC615 ,C617 ,C730 ,C733 ,C741 ,C742 ,\nC745 ,C747 ,C751 ,C752 ,C755 ,C1219 ,\nC1221 ,C1223 ,C1224 ,C1225 ,C1228 ,C1231 ,\nC1232 ,C1237 ,C1336 ,C1341 ,C1342 ,C1343 ,\nC1345 ,C1346 ,C1348 ,C1351 ,C1518 ,C1521 ,\nC1522 ,C1525 ,C1527 ,C1529 ,C1531 ,C1533 ,\nC1535 ,C1538 ,C1910 ,C1912 ,C1913 ,C1917 ,\nC1919 ,C1921 ,C1922 ,C2053 ,C2054 ,C2057 ,\nC2060 ,C2064 ,C2066 ,C2068 ,C2138 ,C2141 ,\nC2142 ,C2145 ,C2147 ,C2148 ,C2151 ,C2329 ,\nC2332 ,C2334 ,C2335 ,C2337 ,C2704 ,C2705 ,\nC2706 ,C2708 ,C2711 ,C2712 ,C2717 ,C3033 ,\nC3034 ,C3038 ,C3040 ,C3041 ,C3042 ,C3097 ,\nC3100 ,C3104 ,C3105 ,C3107 ,C3110 ,C3149 ,\nC3151 ,C3153 ,C3154 ,C3353 ,C3355 ,C3358 ,\nC3359 ,C3361 ,C3466 ,C3469 ,C3470 ,C3574 ,\nC3575 ,C3579 ,C3745 ,C3746 ,C3890 ,C3892 ,\nC3894 ,C3895 ,C3897 ,C3906 ,C3908 ,C3911 ,\nC3913 ,C3914 ,C3917 ,C3954 ,C3956 ,C3998 ,\nC4000 ,C4001 ,C4004 ,C4068 ,C4084 ,C4085 ,\nC4088 ,C4197 ,C4200 ,C4241 ,"];32[shape=box, label="id:32 level: 5\n33: V45 V54 V67 V76 V92 \nV94 V122 V126 V129 V143 V145 \nV158 V162 V172 V186 V195 V205 \nV220 V222 V233 V238 V244 V253 \nV254 V264 V265 V275 V284 V287 \nV299 V302 V306 V314 \n182: C994( V45 V54 ) C997( V45 V67 ) C1002( V45 V126 ) C1009( V45 V233 ) C1014( V45 V253 ) \nC1016( V45 V264 ) C1017( V45 V287 ) C1019( V45 V306 ) C1219( V54 V67 ) C1221( V54 V126 ) C1227( V54 V233 ) \nC1230( V54 V253 ) C1233( V54 V264 ) C1235( V54 V287 ) C1238( V54 V306 ) C1519( V67 V92 ) C1520( V67 V94 ) \nC1525( V67 V126 ) C1526( V67 V129 ) C1533( V67 V220 ) C1534( V67 V233 ) C1536( V67 V253 ) C1537( V67 V264 ) \nC1539( V67 V287 ) C1541( V67 V306 ) C1729( V76 V92 ) C1731( V76 V122 ) C1734( V76 V158 ) C1736( V76 V162 ) \nC1745( V76 V238 ) C1746( V76 V244 ) C1748( V76 V265 ) C1752( V76 V306 ) C2074( V92 V94 ) C2075( V92 V122 ) \nC2078( V92 V129 ) C2081( V92 V158 ) C2083( V92 V162 ) C2088( V92 V238 ) C2090( V92 V244 ) C2091( V92 V265 ) \nC2094( V92 V306 ) C2117( V94 V126 ) C2118( V94 V129 ) C2120( V94 V145 ) C2123( V94 V172 ) C2126( V94 V186 ) \nC2130( V94 V205 ) C2132( V94 V254 ) C2134( V94 V287 ) C2135( V94 V299 ) C2136( V94 V314 ) C2628( V122 V158 ) \nC2629( V122 V162 ) C2635( V122 V238 ) C2637( V122 V244 ) C2638( V122 V265 ) C2644( V122 V306 ) C2699( V126 V129 ) \nC2700( V126 V145 ) C2701( V126 V172 ) C2702( V126 V186 ) C2703( V126 V205 ) C2707( V126 V233 ) C2709( V126 V253 ) \nC2710( V126 V254 ) C2713( V126 V264 ) C2714( V126 V287 ) C2716( V126 V299 ) C2718( V126 V306 ) C2719( V126 V314 ) \nC2748( V129 V145 ) C2753( V129 V172 ) C2757( V129 V186 ) C2760( V129 V205 ) C2761( V129 V254 ) C2763( V129 V284 ) \nC2764( V129 V287 ) C2765( V129 V299 ) C2766( V129 V314 ) C2986( V143 V158 ) C2987( V143 V195 ) C2989( V143 V220 ) \nC2990( V143 V222 ) C2991( V143 V233 ) C2992( V143 V264 ) C2994( V143 V275 ) C2998( V143 V284 ) C2999( V143 V287 ) \nC3001( V143 V302 ) C3015( V145 V172 ) C3017( V145 V186 ) C3019( V145 V205 ) C3020( V145 V222 ) C3022( V145 V254 ) \nC3027( V145 V287 ) C3029( V145 V299 ) C3032( V145 V314 ) C3212( V158 V162 ) C3214( V158 V195 ) C3215( V158 V220 ) \nC3216( V158 V222 ) C3218( V158 V238 ) C3219( V158 V244 ) C3221( V158 V265 ) C3223( V158 V275 ) C3224( V158 V284 ) \nC3225( V158 V287 ) C3226( V158 V302 ) C3228( V158 V306 ) C3279( V162 V205 ) C3284( V162 V238 ) C3286( V162 V244 ) \nC3288( V162 V265 ) C3292( V162 V306 ) C3410( V172 V186 ) C3413( V172 V195 ) C3415( V172 V205 ) C3417( V172 V254 ) \nC3420( V172 V287 ) C3422( V172 V299 ) C3423( V172 V314 ) C3600( V186 V205 ) C3602( V186 V220 ) C3604( V186 V254 ) \nC3606( V186 V287 ) C3607( V186 V299 ) C3608( V186 V314 ) C3697( V195 V220 ) C3698( V195 V222 ) C3699( V195 V254 ) \nC3701( V195 V275 ) C3703( V195 V284 ) C3704( V195 V287 ) C3705( V195 V302 ) C3811( V205 V254 ) C3818( V205 V287 ) \nC3820( V205 V299 ) C3821( V205 V302 ) C3822( V205 V314 ) C3953( V220 V222 ) C3957( V220 V275 ) C3958( V220 V284 ) \nC3959( V220 V287 ) C3961( V220 V302 ) C3973( V222 V244 ) C3976( V222 V275 ) C3978( V222 V284 ) C3979( V222 V287 ) \nC3980( V222 V302 ) C4055( V233 V253 ) C4056( V233 V264 ) C4061( V233 V287 ) C4064( V233 V306 ) C4089( V238 V244 ) \nC4092( V238 V265 ) C4096( V238 V306 ) C4128( V244 V265 ) C4131( V244 V306 ) C4182( V253 V264 ) C4185( V253 V287 ) \nC4187( V253 V299 ) C4188( V253 V306 ) C4189( V253 V314 ) C4191( V254 V287 ) C4192( V254 V299 ) C4193( V254 V306 ) \nC4196( V254 V314 ) C4253( V264 V287 ) C4256( V264 V306 ) C4257( V265 V306 ) C4296( V275 V284 ) C4297( V275 V287 ) \nC4298( V275 V302 ) C4338( V284 V287 ) C4340( V284 V299 ) C4341( V284 V302 ) C4347(</w:t>
      </w:r>
    </w:p>
    <w:p>
      <w:pPr>
        <w:pStyle w:val="PreformattedText"/>
        <w:bidi w:val="0"/>
        <w:spacing w:before="0" w:after="0"/>
        <w:jc w:val="left"/>
        <w:rPr/>
      </w:pPr>
      <w:r>
        <w:rPr/>
        <w:t xml:space="preserve"> </w:t>
      </w:r>
      <w:r>
        <w:rPr/>
        <w:t>V287 V299 ) C4348( V287 V302 ) \nC4349( V287 V306 ) C4350( V287 V314 ) C4370( V299 V314 ) "];21-&gt;32[label="32: V45 V54 V67 V76 V92 \nV94 V122 V126 V129 V143 V145 \nV158 V162 V172 V186 V195 V205 \nV220 V222 V233 V238 V244 V253 \nV254 V264 V265 V275 V284 V299 \nV302 V306 V314 \n157: C994 ,C997 ,C1002 ,C1009 ,C1014 ,\nC1016 ,C1019 ,C1219 ,C1221 ,C1227 ,C1230 ,\nC1233 ,C1238 ,C1519 ,C1520 ,C1525 ,C1526 ,\nC1533 ,C1534 ,C1536 ,C1537 ,C1541 ,C1729 ,\nC1731 ,C1734 ,C1736 ,C1745 ,C1746 ,C1748 ,\nC1752 ,C2074 ,C2075 ,C2078 ,C2081 ,C2083 ,\nC2088 ,C2090 ,C2091 ,C2094 ,C2117 ,C2118 ,\nC2120 ,C2123 ,C2126 ,C2130 ,C2132 ,C2135 ,\nC2136 ,C2628 ,C2629 ,C2635 ,C2637 ,C2638 ,\nC2644 ,C2699 ,C2700 ,C2701 ,C2702 ,C2703 ,\nC2707 ,C2709 ,C2710 ,C2713 ,C2716 ,C2718 ,\nC2719 ,C2748 ,C2753 ,C2757 ,C2760 ,C2761 ,\nC2763 ,C2765 ,C2766 ,C2986 ,C2987 ,C2989 ,\nC2990 ,C2991 ,C2992 ,C2994 ,C2998 ,C3001 ,\nC3015 ,C3017 ,C3019 ,C3020 ,C3022 ,C3029 ,\nC3032 ,C3212 ,C3214 ,C3215 ,C3216 ,C3218 ,\nC3219 ,C3221 ,C3223 ,C3224 ,C3226 ,C3228 ,\nC3279 ,C3284 ,C3286 ,C3288 ,C3292 ,C3410 ,\nC3413 ,C3415 ,C3417 ,C3422 ,C3423 ,C3600 ,\nC3602 ,C3604 ,C3607 ,C3608 ,C3697 ,C3698 ,\nC3699 ,C3701 ,C3703 ,C3705 ,C3811 ,C3820 ,\nC3821 ,C3822 ,C3953 ,C3957 ,C3958 ,C3961 ,\nC3973 ,C3976 ,C3978 ,C3980 ,C4055 ,C4056 ,\nC4064 ,C4089 ,C4092 ,C4096 ,C4128 ,C4131 ,\nC4182 ,C4187 ,C4188 ,C4189 ,C4192 ,C4193 ,\nC4196 ,C4256 ,C4257 ,C4296 ,C4298 ,C4340 ,\nC4341 ,C4370 ,"];33[shape=box, label="id:33 level: 5\n52: V32 V40 V56 V60 V73 \nV74 V77 V88 V93 V104 V105 \nV108 V112 V122 V129 V132 V135 \nV136 V140 V141 V143 V151 V154 \nV157 V162 V164 V165 V169 V171 \nV184 V189 V190 V198 V204 V205 \nV213 V217 V233 V257 V259 V264 \nV272 V276 V278 V281 V283 V284 \nV293 V299 V300 V307 V311 \n300: C677( V32 V73 ) C679( V32 V104 ) C683( V32 V132 ) C685( V32 V151 ) C686( V32 V154 ) \nC688( V32 V157 ) C689( V32 V164 ) C690( V32 V169 ) C692( V32 V190 ) C697( V32 V284 ) C698( V32 V293 ) \nC701( V32 V311 ) C883( V40 V77 ) C885( V40 V93 ) C890( V40 V122 ) C893( V40 V169 ) C901( V40 V276 ) \nC902( V40 V278 ) C903( V40 V283 ) C904( V40 V293 ) C905( V40 V300 ) C1265( V56 V74 ) C1267( V56 V108 ) \nC1269( V56 V136 ) C1270( V56 V143 ) C1271( V56 V157 ) C1274( V56 V184 ) C1275( V56 V189 ) C1276( V56 V213 ) \nC1277( V56 V233 ) C1279( V56 V264 ) C1282( V56 V272 ) C1283( V56 V278 ) C1361( V60 V74 ) C1363( V60 V105 ) \nC1364( V60 V112 ) C1366( V60 V135 ) C1367( V60 V140 ) C1368( V60 V143 ) C1370( V60 V154 ) C1376( V60 V276 ) \nC1377( V60 V281 ) C1382( V60 V307 ) C1656( V73 V104 ) C1659( V73 V132 ) C1660( V73 V151 ) C1661( V73 V154 ) \nC1662( V73 V164 ) C1663( V73 V169 ) C1667( V73 V189 ) C1668( V73 V190 ) C1671( V73 V217 ) C1674( V73 V281 ) \nC1676( V73 V283 ) C1679( V73 V311 ) C1680( V74 V112 ) C1684( V74 V143 ) C1686( V74 V157 ) C1690( V74 V213 ) \nC1691( V74 V233 ) C1694( V74 V264 ) C1695( V74 V272 ) C1696( V74 V278 ) C1753( V77 V93 ) C1757( V77 V122 ) \nC1759( V77 V140 ) C1762( V77 V157 ) C1763( V77 V169 ) C1771( V77 V276 ) C1772( V77 V278 ) C1773( V77 V283 ) \nC1775( V77 V293 ) C1777( V77 V300 ) C1994( V88 V105 ) C1996( V88 V129 ) C1997( V88 V141 ) C1999( V88 V165 ) \nC2000( V88 V171 ) C2002( V88 V184 ) C2004( V88 V204 ) C2008( V88 V257 ) C2009( V88 V284 ) C2011( V88 V299 ) \nC2097( V93 V122 ) C2099( V93 V169 ) C2102( V93 V190 ) C2108( V93 V276 ) C2109( V93 V278 ) C2110( V93 V283 ) \nC2111( V93 V293 ) C2112( V93 V300 ) C2303( V104 V132 ) C2306( V104 V151 ) C2307( V104 V154 ) C2309( V104 V164 ) \nC2310( V104 V169 ) C2314( V104 V190 ) C2322( V104 V311 ) C2323( V105 V112 ) C2324( V105 V129 ) C2325( V105 V135 ) \nC2326( V105 V140 ) C2327( V105 V143 ) C2328( V105 V165 ) C2330( V105 V171 ) C2332( V105 V184 ) C2333( V105 V204 ) \nC2336( V105 V257 ) C2338( V105 V276 ) C2339( V105 V281 ) C2340( V105 V284 ) C2343( V105 V299 ) C2344( V105 V307 ) \nC2387( V108 V136 ) C2388( V108 V141 ) C2389( V108 V162 ) C2391( V108 V169 ) C2393( V108 V189 ) C2394( V108 V198 ) \nC2395( V108 V205 ) C2396( V108 V217 ) C2401( V108 V259 ) C2458( V112 V135 ) C2460( V112 V140 ) C2461( V112 V143 ) \nC2462( V112 V165 ) C2465( V112 V233 ) C2469( V112 V276 ) C2471( V112 V281 ) C2476( V112 V307 ) C2629( V122 V162 ) \nC2631( V122 V169 ) C2639( V122 V276 ) C2640( V122 V278 ) C2641( V122 V283 ) C2642( V122 V293 ) C2643( V122 V300 ) \nC2751( V129 V165 ) C2752( V129 V171 ) C2756( V129 V184 ) C2758( V129 V190 ) C2759( V129 V204 ) C2760( V129 V205 ) \nC2762( V129 V257 ) C2763( V129 V284 ) C2765( V129 V299 ) C2805( V132 V151 ) C2806( V132 V154 ) C2807( V132 V164 ) \nC2808( V132 V169 ) C2809( V132 V171 ) C2813( V132 V190 ) C2820( V132 V311 ) C2856( V135 V140 ) C2857( V135 V143 ) \nC2858( V135 V151 ) C2863( V135 V217 ) C2866( V135 V257 ) C2867( V135 V276 ) C2868( V135 V281 ) C2870( V135 V307 ) \nC2871( V136 V141 ) C2873( V136 V162 ) C2875( V136 V169 ) C2877( V136 V184 ) C2878( V136 V189 ) C2879( V136 V198 ) \nC2880( V136 V205 ) C2881( V136 V217 ) C2884( V136 V259 ) C2890( V136 V300 ) C2940( V140 V143 ) C2949( V140 V276 ) \nC2951( V140 V281 ) C2955( V140 V307 ) C2957( V141 V162 ) C2958( V141 V165 ) C2959( V141 V169 ) C2961( V141 V189 ) \nC2962( V141 V198 ) C2963( V141 V205 ) C2964( V141 V217 ) C2970( V141 V259 ) C2985( V143 V157 ) C2988( V143 V213 ) \nC2991( V143 V233 ) C2992( V143 V264 ) C2993( V143 V272 ) C2995( V143 V276 ) C2996( V143 V278 ) C2997( V143 V281 ) \nC2998( V143 V284 ) C3002( V143 V307 ) C3116( V151 V154 ) C3117( V151 V164 ) C3118( V151 V169 ) C3120( V151 V190 ) \nC3123( V151 V204 ) C3124( V151 V217 ) C3128( V151 V257 ) C3130( V151 V311 ) C3160( V154 V164 ) C3161( V154 V169 ) \nC3164( V154 V190 ) C3174( V154 V311 ) C3201( V157 V213 ) C3202( V157 V233 ) C3203( V157 V264 ) C3206( V157 V272 ) \nC3208( V157 V278 ) C3275( V162 V169 ) C3277( V162 V189 ) C3278( V162 V198 ) C3279( V162 V205 ) C3283( V162 V217 ) \nC3287( V162 V259 ) C3303( V164 V169 ) C3307( V164 V190 ) C3311( V164 V311 ) C3312( V165 V171 ) C3314( V165 V184 ) \nC3315( V165 V204 ) C3318( V165 V233 ) C3321( V165 V257 ) C3324( V165 V284 ) C3328( V165 V299 ) C3368( V169 V189 ) \nC3369( V169 V190 ) C3370( V169 V198 ) C3371( V169 V205 ) C3372( V169 V217 ) C3373( V169 V259 ) C3374( V169 V276 ) \nC3375( V169 V278 ) C3376( V169 V283 ) C3377( V169 V293 ) C3379( V169 V300 ) C3380( V169 V311 ) C3400( V171 V184 ) \nC3401( V171 V204 ) C3403( V171 V257 ) C3405( V171 V284 ) C3407( V171 V299 ) C3572( V184 V189 ) C3573( V184 V204 ) \nC3577( V184 V257 ) C3580( V184 V284 ) C3584( V184 V299 ) C3625( V189 V198 ) C3626( V189 V205 ) C3628( V189 V217 ) \nC3630( V189 V259 ) C3642( V190 V311 ) C3733( V198 V205 ) C3734( V198 V217 ) C3740( V198 V259 ) C3743( V198 V300 ) \nC3802( V204 V257 ) C3804( V204 V284 ) C3806( V204 V299 ) C3809( V205 V217 ) C3813( V205 V259 ) C3817( V205 V272 ) \nC3820( V205 V299 ) C3893( V213 V233 ) C3898( V213 V264 ) C3899( V213 V272 ) C3901( V213 V278 ) C3903( V213 V283 ) \nC3906( V213 V300 ) C3932( V217 V257 ) C3933( V217 V259 ) C3934( V217 V281 ) C3935( V217 V283 ) C4056( V233 V264 ) \nC4058( V233 V272 ) C4060( V233 V278 ) C4215( V257 V284 ) C4218( V257 V299 ) C4231( V259 V293 ) C4233( V259 V311 ) \nC4251( V264 V272 ) C4252( V264 V278 ) C4285( V272 V278 ) C4301( V276 V278 ) C4302( V276 V281 ) C4303( V276 V283 ) \nC4304( V276 V293 ) C4306( V276 V300 ) C4307( V276 V307 ) C4311( V278 V283 ) C4312( V278 V293 ) C4314( V278 V300 ) \nC4324( V281 V283 ) C4326( V281 V307 ) C4335( V283 V293 ) C4336( V283 V300 ) C4339( V284 V293 ) C4340( V284 V299 ) \nC4362( V293 V300 ) "];22-&gt;33[label="51: V32 V40 V56 V60 V73 \nV74 V77 V88 V93 V104 V105 \nV108 V112 V122 V129 V132 V135 \nV136 V140 V141 V143 V151 V154 \nV157 V162 V164 V165 V171 V184 \nV189 V190 V198 V204 V205 V213 \nV217 V233 V257 V259 V264 V272 \nV276 V278 V281 V283 V284 V293 \nV299 V300 V307 V311 \n273: C677 ,C679 ,C683 ,C685 ,C686 ,\nC688 ,C689 ,C692 ,C697 ,C698 ,C701 ,\nC883 ,C885 ,C890 ,C901 ,C902 ,C903 ,\nC904 ,C905 ,C1265 ,C1267 ,C1269 ,C1270 ,\nC1271 ,C1274 ,C1275 ,C1276 ,C1277 ,C1279 ,\nC1282 ,C1283 ,C1361 ,C1363 ,C1364 ,C1366 ,\nC1367 ,C1368 ,C1370 ,C1376 ,C1377 ,C1382 ,\nC1656 ,C1659 ,C1660 ,C1661 ,C1662 ,C1667 ,\nC1668 ,C1671 ,C1674 ,C1676 ,C1679 ,C1680 ,\nC1684 ,C1686 ,C1690 ,C1691 ,C1694 ,C1695 ,\nC1696 ,C1753 ,C1757 ,C1759 ,C1762 ,C1771 ,\nC1772 ,C1773 ,C1775 ,C1777 ,C1994 ,C1996 ,\nC1997 ,C1999 ,C2000 ,C2002 ,C2004 ,C2008 ,\nC2009 ,C2011 ,C2097 ,C2102 ,C2108 ,C2109 ,\nC2110 ,C2111 ,C2112 ,C2303 ,C2306 ,C2307 ,\nC2309 ,C2314 ,C2322 ,C2323 ,C2324 ,C2325 ,\nC2326 ,C2327 ,C2328 ,C2330 ,C2332 ,C2333 ,\nC2336 ,C2338 ,C2339 ,C2340 ,C2343 ,C2344 ,\nC2387 ,C2388 ,C2389 ,C2393 ,C2394 ,C2395 ,\nC2396 ,C2401 ,C2458 ,C2460 ,C2461 ,C2462 ,\nC2465 ,C2469 ,C2471 ,C2476 ,C2629 ,C2639 ,\nC2640 ,C2641 ,C2642 ,C2643 ,C2751 ,C2752 ,\nC2756 ,C2758 ,C2759 ,C2760 ,C2762 ,C2763 ,\nC2765 ,C2805 ,C2806 ,C2807 ,C2809 ,C2813 ,\nC2820 ,C2856 ,C2857 ,C2858 ,C2863 ,C2866 ,\nC2867 ,C2868 ,C2870 ,C2871 ,C2873 ,C2877 ,\nC2878 ,C2879 ,C2880 ,C2881 ,C2884 ,C2890 ,\nC2940 ,C2949 ,C2951 ,C2955 ,C2957 ,C2958 ,\nC2961 ,C2962 ,C2963 ,C2964 ,C2970 ,C2985 ,\nC2988 ,C2991 ,C2992 ,C2993 ,C2995 ,C2996 ,\nC2997 ,C2998 ,C3002 ,C3116 ,C3117 ,C3120 ,\nC3123 ,C3124 ,C3128 ,C3130 ,C3160 ,C3164 ,\nC3174 ,C3201 ,C3202 ,C3203 ,C3206 ,C3208 ,\nC3277 ,C3278 ,C3279 ,C3283 ,C3287 ,C3307 ,\nC3311 ,C3312 ,C3314 ,C3315 ,C3318 ,C3321 ,\nC3324 ,C3328 ,C3400 ,C3401 ,C3403 ,C3405 ,\nC3407 ,C3572 ,C3573 ,C3577 ,C3580 ,C3584 ,\nC3625 ,C3626 ,C3628 ,C3630 ,C3642 ,C3733 ,\nC3734 ,C3740 ,C3743 ,C3802 ,C3804 ,C3806 ,\nC3809 ,C3813 ,C3817 ,C3820 ,C3893 ,C3898 ,\nC3899 ,C3901 ,C3903 ,C3906 ,C3932 ,C3933 ,\nC3934 ,C3935 ,C4056 ,C4058 ,C4060 ,C4215 ,\nC4218 ,C4231 ,C4233 ,C4251 ,C4252 ,C4285 ,\nC4301 ,C4302 ,C4303 ,C4304 ,C4306 ,C4307 ,\nC4311 ,C4312 ,C4314 ,C4324 ,C4326 ,C4335 ,\nC4336 ,C4339 ,C4340 ,C4362 ,"];34[shape=box, label="id:34 level: 5\n43: V26 V32 V41 V43 V53 \nV56 V64 V80 V91 V107 V116 \nV120 V136 V137 V138 V140 V152 \nV155 V157 V158 V160 V173 V174 \nV177 V178 V184 V187 V189 V191 \nV208 V227</w:t>
      </w:r>
    </w:p>
    <w:p>
      <w:pPr>
        <w:pStyle w:val="PreformattedText"/>
        <w:bidi w:val="0"/>
        <w:spacing w:before="0" w:after="0"/>
        <w:jc w:val="left"/>
        <w:rPr/>
      </w:pPr>
      <w:r>
        <w:rPr/>
        <w:t xml:space="preserve"> </w:t>
      </w:r>
      <w:r>
        <w:rPr/>
        <w:t>V231 V242 V252 V267 \nV273 V275 V277 V279 V291 V296 \nV303 V309 \n213: C516( V26 V41 ) C520( V26 V91 ) C523( V26 V140 ) C525( V26 V177 ) C526( V26 V178 ) \nC528( V26 V187 ) C530( V26 V208 ) C531( V26 V227 ) C535( V26 V275 ) C536( V26 V279 ) C673( V32 V41 ) \nC678( V32 V80 ) C680( V32 V107 ) C682( V32 V120 ) C687( V32 V155 ) C688( V32 V157 ) C693( V32 V191 ) \nC696( V32 V277 ) C908( V41 V80 ) C909( V41 V91 ) C911( V41 V107 ) C913( V41 V120 ) C915( V41 V155 ) \nC917( V41 V157 ) C919( V41 V191 ) C921( V41 V227 ) C925( V41 V275 ) C926( V41 V277 ) C951( V43 V116 ) \nC956( V43 V152 ) C957( V43 V155 ) C958( V43 V160 ) C960( V43 V227 ) C963( V43 V242 ) C964( V43 V252 ) \nC966( V43 V275 ) C968( V43 V303 ) C1201( V53 V120 ) C1203( V53 V137 ) C1204( V53 V138 ) C1206( V53 V158 ) \nC1208( V53 V174 ) C1211( V53 V231 ) C1213( V53 V252 ) C1216( V53 V273 ) C1262( V56 V64 ) C1269( V56 V136 ) \nC1271( V56 V157 ) C1273( V56 V173 ) C1274( V56 V184 ) C1275( V56 V189 ) C1278( V56 V252 ) C1281( V56 V267 ) \nC1284( V56 V291 ) C1285( V56 V296 ) C1287( V56 V309 ) C1450( V64 V136 ) C1452( V64 V173 ) C1453( V64 V184 ) \nC1454( V64 V189 ) C1458( V64 V208 ) C1462( V64 V242 ) C1464( V64 V252 ) C1466( V64 V267 ) C1467( V64 V291 ) \nC1468( V64 V296 ) C1470( V64 V309 ) C1824( V80 V107 ) C1825( V80 V120 ) C1828( V80 V155 ) C1829( V80 V157 ) \nC1831( V80 V191 ) C1839( V80 V277 ) C1841( V80 V309 ) C2055( V91 V140 ) C2058( V91 V177 ) C2059( V91 V178 ) \nC2060( V91 V184 ) C2062( V91 V187 ) C2063( V91 V208 ) C2065( V91 V227 ) C2069( V91 V275 ) C2070( V91 V279 ) \nC2362( V107 V120 ) C2365( V107 V155 ) C2366( V107 V157 ) C2369( V107 V173 ) C2371( V107 V191 ) C2378( V107 V277 ) \nC2524( V116 V152 ) C2526( V116 V160 ) C2530( V116 V191 ) C2533( V116 V227 ) C2534( V116 V242 ) C2536( V116 V252 ) \nC2538( V116 V275 ) C2540( V116 V303 ) C2598( V120 V155 ) C2600( V120 V157 ) C2603( V120 V191 ) C2607( V120 V277 ) \nC2872( V136 V152 ) C2876( V136 V173 ) C2877( V136 V184 ) C2878( V136 V189 ) C2883( V136 V252 ) C2885( V136 V267 ) \nC2886( V136 V273 ) C2887( V136 V291 ) C2888( V136 V296 ) C2891( V136 V309 ) C2892( V137 V138 ) C2893( V137 V158 ) \nC2895( V137 V174 ) C2897( V137 V231 ) C2901( V137 V252 ) C2903( V137 V273 ) C2906( V137 V303 ) C2909( V138 V158 ) \nC2911( V138 V174 ) C2917( V138 V231 ) C2918( V138 V252 ) C2921( V138 V273 ) C2924( V138 V309 ) C2943( V140 V177 ) \nC2944( V140 V178 ) C2945( V140 V187 ) C2946( V140 V208 ) C2950( V140 V279 ) C3131( V152 V160 ) C3139( V152 V227 ) \nC3140( V152 V231 ) C3141( V152 V242 ) C3143( V152 V252 ) C3144( V152 V273 ) C3145( V152 V275 ) C3147( V152 V303 ) \nC3175( V155 V157 ) C3177( V155 V191 ) C3182( V155 V277 ) C3183( V155 V291 ) C3198( V157 V191 ) C3207( V157 V277 ) \nC3213( V158 V174 ) C3217( V158 V231 ) C3220( V158 V252 ) C3222( V158 V273 ) C3223( V158 V275 ) C3250( V160 V227 ) \nC3252( V160 V242 ) C3253( V160 V252 ) C3254( V160 V275 ) C3256( V160 V303 ) C3425( V173 V184 ) C3426( V173 V189 ) \nC3432( V173 V252 ) C3434( V173 V267 ) C3437( V173 V291 ) C3438( V173 V296 ) C3440( V173 V309 ) C3444( V174 V231 ) \nC3447( V174 V252 ) C3450( V174 V273 ) C3452( V174 V303 ) C3480( V177 V178 ) C3483( V177 V187 ) C3485( V177 V208 ) \nC3491( V177 V279 ) C3495( V178 V187 ) C3498( V178 V208 ) C3504( V178 V279 ) C3572( V184 V189 ) C3576( V184 V252 ) \nC3578( V184 V267 ) C3581( V184 V291 ) C3582( V184 V296 ) C3585( V184 V309 ) C3610( V187 V208 ) C3614( V187 V279 ) \nC3629( V189 V252 ) C3631( V189 V267 ) C3634( V189 V291 ) C3635( V189 V296 ) C3637( V189 V309 ) C3653( V191 V277 ) \nC3848( V208 V242 ) C3849( V208 V279 ) C4013( V227 V242 ) C4014( V227 V252 ) C4015( V227 V275 ) C4017( V227 V303 ) \nC4045( V231 V252 ) C4046( V231 V273 ) C4119( V242 V252 ) C4121( V242 V275 ) C4123( V242 V303 ) C4174( V252 V267 ) \nC4175( V252 V273 ) C4176( V252 V275 ) C4177( V252 V291 ) C4178( V252 V296 ) C4179( V252 V303 ) C4181( V252 V309 ) \nC4269( V267 V291 ) C4270( V267 V296 ) C4272( V267 V303 ) C4273( V267 V309 ) C4288( V273 V279 ) C4299( V275 V303 ) \nC4310( V277 V309 ) C4359( V291 V296 ) C4360( V291 V309 ) C4367( V296 V309 ) "];23-&gt;34[label="42: V26 V32 V41 V43 V53 \nV56 V64 V80 V91 V107 V116 \nV120 V136 V137 V138 V140 V152 \nV155 V157 V158 V160 V173 V174 \nV177 V178 V184 V187 V189 V191 \nV208 V227 V231 V242 V267 V273 \nV275 V277 V279 V291 V296 V303 \nV309 \n188: C516 ,C520 ,C523 ,C525 ,C526 ,\nC528 ,C530 ,C531 ,C535 ,C536 ,C673 ,\nC678 ,C680 ,C682 ,C687 ,C688 ,C693 ,\nC696 ,C908 ,C909 ,C911 ,C913 ,C915 ,\nC917 ,C919 ,C921 ,C925 ,C926 ,C951 ,\nC956 ,C957 ,C958 ,C960 ,C963 ,C966 ,\nC968 ,C1201 ,C1203 ,C1204 ,C1206 ,C1208 ,\nC1211 ,C1216 ,C1262 ,C1269 ,C1271 ,C1273 ,\nC1274 ,C1275 ,C1281 ,C1284 ,C1285 ,C1287 ,\nC1450 ,C1452 ,C1453 ,C1454 ,C1458 ,C1462 ,\nC1466 ,C1467 ,C1468 ,C1470 ,C1824 ,C1825 ,\nC1828 ,C1829 ,C1831 ,C1839 ,C1841 ,C2055 ,\nC2058 ,C2059 ,C2060 ,C2062 ,C2063 ,C2065 ,\nC2069 ,C2070 ,C2362 ,C2365 ,C2366 ,C2369 ,\nC2371 ,C2378 ,C2524 ,C2526 ,C2530 ,C2533 ,\nC2534 ,C2538 ,C2540 ,C2598 ,C2600 ,C2603 ,\nC2607 ,C2872 ,C2876 ,C2877 ,C2878 ,C2885 ,\nC2886 ,C2887 ,C2888 ,C2891 ,C2892 ,C2893 ,\nC2895 ,C2897 ,C2903 ,C2906 ,C2909 ,C2911 ,\nC2917 ,C2921 ,C2924 ,C2943 ,C2944 ,C2945 ,\nC2946 ,C2950 ,C3131 ,C3139 ,C3140 ,C3141 ,\nC3144 ,C3145 ,C3147 ,C3175 ,C3177 ,C3182 ,\nC3183 ,C3198 ,C3207 ,C3213 ,C3217 ,C3222 ,\nC3223 ,C3250 ,C3252 ,C3254 ,C3256 ,C3425 ,\nC3426 ,C3434 ,C3437 ,C3438 ,C3440 ,C3444 ,\nC3450 ,C3452 ,C3480 ,C3483 ,C3485 ,C3491 ,\nC3495 ,C3498 ,C3504 ,C3572 ,C3578 ,C3581 ,\nC3582 ,C3585 ,C3610 ,C3614 ,C3631 ,C3634 ,\nC3635 ,C3637 ,C3653 ,C3848 ,C3849 ,C4013 ,\nC4015 ,C4017 ,C4046 ,C4121 ,C4123 ,C4269 ,\nC4270 ,C4272 ,C4273 ,C4288 ,C4299 ,C4310 ,\nC4359 ,C4360 ,C4367 ,"];35[shape=box, label="id:35 level: 5\n52: V26 V27 V31 V38 V40 \nV41 V42 V44 V46 V50 V63 \nV69 V70 V74 V91 V99 V112 \nV114 V115 V137 V142 V147 V148 \nV150 V156 V159 V174 V185 V191 \nV196 V197 V206 V224 V226 V227 \nV239 V247 V250 V257 V261 V265 \nV267 V270 V275 V282 V285 V288 \nV290 V292 V303 V308 V313 \n297: C514( V26 V27 ) C515( V26 V38 ) C516( V26 V41 ) C520( V26 V91 ) C524( V26 V142 ) \nC527( V26 V185 ) C531( V26 V227 ) C535( V26 V275 ) C538( V26 V290 ) C540( V26 V308 ) C541( V27 V38 ) \nC542( V27 V41 ) C546( V27 V91 ) C549( V27 V142 ) C550( V27 V147 ) C553( V27 V185 ) C556( V27 V227 ) \nC561( V27 V275 ) C564( V27 V308 ) C647( V31 V42 ) C648( V31 V46 ) C649( V31 V63 ) C650( V31 V69 ) \nC651( V31 V70 ) C658( V31 V150 ) C659( V31 V159 ) C660( V31 V196 ) C661( V31 V197 ) C664( V31 V226 ) \nC668( V31 V267 ) C670( V31 V285 ) C671( V31 V292 ) C672( V31 V303 ) C833( V38 V41 ) C837( V38 V74 ) \nC838( V38 V91 ) C841( V38 V142 ) C842( V38 V148 ) C843( V38 V185 ) C845( V38 V227 ) C848( V38 V275 ) \nC849( V38 V285 ) C853( V38 V308 ) C880( V40 V41 ) C881( V40 V42 ) C882( V40 V44 ) C886( V40 V99 ) \nC889( V40 V114 ) C891( V40 V156 ) C895( V40 V196 ) C899( V40 V261 ) C900( V40 V270 ) C906( V41 V42 ) \nC907( V41 V44 ) C909( V41 V91 ) C910( V41 V99 ) C912( V41 V114 ) C914( V41 V142 ) C916( V41 V156 ) \nC918( V41 V185 ) C919( V41 V191 ) C920( V41 V196 ) C921( V41 V227 ) C923( V41 V261 ) C924( V41 V270 ) \nC925( V41 V275 ) C928( V41 V308 ) C929( V42 V44 ) C931( V42 V69 ) C932( V42 V70 ) C933( V42 V99 ) \nC934( V42 V114 ) C936( V42 V150 ) C937( V42 V156 ) C938( V42 V196 ) C939( V42 V197 ) C940( V42 V226 ) \nC942( V42 V261 ) C943( V42 V267 ) C944( V42 V270 ) C945( V42 V285 ) C947( V42 V303 ) C975( V44 V69 ) \nC980( V44 V99 ) C984( V44 V114 ) C987( V44 V156 ) C990( V44 V196 ) C991( V44 V261 ) C992( V44 V265 ) \nC993( V44 V270 ) C1021( V46 V63 ) C1026( V46 V99 ) C1029( V46 V148 ) C1031( V46 V159 ) C1032( V46 V191 ) \nC1033( V46 V196 ) C1036( V46 V206 ) C1039( V46 V239 ) C1041( V46 V250 ) C1042( V46 V265 ) C1119( V50 V63 ) \nC1121( V50 V74 ) C1123( V50 V112 ) C1124( V50 V115 ) C1125( V50 V137 ) C1130( V50 V174 ) C1134( V50 V226 ) \nC1135( V50 V239 ) C1138( V50 V261 ) C1142( V50 V288 ) C1143( V50 V303 ) C1429( V63 V148 ) C1431( V63 V191 ) \nC1432( V63 V196 ) C1434( V63 V226 ) C1437( V63 V239 ) C1440( V63 V250 ) C1441( V63 V261 ) C1442( V63 V265 ) \nC1444( V63 V292 ) C1561( V69 V70 ) C1569( V69 V150 ) C1574( V69 V196 ) C1575( V69 V197 ) C1577( V69 V226 ) \nC1578( V69 V265 ) C1579( V69 V267 ) C1581( V69 V285 ) C1582( V69 V303 ) C1588( V70 V150 ) C1590( V70 V196 ) \nC1591( V70 V197 ) C1597( V70 V226 ) C1601( V70 V267 ) C1603( V70 V285 ) C1605( V70 V303 ) C1680( V74 V112 ) \nC1681( V74 V115 ) C1683( V74 V137 ) C1685( V74 V148 ) C1687( V74 V174 ) C1688( V74 V185 ) C1697( V74 V285 ) \nC1698( V74 V288 ) C1702( V74 V303 ) C2056( V91 V142 ) C2061( V91 V185 ) C2065( V91 V227 ) C2069( V91 V275 ) \nC2073( V91 V308 ) C2214( V99 V114 ) C2215( V99 V156 ) C2220( V99 V196 ) C2222( V99 V206 ) C2225( V99 V261 ) \nC2227( V99 V270 ) C2455( V112 V115 ) C2459( V112 V137 ) C2463( V112 V174 ) C2472( V112 V288 ) C2473( V112 V292 ) \nC2475( V112 V303 ) C2497( V114 V156 ) C2498( V114 V196 ) C2499( V114 V197 ) C2503( V114 V261 ) C2504( V114 V270 ) \nC2505( V115 V137 ) C2506( V115 V174 ) C2517( V115 V288 ) C2518( V115 V303 ) C2895( V137 V174 ) C2904( V137 V288 ) \nC2906( V137 V303 ) C2975( V142 V185 ) C2977( V142 V227 ) C2980( V142 V275 ) C2983( V142 V308 ) C3044( V147 V159 ) \nC3046( V147 V206 ) C3048( V147 V224 ) C3049( V147 V226 ) C3051( V147 V247 ) C3053( V147 V257 ) C3055( V147 V282 ) \nC3056( V147 V290 ) C3057( V147 V292 ) C3059( V147 V313 ) C3062( V148 V185 ) C3063( V148 V191 ) C3064( V148 V196 ) \nC3069( V148 V239 ) C3072( V148 V250 ) C3074( V148 V265 ) C3075( V148 V285 ) C3098( V150 V156 ) C3102( V150 V196 ) \nC3103( V150 V197 ) C3106( V150 V226 ) C3108( V150 V247 ) C3109( V150 V267 ) C3111( V150 V285 ) C3113( V150 V303 ) \nC3114( V150 V308 ) C3188( V156 V196 ) C3191( V156 V247 ) C3192( V156 V261 ) C3194( V156 V270 ) C3196( V156 V308 ) \nC3229( V159 V174 ) C3232( V159 V206 ) C3235( V159 V224 ) C3236( V159 V247 ) C3237( V159 V250 ) C3239( V159 V257 ) \nC3241( V159 V282 ) C3242( V159 V290 ) C3243( V159 V292 ) C3244( V159</w:t>
      </w:r>
    </w:p>
    <w:p>
      <w:pPr>
        <w:pStyle w:val="PreformattedText"/>
        <w:bidi w:val="0"/>
        <w:spacing w:before="0" w:after="0"/>
        <w:jc w:val="left"/>
        <w:rPr/>
      </w:pPr>
      <w:r>
        <w:rPr/>
        <w:t xml:space="preserve"> </w:t>
      </w:r>
      <w:r>
        <w:rPr/>
        <w:t>V313 ) C3446( V174 V250 ) C3451( V174 V288 ) \nC3452( V174 V303 ) C3587( V185 V206 ) C3588( V185 V227 ) C3592( V185 V275 ) C3593( V185 V282 ) C3594( V185 V285 ) \nC3597( V185 V308 ) C3643( V191 V196 ) C3647( V191 V239 ) C3650( V191 V250 ) C3652( V191 V265 ) C3708( V196 V197 ) \nC3710( V196 V226 ) C3711( V196 V239 ) C3713( V196 V250 ) C3714( V196 V261 ) C3715( V196 V265 ) C3716( V196 V267 ) \nC3717( V196 V270 ) C3718( V196 V285 ) C3719( V196 V303 ) C3724( V197 V226 ) C3727( V197 V257 ) C3728( V197 V267 ) \nC3729( V197 V270 ) C3730( V197 V285 ) C3731( V197 V303 ) C3823( V206 V224 ) C3824( V206 V247 ) C3825( V206 V257 ) \nC3829( V206 V282 ) C3831( V206 V290 ) C3832( V206 V292 ) C3834( V206 V313 ) C3991( V224 V247 ) C3992( V224 V257 ) \nC3994( V224 V282 ) C3995( V224 V290 ) C3996( V224 V292 ) C3997( V224 V313 ) C4005( V226 V239 ) C4006( V226 V261 ) \nC4007( V226 V267 ) C4008( V226 V285 ) C4010( V226 V303 ) C4015( V227 V275 ) C4017( V227 V303 ) C4018( V227 V308 ) \nC4098( V239 V250 ) C4100( V239 V261 ) C4101( V239 V265 ) C4103( V239 V313 ) C4142( V247 V257 ) C4144( V247 V282 ) \nC4145( V247 V290 ) C4146( V247 V292 ) C4147( V247 V308 ) C4149( V247 V313 ) C4164( V250 V265 ) C4214( V257 V282 ) \nC4216( V257 V290 ) C4217( V257 V292 ) C4219( V257 V313 ) C4239( V261 V270 ) C4268( V267 V285 ) C4272( V267 V303 ) \nC4299( V275 V303 ) C4300( V275 V308 ) C4331( V282 V290 ) C4332( V282 V292 ) C4334( V282 V313 ) C4345( V285 V303 ) \nC4352( V288 V303 ) C4355( V290 V292 ) C4357( V290 V313 ) C4361( V292 V313 ) "];23-&gt;35[label="51: V26 V27 V31 V38 V40 \nV41 V42 V44 V46 V50 V63 \nV69 V70 V74 V91 V99 V112 \nV114 V115 V137 V142 V147 V148 \nV150 V156 V159 V174 V185 V191 \nV197 V206 V224 V226 V227 V239 \nV247 V250 V257 V261 V265 V267 \nV270 V275 V282 V285 V288 V290 \nV292 V303 V308 V313 \n272: C514 ,C515 ,C516 ,C520 ,C524 ,\nC527 ,C531 ,C535 ,C538 ,C540 ,C541 ,\nC542 ,C546 ,C549 ,C550 ,C553 ,C556 ,\nC561 ,C564 ,C647 ,C648 ,C649 ,C650 ,\nC651 ,C658 ,C659 ,C661 ,C664 ,C668 ,\nC670 ,C671 ,C672 ,C833 ,C837 ,C838 ,\nC841 ,C842 ,C843 ,C845 ,C848 ,C849 ,\nC853 ,C880 ,C881 ,C882 ,C886 ,C889 ,\nC891 ,C899 ,C900 ,C906 ,C907 ,C909 ,\nC910 ,C912 ,C914 ,C916 ,C918 ,C919 ,\nC921 ,C923 ,C924 ,C925 ,C928 ,C929 ,\nC931 ,C932 ,C933 ,C934 ,C936 ,C937 ,\nC939 ,C940 ,C942 ,C943 ,C944 ,C945 ,\nC947 ,C975 ,C980 ,C984 ,C987 ,C991 ,\nC992 ,C993 ,C1021 ,C1026 ,C1029 ,C1031 ,\nC1032 ,C1036 ,C1039 ,C1041 ,C1042 ,C1119 ,\nC1121 ,C1123 ,C1124 ,C1125 ,C1130 ,C1134 ,\nC1135 ,C1138 ,C1142 ,C1143 ,C1429 ,C1431 ,\nC1434 ,C1437 ,C1440 ,C1441 ,C1442 ,C1444 ,\nC1561 ,C1569 ,C1575 ,C1577 ,C1578 ,C1579 ,\nC1581 ,C1582 ,C1588 ,C1591 ,C1597 ,C1601 ,\nC1603 ,C1605 ,C1680 ,C1681 ,C1683 ,C1685 ,\nC1687 ,C1688 ,C1697 ,C1698 ,C1702 ,C2056 ,\nC2061 ,C2065 ,C2069 ,C2073 ,C2214 ,C2215 ,\nC2222 ,C2225 ,C2227 ,C2455 ,C2459 ,C2463 ,\nC2472 ,C2473 ,C2475 ,C2497 ,C2499 ,C2503 ,\nC2504 ,C2505 ,C2506 ,C2517 ,C2518 ,C2895 ,\nC2904 ,C2906 ,C2975 ,C2977 ,C2980 ,C2983 ,\nC3044 ,C3046 ,C3048 ,C3049 ,C3051 ,C3053 ,\nC3055 ,C3056 ,C3057 ,C3059 ,C3062 ,C3063 ,\nC3069 ,C3072 ,C3074 ,C3075 ,C3098 ,C3103 ,\nC3106 ,C3108 ,C3109 ,C3111 ,C3113 ,C3114 ,\nC3191 ,C3192 ,C3194 ,C3196 ,C3229 ,C3232 ,\nC3235 ,C3236 ,C3237 ,C3239 ,C3241 ,C3242 ,\nC3243 ,C3244 ,C3446 ,C3451 ,C3452 ,C3587 ,\nC3588 ,C3592 ,C3593 ,C3594 ,C3597 ,C3647 ,\nC3650 ,C3652 ,C3724 ,C3727 ,C3728 ,C3729 ,\nC3730 ,C3731 ,C3823 ,C3824 ,C3825 ,C3829 ,\nC3831 ,C3832 ,C3834 ,C3991 ,C3992 ,C3994 ,\nC3995 ,C3996 ,C3997 ,C4005 ,C4006 ,C4007 ,\nC4008 ,C4010 ,C4015 ,C4017 ,C4018 ,C4098 ,\nC4100 ,C4101 ,C4103 ,C4142 ,C4144 ,C4145 ,\nC4146 ,C4147 ,C4149 ,C4164 ,C4214 ,C4216 ,\nC4217 ,C4219 ,C4239 ,C4268 ,C4272 ,C4299 ,\nC4300 ,C4331 ,C4332 ,C4334 ,C4345 ,C4352 ,\nC4355 ,C4357 ,C4361 ,"];36[shape=box, label="id:36 level: 5\n58: V21 V28 V32 V33 V37 \nV39 V44 V46 V48 V52 V56 \nV59 V65 V68 V69 V70 V73 \nV77 V80 V81 V84 V93 V96 \nV97 V99 V101 V108 V110 V115 \nV119 V128 V142 V144 V157 V166 \nV185 V189 V190 V195 V201 V206 \nV210 V254 V255 V258 V263 V265 \nV268 V271 V274 V277 V282 V284 \nV286 V293 V306 V309 V313 \n330: C385( V21 V28 ) C386( V21 V37 ) C387( V21 V39 ) C390( V21 V68 ) C391( V21 V119 ) \nC394( V21 V195 ) C397( V21 V254 ) C398( V21 V255 ) C403( V21 V313 ) C566( V28 V37 ) C567( V28 V39 ) \nC568( V28 V68 ) C569( V28 V84 ) C574( V28 V119 ) C582( V28 V195 ) C588( V28 V254 ) C589( V28 V255 ) \nC592( V28 V313 ) C674( V32 V52 ) C675( V32 V59 ) C676( V32 V70 ) C677( V32 V73 ) C678( V32 V80 ) \nC681( V32 V110 ) C684( V32 V144 ) C688( V32 V157 ) C692( V32 V190 ) C694( V32 V258 ) C695( V32 V263 ) \nC696( V32 V277 ) C697( V32 V284 ) C698( V32 V293 ) C702( V33 V37 ) C706( V33 V80 ) C709( V33 V97 ) \nC712( V33 V128 ) C714( V33 V142 ) C724( V33 V271 ) C725( V33 V274 ) C726( V33 V277 ) C728( V33 V309 ) \nC809( V37 V39 ) C810( V37 V48 ) C814( V37 V68 ) C817( V37 V119 ) C820( V37 V195 ) C826( V37 V254 ) \nC827( V37 V255 ) C829( V37 V274 ) C832( V37 V313 ) C855( V39 V68 ) C856( V39 V69 ) C857( V39 V77 ) \nC861( V39 V119 ) C862( V39 V128 ) C866( V39 V144 ) C870( V39 V195 ) C874( V39 V254 ) C875( V39 V255 ) \nC879( V39 V313 ) C972( V44 V56 ) C974( V44 V65 ) C975( V44 V69 ) C976( V44 V84 ) C980( V44 V99 ) \nC982( V44 V108 ) C983( V44 V110 ) C988( V44 V166 ) C992( V44 V265 ) C1023( V46 V77 ) C1024( V46 V81 ) \nC1026( V46 V99 ) C1030( V46 V157 ) C1035( V46 V201 ) C1036( V46 V206 ) C1042( V46 V265 ) C1043( V46 V268 ) \nC1044( V46 V271 ) C1045( V46 V286 ) C1070( V48 V52 ) C1073( V48 V73 ) C1075( V48 V96 ) C1076( V48 V101 ) \nC1079( V48 V185 ) C1080( V48 V189 ) C1081( V48 V206 ) C1090( V48 V274 ) C1091( V48 V282 ) C1169( V52 V59 ) \nC1170( V52 V68 ) C1171( V52 V70 ) C1173( V52 V73 ) C1174( V52 V81 ) C1175( V52 V93 ) C1176( V52 V96 ) \nC1177( V52 V101 ) C1178( V52 V110 ) C1179( V52 V115 ) C1180( V52 V144 ) C1181( V52 V185 ) C1182( V52 V189 ) \nC1183( V52 V190 ) C1184( V52 V206 ) C1185( V52 V210 ) C1186( V52 V254 ) C1187( V52 V258 ) C1188( V52 V263 ) \nC1189( V52 V274 ) C1190( V52 V282 ) C1191( V52 V284 ) C1192( V52 V293 ) C1193( V52 V306 ) C1263( V56 V65 ) \nC1264( V56 V69 ) C1266( V56 V84 ) C1267( V56 V108 ) C1268( V56 V110 ) C1271( V56 V157 ) C1272( V56 V166 ) \nC1275( V56 V189 ) C1280( V56 V265 ) C1287( V56 V309 ) C1335( V59 V70 ) C1336( V59 V84 ) C1337( V59 V108 ) \nC1338( V59 V110 ) C1340( V59 V144 ) C1353( V59 V258 ) C1354( V59 V263 ) C1355( V59 V284 ) C1356( V59 V293 ) \nC1471( V65 V69 ) C1473( V65 V84 ) C1478( V65 V108 ) C1479( V65 V110 ) C1487( V65 V166 ) C1490( V65 V265 ) \nC1543( V68 V81 ) C1544( V68 V93 ) C1547( V68 V115 ) C1548( V68 V119 ) C1549( V68 V190 ) C1550( V68 V195 ) \nC1551( V68 V210 ) C1555( V68 V254 ) C1556( V68 V255 ) C1557( V68 V271 ) C1558( V68 V306 ) C1560( V68 V313 ) \nC1561( V69 V70 ) C1562( V69 V84 ) C1565( V69 V108 ) C1566( V69 V110 ) C1567( V69 V128 ) C1570( V69 V166 ) \nC1573( V69 V195 ) C1578( V69 V265 ) C1584( V70 V80 ) C1586( V70 V110 ) C1587( V70 V144 ) C1592( V70 V201 ) \nC1594( V70 V210 ) C1599( V70 V258 ) C1600( V70 V263 ) C1602( V70 V284 ) C1604( V70 V293 ) C1654( V73 V96 ) \nC1655( V73 V101 ) C1666( V73 V185 ) C1667( V73 V189 ) C1668( V73 V190 ) C1670( V73 V206 ) C1673( V73 V274 ) \nC1675( V73 V282 ) C1753( V77 V93 ) C1754( V77 V99 ) C1756( V77 V119 ) C1760( V77 V144 ) C1762( V77 V157 ) \nC1765( V77 V201 ) C1766( V77 V206 ) C1769( V77 V268 ) C1770( V77 V271 ) C1774( V77 V286 ) C1775( V77 V293 ) \nC1823( V80 V97 ) C1826( V80 V128 ) C1827( V80 V142 ) C1829( V80 V157 ) C1832( V80 V201 ) C1834( V80 V210 ) \nC1838( V80 V271 ) C1839( V80 V277 ) C1841( V80 V309 ) C1843( V81 V93 ) C1846( V81 V110 ) C1847( V81 V115 ) \nC1855( V81 V190 ) C1857( V81 V210 ) C1860( V81 V254 ) C1861( V81 V306 ) C1907( V84 V108 ) C1908( V84 V110 ) \nC1916( V84 V166 ) C1924( V84 V265 ) C2096( V93 V115 ) C2102( V93 V190 ) C2103( V93 V210 ) C2105( V93 V254 ) \nC2111( V93 V293 ) C2113( V93 V306 ) C2114( V93 V313 ) C2155( V96 V101 ) C2156( V96 V115 ) C2159( V96 V185 ) \nC2160( V96 V189 ) C2163( V96 V206 ) C2170( V96 V274 ) C2172( V96 V282 ) C2176( V97 V128 ) C2177( V97 V142 ) \nC2188( V97 V255 ) C2191( V97 V271 ) C2192( V97 V277 ) C2193( V97 V282 ) C2194( V97 V286 ) C2195( V97 V309 ) \nC2216( V99 V157 ) C2221( V99 V201 ) C2222( V99 V206 ) C2226( V99 V268 ) C2228( V99 V271 ) C2229( V99 V286 ) \nC2230( V99 V293 ) C2244( V101 V119 ) C2249( V101 V185 ) C2250( V101 V189 ) C2252( V101 V206 ) C2258( V101 V258 ) \nC2259( V101 V274 ) C2260( V101 V282 ) C2385( V108 V110 ) C2390( V108 V166 ) C2393( V108 V189 ) C2402( V108 V265 ) \nC2426( V110 V144 ) C2427( V110 V166 ) C2431( V110 V258 ) C2432( V110 V263 ) C2433( V110 V265 ) C2434( V110 V284 ) \nC2435( V110 V293 ) C2507( V115 V190 ) C2511( V115 V210 ) C2514( V115 V254 ) C2519( V115 V306 ) C2580( V119 V144 ) \nC2582( V119 V195 ) C2590( V119 V254 ) C2591( V119 V255 ) C2595( V119 V313 ) C2737( V128 V142 ) C2740( V128 V195 ) \nC2743( V128 V271 ) C2744( V128 V277 ) C2747( V128 V309 ) C2975( V142 V185 ) C2979( V142 V271 ) C2981( V142 V277 ) \nC2984( V142 V309 ) C3007( V144 V258 ) C3008( V144 V263 ) C3009( V144 V284 ) C3010( V144 V293 ) C3199( V157 V201 ) \nC3200( V157 V206 ) C3204( V157 V268 ) C3205( V157 V271 ) C3207( V157 V277 ) C3209( V157 V286 ) C3332( V166 V265 ) \nC3586( V185 V189 ) C3587( V185 V206 ) C3591( V185 V274 ) C3593( V185 V282 ) C3627( V189 V206 ) C3632( V189 V274 ) \nC3633( V189 V282 ) C3637( V189 V309 ) C3639( V190 V210 ) C3640( V190 V254 ) C3641( V190 V306 ) C3699( V195 V254 ) \nC3700( V195 V255 ) C3703( V195 V284 ) C3707( V195 V313 ) C3768( V201 V206 ) C3770( V201 V210 ) C3778( V201 V268 ) \nC3779( V201 V271 ) C3780( V201 V286 ) C3826( V206 V268 ) C3827( V206 V271 ) C3828( V206 V274 ) C3829( V206 V282 ) \nC3830( V206 V286 ) C3834( V206 V313 ) C3867( V210 V254 ) C3870( V210 V306 ) C3871( V210 V313 ) C4190( V254 V255 ) \nC4193( V254 V306 ) C4195( V254 V313 ) C4202( V255 V313 ) C4220( V258 V263 ) C4224( V258 V284 ) C4226( V258 V293 ) \nC4247( V263 V284 ) C4248( V263 V293 ) C4257( V265 V306 ) C4274( V268 V271 ) C4275( V268 V286</w:t>
      </w:r>
    </w:p>
    <w:p>
      <w:pPr>
        <w:pStyle w:val="PreformattedText"/>
        <w:bidi w:val="0"/>
        <w:spacing w:before="0" w:after="0"/>
        <w:jc w:val="left"/>
        <w:rPr/>
      </w:pPr>
      <w:r>
        <w:rPr/>
        <w:t xml:space="preserve"> </w:t>
      </w:r>
      <w:r>
        <w:rPr/>
        <w:t>) C4282( V271 V277 ) \nC4283( V271 V286 ) C4284( V271 V309 ) C4292( V274 V282 ) C4310( V277 V309 ) C4330( V282 V286 ) C4334( V282 V313 ) \nC4339( V284 V293 ) "];24-&gt;36[label="57: V21 V28 V32 V33 V37 \nV39 V44 V46 V48 V56 V59 \nV65 V68 V69 V70 V73 V77 \nV80 V81 V84 V93 V96 V97 \nV99 V101 V108 V110 V115 V119 \nV128 V142 V144 V157 V166 V185 \nV189 V190 V195 V201 V206 V210 \nV254 V255 V258 V263 V265 V268 \nV271 V274 V277 V282 V284 V286 \nV293 V306 V309 V313 \n304: C385 ,C386 ,C387 ,C390 ,C391 ,\nC394 ,C397 ,C398 ,C403 ,C566 ,C567 ,\nC568 ,C569 ,C574 ,C582 ,C588 ,C589 ,\nC592 ,C675 ,C676 ,C677 ,C678 ,C681 ,\nC684 ,C688 ,C692 ,C694 ,C695 ,C696 ,\nC697 ,C698 ,C702 ,C706 ,C709 ,C712 ,\nC714 ,C724 ,C725 ,C726 ,C728 ,C809 ,\nC810 ,C814 ,C817 ,C820 ,C826 ,C827 ,\nC829 ,C832 ,C855 ,C856 ,C857 ,C861 ,\nC862 ,C866 ,C870 ,C874 ,C875 ,C879 ,\nC972 ,C974 ,C975 ,C976 ,C980 ,C982 ,\nC983 ,C988 ,C992 ,C1023 ,C1024 ,C1026 ,\nC1030 ,C1035 ,C1036 ,C1042 ,C1043 ,C1044 ,\nC1045 ,C1073 ,C1075 ,C1076 ,C1079 ,C1080 ,\nC1081 ,C1090 ,C1091 ,C1263 ,C1264 ,C1266 ,\nC1267 ,C1268 ,C1271 ,C1272 ,C1275 ,C1280 ,\nC1287 ,C1335 ,C1336 ,C1337 ,C1338 ,C1340 ,\nC1353 ,C1354 ,C1355 ,C1356 ,C1471 ,C1473 ,\nC1478 ,C1479 ,C1487 ,C1490 ,C1543 ,C1544 ,\nC1547 ,C1548 ,C1549 ,C1550 ,C1551 ,C1555 ,\nC1556 ,C1557 ,C1558 ,C1560 ,C1561 ,C1562 ,\nC1565 ,C1566 ,C1567 ,C1570 ,C1573 ,C1578 ,\nC1584 ,C1586 ,C1587 ,C1592 ,C1594 ,C1599 ,\nC1600 ,C1602 ,C1604 ,C1654 ,C1655 ,C1666 ,\nC1667 ,C1668 ,C1670 ,C1673 ,C1675 ,C1753 ,\nC1754 ,C1756 ,C1760 ,C1762 ,C1765 ,C1766 ,\nC1769 ,C1770 ,C1774 ,C1775 ,C1823 ,C1826 ,\nC1827 ,C1829 ,C1832 ,C1834 ,C1838 ,C1839 ,\nC1841 ,C1843 ,C1846 ,C1847 ,C1855 ,C1857 ,\nC1860 ,C1861 ,C1907 ,C1908 ,C1916 ,C1924 ,\nC2096 ,C2102 ,C2103 ,C2105 ,C2111 ,C2113 ,\nC2114 ,C2155 ,C2156 ,C2159 ,C2160 ,C2163 ,\nC2170 ,C2172 ,C2176 ,C2177 ,C2188 ,C2191 ,\nC2192 ,C2193 ,C2194 ,C2195 ,C2216 ,C2221 ,\nC2222 ,C2226 ,C2228 ,C2229 ,C2230 ,C2244 ,\nC2249 ,C2250 ,C2252 ,C2258 ,C2259 ,C2260 ,\nC2385 ,C2390 ,C2393 ,C2402 ,C2426 ,C2427 ,\nC2431 ,C2432 ,C2433 ,C2434 ,C2435 ,C2507 ,\nC2511 ,C2514 ,C2519 ,C2580 ,C2582 ,C2590 ,\nC2591 ,C2595 ,C2737 ,C2740 ,C2743 ,C2744 ,\nC2747 ,C2975 ,C2979 ,C2981 ,C2984 ,C3007 ,\nC3008 ,C3009 ,C3010 ,C3199 ,C3200 ,C3204 ,\nC3205 ,C3207 ,C3209 ,C3332 ,C3586 ,C3587 ,\nC3591 ,C3593 ,C3627 ,C3632 ,C3633 ,C3637 ,\nC3639 ,C3640 ,C3641 ,C3699 ,C3700 ,C3703 ,\nC3707 ,C3768 ,C3770 ,C3778 ,C3779 ,C3780 ,\nC3826 ,C3827 ,C3828 ,C3829 ,C3830 ,C3834 ,\nC3867 ,C3870 ,C3871 ,C4190 ,C4193 ,C4195 ,\nC4202 ,C4220 ,C4224 ,C4226 ,C4247 ,C4248 ,\nC4257 ,C4274 ,C4275 ,C4282 ,C4283 ,C4284 ,\nC4292 ,C4310 ,C4330 ,C4334 ,C4339 ,"];37[shape=box, label="id:37 level: 5\n64: V25 V29 V31 V35 V44 \nV46 V47 V53 V61 V65 V66 \nV67 V68 V71 V81 V83 V87 \nV92 V94 V95 V97 V98 V99 \nV103 V109 V111 V117 V120 V125 \nV127 V129 V139 V146 V149 V150 \nV156 V159 V160 V166 V171 V172 \nV174 V188 V190 V193 V203 V207 \nV208 V214 V216 V224 V232 V236 \nV247 V250 V255 V259 V268 V269 \nV271 V293 V307 V308 V311 \n351: C486( V25 V61 ) C487( V25 V67 ) C491( V25 V95 ) C492( V25 V99 ) C494( V25 V111 ) \nC499( V25 V172 ) C502( V25 V188 ) C503( V25 V207 ) C508( V25 V250 ) C509( V25 V259 ) C510( V25 V268 ) \nC512( V25 V293 ) C593( V29 V31 ) C594( V29 V46 ) C596( V29 V81 ) C598( V29 V98 ) C601( V29 V120 ) \nC602( V29 V139 ) C603( V29 V146 ) C604( V29 V150 ) C606( V29 V156 ) C607( V29 V159 ) C610( V29 V193 ) \nC612( V29 V208 ) C613( V29 V216 ) C616( V29 V247 ) C617( V29 V268 ) C619( V29 V308 ) C620( V29 V311 ) \nC648( V31 V46 ) C652( V31 V81 ) C653( V31 V92 ) C654( V31 V98 ) C657( V31 V139 ) C658( V31 V150 ) \nC659( V31 V159 ) C662( V31 V208 ) C663( V31 V216 ) C757( V35 V65 ) C760( V35 V103 ) C763( V35 V117 ) \nC765( V35 V127 ) C768( V35 V166 ) C770( V35 V216 ) C772( V35 V232 ) C781( V35 V307 ) C970( V44 V53 ) \nC973( V44 V61 ) C974( V44 V65 ) C977( V44 V87 ) C979( V44 V95 ) C980( V44 V99 ) C985( V44 V120 ) \nC986( V44 V146 ) C987( V44 V156 ) C988( V44 V166 ) C989( V44 V171 ) C1024( V46 V81 ) C1025( V46 V98 ) \nC1026( V46 V99 ) C1028( V46 V139 ) C1031( V46 V159 ) C1037( V46 V208 ) C1038( V46 V216 ) C1041( V46 V250 ) \nC1043( V46 V268 ) C1044( V46 V271 ) C1048( V47 V61 ) C1049( V47 V66 ) C1050( V47 V68 ) C1051( V47 V109 ) \nC1055( V47 V207 ) C1056( V47 V214 ) C1057( V47 V224 ) C1059( V47 V236 ) C1063( V47 V259 ) C1065( V47 V271 ) \nC1068( V47 V311 ) C1195( V53 V61 ) C1196( V53 V87 ) C1199( V53 V95 ) C1201( V53 V120 ) C1205( V53 V146 ) \nC1207( V53 V171 ) C1208( V53 V174 ) C1215( V53 V269 ) C1383( V61 V66 ) C1384( V61 V68 ) C1385( V61 V87 ) \nC1387( V61 V95 ) C1388( V61 V99 ) C1390( V61 V109 ) C1391( V61 V111 ) C1393( V61 V120 ) C1394( V61 V146 ) \nC1395( V61 V171 ) C1396( V61 V172 ) C1398( V61 V188 ) C1399( V61 V207 ) C1400( V61 V214 ) C1401( V61 V224 ) \nC1402( V61 V236 ) C1403( V61 V259 ) C1404( V61 V271 ) C1405( V61 V293 ) C1477( V65 V103 ) C1481( V65 V117 ) \nC1483( V65 V127 ) C1487( V65 V166 ) C1489( V65 V232 ) C1492( V65 V307 ) C1493( V66 V68 ) C1495( V66 V83 ) \nC1496( V66 V109 ) C1505( V66 V203 ) C1507( V66 V214 ) C1509( V66 V224 ) C1510( V66 V236 ) C1511( V66 V247 ) \nC1513( V66 V271 ) C1517( V67 V83 ) C1519( V67 V92 ) C1520( V67 V94 ) C1521( V67 V95 ) C1524( V67 V125 ) \nC1526( V67 V129 ) C1527( V67 V146 ) C1528( V67 V160 ) C1532( V67 V190 ) C1538( V67 V268 ) C1543( V68 V81 ) \nC1545( V68 V109 ) C1549( V68 V190 ) C1552( V68 V214 ) C1553( V68 V224 ) C1554( V68 V236 ) C1556( V68 V255 ) \nC1557( V68 V271 ) C1608( V71 V97 ) C1609( V71 V149 ) C1610( V71 V159 ) C1615( V71 V174 ) C1616( V71 V193 ) \nC1618( V71 V203 ) C1622( V71 V250 ) C1623( V71 V255 ) C1626( V71 V269 ) C1844( V81 V98 ) C1851( V81 V139 ) \nC1852( V81 V159 ) C1854( V81 V188 ) C1855( V81 V190 ) C1856( V81 V208 ) C1858( V81 V216 ) C1881( V83 V92 ) \nC1882( V83 V94 ) C1884( V83 V125 ) C1885( V83 V129 ) C1886( V83 V146 ) C1888( V83 V160 ) C1895( V83 V190 ) \nC1896( V83 V203 ) C1902( V83 V247 ) C1972( V87 V94 ) C1973( V87 V95 ) C1975( V87 V111 ) C1976( V87 V120 ) \nC1978( V87 V127 ) C1980( V87 V146 ) C1981( V87 V171 ) C1993( V87 V308 ) C2074( V92 V94 ) C2077( V92 V125 ) \nC2078( V92 V129 ) C2080( V92 V146 ) C2082( V92 V160 ) C2085( V92 V190 ) C2115( V94 V111 ) C2116( V94 V125 ) \nC2118( V94 V129 ) C2121( V94 V146 ) C2122( V94 V160 ) C2123( V94 V172 ) C2128( V94 V190 ) C2139( V95 V120 ) \nC2141( V95 V146 ) C2143( V95 V171 ) C2151( V95 V268 ) C2152( V95 V269 ) C2178( V97 V149 ) C2179( V97 V159 ) \nC2181( V97 V174 ) C2182( V97 V193 ) C2184( V97 V203 ) C2187( V97 V250 ) C2188( V97 V255 ) C2190( V97 V269 ) \nC2191( V97 V271 ) C2202( V98 V139 ) C2204( V98 V159 ) C2206( V98 V188 ) C2207( V98 V208 ) C2209( V98 V216 ) \nC2212( V99 V111 ) C2215( V99 V156 ) C2217( V99 V172 ) C2219( V99 V188 ) C2223( V99 V207 ) C2224( V99 V259 ) \nC2226( V99 V268 ) C2228( V99 V271 ) C2230( V99 V293 ) C2284( V103 V109 ) C2285( V103 V117 ) C2287( V103 V127 ) \nC2291( V103 V166 ) C2292( V103 V214 ) C2296( V103 V232 ) C2301( V103 V307 ) C2410( V109 V214 ) C2411( V109 V224 ) \nC2413( V109 V236 ) C2419( V109 V269 ) C2420( V109 V271 ) C2439( V111 V172 ) C2444( V111 V188 ) C2446( V111 V207 ) \nC2449( V111 V236 ) C2452( V111 V259 ) C2454( V111 V293 ) C2542( V117 V127 ) C2547( V117 V149 ) C2550( V117 V166 ) \nC2552( V117 V216 ) C2553( V117 V224 ) C2555( V117 V232 ) C2558( V117 V307 ) C2596( V120 V146 ) C2597( V120 V150 ) \nC2599( V120 V156 ) C2601( V120 V171 ) C2604( V120 V193 ) C2605( V120 V247 ) C2606( V120 V268 ) C2609( V120 V308 ) \nC2610( V120 V311 ) C2681( V125 V129 ) C2683( V125 V146 ) C2684( V125 V149 ) C2685( V125 V160 ) C2691( V125 V190 ) \nC2721( V127 V166 ) C2725( V127 V232 ) C2734( V127 V307 ) C2735( V127 V308 ) C2749( V129 V146 ) C2750( V129 V160 ) \nC2752( V129 V171 ) C2753( V129 V172 ) C2758( V129 V190 ) C2926( V139 V159 ) C2927( V139 V172 ) C2933( V139 V208 ) \nC2936( V139 V216 ) C3033( V146 V150 ) C3035( V146 V160 ) C3036( V146 V171 ) C3039( V146 V190 ) C3080( V149 V159 ) \nC3084( V149 V174 ) C3089( V149 V203 ) C3091( V149 V224 ) C3093( V149 V250 ) C3094( V149 V255 ) C3095( V149 V269 ) \nC3098( V150 V156 ) C3101( V150 V193 ) C3108( V150 V247 ) C3110( V150 V268 ) C3114( V150 V308 ) C3115( V150 V311 ) \nC3187( V156 V193 ) C3191( V156 V247 ) C3193( V156 V268 ) C3196( V156 V308 ) C3197( V156 V311 ) C3229( V159 V174 ) \nC3231( V159 V203 ) C3233( V159 V208 ) C3234( V159 V216 ) C3235( V159 V224 ) C3236( V159 V247 ) C3237( V159 V250 ) \nC3238( V159 V255 ) C3240( V159 V269 ) C3247( V160 V190 ) C3249( V160 V207 ) C3251( V160 V232 ) C3331( V166 V232 ) \nC3335( V166 V307 ) C3411( V172 V188 ) C3416( V172 V207 ) C3418( V172 V259 ) C3421( V172 V293 ) C3443( V174 V203 ) \nC3446( V174 V250 ) C3448( V174 V255 ) C3449( V174 V269 ) C3617( V188 V207 ) C3621( V188 V250 ) C3622( V188 V259 ) \nC3624( V188 V293 ) C3642( V190 V311 ) C3673( V193 V247 ) C3676( V193 V268 ) C3680( V193 V307 ) C3681( V193 V308 ) \nC3682( V193 V311 ) C3789( V203 V208 ) C3793( V203 V232 ) C3795( V203 V247 ) C3796( V203 V250 ) C3797( V203 V255 ) \nC3798( V203 V269 ) C3836( V207 V232 ) C3839( V207 V259 ) C3842( V207 V293 ) C3844( V207 V311 ) C3845( V208 V216 ) \nC3847( V208 V232 ) C3907( V214 V224 ) C3910( V214 V236 ) C3913( V214 V255 ) C3915( V214 V271 ) C3989( V224 V236 ) \nC3991( V224 V247 ) C3993( V224 V271 ) C4053( V232 V307 ) C4083( V236 V271 ) C4143( V247 V268 ) C4147( V247 V308 ) \nC4148( V247 V311 ) C4163( V250 V255 ) C4165( V250 V269 ) C4198( V255 V269 ) C4231( V259 V293 ) C4233( V259 V311 ) \nC4274( V268 V271 ) C4277( V268 V308 ) C4278( V268 V311 ) C4371( V308 V311 ) "];24-&gt;37[label="63: V25 V29 V31 V35 V44 \nV46 V47 V53 V65 V66 V67 \nV68 V71 V81 V83 V87 V92 \nV94 V95 V97 V98 V99 V103 \nV109 V111 V117 V120 V125 V127 \nV129 V139 V146 V149 V150 V156 \nV159 V160 V166 V171 V172 V174 \nV188 V190 V193 V203 V207 V208 \nV214 V216 V224 V232 V236 V247 \nV250 V255 V259 V268 V269 V271 \nV293 V307 V308 V311 \n328: C487 ,C491 ,C492 ,C494 ,C499 ,\nC502 ,C503 ,C508 ,C509 ,C510 ,C512 ,\nC593 ,C594 ,C596 ,C598 ,C601</w:t>
      </w:r>
    </w:p>
    <w:p>
      <w:pPr>
        <w:pStyle w:val="PreformattedText"/>
        <w:bidi w:val="0"/>
        <w:spacing w:before="0" w:after="0"/>
        <w:jc w:val="left"/>
        <w:rPr/>
      </w:pPr>
      <w:r>
        <w:rPr/>
        <w:t xml:space="preserve"> </w:t>
      </w:r>
      <w:r>
        <w:rPr/>
        <w:t>,C602 ,\nC603 ,C604 ,C606 ,C607 ,C610 ,C612 ,\nC613 ,C616 ,C617 ,C619 ,C620 ,C648 ,\nC652 ,C653 ,C654 ,C657 ,C658 ,C659 ,\nC662 ,C663 ,C757 ,C760 ,C763 ,C765 ,\nC768 ,C770 ,C772 ,C781 ,C970 ,C974 ,\nC977 ,C979 ,C980 ,C985 ,C986 ,C987 ,\nC988 ,C989 ,C1024 ,C1025 ,C1026 ,C1028 ,\nC1031 ,C1037 ,C1038 ,C1041 ,C1043 ,C1044 ,\nC1049 ,C1050 ,C1051 ,C1055 ,C1056 ,C1057 ,\nC1059 ,C1063 ,C1065 ,C1068 ,C1196 ,C1199 ,\nC1201 ,C1205 ,C1207 ,C1208 ,C1215 ,C1477 ,\nC1481 ,C1483 ,C1487 ,C1489 ,C1492 ,C1493 ,\nC1495 ,C1496 ,C1505 ,C1507 ,C1509 ,C1510 ,\nC1511 ,C1513 ,C1517 ,C1519 ,C1520 ,C1521 ,\nC1524 ,C1526 ,C1527 ,C1528 ,C1532 ,C1538 ,\nC1543 ,C1545 ,C1549 ,C1552 ,C1553 ,C1554 ,\nC1556 ,C1557 ,C1608 ,C1609 ,C1610 ,C1615 ,\nC1616 ,C1618 ,C1622 ,C1623 ,C1626 ,C1844 ,\nC1851 ,C1852 ,C1854 ,C1855 ,C1856 ,C1858 ,\nC1881 ,C1882 ,C1884 ,C1885 ,C1886 ,C1888 ,\nC1895 ,C1896 ,C1902 ,C1972 ,C1973 ,C1975 ,\nC1976 ,C1978 ,C1980 ,C1981 ,C1993 ,C2074 ,\nC2077 ,C2078 ,C2080 ,C2082 ,C2085 ,C2115 ,\nC2116 ,C2118 ,C2121 ,C2122 ,C2123 ,C2128 ,\nC2139 ,C2141 ,C2143 ,C2151 ,C2152 ,C2178 ,\nC2179 ,C2181 ,C2182 ,C2184 ,C2187 ,C2188 ,\nC2190 ,C2191 ,C2202 ,C2204 ,C2206 ,C2207 ,\nC2209 ,C2212 ,C2215 ,C2217 ,C2219 ,C2223 ,\nC2224 ,C2226 ,C2228 ,C2230 ,C2284 ,C2285 ,\nC2287 ,C2291 ,C2292 ,C2296 ,C2301 ,C2410 ,\nC2411 ,C2413 ,C2419 ,C2420 ,C2439 ,C2444 ,\nC2446 ,C2449 ,C2452 ,C2454 ,C2542 ,C2547 ,\nC2550 ,C2552 ,C2553 ,C2555 ,C2558 ,C2596 ,\nC2597 ,C2599 ,C2601 ,C2604 ,C2605 ,C2606 ,\nC2609 ,C2610 ,C2681 ,C2683 ,C2684 ,C2685 ,\nC2691 ,C2721 ,C2725 ,C2734 ,C2735 ,C2749 ,\nC2750 ,C2752 ,C2753 ,C2758 ,C2926 ,C2927 ,\nC2933 ,C2936 ,C3033 ,C3035 ,C3036 ,C3039 ,\nC3080 ,C3084 ,C3089 ,C3091 ,C3093 ,C3094 ,\nC3095 ,C3098 ,C3101 ,C3108 ,C3110 ,C3114 ,\nC3115 ,C3187 ,C3191 ,C3193 ,C3196 ,C3197 ,\nC3229 ,C3231 ,C3233 ,C3234 ,C3235 ,C3236 ,\nC3237 ,C3238 ,C3240 ,C3247 ,C3249 ,C3251 ,\nC3331 ,C3335 ,C3411 ,C3416 ,C3418 ,C3421 ,\nC3443 ,C3446 ,C3448 ,C3449 ,C3617 ,C3621 ,\nC3622 ,C3624 ,C3642 ,C3673 ,C3676 ,C3680 ,\nC3681 ,C3682 ,C3789 ,C3793 ,C3795 ,C3796 ,\nC3797 ,C3798 ,C3836 ,C3839 ,C3842 ,C3844 ,\nC3845 ,C3847 ,C3907 ,C3910 ,C3913 ,C3915 ,\nC3989 ,C3991 ,C3993 ,C4053 ,C4083 ,C4143 ,\nC4147 ,C4148 ,C4163 ,C4165 ,C4198 ,C4231 ,\nC4233 ,C4274 ,C4277 ,C4278 ,C4371 ,"];38[shape=box, label="id:38 level: 5\n38: V0 V1 V2 V3 V6 \nV8 V9 V11 V13 V14 V16 \nV17 V18 V20 V21 V42 V43 \nV62 V88 V114 V130 V144 V155 \nV156 V161 V183 V186 V212 V215 \nV236 V243 V253 V262 V264 V270 \nV272 V296 V301 \n201: C0( V0 V1 ) C1( V0 V3 ) C3( V0 V6 ) C5( V0 V11 ) C7( V0 V13 ) \nC9( V0 V16 ) C10( V0 V17 ) C11( V0 V18 ) C12( V0 V20 ) C13( V0 V21 ) C14( V0 V88 ) \nC16( V0 V114 ) C19( V0 V161 ) C21( V0 V264 ) C23( V0 V296 ) C24( V1 V3 ) C26( V1 V6 ) \nC28( V1 V8 ) C29( V1 V9 ) C30( V1 V11 ) C31( V1 V13 ) C32( V1 V14 ) C33( V1 V17 ) \nC35( V1 V20 ) C44( V1 V253 ) C45( V1 V270 ) C49( V2 V3 ) C52( V2 V6 ) C54( V2 V8 ) \nC57( V2 V14 ) C58( V2 V16 ) C59( V2 V18 ) C64( V2 V156 ) C66( V2 V183 ) C67( V2 V186 ) \nC68( V2 V212 ) C69( V2 V215 ) C70( V2 V262 ) C71( V2 V272 ) C78( V3 V11 ) C79( V3 V13 ) \nC80( V3 V14 ) C81( V3 V16 ) C82( V3 V18 ) C83( V3 V20 ) C84( V3 V43 ) C87( V3 V130 ) \nC89( V3 V155 ) C90( V3 V156 ) C91( V3 V183 ) C93( V3 V212 ) C94( V3 V215 ) C95( V3 V236 ) \nC96( V3 V272 ) C142( V6 V8 ) C143( V6 V9 ) C145( V6 V11 ) C147( V6 V13 ) C149( V6 V16 ) \nC150( V6 V17 ) C151( V6 V18 ) C153( V6 V20 ) C156( V6 V88 ) C158( V6 V114 ) C159( V6 V186 ) \nC161( V6 V262 ) C181( V8 V9 ) C184( V8 V14 ) C185( V8 V18 ) C187( V8 V20 ) C192( V8 V186 ) \nC193( V8 V253 ) C194( V8 V262 ) C195( V8 V270 ) C200( V9 V13 ) C201( V9 V14 ) C203( V9 V17 ) \nC205( V9 V20 ) C207( V9 V42 ) C209( V9 V62 ) C211( V9 V144 ) C213( V9 V243 ) C214( V9 V253 ) \nC215( V9 V270 ) C217( V9 V301 ) C236( V11 V13 ) C237( V11 V14 ) C239( V11 V16 ) C240( V11 V17 ) \nC241( V11 V18 ) C242( V11 V20 ) C243( V11 V43 ) C244( V11 V88 ) C246( V11 V114 ) C248( V11 V130 ) \nC250( V11 V155 ) C252( V11 V236 ) C269( V13 V14 ) C271( V13 V16 ) C272( V13 V17 ) C273( V13 V18 ) \nC274( V13 V21 ) C276( V13 V43 ) C279( V13 V130 ) C280( V13 V155 ) C281( V13 V161 ) C283( V13 V236 ) \nC284( V13 V264 ) C286( V13 V296 ) C288( V14 V16 ) C289( V14 V18 ) C291( V14 V20 ) C293( V14 V43 ) \nC296( V14 V130 ) C297( V14 V155 ) C299( V14 V236 ) C300( V14 V253 ) C301( V14 V270 ) C321( V16 V17 ) \nC322( V16 V18 ) C323( V16 V20 ) C324( V16 V43 ) C325( V16 V88 ) C326( V16 V114 ) C327( V16 V130 ) \nC328( V16 V155 ) C329( V16 V156 ) C330( V16 V183 ) C331( V16 V212 ) C332( V16 V215 ) C333( V16 V236 ) \nC334( V16 V272 ) C335( V17 V18 ) C336( V17 V20 ) C337( V17 V21 ) C340( V17 V88 ) C342( V17 V114 ) \nC343( V17 V161 ) C345( V17 V264 ) C347( V17 V296 ) C349( V18 V20 ) C351( V18 V43 ) C352( V18 V88 ) \nC354( V18 V114 ) C356( V18 V130 ) C357( V18 V155 ) C359( V18 V236 ) C373( V20 V88 ) C375( V20 V114 ) \nC379( V20 V253 ) C380( V20 V270 ) C393( V21 V161 ) C399( V21 V264 ) C401( V21 V296 ) C930( V42 V62 ) \nC934( V42 V114 ) C935( V42 V144 ) C937( V42 V156 ) C941( V42 V243 ) C944( V42 V270 ) C946( V42 V301 ) \nC953( V43 V130 ) C957( V43 V155 ) C962( V43 V236 ) C1410( V62 V144 ) C1420( V62 V243 ) C1425( V62 V301 ) \nC1995( V88 V114 ) C1998( V88 V155 ) C2497( V114 V156 ) C2504( V114 V270 ) C2769( V130 V155 ) C2775( V130 V236 ) \nC2783( V130 V272 ) C3006( V144 V243 ) C3012( V144 V301 ) C3179( V155 V236 ) C3186( V156 V183 ) C3189( V156 V212 ) \nC3190( V156 V215 ) C3194( V156 V270 ) C3195( V156 V272 ) C3265( V161 V253 ) C3267( V161 V264 ) C3272( V161 V296 ) \nC3560( V183 V212 ) C3561( V183 V215 ) C3567( V183 V272 ) C3601( V186 V212 ) C3605( V186 V262 ) C3884( V212 V215 ) \nC3889( V212 V272 ) C3921( V215 V272 ) C4126( V243 V301 ) C4182( V253 V264 ) C4183( V253 V270 ) C4244( V262 V296 ) \nC4245( V262 V301 ) C4251( V264 V272 ) C4254( V264 V296 ) C4366( V296 V301 ) "];26-&gt;38[label="37: V0 V1 V2 V3 V6 \nV8 V9 V11 V13 V14 V17 \nV18 V20 V21 V42 V43 V62 \nV88 V114 V130 V144 V155 V156 \nV161 V183 V186 V212 V215 V236 \nV243 V253 V262 V264 V270 V272 \nV296 V301 \n180: C0 ,C1 ,C3 ,C5 ,C7 ,\nC10 ,C11 ,C12 ,C13 ,C14 ,C16 ,\nC19 ,C21 ,C23 ,C24 ,C26 ,C28 ,\nC29 ,C30 ,C31 ,C32 ,C33 ,C35 ,\nC44 ,C45 ,C49 ,C52 ,C54 ,C57 ,\nC59 ,C64 ,C66 ,C67 ,C68 ,C69 ,\nC70 ,C71 ,C78 ,C79 ,C80 ,C82 ,\nC83 ,C84 ,C87 ,C89 ,C90 ,C91 ,\nC93 ,C94 ,C95 ,C96 ,C142 ,C143 ,\nC145 ,C147 ,C150 ,C151 ,C153 ,C156 ,\nC158 ,C159 ,C161 ,C181 ,C184 ,C185 ,\nC187 ,C192 ,C193 ,C194 ,C195 ,C200 ,\nC201 ,C203 ,C205 ,C207 ,C209 ,C211 ,\nC213 ,C214 ,C215 ,C217 ,C236 ,C237 ,\nC240 ,C241 ,C242 ,C243 ,C244 ,C246 ,\nC248 ,C250 ,C252 ,C269 ,C272 ,C273 ,\nC274 ,C276 ,C279 ,C280 ,C281 ,C283 ,\nC284 ,C286 ,C289 ,C291 ,C293 ,C296 ,\nC297 ,C299 ,C300 ,C301 ,C335 ,C336 ,\nC337 ,C340 ,C342 ,C343 ,C345 ,C347 ,\nC349 ,C351 ,C352 ,C354 ,C356 ,C357 ,\nC359 ,C373 ,C375 ,C379 ,C380 ,C393 ,\nC399 ,C401 ,C930 ,C934 ,C935 ,C937 ,\nC941 ,C944 ,C946 ,C953 ,C957 ,C962 ,\nC1410 ,C1420 ,C1425 ,C1995 ,C1998 ,C2497 ,\nC2504 ,C2769 ,C2775 ,C2783 ,C3006 ,C3012 ,\nC3179 ,C3186 ,C3189 ,C3190 ,C3194 ,C3195 ,\nC3265 ,C3267 ,C3272 ,C3560 ,C3561 ,C3567 ,\nC3601 ,C3605 ,C3884 ,C3889 ,C3921 ,C4126 ,\nC4182 ,C4183 ,C4244 ,C4245 ,C4251 ,C4254 ,\nC4366 ,"];39[shape=box, label="id:39 level: 6\n34: V22 V34 V35 V51 V66 \nV83 V104 V106 V125 V134 V148 \nV149 V162 V168 V177 V178 V179 \nV180 V186 V187 V203 V209 V211 \nV212 V215 V216 V218 V220 V229 \nV238 V241 V245 V247 V295 \n188: C404( V22 V51 ) C406( V22 V66 ) C407( V22 V83 ) C411( V22 V125 ) C412( V22 V149 ) \nC413( V22 V168 ) C414( V22 V177 ) C415( V22 V178 ) C416( V22 V179 ) C417( V22 V180 ) C419( V22 V186 ) \nC420( V22 V187 ) C421( V22 V203 ) C423( V22 V212 ) C424( V22 V218 ) C425( V22 V220 ) C427( V22 V247 ) \nC729( V34 V35 ) C731( V34 V104 ) C732( V34 V106 ) C734( V34 V134 ) C735( V34 V148 ) C736( V34 V162 ) \nC737( V34 V179 ) C738( V34 V180 ) C739( V34 V209 ) C740( V34 V211 ) C743( V34 V215 ) C744( V34 V216 ) \nC746( V34 V229 ) C748( V34 V238 ) C749( V34 V241 ) C750( V34 V245 ) C753( V34 V295 ) C761( V35 V104 ) \nC766( V35 V134 ) C769( V35 V180 ) C770( V35 V216 ) C771( V35 V229 ) C775( V35 V238 ) C776( V35 V245 ) \nC1149( V51 V125 ) C1151( V51 V149 ) C1154( V51 V168 ) C1155( V51 V179 ) C1156( V51 V180 ) C1157( V51 V187 ) \nC1160( V51 V218 ) C1495( V66 V83 ) C1499( V66 V148 ) C1500( V66 V177 ) C1501( V66 V178 ) C1502( V66 V179 ) \nC1504( V66 V186 ) C1505( V66 V203 ) C1506( V66 V212 ) C1508( V66 V220 ) C1511( V66 V247 ) C1884( V83 V125 ) \nC1891( V83 V177 ) C1892( V83 V178 ) C1893( V83 V179 ) C1894( V83 V186 ) C1896( V83 V203 ) C1897( V83 V212 ) \nC1898( V83 V220 ) C1901( V83 V238 ) C1902( V83 V247 ) C2304( V104 V134 ) C2305( V104 V149 ) C2311( V104 V177 ) \nC2312( V104 V180 ) C2315( V104 V216 ) C2317( V104 V229 ) C2318( V104 V238 ) C2319( V104 V245 ) C2346( V106 V148 ) \nC2348( V106 V162 ) C2349( V106 V179 ) C2351( V106 V209 ) C2352( V106 V211 ) C2353( V106 V215 ) C2355( V106 V241 ) \nC2358( V106 V295 ) C2684( V125 V149 ) C2686( V125 V168 ) C2688( V125 V179 ) C2689( V125 V180 ) C2690( V125 V187 ) \nC2693( V125 V218 ) C2695( V125 V229 ) C2845( V134 V180 ) C2848( V134 V216 ) C2849( V134 V218 ) C2850( V134 V229 ) \nC2851( V134 V238 ) C2852( V134 V245 ) C3060( V148 V162 ) C3061( V148 V179 ) C3066( V148 V209 ) C3067( V148 V211 ) \nC3068( V148 V215 ) C3071( V148 V241 ) C3076( V148 V295 ) C3083( V149 V168 ) C3085( V149 V177 ) C3086( V149 V179 ) \nC3087( V149 V180 ) C3088( V149 V187 ) C3089( V149 V203 ) C3090( V149 V218 ) C3276( V162 V179 ) C3280( V162 V209 ) \nC3281( V162 V211 ) C3282( V162 V215 ) C3284( V162 V238 ) C3285( V162 V241 ) C3289( V162 V295 ) C3351( V168 V179 ) \nC3352( V168 V180 ) C3354( V168 V187 ) C3356( V168 V218 ) C3358( V168 V220 ) C3480( V177 V178 ) C3481( V177 V179 ) \nC3482( V177 V186 ) C3483( V177 V187 ) C3484( V177 V203 ) C3486( V177 V212 ) C3487( V177 V220 ) C3490( V177 V247 ) \nC3493( V178 V179 ) C3494( V178 V186 ) C3495( V178 V187 ) C3497( V178 V203 ) C3499( V178 V212 ) C3501( V178 V220 ) \nC3502( V178 V247 ) C3509( V179 V180</w:t>
      </w:r>
    </w:p>
    <w:p>
      <w:pPr>
        <w:pStyle w:val="PreformattedText"/>
        <w:bidi w:val="0"/>
        <w:spacing w:before="0" w:after="0"/>
        <w:jc w:val="left"/>
        <w:rPr/>
      </w:pPr>
      <w:r>
        <w:rPr/>
        <w:t xml:space="preserve"> </w:t>
      </w:r>
      <w:r>
        <w:rPr/>
        <w:t>) C3510( V179 V186 ) C3511( V179 V187 ) C3512( V179 V203 ) C3513( V179 V209 ) \nC3514( V179 V211 ) C3515( V179 V212 ) C3516( V179 V215 ) C3517( V179 V218 ) C3518( V179 V220 ) C3519( V179 V241 ) \nC3520( V179 V247 ) C3521( V179 V295 ) C3523( V180 V187 ) C3526( V180 V216 ) C3527( V180 V218 ) C3529( V180 V229 ) \nC3531( V180 V238 ) C3532( V180 V245 ) C3599( V186 V203 ) C3601( V186 V212 ) C3602( V186 V220 ) C3603( V186 V247 ) \nC3611( V187 V218 ) C3790( V203 V212 ) C3791( V203 V220 ) C3795( V203 V247 ) C3853( V209 V211 ) C3854( V209 V212 ) \nC3855( V209 V215 ) C3857( V209 V241 ) C3861( V209 V295 ) C3872( V211 V215 ) C3873( V211 V241 ) C3881( V211 V295 ) \nC3884( V212 V215 ) C3885( V212 V220 ) C3886( V212 V247 ) C3919( V215 V241 ) C3922( V215 V295 ) C3925( V216 V229 ) \nC3926( V216 V238 ) C3927( V216 V245 ) C3928( V216 V295 ) C3955( V220 V247 ) C4028( V229 V238 ) C4030( V229 V245 ) \nC4090( V238 V245 ) C4110( V241 V245 ) C4116( V241 V295 ) "];27-&gt;39[label="33: V22 V34 V35 V51 V66 \nV83 V104 V106 V125 V134 V148 \nV149 V162 V168 V177 V178 V180 \nV186 V187 V203 V209 V211 V212 \nV215 V216 V218 V220 V229 V238 \nV241 V245 V247 V295 \n162: C404 ,C406 ,C407 ,C411 ,C412 ,\nC413 ,C414 ,C415 ,C417 ,C419 ,C420 ,\nC421 ,C423 ,C424 ,C425 ,C427 ,C729 ,\nC731 ,C732 ,C734 ,C735 ,C736 ,C738 ,\nC739 ,C740 ,C743 ,C744 ,C746 ,C748 ,\nC749 ,C750 ,C753 ,C761 ,C766 ,C769 ,\nC770 ,C771 ,C775 ,C776 ,C1149 ,C1151 ,\nC1154 ,C1156 ,C1157 ,C1160 ,C1495 ,C1499 ,\nC1500 ,C1501 ,C1504 ,C1505 ,C1506 ,C1508 ,\nC1511 ,C1884 ,C1891 ,C1892 ,C1894 ,C1896 ,\nC1897 ,C1898 ,C1901 ,C1902 ,C2304 ,C2305 ,\nC2311 ,C2312 ,C2315 ,C2317 ,C2318 ,C2319 ,\nC2346 ,C2348 ,C2351 ,C2352 ,C2353 ,C2355 ,\nC2358 ,C2684 ,C2686 ,C2689 ,C2690 ,C2693 ,\nC2695 ,C2845 ,C2848 ,C2849 ,C2850 ,C2851 ,\nC2852 ,C3060 ,C3066 ,C3067 ,C3068 ,C3071 ,\nC3076 ,C3083 ,C3085 ,C3087 ,C3088 ,C3089 ,\nC3090 ,C3280 ,C3281 ,C3282 ,C3284 ,C3285 ,\nC3289 ,C3352 ,C3354 ,C3356 ,C3358 ,C3480 ,\nC3482 ,C3483 ,C3484 ,C3486 ,C3487 ,C3490 ,\nC3494 ,C3495 ,C3497 ,C3499 ,C3501 ,C3502 ,\nC3523 ,C3526 ,C3527 ,C3529 ,C3531 ,C3532 ,\nC3599 ,C3601 ,C3602 ,C3603 ,C3611 ,C3790 ,\nC3791 ,C3795 ,C3853 ,C3854 ,C3855 ,C3857 ,\nC3861 ,C3872 ,C3873 ,C3881 ,C3884 ,C3885 ,\nC3886 ,C3919 ,C3922 ,C3925 ,C3926 ,C3927 ,\nC3928 ,C3955 ,C4028 ,C4030 ,C4090 ,C4110 ,\nC4116 ,"];40[shape=box, label="id:40 level: 6\n28: V23 V45 V58 V59 V62 \nV82 V83 V96 V108 V111 V152 \nV154 V170 V173 V181 V198 V201 \nV221 V222 V230 V231 V236 V238 \nV244 V248 V249 V274 V294 \n153: C434( V23 V45 ) C437( V23 V58 ) C438( V23 V59 ) C442( V23 V108 ) C443( V23 V111 ) \nC450( V23 V173 ) C451( V23 V181 ) C452( V23 V221 ) C454( V23 V230 ) C455( V23 V236 ) C456( V23 V248 ) \nC995( V45 V58 ) C996( V45 V59 ) C999( V45 V108 ) C1000( V45 V111 ) C1006( V45 V173 ) C1007( V45 V221 ) \nC1008( V45 V230 ) C1011( V45 V236 ) C1013( V45 V248 ) C1018( V45 V294 ) C1314( V58 V59 ) C1318( V58 V108 ) \nC1319( V58 V111 ) C1321( V58 V173 ) C1326( V58 V221 ) C1328( V58 V230 ) C1330( V58 V236 ) C1331( V58 V248 ) \nC1332( V58 V294 ) C1337( V59 V108 ) C1339( V59 V111 ) C1344( V59 V173 ) C1347( V59 V221 ) C1349( V59 V230 ) \nC1350( V59 V236 ) C1352( V59 V248 ) C1407( V62 V82 ) C1411( V62 V152 ) C1413( V62 V181 ) C1414( V62 V198 ) \nC1415( V62 V201 ) C1417( V62 V221 ) C1418( V62 V222 ) C1419( V62 V231 ) C1421( V62 V244 ) C1864( V82 V152 ) \nC1866( V82 V154 ) C1867( V82 V181 ) C1868( V82 V198 ) C1869( V82 V201 ) C1871( V82 V221 ) C1872( V82 V222 ) \nC1874( V82 V231 ) C1876( V82 V244 ) C1877( V82 V248 ) C1883( V83 V96 ) C1887( V83 V154 ) C1889( V83 V170 ) \nC1899( V83 V221 ) C1900( V83 V230 ) C1901( V83 V238 ) C1903( V83 V249 ) C1904( V83 V274 ) C1905( V83 V294 ) \nC2157( V96 V154 ) C2158( V96 V170 ) C2164( V96 V221 ) C2165( V96 V230 ) C2167( V96 V238 ) C2168( V96 V249 ) \nC2170( V96 V274 ) C2173( V96 V294 ) C2386( V108 V111 ) C2392( V108 V173 ) C2394( V108 V198 ) C2397( V108 V221 ) \nC2398( V108 V230 ) C2399( V108 V236 ) C2400( V108 V248 ) C2440( V111 V173 ) C2442( V111 V181 ) C2447( V111 V221 ) \nC2448( V111 V230 ) C2449( V111 V236 ) C2451( V111 V248 ) C3133( V152 V181 ) C3134( V152 V198 ) C3135( V152 V201 ) \nC3136( V152 V221 ) C3137( V152 V222 ) C3140( V152 V231 ) C3142( V152 V244 ) C3162( V154 V170 ) C3165( V154 V221 ) \nC3167( V154 V230 ) C3168( V154 V238 ) C3170( V154 V249 ) C3172( V154 V274 ) C3173( V154 V294 ) C3381( V170 V201 ) \nC3387( V170 V221 ) C3389( V170 V230 ) C3390( V170 V238 ) C3391( V170 V249 ) C3395( V170 V274 ) C3398( V170 V294 ) \nC3428( V173 V221 ) C3429( V173 V230 ) C3430( V173 V236 ) C3431( V173 V248 ) C3536( V181 V198 ) C3537( V181 V201 ) \nC3539( V181 V221 ) C3540( V181 V222 ) C3541( V181 V231 ) C3543( V181 V244 ) C3732( V198 V201 ) C3735( V198 V221 ) \nC3736( V198 V222 ) C3738( V198 V231 ) C3739( V198 V244 ) C3772( V201 V221 ) C3773( V201 V222 ) C3775( V201 V231 ) \nC3776( V201 V244 ) C3962( V221 V222 ) C3963( V221 V230 ) C3964( V221 V231 ) C3965( V221 V236 ) C3966( V221 V238 ) \nC3967( V221 V244 ) C3968( V221 V248 ) C3969( V221 V249 ) C3970( V221 V274 ) C3971( V221 V294 ) C3972( V222 V231 ) \nC3973( V222 V244 ) C4034( V230 V236 ) C4035( V230 V238 ) C4036( V230 V248 ) C4037( V230 V249 ) C4039( V230 V274 ) \nC4041( V230 V294 ) C4043( V231 V244 ) C4082( V236 V248 ) C4089( V238 V244 ) C4091( V238 V249 ) C4093( V238 V274 ) \nC4094( V238 V294 ) C4158( V249 V274 ) C4161( V249 V294 ) C4294( V274 V294 ) "];28-&gt;40[label="27: V23 V45 V58 V59 V62 \nV82 V83 V96 V108 V111 V152 \nV154 V170 V173 V181 V198 V201 \nV222 V230 V231 V236 V238 V244 \nV248 V249 V274 V294 \n126: C434 ,C437 ,C438 ,C442 ,C443 ,\nC450 ,C451 ,C454 ,C455 ,C456 ,C995 ,\nC996 ,C999 ,C1000 ,C1006 ,C1008 ,C1011 ,\nC1013 ,C1018 ,C1314 ,C1318 ,C1319 ,C1321 ,\nC1328 ,C1330 ,C1331 ,C1332 ,C1337 ,C1339 ,\nC1344 ,C1349 ,C1350 ,C1352 ,C1407 ,C1411 ,\nC1413 ,C1414 ,C1415 ,C1418 ,C1419 ,C1421 ,\nC1864 ,C1866 ,C1867 ,C1868 ,C1869 ,C1872 ,\nC1874 ,C1876 ,C1877 ,C1883 ,C1887 ,C1889 ,\nC1900 ,C1901 ,C1903 ,C1904 ,C1905 ,C2157 ,\nC2158 ,C2165 ,C2167 ,C2168 ,C2170 ,C2173 ,\nC2386 ,C2392 ,C2394 ,C2398 ,C2399 ,C2400 ,\nC2440 ,C2442 ,C2448 ,C2449 ,C2451 ,C3133 ,\nC3134 ,C3135 ,C3137 ,C3140 ,C3142 ,C3162 ,\nC3167 ,C3168 ,C3170 ,C3172 ,C3173 ,C3381 ,\nC3389 ,C3390 ,C3391 ,C3395 ,C3398 ,C3429 ,\nC3430 ,C3431 ,C3536 ,C3537 ,C3540 ,C3541 ,\nC3543 ,C3732 ,C3736 ,C3738 ,C3739 ,C3773 ,\nC3775 ,C3776 ,C3972 ,C3973 ,C4034 ,C4035 ,\nC4036 ,C4037 ,C4039 ,C4041 ,C4043 ,C4082 ,\nC4089 ,C4091 ,C4093 ,C4094 ,C4158 ,C4161 ,\nC4294 ,"];41[shape=box, label="id:41 level: 6\n43: V23 V25 V26 V36 V43 \nV65 V75 V82 V88 V90 V101 \nV106 V116 V125 V131 V132 V134 \nV141 V145 V153 V155 V164 V171 \nV181 V188 V194 V219 V228 V229 \nV230 V235 V246 V248 V250 V258 \nV279 V285 V286 V289 V290 V291 \nV302 V312 \n226: C439( V23 V65 ) C441( V23 V90 ) C444( V23 V116 ) C446( V23 V134 ) C448( V23 V153 ) \nC449( V23 V164 ) C451( V23 V181 ) C453( V23 V228 ) C454( V23 V230 ) C456( V23 V248 ) C459( V23 V285 ) \nC485( V25 V36 ) C488( V25 V75 ) C489( V25 V88 ) C496( V25 V141 ) C497( V25 V155 ) C502( V25 V188 ) \nC506( V25 V235 ) C507( V25 V246 ) C508( V25 V250 ) C511( V25 V291 ) C518( V26 V75 ) C521( V26 V125 ) \nC522( V26 V131 ) C529( V26 V194 ) C532( V26 V228 ) C533( V26 V229 ) C536( V26 V279 ) C537( V26 V286 ) \nC538( V26 V290 ) C782( V36 V75 ) C784( V36 V82 ) C786( V36 V88 ) C787( V36 V106 ) C788( V36 V116 ) \nC791( V36 V141 ) C792( V36 V153 ) C793( V36 V155 ) C795( V36 V188 ) C799( V36 V219 ) C800( V36 V235 ) \nC801( V36 V246 ) C802( V36 V248 ) C804( V36 V250 ) C806( V36 V279 ) C807( V36 V291 ) C808( V36 V302 ) \nC949( V43 V75 ) C950( V43 V101 ) C951( V43 V116 ) C954( V43 V132 ) C955( V43 V145 ) C957( V43 V155 ) \nC959( V43 V171 ) C961( V43 V230 ) C965( V43 V258 ) C967( V43 V289 ) C969( V43 V312 ) C1475( V65 V90 ) \nC1480( V65 V116 ) C1484( V65 V134 ) C1485( V65 V153 ) C1486( V65 V164 ) C1488( V65 V181 ) C1491( V65 V285 ) \nC1704( V75 V88 ) C1705( V75 V101 ) C1707( V75 V125 ) C1708( V75 V131 ) C1709( V75 V132 ) C1710( V75 V141 ) \nC1711( V75 V145 ) C1712( V75 V155 ) C1713( V75 V171 ) C1714( V75 V188 ) C1715( V75 V194 ) C1716( V75 V228 ) \nC1717( V75 V229 ) C1718( V75 V230 ) C1719( V75 V235 ) C1720( V75 V246 ) C1721( V75 V250 ) C1722( V75 V258 ) \nC1723( V75 V286 ) C1724( V75 V289 ) C1725( V75 V290 ) C1726( V75 V291 ) C1727( V75 V312 ) C1862( V82 V106 ) \nC1865( V82 V153 ) C1867( V82 V181 ) C1870( V82 V219 ) C1877( V82 V248 ) C1879( V82 V279 ) C1880( V82 V302 ) \nC1997( V88 V141 ) C1998( V88 V155 ) C2000( V88 V171 ) C2003( V88 V188 ) C2005( V88 V235 ) C2006( V88 V246 ) \nC2007( V88 V250 ) C2010( V88 V291 ) C2033( V90 V116 ) C2035( V90 V134 ) C2036( V90 V153 ) C2038( V90 V164 ) \nC2040( V90 V181 ) C2043( V90 V194 ) C2047( V90 V235 ) C2050( V90 V285 ) C2246( V101 V132 ) C2247( V101 V145 ) \nC2248( V101 V171 ) C2255( V101 V230 ) C2258( V101 V258 ) C2261( V101 V289 ) C2264( V101 V312 ) C2347( V106 V153 ) \nC2354( V106 V219 ) C2356( V106 V248 ) C2357( V106 V279 ) C2359( V106 V302 ) C2522( V116 V134 ) C2525( V116 V153 ) \nC2527( V116 V164 ) C2529( V116 V181 ) C2539( V116 V285 ) C2682( V125 V131 ) C2692( V125 V194 ) C2694( V125 V228 ) \nC2695( V125 V229 ) C2696( V125 V286 ) C2697( V125 V290 ) C2786( V131 V145 ) C2789( V131 V194 ) C2791( V131 V228 ) \nC2792( V131 V229 ) C2799( V131 V286 ) C2800( V131 V290 ) C2803( V131 V312 ) C2804( V132 V145 ) C2807( V132 V164 ) \nC2809( V132 V171 ) C2810( V132 V181 ) C2815( V132 V230 ) C2817( V132 V258 ) C2819( V132 V289 ) C2821( V132 V312 ) \nC2842( V134 V153 ) C2843( V134 V164 ) C2846( V134 V181 ) C2847( V134 V188 ) C2850( V134 V229 ) C2853( V134 V285 ) \nC2956( V141 V155 ) C2960( V141 V188 ) C2967( V141 V235 ) C2968( V141 V246 ) C2969( V141 V250 ) C2972( V141 V289 ) \nC2973( V141 V291 ) C3014( V145 V171 ) C3021( V145 V230 ) C3024( V145 V258 ) C3028( V145 V289 ) C3031( V145 V312 ) \nC3148( V153 V164 ) C3150( V153 V181 ) C3152( V153 V219 ) C3155( V153 V248 ) C3156( V153 V279 ) C3157( V153 V285 ) \nC3159( V153 V302 ) C3176( V155 V188 ) C3178(</w:t>
      </w:r>
    </w:p>
    <w:p>
      <w:pPr>
        <w:pStyle w:val="PreformattedText"/>
        <w:bidi w:val="0"/>
        <w:spacing w:before="0" w:after="0"/>
        <w:jc w:val="left"/>
        <w:rPr/>
      </w:pPr>
      <w:r>
        <w:rPr/>
        <w:t xml:space="preserve"> </w:t>
      </w:r>
      <w:r>
        <w:rPr/>
        <w:t>V155 V235 ) C3180( V155 V246 ) C3181( V155 V250 ) C3183( V155 V291 ) \nC3305( V164 V181 ) C3309( V164 V246 ) C3310( V164 V285 ) C3402( V171 V230 ) C3404( V171 V258 ) C3406( V171 V289 ) \nC3408( V171 V312 ) C3545( V181 V285 ) C3619( V188 V235 ) C3620( V188 V246 ) C3621( V188 V250 ) C3623( V188 V291 ) \nC3685( V194 V228 ) C3686( V194 V229 ) C3688( V194 V248 ) C3691( V194 V286 ) C3692( V194 V290 ) C3944( V219 V248 ) \nC3946( V219 V258 ) C3948( V219 V279 ) C3951( V219 V286 ) C3952( V219 V302 ) C4019( V228 V229 ) C4025( V228 V286 ) \nC4026( V228 V290 ) C4031( V229 V286 ) C4032( V229 V290 ) C4036( V230 V248 ) C4038( V230 V258 ) C4040( V230 V289 ) \nC4042( V230 V312 ) C4073( V235 V246 ) C4074( V235 V250 ) C4079( V235 V291 ) C4138( V246 V250 ) C4140( V246 V289 ) \nC4141( V246 V291 ) C4151( V248 V279 ) C4153( V248 V290 ) C4155( V248 V302 ) C4166( V250 V291 ) C4222( V258 V279 ) \nC4225( V258 V289 ) C4228( V258 V312 ) C4316( V279 V302 ) C4346( V286 V290 ) C4354( V289 V312 ) "];28-&gt;41[label="42: V23 V25 V26 V36 V43 \nV65 V82 V88 V90 V101 V106 \nV116 V125 V131 V132 V134 V141 \nV145 V153 V155 V164 V171 V181 \nV188 V194 V219 V228 V229 V230 \nV235 V246 V248 V250 V258 V279 \nV285 V286 V289 V290 V291 V302 \nV312 \n199: C439 ,C441 ,C444 ,C446 ,C448 ,\nC449 ,C451 ,C453 ,C454 ,C456 ,C459 ,\nC485 ,C489 ,C496 ,C497 ,C502 ,C506 ,\nC507 ,C508 ,C511 ,C521 ,C522 ,C529 ,\nC532 ,C533 ,C536 ,C537 ,C538 ,C784 ,\nC786 ,C787 ,C788 ,C791 ,C792 ,C793 ,\nC795 ,C799 ,C800 ,C801 ,C802 ,C804 ,\nC806 ,C807 ,C808 ,C950 ,C951 ,C954 ,\nC955 ,C957 ,C959 ,C961 ,C965 ,C967 ,\nC969 ,C1475 ,C1480 ,C1484 ,C1485 ,C1486 ,\nC1488 ,C1491 ,C1862 ,C1865 ,C1867 ,C1870 ,\nC1877 ,C1879 ,C1880 ,C1997 ,C1998 ,C2000 ,\nC2003 ,C2005 ,C2006 ,C2007 ,C2010 ,C2033 ,\nC2035 ,C2036 ,C2038 ,C2040 ,C2043 ,C2047 ,\nC2050 ,C2246 ,C2247 ,C2248 ,C2255 ,C2258 ,\nC2261 ,C2264 ,C2347 ,C2354 ,C2356 ,C2357 ,\nC2359 ,C2522 ,C2525 ,C2527 ,C2529 ,C2539 ,\nC2682 ,C2692 ,C2694 ,C2695 ,C2696 ,C2697 ,\nC2786 ,C2789 ,C2791 ,C2792 ,C2799 ,C2800 ,\nC2803 ,C2804 ,C2807 ,C2809 ,C2810 ,C2815 ,\nC2817 ,C2819 ,C2821 ,C2842 ,C2843 ,C2846 ,\nC2847 ,C2850 ,C2853 ,C2956 ,C2960 ,C2967 ,\nC2968 ,C2969 ,C2972 ,C2973 ,C3014 ,C3021 ,\nC3024 ,C3028 ,C3031 ,C3148 ,C3150 ,C3152 ,\nC3155 ,C3156 ,C3157 ,C3159 ,C3176 ,C3178 ,\nC3180 ,C3181 ,C3183 ,C3305 ,C3309 ,C3310 ,\nC3402 ,C3404 ,C3406 ,C3408 ,C3545 ,C3619 ,\nC3620 ,C3621 ,C3623 ,C3685 ,C3686 ,C3688 ,\nC3691 ,C3692 ,C3944 ,C3946 ,C3948 ,C3951 ,\nC3952 ,C4019 ,C4025 ,C4026 ,C4031 ,C4032 ,\nC4036 ,C4038 ,C4040 ,C4042 ,C4073 ,C4074 ,\nC4079 ,C4138 ,C4140 ,C4141 ,C4151 ,C4153 ,\nC4155 ,C4166 ,C4222 ,C4225 ,C4228 ,C4316 ,\nC4346 ,C4354 ,"];42[shape=box, label="id:42 level: 6\n27: V33 V35 V47 V48 V86 \nV112 V114 V118 V127 V151 V165 \nV197 V204 V207 V225 V233 V235 \nV241 V242 V245 V259 V266 V270 \nV277 V288 V292 V311 \n145: C707( V33 V86 ) C710( V33 V114 ) C711( V33 V118 ) C715( V33 V151 ) C716( V33 V197 ) \nC717( V33 V204 ) C718( V33 V225 ) C721( V33 V241 ) C722( V33 V242 ) C723( V33 V270 ) C726( V33 V277 ) \nC727( V33 V292 ) C762( V35 V112 ) C764( V35 V118 ) C765( V35 V127 ) C767( V35 V165 ) C773( V35 V233 ) \nC774( V35 V235 ) C776( V35 V245 ) C777( V35 V266 ) C778( V35 V277 ) C779( V35 V292 ) C1046( V47 V48 ) \nC1053( V47 V118 ) C1055( V47 V207 ) C1060( V47 V241 ) C1061( V47 V245 ) C1063( V47 V259 ) C1064( V47 V266 ) \nC1067( V47 V288 ) C1068( V47 V311 ) C1077( V48 V118 ) C1082( V48 V207 ) C1085( V48 V241 ) C1086( V48 V245 ) \nC1087( V48 V259 ) C1089( V48 V266 ) C1092( V48 V288 ) C1094( V48 V311 ) C1950( V86 V114 ) C1951( V86 V118 ) \nC1957( V86 V151 ) C1963( V86 V197 ) C1965( V86 V204 ) C1967( V86 V225 ) C1968( V86 V242 ) C1969( V86 V270 ) \nC2456( V112 V118 ) C2457( V112 V127 ) C2462( V112 V165 ) C2465( V112 V233 ) C2466( V112 V235 ) C2468( V112 V266 ) \nC2470( V112 V277 ) C2472( V112 V288 ) C2473( V112 V292 ) C2495( V114 V118 ) C2496( V114 V151 ) C2499( V114 V197 ) \nC2500( V114 V204 ) C2501( V114 V225 ) C2502( V114 V242 ) C2504( V114 V270 ) C2559( V118 V127 ) C2560( V118 V151 ) \nC2561( V118 V165 ) C2562( V118 V197 ) C2563( V118 V204 ) C2564( V118 V207 ) C2565( V118 V225 ) C2566( V118 V233 ) \nC2567( V118 V235 ) C2568( V118 V241 ) C2569( V118 V242 ) C2570( V118 V245 ) C2571( V118 V259 ) C2572( V118 V266 ) \nC2573( V118 V270 ) C2574( V118 V277 ) C2575( V118 V288 ) C2576( V118 V292 ) C2577( V118 V311 ) C2720( V127 V165 ) \nC2726( V127 V233 ) C2727( V127 V235 ) C2729( V127 V266 ) C2730( V127 V277 ) C2733( V127 V292 ) C3121( V151 V197 ) \nC3123( V151 V204 ) C3125( V151 V225 ) C3126( V151 V242 ) C3127( V151 V245 ) C3129( V151 V270 ) C3130( V151 V311 ) \nC3315( V165 V204 ) C3318( V165 V233 ) C3319( V165 V235 ) C3322( V165 V266 ) C3323( V165 V277 ) C3325( V165 V288 ) \nC3327( V165 V292 ) C3721( V197 V204 ) C3723( V197 V225 ) C3725( V197 V242 ) C3726( V197 V245 ) C3729( V197 V270 ) \nC3800( V204 V225 ) C3801( V204 V242 ) C3803( V204 V270 ) C3837( V207 V241 ) C3838( V207 V245 ) C3839( V207 V259 ) \nC3840( V207 V266 ) C3841( V207 V288 ) C3844( V207 V311 ) C3999( V225 V242 ) C4002( V225 V270 ) C4054( V233 V235 ) \nC4057( V233 V266 ) C4059( V233 V277 ) C4062( V233 V292 ) C4076( V235 V266 ) C4077( V235 V277 ) C4080( V235 V292 ) \nC4110( V241 V245 ) C4111( V241 V259 ) C4112( V241 V266 ) C4114( V241 V288 ) C4115( V241 V292 ) C4118( V241 V311 ) \nC4120( V242 V270 ) C4133( V245 V259 ) C4134( V245 V266 ) C4135( V245 V288 ) C4137( V245 V311 ) C4229( V259 V266 ) \nC4230( V259 V288 ) C4233( V259 V311 ) C4261( V266 V277 ) C4262( V266 V288 ) C4263( V266 V292 ) C4265( V266 V311 ) \nC4308( V277 V292 ) C4353( V288 V311 ) "];29-&gt;42[label="26: V33 V35 V47 V48 V86 \nV112 V114 V127 V151 V165 V197 \nV204 V207 V225 V233 V235 V241 \nV242 V245 V259 V266 V270 V277 \nV288 V292 V311 \n119: C707 ,C710 ,C715 ,C716 ,C717 ,\nC718 ,C721 ,C722 ,C723 ,C726 ,C727 ,\nC762 ,C765 ,C767 ,C773 ,C774 ,C776 ,\nC777 ,C778 ,C779 ,C1046 ,C1055 ,C1060 ,\nC1061 ,C1063 ,C1064 ,C1067 ,C1068 ,C1082 ,\nC1085 ,C1086 ,C1087 ,C1089 ,C1092 ,C1094 ,\nC1950 ,C1957 ,C1963 ,C1965 ,C1967 ,C1968 ,\nC1969 ,C2457 ,C2462 ,C2465 ,C2466 ,C2468 ,\nC2470 ,C2472 ,C2473 ,C2496 ,C2499 ,C2500 ,\nC2501 ,C2502 ,C2504 ,C2720 ,C2726 ,C2727 ,\nC2729 ,C2730 ,C2733 ,C3121 ,C3123 ,C3125 ,\nC3126 ,C3127 ,C3129 ,C3130 ,C3315 ,C3318 ,\nC3319 ,C3322 ,C3323 ,C3325 ,C3327 ,C3721 ,\nC3723 ,C3725 ,C3726 ,C3729 ,C3800 ,C3801 ,\nC3803 ,C3837 ,C3838 ,C3839 ,C3840 ,C3841 ,\nC3844 ,C3999 ,C4002 ,C4054 ,C4057 ,C4059 ,\nC4062 ,C4076 ,C4077 ,C4080 ,C4110 ,C4111 ,\nC4112 ,C4114 ,C4115 ,C4118 ,C4120 ,C4133 ,\nC4134 ,C4135 ,C4137 ,C4229 ,C4230 ,C4233 ,\nC4261 ,C4262 ,C4263 ,C4265 ,C4308 ,C4353 ,"];43[shape=box, label="id:43 level: 6\n35: V39 V69 V71 V86 V87 \nV90 V94 V96 V97 V107 V111 \nV115 V128 V132 V139 V161 V172 \nV181 V187 V192 V193 V195 V202 \nV219 V235 V237 V244 V256 V262 \nV263 V278 V280 V282 V286 V307 \n182: C856( V39 V69 ) C858( V39 V86 ) C859( V39 V107 ) C862( V39 V128 ) C864( V39 V139 ) \nC868( V39 V172 ) C869( V39 V192 ) C870( V39 V195 ) C871( V39 V202 ) C876( V39 V278 ) C1563( V69 V86 ) \nC1564( V69 V107 ) C1567( V69 V128 ) C1568( V69 V139 ) C1571( V69 V172 ) C1572( V69 V192 ) C1573( V69 V195 ) \nC1576( V69 V202 ) C1580( V69 V278 ) C1608( V71 V97 ) C1611( V71 V161 ) C1616( V71 V193 ) C1617( V71 V202 ) \nC1620( V71 V219 ) C1621( V71 V244 ) C1624( V71 V256 ) C1629( V71 V282 ) C1631( V71 V286 ) C1948( V86 V107 ) \nC1952( V86 V128 ) C1956( V86 V139 ) C1959( V86 V172 ) C1961( V86 V192 ) C1962( V86 V195 ) C1964( V86 V202 ) \nC1970( V86 V278 ) C1972( V87 V94 ) C1975( V87 V111 ) C1979( V87 V132 ) C1983( V87 V181 ) C1984( V87 V187 ) \nC1986( V87 V202 ) C1988( V87 V237 ) C1990( V87 V263 ) C2031( V90 V96 ) C2032( V90 V115 ) C2040( V90 V181 ) \nC2041( V90 V192 ) C2042( V90 V193 ) C2047( V90 V235 ) C2048( V90 V262 ) C2049( V90 V280 ) C2052( V90 V307 ) \nC2115( V94 V111 ) C2119( V94 V132 ) C2123( V94 V172 ) C2125( V94 V181 ) C2127( V94 V187 ) C2129( V94 V202 ) \nC2131( V94 V237 ) C2133( V94 V263 ) C2156( V96 V115 ) C2161( V96 V192 ) C2162( V96 V193 ) C2166( V96 V235 ) \nC2169( V96 V262 ) C2171( V96 V280 ) C2172( V96 V282 ) C2174( V96 V307 ) C2176( V97 V128 ) C2180( V97 V161 ) \nC2182( V97 V193 ) C2183( V97 V202 ) C2185( V97 V219 ) C2186( V97 V244 ) C2189( V97 V256 ) C2193( V97 V282 ) \nC2194( V97 V286 ) C2363( V107 V128 ) C2364( V107 V139 ) C2367( V107 V161 ) C2368( V107 V172 ) C2372( V107 V192 ) \nC2374( V107 V195 ) C2375( V107 V202 ) C2379( V107 V278 ) C2380( V107 V280 ) C2438( V111 V132 ) C2439( V111 V172 ) \nC2442( V111 V181 ) C2443( V111 V187 ) C2445( V111 V202 ) C2450( V111 V237 ) C2453( V111 V263 ) C2508( V115 V192 ) \nC2509( V115 V193 ) C2512( V115 V235 ) C2515( V115 V262 ) C2516( V115 V280 ) C2520( V115 V307 ) C2736( V128 V139 ) \nC2738( V128 V172 ) C2739( V128 V192 ) C2740( V128 V195 ) C2741( V128 V202 ) C2745( V128 V278 ) C2810( V132 V181 ) \nC2812( V132 V187 ) C2814( V132 V202 ) C2816( V132 V237 ) C2818( V132 V263 ) C2927( V139 V172 ) C2930( V139 V192 ) \nC2931( V139 V195 ) C2932( V139 V202 ) C2939( V139 V278 ) C3259( V161 V193 ) C3261( V161 V202 ) C3262( V161 V219 ) \nC3263( V161 V244 ) C3266( V161 V256 ) C3268( V161 V280 ) C3269( V161 V282 ) C3270( V161 V286 ) C3412( V172 V192 ) \nC3413( V172 V195 ) C3414( V172 V202 ) C3419( V172 V278 ) C3535( V181 V187 ) C3538( V181 V202 ) C3542( V181 V237 ) \nC3543( V181 V244 ) C3544( V181 V263 ) C3609( V187 V202 ) C3612( V187 V237 ) C3613( V187 V263 ) C3655( V192 V193 ) \nC3656( V192 V195 ) C3657( V192 V202 ) C3659( V192 V235 ) C3660( V192 V256 ) C3662( V192 V262 ) C3663( V192 V278 ) \nC3664( V192 V280 ) C3666( V192 V307 ) C3669( V193 V202 ) C3670( V193 V219 ) C3671( V193 V235 ) C3672( V193 V244 ) \nC3674( V193 V256 ) C3675( V193 V262 ) C3677( V193 V280 ) C3678( V193 V282 ) C3679( V193 V286 ) C3680( V193 V307 ) \nC3696( V195 V202 ) C3702( V195 V278 ) C3781( V202 V219 ) C3782( V202 V237 ) C3783( V202 V244 ) C3784( V202 V256 ) \nC3785( V202 V263 ) C3786( V202 V278 ) C3787( V202 V282 ) C3788( V202 V286 ) C3943( V219 V244 )</w:t>
      </w:r>
    </w:p>
    <w:p>
      <w:pPr>
        <w:pStyle w:val="PreformattedText"/>
        <w:bidi w:val="0"/>
        <w:spacing w:before="0" w:after="0"/>
        <w:jc w:val="left"/>
        <w:rPr/>
      </w:pPr>
      <w:r>
        <w:rPr/>
        <w:t xml:space="preserve"> </w:t>
      </w:r>
      <w:r>
        <w:rPr/>
        <w:t>C3945( V219 V256 ) \nC3949( V219 V282 ) C3951( V219 V286 ) C4075( V235 V262 ) C4078( V235 V280 ) C4081( V235 V307 ) C4086( V237 V263 ) \nC4127( V244 V256 ) C4129( V244 V282 ) C4130( V244 V286 ) C4209( V256 V282 ) C4210( V256 V286 ) C4242( V262 V280 ) \nC4246( V262 V307 ) C4321( V280 V307 ) C4330( V282 V286 ) "];30-&gt;43[label="34: V39 V69 V71 V86 V87 \nV90 V94 V96 V97 V107 V111 \nV115 V128 V132 V139 V161 V172 \nV181 V187 V192 V193 V195 V219 \nV235 V237 V244 V256 V262 V263 \nV278 V280 V282 V286 V307 \n155: C856 ,C858 ,C859 ,C862 ,C864 ,\nC868 ,C869 ,C870 ,C876 ,C1563 ,C1564 ,\nC1567 ,C1568 ,C1571 ,C1572 ,C1573 ,C1580 ,\nC1608 ,C1611 ,C1616 ,C1620 ,C1621 ,C1624 ,\nC1629 ,C1631 ,C1948 ,C1952 ,C1956 ,C1959 ,\nC1961 ,C1962 ,C1970 ,C1972 ,C1975 ,C1979 ,\nC1983 ,C1984 ,C1988 ,C1990 ,C2031 ,C2032 ,\nC2040 ,C2041 ,C2042 ,C2047 ,C2048 ,C2049 ,\nC2052 ,C2115 ,C2119 ,C2123 ,C2125 ,C2127 ,\nC2131 ,C2133 ,C2156 ,C2161 ,C2162 ,C2166 ,\nC2169 ,C2171 ,C2172 ,C2174 ,C2176 ,C2180 ,\nC2182 ,C2185 ,C2186 ,C2189 ,C2193 ,C2194 ,\nC2363 ,C2364 ,C2367 ,C2368 ,C2372 ,C2374 ,\nC2379 ,C2380 ,C2438 ,C2439 ,C2442 ,C2443 ,\nC2450 ,C2453 ,C2508 ,C2509 ,C2512 ,C2515 ,\nC2516 ,C2520 ,C2736 ,C2738 ,C2739 ,C2740 ,\nC2745 ,C2810 ,C2812 ,C2816 ,C2818 ,C2927 ,\nC2930 ,C2931 ,C2939 ,C3259 ,C3262 ,C3263 ,\nC3266 ,C3268 ,C3269 ,C3270 ,C3412 ,C3413 ,\nC3419 ,C3535 ,C3542 ,C3543 ,C3544 ,C3612 ,\nC3613 ,C3655 ,C3656 ,C3659 ,C3660 ,C3662 ,\nC3663 ,C3664 ,C3666 ,C3670 ,C3671 ,C3672 ,\nC3674 ,C3675 ,C3677 ,C3678 ,C3679 ,C3680 ,\nC3702 ,C3943 ,C3945 ,C3949 ,C3951 ,C4075 ,\nC4078 ,C4081 ,C4086 ,C4127 ,C4129 ,C4130 ,\nC4209 ,C4210 ,C4242 ,C4246 ,C4321 ,C4330 ,"];44[shape=box, label="id:44 level: 6\n25: V45 V54 V67 V76 V92 \nV122 V123 V126 V143 V158 V162 \nV195 V220 V222 V233 V238 V244 \nV253 V264 V265 V275 V284 V287 \nV302 V306 \n137: C994( V45 V54 ) C997( V45 V67 ) C1001( V45 V123 ) C1002( V45 V126 ) C1009( V45 V233 ) \nC1014( V45 V253 ) C1016( V45 V264 ) C1017( V45 V287 ) C1019( V45 V306 ) C1219( V54 V67 ) C1220( V54 V123 ) \nC1221( V54 V126 ) C1227( V54 V233 ) C1230( V54 V253 ) C1233( V54 V264 ) C1235( V54 V287 ) C1238( V54 V306 ) \nC1519( V67 V92 ) C1523( V67 V123 ) C1525( V67 V126 ) C1533( V67 V220 ) C1534( V67 V233 ) C1536( V67 V253 ) \nC1537( V67 V264 ) C1539( V67 V287 ) C1541( V67 V306 ) C1729( V76 V92 ) C1731( V76 V122 ) C1732( V76 V123 ) \nC1734( V76 V158 ) C1736( V76 V162 ) C1745( V76 V238 ) C1746( V76 V244 ) C1748( V76 V265 ) C1752( V76 V306 ) \nC2075( V92 V122 ) C2076( V92 V123 ) C2081( V92 V158 ) C2083( V92 V162 ) C2088( V92 V238 ) C2090( V92 V244 ) \nC2091( V92 V265 ) C2094( V92 V306 ) C2627( V122 V123 ) C2628( V122 V158 ) C2629( V122 V162 ) C2635( V122 V238 ) \nC2637( V122 V244 ) C2638( V122 V265 ) C2644( V122 V306 ) C2645( V123 V126 ) C2646( V123 V143 ) C2647( V123 V158 ) \nC2648( V123 V162 ) C2649( V123 V195 ) C2650( V123 V220 ) C2651( V123 V222 ) C2652( V123 V233 ) C2653( V123 V238 ) \nC2654( V123 V244 ) C2655( V123 V253 ) C2656( V123 V264 ) C2657( V123 V265 ) C2658( V123 V275 ) C2659( V123 V284 ) \nC2660( V123 V287 ) C2661( V123 V302 ) C2662( V123 V306 ) C2707( V126 V233 ) C2709( V126 V253 ) C2713( V126 V264 ) \nC2714( V126 V287 ) C2718( V126 V306 ) C2986( V143 V158 ) C2987( V143 V195 ) C2989( V143 V220 ) C2990( V143 V222 ) \nC2991( V143 V233 ) C2992( V143 V264 ) C2994( V143 V275 ) C2998( V143 V284 ) C2999( V143 V287 ) C3001( V143 V302 ) \nC3212( V158 V162 ) C3214( V158 V195 ) C3215( V158 V220 ) C3216( V158 V222 ) C3218( V158 V238 ) C3219( V158 V244 ) \nC3221( V158 V265 ) C3223( V158 V275 ) C3224( V158 V284 ) C3225( V158 V287 ) C3226( V158 V302 ) C3228( V158 V306 ) \nC3284( V162 V238 ) C3286( V162 V244 ) C3288( V162 V265 ) C3292( V162 V306 ) C3697( V195 V220 ) C3698( V195 V222 ) \nC3701( V195 V275 ) C3703( V195 V284 ) C3704( V195 V287 ) C3705( V195 V302 ) C3953( V220 V222 ) C3957( V220 V275 ) \nC3958( V220 V284 ) C3959( V220 V287 ) C3961( V220 V302 ) C3973( V222 V244 ) C3976( V222 V275 ) C3978( V222 V284 ) \nC3979( V222 V287 ) C3980( V222 V302 ) C4055( V233 V253 ) C4056( V233 V264 ) C4061( V233 V287 ) C4064( V233 V306 ) \nC4089( V238 V244 ) C4092( V238 V265 ) C4096( V238 V306 ) C4128( V244 V265 ) C4131( V244 V306 ) C4182( V253 V264 ) \nC4185( V253 V287 ) C4188( V253 V306 ) C4253( V264 V287 ) C4256( V264 V306 ) C4257( V265 V306 ) C4296( V275 V284 ) \nC4297( V275 V287 ) C4298( V275 V302 ) C4338( V284 V287 ) C4341( V284 V302 ) C4348( V287 V302 ) C4349( V287 V306 ) "];32-&gt;44[label="24: V45 V54 V67 V76 V92 \nV122 V126 V143 V158 V162 V195 \nV220 V222 V233 V238 V244 V253 \nV264 V265 V275 V284 V287 V302 \nV306 \n113: C994 ,C997 ,C1002 ,C1009 ,C1014 ,\nC1016 ,C1017 ,C1019 ,C1219 ,C1221 ,C1227 ,\nC1230 ,C1233 ,C1235 ,C1238 ,C1519 ,C1525 ,\nC1533 ,C1534 ,C1536 ,C1537 ,C1539 ,C1541 ,\nC1729 ,C1731 ,C1734 ,C1736 ,C1745 ,C1746 ,\nC1748 ,C1752 ,C2075 ,C2081 ,C2083 ,C2088 ,\nC2090 ,C2091 ,C2094 ,C2628 ,C2629 ,C2635 ,\nC2637 ,C2638 ,C2644 ,C2707 ,C2709 ,C2713 ,\nC2714 ,C2718 ,C2986 ,C2987 ,C2989 ,C2990 ,\nC2991 ,C2992 ,C2994 ,C2998 ,C2999 ,C3001 ,\nC3212 ,C3214 ,C3215 ,C3216 ,C3218 ,C3219 ,\nC3221 ,C3223 ,C3224 ,C3225 ,C3226 ,C3228 ,\nC3284 ,C3286 ,C3288 ,C3292 ,C3697 ,C3698 ,\nC3701 ,C3703 ,C3704 ,C3705 ,C3953 ,C3957 ,\nC3958 ,C3959 ,C3961 ,C3973 ,C3976 ,C3978 ,\nC3979 ,C3980 ,C4055 ,C4056 ,C4061 ,C4064 ,\nC4089 ,C4092 ,C4096 ,C4128 ,C4131 ,C4182 ,\nC4185 ,C4188 ,C4253 ,C4256 ,C4257 ,C4296 ,\nC4297 ,C4298 ,C4338 ,C4341 ,C4348 ,C4349 ,"];45[shape=box, label="id:45 level: 6\n28: V56 V60 V74 V105 V108 \nV112 V135 V136 V140 V141 V143 \nV157 V162 V169 V189 V198 V205 \nV213 V217 V233 V259 V264 V272 \nV276 V278 V281 V298 V307 \n156: C1265( V56 V74 ) C1267( V56 V108 ) C1269( V56 V136 ) C1270( V56 V143 ) C1271( V56 V157 ) \nC1275( V56 V189 ) C1276( V56 V213 ) C1277( V56 V233 ) C1279( V56 V264 ) C1282( V56 V272 ) C1283( V56 V278 ) \nC1286( V56 V298 ) C1361( V60 V74 ) C1363( V60 V105 ) C1364( V60 V112 ) C1366( V60 V135 ) C1367( V60 V140 ) \nC1368( V60 V143 ) C1376( V60 V276 ) C1377( V60 V281 ) C1380( V60 V298 ) C1382( V60 V307 ) C1680( V74 V112 ) \nC1684( V74 V143 ) C1686( V74 V157 ) C1690( V74 V213 ) C1691( V74 V233 ) C1694( V74 V264 ) C1695( V74 V272 ) \nC1696( V74 V278 ) C1700( V74 V298 ) C2323( V105 V112 ) C2325( V105 V135 ) C2326( V105 V140 ) C2327( V105 V143 ) \nC2338( V105 V276 ) C2339( V105 V281 ) C2342( V105 V298 ) C2344( V105 V307 ) C2387( V108 V136 ) C2388( V108 V141 ) \nC2389( V108 V162 ) C2391( V108 V169 ) C2393( V108 V189 ) C2394( V108 V198 ) C2395( V108 V205 ) C2396( V108 V217 ) \nC2401( V108 V259 ) C2403( V108 V298 ) C2458( V112 V135 ) C2460( V112 V140 ) C2461( V112 V143 ) C2465( V112 V233 ) \nC2469( V112 V276 ) C2471( V112 V281 ) C2474( V112 V298 ) C2476( V112 V307 ) C2856( V135 V140 ) C2857( V135 V143 ) \nC2863( V135 V217 ) C2867( V135 V276 ) C2868( V135 V281 ) C2869( V135 V298 ) C2870( V135 V307 ) C2871( V136 V141 ) \nC2873( V136 V162 ) C2875( V136 V169 ) C2878( V136 V189 ) C2879( V136 V198 ) C2880( V136 V205 ) C2881( V136 V217 ) \nC2884( V136 V259 ) C2889( V136 V298 ) C2940( V140 V143 ) C2949( V140 V276 ) C2951( V140 V281 ) C2953( V140 V298 ) \nC2955( V140 V307 ) C2957( V141 V162 ) C2959( V141 V169 ) C2961( V141 V189 ) C2962( V141 V198 ) C2963( V141 V205 ) \nC2964( V141 V217 ) C2970( V141 V259 ) C2974( V141 V298 ) C2985( V143 V157 ) C2988( V143 V213 ) C2991( V143 V233 ) \nC2992( V143 V264 ) C2993( V143 V272 ) C2995( V143 V276 ) C2996( V143 V278 ) C2997( V143 V281 ) C3000( V143 V298 ) \nC3002( V143 V307 ) C3201( V157 V213 ) C3202( V157 V233 ) C3203( V157 V264 ) C3206( V157 V272 ) C3208( V157 V278 ) \nC3210( V157 V298 ) C3275( V162 V169 ) C3277( V162 V189 ) C3278( V162 V198 ) C3279( V162 V205 ) C3283( V162 V217 ) \nC3287( V162 V259 ) C3290( V162 V298 ) C3368( V169 V189 ) C3370( V169 V198 ) C3371( V169 V205 ) C3372( V169 V217 ) \nC3373( V169 V259 ) C3374( V169 V276 ) C3375( V169 V278 ) C3378( V169 V298 ) C3625( V189 V198 ) C3626( V189 V205 ) \nC3628( V189 V217 ) C3630( V189 V259 ) C3636( V189 V298 ) C3733( V198 V205 ) C3734( V198 V217 ) C3740( V198 V259 ) \nC3742( V198 V298 ) C3809( V205 V217 ) C3813( V205 V259 ) C3817( V205 V272 ) C3819( V205 V298 ) C3893( V213 V233 ) \nC3898( V213 V264 ) C3899( V213 V272 ) C3901( V213 V278 ) C3905( V213 V298 ) C3933( V217 V259 ) C3934( V217 V281 ) \nC3936( V217 V298 ) C4056( V233 V264 ) C4058( V233 V272 ) C4060( V233 V278 ) C4063( V233 V298 ) C4232( V259 V298 ) \nC4251( V264 V272 ) C4252( V264 V278 ) C4255( V264 V298 ) C4285( V272 V278 ) C4286( V272 V298 ) C4301( V276 V278 ) \nC4302( V276 V281 ) C4305( V276 V298 ) C4307( V276 V307 ) C4313( V278 V298 ) C4325( V281 V298 ) C4326( V281 V307 ) \nC4369( V298 V307 ) "];33-&gt;45[label="27: V56 V60 V74 V105 V108 \nV112 V135 V136 V140 V141 V143 \nV157 V162 V169 V189 V198 V205 \nV213 V217 V233 V259 V264 V272 \nV276 V278 V281 V307 \n129: C1265 ,C1267 ,C1269 ,C1270 ,C1271 ,\nC1275 ,C1276 ,C1277 ,C1279 ,C1282 ,C1283 ,\nC1361 ,C1363 ,C1364 ,C1366 ,C1367 ,C1368 ,\nC1376 ,C1377 ,C1382 ,C1680 ,C1684 ,C1686 ,\nC1690 ,C1691 ,C1694 ,C1695 ,C1696 ,C2323 ,\nC2325 ,C2326 ,C2327 ,C2338 ,C2339 ,C2344 ,\nC2387 ,C2388 ,C2389 ,C2391 ,C2393 ,C2394 ,\nC2395 ,C2396 ,C2401 ,C2458 ,C2460 ,C2461 ,\nC2465 ,C2469 ,C2471 ,C2476 ,C2856 ,C2857 ,\nC2863 ,C2867 ,C2868 ,C2870 ,C2871 ,C2873 ,\nC2875 ,C2878 ,C2879 ,C2880 ,C2881 ,C2884 ,\nC2940 ,C2949 ,C2951 ,C2955 ,C2957 ,C2959 ,\nC2961 ,C2962 ,C2963 ,C2964 ,C2970 ,C2985 ,\nC2988 ,C2991 ,C2992 ,C2993 ,C2995 ,C2996 ,\nC2997 ,C3002 ,C3201 ,C3202 ,C3203 ,C3206 ,\nC3208 ,C3275 ,C3277 ,C3278 ,C3279 ,C3283 ,\nC3287 ,C3368 ,C3370 ,C3371 ,C3372 ,C3373 ,\nC3374 ,C3375 ,C3625 ,C3626 ,C3628 ,C3630 ,\nC3733 ,C3734 ,C3740 ,C3809 ,C3813 ,C3817 ,\nC3893 ,C3898 ,C3899 ,C3901 ,C3933 ,C3934 ,\nC4056 ,C4058 ,C4060 ,C4251 ,C4252 ,C4285 ,\nC4301 ,C4302 ,C4307 ,C4326 ,"];46[shape=box, label="id:46 level: 6\n30: V32 V40 V73 V77 V88 \nV93 V104 V105 V122 V129 V132 \nV151 V154 V164 V165 V169 V171 \nV182 V184 V190 V204 V257 V276 \nV278 V283 V284 V293 V299 V300 \nV311 \n174: C677( V32 V73 )</w:t>
      </w:r>
    </w:p>
    <w:p>
      <w:pPr>
        <w:pStyle w:val="PreformattedText"/>
        <w:bidi w:val="0"/>
        <w:spacing w:before="0" w:after="0"/>
        <w:jc w:val="left"/>
        <w:rPr/>
      </w:pPr>
      <w:r>
        <w:rPr/>
        <w:t xml:space="preserve"> </w:t>
      </w:r>
      <w:r>
        <w:rPr/>
        <w:t>C679( V32 V104 ) C683( V32 V132 ) C685( V32 V151 ) C686( V32 V154 ) \nC689( V32 V164 ) C690( V32 V169 ) C691( V32 V182 ) C692( V32 V190 ) C697( V32 V284 ) C698( V32 V293 ) \nC701( V32 V311 ) C883( V40 V77 ) C885( V40 V93 ) C890( V40 V122 ) C893( V40 V169 ) C894( V40 V182 ) \nC901( V40 V276 ) C902( V40 V278 ) C903( V40 V283 ) C904( V40 V293 ) C905( V40 V300 ) C1656( V73 V104 ) \nC1659( V73 V132 ) C1660( V73 V151 ) C1661( V73 V154 ) C1662( V73 V164 ) C1663( V73 V169 ) C1665( V73 V182 ) \nC1668( V73 V190 ) C1676( V73 V283 ) C1679( V73 V311 ) C1753( V77 V93 ) C1757( V77 V122 ) C1763( V77 V169 ) \nC1764( V77 V182 ) C1771( V77 V276 ) C1772( V77 V278 ) C1773( V77 V283 ) C1775( V77 V293 ) C1777( V77 V300 ) \nC1994( V88 V105 ) C1996( V88 V129 ) C1999( V88 V165 ) C2000( V88 V171 ) C2001( V88 V182 ) C2002( V88 V184 ) \nC2004( V88 V204 ) C2008( V88 V257 ) C2009( V88 V284 ) C2011( V88 V299 ) C2097( V93 V122 ) C2099( V93 V169 ) \nC2100( V93 V182 ) C2102( V93 V190 ) C2108( V93 V276 ) C2109( V93 V278 ) C2110( V93 V283 ) C2111( V93 V293 ) \nC2112( V93 V300 ) C2303( V104 V132 ) C2306( V104 V151 ) C2307( V104 V154 ) C2309( V104 V164 ) C2310( V104 V169 ) \nC2313( V104 V182 ) C2314( V104 V190 ) C2322( V104 V311 ) C2324( V105 V129 ) C2328( V105 V165 ) C2330( V105 V171 ) \nC2331( V105 V182 ) C2332( V105 V184 ) C2333( V105 V204 ) C2336( V105 V257 ) C2338( V105 V276 ) C2340( V105 V284 ) \nC2343( V105 V299 ) C2631( V122 V169 ) C2632( V122 V182 ) C2639( V122 V276 ) C2640( V122 V278 ) C2641( V122 V283 ) \nC2642( V122 V293 ) C2643( V122 V300 ) C2751( V129 V165 ) C2752( V129 V171 ) C2755( V129 V182 ) C2756( V129 V184 ) \nC2758( V129 V190 ) C2759( V129 V204 ) C2762( V129 V257 ) C2763( V129 V284 ) C2765( V129 V299 ) C2805( V132 V151 ) \nC2806( V132 V154 ) C2807( V132 V164 ) C2808( V132 V169 ) C2809( V132 V171 ) C2811( V132 V182 ) C2813( V132 V190 ) \nC2820( V132 V311 ) C3116( V151 V154 ) C3117( V151 V164 ) C3118( V151 V169 ) C3119( V151 V182 ) C3120( V151 V190 ) \nC3123( V151 V204 ) C3128( V151 V257 ) C3130( V151 V311 ) C3160( V154 V164 ) C3161( V154 V169 ) C3163( V154 V182 ) \nC3164( V154 V190 ) C3174( V154 V311 ) C3303( V164 V169 ) C3306( V164 V182 ) C3307( V164 V190 ) C3311( V164 V311 ) \nC3312( V165 V171 ) C3313( V165 V182 ) C3314( V165 V184 ) C3315( V165 V204 ) C3321( V165 V257 ) C3324( V165 V284 ) \nC3328( V165 V299 ) C3367( V169 V182 ) C3369( V169 V190 ) C3374( V169 V276 ) C3375( V169 V278 ) C3376( V169 V283 ) \nC3377( V169 V293 ) C3379( V169 V300 ) C3380( V169 V311 ) C3399( V171 V182 ) C3400( V171 V184 ) C3401( V171 V204 ) \nC3403( V171 V257 ) C3405( V171 V284 ) C3407( V171 V299 ) C3546( V182 V184 ) C3547( V182 V190 ) C3548( V182 V204 ) \nC3549( V182 V257 ) C3550( V182 V276 ) C3551( V182 V278 ) C3552( V182 V283 ) C3553( V182 V284 ) C3554( V182 V293 ) \nC3555( V182 V299 ) C3556( V182 V300 ) C3557( V182 V311 ) C3573( V184 V204 ) C3577( V184 V257 ) C3580( V184 V284 ) \nC3584( V184 V299 ) C3642( V190 V311 ) C3802( V204 V257 ) C3804( V204 V284 ) C3806( V204 V299 ) C4215( V257 V284 ) \nC4218( V257 V299 ) C4301( V276 V278 ) C4303( V276 V283 ) C4304( V276 V293 ) C4306( V276 V300 ) C4311( V278 V283 ) \nC4312( V278 V293 ) C4314( V278 V300 ) C4335( V283 V293 ) C4336( V283 V300 ) C4339( V284 V293 ) C4340( V284 V299 ) \nC4362( V293 V300 ) "];33-&gt;46[label="29: V32 V40 V73 V77 V88 \nV93 V104 V105 V122 V129 V132 \nV151 V154 V164 V165 V169 V171 \nV184 V190 V204 V257 V276 V278 \nV283 V284 V293 V299 V300 V311 \n145: C677 ,C679 ,C683 ,C685 ,C686 ,\nC689 ,C690 ,C692 ,C697 ,C698 ,C701 ,\nC883 ,C885 ,C890 ,C893 ,C901 ,C902 ,\nC903 ,C904 ,C905 ,C1656 ,C1659 ,C1660 ,\nC1661 ,C1662 ,C1663 ,C1668 ,C1676 ,C1679 ,\nC1753 ,C1757 ,C1763 ,C1771 ,C1772 ,C1773 ,\nC1775 ,C1777 ,C1994 ,C1996 ,C1999 ,C2000 ,\nC2002 ,C2004 ,C2008 ,C2009 ,C2011 ,C2097 ,\nC2099 ,C2102 ,C2108 ,C2109 ,C2110 ,C2111 ,\nC2112 ,C2303 ,C2306 ,C2307 ,C2309 ,C2310 ,\nC2314 ,C2322 ,C2324 ,C2328 ,C2330 ,C2332 ,\nC2333 ,C2336 ,C2338 ,C2340 ,C2343 ,C2631 ,\nC2639 ,C2640 ,C2641 ,C2642 ,C2643 ,C2751 ,\nC2752 ,C2756 ,C2758 ,C2759 ,C2762 ,C2763 ,\nC2765 ,C2805 ,C2806 ,C2807 ,C2808 ,C2809 ,\nC2813 ,C2820 ,C3116 ,C3117 ,C3118 ,C3120 ,\nC3123 ,C3128 ,C3130 ,C3160 ,C3161 ,C3164 ,\nC3174 ,C3303 ,C3307 ,C3311 ,C3312 ,C3314 ,\nC3315 ,C3321 ,C3324 ,C3328 ,C3369 ,C3374 ,\nC3375 ,C3376 ,C3377 ,C3379 ,C3380 ,C3400 ,\nC3401 ,C3403 ,C3405 ,C3407 ,C3573 ,C3577 ,\nC3580 ,C3584 ,C3642 ,C3802 ,C3804 ,C3806 ,\nC4215 ,C4218 ,C4301 ,C4303 ,C4304 ,C4306 ,\nC4311 ,C4312 ,C4314 ,C4335 ,C4336 ,C4339 ,\nC4340 ,C4362 ,"];47[shape=box, label="id:47 level: 6\n34: V26 V32 V41 V43 V53 \nV80 V91 V107 V116 V120 V137 \nV138 V140 V152 V155 V157 V158 \nV160 V174 V177 V178 V187 V191 \nV208 V227 V231 V242 V252 V273 \nV275 V277 V279 V303 V304 \n171: C516( V26 V41 ) C520( V26 V91 ) C523( V26 V140 ) C525( V26 V177 ) C526( V26 V178 ) \nC528( V26 V187 ) C530( V26 V208 ) C531( V26 V227 ) C535( V26 V275 ) C536( V26 V279 ) C539( V26 V304 ) \nC673( V32 V41 ) C678( V32 V80 ) C680( V32 V107 ) C682( V32 V120 ) C687( V32 V155 ) C688( V32 V157 ) \nC693( V32 V191 ) C696( V32 V277 ) C699( V32 V304 ) C908( V41 V80 ) C909( V41 V91 ) C911( V41 V107 ) \nC913( V41 V120 ) C915( V41 V155 ) C917( V41 V157 ) C919( V41 V191 ) C921( V41 V227 ) C925( V41 V275 ) \nC926( V41 V277 ) C927( V41 V304 ) C951( V43 V116 ) C956( V43 V152 ) C957( V43 V155 ) C958( V43 V160 ) \nC960( V43 V227 ) C963( V43 V242 ) C964( V43 V252 ) C966( V43 V275 ) C968( V43 V303 ) C1201( V53 V120 ) \nC1203( V53 V137 ) C1204( V53 V138 ) C1206( V53 V158 ) C1208( V53 V174 ) C1211( V53 V231 ) C1213( V53 V252 ) \nC1216( V53 V273 ) C1217( V53 V304 ) C1824( V80 V107 ) C1825( V80 V120 ) C1828( V80 V155 ) C1829( V80 V157 ) \nC1831( V80 V191 ) C1839( V80 V277 ) C1840( V80 V304 ) C2055( V91 V140 ) C2058( V91 V177 ) C2059( V91 V178 ) \nC2062( V91 V187 ) C2063( V91 V208 ) C2065( V91 V227 ) C2069( V91 V275 ) C2070( V91 V279 ) C2072( V91 V304 ) \nC2362( V107 V120 ) C2365( V107 V155 ) C2366( V107 V157 ) C2371( V107 V191 ) C2378( V107 V277 ) C2383( V107 V304 ) \nC2524( V116 V152 ) C2526( V116 V160 ) C2530( V116 V191 ) C2533( V116 V227 ) C2534( V116 V242 ) C2536( V116 V252 ) \nC2538( V116 V275 ) C2540( V116 V303 ) C2598( V120 V155 ) C2600( V120 V157 ) C2603( V120 V191 ) C2607( V120 V277 ) \nC2608( V120 V304 ) C2892( V137 V138 ) C2893( V137 V158 ) C2895( V137 V174 ) C2897( V137 V231 ) C2901( V137 V252 ) \nC2903( V137 V273 ) C2906( V137 V303 ) C2907( V137 V304 ) C2909( V138 V158 ) C2911( V138 V174 ) C2917( V138 V231 ) \nC2918( V138 V252 ) C2921( V138 V273 ) C2923( V138 V304 ) C2943( V140 V177 ) C2944( V140 V178 ) C2945( V140 V187 ) \nC2946( V140 V208 ) C2950( V140 V279 ) C2954( V140 V304 ) C3131( V152 V160 ) C3139( V152 V227 ) C3140( V152 V231 ) \nC3141( V152 V242 ) C3143( V152 V252 ) C3144( V152 V273 ) C3145( V152 V275 ) C3147( V152 V303 ) C3175( V155 V157 ) \nC3177( V155 V191 ) C3182( V155 V277 ) C3184( V155 V304 ) C3198( V157 V191 ) C3207( V157 V277 ) C3211( V157 V304 ) \nC3213( V158 V174 ) C3217( V158 V231 ) C3220( V158 V252 ) C3222( V158 V273 ) C3223( V158 V275 ) C3227( V158 V304 ) \nC3250( V160 V227 ) C3252( V160 V242 ) C3253( V160 V252 ) C3254( V160 V275 ) C3256( V160 V303 ) C3444( V174 V231 ) \nC3447( V174 V252 ) C3450( V174 V273 ) C3452( V174 V303 ) C3453( V174 V304 ) C3480( V177 V178 ) C3483( V177 V187 ) \nC3485( V177 V208 ) C3491( V177 V279 ) C3492( V177 V304 ) C3495( V178 V187 ) C3498( V178 V208 ) C3504( V178 V279 ) \nC3507( V178 V304 ) C3610( V187 V208 ) C3614( V187 V279 ) C3615( V187 V304 ) C3653( V191 V277 ) C3654( V191 V304 ) \nC3848( V208 V242 ) C3849( V208 V279 ) C3851( V208 V304 ) C4013( V227 V242 ) C4014( V227 V252 ) C4015( V227 V275 ) \nC4017( V227 V303 ) C4045( V231 V252 ) C4046( V231 V273 ) C4049( V231 V304 ) C4119( V242 V252 ) C4121( V242 V275 ) \nC4123( V242 V303 ) C4175( V252 V273 ) C4176( V252 V275 ) C4179( V252 V303 ) C4180( V252 V304 ) C4288( V273 V279 ) \nC4291( V273 V304 ) C4299( V275 V303 ) C4309( V277 V304 ) C4317( V279 V304 ) "];34-&gt;47[label="33: V26 V32 V41 V43 V53 \nV80 V91 V107 V116 V120 V137 \nV138 V140 V152 V155 V157 V158 \nV160 V174 V177 V178 V187 V191 \nV208 V227 V231 V242 V252 V273 \nV275 V277 V279 V303 \n146: C516 ,C520 ,C523 ,C525 ,C526 ,\nC528 ,C530 ,C531 ,C535 ,C536 ,C673 ,\nC678 ,C680 ,C682 ,C687 ,C688 ,C693 ,\nC696 ,C908 ,C909 ,C911 ,C913 ,C915 ,\nC917 ,C919 ,C921 ,C925 ,C926 ,C951 ,\nC956 ,C957 ,C958 ,C960 ,C963 ,C964 ,\nC966 ,C968 ,C1201 ,C1203 ,C1204 ,C1206 ,\nC1208 ,C1211 ,C1213 ,C1216 ,C1824 ,C1825 ,\nC1828 ,C1829 ,C1831 ,C1839 ,C2055 ,C2058 ,\nC2059 ,C2062 ,C2063 ,C2065 ,C2069 ,C2070 ,\nC2362 ,C2365 ,C2366 ,C2371 ,C2378 ,C2524 ,\nC2526 ,C2530 ,C2533 ,C2534 ,C2536 ,C2538 ,\nC2540 ,C2598 ,C2600 ,C2603 ,C2607 ,C2892 ,\nC2893 ,C2895 ,C2897 ,C2901 ,C2903 ,C2906 ,\nC2909 ,C2911 ,C2917 ,C2918 ,C2921 ,C2943 ,\nC2944 ,C2945 ,C2946 ,C2950 ,C3131 ,C3139 ,\nC3140 ,C3141 ,C3143 ,C3144 ,C3145 ,C3147 ,\nC3175 ,C3177 ,C3182 ,C3198 ,C3207 ,C3213 ,\nC3217 ,C3220 ,C3222 ,C3223 ,C3250 ,C3252 ,\nC3253 ,C3254 ,C3256 ,C3444 ,C3447 ,C3450 ,\nC3452 ,C3480 ,C3483 ,C3485 ,C3491 ,C3495 ,\nC3498 ,C3504 ,C3610 ,C3614 ,C3653 ,C3848 ,\nC3849 ,C4013 ,C4014 ,C4015 ,C4017 ,C4045 ,\nC4046 ,C4119 ,C4121 ,C4123 ,C4175 ,C4176 ,\nC4179 ,C4288 ,C4299 ,"];48[shape=box, label="id:48 level: 6\n37: V26 V27 V38 V41 V46 \nV50 V63 V74 V91 V112 V115 \nV137 V142 V147 V148 V159 V174 \nV185 V191 V196 V200 V206 V224 \nV227 V239 V247 V250 V257 V265 \nV275 V282 V288 V290 V292 V303 \nV308 V313 \n197: C514( V26 V27 ) C515( V26 V38 ) C516( V26 V41 ) C520( V26 V91 ) C524( V26 V142 ) \nC527( V26 V185 ) C531( V26 V227 ) C535( V26 V275 ) C538( V26 V290 ) C540( V26 V308 ) C541( V27 V38 ) \nC542( V27 V41 ) C546( V27 V91 ) C549( V27 V142 ) C550( V27 V147 ) C553( V27 V185 ) C556( V27 V227 ) \nC561( V27 V275 ) C564( V27 V308 ) C833( V38 V41 ) C837( V38 V74 ) C838( V38 V91 ) C841( V38 V142 ) \nC842( V38 V148 ) C843( V38 V185 ) C845( V38 V227 ) C848( V38 V275 ) C853( V38 V308 ) C909( V41 V91 ) \nC914( V41 V142 ) C918( V41 V185 ) C919( V41</w:t>
      </w:r>
    </w:p>
    <w:p>
      <w:pPr>
        <w:pStyle w:val="PreformattedText"/>
        <w:bidi w:val="0"/>
        <w:spacing w:before="0" w:after="0"/>
        <w:jc w:val="left"/>
        <w:rPr/>
      </w:pPr>
      <w:r>
        <w:rPr/>
        <w:t xml:space="preserve"> </w:t>
      </w:r>
      <w:r>
        <w:rPr/>
        <w:t>V191 ) C920( V41 V196 ) C921( V41 V227 ) C925( V41 V275 ) \nC928( V41 V308 ) C1021( V46 V63 ) C1029( V46 V148 ) C1031( V46 V159 ) C1032( V46 V191 ) C1033( V46 V196 ) \nC1034( V46 V200 ) C1036( V46 V206 ) C1039( V46 V239 ) C1041( V46 V250 ) C1042( V46 V265 ) C1119( V50 V63 ) \nC1121( V50 V74 ) C1123( V50 V112 ) C1124( V50 V115 ) C1125( V50 V137 ) C1130( V50 V174 ) C1131( V50 V200 ) \nC1135( V50 V239 ) C1142( V50 V288 ) C1143( V50 V303 ) C1429( V63 V148 ) C1431( V63 V191 ) C1432( V63 V196 ) \nC1433( V63 V200 ) C1437( V63 V239 ) C1440( V63 V250 ) C1442( V63 V265 ) C1444( V63 V292 ) C1680( V74 V112 ) \nC1681( V74 V115 ) C1683( V74 V137 ) C1685( V74 V148 ) C1687( V74 V174 ) C1688( V74 V185 ) C1689( V74 V200 ) \nC1698( V74 V288 ) C1702( V74 V303 ) C2056( V91 V142 ) C2061( V91 V185 ) C2065( V91 V227 ) C2069( V91 V275 ) \nC2073( V91 V308 ) C2455( V112 V115 ) C2459( V112 V137 ) C2463( V112 V174 ) C2464( V112 V200 ) C2472( V112 V288 ) \nC2473( V112 V292 ) C2475( V112 V303 ) C2505( V115 V137 ) C2506( V115 V174 ) C2510( V115 V200 ) C2517( V115 V288 ) \nC2518( V115 V303 ) C2895( V137 V174 ) C2896( V137 V200 ) C2904( V137 V288 ) C2906( V137 V303 ) C2975( V142 V185 ) \nC2977( V142 V227 ) C2980( V142 V275 ) C2983( V142 V308 ) C3044( V147 V159 ) C3045( V147 V200 ) C3046( V147 V206 ) \nC3048( V147 V224 ) C3051( V147 V247 ) C3053( V147 V257 ) C3055( V147 V282 ) C3056( V147 V290 ) C3057( V147 V292 ) \nC3059( V147 V313 ) C3062( V148 V185 ) C3063( V148 V191 ) C3064( V148 V196 ) C3065( V148 V200 ) C3069( V148 V239 ) \nC3072( V148 V250 ) C3074( V148 V265 ) C3229( V159 V174 ) C3230( V159 V200 ) C3232( V159 V206 ) C3235( V159 V224 ) \nC3236( V159 V247 ) C3237( V159 V250 ) C3239( V159 V257 ) C3241( V159 V282 ) C3242( V159 V290 ) C3243( V159 V292 ) \nC3244( V159 V313 ) C3442( V174 V200 ) C3446( V174 V250 ) C3451( V174 V288 ) C3452( V174 V303 ) C3587( V185 V206 ) \nC3588( V185 V227 ) C3592( V185 V275 ) C3593( V185 V282 ) C3597( V185 V308 ) C3643( V191 V196 ) C3644( V191 V200 ) \nC3647( V191 V239 ) C3650( V191 V250 ) C3652( V191 V265 ) C3709( V196 V200 ) C3711( V196 V239 ) C3713( V196 V250 ) \nC3715( V196 V265 ) C3719( V196 V303 ) C3754( V200 V206 ) C3755( V200 V224 ) C3756( V200 V239 ) C3758( V200 V247 ) \nC3759( V200 V250 ) C3760( V200 V257 ) C3761( V200 V265 ) C3762( V200 V282 ) C3763( V200 V288 ) C3764( V200 V290 ) \nC3765( V200 V292 ) C3766( V200 V303 ) C3767( V200 V313 ) C3823( V206 V224 ) C3824( V206 V247 ) C3825( V206 V257 ) \nC3829( V206 V282 ) C3831( V206 V290 ) C3832( V206 V292 ) C3834( V206 V313 ) C3991( V224 V247 ) C3992( V224 V257 ) \nC3994( V224 V282 ) C3995( V224 V290 ) C3996( V224 V292 ) C3997( V224 V313 ) C4015( V227 V275 ) C4017( V227 V303 ) \nC4018( V227 V308 ) C4098( V239 V250 ) C4101( V239 V265 ) C4103( V239 V313 ) C4142( V247 V257 ) C4144( V247 V282 ) \nC4145( V247 V290 ) C4146( V247 V292 ) C4147( V247 V308 ) C4149( V247 V313 ) C4164( V250 V265 ) C4214( V257 V282 ) \nC4216( V257 V290 ) C4217( V257 V292 ) C4219( V257 V313 ) C4299( V275 V303 ) C4300( V275 V308 ) C4331( V282 V290 ) \nC4332( V282 V292 ) C4334( V282 V313 ) C4352( V288 V303 ) C4355( V290 V292 ) C4357( V290 V313 ) C4361( V292 V313 ) "];35-&gt;48[label="36: V26 V27 V38 V41 V46 \nV50 V63 V74 V91 V112 V115 \nV137 V142 V147 V148 V159 V174 \nV185 V191 V196 V206 V224 V227 \nV239 V247 V250 V257 V265 V275 \nV282 V288 V290 V292 V303 V308 \nV313 \n171: C514 ,C515 ,C516 ,C520 ,C524 ,\nC527 ,C531 ,C535 ,C538 ,C540 ,C541 ,\nC542 ,C546 ,C549 ,C550 ,C553 ,C556 ,\nC561 ,C564 ,C833 ,C837 ,C838 ,C841 ,\nC842 ,C843 ,C845 ,C848 ,C853 ,C909 ,\nC914 ,C918 ,C919 ,C920 ,C921 ,C925 ,\nC928 ,C1021 ,C1029 ,C1031 ,C1032 ,C1033 ,\nC1036 ,C1039 ,C1041 ,C1042 ,C1119 ,C1121 ,\nC1123 ,C1124 ,C1125 ,C1130 ,C1135 ,C1142 ,\nC1143 ,C1429 ,C1431 ,C1432 ,C1437 ,C1440 ,\nC1442 ,C1444 ,C1680 ,C1681 ,C1683 ,C1685 ,\nC1687 ,C1688 ,C1698 ,C1702 ,C2056 ,C2061 ,\nC2065 ,C2069 ,C2073 ,C2455 ,C2459 ,C2463 ,\nC2472 ,C2473 ,C2475 ,C2505 ,C2506 ,C2517 ,\nC2518 ,C2895 ,C2904 ,C2906 ,C2975 ,C2977 ,\nC2980 ,C2983 ,C3044 ,C3046 ,C3048 ,C3051 ,\nC3053 ,C3055 ,C3056 ,C3057 ,C3059 ,C3062 ,\nC3063 ,C3064 ,C3069 ,C3072 ,C3074 ,C3229 ,\nC3232 ,C3235 ,C3236 ,C3237 ,C3239 ,C3241 ,\nC3242 ,C3243 ,C3244 ,C3446 ,C3451 ,C3452 ,\nC3587 ,C3588 ,C3592 ,C3593 ,C3597 ,C3643 ,\nC3647 ,C3650 ,C3652 ,C3711 ,C3713 ,C3715 ,\nC3719 ,C3823 ,C3824 ,C3825 ,C3829 ,C3831 ,\nC3832 ,C3834 ,C3991 ,C3992 ,C3994 ,C3995 ,\nC3996 ,C3997 ,C4015 ,C4017 ,C4018 ,C4098 ,\nC4101 ,C4103 ,C4142 ,C4144 ,C4145 ,C4146 ,\nC4147 ,C4149 ,C4164 ,C4214 ,C4216 ,C4217 ,\nC4219 ,C4299 ,C4300 ,C4331 ,C4332 ,C4334 ,\nC4352 ,C4355 ,C4357 ,C4361 ,"];49[shape=box, label="id:49 level: 6\n30: V21 V28 V32 V37 V39 \nV48 V52 V59 V68 V70 V73 \nV96 V101 V110 V119 V144 V185 \nV189 V195 V206 V254 V255 V258 \nV263 V274 V282 V284 V293 V310 \nV313 \n176: C385( V21 V28 ) C386( V21 V37 ) C387( V21 V39 ) C390( V21 V68 ) C391( V21 V119 ) \nC394( V21 V195 ) C397( V21 V254 ) C398( V21 V255 ) C402( V21 V310 ) C403( V21 V313 ) C566( V28 V37 ) \nC567( V28 V39 ) C568( V28 V68 ) C574( V28 V119 ) C582( V28 V195 ) C588( V28 V254 ) C589( V28 V255 ) \nC591( V28 V310 ) C592( V28 V313 ) C674( V32 V52 ) C675( V32 V59 ) C676( V32 V70 ) C677( V32 V73 ) \nC681( V32 V110 ) C684( V32 V144 ) C694( V32 V258 ) C695( V32 V263 ) C697( V32 V284 ) C698( V32 V293 ) \nC700( V32 V310 ) C809( V37 V39 ) C810( V37 V48 ) C814( V37 V68 ) C817( V37 V119 ) C820( V37 V195 ) \nC826( V37 V254 ) C827( V37 V255 ) C829( V37 V274 ) C831( V37 V310 ) C832( V37 V313 ) C855( V39 V68 ) \nC861( V39 V119 ) C866( V39 V144 ) C870( V39 V195 ) C874( V39 V254 ) C875( V39 V255 ) C878( V39 V310 ) \nC879( V39 V313 ) C1070( V48 V52 ) C1073( V48 V73 ) C1075( V48 V96 ) C1076( V48 V101 ) C1079( V48 V185 ) \nC1080( V48 V189 ) C1081( V48 V206 ) C1090( V48 V274 ) C1091( V48 V282 ) C1093( V48 V310 ) C1169( V52 V59 ) \nC1170( V52 V68 ) C1171( V52 V70 ) C1173( V52 V73 ) C1176( V52 V96 ) C1177( V52 V101 ) C1178( V52 V110 ) \nC1180( V52 V144 ) C1181( V52 V185 ) C1182( V52 V189 ) C1184( V52 V206 ) C1186( V52 V254 ) C1187( V52 V258 ) \nC1188( V52 V263 ) C1189( V52 V274 ) C1190( V52 V282 ) C1191( V52 V284 ) C1192( V52 V293 ) C1194( V52 V310 ) \nC1335( V59 V70 ) C1338( V59 V110 ) C1340( V59 V144 ) C1353( V59 V258 ) C1354( V59 V263 ) C1355( V59 V284 ) \nC1356( V59 V293 ) C1358( V59 V310 ) C1548( V68 V119 ) C1550( V68 V195 ) C1555( V68 V254 ) C1556( V68 V255 ) \nC1559( V68 V310 ) C1560( V68 V313 ) C1586( V70 V110 ) C1587( V70 V144 ) C1599( V70 V258 ) C1600( V70 V263 ) \nC1602( V70 V284 ) C1604( V70 V293 ) C1606( V70 V310 ) C1654( V73 V96 ) C1655( V73 V101 ) C1666( V73 V185 ) \nC1667( V73 V189 ) C1670( V73 V206 ) C1673( V73 V274 ) C1675( V73 V282 ) C1678( V73 V310 ) C2155( V96 V101 ) \nC2159( V96 V185 ) C2160( V96 V189 ) C2163( V96 V206 ) C2170( V96 V274 ) C2172( V96 V282 ) C2175( V96 V310 ) \nC2244( V101 V119 ) C2249( V101 V185 ) C2250( V101 V189 ) C2252( V101 V206 ) C2258( V101 V258 ) C2259( V101 V274 ) \nC2260( V101 V282 ) C2263( V101 V310 ) C2426( V110 V144 ) C2431( V110 V258 ) C2432( V110 V263 ) C2434( V110 V284 ) \nC2435( V110 V293 ) C2436( V110 V310 ) C2580( V119 V144 ) C2582( V119 V195 ) C2590( V119 V254 ) C2591( V119 V255 ) \nC2594( V119 V310 ) C2595( V119 V313 ) C3007( V144 V258 ) C3008( V144 V263 ) C3009( V144 V284 ) C3010( V144 V293 ) \nC3013( V144 V310 ) C3586( V185 V189 ) C3587( V185 V206 ) C3591( V185 V274 ) C3593( V185 V282 ) C3598( V185 V310 ) \nC3627( V189 V206 ) C3632( V189 V274 ) C3633( V189 V282 ) C3638( V189 V310 ) C3699( V195 V254 ) C3700( V195 V255 ) \nC3703( V195 V284 ) C3706( V195 V310 ) C3707( V195 V313 ) C3828( V206 V274 ) C3829( V206 V282 ) C3833( V206 V310 ) \nC3834( V206 V313 ) C4190( V254 V255 ) C4194( V254 V310 ) C4195( V254 V313 ) C4201( V255 V310 ) C4202( V255 V313 ) \nC4220( V258 V263 ) C4224( V258 V284 ) C4226( V258 V293 ) C4227( V258 V310 ) C4247( V263 V284 ) C4248( V263 V293 ) \nC4250( V263 V310 ) C4292( V274 V282 ) C4295( V274 V310 ) C4333( V282 V310 ) C4334( V282 V313 ) C4339( V284 V293 ) \nC4342( V284 V310 ) C4363( V293 V310 ) C4373( V310 V313 ) "];36-&gt;49[label="29: V21 V28 V32 V37 V39 \nV48 V52 V59 V68 V70 V73 \nV96 V101 V110 V119 V144 V185 \nV189 V195 V206 V254 V255 V258 \nV263 V274 V282 V284 V293 V313 \n147: C385 ,C386 ,C387 ,C390 ,C391 ,\nC394 ,C397 ,C398 ,C403 ,C566 ,C567 ,\nC568 ,C574 ,C582 ,C588 ,C589 ,C592 ,\nC674 ,C675 ,C676 ,C677 ,C681 ,C684 ,\nC694 ,C695 ,C697 ,C698 ,C809 ,C810 ,\nC814 ,C817 ,C820 ,C826 ,C827 ,C829 ,\nC832 ,C855 ,C861 ,C866 ,C870 ,C874 ,\nC875 ,C879 ,C1070 ,C1073 ,C1075 ,C1076 ,\nC1079 ,C1080 ,C1081 ,C1090 ,C1091 ,C1169 ,\nC1170 ,C1171 ,C1173 ,C1176 ,C1177 ,C1178 ,\nC1180 ,C1181 ,C1182 ,C1184 ,C1186 ,C1187 ,\nC1188 ,C1189 ,C1190 ,C1191 ,C1192 ,C1335 ,\nC1338 ,C1340 ,C1353 ,C1354 ,C1355 ,C1356 ,\nC1548 ,C1550 ,C1555 ,C1556 ,C1560 ,C1586 ,\nC1587 ,C1599 ,C1600 ,C1602 ,C1604 ,C1654 ,\nC1655 ,C1666 ,C1667 ,C1670 ,C1673 ,C1675 ,\nC2155 ,C2159 ,C2160 ,C2163 ,C2170 ,C2172 ,\nC2244 ,C2249 ,C2250 ,C2252 ,C2258 ,C2259 ,\nC2260 ,C2426 ,C2431 ,C2432 ,C2434 ,C2435 ,\nC2580 ,C2582 ,C2590 ,C2591 ,C2595 ,C3007 ,\nC3008 ,C3009 ,C3010 ,C3586 ,C3587 ,C3591 ,\nC3593 ,C3627 ,C3632 ,C3633 ,C3699 ,C3700 ,\nC3703 ,C3707 ,C3828 ,C3829 ,C3834 ,C4190 ,\nC4195 ,C4202 ,C4220 ,C4224 ,C4226 ,C4247 ,\nC4248 ,C4292 ,C4334 ,C4339 ,"];50[shape=box, label="id:50 level: 6\n35: V33 V44 V46 V52 V56 \nV65 V68 V69 V72 V77 V80 \nV81 V84 V93 V97 V99 V108 \nV110 V115 V128 V142 V157 V166 \nV190 V201 V206 V210 V254 V265 \nV268 V271 V277 V286 V306 V309 \n179: C705( V33 V72 ) C706( V33 V80 ) C709( V33 V97 ) C712( V33 V128 ) C714( V33 V142 ) \nC724( V33 V271 ) C726( V33 V277 ) C728( V33 V309 ) C972( V44 V56 ) C974( V44 V65 ) C975( V44 V69 ) \nC976( V44 V84 ) C980( V44 V99 ) C982( V44 V108 ) C983( V44 V110 ) C988( V44 V166 ) C992( V44 V265 ) \nC1022( V46 V72 ) C1023( V46 V77 ) C1024( V46 V81 ) C1026( V46 V99 ) C1030( V46 V157 ) C1035( V46 V201 ) \nC1036( V46 V206 ) C1042( V46 V265 ) C1043( V46 V268 ) C1044( V46 V271 ) C1045( V46 V286 ) C1170( V52</w:t>
      </w:r>
    </w:p>
    <w:p>
      <w:pPr>
        <w:pStyle w:val="PreformattedText"/>
        <w:bidi w:val="0"/>
        <w:spacing w:before="0" w:after="0"/>
        <w:jc w:val="left"/>
        <w:rPr/>
      </w:pPr>
      <w:r>
        <w:rPr/>
        <w:t xml:space="preserve"> </w:t>
      </w:r>
      <w:r>
        <w:rPr/>
        <w:t>V68 ) \nC1172( V52 V72 ) C1174( V52 V81 ) C1175( V52 V93 ) C1178( V52 V110 ) C1179( V52 V115 ) C1183( V52 V190 ) \nC1184( V52 V206 ) C1185( V52 V210 ) C1186( V52 V254 ) C1193( V52 V306 ) C1263( V56 V65 ) C1264( V56 V69 ) \nC1266( V56 V84 ) C1267( V56 V108 ) C1268( V56 V110 ) C1271( V56 V157 ) C1272( V56 V166 ) C1280( V56 V265 ) \nC1287( V56 V309 ) C1471( V65 V69 ) C1473( V65 V84 ) C1478( V65 V108 ) C1479( V65 V110 ) C1487( V65 V166 ) \nC1490( V65 V265 ) C1542( V68 V72 ) C1543( V68 V81 ) C1544( V68 V93 ) C1547( V68 V115 ) C1549( V68 V190 ) \nC1551( V68 V210 ) C1555( V68 V254 ) C1557( V68 V271 ) C1558( V68 V306 ) C1562( V69 V84 ) C1565( V69 V108 ) \nC1566( V69 V110 ) C1567( V69 V128 ) C1570( V69 V166 ) C1578( V69 V265 ) C1632( V72 V77 ) C1633( V72 V80 ) \nC1634( V72 V81 ) C1635( V72 V93 ) C1636( V72 V97 ) C1637( V72 V99 ) C1638( V72 V115 ) C1639( V72 V128 ) \nC1640( V72 V142 ) C1641( V72 V157 ) C1642( V72 V190 ) C1643( V72 V201 ) C1644( V72 V206 ) C1645( V72 V210 ) \nC1646( V72 V254 ) C1647( V72 V268 ) C1648( V72 V271 ) C1649( V72 V277 ) C1650( V72 V286 ) C1651( V72 V306 ) \nC1652( V72 V309 ) C1753( V77 V93 ) C1754( V77 V99 ) C1762( V77 V157 ) C1765( V77 V201 ) C1766( V77 V206 ) \nC1769( V77 V268 ) C1770( V77 V271 ) C1774( V77 V286 ) C1823( V80 V97 ) C1826( V80 V128 ) C1827( V80 V142 ) \nC1829( V80 V157 ) C1832( V80 V201 ) C1834( V80 V210 ) C1838( V80 V271 ) C1839( V80 V277 ) C1841( V80 V309 ) \nC1843( V81 V93 ) C1846( V81 V110 ) C1847( V81 V115 ) C1855( V81 V190 ) C1857( V81 V210 ) C1860( V81 V254 ) \nC1861( V81 V306 ) C1907( V84 V108 ) C1908( V84 V110 ) C1916( V84 V166 ) C1924( V84 V265 ) C2096( V93 V115 ) \nC2102( V93 V190 ) C2103( V93 V210 ) C2105( V93 V254 ) C2113( V93 V306 ) C2176( V97 V128 ) C2177( V97 V142 ) \nC2191( V97 V271 ) C2192( V97 V277 ) C2194( V97 V286 ) C2195( V97 V309 ) C2216( V99 V157 ) C2221( V99 V201 ) \nC2222( V99 V206 ) C2226( V99 V268 ) C2228( V99 V271 ) C2229( V99 V286 ) C2385( V108 V110 ) C2390( V108 V166 ) \nC2402( V108 V265 ) C2427( V110 V166 ) C2433( V110 V265 ) C2507( V115 V190 ) C2511( V115 V210 ) C2514( V115 V254 ) \nC2519( V115 V306 ) C2737( V128 V142 ) C2743( V128 V271 ) C2744( V128 V277 ) C2747( V128 V309 ) C2979( V142 V271 ) \nC2981( V142 V277 ) C2984( V142 V309 ) C3199( V157 V201 ) C3200( V157 V206 ) C3204( V157 V268 ) C3205( V157 V271 ) \nC3207( V157 V277 ) C3209( V157 V286 ) C3332( V166 V265 ) C3639( V190 V210 ) C3640( V190 V254 ) C3641( V190 V306 ) \nC3768( V201 V206 ) C3770( V201 V210 ) C3778( V201 V268 ) C3779( V201 V271 ) C3780( V201 V286 ) C3826( V206 V268 ) \nC3827( V206 V271 ) C3830( V206 V286 ) C3867( V210 V254 ) C3870( V210 V306 ) C4193( V254 V306 ) C4257( V265 V306 ) \nC4274( V268 V271 ) C4275( V268 V286 ) C4282( V271 V277 ) C4283( V271 V286 ) C4284( V271 V309 ) C4310( V277 V309 ) "];36-&gt;50[label="34: V33 V44 V46 V52 V56 \nV65 V68 V69 V77 V80 V81 \nV84 V93 V97 V99 V108 V110 \nV115 V128 V142 V157 V166 V190 \nV201 V206 V210 V254 V265 V268 \nV271 V277 V286 V306 V309 \n154: C706 ,C709 ,C712 ,C714 ,C724 ,\nC726 ,C728 ,C972 ,C974 ,C975 ,C976 ,\nC980 ,C982 ,C983 ,C988 ,C992 ,C1023 ,\nC1024 ,C1026 ,C1030 ,C1035 ,C1036 ,C1042 ,\nC1043 ,C1044 ,C1045 ,C1170 ,C1174 ,C1175 ,\nC1178 ,C1179 ,C1183 ,C1184 ,C1185 ,C1186 ,\nC1193 ,C1263 ,C1264 ,C1266 ,C1267 ,C1268 ,\nC1271 ,C1272 ,C1280 ,C1287 ,C1471 ,C1473 ,\nC1478 ,C1479 ,C1487 ,C1490 ,C1543 ,C1544 ,\nC1547 ,C1549 ,C1551 ,C1555 ,C1557 ,C1558 ,\nC1562 ,C1565 ,C1566 ,C1567 ,C1570 ,C1578 ,\nC1753 ,C1754 ,C1762 ,C1765 ,C1766 ,C1769 ,\nC1770 ,C1774 ,C1823 ,C1826 ,C1827 ,C1829 ,\nC1832 ,C1834 ,C1838 ,C1839 ,C1841 ,C1843 ,\nC1846 ,C1847 ,C1855 ,C1857 ,C1860 ,C1861 ,\nC1907 ,C1908 ,C1916 ,C1924 ,C2096 ,C2102 ,\nC2103 ,C2105 ,C2113 ,C2176 ,C2177 ,C2191 ,\nC2192 ,C2194 ,C2195 ,C2216 ,C2221 ,C2222 ,\nC2226 ,C2228 ,C2229 ,C2385 ,C2390 ,C2402 ,\nC2427 ,C2433 ,C2507 ,C2511 ,C2514 ,C2519 ,\nC2737 ,C2743 ,C2744 ,C2747 ,C2979 ,C2981 ,\nC2984 ,C3199 ,C3200 ,C3204 ,C3205 ,C3207 ,\nC3209 ,C3332 ,C3639 ,C3640 ,C3641 ,C3768 ,\nC3770 ,C3778 ,C3779 ,C3780 ,C3826 ,C3827 ,\nC3830 ,C3867 ,C3870 ,C4193 ,C4257 ,C4274 ,\nC4275 ,C4282 ,C4283 ,C4284 ,C4310 ,"];51[shape=box, label="id:51 level: 6\n34: V29 V31 V35 V44 V46 \nV53 V61 V65 V71 V81 V87 \nV95 V97 V98 V100 V103 V117 \nV120 V127 V139 V146 V149 V159 \nV166 V171 V174 V203 V208 V216 \nV232 V250 V255 V269 V307 \n168: C593( V29 V31 ) C594( V29 V46 ) C596( V29 V81 ) C598( V29 V98 ) C599( V29 V100 ) \nC601( V29 V120 ) C602( V29 V139 ) C603( V29 V146 ) C607( V29 V159 ) C612( V29 V208 ) C613( V29 V216 ) \nC648( V31 V46 ) C652( V31 V81 ) C654( V31 V98 ) C655( V31 V100 ) C657( V31 V139 ) C659( V31 V159 ) \nC662( V31 V208 ) C663( V31 V216 ) C757( V35 V65 ) C759( V35 V100 ) C760( V35 V103 ) C763( V35 V117 ) \nC765( V35 V127 ) C768( V35 V166 ) C770( V35 V216 ) C772( V35 V232 ) C781( V35 V307 ) C970( V44 V53 ) \nC973( V44 V61 ) C974( V44 V65 ) C977( V44 V87 ) C979( V44 V95 ) C981( V44 V100 ) C985( V44 V120 ) \nC986( V44 V146 ) C988( V44 V166 ) C989( V44 V171 ) C1024( V46 V81 ) C1025( V46 V98 ) C1027( V46 V100 ) \nC1028( V46 V139 ) C1031( V46 V159 ) C1037( V46 V208 ) C1038( V46 V216 ) C1041( V46 V250 ) C1195( V53 V61 ) \nC1196( V53 V87 ) C1199( V53 V95 ) C1200( V53 V100 ) C1201( V53 V120 ) C1205( V53 V146 ) C1207( V53 V171 ) \nC1208( V53 V174 ) C1215( V53 V269 ) C1385( V61 V87 ) C1387( V61 V95 ) C1389( V61 V100 ) C1393( V61 V120 ) \nC1394( V61 V146 ) C1395( V61 V171 ) C1476( V65 V100 ) C1477( V65 V103 ) C1481( V65 V117 ) C1483( V65 V127 ) \nC1487( V65 V166 ) C1489( V65 V232 ) C1492( V65 V307 ) C1608( V71 V97 ) C1609( V71 V149 ) C1610( V71 V159 ) \nC1615( V71 V174 ) C1618( V71 V203 ) C1622( V71 V250 ) C1623( V71 V255 ) C1626( V71 V269 ) C1844( V81 V98 ) \nC1845( V81 V100 ) C1851( V81 V139 ) C1852( V81 V159 ) C1856( V81 V208 ) C1858( V81 V216 ) C1973( V87 V95 ) \nC1974( V87 V100 ) C1976( V87 V120 ) C1978( V87 V127 ) C1980( V87 V146 ) C1981( V87 V171 ) C2137( V95 V100 ) \nC2139( V95 V120 ) C2141( V95 V146 ) C2143( V95 V171 ) C2152( V95 V269 ) C2178( V97 V149 ) C2179( V97 V159 ) \nC2181( V97 V174 ) C2184( V97 V203 ) C2187( V97 V250 ) C2188( V97 V255 ) C2190( V97 V269 ) C2196( V98 V100 ) \nC2202( V98 V139 ) C2204( V98 V159 ) C2207( V98 V208 ) C2209( V98 V216 ) C2231( V100 V103 ) C2232( V100 V117 ) \nC2233( V100 V120 ) C2234( V100 V127 ) C2235( V100 V139 ) C2236( V100 V146 ) C2237( V100 V159 ) C2238( V100 V166 ) \nC2239( V100 V171 ) C2240( V100 V208 ) C2241( V100 V216 ) C2242( V100 V232 ) C2243( V100 V307 ) C2285( V103 V117 ) \nC2287( V103 V127 ) C2291( V103 V166 ) C2296( V103 V232 ) C2301( V103 V307 ) C2542( V117 V127 ) C2547( V117 V149 ) \nC2550( V117 V166 ) C2552( V117 V216 ) C2555( V117 V232 ) C2558( V117 V307 ) C2596( V120 V146 ) C2601( V120 V171 ) \nC2721( V127 V166 ) C2725( V127 V232 ) C2734( V127 V307 ) C2926( V139 V159 ) C2933( V139 V208 ) C2936( V139 V216 ) \nC3036( V146 V171 ) C3080( V149 V159 ) C3084( V149 V174 ) C3089( V149 V203 ) C3093( V149 V250 ) C3094( V149 V255 ) \nC3095( V149 V269 ) C3229( V159 V174 ) C3231( V159 V203 ) C3233( V159 V208 ) C3234( V159 V216 ) C3237( V159 V250 ) \nC3238( V159 V255 ) C3240( V159 V269 ) C3331( V166 V232 ) C3335( V166 V307 ) C3443( V174 V203 ) C3446( V174 V250 ) \nC3448( V174 V255 ) C3449( V174 V269 ) C3789( V203 V208 ) C3793( V203 V232 ) C3796( V203 V250 ) C3797( V203 V255 ) \nC3798( V203 V269 ) C3845( V208 V216 ) C3847( V208 V232 ) C4053( V232 V307 ) C4163( V250 V255 ) C4165( V250 V269 ) \nC4198( V255 V269 ) "];37-&gt;51[label="33: V29 V31 V35 V44 V46 \nV53 V61 V65 V71 V81 V87 \nV95 V97 V98 V103 V117 V120 \nV127 V139 V146 V149 V159 V166 \nV171 V174 V203 V208 V216 V232 \nV250 V255 V269 V307 \n143: C593 ,C594 ,C596 ,C598 ,C601 ,\nC602 ,C603 ,C607 ,C612 ,C613 ,C648 ,\nC652 ,C654 ,C657 ,C659 ,C662 ,C663 ,\nC757 ,C760 ,C763 ,C765 ,C768 ,C770 ,\nC772 ,C781 ,C970 ,C973 ,C974 ,C977 ,\nC979 ,C985 ,C986 ,C988 ,C989 ,C1024 ,\nC1025 ,C1028 ,C1031 ,C1037 ,C1038 ,C1041 ,\nC1195 ,C1196 ,C1199 ,C1201 ,C1205 ,C1207 ,\nC1208 ,C1215 ,C1385 ,C1387 ,C1393 ,C1394 ,\nC1395 ,C1477 ,C1481 ,C1483 ,C1487 ,C1489 ,\nC1492 ,C1608 ,C1609 ,C1610 ,C1615 ,C1618 ,\nC1622 ,C1623 ,C1626 ,C1844 ,C1851 ,C1852 ,\nC1856 ,C1858 ,C1973 ,C1976 ,C1978 ,C1980 ,\nC1981 ,C2139 ,C2141 ,C2143 ,C2152 ,C2178 ,\nC2179 ,C2181 ,C2184 ,C2187 ,C2188 ,C2190 ,\nC2202 ,C2204 ,C2207 ,C2209 ,C2285 ,C2287 ,\nC2291 ,C2296 ,C2301 ,C2542 ,C2547 ,C2550 ,\nC2552 ,C2555 ,C2558 ,C2596 ,C2601 ,C2721 ,\nC2725 ,C2734 ,C2926 ,C2933 ,C2936 ,C3036 ,\nC3080 ,C3084 ,C3089 ,C3093 ,C3094 ,C3095 ,\nC3229 ,C3231 ,C3233 ,C3234 ,C3237 ,C3238 ,\nC3240 ,C3331 ,C3335 ,C3443 ,C3446 ,C3448 ,\nC3449 ,C3789 ,C3793 ,C3796 ,C3797 ,C3798 ,\nC3845 ,C3847 ,C4053 ,C4163 ,C4165 ,C4198 ,"];52[shape=box, label="id:52 level: 6\n36: V25 V29 V47 V61 V66 \nV67 V68 V83 V92 V94 V99 \nV109 V111 V120 V125 V129 V146 \nV150 V156 V160 V172 V175 V188 \nV190 V193 V207 V214 V224 V236 \nV247 V259 V268 V271 V293 V308 \nV311 \n199: C486( V25 V61 ) C487( V25 V67 ) C492( V25 V99 ) C494( V25 V111 ) C499( V25 V172 ) \nC500( V25 V175 ) C502( V25 V188 ) C503( V25 V207 ) C509( V25 V259 ) C510( V25 V268 ) C512( V25 V293 ) \nC601( V29 V120 ) C603( V29 V146 ) C604( V29 V150 ) C606( V29 V156 ) C608( V29 V175 ) C610( V29 V193 ) \nC616( V29 V247 ) C617( V29 V268 ) C619( V29 V308 ) C620( V29 V311 ) C1048( V47 V61 ) C1049( V47 V66 ) \nC1050( V47 V68 ) C1051( V47 V109 ) C1055( V47 V207 ) C1056( V47 V214 ) C1057( V47 V224 ) C1059( V47 V236 ) \nC1063( V47 V259 ) C1065( V47 V271 ) C1068( V47 V311 ) C1383( V61 V66 ) C1384( V61 V68 ) C1388( V61 V99 ) \nC1390( V61 V109 ) C1391( V61 V111 ) C1393( V61 V120 ) C1394( V61 V146 ) C1396( V61 V172 ) C1397( V61 V175 ) \nC1398( V61 V188 ) C1399( V61 V207 ) C1400( V61 V214 ) C1401( V61 V224 ) C1402( V61 V236 ) C1403( V61 V259 ) \nC1404( V61 V271 ) C1405( V61 V293 ) C1493( V66 V68 ) C1495( V66 V83 ) C1496( V66 V109 ) C1507( V66 V214 ) \nC1509( V66 V224 ) C1510( V66 V236 ) C1511( V66 V247 ) C1513( V66 V271 ) C1517( V67 V83 ) C1519( V67 V92 ) \nC1520( V67 V94 ) C1524( V67 V125 ) C1526(</w:t>
      </w:r>
    </w:p>
    <w:p>
      <w:pPr>
        <w:pStyle w:val="PreformattedText"/>
        <w:bidi w:val="0"/>
        <w:spacing w:before="0" w:after="0"/>
        <w:jc w:val="left"/>
        <w:rPr/>
      </w:pPr>
      <w:r>
        <w:rPr/>
        <w:t xml:space="preserve"> </w:t>
      </w:r>
      <w:r>
        <w:rPr/>
        <w:t>V67 V129 ) C1527( V67 V146 ) C1528( V67 V160 ) C1530( V67 V175 ) \nC1532( V67 V190 ) C1538( V67 V268 ) C1545( V68 V109 ) C1549( V68 V190 ) C1552( V68 V214 ) C1553( V68 V224 ) \nC1554( V68 V236 ) C1557( V68 V271 ) C1881( V83 V92 ) C1882( V83 V94 ) C1884( V83 V125 ) C1885( V83 V129 ) \nC1886( V83 V146 ) C1888( V83 V160 ) C1890( V83 V175 ) C1895( V83 V190 ) C1902( V83 V247 ) C2074( V92 V94 ) \nC2077( V92 V125 ) C2078( V92 V129 ) C2080( V92 V146 ) C2082( V92 V160 ) C2084( V92 V175 ) C2085( V92 V190 ) \nC2115( V94 V111 ) C2116( V94 V125 ) C2118( V94 V129 ) C2121( V94 V146 ) C2122( V94 V160 ) C2123( V94 V172 ) \nC2124( V94 V175 ) C2128( V94 V190 ) C2212( V99 V111 ) C2215( V99 V156 ) C2217( V99 V172 ) C2218( V99 V175 ) \nC2219( V99 V188 ) C2223( V99 V207 ) C2224( V99 V259 ) C2226( V99 V268 ) C2228( V99 V271 ) C2230( V99 V293 ) \nC2410( V109 V214 ) C2411( V109 V224 ) C2413( V109 V236 ) C2420( V109 V271 ) C2439( V111 V172 ) C2441( V111 V175 ) \nC2444( V111 V188 ) C2446( V111 V207 ) C2449( V111 V236 ) C2452( V111 V259 ) C2454( V111 V293 ) C2596( V120 V146 ) \nC2597( V120 V150 ) C2599( V120 V156 ) C2602( V120 V175 ) C2604( V120 V193 ) C2605( V120 V247 ) C2606( V120 V268 ) \nC2609( V120 V308 ) C2610( V120 V311 ) C2681( V125 V129 ) C2683( V125 V146 ) C2685( V125 V160 ) C2687( V125 V175 ) \nC2691( V125 V190 ) C2749( V129 V146 ) C2750( V129 V160 ) C2753( V129 V172 ) C2754( V129 V175 ) C2758( V129 V190 ) \nC3033( V146 V150 ) C3035( V146 V160 ) C3037( V146 V175 ) C3039( V146 V190 ) C3098( V150 V156 ) C3099( V150 V175 ) \nC3101( V150 V193 ) C3108( V150 V247 ) C3110( V150 V268 ) C3114( V150 V308 ) C3115( V150 V311 ) C3185( V156 V175 ) \nC3187( V156 V193 ) C3191( V156 V247 ) C3193( V156 V268 ) C3196( V156 V308 ) C3197( V156 V311 ) C3245( V160 V175 ) \nC3247( V160 V190 ) C3249( V160 V207 ) C3409( V172 V175 ) C3411( V172 V188 ) C3416( V172 V207 ) C3418( V172 V259 ) \nC3421( V172 V293 ) C3454( V175 V188 ) C3455( V175 V190 ) C3456( V175 V193 ) C3457( V175 V207 ) C3458( V175 V247 ) \nC3459( V175 V259 ) C3460( V175 V268 ) C3461( V175 V293 ) C3462( V175 V308 ) C3463( V175 V311 ) C3617( V188 V207 ) \nC3622( V188 V259 ) C3624( V188 V293 ) C3642( V190 V311 ) C3673( V193 V247 ) C3676( V193 V268 ) C3681( V193 V308 ) \nC3682( V193 V311 ) C3839( V207 V259 ) C3842( V207 V293 ) C3844( V207 V311 ) C3907( V214 V224 ) C3910( V214 V236 ) \nC3915( V214 V271 ) C3989( V224 V236 ) C3991( V224 V247 ) C3993( V224 V271 ) C4083( V236 V271 ) C4143( V247 V268 ) \nC4147( V247 V308 ) C4148( V247 V311 ) C4231( V259 V293 ) C4233( V259 V311 ) C4274( V268 V271 ) C4277( V268 V308 ) \nC4278( V268 V311 ) C4371( V308 V311 ) "];37-&gt;52[label="35: V25 V29 V47 V61 V66 \nV67 V68 V83 V92 V94 V99 \nV109 V111 V120 V125 V129 V146 \nV150 V156 V160 V172 V188 V190 \nV193 V207 V214 V224 V236 V247 \nV259 V268 V271 V293 V308 V311 \n172: C486 ,C487 ,C492 ,C494 ,C499 ,\nC502 ,C503 ,C509 ,C510 ,C512 ,C601 ,\nC603 ,C604 ,C606 ,C610 ,C616 ,C617 ,\nC619 ,C620 ,C1048 ,C1049 ,C1050 ,C1051 ,\nC1055 ,C1056 ,C1057 ,C1059 ,C1063 ,C1065 ,\nC1068 ,C1383 ,C1384 ,C1388 ,C1390 ,C1391 ,\nC1393 ,C1394 ,C1396 ,C1398 ,C1399 ,C1400 ,\nC1401 ,C1402 ,C1403 ,C1404 ,C1405 ,C1493 ,\nC1495 ,C1496 ,C1507 ,C1509 ,C1510 ,C1511 ,\nC1513 ,C1517 ,C1519 ,C1520 ,C1524 ,C1526 ,\nC1527 ,C1528 ,C1532 ,C1538 ,C1545 ,C1549 ,\nC1552 ,C1553 ,C1554 ,C1557 ,C1881 ,C1882 ,\nC1884 ,C1885 ,C1886 ,C1888 ,C1895 ,C1902 ,\nC2074 ,C2077 ,C2078 ,C2080 ,C2082 ,C2085 ,\nC2115 ,C2116 ,C2118 ,C2121 ,C2122 ,C2123 ,\nC2128 ,C2212 ,C2215 ,C2217 ,C2219 ,C2223 ,\nC2224 ,C2226 ,C2228 ,C2230 ,C2410 ,C2411 ,\nC2413 ,C2420 ,C2439 ,C2444 ,C2446 ,C2449 ,\nC2452 ,C2454 ,C2596 ,C2597 ,C2599 ,C2604 ,\nC2605 ,C2606 ,C2609 ,C2610 ,C2681 ,C2683 ,\nC2685 ,C2691 ,C2749 ,C2750 ,C2753 ,C2758 ,\nC3033 ,C3035 ,C3039 ,C3098 ,C3101 ,C3108 ,\nC3110 ,C3114 ,C3115 ,C3187 ,C3191 ,C3193 ,\nC3196 ,C3197 ,C3247 ,C3249 ,C3411 ,C3416 ,\nC3418 ,C3421 ,C3617 ,C3622 ,C3624 ,C3642 ,\nC3673 ,C3676 ,C3681 ,C3682 ,C3839 ,C3842 ,\nC3844 ,C3907 ,C3910 ,C3915 ,C3989 ,C3991 ,\nC3993 ,C4083 ,C4143 ,C4147 ,C4148 ,C4231 ,\nC4233 ,C4274 ,C4277 ,C4278 ,C4371 ,"];53[shape=box, label="id:53 level: 6\n37: V0 V1 V2 V3 V5 \nV6 V7 V8 V9 V10 V11 \nV13 V14 V16 V17 V18 V20 \nV21 V42 V62 V88 V114 V144 \nV156 V161 V183 V186 V212 V215 \nV243 V253 V262 V264 V270 V272 \nV296 V301 \n230: C0( V0 V1 ) C1( V0 V3 ) C2( V0 V5 ) C3( V0 V6 ) C4( V0 V10 ) \nC5( V0 V11 ) C7( V0 V13 ) C9( V0 V16 ) C10( V0 V17 ) C11( V0 V18 ) C12( V0 V20 ) \nC13( V0 V21 ) C14( V0 V88 ) C16( V0 V114 ) C19( V0 V161 ) C21( V0 V264 ) C23( V0 V296 ) \nC24( V1 V3 ) C26( V1 V6 ) C27( V1 V7 ) C28( V1 V8 ) C29( V1 V9 ) C30( V1 V11 ) \nC31( V1 V13 ) C32( V1 V14 ) C33( V1 V17 ) C35( V1 V20 ) C44( V1 V253 ) C45( V1 V270 ) \nC49( V2 V3 ) C51( V2 V5 ) C52( V2 V6 ) C53( V2 V7 ) C54( V2 V8 ) C55( V2 V10 ) \nC57( V2 V14 ) C58( V2 V16 ) C59( V2 V18 ) C64( V2 V156 ) C66( V2 V183 ) C67( V2 V186 ) \nC68( V2 V212 ) C69( V2 V215 ) C70( V2 V262 ) C71( V2 V272 ) C75( V3 V5 ) C76( V3 V7 ) \nC77( V3 V10 ) C78( V3 V11 ) C79( V3 V13 ) C80( V3 V14 ) C81( V3 V16 ) C82( V3 V18 ) \nC83( V3 V20 ) C90( V3 V156 ) C91( V3 V183 ) C93( V3 V212 ) C94( V3 V215 ) C96( V3 V272 ) \nC118( V5 V7 ) C119( V5 V9 ) C120( V5 V10 ) C122( V5 V13 ) C124( V5 V16 ) C125( V5 V17 ) \nC127( V5 V21 ) C128( V5 V42 ) C129( V5 V62 ) C130( V5 V144 ) C131( V5 V156 ) C132( V5 V161 ) \nC133( V5 V183 ) C134( V5 V212 ) C135( V5 V215 ) C136( V5 V243 ) C137( V5 V264 ) C138( V5 V272 ) \nC139( V5 V296 ) C140( V5 V301 ) C141( V6 V7 ) C142( V6 V8 ) C143( V6 V9 ) C144( V6 V10 ) \nC145( V6 V11 ) C147( V6 V13 ) C149( V6 V16 ) C150( V6 V17 ) C151( V6 V18 ) C153( V6 V20 ) \nC156( V6 V88 ) C158( V6 V114 ) C159( V6 V186 ) C161( V6 V262 ) C164( V7 V8 ) C165( V7 V9 ) \nC166( V7 V10 ) C168( V7 V14 ) C169( V7 V16 ) C171( V7 V20 ) C172( V7 V156 ) C173( V7 V183 ) \nC174( V7 V186 ) C175( V7 V212 ) C176( V7 V215 ) C177( V7 V253 ) C178( V7 V262 ) C179( V7 V270 ) \nC180( V7 V272 ) C181( V8 V9 ) C182( V8 V10 ) C184( V8 V14 ) C185( V8 V18 ) C187( V8 V20 ) \nC192( V8 V186 ) C193( V8 V253 ) C194( V8 V262 ) C195( V8 V270 ) C200( V9 V13 ) C201( V9 V14 ) \nC203( V9 V17 ) C205( V9 V20 ) C207( V9 V42 ) C209( V9 V62 ) C211( V9 V144 ) C213( V9 V243 ) \nC214( V9 V253 ) C215( V9 V270 ) C217( V9 V301 ) C219( V10 V11 ) C222( V10 V16 ) C223( V10 V17 ) \nC224( V10 V18 ) C226( V10 V20 ) C227( V10 V88 ) C228( V10 V114 ) C229( V10 V156 ) C230( V10 V183 ) \nC231( V10 V186 ) C232( V10 V212 ) C233( V10 V215 ) C234( V10 V262 ) C235( V10 V272 ) C236( V11 V13 ) \nC237( V11 V14 ) C239( V11 V16 ) C240( V11 V17 ) C241( V11 V18 ) C242( V11 V20 ) C244( V11 V88 ) \nC246( V11 V114 ) C269( V13 V14 ) C271( V13 V16 ) C272( V13 V17 ) C273( V13 V18 ) C274( V13 V21 ) \nC281( V13 V161 ) C284( V13 V264 ) C286( V13 V296 ) C288( V14 V16 ) C289( V14 V18 ) C291( V14 V20 ) \nC300( V14 V253 ) C301( V14 V270 ) C321( V16 V17 ) C322( V16 V18 ) C323( V16 V20 ) C325( V16 V88 ) \nC326( V16 V114 ) C329( V16 V156 ) C330( V16 V183 ) C331( V16 V212 ) C332( V16 V215 ) C334( V16 V272 ) \nC335( V17 V18 ) C336( V17 V20 ) C337( V17 V21 ) C340( V17 V88 ) C342( V17 V114 ) C343( V17 V161 ) \nC345( V17 V264 ) C347( V17 V296 ) C349( V18 V20 ) C352( V18 V88 ) C354( V18 V114 ) C373( V20 V88 ) \nC375( V20 V114 ) C379( V20 V253 ) C380( V20 V270 ) C393( V21 V161 ) C399( V21 V264 ) C401( V21 V296 ) \nC930( V42 V62 ) C934( V42 V114 ) C935( V42 V144 ) C937( V42 V156 ) C941( V42 V243 ) C944( V42 V270 ) \nC946( V42 V301 ) C1410( V62 V144 ) C1420( V62 V243 ) C1425( V62 V301 ) C1995( V88 V114 ) C2497( V114 V156 ) \nC2504( V114 V270 ) C3006( V144 V243 ) C3012( V144 V301 ) C3186( V156 V183 ) C3189( V156 V212 ) C3190( V156 V215 ) \nC3194( V156 V270 ) C3195( V156 V272 ) C3265( V161 V253 ) C3267( V161 V264 ) C3272( V161 V296 ) C3560( V183 V212 ) \nC3561( V183 V215 ) C3567( V183 V272 ) C3601( V186 V212 ) C3605( V186 V262 ) C3884( V212 V215 ) C3889( V212 V272 ) \nC3921( V215 V272 ) C4126( V243 V301 ) C4182( V253 V264 ) C4183( V253 V270 ) C4244( V262 V296 ) C4245( V262 V301 ) \nC4251( V264 V272 ) C4254( V264 V296 ) C4366( V296 V301 ) "];38-&gt;53[label="34: V0 V1 V2 V3 V6 \nV8 V9 V11 V13 V14 V16 \nV17 V18 V20 V21 V42 V62 \nV88 V114 V144 V156 V161 V183 \nV186 V212 V215 V243 V253 V262 \nV264 V270 V272 V296 V301 \n169: C0 ,C1 ,C3 ,C5 ,C7 ,\nC9 ,C10 ,C11 ,C12 ,C13 ,C14 ,\nC16 ,C19 ,C21 ,C23 ,C24 ,C26 ,\nC28 ,C29 ,C30 ,C31 ,C32 ,C33 ,\nC35 ,C44 ,C45 ,C49 ,C52 ,C54 ,\nC57 ,C58 ,C59 ,C64 ,C66 ,C67 ,\nC68 ,C69 ,C70 ,C71 ,C78 ,C79 ,\nC80 ,C81 ,C82 ,C83 ,C90 ,C91 ,\nC93 ,C94 ,C96 ,C142 ,C143 ,C145 ,\nC147 ,C149 ,C150 ,C151 ,C153 ,C156 ,\nC158 ,C159 ,C161 ,C181 ,C184 ,C185 ,\nC187 ,C192 ,C193 ,C194 ,C195 ,C200 ,\nC201 ,C203 ,C205 ,C207 ,C209 ,C211 ,\nC213 ,C214 ,C215 ,C217 ,C236 ,C237 ,\nC239 ,C240 ,C241 ,C242 ,C244 ,C246 ,\nC269 ,C271 ,C272 ,C273 ,C274 ,C281 ,\nC284 ,C286 ,C288 ,C289 ,C291 ,C300 ,\nC301 ,C321 ,C322 ,C323 ,C325 ,C326 ,\nC329 ,C330 ,C331 ,C332 ,C334 ,C335 ,\nC336 ,C337 ,C340 ,C342 ,C343 ,C345 ,\nC347 ,C349 ,C352 ,C354 ,C373 ,C375 ,\nC379 ,C380 ,C393 ,C399 ,C401 ,C930 ,\nC934 ,C935 ,C937 ,C941 ,C944 ,C946 ,\nC1410 ,C1420 ,C1425 ,C1995 ,C2497 ,C2504 ,\nC3006 ,C3012 ,C3186 ,C3189 ,C3190 ,C3194 ,\nC3195 ,C3265 ,C3267 ,C3272 ,C3560 ,C3561 ,\nC3567 ,C3601 ,C3605 ,C3884 ,C3889 ,C3921 ,\nC4126 ,C4182 ,C4183 ,C4244 ,C4245 ,C4251 ,\nC4254 ,C4366 ,"];54[shape=box, label="id:54 level: 7\n26: V22 V34 V35 V51 V104 \nV106 V125 V134 V148 V149 V162 \nV168 V179 V180 V187 V209 V211 \nV215 V216 V218 V229 V238 V241 \nV245 V295 V305 \n148: C404( V22 V51 ) C411( V22 V125 ) C412( V22 V149 ) C413( V22 V168 ) C416( V22 V179 ) \nC417( V22 V180 ) C420( V22 V187 ) C424( V22 V218 ) C430( V22 V305 ) C729( V34 V35 ) C731( V34 V104 ) \nC732( V34 V106 ) C734( V34 V134 ) C735( V34 V148 ) C736( V34 V162 ) C737( V34 V179 ) C738( V34 V180 ) \nC739( V34 V209 ) C740( V34 V211 ) C743( V34 V215 ) C744( V34 V216 ) C746( V34 V229 ) C748( V34 V238 ) \nC749( V34 V241 ) C750( V34 V245 ) C753( V34 V295 ) C756( V34 V305 ) C761( V35 V104 ) C766( V35 V134</w:t>
      </w:r>
    </w:p>
    <w:p>
      <w:pPr>
        <w:pStyle w:val="PreformattedText"/>
        <w:bidi w:val="0"/>
        <w:spacing w:before="0" w:after="0"/>
        <w:jc w:val="left"/>
        <w:rPr/>
      </w:pPr>
      <w:r>
        <w:rPr/>
        <w:t xml:space="preserve"> </w:t>
      </w:r>
      <w:r>
        <w:rPr/>
        <w:t>) \nC769( V35 V180 ) C770( V35 V216 ) C771( V35 V229 ) C775( V35 V238 ) C776( V35 V245 ) C780( V35 V305 ) \nC1149( V51 V125 ) C1151( V51 V149 ) C1154( V51 V168 ) C1155( V51 V179 ) C1156( V51 V180 ) C1157( V51 V187 ) \nC1160( V51 V218 ) C1168( V51 V305 ) C2304( V104 V134 ) C2305( V104 V149 ) C2312( V104 V180 ) C2315( V104 V216 ) \nC2317( V104 V229 ) C2318( V104 V238 ) C2319( V104 V245 ) C2321( V104 V305 ) C2346( V106 V148 ) C2348( V106 V162 ) \nC2349( V106 V179 ) C2351( V106 V209 ) C2352( V106 V211 ) C2353( V106 V215 ) C2355( V106 V241 ) C2358( V106 V295 ) \nC2360( V106 V305 ) C2684( V125 V149 ) C2686( V125 V168 ) C2688( V125 V179 ) C2689( V125 V180 ) C2690( V125 V187 ) \nC2693( V125 V218 ) C2695( V125 V229 ) C2698( V125 V305 ) C2845( V134 V180 ) C2848( V134 V216 ) C2849( V134 V218 ) \nC2850( V134 V229 ) C2851( V134 V238 ) C2852( V134 V245 ) C2854( V134 V305 ) C3060( V148 V162 ) C3061( V148 V179 ) \nC3066( V148 V209 ) C3067( V148 V211 ) C3068( V148 V215 ) C3071( V148 V241 ) C3076( V148 V295 ) C3079( V148 V305 ) \nC3083( V149 V168 ) C3086( V149 V179 ) C3087( V149 V180 ) C3088( V149 V187 ) C3090( V149 V218 ) C3096( V149 V305 ) \nC3276( V162 V179 ) C3280( V162 V209 ) C3281( V162 V211 ) C3282( V162 V215 ) C3284( V162 V238 ) C3285( V162 V241 ) \nC3289( V162 V295 ) C3291( V162 V305 ) C3351( V168 V179 ) C3352( V168 V180 ) C3354( V168 V187 ) C3356( V168 V218 ) \nC3366( V168 V305 ) C3509( V179 V180 ) C3511( V179 V187 ) C3513( V179 V209 ) C3514( V179 V211 ) C3516( V179 V215 ) \nC3517( V179 V218 ) C3519( V179 V241 ) C3521( V179 V295 ) C3522( V179 V305 ) C3523( V180 V187 ) C3526( V180 V216 ) \nC3527( V180 V218 ) C3529( V180 V229 ) C3531( V180 V238 ) C3532( V180 V245 ) C3534( V180 V305 ) C3611( V187 V218 ) \nC3616( V187 V305 ) C3853( V209 V211 ) C3855( V209 V215 ) C3857( V209 V241 ) C3861( V209 V295 ) C3862( V209 V305 ) \nC3872( V211 V215 ) C3873( V211 V241 ) C3881( V211 V295 ) C3883( V211 V305 ) C3919( V215 V241 ) C3922( V215 V295 ) \nC3923( V215 V305 ) C3925( V216 V229 ) C3926( V216 V238 ) C3927( V216 V245 ) C3928( V216 V295 ) C3929( V216 V305 ) \nC3942( V218 V305 ) C4028( V229 V238 ) C4030( V229 V245 ) C4033( V229 V305 ) C4090( V238 V245 ) C4095( V238 V305 ) \nC4110( V241 V245 ) C4116( V241 V295 ) C4117( V241 V305 ) C4136( V245 V305 ) C4364( V295 V305 ) "];39-&gt;54[label="25: V22 V34 V35 V51 V104 \nV106 V125 V134 V148 V149 V162 \nV168 V179 V180 V187 V209 V211 \nV215 V216 V218 V229 V238 V241 \nV245 V295 \n123: C404 ,C411 ,C412 ,C413 ,C416 ,\nC417 ,C420 ,C424 ,C729 ,C731 ,C732 ,\nC734 ,C735 ,C736 ,C737 ,C738 ,C739 ,\nC740 ,C743 ,C744 ,C746 ,C748 ,C749 ,\nC750 ,C753 ,C761 ,C766 ,C769 ,C770 ,\nC771 ,C775 ,C776 ,C1149 ,C1151 ,C1154 ,\nC1155 ,C1156 ,C1157 ,C1160 ,C2304 ,C2305 ,\nC2312 ,C2315 ,C2317 ,C2318 ,C2319 ,C2346 ,\nC2348 ,C2349 ,C2351 ,C2352 ,C2353 ,C2355 ,\nC2358 ,C2684 ,C2686 ,C2688 ,C2689 ,C2690 ,\nC2693 ,C2695 ,C2845 ,C2848 ,C2849 ,C2850 ,\nC2851 ,C2852 ,C3060 ,C3061 ,C3066 ,C3067 ,\nC3068 ,C3071 ,C3076 ,C3083 ,C3086 ,C3087 ,\nC3088 ,C3090 ,C3276 ,C3280 ,C3281 ,C3282 ,\nC3284 ,C3285 ,C3289 ,C3351 ,C3352 ,C3354 ,\nC3356 ,C3509 ,C3511 ,C3513 ,C3514 ,C3516 ,\nC3517 ,C3519 ,C3521 ,C3523 ,C3526 ,C3527 ,\nC3529 ,C3531 ,C3532 ,C3611 ,C3853 ,C3855 ,\nC3857 ,C3861 ,C3872 ,C3873 ,C3881 ,C3919 ,\nC3922 ,C3925 ,C3926 ,C3927 ,C3928 ,C4028 ,\nC4030 ,C4090 ,C4110 ,C4116 ,"];55[shape=box, label="id:55 level: 7\n35: V23 V26 V36 V43 V65 \nV75 V82 V90 V101 V106 V116 \nV121 V125 V131 V132 V134 V145 \nV153 V164 V171 V181 V194 V219 \nV228 V229 V230 V248 V258 V279 \nV285 V286 V289 V290 V302 V312 \n191: C439( V23 V65 ) C441( V23 V90 ) C444( V23 V116 ) C445( V23 V121 ) C446( V23 V134 ) \nC448( V23 V153 ) C449( V23 V164 ) C451( V23 V181 ) C453( V23 V228 ) C454( V23 V230 ) C456( V23 V248 ) \nC459( V23 V285 ) C518( V26 V75 ) C521( V26 V125 ) C522( V26 V131 ) C529( V26 V194 ) C532( V26 V228 ) \nC533( V26 V229 ) C536( V26 V279 ) C537( V26 V286 ) C538( V26 V290 ) C782( V36 V75 ) C784( V36 V82 ) \nC787( V36 V106 ) C788( V36 V116 ) C789( V36 V121 ) C792( V36 V153 ) C799( V36 V219 ) C802( V36 V248 ) \nC806( V36 V279 ) C808( V36 V302 ) C949( V43 V75 ) C950( V43 V101 ) C951( V43 V116 ) C952( V43 V121 ) \nC954( V43 V132 ) C955( V43 V145 ) C959( V43 V171 ) C961( V43 V230 ) C965( V43 V258 ) C967( V43 V289 ) \nC969( V43 V312 ) C1475( V65 V90 ) C1480( V65 V116 ) C1482( V65 V121 ) C1484( V65 V134 ) C1485( V65 V153 ) \nC1486( V65 V164 ) C1488( V65 V181 ) C1491( V65 V285 ) C1705( V75 V101 ) C1706( V75 V121 ) C1707( V75 V125 ) \nC1708( V75 V131 ) C1709( V75 V132 ) C1711( V75 V145 ) C1713( V75 V171 ) C1715( V75 V194 ) C1716( V75 V228 ) \nC1717( V75 V229 ) C1718( V75 V230 ) C1722( V75 V258 ) C1723( V75 V286 ) C1724( V75 V289 ) C1725( V75 V290 ) \nC1727( V75 V312 ) C1862( V82 V106 ) C1863( V82 V121 ) C1865( V82 V153 ) C1867( V82 V181 ) C1870( V82 V219 ) \nC1877( V82 V248 ) C1879( V82 V279 ) C1880( V82 V302 ) C2033( V90 V116 ) C2034( V90 V121 ) C2035( V90 V134 ) \nC2036( V90 V153 ) C2038( V90 V164 ) C2040( V90 V181 ) C2043( V90 V194 ) C2050( V90 V285 ) C2245( V101 V121 ) \nC2246( V101 V132 ) C2247( V101 V145 ) C2248( V101 V171 ) C2255( V101 V230 ) C2258( V101 V258 ) C2261( V101 V289 ) \nC2264( V101 V312 ) C2345( V106 V121 ) C2347( V106 V153 ) C2354( V106 V219 ) C2356( V106 V248 ) C2357( V106 V279 ) \nC2359( V106 V302 ) C2521( V116 V121 ) C2522( V116 V134 ) C2525( V116 V153 ) C2527( V116 V164 ) C2529( V116 V181 ) \nC2539( V116 V285 ) C2611( V121 V132 ) C2612( V121 V134 ) C2613( V121 V145 ) C2614( V121 V153 ) C2615( V121 V164 ) \nC2616( V121 V171 ) C2617( V121 V181 ) C2618( V121 V219 ) C2619( V121 V230 ) C2620( V121 V248 ) C2621( V121 V258 ) \nC2622( V121 V279 ) C2623( V121 V285 ) C2624( V121 V289 ) C2625( V121 V302 ) C2626( V121 V312 ) C2682( V125 V131 ) \nC2692( V125 V194 ) C2694( V125 V228 ) C2695( V125 V229 ) C2696( V125 V286 ) C2697( V125 V290 ) C2786( V131 V145 ) \nC2789( V131 V194 ) C2791( V131 V228 ) C2792( V131 V229 ) C2799( V131 V286 ) C2800( V131 V290 ) C2803( V131 V312 ) \nC2804( V132 V145 ) C2807( V132 V164 ) C2809( V132 V171 ) C2810( V132 V181 ) C2815( V132 V230 ) C2817( V132 V258 ) \nC2819( V132 V289 ) C2821( V132 V312 ) C2842( V134 V153 ) C2843( V134 V164 ) C2846( V134 V181 ) C2850( V134 V229 ) \nC2853( V134 V285 ) C3014( V145 V171 ) C3021( V145 V230 ) C3024( V145 V258 ) C3028( V145 V289 ) C3031( V145 V312 ) \nC3148( V153 V164 ) C3150( V153 V181 ) C3152( V153 V219 ) C3155( V153 V248 ) C3156( V153 V279 ) C3157( V153 V285 ) \nC3159( V153 V302 ) C3305( V164 V181 ) C3310( V164 V285 ) C3402( V171 V230 ) C3404( V171 V258 ) C3406( V171 V289 ) \nC3408( V171 V312 ) C3545( V181 V285 ) C3685( V194 V228 ) C3686( V194 V229 ) C3688( V194 V248 ) C3691( V194 V286 ) \nC3692( V194 V290 ) C3944( V219 V248 ) C3946( V219 V258 ) C3948( V219 V279 ) C3951( V219 V286 ) C3952( V219 V302 ) \nC4019( V228 V229 ) C4025( V228 V286 ) C4026( V228 V290 ) C4031( V229 V286 ) C4032( V229 V290 ) C4036( V230 V248 ) \nC4038( V230 V258 ) C4040( V230 V289 ) C4042( V230 V312 ) C4151( V248 V279 ) C4153( V248 V290 ) C4155( V248 V302 ) \nC4222( V258 V279 ) C4225( V258 V289 ) C4228( V258 V312 ) C4316( V279 V302 ) C4346( V286 V290 ) C4354( V289 V312 ) "];41-&gt;55[label="34: V23 V26 V36 V43 V65 \nV75 V82 V90 V101 V106 V116 \nV125 V131 V132 V134 V145 V153 \nV164 V171 V181 V194 V219 V228 \nV229 V230 V248 V258 V279 V285 \nV286 V289 V290 V302 V312 \n165: C439 ,C441 ,C444 ,C446 ,C448 ,\nC449 ,C451 ,C453 ,C454 ,C456 ,C459 ,\nC518 ,C521 ,C522 ,C529 ,C532 ,C533 ,\nC536 ,C537 ,C538 ,C782 ,C784 ,C787 ,\nC788 ,C792 ,C799 ,C802 ,C806 ,C808 ,\nC949 ,C950 ,C951 ,C954 ,C955 ,C959 ,\nC961 ,C965 ,C967 ,C969 ,C1475 ,C1480 ,\nC1484 ,C1485 ,C1486 ,C1488 ,C1491 ,C1705 ,\nC1707 ,C1708 ,C1709 ,C1711 ,C1713 ,C1715 ,\nC1716 ,C1717 ,C1718 ,C1722 ,C1723 ,C1724 ,\nC1725 ,C1727 ,C1862 ,C1865 ,C1867 ,C1870 ,\nC1877 ,C1879 ,C1880 ,C2033 ,C2035 ,C2036 ,\nC2038 ,C2040 ,C2043 ,C2050 ,C2246 ,C2247 ,\nC2248 ,C2255 ,C2258 ,C2261 ,C2264 ,C2347 ,\nC2354 ,C2356 ,C2357 ,C2359 ,C2522 ,C2525 ,\nC2527 ,C2529 ,C2539 ,C2682 ,C2692 ,C2694 ,\nC2695 ,C2696 ,C2697 ,C2786 ,C2789 ,C2791 ,\nC2792 ,C2799 ,C2800 ,C2803 ,C2804 ,C2807 ,\nC2809 ,C2810 ,C2815 ,C2817 ,C2819 ,C2821 ,\nC2842 ,C2843 ,C2846 ,C2850 ,C2853 ,C3014 ,\nC3021 ,C3024 ,C3028 ,C3031 ,C3148 ,C3150 ,\nC3152 ,C3155 ,C3156 ,C3157 ,C3159 ,C3305 ,\nC3310 ,C3402 ,C3404 ,C3406 ,C3408 ,C3545 ,\nC3685 ,C3686 ,C3688 ,C3691 ,C3692 ,C3944 ,\nC3946 ,C3948 ,C3951 ,C3952 ,C4019 ,C4025 ,\nC4026 ,C4031 ,C4032 ,C4036 ,C4038 ,C4040 ,\nC4042 ,C4151 ,C4153 ,C4155 ,C4222 ,C4225 ,\nC4228 ,C4316 ,C4346 ,C4354 ,"];56[shape=box, label="id:56 level: 7\n27: V57 V71 V87 V90 V94 \nV96 V97 V111 V115 V132 V161 \nV181 V187 V192 V193 V202 V219 \nV235 V237 V244 V256 V262 V263 \nV280 V282 V286 V307 \n149: C1288( V57 V71 ) C1289( V57 V87 ) C1290( V57 V90 ) C1291( V57 V94 ) C1292( V57 V96 ) \nC1293( V57 V97 ) C1294( V57 V111 ) C1295( V57 V115 ) C1296( V57 V132 ) C1297( V57 V161 ) C1298( V57 V181 ) \nC1299( V57 V187 ) C1300( V57 V192 ) C1301( V57 V193 ) C1302( V57 V202 ) C1303( V57 V219 ) C1304( V57 V235 ) \nC1305( V57 V237 ) C1306( V57 V244 ) C1307( V57 V256 ) C1308( V57 V262 ) C1309( V57 V263 ) C1310( V57 V280 ) \nC1311( V57 V282 ) C1312( V57 V286 ) C1313( V57 V307 ) C1608( V71 V97 ) C1611( V71 V161 ) C1616( V71 V193 ) \nC1617( V71 V202 ) C1620( V71 V219 ) C1621( V71 V244 ) C1624( V71 V256 ) C1629( V71 V282 ) C1631( V71 V286 ) \nC1972( V87 V94 ) C1975( V87 V111 ) C1979( V87 V132 ) C1983( V87 V181 ) C1984( V87 V187 ) C1986( V87 V202 ) \nC1988( V87 V237 ) C1990( V87 V263 ) C2031( V90 V96 ) C2032( V90 V115 ) C2040( V90 V181 ) C2041( V90 V192 ) \nC2042( V90 V193 ) C2047( V90 V235 ) C2048( V90 V262 ) C2049( V90 V280 ) C2052( V90 V307 ) C2115( V94 V111 ) \nC2119( V94 V132 ) C2125( V94 V181 ) C2127( V94 V187 ) C2129( V94 V202 ) C2131( V94 V237 ) C2133( V94 V263 ) \nC2156( V96 V115 ) C2161( V96 V192 ) C2162( V96 V193 ) C2166( V96 V235 ) C2169( V96 V262 ) C2171( V96 V280 ) \nC2172( V96 V282 ) C2174( V96 V307 ) C2180( V97 V161 ) C2182( V97</w:t>
      </w:r>
    </w:p>
    <w:p>
      <w:pPr>
        <w:pStyle w:val="PreformattedText"/>
        <w:bidi w:val="0"/>
        <w:spacing w:before="0" w:after="0"/>
        <w:jc w:val="left"/>
        <w:rPr/>
      </w:pPr>
      <w:r>
        <w:rPr/>
        <w:t xml:space="preserve"> </w:t>
      </w:r>
      <w:r>
        <w:rPr/>
        <w:t>V193 ) C2183( V97 V202 ) C2185( V97 V219 ) \nC2186( V97 V244 ) C2189( V97 V256 ) C2193( V97 V282 ) C2194( V97 V286 ) C2438( V111 V132 ) C2442( V111 V181 ) \nC2443( V111 V187 ) C2445( V111 V202 ) C2450( V111 V237 ) C2453( V111 V263 ) C2508( V115 V192 ) C2509( V115 V193 ) \nC2512( V115 V235 ) C2515( V115 V262 ) C2516( V115 V280 ) C2520( V115 V307 ) C2810( V132 V181 ) C2812( V132 V187 ) \nC2814( V132 V202 ) C2816( V132 V237 ) C2818( V132 V263 ) C3259( V161 V193 ) C3261( V161 V202 ) C3262( V161 V219 ) \nC3263( V161 V244 ) C3266( V161 V256 ) C3268( V161 V280 ) C3269( V161 V282 ) C3270( V161 V286 ) C3535( V181 V187 ) \nC3538( V181 V202 ) C3542( V181 V237 ) C3543( V181 V244 ) C3544( V181 V263 ) C3609( V187 V202 ) C3612( V187 V237 ) \nC3613( V187 V263 ) C3655( V192 V193 ) C3657( V192 V202 ) C3659( V192 V235 ) C3660( V192 V256 ) C3662( V192 V262 ) \nC3664( V192 V280 ) C3666( V192 V307 ) C3669( V193 V202 ) C3670( V193 V219 ) C3671( V193 V235 ) C3672( V193 V244 ) \nC3674( V193 V256 ) C3675( V193 V262 ) C3677( V193 V280 ) C3678( V193 V282 ) C3679( V193 V286 ) C3680( V193 V307 ) \nC3781( V202 V219 ) C3782( V202 V237 ) C3783( V202 V244 ) C3784( V202 V256 ) C3785( V202 V263 ) C3787( V202 V282 ) \nC3788( V202 V286 ) C3943( V219 V244 ) C3945( V219 V256 ) C3949( V219 V282 ) C3951( V219 V286 ) C4075( V235 V262 ) \nC4078( V235 V280 ) C4081( V235 V307 ) C4086( V237 V263 ) C4127( V244 V256 ) C4129( V244 V282 ) C4130( V244 V286 ) \nC4209( V256 V282 ) C4210( V256 V286 ) C4242( V262 V280 ) C4246( V262 V307 ) C4321( V280 V307 ) C4330( V282 V286 ) "];43-&gt;56[label="26: V71 V87 V90 V94 V96 \nV97 V111 V115 V132 V161 V181 \nV187 V192 V193 V202 V219 V235 \nV237 V244 V256 V262 V263 V280 \nV282 V286 V307 \n123: C1608 ,C1611 ,C1616 ,C1617 ,C1620 ,\nC1621 ,C1624 ,C1629 ,C1631 ,C1972 ,C1975 ,\nC1979 ,C1983 ,C1984 ,C1986 ,C1988 ,C1990 ,\nC2031 ,C2032 ,C2040 ,C2041 ,C2042 ,C2047 ,\nC2048 ,C2049 ,C2052 ,C2115 ,C2119 ,C2125 ,\nC2127 ,C2129 ,C2131 ,C2133 ,C2156 ,C2161 ,\nC2162 ,C2166 ,C2169 ,C2171 ,C2172 ,C2174 ,\nC2180 ,C2182 ,C2183 ,C2185 ,C2186 ,C2189 ,\nC2193 ,C2194 ,C2438 ,C2442 ,C2443 ,C2445 ,\nC2450 ,C2453 ,C2508 ,C2509 ,C2512 ,C2515 ,\nC2516 ,C2520 ,C2810 ,C2812 ,C2814 ,C2816 ,\nC2818 ,C3259 ,C3261 ,C3262 ,C3263 ,C3266 ,\nC3268 ,C3269 ,C3270 ,C3535 ,C3538 ,C3542 ,\nC3543 ,C3544 ,C3609 ,C3612 ,C3613 ,C3655 ,\nC3657 ,C3659 ,C3660 ,C3662 ,C3664 ,C3666 ,\nC3669 ,C3670 ,C3671 ,C3672 ,C3674 ,C3675 ,\nC3677 ,C3678 ,C3679 ,C3680 ,C3781 ,C3782 ,\nC3783 ,C3784 ,C3785 ,C3787 ,C3788 ,C3943 ,\nC3945 ,C3949 ,C3951 ,C4075 ,C4078 ,C4081 ,\nC4086 ,C4127 ,C4129 ,C4130 ,C4209 ,C4210 ,\nC4242 ,C4246 ,C4321 ,C4330 ,"];57[shape=box, label="id:57 level: 7\n26: V26 V43 V49 V53 V91 \nV116 V137 V138 V140 V152 V158 \nV160 V174 V177 V178 V187 V208 \nV227 V231 V242 V252 V273 V275 \nV279 V303 V304 \n144: C517( V26 V49 ) C520( V26 V91 ) C523( V26 V140 ) C525( V26 V177 ) C526( V26 V178 ) \nC528( V26 V187 ) C530( V26 V208 ) C531( V26 V227 ) C535( V26 V275 ) C536( V26 V279 ) C539( V26 V304 ) \nC948( V43 V49 ) C951( V43 V116 ) C956( V43 V152 ) C958( V43 V160 ) C960( V43 V227 ) C963( V43 V242 ) \nC964( V43 V252 ) C966( V43 V275 ) C968( V43 V303 ) C1095( V49 V53 ) C1096( V49 V91 ) C1097( V49 V116 ) \nC1098( V49 V137 ) C1099( V49 V138 ) C1100( V49 V140 ) C1101( V49 V152 ) C1102( V49 V158 ) C1103( V49 V160 ) \nC1104( V49 V174 ) C1105( V49 V177 ) C1106( V49 V178 ) C1107( V49 V187 ) C1108( V49 V208 ) C1109( V49 V227 ) \nC1110( V49 V231 ) C1111( V49 V242 ) C1112( V49 V252 ) C1113( V49 V273 ) C1114( V49 V275 ) C1115( V49 V279 ) \nC1116( V49 V303 ) C1117( V49 V304 ) C1203( V53 V137 ) C1204( V53 V138 ) C1206( V53 V158 ) C1208( V53 V174 ) \nC1211( V53 V231 ) C1213( V53 V252 ) C1216( V53 V273 ) C1217( V53 V304 ) C2055( V91 V140 ) C2058( V91 V177 ) \nC2059( V91 V178 ) C2062( V91 V187 ) C2063( V91 V208 ) C2065( V91 V227 ) C2069( V91 V275 ) C2070( V91 V279 ) \nC2072( V91 V304 ) C2524( V116 V152 ) C2526( V116 V160 ) C2533( V116 V227 ) C2534( V116 V242 ) C2536( V116 V252 ) \nC2538( V116 V275 ) C2540( V116 V303 ) C2892( V137 V138 ) C2893( V137 V158 ) C2895( V137 V174 ) C2897( V137 V231 ) \nC2901( V137 V252 ) C2903( V137 V273 ) C2906( V137 V303 ) C2907( V137 V304 ) C2909( V138 V158 ) C2911( V138 V174 ) \nC2917( V138 V231 ) C2918( V138 V252 ) C2921( V138 V273 ) C2923( V138 V304 ) C2943( V140 V177 ) C2944( V140 V178 ) \nC2945( V140 V187 ) C2946( V140 V208 ) C2950( V140 V279 ) C2954( V140 V304 ) C3131( V152 V160 ) C3139( V152 V227 ) \nC3140( V152 V231 ) C3141( V152 V242 ) C3143( V152 V252 ) C3144( V152 V273 ) C3145( V152 V275 ) C3147( V152 V303 ) \nC3213( V158 V174 ) C3217( V158 V231 ) C3220( V158 V252 ) C3222( V158 V273 ) C3223( V158 V275 ) C3227( V158 V304 ) \nC3250( V160 V227 ) C3252( V160 V242 ) C3253( V160 V252 ) C3254( V160 V275 ) C3256( V160 V303 ) C3444( V174 V231 ) \nC3447( V174 V252 ) C3450( V174 V273 ) C3452( V174 V303 ) C3453( V174 V304 ) C3480( V177 V178 ) C3483( V177 V187 ) \nC3485( V177 V208 ) C3491( V177 V279 ) C3492( V177 V304 ) C3495( V178 V187 ) C3498( V178 V208 ) C3504( V178 V279 ) \nC3507( V178 V304 ) C3610( V187 V208 ) C3614( V187 V279 ) C3615( V187 V304 ) C3848( V208 V242 ) C3849( V208 V279 ) \nC3851( V208 V304 ) C4013( V227 V242 ) C4014( V227 V252 ) C4015( V227 V275 ) C4017( V227 V303 ) C4045( V231 V252 ) \nC4046( V231 V273 ) C4049( V231 V304 ) C4119( V242 V252 ) C4121( V242 V275 ) C4123( V242 V303 ) C4175( V252 V273 ) \nC4176( V252 V275 ) C4179( V252 V303 ) C4180( V252 V304 ) C4288( V273 V279 ) C4291( V273 V304 ) C4299( V275 V303 ) \nC4317( V279 V304 ) "];47-&gt;57[label="25: V26 V43 V53 V91 V116 \nV137 V138 V140 V152 V158 V160 \nV174 V177 V178 V187 V208 V227 \nV231 V242 V252 V273 V275 V279 \nV303 V304 \n119: C520 ,C523 ,C525 ,C526 ,C528 ,\nC530 ,C531 ,C535 ,C536 ,C539 ,C951 ,\nC956 ,C958 ,C960 ,C963 ,C964 ,C966 ,\nC968 ,C1203 ,C1204 ,C1206 ,C1208 ,C1211 ,\nC1213 ,C1216 ,C1217 ,C2055 ,C2058 ,C2059 ,\nC2062 ,C2063 ,C2065 ,C2069 ,C2070 ,C2072 ,\nC2524 ,C2526 ,C2533 ,C2534 ,C2536 ,C2538 ,\nC2540 ,C2892 ,C2893 ,C2895 ,C2897 ,C2901 ,\nC2903 ,C2906 ,C2907 ,C2909 ,C2911 ,C2917 ,\nC2918 ,C2921 ,C2923 ,C2943 ,C2944 ,C2945 ,\nC2946 ,C2950 ,C2954 ,C3131 ,C3139 ,C3140 ,\nC3141 ,C3143 ,C3144 ,C3145 ,C3147 ,C3213 ,\nC3217 ,C3220 ,C3222 ,C3223 ,C3227 ,C3250 ,\nC3252 ,C3253 ,C3254 ,C3256 ,C3444 ,C3447 ,\nC3450 ,C3452 ,C3453 ,C3480 ,C3483 ,C3485 ,\nC3491 ,C3492 ,C3495 ,C3498 ,C3504 ,C3507 ,\nC3610 ,C3614 ,C3615 ,C3848 ,C3849 ,C3851 ,\nC4013 ,C4014 ,C4015 ,C4017 ,C4045 ,C4046 ,\nC4049 ,C4119 ,C4121 ,C4123 ,C4175 ,C4176 ,\nC4179 ,C4180 ,C4288 ,C4291 ,C4299 ,C4317 ,"];58[shape=box, label="id:58 level: 7\n28: V26 V27 V38 V41 V46 \nV50 V63 V74 V91 V112 V115 \nV137 V142 V148 V174 V185 V191 \nV196 V200 V227 V239 V240 V250 \nV265 V275 V288 V303 V308 \n157: C514( V26 V27 ) C515( V26 V38 ) C516( V26 V41 ) C520( V26 V91 ) C524( V26 V142 ) \nC527( V26 V185 ) C531( V26 V227 ) C534( V26 V240 ) C535( V26 V275 ) C540( V26 V308 ) C541( V27 V38 ) \nC542( V27 V41 ) C546( V27 V91 ) C549( V27 V142 ) C553( V27 V185 ) C556( V27 V227 ) C558( V27 V240 ) \nC561( V27 V275 ) C564( V27 V308 ) C833( V38 V41 ) C837( V38 V74 ) C838( V38 V91 ) C841( V38 V142 ) \nC842( V38 V148 ) C843( V38 V185 ) C845( V38 V227 ) C846( V38 V240 ) C848( V38 V275 ) C853( V38 V308 ) \nC909( V41 V91 ) C914( V41 V142 ) C918( V41 V185 ) C919( V41 V191 ) C920( V41 V196 ) C921( V41 V227 ) \nC922( V41 V240 ) C925( V41 V275 ) C928( V41 V308 ) C1021( V46 V63 ) C1029( V46 V148 ) C1032( V46 V191 ) \nC1033( V46 V196 ) C1034( V46 V200 ) C1039( V46 V239 ) C1040( V46 V240 ) C1041( V46 V250 ) C1042( V46 V265 ) \nC1119( V50 V63 ) C1121( V50 V74 ) C1123( V50 V112 ) C1124( V50 V115 ) C1125( V50 V137 ) C1130( V50 V174 ) \nC1131( V50 V200 ) C1135( V50 V239 ) C1136( V50 V240 ) C1142( V50 V288 ) C1143( V50 V303 ) C1429( V63 V148 ) \nC1431( V63 V191 ) C1432( V63 V196 ) C1433( V63 V200 ) C1437( V63 V239 ) C1438( V63 V240 ) C1440( V63 V250 ) \nC1442( V63 V265 ) C1680( V74 V112 ) C1681( V74 V115 ) C1683( V74 V137 ) C1685( V74 V148 ) C1687( V74 V174 ) \nC1688( V74 V185 ) C1689( V74 V200 ) C1692( V74 V240 ) C1698( V74 V288 ) C1702( V74 V303 ) C2056( V91 V142 ) \nC2061( V91 V185 ) C2065( V91 V227 ) C2067( V91 V240 ) C2069( V91 V275 ) C2073( V91 V308 ) C2455( V112 V115 ) \nC2459( V112 V137 ) C2463( V112 V174 ) C2464( V112 V200 ) C2467( V112 V240 ) C2472( V112 V288 ) C2475( V112 V303 ) \nC2505( V115 V137 ) C2506( V115 V174 ) C2510( V115 V200 ) C2513( V115 V240 ) C2517( V115 V288 ) C2518( V115 V303 ) \nC2895( V137 V174 ) C2896( V137 V200 ) C2899( V137 V240 ) C2904( V137 V288 ) C2906( V137 V303 ) C2975( V142 V185 ) \nC2977( V142 V227 ) C2978( V142 V240 ) C2980( V142 V275 ) C2983( V142 V308 ) C3062( V148 V185 ) C3063( V148 V191 ) \nC3064( V148 V196 ) C3065( V148 V200 ) C3069( V148 V239 ) C3070( V148 V240 ) C3072( V148 V250 ) C3074( V148 V265 ) \nC3442( V174 V200 ) C3445( V174 V240 ) C3446( V174 V250 ) C3451( V174 V288 ) C3452( V174 V303 ) C3588( V185 V227 ) \nC3589( V185 V240 ) C3592( V185 V275 ) C3597( V185 V308 ) C3643( V191 V196 ) C3644( V191 V200 ) C3647( V191 V239 ) \nC3648( V191 V240 ) C3650( V191 V250 ) C3652( V191 V265 ) C3709( V196 V200 ) C3711( V196 V239 ) C3712( V196 V240 ) \nC3713( V196 V250 ) C3715( V196 V265 ) C3719( V196 V303 ) C3756( V200 V239 ) C3757( V200 V240 ) C3759( V200 V250 ) \nC3761( V200 V265 ) C3763( V200 V288 ) C3766( V200 V303 ) C4012( V227 V240 ) C4015( V227 V275 ) C4017( V227 V303 ) \nC4018( V227 V308 ) C4097( V239 V240 ) C4098( V239 V250 ) C4101( V239 V265 ) C4104( V240 V250 ) C4105( V240 V265 ) \nC4106( V240 V275 ) C4107( V240 V288 ) C4108( V240 V303 ) C4109( V240 V308 ) C4164( V250 V265 ) C4299( V275 V303 ) \nC4300( V275 V308 ) C4352( V288 V303 ) "];48-&gt;58[label="27: V26 V27 V38 V41 V46 \nV50 V63 V74 V91 V112 V115 \nV137 V142 V148 V174 V185 V191 \nV196 V200 V227 V239 V250 V265 \nV275 V288 V303 V308 \n130: C514 ,C515 ,C516 ,C520 ,C524 ,\nC527 ,C531 ,C535 ,C540 ,C541 ,C542 ,\nC546 ,C549 ,C553 ,C556 ,C561 ,C564 ,\nC833 ,C837 ,C838 ,C841 ,C842 ,C843 ,\nC845</w:t>
      </w:r>
    </w:p>
    <w:p>
      <w:pPr>
        <w:pStyle w:val="PreformattedText"/>
        <w:bidi w:val="0"/>
        <w:spacing w:before="0" w:after="0"/>
        <w:jc w:val="left"/>
        <w:rPr/>
      </w:pPr>
      <w:r>
        <w:rPr/>
        <w:t xml:space="preserve"> </w:t>
      </w:r>
      <w:r>
        <w:rPr/>
        <w:t>,C848 ,C853 ,C909 ,C914 ,C918 ,\nC919 ,C920 ,C921 ,C925 ,C928 ,C1021 ,\nC1029 ,C1032 ,C1033 ,C1034 ,C1039 ,C1041 ,\nC1042 ,C1119 ,C1121 ,C1123 ,C1124 ,C1125 ,\nC1130 ,C1131 ,C1135 ,C1142 ,C1143 ,C1429 ,\nC1431 ,C1432 ,C1433 ,C1437 ,C1440 ,C1442 ,\nC1680 ,C1681 ,C1683 ,C1685 ,C1687 ,C1688 ,\nC1689 ,C1698 ,C1702 ,C2056 ,C2061 ,C2065 ,\nC2069 ,C2073 ,C2455 ,C2459 ,C2463 ,C2464 ,\nC2472 ,C2475 ,C2505 ,C2506 ,C2510 ,C2517 ,\nC2518 ,C2895 ,C2896 ,C2904 ,C2906 ,C2975 ,\nC2977 ,C2980 ,C2983 ,C3062 ,C3063 ,C3064 ,\nC3065 ,C3069 ,C3072 ,C3074 ,C3442 ,C3446 ,\nC3451 ,C3452 ,C3588 ,C3592 ,C3597 ,C3643 ,\nC3644 ,C3647 ,C3650 ,C3652 ,C3709 ,C3711 ,\nC3713 ,C3715 ,C3719 ,C3756 ,C3759 ,C3761 ,\nC3763 ,C3766 ,C4015 ,C4017 ,C4018 ,C4098 ,\nC4101 ,C4164 ,C4299 ,C4300 ,C4352 ,"];59[shape=box, label="id:59 level: 7\n27: V33 V44 V46 V55 V56 \nV65 V69 V72 V77 V80 V84 \nV97 V99 V108 V110 V128 V142 \nV157 V166 V201 V206 V265 V268 \nV271 V277 V286 V309 \n151: C703( V33 V55 ) C705( V33 V72 ) C706( V33 V80 ) C709( V33 V97 ) C712( V33 V128 ) \nC714( V33 V142 ) C724( V33 V271 ) C726( V33 V277 ) C728( V33 V309 ) C971( V44 V55 ) C972( V44 V56 ) \nC974( V44 V65 ) C975( V44 V69 ) C976( V44 V84 ) C980( V44 V99 ) C982( V44 V108 ) C983( V44 V110 ) \nC988( V44 V166 ) C992( V44 V265 ) C1020( V46 V55 ) C1022( V46 V72 ) C1023( V46 V77 ) C1026( V46 V99 ) \nC1030( V46 V157 ) C1035( V46 V201 ) C1036( V46 V206 ) C1042( V46 V265 ) C1043( V46 V268 ) C1044( V46 V271 ) \nC1045( V46 V286 ) C1239( V55 V56 ) C1240( V55 V65 ) C1241( V55 V69 ) C1242( V55 V72 ) C1243( V55 V77 ) \nC1244( V55 V80 ) C1245( V55 V84 ) C1246( V55 V97 ) C1247( V55 V99 ) C1248( V55 V108 ) C1249( V55 V110 ) \nC1250( V55 V128 ) C1251( V55 V142 ) C1252( V55 V157 ) C1253( V55 V166 ) C1254( V55 V201 ) C1255( V55 V206 ) \nC1256( V55 V265 ) C1257( V55 V268 ) C1258( V55 V271 ) C1259( V55 V277 ) C1260( V55 V286 ) C1261( V55 V309 ) \nC1263( V56 V65 ) C1264( V56 V69 ) C1266( V56 V84 ) C1267( V56 V108 ) C1268( V56 V110 ) C1271( V56 V157 ) \nC1272( V56 V166 ) C1280( V56 V265 ) C1287( V56 V309 ) C1471( V65 V69 ) C1473( V65 V84 ) C1478( V65 V108 ) \nC1479( V65 V110 ) C1487( V65 V166 ) C1490( V65 V265 ) C1562( V69 V84 ) C1565( V69 V108 ) C1566( V69 V110 ) \nC1567( V69 V128 ) C1570( V69 V166 ) C1578( V69 V265 ) C1632( V72 V77 ) C1633( V72 V80 ) C1636( V72 V97 ) \nC1637( V72 V99 ) C1639( V72 V128 ) C1640( V72 V142 ) C1641( V72 V157 ) C1643( V72 V201 ) C1644( V72 V206 ) \nC1647( V72 V268 ) C1648( V72 V271 ) C1649( V72 V277 ) C1650( V72 V286 ) C1652( V72 V309 ) C1754( V77 V99 ) \nC1762( V77 V157 ) C1765( V77 V201 ) C1766( V77 V206 ) C1769( V77 V268 ) C1770( V77 V271 ) C1774( V77 V286 ) \nC1823( V80 V97 ) C1826( V80 V128 ) C1827( V80 V142 ) C1829( V80 V157 ) C1832( V80 V201 ) C1838( V80 V271 ) \nC1839( V80 V277 ) C1841( V80 V309 ) C1907( V84 V108 ) C1908( V84 V110 ) C1916( V84 V166 ) C1924( V84 V265 ) \nC2176( V97 V128 ) C2177( V97 V142 ) C2191( V97 V271 ) C2192( V97 V277 ) C2194( V97 V286 ) C2195( V97 V309 ) \nC2216( V99 V157 ) C2221( V99 V201 ) C2222( V99 V206 ) C2226( V99 V268 ) C2228( V99 V271 ) C2229( V99 V286 ) \nC2385( V108 V110 ) C2390( V108 V166 ) C2402( V108 V265 ) C2427( V110 V166 ) C2433( V110 V265 ) C2737( V128 V142 ) \nC2743( V128 V271 ) C2744( V128 V277 ) C2747( V128 V309 ) C2979( V142 V271 ) C2981( V142 V277 ) C2984( V142 V309 ) \nC3199( V157 V201 ) C3200( V157 V206 ) C3204( V157 V268 ) C3205( V157 V271 ) C3207( V157 V277 ) C3209( V157 V286 ) \nC3332( V166 V265 ) C3768( V201 V206 ) C3778( V201 V268 ) C3779( V201 V271 ) C3780( V201 V286 ) C3826( V206 V268 ) \nC3827( V206 V271 ) C3830( V206 V286 ) C4274( V268 V271 ) C4275( V268 V286 ) C4282( V271 V277 ) C4283( V271 V286 ) \nC4284( V271 V309 ) C4310( V277 V309 ) "];50-&gt;59[label="26: V33 V44 V46 V56 V65 \nV69 V72 V77 V80 V84 V97 \nV99 V108 V110 V128 V142 V157 \nV166 V201 V206 V265 V268 V271 \nV277 V286 V309 \n125: C705 ,C706 ,C709 ,C712 ,C714 ,\nC724 ,C726 ,C728 ,C972 ,C974 ,C975 ,\nC976 ,C980 ,C982 ,C983 ,C988 ,C992 ,\nC1022 ,C1023 ,C1026 ,C1030 ,C1035 ,C1036 ,\nC1042 ,C1043 ,C1044 ,C1045 ,C1263 ,C1264 ,\nC1266 ,C1267 ,C1268 ,C1271 ,C1272 ,C1280 ,\nC1287 ,C1471 ,C1473 ,C1478 ,C1479 ,C1487 ,\nC1490 ,C1562 ,C1565 ,C1566 ,C1567 ,C1570 ,\nC1578 ,C1632 ,C1633 ,C1636 ,C1637 ,C1639 ,\nC1640 ,C1641 ,C1643 ,C1644 ,C1647 ,C1648 ,\nC1649 ,C1650 ,C1652 ,C1754 ,C1762 ,C1765 ,\nC1766 ,C1769 ,C1770 ,C1774 ,C1823 ,C1826 ,\nC1827 ,C1829 ,C1832 ,C1838 ,C1839 ,C1841 ,\nC1907 ,C1908 ,C1916 ,C1924 ,C2176 ,C2177 ,\nC2191 ,C2192 ,C2194 ,C2195 ,C2216 ,C2221 ,\nC2222 ,C2226 ,C2228 ,C2229 ,C2385 ,C2390 ,\nC2402 ,C2427 ,C2433 ,C2737 ,C2743 ,C2744 ,\nC2747 ,C2979 ,C2981 ,C2984 ,C3199 ,C3200 ,\nC3204 ,C3205 ,C3207 ,C3209 ,C3332 ,C3768 ,\nC3778 ,C3779 ,C3780 ,C3826 ,C3827 ,C3830 ,\nC4274 ,C4275 ,C4282 ,C4283 ,C4284 ,C4310 ,"];60[shape=box, label="id:60 level: 7\n27: V35 V44 V53 V61 V65 \nV71 V87 V89 V95 V97 V100 \nV103 V117 V120 V127 V146 V149 \nV159 V166 V171 V174 V203 V232 \nV250 V255 V269 V307 \n143: C757( V35 V65 ) C758( V35 V89 ) C759( V35 V100 ) C760( V35 V103 ) C763( V35 V117 ) \nC765( V35 V127 ) C768( V35 V166 ) C772( V35 V232 ) C781( V35 V307 ) C970( V44 V53 ) C973( V44 V61 ) \nC974( V44 V65 ) C977( V44 V87 ) C978( V44 V89 ) C979( V44 V95 ) C981( V44 V100 ) C985( V44 V120 ) \nC986( V44 V146 ) C988( V44 V166 ) C989( V44 V171 ) C1195( V53 V61 ) C1196( V53 V87 ) C1197( V53 V89 ) \nC1199( V53 V95 ) C1200( V53 V100 ) C1201( V53 V120 ) C1205( V53 V146 ) C1207( V53 V171 ) C1208( V53 V174 ) \nC1215( V53 V269 ) C1385( V61 V87 ) C1386( V61 V89 ) C1387( V61 V95 ) C1389( V61 V100 ) C1393( V61 V120 ) \nC1394( V61 V146 ) C1395( V61 V171 ) C1474( V65 V89 ) C1476( V65 V100 ) C1477( V65 V103 ) C1481( V65 V117 ) \nC1483( V65 V127 ) C1487( V65 V166 ) C1489( V65 V232 ) C1492( V65 V307 ) C1607( V71 V89 ) C1608( V71 V97 ) \nC1609( V71 V149 ) C1610( V71 V159 ) C1615( V71 V174 ) C1618( V71 V203 ) C1622( V71 V250 ) C1623( V71 V255 ) \nC1626( V71 V269 ) C1971( V87 V89 ) C1973( V87 V95 ) C1974( V87 V100 ) C1976( V87 V120 ) C1978( V87 V127 ) \nC1980( V87 V146 ) C1981( V87 V171 ) C2012( V89 V95 ) C2013( V89 V97 ) C2014( V89 V100 ) C2015( V89 V103 ) \nC2016( V89 V117 ) C2017( V89 V120 ) C2018( V89 V127 ) C2019( V89 V146 ) C2020( V89 V149 ) C2021( V89 V159 ) \nC2022( V89 V166 ) C2023( V89 V171 ) C2024( V89 V174 ) C2025( V89 V203 ) C2026( V89 V232 ) C2027( V89 V250 ) \nC2028( V89 V255 ) C2029( V89 V269 ) C2030( V89 V307 ) C2137( V95 V100 ) C2139( V95 V120 ) C2141( V95 V146 ) \nC2143( V95 V171 ) C2152( V95 V269 ) C2178( V97 V149 ) C2179( V97 V159 ) C2181( V97 V174 ) C2184( V97 V203 ) \nC2187( V97 V250 ) C2188( V97 V255 ) C2190( V97 V269 ) C2231( V100 V103 ) C2232( V100 V117 ) C2233( V100 V120 ) \nC2234( V100 V127 ) C2236( V100 V146 ) C2237( V100 V159 ) C2238( V100 V166 ) C2239( V100 V171 ) C2242( V100 V232 ) \nC2243( V100 V307 ) C2285( V103 V117 ) C2287( V103 V127 ) C2291( V103 V166 ) C2296( V103 V232 ) C2301( V103 V307 ) \nC2542( V117 V127 ) C2547( V117 V149 ) C2550( V117 V166 ) C2555( V117 V232 ) C2558( V117 V307 ) C2596( V120 V146 ) \nC2601( V120 V171 ) C2721( V127 V166 ) C2725( V127 V232 ) C2734( V127 V307 ) C3036( V146 V171 ) C3080( V149 V159 ) \nC3084( V149 V174 ) C3089( V149 V203 ) C3093( V149 V250 ) C3094( V149 V255 ) C3095( V149 V269 ) C3229( V159 V174 ) \nC3231( V159 V203 ) C3237( V159 V250 ) C3238( V159 V255 ) C3240( V159 V269 ) C3331( V166 V232 ) C3335( V166 V307 ) \nC3443( V174 V203 ) C3446( V174 V250 ) C3448( V174 V255 ) C3449( V174 V269 ) C3793( V203 V232 ) C3796( V203 V250 ) \nC3797( V203 V255 ) C3798( V203 V269 ) C4053( V232 V307 ) C4163( V250 V255 ) C4165( V250 V269 ) C4198( V255 V269 ) "];51-&gt;60[label="26: V35 V44 V53 V61 V65 \nV71 V87 V95 V97 V100 V103 \nV117 V120 V127 V146 V149 V159 \nV166 V171 V174 V203 V232 V250 \nV255 V269 V307 \n117: C757 ,C759 ,C760 ,C763 ,C765 ,\nC768 ,C772 ,C781 ,C970 ,C973 ,C974 ,\nC977 ,C979 ,C981 ,C985 ,C986 ,C988 ,\nC989 ,C1195 ,C1196 ,C1199 ,C1200 ,C1201 ,\nC1205 ,C1207 ,C1208 ,C1215 ,C1385 ,C1387 ,\nC1389 ,C1393 ,C1394 ,C1395 ,C1476 ,C1477 ,\nC1481 ,C1483 ,C1487 ,C1489 ,C1492 ,C1608 ,\nC1609 ,C1610 ,C1615 ,C1618 ,C1622 ,C1623 ,\nC1626 ,C1973 ,C1974 ,C1976 ,C1978 ,C1980 ,\nC1981 ,C2137 ,C2139 ,C2141 ,C2143 ,C2152 ,\nC2178 ,C2179 ,C2181 ,C2184 ,C2187 ,C2188 ,\nC2190 ,C2231 ,C2232 ,C2233 ,C2234 ,C2236 ,\nC2237 ,C2238 ,C2239 ,C2242 ,C2243 ,C2285 ,\nC2287 ,C2291 ,C2296 ,C2301 ,C2542 ,C2547 ,\nC2550 ,C2555 ,C2558 ,C2596 ,C2601 ,C2721 ,\nC2725 ,C2734 ,C3036 ,C3080 ,C3084 ,C3089 ,\nC3093 ,C3094 ,C3095 ,C3229 ,C3231 ,C3237 ,\nC3238 ,C3240 ,C3331 ,C3335 ,C3443 ,C3446 ,\nC3448 ,C3449 ,C3793 ,C3796 ,C3797 ,C3798 ,\nC4053 ,C4163 ,C4165 ,C4198 ,"];61[shape=box, label="id:61 level: 7\n28: V25 V29 V47 V61 V66 \nV68 V99 V109 V111 V113 V120 \nV150 V156 V172 V175 V188 V193 \nV207 V214 V224 V236 V247 V259 \nV268 V271 V293 V308 V311 \n167: C486( V25 V61 ) C492( V25 V99 ) C494( V25 V111 ) C495( V25 V113 ) C499( V25 V172 ) \nC500( V25 V175 ) C502( V25 V188 ) C503( V25 V207 ) C509( V25 V259 ) C510( V25 V268 ) C512( V25 V293 ) \nC600( V29 V113 ) C601( V29 V120 ) C604( V29 V150 ) C606( V29 V156 ) C608( V29 V175 ) C610( V29 V193 ) \nC616( V29 V247 ) C617( V29 V268 ) C619( V29 V308 ) C620( V29 V311 ) C1048( V47 V61 ) C1049( V47 V66 ) \nC1050( V47 V68 ) C1051( V47 V109 ) C1052( V47 V113 ) C1055( V47 V207 ) C1056( V47 V214 ) C1057( V47 V224 ) \nC1059( V47 V236 ) C1063( V47 V259 ) C1065( V47 V271 ) C1068( V47 V311 ) C1383( V61 V66 ) C1384( V61 V68 ) \nC1388( V61 V99 ) C1390( V61 V109 ) C1391( V61 V111 ) C1392( V61 V113 ) C1393( V61 V120 ) C1396( V61 V172 ) \nC1397( V61 V175 ) C1398( V61 V188 ) C1399( V61 V207 ) C1400( V61 V214 ) C1401( V61 V224 ) C1402( V61 V236 ) \nC1403( V61 V259 ) C1404( V61 V271 ) C1405( V61 V293 ) C1493( V66 V68 ) C1496( V66 V109 ) C1497( V66 V113 ) \nC1507( V66 V214 ) C1509( V66 V224 ) C1510( V66 V236 ) C1511( V66 V247 ) C1513( V66 V271 ) C1545( V68 V109 ) \nC1546( V68 V113 ) C1552( V68 V214 ) C1553( V68 V224 ) C1554( V68 V236 ) C1557( V68 V271 ) C2212( V99</w:t>
      </w:r>
    </w:p>
    <w:p>
      <w:pPr>
        <w:pStyle w:val="PreformattedText"/>
        <w:bidi w:val="0"/>
        <w:spacing w:before="0" w:after="0"/>
        <w:jc w:val="left"/>
        <w:rPr/>
      </w:pPr>
      <w:r>
        <w:rPr/>
        <w:t xml:space="preserve"> </w:t>
      </w:r>
      <w:r>
        <w:rPr/>
        <w:t>V111 ) \nC2213( V99 V113 ) C2215( V99 V156 ) C2217( V99 V172 ) C2218( V99 V175 ) C2219( V99 V188 ) C2223( V99 V207 ) \nC2224( V99 V259 ) C2226( V99 V268 ) C2228( V99 V271 ) C2230( V99 V293 ) C2404( V109 V113 ) C2410( V109 V214 ) \nC2411( V109 V224 ) C2413( V109 V236 ) C2420( V109 V271 ) C2437( V111 V113 ) C2439( V111 V172 ) C2441( V111 V175 ) \nC2444( V111 V188 ) C2446( V111 V207 ) C2449( V111 V236 ) C2452( V111 V259 ) C2454( V111 V293 ) C2477( V113 V120 ) \nC2478( V113 V150 ) C2479( V113 V156 ) C2480( V113 V172 ) C2481( V113 V175 ) C2482( V113 V188 ) C2483( V113 V193 ) \nC2484( V113 V207 ) C2485( V113 V214 ) C2486( V113 V224 ) C2487( V113 V236 ) C2488( V113 V247 ) C2489( V113 V259 ) \nC2490( V113 V268 ) C2491( V113 V271 ) C2492( V113 V293 ) C2493( V113 V308 ) C2494( V113 V311 ) C2597( V120 V150 ) \nC2599( V120 V156 ) C2602( V120 V175 ) C2604( V120 V193 ) C2605( V120 V247 ) C2606( V120 V268 ) C2609( V120 V308 ) \nC2610( V120 V311 ) C3098( V150 V156 ) C3099( V150 V175 ) C3101( V150 V193 ) C3108( V150 V247 ) C3110( V150 V268 ) \nC3114( V150 V308 ) C3115( V150 V311 ) C3185( V156 V175 ) C3187( V156 V193 ) C3191( V156 V247 ) C3193( V156 V268 ) \nC3196( V156 V308 ) C3197( V156 V311 ) C3409( V172 V175 ) C3411( V172 V188 ) C3416( V172 V207 ) C3418( V172 V259 ) \nC3421( V172 V293 ) C3454( V175 V188 ) C3456( V175 V193 ) C3457( V175 V207 ) C3458( V175 V247 ) C3459( V175 V259 ) \nC3460( V175 V268 ) C3461( V175 V293 ) C3462( V175 V308 ) C3463( V175 V311 ) C3617( V188 V207 ) C3622( V188 V259 ) \nC3624( V188 V293 ) C3673( V193 V247 ) C3676( V193 V268 ) C3681( V193 V308 ) C3682( V193 V311 ) C3839( V207 V259 ) \nC3842( V207 V293 ) C3844( V207 V311 ) C3907( V214 V224 ) C3910( V214 V236 ) C3915( V214 V271 ) C3989( V224 V236 ) \nC3991( V224 V247 ) C3993( V224 V271 ) C4083( V236 V271 ) C4143( V247 V268 ) C4147( V247 V308 ) C4148( V247 V311 ) \nC4231( V259 V293 ) C4233( V259 V311 ) C4274( V268 V271 ) C4277( V268 V308 ) C4278( V268 V311 ) C4371( V308 V311 ) "];52-&gt;61[label="27: V25 V29 V47 V61 V66 \nV68 V99 V109 V111 V120 V150 \nV156 V172 V175 V188 V193 V207 \nV214 V224 V236 V247 V259 V268 \nV271 V293 V308 V311 \n140: C486 ,C492 ,C494 ,C499 ,C500 ,\nC502 ,C503 ,C509 ,C510 ,C512 ,C601 ,\nC604 ,C606 ,C608 ,C610 ,C616 ,C617 ,\nC619 ,C620 ,C1048 ,C1049 ,C1050 ,C1051 ,\nC1055 ,C1056 ,C1057 ,C1059 ,C1063 ,C1065 ,\nC1068 ,C1383 ,C1384 ,C1388 ,C1390 ,C1391 ,\nC1393 ,C1396 ,C1397 ,C1398 ,C1399 ,C1400 ,\nC1401 ,C1402 ,C1403 ,C1404 ,C1405 ,C1493 ,\nC1496 ,C1507 ,C1509 ,C1510 ,C1511 ,C1513 ,\nC1545 ,C1552 ,C1553 ,C1554 ,C1557 ,C2212 ,\nC2215 ,C2217 ,C2218 ,C2219 ,C2223 ,C2224 ,\nC2226 ,C2228 ,C2230 ,C2410 ,C2411 ,C2413 ,\nC2420 ,C2439 ,C2441 ,C2444 ,C2446 ,C2449 ,\nC2452 ,C2454 ,C2597 ,C2599 ,C2602 ,C2604 ,\nC2605 ,C2606 ,C2609 ,C2610 ,C3098 ,C3099 ,\nC3101 ,C3108 ,C3110 ,C3114 ,C3115 ,C3185 ,\nC3187 ,C3191 ,C3193 ,C3196 ,C3197 ,C3409 ,\nC3411 ,C3416 ,C3418 ,C3421 ,C3454 ,C3456 ,\nC3457 ,C3458 ,C3459 ,C3460 ,C3461 ,C3462 ,\nC3463 ,C3617 ,C3622 ,C3624 ,C3673 ,C3676 ,\nC3681 ,C3682 ,C3839 ,C3842 ,C3844 ,C3907 ,\nC3910 ,C3915 ,C3989 ,C3991 ,C3993 ,C4083 ,\nC4143 ,C4147 ,C4148 ,C4231 ,C4233 ,C4274 ,\nC4277 ,C4278 ,C4371 ,"];62[shape=box, label="id:62 level: 7\n32: V0 V1 V2 V5 V6 \nV7 V8 V9 V10 V11 V13 \nV14 V15 V16 V17 V18 V20 \nV21 V42 V62 V88 V114 V144 \nV161 V186 V243 V253 V262 V264 \nV270 V296 V301 \n195: C0( V0 V1 ) C2( V0 V5 ) C3( V0 V6 ) C4( V0 V10 ) C5( V0 V11 ) \nC7( V0 V13 ) C8( V0 V15 ) C9( V0 V16 ) C10( V0 V17 ) C11( V0 V18 ) C12( V0 V20 ) \nC13( V0 V21 ) C14( V0 V88 ) C16( V0 V114 ) C19( V0 V161 ) C21( V0 V264 ) C23( V0 V296 ) \nC26( V1 V6 ) C27( V1 V7 ) C28( V1 V8 ) C29( V1 V9 ) C30( V1 V11 ) C31( V1 V13 ) \nC32( V1 V14 ) C33( V1 V17 ) C35( V1 V20 ) C44( V1 V253 ) C45( V1 V270 ) C51( V2 V5 ) \nC52( V2 V6 ) C53( V2 V7 ) C54( V2 V8 ) C55( V2 V10 ) C57( V2 V14 ) C58( V2 V16 ) \nC59( V2 V18 ) C67( V2 V186 ) C70( V2 V262 ) C118( V5 V7 ) C119( V5 V9 ) C120( V5 V10 ) \nC122( V5 V13 ) C123( V5 V15 ) C124( V5 V16 ) C125( V5 V17 ) C127( V5 V21 ) C128( V5 V42 ) \nC129( V5 V62 ) C130( V5 V144 ) C132( V5 V161 ) C136( V5 V243 ) C137( V5 V264 ) C139( V5 V296 ) \nC140( V5 V301 ) C141( V6 V7 ) C142( V6 V8 ) C143( V6 V9 ) C144( V6 V10 ) C145( V6 V11 ) \nC147( V6 V13 ) C148( V6 V15 ) C149( V6 V16 ) C150( V6 V17 ) C151( V6 V18 ) C153( V6 V20 ) \nC156( V6 V88 ) C158( V6 V114 ) C159( V6 V186 ) C161( V6 V262 ) C164( V7 V8 ) C165( V7 V9 ) \nC166( V7 V10 ) C168( V7 V14 ) C169( V7 V16 ) C171( V7 V20 ) C174( V7 V186 ) C177( V7 V253 ) \nC178( V7 V262 ) C179( V7 V270 ) C181( V8 V9 ) C182( V8 V10 ) C184( V8 V14 ) C185( V8 V18 ) \nC187( V8 V20 ) C192( V8 V186 ) C193( V8 V253 ) C194( V8 V262 ) C195( V8 V270 ) C200( V9 V13 ) \nC201( V9 V14 ) C202( V9 V15 ) C203( V9 V17 ) C205( V9 V20 ) C207( V9 V42 ) C209( V9 V62 ) \nC211( V9 V144 ) C213( V9 V243 ) C214( V9 V253 ) C215( V9 V270 ) C217( V9 V301 ) C219( V10 V11 ) \nC221( V10 V15 ) C222( V10 V16 ) C223( V10 V17 ) C224( V10 V18 ) C226( V10 V20 ) C227( V10 V88 ) \nC228( V10 V114 ) C231( V10 V186 ) C234( V10 V262 ) C236( V11 V13 ) C237( V11 V14 ) C238( V11 V15 ) \nC239( V11 V16 ) C240( V11 V17 ) C241( V11 V18 ) C242( V11 V20 ) C244( V11 V88 ) C246( V11 V114 ) \nC269( V13 V14 ) C270( V13 V15 ) C271( V13 V16 ) C272( V13 V17 ) C273( V13 V18 ) C274( V13 V21 ) \nC281( V13 V161 ) C284( V13 V264 ) C286( V13 V296 ) C288( V14 V16 ) C289( V14 V18 ) C291( V14 V20 ) \nC300( V14 V253 ) C301( V14 V270 ) C305( V15 V16 ) C306( V15 V17 ) C307( V15 V18 ) C309( V15 V20 ) \nC310( V15 V21 ) C311( V15 V42 ) C312( V15 V62 ) C313( V15 V88 ) C314( V15 V114 ) C315( V15 V144 ) \nC316( V15 V161 ) C317( V15 V243 ) C318( V15 V264 ) C319( V15 V296 ) C320( V15 V301 ) C321( V16 V17 ) \nC322( V16 V18 ) C323( V16 V20 ) C325( V16 V88 ) C326( V16 V114 ) C335( V17 V18 ) C336( V17 V20 ) \nC337( V17 V21 ) C340( V17 V88 ) C342( V17 V114 ) C343( V17 V161 ) C345( V17 V264 ) C347( V17 V296 ) \nC349( V18 V20 ) C352( V18 V88 ) C354( V18 V114 ) C373( V20 V88 ) C375( V20 V114 ) C379( V20 V253 ) \nC380( V20 V270 ) C393( V21 V161 ) C399( V21 V264 ) C401( V21 V296 ) C930( V42 V62 ) C934( V42 V114 ) \nC935( V42 V144 ) C941( V42 V243 ) C944( V42 V270 ) C946( V42 V301 ) C1410( V62 V144 ) C1420( V62 V243 ) \nC1425( V62 V301 ) C1995( V88 V114 ) C2504( V114 V270 ) C3006( V144 V243 ) C3012( V144 V301 ) C3265( V161 V253 ) \nC3267( V161 V264 ) C3272( V161 V296 ) C3605( V186 V262 ) C4126( V243 V301 ) C4182( V253 V264 ) C4183( V253 V270 ) \nC4244( V262 V296 ) C4245( V262 V301 ) C4254( V264 V296 ) C4366( V296 V301 ) "];53-&gt;62[label="31: V0 V1 V2 V5 V6 \nV7 V8 V9 V10 V11 V13 \nV14 V16 V17 V18 V20 V21 \nV42 V62 V88 V114 V144 V161 \nV186 V243 V253 V262 V264 V270 \nV296 V301 \n173: C0 ,C2 ,C3 ,C4 ,C5 ,\nC7 ,C9 ,C10 ,C11 ,C12 ,C13 ,\nC14 ,C16 ,C19 ,C21 ,C23 ,C26 ,\nC27 ,C28 ,C29 ,C30 ,C31 ,C32 ,\nC33 ,C35 ,C44 ,C45 ,C51 ,C52 ,\nC53 ,C54 ,C55 ,C57 ,C58 ,C59 ,\nC67 ,C70 ,C118 ,C119 ,C120 ,C122 ,\nC124 ,C125 ,C127 ,C128 ,C129 ,C130 ,\nC132 ,C136 ,C137 ,C139 ,C140 ,C141 ,\nC142 ,C143 ,C144 ,C145 ,C147 ,C149 ,\nC150 ,C151 ,C153 ,C156 ,C158 ,C159 ,\nC161 ,C164 ,C165 ,C166 ,C168 ,C169 ,\nC171 ,C174 ,C177 ,C178 ,C179 ,C181 ,\nC182 ,C184 ,C185 ,C187 ,C192 ,C193 ,\nC194 ,C195 ,C200 ,C201 ,C203 ,C205 ,\nC207 ,C209 ,C211 ,C213 ,C214 ,C215 ,\nC217 ,C219 ,C222 ,C223 ,C224 ,C226 ,\nC227 ,C228 ,C231 ,C234 ,C236 ,C237 ,\nC239 ,C240 ,C241 ,C242 ,C244 ,C246 ,\nC269 ,C271 ,C272 ,C273 ,C274 ,C281 ,\nC284 ,C286 ,C288 ,C289 ,C291 ,C300 ,\nC301 ,C321 ,C322 ,C323 ,C325 ,C326 ,\nC335 ,C336 ,C337 ,C340 ,C342 ,C343 ,\nC345 ,C347 ,C349 ,C352 ,C354 ,C373 ,\nC375 ,C379 ,C380 ,C393 ,C399 ,C401 ,\nC930 ,C934 ,C935 ,C941 ,C944 ,C946 ,\nC1410 ,C1420 ,C1425 ,C1995 ,C2504 ,C3006 ,\nC3012 ,C3265 ,C3267 ,C3272 ,C3605 ,C4126 ,\nC4182 ,C4183 ,C4244 ,C4245 ,C4254 ,C4366 ,"];63[shape=box, label="id:63 level: 8\n27: V23 V26 V36 V65 V75 \nV79 V82 V90 V106 V116 V121 \nV125 V131 V134 V153 V164 V181 \nV194 V219 V228 V229 V248 V279 \nV285 V286 V290 V302 \n154: C439( V23 V65 ) C440( V23 V79 ) C441( V23 V90 ) C444( V23 V116 ) C445( V23 V121 ) \nC446( V23 V134 ) C448( V23 V153 ) C449( V23 V164 ) C451( V23 V181 ) C453( V23 V228 ) C456( V23 V248 ) \nC459( V23 V285 ) C518( V26 V75 ) C519( V26 V79 ) C521( V26 V125 ) C522( V26 V131 ) C529( V26 V194 ) \nC532( V26 V228 ) C533( V26 V229 ) C536( V26 V279 ) C537( V26 V286 ) C538( V26 V290 ) C782( V36 V75 ) \nC783( V36 V79 ) C784( V36 V82 ) C787( V36 V106 ) C788( V36 V116 ) C789( V36 V121 ) C792( V36 V153 ) \nC799( V36 V219 ) C802( V36 V248 ) C806( V36 V279 ) C808( V36 V302 ) C1472( V65 V79 ) C1475( V65 V90 ) \nC1480( V65 V116 ) C1482( V65 V121 ) C1484( V65 V134 ) C1485( V65 V153 ) C1486( V65 V164 ) C1488( V65 V181 ) \nC1491( V65 V285 ) C1703( V75 V79 ) C1706( V75 V121 ) C1707( V75 V125 ) C1708( V75 V131 ) C1715( V75 V194 ) \nC1716( V75 V228 ) C1717( V75 V229 ) C1723( V75 V286 ) C1725( V75 V290 ) C1801( V79 V82 ) C1802( V79 V90 ) \nC1803( V79 V106 ) C1804( V79 V116 ) C1805( V79 V121 ) C1806( V79 V125 ) C1807( V79 V131 ) C1808( V79 V134 ) \nC1809( V79 V153 ) C1810( V79 V164 ) C1811( V79 V181 ) C1812( V79 V194 ) C1813( V79 V219 ) C1814( V79 V228 ) \nC1815( V79 V229 ) C1816( V79 V248 ) C1817( V79 V279 ) C1818( V79 V285 ) C1819( V79 V286 ) C1820( V79 V290 ) \nC1821( V79 V302 ) C1862( V82 V106 ) C1863( V82 V121 ) C1865( V82 V153 ) C1867( V82 V181 ) C1870( V82 V219 ) \nC1877( V82 V248 ) C1879( V82 V279 ) C1880( V82 V302 ) C2033( V90 V116 ) C2034( V90 V121 ) C2035( V90 V134 ) \nC2036( V90 V153 ) C2038( V90 V164 ) C2040( V90 V181 ) C2043( V90 V194 ) C2050( V90 V285 ) C2345( V106 V121 ) \nC2347( V106 V153 ) C2354( V106 V219 ) C2356( V106 V248 ) C2357( V106 V279 ) C2359( V106 V302 ) C2521( V116 V121 ) \nC2522( V116 V134 ) C2525( V116 V153 ) C2527( V116 V164 ) C2529( V116 V181 ) C2539( V116 V285 ) C2612( V121 V134 ) \nC2614( V121 V153 ) C2615( V121 V164 ) C2617( V121 V181 ) C2618( V121 V219 ) C2620( V121 V248 ) C2622( V121 V279 ) \nC2623( V121 V285 ) C2625( V121 V302 ) C2682( V125 V131 ) C2692( V125 V194 ) C2694(</w:t>
      </w:r>
    </w:p>
    <w:p>
      <w:pPr>
        <w:pStyle w:val="PreformattedText"/>
        <w:bidi w:val="0"/>
        <w:spacing w:before="0" w:after="0"/>
        <w:jc w:val="left"/>
        <w:rPr/>
      </w:pPr>
      <w:r>
        <w:rPr/>
        <w:t xml:space="preserve"> </w:t>
      </w:r>
      <w:r>
        <w:rPr/>
        <w:t>V125 V228 ) C2695( V125 V229 ) \nC2696( V125 V286 ) C2697( V125 V290 ) C2789( V131 V194 ) C2791( V131 V228 ) C2792( V131 V229 ) C2799( V131 V286 ) \nC2800( V131 V290 ) C2842( V134 V153 ) C2843( V134 V164 ) C2846( V134 V181 ) C2850( V134 V229 ) C2853( V134 V285 ) \nC3148( V153 V164 ) C3150( V153 V181 ) C3152( V153 V219 ) C3155( V153 V248 ) C3156( V153 V279 ) C3157( V153 V285 ) \nC3159( V153 V302 ) C3305( V164 V181 ) C3310( V164 V285 ) C3545( V181 V285 ) C3685( V194 V228 ) C3686( V194 V229 ) \nC3688( V194 V248 ) C3691( V194 V286 ) C3692( V194 V290 ) C3944( V219 V248 ) C3948( V219 V279 ) C3951( V219 V286 ) \nC3952( V219 V302 ) C4019( V228 V229 ) C4025( V228 V286 ) C4026( V228 V290 ) C4031( V229 V286 ) C4032( V229 V290 ) \nC4151( V248 V279 ) C4153( V248 V290 ) C4155( V248 V302 ) C4316( V279 V302 ) C4346( V286 V290 ) "];55-&gt;63[label="26: V23 V26 V36 V65 V75 \nV82 V90 V106 V116 V121 V125 \nV131 V134 V153 V164 V181 V194 \nV219 V228 V229 V248 V279 V285 \nV286 V290 V302 \n128: C439 ,C441 ,C444 ,C445 ,C446 ,\nC448 ,C449 ,C451 ,C453 ,C456 ,C459 ,\nC518 ,C521 ,C522 ,C529 ,C532 ,C533 ,\nC536 ,C537 ,C538 ,C782 ,C784 ,C787 ,\nC788 ,C789 ,C792 ,C799 ,C802 ,C806 ,\nC808 ,C1475 ,C1480 ,C1482 ,C1484 ,C1485 ,\nC1486 ,C1488 ,C1491 ,C1706 ,C1707 ,C1708 ,\nC1715 ,C1716 ,C1717 ,C1723 ,C1725 ,C1862 ,\nC1863 ,C1865 ,C1867 ,C1870 ,C1877 ,C1879 ,\nC1880 ,C2033 ,C2034 ,C2035 ,C2036 ,C2038 ,\nC2040 ,C2043 ,C2050 ,C2345 ,C2347 ,C2354 ,\nC2356 ,C2357 ,C2359 ,C2521 ,C2522 ,C2525 ,\nC2527 ,C2529 ,C2539 ,C2612 ,C2614 ,C2615 ,\nC2617 ,C2618 ,C2620 ,C2622 ,C2623 ,C2625 ,\nC2682 ,C2692 ,C2694 ,C2695 ,C2696 ,C2697 ,\nC2789 ,C2791 ,C2792 ,C2799 ,C2800 ,C2842 ,\nC2843 ,C2846 ,C2850 ,C2853 ,C3148 ,C3150 ,\nC3152 ,C3155 ,C3156 ,C3157 ,C3159 ,C3305 ,\nC3310 ,C3545 ,C3685 ,C3686 ,C3688 ,C3691 ,\nC3692 ,C3944 ,C3948 ,C3951 ,C3952 ,C4019 ,\nC4025 ,C4026 ,C4031 ,C4032 ,C4151 ,C4153 ,\nC4155 ,C4316 ,C4346 ,"];64[shape=box, label="id:64 level: 8\n28: V0 V1 V2 V5 V6 \nV7 V8 V9 V10 V12 V13 \nV14 V15 V17 V20 V21 V42 \nV62 V144 V161 V186 V243 V253 \nV262 V264 V270 V296 V301 \n163: C0( V0 V1 ) C2( V0 V5 ) C3( V0 V6 ) C4( V0 V10 ) C6( V0 V12 ) \nC7( V0 V13 ) C8( V0 V15 ) C10( V0 V17 ) C12( V0 V20 ) C13( V0 V21 ) C19( V0 V161 ) \nC21( V0 V264 ) C23( V0 V296 ) C26( V1 V6 ) C27( V1 V7 ) C28( V1 V8 ) C29( V1 V9 ) \nC31( V1 V13 ) C32( V1 V14 ) C33( V1 V17 ) C35( V1 V20 ) C44( V1 V253 ) C45( V1 V270 ) \nC51( V2 V5 ) C52( V2 V6 ) C53( V2 V7 ) C54( V2 V8 ) C55( V2 V10 ) C56( V2 V12 ) \nC57( V2 V14 ) C67( V2 V186 ) C70( V2 V262 ) C118( V5 V7 ) C119( V5 V9 ) C120( V5 V10 ) \nC121( V5 V12 ) C122( V5 V13 ) C123( V5 V15 ) C125( V5 V17 ) C127( V5 V21 ) C128( V5 V42 ) \nC129( V5 V62 ) C130( V5 V144 ) C132( V5 V161 ) C136( V5 V243 ) C137( V5 V264 ) C139( V5 V296 ) \nC140( V5 V301 ) C141( V6 V7 ) C142( V6 V8 ) C143( V6 V9 ) C144( V6 V10 ) C146( V6 V12 ) \nC147( V6 V13 ) C148( V6 V15 ) C150( V6 V17 ) C153( V6 V20 ) C159( V6 V186 ) C161( V6 V262 ) \nC164( V7 V8 ) C165( V7 V9 ) C166( V7 V10 ) C167( V7 V12 ) C168( V7 V14 ) C171( V7 V20 ) \nC174( V7 V186 ) C177( V7 V253 ) C178( V7 V262 ) C179( V7 V270 ) C181( V8 V9 ) C182( V8 V10 ) \nC183( V8 V12 ) C184( V8 V14 ) C187( V8 V20 ) C192( V8 V186 ) C193( V8 V253 ) C194( V8 V262 ) \nC195( V8 V270 ) C199( V9 V12 ) C200( V9 V13 ) C201( V9 V14 ) C202( V9 V15 ) C203( V9 V17 ) \nC205( V9 V20 ) C207( V9 V42 ) C209( V9 V62 ) C211( V9 V144 ) C213( V9 V243 ) C214( V9 V253 ) \nC215( V9 V270 ) C217( V9 V301 ) C220( V10 V12 ) C221( V10 V15 ) C223( V10 V17 ) C226( V10 V20 ) \nC231( V10 V186 ) C234( V10 V262 ) C254( V12 V13 ) C255( V12 V15 ) C256( V12 V17 ) C258( V12 V21 ) \nC259( V12 V42 ) C260( V12 V62 ) C261( V12 V144 ) C262( V12 V161 ) C263( V12 V186 ) C264( V12 V243 ) \nC265( V12 V262 ) C266( V12 V264 ) C267( V12 V296 ) C268( V12 V301 ) C269( V13 V14 ) C270( V13 V15 ) \nC272( V13 V17 ) C274( V13 V21 ) C281( V13 V161 ) C284( V13 V264 ) C286( V13 V296 ) C291( V14 V20 ) \nC300( V14 V253 ) C301( V14 V270 ) C306( V15 V17 ) C309( V15 V20 ) C310( V15 V21 ) C311( V15 V42 ) \nC312( V15 V62 ) C315( V15 V144 ) C316( V15 V161 ) C317( V15 V243 ) C318( V15 V264 ) C319( V15 V296 ) \nC320( V15 V301 ) C336( V17 V20 ) C337( V17 V21 ) C343( V17 V161 ) C345( V17 V264 ) C347( V17 V296 ) \nC379( V20 V253 ) C380( V20 V270 ) C393( V21 V161 ) C399( V21 V264 ) C401( V21 V296 ) C930( V42 V62 ) \nC935( V42 V144 ) C941( V42 V243 ) C944( V42 V270 ) C946( V42 V301 ) C1410( V62 V144 ) C1420( V62 V243 ) \nC1425( V62 V301 ) C3006( V144 V243 ) C3012( V144 V301 ) C3265( V161 V253 ) C3267( V161 V264 ) C3272( V161 V296 ) \nC3605( V186 V262 ) C4126( V243 V301 ) C4182( V253 V264 ) C4183( V253 V270 ) C4244( V262 V296 ) C4245( V262 V301 ) \nC4254( V264 V296 ) C4366( V296 V301 ) "];62-&gt;64[label="27: V0 V1 V2 V5 V6 \nV7 V8 V9 V10 V13 V14 \nV15 V17 V20 V21 V42 V62 \nV144 V161 V186 V243 V253 V262 \nV264 V270 V296 V301 \n141: C0 ,C2 ,C3 ,C4 ,C7 ,\nC8 ,C10 ,C12 ,C13 ,C19 ,C21 ,\nC23 ,C26 ,C27 ,C28 ,C29 ,C31 ,\nC32 ,C33 ,C35 ,C44 ,C45 ,C51 ,\nC52 ,C53 ,C54 ,C55 ,C57 ,C67 ,\nC70 ,C118 ,C119 ,C120 ,C122 ,C123 ,\nC125 ,C127 ,C128 ,C129 ,C130 ,C132 ,\nC136 ,C137 ,C139 ,C140 ,C141 ,C142 ,\nC143 ,C144 ,C147 ,C148 ,C150 ,C153 ,\nC159 ,C161 ,C164 ,C165 ,C166 ,C168 ,\nC171 ,C174 ,C177 ,C178 ,C179 ,C181 ,\nC182 ,C184 ,C187 ,C192 ,C193 ,C194 ,\nC195 ,C200 ,C201 ,C202 ,C203 ,C205 ,\nC207 ,C209 ,C211 ,C213 ,C214 ,C215 ,\nC217 ,C221 ,C223 ,C226 ,C231 ,C234 ,\nC269 ,C270 ,C272 ,C274 ,C281 ,C284 ,\nC286 ,C291 ,C300 ,C301 ,C306 ,C309 ,\nC310 ,C311 ,C312 ,C315 ,C316 ,C317 ,\nC318 ,C319 ,C320 ,C336 ,C337 ,C343 ,\nC345 ,C347 ,C379 ,C380 ,C393 ,C399 ,\nC401 ,C930 ,C935 ,C941 ,C944 ,C946 ,\nC1410 ,C1420 ,C1425 ,C3006 ,C3012 ,C3265 ,\nC3267 ,C3272 ,C3605 ,C4126 ,C4182 ,C4183 ,\nC4244 ,C4245 ,C4254 ,C4366 ,"];65[shape=box, label="id:65 level: 9\n23: V1 V2 V4 V5 V6 \nV7 V8 V9 V10 V12 V14 \nV15 V19 V20 V42 V62 V144 \nV186 V243 V253 V262 V270 V301 \n147: C25( V1 V4 ) C26( V1 V6 ) C27( V1 V7 ) C28( V1 V8 ) C29( V1 V9 ) \nC32( V1 V14 ) C34( V1 V19 ) C35( V1 V20 ) C44( V1 V253 ) C45( V1 V270 ) C50( V2 V4 ) \nC51( V2 V5 ) C52( V2 V6 ) C53( V2 V7 ) C54( V2 V8 ) C55( V2 V10 ) C56( V2 V12 ) \nC57( V2 V14 ) C60( V2 V19 ) C67( V2 V186 ) C70( V2 V262 ) C98( V4 V5 ) C99( V4 V6 ) \nC100( V4 V7 ) C101( V4 V8 ) C102( V4 V9 ) C103( V4 V10 ) C104( V4 V12 ) C105( V4 V14 ) \nC106( V4 V15 ) C107( V4 V19 ) C108( V4 V20 ) C109( V4 V42 ) C110( V4 V62 ) C111( V4 V144 ) \nC112( V4 V186 ) C113( V4 V243 ) C114( V4 V253 ) C115( V4 V262 ) C116( V4 V270 ) C117( V4 V301 ) \nC118( V5 V7 ) C119( V5 V9 ) C120( V5 V10 ) C121( V5 V12 ) C123( V5 V15 ) C126( V5 V19 ) \nC128( V5 V42 ) C129( V5 V62 ) C130( V5 V144 ) C136( V5 V243 ) C140( V5 V301 ) C141( V6 V7 ) \nC142( V6 V8 ) C143( V6 V9 ) C144( V6 V10 ) C146( V6 V12 ) C148( V6 V15 ) C152( V6 V19 ) \nC153( V6 V20 ) C159( V6 V186 ) C161( V6 V262 ) C164( V7 V8 ) C165( V7 V9 ) C166( V7 V10 ) \nC167( V7 V12 ) C168( V7 V14 ) C170( V7 V19 ) C171( V7 V20 ) C174( V7 V186 ) C177( V7 V253 ) \nC178( V7 V262 ) C179( V7 V270 ) C181( V8 V9 ) C182( V8 V10 ) C183( V8 V12 ) C184( V8 V14 ) \nC186( V8 V19 ) C187( V8 V20 ) C192( V8 V186 ) C193( V8 V253 ) C194( V8 V262 ) C195( V8 V270 ) \nC199( V9 V12 ) C201( V9 V14 ) C202( V9 V15 ) C204( V9 V19 ) C205( V9 V20 ) C207( V9 V42 ) \nC209( V9 V62 ) C211( V9 V144 ) C213( V9 V243 ) C214( V9 V253 ) C215( V9 V270 ) C217( V9 V301 ) \nC220( V10 V12 ) C221( V10 V15 ) C225( V10 V19 ) C226( V10 V20 ) C231( V10 V186 ) C234( V10 V262 ) \nC255( V12 V15 ) C257( V12 V19 ) C259( V12 V42 ) C260( V12 V62 ) C261( V12 V144 ) C263( V12 V186 ) \nC264( V12 V243 ) C265( V12 V262 ) C268( V12 V301 ) C290( V14 V19 ) C291( V14 V20 ) C300( V14 V253 ) \nC301( V14 V270 ) C308( V15 V19 ) C309( V15 V20 ) C311( V15 V42 ) C312( V15 V62 ) C315( V15 V144 ) \nC317( V15 V243 ) C320( V15 V301 ) C363( V19 V20 ) C364( V19 V42 ) C365( V19 V62 ) C366( V19 V144 ) \nC367( V19 V186 ) C368( V19 V243 ) C369( V19 V253 ) C370( V19 V262 ) C371( V19 V270 ) C372( V19 V301 ) \nC379( V20 V253 ) C380( V20 V270 ) C930( V42 V62 ) C935( V42 V144 ) C941( V42 V243 ) C944( V42 V270 ) \nC946( V42 V301 ) C1410( V62 V144 ) C1420( V62 V243 ) C1425( V62 V301 ) C3006( V144 V243 ) C3012( V144 V301 ) \nC3605( V186 V262 ) C4126( V243 V301 ) C4183( V253 V270 ) C4245( V262 V301 ) "];64-&gt;65[label="21: V1 V2 V5 V6 V7 \nV8 V9 V10 V12 V14 V15 \nV20 V42 V62 V144 V186 V243 \nV253 V262 V270 V301 \n104: C26 ,C27 ,C28 ,C29 ,C32 ,\nC35 ,C44 ,C45 ,C51 ,C52 ,C53 ,\nC54 ,C55 ,C56 ,C57 ,C67 ,C70 ,\nC118 ,C119 ,C120 ,C121 ,C123 ,C128 ,\nC129 ,C130 ,C136 ,C140 ,C141 ,C142 ,\nC143 ,C144 ,C146 ,C148 ,C153 ,C159 ,\nC161 ,C164 ,C165 ,C166 ,C167 ,C168 ,\nC171 ,C174 ,C177 ,C178 ,C179 ,C181 ,\nC182 ,C183 ,C184 ,C187 ,C192 ,C193 ,\nC194 ,C195 ,C199 ,C201 ,C202 ,C205 ,\nC207 ,C209 ,C211 ,C213 ,C214 ,C215 ,\nC217 ,C220 ,C221 ,C226 ,C231 ,C234 ,\nC255 ,C259 ,C260 ,C261 ,C263 ,C264 ,\nC265 ,C268 ,C291 ,C300 ,C301 ,C309 ,\nC311 ,C312 ,C315 ,C317 ,C320 ,C379 ,\nC380 ,C930 ,C935 ,C941 ,C944 ,C946 ,\nC1410 ,C1420 ,C1425 ,C3006 ,C3012 ,C3605 ,\nC4126 ,C4183 ,C4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