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0: V21 V23 V24 V29 V30 \nV31 V36 V39 V41 V42 V44 \nV47 V48 V52 V57 V58 V60 \nV64 V65 V66 V67 V68 V70 \nV71 V72 V75 V76 V77 V78 \nV80 V86 V87 V88 V90 V91 \nV92 V95 V96 V97 V98 V101 \nV102 V103 V104 V108 V109 V110 \nV112 V115 V121 V125 V126 V127 \nV130 V131 V132 V135 V139 V142 \nV144 V145 V146 V149 V152 V153 \nV155 V157 V159 V161 V163 V166 \nV167 V168 V169 V170 V174 V175 \nV177 V179 V180 V182 V185 V186 \nV188 V192 V193 V194 V195 V198 \nV202 V204 V207 V209 V210 V211 \nV215 V218 V219 V221 V224 V227 \nV228 V230 V231 V237 V240 V243 \nV245 V246 V247 V249 V250 V251 \nV256 V257 V258 V259 V263 V264 \nV265 V268 V270 V274 V275 V278 \nV280 V281 V286 V293 V294 V296 \nV297 V298 V299 V300 V303 V304 \nV306 V309 V314 \n1025: C390( V21 V31 ) C391( V21 V36 ) C392( V21 V42 ) C393( V21 V47 ) C394( V21 V92 ) \nC397( V21 V108 ) C398( V21 V142 ) C399( V21 V152 ) C401( V21 V161 ) C402( V21 V166 ) C404( V21 V180 ) \nC406( V21 V193 ) C408( V21 V218 ) C410( V21 V237 ) C412( V21 V258 ) C414( V21 V264 ) C415( V21 V268 ) \nC416( V21 V274 ) C419( V21 V304 ) C449( V23 V29 ) C450( V23 V30 ) C453( V23 V58 ) C455( V23 V60 ) \nC456( V23 V65 ) C459( V23 V109 ) C461( V23 V132 ) C463( V23 V149 ) C464( V23 V153 ) C465( V23 V166 ) \nC469( V23 V228 ) C472( V23 V240 ) C475( V23 V278 ) C476( V23 V297 ) C478( V23 V314 ) C481( V24 V80 ) \nC483( V24 V90 ) C484( V24 V91 ) C487( V24 V121 ) C488( V24 V125 ) C490( V24 V135 ) C493( V24 V180 ) \nC494( V24 V218 ) C496( V24 V230 ) C498( V24 V280 ) C500( V24 V304 ) C610( V29 V30 ) C612( V29 V48 ) \nC615( V29 V60 ) C616( V29 V65 ) C619( V29 V132 ) C621( V29 V149 ) C623( V29 V179 ) C624( V29 V188 ) \nC626( V29 V227 ) C627( V29 V259 ) C629( V29 V265 ) C632( V29 V299 ) C633( V29 V309 ) C634( V29 V314 ) \nC638( V30 V60 ) C639( V30 V65 ) C640( V30 V70 ) C641( V30 V86 ) C642( V30 V87 ) C643( V30 V95 ) \nC644( V30 V102 ) C645( V30 V110 ) C649( V30 V132 ) C652( V30 V149 ) C655( V30 V314 ) C656( V31 V36 ) \nC658( V31 V52 ) C660( V31 V68 ) C661( V31 V71 ) C663( V31 V86 ) C666( V31 V109 ) C668( V31 V125 ) \nC671( V31 V144 ) C672( V31 V146 ) C673( V31 V152 ) C674( V31 V166 ) C676( V31 V192 ) C677( V31 V193 ) \nC678( V31 V195 ) C680( V31 V218 ) C681( V31 V237 ) C682( V31 V264 ) C683( V31 V268 ) C684( V31 V270 ) \nC793( V36 V42 ) C795( V36 V68 ) C796( V36 V71 ) C797( V36 V92 ) C799( V36 V108 ) C800( V36 V109 ) \nC803( V36 V142 ) C804( V36 V144 ) C805( V36 V146 ) C806( V36 V161 ) C809( V36 V180 ) C810( V36 V192 ) \nC811( V36 V195 ) C813( V36 V258 ) C814( V36 V270 ) C815( V36 V294 ) C816( V36 V304 ) C868( V39 V65 ) \nC869( V39 V66 ) C875( V39 V152 ) C876( V39 V153 ) C877( V39 V155 ) C879( V39 V167 ) C880( V39 V175 ) \nC881( V39 V180 ) C884( V39 V221 ) C888( V39 V278 ) C891( V39 V299 ) C892( V39 V303 ) C923( V41 V68 ) \nC924( V41 V75 ) C925( V41 V97 ) C926( V41 V101 ) C927( V41 V112 ) C928( V41 V145 ) C930( V41 V179 ) \nC933( V41 V211 ) C934( V41 V215 ) C936( V41 V250 ) C937( V41 V256 ) C938( V41 V264 ) C940( V41 V280 ) \nC941( V41 V281 ) C945( V41 V298 ) C948( V42 V71 ) C949( V42 V76 ) C950( V42 V92 ) C951( V42 V108 ) \nC954( V42 V130 ) C955( V42 V142 ) C957( V42 V161 ) C960( V42 V180 ) C962( V42 V209 ) C964( V42 V240 ) \nC966( V42 V258 ) C968( V42 V286 ) C970( V42 V304 ) C998( V44 V47 ) C999( V44 V65 ) C1000( V44 V66 ) \nC1001( V44 V88 ) C1002( V44 V91 ) C1003( V44 V108 ) C1005( V44 V121 ) C1018( V44 V247 ) C1019( V44 V270 ) \nC1076( V47 V66 ) C1077( V47 V77 ) C1078( V47 V80 ) C1079( V47 V102 ) C1081( V47 V108 ) C1082( V47 V121 ) \nC1084( V47 V144 ) C1088( V47 V247 ) C1089( V47 V251 ) C1092( V47 V274 ) C1099( V48 V92 ) C1100( V48 V97 ) \nC1109( V48 V265 ) C1112( V48 V296 ) C1113( V48 V309 ) C1183( V52 V67 ) C1186( V52 V86 ) C1189( V52 V125 ) \nC1190( V52 V126 ) C1191( V52 V127 ) C1192( V52 V130 ) C1195( V52 V168 ) C1196( V52 V174 ) C1197( V52 V179 ) \nC1203( V52 V256 ) C1204( V52 V259 ) C1205( V52 V300 ) C1207( V52 V314 ) C1306( V57 V70 ) C1311( V57 V131 ) \nC1312( V57 V155 ) C1314( V57 V175 ) C1316( V57 V177 ) C1317( V57 V188 ) C1321( V57 V230 ) C1322( V57 V245 ) \nC1324( V57 V257 ) C1325( V57 V265 ) C1328( V57 V275 ) C1329( V57 V280 ) C1330( V58 V64 ) C1331( V58 V72 ) \nC1333( V58 V88 ) C1334( V58 V103 ) C1335( V58 V130 ) C1336( V58 V139 ) C1338( V58 V153 ) C1339( V58 V166 ) \nC1340( V58 V174 ) C1341( V58 V182 ) C1342( V58 V185 ) C1344( V58 V193 ) C1345( V58 V210 ) C1348( V58 V246 ) \nC1349( V58 V249 ) C1350( V58 V251 ) C1352( V58 V278 ) C1353( V58 V296 ) C1354( V58 V297 ) C1355( V58 V309 ) \nC1379( V60 V65 ) C1380( V60 V68 ) C1382( V60 V132 ) C1384( V60 V139 ) C1386( V60 V149 ) C1389( V60 V202 ) \nC1390( V60 V215 ) C1391( V60 V224 ) C1392( V60 V231 ) C1397( V60 V298 ) C1398( V60 V303 ) C1399( V60 V314 ) \nC1466( V64 V72 ) C1468( V64 V76 ) C1472( V64 V130 ) C1475( V64 V159 ) C1476( V64 V174 ) C1478( V64 V182 ) \nC1480( V64 V185 ) C1482( V64 V193 ) C1483( V64 V198 ) C1486( V64 V210 ) C1494( V65 V88 ) C1496( V65 V91 ) \nC1497( V65 V132 ) C1500( V65 V149 ) C1502( V65 V175 ) C1511( V65 V314 ) C1513( V66 V108 ) C1514( V66 V121 ) \nC1517( V66 V159 ) C1518( V66 V167 ) C1519( V66 V169 ) C1520( V66 V180 ) C1521( V66 V185 ) C1522( V66 V186 ) \nC1523( V66 V207 ) C1525( V66 V211 ) C1526( V66 V231 ) C1528( V66 V243 ) C1529( V66 V247 ) C1532( V66 V303 ) \nC1535( V67 V98 ) C1537( V67 V126 ) C1538( V67 V127 ) C1540( V67 V168 ) C1542( V67 V179 ) C1545( V67 V210 ) \nC1547( V67 V228 ) C1548( V67 V247 ) C1549( V67 V259 ) C1550( V67 V275 ) C1553( V67 V300 ) C1554( V67 V304 ) \nC1558( V67 V314 ) C1559( V68 V71 ) C1560( V68 V75 ) C1561( V68 V109 ) C1563( V68 V139 ) C1564( V68 V144 ) \nC1565( V68 V146 ) C1568( V68 V192 ) C1569( V68 V195 ) C1571( V68 V215 ) C1572( V68 V224 ) C1573( V68 V231 ) \nC1574( V68 V270 ) C1577( V68 V303 ) C1593( V70 V72 ) C1594( V70 V75 ) C1595( V70 V86 ) C1596( V70 V95 ) \nC1598( V70 V102 ) C1602( V70 V188 ) C1610( V71 V109 ) C1615( V71 V144 ) C1616( V71 V146 ) C1617( V71 V170 ) \nC1618( V71 V192 ) C1619( V71 V195 ) C1624( V71 V240 ) C1625( V71 V245 ) C1627( V71 V270 ) C1630( V72 V75 ) \nC1631( V72 V77 ) C1632( V72 V98 ) C1633( V72 V110 ) C1634( V72 V130 ) C1635( V72 V135 ) C1638( V72 V167 ) \nC1639( V72 V174 ) C1640( V72 V182 ) C1641( V72 V185 ) C1643( V72 V193 ) C1644( V72 V195 ) C1646( V72 V210 ) \nC1647( V72 V211 ) C1648( V72 V228 ) C1649( V72 V246 ) C1702( V75 V161 ) C1709( V75 V293 ) C1712( V76 V88 ) \nC1715( V76 V130 ) C1716( V76 V146 ) C1717( V76 V149 ) C1719( V76 V159 ) C1721( V76 V170 ) C1722( V76 V177 ) \nC1723( V76 V182 ) C1727( V76 V198 ) C1728( V76 V209 ) C1732( V76 V268 ) C1736( V76 V286 ) C1737( V77 V78 ) \nC1738( V77 V80 ) C1739( V77 V98 ) C1741( V77 V102 ) C1742( V77 V110 ) C1745( V77 V135 ) C1747( V77 V144 ) \nC1748( V77 V167 ) C1749( V77 V169 ) C1750( V77 V195 ) C1752( V77 V211 ) C1753( V77 V228 ) C1754( V77 V246 ) \nC1755( V77 V251 ) C1757( V77 V270 ) C1761( V78 V115 ) C1766( V78 V153 ) C1768( V78 V169 ) C1769( V78 V177 ) \nC1770( V78 V186 ) C1772( V78 V198 ) C1773( V78 V219 ) C1778( V78 V270 ) C1779( V78 V274 ) C1781( V78 V298 ) \nC1782( V78 V306 ) C1803( V80 V90 ) C1804( V80 V91 ) C1806( V80 V102 ) C1808( V80 V144 ) C1811( V80 V230 ) \nC1812( V80 V250 ) C1813( V80 V251 ) C1816( V80 V297 ) C1933( V86 V95 ) C1934( V86 V102 ) C1935( V86 V103 ) \nC1937( V86 V125 ) C1940( V86 V155 ) C1949( V87 V92 ) C1950( V87 V95 ) C1951( V87 V103 ) C1952( V87 V110 ) \nC1959( V87 V163 ) C1962( V87 V207 ) C1963( V87 V209 ) C1965( V87 V221 ) C1966( V87 V227 ) C1968( V87 V264 ) \nC1969( V87 V275 ) C1973( V88 V91 ) C1974( V88 V103 ) C1976( V88 V139 ) C1978( V88 V146 ) C1979( V88 V149 ) \nC1981( V88 V170 ) C1982( V88 V177 ) C1983( V88 V182 ) C1989( V88 V246 ) C1990( V88 V249 ) C1991( V88 V251 ) \nC1992( V88 V268 ) C1995( V88 V296 ) C1996( V88 V297 ) C1997( V88 V309 ) C2014( V90 V91 ) C2016( V90 V142 ) \nC2019( V90 V159 ) C2022( V90 V204 ) C2024( V90 V218 ) C2025( V90 V219 ) C2026( V90 V230 ) C2028( V90 V257 ) \nC2029( V90 V258 ) C2031( V90 V296 ) C2042( V91 V230 ) C2046( V91 V306 ) C2048( V92 V108 ) C2050( V92 V142 ) \nC2051( V92 V161 ) C2052( V92 V163 ) C2054( V92 V180 ) C2055( V92 V207 ) C2056( V92 V209 ) C2057( V92 V221 ) \nC2058( V92 V227 ) C2059( V92 V258 ) C2062( V92 V304 ) C2108( V95 V102 ) C2109( V95 V110 ) C2110( V95 V115 ) \nC2114( V95 V131 ) C2119( V95 V263 ) C2121( V95 V300 ) C2123( V96 V104 ) C2125( V96 V149 ) C2126( V96 V161 ) \nC2130( V96 V202 ) C2135( V96 V286 ) C2136( V96 V300 ) C2138( V97 V101 ) C2140( V97 V112 ) C2142( V97 V126 ) \nC2144( V97 V145 ) C2146( V97 V179 ) C2149( V97 V215 ) C2150( V97 V250 ) C2151( V97 V256 ) C2155( V97 V296 ) \nC2156( V97 V298 ) C2158( V98 V110 ) C2160( V98 V135 ) C2161( V98 V157 ) C2164( V98 V167 ) C2166( V98 V194 ) \nC2167( V98 V195 ) C2168( V98 V198 ) C2170( V98 V210 ) C2171( V98 V211 ) C2172( V98 V228 ) C2173( V98 V246 ) \nC2174( V98 V247 ) C2178( V98 V275 ) C2180( V98 V304 ) C2211( V101 V104 ) C2212( V101 V112 ) C2214( V101 V115 ) \nC2217( V101 V145 ) C2219( V101 V179 ) C2220( V101 V188 ) C2221( V101 V194 ) C2222( V101 V215 ) C2223( V101 V243 ) \nC2224( V101 V250 ) C2226( V101 V256 ) C2227( V101 V278 ) C2229( V101 V294 ) C2230( V101 V298 ) C2233( V102 V144 ) \nC2237( V102 V231 ) C2239( V102 V251 ) C2242( V102 V293 ) C2244( V102 V306 ) C2246( V103 V139 ) C2249( V103 V155 ) \nC2250( V103 V163 ) C2257( V103 V246 ) C2259( V103 V249 ) C2260( V103 V251 ) C2261( V103 V264 ) C2262( V103 V275 ) \nC2265( V103 V296 ) C2266( V103 V297 ) C2268( V103 V309 ) C2269( V104 V115 ) C2270( V104 V131 ) C2271( V104 V149 ) \nC2274( V104 V188 ) C2275( V104 V194 ) C2276( V104 V195 ) C2278( V104 V224 ) C2279( V104 V237 ) C2283( V104 V294 ) \nC2284( V104 V300 ) C2347( V108 V121 ) C2348( V108 V142 ) C2350( V108 V161 ) C2351( V108 V166 ) C2352( V108 V168 ) \nC2354( V108 V180 ) C2356( V108 V247 ) C2357( V108 V258 ) C2358( V108 V304 ) C2362( V109 V144 ) C2363( V109 V146 ) \nC2364( V109 V170 ) C2365( V109 V192 ) C2366( V109 V195 ) C2370( V109 V228 )</w:t>
      </w:r>
    </w:p>
    <w:p>
      <w:pPr>
        <w:pStyle w:val="PreformattedText"/>
        <w:bidi w:val="0"/>
        <w:spacing w:before="0" w:after="0"/>
        <w:jc w:val="left"/>
        <w:rPr/>
      </w:pPr>
      <w:r>
        <w:rPr/>
        <w:t xml:space="preserve"> </w:t>
      </w:r>
      <w:r>
        <w:rPr/>
        <w:t>C2373( V109 V240 ) C2374( V109 V245 ) \nC2376( V109 V270 ) C2379( V109 V297 ) C2382( V110 V121 ) C2385( V110 V132 ) C2387( V110 V135 ) C2389( V110 V167 ) \nC2391( V110 V192 ) C2392( V110 V195 ) C2393( V110 V211 ) C2394( V110 V228 ) C2395( V110 V246 ) C2400( V110 V309 ) \nC2408( V112 V145 ) C2410( V112 V168 ) C2411( V112 V179 ) C2413( V112 V210 ) C2414( V112 V215 ) C2415( V112 V224 ) \nC2419( V112 V249 ) C2420( V112 V250 ) C2421( V112 V256 ) C2422( V112 V258 ) C2424( V112 V274 ) C2426( V112 V298 ) \nC2427( V112 V299 ) C2471( V115 V131 ) C2474( V115 V177 ) C2475( V115 V186 ) C2476( V115 V188 ) C2477( V115 V194 ) \nC2478( V115 V198 ) C2479( V115 V219 ) C2481( V115 V263 ) C2482( V115 V274 ) C2484( V115 V294 ) C2485( V115 V298 ) \nC2486( V115 V300 ) C2487( V115 V306 ) C2577( V121 V125 ) C2578( V121 V132 ) C2582( V121 V180 ) C2583( V121 V192 ) \nC2586( V121 V247 ) C2591( V121 V309 ) C2648( V125 V126 ) C2654( V125 V180 ) C2656( V125 V202 ) C2657( V125 V204 ) \nC2658( V125 V215 ) C2661( V125 V240 ) C2663( V125 V263 ) C2666( V126 V127 ) C2669( V126 V168 ) C2671( V126 V179 ) \nC2673( V126 V202 ) C2674( V126 V204 ) C2675( V126 V215 ) C2676( V126 V240 ) C2678( V126 V259 ) C2679( V126 V263 ) \nC2681( V126 V300 ) C2684( V126 V314 ) C2686( V127 V145 ) C2687( V127 V167 ) C2688( V127 V168 ) C2689( V127 V169 ) \nC2690( V127 V179 ) C2691( V127 V193 ) C2693( V127 V219 ) C2695( V127 V259 ) C2696( V127 V265 ) C2697( V127 V300 ) \nC2699( V127 V314 ) C2735( V130 V174 ) C2736( V130 V182 ) C2738( V130 V185 ) C2739( V130 V193 ) C2741( V130 V209 ) \nC2742( V130 V210 ) C2748( V130 V256 ) C2750( V130 V286 ) C2752( V131 V175 ) C2754( V131 V195 ) C2755( V131 V224 ) \nC2757( V131 V230 ) C2758( V131 V237 ) C2759( V131 V245 ) C2760( V131 V257 ) C2761( V131 V263 ) C2762( V131 V265 ) \nC2763( V131 V275 ) C2765( V131 V280 ) C2766( V131 V300 ) C2770( V132 V149 ) C2771( V132 V192 ) C2775( V132 V227 ) \nC2776( V132 V237 ) C2778( V132 V246 ) C2784( V132 V309 ) C2785( V132 V314 ) C2815( V135 V167 ) C2816( V135 V174 ) \nC2817( V135 V195 ) C2818( V135 V211 ) C2819( V135 V218 ) C2820( V135 V228 ) C2821( V135 V230 ) C2823( V135 V246 ) \nC2824( V135 V249 ) C2828( V135 V280 ) C2831( V135 V304 ) C2875( V139 V142 ) C2876( V139 V152 ) C2879( V139 V209 ) \nC2880( V139 V215 ) C2881( V139 V224 ) C2882( V139 V231 ) C2884( V139 V246 ) C2885( V139 V249 ) C2886( V139 V251 ) \nC2887( V139 V263 ) C2890( V139 V296 ) C2891( V139 V297 ) C2892( V139 V303 ) C2893( V139 V309 ) C2934( V142 V152 ) \nC2936( V142 V159 ) C2938( V142 V161 ) C2940( V142 V180 ) C2942( V142 V204 ) C2943( V142 V209 ) C2945( V142 V258 ) \nC2946( V142 V263 ) C2950( V142 V304 ) C2966( V144 V146 ) C2967( V144 V182 ) C2968( V144 V192 ) C2969( V144 V195 ) \nC2970( V144 V204 ) C2971( V144 V207 ) C2975( V144 V251 ) C2977( V144 V270 ) C2979( V145 V167 ) C2980( V145 V169 ) \nC2983( V145 V179 ) C2985( V145 V193 ) C2986( V145 V215 ) C2989( V145 V250 ) C2990( V145 V256 ) C2992( V145 V298 ) \nC2995( V145 V314 ) C2996( V146 V149 ) C2997( V146 V170 ) C2999( V146 V177 ) C3000( V146 V182 ) C3001( V146 V192 ) \nC3002( V146 V195 ) C3004( V146 V268 ) C3005( V146 V270 ) C3008( V146 V294 ) C3043( V149 V170 ) C3045( V149 V177 ) \nC3046( V149 V182 ) C3051( V149 V268 ) C3055( V149 V300 ) C3057( V149 V314 ) C3092( V152 V153 ) C3093( V152 V155 ) \nC3094( V152 V166 ) C3095( V152 V175 ) C3097( V152 V193 ) C3099( V152 V209 ) C3100( V152 V218 ) C3101( V152 V221 ) \nC3103( V152 V237 ) C3104( V152 V263 ) C3105( V152 V264 ) C3107( V152 V268 ) C3110( V152 V278 ) C3111( V152 V299 ) \nC3112( V152 V303 ) C3114( V153 V155 ) C3115( V153 V166 ) C3116( V153 V175 ) C3121( V153 V221 ) C3126( V153 V278 ) \nC3128( V153 V299 ) C3129( V153 V303 ) C3151( V155 V175 ) C3152( V155 V177 ) C3156( V155 V221 ) C3162( V155 V278 ) \nC3164( V155 V299 ) C3166( V155 V303 ) C3183( V157 V163 ) C3185( V157 V194 ) C3186( V157 V198 ) C3191( V157 V281 ) \nC3192( V157 V294 ) C3207( V159 V169 ) C3209( V159 V185 ) C3210( V159 V186 ) C3212( V159 V198 ) C3213( V159 V204 ) \nC3214( V159 V207 ) C3215( V159 V211 ) C3217( V159 V231 ) C3219( V159 V243 ) C3221( V159 V303 ) C3238( V161 V180 ) \nC3239( V161 V202 ) C3241( V161 V258 ) C3242( V161 V286 ) C3243( V161 V293 ) C3244( V161 V304 ) C3261( V163 V207 ) \nC3262( V163 V209 ) C3264( V163 V221 ) C3265( V163 V227 ) C3269( V163 V264 ) C3270( V163 V275 ) C3271( V163 V281 ) \nC3275( V163 V294 ) C3305( V166 V168 ) C3308( V166 V193 ) C3311( V166 V218 ) C3313( V166 V237 ) C3314( V166 V247 ) \nC3315( V166 V264 ) C3316( V166 V268 ) C3317( V166 V278 ) C3318( V167 V169 ) C3319( V167 V180 ) C3320( V167 V193 ) \nC3321( V167 V195 ) C3323( V167 V211 ) C3325( V167 V228 ) C3328( V167 V246 ) C3332( V168 V179 ) C3336( V168 V247 ) \nC3337( V168 V258 ) C3338( V168 V259 ) C3339( V168 V299 ) C3340( V168 V300 ) C3344( V168 V314 ) C3345( V169 V185 ) \nC3346( V169 V186 ) C3347( V169 V193 ) C3349( V169 V207 ) C3350( V169 V211 ) C3352( V169 V231 ) C3354( V169 V243 ) \nC3355( V169 V270 ) C3356( V169 V303 ) C3357( V170 V177 ) C3358( V170 V182 ) C3364( V170 V245 ) C3367( V170 V268 ) \nC3417( V174 V182 ) C3418( V174 V185 ) C3419( V174 V193 ) C3421( V174 V210 ) C3423( V174 V230 ) C3427( V174 V249 ) \nC3430( V174 V256 ) C3434( V175 V221 ) C3435( V175 V230 ) C3436( V175 V245 ) C3437( V175 V257 ) C3438( V175 V265 ) \nC3440( V175 V275 ) C3441( V175 V278 ) C3442( V175 V280 ) C3444( V175 V299 ) C3445( V175 V303 ) C3455( V177 V182 ) \nC3456( V177 V186 ) C3458( V177 V198 ) C3459( V177 V219 ) C3461( V177 V268 ) C3464( V177 V274 ) C3467( V177 V298 ) \nC3468( V177 V306 ) C3484( V179 V188 ) C3486( V179 V215 ) C3487( V179 V227 ) C3488( V179 V250 ) C3489( V179 V256 ) \nC3490( V179 V259 ) C3494( V179 V298 ) C3495( V179 V299 ) C3496( V179 V300 ) C3498( V179 V314 ) C3504( V180 V258 ) \nC3506( V180 V304 ) C3513( V182 V185 ) C3514( V182 V193 ) C3515( V182 V204 ) C3516( V182 V207 ) C3517( V182 V210 ) \nC3523( V182 V268 ) C3549( V185 V186 ) C3551( V185 V193 ) C3552( V185 V194 ) C3553( V185 V207 ) C3554( V185 V210 ) \nC3555( V185 V211 ) C3556( V185 V231 ) C3557( V185 V243 ) C3558( V185 V250 ) C3560( V185 V257 ) C3562( V185 V281 ) \nC3563( V185 V286 ) C3564( V185 V303 ) C3565( V186 V198 ) C3568( V186 V207 ) C3569( V186 V211 ) C3571( V186 V219 ) \nC3573( V186 V231 ) C3574( V186 V243 ) C3576( V186 V274 ) C3578( V186 V293 ) C3579( V186 V298 ) C3580( V186 V303 ) \nC3581( V186 V306 ) C3596( V188 V194 ) C3598( V188 V227 ) C3599( V188 V259 ) C3602( V188 V294 ) C3603( V188 V299 ) \nC3638( V192 V195 ) C3644( V192 V270 ) C3649( V192 V309 ) C3650( V193 V210 ) C3652( V193 V218 ) C3654( V193 V237 ) \nC3656( V193 V264 ) C3657( V193 V268 ) C3658( V194 V198 ) C3659( V194 V250 ) C3660( V194 V257 ) C3664( V194 V281 ) \nC3665( V194 V286 ) C3666( V194 V294 ) C3667( V195 V211 ) C3668( V195 V224 ) C3669( V195 V228 ) C3670( V195 V237 ) \nC3671( V195 V246 ) C3673( V195 V270 ) C3699( V198 V219 ) C3703( V198 V274 ) C3704( V198 V298 ) C3705( V198 V306 ) \nC3742( V202 V204 ) C3743( V202 V215 ) C3745( V202 V240 ) C3748( V202 V263 ) C3751( V202 V286 ) C3753( V202 V298 ) \nC3764( V204 V207 ) C3766( V204 V215 ) C3769( V204 V240 ) C3773( V204 V263 ) C3800( V207 V209 ) C3801( V207 V211 ) \nC3804( V207 V221 ) C3805( V207 V227 ) C3806( V207 V231 ) C3807( V207 V243 ) C3812( V207 V303 ) C3822( V209 V221 ) \nC3823( V209 V227 ) C3826( V209 V263 ) C3832( V209 V286 ) C3833( V210 V224 ) C3835( V210 V247 ) C3837( V210 V249 ) \nC3840( V210 V274 ) C3841( V210 V275 ) C3843( V210 V304 ) C3844( V211 V228 ) C3845( V211 V231 ) C3846( V211 V243 ) \nC3848( V211 V246 ) C3850( V211 V264 ) C3852( V211 V280 ) C3853( V211 V281 ) C3854( V211 V303 ) C3885( V215 V224 ) \nC3886( V215 V231 ) C3887( V215 V240 ) C3888( V215 V250 ) C3890( V215 V256 ) C3891( V215 V263 ) C3894( V215 V298 ) \nC3895( V215 V303 ) C3910( V218 V219 ) C3911( V218 V237 ) C3912( V218 V257 ) C3913( V218 V258 ) C3914( V218 V264 ) \nC3915( V218 V268 ) C3916( V218 V280 ) C3918( V218 V296 ) C3919( V218 V304 ) C3921( V219 V257 ) C3922( V219 V258 ) \nC3923( V219 V265 ) C3924( V219 V274 ) C3925( V219 V296 ) C3926( V219 V298 ) C3927( V219 V306 ) C3941( V221 V227 ) \nC3943( V221 V245 ) C3944( V221 V256 ) C3947( V221 V278 ) C3950( V221 V299 ) C3951( V221 V303 ) C3969( V224 V231 ) \nC3970( V224 V237 ) C3973( V224 V249 ) C3975( V224 V274 ) C3976( V224 V303 ) C4000( V227 V237 ) C4002( V227 V246 ) \nC4003( V227 V259 ) C4009( V227 V299 ) C4012( V228 V240 ) C4013( V228 V246 ) C4017( V228 V297 ) C4031( V230 V245 ) \nC4032( V230 V249 ) C4034( V230 V257 ) C4035( V230 V265 ) C4037( V230 V275 ) C4038( V230 V280 ) C4041( V231 V243 ) \nC4044( V231 V293 ) C4045( V231 V303 ) C4046( V231 V306 ) C4083( V237 V246 ) C4085( V237 V264 ) C4086( V237 V268 ) \nC4107( V240 V263 ) C4110( V240 V297 ) C4129( V243 V278 ) C4132( V243 V303 ) C4140( V245 V256 ) C4141( V245 V257 ) \nC4143( V245 V265 ) C4145( V245 V275 ) C4146( V245 V280 ) C4148( V246 V249 ) C4149( V246 V251 ) C4152( V246 V296 ) \nC4153( V246 V297 ) C4154( V246 V309 ) C4155( V247 V275 ) C4157( V247 V304 ) C4166( V249 V251 ) C4170( V249 V274 ) \nC4172( V249 V296 ) C4173( V249 V297 ) C4174( V249 V309 ) C4175( V250 V256 ) C4176( V250 V257 ) C4179( V250 V281 ) \nC4181( V250 V286 ) C4183( V250 V297 ) C4184( V250 V298 ) C4187( V251 V259 ) C4188( V251 V268 ) C4190( V251 V296 ) \nC4191( V251 V297 ) C4193( V251 V309 ) C4219( V256 V298 ) C4220( V257 V258 ) C4221( V257 V265 ) C4223( V257 V275 ) \nC4224( V257 V280 ) C4225( V257 V281 ) C4226( V257 V286 ) C4227( V257 V296 ) C4229( V258 V296 ) C4230( V258 V299 ) \nC4231( V258 V304 ) C4236( V259 V268 ) C4239( V259 V299 ) C4240( V259 V300 ) C4242( V259 V314 ) C4260( V263 V300 ) \nC4262( V264 V268 ) C4263( V264 V275 ) C4265( V264 V280 ) C4266( V264 V281 ) C4268( V265 V275 ) C4269( V265 V280 ) \nC4271( V265 V309 ) C4300( V274 V298 ) C4301( V274 V306 ) C4303( V275 V280 ) C4305( V275 V304 ) C4314( V278 V299 ) \nC4316( V278 V303 ) C4321( V280 V281 ) C4323( V280 V304 ) C4324( V281 V286 ) C4325( V281 V294 ) C4354( V293 V306 ) \nC4356(</w:t>
      </w:r>
    </w:p>
    <w:p>
      <w:pPr>
        <w:pStyle w:val="PreformattedText"/>
        <w:bidi w:val="0"/>
        <w:spacing w:before="0" w:after="0"/>
        <w:jc w:val="left"/>
        <w:rPr/>
      </w:pPr>
      <w:r>
        <w:rPr/>
        <w:t xml:space="preserve"> </w:t>
      </w:r>
      <w:r>
        <w:rPr/>
        <w:t>V296 V297 ) C4357( V296 V309 ) C4360( V297 V309 ) C4363( V298 V306 ) C4364( V299 V303 ) C4370( V300 V314 ) "]1[shape=box, label="id:1 level: 1\n72: V21 V36 V41 V42 V58 \nV64 V66 V72 V76 V77 V87 \nV88 V92 V97 V98 V101 V103 \nV108 V110 V112 V125 V126 V130 \nV135 V139 V142 V145 V146 V149 \nV159 V161 V163 V167 V169 V170 \nV174 V177 V179 V180 V182 V185 \nV186 V193 V195 V202 V204 V207 \nV209 V210 V211 V215 V221 V227 \nV228 V231 V240 V243 V246 V249 \nV250 V251 V252 V256 V258 V263 \nV268 V296 V297 V298 V303 V304 \nV309 \n440: C391( V21 V36 ) C392( V21 V42 ) C394( V21 V92 ) C397( V21 V108 ) C398( V21 V142 ) \nC401( V21 V161 ) C404( V21 V180 ) C406( V21 V193 ) C412( V21 V258 ) C415( V21 V268 ) C419( V21 V304 ) \nC793( V36 V42 ) C797( V36 V92 ) C799( V36 V108 ) C803( V36 V142 ) C805( V36 V146 ) C806( V36 V161 ) \nC809( V36 V180 ) C811( V36 V195 ) C813( V36 V258 ) C816( V36 V304 ) C925( V41 V97 ) C926( V41 V101 ) \nC927( V41 V112 ) C928( V41 V145 ) C930( V41 V179 ) C933( V41 V211 ) C934( V41 V215 ) C936( V41 V250 ) \nC937( V41 V256 ) C945( V41 V298 ) C949( V42 V76 ) C950( V42 V92 ) C951( V42 V108 ) C954( V42 V130 ) \nC955( V42 V142 ) C957( V42 V161 ) C960( V42 V180 ) C962( V42 V209 ) C964( V42 V240 ) C966( V42 V258 ) \nC970( V42 V304 ) C1330( V58 V64 ) C1331( V58 V72 ) C1333( V58 V88 ) C1334( V58 V103 ) C1335( V58 V130 ) \nC1336( V58 V139 ) C1340( V58 V174 ) C1341( V58 V182 ) C1342( V58 V185 ) C1344( V58 V193 ) C1345( V58 V210 ) \nC1348( V58 V246 ) C1349( V58 V249 ) C1350( V58 V251 ) C1351( V58 V252 ) C1353( V58 V296 ) C1354( V58 V297 ) \nC1355( V58 V309 ) C1466( V64 V72 ) C1468( V64 V76 ) C1472( V64 V130 ) C1475( V64 V159 ) C1476( V64 V174 ) \nC1478( V64 V182 ) C1480( V64 V185 ) C1482( V64 V193 ) C1486( V64 V210 ) C1489( V64 V252 ) C1513( V66 V108 ) \nC1517( V66 V159 ) C1518( V66 V167 ) C1519( V66 V169 ) C1520( V66 V180 ) C1521( V66 V185 ) C1522( V66 V186 ) \nC1523( V66 V207 ) C1525( V66 V211 ) C1526( V66 V231 ) C1528( V66 V243 ) C1532( V66 V303 ) C1631( V72 V77 ) \nC1632( V72 V98 ) C1633( V72 V110 ) C1634( V72 V130 ) C1635( V72 V135 ) C1638( V72 V167 ) C1639( V72 V174 ) \nC1640( V72 V182 ) C1641( V72 V185 ) C1643( V72 V193 ) C1644( V72 V195 ) C1646( V72 V210 ) C1647( V72 V211 ) \nC1648( V72 V228 ) C1649( V72 V246 ) C1650( V72 V252 ) C1712( V76 V88 ) C1715( V76 V130 ) C1716( V76 V146 ) \nC1717( V76 V149 ) C1719( V76 V159 ) C1721( V76 V170 ) C1722( V76 V177 ) C1723( V76 V182 ) C1728( V76 V209 ) \nC1732( V76 V268 ) C1739( V77 V98 ) C1742( V77 V110 ) C1745( V77 V135 ) C1748( V77 V167 ) C1749( V77 V169 ) \nC1750( V77 V195 ) C1752( V77 V211 ) C1753( V77 V228 ) C1754( V77 V246 ) C1755( V77 V251 ) C1756( V77 V252 ) \nC1949( V87 V92 ) C1951( V87 V103 ) C1952( V87 V110 ) C1959( V87 V163 ) C1962( V87 V207 ) C1963( V87 V209 ) \nC1965( V87 V221 ) C1966( V87 V227 ) C1974( V88 V103 ) C1976( V88 V139 ) C1978( V88 V146 ) C1979( V88 V149 ) \nC1981( V88 V170 ) C1982( V88 V177 ) C1983( V88 V182 ) C1989( V88 V246 ) C1990( V88 V249 ) C1991( V88 V251 ) \nC1992( V88 V268 ) C1995( V88 V296 ) C1996( V88 V297 ) C1997( V88 V309 ) C2048( V92 V108 ) C2050( V92 V142 ) \nC2051( V92 V161 ) C2052( V92 V163 ) C2054( V92 V180 ) C2055( V92 V207 ) C2056( V92 V209 ) C2057( V92 V221 ) \nC2058( V92 V227 ) C2059( V92 V258 ) C2062( V92 V304 ) C2138( V97 V101 ) C2140( V97 V112 ) C2142( V97 V126 ) \nC2144( V97 V145 ) C2146( V97 V179 ) C2149( V97 V215 ) C2150( V97 V250 ) C2151( V97 V256 ) C2155( V97 V296 ) \nC2156( V97 V298 ) C2158( V98 V110 ) C2160( V98 V135 ) C2164( V98 V167 ) C2167( V98 V195 ) C2170( V98 V210 ) \nC2171( V98 V211 ) C2172( V98 V228 ) C2173( V98 V246 ) C2175( V98 V252 ) C2180( V98 V304 ) C2212( V101 V112 ) \nC2217( V101 V145 ) C2219( V101 V179 ) C2222( V101 V215 ) C2223( V101 V243 ) C2224( V101 V250 ) C2226( V101 V256 ) \nC2230( V101 V298 ) C2246( V103 V139 ) C2250( V103 V163 ) C2257( V103 V246 ) C2259( V103 V249 ) C2260( V103 V251 ) \nC2265( V103 V296 ) C2266( V103 V297 ) C2268( V103 V309 ) C2348( V108 V142 ) C2350( V108 V161 ) C2354( V108 V180 ) \nC2357( V108 V258 ) C2358( V108 V304 ) C2387( V110 V135 ) C2389( V110 V167 ) C2392( V110 V195 ) C2393( V110 V211 ) \nC2394( V110 V228 ) C2395( V110 V246 ) C2396( V110 V252 ) C2400( V110 V309 ) C2408( V112 V145 ) C2411( V112 V179 ) \nC2413( V112 V210 ) C2414( V112 V215 ) C2419( V112 V249 ) C2420( V112 V250 ) C2421( V112 V256 ) C2422( V112 V258 ) \nC2426( V112 V298 ) C2648( V125 V126 ) C2654( V125 V180 ) C2656( V125 V202 ) C2657( V125 V204 ) C2658( V125 V215 ) \nC2661( V125 V240 ) C2662( V125 V252 ) C2663( V125 V263 ) C2671( V126 V179 ) C2673( V126 V202 ) C2674( V126 V204 ) \nC2675( V126 V215 ) C2676( V126 V240 ) C2677( V126 V252 ) C2679( V126 V263 ) C2735( V130 V174 ) C2736( V130 V182 ) \nC2738( V130 V185 ) C2739( V130 V193 ) C2741( V130 V209 ) C2742( V130 V210 ) C2747( V130 V252 ) C2748( V130 V256 ) \nC2815( V135 V167 ) C2816( V135 V174 ) C2817( V135 V195 ) C2818( V135 V211 ) C2820( V135 V228 ) C2823( V135 V246 ) \nC2824( V135 V249 ) C2825( V135 V252 ) C2831( V135 V304 ) C2875( V139 V142 ) C2879( V139 V209 ) C2880( V139 V215 ) \nC2882( V139 V231 ) C2884( V139 V246 ) C2885( V139 V249 ) C2886( V139 V251 ) C2887( V139 V263 ) C2890( V139 V296 ) \nC2891( V139 V297 ) C2892( V139 V303 ) C2893( V139 V309 ) C2936( V142 V159 ) C2938( V142 V161 ) C2940( V142 V180 ) \nC2942( V142 V204 ) C2943( V142 V209 ) C2945( V142 V258 ) C2946( V142 V263 ) C2950( V142 V304 ) C2979( V145 V167 ) \nC2980( V145 V169 ) C2983( V145 V179 ) C2985( V145 V193 ) C2986( V145 V215 ) C2989( V145 V250 ) C2990( V145 V256 ) \nC2992( V145 V298 ) C2996( V146 V149 ) C2997( V146 V170 ) C2999( V146 V177 ) C3000( V146 V182 ) C3002( V146 V195 ) \nC3004( V146 V268 ) C3043( V149 V170 ) C3045( V149 V177 ) C3046( V149 V182 ) C3051( V149 V268 ) C3207( V159 V169 ) \nC3209( V159 V185 ) C3210( V159 V186 ) C3213( V159 V204 ) C3214( V159 V207 ) C3215( V159 V211 ) C3217( V159 V231 ) \nC3219( V159 V243 ) C3221( V159 V303 ) C3238( V161 V180 ) C3239( V161 V202 ) C3241( V161 V258 ) C3244( V161 V304 ) \nC3261( V163 V207 ) C3262( V163 V209 ) C3264( V163 V221 ) C3265( V163 V227 ) C3318( V167 V169 ) C3319( V167 V180 ) \nC3320( V167 V193 ) C3321( V167 V195 ) C3323( V167 V211 ) C3325( V167 V228 ) C3328( V167 V246 ) C3329( V167 V252 ) \nC3345( V169 V185 ) C3346( V169 V186 ) C3347( V169 V193 ) C3349( V169 V207 ) C3350( V169 V211 ) C3352( V169 V231 ) \nC3354( V169 V243 ) C3356( V169 V303 ) C3357( V170 V177 ) C3358( V170 V182 ) C3367( V170 V268 ) C3417( V174 V182 ) \nC3418( V174 V185 ) C3419( V174 V193 ) C3421( V174 V210 ) C3427( V174 V249 ) C3428( V174 V252 ) C3430( V174 V256 ) \nC3455( V177 V182 ) C3456( V177 V186 ) C3461( V177 V268 ) C3467( V177 V298 ) C3486( V179 V215 ) C3487( V179 V227 ) \nC3488( V179 V250 ) C3489( V179 V256 ) C3494( V179 V298 ) C3504( V180 V258 ) C3506( V180 V304 ) C3513( V182 V185 ) \nC3514( V182 V193 ) C3515( V182 V204 ) C3516( V182 V207 ) C3517( V182 V210 ) C3521( V182 V252 ) C3523( V182 V268 ) \nC3549( V185 V186 ) C3551( V185 V193 ) C3553( V185 V207 ) C3554( V185 V210 ) C3555( V185 V211 ) C3556( V185 V231 ) \nC3557( V185 V243 ) C3558( V185 V250 ) C3559( V185 V252 ) C3564( V185 V303 ) C3568( V186 V207 ) C3569( V186 V211 ) \nC3573( V186 V231 ) C3574( V186 V243 ) C3579( V186 V298 ) C3580( V186 V303 ) C3650( V193 V210 ) C3655( V193 V252 ) \nC3657( V193 V268 ) C3667( V195 V211 ) C3669( V195 V228 ) C3671( V195 V246 ) C3672( V195 V252 ) C3742( V202 V204 ) \nC3743( V202 V215 ) C3745( V202 V240 ) C3747( V202 V252 ) C3748( V202 V263 ) C3753( V202 V298 ) C3764( V204 V207 ) \nC3766( V204 V215 ) C3769( V204 V240 ) C3771( V204 V252 ) C3773( V204 V263 ) C3800( V207 V209 ) C3801( V207 V211 ) \nC3804( V207 V221 ) C3805( V207 V227 ) C3806( V207 V231 ) C3807( V207 V243 ) C3812( V207 V303 ) C3822( V209 V221 ) \nC3823( V209 V227 ) C3826( V209 V263 ) C3837( V210 V249 ) C3838( V210 V252 ) C3843( V210 V304 ) C3844( V211 V228 ) \nC3845( V211 V231 ) C3846( V211 V243 ) C3848( V211 V246 ) C3849( V211 V252 ) C3854( V211 V303 ) C3886( V215 V231 ) \nC3887( V215 V240 ) C3888( V215 V250 ) C3889( V215 V252 ) C3890( V215 V256 ) C3891( V215 V263 ) C3894( V215 V298 ) \nC3895( V215 V303 ) C3941( V221 V227 ) C3944( V221 V256 ) C3951( V221 V303 ) C4002( V227 V246 ) C4012( V228 V240 ) \nC4013( V228 V246 ) C4014( V228 V252 ) C4017( V228 V297 ) C4041( V231 V243 ) C4045( V231 V303 ) C4106( V240 V252 ) \nC4107( V240 V263 ) C4110( V240 V297 ) C4132( V243 V303 ) C4148( V246 V249 ) C4149( V246 V251 ) C4150( V246 V252 ) \nC4152( V246 V296 ) C4153( V246 V297 ) C4154( V246 V309 ) C4166( V249 V251 ) C4172( V249 V296 ) C4173( V249 V297 ) \nC4174( V249 V309 ) C4175( V250 V256 ) C4183( V250 V297 ) C4184( V250 V298 ) C4188( V251 V268 ) C4190( V251 V296 ) \nC4191( V251 V297 ) C4193( V251 V309 ) C4194( V252 V263 ) C4219( V256 V298 ) C4229( V258 V296 ) C4231( V258 V304 ) \nC4356( V296 V297 ) C4357( V296 V309 ) C4360( V297 V309 ) "];0-&gt;1[label="71: V21 V36 V41 V42 V58 \nV64 V66 V72 V76 V77 V87 \nV88 V92 V97 V98 V101 V103 \nV108 V110 V112 V125 V126 V130 \nV135 V139 V142 V145 V146 V149 \nV159 V161 V163 V167 V169 V170 \nV174 V177 V179 V180 V182 V185 \nV186 V193 V195 V202 V204 V207 \nV209 V210 V211 V215 V221 V227 \nV228 V231 V240 V243 V246 V249 \nV250 V251 V256 V258 V263 V268 \nV296 V297 V298 V303 V304 V309 \n415: C391 ,C392 ,C394 ,C397 ,C398 ,\nC401 ,C404 ,C406 ,C412 ,C415 ,C419 ,\nC793 ,C797 ,C799 ,C803 ,C805 ,C806 ,\nC809 ,C811 ,C813 ,C816 ,C925 ,C926 ,\nC927 ,C928 ,C930 ,C933 ,C934 ,C936 ,\nC937 ,C945 ,C949 ,C950 ,C951 ,C954 ,\nC955 ,C957 ,C960 ,C962 ,C964 ,C966 ,\nC970 ,C1330 ,C1331 ,C1333 ,C1334 ,C1335 ,\nC1336 ,C1340 ,C1341 ,C1342 ,C1344 ,C1345 ,\nC1348 ,C1349 ,C1350 ,C1353 ,C1354 ,C1355 ,\nC1466 ,C1468 ,C1472 ,C1475 ,C1476 ,C1478 ,\nC1480 ,C1482 ,C1486 ,C1513 ,C1517 ,C1518 ,\nC1519 ,C1520 ,C1521 ,C1522 ,C1523 ,C1525 ,\nC1526 ,C1528 ,C1532 ,C1631 ,C1632 ,C1633 ,\nC1634 ,C1635 ,C1638 ,C1639 ,C1640 ,C1641 ,\nC1643 ,C1644 ,C1646 ,C1647 ,C1648 ,C1649 ,\nC1712 ,C1715 ,C1716 ,C1717 ,C1719 ,C1721 ,\nC1722 ,C1723 ,C1728</w:t>
      </w:r>
    </w:p>
    <w:p>
      <w:pPr>
        <w:pStyle w:val="PreformattedText"/>
        <w:bidi w:val="0"/>
        <w:spacing w:before="0" w:after="0"/>
        <w:jc w:val="left"/>
        <w:rPr/>
      </w:pPr>
      <w:r>
        <w:rPr/>
        <w:t xml:space="preserve"> </w:t>
      </w:r>
      <w:r>
        <w:rPr/>
        <w:t>,C1732 ,C1739 ,C1742 ,\nC1745 ,C1748 ,C1749 ,C1750 ,C1752 ,C1753 ,\nC1754 ,C1755 ,C1949 ,C1951 ,C1952 ,C1959 ,\nC1962 ,C1963 ,C1965 ,C1966 ,C1974 ,C1976 ,\nC1978 ,C1979 ,C1981 ,C1982 ,C1983 ,C1989 ,\nC1990 ,C1991 ,C1992 ,C1995 ,C1996 ,C1997 ,\nC2048 ,C2050 ,C2051 ,C2052 ,C2054 ,C2055 ,\nC2056 ,C2057 ,C2058 ,C2059 ,C2062 ,C2138 ,\nC2140 ,C2142 ,C2144 ,C2146 ,C2149 ,C2150 ,\nC2151 ,C2155 ,C2156 ,C2158 ,C2160 ,C2164 ,\nC2167 ,C2170 ,C2171 ,C2172 ,C2173 ,C2180 ,\nC2212 ,C2217 ,C2219 ,C2222 ,C2223 ,C2224 ,\nC2226 ,C2230 ,C2246 ,C2250 ,C2257 ,C2259 ,\nC2260 ,C2265 ,C2266 ,C2268 ,C2348 ,C2350 ,\nC2354 ,C2357 ,C2358 ,C2387 ,C2389 ,C2392 ,\nC2393 ,C2394 ,C2395 ,C2400 ,C2408 ,C2411 ,\nC2413 ,C2414 ,C2419 ,C2420 ,C2421 ,C2422 ,\nC2426 ,C2648 ,C2654 ,C2656 ,C2657 ,C2658 ,\nC2661 ,C2663 ,C2671 ,C2673 ,C2674 ,C2675 ,\nC2676 ,C2679 ,C2735 ,C2736 ,C2738 ,C2739 ,\nC2741 ,C2742 ,C2748 ,C2815 ,C2816 ,C2817 ,\nC2818 ,C2820 ,C2823 ,C2824 ,C2831 ,C2875 ,\nC2879 ,C2880 ,C2882 ,C2884 ,C2885 ,C2886 ,\nC2887 ,C2890 ,C2891 ,C2892 ,C2893 ,C2936 ,\nC2938 ,C2940 ,C2942 ,C2943 ,C2945 ,C2946 ,\nC2950 ,C2979 ,C2980 ,C2983 ,C2985 ,C2986 ,\nC2989 ,C2990 ,C2992 ,C2996 ,C2997 ,C2999 ,\nC3000 ,C3002 ,C3004 ,C3043 ,C3045 ,C3046 ,\nC3051 ,C3207 ,C3209 ,C3210 ,C3213 ,C3214 ,\nC3215 ,C3217 ,C3219 ,C3221 ,C3238 ,C3239 ,\nC3241 ,C3244 ,C3261 ,C3262 ,C3264 ,C3265 ,\nC3318 ,C3319 ,C3320 ,C3321 ,C3323 ,C3325 ,\nC3328 ,C3345 ,C3346 ,C3347 ,C3349 ,C3350 ,\nC3352 ,C3354 ,C3356 ,C3357 ,C3358 ,C3367 ,\nC3417 ,C3418 ,C3419 ,C3421 ,C3427 ,C3430 ,\nC3455 ,C3456 ,C3461 ,C3467 ,C3486 ,C3487 ,\nC3488 ,C3489 ,C3494 ,C3504 ,C3506 ,C3513 ,\nC3514 ,C3515 ,C3516 ,C3517 ,C3523 ,C3549 ,\nC3551 ,C3553 ,C3554 ,C3555 ,C3556 ,C3557 ,\nC3558 ,C3564 ,C3568 ,C3569 ,C3573 ,C3574 ,\nC3579 ,C3580 ,C3650 ,C3657 ,C3667 ,C3669 ,\nC3671 ,C3742 ,C3743 ,C3745 ,C3748 ,C3753 ,\nC3764 ,C3766 ,C3769 ,C3773 ,C3800 ,C3801 ,\nC3804 ,C3805 ,C3806 ,C3807 ,C3812 ,C3822 ,\nC3823 ,C3826 ,C3837 ,C3843 ,C3844 ,C3845 ,\nC3846 ,C3848 ,C3854 ,C3886 ,C3887 ,C3888 ,\nC3890 ,C3891 ,C3894 ,C3895 ,C3941 ,C3944 ,\nC3951 ,C4002 ,C4012 ,C4013 ,C4017 ,C4041 ,\nC4045 ,C4107 ,C4110 ,C4132 ,C4148 ,C4149 ,\nC4152 ,C4153 ,C4154 ,C4166 ,C4172 ,C4173 ,\nC4174 ,C4175 ,C4183 ,C4184 ,C4188 ,C4190 ,\nC4191 ,C4193 ,C4219 ,C4229 ,C4231 ,C4356 ,\nC4357 ,C4360 ,"];2[shape=box, label="id:2 level: 1\n194: V21 V22 V23 V24 V25 \nV28 V29 V30 V31 V32 V33 \nV36 V39 V40 V41 V42 V43 \nV44 V46 V47 V48 V49 V51 \nV52 V54 V55 V56 V57 V58 \nV60 V63 V64 V65 V66 V67 \nV68 V70 V71 V72 V74 V75 \nV76 V77 V78 V80 V81 V83 \nV84 V86 V87 V88 V90 V91 \nV95 V96 V97 V98 V101 V102 \nV103 V104 V108 V109 V110 V112 \nV114 V115 V117 V120 V121 V124 \nV125 V126 V127 V130 V131 V132 \nV135 V137 V139 V141 V142 V143 \nV144 V145 V146 V149 V150 V151 \nV152 V153 V155 V156 V157 V159 \nV161 V162 V163 V164 V166 V167 \nV168 V169 V170 V171 V174 V175 \nV177 V179 V180 V182 V183 V186 \nV187 V188 V189 V192 V193 V194 \nV195 V196 V198 V199 V201 V202 \nV204 V207 V209 V210 V211 V217 \nV218 V219 V221 V223 V224 V225 \nV226 V227 V228 V230 V231 V232 \nV236 V237 V238 V240 V241 V243 \nV245 V246 V247 V249 V250 V251 \nV253 V254 V255 V256 V257 V258 \nV259 V261 V263 V264 V265 V268 \nV270 V273 V274 V275 V276 V278 \nV280 V281 V286 V288 V289 V291 \nV293 V294 V296 V297 V298 V299 \nV300 V304 V305 V306 V307 V309 \nV310 V313 V314 \n1778: C390( V21 V31 ) C391( V21 V36 ) C392( V21 V42 ) C393( V21 V47 ) C397( V21 V108 ) \nC398( V21 V142 ) C399( V21 V152 ) C401( V21 V161 ) C402( V21 V166 ) C404( V21 V180 ) C406( V21 V193 ) \nC408( V21 V218 ) C409( V21 V223 ) C410( V21 V237 ) C411( V21 V253 ) C412( V21 V258 ) C414( V21 V264 ) \nC415( V21 V268 ) C416( V21 V274 ) C417( V21 V276 ) C419( V21 V304 ) C421( V22 V54 ) C422( V22 V57 ) \nC424( V22 V63 ) C425( V22 V70 ) C427( V22 V112 ) C428( V22 V120 ) C429( V22 V135 ) C430( V22 V162 ) \nC431( V22 V168 ) C432( V22 V174 ) C434( V22 V183 ) C435( V22 V188 ) C436( V22 V189 ) C438( V22 V230 ) \nC441( V22 V249 ) C442( V22 V254 ) C443( V22 V258 ) C446( V22 V299 ) C447( V22 V307 ) C449( V23 V29 ) \nC450( V23 V30 ) C453( V23 V58 ) C455( V23 V60 ) C456( V23 V65 ) C457( V23 V74 ) C459( V23 V109 ) \nC460( V23 V114 ) C461( V23 V132 ) C463( V23 V149 ) C464( V23 V153 ) C465( V23 V166 ) C468( V23 V217 ) \nC469( V23 V228 ) C472( V23 V240 ) C474( V23 V273 ) C475( V23 V278 ) C476( V23 V297 ) C477( V23 V310 ) \nC478( V23 V314 ) C480( V24 V28 ) C481( V24 V80 ) C482( V24 V81 ) C483( V24 V90 ) C484( V24 V91 ) \nC485( V24 V114 ) C487( V24 V121 ) C488( V24 V125 ) C490( V24 V135 ) C491( V24 V141 ) C493( V24 V180 ) \nC494( V24 V218 ) C496( V24 V230 ) C497( V24 V232 ) C498( V24 V280 ) C499( V24 V291 ) C500( V24 V304 ) \nC504( V25 V63 ) C505( V25 V84 ) C506( V25 V90 ) C508( V25 V96 ) C510( V25 V142 ) C512( V25 V150 ) \nC514( V25 V159 ) C516( V25 V161 ) C517( V25 V162 ) C518( V25 V202 ) C519( V25 V204 ) C521( V25 V232 ) \nC522( V25 V236 ) C523( V25 V238 ) C524( V25 V251 ) C525( V25 V259 ) C526( V25 V268 ) C528( V25 V286 ) \nC584( V28 V43 ) C585( V28 V81 ) C587( V28 V121 ) C588( V28 V125 ) C590( V28 V139 ) C591( V28 V141 ) \nC592( V28 V142 ) C593( V28 V143 ) C594( V28 V152 ) C596( V28 V170 ) C597( V28 V180 ) C598( V28 V201 ) \nC599( V28 V209 ) C602( V28 V232 ) C604( V28 V263 ) C607( V28 V276 ) C610( V29 V30 ) C612( V29 V48 ) \nC615( V29 V60 ) C616( V29 V65 ) C619( V29 V132 ) C621( V29 V149 ) C623( V29 V179 ) C624( V29 V188 ) \nC626( V29 V227 ) C627( V29 V259 ) C628( V29 V261 ) C629( V29 V265 ) C632( V29 V299 ) C633( V29 V309 ) \nC634( V29 V314 ) C635( V30 V54 ) C636( V30 V56 ) C638( V30 V60 ) C639( V30 V65 ) C640( V30 V70 ) \nC641( V30 V86 ) C642( V30 V87 ) C643( V30 V95 ) C644( V30 V102 ) C645( V30 V110 ) C646( V30 V117 ) \nC648( V30 V124 ) C649( V30 V132 ) C652( V30 V149 ) C653( V30 V183 ) C655( V30 V314 ) C656( V31 V36 ) \nC657( V31 V46 ) C658( V31 V52 ) C659( V31 V63 ) C660( V31 V68 ) C661( V31 V71 ) C663( V31 V86 ) \nC666( V31 V109 ) C668( V31 V125 ) C669( V31 V137 ) C671( V31 V144 ) C672( V31 V146 ) C673( V31 V152 ) \nC674( V31 V166 ) C676( V31 V192 ) C677( V31 V193 ) C678( V31 V195 ) C679( V31 V199 ) C680( V31 V218 ) \nC681( V31 V237 ) C682( V31 V264 ) C683( V31 V268 ) C684( V31 V270 ) C685( V32 V41 ) C686( V32 V43 ) \nC687( V32 V47 ) C688( V32 V49 ) C689( V32 V54 ) C690( V32 V55 ) C691( V32 V68 ) C692( V32 V75 ) \nC693( V32 V77 ) C694( V32 V80 ) C695( V32 V95 ) C696( V32 V102 ) C697( V32 V115 ) C698( V32 V131 ) \nC700( V32 V144 ) C701( V32 V151 ) C704( V32 V225 ) C705( V32 V251 ) C706( V32 V263 ) C710( V32 V300 ) \nC712( V32 V313 ) C717( V33 V124 ) C718( V33 V127 ) C721( V33 V143 ) C722( V33 V145 ) C723( V33 V157 ) \nC725( V33 V163 ) C726( V33 V167 ) C727( V33 V169 ) C728( V33 V189 ) C729( V33 V193 ) C730( V33 V217 ) \nC732( V33 V238 ) C733( V33 V241 ) C734( V33 V243 ) C735( V33 V255 ) C736( V33 V281 ) C738( V33 V294 ) \nC739( V33 V307 ) C793( V36 V42 ) C794( V36 V51 ) C795( V36 V68 ) C796( V36 V71 ) C799( V36 V108 ) \nC800( V36 V109 ) C803( V36 V142 ) C804( V36 V144 ) C805( V36 V146 ) C806( V36 V161 ) C809( V36 V180 ) \nC810( V36 V192 ) C811( V36 V195 ) C812( V36 V226 ) C813( V36 V258 ) C814( V36 V270 ) C815( V36 V294 ) \nC816( V36 V304 ) C868( V39 V65 ) C869( V39 V66 ) C875( V39 V152 ) C876( V39 V153 ) C877( V39 V155 ) \nC878( V39 V156 ) C879( V39 V167 ) C880( V39 V175 ) C881( V39 V180 ) C884( V39 V221 ) C886( V39 V254 ) \nC888( V39 V278 ) C891( V39 V299 ) C893( V40 V51 ) C894( V40 V56 ) C895( V40 V77 ) C896( V40 V78 ) \nC897( V40 V80 ) C901( V40 V108 ) C903( V40 V137 ) C905( V40 V166 ) C906( V40 V168 ) C907( V40 V169 ) \nC908( V40 V196 ) C909( V40 V226 ) C912( V40 V247 ) C913( V40 V250 ) C914( V40 V261 ) C915( V40 V270 ) \nC916( V40 V288 ) C917( V40 V297 ) C918( V40 V307 ) C920( V41 V54 ) C921( V41 V55 ) C923( V41 V68 ) \nC924( V41 V75 ) C925( V41 V97 ) C926( V41 V101 ) C927( V41 V112 ) C928( V41 V145 ) C930( V41 V179 ) \nC931( V41 V187 ) C933( V41 V211 ) C936( V41 V250 ) C937( V41 V256 ) C938( V41 V264 ) C940( V41 V280 ) \nC941( V41 V281 ) C945( V41 V298 ) C946( V42 V56 ) C948( V42 V71 ) C949( V42 V76 ) C951( V42 V108 ) \nC954( V42 V130 ) C955( V42 V142 ) C956( V42 V143 ) C957( V42 V161 ) C960( V42 V180 ) C961( V42 V183 ) \nC962( V42 V209 ) C963( V42 V225 ) C964( V42 V240 ) C966( V42 V258 ) C968( V42 V286 ) C970( V42 V304 ) \nC971( V43 V47 ) C972( V43 V49 ) C974( V43 V77 ) C976( V43 V80 ) C978( V43 V97 ) C979( V43 V102 ) \nC981( V43 V126 ) C985( V43 V143 ) C986( V43 V144 ) C987( V43 V151 ) C988( V43 V170 ) C990( V43 V201 ) \nC992( V43 V251 ) C998( V44 V47 ) C999( V44 V65 ) C1000( V44 V66 ) C1001( V44 V88 ) C1002( V44 V91 ) \nC1003( V44 V108 ) C1005( V44 V121 ) C1009( V44 V164 ) C1011( V44 V199 ) C1015( V44 V217 ) C1016( V44 V223 ) \nC1018( V44 V247 ) C1019( V44 V270 ) C1021( V44 V305 ) C1047( V46 V52 ) C1048( V46 V63 ) C1051( V46 V83 ) \nC1052( V46 V86 ) C1055( V46 V125 ) C1057( V46 V137 ) C1059( V46 V144 ) C1060( V46 V182 ) C1061( V46 V192 ) \nC1062( V46 V199 ) C1063( V46 V204 ) C1064( V46 V207 ) C1067( V46 V225 ) C1068( V46 V226 ) C1073( V46 V291 ) \nC1074( V46 V305 ) C1075( V47 V49 ) C1076( V47 V66 ) C1077( V47 V77 ) C1078( V47 V80 ) C1079( V47 V102 ) \nC1081( V47 V108 ) C1082( V47 V121 ) C1084( V47 V144 ) C1087( V47 V223 ) C1088( V47 V247 ) C1089( V47 V251 ) \nC1090( V47 V253 ) C1092( V47 V274 ) C1093( V47 V276 ) C1100( V48 V97 ) C1105( V48 V120 ) C1109( V48 V265 ) \nC1111( V48 V288 ) C1112( V48 V296 ) C1113( V48 V309 ) C1114( V49 V77 ) C1115( V49 V80 ) C1116( V49 V81 ) \nC1118( V49 V91 ) C1119( V49 V102 ) C1120( V49 V104 ) C1122( V49 V131 ) C1124( V49 V144 ) C1125( V49 V164 ) \nC1127( V49 V189 ) C1128( V49 V195 ) C1129( V49 V224 ) C1130( V49 V237 ) C1131( V49 V251 ) C1132( V49 V273 ) \nC1133( V49 V288 ) C1136( V49 V306 ) C1137( V49 V313 ) C1158( V51 V56 ) C1161( V51 V108 ) C1164( V51 V141 ) \nC1165( V51 V145 ) C1166( V51 V146 ) C1168( V51 V166 ) C1169( V51 V168 ) C1170( V51 V171 ) C1173( V51 V187 ) \nC1174( V51 V226 ) C1176( V51 V247 ) C1177( V51 V294 ) C1180( V51 V314 ) C1182(</w:t>
      </w:r>
    </w:p>
    <w:p>
      <w:pPr>
        <w:pStyle w:val="PreformattedText"/>
        <w:bidi w:val="0"/>
        <w:spacing w:before="0" w:after="0"/>
        <w:jc w:val="left"/>
        <w:rPr/>
      </w:pPr>
      <w:r>
        <w:rPr/>
        <w:t xml:space="preserve"> </w:t>
      </w:r>
      <w:r>
        <w:rPr/>
        <w:t>V52 V63 ) C1183( V52 V67 ) \nC1185( V52 V84 ) C1186( V52 V86 ) C1189( V52 V125 ) C1190( V52 V126 ) C1191( V52 V127 ) C1192( V52 V130 ) \nC1193( V52 V137 ) C1195( V52 V168 ) C1196( V52 V174 ) C1197( V52 V179 ) C1199( V52 V199 ) C1201( V52 V236 ) \nC1202( V52 V241 ) C1203( V52 V256 ) C1204( V52 V259 ) C1205( V52 V300 ) C1207( V52 V314 ) C1232( V54 V55 ) \nC1233( V54 V56 ) C1234( V54 V68 ) C1235( V54 V75 ) C1236( V54 V87 ) C1237( V54 V95 ) C1238( V54 V110 ) \nC1239( V54 V117 ) C1241( V54 V124 ) C1243( V54 V135 ) C1244( V54 V174 ) C1246( V54 V183 ) C1248( V54 V230 ) \nC1250( V54 V249 ) C1251( V54 V254 ) C1256( V55 V68 ) C1257( V55 V75 ) C1258( V55 V90 ) C1259( V55 V96 ) \nC1260( V55 V104 ) C1262( V55 V149 ) C1266( V55 V201 ) C1269( V55 V218 ) C1270( V55 V219 ) C1271( V55 V238 ) \nC1272( V55 V253 ) C1273( V55 V257 ) C1274( V55 V258 ) C1278( V55 V296 ) C1279( V55 V300 ) C1280( V55 V310 ) \nC1282( V56 V71 ) C1283( V56 V87 ) C1284( V56 V95 ) C1286( V56 V108 ) C1287( V56 V110 ) C1288( V56 V117 ) \nC1292( V56 V124 ) C1294( V56 V143 ) C1296( V56 V166 ) C1297( V56 V168 ) C1298( V56 V183 ) C1299( V56 V225 ) \nC1301( V56 V240 ) C1302( V56 V247 ) C1305( V57 V63 ) C1306( V57 V70 ) C1310( V57 V117 ) C1311( V57 V131 ) \nC1312( V57 V155 ) C1313( V57 V156 ) C1314( V57 V175 ) C1316( V57 V177 ) C1317( V57 V188 ) C1318( V57 V189 ) \nC1319( V57 V196 ) C1321( V57 V230 ) C1322( V57 V245 ) C1323( V57 V255 ) C1324( V57 V257 ) C1325( V57 V265 ) \nC1327( V57 V273 ) C1328( V57 V275 ) C1329( V57 V280 ) C1330( V58 V64 ) C1331( V58 V72 ) C1333( V58 V88 ) \nC1334( V58 V103 ) C1335( V58 V130 ) C1336( V58 V139 ) C1338( V58 V153 ) C1339( V58 V166 ) C1340( V58 V174 ) \nC1341( V58 V182 ) C1344( V58 V193 ) C1345( V58 V210 ) C1347( V58 V217 ) C1348( V58 V246 ) C1349( V58 V249 ) \nC1350( V58 V251 ) C1352( V58 V278 ) C1353( V58 V296 ) C1354( V58 V297 ) C1355( V58 V309 ) C1379( V60 V65 ) \nC1380( V60 V68 ) C1382( V60 V132 ) C1384( V60 V139 ) C1386( V60 V149 ) C1389( V60 V202 ) C1391( V60 V224 ) \nC1392( V60 V231 ) C1395( V60 V276 ) C1396( V60 V289 ) C1397( V60 V298 ) C1399( V60 V314 ) C1445( V63 V70 ) \nC1447( V63 V84 ) C1448( V63 V86 ) C1450( V63 V96 ) C1453( V63 V125 ) C1454( V63 V137 ) C1456( V63 V161 ) \nC1457( V63 V162 ) C1459( V63 V188 ) C1460( V63 V189 ) C1461( V63 V199 ) C1462( V63 V202 ) C1464( V63 V236 ) \nC1465( V63 V286 ) C1466( V64 V72 ) C1467( V64 V74 ) C1468( V64 V76 ) C1472( V64 V130 ) C1474( V64 V151 ) \nC1475( V64 V159 ) C1476( V64 V174 ) C1478( V64 V182 ) C1482( V64 V193 ) C1483( V64 V198 ) C1486( V64 V210 ) \nC1494( V65 V88 ) C1496( V65 V91 ) C1497( V65 V132 ) C1500( V65 V149 ) C1501( V65 V164 ) C1502( V65 V175 ) \nC1505( V65 V199 ) C1506( V65 V217 ) C1507( V65 V223 ) C1511( V65 V314 ) C1513( V66 V108 ) C1514( V66 V121 ) \nC1516( V66 V156 ) C1517( V66 V159 ) C1518( V66 V167 ) C1519( V66 V169 ) C1520( V66 V180 ) C1522( V66 V186 ) \nC1523( V66 V207 ) C1525( V66 V211 ) C1526( V66 V231 ) C1528( V66 V243 ) C1529( V66 V247 ) C1530( V66 V254 ) \nC1534( V67 V81 ) C1535( V67 V98 ) C1536( V67 V117 ) C1537( V67 V126 ) C1538( V67 V127 ) C1540( V67 V168 ) \nC1541( V67 V171 ) C1542( V67 V179 ) C1544( V67 V199 ) C1545( V67 V210 ) C1547( V67 V228 ) C1548( V67 V247 ) \nC1549( V67 V259 ) C1550( V67 V275 ) C1553( V67 V300 ) C1554( V67 V304 ) C1555( V67 V305 ) C1557( V67 V313 ) \nC1558( V67 V314 ) C1559( V68 V71 ) C1560( V68 V75 ) C1561( V68 V109 ) C1563( V68 V139 ) C1564( V68 V144 ) \nC1565( V68 V146 ) C1568( V68 V192 ) C1569( V68 V195 ) C1572( V68 V224 ) C1573( V68 V231 ) C1574( V68 V270 ) \nC1593( V70 V72 ) C1594( V70 V75 ) C1595( V70 V86 ) C1596( V70 V95 ) C1598( V70 V102 ) C1599( V70 V156 ) \nC1601( V70 V187 ) C1602( V70 V188 ) C1603( V70 V189 ) C1610( V71 V109 ) C1614( V71 V143 ) C1615( V71 V144 ) \nC1616( V71 V146 ) C1617( V71 V170 ) C1618( V71 V192 ) C1619( V71 V195 ) C1622( V71 V223 ) C1623( V71 V225 ) \nC1624( V71 V240 ) C1625( V71 V245 ) C1627( V71 V270 ) C1630( V72 V75 ) C1631( V72 V77 ) C1632( V72 V98 ) \nC1633( V72 V110 ) C1634( V72 V130 ) C1635( V72 V135 ) C1637( V72 V156 ) C1638( V72 V167 ) C1639( V72 V174 ) \nC1640( V72 V182 ) C1642( V72 V187 ) C1643( V72 V193 ) C1644( V72 V195 ) C1646( V72 V210 ) C1647( V72 V211 ) \nC1648( V72 V228 ) C1649( V72 V246 ) C1677( V74 V83 ) C1679( V74 V101 ) C1680( V74 V109 ) C1681( V74 V114 ) \nC1683( V74 V137 ) C1688( V74 V228 ) C1691( V74 V240 ) C1692( V74 V243 ) C1694( V74 V254 ) C1696( V74 V273 ) \nC1697( V74 V278 ) C1698( V74 V297 ) C1700( V74 V310 ) C1701( V75 V156 ) C1702( V75 V161 ) C1704( V75 V187 ) \nC1709( V75 V293 ) C1712( V76 V88 ) C1715( V76 V130 ) C1716( V76 V146 ) C1717( V76 V149 ) C1718( V76 V151 ) \nC1719( V76 V159 ) C1721( V76 V170 ) C1722( V76 V177 ) C1723( V76 V182 ) C1724( V76 V183 ) C1727( V76 V198 ) \nC1728( V76 V209 ) C1732( V76 V268 ) C1736( V76 V286 ) C1737( V77 V78 ) C1738( V77 V80 ) C1739( V77 V98 ) \nC1741( V77 V102 ) C1742( V77 V110 ) C1745( V77 V135 ) C1746( V77 V137 ) C1747( V77 V144 ) C1748( V77 V167 ) \nC1749( V77 V169 ) C1750( V77 V195 ) C1751( V77 V196 ) C1752( V77 V211 ) C1753( V77 V228 ) C1754( V77 V246 ) \nC1755( V77 V251 ) C1757( V77 V270 ) C1761( V78 V115 ) C1764( V78 V137 ) C1766( V78 V153 ) C1768( V78 V169 ) \nC1769( V78 V177 ) C1770( V78 V186 ) C1771( V78 V196 ) C1772( V78 V198 ) C1773( V78 V219 ) C1776( V78 V236 ) \nC1778( V78 V270 ) C1779( V78 V274 ) C1781( V78 V298 ) C1782( V78 V306 ) C1803( V80 V90 ) C1804( V80 V91 ) \nC1806( V80 V102 ) C1808( V80 V144 ) C1809( V80 V226 ) C1811( V80 V230 ) C1812( V80 V250 ) C1813( V80 V251 ) \nC1814( V80 V261 ) C1815( V80 V288 ) C1816( V80 V297 ) C1818( V80 V307 ) C1821( V81 V98 ) C1822( V81 V104 ) \nC1823( V81 V121 ) C1824( V81 V125 ) C1825( V81 V131 ) C1826( V81 V141 ) C1828( V81 V171 ) C1829( V81 V180 ) \nC1831( V81 V195 ) C1832( V81 V199 ) C1833( V81 V210 ) C1835( V81 V224 ) C1836( V81 V232 ) C1837( V81 V237 ) \nC1838( V81 V247 ) C1839( V81 V275 ) C1841( V81 V304 ) C1867( V83 V101 ) C1868( V83 V114 ) C1870( V83 V137 ) \nC1871( V83 V144 ) C1873( V83 V182 ) C1875( V83 V204 ) C1876( V83 V207 ) C1879( V83 V221 ) C1880( V83 V241 ) \nC1881( V83 V243 ) C1883( V83 V245 ) C1884( V83 V254 ) C1885( V83 V256 ) C1888( V83 V278 ) C1891( V84 V96 ) \nC1892( V84 V110 ) C1893( V84 V121 ) C1895( V84 V130 ) C1896( V84 V132 ) C1898( V84 V161 ) C1899( V84 V162 ) \nC1900( V84 V174 ) C1901( V84 V192 ) C1903( V84 V202 ) C1905( V84 V236 ) C1906( V84 V241 ) C1907( V84 V253 ) \nC1908( V84 V255 ) C1909( V84 V256 ) C1911( V84 V286 ) C1912( V84 V309 ) C1933( V86 V95 ) C1934( V86 V102 ) \nC1935( V86 V103 ) C1937( V86 V125 ) C1938( V86 V137 ) C1940( V86 V155 ) C1941( V86 V171 ) C1944( V86 V199 ) \nC1947( V86 V289 ) C1950( V87 V95 ) C1951( V87 V103 ) C1952( V87 V110 ) C1953( V87 V117 ) C1956( V87 V124 ) \nC1959( V87 V163 ) C1961( V87 V183 ) C1962( V87 V207 ) C1963( V87 V209 ) C1965( V87 V221 ) C1966( V87 V227 ) \nC1968( V87 V264 ) C1969( V87 V275 ) C1973( V88 V91 ) C1974( V88 V103 ) C1976( V88 V139 ) C1978( V88 V146 ) \nC1979( V88 V149 ) C1980( V88 V164 ) C1981( V88 V170 ) C1982( V88 V177 ) C1983( V88 V182 ) C1985( V88 V199 ) \nC1986( V88 V217 ) C1987( V88 V223 ) C1989( V88 V246 ) C1990( V88 V249 ) C1991( V88 V251 ) C1992( V88 V268 ) \nC1995( V88 V296 ) C1996( V88 V297 ) C1997( V88 V309 ) C2014( V90 V91 ) C2016( V90 V142 ) C2017( V90 V150 ) \nC2019( V90 V159 ) C2022( V90 V204 ) C2024( V90 V218 ) C2025( V90 V219 ) C2026( V90 V230 ) C2027( V90 V232 ) \nC2028( V90 V257 ) C2029( V90 V258 ) C2031( V90 V296 ) C2032( V90 V310 ) C2035( V91 V164 ) C2036( V91 V189 ) \nC2038( V91 V199 ) C2039( V91 V217 ) C2040( V91 V223 ) C2042( V91 V230 ) C2043( V91 V273 ) C2044( V91 V288 ) \nC2046( V91 V306 ) C2047( V91 V313 ) C2108( V95 V102 ) C2109( V95 V110 ) C2110( V95 V115 ) C2111( V95 V117 ) \nC2113( V95 V124 ) C2114( V95 V131 ) C2116( V95 V151 ) C2117( V95 V183 ) C2118( V95 V225 ) C2119( V95 V263 ) \nC2121( V95 V300 ) C2122( V95 V313 ) C2123( V96 V104 ) C2125( V96 V149 ) C2126( V96 V161 ) C2127( V96 V162 ) \nC2129( V96 V201 ) C2130( V96 V202 ) C2131( V96 V236 ) C2132( V96 V238 ) C2133( V96 V253 ) C2135( V96 V286 ) \nC2136( V96 V300 ) C2137( V96 V310 ) C2138( V97 V101 ) C2140( V97 V112 ) C2141( V97 V120 ) C2142( V97 V126 ) \nC2144( V97 V145 ) C2145( V97 V151 ) C2146( V97 V179 ) C2150( V97 V250 ) C2151( V97 V256 ) C2154( V97 V288 ) \nC2155( V97 V296 ) C2156( V97 V298 ) C2158( V98 V110 ) C2160( V98 V135 ) C2161( V98 V157 ) C2163( V98 V162 ) \nC2164( V98 V167 ) C2165( V98 V171 ) C2166( V98 V194 ) C2167( V98 V195 ) C2168( V98 V198 ) C2169( V98 V199 ) \nC2170( V98 V210 ) C2171( V98 V211 ) C2172( V98 V228 ) C2173( V98 V246 ) C2174( V98 V247 ) C2176( V98 V261 ) \nC2178( V98 V275 ) C2180( V98 V304 ) C2211( V101 V104 ) C2212( V101 V112 ) C2213( V101 V114 ) C2214( V101 V115 ) \nC2216( V101 V137 ) C2217( V101 V145 ) C2219( V101 V179 ) C2220( V101 V188 ) C2221( V101 V194 ) C2223( V101 V243 ) \nC2224( V101 V250 ) C2225( V101 V254 ) C2226( V101 V256 ) C2227( V101 V278 ) C2229( V101 V294 ) C2230( V101 V298 ) \nC2233( V102 V144 ) C2234( V102 V150 ) C2235( V102 V164 ) C2237( V102 V231 ) C2239( V102 V251 ) C2240( V102 V289 ) \nC2241( V102 V291 ) C2242( V102 V293 ) C2244( V102 V306 ) C2246( V103 V139 ) C2249( V103 V155 ) C2250( V103 V163 ) \nC2251( V103 V171 ) C2257( V103 V246 ) C2259( V103 V249 ) C2260( V103 V251 ) C2261( V103 V264 ) C2262( V103 V275 ) \nC2264( V103 V289 ) C2265( V103 V296 ) C2266( V103 V297 ) C2268( V103 V309 ) C2269( V104 V115 ) C2270( V104 V131 ) \nC2271( V104 V149 ) C2274( V104 V188 ) C2275( V104 V194 ) C2276( V104 V195 ) C2277( V104 V201 ) C2278( V104 V224 ) \nC2279( V104 V237 ) C2280( V104 V238 ) C2281( V104 V253 ) C2283( V104 V294 ) C2284( V104 V300 ) C2285( V104 V310 ) \nC2347( V108 V121 ) C2348( V108 V142 ) C2350( V108 V161 ) C2351( V108 V166 ) C2352( V108 V168 ) C2354( V108 V180 ) \nC2356( V108 V247 ) C2357( V108 V258 ) C2358( V108 V304 ) C2361( V109 V114 ) C2362( V109 V144 ) C2363( V109 V146 ) \nC2364( V109 V170 ) C2365( V109 V192 ) C2366( V109 V195 ) C2369( V109 V223</w:t>
      </w:r>
    </w:p>
    <w:p>
      <w:pPr>
        <w:pStyle w:val="PreformattedText"/>
        <w:bidi w:val="0"/>
        <w:spacing w:before="0" w:after="0"/>
        <w:jc w:val="left"/>
        <w:rPr/>
      </w:pPr>
      <w:r>
        <w:rPr/>
        <w:t xml:space="preserve"> </w:t>
      </w:r>
      <w:r>
        <w:rPr/>
        <w:t>) C2370( V109 V228 ) C2373( V109 V240 ) \nC2374( V109 V245 ) C2376( V109 V270 ) C2377( V109 V273 ) C2379( V109 V297 ) C2380( V109 V310 ) C2381( V110 V117 ) \nC2382( V110 V121 ) C2384( V110 V124 ) C2385( V110 V132 ) C2387( V110 V135 ) C2389( V110 V167 ) C2390( V110 V183 ) \nC2391( V110 V192 ) C2392( V110 V195 ) C2393( V110 V211 ) C2394( V110 V228 ) C2395( V110 V246 ) C2397( V110 V253 ) \nC2398( V110 V255 ) C2400( V110 V309 ) C2406( V112 V120 ) C2407( V112 V141 ) C2408( V112 V145 ) C2409( V112 V162 ) \nC2410( V112 V168 ) C2411( V112 V179 ) C2412( V112 V183 ) C2413( V112 V210 ) C2415( V112 V224 ) C2419( V112 V249 ) \nC2420( V112 V250 ) C2421( V112 V256 ) C2422( V112 V258 ) C2424( V112 V274 ) C2426( V112 V298 ) C2427( V112 V299 ) \nC2428( V112 V307 ) C2452( V114 V135 ) C2454( V114 V137 ) C2456( V114 V218 ) C2457( V114 V228 ) C2460( V114 V240 ) \nC2461( V114 V243 ) C2462( V114 V254 ) C2463( V114 V273 ) C2464( V114 V278 ) C2465( V114 V280 ) C2466( V114 V291 ) \nC2467( V114 V297 ) C2469( V114 V304 ) C2470( V114 V310 ) C2471( V115 V131 ) C2473( V115 V151 ) C2474( V115 V177 ) \nC2475( V115 V186 ) C2476( V115 V188 ) C2477( V115 V194 ) C2478( V115 V198 ) C2479( V115 V219 ) C2480( V115 V225 ) \nC2481( V115 V263 ) C2482( V115 V274 ) C2484( V115 V294 ) C2485( V115 V298 ) C2486( V115 V300 ) C2487( V115 V306 ) \nC2488( V115 V313 ) C2503( V117 V124 ) C2506( V117 V155 ) C2507( V117 V156 ) C2508( V117 V177 ) C2509( V117 V183 ) \nC2511( V117 V196 ) C2513( V117 V228 ) C2514( V117 V255 ) C2516( V117 V273 ) C2518( V117 V305 ) C2519( V117 V313 ) \nC2557( V120 V141 ) C2558( V120 V162 ) C2559( V120 V168 ) C2560( V120 V183 ) C2561( V120 V210 ) C2563( V120 V224 ) \nC2567( V120 V249 ) C2568( V120 V258 ) C2570( V120 V274 ) C2572( V120 V288 ) C2573( V120 V296 ) C2574( V120 V299 ) \nC2575( V120 V307 ) C2577( V121 V125 ) C2578( V121 V132 ) C2580( V121 V141 ) C2582( V121 V180 ) C2583( V121 V192 ) \nC2585( V121 V232 ) C2586( V121 V247 ) C2587( V121 V253 ) C2588( V121 V255 ) C2591( V121 V309 ) C2631( V124 V150 ) \nC2632( V124 V157 ) C2633( V124 V163 ) C2634( V124 V183 ) C2635( V124 V186 ) C2636( V124 V189 ) C2641( V124 V238 ) \nC2642( V124 V241 ) C2645( V124 V281 ) C2646( V124 V293 ) C2647( V124 V294 ) C2648( V125 V126 ) C2649( V125 V137 ) \nC2651( V125 V141 ) C2654( V125 V180 ) C2655( V125 V199 ) C2656( V125 V202 ) C2657( V125 V204 ) C2660( V125 V232 ) \nC2661( V125 V240 ) C2663( V125 V263 ) C2666( V126 V127 ) C2668( V126 V151 ) C2669( V126 V168 ) C2671( V126 V179 ) \nC2673( V126 V202 ) C2674( V126 V204 ) C2676( V126 V240 ) C2678( V126 V259 ) C2679( V126 V263 ) C2681( V126 V300 ) \nC2684( V126 V314 ) C2685( V127 V143 ) C2686( V127 V145 ) C2687( V127 V167 ) C2688( V127 V168 ) C2689( V127 V169 ) \nC2690( V127 V179 ) C2691( V127 V193 ) C2692( V127 V217 ) C2693( V127 V219 ) C2695( V127 V259 ) C2696( V127 V265 ) \nC2697( V127 V300 ) C2699( V127 V314 ) C2735( V130 V174 ) C2736( V130 V182 ) C2737( V130 V183 ) C2739( V130 V193 ) \nC2741( V130 V209 ) C2742( V130 V210 ) C2744( V130 V236 ) C2745( V130 V241 ) C2748( V130 V256 ) C2750( V130 V286 ) \nC2751( V131 V151 ) C2752( V131 V175 ) C2754( V131 V195 ) C2755( V131 V224 ) C2756( V131 V225 ) C2757( V131 V230 ) \nC2758( V131 V237 ) C2759( V131 V245 ) C2760( V131 V257 ) C2761( V131 V263 ) C2762( V131 V265 ) C2763( V131 V275 ) \nC2765( V131 V280 ) C2766( V131 V300 ) C2767( V131 V313 ) C2770( V132 V149 ) C2771( V132 V192 ) C2772( V132 V196 ) \nC2775( V132 V227 ) C2776( V132 V237 ) C2778( V132 V246 ) C2779( V132 V253 ) C2780( V132 V255 ) C2784( V132 V309 ) \nC2785( V132 V314 ) C2815( V135 V167 ) C2816( V135 V174 ) C2817( V135 V195 ) C2818( V135 V211 ) C2819( V135 V218 ) \nC2820( V135 V228 ) C2821( V135 V230 ) C2823( V135 V246 ) C2824( V135 V249 ) C2826( V135 V254 ) C2828( V135 V280 ) \nC2830( V135 V291 ) C2831( V135 V304 ) C2852( V137 V169 ) C2854( V137 V196 ) C2855( V137 V199 ) C2856( V137 V243 ) \nC2857( V137 V254 ) C2858( V137 V270 ) C2859( V137 V278 ) C2875( V139 V142 ) C2876( V139 V152 ) C2878( V139 V201 ) \nC2879( V139 V209 ) C2881( V139 V224 ) C2882( V139 V231 ) C2883( V139 V232 ) C2884( V139 V246 ) C2885( V139 V249 ) \nC2886( V139 V251 ) C2887( V139 V263 ) C2889( V139 V276 ) C2890( V139 V296 ) C2891( V139 V297 ) C2893( V139 V309 ) \nC2914( V141 V145 ) C2916( V141 V171 ) C2918( V141 V180 ) C2919( V141 V187 ) C2920( V141 V210 ) C2922( V141 V224 ) \nC2923( V141 V232 ) C2926( V141 V249 ) C2928( V141 V274 ) C2932( V141 V314 ) C2933( V142 V150 ) C2934( V142 V152 ) \nC2936( V142 V159 ) C2938( V142 V161 ) C2940( V142 V180 ) C2941( V142 V201 ) C2942( V142 V204 ) C2943( V142 V209 ) \nC2944( V142 V232 ) C2945( V142 V258 ) C2946( V142 V263 ) C2949( V142 V276 ) C2950( V142 V304 ) C2951( V143 V145 ) \nC2952( V143 V167 ) C2953( V143 V169 ) C2954( V143 V170 ) C2955( V143 V193 ) C2956( V143 V201 ) C2958( V143 V217 ) \nC2959( V143 V225 ) C2961( V143 V240 ) C2966( V144 V146 ) C2967( V144 V182 ) C2968( V144 V192 ) C2969( V144 V195 ) \nC2970( V144 V204 ) C2971( V144 V207 ) C2975( V144 V251 ) C2977( V144 V270 ) C2979( V145 V167 ) C2980( V145 V169 ) \nC2981( V145 V171 ) C2983( V145 V179 ) C2984( V145 V187 ) C2985( V145 V193 ) C2987( V145 V217 ) C2989( V145 V250 ) \nC2990( V145 V256 ) C2992( V145 V298 ) C2995( V145 V314 ) C2996( V146 V149 ) C2997( V146 V170 ) C2999( V146 V177 ) \nC3000( V146 V182 ) C3001( V146 V192 ) C3002( V146 V195 ) C3003( V146 V226 ) C3004( V146 V268 ) C3005( V146 V270 ) \nC3008( V146 V294 ) C3043( V149 V170 ) C3045( V149 V177 ) C3046( V149 V182 ) C3047( V149 V201 ) C3048( V149 V238 ) \nC3049( V149 V253 ) C3051( V149 V268 ) C3055( V149 V300 ) C3056( V149 V310 ) C3057( V149 V314 ) C3059( V150 V159 ) \nC3061( V150 V164 ) C3062( V150 V186 ) C3065( V150 V204 ) C3069( V150 V231 ) C3070( V150 V232 ) C3075( V150 V289 ) \nC3076( V150 V291 ) C3077( V150 V293 ) C3078( V150 V306 ) C3079( V151 V159 ) C3083( V151 V198 ) C3085( V151 V225 ) \nC3086( V151 V263 ) C3089( V151 V300 ) C3091( V151 V313 ) C3092( V152 V153 ) C3093( V152 V155 ) C3094( V152 V166 ) \nC3095( V152 V175 ) C3097( V152 V193 ) C3098( V152 V201 ) C3099( V152 V209 ) C3100( V152 V218 ) C3101( V152 V221 ) \nC3102( V152 V232 ) C3103( V152 V237 ) C3104( V152 V263 ) C3105( V152 V264 ) C3107( V152 V268 ) C3109( V152 V276 ) \nC3110( V152 V278 ) C3111( V152 V299 ) C3114( V153 V155 ) C3115( V153 V166 ) C3116( V153 V175 ) C3119( V153 V217 ) \nC3121( V153 V221 ) C3123( V153 V236 ) C3126( V153 V278 ) C3128( V153 V299 ) C3148( V155 V156 ) C3149( V155 V171 ) \nC3151( V155 V175 ) C3152( V155 V177 ) C3154( V155 V196 ) C3156( V155 V221 ) C3158( V155 V255 ) C3161( V155 V273 ) \nC3162( V155 V278 ) C3163( V155 V289 ) C3164( V155 V299 ) C3167( V156 V167 ) C3168( V156 V177 ) C3169( V156 V180 ) \nC3170( V156 V187 ) C3171( V156 V196 ) C3174( V156 V254 ) C3175( V156 V255 ) C3177( V156 V273 ) C3182( V157 V162 ) \nC3183( V157 V163 ) C3184( V157 V189 ) C3185( V157 V194 ) C3186( V157 V198 ) C3187( V157 V238 ) C3188( V157 V241 ) \nC3189( V157 V261 ) C3191( V157 V281 ) C3192( V157 V294 ) C3207( V159 V169 ) C3210( V159 V186 ) C3212( V159 V198 ) \nC3213( V159 V204 ) C3214( V159 V207 ) C3215( V159 V211 ) C3217( V159 V231 ) C3218( V159 V232 ) C3219( V159 V243 ) \nC3236( V161 V162 ) C3238( V161 V180 ) C3239( V161 V202 ) C3240( V161 V236 ) C3241( V161 V258 ) C3242( V161 V286 ) \nC3243( V161 V293 ) C3244( V161 V304 ) C3245( V162 V168 ) C3246( V162 V183 ) C3247( V162 V194 ) C3248( V162 V198 ) \nC3249( V162 V202 ) C3251( V162 V236 ) C3252( V162 V258 ) C3253( V162 V261 ) C3255( V162 V286 ) C3256( V162 V299 ) \nC3257( V162 V307 ) C3260( V163 V189 ) C3261( V163 V207 ) C3262( V163 V209 ) C3264( V163 V221 ) C3265( V163 V227 ) \nC3266( V163 V238 ) C3267( V163 V241 ) C3269( V163 V264 ) C3270( V163 V275 ) C3271( V163 V281 ) C3275( V163 V294 ) \nC3276( V164 V189 ) C3278( V164 V199 ) C3279( V164 V217 ) C3280( V164 V223 ) C3282( V164 V231 ) C3284( V164 V273 ) \nC3285( V164 V288 ) C3286( V164 V289 ) C3288( V164 V291 ) C3289( V164 V293 ) C3290( V164 V306 ) C3291( V164 V313 ) \nC3305( V166 V168 ) C3308( V166 V193 ) C3310( V166 V217 ) C3311( V166 V218 ) C3313( V166 V237 ) C3314( V166 V247 ) \nC3315( V166 V264 ) C3316( V166 V268 ) C3317( V166 V278 ) C3318( V167 V169 ) C3319( V167 V180 ) C3320( V167 V193 ) \nC3321( V167 V195 ) C3323( V167 V211 ) C3324( V167 V217 ) C3325( V167 V228 ) C3328( V167 V246 ) C3330( V167 V254 ) \nC3332( V168 V179 ) C3333( V168 V183 ) C3336( V168 V247 ) C3337( V168 V258 ) C3338( V168 V259 ) C3339( V168 V299 ) \nC3340( V168 V300 ) C3341( V168 V307 ) C3344( V168 V314 ) C3346( V169 V186 ) C3347( V169 V193 ) C3348( V169 V196 ) \nC3349( V169 V207 ) C3350( V169 V211 ) C3351( V169 V217 ) C3352( V169 V231 ) C3354( V169 V243 ) C3355( V169 V270 ) \nC3357( V170 V177 ) C3358( V170 V182 ) C3359( V170 V201 ) C3363( V170 V223 ) C3364( V170 V245 ) C3367( V170 V268 ) \nC3375( V171 V187 ) C3377( V171 V199 ) C3378( V171 V210 ) C3381( V171 V247 ) C3382( V171 V275 ) C3384( V171 V289 ) \nC3387( V171 V304 ) C3389( V171 V314 ) C3417( V174 V182 ) C3419( V174 V193 ) C3421( V174 V210 ) C3423( V174 V230 ) \nC3424( V174 V236 ) C3426( V174 V241 ) C3427( V174 V249 ) C3429( V174 V254 ) C3430( V174 V256 ) C3434( V175 V221 ) \nC3435( V175 V230 ) C3436( V175 V245 ) C3437( V175 V257 ) C3438( V175 V265 ) C3440( V175 V275 ) C3441( V175 V278 ) \nC3442( V175 V280 ) C3444( V175 V299 ) C3455( V177 V182 ) C3456( V177 V186 ) C3457( V177 V196 ) C3458( V177 V198 ) \nC3459( V177 V219 ) C3460( V177 V255 ) C3461( V177 V268 ) C3463( V177 V273 ) C3464( V177 V274 ) C3467( V177 V298 ) \nC3468( V177 V306 ) C3484( V179 V188 ) C3487( V179 V227 ) C3488( V179 V250 ) C3489( V179 V256 ) C3490( V179 V259 ) \nC3491( V179 V261 ) C3494( V179 V298 ) C3495( V179 V299 ) C3496( V179 V300 ) C3498( V179 V314 ) C3501( V180 V232 ) \nC3503( V180 V254 ) C3504( V180 V258 ) C3506( V180 V304 ) C3514( V182 V193 ) C3515( V182 V204 ) C3516( V182 V207 ) \nC3517( V182 V210 ) C3523( V182 V268 ) C3526( V183 V209 ) C3529( V183 V258 ) C3531( V183 V286 ) C3532( V183 V299 )</w:t>
      </w:r>
    </w:p>
    <w:p>
      <w:pPr>
        <w:pStyle w:val="PreformattedText"/>
        <w:bidi w:val="0"/>
        <w:spacing w:before="0" w:after="0"/>
        <w:jc w:val="left"/>
        <w:rPr/>
      </w:pPr>
      <w:r>
        <w:rPr/>
        <w:t xml:space="preserve"> </w:t>
      </w:r>
      <w:r>
        <w:rPr/>
        <w:t>\nC3533( V183 V307 ) C3565( V186 V198 ) C3568( V186 V207 ) C3569( V186 V211 ) C3571( V186 V219 ) C3573( V186 V231 ) \nC3574( V186 V243 ) C3576( V186 V274 ) C3578( V186 V293 ) C3579( V186 V298 ) C3581( V186 V306 ) C3583( V187 V211 ) \nC3585( V187 V264 ) C3587( V187 V280 ) C3588( V187 V281 ) C3594( V187 V314 ) C3595( V188 V189 ) C3596( V188 V194 ) \nC3598( V188 V227 ) C3599( V188 V259 ) C3600( V188 V261 ) C3602( V188 V294 ) C3603( V188 V299 ) C3605( V189 V238 ) \nC3606( V189 V241 ) C3607( V189 V273 ) C3608( V189 V281 ) C3609( V189 V288 ) C3611( V189 V294 ) C3612( V189 V306 ) \nC3613( V189 V313 ) C3638( V192 V195 ) C3639( V192 V225 ) C3640( V192 V226 ) C3642( V192 V253 ) C3643( V192 V255 ) \nC3644( V192 V270 ) C3647( V192 V291 ) C3648( V192 V305 ) C3649( V192 V309 ) C3650( V193 V210 ) C3651( V193 V217 ) \nC3652( V193 V218 ) C3654( V193 V237 ) C3656( V193 V264 ) C3657( V193 V268 ) C3658( V194 V198 ) C3659( V194 V250 ) \nC3660( V194 V257 ) C3661( V194 V261 ) C3664( V194 V281 ) C3665( V194 V286 ) C3666( V194 V294 ) C3667( V195 V211 ) \nC3668( V195 V224 ) C3669( V195 V228 ) C3670( V195 V237 ) C3671( V195 V246 ) C3673( V195 V270 ) C3676( V196 V227 ) \nC3677( V196 V237 ) C3679( V196 V246 ) C3680( V196 V255 ) C3682( V196 V270 ) C3684( V196 V273 ) C3699( V198 V219 ) \nC3700( V198 V261 ) C3703( V198 V274 ) C3704( V198 V298 ) C3705( V198 V306 ) C3706( V199 V210 ) C3707( V199 V217 ) \nC3708( V199 V223 ) C3710( V199 V247 ) C3711( V199 V275 ) C3713( V199 V304 ) C3728( V201 V209 ) C3730( V201 V232 ) \nC3731( V201 V238 ) C3732( V201 V253 ) C3734( V201 V263 ) C3737( V201 V276 ) C3740( V201 V300 ) C3741( V201 V310 ) \nC3742( V202 V204 ) C3744( V202 V236 ) C3745( V202 V240 ) C3748( V202 V263 ) C3749( V202 V276 ) C3751( V202 V286 ) \nC3752( V202 V289 ) C3753( V202 V298 ) C3764( V204 V207 ) C3768( V204 V232 ) C3769( V204 V240 ) C3773( V204 V263 ) \nC3800( V207 V209 ) C3801( V207 V211 ) C3804( V207 V221 ) C3805( V207 V227 ) C3806( V207 V231 ) C3807( V207 V243 ) \nC3822( V209 V221 ) C3823( V209 V227 ) C3824( V209 V232 ) C3826( V209 V263 ) C3829( V209 V276 ) C3832( V209 V286 ) \nC3833( V210 V224 ) C3835( V210 V247 ) C3837( V210 V249 ) C3840( V210 V274 ) C3841( V210 V275 ) C3843( V210 V304 ) \nC3844( V211 V228 ) C3845( V211 V231 ) C3846( V211 V243 ) C3848( V211 V246 ) C3850( V211 V264 ) C3852( V211 V280 ) \nC3853( V211 V281 ) C3906( V217 V223 ) C3909( V217 V278 ) C3910( V218 V219 ) C3911( V218 V237 ) C3912( V218 V257 ) \nC3913( V218 V258 ) C3914( V218 V264 ) C3915( V218 V268 ) C3916( V218 V280 ) C3917( V218 V291 ) C3918( V218 V296 ) \nC3919( V218 V304 ) C3920( V218 V310 ) C3921( V219 V257 ) C3922( V219 V258 ) C3923( V219 V265 ) C3924( V219 V274 ) \nC3925( V219 V296 ) C3926( V219 V298 ) C3927( V219 V306 ) C3929( V219 V310 ) C3941( V221 V227 ) C3942( V221 V241 ) \nC3943( V221 V245 ) C3944( V221 V256 ) C3947( V221 V278 ) C3950( V221 V299 ) C3961( V223 V245 ) C3962( V223 V253 ) \nC3965( V223 V274 ) C3966( V223 V276 ) C3969( V224 V231 ) C3970( V224 V237 ) C3973( V224 V249 ) C3975( V224 V274 ) \nC3977( V225 V226 ) C3979( V225 V240 ) C3980( V225 V263 ) C3983( V225 V291 ) C3984( V225 V300 ) C3986( V225 V305 ) \nC3987( V225 V313 ) C3990( V226 V250 ) C3991( V226 V261 ) C3993( V226 V288 ) C3994( V226 V291 ) C3995( V226 V294 ) \nC3996( V226 V297 ) C3997( V226 V305 ) C3998( V226 V307 ) C4000( V227 V237 ) C4002( V227 V246 ) C4003( V227 V259 ) \nC4005( V227 V261 ) C4009( V227 V299 ) C4012( V228 V240 ) C4013( V228 V246 ) C4015( V228 V273 ) C4017( V228 V297 ) \nC4018( V228 V305 ) C4019( V228 V310 ) C4020( V228 V313 ) C4031( V230 V245 ) C4032( V230 V249 ) C4033( V230 V254 ) \nC4034( V230 V257 ) C4035( V230 V265 ) C4037( V230 V275 ) C4038( V230 V280 ) C4041( V231 V243 ) C4042( V231 V289 ) \nC4043( V231 V291 ) C4044( V231 V293 ) C4046( V231 V306 ) C4047( V232 V263 ) C4050( V232 V276 ) C4077( V236 V241 ) \nC4078( V236 V256 ) C4080( V236 V286 ) C4083( V237 V246 ) C4085( V237 V264 ) C4086( V237 V268 ) C4087( V238 V241 ) \nC4088( V238 V251 ) C4089( V238 V253 ) C4090( V238 V259 ) C4091( V238 V268 ) C4093( V238 V281 ) C4095( V238 V294 ) \nC4096( V238 V300 ) C4097( V238 V310 ) C4107( V240 V263 ) C4108( V240 V273 ) C4110( V240 V297 ) C4112( V240 V310 ) \nC4113( V241 V245 ) C4114( V241 V256 ) C4116( V241 V281 ) C4117( V241 V294 ) C4127( V243 V254 ) C4128( V243 V255 ) \nC4129( V243 V278 ) C4133( V243 V307 ) C4140( V245 V256 ) C4141( V245 V257 ) C4143( V245 V265 ) C4145( V245 V275 ) \nC4146( V245 V280 ) C4148( V246 V249 ) C4149( V246 V251 ) C4152( V246 V296 ) C4153( V246 V297 ) C4154( V246 V309 ) \nC4155( V247 V275 ) C4157( V247 V304 ) C4166( V249 V251 ) C4167( V249 V254 ) C4170( V249 V274 ) C4172( V249 V296 ) \nC4173( V249 V297 ) C4174( V249 V309 ) C4175( V250 V256 ) C4176( V250 V257 ) C4177( V250 V261 ) C4179( V250 V281 ) \nC4181( V250 V286 ) C4182( V250 V288 ) C4183( V250 V297 ) C4184( V250 V298 ) C4185( V250 V307 ) C4187( V251 V259 ) \nC4188( V251 V268 ) C4190( V251 V296 ) C4191( V251 V297 ) C4193( V251 V309 ) C4196( V253 V255 ) C4198( V253 V274 ) \nC4199( V253 V276 ) C4203( V253 V300 ) C4204( V253 V309 ) C4205( V253 V310 ) C4207( V254 V278 ) C4212( V255 V273 ) \nC4215( V255 V307 ) C4216( V255 V309 ) C4219( V256 V298 ) C4220( V257 V258 ) C4221( V257 V265 ) C4223( V257 V275 ) \nC4224( V257 V280 ) C4225( V257 V281 ) C4226( V257 V286 ) C4227( V257 V296 ) C4228( V257 V310 ) C4229( V258 V296 ) \nC4230( V258 V299 ) C4231( V258 V304 ) C4232( V258 V307 ) C4233( V258 V310 ) C4235( V259 V261 ) C4236( V259 V268 ) \nC4239( V259 V299 ) C4240( V259 V300 ) C4242( V259 V314 ) C4246( V261 V288 ) C4247( V261 V297 ) C4248( V261 V299 ) \nC4249( V261 V307 ) C4257( V263 V276 ) C4260( V263 V300 ) C4261( V263 V313 ) C4262( V264 V268 ) C4263( V264 V275 ) \nC4265( V264 V280 ) C4266( V264 V281 ) C4268( V265 V275 ) C4269( V265 V280 ) C4271( V265 V309 ) C4286( V270 V305 ) \nC4292( V273 V288 ) C4294( V273 V297 ) C4295( V273 V306 ) C4296( V273 V310 ) C4297( V273 V313 ) C4298( V274 V276 ) \nC4300( V274 V298 ) C4301( V274 V306 ) C4303( V275 V280 ) C4305( V275 V304 ) C4306( V276 V289 ) C4308( V276 V298 ) \nC4314( V278 V299 ) C4321( V280 V281 ) C4322( V280 V291 ) C4323( V280 V304 ) C4324( V281 V286 ) C4325( V281 V294 ) \nC4335( V288 V296 ) C4336( V288 V297 ) C4337( V288 V306 ) C4338( V288 V307 ) C4340( V288 V313 ) C4341( V289 V291 ) \nC4342( V289 V293 ) C4343( V289 V298 ) C4345( V289 V306 ) C4348( V291 V293 ) C4349( V291 V304 ) C4350( V291 V305 ) \nC4351( V291 V306 ) C4354( V293 V306 ) C4356( V296 V297 ) C4357( V296 V309 ) C4358( V296 V310 ) C4359( V297 V307 ) \nC4360( V297 V309 ) C4361( V297 V310 ) C4363( V298 V306 ) C4365( V299 V307 ) C4368( V300 V310 ) C4369( V300 V313 ) \nC4370( V300 V314 ) C4373( V305 V313 ) C4374( V306 V313 ) "];0-&gt;2[label="136: V21 V23 V24 V29 V30 \nV31 V36 V39 V41 V42 V44 \nV47 V48 V52 V57 V58 V60 \nV64 V65 V66 V67 V68 V70 \nV71 V72 V75 V76 V77 V78 \nV80 V86 V87 V88 V90 V91 \nV95 V96 V97 V98 V101 V102 \nV103 V104 V108 V109 V110 V112 \nV115 V121 V125 V126 V127 V130 \nV131 V132 V135 V139 V142 V144 \nV145 V146 V149 V152 V153 V155 \nV157 V159 V161 V163 V166 V167 \nV168 V169 V170 V174 V175 V177 \nV179 V180 V182 V186 V188 V192 \nV193 V194 V195 V198 V202 V204 \nV207 V209 V210 V211 V218 V219 \nV221 V224 V227 V228 V230 V231 \nV237 V240 V243 V245 V246 V247 \nV249 V250 V251 V256 V257 V258 \nV259 V263 V264 V265 V268 V270 \nV274 V275 V278 V280 V281 V286 \nV293 V294 V296 V297 V298 V299 \nV300 V304 V306 V309 V314 \n946: C390 ,C391 ,C392 ,C393 ,C397 ,\nC398 ,C399 ,C401 ,C402 ,C404 ,C406 ,\nC408 ,C410 ,C412 ,C414 ,C415 ,C416 ,\nC419 ,C449 ,C450 ,C453 ,C455 ,C456 ,\nC459 ,C461 ,C463 ,C464 ,C465 ,C469 ,\nC472 ,C475 ,C476 ,C478 ,C481 ,C483 ,\nC484 ,C487 ,C488 ,C490 ,C493 ,C494 ,\nC496 ,C498 ,C500 ,C610 ,C612 ,C615 ,\nC616 ,C619 ,C621 ,C623 ,C624 ,C626 ,\nC627 ,C629 ,C632 ,C633 ,C634 ,C638 ,\nC639 ,C640 ,C641 ,C642 ,C643 ,C644 ,\nC645 ,C649 ,C652 ,C655 ,C656 ,C658 ,\nC660 ,C661 ,C663 ,C666 ,C668 ,C671 ,\nC672 ,C673 ,C674 ,C676 ,C677 ,C678 ,\nC680 ,C681 ,C682 ,C683 ,C684 ,C793 ,\nC795 ,C796 ,C799 ,C800 ,C803 ,C804 ,\nC805 ,C806 ,C809 ,C810 ,C811 ,C813 ,\nC814 ,C815 ,C816 ,C868 ,C869 ,C875 ,\nC876 ,C877 ,C879 ,C880 ,C881 ,C884 ,\nC888 ,C891 ,C923 ,C924 ,C925 ,C926 ,\nC927 ,C928 ,C930 ,C933 ,C936 ,C937 ,\nC938 ,C940 ,C941 ,C945 ,C948 ,C949 ,\nC951 ,C954 ,C955 ,C957 ,C960 ,C962 ,\nC964 ,C966 ,C968 ,C970 ,C998 ,C999 ,\nC1000 ,C1001 ,C1002 ,C1003 ,C1005 ,C1018 ,\nC1019 ,C1076 ,C1077 ,C1078 ,C1079 ,C1081 ,\nC1082 ,C1084 ,C1088 ,C1089 ,C1092 ,C1100 ,\nC1109 ,C1112 ,C1113 ,C1183 ,C1186 ,C1189 ,\nC1190 ,C1191 ,C1192 ,C1195 ,C1196 ,C1197 ,\nC1203 ,C1204 ,C1205 ,C1207 ,C1306 ,C1311 ,\nC1312 ,C1314 ,C1316 ,C1317 ,C1321 ,C1322 ,\nC1324 ,C1325 ,C1328 ,C1329 ,C1330 ,C1331 ,\nC1333 ,C1334 ,C1335 ,C1336 ,C1338 ,C1339 ,\nC1340 ,C1341 ,C1344 ,C1345 ,C1348 ,C1349 ,\nC1350 ,C1352 ,C1353 ,C1354 ,C1355 ,C1379 ,\nC1380 ,C1382 ,C1384 ,C1386 ,C1389 ,C1391 ,\nC1392 ,C1397 ,C1399 ,C1466 ,C1468 ,C1472 ,\nC1475 ,C1476 ,C1478 ,C1482 ,C1483 ,C1486 ,\nC1494 ,C1496 ,C1497 ,C1500 ,C1502 ,C1511 ,\nC1513 ,C1514 ,C1517 ,C1518 ,C1519 ,C1520 ,\nC1522 ,C1523 ,C1525 ,C1526 ,C1528 ,C1529 ,\nC1535 ,C1537 ,C1538 ,C1540 ,C1542 ,C1545 ,\nC1547 ,C1548 ,C1549 ,C1550 ,C1553 ,C1554 ,\nC1558 ,C1559 ,C1560 ,C1561 ,C1563 ,C1564 ,\nC1565 ,C1568 ,C1569 ,C1572 ,C1573 ,C1574 ,\nC1593 ,C1594 ,C1595 ,C1596 ,C1598 ,C1602 ,\nC1610 ,C1615 ,C1616 ,C1617 ,C1618 ,C1619 ,\nC1624 ,C1625 ,C1627 ,C1630 ,C1631 ,C1632 ,\nC1633 ,C1634 ,C1635 ,C1638 ,C1639 ,C1640 ,\nC1643 ,C1644 ,C1646 ,C1647 ,C1648 ,C1649 ,\nC1702 ,C1709 ,C1712 ,C1715 ,C1716 ,C1717 ,\nC1719 ,C1721 ,C1722 ,C1723 ,C1727 ,C1728 ,\nC1732 ,C1736 ,C1737 ,C1738 ,C1739 ,C1741 ,\nC1742 ,C1745 ,C1747 ,C1748 ,C1749 ,C1750 ,\nC1752 ,C1753 ,C1754 ,C1755 ,C1757 ,C1761 ,\nC1766 ,C1768 ,C1769 ,C1770 ,C1772 ,C1773 ,\nC1778 ,C1779 ,C1781 ,C1782 ,C1803 ,C1804 ,\nC1806 ,C1808 ,C1811 ,C1812 ,C1813 ,C1816 ,\nC1933 ,C1934 ,C1935 ,C1937 ,C1940 ,C1950 ,\nC1951 ,C1952 ,C1959 ,C1962 ,C1963 ,C1965 ,\nC1966 ,C1968 ,C1969 ,C1973</w:t>
      </w:r>
    </w:p>
    <w:p>
      <w:pPr>
        <w:pStyle w:val="PreformattedText"/>
        <w:bidi w:val="0"/>
        <w:spacing w:before="0" w:after="0"/>
        <w:jc w:val="left"/>
        <w:rPr/>
      </w:pPr>
      <w:r>
        <w:rPr/>
        <w:t xml:space="preserve"> </w:t>
      </w:r>
      <w:r>
        <w:rPr/>
        <w:t>,C1974 ,C1976 ,\nC1978 ,C1979 ,C1981 ,C1982 ,C1983 ,C1989 ,\nC1990 ,C1991 ,C1992 ,C1995 ,C1996 ,C1997 ,\nC2014 ,C2016 ,C2019 ,C2022 ,C2024 ,C2025 ,\nC2026 ,C2028 ,C2029 ,C2031 ,C2042 ,C2046 ,\nC2108 ,C2109 ,C2110 ,C2114 ,C2119 ,C2121 ,\nC2123 ,C2125 ,C2126 ,C2130 ,C2135 ,C2136 ,\nC2138 ,C2140 ,C2142 ,C2144 ,C2146 ,C2150 ,\nC2151 ,C2155 ,C2156 ,C2158 ,C2160 ,C2161 ,\nC2164 ,C2166 ,C2167 ,C2168 ,C2170 ,C2171 ,\nC2172 ,C2173 ,C2174 ,C2178 ,C2180 ,C2211 ,\nC2212 ,C2214 ,C2217 ,C2219 ,C2220 ,C2221 ,\nC2223 ,C2224 ,C2226 ,C2227 ,C2229 ,C2230 ,\nC2233 ,C2237 ,C2239 ,C2242 ,C2244 ,C2246 ,\nC2249 ,C2250 ,C2257 ,C2259 ,C2260 ,C2261 ,\nC2262 ,C2265 ,C2266 ,C2268 ,C2269 ,C2270 ,\nC2271 ,C2274 ,C2275 ,C2276 ,C2278 ,C2279 ,\nC2283 ,C2284 ,C2347 ,C2348 ,C2350 ,C2351 ,\nC2352 ,C2354 ,C2356 ,C2357 ,C2358 ,C2362 ,\nC2363 ,C2364 ,C2365 ,C2366 ,C2370 ,C2373 ,\nC2374 ,C2376 ,C2379 ,C2382 ,C2385 ,C2387 ,\nC2389 ,C2391 ,C2392 ,C2393 ,C2394 ,C2395 ,\nC2400 ,C2408 ,C2410 ,C2411 ,C2413 ,C2415 ,\nC2419 ,C2420 ,C2421 ,C2422 ,C2424 ,C2426 ,\nC2427 ,C2471 ,C2474 ,C2475 ,C2476 ,C2477 ,\nC2478 ,C2479 ,C2481 ,C2482 ,C2484 ,C2485 ,\nC2486 ,C2487 ,C2577 ,C2578 ,C2582 ,C2583 ,\nC2586 ,C2591 ,C2648 ,C2654 ,C2656 ,C2657 ,\nC2661 ,C2663 ,C2666 ,C2669 ,C2671 ,C2673 ,\nC2674 ,C2676 ,C2678 ,C2679 ,C2681 ,C2684 ,\nC2686 ,C2687 ,C2688 ,C2689 ,C2690 ,C2691 ,\nC2693 ,C2695 ,C2696 ,C2697 ,C2699 ,C2735 ,\nC2736 ,C2739 ,C2741 ,C2742 ,C2748 ,C2750 ,\nC2752 ,C2754 ,C2755 ,C2757 ,C2758 ,C2759 ,\nC2760 ,C2761 ,C2762 ,C2763 ,C2765 ,C2766 ,\nC2770 ,C2771 ,C2775 ,C2776 ,C2778 ,C2784 ,\nC2785 ,C2815 ,C2816 ,C2817 ,C2818 ,C2819 ,\nC2820 ,C2821 ,C2823 ,C2824 ,C2828 ,C2831 ,\nC2875 ,C2876 ,C2879 ,C2881 ,C2882 ,C2884 ,\nC2885 ,C2886 ,C2887 ,C2890 ,C2891 ,C2893 ,\nC2934 ,C2936 ,C2938 ,C2940 ,C2942 ,C2943 ,\nC2945 ,C2946 ,C2950 ,C2966 ,C2967 ,C2968 ,\nC2969 ,C2970 ,C2971 ,C2975 ,C2977 ,C2979 ,\nC2980 ,C2983 ,C2985 ,C2989 ,C2990 ,C2992 ,\nC2995 ,C2996 ,C2997 ,C2999 ,C3000 ,C3001 ,\nC3002 ,C3004 ,C3005 ,C3008 ,C3043 ,C3045 ,\nC3046 ,C3051 ,C3055 ,C3057 ,C3092 ,C3093 ,\nC3094 ,C3095 ,C3097 ,C3099 ,C3100 ,C3101 ,\nC3103 ,C3104 ,C3105 ,C3107 ,C3110 ,C3111 ,\nC3114 ,C3115 ,C3116 ,C3121 ,C3126 ,C3128 ,\nC3151 ,C3152 ,C3156 ,C3162 ,C3164 ,C3183 ,\nC3185 ,C3186 ,C3191 ,C3192 ,C3207 ,C3210 ,\nC3212 ,C3213 ,C3214 ,C3215 ,C3217 ,C3219 ,\nC3238 ,C3239 ,C3241 ,C3242 ,C3243 ,C3244 ,\nC3261 ,C3262 ,C3264 ,C3265 ,C3269 ,C3270 ,\nC3271 ,C3275 ,C3305 ,C3308 ,C3311 ,C3313 ,\nC3314 ,C3315 ,C3316 ,C3317 ,C3318 ,C3319 ,\nC3320 ,C3321 ,C3323 ,C3325 ,C3328 ,C3332 ,\nC3336 ,C3337 ,C3338 ,C3339 ,C3340 ,C3344 ,\nC3346 ,C3347 ,C3349 ,C3350 ,C3352 ,C3354 ,\nC3355 ,C3357 ,C3358 ,C3364 ,C3367 ,C3417 ,\nC3419 ,C3421 ,C3423 ,C3427 ,C3430 ,C3434 ,\nC3435 ,C3436 ,C3437 ,C3438 ,C3440 ,C3441 ,\nC3442 ,C3444 ,C3455 ,C3456 ,C3458 ,C3459 ,\nC3461 ,C3464 ,C3467 ,C3468 ,C3484 ,C3487 ,\nC3488 ,C3489 ,C3490 ,C3494 ,C3495 ,C3496 ,\nC3498 ,C3504 ,C3506 ,C3514 ,C3515 ,C3516 ,\nC3517 ,C3523 ,C3565 ,C3568 ,C3569 ,C3571 ,\nC3573 ,C3574 ,C3576 ,C3578 ,C3579 ,C3581 ,\nC3596 ,C3598 ,C3599 ,C3602 ,C3603 ,C3638 ,\nC3644 ,C3649 ,C3650 ,C3652 ,C3654 ,C3656 ,\nC3657 ,C3658 ,C3659 ,C3660 ,C3664 ,C3665 ,\nC3666 ,C3667 ,C3668 ,C3669 ,C3670 ,C3671 ,\nC3673 ,C3699 ,C3703 ,C3704 ,C3705 ,C3742 ,\nC3745 ,C3748 ,C3751 ,C3753 ,C3764 ,C3769 ,\nC3773 ,C3800 ,C3801 ,C3804 ,C3805 ,C3806 ,\nC3807 ,C3822 ,C3823 ,C3826 ,C3832 ,C3833 ,\nC3835 ,C3837 ,C3840 ,C3841 ,C3843 ,C3844 ,\nC3845 ,C3846 ,C3848 ,C3850 ,C3852 ,C3853 ,\nC3910 ,C3911 ,C3912 ,C3913 ,C3914 ,C3915 ,\nC3916 ,C3918 ,C3919 ,C3921 ,C3922 ,C3923 ,\nC3924 ,C3925 ,C3926 ,C3927 ,C3941 ,C3943 ,\nC3944 ,C3947 ,C3950 ,C3969 ,C3970 ,C3973 ,\nC3975 ,C4000 ,C4002 ,C4003 ,C4009 ,C4012 ,\nC4013 ,C4017 ,C4031 ,C4032 ,C4034 ,C4035 ,\nC4037 ,C4038 ,C4041 ,C4044 ,C4046 ,C4083 ,\nC4085 ,C4086 ,C4107 ,C4110 ,C4129 ,C4140 ,\nC4141 ,C4143 ,C4145 ,C4146 ,C4148 ,C4149 ,\nC4152 ,C4153 ,C4154 ,C4155 ,C4157 ,C4166 ,\nC4170 ,C4172 ,C4173 ,C4174 ,C4175 ,C4176 ,\nC4179 ,C4181 ,C4183 ,C4184 ,C4187 ,C4188 ,\nC4190 ,C4191 ,C4193 ,C4219 ,C4220 ,C4221 ,\nC4223 ,C4224 ,C4225 ,C4226 ,C4227 ,C4229 ,\nC4230 ,C4231 ,C4236 ,C4239 ,C4240 ,C4242 ,\nC4260 ,C4262 ,C4263 ,C4265 ,C4266 ,C4268 ,\nC4269 ,C4271 ,C4300 ,C4301 ,C4303 ,C4305 ,\nC4314 ,C4321 ,C4323 ,C4324 ,C4325 ,C4354 ,\nC4356 ,C4357 ,C4360 ,C4363 ,C4370 ,"];3[shape=box, label="id:3 level: 1\n96: V21 V23 V24 V29 V30 \nV31 V36 V39 V44 V47 V48 \nV52 V57 V60 V65 V66 V67 \nV68 V69 V70 V71 V75 V78 \nV80 V86 V90 V91 V92 V95 \nV96 V101 V102 V104 V108 V109 \nV115 V121 V126 V127 V131 V132 \nV139 V144 V146 V149 V152 V153 \nV155 V157 V161 V166 V168 V175 \nV177 V179 V185 V186 V188 V191 \nV192 V193 V194 V195 V198 V215 \nV218 V219 V221 V224 V230 V231 \nV237 V245 V247 V250 V257 V259 \nV264 V265 V268 V270 V274 V275 \nV278 V280 V281 V286 V293 V294 \nV298 V299 V300 V303 V306 V308 \nV314 \n562: C390( V21 V31 ) C391( V21 V36 ) C393( V21 V47 ) C394( V21 V92 ) C397( V21 V108 ) \nC399( V21 V152 ) C401( V21 V161 ) C402( V21 V166 ) C405( V21 V191 ) C406( V21 V193 ) C408( V21 V218 ) \nC410( V21 V237 ) C414( V21 V264 ) C415( V21 V268 ) C416( V21 V274 ) C449( V23 V29 ) C450( V23 V30 ) \nC455( V23 V60 ) C456( V23 V65 ) C459( V23 V109 ) C461( V23 V132 ) C463( V23 V149 ) C464( V23 V153 ) \nC465( V23 V166 ) C475( V23 V278 ) C478( V23 V314 ) C481( V24 V80 ) C483( V24 V90 ) C484( V24 V91 ) \nC487( V24 V121 ) C494( V24 V218 ) C496( V24 V230 ) C498( V24 V280 ) C610( V29 V30 ) C612( V29 V48 ) \nC615( V29 V60 ) C616( V29 V65 ) C619( V29 V132 ) C621( V29 V149 ) C623( V29 V179 ) C624( V29 V188 ) \nC627( V29 V259 ) C629( V29 V265 ) C632( V29 V299 ) C634( V29 V314 ) C638( V30 V60 ) C639( V30 V65 ) \nC640( V30 V70 ) C641( V30 V86 ) C643( V30 V95 ) C644( V30 V102 ) C649( V30 V132 ) C652( V30 V149 ) \nC655( V30 V314 ) C656( V31 V36 ) C658( V31 V52 ) C660( V31 V68 ) C661( V31 V71 ) C663( V31 V86 ) \nC666( V31 V109 ) C671( V31 V144 ) C672( V31 V146 ) C673( V31 V152 ) C674( V31 V166 ) C675( V31 V191 ) \nC676( V31 V192 ) C677( V31 V193 ) C678( V31 V195 ) C680( V31 V218 ) C681( V31 V237 ) C682( V31 V264 ) \nC683( V31 V268 ) C684( V31 V270 ) C795( V36 V68 ) C796( V36 V71 ) C797( V36 V92 ) C799( V36 V108 ) \nC800( V36 V109 ) C804( V36 V144 ) C805( V36 V146 ) C806( V36 V161 ) C810( V36 V192 ) C811( V36 V195 ) \nC814( V36 V270 ) C815( V36 V294 ) C868( V39 V65 ) C869( V39 V66 ) C875( V39 V152 ) C876( V39 V153 ) \nC877( V39 V155 ) C880( V39 V175 ) C884( V39 V221 ) C888( V39 V278 ) C891( V39 V299 ) C892( V39 V303 ) \nC998( V44 V47 ) C999( V44 V65 ) C1000( V44 V66 ) C1002( V44 V91 ) C1003( V44 V108 ) C1005( V44 V121 ) \nC1018( V44 V247 ) C1019( V44 V270 ) C1022( V44 V308 ) C1076( V47 V66 ) C1078( V47 V80 ) C1079( V47 V102 ) \nC1081( V47 V108 ) C1082( V47 V121 ) C1084( V47 V144 ) C1088( V47 V247 ) C1092( V47 V274 ) C1096( V47 V308 ) \nC1099( V48 V92 ) C1109( V48 V265 ) C1183( V52 V67 ) C1186( V52 V86 ) C1190( V52 V126 ) C1191( V52 V127 ) \nC1195( V52 V168 ) C1197( V52 V179 ) C1204( V52 V259 ) C1205( V52 V300 ) C1206( V52 V308 ) C1207( V52 V314 ) \nC1306( V57 V70 ) C1311( V57 V131 ) C1312( V57 V155 ) C1314( V57 V175 ) C1316( V57 V177 ) C1317( V57 V188 ) \nC1321( V57 V230 ) C1322( V57 V245 ) C1324( V57 V257 ) C1325( V57 V265 ) C1328( V57 V275 ) C1329( V57 V280 ) \nC1379( V60 V65 ) C1380( V60 V68 ) C1382( V60 V132 ) C1384( V60 V139 ) C1386( V60 V149 ) C1388( V60 V191 ) \nC1390( V60 V215 ) C1391( V60 V224 ) C1392( V60 V231 ) C1397( V60 V298 ) C1398( V60 V303 ) C1399( V60 V314 ) \nC1496( V65 V91 ) C1497( V65 V132 ) C1500( V65 V149 ) C1502( V65 V175 ) C1511( V65 V314 ) C1513( V66 V108 ) \nC1514( V66 V121 ) C1521( V66 V185 ) C1522( V66 V186 ) C1526( V66 V231 ) C1529( V66 V247 ) C1532( V66 V303 ) \nC1533( V66 V308 ) C1537( V67 V126 ) C1538( V67 V127 ) C1540( V67 V168 ) C1542( V67 V179 ) C1548( V67 V247 ) \nC1549( V67 V259 ) C1550( V67 V275 ) C1553( V67 V300 ) C1556( V67 V308 ) C1558( V67 V314 ) C1559( V68 V71 ) \nC1560( V68 V75 ) C1561( V68 V109 ) C1563( V68 V139 ) C1564( V68 V144 ) C1565( V68 V146 ) C1567( V68 V191 ) \nC1568( V68 V192 ) C1569( V68 V195 ) C1571( V68 V215 ) C1572( V68 V224 ) C1573( V68 V231 ) C1574( V68 V270 ) \nC1577( V68 V303 ) C1578( V69 V96 ) C1579( V69 V101 ) C1580( V69 V104 ) C1582( V69 V115 ) C1583( V69 V185 ) \nC1584( V69 V188 ) C1585( V69 V191 ) C1586( V69 V194 ) C1587( V69 V250 ) C1588( V69 V257 ) C1590( V69 V281 ) \nC1591( V69 V286 ) C1592( V69 V294 ) C1594( V70 V75 ) C1595( V70 V86 ) C1596( V70 V95 ) C1598( V70 V102 ) \nC1602( V70 V188 ) C1610( V71 V109 ) C1615( V71 V144 ) C1616( V71 V146 ) C1618( V71 V192 ) C1619( V71 V195 ) \nC1625( V71 V245 ) C1627( V71 V270 ) C1702( V75 V161 ) C1709( V75 V293 ) C1761( V78 V115 ) C1766( V78 V153 ) \nC1769( V78 V177 ) C1770( V78 V186 ) C1772( V78 V198 ) C1773( V78 V219 ) C1778( V78 V270 ) C1779( V78 V274 ) \nC1781( V78 V298 ) C1782( V78 V306 ) C1803( V80 V90 ) C1804( V80 V91 ) C1806( V80 V102 ) C1808( V80 V144 ) \nC1811( V80 V230 ) C1812( V80 V250 ) C1933( V86 V95 ) C1934( V86 V102 ) C1940( V86 V155 ) C2014( V90 V91 ) \nC2024( V90 V218 ) C2025( V90 V219 ) C2026( V90 V230 ) C2028( V90 V257 ) C2042( V91 V230 ) C2046( V91 V306 ) \nC2048( V92 V108 ) C2051( V92 V161 ) C2057( V92 V221 ) C2108( V95 V102 ) C2110( V95 V115 ) C2114( V95 V131 ) \nC2121( V95 V300 ) C2123( V96 V104 ) C2125( V96 V149 ) C2126( V96 V161 ) C2135( V96 V286 ) C2136( V96 V300 ) \nC2211( V101 V104 ) C2214( V101 V115 ) C2219( V101 V179 ) C2220( V101 V188 ) C2221( V101 V194 ) C2222( V101 V215 ) \nC2224( V101 V250 ) C2227( V101 V278 ) C2229( V101 V294 ) C2230( V101 V298 ) C2233( V102 V144 ) C2237( V102 V231 ) \nC2242( V102 V293 ) C2244( V102 V306 ) C2269( V104 V115 ) C2270( V104 V131 ) C2271( V104 V149 ) C2274( V104 V188 ) \nC2275( V104 V194 ) C2276( V104 V195 ) C2278( V104 V224 ) C2279( V104 V237 ) C2283( V104 V294 ) C2284( V104 V300 ) \nC2347( V108 V121 ) C2350( V108 V161 ) C2351( V108 V166 ) C2352( V108 V168 ) C2356( V108 V247 ) C2359( V108 V308 ) \nC2362( V109 V144 ) C2363( V109 V146 ) C2365( V109 V192 ) C2366(</w:t>
      </w:r>
    </w:p>
    <w:p>
      <w:pPr>
        <w:pStyle w:val="PreformattedText"/>
        <w:bidi w:val="0"/>
        <w:spacing w:before="0" w:after="0"/>
        <w:jc w:val="left"/>
        <w:rPr/>
      </w:pPr>
      <w:r>
        <w:rPr/>
        <w:t xml:space="preserve"> </w:t>
      </w:r>
      <w:r>
        <w:rPr/>
        <w:t>V109 V195 ) C2374( V109 V245 ) C2376( V109 V270 ) \nC2471( V115 V131 ) C2474( V115 V177 ) C2475( V115 V186 ) C2476( V115 V188 ) C2477( V115 V194 ) C2478( V115 V198 ) \nC2479( V115 V219 ) C2482( V115 V274 ) C2484( V115 V294 ) C2485( V115 V298 ) C2486( V115 V300 ) C2487( V115 V306 ) \nC2578( V121 V132 ) C2583( V121 V192 ) C2586( V121 V247 ) C2590( V121 V308 ) C2666( V126 V127 ) C2669( V126 V168 ) \nC2671( V126 V179 ) C2675( V126 V215 ) C2678( V126 V259 ) C2681( V126 V300 ) C2683( V126 V308 ) C2684( V126 V314 ) \nC2688( V127 V168 ) C2690( V127 V179 ) C2691( V127 V193 ) C2693( V127 V219 ) C2695( V127 V259 ) C2696( V127 V265 ) \nC2697( V127 V300 ) C2698( V127 V308 ) C2699( V127 V314 ) C2752( V131 V175 ) C2754( V131 V195 ) C2755( V131 V224 ) \nC2757( V131 V230 ) C2758( V131 V237 ) C2759( V131 V245 ) C2760( V131 V257 ) C2762( V131 V265 ) C2763( V131 V275 ) \nC2765( V131 V280 ) C2766( V131 V300 ) C2770( V132 V149 ) C2771( V132 V192 ) C2776( V132 V237 ) C2785( V132 V314 ) \nC2876( V139 V152 ) C2877( V139 V191 ) C2880( V139 V215 ) C2881( V139 V224 ) C2882( V139 V231 ) C2892( V139 V303 ) \nC2966( V144 V146 ) C2968( V144 V192 ) C2969( V144 V195 ) C2977( V144 V270 ) C2996( V146 V149 ) C2999( V146 V177 ) \nC3001( V146 V192 ) C3002( V146 V195 ) C3004( V146 V268 ) C3005( V146 V270 ) C3008( V146 V294 ) C3045( V149 V177 ) \nC3051( V149 V268 ) C3055( V149 V300 ) C3057( V149 V314 ) C3092( V152 V153 ) C3093( V152 V155 ) C3094( V152 V166 ) \nC3095( V152 V175 ) C3096( V152 V191 ) C3097( V152 V193 ) C3100( V152 V218 ) C3101( V152 V221 ) C3103( V152 V237 ) \nC3105( V152 V264 ) C3107( V152 V268 ) C3110( V152 V278 ) C3111( V152 V299 ) C3112( V152 V303 ) C3114( V153 V155 ) \nC3115( V153 V166 ) C3116( V153 V175 ) C3121( V153 V221 ) C3126( V153 V278 ) C3128( V153 V299 ) C3129( V153 V303 ) \nC3151( V155 V175 ) C3152( V155 V177 ) C3156( V155 V221 ) C3162( V155 V278 ) C3164( V155 V299 ) C3166( V155 V303 ) \nC3185( V157 V194 ) C3186( V157 V198 ) C3191( V157 V281 ) C3192( V157 V294 ) C3242( V161 V286 ) C3243( V161 V293 ) \nC3305( V166 V168 ) C3307( V166 V191 ) C3308( V166 V193 ) C3311( V166 V218 ) C3313( V166 V237 ) C3314( V166 V247 ) \nC3315( V166 V264 ) C3316( V166 V268 ) C3317( V166 V278 ) C3332( V168 V179 ) C3336( V168 V247 ) C3338( V168 V259 ) \nC3339( V168 V299 ) C3340( V168 V300 ) C3342( V168 V308 ) C3344( V168 V314 ) C3434( V175 V221 ) C3435( V175 V230 ) \nC3436( V175 V245 ) C3437( V175 V257 ) C3438( V175 V265 ) C3440( V175 V275 ) C3441( V175 V278 ) C3442( V175 V280 ) \nC3444( V175 V299 ) C3445( V175 V303 ) C3456( V177 V186 ) C3458( V177 V198 ) C3459( V177 V219 ) C3461( V177 V268 ) \nC3464( V177 V274 ) C3467( V177 V298 ) C3468( V177 V306 ) C3484( V179 V188 ) C3486( V179 V215 ) C3488( V179 V250 ) \nC3490( V179 V259 ) C3494( V179 V298 ) C3495( V179 V299 ) C3496( V179 V300 ) C3497( V179 V308 ) C3498( V179 V314 ) \nC3549( V185 V186 ) C3550( V185 V191 ) C3551( V185 V193 ) C3552( V185 V194 ) C3556( V185 V231 ) C3558( V185 V250 ) \nC3560( V185 V257 ) C3562( V185 V281 ) C3563( V185 V286 ) C3564( V185 V303 ) C3565( V186 V198 ) C3571( V186 V219 ) \nC3573( V186 V231 ) C3576( V186 V274 ) C3578( V186 V293 ) C3579( V186 V298 ) C3580( V186 V303 ) C3581( V186 V306 ) \nC3596( V188 V194 ) C3599( V188 V259 ) C3602( V188 V294 ) C3603( V188 V299 ) C3623( V191 V193 ) C3624( V191 V194 ) \nC3625( V191 V215 ) C3626( V191 V218 ) C3627( V191 V224 ) C3628( V191 V231 ) C3629( V191 V237 ) C3630( V191 V250 ) \nC3631( V191 V257 ) C3632( V191 V264 ) C3634( V191 V268 ) C3635( V191 V281 ) C3636( V191 V286 ) C3637( V191 V303 ) \nC3638( V192 V195 ) C3644( V192 V270 ) C3652( V193 V218 ) C3654( V193 V237 ) C3656( V193 V264 ) C3657( V193 V268 ) \nC3658( V194 V198 ) C3659( V194 V250 ) C3660( V194 V257 ) C3664( V194 V281 ) C3665( V194 V286 ) C3666( V194 V294 ) \nC3668( V195 V224 ) C3670( V195 V237 ) C3673( V195 V270 ) C3699( V198 V219 ) C3703( V198 V274 ) C3704( V198 V298 ) \nC3705( V198 V306 ) C3885( V215 V224 ) C3886( V215 V231 ) C3888( V215 V250 ) C3894( V215 V298 ) C3895( V215 V303 ) \nC3910( V218 V219 ) C3911( V218 V237 ) C3912( V218 V257 ) C3914( V218 V264 ) C3915( V218 V268 ) C3916( V218 V280 ) \nC3921( V219 V257 ) C3923( V219 V265 ) C3924( V219 V274 ) C3926( V219 V298 ) C3927( V219 V306 ) C3928( V219 V308 ) \nC3943( V221 V245 ) C3947( V221 V278 ) C3950( V221 V299 ) C3951( V221 V303 ) C3969( V224 V231 ) C3970( V224 V237 ) \nC3975( V224 V274 ) C3976( V224 V303 ) C4031( V230 V245 ) C4034( V230 V257 ) C4035( V230 V265 ) C4037( V230 V275 ) \nC4038( V230 V280 ) C4044( V231 V293 ) C4045( V231 V303 ) C4046( V231 V306 ) C4085( V237 V264 ) C4086( V237 V268 ) \nC4141( V245 V257 ) C4143( V245 V265 ) C4145( V245 V275 ) C4146( V245 V280 ) C4155( V247 V275 ) C4158( V247 V308 ) \nC4176( V250 V257 ) C4179( V250 V281 ) C4181( V250 V286 ) C4184( V250 V298 ) C4221( V257 V265 ) C4223( V257 V275 ) \nC4224( V257 V280 ) C4225( V257 V281 ) C4226( V257 V286 ) C4236( V259 V268 ) C4239( V259 V299 ) C4240( V259 V300 ) \nC4241( V259 V308 ) C4242( V259 V314 ) C4262( V264 V268 ) C4263( V264 V275 ) C4265( V264 V280 ) C4266( V264 V281 ) \nC4268( V265 V275 ) C4269( V265 V280 ) C4270( V265 V308 ) C4300( V274 V298 ) C4301( V274 V306 ) C4303( V275 V280 ) \nC4314( V278 V299 ) C4316( V278 V303 ) C4321( V280 V281 ) C4324( V281 V286 ) C4325( V281 V294 ) C4354( V293 V306 ) \nC4363( V298 V306 ) C4364( V299 V303 ) C4367( V300 V308 ) C4370( V300 V314 ) C4376( V308 V314 ) "];0-&gt;3[label="93: V21 V23 V24 V29 V30 \nV31 V36 V39 V44 V47 V48 \nV52 V57 V60 V65 V66 V67 \nV68 V70 V71 V75 V78 V80 \nV86 V90 V91 V92 V95 V96 \nV101 V102 V104 V108 V109 V115 \nV121 V126 V127 V131 V132 V139 \nV144 V146 V149 V152 V153 V155 \nV157 V161 V166 V168 V175 V177 \nV179 V185 V186 V188 V192 V193 \nV194 V195 V198 V215 V218 V219 \nV221 V224 V230 V231 V237 V245 \nV247 V250 V257 V259 V264 V265 \nV268 V270 V274 V275 V278 V280 \nV281 V286 V293 V294 V298 V299 \nV300 V303 V306 V314 \n510: C390 ,C391 ,C393 ,C394 ,C397 ,\nC399 ,C401 ,C402 ,C406 ,C408 ,C410 ,\nC414 ,C415 ,C416 ,C449 ,C450 ,C455 ,\nC456 ,C459 ,C461 ,C463 ,C464 ,C465 ,\nC475 ,C478 ,C481 ,C483 ,C484 ,C487 ,\nC494 ,C496 ,C498 ,C610 ,C612 ,C615 ,\nC616 ,C619 ,C621 ,C623 ,C624 ,C627 ,\nC629 ,C632 ,C634 ,C638 ,C639 ,C640 ,\nC641 ,C643 ,C644 ,C649 ,C652 ,C655 ,\nC656 ,C658 ,C660 ,C661 ,C663 ,C666 ,\nC671 ,C672 ,C673 ,C674 ,C676 ,C677 ,\nC678 ,C680 ,C681 ,C682 ,C683 ,C684 ,\nC795 ,C796 ,C797 ,C799 ,C800 ,C804 ,\nC805 ,C806 ,C810 ,C811 ,C814 ,C815 ,\nC868 ,C869 ,C875 ,C876 ,C877 ,C880 ,\nC884 ,C888 ,C891 ,C892 ,C998 ,C999 ,\nC1000 ,C1002 ,C1003 ,C1005 ,C1018 ,C1019 ,\nC1076 ,C1078 ,C1079 ,C1081 ,C1082 ,C1084 ,\nC1088 ,C1092 ,C1099 ,C1109 ,C1183 ,C1186 ,\nC1190 ,C1191 ,C1195 ,C1197 ,C1204 ,C1205 ,\nC1207 ,C1306 ,C1311 ,C1312 ,C1314 ,C1316 ,\nC1317 ,C1321 ,C1322 ,C1324 ,C1325 ,C1328 ,\nC1329 ,C1379 ,C1380 ,C1382 ,C1384 ,C1386 ,\nC1390 ,C1391 ,C1392 ,C1397 ,C1398 ,C1399 ,\nC1496 ,C1497 ,C1500 ,C1502 ,C1511 ,C1513 ,\nC1514 ,C1521 ,C1522 ,C1526 ,C1529 ,C1532 ,\nC1537 ,C1538 ,C1540 ,C1542 ,C1548 ,C1549 ,\nC1550 ,C1553 ,C1558 ,C1559 ,C1560 ,C1561 ,\nC1563 ,C1564 ,C1565 ,C1568 ,C1569 ,C1571 ,\nC1572 ,C1573 ,C1574 ,C1577 ,C1594 ,C1595 ,\nC1596 ,C1598 ,C1602 ,C1610 ,C1615 ,C1616 ,\nC1618 ,C1619 ,C1625 ,C1627 ,C1702 ,C1709 ,\nC1761 ,C1766 ,C1769 ,C1770 ,C1772 ,C1773 ,\nC1778 ,C1779 ,C1781 ,C1782 ,C1803 ,C1804 ,\nC1806 ,C1808 ,C1811 ,C1812 ,C1933 ,C1934 ,\nC1940 ,C2014 ,C2024 ,C2025 ,C2026 ,C2028 ,\nC2042 ,C2046 ,C2048 ,C2051 ,C2057 ,C2108 ,\nC2110 ,C2114 ,C2121 ,C2123 ,C2125 ,C2126 ,\nC2135 ,C2136 ,C2211 ,C2214 ,C2219 ,C2220 ,\nC2221 ,C2222 ,C2224 ,C2227 ,C2229 ,C2230 ,\nC2233 ,C2237 ,C2242 ,C2244 ,C2269 ,C2270 ,\nC2271 ,C2274 ,C2275 ,C2276 ,C2278 ,C2279 ,\nC2283 ,C2284 ,C2347 ,C2350 ,C2351 ,C2352 ,\nC2356 ,C2362 ,C2363 ,C2365 ,C2366 ,C2374 ,\nC2376 ,C2471 ,C2474 ,C2475 ,C2476 ,C2477 ,\nC2478 ,C2479 ,C2482 ,C2484 ,C2485 ,C2486 ,\nC2487 ,C2578 ,C2583 ,C2586 ,C2666 ,C2669 ,\nC2671 ,C2675 ,C2678 ,C2681 ,C2684 ,C2688 ,\nC2690 ,C2691 ,C2693 ,C2695 ,C2696 ,C2697 ,\nC2699 ,C2752 ,C2754 ,C2755 ,C2757 ,C2758 ,\nC2759 ,C2760 ,C2762 ,C2763 ,C2765 ,C2766 ,\nC2770 ,C2771 ,C2776 ,C2785 ,C2876 ,C2880 ,\nC2881 ,C2882 ,C2892 ,C2966 ,C2968 ,C2969 ,\nC2977 ,C2996 ,C2999 ,C3001 ,C3002 ,C3004 ,\nC3005 ,C3008 ,C3045 ,C3051 ,C3055 ,C3057 ,\nC3092 ,C3093 ,C3094 ,C3095 ,C3097 ,C3100 ,\nC3101 ,C3103 ,C3105 ,C3107 ,C3110 ,C3111 ,\nC3112 ,C3114 ,C3115 ,C3116 ,C3121 ,C3126 ,\nC3128 ,C3129 ,C3151 ,C3152 ,C3156 ,C3162 ,\nC3164 ,C3166 ,C3185 ,C3186 ,C3191 ,C3192 ,\nC3242 ,C3243 ,C3305 ,C3308 ,C3311 ,C3313 ,\nC3314 ,C3315 ,C3316 ,C3317 ,C3332 ,C3336 ,\nC3338 ,C3339 ,C3340 ,C3344 ,C3434 ,C3435 ,\nC3436 ,C3437 ,C3438 ,C3440 ,C3441 ,C3442 ,\nC3444 ,C3445 ,C3456 ,C3458 ,C3459 ,C3461 ,\nC3464 ,C3467 ,C3468 ,C3484 ,C3486 ,C3488 ,\nC3490 ,C3494 ,C3495 ,C3496 ,C3498 ,C3549 ,\nC3551 ,C3552 ,C3556 ,C3558 ,C3560 ,C3562 ,\nC3563 ,C3564 ,C3565 ,C3571 ,C3573 ,C3576 ,\nC3578 ,C3579 ,C3580 ,C3581 ,C3596 ,C3599 ,\nC3602 ,C3603 ,C3638 ,C3644 ,C3652 ,C3654 ,\nC3656 ,C3657 ,C3658 ,C3659 ,C3660 ,C3664 ,\nC3665 ,C3666 ,C3668 ,C3670 ,C3673 ,C3699 ,\nC3703 ,C3704 ,C3705 ,C3885 ,C3886 ,C3888 ,\nC3894 ,C3895 ,C3910 ,C3911 ,C3912 ,C3914 ,\nC3915 ,C3916 ,C3921 ,C3923 ,C3924 ,C3926 ,\nC3927 ,C3943 ,C3947 ,C3950 ,C3951 ,C3969 ,\nC3970 ,C3975 ,C3976 ,C4031 ,C4034 ,C4035 ,\nC4037 ,C4038 ,C4044 ,C4045 ,C4046 ,C4085 ,\nC4086 ,C4141 ,C4143 ,C4145 ,C4146 ,C4155 ,\nC4176 ,C4179 ,C4181 ,C4184 ,C4221 ,C4223 ,\nC4224 ,C4225 ,C4226 ,C4236 ,C4239 ,C4240 ,\nC4242 ,C4262 ,C4263 ,C4265 ,C4266 ,C4268 ,\nC4269 ,C4300 ,C4301 ,C4303 ,C4314 ,C4316 ,\nC4321 ,C4324 ,C4325 ,C4354 ,C4363 ,C4364 ,\nC4370 ,"];4[shape=box, label="id:4 level: 2\n29: V58 V64 V66 V72 V88 \nV103 V130 V139 V140 V159 V169 \nV174 V182 V185 V186 V193 V207 \nV210 V211 V231 V243 V246 V249 \nV251 V252 V296 V297 V303 V309 \n176: C1330( V58 V64 ) C1331( V58 V72 ) C1333( V58 V88 ) C1334( V58 V103 ) C1335( V58 V130 ) \nC1336( V58 V139 ) C1337( V58 V140 ) C1340( V58 V174 ) C1341( V58 V182 ) C1342( V58 V185 ) C1344( V58 V193 ) \nC1345(</w:t>
      </w:r>
    </w:p>
    <w:p>
      <w:pPr>
        <w:pStyle w:val="PreformattedText"/>
        <w:bidi w:val="0"/>
        <w:spacing w:before="0" w:after="0"/>
        <w:jc w:val="left"/>
        <w:rPr/>
      </w:pPr>
      <w:r>
        <w:rPr/>
        <w:t xml:space="preserve"> </w:t>
      </w:r>
      <w:r>
        <w:rPr/>
        <w:t>V58 V210 ) C1348( V58 V246 ) C1349( V58 V249 ) C1350( V58 V251 ) C1351( V58 V252 ) C1353( V58 V296 ) \nC1354( V58 V297 ) C1355( V58 V309 ) C1466( V64 V72 ) C1472( V64 V130 ) C1473( V64 V140 ) C1475( V64 V159 ) \nC1476( V64 V174 ) C1478( V64 V182 ) C1480( V64 V185 ) C1482( V64 V193 ) C1486( V64 V210 ) C1489( V64 V252 ) \nC1515( V66 V140 ) C1517( V66 V159 ) C1519( V66 V169 ) C1521( V66 V185 ) C1522( V66 V186 ) C1523( V66 V207 ) \nC1525( V66 V211 ) C1526( V66 V231 ) C1528( V66 V243 ) C1532( V66 V303 ) C1634( V72 V130 ) C1636( V72 V140 ) \nC1639( V72 V174 ) C1640( V72 V182 ) C1641( V72 V185 ) C1643( V72 V193 ) C1646( V72 V210 ) C1647( V72 V211 ) \nC1649( V72 V246 ) C1650( V72 V252 ) C1974( V88 V103 ) C1976( V88 V139 ) C1977( V88 V140 ) C1983( V88 V182 ) \nC1989( V88 V246 ) C1990( V88 V249 ) C1991( V88 V251 ) C1995( V88 V296 ) C1996( V88 V297 ) C1997( V88 V309 ) \nC2246( V103 V139 ) C2247( V103 V140 ) C2257( V103 V246 ) C2259( V103 V249 ) C2260( V103 V251 ) C2265( V103 V296 ) \nC2266( V103 V297 ) C2268( V103 V309 ) C2733( V130 V140 ) C2735( V130 V174 ) C2736( V130 V182 ) C2738( V130 V185 ) \nC2739( V130 V193 ) C2742( V130 V210 ) C2747( V130 V252 ) C2874( V139 V140 ) C2882( V139 V231 ) C2884( V139 V246 ) \nC2885( V139 V249 ) C2886( V139 V251 ) C2890( V139 V296 ) C2891( V139 V297 ) C2892( V139 V303 ) C2893( V139 V309 ) \nC2894( V140 V159 ) C2895( V140 V169 ) C2896( V140 V174 ) C2897( V140 V182 ) C2898( V140 V185 ) C2899( V140 V186 ) \nC2900( V140 V193 ) C2901( V140 V207 ) C2902( V140 V210 ) C2903( V140 V211 ) C2904( V140 V231 ) C2905( V140 V243 ) \nC2906( V140 V246 ) C2907( V140 V249 ) C2908( V140 V251 ) C2909( V140 V252 ) C2910( V140 V296 ) C2911( V140 V297 ) \nC2912( V140 V303 ) C2913( V140 V309 ) C3207( V159 V169 ) C3209( V159 V185 ) C3210( V159 V186 ) C3214( V159 V207 ) \nC3215( V159 V211 ) C3217( V159 V231 ) C3219( V159 V243 ) C3221( V159 V303 ) C3345( V169 V185 ) C3346( V169 V186 ) \nC3347( V169 V193 ) C3349( V169 V207 ) C3350( V169 V211 ) C3352( V169 V231 ) C3354( V169 V243 ) C3356( V169 V303 ) \nC3417( V174 V182 ) C3418( V174 V185 ) C3419( V174 V193 ) C3421( V174 V210 ) C3427( V174 V249 ) C3428( V174 V252 ) \nC3513( V182 V185 ) C3514( V182 V193 ) C3516( V182 V207 ) C3517( V182 V210 ) C3521( V182 V252 ) C3549( V185 V186 ) \nC3551( V185 V193 ) C3553( V185 V207 ) C3554( V185 V210 ) C3555( V185 V211 ) C3556( V185 V231 ) C3557( V185 V243 ) \nC3559( V185 V252 ) C3564( V185 V303 ) C3568( V186 V207 ) C3569( V186 V211 ) C3573( V186 V231 ) C3574( V186 V243 ) \nC3580( V186 V303 ) C3650( V193 V210 ) C3655( V193 V252 ) C3801( V207 V211 ) C3806( V207 V231 ) C3807( V207 V243 ) \nC3812( V207 V303 ) C3837( V210 V249 ) C3838( V210 V252 ) C3845( V211 V231 ) C3846( V211 V243 ) C3848( V211 V246 ) \nC3849( V211 V252 ) C3854( V211 V303 ) C4041( V231 V243 ) C4045( V231 V303 ) C4132( V243 V303 ) C4148( V246 V249 ) \nC4149( V246 V251 ) C4150( V246 V252 ) C4152( V246 V296 ) C4153( V246 V297 ) C4154( V246 V309 ) C4166( V249 V251 ) \nC4172( V249 V296 ) C4173( V249 V297 ) C4174( V249 V309 ) C4190( V251 V296 ) C4191( V251 V297 ) C4193( V251 V309 ) \nC4356( V296 V297 ) C4357( V296 V309 ) C4360( V297 V309 ) "];1-&gt;4[label="28: V58 V64 V66 V72 V88 \nV103 V130 V139 V159 V169 V174 \nV182 V185 V186 V193 V207 V210 \nV211 V231 V243 V246 V249 V251 \nV252 V296 V297 V303 V309 \n148: C1330 ,C1331 ,C1333 ,C1334 ,C1335 ,\nC1336 ,C1340 ,C1341 ,C1342 ,C1344 ,C1345 ,\nC1348 ,C1349 ,C1350 ,C1351 ,C1353 ,C1354 ,\nC1355 ,C1466 ,C1472 ,C1475 ,C1476 ,C1478 ,\nC1480 ,C1482 ,C1486 ,C1489 ,C1517 ,C1519 ,\nC1521 ,C1522 ,C1523 ,C1525 ,C1526 ,C1528 ,\nC1532 ,C1634 ,C1639 ,C1640 ,C1641 ,C1643 ,\nC1646 ,C1647 ,C1649 ,C1650 ,C1974 ,C1976 ,\nC1983 ,C1989 ,C1990 ,C1991 ,C1995 ,C1996 ,\nC1997 ,C2246 ,C2257 ,C2259 ,C2260 ,C2265 ,\nC2266 ,C2268 ,C2735 ,C2736 ,C2738 ,C2739 ,\nC2742 ,C2747 ,C2882 ,C2884 ,C2885 ,C2886 ,\nC2890 ,C2891 ,C2892 ,C2893 ,C3207 ,C3209 ,\nC3210 ,C3214 ,C3215 ,C3217 ,C3219 ,C3221 ,\nC3345 ,C3346 ,C3347 ,C3349 ,C3350 ,C3352 ,\nC3354 ,C3356 ,C3417 ,C3418 ,C3419 ,C3421 ,\nC3427 ,C3428 ,C3513 ,C3514 ,C3516 ,C3517 ,\nC3521 ,C3549 ,C3551 ,C3553 ,C3554 ,C3555 ,\nC3556 ,C3557 ,C3559 ,C3564 ,C3568 ,C3569 ,\nC3573 ,C3574 ,C3580 ,C3650 ,C3655 ,C3801 ,\nC3806 ,C3807 ,C3812 ,C3837 ,C3838 ,C3845 ,\nC3846 ,C3848 ,C3849 ,C3854 ,C4041 ,C4045 ,\nC4132 ,C4148 ,C4149 ,C4150 ,C4152 ,C4153 ,\nC4154 ,C4166 ,C4172 ,C4173 ,C4174 ,C4190 ,\nC4191 ,C4193 ,C4356 ,C4357 ,C4360 ,"];5[shape=box, label="id:5 level: 2\n42: V21 V36 V41 V42 V76 \nV87 V88 V92 V97 V101 V108 \nV112 V125 V126 V142 V145 V146 \nV149 V161 V163 V170 V177 V179 \nV180 V182 V202 V204 V207 V209 \nV215 V221 V227 V240 V250 V252 \nV256 V258 V263 V268 V285 V298 \nV304 \n215: C391( V21 V36 ) C392( V21 V42 ) C394( V21 V92 ) C397( V21 V108 ) C398( V21 V142 ) \nC401( V21 V161 ) C404( V21 V180 ) C412( V21 V258 ) C415( V21 V268 ) C419( V21 V304 ) C793( V36 V42 ) \nC797( V36 V92 ) C799( V36 V108 ) C803( V36 V142 ) C805( V36 V146 ) C806( V36 V161 ) C809( V36 V180 ) \nC813( V36 V258 ) C816( V36 V304 ) C925( V41 V97 ) C926( V41 V101 ) C927( V41 V112 ) C928( V41 V145 ) \nC930( V41 V179 ) C934( V41 V215 ) C936( V41 V250 ) C937( V41 V256 ) C943( V41 V285 ) C945( V41 V298 ) \nC949( V42 V76 ) C950( V42 V92 ) C951( V42 V108 ) C955( V42 V142 ) C957( V42 V161 ) C960( V42 V180 ) \nC962( V42 V209 ) C964( V42 V240 ) C966( V42 V258 ) C970( V42 V304 ) C1712( V76 V88 ) C1716( V76 V146 ) \nC1717( V76 V149 ) C1721( V76 V170 ) C1722( V76 V177 ) C1723( V76 V182 ) C1728( V76 V209 ) C1732( V76 V268 ) \nC1735( V76 V285 ) C1949( V87 V92 ) C1959( V87 V163 ) C1962( V87 V207 ) C1963( V87 V209 ) C1965( V87 V221 ) \nC1966( V87 V227 ) C1972( V87 V285 ) C1978( V88 V146 ) C1979( V88 V149 ) C1981( V88 V170 ) C1982( V88 V177 ) \nC1983( V88 V182 ) C1992( V88 V268 ) C1994( V88 V285 ) C2048( V92 V108 ) C2050( V92 V142 ) C2051( V92 V161 ) \nC2052( V92 V163 ) C2054( V92 V180 ) C2055( V92 V207 ) C2056( V92 V209 ) C2057( V92 V221 ) C2058( V92 V227 ) \nC2059( V92 V258 ) C2061( V92 V285 ) C2062( V92 V304 ) C2138( V97 V101 ) C2140( V97 V112 ) C2142( V97 V126 ) \nC2144( V97 V145 ) C2146( V97 V179 ) C2149( V97 V215 ) C2150( V97 V250 ) C2151( V97 V256 ) C2152( V97 V285 ) \nC2156( V97 V298 ) C2212( V101 V112 ) C2217( V101 V145 ) C2219( V101 V179 ) C2222( V101 V215 ) C2224( V101 V250 ) \nC2226( V101 V256 ) C2228( V101 V285 ) C2230( V101 V298 ) C2348( V108 V142 ) C2350( V108 V161 ) C2354( V108 V180 ) \nC2357( V108 V258 ) C2358( V108 V304 ) C2408( V112 V145 ) C2411( V112 V179 ) C2414( V112 V215 ) C2420( V112 V250 ) \nC2421( V112 V256 ) C2422( V112 V258 ) C2425( V112 V285 ) C2426( V112 V298 ) C2648( V125 V126 ) C2654( V125 V180 ) \nC2656( V125 V202 ) C2657( V125 V204 ) C2658( V125 V215 ) C2661( V125 V240 ) C2662( V125 V252 ) C2663( V125 V263 ) \nC2671( V126 V179 ) C2673( V126 V202 ) C2674( V126 V204 ) C2675( V126 V215 ) C2676( V126 V240 ) C2677( V126 V252 ) \nC2679( V126 V263 ) C2938( V142 V161 ) C2940( V142 V180 ) C2942( V142 V204 ) C2943( V142 V209 ) C2945( V142 V258 ) \nC2946( V142 V263 ) C2950( V142 V304 ) C2983( V145 V179 ) C2986( V145 V215 ) C2989( V145 V250 ) C2990( V145 V256 ) \nC2991( V145 V285 ) C2992( V145 V298 ) C2996( V146 V149 ) C2997( V146 V170 ) C2999( V146 V177 ) C3000( V146 V182 ) \nC3004( V146 V268 ) C3007( V146 V285 ) C3043( V149 V170 ) C3045( V149 V177 ) C3046( V149 V182 ) C3051( V149 V268 ) \nC3054( V149 V285 ) C3238( V161 V180 ) C3239( V161 V202 ) C3241( V161 V258 ) C3244( V161 V304 ) C3261( V163 V207 ) \nC3262( V163 V209 ) C3264( V163 V221 ) C3265( V163 V227 ) C3274( V163 V285 ) C3357( V170 V177 ) C3358( V170 V182 ) \nC3367( V170 V268 ) C3370( V170 V285 ) C3455( V177 V182 ) C3461( V177 V268 ) C3466( V177 V285 ) C3467( V177 V298 ) \nC3486( V179 V215 ) C3487( V179 V227 ) C3488( V179 V250 ) C3489( V179 V256 ) C3493( V179 V285 ) C3494( V179 V298 ) \nC3504( V180 V258 ) C3506( V180 V304 ) C3515( V182 V204 ) C3516( V182 V207 ) C3521( V182 V252 ) C3523( V182 V268 ) \nC3525( V182 V285 ) C3742( V202 V204 ) C3743( V202 V215 ) C3745( V202 V240 ) C3747( V202 V252 ) C3748( V202 V263 ) \nC3753( V202 V298 ) C3764( V204 V207 ) C3766( V204 V215 ) C3769( V204 V240 ) C3771( V204 V252 ) C3773( V204 V263 ) \nC3800( V207 V209 ) C3804( V207 V221 ) C3805( V207 V227 ) C3811( V207 V285 ) C3822( V209 V221 ) C3823( V209 V227 ) \nC3826( V209 V263 ) C3831( V209 V285 ) C3887( V215 V240 ) C3888( V215 V250 ) C3889( V215 V252 ) C3890( V215 V256 ) \nC3891( V215 V263 ) C3893( V215 V285 ) C3894( V215 V298 ) C3941( V221 V227 ) C3944( V221 V256 ) C3949( V221 V285 ) \nC4008( V227 V285 ) C4106( V240 V252 ) C4107( V240 V263 ) C4175( V250 V256 ) C4180( V250 V285 ) C4184( V250 V298 ) \nC4194( V252 V263 ) C4218( V256 V285 ) C4219( V256 V298 ) C4231( V258 V304 ) C4281( V268 V285 ) C4331( V285 V298 ) "];1-&gt;5[label="41: V21 V36 V41 V42 V76 \nV87 V88 V92 V97 V101 V108 \nV112 V125 V126 V142 V145 V146 \nV149 V161 V163 V170 V177 V179 \nV180 V182 V202 V204 V207 V209 \nV215 V221 V227 V240 V250 V252 \nV256 V258 V263 V268 V298 V304 \n190: C391 ,C392 ,C394 ,C397 ,C398 ,\nC401 ,C404 ,C412 ,C415 ,C419 ,C793 ,\nC797 ,C799 ,C803 ,C805 ,C806 ,C809 ,\nC813 ,C816 ,C925 ,C926 ,C927 ,C928 ,\nC930 ,C934 ,C936 ,C937 ,C945 ,C949 ,\nC950 ,C951 ,C955 ,C957 ,C960 ,C962 ,\nC964 ,C966 ,C970 ,C1712 ,C1716 ,C1717 ,\nC1721 ,C1722 ,C1723 ,C1728 ,C1732 ,C1949 ,\nC1959 ,C1962 ,C1963 ,C1965 ,C1966 ,C1978 ,\nC1979 ,C1981 ,C1982 ,C1983 ,C1992 ,C2048 ,\nC2050 ,C2051 ,C2052 ,C2054 ,C2055 ,C2056 ,\nC2057 ,C2058 ,C2059 ,C2062 ,C2138 ,C2140 ,\nC2142 ,C2144 ,C2146 ,C2149 ,C2150 ,C2151 ,\nC2156 ,C2212 ,C2217 ,C2219 ,C2222 ,C2224 ,\nC2226 ,C2230 ,C2348 ,C2350 ,C2354 ,C2357 ,\nC2358 ,C2408 ,C2411 ,C2414 ,C2420 ,C2421 ,\nC2422 ,C2426 ,C2648 ,C2654 ,C2656 ,C2657 ,\nC2658 ,C2661 ,C2662 ,C2663 ,C2671 ,C2673 ,\nC2674 ,C2675 ,C2676 ,C2677 ,C2679 ,C2938 ,\nC2940 ,C2942 ,C2943 ,C2945 ,C2946 ,C2950 ,\nC2983 ,C2986 ,C2989 ,C2990 ,C2992 ,C2996 ,\nC2997 ,C2999 ,C3000 ,C3004 ,C3043 ,C3045 ,\nC3046 ,C3051 ,C3238 ,C3239 ,C3241 ,C3244 ,\nC3261 ,C3262 ,C3264 ,C3265</w:t>
      </w:r>
    </w:p>
    <w:p>
      <w:pPr>
        <w:pStyle w:val="PreformattedText"/>
        <w:bidi w:val="0"/>
        <w:spacing w:before="0" w:after="0"/>
        <w:jc w:val="left"/>
        <w:rPr/>
      </w:pPr>
      <w:r>
        <w:rPr/>
        <w:t xml:space="preserve"> </w:t>
      </w:r>
      <w:r>
        <w:rPr/>
        <w:t>,C3357 ,C3358 ,\nC3367 ,C3455 ,C3461 ,C3467 ,C3486 ,C3487 ,\nC3488 ,C3489 ,C3494 ,C3504 ,C3506 ,C3515 ,\nC3516 ,C3521 ,C3523 ,C3742 ,C3743 ,C3745 ,\nC3747 ,C3748 ,C3753 ,C3764 ,C3766 ,C3769 ,\nC3771 ,C3773 ,C3800 ,C3804 ,C3805 ,C3822 ,\nC3823 ,C3826 ,C3887 ,C3888 ,C3889 ,C3890 ,\nC3891 ,C3894 ,C3941 ,C3944 ,C4106 ,C4107 ,\nC4175 ,C4184 ,C4194 ,C4219 ,C4231 ,"];6[shape=box, label="id:6 level: 2\n129: V22 V23 V25 V28 V30 \nV32 V33 V40 V43 V44 V46 \nV47 V49 V51 V52 V54 V55 \nV56 V57 V63 V65 V67 V74 \nV77 V80 V81 V83 V84 V87 \nV88 V91 V95 V96 V98 V101 \nV102 V104 V109 V110 V112 V114 \nV115 V117 V120 V122 V124 V127 \nV130 V131 V136 V137 V139 V141 \nV142 V143 V144 V145 V149 V150 \nV151 V152 V155 V156 V157 V161 \nV162 V163 V164 V167 V168 V169 \nV171 V174 V177 V183 V187 V189 \nV192 V193 V196 V199 V201 V202 \nV209 V210 V217 V223 V225 V226 \nV228 V231 V232 V236 V238 V240 \nV241 V243 V247 V250 V251 V253 \nV254 V255 V256 V258 V261 V263 \nV273 V275 V276 V278 V281 V286 \nV288 V289 V291 V293 V294 V297 \nV299 V300 V304 V305 V306 V307 \nV310 V311 V313 V314 \n938: C421( V22 V54 ) C422( V22 V57 ) C424( V22 V63 ) C427( V22 V112 ) C428( V22 V120 ) \nC430( V22 V162 ) C431( V22 V168 ) C432( V22 V174 ) C434( V22 V183 ) C436( V22 V189 ) C442( V22 V254 ) \nC443( V22 V258 ) C446( V22 V299 ) C447( V22 V307 ) C448( V22 V311 ) C450( V23 V30 ) C456( V23 V65 ) \nC457( V23 V74 ) C459( V23 V109 ) C460( V23 V114 ) C463( V23 V149 ) C468( V23 V217 ) C469( V23 V228 ) \nC472( V23 V240 ) C474( V23 V273 ) C475( V23 V278 ) C476( V23 V297 ) C477( V23 V310 ) C478( V23 V314 ) \nC504( V25 V63 ) C505( V25 V84 ) C508( V25 V96 ) C510( V25 V142 ) C512( V25 V150 ) C516( V25 V161 ) \nC517( V25 V162 ) C518( V25 V202 ) C521( V25 V232 ) C522( V25 V236 ) C523( V25 V238 ) C524( V25 V251 ) \nC528( V25 V286 ) C584( V28 V43 ) C585( V28 V81 ) C590( V28 V139 ) C591( V28 V141 ) C592( V28 V142 ) \nC593( V28 V143 ) C594( V28 V152 ) C598( V28 V201 ) C599( V28 V209 ) C602( V28 V232 ) C604( V28 V263 ) \nC607( V28 V276 ) C635( V30 V54 ) C636( V30 V56 ) C639( V30 V65 ) C642( V30 V87 ) C643( V30 V95 ) \nC644( V30 V102 ) C645( V30 V110 ) C646( V30 V117 ) C647( V30 V122 ) C648( V30 V124 ) C652( V30 V149 ) \nC653( V30 V183 ) C655( V30 V314 ) C686( V32 V43 ) C687( V32 V47 ) C688( V32 V49 ) C689( V32 V54 ) \nC690( V32 V55 ) C693( V32 V77 ) C694( V32 V80 ) C695( V32 V95 ) C696( V32 V102 ) C697( V32 V115 ) \nC698( V32 V131 ) C700( V32 V144 ) C701( V32 V151 ) C704( V32 V225 ) C705( V32 V251 ) C706( V32 V263 ) \nC710( V32 V300 ) C712( V32 V313 ) C716( V33 V122 ) C717( V33 V124 ) C718( V33 V127 ) C721( V33 V143 ) \nC722( V33 V145 ) C723( V33 V157 ) C725( V33 V163 ) C726( V33 V167 ) C727( V33 V169 ) C728( V33 V189 ) \nC729( V33 V193 ) C730( V33 V217 ) C732( V33 V238 ) C733( V33 V241 ) C734( V33 V243 ) C735( V33 V255 ) \nC736( V33 V281 ) C738( V33 V294 ) C739( V33 V307 ) C893( V40 V51 ) C894( V40 V56 ) C895( V40 V77 ) \nC897( V40 V80 ) C903( V40 V137 ) C906( V40 V168 ) C907( V40 V169 ) C908( V40 V196 ) C909( V40 V226 ) \nC912( V40 V247 ) C913( V40 V250 ) C914( V40 V261 ) C916( V40 V288 ) C917( V40 V297 ) C918( V40 V307 ) \nC919( V40 V311 ) C971( V43 V47 ) C972( V43 V49 ) C974( V43 V77 ) C976( V43 V80 ) C979( V43 V102 ) \nC985( V43 V143 ) C986( V43 V144 ) C987( V43 V151 ) C990( V43 V201 ) C992( V43 V251 ) C998( V44 V47 ) \nC999( V44 V65 ) C1001( V44 V88 ) C1002( V44 V91 ) C1006( V44 V136 ) C1009( V44 V164 ) C1011( V44 V199 ) \nC1015( V44 V217 ) C1016( V44 V223 ) C1018( V44 V247 ) C1021( V44 V305 ) C1047( V46 V52 ) C1048( V46 V63 ) \nC1051( V46 V83 ) C1056( V46 V136 ) C1057( V46 V137 ) C1059( V46 V144 ) C1061( V46 V192 ) C1062( V46 V199 ) \nC1067( V46 V225 ) C1068( V46 V226 ) C1073( V46 V291 ) C1074( V46 V305 ) C1075( V47 V49 ) C1077( V47 V77 ) \nC1078( V47 V80 ) C1079( V47 V102 ) C1084( V47 V144 ) C1087( V47 V223 ) C1088( V47 V247 ) C1089( V47 V251 ) \nC1090( V47 V253 ) C1093( V47 V276 ) C1114( V49 V77 ) C1115( V49 V80 ) C1116( V49 V81 ) C1118( V49 V91 ) \nC1119( V49 V102 ) C1120( V49 V104 ) C1122( V49 V131 ) C1124( V49 V144 ) C1125( V49 V164 ) C1127( V49 V189 ) \nC1131( V49 V251 ) C1132( V49 V273 ) C1133( V49 V288 ) C1136( V49 V306 ) C1137( V49 V313 ) C1158( V51 V56 ) \nC1164( V51 V141 ) C1165( V51 V145 ) C1169( V51 V168 ) C1170( V51 V171 ) C1173( V51 V187 ) C1174( V51 V226 ) \nC1176( V51 V247 ) C1177( V51 V294 ) C1179( V51 V311 ) C1180( V51 V314 ) C1182( V52 V63 ) C1183( V52 V67 ) \nC1185( V52 V84 ) C1188( V52 V122 ) C1191( V52 V127 ) C1192( V52 V130 ) C1193( V52 V137 ) C1195( V52 V168 ) \nC1196( V52 V174 ) C1199( V52 V199 ) C1201( V52 V236 ) C1202( V52 V241 ) C1203( V52 V256 ) C1205( V52 V300 ) \nC1207( V52 V314 ) C1232( V54 V55 ) C1233( V54 V56 ) C1236( V54 V87 ) C1237( V54 V95 ) C1238( V54 V110 ) \nC1239( V54 V117 ) C1240( V54 V122 ) C1241( V54 V124 ) C1244( V54 V174 ) C1246( V54 V183 ) C1251( V54 V254 ) \nC1259( V55 V96 ) C1260( V55 V104 ) C1262( V55 V149 ) C1266( V55 V201 ) C1271( V55 V238 ) C1272( V55 V253 ) \nC1274( V55 V258 ) C1279( V55 V300 ) C1280( V55 V310 ) C1283( V56 V87 ) C1284( V56 V95 ) C1287( V56 V110 ) \nC1288( V56 V117 ) C1290( V56 V122 ) C1292( V56 V124 ) C1294( V56 V143 ) C1297( V56 V168 ) C1298( V56 V183 ) \nC1299( V56 V225 ) C1301( V56 V240 ) C1302( V56 V247 ) C1305( V57 V63 ) C1310( V57 V117 ) C1311( V57 V131 ) \nC1312( V57 V155 ) C1313( V57 V156 ) C1316( V57 V177 ) C1318( V57 V189 ) C1319( V57 V196 ) C1323( V57 V255 ) \nC1327( V57 V273 ) C1328( V57 V275 ) C1447( V63 V84 ) C1450( V63 V96 ) C1454( V63 V137 ) C1456( V63 V161 ) \nC1457( V63 V162 ) C1460( V63 V189 ) C1461( V63 V199 ) C1462( V63 V202 ) C1464( V63 V236 ) C1465( V63 V286 ) \nC1494( V65 V88 ) C1496( V65 V91 ) C1498( V65 V136 ) C1500( V65 V149 ) C1501( V65 V164 ) C1505( V65 V199 ) \nC1506( V65 V217 ) C1507( V65 V223 ) C1511( V65 V314 ) C1534( V67 V81 ) C1535( V67 V98 ) C1536( V67 V117 ) \nC1538( V67 V127 ) C1540( V67 V168 ) C1541( V67 V171 ) C1544( V67 V199 ) C1545( V67 V210 ) C1547( V67 V228 ) \nC1548( V67 V247 ) C1550( V67 V275 ) C1553( V67 V300 ) C1554( V67 V304 ) C1555( V67 V305 ) C1557( V67 V313 ) \nC1558( V67 V314 ) C1677( V74 V83 ) C1679( V74 V101 ) C1680( V74 V109 ) C1681( V74 V114 ) C1682( V74 V136 ) \nC1683( V74 V137 ) C1688( V74 V228 ) C1691( V74 V240 ) C1692( V74 V243 ) C1694( V74 V254 ) C1696( V74 V273 ) \nC1697( V74 V278 ) C1698( V74 V297 ) C1700( V74 V310 ) C1738( V77 V80 ) C1739( V77 V98 ) C1741( V77 V102 ) \nC1742( V77 V110 ) C1746( V77 V137 ) C1747( V77 V144 ) C1748( V77 V167 ) C1749( V77 V169 ) C1751( V77 V196 ) \nC1753( V77 V228 ) C1755( V77 V251 ) C1804( V80 V91 ) C1806( V80 V102 ) C1808( V80 V144 ) C1809( V80 V226 ) \nC1812( V80 V250 ) C1813( V80 V251 ) C1814( V80 V261 ) C1815( V80 V288 ) C1816( V80 V297 ) C1818( V80 V307 ) \nC1819( V80 V311 ) C1821( V81 V98 ) C1822( V81 V104 ) C1825( V81 V131 ) C1826( V81 V141 ) C1828( V81 V171 ) \nC1832( V81 V199 ) C1833( V81 V210 ) C1836( V81 V232 ) C1838( V81 V247 ) C1839( V81 V275 ) C1841( V81 V304 ) \nC1867( V83 V101 ) C1868( V83 V114 ) C1869( V83 V136 ) C1870( V83 V137 ) C1871( V83 V144 ) C1880( V83 V241 ) \nC1881( V83 V243 ) C1884( V83 V254 ) C1885( V83 V256 ) C1888( V83 V278 ) C1891( V84 V96 ) C1892( V84 V110 ) \nC1894( V84 V122 ) C1895( V84 V130 ) C1898( V84 V161 ) C1899( V84 V162 ) C1900( V84 V174 ) C1901( V84 V192 ) \nC1903( V84 V202 ) C1905( V84 V236 ) C1906( V84 V241 ) C1907( V84 V253 ) C1908( V84 V255 ) C1909( V84 V256 ) \nC1911( V84 V286 ) C1950( V87 V95 ) C1952( V87 V110 ) C1953( V87 V117 ) C1954( V87 V122 ) C1956( V87 V124 ) \nC1959( V87 V163 ) C1961( V87 V183 ) C1963( V87 V209 ) C1969( V87 V275 ) C1973( V88 V91 ) C1975( V88 V136 ) \nC1976( V88 V139 ) C1979( V88 V149 ) C1980( V88 V164 ) C1982( V88 V177 ) C1985( V88 V199 ) C1986( V88 V217 ) \nC1987( V88 V223 ) C1991( V88 V251 ) C1996( V88 V297 ) C2034( V91 V136 ) C2035( V91 V164 ) C2036( V91 V189 ) \nC2038( V91 V199 ) C2039( V91 V217 ) C2040( V91 V223 ) C2043( V91 V273 ) C2044( V91 V288 ) C2046( V91 V306 ) \nC2047( V91 V313 ) C2108( V95 V102 ) C2109( V95 V110 ) C2110( V95 V115 ) C2111( V95 V117 ) C2112( V95 V122 ) \nC2113( V95 V124 ) C2114( V95 V131 ) C2116( V95 V151 ) C2117( V95 V183 ) C2118( V95 V225 ) C2119( V95 V263 ) \nC2121( V95 V300 ) C2122( V95 V313 ) C2123( V96 V104 ) C2125( V96 V149 ) C2126( V96 V161 ) C2127( V96 V162 ) \nC2129( V96 V201 ) C2130( V96 V202 ) C2131( V96 V236 ) C2132( V96 V238 ) C2133( V96 V253 ) C2135( V96 V286 ) \nC2136( V96 V300 ) C2137( V96 V310 ) C2158( V98 V110 ) C2161( V98 V157 ) C2163( V98 V162 ) C2164( V98 V167 ) \nC2165( V98 V171 ) C2169( V98 V199 ) C2170( V98 V210 ) C2172( V98 V228 ) C2174( V98 V247 ) C2176( V98 V261 ) \nC2178( V98 V275 ) C2180( V98 V304 ) C2211( V101 V104 ) C2212( V101 V112 ) C2213( V101 V114 ) C2214( V101 V115 ) \nC2215( V101 V136 ) C2216( V101 V137 ) C2217( V101 V145 ) C2223( V101 V243 ) C2224( V101 V250 ) C2225( V101 V254 ) \nC2226( V101 V256 ) C2227( V101 V278 ) C2229( V101 V294 ) C2233( V102 V144 ) C2234( V102 V150 ) C2235( V102 V164 ) \nC2237( V102 V231 ) C2239( V102 V251 ) C2240( V102 V289 ) C2241( V102 V291 ) C2242( V102 V293 ) C2244( V102 V306 ) \nC2269( V104 V115 ) C2270( V104 V131 ) C2271( V104 V149 ) C2277( V104 V201 ) C2280( V104 V238 ) C2281( V104 V253 ) \nC2283( V104 V294 ) C2284( V104 V300 ) C2285( V104 V310 ) C2361( V109 V114 ) C2362( V109 V144 ) C2365( V109 V192 ) \nC2369( V109 V223 ) C2370( V109 V228 ) C2373( V109 V240 ) C2377( V109 V273 ) C2379( V109 V297 ) C2380( V109 V310 ) \nC2381( V110 V117 ) C2383( V110 V122 ) C2384( V110 V124 ) C2389( V110 V167 ) C2390( V110 V183 ) C2391( V110 V192 ) \nC2394( V110 V228 ) C2397( V110 V253 ) C2398( V110 V255 ) C2406( V112 V120 ) C2407( V112 V141 ) C2408( V112 V145 ) \nC2409( V112 V162 ) C2410( V112 V168 ) C2412( V112 V183 ) C2413( V112 V210 ) C2420( V112 V250 ) C2421( V112 V256 ) \nC2422( V112 V258 ) C2427( V112 V299 ) C2428( V112 V307 ) C2429( V112 V311 ) C2453( V114 V136 ) C2454( V114 V137 ) \nC2457( V114 V228 ) C2460( V114 V240 ) C2461( V114 V243 ) C2462( V114 V254 ) C2463( V114</w:t>
      </w:r>
    </w:p>
    <w:p>
      <w:pPr>
        <w:pStyle w:val="PreformattedText"/>
        <w:bidi w:val="0"/>
        <w:spacing w:before="0" w:after="0"/>
        <w:jc w:val="left"/>
        <w:rPr/>
      </w:pPr>
      <w:r>
        <w:rPr/>
        <w:t xml:space="preserve"> </w:t>
      </w:r>
      <w:r>
        <w:rPr/>
        <w:t>V273 ) C2464( V114 V278 ) \nC2466( V114 V291 ) C2467( V114 V297 ) C2469( V114 V304 ) C2470( V114 V310 ) C2471( V115 V131 ) C2473( V115 V151 ) \nC2474( V115 V177 ) C2480( V115 V225 ) C2481( V115 V263 ) C2484( V115 V294 ) C2486( V115 V300 ) C2487( V115 V306 ) \nC2488( V115 V313 ) C2502( V117 V122 ) C2503( V117 V124 ) C2506( V117 V155 ) C2507( V117 V156 ) C2508( V117 V177 ) \nC2509( V117 V183 ) C2511( V117 V196 ) C2513( V117 V228 ) C2514( V117 V255 ) C2516( V117 V273 ) C2518( V117 V305 ) \nC2519( V117 V313 ) C2557( V120 V141 ) C2558( V120 V162 ) C2559( V120 V168 ) C2560( V120 V183 ) C2561( V120 V210 ) \nC2568( V120 V258 ) C2572( V120 V288 ) C2574( V120 V299 ) C2575( V120 V307 ) C2576( V120 V311 ) C2593( V122 V124 ) \nC2594( V122 V127 ) C2595( V122 V130 ) C2597( V122 V143 ) C2598( V122 V145 ) C2599( V122 V167 ) C2600( V122 V169 ) \nC2601( V122 V174 ) C2602( V122 V183 ) C2603( V122 V193 ) C2605( V122 V217 ) C2608( V122 V236 ) C2609( V122 V241 ) \nC2610( V122 V256 ) C2631( V124 V150 ) C2632( V124 V157 ) C2633( V124 V163 ) C2634( V124 V183 ) C2636( V124 V189 ) \nC2641( V124 V238 ) C2642( V124 V241 ) C2645( V124 V281 ) C2646( V124 V293 ) C2647( V124 V294 ) C2685( V127 V143 ) \nC2686( V127 V145 ) C2687( V127 V167 ) C2688( V127 V168 ) C2689( V127 V169 ) C2691( V127 V193 ) C2692( V127 V217 ) \nC2697( V127 V300 ) C2699( V127 V314 ) C2735( V130 V174 ) C2737( V130 V183 ) C2739( V130 V193 ) C2741( V130 V209 ) \nC2742( V130 V210 ) C2744( V130 V236 ) C2745( V130 V241 ) C2748( V130 V256 ) C2750( V130 V286 ) C2751( V131 V151 ) \nC2756( V131 V225 ) C2761( V131 V263 ) C2763( V131 V275 ) C2766( V131 V300 ) C2767( V131 V313 ) C2832( V136 V137 ) \nC2833( V136 V164 ) C2835( V136 V192 ) C2837( V136 V199 ) C2838( V136 V217 ) C2839( V136 V223 ) C2840( V136 V225 ) \nC2841( V136 V226 ) C2844( V136 V243 ) C2845( V136 V254 ) C2847( V136 V278 ) C2848( V136 V291 ) C2850( V136 V305 ) \nC2852( V137 V169 ) C2854( V137 V196 ) C2855( V137 V199 ) C2856( V137 V243 ) C2857( V137 V254 ) C2859( V137 V278 ) \nC2875( V139 V142 ) C2876( V139 V152 ) C2878( V139 V201 ) C2879( V139 V209 ) C2882( V139 V231 ) C2883( V139 V232 ) \nC2886( V139 V251 ) C2887( V139 V263 ) C2889( V139 V276 ) C2891( V139 V297 ) C2914( V141 V145 ) C2916( V141 V171 ) \nC2919( V141 V187 ) C2920( V141 V210 ) C2923( V141 V232 ) C2930( V141 V311 ) C2932( V141 V314 ) C2933( V142 V150 ) \nC2934( V142 V152 ) C2938( V142 V161 ) C2941( V142 V201 ) C2943( V142 V209 ) C2944( V142 V232 ) C2945( V142 V258 ) \nC2946( V142 V263 ) C2949( V142 V276 ) C2950( V142 V304 ) C2951( V143 V145 ) C2952( V143 V167 ) C2953( V143 V169 ) \nC2955( V143 V193 ) C2956( V143 V201 ) C2958( V143 V217 ) C2959( V143 V225 ) C2961( V143 V240 ) C2968( V144 V192 ) \nC2975( V144 V251 ) C2979( V145 V167 ) C2980( V145 V169 ) C2981( V145 V171 ) C2984( V145 V187 ) C2985( V145 V193 ) \nC2987( V145 V217 ) C2989( V145 V250 ) C2990( V145 V256 ) C2994( V145 V311 ) C2995( V145 V314 ) C3045( V149 V177 ) \nC3047( V149 V201 ) C3048( V149 V238 ) C3049( V149 V253 ) C3055( V149 V300 ) C3056( V149 V310 ) C3057( V149 V314 ) \nC3061( V150 V164 ) C3069( V150 V231 ) C3070( V150 V232 ) C3075( V150 V289 ) C3076( V150 V291 ) C3077( V150 V293 ) \nC3078( V150 V306 ) C3085( V151 V225 ) C3086( V151 V263 ) C3089( V151 V300 ) C3091( V151 V313 ) C3093( V152 V155 ) \nC3097( V152 V193 ) C3098( V152 V201 ) C3099( V152 V209 ) C3102( V152 V232 ) C3104( V152 V263 ) C3109( V152 V276 ) \nC3110( V152 V278 ) C3111( V152 V299 ) C3148( V155 V156 ) C3149( V155 V171 ) C3152( V155 V177 ) C3154( V155 V196 ) \nC3158( V155 V255 ) C3161( V155 V273 ) C3162( V155 V278 ) C3163( V155 V289 ) C3164( V155 V299 ) C3167( V156 V167 ) \nC3168( V156 V177 ) C3170( V156 V187 ) C3171( V156 V196 ) C3174( V156 V254 ) C3175( V156 V255 ) C3177( V156 V273 ) \nC3182( V157 V162 ) C3183( V157 V163 ) C3184( V157 V189 ) C3187( V157 V238 ) C3188( V157 V241 ) C3189( V157 V261 ) \nC3191( V157 V281 ) C3192( V157 V294 ) C3236( V161 V162 ) C3239( V161 V202 ) C3240( V161 V236 ) C3241( V161 V258 ) \nC3242( V161 V286 ) C3243( V161 V293 ) C3244( V161 V304 ) C3245( V162 V168 ) C3246( V162 V183 ) C3249( V162 V202 ) \nC3251( V162 V236 ) C3252( V162 V258 ) C3253( V162 V261 ) C3255( V162 V286 ) C3256( V162 V299 ) C3257( V162 V307 ) \nC3258( V162 V311 ) C3260( V163 V189 ) C3262( V163 V209 ) C3266( V163 V238 ) C3267( V163 V241 ) C3270( V163 V275 ) \nC3271( V163 V281 ) C3275( V163 V294 ) C3276( V164 V189 ) C3278( V164 V199 ) C3279( V164 V217 ) C3280( V164 V223 ) \nC3282( V164 V231 ) C3284( V164 V273 ) C3285( V164 V288 ) C3286( V164 V289 ) C3288( V164 V291 ) C3289( V164 V293 ) \nC3290( V164 V306 ) C3291( V164 V313 ) C3318( V167 V169 ) C3320( V167 V193 ) C3324( V167 V217 ) C3325( V167 V228 ) \nC3330( V167 V254 ) C3333( V168 V183 ) C3336( V168 V247 ) C3337( V168 V258 ) C3339( V168 V299 ) C3340( V168 V300 ) \nC3341( V168 V307 ) C3343( V168 V311 ) C3344( V168 V314 ) C3347( V169 V193 ) C3348( V169 V196 ) C3351( V169 V217 ) \nC3352( V169 V231 ) C3354( V169 V243 ) C3375( V171 V187 ) C3377( V171 V199 ) C3378( V171 V210 ) C3381( V171 V247 ) \nC3382( V171 V275 ) C3384( V171 V289 ) C3387( V171 V304 ) C3388( V171 V311 ) C3389( V171 V314 ) C3419( V174 V193 ) \nC3421( V174 V210 ) C3424( V174 V236 ) C3426( V174 V241 ) C3429( V174 V254 ) C3430( V174 V256 ) C3457( V177 V196 ) \nC3460( V177 V255 ) C3463( V177 V273 ) C3468( V177 V306 ) C3526( V183 V209 ) C3529( V183 V258 ) C3531( V183 V286 ) \nC3532( V183 V299 ) C3533( V183 V307 ) C3534( V183 V311 ) C3588( V187 V281 ) C3592( V187 V311 ) C3594( V187 V314 ) \nC3605( V189 V238 ) C3606( V189 V241 ) C3607( V189 V273 ) C3608( V189 V281 ) C3609( V189 V288 ) C3611( V189 V294 ) \nC3612( V189 V306 ) C3613( V189 V313 ) C3639( V192 V225 ) C3640( V192 V226 ) C3642( V192 V253 ) C3643( V192 V255 ) \nC3647( V192 V291 ) C3648( V192 V305 ) C3650( V193 V210 ) C3651( V193 V217 ) C3680( V196 V255 ) C3684( V196 V273 ) \nC3706( V199 V210 ) C3707( V199 V217 ) C3708( V199 V223 ) C3710( V199 V247 ) C3711( V199 V275 ) C3713( V199 V304 ) \nC3728( V201 V209 ) C3730( V201 V232 ) C3731( V201 V238 ) C3732( V201 V253 ) C3734( V201 V263 ) C3737( V201 V276 ) \nC3740( V201 V300 ) C3741( V201 V310 ) C3744( V202 V236 ) C3745( V202 V240 ) C3748( V202 V263 ) C3749( V202 V276 ) \nC3751( V202 V286 ) C3752( V202 V289 ) C3824( V209 V232 ) C3826( V209 V263 ) C3829( V209 V276 ) C3832( V209 V286 ) \nC3835( V210 V247 ) C3841( V210 V275 ) C3843( V210 V304 ) C3906( V217 V223 ) C3909( V217 V278 ) C3962( V223 V253 ) \nC3966( V223 V276 ) C3977( V225 V226 ) C3979( V225 V240 ) C3980( V225 V263 ) C3983( V225 V291 ) C3984( V225 V300 ) \nC3986( V225 V305 ) C3987( V225 V313 ) C3990( V226 V250 ) C3991( V226 V261 ) C3993( V226 V288 ) C3994( V226 V291 ) \nC3995( V226 V294 ) C3996( V226 V297 ) C3997( V226 V305 ) C3998( V226 V307 ) C3999( V226 V311 ) C4012( V228 V240 ) \nC4015( V228 V273 ) C4017( V228 V297 ) C4018( V228 V305 ) C4019( V228 V310 ) C4020( V228 V313 ) C4041( V231 V243 ) \nC4042( V231 V289 ) C4043( V231 V291 ) C4044( V231 V293 ) C4046( V231 V306 ) C4047( V232 V263 ) C4050( V232 V276 ) \nC4077( V236 V241 ) C4078( V236 V256 ) C4080( V236 V286 ) C4087( V238 V241 ) C4088( V238 V251 ) C4089( V238 V253 ) \nC4093( V238 V281 ) C4095( V238 V294 ) C4096( V238 V300 ) C4097( V238 V310 ) C4107( V240 V263 ) C4108( V240 V273 ) \nC4110( V240 V297 ) C4112( V240 V310 ) C4114( V241 V256 ) C4116( V241 V281 ) C4117( V241 V294 ) C4127( V243 V254 ) \nC4128( V243 V255 ) C4129( V243 V278 ) C4133( V243 V307 ) C4155( V247 V275 ) C4157( V247 V304 ) C4175( V250 V256 ) \nC4177( V250 V261 ) C4179( V250 V281 ) C4181( V250 V286 ) C4182( V250 V288 ) C4183( V250 V297 ) C4185( V250 V307 ) \nC4186( V250 V311 ) C4191( V251 V297 ) C4196( V253 V255 ) C4199( V253 V276 ) C4203( V253 V300 ) C4205( V253 V310 ) \nC4207( V254 V278 ) C4212( V255 V273 ) C4215( V255 V307 ) C4230( V258 V299 ) C4231( V258 V304 ) C4232( V258 V307 ) \nC4233( V258 V310 ) C4234( V258 V311 ) C4246( V261 V288 ) C4247( V261 V297 ) C4248( V261 V299 ) C4249( V261 V307 ) \nC4250( V261 V311 ) C4257( V263 V276 ) C4260( V263 V300 ) C4261( V263 V313 ) C4292( V273 V288 ) C4294( V273 V297 ) \nC4295( V273 V306 ) C4296( V273 V310 ) C4297( V273 V313 ) C4305( V275 V304 ) C4306( V276 V289 ) C4314( V278 V299 ) \nC4324( V281 V286 ) C4325( V281 V294 ) C4336( V288 V297 ) C4337( V288 V306 ) C4338( V288 V307 ) C4339( V288 V311 ) \nC4340( V288 V313 ) C4341( V289 V291 ) C4342( V289 V293 ) C4345( V289 V306 ) C4348( V291 V293 ) C4349( V291 V304 ) \nC4350( V291 V305 ) C4351( V291 V306 ) C4354( V293 V306 ) C4359( V297 V307 ) C4361( V297 V310 ) C4362( V297 V311 ) \nC4365( V299 V307 ) C4366( V299 V311 ) C4368( V300 V310 ) C4369( V300 V313 ) C4370( V300 V314 ) C4373( V305 V313 ) \nC4374( V306 V313 ) C4375( V307 V311 ) C4377( V311 V314 ) "];2-&gt;6[label="126: V22 V23 V25 V28 V30 \nV32 V33 V40 V43 V44 V46 \nV47 V49 V51 V52 V54 V55 \nV56 V57 V63 V65 V67 V74 \nV77 V80 V81 V83 V84 V87 \nV88 V91 V95 V96 V98 V101 \nV102 V104 V109 V110 V112 V114 \nV115 V117 V120 V124 V127 V130 \nV131 V137 V139 V141 V142 V143 \nV144 V145 V149 V150 V151 V152 \nV155 V156 V157 V161 V162 V163 \nV164 V167 V168 V169 V171 V174 \nV177 V183 V187 V189 V192 V193 \nV196 V199 V201 V202 V209 V210 \nV217 V223 V225 V226 V228 V231 \nV232 V236 V238 V240 V241 V243 \nV247 V250 V251 V253 V254 V255 \nV256 V258 V261 V263 V273 V275 \nV276 V278 V281 V286 V288 V289 \nV291 V293 V294 V297 V299 V300 \nV304 V305 V306 V307 V310 V313 \nV314 \n870: C421 ,C422 ,C424 ,C427 ,C428 ,\nC430 ,C431 ,C432 ,C434 ,C436 ,C442 ,\nC443 ,C446 ,C447 ,C450 ,C456 ,C457 ,\nC459 ,C460 ,C463 ,C468 ,C469 ,C472 ,\nC474 ,C475 ,C476 ,C477 ,C478 ,C504 ,\nC505 ,C508 ,C510 ,C512 ,C516 ,C517 ,\nC518 ,C521 ,C522 ,C523 ,C524 ,C528 ,\nC584 ,C585 ,C590 ,C591 ,C592 ,C593 ,\nC594 ,C598 ,C599 ,C602 ,C604 ,C607 ,\nC635 ,C636 ,C639 ,C642 ,C643 ,C644 ,\nC645 ,C646 ,C648 ,C652 ,C653 ,C655 ,\nC686 ,C687 ,C688 ,C689 ,C690 ,C693 ,\nC694 ,C695 ,C696 ,C697 ,C698 ,C700 ,\nC701 ,C704 ,C705 ,C706 ,C710 ,C712 ,\nC717 ,C718 ,C721 ,C722 ,C723 ,C725 ,\nC726</w:t>
      </w:r>
    </w:p>
    <w:p>
      <w:pPr>
        <w:pStyle w:val="PreformattedText"/>
        <w:bidi w:val="0"/>
        <w:spacing w:before="0" w:after="0"/>
        <w:jc w:val="left"/>
        <w:rPr/>
      </w:pPr>
      <w:r>
        <w:rPr/>
        <w:t xml:space="preserve"> </w:t>
      </w:r>
      <w:r>
        <w:rPr/>
        <w:t>,C727 ,C728 ,C729 ,C730 ,C732 ,\nC733 ,C734 ,C735 ,C736 ,C738 ,C739 ,\nC893 ,C894 ,C895 ,C897 ,C903 ,C906 ,\nC907 ,C908 ,C909 ,C912 ,C913 ,C914 ,\nC916 ,C917 ,C918 ,C971 ,C972 ,C974 ,\nC976 ,C979 ,C985 ,C986 ,C987 ,C990 ,\nC992 ,C998 ,C999 ,C1001 ,C1002 ,C1009 ,\nC1011 ,C1015 ,C1016 ,C1018 ,C1021 ,C1047 ,\nC1048 ,C1051 ,C1057 ,C1059 ,C1061 ,C1062 ,\nC1067 ,C1068 ,C1073 ,C1074 ,C1075 ,C1077 ,\nC1078 ,C1079 ,C1084 ,C1087 ,C1088 ,C1089 ,\nC1090 ,C1093 ,C1114 ,C1115 ,C1116 ,C1118 ,\nC1119 ,C1120 ,C1122 ,C1124 ,C1125 ,C1127 ,\nC1131 ,C1132 ,C1133 ,C1136 ,C1137 ,C1158 ,\nC1164 ,C1165 ,C1169 ,C1170 ,C1173 ,C1174 ,\nC1176 ,C1177 ,C1180 ,C1182 ,C1183 ,C1185 ,\nC1191 ,C1192 ,C1193 ,C1195 ,C1196 ,C1199 ,\nC1201 ,C1202 ,C1203 ,C1205 ,C1207 ,C1232 ,\nC1233 ,C1236 ,C1237 ,C1238 ,C1239 ,C1241 ,\nC1244 ,C1246 ,C1251 ,C1259 ,C1260 ,C1262 ,\nC1266 ,C1271 ,C1272 ,C1274 ,C1279 ,C1280 ,\nC1283 ,C1284 ,C1287 ,C1288 ,C1292 ,C1294 ,\nC1297 ,C1298 ,C1299 ,C1301 ,C1302 ,C1305 ,\nC1310 ,C1311 ,C1312 ,C1313 ,C1316 ,C1318 ,\nC1319 ,C1323 ,C1327 ,C1328 ,C1447 ,C1450 ,\nC1454 ,C1456 ,C1457 ,C1460 ,C1461 ,C1462 ,\nC1464 ,C1465 ,C1494 ,C1496 ,C1500 ,C1501 ,\nC1505 ,C1506 ,C1507 ,C1511 ,C1534 ,C1535 ,\nC1536 ,C1538 ,C1540 ,C1541 ,C1544 ,C1545 ,\nC1547 ,C1548 ,C1550 ,C1553 ,C1554 ,C1555 ,\nC1557 ,C1558 ,C1677 ,C1679 ,C1680 ,C1681 ,\nC1683 ,C1688 ,C1691 ,C1692 ,C1694 ,C1696 ,\nC1697 ,C1698 ,C1700 ,C1738 ,C1739 ,C1741 ,\nC1742 ,C1746 ,C1747 ,C1748 ,C1749 ,C1751 ,\nC1753 ,C1755 ,C1804 ,C1806 ,C1808 ,C1809 ,\nC1812 ,C1813 ,C1814 ,C1815 ,C1816 ,C1818 ,\nC1821 ,C1822 ,C1825 ,C1826 ,C1828 ,C1832 ,\nC1833 ,C1836 ,C1838 ,C1839 ,C1841 ,C1867 ,\nC1868 ,C1870 ,C1871 ,C1880 ,C1881 ,C1884 ,\nC1885 ,C1888 ,C1891 ,C1892 ,C1895 ,C1898 ,\nC1899 ,C1900 ,C1901 ,C1903 ,C1905 ,C1906 ,\nC1907 ,C1908 ,C1909 ,C1911 ,C1950 ,C1952 ,\nC1953 ,C1956 ,C1959 ,C1961 ,C1963 ,C1969 ,\nC1973 ,C1976 ,C1979 ,C1980 ,C1982 ,C1985 ,\nC1986 ,C1987 ,C1991 ,C1996 ,C2035 ,C2036 ,\nC2038 ,C2039 ,C2040 ,C2043 ,C2044 ,C2046 ,\nC2047 ,C2108 ,C2109 ,C2110 ,C2111 ,C2113 ,\nC2114 ,C2116 ,C2117 ,C2118 ,C2119 ,C2121 ,\nC2122 ,C2123 ,C2125 ,C2126 ,C2127 ,C2129 ,\nC2130 ,C2131 ,C2132 ,C2133 ,C2135 ,C2136 ,\nC2137 ,C2158 ,C2161 ,C2163 ,C2164 ,C2165 ,\nC2169 ,C2170 ,C2172 ,C2174 ,C2176 ,C2178 ,\nC2180 ,C2211 ,C2212 ,C2213 ,C2214 ,C2216 ,\nC2217 ,C2223 ,C2224 ,C2225 ,C2226 ,C2227 ,\nC2229 ,C2233 ,C2234 ,C2235 ,C2237 ,C2239 ,\nC2240 ,C2241 ,C2242 ,C2244 ,C2269 ,C2270 ,\nC2271 ,C2277 ,C2280 ,C2281 ,C2283 ,C2284 ,\nC2285 ,C2361 ,C2362 ,C2365 ,C2369 ,C2370 ,\nC2373 ,C2377 ,C2379 ,C2380 ,C2381 ,C2384 ,\nC2389 ,C2390 ,C2391 ,C2394 ,C2397 ,C2398 ,\nC2406 ,C2407 ,C2408 ,C2409 ,C2410 ,C2412 ,\nC2413 ,C2420 ,C2421 ,C2422 ,C2427 ,C2428 ,\nC2454 ,C2457 ,C2460 ,C2461 ,C2462 ,C2463 ,\nC2464 ,C2466 ,C2467 ,C2469 ,C2470 ,C2471 ,\nC2473 ,C2474 ,C2480 ,C2481 ,C2484 ,C2486 ,\nC2487 ,C2488 ,C2503 ,C2506 ,C2507 ,C2508 ,\nC2509 ,C2511 ,C2513 ,C2514 ,C2516 ,C2518 ,\nC2519 ,C2557 ,C2558 ,C2559 ,C2560 ,C2561 ,\nC2568 ,C2572 ,C2574 ,C2575 ,C2631 ,C2632 ,\nC2633 ,C2634 ,C2636 ,C2641 ,C2642 ,C2645 ,\nC2646 ,C2647 ,C2685 ,C2686 ,C2687 ,C2688 ,\nC2689 ,C2691 ,C2692 ,C2697 ,C2699 ,C2735 ,\nC2737 ,C2739 ,C2741 ,C2742 ,C2744 ,C2745 ,\nC2748 ,C2750 ,C2751 ,C2756 ,C2761 ,C2763 ,\nC2766 ,C2767 ,C2852 ,C2854 ,C2855 ,C2856 ,\nC2857 ,C2859 ,C2875 ,C2876 ,C2878 ,C2879 ,\nC2882 ,C2883 ,C2886 ,C2887 ,C2889 ,C2891 ,\nC2914 ,C2916 ,C2919 ,C2920 ,C2923 ,C2932 ,\nC2933 ,C2934 ,C2938 ,C2941 ,C2943 ,C2944 ,\nC2945 ,C2946 ,C2949 ,C2950 ,C2951 ,C2952 ,\nC2953 ,C2955 ,C2956 ,C2958 ,C2959 ,C2961 ,\nC2968 ,C2975 ,C2979 ,C2980 ,C2981 ,C2984 ,\nC2985 ,C2987 ,C2989 ,C2990 ,C2995 ,C3045 ,\nC3047 ,C3048 ,C3049 ,C3055 ,C3056 ,C3057 ,\nC3061 ,C3069 ,C3070 ,C3075 ,C3076 ,C3077 ,\nC3078 ,C3085 ,C3086 ,C3089 ,C3091 ,C3093 ,\nC3097 ,C3098 ,C3099 ,C3102 ,C3104 ,C3109 ,\nC3110 ,C3111 ,C3148 ,C3149 ,C3152 ,C3154 ,\nC3158 ,C3161 ,C3162 ,C3163 ,C3164 ,C3167 ,\nC3168 ,C3170 ,C3171 ,C3174 ,C3175 ,C3177 ,\nC3182 ,C3183 ,C3184 ,C3187 ,C3188 ,C3189 ,\nC3191 ,C3192 ,C3236 ,C3239 ,C3240 ,C3241 ,\nC3242 ,C3243 ,C3244 ,C3245 ,C3246 ,C3249 ,\nC3251 ,C3252 ,C3253 ,C3255 ,C3256 ,C3257 ,\nC3260 ,C3262 ,C3266 ,C3267 ,C3270 ,C3271 ,\nC3275 ,C3276 ,C3278 ,C3279 ,C3280 ,C3282 ,\nC3284 ,C3285 ,C3286 ,C3288 ,C3289 ,C3290 ,\nC3291 ,C3318 ,C3320 ,C3324 ,C3325 ,C3330 ,\nC3333 ,C3336 ,C3337 ,C3339 ,C3340 ,C3341 ,\nC3344 ,C3347 ,C3348 ,C3351 ,C3352 ,C3354 ,\nC3375 ,C3377 ,C3378 ,C3381 ,C3382 ,C3384 ,\nC3387 ,C3389 ,C3419 ,C3421 ,C3424 ,C3426 ,\nC3429 ,C3430 ,C3457 ,C3460 ,C3463 ,C3468 ,\nC3526 ,C3529 ,C3531 ,C3532 ,C3533 ,C3588 ,\nC3594 ,C3605 ,C3606 ,C3607 ,C3608 ,C3609 ,\nC3611 ,C3612 ,C3613 ,C3639 ,C3640 ,C3642 ,\nC3643 ,C3647 ,C3648 ,C3650 ,C3651 ,C3680 ,\nC3684 ,C3706 ,C3707 ,C3708 ,C3710 ,C3711 ,\nC3713 ,C3728 ,C3730 ,C3731 ,C3732 ,C3734 ,\nC3737 ,C3740 ,C3741 ,C3744 ,C3745 ,C3748 ,\nC3749 ,C3751 ,C3752 ,C3824 ,C3826 ,C3829 ,\nC3832 ,C3835 ,C3841 ,C3843 ,C3906 ,C3909 ,\nC3962 ,C3966 ,C3977 ,C3979 ,C3980 ,C3983 ,\nC3984 ,C3986 ,C3987 ,C3990 ,C3991 ,C3993 ,\nC3994 ,C3995 ,C3996 ,C3997 ,C3998 ,C4012 ,\nC4015 ,C4017 ,C4018 ,C4019 ,C4020 ,C4041 ,\nC4042 ,C4043 ,C4044 ,C4046 ,C4047 ,C4050 ,\nC4077 ,C4078 ,C4080 ,C4087 ,C4088 ,C4089 ,\nC4093 ,C4095 ,C4096 ,C4097 ,C4107 ,C4108 ,\nC4110 ,C4112 ,C4114 ,C4116 ,C4117 ,C4127 ,\nC4128 ,C4129 ,C4133 ,C4155 ,C4157 ,C4175 ,\nC4177 ,C4179 ,C4181 ,C4182 ,C4183 ,C4185 ,\nC4191 ,C4196 ,C4199 ,C4203 ,C4205 ,C4207 ,\nC4212 ,C4215 ,C4230 ,C4231 ,C4232 ,C4233 ,\nC4246 ,C4247 ,C4248 ,C4249 ,C4257 ,C4260 ,\nC4261 ,C4292 ,C4294 ,C4295 ,C4296 ,C4297 ,\nC4305 ,C4306 ,C4314 ,C4324 ,C4325 ,C4336 ,\nC4337 ,C4338 ,C4340 ,C4341 ,C4342 ,C4345 ,\nC4348 ,C4349 ,C4350 ,C4351 ,C4354 ,C4359 ,\nC4361 ,C4365 ,C4368 ,C4369 ,C4370 ,C4373 ,\nC4374 ,"];7[shape=box, label="id:7 level: 2\n204: V21 V22 V23 V24 V25 \nV28 V29 V31 V32 V33 V36 \nV37 V39 V40 V41 V42 V43 \nV44 V46 V47 V48 V49 V51 \nV52 V53 V54 V55 V56 V57 \nV58 V60 V61 V62 V63 V64 \nV65 V66 V67 V68 V70 V71 \nV72 V74 V75 V76 V77 V78 \nV81 V82 V83 V84 V85 V86 \nV87 V90 V91 V97 V98 V99 \nV103 V104 V107 V108 V109 V110 \nV112 V114 V116 V117 V118 V120 \nV121 V124 V125 V126 V128 V130 \nV131 V132 V133 V135 V137 V141 \nV142 V143 V144 V146 V148 V150 \nV151 V153 V155 V156 V157 V158 \nV159 V160 V162 V163 V164 V165 \nV166 V167 V168 V169 V170 V171 \nV174 V175 V179 V180 V182 V183 \nV184 V186 V187 V188 V189 V192 \nV194 V195 V196 V198 V199 V201 \nV202 V203 V204 V205 V207 V209 \nV210 V211 V212 V213 V217 V218 \nV219 V220 V221 V222 V223 V224 \nV225 V226 V227 V228 V230 V232 \nV235 V236 V237 V238 V239 V240 \nV241 V243 V245 V246 V247 V248 \nV249 V251 V253 V254 V255 V256 \nV257 V258 V259 V261 V264 V265 \nV266 V268 V270 V272 V273 V274 \nV275 V276 V278 V280 V281 V282 \nV286 V288 V289 V291 V292 V293 \nV294 V295 V296 V298 V299 V302 \nV304 V305 V306 V307 V309 V310 \nV313 \n1973: C390( V21 V31 ) C391( V21 V36 ) C392( V21 V42 ) C393( V21 V47 ) C396( V21 V107 ) \nC397( V21 V108 ) C398( V21 V142 ) C400( V21 V160 ) C402( V21 V166 ) C404( V21 V180 ) C407( V21 V213 ) \nC408( V21 V218 ) C409( V21 V223 ) C410( V21 V237 ) C411( V21 V253 ) C412( V21 V258 ) C414( V21 V264 ) \nC415( V21 V268 ) C416( V21 V274 ) C417( V21 V276 ) C418( V21 V295 ) C419( V21 V304 ) C420( V22 V37 ) \nC421( V22 V54 ) C422( V22 V57 ) C423( V22 V62 ) C424( V22 V63 ) C425( V22 V70 ) C427( V22 V112 ) \nC428( V22 V120 ) C429( V22 V135 ) C430( V22 V162 ) C431( V22 V168 ) C432( V22 V174 ) C434( V22 V183 ) \nC435( V22 V188 ) C436( V22 V189 ) C437( V22 V203 ) C438( V22 V230 ) C440( V22 V239 ) C441( V22 V249 ) \nC442( V22 V254 ) C443( V22 V258 ) C446( V22 V299 ) C447( V22 V307 ) C449( V23 V29 ) C452( V23 V53 ) \nC453( V23 V58 ) C455( V23 V60 ) C456( V23 V65 ) C457( V23 V74 ) C458( V23 V85 ) C459( V23 V109 ) \nC460( V23 V114 ) C461( V23 V132 ) C464( V23 V153 ) C465( V23 V166 ) C468( V23 V217 ) C469( V23 V228 ) \nC472( V23 V240 ) C474( V23 V273 ) C475( V23 V278 ) C477( V23 V310 ) C480( V24 V28 ) C482( V24 V81 ) \nC483( V24 V90 ) C484( V24 V91 ) C485( V24 V114 ) C487( V24 V121 ) C488( V24 V125 ) C489( V24 V133 ) \nC490( V24 V135 ) C491( V24 V141 ) C492( V24 V165 ) C493( V24 V180 ) C494( V24 V218 ) C495( V24 V222 ) \nC496( V24 V230 ) C497( V24 V232 ) C498( V24 V280 ) C499( V24 V291 ) C500( V24 V304 ) C503( V25 V61 ) \nC504( V25 V63 ) C505( V25 V84 ) C506( V25 V90 ) C509( V25 V118 ) C510( V25 V142 ) C511( V25 V148 ) \nC512( V25 V150 ) C514( V25 V159 ) C515( V25 V160 ) C517( V25 V162 ) C518( V25 V202 ) C519( V25 V204 ) \nC521( V25 V232 ) C522( V25 V236 ) C523( V25 V238 ) C524( V25 V251 ) C525( V25 V259 ) C526( V25 V268 ) \nC527( V25 V272 ) C528( V25 V286 ) C529( V25 V292 ) C584( V28 V43 ) C585( V28 V81 ) C587( V28 V121 ) \nC588( V28 V125 ) C589( V28 V133 ) C591( V28 V141 ) C592( V28 V142 ) C593( V28 V143 ) C595( V28 V165 ) \nC596( V28 V170 ) C597( V28 V180 ) C598( V28 V201 ) C599( V28 V209 ) C600( V28 V212 ) C601( V28 V222 ) \nC602( V28 V232 ) C605( V28 V266 ) C607( V28 V276 ) C612( V29 V48 ) C615( V29 V60 ) C616( V29 V65 ) \nC618( V29 V116 ) C619( V29 V132 ) C622( V29 V158 ) C623( V29 V179 ) C624( V29 V188 ) C625( V29 V203 ) \nC626( V29 V227 ) C627( V29 V259 ) C628( V29 V261 ) C629( V29 V265 ) C631( V29 V272 ) C632( V29 V299 ) \nC633( V29 V309 ) C656( V31 V36 ) C657( V31 V46 ) C658( V31 V52 ) C659( V31 V63 ) C660( V31 V68 ) \nC661( V31 V71 ) C662( V31 V82 ) C663( V31 V86 ) C665( V31 V107 ) C666( V31 V109 ) C668( V31 V125 ) \nC669( V31 V137 ) C671( V31 V144 ) C672( V31 V146 ) C674( V31 V166 ) C676( V31 V192 ) C678( V31 V195 ) \nC679( V31 V199 ) C680( V31 V218 ) C681( V31 V237 ) C682( V31 V264 ) C683( V31 V268 ) C684( V31 V270 ) \nC685( V32 V41 ) C686( V32 V43 ) C687( V32 V47 ) C688( V32 V49 ) C689( V32 V54 ) C690( V32 V55 ) \nC691( V32 V68 ) C692( V32 V75 ) C693( V32 V77 ) C698( V32 V131 ) C700( V32 V144 ) C701( V32 V151 ) \nC704( V32 V225 ) C705( V32 V251 ) C708( V32 V282 ) C709( V32 V295 ) C712( V32 V313 ) C714( V33 V62 ) \nC717( V33 V124 ) C719( V33 V128 ) C721( V33 V143 ) C723( V33 V157 ) C724( V33 V160</w:t>
      </w:r>
    </w:p>
    <w:p>
      <w:pPr>
        <w:pStyle w:val="PreformattedText"/>
        <w:bidi w:val="0"/>
        <w:spacing w:before="0" w:after="0"/>
        <w:jc w:val="left"/>
        <w:rPr/>
      </w:pPr>
      <w:r>
        <w:rPr/>
        <w:t xml:space="preserve"> </w:t>
      </w:r>
      <w:r>
        <w:rPr/>
        <w:t>) C725( V33 V163 ) \nC726( V33 V167 ) C727( V33 V169 ) C728( V33 V189 ) C730( V33 V217 ) C732( V33 V238 ) C733( V33 V241 ) \nC734( V33 V243 ) C735( V33 V255 ) C736( V33 V281 ) C737( V33 V292 ) C738( V33 V294 ) C739( V33 V307 ) \nC792( V36 V37 ) C793( V36 V42 ) C794( V36 V51 ) C795( V36 V68 ) C796( V36 V71 ) C798( V36 V99 ) \nC799( V36 V108 ) C800( V36 V109 ) C803( V36 V142 ) C804( V36 V144 ) C805( V36 V146 ) C809( V36 V180 ) \nC810( V36 V192 ) C811( V36 V195 ) C812( V36 V226 ) C813( V36 V258 ) C814( V36 V270 ) C815( V36 V294 ) \nC816( V36 V304 ) C817( V37 V51 ) C818( V37 V57 ) C819( V37 V62 ) C820( V37 V63 ) C821( V37 V70 ) \nC822( V37 V98 ) C823( V37 V99 ) C825( V37 V116 ) C827( V37 V146 ) C828( V37 V157 ) C829( V37 V158 ) \nC830( V37 V162 ) C833( V37 V188 ) C834( V37 V189 ) C835( V37 V194 ) C836( V37 V198 ) C837( V37 V203 ) \nC838( V37 V226 ) C839( V37 V261 ) C840( V37 V266 ) C841( V37 V294 ) C867( V39 V53 ) C868( V39 V65 ) \nC869( V39 V66 ) C872( V39 V85 ) C876( V39 V153 ) C877( V39 V155 ) C878( V39 V156 ) C879( V39 V167 ) \nC880( V39 V175 ) C881( V39 V180 ) C884( V39 V221 ) C885( V39 V235 ) C886( V39 V254 ) C888( V39 V278 ) \nC891( V39 V299 ) C893( V40 V51 ) C894( V40 V56 ) C895( V40 V77 ) C896( V40 V78 ) C899( V40 V99 ) \nC901( V40 V108 ) C902( V40 V116 ) C903( V40 V137 ) C904( V40 V148 ) C905( V40 V166 ) C906( V40 V168 ) \nC907( V40 V169 ) C908( V40 V196 ) C909( V40 V226 ) C911( V40 V235 ) C912( V40 V247 ) C914( V40 V261 ) \nC915( V40 V270 ) C916( V40 V288 ) C918( V40 V307 ) C920( V41 V54 ) C921( V41 V55 ) C922( V41 V61 ) \nC923( V41 V68 ) C924( V41 V75 ) C925( V41 V97 ) C927( V41 V112 ) C930( V41 V179 ) C931( V41 V187 ) \nC933( V41 V211 ) C937( V41 V256 ) C938( V41 V264 ) C940( V41 V280 ) C941( V41 V281 ) C942( V41 V282 ) \nC944( V41 V295 ) C945( V41 V298 ) C946( V42 V56 ) C947( V42 V62 ) C948( V42 V71 ) C949( V42 V76 ) \nC951( V42 V108 ) C954( V42 V130 ) C955( V42 V142 ) C956( V42 V143 ) C958( V42 V165 ) C960( V42 V180 ) \nC961( V42 V183 ) C962( V42 V209 ) C963( V42 V225 ) C964( V42 V240 ) C966( V42 V258 ) C967( V42 V266 ) \nC968( V42 V286 ) C969( V42 V302 ) C970( V42 V304 ) C971( V43 V47 ) C972( V43 V49 ) C974( V43 V77 ) \nC978( V43 V97 ) C981( V43 V126 ) C983( V43 V133 ) C985( V43 V143 ) C986( V43 V144 ) C987( V43 V151 ) \nC988( V43 V170 ) C990( V43 V201 ) C991( V43 V212 ) C992( V43 V251 ) C994( V43 V266 ) C997( V43 V302 ) \nC998( V44 V47 ) C999( V44 V65 ) C1000( V44 V66 ) C1002( V44 V91 ) C1003( V44 V108 ) C1004( V44 V118 ) \nC1005( V44 V121 ) C1008( V44 V158 ) C1009( V44 V164 ) C1011( V44 V199 ) C1012( V44 V203 ) C1014( V44 V212 ) \nC1015( V44 V217 ) C1016( V44 V223 ) C1018( V44 V247 ) C1019( V44 V270 ) C1020( V44 V292 ) C1021( V44 V305 ) \nC1047( V46 V52 ) C1048( V46 V63 ) C1050( V46 V82 ) C1051( V46 V83 ) C1052( V46 V86 ) C1054( V46 V107 ) \nC1055( V46 V125 ) C1057( V46 V137 ) C1059( V46 V144 ) C1060( V46 V182 ) C1061( V46 V192 ) C1062( V46 V199 ) \nC1063( V46 V204 ) C1064( V46 V207 ) C1065( V46 V213 ) C1066( V46 V220 ) C1067( V46 V225 ) C1068( V46 V226 ) \nC1073( V46 V291 ) C1074( V46 V305 ) C1075( V47 V49 ) C1076( V47 V66 ) C1077( V47 V77 ) C1080( V47 V107 ) \nC1081( V47 V108 ) C1082( V47 V121 ) C1084( V47 V144 ) C1085( V47 V160 ) C1086( V47 V213 ) C1087( V47 V223 ) \nC1088( V47 V247 ) C1089( V47 V251 ) C1090( V47 V253 ) C1092( V47 V274 ) C1093( V47 V276 ) C1094( V47 V295 ) \nC1100( V48 V97 ) C1104( V48 V116 ) C1105( V48 V120 ) C1107( V48 V158 ) C1109( V48 V265 ) C1111( V48 V288 ) \nC1112( V48 V296 ) C1113( V48 V309 ) C1114( V49 V77 ) C1116( V49 V81 ) C1118( V49 V91 ) C1120( V49 V104 ) \nC1122( V49 V131 ) C1124( V49 V144 ) C1125( V49 V164 ) C1127( V49 V189 ) C1128( V49 V195 ) C1129( V49 V224 ) \nC1130( V49 V237 ) C1131( V49 V251 ) C1132( V49 V273 ) C1133( V49 V288 ) C1136( V49 V306 ) C1137( V49 V313 ) \nC1158( V51 V56 ) C1160( V51 V99 ) C1161( V51 V108 ) C1164( V51 V141 ) C1166( V51 V146 ) C1167( V51 V148 ) \nC1168( V51 V166 ) C1169( V51 V168 ) C1170( V51 V171 ) C1173( V51 V187 ) C1174( V51 V226 ) C1175( V51 V235 ) \nC1176( V51 V247 ) C1177( V51 V294 ) C1182( V52 V63 ) C1183( V52 V67 ) C1184( V52 V82 ) C1185( V52 V84 ) \nC1186( V52 V86 ) C1187( V52 V107 ) C1189( V52 V125 ) C1190( V52 V126 ) C1192( V52 V130 ) C1193( V52 V137 ) \nC1195( V52 V168 ) C1196( V52 V174 ) C1197( V52 V179 ) C1199( V52 V199 ) C1201( V52 V236 ) C1202( V52 V241 ) \nC1203( V52 V256 ) C1204( V52 V259 ) C1208( V53 V58 ) C1209( V53 V60 ) C1210( V53 V65 ) C1213( V53 V85 ) \nC1215( V53 V118 ) C1216( V53 V133 ) C1217( V53 V153 ) C1218( V53 V165 ) C1219( V53 V166 ) C1220( V53 V175 ) \nC1223( V53 V202 ) C1225( V53 V217 ) C1227( V53 V276 ) C1228( V53 V278 ) C1229( V53 V289 ) C1231( V53 V298 ) \nC1232( V54 V55 ) C1233( V54 V56 ) C1234( V54 V68 ) C1235( V54 V75 ) C1236( V54 V87 ) C1238( V54 V110 ) \nC1239( V54 V117 ) C1241( V54 V124 ) C1243( V54 V135 ) C1244( V54 V174 ) C1246( V54 V183 ) C1248( V54 V230 ) \nC1249( V54 V239 ) C1250( V54 V249 ) C1251( V54 V254 ) C1253( V54 V282 ) C1255( V54 V295 ) C1256( V55 V68 ) \nC1257( V55 V75 ) C1258( V55 V90 ) C1260( V55 V104 ) C1261( V55 V107 ) C1266( V55 V201 ) C1267( V55 V205 ) \nC1269( V55 V218 ) C1270( V55 V219 ) C1271( V55 V238 ) C1272( V55 V253 ) C1273( V55 V257 ) C1274( V55 V258 ) \nC1276( V55 V282 ) C1277( V55 V295 ) C1278( V55 V296 ) C1280( V55 V310 ) C1281( V56 V62 ) C1282( V56 V71 ) \nC1283( V56 V87 ) C1285( V56 V99 ) C1286( V56 V108 ) C1287( V56 V110 ) C1288( V56 V117 ) C1292( V56 V124 ) \nC1294( V56 V143 ) C1295( V56 V148 ) C1296( V56 V166 ) C1297( V56 V168 ) C1298( V56 V183 ) C1299( V56 V225 ) \nC1300( V56 V235 ) C1301( V56 V240 ) C1302( V56 V247 ) C1303( V56 V302 ) C1304( V57 V62 ) C1305( V57 V63 ) \nC1306( V57 V70 ) C1310( V57 V117 ) C1311( V57 V131 ) C1312( V57 V155 ) C1313( V57 V156 ) C1314( V57 V175 ) \nC1317( V57 V188 ) C1318( V57 V189 ) C1319( V57 V196 ) C1320( V57 V203 ) C1321( V57 V230 ) C1322( V57 V245 ) \nC1323( V57 V255 ) C1324( V57 V257 ) C1325( V57 V265 ) C1327( V57 V273 ) C1328( V57 V275 ) C1329( V57 V280 ) \nC1330( V58 V64 ) C1331( V58 V72 ) C1332( V58 V85 ) C1334( V58 V103 ) C1335( V58 V130 ) C1338( V58 V153 ) \nC1339( V58 V166 ) C1340( V58 V174 ) C1341( V58 V182 ) C1345( V58 V210 ) C1347( V58 V217 ) C1348( V58 V246 ) \nC1349( V58 V249 ) C1350( V58 V251 ) C1352( V58 V278 ) C1353( V58 V296 ) C1355( V58 V309 ) C1379( V60 V65 ) \nC1380( V60 V68 ) C1381( V60 V118 ) C1382( V60 V132 ) C1383( V60 V133 ) C1387( V60 V165 ) C1389( V60 V202 ) \nC1391( V60 V224 ) C1395( V60 V276 ) C1396( V60 V289 ) C1397( V60 V298 ) C1400( V61 V70 ) C1401( V61 V72 ) \nC1402( V61 V75 ) C1403( V61 V90 ) C1404( V61 V142 ) C1405( V61 V150 ) C1407( V61 V156 ) C1408( V61 V159 ) \nC1409( V61 V160 ) C1410( V61 V187 ) C1411( V61 V204 ) C1413( V61 V211 ) C1414( V61 V232 ) C1416( V61 V264 ) \nC1417( V61 V272 ) C1419( V61 V280 ) C1420( V61 V281 ) C1422( V61 V295 ) C1424( V62 V63 ) C1425( V62 V70 ) \nC1426( V62 V71 ) C1430( V62 V128 ) C1432( V62 V143 ) C1433( V62 V160 ) C1435( V62 V188 ) C1436( V62 V189 ) \nC1437( V62 V203 ) C1438( V62 V225 ) C1439( V62 V240 ) C1440( V62 V243 ) C1441( V62 V255 ) C1442( V62 V292 ) \nC1443( V62 V302 ) C1444( V62 V307 ) C1445( V63 V70 ) C1446( V63 V82 ) C1447( V63 V84 ) C1448( V63 V86 ) \nC1452( V63 V107 ) C1453( V63 V125 ) C1454( V63 V137 ) C1457( V63 V162 ) C1459( V63 V188 ) C1460( V63 V189 ) \nC1461( V63 V199 ) C1462( V63 V202 ) C1463( V63 V203 ) C1464( V63 V236 ) C1465( V63 V286 ) C1466( V64 V72 ) \nC1467( V64 V74 ) C1468( V64 V76 ) C1471( V64 V128 ) C1472( V64 V130 ) C1474( V64 V151 ) C1475( V64 V159 ) \nC1476( V64 V174 ) C1478( V64 V182 ) C1479( V64 V184 ) C1483( V64 V198 ) C1486( V64 V210 ) C1487( V64 V212 ) \nC1488( V64 V248 ) C1491( V64 V272 ) C1496( V65 V91 ) C1497( V65 V132 ) C1501( V65 V164 ) C1502( V65 V175 ) \nC1505( V65 V199 ) C1506( V65 V217 ) C1507( V65 V223 ) C1512( V66 V85 ) C1513( V66 V108 ) C1514( V66 V121 ) \nC1516( V66 V156 ) C1517( V66 V159 ) C1518( V66 V167 ) C1519( V66 V169 ) C1520( V66 V180 ) C1522( V66 V186 ) \nC1523( V66 V207 ) C1525( V66 V211 ) C1527( V66 V235 ) C1528( V66 V243 ) C1529( V66 V247 ) C1530( V66 V254 ) \nC1534( V67 V81 ) C1535( V67 V98 ) C1536( V67 V117 ) C1537( V67 V126 ) C1539( V67 V148 ) C1540( V67 V168 ) \nC1541( V67 V171 ) C1542( V67 V179 ) C1543( V67 V184 ) C1544( V67 V199 ) C1545( V67 V210 ) C1547( V67 V228 ) \nC1548( V67 V247 ) C1549( V67 V259 ) C1550( V67 V275 ) C1554( V67 V304 ) C1555( V67 V305 ) C1557( V67 V313 ) \nC1559( V68 V71 ) C1560( V68 V75 ) C1561( V68 V109 ) C1564( V68 V144 ) C1565( V68 V146 ) C1568( V68 V192 ) \nC1569( V68 V195 ) C1572( V68 V224 ) C1574( V68 V270 ) C1575( V68 V282 ) C1576( V68 V295 ) C1593( V70 V72 ) \nC1594( V70 V75 ) C1595( V70 V86 ) C1599( V70 V156 ) C1601( V70 V187 ) C1602( V70 V188 ) C1603( V70 V189 ) \nC1604( V70 V203 ) C1607( V70 V295 ) C1609( V71 V82 ) C1610( V71 V109 ) C1614( V71 V143 ) C1615( V71 V144 ) \nC1616( V71 V146 ) C1617( V71 V170 ) C1618( V71 V192 ) C1619( V71 V195 ) C1621( V71 V220 ) C1622( V71 V223 ) \nC1623( V71 V225 ) C1624( V71 V240 ) C1625( V71 V245 ) C1627( V71 V270 ) C1629( V71 V302 ) C1630( V72 V75 ) \nC1631( V72 V77 ) C1632( V72 V98 ) C1633( V72 V110 ) C1634( V72 V130 ) C1635( V72 V135 ) C1637( V72 V156 ) \nC1638( V72 V167 ) C1639( V72 V174 ) C1640( V72 V182 ) C1642( V72 V187 ) C1644( V72 V195 ) C1646( V72 V210 ) \nC1647( V72 V211 ) C1648( V72 V228 ) C1649( V72 V246 ) C1652( V72 V295 ) C1677( V74 V83 ) C1680( V74 V109 ) \nC1681( V74 V114 ) C1683( V74 V137 ) C1688( V74 V228 ) C1691( V74 V240 ) C1692( V74 V243 ) C1693( V74 V248 ) \nC1694( V74 V254 ) C1696( V74 V273 ) C1697( V74 V278 ) C1700( V74 V310 ) C1701( V75 V156 ) C1704( V75 V187 ) \nC1707( V75 V282 ) C1709( V75 V293 ) C1710( V75 V295 ) C1714( V76 V128 ) C1715( V76 V130 ) C1716( V76 V146 ) \nC1718( V76 V151 ) C1719( V76 V159 ) C1720( V76 V165 ) C1721( V76 V170 ) C1723( V76 V182 ) C1724( V76 V183 ) \nC1725( V76 V184 ) C1727( V76 V198 ) C1728( V76 V209 ) C1729( V76 V212 ) C1731( V76 V266 ) C1732( V76 V268 ) \nC1733( V76</w:t>
      </w:r>
    </w:p>
    <w:p>
      <w:pPr>
        <w:pStyle w:val="PreformattedText"/>
        <w:bidi w:val="0"/>
        <w:spacing w:before="0" w:after="0"/>
        <w:jc w:val="left"/>
        <w:rPr/>
      </w:pPr>
      <w:r>
        <w:rPr/>
        <w:t xml:space="preserve"> </w:t>
      </w:r>
      <w:r>
        <w:rPr/>
        <w:t>V272 ) C1736( V76 V286 ) C1737( V77 V78 ) C1739( V77 V98 ) C1742( V77 V110 ) C1743( V77 V116 ) \nC1745( V77 V135 ) C1746( V77 V137 ) C1747( V77 V144 ) C1748( V77 V167 ) C1749( V77 V169 ) C1750( V77 V195 ) \nC1751( V77 V196 ) C1752( V77 V211 ) C1753( V77 V228 ) C1754( V77 V246 ) C1755( V77 V251 ) C1757( V77 V270 ) \nC1762( V78 V116 ) C1763( V78 V128 ) C1764( V78 V137 ) C1766( V78 V153 ) C1768( V78 V169 ) C1770( V78 V186 ) \nC1771( V78 V196 ) C1772( V78 V198 ) C1773( V78 V219 ) C1774( V78 V220 ) C1775( V78 V222 ) C1776( V78 V236 ) \nC1777( V78 V239 ) C1778( V78 V270 ) C1779( V78 V274 ) C1781( V78 V298 ) C1782( V78 V306 ) C1821( V81 V98 ) \nC1822( V81 V104 ) C1823( V81 V121 ) C1824( V81 V125 ) C1825( V81 V131 ) C1826( V81 V141 ) C1827( V81 V165 ) \nC1828( V81 V171 ) C1829( V81 V180 ) C1831( V81 V195 ) C1832( V81 V199 ) C1833( V81 V210 ) C1834( V81 V222 ) \nC1835( V81 V224 ) C1836( V81 V232 ) C1837( V81 V237 ) C1838( V81 V247 ) C1839( V81 V275 ) C1841( V81 V304 ) \nC1843( V82 V83 ) C1844( V82 V85 ) C1845( V82 V86 ) C1846( V82 V99 ) C1847( V82 V107 ) C1848( V82 V109 ) \nC1849( V82 V125 ) C1850( V82 V137 ) C1852( V82 V170 ) C1853( V82 V184 ) C1854( V82 V199 ) C1856( V82 V220 ) \nC1857( V82 V221 ) C1858( V82 V223 ) C1859( V82 V241 ) C1860( V82 V245 ) C1861( V82 V256 ) C1865( V83 V85 ) \nC1866( V83 V99 ) C1868( V83 V114 ) C1870( V83 V137 ) C1871( V83 V144 ) C1873( V83 V182 ) C1874( V83 V184 ) \nC1875( V83 V204 ) C1876( V83 V207 ) C1877( V83 V213 ) C1878( V83 V220 ) C1879( V83 V221 ) C1880( V83 V241 ) \nC1881( V83 V243 ) C1883( V83 V245 ) C1884( V83 V254 ) C1885( V83 V256 ) C1888( V83 V278 ) C1892( V84 V110 ) \nC1893( V84 V121 ) C1895( V84 V130 ) C1896( V84 V132 ) C1899( V84 V162 ) C1900( V84 V174 ) C1901( V84 V192 ) \nC1903( V84 V202 ) C1905( V84 V236 ) C1906( V84 V241 ) C1907( V84 V253 ) C1908( V84 V255 ) C1909( V84 V256 ) \nC1910( V84 V282 ) C1911( V84 V286 ) C1912( V84 V309 ) C1913( V85 V99 ) C1914( V85 V153 ) C1915( V85 V156 ) \nC1916( V85 V166 ) C1917( V85 V167 ) C1918( V85 V180 ) C1919( V85 V184 ) C1923( V85 V217 ) C1924( V85 V221 ) \nC1925( V85 V235 ) C1926( V85 V241 ) C1927( V85 V245 ) C1928( V85 V254 ) C1929( V85 V256 ) C1931( V85 V278 ) \nC1935( V86 V103 ) C1936( V86 V107 ) C1937( V86 V125 ) C1938( V86 V137 ) C1940( V86 V155 ) C1941( V86 V171 ) \nC1944( V86 V199 ) C1946( V86 V235 ) C1947( V86 V289 ) C1948( V86 V302 ) C1951( V87 V103 ) C1952( V87 V110 ) \nC1953( V87 V117 ) C1956( V87 V124 ) C1959( V87 V163 ) C1961( V87 V183 ) C1962( V87 V207 ) C1963( V87 V209 ) \nC1964( V87 V213 ) C1965( V87 V221 ) C1966( V87 V227 ) C1967( V87 V248 ) C1968( V87 V264 ) C1969( V87 V275 ) \nC1970( V87 V282 ) C2014( V90 V91 ) C2015( V90 V107 ) C2016( V90 V142 ) C2017( V90 V150 ) C2019( V90 V159 ) \nC2020( V90 V160 ) C2022( V90 V204 ) C2023( V90 V205 ) C2024( V90 V218 ) C2025( V90 V219 ) C2026( V90 V230 ) \nC2027( V90 V232 ) C2028( V90 V257 ) C2029( V90 V258 ) C2030( V90 V272 ) C2031( V90 V296 ) C2032( V90 V310 ) \nC2035( V91 V164 ) C2036( V91 V189 ) C2038( V91 V199 ) C2039( V91 V217 ) C2040( V91 V223 ) C2042( V91 V230 ) \nC2043( V91 V273 ) C2044( V91 V288 ) C2046( V91 V306 ) C2047( V91 V313 ) C2140( V97 V112 ) C2141( V97 V120 ) \nC2142( V97 V126 ) C2145( V97 V151 ) C2146( V97 V179 ) C2151( V97 V256 ) C2154( V97 V288 ) C2155( V97 V296 ) \nC2156( V97 V298 ) C2157( V97 V302 ) C2158( V98 V110 ) C2159( V98 V116 ) C2160( V98 V135 ) C2161( V98 V157 ) \nC2162( V98 V158 ) C2163( V98 V162 ) C2164( V98 V167 ) C2165( V98 V171 ) C2166( V98 V194 ) C2167( V98 V195 ) \nC2168( V98 V198 ) C2169( V98 V199 ) C2170( V98 V210 ) C2171( V98 V211 ) C2172( V98 V228 ) C2173( V98 V246 ) \nC2174( V98 V247 ) C2176( V98 V261 ) C2177( V98 V266 ) C2178( V98 V275 ) C2180( V98 V304 ) C2181( V99 V108 ) \nC2183( V99 V146 ) C2184( V99 V148 ) C2185( V99 V166 ) C2186( V99 V168 ) C2188( V99 V184 ) C2189( V99 V221 ) \nC2190( V99 V226 ) C2191( V99 V235 ) C2192( V99 V241 ) C2193( V99 V245 ) C2194( V99 V247 ) C2195( V99 V256 ) \nC2197( V99 V294 ) C2249( V103 V155 ) C2250( V103 V163 ) C2251( V103 V171 ) C2254( V103 V213 ) C2256( V103 V235 ) \nC2257( V103 V246 ) C2258( V103 V248 ) C2259( V103 V249 ) C2260( V103 V251 ) C2261( V103 V264 ) C2262( V103 V275 ) \nC2263( V103 V282 ) C2264( V103 V289 ) C2265( V103 V296 ) C2267( V103 V302 ) C2268( V103 V309 ) C2270( V104 V131 ) \nC2274( V104 V188 ) C2275( V104 V194 ) C2276( V104 V195 ) C2277( V104 V201 ) C2278( V104 V224 ) C2279( V104 V237 ) \nC2280( V104 V238 ) C2281( V104 V253 ) C2283( V104 V294 ) C2285( V104 V310 ) C2327( V107 V125 ) C2328( V107 V137 ) \nC2330( V107 V160 ) C2332( V107 V199 ) C2333( V107 V205 ) C2334( V107 V213 ) C2335( V107 V218 ) C2336( V107 V219 ) \nC2337( V107 V223 ) C2338( V107 V253 ) C2339( V107 V257 ) C2340( V107 V258 ) C2342( V107 V274 ) C2343( V107 V276 ) \nC2344( V107 V295 ) C2345( V107 V296 ) C2346( V107 V310 ) C2347( V108 V121 ) C2348( V108 V142 ) C2349( V108 V148 ) \nC2351( V108 V166 ) C2352( V108 V168 ) C2354( V108 V180 ) C2355( V108 V235 ) C2356( V108 V247 ) C2357( V108 V258 ) \nC2358( V108 V304 ) C2361( V109 V114 ) C2362( V109 V144 ) C2363( V109 V146 ) C2364( V109 V170 ) C2365( V109 V192 ) \nC2366( V109 V195 ) C2368( V109 V220 ) C2369( V109 V223 ) C2370( V109 V228 ) C2373( V109 V240 ) C2374( V109 V245 ) \nC2376( V109 V270 ) C2377( V109 V273 ) C2380( V109 V310 ) C2381( V110 V117 ) C2382( V110 V121 ) C2384( V110 V124 ) \nC2385( V110 V132 ) C2387( V110 V135 ) C2389( V110 V167 ) C2390( V110 V183 ) C2391( V110 V192 ) C2392( V110 V195 ) \nC2393( V110 V211 ) C2394( V110 V228 ) C2395( V110 V246 ) C2397( V110 V253 ) C2398( V110 V255 ) C2399( V110 V282 ) \nC2400( V110 V309 ) C2406( V112 V120 ) C2407( V112 V141 ) C2409( V112 V162 ) C2410( V112 V168 ) C2411( V112 V179 ) \nC2412( V112 V183 ) C2413( V112 V210 ) C2415( V112 V224 ) C2418( V112 V248 ) C2419( V112 V249 ) C2421( V112 V256 ) \nC2422( V112 V258 ) C2424( V112 V274 ) C2426( V112 V298 ) C2427( V112 V299 ) C2428( V112 V307 ) C2451( V114 V133 ) \nC2452( V114 V135 ) C2454( V114 V137 ) C2456( V114 V218 ) C2457( V114 V228 ) C2460( V114 V240 ) C2461( V114 V243 ) \nC2462( V114 V254 ) C2463( V114 V273 ) C2464( V114 V278 ) C2465( V114 V280 ) C2466( V114 V291 ) C2469( V114 V304 ) \nC2470( V114 V310 ) C2489( V116 V137 ) C2490( V116 V157 ) C2491( V116 V158 ) C2492( V116 V162 ) C2493( V116 V169 ) \nC2494( V116 V194 ) C2495( V116 V196 ) C2496( V116 V198 ) C2497( V116 V261 ) C2498( V116 V265 ) C2499( V116 V266 ) \nC2500( V116 V270 ) C2501( V116 V309 ) C2503( V117 V124 ) C2505( V117 V148 ) C2506( V117 V155 ) C2507( V117 V156 ) \nC2509( V117 V183 ) C2510( V117 V184 ) C2511( V117 V196 ) C2513( V117 V228 ) C2514( V117 V255 ) C2516( V117 V273 ) \nC2518( V117 V305 ) C2519( V117 V313 ) C2520( V118 V133 ) C2522( V118 V148 ) C2523( V118 V158 ) C2524( V118 V165 ) \nC2525( V118 V202 ) C2526( V118 V203 ) C2528( V118 V212 ) C2530( V118 V238 ) C2532( V118 V251 ) C2533( V118 V259 ) \nC2534( V118 V268 ) C2535( V118 V270 ) C2536( V118 V276 ) C2537( V118 V289 ) C2538( V118 V292 ) C2539( V118 V298 ) \nC2540( V118 V305 ) C2557( V120 V141 ) C2558( V120 V162 ) C2559( V120 V168 ) C2560( V120 V183 ) C2561( V120 V210 ) \nC2563( V120 V224 ) C2566( V120 V248 ) C2567( V120 V249 ) C2568( V120 V258 ) C2570( V120 V274 ) C2572( V120 V288 ) \nC2573( V120 V296 ) C2574( V120 V299 ) C2575( V120 V307 ) C2577( V121 V125 ) C2578( V121 V132 ) C2580( V121 V141 ) \nC2581( V121 V165 ) C2582( V121 V180 ) C2583( V121 V192 ) C2584( V121 V222 ) C2585( V121 V232 ) C2586( V121 V247 ) \nC2587( V121 V253 ) C2588( V121 V255 ) C2589( V121 V282 ) C2591( V121 V309 ) C2631( V124 V150 ) C2632( V124 V157 ) \nC2633( V124 V163 ) C2634( V124 V183 ) C2635( V124 V186 ) C2636( V124 V189 ) C2638( V124 V205 ) C2640( V124 V222 ) \nC2641( V124 V238 ) C2642( V124 V241 ) C2645( V124 V281 ) C2646( V124 V293 ) C2647( V124 V294 ) C2648( V125 V126 ) \nC2649( V125 V137 ) C2651( V125 V141 ) C2652( V125 V165 ) C2654( V125 V180 ) C2655( V125 V199 ) C2656( V125 V202 ) \nC2657( V125 V204 ) C2659( V125 V222 ) C2660( V125 V232 ) C2661( V125 V240 ) C2668( V126 V151 ) C2669( V126 V168 ) \nC2671( V126 V179 ) C2673( V126 V202 ) C2674( V126 V204 ) C2676( V126 V240 ) C2678( V126 V259 ) C2682( V126 V302 ) \nC2701( V128 V151 ) C2702( V128 V153 ) C2704( V128 V159 ) C2705( V128 V160 ) C2706( V128 V184 ) C2708( V128 V198 ) \nC2709( V128 V212 ) C2710( V128 V220 ) C2711( V128 V222 ) C2712( V128 V236 ) C2713( V128 V239 ) C2714( V128 V243 ) \nC2715( V128 V255 ) C2716( V128 V272 ) C2718( V128 V292 ) C2719( V128 V307 ) C2734( V130 V165 ) C2735( V130 V174 ) \nC2736( V130 V182 ) C2737( V130 V183 ) C2741( V130 V209 ) C2742( V130 V210 ) C2744( V130 V236 ) C2745( V130 V241 ) \nC2748( V130 V256 ) C2749( V130 V266 ) C2750( V130 V286 ) C2751( V131 V151 ) C2752( V131 V175 ) C2754( V131 V195 ) \nC2755( V131 V224 ) C2756( V131 V225 ) C2757( V131 V230 ) C2758( V131 V237 ) C2759( V131 V245 ) C2760( V131 V257 ) \nC2762( V131 V265 ) C2763( V131 V275 ) C2765( V131 V280 ) C2767( V131 V313 ) C2771( V132 V192 ) C2772( V132 V196 ) \nC2774( V132 V205 ) C2775( V132 V227 ) C2776( V132 V237 ) C2777( V132 V239 ) C2778( V132 V246 ) C2779( V132 V253 ) \nC2780( V132 V255 ) C2783( V132 V282 ) C2784( V132 V309 ) C2786( V133 V135 ) C2787( V133 V143 ) C2788( V133 V165 ) \nC2789( V133 V170 ) C2790( V133 V201 ) C2791( V133 V202 ) C2792( V133 V212 ) C2793( V133 V218 ) C2796( V133 V266 ) \nC2797( V133 V276 ) C2798( V133 V280 ) C2800( V133 V289 ) C2801( V133 V291 ) C2802( V133 V298 ) C2803( V133 V304 ) \nC2815( V135 V167 ) C2816( V135 V174 ) C2817( V135 V195 ) C2818( V135 V211 ) C2819( V135 V218 ) C2820( V135 V228 ) \nC2821( V135 V230 ) C2822( V135 V239 ) C2823( V135 V246 ) C2824( V135 V249 ) C2826( V135 V254 ) C2828( V135 V280 ) \nC2830( V135 V291 ) C2831( V135 V304 ) C2852( V137 V169 ) C2854( V137 V196 ) C2855( V137 V199 ) C2856( V137 V243 ) \nC2857( V137 V254 ) C2858( V137 V270 ) C2859( V137 V278 ) C2915( V141 V165 ) C2916( V141 V171 ) C2918( V141 V180 ) \nC2919( V141 V187 ) C2920( V141 V210 ) C2921( V141</w:t>
      </w:r>
    </w:p>
    <w:p>
      <w:pPr>
        <w:pStyle w:val="PreformattedText"/>
        <w:bidi w:val="0"/>
        <w:spacing w:before="0" w:after="0"/>
        <w:jc w:val="left"/>
        <w:rPr/>
      </w:pPr>
      <w:r>
        <w:rPr/>
        <w:t xml:space="preserve"> </w:t>
      </w:r>
      <w:r>
        <w:rPr/>
        <w:t>V222 ) C2922( V141 V224 ) C2923( V141 V232 ) C2925( V141 V248 ) \nC2926( V141 V249 ) C2928( V141 V274 ) C2933( V142 V150 ) C2936( V142 V159 ) C2937( V142 V160 ) C2940( V142 V180 ) \nC2941( V142 V201 ) C2942( V142 V204 ) C2943( V142 V209 ) C2944( V142 V232 ) C2945( V142 V258 ) C2948( V142 V272 ) \nC2949( V142 V276 ) C2950( V142 V304 ) C2952( V143 V167 ) C2953( V143 V169 ) C2954( V143 V170 ) C2956( V143 V201 ) \nC2957( V143 V212 ) C2958( V143 V217 ) C2959( V143 V225 ) C2961( V143 V240 ) C2963( V143 V266 ) C2965( V143 V302 ) \nC2966( V144 V146 ) C2967( V144 V182 ) C2968( V144 V192 ) C2969( V144 V195 ) C2970( V144 V204 ) C2971( V144 V207 ) \nC2972( V144 V213 ) C2973( V144 V220 ) C2975( V144 V251 ) C2977( V144 V270 ) C2997( V146 V170 ) C3000( V146 V182 ) \nC3001( V146 V192 ) C3002( V146 V195 ) C3003( V146 V226 ) C3004( V146 V268 ) C3005( V146 V270 ) C3008( V146 V294 ) \nC3027( V148 V166 ) C3028( V148 V168 ) C3029( V148 V184 ) C3032( V148 V228 ) C3033( V148 V235 ) C3034( V148 V238 ) \nC3035( V148 V247 ) C3036( V148 V251 ) C3037( V148 V259 ) C3038( V148 V268 ) C3040( V148 V292 ) C3041( V148 V305 ) \nC3042( V148 V313 ) C3059( V150 V159 ) C3060( V150 V160 ) C3061( V150 V164 ) C3062( V150 V186 ) C3065( V150 V204 ) \nC3066( V150 V205 ) C3068( V150 V222 ) C3070( V150 V232 ) C3073( V150 V272 ) C3075( V150 V289 ) C3076( V150 V291 ) \nC3077( V150 V293 ) C3078( V150 V306 ) C3079( V151 V159 ) C3081( V151 V184 ) C3083( V151 V198 ) C3084( V151 V212 ) \nC3085( V151 V225 ) C3087( V151 V272 ) C3090( V151 V302 ) C3091( V151 V313 ) C3114( V153 V155 ) C3115( V153 V166 ) \nC3116( V153 V175 ) C3119( V153 V217 ) C3120( V153 V220 ) C3121( V153 V221 ) C3122( V153 V222 ) C3123( V153 V236 ) \nC3124( V153 V239 ) C3126( V153 V278 ) C3128( V153 V299 ) C3148( V155 V156 ) C3149( V155 V171 ) C3151( V155 V175 ) \nC3154( V155 V196 ) C3156( V155 V221 ) C3157( V155 V235 ) C3158( V155 V255 ) C3161( V155 V273 ) C3162( V155 V278 ) \nC3163( V155 V289 ) C3164( V155 V299 ) C3165( V155 V302 ) C3167( V156 V167 ) C3169( V156 V180 ) C3170( V156 V187 ) \nC3171( V156 V196 ) C3173( V156 V235 ) C3174( V156 V254 ) C3175( V156 V255 ) C3177( V156 V273 ) C3179( V156 V295 ) \nC3181( V157 V158 ) C3182( V157 V162 ) C3183( V157 V163 ) C3184( V157 V189 ) C3185( V157 V194 ) C3186( V157 V198 ) \nC3187( V157 V238 ) C3188( V157 V241 ) C3189( V157 V261 ) C3190( V157 V266 ) C3191( V157 V281 ) C3192( V157 V294 ) \nC3193( V158 V162 ) C3194( V158 V194 ) C3195( V158 V198 ) C3196( V158 V203 ) C3198( V158 V212 ) C3199( V158 V261 ) \nC3200( V158 V265 ) C3201( V158 V266 ) C3202( V158 V270 ) C3203( V158 V292 ) C3204( V158 V305 ) C3205( V158 V309 ) \nC3206( V159 V160 ) C3207( V159 V169 ) C3208( V159 V184 ) C3210( V159 V186 ) C3212( V159 V198 ) C3213( V159 V204 ) \nC3214( V159 V207 ) C3215( V159 V211 ) C3216( V159 V212 ) C3218( V159 V232 ) C3219( V159 V243 ) C3220( V159 V272 ) \nC3222( V160 V204 ) C3223( V160 V213 ) C3224( V160 V223 ) C3225( V160 V232 ) C3226( V160 V243 ) C3227( V160 V253 ) \nC3228( V160 V255 ) C3230( V160 V272 ) C3231( V160 V274 ) C3232( V160 V276 ) C3233( V160 V292 ) C3234( V160 V295 ) \nC3235( V160 V307 ) C3245( V162 V168 ) C3246( V162 V183 ) C3247( V162 V194 ) C3248( V162 V198 ) C3249( V162 V202 ) \nC3251( V162 V236 ) C3252( V162 V258 ) C3253( V162 V261 ) C3254( V162 V266 ) C3255( V162 V286 ) C3256( V162 V299 ) \nC3257( V162 V307 ) C3260( V163 V189 ) C3261( V163 V207 ) C3262( V163 V209 ) C3263( V163 V213 ) C3264( V163 V221 ) \nC3265( V163 V227 ) C3266( V163 V238 ) C3267( V163 V241 ) C3268( V163 V248 ) C3269( V163 V264 ) C3270( V163 V275 ) \nC3271( V163 V281 ) C3272( V163 V282 ) C3275( V163 V294 ) C3276( V164 V189 ) C3278( V164 V199 ) C3279( V164 V217 ) \nC3280( V164 V223 ) C3284( V164 V273 ) C3285( V164 V288 ) C3286( V164 V289 ) C3288( V164 V291 ) C3289( V164 V293 ) \nC3290( V164 V306 ) C3291( V164 V313 ) C3292( V165 V180 ) C3293( V165 V183 ) C3294( V165 V202 ) C3295( V165 V209 ) \nC3296( V165 V222 ) C3297( V165 V232 ) C3299( V165 V266 ) C3300( V165 V276 ) C3301( V165 V286 ) C3302( V165 V289 ) \nC3303( V165 V298 ) C3305( V166 V168 ) C3310( V166 V217 ) C3311( V166 V218 ) C3312( V166 V235 ) C3313( V166 V237 ) \nC3314( V166 V247 ) C3315( V166 V264 ) C3316( V166 V268 ) C3317( V166 V278 ) C3318( V167 V169 ) C3319( V167 V180 ) \nC3321( V167 V195 ) C3323( V167 V211 ) C3324( V167 V217 ) C3325( V167 V228 ) C3327( V167 V235 ) C3328( V167 V246 ) \nC3330( V167 V254 ) C3332( V168 V179 ) C3333( V168 V183 ) C3335( V168 V235 ) C3336( V168 V247 ) C3337( V168 V258 ) \nC3338( V168 V259 ) C3339( V168 V299 ) C3341( V168 V307 ) C3346( V169 V186 ) C3348( V169 V196 ) C3349( V169 V207 ) \nC3350( V169 V211 ) C3351( V169 V217 ) C3354( V169 V243 ) C3355( V169 V270 ) C3358( V170 V182 ) C3359( V170 V201 ) \nC3361( V170 V212 ) C3362( V170 V220 ) C3363( V170 V223 ) C3364( V170 V245 ) C3366( V170 V266 ) C3367( V170 V268 ) \nC3375( V171 V187 ) C3377( V171 V199 ) C3378( V171 V210 ) C3380( V171 V235 ) C3381( V171 V247 ) C3382( V171 V275 ) \nC3384( V171 V289 ) C3386( V171 V302 ) C3387( V171 V304 ) C3417( V174 V182 ) C3421( V174 V210 ) C3423( V174 V230 ) \nC3424( V174 V236 ) C3425( V174 V239 ) C3426( V174 V241 ) C3427( V174 V249 ) C3429( V174 V254 ) C3430( V174 V256 ) \nC3434( V175 V221 ) C3435( V175 V230 ) C3436( V175 V245 ) C3437( V175 V257 ) C3438( V175 V265 ) C3440( V175 V275 ) \nC3441( V175 V278 ) C3442( V175 V280 ) C3444( V175 V299 ) C3484( V179 V188 ) C3485( V179 V203 ) C3487( V179 V227 ) \nC3489( V179 V256 ) C3490( V179 V259 ) C3491( V179 V261 ) C3492( V179 V272 ) C3494( V179 V298 ) C3495( V179 V299 ) \nC3500( V180 V222 ) C3501( V180 V232 ) C3502( V180 V235 ) C3503( V180 V254 ) C3504( V180 V258 ) C3506( V180 V304 ) \nC3515( V182 V204 ) C3516( V182 V207 ) C3517( V182 V210 ) C3518( V182 V213 ) C3519( V182 V220 ) C3523( V182 V268 ) \nC3526( V183 V209 ) C3529( V183 V258 ) C3530( V183 V266 ) C3531( V183 V286 ) C3532( V183 V299 ) C3533( V183 V307 ) \nC3536( V184 V198 ) C3537( V184 V212 ) C3539( V184 V221 ) C3540( V184 V228 ) C3541( V184 V241 ) C3542( V184 V245 ) \nC3543( V184 V256 ) C3545( V184 V272 ) C3547( V184 V305 ) C3548( V184 V313 ) C3565( V186 V198 ) C3567( V186 V205 ) \nC3568( V186 V207 ) C3569( V186 V211 ) C3571( V186 V219 ) C3572( V186 V222 ) C3574( V186 V243 ) C3576( V186 V274 ) \nC3578( V186 V293 ) C3579( V186 V298 ) C3581( V186 V306 ) C3583( V187 V211 ) C3585( V187 V264 ) C3587( V187 V280 ) \nC3588( V187 V281 ) C3590( V187 V295 ) C3595( V188 V189 ) C3596( V188 V194 ) C3597( V188 V203 ) C3598( V188 V227 ) \nC3599( V188 V259 ) C3600( V188 V261 ) C3601( V188 V272 ) C3602( V188 V294 ) C3603( V188 V299 ) C3604( V189 V203 ) \nC3605( V189 V238 ) C3606( V189 V241 ) C3607( V189 V273 ) C3608( V189 V281 ) C3609( V189 V288 ) C3611( V189 V294 ) \nC3612( V189 V306 ) C3613( V189 V313 ) C3638( V192 V195 ) C3639( V192 V225 ) C3640( V192 V226 ) C3642( V192 V253 ) \nC3643( V192 V255 ) C3644( V192 V270 ) C3646( V192 V282 ) C3647( V192 V291 ) C3648( V192 V305 ) C3649( V192 V309 ) \nC3658( V194 V198 ) C3660( V194 V257 ) C3661( V194 V261 ) C3662( V194 V266 ) C3664( V194 V281 ) C3665( V194 V286 ) \nC3666( V194 V294 ) C3667( V195 V211 ) C3668( V195 V224 ) C3669( V195 V228 ) C3670( V195 V237 ) C3671( V195 V246 ) \nC3673( V195 V270 ) C3675( V196 V205 ) C3676( V196 V227 ) C3677( V196 V237 ) C3678( V196 V239 ) C3679( V196 V246 ) \nC3680( V196 V255 ) C3682( V196 V270 ) C3684( V196 V273 ) C3698( V198 V212 ) C3699( V198 V219 ) C3700( V198 V261 ) \nC3701( V198 V266 ) C3702( V198 V272 ) C3703( V198 V274 ) C3704( V198 V298 ) C3705( V198 V306 ) C3706( V199 V210 ) \nC3707( V199 V217 ) C3708( V199 V223 ) C3710( V199 V247 ) C3711( V199 V275 ) C3713( V199 V304 ) C3728( V201 V209 ) \nC3729( V201 V212 ) C3730( V201 V232 ) C3731( V201 V238 ) C3732( V201 V253 ) C3735( V201 V266 ) C3737( V201 V276 ) \nC3741( V201 V310 ) C3742( V202 V204 ) C3744( V202 V236 ) C3745( V202 V240 ) C3749( V202 V276 ) C3751( V202 V286 ) \nC3752( V202 V289 ) C3753( V202 V298 ) C3755( V203 V212 ) C3756( V203 V227 ) C3757( V203 V259 ) C3758( V203 V261 ) \nC3759( V203 V270 ) C3760( V203 V272 ) C3761( V203 V292 ) C3762( V203 V299 ) C3763( V203 V305 ) C3764( V204 V207 ) \nC3765( V204 V213 ) C3767( V204 V220 ) C3768( V204 V232 ) C3769( V204 V240 ) C3774( V204 V272 ) C3777( V205 V218 ) \nC3778( V205 V219 ) C3779( V205 V222 ) C3780( V205 V227 ) C3781( V205 V237 ) C3782( V205 V239 ) C3784( V205 V246 ) \nC3785( V205 V257 ) C3786( V205 V258 ) C3789( V205 V293 ) C3790( V205 V296 ) C3791( V205 V310 ) C3800( V207 V209 ) \nC3801( V207 V211 ) C3802( V207 V213 ) C3803( V207 V220 ) C3804( V207 V221 ) C3805( V207 V227 ) C3807( V207 V243 ) \nC3822( V209 V221 ) C3823( V209 V227 ) C3824( V209 V232 ) C3827( V209 V266 ) C3829( V209 V276 ) C3832( V209 V286 ) \nC3833( V210 V224 ) C3835( V210 V247 ) C3836( V210 V248 ) C3837( V210 V249 ) C3840( V210 V274 ) C3841( V210 V275 ) \nC3843( V210 V304 ) C3844( V211 V228 ) C3846( V211 V243 ) C3848( V211 V246 ) C3850( V211 V264 ) C3852( V211 V280 ) \nC3853( V211 V281 ) C3856( V212 V266 ) C3857( V212 V270 ) C3858( V212 V272 ) C3860( V212 V292 ) C3861( V212 V305 ) \nC3862( V213 V220 ) C3863( V213 V223 ) C3865( V213 V248 ) C3866( V213 V253 ) C3869( V213 V264 ) C3870( V213 V274 ) \nC3871( V213 V275 ) C3872( V213 V276 ) C3873( V213 V282 ) C3874( V213 V295 ) C3906( V217 V223 ) C3909( V217 V278 ) \nC3910( V218 V219 ) C3911( V218 V237 ) C3912( V218 V257 ) C3913( V218 V258 ) C3914( V218 V264 ) C3915( V218 V268 ) \nC3916( V218 V280 ) C3917( V218 V291 ) C3918( V218 V296 ) C3919( V218 V304 ) C3920( V218 V310 ) C3921( V219 V257 ) \nC3922( V219 V258 ) C3923( V219 V265 ) C3924( V219 V274 ) C3925( V219 V296 ) C3926( V219 V298 ) C3927( V219 V306 ) \nC3929( V219 V310 ) C3930( V220 V222 ) C3931( V220 V223 ) C3932( V220 V236 ) C3933( V220 V239 ) C3935( V220 V245 ) \nC3941( V221 V227 ) C3942( V221 V241 ) C3943( V221 V245 ) C3944( V221 V256 ) C3947( V221 V278 ) C3950( V221 V299 ) \nC3952( V222 V232 ) C3953( V222 V236 ) C3954( V222 V239 ) C3958( V222 V293 ) C3961( V223 V245</w:t>
      </w:r>
    </w:p>
    <w:p>
      <w:pPr>
        <w:pStyle w:val="PreformattedText"/>
        <w:bidi w:val="0"/>
        <w:spacing w:before="0" w:after="0"/>
        <w:jc w:val="left"/>
        <w:rPr/>
      </w:pPr>
      <w:r>
        <w:rPr/>
        <w:t xml:space="preserve"> </w:t>
      </w:r>
      <w:r>
        <w:rPr/>
        <w:t>) C3962( V223 V253 ) \nC3965( V223 V274 ) C3966( V223 V276 ) C3968( V223 V295 ) C3970( V224 V237 ) C3972( V224 V248 ) C3973( V224 V249 ) \nC3975( V224 V274 ) C3977( V225 V226 ) C3979( V225 V240 ) C3983( V225 V291 ) C3985( V225 V302 ) C3986( V225 V305 ) \nC3987( V225 V313 ) C3991( V226 V261 ) C3993( V226 V288 ) C3994( V226 V291 ) C3995( V226 V294 ) C3997( V226 V305 ) \nC3998( V226 V307 ) C4000( V227 V237 ) C4001( V227 V239 ) C4002( V227 V246 ) C4003( V227 V259 ) C4005( V227 V261 ) \nC4006( V227 V272 ) C4009( V227 V299 ) C4012( V228 V240 ) C4013( V228 V246 ) C4015( V228 V273 ) C4018( V228 V305 ) \nC4019( V228 V310 ) C4020( V228 V313 ) C4030( V230 V239 ) C4031( V230 V245 ) C4032( V230 V249 ) C4033( V230 V254 ) \nC4034( V230 V257 ) C4035( V230 V265 ) C4037( V230 V275 ) C4038( V230 V280 ) C4049( V232 V272 ) C4050( V232 V276 ) \nC4071( V235 V247 ) C4072( V235 V254 ) C4074( V235 V289 ) C4075( V235 V302 ) C4076( V236 V239 ) C4077( V236 V241 ) \nC4078( V236 V256 ) C4080( V236 V286 ) C4082( V237 V239 ) C4083( V237 V246 ) C4085( V237 V264 ) C4086( V237 V268 ) \nC4087( V238 V241 ) C4088( V238 V251 ) C4089( V238 V253 ) C4090( V238 V259 ) C4091( V238 V268 ) C4093( V238 V281 ) \nC4094( V238 V292 ) C4095( V238 V294 ) C4097( V238 V310 ) C4098( V239 V246 ) C4099( V239 V249 ) C4100( V239 V254 ) \nC4108( V240 V273 ) C4111( V240 V302 ) C4112( V240 V310 ) C4113( V241 V245 ) C4114( V241 V256 ) C4116( V241 V281 ) \nC4117( V241 V294 ) C4127( V243 V254 ) C4128( V243 V255 ) C4129( V243 V278 ) C4130( V243 V292 ) C4133( V243 V307 ) \nC4140( V245 V256 ) C4141( V245 V257 ) C4143( V245 V265 ) C4145( V245 V275 ) C4146( V245 V280 ) C4148( V246 V249 ) \nC4149( V246 V251 ) C4152( V246 V296 ) C4154( V246 V309 ) C4155( V247 V275 ) C4157( V247 V304 ) C4159( V248 V249 ) \nC4161( V248 V264 ) C4163( V248 V274 ) C4164( V248 V275 ) C4165( V248 V282 ) C4166( V249 V251 ) C4167( V249 V254 ) \nC4170( V249 V274 ) C4172( V249 V296 ) C4174( V249 V309 ) C4187( V251 V259 ) C4188( V251 V268 ) C4189( V251 V292 ) \nC4190( V251 V296 ) C4193( V251 V309 ) C4196( V253 V255 ) C4198( V253 V274 ) C4199( V253 V276 ) C4201( V253 V282 ) \nC4202( V253 V295 ) C4204( V253 V309 ) C4205( V253 V310 ) C4207( V254 V278 ) C4212( V255 V273 ) C4213( V255 V282 ) \nC4214( V255 V292 ) C4215( V255 V307 ) C4216( V255 V309 ) C4219( V256 V298 ) C4220( V257 V258 ) C4221( V257 V265 ) \nC4223( V257 V275 ) C4224( V257 V280 ) C4225( V257 V281 ) C4226( V257 V286 ) C4227( V257 V296 ) C4228( V257 V310 ) \nC4229( V258 V296 ) C4230( V258 V299 ) C4231( V258 V304 ) C4232( V258 V307 ) C4233( V258 V310 ) C4235( V259 V261 ) \nC4236( V259 V268 ) C4237( V259 V272 ) C4238( V259 V292 ) C4239( V259 V299 ) C4244( V261 V266 ) C4245( V261 V272 ) \nC4246( V261 V288 ) C4248( V261 V299 ) C4249( V261 V307 ) C4262( V264 V268 ) C4263( V264 V275 ) C4265( V264 V280 ) \nC4266( V264 V281 ) C4267( V264 V282 ) C4268( V265 V275 ) C4269( V265 V280 ) C4271( V265 V309 ) C4272( V266 V286 ) \nC4282( V268 V292 ) C4285( V270 V292 ) C4286( V270 V305 ) C4291( V272 V299 ) C4292( V273 V288 ) C4295( V273 V306 ) \nC4296( V273 V310 ) C4297( V273 V313 ) C4298( V274 V276 ) C4299( V274 V295 ) C4300( V274 V298 ) C4301( V274 V306 ) \nC4303( V275 V280 ) C4304( V275 V282 ) C4305( V275 V304 ) C4306( V276 V289 ) C4307( V276 V295 ) C4308( V276 V298 ) \nC4314( V278 V299 ) C4321( V280 V281 ) C4322( V280 V291 ) C4323( V280 V304 ) C4324( V281 V286 ) C4325( V281 V294 ) \nC4326( V282 V295 ) C4327( V282 V309 ) C4335( V288 V296 ) C4337( V288 V306 ) C4338( V288 V307 ) C4340( V288 V313 ) \nC4341( V289 V291 ) C4342( V289 V293 ) C4343( V289 V298 ) C4344( V289 V302 ) C4345( V289 V306 ) C4348( V291 V293 ) \nC4349( V291 V304 ) C4350( V291 V305 ) C4351( V291 V306 ) C4352( V292 V305 ) C4353( V292 V307 ) C4354( V293 V306 ) \nC4357( V296 V309 ) C4358( V296 V310 ) C4363( V298 V306 ) C4365( V299 V307 ) C4373( V305 V313 ) C4374( V306 V313 ) "];2-&gt;7[label="172: V21 V22 V23 V24 V25 \nV28 V29 V31 V32 V33 V36 \nV39 V40 V41 V42 V43 V44 \nV46 V47 V48 V49 V51 V52 \nV54 V55 V56 V57 V58 V60 \nV63 V64 V65 V66 V67 V68 \nV70 V71 V72 V74 V75 V76 \nV77 V78 V81 V83 V84 V86 \nV87 V90 V91 V97 V98 V103 \nV104 V108 V109 V110 V112 V114 \nV117 V120 V121 V124 V125 V126 \nV130 V131 V132 V135 V137 V141 \nV142 V143 V144 V146 V150 V151 \nV153 V155 V156 V157 V159 V162 \nV163 V164 V166 V167 V168 V169 \nV170 V171 V174 V175 V179 V180 \nV182 V183 V186 V187 V188 V189 \nV192 V194 V195 V196 V198 V199 \nV201 V202 V204 V207 V209 V210 \nV211 V217 V218 V219 V221 V223 \nV224 V225 V226 V227 V228 V230 \nV232 V236 V237 V238 V240 V241 \nV243 V245 V246 V247 V249 V251 \nV253 V254 V255 V256 V257 V258 \nV259 V261 V264 V265 V268 V270 \nV273 V274 V275 V276 V278 V280 \nV281 V286 V288 V289 V291 V293 \nV294 V296 V298 V299 V304 V305 \nV306 V307 V309 V310 V313 \n1376: C390 ,C391 ,C392 ,C393 ,C397 ,\nC398 ,C402 ,C404 ,C408 ,C409 ,C410 ,\nC411 ,C412 ,C414 ,C415 ,C416 ,C417 ,\nC419 ,C421 ,C422 ,C424 ,C425 ,C427 ,\nC428 ,C429 ,C430 ,C431 ,C432 ,C434 ,\nC435 ,C436 ,C438 ,C441 ,C442 ,C443 ,\nC446 ,C447 ,C449 ,C453 ,C455 ,C456 ,\nC457 ,C459 ,C460 ,C461 ,C464 ,C465 ,\nC468 ,C469 ,C472 ,C474 ,C475 ,C477 ,\nC480 ,C482 ,C483 ,C484 ,C485 ,C487 ,\nC488 ,C490 ,C491 ,C493 ,C494 ,C496 ,\nC497 ,C498 ,C499 ,C500 ,C504 ,C505 ,\nC506 ,C510 ,C512 ,C514 ,C517 ,C518 ,\nC519 ,C521 ,C522 ,C523 ,C524 ,C525 ,\nC526 ,C528 ,C584 ,C585 ,C587 ,C588 ,\nC591 ,C592 ,C593 ,C596 ,C597 ,C598 ,\nC599 ,C602 ,C607 ,C612 ,C615 ,C616 ,\nC619 ,C623 ,C624 ,C626 ,C627 ,C628 ,\nC629 ,C632 ,C633 ,C656 ,C657 ,C658 ,\nC659 ,C660 ,C661 ,C663 ,C666 ,C668 ,\nC669 ,C671 ,C672 ,C674 ,C676 ,C678 ,\nC679 ,C680 ,C681 ,C682 ,C683 ,C684 ,\nC685 ,C686 ,C687 ,C688 ,C689 ,C690 ,\nC691 ,C692 ,C693 ,C698 ,C700 ,C701 ,\nC704 ,C705 ,C712 ,C717 ,C721 ,C723 ,\nC725 ,C726 ,C727 ,C728 ,C730 ,C732 ,\nC733 ,C734 ,C735 ,C736 ,C738 ,C739 ,\nC793 ,C794 ,C795 ,C796 ,C799 ,C800 ,\nC803 ,C804 ,C805 ,C809 ,C810 ,C811 ,\nC812 ,C813 ,C814 ,C815 ,C816 ,C868 ,\nC869 ,C876 ,C877 ,C878 ,C879 ,C880 ,\nC881 ,C884 ,C886 ,C888 ,C891 ,C893 ,\nC894 ,C895 ,C896 ,C901 ,C903 ,C905 ,\nC906 ,C907 ,C908 ,C909 ,C912 ,C914 ,\nC915 ,C916 ,C918 ,C920 ,C921 ,C923 ,\nC924 ,C925 ,C927 ,C930 ,C931 ,C933 ,\nC937 ,C938 ,C940 ,C941 ,C945 ,C946 ,\nC948 ,C949 ,C951 ,C954 ,C955 ,C956 ,\nC960 ,C961 ,C962 ,C963 ,C964 ,C966 ,\nC968 ,C970 ,C971 ,C972 ,C974 ,C978 ,\nC981 ,C985 ,C986 ,C987 ,C988 ,C990 ,\nC992 ,C998 ,C999 ,C1000 ,C1002 ,C1003 ,\nC1005 ,C1009 ,C1011 ,C1015 ,C1016 ,C1018 ,\nC1019 ,C1021 ,C1047 ,C1048 ,C1051 ,C1052 ,\nC1055 ,C1057 ,C1059 ,C1060 ,C1061 ,C1062 ,\nC1063 ,C1064 ,C1067 ,C1068 ,C1073 ,C1074 ,\nC1075 ,C1076 ,C1077 ,C1081 ,C1082 ,C1084 ,\nC1087 ,C1088 ,C1089 ,C1090 ,C1092 ,C1093 ,\nC1100 ,C1105 ,C1109 ,C1111 ,C1112 ,C1113 ,\nC1114 ,C1116 ,C1118 ,C1120 ,C1122 ,C1124 ,\nC1125 ,C1127 ,C1128 ,C1129 ,C1130 ,C1131 ,\nC1132 ,C1133 ,C1136 ,C1137 ,C1158 ,C1161 ,\nC1164 ,C1166 ,C1168 ,C1169 ,C1170 ,C1173 ,\nC1174 ,C1176 ,C1177 ,C1182 ,C1183 ,C1185 ,\nC1186 ,C1189 ,C1190 ,C1192 ,C1193 ,C1195 ,\nC1196 ,C1197 ,C1199 ,C1201 ,C1202 ,C1203 ,\nC1204 ,C1232 ,C1233 ,C1234 ,C1235 ,C1236 ,\nC1238 ,C1239 ,C1241 ,C1243 ,C1244 ,C1246 ,\nC1248 ,C1250 ,C1251 ,C1256 ,C1257 ,C1258 ,\nC1260 ,C1266 ,C1269 ,C1270 ,C1271 ,C1272 ,\nC1273 ,C1274 ,C1278 ,C1280 ,C1282 ,C1283 ,\nC1286 ,C1287 ,C1288 ,C1292 ,C1294 ,C1296 ,\nC1297 ,C1298 ,C1299 ,C1301 ,C1302 ,C1305 ,\nC1306 ,C1310 ,C1311 ,C1312 ,C1313 ,C1314 ,\nC1317 ,C1318 ,C1319 ,C1321 ,C1322 ,C1323 ,\nC1324 ,C1325 ,C1327 ,C1328 ,C1329 ,C1330 ,\nC1331 ,C1334 ,C1335 ,C1338 ,C1339 ,C1340 ,\nC1341 ,C1345 ,C1347 ,C1348 ,C1349 ,C1350 ,\nC1352 ,C1353 ,C1355 ,C1379 ,C1380 ,C1382 ,\nC1389 ,C1391 ,C1395 ,C1396 ,C1397 ,C1445 ,\nC1447 ,C1448 ,C1453 ,C1454 ,C1457 ,C1459 ,\nC1460 ,C1461 ,C1462 ,C1464 ,C1465 ,C1466 ,\nC1467 ,C1468 ,C1472 ,C1474 ,C1475 ,C1476 ,\nC1478 ,C1483 ,C1486 ,C1496 ,C1497 ,C1501 ,\nC1502 ,C1505 ,C1506 ,C1507 ,C1513 ,C1514 ,\nC1516 ,C1517 ,C1518 ,C1519 ,C1520 ,C1522 ,\nC1523 ,C1525 ,C1528 ,C1529 ,C1530 ,C1534 ,\nC1535 ,C1536 ,C1537 ,C1540 ,C1541 ,C1542 ,\nC1544 ,C1545 ,C1547 ,C1548 ,C1549 ,C1550 ,\nC1554 ,C1555 ,C1557 ,C1559 ,C1560 ,C1561 ,\nC1564 ,C1565 ,C1568 ,C1569 ,C1572 ,C1574 ,\nC1593 ,C1594 ,C1595 ,C1599 ,C1601 ,C1602 ,\nC1603 ,C1610 ,C1614 ,C1615 ,C1616 ,C1617 ,\nC1618 ,C1619 ,C1622 ,C1623 ,C1624 ,C1625 ,\nC1627 ,C1630 ,C1631 ,C1632 ,C1633 ,C1634 ,\nC1635 ,C1637 ,C1638 ,C1639 ,C1640 ,C1642 ,\nC1644 ,C1646 ,C1647 ,C1648 ,C1649 ,C1677 ,\nC1680 ,C1681 ,C1683 ,C1688 ,C1691 ,C1692 ,\nC1694 ,C1696 ,C1697 ,C1700 ,C1701 ,C1704 ,\nC1709 ,C1715 ,C1716 ,C1718 ,C1719 ,C1721 ,\nC1723 ,C1724 ,C1727 ,C1728 ,C1732 ,C1736 ,\nC1737 ,C1739 ,C1742 ,C1745 ,C1746 ,C1747 ,\nC1748 ,C1749 ,C1750 ,C1751 ,C1752 ,C1753 ,\nC1754 ,C1755 ,C1757 ,C1764 ,C1766 ,C1768 ,\nC1770 ,C1771 ,C1772 ,C1773 ,C1776 ,C1778 ,\nC1779 ,C1781 ,C1782 ,C1821 ,C1822 ,C1823 ,\nC1824 ,C1825 ,C1826 ,C1828 ,C1829 ,C1831 ,\nC1832 ,C1833 ,C1835 ,C1836 ,C1837 ,C1838 ,\nC1839 ,C1841 ,C1868 ,C1870 ,C1871 ,C1873 ,\nC1875 ,C1876 ,C1879 ,C1880 ,C1881 ,C1883 ,\nC1884 ,C1885 ,C1888 ,C1892 ,C1893 ,C1895 ,\nC1896 ,C1899 ,C1900 ,C1901 ,C1903 ,C1905 ,\nC1906 ,C1907 ,C1908 ,C1909 ,C1911 ,C1912 ,\nC1935 ,C1937 ,C1938 ,C1940 ,C1941 ,C1944 ,\nC1947 ,C1951 ,C1952 ,C1953 ,C1956 ,C1959 ,\nC1961 ,C1962 ,C1963 ,C1965 ,C1966 ,C1968 ,\nC1969 ,C2014 ,C2016 ,C2017 ,C2019 ,C2022 ,\nC2024 ,C2025 ,C2026 ,C2027 ,C2028 ,C2029 ,\nC2031 ,C2032 ,C2035 ,C2036 ,C2038 ,C2039 ,\nC2040 ,C2042 ,C2043 ,C2044 ,C2046 ,C2047 ,\nC2140 ,C2141 ,C2142 ,C2145 ,C2146 ,C2151 ,\nC2154 ,C2155 ,C2156 ,C2158 ,C2160 ,C2161 ,\nC2163 ,C2164 ,C2165 ,C2166 ,C2167 ,C2168 ,\nC2169 ,C2170 ,C2171 ,C2172 ,C2173 ,C2174 ,\nC2176 ,C2178 ,C2180 ,C2249 ,C2250 ,C2251 ,\nC2257 ,C2259 ,C2260 ,C2261 ,C2262 ,C2264 ,\nC2265 ,C2268 ,C2270 ,C2274 ,C2275 ,C2276 ,\nC2277 ,C2278 ,C2279 ,C2280 ,C2281 ,C2283 ,\nC2285 ,C2347 ,C2348 ,C2351 ,C2352 ,C2354 ,\nC2356 ,C2357 ,C2358 ,C2361 ,C2362 ,C2363 ,\nC2364 ,C2365 ,C2366 ,C2369 ,C2370 ,C2373 ,\nC2374 ,C2376 ,C2377 ,C2380 ,C2381 ,C2382 ,\nC2384 ,C2385 ,C2387 ,C2389 ,C2390 ,C2391 ,\nC2392</w:t>
      </w:r>
    </w:p>
    <w:p>
      <w:pPr>
        <w:pStyle w:val="PreformattedText"/>
        <w:bidi w:val="0"/>
        <w:spacing w:before="0" w:after="0"/>
        <w:jc w:val="left"/>
        <w:rPr/>
      </w:pPr>
      <w:r>
        <w:rPr/>
        <w:t xml:space="preserve"> </w:t>
      </w:r>
      <w:r>
        <w:rPr/>
        <w:t>,C2393 ,C2394 ,C2395 ,C2397 ,C2398 ,\nC2400 ,C2406 ,C2407 ,C2409 ,C2410 ,C2411 ,\nC2412 ,C2413 ,C2415 ,C2419 ,C2421 ,C2422 ,\nC2424 ,C2426 ,C2427 ,C2428 ,C2452 ,C2454 ,\nC2456 ,C2457 ,C2460 ,C2461 ,C2462 ,C2463 ,\nC2464 ,C2465 ,C2466 ,C2469 ,C2470 ,C2503 ,\nC2506 ,C2507 ,C2509 ,C2511 ,C2513 ,C2514 ,\nC2516 ,C2518 ,C2519 ,C2557 ,C2558 ,C2559 ,\nC2560 ,C2561 ,C2563 ,C2567 ,C2568 ,C2570 ,\nC2572 ,C2573 ,C2574 ,C2575 ,C2577 ,C2578 ,\nC2580 ,C2582 ,C2583 ,C2585 ,C2586 ,C2587 ,\nC2588 ,C2591 ,C2631 ,C2632 ,C2633 ,C2634 ,\nC2635 ,C2636 ,C2641 ,C2642 ,C2645 ,C2646 ,\nC2647 ,C2648 ,C2649 ,C2651 ,C2654 ,C2655 ,\nC2656 ,C2657 ,C2660 ,C2661 ,C2668 ,C2669 ,\nC2671 ,C2673 ,C2674 ,C2676 ,C2678 ,C2735 ,\nC2736 ,C2737 ,C2741 ,C2742 ,C2744 ,C2745 ,\nC2748 ,C2750 ,C2751 ,C2752 ,C2754 ,C2755 ,\nC2756 ,C2757 ,C2758 ,C2759 ,C2760 ,C2762 ,\nC2763 ,C2765 ,C2767 ,C2771 ,C2772 ,C2775 ,\nC2776 ,C2778 ,C2779 ,C2780 ,C2784 ,C2815 ,\nC2816 ,C2817 ,C2818 ,C2819 ,C2820 ,C2821 ,\nC2823 ,C2824 ,C2826 ,C2828 ,C2830 ,C2831 ,\nC2852 ,C2854 ,C2855 ,C2856 ,C2857 ,C2858 ,\nC2859 ,C2916 ,C2918 ,C2919 ,C2920 ,C2922 ,\nC2923 ,C2926 ,C2928 ,C2933 ,C2936 ,C2940 ,\nC2941 ,C2942 ,C2943 ,C2944 ,C2945 ,C2949 ,\nC2950 ,C2952 ,C2953 ,C2954 ,C2956 ,C2958 ,\nC2959 ,C2961 ,C2966 ,C2967 ,C2968 ,C2969 ,\nC2970 ,C2971 ,C2975 ,C2977 ,C2997 ,C3000 ,\nC3001 ,C3002 ,C3003 ,C3004 ,C3005 ,C3008 ,\nC3059 ,C3061 ,C3062 ,C3065 ,C3070 ,C3075 ,\nC3076 ,C3077 ,C3078 ,C3079 ,C3083 ,C3085 ,\nC3091 ,C3114 ,C3115 ,C3116 ,C3119 ,C3121 ,\nC3123 ,C3126 ,C3128 ,C3148 ,C3149 ,C3151 ,\nC3154 ,C3156 ,C3158 ,C3161 ,C3162 ,C3163 ,\nC3164 ,C3167 ,C3169 ,C3170 ,C3171 ,C3174 ,\nC3175 ,C3177 ,C3182 ,C3183 ,C3184 ,C3185 ,\nC3186 ,C3187 ,C3188 ,C3189 ,C3191 ,C3192 ,\nC3207 ,C3210 ,C3212 ,C3213 ,C3214 ,C3215 ,\nC3218 ,C3219 ,C3245 ,C3246 ,C3247 ,C3248 ,\nC3249 ,C3251 ,C3252 ,C3253 ,C3255 ,C3256 ,\nC3257 ,C3260 ,C3261 ,C3262 ,C3264 ,C3265 ,\nC3266 ,C3267 ,C3269 ,C3270 ,C3271 ,C3275 ,\nC3276 ,C3278 ,C3279 ,C3280 ,C3284 ,C3285 ,\nC3286 ,C3288 ,C3289 ,C3290 ,C3291 ,C3305 ,\nC3310 ,C3311 ,C3313 ,C3314 ,C3315 ,C3316 ,\nC3317 ,C3318 ,C3319 ,C3321 ,C3323 ,C3324 ,\nC3325 ,C3328 ,C3330 ,C3332 ,C3333 ,C3336 ,\nC3337 ,C3338 ,C3339 ,C3341 ,C3346 ,C3348 ,\nC3349 ,C3350 ,C3351 ,C3354 ,C3355 ,C3358 ,\nC3359 ,C3363 ,C3364 ,C3367 ,C3375 ,C3377 ,\nC3378 ,C3381 ,C3382 ,C3384 ,C3387 ,C3417 ,\nC3421 ,C3423 ,C3424 ,C3426 ,C3427 ,C3429 ,\nC3430 ,C3434 ,C3435 ,C3436 ,C3437 ,C3438 ,\nC3440 ,C3441 ,C3442 ,C3444 ,C3484 ,C3487 ,\nC3489 ,C3490 ,C3491 ,C3494 ,C3495 ,C3501 ,\nC3503 ,C3504 ,C3506 ,C3515 ,C3516 ,C3517 ,\nC3523 ,C3526 ,C3529 ,C3531 ,C3532 ,C3533 ,\nC3565 ,C3568 ,C3569 ,C3571 ,C3574 ,C3576 ,\nC3578 ,C3579 ,C3581 ,C3583 ,C3585 ,C3587 ,\nC3588 ,C3595 ,C3596 ,C3598 ,C3599 ,C3600 ,\nC3602 ,C3603 ,C3605 ,C3606 ,C3607 ,C3608 ,\nC3609 ,C3611 ,C3612 ,C3613 ,C3638 ,C3639 ,\nC3640 ,C3642 ,C3643 ,C3644 ,C3647 ,C3648 ,\nC3649 ,C3658 ,C3660 ,C3661 ,C3664 ,C3665 ,\nC3666 ,C3667 ,C3668 ,C3669 ,C3670 ,C3671 ,\nC3673 ,C3676 ,C3677 ,C3679 ,C3680 ,C3682 ,\nC3684 ,C3699 ,C3700 ,C3703 ,C3704 ,C3705 ,\nC3706 ,C3707 ,C3708 ,C3710 ,C3711 ,C3713 ,\nC3728 ,C3730 ,C3731 ,C3732 ,C3737 ,C3741 ,\nC3742 ,C3744 ,C3745 ,C3749 ,C3751 ,C3752 ,\nC3753 ,C3764 ,C3768 ,C3769 ,C3800 ,C3801 ,\nC3804 ,C3805 ,C3807 ,C3822 ,C3823 ,C3824 ,\nC3829 ,C3832 ,C3833 ,C3835 ,C3837 ,C3840 ,\nC3841 ,C3843 ,C3844 ,C3846 ,C3848 ,C3850 ,\nC3852 ,C3853 ,C3906 ,C3909 ,C3910 ,C3911 ,\nC3912 ,C3913 ,C3914 ,C3915 ,C3916 ,C3917 ,\nC3918 ,C3919 ,C3920 ,C3921 ,C3922 ,C3923 ,\nC3924 ,C3925 ,C3926 ,C3927 ,C3929 ,C3941 ,\nC3942 ,C3943 ,C3944 ,C3947 ,C3950 ,C3961 ,\nC3962 ,C3965 ,C3966 ,C3970 ,C3973 ,C3975 ,\nC3977 ,C3979 ,C3983 ,C3986 ,C3987 ,C3991 ,\nC3993 ,C3994 ,C3995 ,C3997 ,C3998 ,C4000 ,\nC4002 ,C4003 ,C4005 ,C4009 ,C4012 ,C4013 ,\nC4015 ,C4018 ,C4019 ,C4020 ,C4031 ,C4032 ,\nC4033 ,C4034 ,C4035 ,C4037 ,C4038 ,C4050 ,\nC4077 ,C4078 ,C4080 ,C4083 ,C4085 ,C4086 ,\nC4087 ,C4088 ,C4089 ,C4090 ,C4091 ,C4093 ,\nC4095 ,C4097 ,C4108 ,C4112 ,C4113 ,C4114 ,\nC4116 ,C4117 ,C4127 ,C4128 ,C4129 ,C4133 ,\nC4140 ,C4141 ,C4143 ,C4145 ,C4146 ,C4148 ,\nC4149 ,C4152 ,C4154 ,C4155 ,C4157 ,C4166 ,\nC4167 ,C4170 ,C4172 ,C4174 ,C4187 ,C4188 ,\nC4190 ,C4193 ,C4196 ,C4198 ,C4199 ,C4204 ,\nC4205 ,C4207 ,C4212 ,C4215 ,C4216 ,C4219 ,\nC4220 ,C4221 ,C4223 ,C4224 ,C4225 ,C4226 ,\nC4227 ,C4228 ,C4229 ,C4230 ,C4231 ,C4232 ,\nC4233 ,C4235 ,C4236 ,C4239 ,C4246 ,C4248 ,\nC4249 ,C4262 ,C4263 ,C4265 ,C4266 ,C4268 ,\nC4269 ,C4271 ,C4286 ,C4292 ,C4295 ,C4296 ,\nC4297 ,C4298 ,C4300 ,C4301 ,C4303 ,C4305 ,\nC4306 ,C4308 ,C4314 ,C4321 ,C4322 ,C4323 ,\nC4324 ,C4325 ,C4335 ,C4337 ,C4338 ,C4340 ,\nC4341 ,C4342 ,C4343 ,C4345 ,C4348 ,C4349 ,\nC4350 ,C4351 ,C4354 ,C4357 ,C4358 ,C4363 ,\nC4365 ,C4373 ,C4374 ,"];8[shape=box, label="id:8 level: 2\n59: V21 V23 V29 V30 V31 \nV39 V52 V57 V60 V65 V67 \nV69 V78 V115 V126 V127 V131 \nV132 V147 V149 V152 V153 V155 \nV166 V168 V175 V177 V179 V185 \nV186 V191 V193 V194 V198 V218 \nV219 V221 V230 V237 V245 V250 \nV257 V259 V264 V265 V268 V274 \nV275 V278 V280 V281 V286 V298 \nV299 V300 V303 V306 V308 V314 \n341: C390( V21 V31 ) C399( V21 V152 ) C402( V21 V166 ) C405( V21 V191 ) C406( V21 V193 ) \nC408( V21 V218 ) C410( V21 V237 ) C414( V21 V264 ) C415( V21 V268 ) C416( V21 V274 ) C449( V23 V29 ) \nC450( V23 V30 ) C455( V23 V60 ) C456( V23 V65 ) C461( V23 V132 ) C462( V23 V147 ) C463( V23 V149 ) \nC464( V23 V153 ) C465( V23 V166 ) C475( V23 V278 ) C478( V23 V314 ) C610( V29 V30 ) C615( V29 V60 ) \nC616( V29 V65 ) C619( V29 V132 ) C620( V29 V147 ) C621( V29 V149 ) C623( V29 V179 ) C627( V29 V259 ) \nC629( V29 V265 ) C632( V29 V299 ) C634( V29 V314 ) C638( V30 V60 ) C639( V30 V65 ) C649( V30 V132 ) \nC651( V30 V147 ) C652( V30 V149 ) C655( V30 V314 ) C658( V31 V52 ) C673( V31 V152 ) C674( V31 V166 ) \nC675( V31 V191 ) C677( V31 V193 ) C680( V31 V218 ) C681( V31 V237 ) C682( V31 V264 ) C683( V31 V268 ) \nC868( V39 V65 ) C874( V39 V147 ) C875( V39 V152 ) C876( V39 V153 ) C877( V39 V155 ) C880( V39 V175 ) \nC884( V39 V221 ) C888( V39 V278 ) C891( V39 V299 ) C892( V39 V303 ) C1183( V52 V67 ) C1190( V52 V126 ) \nC1191( V52 V127 ) C1195( V52 V168 ) C1197( V52 V179 ) C1204( V52 V259 ) C1205( V52 V300 ) C1206( V52 V308 ) \nC1207( V52 V314 ) C1311( V57 V131 ) C1312( V57 V155 ) C1314( V57 V175 ) C1316( V57 V177 ) C1321( V57 V230 ) \nC1322( V57 V245 ) C1324( V57 V257 ) C1325( V57 V265 ) C1328( V57 V275 ) C1329( V57 V280 ) C1379( V60 V65 ) \nC1382( V60 V132 ) C1385( V60 V147 ) C1386( V60 V149 ) C1388( V60 V191 ) C1397( V60 V298 ) C1398( V60 V303 ) \nC1399( V60 V314 ) C1497( V65 V132 ) C1499( V65 V147 ) C1500( V65 V149 ) C1502( V65 V175 ) C1511( V65 V314 ) \nC1537( V67 V126 ) C1538( V67 V127 ) C1540( V67 V168 ) C1542( V67 V179 ) C1549( V67 V259 ) C1550( V67 V275 ) \nC1553( V67 V300 ) C1556( V67 V308 ) C1558( V67 V314 ) C1582( V69 V115 ) C1583( V69 V185 ) C1585( V69 V191 ) \nC1586( V69 V194 ) C1587( V69 V250 ) C1588( V69 V257 ) C1590( V69 V281 ) C1591( V69 V286 ) C1761( V78 V115 ) \nC1765( V78 V147 ) C1766( V78 V153 ) C1769( V78 V177 ) C1770( V78 V186 ) C1772( V78 V198 ) C1773( V78 V219 ) \nC1779( V78 V274 ) C1781( V78 V298 ) C1782( V78 V306 ) C2471( V115 V131 ) C2472( V115 V147 ) C2474( V115 V177 ) \nC2475( V115 V186 ) C2477( V115 V194 ) C2478( V115 V198 ) C2479( V115 V219 ) C2482( V115 V274 ) C2485( V115 V298 ) \nC2486( V115 V300 ) C2487( V115 V306 ) C2666( V126 V127 ) C2669( V126 V168 ) C2671( V126 V179 ) C2678( V126 V259 ) \nC2681( V126 V300 ) C2683( V126 V308 ) C2684( V126 V314 ) C2688( V127 V168 ) C2690( V127 V179 ) C2691( V127 V193 ) \nC2693( V127 V219 ) C2695( V127 V259 ) C2696( V127 V265 ) C2697( V127 V300 ) C2698( V127 V308 ) C2699( V127 V314 ) \nC2752( V131 V175 ) C2757( V131 V230 ) C2758( V131 V237 ) C2759( V131 V245 ) C2760( V131 V257 ) C2762( V131 V265 ) \nC2763( V131 V275 ) C2765( V131 V280 ) C2766( V131 V300 ) C2769( V132 V147 ) C2770( V132 V149 ) C2776( V132 V237 ) \nC2785( V132 V314 ) C3009( V147 V149 ) C3010( V147 V152 ) C3011( V147 V153 ) C3012( V147 V155 ) C3013( V147 V175 ) \nC3014( V147 V177 ) C3015( V147 V186 ) C3016( V147 V198 ) C3017( V147 V219 ) C3018( V147 V221 ) C3020( V147 V274 ) \nC3021( V147 V278 ) C3022( V147 V298 ) C3023( V147 V299 ) C3024( V147 V303 ) C3025( V147 V306 ) C3026( V147 V314 ) \nC3045( V149 V177 ) C3051( V149 V268 ) C3055( V149 V300 ) C3057( V149 V314 ) C3092( V152 V153 ) C3093( V152 V155 ) \nC3094( V152 V166 ) C3095( V152 V175 ) C3096( V152 V191 ) C3097( V152 V193 ) C3100( V152 V218 ) C3101( V152 V221 ) \nC3103( V152 V237 ) C3105( V152 V264 ) C3107( V152 V268 ) C3110( V152 V278 ) C3111( V152 V299 ) C3112( V152 V303 ) \nC3114( V153 V155 ) C3115( V153 V166 ) C3116( V153 V175 ) C3121( V153 V221 ) C3126( V153 V278 ) C3128( V153 V299 ) \nC3129( V153 V303 ) C3151( V155 V175 ) C3152( V155 V177 ) C3156( V155 V221 ) C3162( V155 V278 ) C3164( V155 V299 ) \nC3166( V155 V303 ) C3305( V166 V168 ) C3307( V166 V191 ) C3308( V166 V193 ) C3311( V166 V218 ) C3313( V166 V237 ) \nC3315( V166 V264 ) C3316( V166 V268 ) C3317( V166 V278 ) C3332( V168 V179 ) C3338( V168 V259 ) C3339( V168 V299 ) \nC3340( V168 V300 ) C3342( V168 V308 ) C3344( V168 V314 ) C3434( V175 V221 ) C3435( V175 V230 ) C3436( V175 V245 ) \nC3437( V175 V257 ) C3438( V175 V265 ) C3440( V175 V275 ) C3441( V175 V278 ) C3442( V175 V280 ) C3444( V175 V299 ) \nC3445( V175 V303 ) C3456( V177 V186 ) C3458( V177 V198 ) C3459( V177 V219 ) C3461( V177 V268 ) C3464( V177 V274 ) \nC3467( V177 V298 ) C3468( V177 V306 ) C3488( V179 V250 ) C3490( V179 V259 ) C3494( V179 V298 ) C3495( V179 V299 ) \nC3496( V179 V300 ) C3497( V179 V308 ) C3498( V179 V314 ) C3549( V185 V186 ) C3550( V185 V191 ) C3551( V185 V193 ) \nC3552( V185 V194 ) C3558( V185 V250 ) C3560( V185 V257 ) C3562( V185 V281 ) C3563( V185 V286 ) C3564( V185 V303 ) \nC3565( V186 V198 ) C3571( V186 V219 ) C3576( V186 V274 ) C3579( V186 V298 ) C3580( V186 V303 ) C3581( V186 V306 ) \nC3623( V191 V193 ) C3624( V191 V194 ) C3626( V191 V218 ) C3629( V191 V237 ) C3630( V191 V250</w:t>
      </w:r>
    </w:p>
    <w:p>
      <w:pPr>
        <w:pStyle w:val="PreformattedText"/>
        <w:bidi w:val="0"/>
        <w:spacing w:before="0" w:after="0"/>
        <w:jc w:val="left"/>
        <w:rPr/>
      </w:pPr>
      <w:r>
        <w:rPr/>
        <w:t xml:space="preserve"> </w:t>
      </w:r>
      <w:r>
        <w:rPr/>
        <w:t>) C3631( V191 V257 ) \nC3632( V191 V264 ) C3634( V191 V268 ) C3635( V191 V281 ) C3636( V191 V286 ) C3637( V191 V303 ) C3652( V193 V218 ) \nC3654( V193 V237 ) C3656( V193 V264 ) C3657( V193 V268 ) C3658( V194 V198 ) C3659( V194 V250 ) C3660( V194 V257 ) \nC3664( V194 V281 ) C3665( V194 V286 ) C3699( V198 V219 ) C3703( V198 V274 ) C3704( V198 V298 ) C3705( V198 V306 ) \nC3910( V218 V219 ) C3911( V218 V237 ) C3912( V218 V257 ) C3914( V218 V264 ) C3915( V218 V268 ) C3916( V218 V280 ) \nC3921( V219 V257 ) C3923( V219 V265 ) C3924( V219 V274 ) C3926( V219 V298 ) C3927( V219 V306 ) C3928( V219 V308 ) \nC3943( V221 V245 ) C3947( V221 V278 ) C3950( V221 V299 ) C3951( V221 V303 ) C4031( V230 V245 ) C4034( V230 V257 ) \nC4035( V230 V265 ) C4037( V230 V275 ) C4038( V230 V280 ) C4085( V237 V264 ) C4086( V237 V268 ) C4141( V245 V257 ) \nC4143( V245 V265 ) C4145( V245 V275 ) C4146( V245 V280 ) C4176( V250 V257 ) C4179( V250 V281 ) C4181( V250 V286 ) \nC4184( V250 V298 ) C4221( V257 V265 ) C4223( V257 V275 ) C4224( V257 V280 ) C4225( V257 V281 ) C4226( V257 V286 ) \nC4236( V259 V268 ) C4239( V259 V299 ) C4240( V259 V300 ) C4241( V259 V308 ) C4242( V259 V314 ) C4262( V264 V268 ) \nC4263( V264 V275 ) C4265( V264 V280 ) C4266( V264 V281 ) C4268( V265 V275 ) C4269( V265 V280 ) C4270( V265 V308 ) \nC4300( V274 V298 ) C4301( V274 V306 ) C4303( V275 V280 ) C4314( V278 V299 ) C4316( V278 V303 ) C4321( V280 V281 ) \nC4324( V281 V286 ) C4363( V298 V306 ) C4364( V299 V303 ) C4367( V300 V308 ) C4370( V300 V314 ) C4376( V308 V314 ) "];3-&gt;8[label="58: V21 V23 V29 V30 V31 \nV39 V52 V57 V60 V65 V67 \nV69 V78 V115 V126 V127 V131 \nV132 V149 V152 V153 V155 V166 \nV168 V175 V177 V179 V185 V186 \nV191 V193 V194 V198 V218 V219 \nV221 V230 V237 V245 V250 V257 \nV259 V264 V265 V268 V274 V275 \nV278 V280 V281 V286 V298 V299 \nV300 V303 V306 V308 V314 \n315: C390 ,C399 ,C402 ,C405 ,C406 ,\nC408 ,C410 ,C414 ,C415 ,C416 ,C449 ,\nC450 ,C455 ,C456 ,C461 ,C463 ,C464 ,\nC465 ,C475 ,C478 ,C610 ,C615 ,C616 ,\nC619 ,C621 ,C623 ,C627 ,C629 ,C632 ,\nC634 ,C638 ,C639 ,C649 ,C652 ,C655 ,\nC658 ,C673 ,C674 ,C675 ,C677 ,C680 ,\nC681 ,C682 ,C683 ,C868 ,C875 ,C876 ,\nC877 ,C880 ,C884 ,C888 ,C891 ,C892 ,\nC1183 ,C1190 ,C1191 ,C1195 ,C1197 ,C1204 ,\nC1205 ,C1206 ,C1207 ,C1311 ,C1312 ,C1314 ,\nC1316 ,C1321 ,C1322 ,C1324 ,C1325 ,C1328 ,\nC1329 ,C1379 ,C1382 ,C1386 ,C1388 ,C1397 ,\nC1398 ,C1399 ,C1497 ,C1500 ,C1502 ,C1511 ,\nC1537 ,C1538 ,C1540 ,C1542 ,C1549 ,C1550 ,\nC1553 ,C1556 ,C1558 ,C1582 ,C1583 ,C1585 ,\nC1586 ,C1587 ,C1588 ,C1590 ,C1591 ,C1761 ,\nC1766 ,C1769 ,C1770 ,C1772 ,C1773 ,C1779 ,\nC1781 ,C1782 ,C2471 ,C2474 ,C2475 ,C2477 ,\nC2478 ,C2479 ,C2482 ,C2485 ,C2486 ,C2487 ,\nC2666 ,C2669 ,C2671 ,C2678 ,C2681 ,C2683 ,\nC2684 ,C2688 ,C2690 ,C2691 ,C2693 ,C2695 ,\nC2696 ,C2697 ,C2698 ,C2699 ,C2752 ,C2757 ,\nC2758 ,C2759 ,C2760 ,C2762 ,C2763 ,C2765 ,\nC2766 ,C2770 ,C2776 ,C2785 ,C3045 ,C3051 ,\nC3055 ,C3057 ,C3092 ,C3093 ,C3094 ,C3095 ,\nC3096 ,C3097 ,C3100 ,C3101 ,C3103 ,C3105 ,\nC3107 ,C3110 ,C3111 ,C3112 ,C3114 ,C3115 ,\nC3116 ,C3121 ,C3126 ,C3128 ,C3129 ,C3151 ,\nC3152 ,C3156 ,C3162 ,C3164 ,C3166 ,C3305 ,\nC3307 ,C3308 ,C3311 ,C3313 ,C3315 ,C3316 ,\nC3317 ,C3332 ,C3338 ,C3339 ,C3340 ,C3342 ,\nC3344 ,C3434 ,C3435 ,C3436 ,C3437 ,C3438 ,\nC3440 ,C3441 ,C3442 ,C3444 ,C3445 ,C3456 ,\nC3458 ,C3459 ,C3461 ,C3464 ,C3467 ,C3468 ,\nC3488 ,C3490 ,C3494 ,C3495 ,C3496 ,C3497 ,\nC3498 ,C3549 ,C3550 ,C3551 ,C3552 ,C3558 ,\nC3560 ,C3562 ,C3563 ,C3564 ,C3565 ,C3571 ,\nC3576 ,C3579 ,C3580 ,C3581 ,C3623 ,C3624 ,\nC3626 ,C3629 ,C3630 ,C3631 ,C3632 ,C3634 ,\nC3635 ,C3636 ,C3637 ,C3652 ,C3654 ,C3656 ,\nC3657 ,C3658 ,C3659 ,C3660 ,C3664 ,C3665 ,\nC3699 ,C3703 ,C3704 ,C3705 ,C3910 ,C3911 ,\nC3912 ,C3914 ,C3915 ,C3916 ,C3921 ,C3923 ,\nC3924 ,C3926 ,C3927 ,C3928 ,C3943 ,C3947 ,\nC3950 ,C3951 ,C4031 ,C4034 ,C4035 ,C4037 ,\nC4038 ,C4085 ,C4086 ,C4141 ,C4143 ,C4145 ,\nC4146 ,C4176 ,C4179 ,C4181 ,C4184 ,C4221 ,\nC4223 ,C4224 ,C4225 ,C4226 ,C4236 ,C4239 ,\nC4240 ,C4241 ,C4242 ,C4262 ,C4263 ,C4265 ,\nC4266 ,C4268 ,C4269 ,C4270 ,C4300 ,C4301 ,\nC4303 ,C4314 ,C4316 ,C4321 ,C4324 ,C4363 ,\nC4364 ,C4367 ,C4370 ,C4376 ,"];9[shape=box, label="id:9 level: 2\n52: V24 V30 V31 V36 V44 \nV47 V48 V60 V66 V68 V69 \nV70 V71 V75 V80 V86 V90 \nV91 V92 V95 V96 V101 V102 \nV104 V108 V109 V111 V115 V121 \nV127 V139 V144 V146 V157 V161 \nV188 V191 V192 V194 V195 V215 \nV219 V224 V230 V231 V247 V265 \nV270 V293 V294 V303 V308 \n204: C481( V24 V80 ) C483( V24 V90 ) C484( V24 V91 ) C487( V24 V121 ) C496( V24 V230 ) \nC638( V30 V60 ) C640( V30 V70 ) C641( V30 V86 ) C643( V30 V95 ) C644( V30 V102 ) C656( V31 V36 ) \nC660( V31 V68 ) C661( V31 V71 ) C663( V31 V86 ) C666( V31 V109 ) C667( V31 V111 ) C671( V31 V144 ) \nC672( V31 V146 ) C675( V31 V191 ) C676( V31 V192 ) C678( V31 V195 ) C684( V31 V270 ) C795( V36 V68 ) \nC796( V36 V71 ) C797( V36 V92 ) C799( V36 V108 ) C800( V36 V109 ) C801( V36 V111 ) C804( V36 V144 ) \nC805( V36 V146 ) C806( V36 V161 ) C810( V36 V192 ) C811( V36 V195 ) C814( V36 V270 ) C815( V36 V294 ) \nC998( V44 V47 ) C1000( V44 V66 ) C1002( V44 V91 ) C1003( V44 V108 ) C1005( V44 V121 ) C1018( V44 V247 ) \nC1019( V44 V270 ) C1022( V44 V308 ) C1076( V47 V66 ) C1078( V47 V80 ) C1079( V47 V102 ) C1081( V47 V108 ) \nC1082( V47 V121 ) C1084( V47 V144 ) C1088( V47 V247 ) C1096( V47 V308 ) C1099( V48 V92 ) C1102( V48 V111 ) \nC1109( V48 V265 ) C1380( V60 V68 ) C1384( V60 V139 ) C1388( V60 V191 ) C1390( V60 V215 ) C1391( V60 V224 ) \nC1392( V60 V231 ) C1398( V60 V303 ) C1513( V66 V108 ) C1514( V66 V121 ) C1526( V66 V231 ) C1529( V66 V247 ) \nC1532( V66 V303 ) C1533( V66 V308 ) C1559( V68 V71 ) C1560( V68 V75 ) C1561( V68 V109 ) C1562( V68 V111 ) \nC1563( V68 V139 ) C1564( V68 V144 ) C1565( V68 V146 ) C1567( V68 V191 ) C1568( V68 V192 ) C1569( V68 V195 ) \nC1571( V68 V215 ) C1572( V68 V224 ) C1573( V68 V231 ) C1574( V68 V270 ) C1577( V68 V303 ) C1578( V69 V96 ) \nC1579( V69 V101 ) C1580( V69 V104 ) C1581( V69 V111 ) C1582( V69 V115 ) C1584( V69 V188 ) C1585( V69 V191 ) \nC1586( V69 V194 ) C1592( V69 V294 ) C1594( V70 V75 ) C1595( V70 V86 ) C1596( V70 V95 ) C1598( V70 V102 ) \nC1602( V70 V188 ) C1610( V71 V109 ) C1611( V71 V111 ) C1615( V71 V144 ) C1616( V71 V146 ) C1618( V71 V192 ) \nC1619( V71 V195 ) C1627( V71 V270 ) C1702( V75 V161 ) C1709( V75 V293 ) C1803( V80 V90 ) C1804( V80 V91 ) \nC1806( V80 V102 ) C1808( V80 V144 ) C1811( V80 V230 ) C1933( V86 V95 ) C1934( V86 V102 ) C2014( V90 V91 ) \nC2025( V90 V219 ) C2026( V90 V230 ) C2042( V91 V230 ) C2048( V92 V108 ) C2049( V92 V111 ) C2051( V92 V161 ) \nC2108( V95 V102 ) C2110( V95 V115 ) C2123( V96 V104 ) C2124( V96 V111 ) C2126( V96 V161 ) C2211( V101 V104 ) \nC2214( V101 V115 ) C2220( V101 V188 ) C2221( V101 V194 ) C2222( V101 V215 ) C2229( V101 V294 ) C2233( V102 V144 ) \nC2237( V102 V231 ) C2242( V102 V293 ) C2269( V104 V115 ) C2274( V104 V188 ) C2275( V104 V194 ) C2276( V104 V195 ) \nC2278( V104 V224 ) C2283( V104 V294 ) C2347( V108 V121 ) C2350( V108 V161 ) C2356( V108 V247 ) C2359( V108 V308 ) \nC2360( V109 V111 ) C2362( V109 V144 ) C2363( V109 V146 ) C2365( V109 V192 ) C2366( V109 V195 ) C2376( V109 V270 ) \nC2401( V111 V144 ) C2402( V111 V146 ) C2403( V111 V192 ) C2404( V111 V195 ) C2405( V111 V270 ) C2476( V115 V188 ) \nC2477( V115 V194 ) C2479( V115 V219 ) C2484( V115 V294 ) C2583( V121 V192 ) C2586( V121 V247 ) C2590( V121 V308 ) \nC2693( V127 V219 ) C2696( V127 V265 ) C2698( V127 V308 ) C2877( V139 V191 ) C2880( V139 V215 ) C2881( V139 V224 ) \nC2882( V139 V231 ) C2892( V139 V303 ) C2966( V144 V146 ) C2968( V144 V192 ) C2969( V144 V195 ) C2977( V144 V270 ) \nC3001( V146 V192 ) C3002( V146 V195 ) C3005( V146 V270 ) C3008( V146 V294 ) C3185( V157 V194 ) C3192( V157 V294 ) \nC3243( V161 V293 ) C3596( V188 V194 ) C3602( V188 V294 ) C3624( V191 V194 ) C3625( V191 V215 ) C3627( V191 V224 ) \nC3628( V191 V231 ) C3637( V191 V303 ) C3638( V192 V195 ) C3644( V192 V270 ) C3666( V194 V294 ) C3668( V195 V224 ) \nC3673( V195 V270 ) C3885( V215 V224 ) C3886( V215 V231 ) C3895( V215 V303 ) C3923( V219 V265 ) C3928( V219 V308 ) \nC3969( V224 V231 ) C3976( V224 V303 ) C4035( V230 V265 ) C4044( V231 V293 ) C4045( V231 V303 ) C4158( V247 V308 ) \nC4270( V265 V308 ) "];3-&gt;9[label="51: V24 V30 V31 V36 V44 \nV47 V48 V60 V66 V68 V69 \nV70 V71 V75 V80 V86 V90 \nV91 V92 V95 V96 V101 V102 \nV104 V108 V109 V115 V121 V127 \nV139 V144 V146 V157 V161 V188 \nV191 V192 V194 V195 V215 V219 \nV224 V230 V231 V247 V265 V270 \nV293 V294 V303 V308 \n190: C481 ,C483 ,C484 ,C487 ,C496 ,\nC638 ,C640 ,C641 ,C643 ,C644 ,C656 ,\nC660 ,C661 ,C663 ,C666 ,C671 ,C672 ,\nC675 ,C676 ,C678 ,C684 ,C795 ,C796 ,\nC797 ,C799 ,C800 ,C804 ,C805 ,C806 ,\nC810 ,C811 ,C814 ,C815 ,C998 ,C1000 ,\nC1002 ,C1003 ,C1005 ,C1018 ,C1019 ,C1022 ,\nC1076 ,C1078 ,C1079 ,C1081 ,C1082 ,C1084 ,\nC1088 ,C1096 ,C1099 ,C1109 ,C1380 ,C1384 ,\nC1388 ,C1390 ,C1391 ,C1392 ,C1398 ,C1513 ,\nC1514 ,C1526 ,C1529 ,C1532 ,C1533 ,C1559 ,\nC1560 ,C1561 ,C1563 ,C1564 ,C1565 ,C1567 ,\nC1568 ,C1569 ,C1571 ,C1572 ,C1573 ,C1574 ,\nC1577 ,C1578 ,C1579 ,C1580 ,C1582 ,C1584 ,\nC1585 ,C1586 ,C1592 ,C1594 ,C1595 ,C1596 ,\nC1598 ,C1602 ,C1610 ,C1615 ,C1616 ,C1618 ,\nC1619 ,C1627 ,C1702 ,C1709 ,C1803 ,C1804 ,\nC1806 ,C1808 ,C1811 ,C1933 ,C1934 ,C2014 ,\nC2025 ,C2026 ,C2042 ,C2048 ,C2051 ,C2108 ,\nC2110 ,C2123 ,C2126 ,C2211 ,C2214 ,C2220 ,\nC2221 ,C2222 ,C2229 ,C2233 ,C2237 ,C2242 ,\nC2269 ,C2274 ,C2275 ,C2276 ,C2278 ,C2283 ,\nC2347 ,C2350 ,C2356 ,C2359 ,C2362 ,C2363 ,\nC2365 ,C2366 ,C2376 ,C2476 ,C2477 ,C2479 ,\nC2484 ,C2583 ,C2586 ,C2590 ,C2693 ,C2696 ,\nC2698 ,C2877 ,C2880 ,C2881 ,C2882 ,C2892 ,\nC2966 ,C2968 ,C2969 ,C2977 ,C3001 ,C3002 ,\nC3005 ,C3008 ,C3185 ,C3192 ,C3243 ,C3596 ,\nC3602 ,C3624 ,C3625 ,C3627 ,C3628 ,C3637 ,\nC3638 ,C3644 ,C3666 ,C3668 ,C3673 ,C3885 ,\nC3886 ,C3895 ,C3923 ,C3928 ,C3969 ,C3976 ,\nC4035 ,C4044 ,C4045 ,C4158 ,C4270 ,"];10[shape=box, label="id:10 level: 3\n34: V21 V36 V42 V76 V87 \nV88 V92 V108 V125 V126 V142 \nV146 V149</w:t>
      </w:r>
    </w:p>
    <w:p>
      <w:pPr>
        <w:pStyle w:val="PreformattedText"/>
        <w:bidi w:val="0"/>
        <w:spacing w:before="0" w:after="0"/>
        <w:jc w:val="left"/>
        <w:rPr/>
      </w:pPr>
      <w:r>
        <w:rPr/>
        <w:t xml:space="preserve"> </w:t>
      </w:r>
      <w:r>
        <w:rPr/>
        <w:t>V161 V163 V170 V177 \nV178 V180 V182 V202 V204 V207 \nV209 V215 V221 V227 V240 V252 \nV258 V263 V268 V285 V304 \n179: C391( V21 V36 ) C392( V21 V42 ) C394( V21 V92 ) C397( V21 V108 ) C398( V21 V142 ) \nC401( V21 V161 ) C403( V21 V178 ) C404( V21 V180 ) C412( V21 V258 ) C415( V21 V268 ) C419( V21 V304 ) \nC793( V36 V42 ) C797( V36 V92 ) C799( V36 V108 ) C803( V36 V142 ) C805( V36 V146 ) C806( V36 V161 ) \nC808( V36 V178 ) C809( V36 V180 ) C813( V36 V258 ) C816( V36 V304 ) C949( V42 V76 ) C950( V42 V92 ) \nC951( V42 V108 ) C955( V42 V142 ) C957( V42 V161 ) C959( V42 V178 ) C960( V42 V180 ) C962( V42 V209 ) \nC964( V42 V240 ) C966( V42 V258 ) C970( V42 V304 ) C1712( V76 V88 ) C1716( V76 V146 ) C1717( V76 V149 ) \nC1721( V76 V170 ) C1722( V76 V177 ) C1723( V76 V182 ) C1728( V76 V209 ) C1732( V76 V268 ) C1735( V76 V285 ) \nC1949( V87 V92 ) C1959( V87 V163 ) C1960( V87 V178 ) C1962( V87 V207 ) C1963( V87 V209 ) C1965( V87 V221 ) \nC1966( V87 V227 ) C1972( V87 V285 ) C1978( V88 V146 ) C1979( V88 V149 ) C1981( V88 V170 ) C1982( V88 V177 ) \nC1983( V88 V182 ) C1992( V88 V268 ) C1994( V88 V285 ) C2048( V92 V108 ) C2050( V92 V142 ) C2051( V92 V161 ) \nC2052( V92 V163 ) C2053( V92 V178 ) C2054( V92 V180 ) C2055( V92 V207 ) C2056( V92 V209 ) C2057( V92 V221 ) \nC2058( V92 V227 ) C2059( V92 V258 ) C2061( V92 V285 ) C2062( V92 V304 ) C2348( V108 V142 ) C2350( V108 V161 ) \nC2353( V108 V178 ) C2354( V108 V180 ) C2357( V108 V258 ) C2358( V108 V304 ) C2648( V125 V126 ) C2653( V125 V178 ) \nC2654( V125 V180 ) C2656( V125 V202 ) C2657( V125 V204 ) C2658( V125 V215 ) C2661( V125 V240 ) C2662( V125 V252 ) \nC2663( V125 V263 ) C2670( V126 V178 ) C2673( V126 V202 ) C2674( V126 V204 ) C2675( V126 V215 ) C2676( V126 V240 ) \nC2677( V126 V252 ) C2679( V126 V263 ) C2938( V142 V161 ) C2939( V142 V178 ) C2940( V142 V180 ) C2942( V142 V204 ) \nC2943( V142 V209 ) C2945( V142 V258 ) C2946( V142 V263 ) C2950( V142 V304 ) C2996( V146 V149 ) C2997( V146 V170 ) \nC2999( V146 V177 ) C3000( V146 V182 ) C3004( V146 V268 ) C3007( V146 V285 ) C3043( V149 V170 ) C3045( V149 V177 ) \nC3046( V149 V182 ) C3051( V149 V268 ) C3054( V149 V285 ) C3237( V161 V178 ) C3238( V161 V180 ) C3239( V161 V202 ) \nC3241( V161 V258 ) C3244( V161 V304 ) C3259( V163 V178 ) C3261( V163 V207 ) C3262( V163 V209 ) C3264( V163 V221 ) \nC3265( V163 V227 ) C3274( V163 V285 ) C3357( V170 V177 ) C3358( V170 V182 ) C3367( V170 V268 ) C3370( V170 V285 ) \nC3455( V177 V182 ) C3461( V177 V268 ) C3466( V177 V285 ) C3469( V178 V180 ) C3470( V178 V202 ) C3471( V178 V204 ) \nC3472( V178 V207 ) C3473( V178 V209 ) C3474( V178 V215 ) C3475( V178 V221 ) C3476( V178 V227 ) C3477( V178 V240 ) \nC3478( V178 V252 ) C3479( V178 V258 ) C3480( V178 V263 ) C3482( V178 V285 ) C3483( V178 V304 ) C3504( V180 V258 ) \nC3506( V180 V304 ) C3515( V182 V204 ) C3516( V182 V207 ) C3521( V182 V252 ) C3523( V182 V268 ) C3525( V182 V285 ) \nC3742( V202 V204 ) C3743( V202 V215 ) C3745( V202 V240 ) C3747( V202 V252 ) C3748( V202 V263 ) C3764( V204 V207 ) \nC3766( V204 V215 ) C3769( V204 V240 ) C3771( V204 V252 ) C3773( V204 V263 ) C3800( V207 V209 ) C3804( V207 V221 ) \nC3805( V207 V227 ) C3811( V207 V285 ) C3822( V209 V221 ) C3823( V209 V227 ) C3826( V209 V263 ) C3831( V209 V285 ) \nC3887( V215 V240 ) C3889( V215 V252 ) C3891( V215 V263 ) C3893( V215 V285 ) C3941( V221 V227 ) C3949( V221 V285 ) \nC4008( V227 V285 ) C4106( V240 V252 ) C4107( V240 V263 ) C4194( V252 V263 ) C4231( V258 V304 ) C4281( V268 V285 ) "];5-&gt;10[label="33: V21 V36 V42 V76 V87 \nV88 V92 V108 V125 V126 V142 \nV146 V149 V161 V163 V170 V177 \nV180 V182 V202 V204 V207 V209 \nV215 V221 V227 V240 V252 V258 \nV263 V268 V285 V304 \n154: C391 ,C392 ,C394 ,C397 ,C398 ,\nC401 ,C404 ,C412 ,C415 ,C419 ,C793 ,\nC797 ,C799 ,C803 ,C805 ,C806 ,C809 ,\nC813 ,C816 ,C949 ,C950 ,C951 ,C955 ,\nC957 ,C960 ,C962 ,C964 ,C966 ,C970 ,\nC1712 ,C1716 ,C1717 ,C1721 ,C1722 ,C1723 ,\nC1728 ,C1732 ,C1735 ,C1949 ,C1959 ,C1962 ,\nC1963 ,C1965 ,C1966 ,C1972 ,C1978 ,C1979 ,\nC1981 ,C1982 ,C1983 ,C1992 ,C1994 ,C2048 ,\nC2050 ,C2051 ,C2052 ,C2054 ,C2055 ,C2056 ,\nC2057 ,C2058 ,C2059 ,C2061 ,C2062 ,C2348 ,\nC2350 ,C2354 ,C2357 ,C2358 ,C2648 ,C2654 ,\nC2656 ,C2657 ,C2658 ,C2661 ,C2662 ,C2663 ,\nC2673 ,C2674 ,C2675 ,C2676 ,C2677 ,C2679 ,\nC2938 ,C2940 ,C2942 ,C2943 ,C2945 ,C2946 ,\nC2950 ,C2996 ,C2997 ,C2999 ,C3000 ,C3004 ,\nC3007 ,C3043 ,C3045 ,C3046 ,C3051 ,C3054 ,\nC3238 ,C3239 ,C3241 ,C3244 ,C3261 ,C3262 ,\nC3264 ,C3265 ,C3274 ,C3357 ,C3358 ,C3367 ,\nC3370 ,C3455 ,C3461 ,C3466 ,C3504 ,C3506 ,\nC3515 ,C3516 ,C3521 ,C3523 ,C3525 ,C3742 ,\nC3743 ,C3745 ,C3747 ,C3748 ,C3764 ,C3766 ,\nC3769 ,C3771 ,C3773 ,C3800 ,C3804 ,C3805 ,\nC3811 ,C3822 ,C3823 ,C3826 ,C3831 ,C3887 ,\nC3889 ,C3891 ,C3893 ,C3941 ,C3949 ,C4008 ,\nC4106 ,C4107 ,C4194 ,C4231 ,C4281 ,"];11[shape=box, label="id:11 level: 3\n74: V25 V30 V32 V33 V43 \nV47 V49 V51 V54 V55 V56 \nV63 V67 V74 V77 V80 V81 \nV83 V84 V87 V95 V96 V98 \nV101 V102 V104 V110 V114 V115 \nV117 V122 V124 V131 V136 V137 \nV141 V144 V145 V149 V151 V157 \nV161 V162 V163 V171 V172 V183 \nV187 V189 V199 V201 V202 V210 \nV225 V236 V238 V241 V243 V247 \nV251 V253 V254 V263 V275 V278 \nV281 V286 V294 V300 V304 V310 \nV311 V313 V314 \n432: C504( V25 V63 ) C505( V25 V84 ) C508( V25 V96 ) C516( V25 V161 ) C517( V25 V162 ) \nC518( V25 V202 ) C522( V25 V236 ) C523( V25 V238 ) C524( V25 V251 ) C528( V25 V286 ) C635( V30 V54 ) \nC636( V30 V56 ) C642( V30 V87 ) C643( V30 V95 ) C644( V30 V102 ) C645( V30 V110 ) C646( V30 V117 ) \nC647( V30 V122 ) C648( V30 V124 ) C652( V30 V149 ) C653( V30 V183 ) C655( V30 V314 ) C686( V32 V43 ) \nC687( V32 V47 ) C688( V32 V49 ) C689( V32 V54 ) C690( V32 V55 ) C693( V32 V77 ) C694( V32 V80 ) \nC695( V32 V95 ) C696( V32 V102 ) C697( V32 V115 ) C698( V32 V131 ) C700( V32 V144 ) C701( V32 V151 ) \nC704( V32 V225 ) C705( V32 V251 ) C706( V32 V263 ) C710( V32 V300 ) C712( V32 V313 ) C716( V33 V122 ) \nC717( V33 V124 ) C722( V33 V145 ) C723( V33 V157 ) C725( V33 V163 ) C728( V33 V189 ) C732( V33 V238 ) \nC733( V33 V241 ) C734( V33 V243 ) C736( V33 V281 ) C738( V33 V294 ) C971( V43 V47 ) C972( V43 V49 ) \nC974( V43 V77 ) C976( V43 V80 ) C979( V43 V102 ) C986( V43 V144 ) C987( V43 V151 ) C990( V43 V201 ) \nC992( V43 V251 ) C1075( V47 V49 ) C1077( V47 V77 ) C1078( V47 V80 ) C1079( V47 V102 ) C1084( V47 V144 ) \nC1088( V47 V247 ) C1089( V47 V251 ) C1090( V47 V253 ) C1114( V49 V77 ) C1115( V49 V80 ) C1116( V49 V81 ) \nC1119( V49 V102 ) C1120( V49 V104 ) C1122( V49 V131 ) C1124( V49 V144 ) C1127( V49 V189 ) C1131( V49 V251 ) \nC1137( V49 V313 ) C1158( V51 V56 ) C1164( V51 V141 ) C1165( V51 V145 ) C1170( V51 V171 ) C1171( V51 V172 ) \nC1173( V51 V187 ) C1176( V51 V247 ) C1177( V51 V294 ) C1179( V51 V311 ) C1180( V51 V314 ) C1232( V54 V55 ) \nC1233( V54 V56 ) C1236( V54 V87 ) C1237( V54 V95 ) C1238( V54 V110 ) C1239( V54 V117 ) C1240( V54 V122 ) \nC1241( V54 V124 ) C1246( V54 V183 ) C1251( V54 V254 ) C1259( V55 V96 ) C1260( V55 V104 ) C1262( V55 V149 ) \nC1263( V55 V172 ) C1266( V55 V201 ) C1271( V55 V238 ) C1272( V55 V253 ) C1279( V55 V300 ) C1280( V55 V310 ) \nC1283( V56 V87 ) C1284( V56 V95 ) C1287( V56 V110 ) C1288( V56 V117 ) C1290( V56 V122 ) C1292( V56 V124 ) \nC1298( V56 V183 ) C1299( V56 V225 ) C1302( V56 V247 ) C1447( V63 V84 ) C1450( V63 V96 ) C1454( V63 V137 ) \nC1456( V63 V161 ) C1457( V63 V162 ) C1460( V63 V189 ) C1461( V63 V199 ) C1462( V63 V202 ) C1464( V63 V236 ) \nC1465( V63 V286 ) C1534( V67 V81 ) C1535( V67 V98 ) C1536( V67 V117 ) C1541( V67 V171 ) C1544( V67 V199 ) \nC1545( V67 V210 ) C1548( V67 V247 ) C1550( V67 V275 ) C1553( V67 V300 ) C1554( V67 V304 ) C1557( V67 V313 ) \nC1558( V67 V314 ) C1677( V74 V83 ) C1679( V74 V101 ) C1681( V74 V114 ) C1682( V74 V136 ) C1683( V74 V137 ) \nC1684( V74 V172 ) C1692( V74 V243 ) C1694( V74 V254 ) C1697( V74 V278 ) C1700( V74 V310 ) C1738( V77 V80 ) \nC1739( V77 V98 ) C1741( V77 V102 ) C1742( V77 V110 ) C1746( V77 V137 ) C1747( V77 V144 ) C1755( V77 V251 ) \nC1806( V80 V102 ) C1808( V80 V144 ) C1813( V80 V251 ) C1819( V80 V311 ) C1821( V81 V98 ) C1822( V81 V104 ) \nC1825( V81 V131 ) C1826( V81 V141 ) C1828( V81 V171 ) C1832( V81 V199 ) C1833( V81 V210 ) C1838( V81 V247 ) \nC1839( V81 V275 ) C1841( V81 V304 ) C1867( V83 V101 ) C1868( V83 V114 ) C1869( V83 V136 ) C1870( V83 V137 ) \nC1871( V83 V144 ) C1872( V83 V172 ) C1880( V83 V241 ) C1881( V83 V243 ) C1884( V83 V254 ) C1888( V83 V278 ) \nC1891( V84 V96 ) C1892( V84 V110 ) C1894( V84 V122 ) C1898( V84 V161 ) C1899( V84 V162 ) C1903( V84 V202 ) \nC1905( V84 V236 ) C1906( V84 V241 ) C1907( V84 V253 ) C1911( V84 V286 ) C1950( V87 V95 ) C1952( V87 V110 ) \nC1953( V87 V117 ) C1954( V87 V122 ) C1956( V87 V124 ) C1959( V87 V163 ) C1961( V87 V183 ) C1969( V87 V275 ) \nC2108( V95 V102 ) C2109( V95 V110 ) C2110( V95 V115 ) C2111( V95 V117 ) C2112( V95 V122 ) C2113( V95 V124 ) \nC2114( V95 V131 ) C2116( V95 V151 ) C2117( V95 V183 ) C2118( V95 V225 ) C2119( V95 V263 ) C2121( V95 V300 ) \nC2122( V95 V313 ) C2123( V96 V104 ) C2125( V96 V149 ) C2126( V96 V161 ) C2127( V96 V162 ) C2128( V96 V172 ) \nC2129( V96 V201 ) C2130( V96 V202 ) C2131( V96 V236 ) C2132( V96 V238 ) C2133( V96 V253 ) C2135( V96 V286 ) \nC2136( V96 V300 ) C2137( V96 V310 ) C2158( V98 V110 ) C2161( V98 V157 ) C2163( V98 V162 ) C2165( V98 V171 ) \nC2169( V98 V199 ) C2170( V98 V210 ) C2174( V98 V247 ) C2178( V98 V275 ) C2180( V98 V304 ) C2211( V101 V104 ) \nC2213( V101 V114 ) C2214( V101 V115 ) C2215( V101 V136 ) C2216( V101 V137 ) C2217( V101 V145 ) C2218( V101 V172 ) \nC2223( V101 V243 ) C2225( V101 V254 ) C2227( V101 V278 ) C2229( V101 V294 ) C2233( V102 V144 ) C2239( V102 V251 ) \nC2269( V104 V115 ) C2270( V104 V131 ) C2271( V104 V149 ) C2272( V104 V172 ) C2277( V104 V201 ) C2280( V104 V238 ) \nC2281( V104 V253 ) C2283( V104 V294 ) C2284( V104 V300 ) C2285( V104 V310 ) C2381( V110 V117 ) C2383( V110 V122 ) \nC2384( V110 V124 ) C2390( V110 V183 ) C2397( V110 V253 ) C2453( V114 V136 ) C2454(</w:t>
      </w:r>
    </w:p>
    <w:p>
      <w:pPr>
        <w:pStyle w:val="PreformattedText"/>
        <w:bidi w:val="0"/>
        <w:spacing w:before="0" w:after="0"/>
        <w:jc w:val="left"/>
        <w:rPr/>
      </w:pPr>
      <w:r>
        <w:rPr/>
        <w:t xml:space="preserve"> </w:t>
      </w:r>
      <w:r>
        <w:rPr/>
        <w:t>V114 V137 ) C2455( V114 V172 ) \nC2461( V114 V243 ) C2462( V114 V254 ) C2464( V114 V278 ) C2469( V114 V304 ) C2470( V114 V310 ) C2471( V115 V131 ) \nC2473( V115 V151 ) C2480( V115 V225 ) C2481( V115 V263 ) C2484( V115 V294 ) C2486( V115 V300 ) C2488( V115 V313 ) \nC2502( V117 V122 ) C2503( V117 V124 ) C2509( V117 V183 ) C2519( V117 V313 ) C2593( V122 V124 ) C2598( V122 V145 ) \nC2602( V122 V183 ) C2608( V122 V236 ) C2609( V122 V241 ) C2632( V124 V157 ) C2633( V124 V163 ) C2634( V124 V183 ) \nC2636( V124 V189 ) C2641( V124 V238 ) C2642( V124 V241 ) C2645( V124 V281 ) C2647( V124 V294 ) C2751( V131 V151 ) \nC2756( V131 V225 ) C2761( V131 V263 ) C2763( V131 V275 ) C2766( V131 V300 ) C2767( V131 V313 ) C2832( V136 V137 ) \nC2834( V136 V172 ) C2837( V136 V199 ) C2840( V136 V225 ) C2844( V136 V243 ) C2845( V136 V254 ) C2847( V136 V278 ) \nC2853( V137 V172 ) C2855( V137 V199 ) C2856( V137 V243 ) C2857( V137 V254 ) C2859( V137 V278 ) C2914( V141 V145 ) \nC2916( V141 V171 ) C2917( V141 V172 ) C2919( V141 V187 ) C2920( V141 V210 ) C2930( V141 V311 ) C2932( V141 V314 ) \nC2975( V144 V251 ) C2981( V145 V171 ) C2982( V145 V172 ) C2984( V145 V187 ) C2994( V145 V311 ) C2995( V145 V314 ) \nC3044( V149 V172 ) C3047( V149 V201 ) C3048( V149 V238 ) C3049( V149 V253 ) C3055( V149 V300 ) C3056( V149 V310 ) \nC3057( V149 V314 ) C3085( V151 V225 ) C3086( V151 V263 ) C3089( V151 V300 ) C3091( V151 V313 ) C3182( V157 V162 ) \nC3183( V157 V163 ) C3184( V157 V189 ) C3187( V157 V238 ) C3188( V157 V241 ) C3191( V157 V281 ) C3192( V157 V294 ) \nC3236( V161 V162 ) C3239( V161 V202 ) C3240( V161 V236 ) C3242( V161 V286 ) C3244( V161 V304 ) C3246( V162 V183 ) \nC3249( V162 V202 ) C3251( V162 V236 ) C3255( V162 V286 ) C3258( V162 V311 ) C3260( V163 V189 ) C3266( V163 V238 ) \nC3267( V163 V241 ) C3270( V163 V275 ) C3271( V163 V281 ) C3275( V163 V294 ) C3373( V171 V172 ) C3375( V171 V187 ) \nC3377( V171 V199 ) C3378( V171 V210 ) C3381( V171 V247 ) C3382( V171 V275 ) C3387( V171 V304 ) C3388( V171 V311 ) \nC3389( V171 V314 ) C3390( V172 V187 ) C3391( V172 V201 ) C3392( V172 V238 ) C3393( V172 V243 ) C3394( V172 V253 ) \nC3395( V172 V254 ) C3396( V172 V278 ) C3398( V172 V300 ) C3400( V172 V310 ) C3401( V172 V311 ) C3402( V172 V314 ) \nC3531( V183 V286 ) C3534( V183 V311 ) C3588( V187 V281 ) C3592( V187 V311 ) C3594( V187 V314 ) C3605( V189 V238 ) \nC3606( V189 V241 ) C3608( V189 V281 ) C3611( V189 V294 ) C3613( V189 V313 ) C3706( V199 V210 ) C3710( V199 V247 ) \nC3711( V199 V275 ) C3713( V199 V304 ) C3731( V201 V238 ) C3732( V201 V253 ) C3734( V201 V263 ) C3740( V201 V300 ) \nC3741( V201 V310 ) C3744( V202 V236 ) C3748( V202 V263 ) C3751( V202 V286 ) C3835( V210 V247 ) C3841( V210 V275 ) \nC3843( V210 V304 ) C3980( V225 V263 ) C3984( V225 V300 ) C3987( V225 V313 ) C4077( V236 V241 ) C4080( V236 V286 ) \nC4087( V238 V241 ) C4088( V238 V251 ) C4089( V238 V253 ) C4093( V238 V281 ) C4095( V238 V294 ) C4096( V238 V300 ) \nC4097( V238 V310 ) C4116( V241 V281 ) C4117( V241 V294 ) C4127( V243 V254 ) C4129( V243 V278 ) C4155( V247 V275 ) \nC4157( V247 V304 ) C4203( V253 V300 ) C4205( V253 V310 ) C4207( V254 V278 ) C4260( V263 V300 ) C4261( V263 V313 ) \nC4305( V275 V304 ) C4324( V281 V286 ) C4325( V281 V294 ) C4368( V300 V310 ) C4369( V300 V313 ) C4370( V300 V314 ) \nC4377( V311 V314 ) "];6-&gt;11[label="73: V25 V30 V32 V33 V43 \nV47 V49 V51 V54 V55 V56 \nV63 V67 V74 V77 V80 V81 \nV83 V84 V87 V95 V96 V98 \nV101 V102 V104 V110 V114 V115 \nV117 V122 V124 V131 V136 V137 \nV141 V144 V145 V149 V151 V157 \nV161 V162 V163 V171 V183 V187 \nV189 V199 V201 V202 V210 V225 \nV236 V238 V241 V243 V247 V251 \nV253 V254 V263 V275 V278 V281 \nV286 V294 V300 V304 V310 V311 \nV313 V314 \n407: C504 ,C505 ,C508 ,C516 ,C517 ,\nC518 ,C522 ,C523 ,C524 ,C528 ,C635 ,\nC636 ,C642 ,C643 ,C644 ,C645 ,C646 ,\nC647 ,C648 ,C652 ,C653 ,C655 ,C686 ,\nC687 ,C688 ,C689 ,C690 ,C693 ,C694 ,\nC695 ,C696 ,C697 ,C698 ,C700 ,C701 ,\nC704 ,C705 ,C706 ,C710 ,C712 ,C716 ,\nC717 ,C722 ,C723 ,C725 ,C728 ,C732 ,\nC733 ,C734 ,C736 ,C738 ,C971 ,C972 ,\nC974 ,C976 ,C979 ,C986 ,C987 ,C990 ,\nC992 ,C1075 ,C1077 ,C1078 ,C1079 ,C1084 ,\nC1088 ,C1089 ,C1090 ,C1114 ,C1115 ,C1116 ,\nC1119 ,C1120 ,C1122 ,C1124 ,C1127 ,C1131 ,\nC1137 ,C1158 ,C1164 ,C1165 ,C1170 ,C1173 ,\nC1176 ,C1177 ,C1179 ,C1180 ,C1232 ,C1233 ,\nC1236 ,C1237 ,C1238 ,C1239 ,C1240 ,C1241 ,\nC1246 ,C1251 ,C1259 ,C1260 ,C1262 ,C1266 ,\nC1271 ,C1272 ,C1279 ,C1280 ,C1283 ,C1284 ,\nC1287 ,C1288 ,C1290 ,C1292 ,C1298 ,C1299 ,\nC1302 ,C1447 ,C1450 ,C1454 ,C1456 ,C1457 ,\nC1460 ,C1461 ,C1462 ,C1464 ,C1465 ,C1534 ,\nC1535 ,C1536 ,C1541 ,C1544 ,C1545 ,C1548 ,\nC1550 ,C1553 ,C1554 ,C1557 ,C1558 ,C1677 ,\nC1679 ,C1681 ,C1682 ,C1683 ,C1692 ,C1694 ,\nC1697 ,C1700 ,C1738 ,C1739 ,C1741 ,C1742 ,\nC1746 ,C1747 ,C1755 ,C1806 ,C1808 ,C1813 ,\nC1819 ,C1821 ,C1822 ,C1825 ,C1826 ,C1828 ,\nC1832 ,C1833 ,C1838 ,C1839 ,C1841 ,C1867 ,\nC1868 ,C1869 ,C1870 ,C1871 ,C1880 ,C1881 ,\nC1884 ,C1888 ,C1891 ,C1892 ,C1894 ,C1898 ,\nC1899 ,C1903 ,C1905 ,C1906 ,C1907 ,C1911 ,\nC1950 ,C1952 ,C1953 ,C1954 ,C1956 ,C1959 ,\nC1961 ,C1969 ,C2108 ,C2109 ,C2110 ,C2111 ,\nC2112 ,C2113 ,C2114 ,C2116 ,C2117 ,C2118 ,\nC2119 ,C2121 ,C2122 ,C2123 ,C2125 ,C2126 ,\nC2127 ,C2129 ,C2130 ,C2131 ,C2132 ,C2133 ,\nC2135 ,C2136 ,C2137 ,C2158 ,C2161 ,C2163 ,\nC2165 ,C2169 ,C2170 ,C2174 ,C2178 ,C2180 ,\nC2211 ,C2213 ,C2214 ,C2215 ,C2216 ,C2217 ,\nC2223 ,C2225 ,C2227 ,C2229 ,C2233 ,C2239 ,\nC2269 ,C2270 ,C2271 ,C2277 ,C2280 ,C2281 ,\nC2283 ,C2284 ,C2285 ,C2381 ,C2383 ,C2384 ,\nC2390 ,C2397 ,C2453 ,C2454 ,C2461 ,C2462 ,\nC2464 ,C2469 ,C2470 ,C2471 ,C2473 ,C2480 ,\nC2481 ,C2484 ,C2486 ,C2488 ,C2502 ,C2503 ,\nC2509 ,C2519 ,C2593 ,C2598 ,C2602 ,C2608 ,\nC2609 ,C2632 ,C2633 ,C2634 ,C2636 ,C2641 ,\nC2642 ,C2645 ,C2647 ,C2751 ,C2756 ,C2761 ,\nC2763 ,C2766 ,C2767 ,C2832 ,C2837 ,C2840 ,\nC2844 ,C2845 ,C2847 ,C2855 ,C2856 ,C2857 ,\nC2859 ,C2914 ,C2916 ,C2919 ,C2920 ,C2930 ,\nC2932 ,C2975 ,C2981 ,C2984 ,C2994 ,C2995 ,\nC3047 ,C3048 ,C3049 ,C3055 ,C3056 ,C3057 ,\nC3085 ,C3086 ,C3089 ,C3091 ,C3182 ,C3183 ,\nC3184 ,C3187 ,C3188 ,C3191 ,C3192 ,C3236 ,\nC3239 ,C3240 ,C3242 ,C3244 ,C3246 ,C3249 ,\nC3251 ,C3255 ,C3258 ,C3260 ,C3266 ,C3267 ,\nC3270 ,C3271 ,C3275 ,C3375 ,C3377 ,C3378 ,\nC3381 ,C3382 ,C3387 ,C3388 ,C3389 ,C3531 ,\nC3534 ,C3588 ,C3592 ,C3594 ,C3605 ,C3606 ,\nC3608 ,C3611 ,C3613 ,C3706 ,C3710 ,C3711 ,\nC3713 ,C3731 ,C3732 ,C3734 ,C3740 ,C3741 ,\nC3744 ,C3748 ,C3751 ,C3835 ,C3841 ,C3843 ,\nC3980 ,C3984 ,C3987 ,C4077 ,C4080 ,C4087 ,\nC4088 ,C4089 ,C4093 ,C4095 ,C4096 ,C4097 ,\nC4116 ,C4117 ,C4127 ,C4129 ,C4155 ,C4157 ,\nC4203 ,C4205 ,C4207 ,C4260 ,C4261 ,C4305 ,\nC4324 ,C4325 ,C4368 ,C4369 ,C4370 ,C4377 ,"];12[shape=box, label="id:12 level: 3\n77: V22 V23 V28 V33 V40 \nV44 V46 V52 V57 V65 V74 \nV80 V84 V88 V91 V102 V109 \nV112 V114 V117 V120 V122 V127 \nV130 V136 V139 V142 V143 V145 \nV150 V152 V155 V156 V162 V164 \nV167 V168 V169 V174 V177 V183 \nV192 V193 V196 V199 V201 V209 \nV217 V223 V225 V226 V228 V231 \nV232 V233 V236 V240 V241 V250 \nV255 V256 V258 V261 V263 V273 \nV276 V288 V289 V291 V293 V297 \nV299 V305 V306 V307 V310 V311 \n440: C422( V22 V57 ) C427( V22 V112 ) C428( V22 V120 ) C430( V22 V162 ) C431( V22 V168 ) \nC432( V22 V174 ) C434( V22 V183 ) C443( V22 V258 ) C446( V22 V299 ) C447( V22 V307 ) C448( V22 V311 ) \nC456( V23 V65 ) C457( V23 V74 ) C459( V23 V109 ) C460( V23 V114 ) C468( V23 V217 ) C469( V23 V228 ) \nC470( V23 V233 ) C472( V23 V240 ) C474( V23 V273 ) C476( V23 V297 ) C477( V23 V310 ) C590( V28 V139 ) \nC592( V28 V142 ) C593( V28 V143 ) C594( V28 V152 ) C598( V28 V201 ) C599( V28 V209 ) C602( V28 V232 ) \nC604( V28 V263 ) C607( V28 V276 ) C716( V33 V122 ) C718( V33 V127 ) C721( V33 V143 ) C722( V33 V145 ) \nC726( V33 V167 ) C727( V33 V169 ) C729( V33 V193 ) C730( V33 V217 ) C733( V33 V241 ) C735( V33 V255 ) \nC739( V33 V307 ) C897( V40 V80 ) C906( V40 V168 ) C907( V40 V169 ) C908( V40 V196 ) C909( V40 V226 ) \nC913( V40 V250 ) C914( V40 V261 ) C916( V40 V288 ) C917( V40 V297 ) C918( V40 V307 ) C919( V40 V311 ) \nC999( V44 V65 ) C1001( V44 V88 ) C1002( V44 V91 ) C1006( V44 V136 ) C1009( V44 V164 ) C1011( V44 V199 ) \nC1015( V44 V217 ) C1016( V44 V223 ) C1021( V44 V305 ) C1047( V46 V52 ) C1056( V46 V136 ) C1061( V46 V192 ) \nC1062( V46 V199 ) C1067( V46 V225 ) C1068( V46 V226 ) C1069( V46 V233 ) C1073( V46 V291 ) C1074( V46 V305 ) \nC1185( V52 V84 ) C1188( V52 V122 ) C1191( V52 V127 ) C1192( V52 V130 ) C1195( V52 V168 ) C1196( V52 V174 ) \nC1199( V52 V199 ) C1201( V52 V236 ) C1202( V52 V241 ) C1203( V52 V256 ) C1310( V57 V117 ) C1312( V57 V155 ) \nC1313( V57 V156 ) C1316( V57 V177 ) C1319( V57 V196 ) C1323( V57 V255 ) C1327( V57 V273 ) C1494( V65 V88 ) \nC1496( V65 V91 ) C1498( V65 V136 ) C1501( V65 V164 ) C1505( V65 V199 ) C1506( V65 V217 ) C1507( V65 V223 ) \nC1680( V74 V109 ) C1681( V74 V114 ) C1682( V74 V136 ) C1688( V74 V228 ) C1689( V74 V233 ) C1691( V74 V240 ) \nC1696( V74 V273 ) C1698( V74 V297 ) C1700( V74 V310 ) C1804( V80 V91 ) C1806( V80 V102 ) C1809( V80 V226 ) \nC1812( V80 V250 ) C1814( V80 V261 ) C1815( V80 V288 ) C1816( V80 V297 ) C1818( V80 V307 ) C1819( V80 V311 ) \nC1894( V84 V122 ) C1895( V84 V130 ) C1899( V84 V162 ) C1900( V84 V174 ) C1901( V84 V192 ) C1905( V84 V236 ) \nC1906( V84 V241 ) C1908( V84 V255 ) C1909( V84 V256 ) C1973( V88 V91 ) C1975( V88 V136 ) C1976( V88 V139 ) \nC1980( V88 V164 ) C1982( V88 V177 ) C1985( V88 V199 ) C1986( V88 V217 ) C1987( V88 V223 ) C1996( V88 V297 ) \nC2034( V91 V136 ) C2035( V91 V164 ) C2038( V91 V199 ) C2039( V91 V217 ) C2040( V91 V223 ) C2043( V91 V273 ) \nC2044( V91 V288 ) C2046( V91 V306 ) C2234( V102 V150 ) C2235( V102 V164 ) C2237( V102 V231 ) C2238( V102 V233 ) \nC2240( V102 V289 ) C2241( V102 V291 ) C2242( V102 V293 ) C2244( V102 V306 ) C2361( V109 V114 ) C2365( V109 V192 ) \nC2369( V109 V223 ) C2370( V109 V228 ) C2371( V109 V233 ) C2373( V109 V240 ) C2377( V109 V273 ) C2379( V109 V297 ) \nC2380( V109 V310 ) C2406( V112 V120 ) C2408( V112</w:t>
      </w:r>
    </w:p>
    <w:p>
      <w:pPr>
        <w:pStyle w:val="PreformattedText"/>
        <w:bidi w:val="0"/>
        <w:spacing w:before="0" w:after="0"/>
        <w:jc w:val="left"/>
        <w:rPr/>
      </w:pPr>
      <w:r>
        <w:rPr/>
        <w:t xml:space="preserve"> </w:t>
      </w:r>
      <w:r>
        <w:rPr/>
        <w:t>V145 ) C2409( V112 V162 ) C2410( V112 V168 ) C2412( V112 V183 ) \nC2420( V112 V250 ) C2421( V112 V256 ) C2422( V112 V258 ) C2427( V112 V299 ) C2428( V112 V307 ) C2429( V112 V311 ) \nC2453( V114 V136 ) C2457( V114 V228 ) C2458( V114 V233 ) C2460( V114 V240 ) C2463( V114 V273 ) C2466( V114 V291 ) \nC2467( V114 V297 ) C2470( V114 V310 ) C2502( V117 V122 ) C2506( V117 V155 ) C2507( V117 V156 ) C2508( V117 V177 ) \nC2509( V117 V183 ) C2511( V117 V196 ) C2513( V117 V228 ) C2514( V117 V255 ) C2516( V117 V273 ) C2518( V117 V305 ) \nC2558( V120 V162 ) C2559( V120 V168 ) C2560( V120 V183 ) C2568( V120 V258 ) C2572( V120 V288 ) C2574( V120 V299 ) \nC2575( V120 V307 ) C2576( V120 V311 ) C2594( V122 V127 ) C2595( V122 V130 ) C2597( V122 V143 ) C2598( V122 V145 ) \nC2599( V122 V167 ) C2600( V122 V169 ) C2601( V122 V174 ) C2602( V122 V183 ) C2603( V122 V193 ) C2605( V122 V217 ) \nC2608( V122 V236 ) C2609( V122 V241 ) C2610( V122 V256 ) C2685( V127 V143 ) C2686( V127 V145 ) C2687( V127 V167 ) \nC2688( V127 V168 ) C2689( V127 V169 ) C2691( V127 V193 ) C2692( V127 V217 ) C2735( V130 V174 ) C2737( V130 V183 ) \nC2739( V130 V193 ) C2741( V130 V209 ) C2744( V130 V236 ) C2745( V130 V241 ) C2748( V130 V256 ) C2833( V136 V164 ) \nC2835( V136 V192 ) C2837( V136 V199 ) C2838( V136 V217 ) C2839( V136 V223 ) C2840( V136 V225 ) C2841( V136 V226 ) \nC2843( V136 V233 ) C2848( V136 V291 ) C2850( V136 V305 ) C2875( V139 V142 ) C2876( V139 V152 ) C2878( V139 V201 ) \nC2879( V139 V209 ) C2882( V139 V231 ) C2883( V139 V232 ) C2887( V139 V263 ) C2889( V139 V276 ) C2891( V139 V297 ) \nC2933( V142 V150 ) C2934( V142 V152 ) C2941( V142 V201 ) C2943( V142 V209 ) C2944( V142 V232 ) C2945( V142 V258 ) \nC2946( V142 V263 ) C2949( V142 V276 ) C2951( V143 V145 ) C2952( V143 V167 ) C2953( V143 V169 ) C2955( V143 V193 ) \nC2956( V143 V201 ) C2958( V143 V217 ) C2959( V143 V225 ) C2961( V143 V240 ) C2979( V145 V167 ) C2980( V145 V169 ) \nC2985( V145 V193 ) C2987( V145 V217 ) C2989( V145 V250 ) C2990( V145 V256 ) C2994( V145 V311 ) C3061( V150 V164 ) \nC3069( V150 V231 ) C3070( V150 V232 ) C3071( V150 V233 ) C3075( V150 V289 ) C3076( V150 V291 ) C3077( V150 V293 ) \nC3078( V150 V306 ) C3093( V152 V155 ) C3097( V152 V193 ) C3098( V152 V201 ) C3099( V152 V209 ) C3102( V152 V232 ) \nC3104( V152 V263 ) C3109( V152 V276 ) C3111( V152 V299 ) C3148( V155 V156 ) C3152( V155 V177 ) C3154( V155 V196 ) \nC3158( V155 V255 ) C3161( V155 V273 ) C3163( V155 V289 ) C3164( V155 V299 ) C3167( V156 V167 ) C3168( V156 V177 ) \nC3171( V156 V196 ) C3175( V156 V255 ) C3177( V156 V273 ) C3245( V162 V168 ) C3246( V162 V183 ) C3251( V162 V236 ) \nC3252( V162 V258 ) C3253( V162 V261 ) C3256( V162 V299 ) C3257( V162 V307 ) C3258( V162 V311 ) C3278( V164 V199 ) \nC3279( V164 V217 ) C3280( V164 V223 ) C3282( V164 V231 ) C3283( V164 V233 ) C3284( V164 V273 ) C3285( V164 V288 ) \nC3286( V164 V289 ) C3288( V164 V291 ) C3289( V164 V293 ) C3290( V164 V306 ) C3318( V167 V169 ) C3320( V167 V193 ) \nC3324( V167 V217 ) C3325( V167 V228 ) C3333( V168 V183 ) C3337( V168 V258 ) C3339( V168 V299 ) C3341( V168 V307 ) \nC3343( V168 V311 ) C3347( V169 V193 ) C3348( V169 V196 ) C3351( V169 V217 ) C3352( V169 V231 ) C3419( V174 V193 ) \nC3424( V174 V236 ) C3426( V174 V241 ) C3430( V174 V256 ) C3457( V177 V196 ) C3460( V177 V255 ) C3463( V177 V273 ) \nC3468( V177 V306 ) C3526( V183 V209 ) C3529( V183 V258 ) C3532( V183 V299 ) C3533( V183 V307 ) C3534( V183 V311 ) \nC3639( V192 V225 ) C3640( V192 V226 ) C3641( V192 V233 ) C3643( V192 V255 ) C3647( V192 V291 ) C3648( V192 V305 ) \nC3651( V193 V217 ) C3680( V196 V255 ) C3684( V196 V273 ) C3707( V199 V217 ) C3708( V199 V223 ) C3728( V201 V209 ) \nC3730( V201 V232 ) C3734( V201 V263 ) C3737( V201 V276 ) C3741( V201 V310 ) C3824( V209 V232 ) C3826( V209 V263 ) \nC3829( V209 V276 ) C3906( V217 V223 ) C3966( V223 V276 ) C3977( V225 V226 ) C3978( V225 V233 ) C3979( V225 V240 ) \nC3980( V225 V263 ) C3983( V225 V291 ) C3986( V225 V305 ) C3989( V226 V233 ) C3990( V226 V250 ) C3991( V226 V261 ) \nC3993( V226 V288 ) C3994( V226 V291 ) C3996( V226 V297 ) C3997( V226 V305 ) C3998( V226 V307 ) C3999( V226 V311 ) \nC4010( V228 V233 ) C4012( V228 V240 ) C4015( V228 V273 ) C4017( V228 V297 ) C4018( V228 V305 ) C4019( V228 V310 ) \nC4040( V231 V233 ) C4042( V231 V289 ) C4043( V231 V291 ) C4044( V231 V293 ) C4046( V231 V306 ) C4047( V232 V263 ) \nC4050( V232 V276 ) C4053( V233 V240 ) C4055( V233 V273 ) C4056( V233 V289 ) C4057( V233 V291 ) C4058( V233 V293 ) \nC4059( V233 V297 ) C4060( V233 V305 ) C4061( V233 V306 ) C4062( V233 V310 ) C4077( V236 V241 ) C4078( V236 V256 ) \nC4107( V240 V263 ) C4108( V240 V273 ) C4110( V240 V297 ) C4112( V240 V310 ) C4114( V241 V256 ) C4175( V250 V256 ) \nC4177( V250 V261 ) C4182( V250 V288 ) C4183( V250 V297 ) C4185( V250 V307 ) C4186( V250 V311 ) C4212( V255 V273 ) \nC4215( V255 V307 ) C4230( V258 V299 ) C4232( V258 V307 ) C4233( V258 V310 ) C4234( V258 V311 ) C4246( V261 V288 ) \nC4247( V261 V297 ) C4248( V261 V299 ) C4249( V261 V307 ) C4250( V261 V311 ) C4257( V263 V276 ) C4292( V273 V288 ) \nC4294( V273 V297 ) C4295( V273 V306 ) C4296( V273 V310 ) C4306( V276 V289 ) C4336( V288 V297 ) C4337( V288 V306 ) \nC4338( V288 V307 ) C4339( V288 V311 ) C4341( V289 V291 ) C4342( V289 V293 ) C4345( V289 V306 ) C4348( V291 V293 ) \nC4350( V291 V305 ) C4351( V291 V306 ) C4354( V293 V306 ) C4359( V297 V307 ) C4361( V297 V310 ) C4362( V297 V311 ) \nC4365( V299 V307 ) C4366( V299 V311 ) C4375( V307 V311 ) "];6-&gt;12[label="76: V22 V23 V28 V33 V40 \nV44 V46 V52 V57 V65 V74 \nV80 V84 V88 V91 V102 V109 \nV112 V114 V117 V120 V122 V127 \nV130 V136 V139 V142 V143 V145 \nV150 V152 V155 V156 V162 V164 \nV167 V168 V169 V174 V177 V183 \nV192 V193 V196 V199 V201 V209 \nV217 V223 V225 V226 V228 V231 \nV232 V236 V240 V241 V250 V255 \nV256 V258 V261 V263 V273 V276 \nV288 V289 V291 V293 V297 V299 \nV305 V306 V307 V310 V311 \n417: C422 ,C427 ,C428 ,C430 ,C431 ,\nC432 ,C434 ,C443 ,C446 ,C447 ,C448 ,\nC456 ,C457 ,C459 ,C460 ,C468 ,C469 ,\nC472 ,C474 ,C476 ,C477 ,C590 ,C592 ,\nC593 ,C594 ,C598 ,C599 ,C602 ,C604 ,\nC607 ,C716 ,C718 ,C721 ,C722 ,C726 ,\nC727 ,C729 ,C730 ,C733 ,C735 ,C739 ,\nC897 ,C906 ,C907 ,C908 ,C909 ,C913 ,\nC914 ,C916 ,C917 ,C918 ,C919 ,C999 ,\nC1001 ,C1002 ,C1006 ,C1009 ,C1011 ,C1015 ,\nC1016 ,C1021 ,C1047 ,C1056 ,C1061 ,C1062 ,\nC1067 ,C1068 ,C1073 ,C1074 ,C1185 ,C1188 ,\nC1191 ,C1192 ,C1195 ,C1196 ,C1199 ,C1201 ,\nC1202 ,C1203 ,C1310 ,C1312 ,C1313 ,C1316 ,\nC1319 ,C1323 ,C1327 ,C1494 ,C1496 ,C1498 ,\nC1501 ,C1505 ,C1506 ,C1507 ,C1680 ,C1681 ,\nC1682 ,C1688 ,C1691 ,C1696 ,C1698 ,C1700 ,\nC1804 ,C1806 ,C1809 ,C1812 ,C1814 ,C1815 ,\nC1816 ,C1818 ,C1819 ,C1894 ,C1895 ,C1899 ,\nC1900 ,C1901 ,C1905 ,C1906 ,C1908 ,C1909 ,\nC1973 ,C1975 ,C1976 ,C1980 ,C1982 ,C1985 ,\nC1986 ,C1987 ,C1996 ,C2034 ,C2035 ,C2038 ,\nC2039 ,C2040 ,C2043 ,C2044 ,C2046 ,C2234 ,\nC2235 ,C2237 ,C2240 ,C2241 ,C2242 ,C2244 ,\nC2361 ,C2365 ,C2369 ,C2370 ,C2373 ,C2377 ,\nC2379 ,C2380 ,C2406 ,C2408 ,C2409 ,C2410 ,\nC2412 ,C2420 ,C2421 ,C2422 ,C2427 ,C2428 ,\nC2429 ,C2453 ,C2457 ,C2460 ,C2463 ,C2466 ,\nC2467 ,C2470 ,C2502 ,C2506 ,C2507 ,C2508 ,\nC2509 ,C2511 ,C2513 ,C2514 ,C2516 ,C2518 ,\nC2558 ,C2559 ,C2560 ,C2568 ,C2572 ,C2574 ,\nC2575 ,C2576 ,C2594 ,C2595 ,C2597 ,C2598 ,\nC2599 ,C2600 ,C2601 ,C2602 ,C2603 ,C2605 ,\nC2608 ,C2609 ,C2610 ,C2685 ,C2686 ,C2687 ,\nC2688 ,C2689 ,C2691 ,C2692 ,C2735 ,C2737 ,\nC2739 ,C2741 ,C2744 ,C2745 ,C2748 ,C2833 ,\nC2835 ,C2837 ,C2838 ,C2839 ,C2840 ,C2841 ,\nC2848 ,C2850 ,C2875 ,C2876 ,C2878 ,C2879 ,\nC2882 ,C2883 ,C2887 ,C2889 ,C2891 ,C2933 ,\nC2934 ,C2941 ,C2943 ,C2944 ,C2945 ,C2946 ,\nC2949 ,C2951 ,C2952 ,C2953 ,C2955 ,C2956 ,\nC2958 ,C2959 ,C2961 ,C2979 ,C2980 ,C2985 ,\nC2987 ,C2989 ,C2990 ,C2994 ,C3061 ,C3069 ,\nC3070 ,C3075 ,C3076 ,C3077 ,C3078 ,C3093 ,\nC3097 ,C3098 ,C3099 ,C3102 ,C3104 ,C3109 ,\nC3111 ,C3148 ,C3152 ,C3154 ,C3158 ,C3161 ,\nC3163 ,C3164 ,C3167 ,C3168 ,C3171 ,C3175 ,\nC3177 ,C3245 ,C3246 ,C3251 ,C3252 ,C3253 ,\nC3256 ,C3257 ,C3258 ,C3278 ,C3279 ,C3280 ,\nC3282 ,C3284 ,C3285 ,C3286 ,C3288 ,C3289 ,\nC3290 ,C3318 ,C3320 ,C3324 ,C3325 ,C3333 ,\nC3337 ,C3339 ,C3341 ,C3343 ,C3347 ,C3348 ,\nC3351 ,C3352 ,C3419 ,C3424 ,C3426 ,C3430 ,\nC3457 ,C3460 ,C3463 ,C3468 ,C3526 ,C3529 ,\nC3532 ,C3533 ,C3534 ,C3639 ,C3640 ,C3643 ,\nC3647 ,C3648 ,C3651 ,C3680 ,C3684 ,C3707 ,\nC3708 ,C3728 ,C3730 ,C3734 ,C3737 ,C3741 ,\nC3824 ,C3826 ,C3829 ,C3906 ,C3966 ,C3977 ,\nC3979 ,C3980 ,C3983 ,C3986 ,C3990 ,C3991 ,\nC3993 ,C3994 ,C3996 ,C3997 ,C3998 ,C3999 ,\nC4012 ,C4015 ,C4017 ,C4018 ,C4019 ,C4042 ,\nC4043 ,C4044 ,C4046 ,C4047 ,C4050 ,C4077 ,\nC4078 ,C4107 ,C4108 ,C4110 ,C4112 ,C4114 ,\nC4175 ,C4177 ,C4182 ,C4183 ,C4185 ,C4186 ,\nC4212 ,C4215 ,C4230 ,C4232 ,C4233 ,C4234 ,\nC4246 ,C4247 ,C4248 ,C4249 ,C4250 ,C4257 ,\nC4292 ,C4294 ,C4295 ,C4296 ,C4306 ,C4336 ,\nC4337 ,C4338 ,C4339 ,C4341 ,C4342 ,C4345 ,\nC4348 ,C4350 ,C4351 ,C4354 ,C4359 ,C4361 ,\nC4362 ,C4365 ,C4366 ,C4375 ,"];13[shape=box, label="id:13 level: 3\n125: V23 V24 V25 V28 V31 \nV36 V37 V39 V42 V44 V46 \nV51 V52 V53 V55 V56 V58 \nV61 V62 V63 V64 V66 V70 \nV71 V72 V75 V76 V78 V81 \nV82 V84 V85 V86 V87 V90 \nV98 V99 V103 V107 V110 V114 \nV116 V118 V121 V123 V125 V128 \nV132 V133 V135 V137 V141 V142 \nV143 V146 V148 V150 V151 V153 \nV155 V156 V157 V158 V159 V160 \nV162 V163 V165 V166 V167 V171 \nV180 V184 V187 V192 V194 V198 \nV199 V203 V204 V205 V212 V213 \nV217 V218 V219 V220 V222 V225 \nV226 V232 V235 V236 V238 V239 \nV240 V248 V251 V253 V254 V255 \nV257 V258 V259 V261 V264 V266 \nV268 V270 V272 V275 V278 V280 \nV282 V289 V291 V292 V294 V295 \nV296 V302 V304 V305 V309 V310 \n904: C452( V23 V53 ) C453( V23 V58 ) C458( V23 V85 ) C460( V23 V114 ) C461( V23 V132 ) \nC464( V23 V153 ) C465( V23 V166 ) C468( V23 V217 ) C472( V23 V240 ) C475( V23 V278 ) C477( V23 V310 ) \nC480( V24 V28 ) C482( V24 V81 ) C483( V24 V90 ) C485( V24 V114 ) C487( V24 V121 ) C488( V24 V125 ) \nC489( V24 V133 ) C490( V24 V135 ) C491( V24 V141 ) C492(</w:t>
      </w:r>
    </w:p>
    <w:p>
      <w:pPr>
        <w:pStyle w:val="PreformattedText"/>
        <w:bidi w:val="0"/>
        <w:spacing w:before="0" w:after="0"/>
        <w:jc w:val="left"/>
        <w:rPr/>
      </w:pPr>
      <w:r>
        <w:rPr/>
        <w:t xml:space="preserve"> </w:t>
      </w:r>
      <w:r>
        <w:rPr/>
        <w:t>V24 V165 ) C493( V24 V180 ) C494( V24 V218 ) \nC495( V24 V222 ) C497( V24 V232 ) C498( V24 V280 ) C499( V24 V291 ) C500( V24 V304 ) C503( V25 V61 ) \nC504( V25 V63 ) C505( V25 V84 ) C506( V25 V90 ) C509( V25 V118 ) C510( V25 V142 ) C511( V25 V148 ) \nC512( V25 V150 ) C514( V25 V159 ) C515( V25 V160 ) C517( V25 V162 ) C519( V25 V204 ) C521( V25 V232 ) \nC522( V25 V236 ) C523( V25 V238 ) C524( V25 V251 ) C525( V25 V259 ) C526( V25 V268 ) C527( V25 V272 ) \nC529( V25 V292 ) C585( V28 V81 ) C587( V28 V121 ) C588( V28 V125 ) C589( V28 V133 ) C591( V28 V141 ) \nC592( V28 V142 ) C593( V28 V143 ) C595( V28 V165 ) C597( V28 V180 ) C600( V28 V212 ) C601( V28 V222 ) \nC602( V28 V232 ) C605( V28 V266 ) C656( V31 V36 ) C657( V31 V46 ) C658( V31 V52 ) C659( V31 V63 ) \nC661( V31 V71 ) C662( V31 V82 ) C663( V31 V86 ) C665( V31 V107 ) C668( V31 V125 ) C669( V31 V137 ) \nC672( V31 V146 ) C674( V31 V166 ) C676( V31 V192 ) C679( V31 V199 ) C680( V31 V218 ) C682( V31 V264 ) \nC683( V31 V268 ) C684( V31 V270 ) C792( V36 V37 ) C793( V36 V42 ) C794( V36 V51 ) C796( V36 V71 ) \nC798( V36 V99 ) C803( V36 V142 ) C805( V36 V146 ) C809( V36 V180 ) C810( V36 V192 ) C812( V36 V226 ) \nC813( V36 V258 ) C814( V36 V270 ) C815( V36 V294 ) C816( V36 V304 ) C817( V37 V51 ) C819( V37 V62 ) \nC820( V37 V63 ) C821( V37 V70 ) C822( V37 V98 ) C823( V37 V99 ) C825( V37 V116 ) C827( V37 V146 ) \nC828( V37 V157 ) C829( V37 V158 ) C830( V37 V162 ) C835( V37 V194 ) C836( V37 V198 ) C837( V37 V203 ) \nC838( V37 V226 ) C839( V37 V261 ) C840( V37 V266 ) C841( V37 V294 ) C867( V39 V53 ) C869( V39 V66 ) \nC872( V39 V85 ) C876( V39 V153 ) C877( V39 V155 ) C878( V39 V156 ) C879( V39 V167 ) C881( V39 V180 ) \nC885( V39 V235 ) C886( V39 V254 ) C888( V39 V278 ) C946( V42 V56 ) C947( V42 V62 ) C948( V42 V71 ) \nC949( V42 V76 ) C953( V42 V123 ) C955( V42 V142 ) C956( V42 V143 ) C958( V42 V165 ) C960( V42 V180 ) \nC963( V42 V225 ) C964( V42 V240 ) C966( V42 V258 ) C967( V42 V266 ) C969( V42 V302 ) C970( V42 V304 ) \nC1000( V44 V66 ) C1004( V44 V118 ) C1005( V44 V121 ) C1008( V44 V158 ) C1011( V44 V199 ) C1012( V44 V203 ) \nC1014( V44 V212 ) C1015( V44 V217 ) C1019( V44 V270 ) C1020( V44 V292 ) C1021( V44 V305 ) C1047( V46 V52 ) \nC1048( V46 V63 ) C1050( V46 V82 ) C1052( V46 V86 ) C1054( V46 V107 ) C1055( V46 V125 ) C1057( V46 V137 ) \nC1061( V46 V192 ) C1062( V46 V199 ) C1063( V46 V204 ) C1065( V46 V213 ) C1066( V46 V220 ) C1067( V46 V225 ) \nC1068( V46 V226 ) C1073( V46 V291 ) C1074( V46 V305 ) C1158( V51 V56 ) C1160( V51 V99 ) C1164( V51 V141 ) \nC1166( V51 V146 ) C1167( V51 V148 ) C1168( V51 V166 ) C1170( V51 V171 ) C1173( V51 V187 ) C1174( V51 V226 ) \nC1175( V51 V235 ) C1177( V51 V294 ) C1182( V52 V63 ) C1184( V52 V82 ) C1185( V52 V84 ) C1186( V52 V86 ) \nC1187( V52 V107 ) C1189( V52 V125 ) C1193( V52 V137 ) C1199( V52 V199 ) C1201( V52 V236 ) C1204( V52 V259 ) \nC1208( V53 V58 ) C1213( V53 V85 ) C1215( V53 V118 ) C1216( V53 V133 ) C1217( V53 V153 ) C1218( V53 V165 ) \nC1219( V53 V166 ) C1225( V53 V217 ) C1228( V53 V278 ) C1229( V53 V289 ) C1257( V55 V75 ) C1258( V55 V90 ) \nC1261( V55 V107 ) C1267( V55 V205 ) C1269( V55 V218 ) C1270( V55 V219 ) C1271( V55 V238 ) C1272( V55 V253 ) \nC1273( V55 V257 ) C1274( V55 V258 ) C1276( V55 V282 ) C1277( V55 V295 ) C1278( V55 V296 ) C1280( V55 V310 ) \nC1281( V56 V62 ) C1282( V56 V71 ) C1283( V56 V87 ) C1285( V56 V99 ) C1287( V56 V110 ) C1291( V56 V123 ) \nC1294( V56 V143 ) C1295( V56 V148 ) C1296( V56 V166 ) C1299( V56 V225 ) C1300( V56 V235 ) C1301( V56 V240 ) \nC1303( V56 V302 ) C1330( V58 V64 ) C1331( V58 V72 ) C1332( V58 V85 ) C1334( V58 V103 ) C1338( V58 V153 ) \nC1339( V58 V166 ) C1347( V58 V217 ) C1350( V58 V251 ) C1352( V58 V278 ) C1353( V58 V296 ) C1355( V58 V309 ) \nC1400( V61 V70 ) C1401( V61 V72 ) C1402( V61 V75 ) C1403( V61 V90 ) C1404( V61 V142 ) C1405( V61 V150 ) \nC1407( V61 V156 ) C1408( V61 V159 ) C1409( V61 V160 ) C1410( V61 V187 ) C1411( V61 V204 ) C1414( V61 V232 ) \nC1416( V61 V264 ) C1417( V61 V272 ) C1419( V61 V280 ) C1422( V61 V295 ) C1424( V62 V63 ) C1425( V62 V70 ) \nC1426( V62 V71 ) C1429( V62 V123 ) C1430( V62 V128 ) C1432( V62 V143 ) C1433( V62 V160 ) C1437( V62 V203 ) \nC1438( V62 V225 ) C1439( V62 V240 ) C1441( V62 V255 ) C1442( V62 V292 ) C1443( V62 V302 ) C1445( V63 V70 ) \nC1446( V63 V82 ) C1447( V63 V84 ) C1448( V63 V86 ) C1452( V63 V107 ) C1453( V63 V125 ) C1454( V63 V137 ) \nC1457( V63 V162 ) C1461( V63 V199 ) C1463( V63 V203 ) C1464( V63 V236 ) C1466( V64 V72 ) C1468( V64 V76 ) \nC1470( V64 V123 ) C1471( V64 V128 ) C1474( V64 V151 ) C1475( V64 V159 ) C1479( V64 V184 ) C1483( V64 V198 ) \nC1487( V64 V212 ) C1488( V64 V248 ) C1491( V64 V272 ) C1512( V66 V85 ) C1514( V66 V121 ) C1516( V66 V156 ) \nC1517( V66 V159 ) C1518( V66 V167 ) C1520( V66 V180 ) C1527( V66 V235 ) C1530( V66 V254 ) C1593( V70 V72 ) \nC1594( V70 V75 ) C1595( V70 V86 ) C1599( V70 V156 ) C1601( V70 V187 ) C1604( V70 V203 ) C1607( V70 V295 ) \nC1609( V71 V82 ) C1613( V71 V123 ) C1614( V71 V143 ) C1616( V71 V146 ) C1618( V71 V192 ) C1621( V71 V220 ) \nC1623( V71 V225 ) C1624( V71 V240 ) C1627( V71 V270 ) C1629( V71 V302 ) C1630( V72 V75 ) C1632( V72 V98 ) \nC1633( V72 V110 ) C1635( V72 V135 ) C1637( V72 V156 ) C1638( V72 V167 ) C1642( V72 V187 ) C1652( V72 V295 ) \nC1701( V75 V156 ) C1704( V75 V187 ) C1707( V75 V282 ) C1710( V75 V295 ) C1713( V76 V123 ) C1714( V76 V128 ) \nC1716( V76 V146 ) C1718( V76 V151 ) C1719( V76 V159 ) C1720( V76 V165 ) C1725( V76 V184 ) C1727( V76 V198 ) \nC1729( V76 V212 ) C1731( V76 V266 ) C1732( V76 V268 ) C1733( V76 V272 ) C1762( V78 V116 ) C1763( V78 V128 ) \nC1764( V78 V137 ) C1766( V78 V153 ) C1772( V78 V198 ) C1773( V78 V219 ) C1774( V78 V220 ) C1775( V78 V222 ) \nC1776( V78 V236 ) C1777( V78 V239 ) C1778( V78 V270 ) C1821( V81 V98 ) C1823( V81 V121 ) C1824( V81 V125 ) \nC1826( V81 V141 ) C1827( V81 V165 ) C1828( V81 V171 ) C1829( V81 V180 ) C1832( V81 V199 ) C1834( V81 V222 ) \nC1836( V81 V232 ) C1839( V81 V275 ) C1841( V81 V304 ) C1844( V82 V85 ) C1845( V82 V86 ) C1846( V82 V99 ) \nC1847( V82 V107 ) C1849( V82 V125 ) C1850( V82 V137 ) C1853( V82 V184 ) C1854( V82 V199 ) C1856( V82 V220 ) \nC1892( V84 V110 ) C1893( V84 V121 ) C1896( V84 V132 ) C1899( V84 V162 ) C1901( V84 V192 ) C1905( V84 V236 ) \nC1907( V84 V253 ) C1908( V84 V255 ) C1910( V84 V282 ) C1912( V84 V309 ) C1913( V85 V99 ) C1914( V85 V153 ) \nC1915( V85 V156 ) C1916( V85 V166 ) C1917( V85 V167 ) C1918( V85 V180 ) C1919( V85 V184 ) C1923( V85 V217 ) \nC1925( V85 V235 ) C1928( V85 V254 ) C1931( V85 V278 ) C1935( V86 V103 ) C1936( V86 V107 ) C1937( V86 V125 ) \nC1938( V86 V137 ) C1940( V86 V155 ) C1941( V86 V171 ) C1944( V86 V199 ) C1946( V86 V235 ) C1947( V86 V289 ) \nC1948( V86 V302 ) C1951( V87 V103 ) C1952( V87 V110 ) C1955( V87 V123 ) C1959( V87 V163 ) C1964( V87 V213 ) \nC1967( V87 V248 ) C1968( V87 V264 ) C1969( V87 V275 ) C1970( V87 V282 ) C2015( V90 V107 ) C2016( V90 V142 ) \nC2017( V90 V150 ) C2019( V90 V159 ) C2020( V90 V160 ) C2022( V90 V204 ) C2023( V90 V205 ) C2024( V90 V218 ) \nC2025( V90 V219 ) C2027( V90 V232 ) C2028( V90 V257 ) C2029( V90 V258 ) C2030( V90 V272 ) C2031( V90 V296 ) \nC2032( V90 V310 ) C2158( V98 V110 ) C2159( V98 V116 ) C2160( V98 V135 ) C2161( V98 V157 ) C2162( V98 V158 ) \nC2163( V98 V162 ) C2164( V98 V167 ) C2165( V98 V171 ) C2166( V98 V194 ) C2168( V98 V198 ) C2169( V98 V199 ) \nC2176( V98 V261 ) C2177( V98 V266 ) C2178( V98 V275 ) C2180( V98 V304 ) C2183( V99 V146 ) C2184( V99 V148 ) \nC2185( V99 V166 ) C2188( V99 V184 ) C2190( V99 V226 ) C2191( V99 V235 ) C2197( V99 V294 ) C2245( V103 V123 ) \nC2249( V103 V155 ) C2250( V103 V163 ) C2251( V103 V171 ) C2254( V103 V213 ) C2256( V103 V235 ) C2258( V103 V248 ) \nC2260( V103 V251 ) C2261( V103 V264 ) C2262( V103 V275 ) C2263( V103 V282 ) C2264( V103 V289 ) C2265( V103 V296 ) \nC2267( V103 V302 ) C2268( V103 V309 ) C2327( V107 V125 ) C2328( V107 V137 ) C2330( V107 V160 ) C2332( V107 V199 ) \nC2333( V107 V205 ) C2334( V107 V213 ) C2335( V107 V218 ) C2336( V107 V219 ) C2338( V107 V253 ) C2339( V107 V257 ) \nC2340( V107 V258 ) C2344( V107 V295 ) C2345( V107 V296 ) C2346( V107 V310 ) C2382( V110 V121 ) C2385( V110 V132 ) \nC2387( V110 V135 ) C2389( V110 V167 ) C2391( V110 V192 ) C2397( V110 V253 ) C2398( V110 V255 ) C2399( V110 V282 ) \nC2400( V110 V309 ) C2451( V114 V133 ) C2452( V114 V135 ) C2454( V114 V137 ) C2456( V114 V218 ) C2460( V114 V240 ) \nC2462( V114 V254 ) C2464( V114 V278 ) C2465( V114 V280 ) C2466( V114 V291 ) C2469( V114 V304 ) C2470( V114 V310 ) \nC2489( V116 V137 ) C2490( V116 V157 ) C2491( V116 V158 ) C2492( V116 V162 ) C2494( V116 V194 ) C2496( V116 V198 ) \nC2497( V116 V261 ) C2499( V116 V266 ) C2500( V116 V270 ) C2501( V116 V309 ) C2520( V118 V133 ) C2522( V118 V148 ) \nC2523( V118 V158 ) C2524( V118 V165 ) C2526( V118 V203 ) C2528( V118 V212 ) C2530( V118 V238 ) C2532( V118 V251 ) \nC2533( V118 V259 ) C2534( V118 V268 ) C2535( V118 V270 ) C2537( V118 V289 ) C2538( V118 V292 ) C2540( V118 V305 ) \nC2577( V121 V125 ) C2578( V121 V132 ) C2580( V121 V141 ) C2581( V121 V165 ) C2582( V121 V180 ) C2583( V121 V192 ) \nC2584( V121 V222 ) C2585( V121 V232 ) C2587( V121 V253 ) C2588( V121 V255 ) C2589( V121 V282 ) C2591( V121 V309 ) \nC2611( V123 V128 ) C2612( V123 V143 ) C2613( V123 V151 ) C2615( V123 V159 ) C2616( V123 V163 ) C2617( V123 V184 ) \nC2619( V123 V198 ) C2620( V123 V212 ) C2621( V123 V213 ) C2622( V123 V225 ) C2623( V123 V240 ) C2624( V123 V248 ) \nC2625( V123 V264 ) C2626( V123 V272 ) C2627( V123 V275 ) C2628( V123 V282 ) C2629( V123 V302 ) C2649( V125 V137 ) \nC2651( V125 V141 ) C2652( V125 V165 ) C2654( V125 V180 ) C2655( V125 V199 ) C2657( V125 V204 ) C2659( V125 V222 ) \nC2660( V125 V232 ) C2661( V125 V240 ) C2701( V128 V151 ) C2702( V128 V153 ) C2704( V128 V159 ) C2705( V128 V160 ) \nC2706( V128 V184 ) C2708( V128 V198 ) C2709( V128 V212 ) C2710( V128 V220 ) C2711( V128 V222 ) C2712( V128 V236 ) \nC2713( V128 V239 ) C2715(</w:t>
      </w:r>
    </w:p>
    <w:p>
      <w:pPr>
        <w:pStyle w:val="PreformattedText"/>
        <w:bidi w:val="0"/>
        <w:spacing w:before="0" w:after="0"/>
        <w:jc w:val="left"/>
        <w:rPr/>
      </w:pPr>
      <w:r>
        <w:rPr/>
        <w:t xml:space="preserve"> </w:t>
      </w:r>
      <w:r>
        <w:rPr/>
        <w:t>V128 V255 ) C2716( V128 V272 ) C2718( V128 V292 ) C2771( V132 V192 ) C2774( V132 V205 ) \nC2777( V132 V239 ) C2779( V132 V253 ) C2780( V132 V255 ) C2783( V132 V282 ) C2784( V132 V309 ) C2786( V133 V135 ) \nC2787( V133 V143 ) C2788( V133 V165 ) C2792( V133 V212 ) C2793( V133 V218 ) C2796( V133 V266 ) C2798( V133 V280 ) \nC2800( V133 V289 ) C2801( V133 V291 ) C2803( V133 V304 ) C2815( V135 V167 ) C2819( V135 V218 ) C2822( V135 V239 ) \nC2826( V135 V254 ) C2828( V135 V280 ) C2830( V135 V291 ) C2831( V135 V304 ) C2855( V137 V199 ) C2857( V137 V254 ) \nC2858( V137 V270 ) C2859( V137 V278 ) C2915( V141 V165 ) C2916( V141 V171 ) C2918( V141 V180 ) C2919( V141 V187 ) \nC2921( V141 V222 ) C2923( V141 V232 ) C2925( V141 V248 ) C2933( V142 V150 ) C2936( V142 V159 ) C2937( V142 V160 ) \nC2940( V142 V180 ) C2942( V142 V204 ) C2944( V142 V232 ) C2945( V142 V258 ) C2948( V142 V272 ) C2950( V142 V304 ) \nC2952( V143 V167 ) C2957( V143 V212 ) C2958( V143 V217 ) C2959( V143 V225 ) C2961( V143 V240 ) C2963( V143 V266 ) \nC2965( V143 V302 ) C3001( V146 V192 ) C3003( V146 V226 ) C3004( V146 V268 ) C3005( V146 V270 ) C3008( V146 V294 ) \nC3027( V148 V166 ) C3029( V148 V184 ) C3033( V148 V235 ) C3034( V148 V238 ) C3036( V148 V251 ) C3037( V148 V259 ) \nC3038( V148 V268 ) C3040( V148 V292 ) C3041( V148 V305 ) C3059( V150 V159 ) C3060( V150 V160 ) C3065( V150 V204 ) \nC3066( V150 V205 ) C3068( V150 V222 ) C3070( V150 V232 ) C3073( V150 V272 ) C3075( V150 V289 ) C3076( V150 V291 ) \nC3079( V151 V159 ) C3081( V151 V184 ) C3083( V151 V198 ) C3084( V151 V212 ) C3085( V151 V225 ) C3087( V151 V272 ) \nC3090( V151 V302 ) C3114( V153 V155 ) C3115( V153 V166 ) C3119( V153 V217 ) C3120( V153 V220 ) C3122( V153 V222 ) \nC3123( V153 V236 ) C3124( V153 V239 ) C3126( V153 V278 ) C3148( V155 V156 ) C3149( V155 V171 ) C3157( V155 V235 ) \nC3158( V155 V255 ) C3162( V155 V278 ) C3163( V155 V289 ) C3165( V155 V302 ) C3167( V156 V167 ) C3169( V156 V180 ) \nC3170( V156 V187 ) C3173( V156 V235 ) C3174( V156 V254 ) C3175( V156 V255 ) C3179( V156 V295 ) C3181( V157 V158 ) \nC3182( V157 V162 ) C3183( V157 V163 ) C3185( V157 V194 ) C3186( V157 V198 ) C3187( V157 V238 ) C3189( V157 V261 ) \nC3190( V157 V266 ) C3192( V157 V294 ) C3193( V158 V162 ) C3194( V158 V194 ) C3195( V158 V198 ) C3196( V158 V203 ) \nC3198( V158 V212 ) C3199( V158 V261 ) C3201( V158 V266 ) C3202( V158 V270 ) C3203( V158 V292 ) C3204( V158 V305 ) \nC3205( V158 V309 ) C3206( V159 V160 ) C3208( V159 V184 ) C3212( V159 V198 ) C3213( V159 V204 ) C3216( V159 V212 ) \nC3218( V159 V232 ) C3220( V159 V272 ) C3222( V160 V204 ) C3223( V160 V213 ) C3225( V160 V232 ) C3227( V160 V253 ) \nC3228( V160 V255 ) C3230( V160 V272 ) C3233( V160 V292 ) C3234( V160 V295 ) C3247( V162 V194 ) C3248( V162 V198 ) \nC3251( V162 V236 ) C3252( V162 V258 ) C3253( V162 V261 ) C3254( V162 V266 ) C3263( V163 V213 ) C3266( V163 V238 ) \nC3268( V163 V248 ) C3269( V163 V264 ) C3270( V163 V275 ) C3272( V163 V282 ) C3275( V163 V294 ) C3292( V165 V180 ) \nC3296( V165 V222 ) C3297( V165 V232 ) C3299( V165 V266 ) C3302( V165 V289 ) C3310( V166 V217 ) C3311( V166 V218 ) \nC3312( V166 V235 ) C3315( V166 V264 ) C3316( V166 V268 ) C3317( V166 V278 ) C3319( V167 V180 ) C3324( V167 V217 ) \nC3327( V167 V235 ) C3330( V167 V254 ) C3375( V171 V187 ) C3377( V171 V199 ) C3380( V171 V235 ) C3382( V171 V275 ) \nC3384( V171 V289 ) C3386( V171 V302 ) C3387( V171 V304 ) C3500( V180 V222 ) C3501( V180 V232 ) C3502( V180 V235 ) \nC3503( V180 V254 ) C3504( V180 V258 ) C3506( V180 V304 ) C3536( V184 V198 ) C3537( V184 V212 ) C3545( V184 V272 ) \nC3547( V184 V305 ) C3585( V187 V264 ) C3587( V187 V280 ) C3590( V187 V295 ) C3639( V192 V225 ) C3640( V192 V226 ) \nC3642( V192 V253 ) C3643( V192 V255 ) C3644( V192 V270 ) C3646( V192 V282 ) C3647( V192 V291 ) C3648( V192 V305 ) \nC3649( V192 V309 ) C3658( V194 V198 ) C3660( V194 V257 ) C3661( V194 V261 ) C3662( V194 V266 ) C3666( V194 V294 ) \nC3698( V198 V212 ) C3699( V198 V219 ) C3700( V198 V261 ) C3701( V198 V266 ) C3702( V198 V272 ) C3707( V199 V217 ) \nC3711( V199 V275 ) C3713( V199 V304 ) C3755( V203 V212 ) C3757( V203 V259 ) C3758( V203 V261 ) C3759( V203 V270 ) \nC3760( V203 V272 ) C3761( V203 V292 ) C3763( V203 V305 ) C3765( V204 V213 ) C3767( V204 V220 ) C3768( V204 V232 ) \nC3769( V204 V240 ) C3774( V204 V272 ) C3777( V205 V218 ) C3778( V205 V219 ) C3779( V205 V222 ) C3782( V205 V239 ) \nC3785( V205 V257 ) C3786( V205 V258 ) C3790( V205 V296 ) C3791( V205 V310 ) C3856( V212 V266 ) C3857( V212 V270 ) \nC3858( V212 V272 ) C3860( V212 V292 ) C3861( V212 V305 ) C3862( V213 V220 ) C3865( V213 V248 ) C3866( V213 V253 ) \nC3869( V213 V264 ) C3871( V213 V275 ) C3873( V213 V282 ) C3874( V213 V295 ) C3909( V217 V278 ) C3910( V218 V219 ) \nC3912( V218 V257 ) C3913( V218 V258 ) C3914( V218 V264 ) C3915( V218 V268 ) C3916( V218 V280 ) C3917( V218 V291 ) \nC3918( V218 V296 ) C3919( V218 V304 ) C3920( V218 V310 ) C3921( V219 V257 ) C3922( V219 V258 ) C3925( V219 V296 ) \nC3929( V219 V310 ) C3930( V220 V222 ) C3932( V220 V236 ) C3933( V220 V239 ) C3952( V222 V232 ) C3953( V222 V236 ) \nC3954( V222 V239 ) C3977( V225 V226 ) C3979( V225 V240 ) C3983( V225 V291 ) C3985( V225 V302 ) C3986( V225 V305 ) \nC3991( V226 V261 ) C3994( V226 V291 ) C3995( V226 V294 ) C3997( V226 V305 ) C4049( V232 V272 ) C4072( V235 V254 ) \nC4074( V235 V289 ) C4075( V235 V302 ) C4076( V236 V239 ) C4088( V238 V251 ) C4089( V238 V253 ) C4090( V238 V259 ) \nC4091( V238 V268 ) C4094( V238 V292 ) C4095( V238 V294 ) C4097( V238 V310 ) C4100( V239 V254 ) C4111( V240 V302 ) \nC4112( V240 V310 ) C4161( V248 V264 ) C4164( V248 V275 ) C4165( V248 V282 ) C4187( V251 V259 ) C4188( V251 V268 ) \nC4189( V251 V292 ) C4190( V251 V296 ) C4193( V251 V309 ) C4196( V253 V255 ) C4201( V253 V282 ) C4202( V253 V295 ) \nC4204( V253 V309 ) C4205( V253 V310 ) C4207( V254 V278 ) C4213( V255 V282 ) C4214( V255 V292 ) C4216( V255 V309 ) \nC4220( V257 V258 ) C4223( V257 V275 ) C4224( V257 V280 ) C4227( V257 V296 ) C4228( V257 V310 ) C4229( V258 V296 ) \nC4231( V258 V304 ) C4233( V258 V310 ) C4235( V259 V261 ) C4236( V259 V268 ) C4237( V259 V272 ) C4238( V259 V292 ) \nC4244( V261 V266 ) C4245( V261 V272 ) C4262( V264 V268 ) C4263( V264 V275 ) C4265( V264 V280 ) C4267( V264 V282 ) \nC4282( V268 V292 ) C4285( V270 V292 ) C4286( V270 V305 ) C4303( V275 V280 ) C4304( V275 V282 ) C4305( V275 V304 ) \nC4322( V280 V291 ) C4323( V280 V304 ) C4326( V282 V295 ) C4327( V282 V309 ) C4341( V289 V291 ) C4344( V289 V302 ) \nC4349( V291 V304 ) C4350( V291 V305 ) C4352( V292 V305 ) C4357( V296 V309 ) C4358( V296 V310 ) "];7-&gt;13[label="124: V23 V24 V25 V28 V31 \nV36 V37 V39 V42 V44 V46 \nV51 V52 V53 V55 V56 V58 \nV61 V62 V63 V64 V66 V70 \nV71 V72 V75 V76 V78 V81 \nV82 V84 V85 V86 V87 V90 \nV98 V99 V103 V107 V110 V114 \nV116 V118 V121 V125 V128 V132 \nV133 V135 V137 V141 V142 V143 \nV146 V148 V150 V151 V153 V155 \nV156 V157 V158 V159 V160 V162 \nV163 V165 V166 V167 V171 V180 \nV184 V187 V192 V194 V198 V199 \nV203 V204 V205 V212 V213 V217 \nV218 V219 V220 V222 V225 V226 \nV232 V235 V236 V238 V239 V240 \nV248 V251 V253 V254 V255 V257 \nV258 V259 V261 V264 V266 V268 \nV270 V272 V275 V278 V280 V282 \nV289 V291 V292 V294 V295 V296 \nV302 V304 V305 V309 V310 \n879: C452 ,C453 ,C458 ,C460 ,C461 ,\nC464 ,C465 ,C468 ,C472 ,C475 ,C477 ,\nC480 ,C482 ,C483 ,C485 ,C487 ,C488 ,\nC489 ,C490 ,C491 ,C492 ,C493 ,C494 ,\nC495 ,C497 ,C498 ,C499 ,C500 ,C503 ,\nC504 ,C505 ,C506 ,C509 ,C510 ,C511 ,\nC512 ,C514 ,C515 ,C517 ,C519 ,C521 ,\nC522 ,C523 ,C524 ,C525 ,C526 ,C527 ,\nC529 ,C585 ,C587 ,C588 ,C589 ,C591 ,\nC592 ,C593 ,C595 ,C597 ,C600 ,C601 ,\nC602 ,C605 ,C656 ,C657 ,C658 ,C659 ,\nC661 ,C662 ,C663 ,C665 ,C668 ,C669 ,\nC672 ,C674 ,C676 ,C679 ,C680 ,C682 ,\nC683 ,C684 ,C792 ,C793 ,C794 ,C796 ,\nC798 ,C803 ,C805 ,C809 ,C810 ,C812 ,\nC813 ,C814 ,C815 ,C816 ,C817 ,C819 ,\nC820 ,C821 ,C822 ,C823 ,C825 ,C827 ,\nC828 ,C829 ,C830 ,C835 ,C836 ,C837 ,\nC838 ,C839 ,C840 ,C841 ,C867 ,C869 ,\nC872 ,C876 ,C877 ,C878 ,C879 ,C881 ,\nC885 ,C886 ,C888 ,C946 ,C947 ,C948 ,\nC949 ,C955 ,C956 ,C958 ,C960 ,C963 ,\nC964 ,C966 ,C967 ,C969 ,C970 ,C1000 ,\nC1004 ,C1005 ,C1008 ,C1011 ,C1012 ,C1014 ,\nC1015 ,C1019 ,C1020 ,C1021 ,C1047 ,C1048 ,\nC1050 ,C1052 ,C1054 ,C1055 ,C1057 ,C1061 ,\nC1062 ,C1063 ,C1065 ,C1066 ,C1067 ,C1068 ,\nC1073 ,C1074 ,C1158 ,C1160 ,C1164 ,C1166 ,\nC1167 ,C1168 ,C1170 ,C1173 ,C1174 ,C1175 ,\nC1177 ,C1182 ,C1184 ,C1185 ,C1186 ,C1187 ,\nC1189 ,C1193 ,C1199 ,C1201 ,C1204 ,C1208 ,\nC1213 ,C1215 ,C1216 ,C1217 ,C1218 ,C1219 ,\nC1225 ,C1228 ,C1229 ,C1257 ,C1258 ,C1261 ,\nC1267 ,C1269 ,C1270 ,C1271 ,C1272 ,C1273 ,\nC1274 ,C1276 ,C1277 ,C1278 ,C1280 ,C1281 ,\nC1282 ,C1283 ,C1285 ,C1287 ,C1294 ,C1295 ,\nC1296 ,C1299 ,C1300 ,C1301 ,C1303 ,C1330 ,\nC1331 ,C1332 ,C1334 ,C1338 ,C1339 ,C1347 ,\nC1350 ,C1352 ,C1353 ,C1355 ,C1400 ,C1401 ,\nC1402 ,C1403 ,C1404 ,C1405 ,C1407 ,C1408 ,\nC1409 ,C1410 ,C1411 ,C1414 ,C1416 ,C1417 ,\nC1419 ,C1422 ,C1424 ,C1425 ,C1426 ,C1430 ,\nC1432 ,C1433 ,C1437 ,C1438 ,C1439 ,C1441 ,\nC1442 ,C1443 ,C1445 ,C1446 ,C1447 ,C1448 ,\nC1452 ,C1453 ,C1454 ,C1457 ,C1461 ,C1463 ,\nC1464 ,C1466 ,C1468 ,C1471 ,C1474 ,C1475 ,\nC1479 ,C1483 ,C1487 ,C1488 ,C1491 ,C1512 ,\nC1514 ,C1516 ,C1517 ,C1518 ,C1520 ,C1527 ,\nC1530 ,C1593 ,C1594 ,C1595 ,C1599 ,C1601 ,\nC1604 ,C1607 ,C1609 ,C1614 ,C1616 ,C1618 ,\nC1621 ,C1623 ,C1624 ,C1627 ,C1629 ,C1630 ,\nC1632 ,C1633 ,C1635 ,C1637 ,C1638 ,C1642 ,\nC1652 ,C1701 ,C1704 ,C1707 ,C1710 ,C1714 ,\nC1716 ,C1718 ,C1719 ,C1720 ,C1725 ,C1727 ,\nC1729 ,C1731 ,C1732 ,C1733 ,C1762 ,C1763 ,\nC1764 ,C1766 ,C1772 ,C1773 ,C1774 ,C1775 ,\nC1776 ,C1777 ,C1778 ,C1821 ,C1823 ,C1824 ,\nC1826 ,C1827 ,C1828 ,C1829 ,C1832 ,C1834 ,\nC1836 ,C1839 ,C1841 ,C1844 ,C1845 ,C1846 ,\nC1847 ,C1849 ,C1850 ,C1853 ,C1854 ,C1856 ,\nC1892 ,C1893 ,C1896 ,C1899 ,C1901 ,C1905 ,\nC1907 ,C1908 ,C1910 ,C1912 ,C1913 ,C1914 ,\nC1915 ,C1916 ,C1917 ,C1918 ,C1919 ,C1923 ,\nC1925 ,C1928 ,C1931 ,C1935 ,C1936 ,C1937 ,\nC1938 ,C1940</w:t>
      </w:r>
    </w:p>
    <w:p>
      <w:pPr>
        <w:pStyle w:val="PreformattedText"/>
        <w:bidi w:val="0"/>
        <w:spacing w:before="0" w:after="0"/>
        <w:jc w:val="left"/>
        <w:rPr/>
      </w:pPr>
      <w:r>
        <w:rPr/>
        <w:t xml:space="preserve"> </w:t>
      </w:r>
      <w:r>
        <w:rPr/>
        <w:t>,C1941 ,C1944 ,C1946 ,C1947 ,\nC1948 ,C1951 ,C1952 ,C1959 ,C1964 ,C1967 ,\nC1968 ,C1969 ,C1970 ,C2015 ,C2016 ,C2017 ,\nC2019 ,C2020 ,C2022 ,C2023 ,C2024 ,C2025 ,\nC2027 ,C2028 ,C2029 ,C2030 ,C2031 ,C2032 ,\nC2158 ,C2159 ,C2160 ,C2161 ,C2162 ,C2163 ,\nC2164 ,C2165 ,C2166 ,C2168 ,C2169 ,C2176 ,\nC2177 ,C2178 ,C2180 ,C2183 ,C2184 ,C2185 ,\nC2188 ,C2190 ,C2191 ,C2197 ,C2249 ,C2250 ,\nC2251 ,C2254 ,C2256 ,C2258 ,C2260 ,C2261 ,\nC2262 ,C2263 ,C2264 ,C2265 ,C2267 ,C2268 ,\nC2327 ,C2328 ,C2330 ,C2332 ,C2333 ,C2334 ,\nC2335 ,C2336 ,C2338 ,C2339 ,C2340 ,C2344 ,\nC2345 ,C2346 ,C2382 ,C2385 ,C2387 ,C2389 ,\nC2391 ,C2397 ,C2398 ,C2399 ,C2400 ,C2451 ,\nC2452 ,C2454 ,C2456 ,C2460 ,C2462 ,C2464 ,\nC2465 ,C2466 ,C2469 ,C2470 ,C2489 ,C2490 ,\nC2491 ,C2492 ,C2494 ,C2496 ,C2497 ,C2499 ,\nC2500 ,C2501 ,C2520 ,C2522 ,C2523 ,C2524 ,\nC2526 ,C2528 ,C2530 ,C2532 ,C2533 ,C2534 ,\nC2535 ,C2537 ,C2538 ,C2540 ,C2577 ,C2578 ,\nC2580 ,C2581 ,C2582 ,C2583 ,C2584 ,C2585 ,\nC2587 ,C2588 ,C2589 ,C2591 ,C2649 ,C2651 ,\nC2652 ,C2654 ,C2655 ,C2657 ,C2659 ,C2660 ,\nC2661 ,C2701 ,C2702 ,C2704 ,C2705 ,C2706 ,\nC2708 ,C2709 ,C2710 ,C2711 ,C2712 ,C2713 ,\nC2715 ,C2716 ,C2718 ,C2771 ,C2774 ,C2777 ,\nC2779 ,C2780 ,C2783 ,C2784 ,C2786 ,C2787 ,\nC2788 ,C2792 ,C2793 ,C2796 ,C2798 ,C2800 ,\nC2801 ,C2803 ,C2815 ,C2819 ,C2822 ,C2826 ,\nC2828 ,C2830 ,C2831 ,C2855 ,C2857 ,C2858 ,\nC2859 ,C2915 ,C2916 ,C2918 ,C2919 ,C2921 ,\nC2923 ,C2925 ,C2933 ,C2936 ,C2937 ,C2940 ,\nC2942 ,C2944 ,C2945 ,C2948 ,C2950 ,C2952 ,\nC2957 ,C2958 ,C2959 ,C2961 ,C2963 ,C2965 ,\nC3001 ,C3003 ,C3004 ,C3005 ,C3008 ,C3027 ,\nC3029 ,C3033 ,C3034 ,C3036 ,C3037 ,C3038 ,\nC3040 ,C3041 ,C3059 ,C3060 ,C3065 ,C3066 ,\nC3068 ,C3070 ,C3073 ,C3075 ,C3076 ,C3079 ,\nC3081 ,C3083 ,C3084 ,C3085 ,C3087 ,C3090 ,\nC3114 ,C3115 ,C3119 ,C3120 ,C3122 ,C3123 ,\nC3124 ,C3126 ,C3148 ,C3149 ,C3157 ,C3158 ,\nC3162 ,C3163 ,C3165 ,C3167 ,C3169 ,C3170 ,\nC3173 ,C3174 ,C3175 ,C3179 ,C3181 ,C3182 ,\nC3183 ,C3185 ,C3186 ,C3187 ,C3189 ,C3190 ,\nC3192 ,C3193 ,C3194 ,C3195 ,C3196 ,C3198 ,\nC3199 ,C3201 ,C3202 ,C3203 ,C3204 ,C3205 ,\nC3206 ,C3208 ,C3212 ,C3213 ,C3216 ,C3218 ,\nC3220 ,C3222 ,C3223 ,C3225 ,C3227 ,C3228 ,\nC3230 ,C3233 ,C3234 ,C3247 ,C3248 ,C3251 ,\nC3252 ,C3253 ,C3254 ,C3263 ,C3266 ,C3268 ,\nC3269 ,C3270 ,C3272 ,C3275 ,C3292 ,C3296 ,\nC3297 ,C3299 ,C3302 ,C3310 ,C3311 ,C3312 ,\nC3315 ,C3316 ,C3317 ,C3319 ,C3324 ,C3327 ,\nC3330 ,C3375 ,C3377 ,C3380 ,C3382 ,C3384 ,\nC3386 ,C3387 ,C3500 ,C3501 ,C3502 ,C3503 ,\nC3504 ,C3506 ,C3536 ,C3537 ,C3545 ,C3547 ,\nC3585 ,C3587 ,C3590 ,C3639 ,C3640 ,C3642 ,\nC3643 ,C3644 ,C3646 ,C3647 ,C3648 ,C3649 ,\nC3658 ,C3660 ,C3661 ,C3662 ,C3666 ,C3698 ,\nC3699 ,C3700 ,C3701 ,C3702 ,C3707 ,C3711 ,\nC3713 ,C3755 ,C3757 ,C3758 ,C3759 ,C3760 ,\nC3761 ,C3763 ,C3765 ,C3767 ,C3768 ,C3769 ,\nC3774 ,C3777 ,C3778 ,C3779 ,C3782 ,C3785 ,\nC3786 ,C3790 ,C3791 ,C3856 ,C3857 ,C3858 ,\nC3860 ,C3861 ,C3862 ,C3865 ,C3866 ,C3869 ,\nC3871 ,C3873 ,C3874 ,C3909 ,C3910 ,C3912 ,\nC3913 ,C3914 ,C3915 ,C3916 ,C3917 ,C3918 ,\nC3919 ,C3920 ,C3921 ,C3922 ,C3925 ,C3929 ,\nC3930 ,C3932 ,C3933 ,C3952 ,C3953 ,C3954 ,\nC3977 ,C3979 ,C3983 ,C3985 ,C3986 ,C3991 ,\nC3994 ,C3995 ,C3997 ,C4049 ,C4072 ,C4074 ,\nC4075 ,C4076 ,C4088 ,C4089 ,C4090 ,C4091 ,\nC4094 ,C4095 ,C4097 ,C4100 ,C4111 ,C4112 ,\nC4161 ,C4164 ,C4165 ,C4187 ,C4188 ,C4189 ,\nC4190 ,C4193 ,C4196 ,C4201 ,C4202 ,C4204 ,\nC4205 ,C4207 ,C4213 ,C4214 ,C4216 ,C4220 ,\nC4223 ,C4224 ,C4227 ,C4228 ,C4229 ,C4231 ,\nC4233 ,C4235 ,C4236 ,C4237 ,C4238 ,C4244 ,\nC4245 ,C4262 ,C4263 ,C4265 ,C4267 ,C4282 ,\nC4285 ,C4286 ,C4303 ,C4304 ,C4305 ,C4322 ,\nC4323 ,C4326 ,C4327 ,C4341 ,C4344 ,C4349 ,\nC4350 ,C4352 ,C4357 ,C4358 ,"];14[shape=box, label="id:14 level: 3\n158: V21 V22 V28 V29 V32 \nV33 V37 V38 V39 V40 V41 \nV42 V43 V46 V47 V48 V49 \nV50 V51 V53 V54 V55 V56 \nV57 V60 V61 V62 V63 V64 \nV65 V67 V68 V70 V71 V73 \nV74 V75 V76 V77 V78 V79 \nV81 V82 V83 V85 V89 V91 \nV97 V99 V104 V107 V108 V109 \nV112 V116 V117 V118 V120 V124 \nV126 V128 V130 V131 V132 V133 \nV135 V137 V141 V143 V144 V148 \nV150 V151 V158 V160 V164 V165 \nV166 V168 V169 V170 V174 V175 \nV179 V181 V182 V183 V184 V186 \nV187 V188 V189 V195 V196 V200 \nV201 V202 V203 V204 V205 V207 \nV209 V210 V211 V212 V213 V214 \nV220 V221 V222 V223 V224 V227 \nV228 V230 V235 V237 V239 V241 \nV243 V245 V246 V247 V248 V249 \nV253 V254 V255 V256 V259 V261 \nV264 V265 V266 V270 V272 V273 \nV274 V276 V280 V281 V282 V286 \nV288 V289 V290 V292 V293 V295 \nV296 V298 V299 V302 V305 V306 \nV307 V309 V313 \n1268: C392( V21 V42 ) C393( V21 V47 ) C396( V21 V107 ) C397( V21 V108 ) C400( V21 V160 ) \nC402( V21 V166 ) C407( V21 V213 ) C409( V21 V223 ) C410( V21 V237 ) C411( V21 V253 ) C414( V21 V264 ) \nC416( V21 V274 ) C417( V21 V276 ) C418( V21 V295 ) C420( V22 V37 ) C421( V22 V54 ) C422( V22 V57 ) \nC423( V22 V62 ) C424( V22 V63 ) C425( V22 V70 ) C427( V22 V112 ) C428( V22 V120 ) C429( V22 V135 ) \nC431( V22 V168 ) C432( V22 V174 ) C434( V22 V183 ) C435( V22 V188 ) C436( V22 V189 ) C437( V22 V203 ) \nC438( V22 V230 ) C440( V22 V239 ) C441( V22 V249 ) C442( V22 V254 ) C446( V22 V299 ) C447( V22 V307 ) \nC584( V28 V43 ) C585( V28 V81 ) C586( V28 V89 ) C589( V28 V133 ) C591( V28 V141 ) C593( V28 V143 ) \nC595( V28 V165 ) C596( V28 V170 ) C598( V28 V201 ) C599( V28 V209 ) C600( V28 V212 ) C601( V28 V222 ) \nC605( V28 V266 ) C607( V28 V276 ) C612( V29 V48 ) C613( V29 V50 ) C615( V29 V60 ) C616( V29 V65 ) \nC618( V29 V116 ) C619( V29 V132 ) C622( V29 V158 ) C623( V29 V179 ) C624( V29 V188 ) C625( V29 V203 ) \nC626( V29 V227 ) C627( V29 V259 ) C628( V29 V261 ) C629( V29 V265 ) C631( V29 V272 ) C632( V29 V299 ) \nC633( V29 V309 ) C685( V32 V41 ) C686( V32 V43 ) C687( V32 V47 ) C688( V32 V49 ) C689( V32 V54 ) \nC690( V32 V55 ) C691( V32 V68 ) C692( V32 V75 ) C693( V32 V77 ) C698( V32 V131 ) C700( V32 V144 ) \nC701( V32 V151 ) C708( V32 V282 ) C709( V32 V295 ) C712( V32 V313 ) C713( V33 V50 ) C714( V33 V62 ) \nC717( V33 V124 ) C719( V33 V128 ) C721( V33 V143 ) C724( V33 V160 ) C727( V33 V169 ) C728( V33 V189 ) \nC733( V33 V241 ) C734( V33 V243 ) C735( V33 V255 ) C736( V33 V281 ) C737( V33 V292 ) C739( V33 V307 ) \nC817( V37 V51 ) C818( V37 V57 ) C819( V37 V62 ) C820( V37 V63 ) C821( V37 V70 ) C823( V37 V99 ) \nC825( V37 V116 ) C829( V37 V158 ) C833( V37 V188 ) C834( V37 V189 ) C837( V37 V203 ) C839( V37 V261 ) \nC840( V37 V266 ) C842( V38 V40 ) C843( V38 V41 ) C844( V38 V61 ) C845( V38 V64 ) C846( V38 V74 ) \nC847( V38 V77 ) C848( V38 V78 ) C850( V38 V116 ) C851( V38 V137 ) C852( V38 V169 ) C854( V38 V187 ) \nC855( V38 V196 ) C856( V38 V200 ) C858( V38 V211 ) C860( V38 V248 ) C861( V38 V264 ) C863( V38 V270 ) \nC865( V38 V280 ) C866( V38 V281 ) C867( V39 V53 ) C868( V39 V65 ) C870( V39 V73 ) C871( V39 V79 ) \nC872( V39 V85 ) C873( V39 V89 ) C880( V39 V175 ) C882( V39 V181 ) C884( V39 V221 ) C885( V39 V235 ) \nC886( V39 V254 ) C890( V39 V290 ) C891( V39 V299 ) C893( V40 V51 ) C894( V40 V56 ) C895( V40 V77 ) \nC896( V40 V78 ) C899( V40 V99 ) C901( V40 V108 ) C902( V40 V116 ) C903( V40 V137 ) C904( V40 V148 ) \nC905( V40 V166 ) C906( V40 V168 ) C907( V40 V169 ) C908( V40 V196 ) C911( V40 V235 ) C912( V40 V247 ) \nC914( V40 V261 ) C915( V40 V270 ) C916( V40 V288 ) C918( V40 V307 ) C920( V41 V54 ) C921( V41 V55 ) \nC922( V41 V61 ) C923( V41 V68 ) C924( V41 V75 ) C925( V41 V97 ) C927( V41 V112 ) C930( V41 V179 ) \nC931( V41 V187 ) C933( V41 V211 ) C937( V41 V256 ) C938( V41 V264 ) C940( V41 V280 ) C941( V41 V281 ) \nC942( V41 V282 ) C944( V41 V295 ) C945( V41 V298 ) C946( V42 V56 ) C947( V42 V62 ) C948( V42 V71 ) \nC949( V42 V76 ) C951( V42 V108 ) C954( V42 V130 ) C956( V42 V143 ) C958( V42 V165 ) C961( V42 V183 ) \nC962( V42 V209 ) C967( V42 V266 ) C968( V42 V286 ) C969( V42 V302 ) C971( V43 V47 ) C972( V43 V49 ) \nC973( V43 V50 ) C974( V43 V77 ) C975( V43 V79 ) C977( V43 V89 ) C978( V43 V97 ) C981( V43 V126 ) \nC983( V43 V133 ) C985( V43 V143 ) C986( V43 V144 ) C987( V43 V151 ) C988( V43 V170 ) C989( V43 V181 ) \nC990( V43 V201 ) C991( V43 V212 ) C994( V43 V266 ) C997( V43 V302 ) C1048( V46 V63 ) C1049( V46 V79 ) \nC1050( V46 V82 ) C1051( V46 V83 ) C1054( V46 V107 ) C1057( V46 V137 ) C1059( V46 V144 ) C1060( V46 V182 ) \nC1063( V46 V204 ) C1064( V46 V207 ) C1065( V46 V213 ) C1066( V46 V220 ) C1074( V46 V305 ) C1075( V47 V49 ) \nC1077( V47 V77 ) C1080( V47 V107 ) C1081( V47 V108 ) C1084( V47 V144 ) C1085( V47 V160 ) C1086( V47 V213 ) \nC1087( V47 V223 ) C1088( V47 V247 ) C1090( V47 V253 ) C1092( V47 V274 ) C1093( V47 V276 ) C1094( V47 V295 ) \nC1097( V48 V50 ) C1098( V48 V73 ) C1100( V48 V97 ) C1104( V48 V116 ) C1105( V48 V120 ) C1107( V48 V158 ) \nC1108( V48 V214 ) C1109( V48 V265 ) C1111( V48 V288 ) C1112( V48 V296 ) C1113( V48 V309 ) C1114( V49 V77 ) \nC1116( V49 V81 ) C1117( V49 V89 ) C1118( V49 V91 ) C1120( V49 V104 ) C1122( V49 V131 ) C1124( V49 V144 ) \nC1125( V49 V164 ) C1126( V49 V181 ) C1127( V49 V189 ) C1128( V49 V195 ) C1129( V49 V224 ) C1130( V49 V237 ) \nC1132( V49 V273 ) C1133( V49 V288 ) C1134( V49 V290 ) C1136( V49 V306 ) C1137( V49 V313 ) C1138( V50 V62 ) \nC1139( V50 V79 ) C1140( V50 V97 ) C1143( V50 V116 ) C1144( V50 V126 ) C1145( V50 V128 ) C1147( V50 V151 ) \nC1148( V50 V158 ) C1149( V50 V160 ) C1150( V50 V181 ) C1151( V50 V243 ) C1152( V50 V255 ) C1153( V50 V265 ) \nC1154( V50 V292 ) C1155( V50 V302 ) C1156( V50 V307 ) C1157( V50 V309 ) C1158( V51 V56 ) C1160( V51 V99 ) \nC1161( V51 V108 ) C1164( V51 V141 ) C1167( V51 V148 ) C1168( V51 V166 ) C1169( V51 V168 ) C1173( V51 V187 ) \nC1175( V51 V235 ) C1176( V51 V247 ) C1209( V53 V60 ) C1210( V53 V65 ) C1211( V53 V73 ) C1212( V53 V79 ) \nC1213( V53 V85 ) C1214( V53 V89 ) C1215( V53 V118 ) C1216( V53 V133 ) C1218( V53 V165 ) C1219( V53 V166 ) \nC1220( V53 V175 ) C1221( V53 V181 ) C1223( V53 V202 ) C1227( V53 V276 ) C1229( V53 V289 ) C1230( V53 V290 ) \nC1231( V53 V298 ) C1232( V54 V55 ) C1233( V54 V56 ) C1234( V54 V68 ) C1235( V54 V75 ) C1239( V54 V117 ) \nC1241( V54 V124 ) C1243( V54 V135</w:t>
      </w:r>
    </w:p>
    <w:p>
      <w:pPr>
        <w:pStyle w:val="PreformattedText"/>
        <w:bidi w:val="0"/>
        <w:spacing w:before="0" w:after="0"/>
        <w:jc w:val="left"/>
        <w:rPr/>
      </w:pPr>
      <w:r>
        <w:rPr/>
        <w:t xml:space="preserve"> </w:t>
      </w:r>
      <w:r>
        <w:rPr/>
        <w:t>) C1244( V54 V174 ) C1246( V54 V183 ) C1248( V54 V230 ) C1249( V54 V239 ) \nC1250( V54 V249 ) C1251( V54 V254 ) C1253( V54 V282 ) C1255( V54 V295 ) C1256( V55 V68 ) C1257( V55 V75 ) \nC1260( V55 V104 ) C1261( V55 V107 ) C1266( V55 V201 ) C1267( V55 V205 ) C1272( V55 V253 ) C1276( V55 V282 ) \nC1277( V55 V295 ) C1278( V55 V296 ) C1281( V56 V62 ) C1282( V56 V71 ) C1285( V56 V99 ) C1286( V56 V108 ) \nC1288( V56 V117 ) C1292( V56 V124 ) C1294( V56 V143 ) C1295( V56 V148 ) C1296( V56 V166 ) C1297( V56 V168 ) \nC1298( V56 V183 ) C1300( V56 V235 ) C1302( V56 V247 ) C1303( V56 V302 ) C1304( V57 V62 ) C1305( V57 V63 ) \nC1306( V57 V70 ) C1310( V57 V117 ) C1311( V57 V131 ) C1314( V57 V175 ) C1317( V57 V188 ) C1318( V57 V189 ) \nC1319( V57 V196 ) C1320( V57 V203 ) C1321( V57 V230 ) C1322( V57 V245 ) C1323( V57 V255 ) C1325( V57 V265 ) \nC1327( V57 V273 ) C1329( V57 V280 ) C1379( V60 V65 ) C1380( V60 V68 ) C1381( V60 V118 ) C1382( V60 V132 ) \nC1383( V60 V133 ) C1387( V60 V165 ) C1389( V60 V202 ) C1391( V60 V224 ) C1395( V60 V276 ) C1396( V60 V289 ) \nC1397( V60 V298 ) C1400( V61 V70 ) C1402( V61 V75 ) C1405( V61 V150 ) C1409( V61 V160 ) C1410( V61 V187 ) \nC1411( V61 V204 ) C1413( V61 V211 ) C1416( V61 V264 ) C1417( V61 V272 ) C1419( V61 V280 ) C1420( V61 V281 ) \nC1422( V61 V295 ) C1424( V62 V63 ) C1425( V62 V70 ) C1426( V62 V71 ) C1430( V62 V128 ) C1432( V62 V143 ) \nC1433( V62 V160 ) C1435( V62 V188 ) C1436( V62 V189 ) C1437( V62 V203 ) C1440( V62 V243 ) C1441( V62 V255 ) \nC1442( V62 V292 ) C1443( V62 V302 ) C1444( V62 V307 ) C1445( V63 V70 ) C1446( V63 V82 ) C1452( V63 V107 ) \nC1454( V63 V137 ) C1459( V63 V188 ) C1460( V63 V189 ) C1462( V63 V202 ) C1463( V63 V203 ) C1465( V63 V286 ) \nC1467( V64 V74 ) C1468( V64 V76 ) C1471( V64 V128 ) C1472( V64 V130 ) C1474( V64 V151 ) C1476( V64 V174 ) \nC1478( V64 V182 ) C1479( V64 V184 ) C1484( V64 V200 ) C1486( V64 V210 ) C1487( V64 V212 ) C1488( V64 V248 ) \nC1491( V64 V272 ) C1492( V65 V73 ) C1493( V65 V79 ) C1495( V65 V89 ) C1496( V65 V91 ) C1497( V65 V132 ) \nC1501( V65 V164 ) C1502( V65 V175 ) C1503( V65 V181 ) C1507( V65 V223 ) C1510( V65 V290 ) C1534( V67 V81 ) \nC1536( V67 V117 ) C1537( V67 V126 ) C1539( V67 V148 ) C1540( V67 V168 ) C1542( V67 V179 ) C1543( V67 V184 ) \nC1545( V67 V210 ) C1546( V67 V214 ) C1547( V67 V228 ) C1548( V67 V247 ) C1549( V67 V259 ) C1555( V67 V305 ) \nC1557( V67 V313 ) C1559( V68 V71 ) C1560( V68 V75 ) C1561( V68 V109 ) C1564( V68 V144 ) C1569( V68 V195 ) \nC1572( V68 V224 ) C1574( V68 V270 ) C1575( V68 V282 ) C1576( V68 V295 ) C1594( V70 V75 ) C1601( V70 V187 ) \nC1602( V70 V188 ) C1603( V70 V189 ) C1604( V70 V203 ) C1607( V70 V295 ) C1609( V71 V82 ) C1610( V71 V109 ) \nC1614( V71 V143 ) C1615( V71 V144 ) C1617( V71 V170 ) C1619( V71 V195 ) C1621( V71 V220 ) C1622( V71 V223 ) \nC1625( V71 V245 ) C1627( V71 V270 ) C1628( V71 V290 ) C1629( V71 V302 ) C1654( V73 V79 ) C1655( V73 V82 ) \nC1656( V73 V83 ) C1657( V73 V85 ) C1658( V73 V89 ) C1659( V73 V97 ) C1660( V73 V99 ) C1662( V73 V120 ) \nC1664( V73 V175 ) C1665( V73 V181 ) C1666( V73 V184 ) C1667( V73 V214 ) C1668( V73 V221 ) C1669( V73 V241 ) \nC1670( V73 V245 ) C1671( V73 V256 ) C1674( V73 V288 ) C1675( V73 V290 ) C1676( V73 V296 ) C1677( V74 V83 ) \nC1680( V74 V109 ) C1683( V74 V137 ) C1686( V74 V200 ) C1688( V74 V228 ) C1692( V74 V243 ) C1693( V74 V248 ) \nC1694( V74 V254 ) C1696( V74 V273 ) C1704( V75 V187 ) C1707( V75 V282 ) C1709( V75 V293 ) C1710( V75 V295 ) \nC1714( V76 V128 ) C1715( V76 V130 ) C1718( V76 V151 ) C1720( V76 V165 ) C1721( V76 V170 ) C1723( V76 V182 ) \nC1724( V76 V183 ) C1725( V76 V184 ) C1728( V76 V209 ) C1729( V76 V212 ) C1731( V76 V266 ) C1733( V76 V272 ) \nC1736( V76 V286 ) C1737( V77 V78 ) C1743( V77 V116 ) C1745( V77 V135 ) C1746( V77 V137 ) C1747( V77 V144 ) \nC1749( V77 V169 ) C1750( V77 V195 ) C1751( V77 V196 ) C1752( V77 V211 ) C1753( V77 V228 ) C1754( V77 V246 ) \nC1757( V77 V270 ) C1762( V78 V116 ) C1763( V78 V128 ) C1764( V78 V137 ) C1768( V78 V169 ) C1770( V78 V186 ) \nC1771( V78 V196 ) C1774( V78 V220 ) C1775( V78 V222 ) C1777( V78 V239 ) C1778( V78 V270 ) C1779( V78 V274 ) \nC1781( V78 V298 ) C1782( V78 V306 ) C1784( V79 V83 ) C1785( V79 V89 ) C1786( V79 V97 ) C1788( V79 V126 ) \nC1790( V79 V144 ) C1791( V79 V151 ) C1792( V79 V175 ) C1793( V79 V181 ) C1794( V79 V182 ) C1795( V79 V204 ) \nC1796( V79 V207 ) C1797( V79 V213 ) C1798( V79 V220 ) C1801( V79 V290 ) C1802( V79 V302 ) C1820( V81 V89 ) \nC1822( V81 V104 ) C1825( V81 V131 ) C1826( V81 V141 ) C1827( V81 V165 ) C1830( V81 V181 ) C1831( V81 V195 ) \nC1833( V81 V210 ) C1834( V81 V222 ) C1835( V81 V224 ) C1837( V81 V237 ) C1838( V81 V247 ) C1843( V82 V83 ) \nC1844( V82 V85 ) C1846( V82 V99 ) C1847( V82 V107 ) C1848( V82 V109 ) C1850( V82 V137 ) C1852( V82 V170 ) \nC1853( V82 V184 ) C1856( V82 V220 ) C1857( V82 V221 ) C1858( V82 V223 ) C1859( V82 V241 ) C1860( V82 V245 ) \nC1861( V82 V256 ) C1864( V82 V290 ) C1865( V83 V85 ) C1866( V83 V99 ) C1870( V83 V137 ) C1871( V83 V144 ) \nC1873( V83 V182 ) C1874( V83 V184 ) C1875( V83 V204 ) C1876( V83 V207 ) C1877( V83 V213 ) C1878( V83 V220 ) \nC1879( V83 V221 ) C1880( V83 V241 ) C1881( V83 V243 ) C1883( V83 V245 ) C1884( V83 V254 ) C1885( V83 V256 ) \nC1913( V85 V99 ) C1916( V85 V166 ) C1919( V85 V184 ) C1924( V85 V221 ) C1925( V85 V235 ) C1926( V85 V241 ) \nC1927( V85 V245 ) C1928( V85 V254 ) C1929( V85 V256 ) C1998( V89 V104 ) C1999( V89 V131 ) C2000( V89 V133 ) \nC2001( V89 V143 ) C2002( V89 V170 ) C2003( V89 V175 ) C2004( V89 V181 ) C2005( V89 V195 ) C2006( V89 V201 ) \nC2007( V89 V212 ) C2008( V89 V224 ) C2009( V89 V237 ) C2011( V89 V266 ) C2013( V89 V290 ) C2035( V91 V164 ) \nC2036( V91 V189 ) C2040( V91 V223 ) C2042( V91 V230 ) C2043( V91 V273 ) C2044( V91 V288 ) C2045( V91 V290 ) \nC2046( V91 V306 ) C2047( V91 V313 ) C2140( V97 V112 ) C2141( V97 V120 ) C2142( V97 V126 ) C2145( V97 V151 ) \nC2146( V97 V179 ) C2147( V97 V181 ) C2148( V97 V214 ) C2151( V97 V256 ) C2154( V97 V288 ) C2155( V97 V296 ) \nC2156( V97 V298 ) C2157( V97 V302 ) C2181( V99 V108 ) C2184( V99 V148 ) C2185( V99 V166 ) C2186( V99 V168 ) \nC2188( V99 V184 ) C2189( V99 V221 ) C2191( V99 V235 ) C2192( V99 V241 ) C2193( V99 V245 ) C2194( V99 V247 ) \nC2195( V99 V256 ) C2270( V104 V131 ) C2273( V104 V181 ) C2274( V104 V188 ) C2276( V104 V195 ) C2277( V104 V201 ) \nC2278( V104 V224 ) C2279( V104 V237 ) C2281( V104 V253 ) C2328( V107 V137 ) C2330( V107 V160 ) C2333( V107 V205 ) \nC2334( V107 V213 ) C2337( V107 V223 ) C2338( V107 V253 ) C2342( V107 V274 ) C2343( V107 V276 ) C2344( V107 V295 ) \nC2345( V107 V296 ) C2349( V108 V148 ) C2351( V108 V166 ) C2352( V108 V168 ) C2355( V108 V235 ) C2356( V108 V247 ) \nC2362( V109 V144 ) C2364( V109 V170 ) C2366( V109 V195 ) C2368( V109 V220 ) C2369( V109 V223 ) C2370( V109 V228 ) \nC2374( V109 V245 ) C2376( V109 V270 ) C2377( V109 V273 ) C2378( V109 V290 ) C2406( V112 V120 ) C2407( V112 V141 ) \nC2410( V112 V168 ) C2411( V112 V179 ) C2412( V112 V183 ) C2413( V112 V210 ) C2415( V112 V224 ) C2418( V112 V248 ) \nC2419( V112 V249 ) C2421( V112 V256 ) C2424( V112 V274 ) C2426( V112 V298 ) C2427( V112 V299 ) C2428( V112 V307 ) \nC2489( V116 V137 ) C2491( V116 V158 ) C2493( V116 V169 ) C2495( V116 V196 ) C2497( V116 V261 ) C2498( V116 V265 ) \nC2499( V116 V266 ) C2500( V116 V270 ) C2501( V116 V309 ) C2503( V117 V124 ) C2505( V117 V148 ) C2509( V117 V183 ) \nC2510( V117 V184 ) C2511( V117 V196 ) C2512( V117 V214 ) C2513( V117 V228 ) C2514( V117 V255 ) C2516( V117 V273 ) \nC2518( V117 V305 ) C2519( V117 V313 ) C2520( V118 V133 ) C2522( V118 V148 ) C2523( V118 V158 ) C2524( V118 V165 ) \nC2525( V118 V202 ) C2526( V118 V203 ) C2528( V118 V212 ) C2533( V118 V259 ) C2535( V118 V270 ) C2536( V118 V276 ) \nC2537( V118 V289 ) C2538( V118 V292 ) C2539( V118 V298 ) C2540( V118 V305 ) C2557( V120 V141 ) C2559( V120 V168 ) \nC2560( V120 V183 ) C2561( V120 V210 ) C2562( V120 V214 ) C2563( V120 V224 ) C2566( V120 V248 ) C2567( V120 V249 ) \nC2570( V120 V274 ) C2572( V120 V288 ) C2573( V120 V296 ) C2574( V120 V299 ) C2575( V120 V307 ) C2631( V124 V150 ) \nC2634( V124 V183 ) C2635( V124 V186 ) C2636( V124 V189 ) C2637( V124 V200 ) C2638( V124 V205 ) C2639( V124 V214 ) \nC2640( V124 V222 ) C2642( V124 V241 ) C2645( V124 V281 ) C2646( V124 V293 ) C2668( V126 V151 ) C2669( V126 V168 ) \nC2671( V126 V179 ) C2672( V126 V181 ) C2673( V126 V202 ) C2674( V126 V204 ) C2678( V126 V259 ) C2682( V126 V302 ) \nC2701( V128 V151 ) C2705( V128 V160 ) C2706( V128 V184 ) C2709( V128 V212 ) C2710( V128 V220 ) C2711( V128 V222 ) \nC2713( V128 V239 ) C2714( V128 V243 ) C2715( V128 V255 ) C2716( V128 V272 ) C2718( V128 V292 ) C2719( V128 V307 ) \nC2734( V130 V165 ) C2735( V130 V174 ) C2736( V130 V182 ) C2737( V130 V183 ) C2741( V130 V209 ) C2742( V130 V210 ) \nC2745( V130 V241 ) C2748( V130 V256 ) C2749( V130 V266 ) C2750( V130 V286 ) C2751( V131 V151 ) C2752( V131 V175 ) \nC2753( V131 V181 ) C2754( V131 V195 ) C2755( V131 V224 ) C2757( V131 V230 ) C2758( V131 V237 ) C2759( V131 V245 ) \nC2762( V131 V265 ) C2765( V131 V280 ) C2767( V131 V313 ) C2772( V132 V196 ) C2773( V132 V200 ) C2774( V132 V205 ) \nC2775( V132 V227 ) C2776( V132 V237 ) C2777( V132 V239 ) C2778( V132 V246 ) C2779( V132 V253 ) C2780( V132 V255 ) \nC2783( V132 V282 ) C2784( V132 V309 ) C2786( V133 V135 ) C2787( V133 V143 ) C2788( V133 V165 ) C2789( V133 V170 ) \nC2790( V133 V201 ) C2791( V133 V202 ) C2792( V133 V212 ) C2796( V133 V266 ) C2797( V133 V276 ) C2798( V133 V280 ) \nC2800( V133 V289 ) C2802( V133 V298 ) C2816( V135 V174 ) C2817( V135 V195 ) C2818( V135 V211 ) C2820( V135 V228 ) \nC2821( V135 V230 ) C2822( V135 V239 ) C2823( V135 V246 ) C2824( V135 V249 ) C2826( V135 V254 ) C2828( V135 V280 ) \nC2852( V137 V169 ) C2854( V137 V196 ) C2856( V137 V243 ) C2857( V137 V254 ) C2858( V137 V270 ) C2915( V141 V165 ) \nC2919( V141 V187 ) C2920( V141 V210 ) C2921( V141 V222 ) C2922( V141 V224 ) C2925( V141 V248 ) C2926( V141 V249 ) \nC2928(</w:t>
      </w:r>
    </w:p>
    <w:p>
      <w:pPr>
        <w:pStyle w:val="PreformattedText"/>
        <w:bidi w:val="0"/>
        <w:spacing w:before="0" w:after="0"/>
        <w:jc w:val="left"/>
        <w:rPr/>
      </w:pPr>
      <w:r>
        <w:rPr/>
        <w:t xml:space="preserve"> </w:t>
      </w:r>
      <w:r>
        <w:rPr/>
        <w:t>V141 V274 ) C2953( V143 V169 ) C2954( V143 V170 ) C2956( V143 V201 ) C2957( V143 V212 ) C2963( V143 V266 ) \nC2965( V143 V302 ) C2967( V144 V182 ) C2969( V144 V195 ) C2970( V144 V204 ) C2971( V144 V207 ) C2972( V144 V213 ) \nC2973( V144 V220 ) C2977( V144 V270 ) C3027( V148 V166 ) C3028( V148 V168 ) C3029( V148 V184 ) C3030( V148 V214 ) \nC3032( V148 V228 ) C3033( V148 V235 ) C3035( V148 V247 ) C3037( V148 V259 ) C3040( V148 V292 ) C3041( V148 V305 ) \nC3042( V148 V313 ) C3060( V150 V160 ) C3061( V150 V164 ) C3062( V150 V186 ) C3064( V150 V200 ) C3065( V150 V204 ) \nC3066( V150 V205 ) C3067( V150 V214 ) C3068( V150 V222 ) C3073( V150 V272 ) C3075( V150 V289 ) C3077( V150 V293 ) \nC3078( V150 V306 ) C3080( V151 V181 ) C3081( V151 V184 ) C3084( V151 V212 ) C3087( V151 V272 ) C3090( V151 V302 ) \nC3091( V151 V313 ) C3196( V158 V203 ) C3198( V158 V212 ) C3199( V158 V261 ) C3200( V158 V265 ) C3201( V158 V266 ) \nC3202( V158 V270 ) C3203( V158 V292 ) C3204( V158 V305 ) C3205( V158 V309 ) C3222( V160 V204 ) C3223( V160 V213 ) \nC3224( V160 V223 ) C3226( V160 V243 ) C3227( V160 V253 ) C3228( V160 V255 ) C3230( V160 V272 ) C3231( V160 V274 ) \nC3232( V160 V276 ) C3233( V160 V292 ) C3234( V160 V295 ) C3235( V160 V307 ) C3276( V164 V189 ) C3280( V164 V223 ) \nC3284( V164 V273 ) C3285( V164 V288 ) C3286( V164 V289 ) C3287( V164 V290 ) C3289( V164 V293 ) C3290( V164 V306 ) \nC3291( V164 V313 ) C3293( V165 V183 ) C3294( V165 V202 ) C3295( V165 V209 ) C3296( V165 V222 ) C3299( V165 V266 ) \nC3300( V165 V276 ) C3301( V165 V286 ) C3302( V165 V289 ) C3303( V165 V298 ) C3305( V166 V168 ) C3312( V166 V235 ) \nC3313( V166 V237 ) C3314( V166 V247 ) C3315( V166 V264 ) C3332( V168 V179 ) C3333( V168 V183 ) C3335( V168 V235 ) \nC3336( V168 V247 ) C3338( V168 V259 ) C3339( V168 V299 ) C3341( V168 V307 ) C3346( V169 V186 ) C3348( V169 V196 ) \nC3349( V169 V207 ) C3350( V169 V211 ) C3354( V169 V243 ) C3355( V169 V270 ) C3358( V170 V182 ) C3359( V170 V201 ) \nC3361( V170 V212 ) C3362( V170 V220 ) C3363( V170 V223 ) C3364( V170 V245 ) C3366( V170 V266 ) C3372( V170 V290 ) \nC3417( V174 V182 ) C3421( V174 V210 ) C3423( V174 V230 ) C3425( V174 V239 ) C3426( V174 V241 ) C3427( V174 V249 ) \nC3429( V174 V254 ) C3430( V174 V256 ) C3433( V175 V181 ) C3434( V175 V221 ) C3435( V175 V230 ) C3436( V175 V245 ) \nC3438( V175 V265 ) C3442( V175 V280 ) C3443( V175 V290 ) C3444( V175 V299 ) C3484( V179 V188 ) C3485( V179 V203 ) \nC3487( V179 V227 ) C3489( V179 V256 ) C3490( V179 V259 ) C3491( V179 V261 ) C3492( V179 V272 ) C3494( V179 V298 ) \nC3495( V179 V299 ) C3508( V181 V195 ) C3509( V181 V224 ) C3510( V181 V237 ) C3511( V181 V290 ) C3512( V181 V302 ) \nC3515( V182 V204 ) C3516( V182 V207 ) C3517( V182 V210 ) C3518( V182 V213 ) C3519( V182 V220 ) C3526( V183 V209 ) \nC3530( V183 V266 ) C3531( V183 V286 ) C3532( V183 V299 ) C3533( V183 V307 ) C3537( V184 V212 ) C3538( V184 V214 ) \nC3539( V184 V221 ) C3540( V184 V228 ) C3541( V184 V241 ) C3542( V184 V245 ) C3543( V184 V256 ) C3545( V184 V272 ) \nC3547( V184 V305 ) C3548( V184 V313 ) C3566( V186 V200 ) C3567( V186 V205 ) C3568( V186 V207 ) C3569( V186 V211 ) \nC3570( V186 V214 ) C3572( V186 V222 ) C3574( V186 V243 ) C3576( V186 V274 ) C3578( V186 V293 ) C3579( V186 V298 ) \nC3581( V186 V306 ) C3583( V187 V211 ) C3585( V187 V264 ) C3587( V187 V280 ) C3588( V187 V281 ) C3590( V187 V295 ) \nC3595( V188 V189 ) C3597( V188 V203 ) C3598( V188 V227 ) C3599( V188 V259 ) C3600( V188 V261 ) C3601( V188 V272 ) \nC3603( V188 V299 ) C3604( V189 V203 ) C3606( V189 V241 ) C3607( V189 V273 ) C3608( V189 V281 ) C3609( V189 V288 ) \nC3610( V189 V290 ) C3612( V189 V306 ) C3613( V189 V313 ) C3667( V195 V211 ) C3668( V195 V224 ) C3669( V195 V228 ) \nC3670( V195 V237 ) C3671( V195 V246 ) C3673( V195 V270 ) C3674( V196 V200 ) C3675( V196 V205 ) C3676( V196 V227 ) \nC3677( V196 V237 ) C3678( V196 V239 ) C3679( V196 V246 ) C3680( V196 V255 ) C3682( V196 V270 ) C3684( V196 V273 ) \nC3714( V200 V205 ) C3716( V200 V214 ) C3717( V200 V222 ) C3718( V200 V227 ) C3719( V200 V237 ) C3720( V200 V239 ) \nC3722( V200 V246 ) C3723( V200 V248 ) C3727( V200 V293 ) C3728( V201 V209 ) C3729( V201 V212 ) C3732( V201 V253 ) \nC3735( V201 V266 ) C3737( V201 V276 ) C3742( V202 V204 ) C3749( V202 V276 ) C3751( V202 V286 ) C3752( V202 V289 ) \nC3753( V202 V298 ) C3755( V203 V212 ) C3756( V203 V227 ) C3757( V203 V259 ) C3758( V203 V261 ) C3759( V203 V270 ) \nC3760( V203 V272 ) C3761( V203 V292 ) C3762( V203 V299 ) C3763( V203 V305 ) C3764( V204 V207 ) C3765( V204 V213 ) \nC3767( V204 V220 ) C3774( V204 V272 ) C3776( V205 V214 ) C3779( V205 V222 ) C3780( V205 V227 ) C3781( V205 V237 ) \nC3782( V205 V239 ) C3784( V205 V246 ) C3789( V205 V293 ) C3790( V205 V296 ) C3800( V207 V209 ) C3801( V207 V211 ) \nC3802( V207 V213 ) C3803( V207 V220 ) C3804( V207 V221 ) C3805( V207 V227 ) C3807( V207 V243 ) C3822( V209 V221 ) \nC3823( V209 V227 ) C3827( V209 V266 ) C3829( V209 V276 ) C3832( V209 V286 ) C3833( V210 V224 ) C3835( V210 V247 ) \nC3836( V210 V248 ) C3837( V210 V249 ) C3840( V210 V274 ) C3844( V211 V228 ) C3846( V211 V243 ) C3848( V211 V246 ) \nC3850( V211 V264 ) C3852( V211 V280 ) C3853( V211 V281 ) C3856( V212 V266 ) C3857( V212 V270 ) C3858( V212 V272 ) \nC3860( V212 V292 ) C3861( V212 V305 ) C3862( V213 V220 ) C3863( V213 V223 ) C3865( V213 V248 ) C3866( V213 V253 ) \nC3869( V213 V264 ) C3870( V213 V274 ) C3872( V213 V276 ) C3873( V213 V282 ) C3874( V213 V295 ) C3875( V214 V222 ) \nC3876( V214 V228 ) C3880( V214 V288 ) C3881( V214 V293 ) C3882( V214 V296 ) C3883( V214 V305 ) C3884( V214 V313 ) \nC3930( V220 V222 ) C3931( V220 V223 ) C3933( V220 V239 ) C3935( V220 V245 ) C3939( V220 V290 ) C3941( V221 V227 ) \nC3942( V221 V241 ) C3943( V221 V245 ) C3944( V221 V256 ) C3950( V221 V299 ) C3954( V222 V239 ) C3958( V222 V293 ) \nC3961( V223 V245 ) C3962( V223 V253 ) C3965( V223 V274 ) C3966( V223 V276 ) C3967( V223 V290 ) C3968( V223 V295 ) \nC3970( V224 V237 ) C3972( V224 V248 ) C3973( V224 V249 ) C3975( V224 V274 ) C4000( V227 V237 ) C4001( V227 V239 ) \nC4002( V227 V246 ) C4003( V227 V259 ) C4005( V227 V261 ) C4006( V227 V272 ) C4009( V227 V299 ) C4013( V228 V246 ) \nC4015( V228 V273 ) C4018( V228 V305 ) C4020( V228 V313 ) C4030( V230 V239 ) C4031( V230 V245 ) C4032( V230 V249 ) \nC4033( V230 V254 ) C4035( V230 V265 ) C4038( V230 V280 ) C4071( V235 V247 ) C4072( V235 V254 ) C4074( V235 V289 ) \nC4075( V235 V302 ) C4082( V237 V239 ) C4083( V237 V246 ) C4085( V237 V264 ) C4098( V239 V246 ) C4099( V239 V249 ) \nC4100( V239 V254 ) C4113( V241 V245 ) C4114( V241 V256 ) C4116( V241 V281 ) C4127( V243 V254 ) C4128( V243 V255 ) \nC4130( V243 V292 ) C4133( V243 V307 ) C4140( V245 V256 ) C4143( V245 V265 ) C4146( V245 V280 ) C4147( V245 V290 ) \nC4148( V246 V249 ) C4152( V246 V296 ) C4154( V246 V309 ) C4159( V248 V249 ) C4161( V248 V264 ) C4163( V248 V274 ) \nC4165( V248 V282 ) C4167( V249 V254 ) C4170( V249 V274 ) C4172( V249 V296 ) C4174( V249 V309 ) C4196( V253 V255 ) \nC4198( V253 V274 ) C4199( V253 V276 ) C4201( V253 V282 ) C4202( V253 V295 ) C4204( V253 V309 ) C4212( V255 V273 ) \nC4213( V255 V282 ) C4214( V255 V292 ) C4215( V255 V307 ) C4216( V255 V309 ) C4219( V256 V298 ) C4235( V259 V261 ) \nC4237( V259 V272 ) C4238( V259 V292 ) C4239( V259 V299 ) C4244( V261 V266 ) C4245( V261 V272 ) C4246( V261 V288 ) \nC4248( V261 V299 ) C4249( V261 V307 ) C4265( V264 V280 ) C4266( V264 V281 ) C4267( V264 V282 ) C4269( V265 V280 ) \nC4271( V265 V309 ) C4272( V266 V286 ) C4285( V270 V292 ) C4286( V270 V305 ) C4291( V272 V299 ) C4292( V273 V288 ) \nC4293( V273 V290 ) C4295( V273 V306 ) C4297( V273 V313 ) C4298( V274 V276 ) C4299( V274 V295 ) C4300( V274 V298 ) \nC4301( V274 V306 ) C4306( V276 V289 ) C4307( V276 V295 ) C4308( V276 V298 ) C4321( V280 V281 ) C4324( V281 V286 ) \nC4326( V282 V295 ) C4327( V282 V309 ) C4334( V288 V290 ) C4335( V288 V296 ) C4337( V288 V306 ) C4338( V288 V307 ) \nC4340( V288 V313 ) C4342( V289 V293 ) C4343( V289 V298 ) C4344( V289 V302 ) C4345( V289 V306 ) C4346( V290 V306 ) \nC4347( V290 V313 ) C4352( V292 V305 ) C4353( V292 V307 ) C4354( V293 V306 ) C4357( V296 V309 ) C4363( V298 V306 ) \nC4365( V299 V307 ) C4373( V305 V313 ) C4374( V306 V313 ) "];7-&gt;14[label="149: V21 V22 V28 V29 V32 \nV33 V37 V39 V40 V41 V42 \nV43 V46 V47 V48 V49 V51 \nV53 V54 V55 V56 V57 V60 \nV61 V62 V63 V64 V65 V67 \nV68 V70 V71 V74 V75 V76 \nV77 V78 V81 V82 V83 V85 \nV91 V97 V99 V104 V107 V108 \nV109 V112 V116 V117 V118 V120 \nV124 V126 V128 V130 V131 V132 \nV133 V135 V137 V141 V143 V144 \nV148 V150 V151 V158 V160 V164 \nV165 V166 V168 V169 V170 V174 \nV175 V179 V182 V183 V184 V186 \nV187 V188 V189 V195 V196 V201 \nV202 V203 V204 V205 V207 V209 \nV210 V211 V212 V213 V220 V221 \nV222 V223 V224 V227 V228 V230 \nV235 V237 V239 V241 V243 V245 \nV246 V247 V248 V249 V253 V254 \nV255 V256 V259 V261 V264 V265 \nV266 V270 V272 V273 V274 V276 \nV280 V281 V282 V286 V288 V289 \nV292 V293 V295 V296 V298 V299 \nV302 V305 V306 V307 V309 V313 \n1094: C392 ,C393 ,C396 ,C397 ,C400 ,\nC402 ,C407 ,C409 ,C410 ,C411 ,C414 ,\nC416 ,C417 ,C418 ,C420 ,C421 ,C422 ,\nC423 ,C424 ,C425 ,C427 ,C428 ,C429 ,\nC431 ,C432 ,C434 ,C435 ,C436 ,C437 ,\nC438 ,C440 ,C441 ,C442 ,C446 ,C447 ,\nC584 ,C585 ,C589 ,C591 ,C593 ,C595 ,\nC596 ,C598 ,C599 ,C600 ,C601 ,C605 ,\nC607 ,C612 ,C615 ,C616 ,C618 ,C619 ,\nC622 ,C623 ,C624 ,C625 ,C626 ,C627 ,\nC628 ,C629 ,C631 ,C632 ,C633 ,C685 ,\nC686 ,C687 ,C688 ,C689 ,C690 ,C691 ,\nC692 ,C693 ,C698 ,C700 ,C701 ,C708 ,\nC709 ,C712 ,C714 ,C717 ,C719 ,C721 ,\nC724 ,C727 ,C728 ,C733 ,C734 ,C735 ,\nC736 ,C737 ,C739 ,C817 ,C818 ,C819 ,\nC820 ,C821 ,C823 ,C825 ,C829 ,C833 ,\nC834 ,C837 ,C839 ,C840 ,C867 ,C868 ,\nC872 ,C880 ,C884 ,C885 ,C886 ,C891 ,\nC893 ,C894 ,C895 ,C896 ,C899 ,C901 ,\nC902 ,C903 ,C904 ,C905 ,C906 ,C907 ,\nC908 ,C911 ,C912 ,C914 ,C915 ,C916 ,\nC918 ,C920 ,C921 ,C922 ,C923 ,C924 ,\nC925 ,C927 ,C930 ,C931 ,C933 ,C937 ,\nC938 ,C940 ,C941 ,C942 ,C944 ,C945 ,\nC946 ,C947</w:t>
      </w:r>
    </w:p>
    <w:p>
      <w:pPr>
        <w:pStyle w:val="PreformattedText"/>
        <w:bidi w:val="0"/>
        <w:spacing w:before="0" w:after="0"/>
        <w:jc w:val="left"/>
        <w:rPr/>
      </w:pPr>
      <w:r>
        <w:rPr/>
        <w:t xml:space="preserve"> </w:t>
      </w:r>
      <w:r>
        <w:rPr/>
        <w:t>,C948 ,C949 ,C951 ,C954 ,\nC956 ,C958 ,C961 ,C962 ,C967 ,C968 ,\nC969 ,C971 ,C972 ,C974 ,C978 ,C981 ,\nC983 ,C985 ,C986 ,C987 ,C988 ,C990 ,\nC991 ,C994 ,C997 ,C1048 ,C1050 ,C1051 ,\nC1054 ,C1057 ,C1059 ,C1060 ,C1063 ,C1064 ,\nC1065 ,C1066 ,C1074 ,C1075 ,C1077 ,C1080 ,\nC1081 ,C1084 ,C1085 ,C1086 ,C1087 ,C1088 ,\nC1090 ,C1092 ,C1093 ,C1094 ,C1100 ,C1104 ,\nC1105 ,C1107 ,C1109 ,C1111 ,C1112 ,C1113 ,\nC1114 ,C1116 ,C1118 ,C1120 ,C1122 ,C1124 ,\nC1125 ,C1127 ,C1128 ,C1129 ,C1130 ,C1132 ,\nC1133 ,C1136 ,C1137 ,C1158 ,C1160 ,C1161 ,\nC1164 ,C1167 ,C1168 ,C1169 ,C1173 ,C1175 ,\nC1176 ,C1209 ,C1210 ,C1213 ,C1215 ,C1216 ,\nC1218 ,C1219 ,C1220 ,C1223 ,C1227 ,C1229 ,\nC1231 ,C1232 ,C1233 ,C1234 ,C1235 ,C1239 ,\nC1241 ,C1243 ,C1244 ,C1246 ,C1248 ,C1249 ,\nC1250 ,C1251 ,C1253 ,C1255 ,C1256 ,C1257 ,\nC1260 ,C1261 ,C1266 ,C1267 ,C1272 ,C1276 ,\nC1277 ,C1278 ,C1281 ,C1282 ,C1285 ,C1286 ,\nC1288 ,C1292 ,C1294 ,C1295 ,C1296 ,C1297 ,\nC1298 ,C1300 ,C1302 ,C1303 ,C1304 ,C1305 ,\nC1306 ,C1310 ,C1311 ,C1314 ,C1317 ,C1318 ,\nC1319 ,C1320 ,C1321 ,C1322 ,C1323 ,C1325 ,\nC1327 ,C1329 ,C1379 ,C1380 ,C1381 ,C1382 ,\nC1383 ,C1387 ,C1389 ,C1391 ,C1395 ,C1396 ,\nC1397 ,C1400 ,C1402 ,C1405 ,C1409 ,C1410 ,\nC1411 ,C1413 ,C1416 ,C1417 ,C1419 ,C1420 ,\nC1422 ,C1424 ,C1425 ,C1426 ,C1430 ,C1432 ,\nC1433 ,C1435 ,C1436 ,C1437 ,C1440 ,C1441 ,\nC1442 ,C1443 ,C1444 ,C1445 ,C1446 ,C1452 ,\nC1454 ,C1459 ,C1460 ,C1462 ,C1463 ,C1465 ,\nC1467 ,C1468 ,C1471 ,C1472 ,C1474 ,C1476 ,\nC1478 ,C1479 ,C1486 ,C1487 ,C1488 ,C1491 ,\nC1496 ,C1497 ,C1501 ,C1502 ,C1507 ,C1534 ,\nC1536 ,C1537 ,C1539 ,C1540 ,C1542 ,C1543 ,\nC1545 ,C1547 ,C1548 ,C1549 ,C1555 ,C1557 ,\nC1559 ,C1560 ,C1561 ,C1564 ,C1569 ,C1572 ,\nC1574 ,C1575 ,C1576 ,C1594 ,C1601 ,C1602 ,\nC1603 ,C1604 ,C1607 ,C1609 ,C1610 ,C1614 ,\nC1615 ,C1617 ,C1619 ,C1621 ,C1622 ,C1625 ,\nC1627 ,C1629 ,C1677 ,C1680 ,C1683 ,C1688 ,\nC1692 ,C1693 ,C1694 ,C1696 ,C1704 ,C1707 ,\nC1709 ,C1710 ,C1714 ,C1715 ,C1718 ,C1720 ,\nC1721 ,C1723 ,C1724 ,C1725 ,C1728 ,C1729 ,\nC1731 ,C1733 ,C1736 ,C1737 ,C1743 ,C1745 ,\nC1746 ,C1747 ,C1749 ,C1750 ,C1751 ,C1752 ,\nC1753 ,C1754 ,C1757 ,C1762 ,C1763 ,C1764 ,\nC1768 ,C1770 ,C1771 ,C1774 ,C1775 ,C1777 ,\nC1778 ,C1779 ,C1781 ,C1782 ,C1822 ,C1825 ,\nC1826 ,C1827 ,C1831 ,C1833 ,C1834 ,C1835 ,\nC1837 ,C1838 ,C1843 ,C1844 ,C1846 ,C1847 ,\nC1848 ,C1850 ,C1852 ,C1853 ,C1856 ,C1857 ,\nC1858 ,C1859 ,C1860 ,C1861 ,C1865 ,C1866 ,\nC1870 ,C1871 ,C1873 ,C1874 ,C1875 ,C1876 ,\nC1877 ,C1878 ,C1879 ,C1880 ,C1881 ,C1883 ,\nC1884 ,C1885 ,C1913 ,C1916 ,C1919 ,C1924 ,\nC1925 ,C1926 ,C1927 ,C1928 ,C1929 ,C2035 ,\nC2036 ,C2040 ,C2042 ,C2043 ,C2044 ,C2046 ,\nC2047 ,C2140 ,C2141 ,C2142 ,C2145 ,C2146 ,\nC2151 ,C2154 ,C2155 ,C2156 ,C2157 ,C2181 ,\nC2184 ,C2185 ,C2186 ,C2188 ,C2189 ,C2191 ,\nC2192 ,C2193 ,C2194 ,C2195 ,C2270 ,C2274 ,\nC2276 ,C2277 ,C2278 ,C2279 ,C2281 ,C2328 ,\nC2330 ,C2333 ,C2334 ,C2337 ,C2338 ,C2342 ,\nC2343 ,C2344 ,C2345 ,C2349 ,C2351 ,C2352 ,\nC2355 ,C2356 ,C2362 ,C2364 ,C2366 ,C2368 ,\nC2369 ,C2370 ,C2374 ,C2376 ,C2377 ,C2406 ,\nC2407 ,C2410 ,C2411 ,C2412 ,C2413 ,C2415 ,\nC2418 ,C2419 ,C2421 ,C2424 ,C2426 ,C2427 ,\nC2428 ,C2489 ,C2491 ,C2493 ,C2495 ,C2497 ,\nC2498 ,C2499 ,C2500 ,C2501 ,C2503 ,C2505 ,\nC2509 ,C2510 ,C2511 ,C2513 ,C2514 ,C2516 ,\nC2518 ,C2519 ,C2520 ,C2522 ,C2523 ,C2524 ,\nC2525 ,C2526 ,C2528 ,C2533 ,C2535 ,C2536 ,\nC2537 ,C2538 ,C2539 ,C2540 ,C2557 ,C2559 ,\nC2560 ,C2561 ,C2563 ,C2566 ,C2567 ,C2570 ,\nC2572 ,C2573 ,C2574 ,C2575 ,C2631 ,C2634 ,\nC2635 ,C2636 ,C2638 ,C2640 ,C2642 ,C2645 ,\nC2646 ,C2668 ,C2669 ,C2671 ,C2673 ,C2674 ,\nC2678 ,C2682 ,C2701 ,C2705 ,C2706 ,C2709 ,\nC2710 ,C2711 ,C2713 ,C2714 ,C2715 ,C2716 ,\nC2718 ,C2719 ,C2734 ,C2735 ,C2736 ,C2737 ,\nC2741 ,C2742 ,C2745 ,C2748 ,C2749 ,C2750 ,\nC2751 ,C2752 ,C2754 ,C2755 ,C2757 ,C2758 ,\nC2759 ,C2762 ,C2765 ,C2767 ,C2772 ,C2774 ,\nC2775 ,C2776 ,C2777 ,C2778 ,C2779 ,C2780 ,\nC2783 ,C2784 ,C2786 ,C2787 ,C2788 ,C2789 ,\nC2790 ,C2791 ,C2792 ,C2796 ,C2797 ,C2798 ,\nC2800 ,C2802 ,C2816 ,C2817 ,C2818 ,C2820 ,\nC2821 ,C2822 ,C2823 ,C2824 ,C2826 ,C2828 ,\nC2852 ,C2854 ,C2856 ,C2857 ,C2858 ,C2915 ,\nC2919 ,C2920 ,C2921 ,C2922 ,C2925 ,C2926 ,\nC2928 ,C2953 ,C2954 ,C2956 ,C2957 ,C2963 ,\nC2965 ,C2967 ,C2969 ,C2970 ,C2971 ,C2972 ,\nC2973 ,C2977 ,C3027 ,C3028 ,C3029 ,C3032 ,\nC3033 ,C3035 ,C3037 ,C3040 ,C3041 ,C3042 ,\nC3060 ,C3061 ,C3062 ,C3065 ,C3066 ,C3068 ,\nC3073 ,C3075 ,C3077 ,C3078 ,C3081 ,C3084 ,\nC3087 ,C3090 ,C3091 ,C3196 ,C3198 ,C3199 ,\nC3200 ,C3201 ,C3202 ,C3203 ,C3204 ,C3205 ,\nC3222 ,C3223 ,C3224 ,C3226 ,C3227 ,C3228 ,\nC3230 ,C3231 ,C3232 ,C3233 ,C3234 ,C3235 ,\nC3276 ,C3280 ,C3284 ,C3285 ,C3286 ,C3289 ,\nC3290 ,C3291 ,C3293 ,C3294 ,C3295 ,C3296 ,\nC3299 ,C3300 ,C3301 ,C3302 ,C3303 ,C3305 ,\nC3312 ,C3313 ,C3314 ,C3315 ,C3332 ,C3333 ,\nC3335 ,C3336 ,C3338 ,C3339 ,C3341 ,C3346 ,\nC3348 ,C3349 ,C3350 ,C3354 ,C3355 ,C3358 ,\nC3359 ,C3361 ,C3362 ,C3363 ,C3364 ,C3366 ,\nC3417 ,C3421 ,C3423 ,C3425 ,C3426 ,C3427 ,\nC3429 ,C3430 ,C3434 ,C3435 ,C3436 ,C3438 ,\nC3442 ,C3444 ,C3484 ,C3485 ,C3487 ,C3489 ,\nC3490 ,C3491 ,C3492 ,C3494 ,C3495 ,C3515 ,\nC3516 ,C3517 ,C3518 ,C3519 ,C3526 ,C3530 ,\nC3531 ,C3532 ,C3533 ,C3537 ,C3539 ,C3540 ,\nC3541 ,C3542 ,C3543 ,C3545 ,C3547 ,C3548 ,\nC3567 ,C3568 ,C3569 ,C3572 ,C3574 ,C3576 ,\nC3578 ,C3579 ,C3581 ,C3583 ,C3585 ,C3587 ,\nC3588 ,C3590 ,C3595 ,C3597 ,C3598 ,C3599 ,\nC3600 ,C3601 ,C3603 ,C3604 ,C3606 ,C3607 ,\nC3608 ,C3609 ,C3612 ,C3613 ,C3667 ,C3668 ,\nC3669 ,C3670 ,C3671 ,C3673 ,C3675 ,C3676 ,\nC3677 ,C3678 ,C3679 ,C3680 ,C3682 ,C3684 ,\nC3728 ,C3729 ,C3732 ,C3735 ,C3737 ,C3742 ,\nC3749 ,C3751 ,C3752 ,C3753 ,C3755 ,C3756 ,\nC3757 ,C3758 ,C3759 ,C3760 ,C3761 ,C3762 ,\nC3763 ,C3764 ,C3765 ,C3767 ,C3774 ,C3779 ,\nC3780 ,C3781 ,C3782 ,C3784 ,C3789 ,C3790 ,\nC3800 ,C3801 ,C3802 ,C3803 ,C3804 ,C3805 ,\nC3807 ,C3822 ,C3823 ,C3827 ,C3829 ,C3832 ,\nC3833 ,C3835 ,C3836 ,C3837 ,C3840 ,C3844 ,\nC3846 ,C3848 ,C3850 ,C3852 ,C3853 ,C3856 ,\nC3857 ,C3858 ,C3860 ,C3861 ,C3862 ,C3863 ,\nC3865 ,C3866 ,C3869 ,C3870 ,C3872 ,C3873 ,\nC3874 ,C3930 ,C3931 ,C3933 ,C3935 ,C3941 ,\nC3942 ,C3943 ,C3944 ,C3950 ,C3954 ,C3958 ,\nC3961 ,C3962 ,C3965 ,C3966 ,C3968 ,C3970 ,\nC3972 ,C3973 ,C3975 ,C4000 ,C4001 ,C4002 ,\nC4003 ,C4005 ,C4006 ,C4009 ,C4013 ,C4015 ,\nC4018 ,C4020 ,C4030 ,C4031 ,C4032 ,C4033 ,\nC4035 ,C4038 ,C4071 ,C4072 ,C4074 ,C4075 ,\nC4082 ,C4083 ,C4085 ,C4098 ,C4099 ,C4100 ,\nC4113 ,C4114 ,C4116 ,C4127 ,C4128 ,C4130 ,\nC4133 ,C4140 ,C4143 ,C4146 ,C4148 ,C4152 ,\nC4154 ,C4159 ,C4161 ,C4163 ,C4165 ,C4167 ,\nC4170 ,C4172 ,C4174 ,C4196 ,C4198 ,C4199 ,\nC4201 ,C4202 ,C4204 ,C4212 ,C4213 ,C4214 ,\nC4215 ,C4216 ,C4219 ,C4235 ,C4237 ,C4238 ,\nC4239 ,C4244 ,C4245 ,C4246 ,C4248 ,C4249 ,\nC4265 ,C4266 ,C4267 ,C4269 ,C4271 ,C4272 ,\nC4285 ,C4286 ,C4291 ,C4292 ,C4295 ,C4297 ,\nC4298 ,C4299 ,C4300 ,C4301 ,C4306 ,C4307 ,\nC4308 ,C4321 ,C4324 ,C4326 ,C4327 ,C4335 ,\nC4337 ,C4338 ,C4340 ,C4342 ,C4343 ,C4344 ,\nC4345 ,C4352 ,C4353 ,C4354 ,C4357 ,C4363 ,\nC4365 ,C4373 ,C4374 ,"];15[shape=box, label="id:15 level: 3\n30: V21 V31 V57 V78 V105 \nV115 V131 V147 V152 V166 V175 \nV177 V186 V191 V193 V198 V218 \nV219 V230 V237 V245 V257 V264 \nV265 V268 V274 V275 V280 V298 \nV306 \n171: C390( V21 V31 ) C395( V21 V105 ) C399( V21 V152 ) C402( V21 V166 ) C405( V21 V191 ) \nC406( V21 V193 ) C408( V21 V218 ) C410( V21 V237 ) C414( V21 V264 ) C415( V21 V268 ) C416( V21 V274 ) \nC664( V31 V105 ) C673( V31 V152 ) C674( V31 V166 ) C675( V31 V191 ) C677( V31 V193 ) C680( V31 V218 ) \nC681( V31 V237 ) C682( V31 V264 ) C683( V31 V268 ) C1309( V57 V105 ) C1311( V57 V131 ) C1314( V57 V175 ) \nC1316( V57 V177 ) C1321( V57 V230 ) C1322( V57 V245 ) C1324( V57 V257 ) C1325( V57 V265 ) C1328( V57 V275 ) \nC1329( V57 V280 ) C1760( V78 V105 ) C1761( V78 V115 ) C1765( V78 V147 ) C1769( V78 V177 ) C1770( V78 V186 ) \nC1772( V78 V198 ) C1773( V78 V219 ) C1779( V78 V274 ) C1781( V78 V298 ) C1782( V78 V306 ) C2286( V105 V115 ) \nC2287( V105 V131 ) C2288( V105 V147 ) C2289( V105 V152 ) C2290( V105 V166 ) C2291( V105 V175 ) C2292( V105 V177 ) \nC2293( V105 V186 ) C2294( V105 V191 ) C2295( V105 V193 ) C2296( V105 V198 ) C2297( V105 V218 ) C2298( V105 V219 ) \nC2299( V105 V230 ) C2300( V105 V237 ) C2301( V105 V245 ) C2302( V105 V257 ) C2303( V105 V264 ) C2304( V105 V265 ) \nC2305( V105 V268 ) C2306( V105 V274 ) C2307( V105 V275 ) C2308( V105 V280 ) C2309( V105 V298 ) C2310( V105 V306 ) \nC2471( V115 V131 ) C2472( V115 V147 ) C2474( V115 V177 ) C2475( V115 V186 ) C2478( V115 V198 ) C2479( V115 V219 ) \nC2482( V115 V274 ) C2485( V115 V298 ) C2487( V115 V306 ) C2752( V131 V175 ) C2757( V131 V230 ) C2758( V131 V237 ) \nC2759( V131 V245 ) C2760( V131 V257 ) C2762( V131 V265 ) C2763( V131 V275 ) C2765( V131 V280 ) C3010( V147 V152 ) \nC3013( V147 V175 ) C3014( V147 V177 ) C3015( V147 V186 ) C3016( V147 V198 ) C3017( V147 V219 ) C3020( V147 V274 ) \nC3022( V147 V298 ) C3025( V147 V306 ) C3094( V152 V166 ) C3095( V152 V175 ) C3096( V152 V191 ) C3097( V152 V193 ) \nC3100( V152 V218 ) C3103( V152 V237 ) C3105( V152 V264 ) C3107( V152 V268 ) C3307( V166 V191 ) C3308( V166 V193 ) \nC3311( V166 V218 ) C3313( V166 V237 ) C3315( V166 V264 ) C3316( V166 V268 ) C3435( V175 V230 ) C3436( V175 V245 ) \nC3437( V175 V257 ) C3438( V175 V265 ) C3440( V175 V275 ) C3442( V175 V280 ) C3456( V177 V186 ) C3458( V177 V198 ) \nC3459( V177 V219 ) C3461( V177 V268 ) C3464( V177 V274 ) C3467( V177 V298 ) C3468( V177 V306 ) C3565( V186 V198 ) \nC3571( V186 V219 ) C3576( V186 V274 ) C3579( V186 V298 ) C3581( V186 V306 ) C3623( V191 V193 ) C3626( V191 V218 ) \nC3629( V191 V237 ) C3631( V191 V257 ) C3632( V191 V264 ) C3634( V191 V268 ) C3652( V193 V218 ) C3654( V193 V237 ) \nC3656( V193 V264 ) C3657( V193 V268 ) C3699( V198 V219 ) C3703( V198 V274 ) C3704( V198 V298 ) C3705( V198 V306 ) \nC3910( V218 V219 ) C3911( V218 V237 ) C3912( V218 V257 ) C3914( V218 V264 ) C3915( V218 V268 ) C3916( V218 V280 ) \nC3921( V219 V257 ) C3923( V219 V265 ) C3924( V219 V274 ) C3926( V219 V298 ) C3927( V219 V306 ) C4031(</w:t>
      </w:r>
    </w:p>
    <w:p>
      <w:pPr>
        <w:pStyle w:val="PreformattedText"/>
        <w:bidi w:val="0"/>
        <w:spacing w:before="0" w:after="0"/>
        <w:jc w:val="left"/>
        <w:rPr/>
      </w:pPr>
      <w:r>
        <w:rPr/>
        <w:t xml:space="preserve"> </w:t>
      </w:r>
      <w:r>
        <w:rPr/>
        <w:t>V230 V245 ) \nC4034( V230 V257 ) C4035( V230 V265 ) C4037( V230 V275 ) C4038( V230 V280 ) C4085( V237 V264 ) C4086( V237 V268 ) \nC4141( V245 V257 ) C4143( V245 V265 ) C4145( V245 V275 ) C4146( V245 V280 ) C4221( V257 V265 ) C4223( V257 V275 ) \nC4224( V257 V280 ) C4262( V264 V268 ) C4263( V264 V275 ) C4265( V264 V280 ) C4268( V265 V275 ) C4269( V265 V280 ) \nC4300( V274 V298 ) C4301( V274 V306 ) C4303( V275 V280 ) C4363( V298 V306 ) "];8-&gt;15[label="29: V21 V31 V57 V78 V115 \nV131 V147 V152 V166 V175 V177 \nV186 V191 V193 V198 V218 V219 \nV230 V237 V245 V257 V264 V265 \nV268 V274 V275 V280 V298 V306 \n142: C390 ,C399 ,C402 ,C405 ,C406 ,\nC408 ,C410 ,C414 ,C415 ,C416 ,C673 ,\nC674 ,C675 ,C677 ,C680 ,C681 ,C682 ,\nC683 ,C1311 ,C1314 ,C1316 ,C1321 ,C1322 ,\nC1324 ,C1325 ,C1328 ,C1329 ,C1761 ,C1765 ,\nC1769 ,C1770 ,C1772 ,C1773 ,C1779 ,C1781 ,\nC1782 ,C2471 ,C2472 ,C2474 ,C2475 ,C2478 ,\nC2479 ,C2482 ,C2485 ,C2487 ,C2752 ,C2757 ,\nC2758 ,C2759 ,C2760 ,C2762 ,C2763 ,C2765 ,\nC3010 ,C3013 ,C3014 ,C3015 ,C3016 ,C3017 ,\nC3020 ,C3022 ,C3025 ,C3094 ,C3095 ,C3096 ,\nC3097 ,C3100 ,C3103 ,C3105 ,C3107 ,C3307 ,\nC3308 ,C3311 ,C3313 ,C3315 ,C3316 ,C3435 ,\nC3436 ,C3437 ,C3438 ,C3440 ,C3442 ,C3456 ,\nC3458 ,C3459 ,C3461 ,C3464 ,C3467 ,C3468 ,\nC3565 ,C3571 ,C3576 ,C3579 ,C3581 ,C3623 ,\nC3626 ,C3629 ,C3631 ,C3632 ,C3634 ,C3652 ,\nC3654 ,C3656 ,C3657 ,C3699 ,C3703 ,C3704 ,\nC3705 ,C3910 ,C3911 ,C3912 ,C3914 ,C3915 ,\nC3916 ,C3921 ,C3923 ,C3924 ,C3926 ,C3927 ,\nC4031 ,C4034 ,C4035 ,C4037 ,C4038 ,C4085 ,\nC4086 ,C4141 ,C4143 ,C4145 ,C4146 ,C4221 ,\nC4223 ,C4224 ,C4262 ,C4263 ,C4265 ,C4268 ,\nC4269 ,C4300 ,C4301 ,C4303 ,C4363 ,"];16[shape=box, label="id:16 level: 3\n36: V23 V29 V30 V39 V52 \nV60 V65 V67 V69 V126 V127 \nV132 V147 V149 V152 V153 V155 \nV168 V175 V179 V185 V191 V194 \nV221 V250 V257 V259 V267 V278 \nV281 V286 V299 V300 V303 V308 \nV314 \n198: C449( V23 V29 ) C450( V23 V30 ) C455( V23 V60 ) C456( V23 V65 ) C461( V23 V132 ) \nC462( V23 V147 ) C463( V23 V149 ) C464( V23 V153 ) C473( V23 V267 ) C475( V23 V278 ) C478( V23 V314 ) \nC610( V29 V30 ) C615( V29 V60 ) C616( V29 V65 ) C619( V29 V132 ) C620( V29 V147 ) C621( V29 V149 ) \nC623( V29 V179 ) C627( V29 V259 ) C630( V29 V267 ) C632( V29 V299 ) C634( V29 V314 ) C638( V30 V60 ) \nC639( V30 V65 ) C649( V30 V132 ) C651( V30 V147 ) C652( V30 V149 ) C654( V30 V267 ) C655( V30 V314 ) \nC868( V39 V65 ) C874( V39 V147 ) C875( V39 V152 ) C876( V39 V153 ) C877( V39 V155 ) C880( V39 V175 ) \nC884( V39 V221 ) C887( V39 V267 ) C888( V39 V278 ) C891( V39 V299 ) C892( V39 V303 ) C1183( V52 V67 ) \nC1190( V52 V126 ) C1191( V52 V127 ) C1195( V52 V168 ) C1197( V52 V179 ) C1204( V52 V259 ) C1205( V52 V300 ) \nC1206( V52 V308 ) C1207( V52 V314 ) C1379( V60 V65 ) C1382( V60 V132 ) C1385( V60 V147 ) C1386( V60 V149 ) \nC1388( V60 V191 ) C1394( V60 V267 ) C1398( V60 V303 ) C1399( V60 V314 ) C1497( V65 V132 ) C1499( V65 V147 ) \nC1500( V65 V149 ) C1502( V65 V175 ) C1509( V65 V267 ) C1511( V65 V314 ) C1537( V67 V126 ) C1538( V67 V127 ) \nC1540( V67 V168 ) C1542( V67 V179 ) C1549( V67 V259 ) C1553( V67 V300 ) C1556( V67 V308 ) C1558( V67 V314 ) \nC1583( V69 V185 ) C1585( V69 V191 ) C1586( V69 V194 ) C1587( V69 V250 ) C1588( V69 V257 ) C1589( V69 V267 ) \nC1590( V69 V281 ) C1591( V69 V286 ) C2666( V126 V127 ) C2669( V126 V168 ) C2671( V126 V179 ) C2678( V126 V259 ) \nC2681( V126 V300 ) C2683( V126 V308 ) C2684( V126 V314 ) C2688( V127 V168 ) C2690( V127 V179 ) C2695( V127 V259 ) \nC2697( V127 V300 ) C2698( V127 V308 ) C2699( V127 V314 ) C2769( V132 V147 ) C2770( V132 V149 ) C2782( V132 V267 ) \nC2785( V132 V314 ) C3009( V147 V149 ) C3010( V147 V152 ) C3011( V147 V153 ) C3012( V147 V155 ) C3013( V147 V175 ) \nC3018( V147 V221 ) C3019( V147 V267 ) C3021( V147 V278 ) C3023( V147 V299 ) C3024( V147 V303 ) C3026( V147 V314 ) \nC3050( V149 V267 ) C3055( V149 V300 ) C3057( V149 V314 ) C3092( V152 V153 ) C3093( V152 V155 ) C3095( V152 V175 ) \nC3096( V152 V191 ) C3101( V152 V221 ) C3106( V152 V267 ) C3110( V152 V278 ) C3111( V152 V299 ) C3112( V152 V303 ) \nC3114( V153 V155 ) C3116( V153 V175 ) C3121( V153 V221 ) C3125( V153 V267 ) C3126( V153 V278 ) C3128( V153 V299 ) \nC3129( V153 V303 ) C3151( V155 V175 ) C3156( V155 V221 ) C3159( V155 V267 ) C3162( V155 V278 ) C3164( V155 V299 ) \nC3166( V155 V303 ) C3332( V168 V179 ) C3338( V168 V259 ) C3339( V168 V299 ) C3340( V168 V300 ) C3342( V168 V308 ) \nC3344( V168 V314 ) C3434( V175 V221 ) C3437( V175 V257 ) C3439( V175 V267 ) C3441( V175 V278 ) C3444( V175 V299 ) \nC3445( V175 V303 ) C3488( V179 V250 ) C3490( V179 V259 ) C3495( V179 V299 ) C3496( V179 V300 ) C3497( V179 V308 ) \nC3498( V179 V314 ) C3550( V185 V191 ) C3552( V185 V194 ) C3558( V185 V250 ) C3560( V185 V257 ) C3561( V185 V267 ) \nC3562( V185 V281 ) C3563( V185 V286 ) C3564( V185 V303 ) C3624( V191 V194 ) C3630( V191 V250 ) C3631( V191 V257 ) \nC3633( V191 V267 ) C3635( V191 V281 ) C3636( V191 V286 ) C3637( V191 V303 ) C3659( V194 V250 ) C3660( V194 V257 ) \nC3663( V194 V267 ) C3664( V194 V281 ) C3665( V194 V286 ) C3946( V221 V267 ) C3947( V221 V278 ) C3950( V221 V299 ) \nC3951( V221 V303 ) C4176( V250 V257 ) C4178( V250 V267 ) C4179( V250 V281 ) C4181( V250 V286 ) C4222( V257 V267 ) \nC4225( V257 V281 ) C4226( V257 V286 ) C4239( V259 V299 ) C4240( V259 V300 ) C4241( V259 V308 ) C4242( V259 V314 ) \nC4274( V267 V278 ) C4275( V267 V281 ) C4276( V267 V286 ) C4277( V267 V299 ) C4278( V267 V303 ) C4279( V267 V314 ) \nC4314( V278 V299 ) C4316( V278 V303 ) C4324( V281 V286 ) C4364( V299 V303 ) C4367( V300 V308 ) C4370( V300 V314 ) \nC4376( V308 V314 ) "];8-&gt;16[label="35: V23 V29 V30 V39 V52 \nV60 V65 V67 V69 V126 V127 \nV132 V147 V149 V152 V153 V155 \nV168 V175 V179 V185 V191 V194 \nV221 V250 V257 V259 V278 V281 \nV286 V299 V300 V303 V308 V314 \n172: C449 ,C450 ,C455 ,C456 ,C461 ,\nC462 ,C463 ,C464 ,C475 ,C478 ,C610 ,\nC615 ,C616 ,C619 ,C620 ,C621 ,C623 ,\nC627 ,C632 ,C634 ,C638 ,C639 ,C649 ,\nC651 ,C652 ,C655 ,C868 ,C874 ,C875 ,\nC876 ,C877 ,C880 ,C884 ,C888 ,C891 ,\nC892 ,C1183 ,C1190 ,C1191 ,C1195 ,C1197 ,\nC1204 ,C1205 ,C1206 ,C1207 ,C1379 ,C1382 ,\nC1385 ,C1386 ,C1388 ,C1398 ,C1399 ,C1497 ,\nC1499 ,C1500 ,C1502 ,C1511 ,C1537 ,C1538 ,\nC1540 ,C1542 ,C1549 ,C1553 ,C1556 ,C1558 ,\nC1583 ,C1585 ,C1586 ,C1587 ,C1588 ,C1590 ,\nC1591 ,C2666 ,C2669 ,C2671 ,C2678 ,C2681 ,\nC2683 ,C2684 ,C2688 ,C2690 ,C2695 ,C2697 ,\nC2698 ,C2699 ,C2769 ,C2770 ,C2785 ,C3009 ,\nC3010 ,C3011 ,C3012 ,C3013 ,C3018 ,C3021 ,\nC3023 ,C3024 ,C3026 ,C3055 ,C3057 ,C3092 ,\nC3093 ,C3095 ,C3096 ,C3101 ,C3110 ,C3111 ,\nC3112 ,C3114 ,C3116 ,C3121 ,C3126 ,C3128 ,\nC3129 ,C3151 ,C3156 ,C3162 ,C3164 ,C3166 ,\nC3332 ,C3338 ,C3339 ,C3340 ,C3342 ,C3344 ,\nC3434 ,C3437 ,C3441 ,C3444 ,C3445 ,C3488 ,\nC3490 ,C3495 ,C3496 ,C3497 ,C3498 ,C3550 ,\nC3552 ,C3558 ,C3560 ,C3562 ,C3563 ,C3564 ,\nC3624 ,C3630 ,C3631 ,C3635 ,C3636 ,C3637 ,\nC3659 ,C3660 ,C3664 ,C3665 ,C3947 ,C3950 ,\nC3951 ,C4176 ,C4179 ,C4181 ,C4225 ,C4226 ,\nC4239 ,C4240 ,C4241 ,C4242 ,C4314 ,C4316 ,\nC4324 ,C4364 ,C4367 ,C4370 ,C4376 ,"];17[shape=box, label="id:17 level: 3\n46: V1 V5 V8 V24 V30 \nV44 V47 V48 V60 V66 V68 \nV69 V70 V75 V80 V86 V90 \nV91 V92 V95 V96 V101 V102 \nV104 V108 V111 V115 V121 V127 \nV139 V157 V161 V188 V191 V194 \nV215 V219 V224 V230 V231 V247 \nV265 V293 V294 V303 V308 \n185: C22( V1 V5 ) C24( V1 V8 ) C33( V1 V30 ) C34( V1 V48 ) C35( V1 V60 ) \nC36( V1 V68 ) C37( V1 V70 ) C38( V1 V86 ) C39( V1 V92 ) C40( V1 V95 ) C41( V1 V102 ) \nC42( V1 V111 ) C43( V1 V139 ) C44( V1 V191 ) C45( V1 V215 ) C46( V1 V224 ) C47( V1 V231 ) \nC48( V1 V303 ) C113( V5 V8 ) C119( V5 V44 ) C120( V5 V47 ) C121( V5 V60 ) C122( V5 V66 ) \nC123( V5 V68 ) C124( V5 V75 ) C125( V5 V108 ) C126( V5 V121 ) C127( V5 V139 ) C128( V5 V161 ) \nC129( V5 V191 ) C130( V5 V215 ) C131( V5 V224 ) C132( V5 V231 ) C133( V5 V247 ) C134( V5 V293 ) \nC135( V5 V303 ) C136( V5 V308 ) C184( V8 V48 ) C185( V8 V60 ) C186( V8 V68 ) C187( V8 V92 ) \nC188( V8 V111 ) C189( V8 V139 ) C190( V8 V157 ) C191( V8 V191 ) C192( V8 V215 ) C193( V8 V224 ) \nC194( V8 V231 ) C195( V8 V303 ) C481( V24 V80 ) C483( V24 V90 ) C484( V24 V91 ) C487( V24 V121 ) \nC496( V24 V230 ) C638( V30 V60 ) C640( V30 V70 ) C641( V30 V86 ) C643( V30 V95 ) C644( V30 V102 ) \nC998( V44 V47 ) C1000( V44 V66 ) C1002( V44 V91 ) C1003( V44 V108 ) C1005( V44 V121 ) C1018( V44 V247 ) \nC1022( V44 V308 ) C1076( V47 V66 ) C1078( V47 V80 ) C1079( V47 V102 ) C1081( V47 V108 ) C1082( V47 V121 ) \nC1088( V47 V247 ) C1096( V47 V308 ) C1099( V48 V92 ) C1102( V48 V111 ) C1109( V48 V265 ) C1380( V60 V68 ) \nC1384( V60 V139 ) C1388( V60 V191 ) C1390( V60 V215 ) C1391( V60 V224 ) C1392( V60 V231 ) C1398( V60 V303 ) \nC1513( V66 V108 ) C1514( V66 V121 ) C1526( V66 V231 ) C1529( V66 V247 ) C1532( V66 V303 ) C1533( V66 V308 ) \nC1560( V68 V75 ) C1562( V68 V111 ) C1563( V68 V139 ) C1567( V68 V191 ) C1571( V68 V215 ) C1572( V68 V224 ) \nC1573( V68 V231 ) C1577( V68 V303 ) C1578( V69 V96 ) C1579( V69 V101 ) C1580( V69 V104 ) C1581( V69 V111 ) \nC1582( V69 V115 ) C1584( V69 V188 ) C1585( V69 V191 ) C1586( V69 V194 ) C1592( V69 V294 ) C1594( V70 V75 ) \nC1595( V70 V86 ) C1596( V70 V95 ) C1598( V70 V102 ) C1602( V70 V188 ) C1702( V75 V161 ) C1709( V75 V293 ) \nC1803( V80 V90 ) C1804( V80 V91 ) C1806( V80 V102 ) C1811( V80 V230 ) C1933( V86 V95 ) C1934( V86 V102 ) \nC2014( V90 V91 ) C2025( V90 V219 ) C2026( V90 V230 ) C2042( V91 V230 ) C2048( V92 V108 ) C2049( V92 V111 ) \nC2051( V92 V161 ) C2108( V95 V102 ) C2110( V95 V115 ) C2123( V96 V104 ) C2124( V96 V111 ) C2126( V96 V161 ) \nC2211( V101 V104 ) C2214( V101 V115 ) C2220( V101 V188 ) C2221( V101 V194 ) C2222( V101 V215 ) C2229( V101 V294 ) \nC2237( V102 V231 ) C2242( V102 V293 ) C2269( V104 V115 ) C2274( V104 V188 ) C2275( V104 V194 ) C2278( V104 V224 ) \nC2283( V104 V294 ) C2347( V108 V121 ) C2350( V108 V161 ) C2356( V108 V247 ) C2359( V108 V308 ) C2476( V115 V188 ) \nC2477( V115 V194 ) C2479( V115 V219 ) C2484( V115 V294 ) C2586(</w:t>
      </w:r>
    </w:p>
    <w:p>
      <w:pPr>
        <w:pStyle w:val="PreformattedText"/>
        <w:bidi w:val="0"/>
        <w:spacing w:before="0" w:after="0"/>
        <w:jc w:val="left"/>
        <w:rPr/>
      </w:pPr>
      <w:r>
        <w:rPr/>
        <w:t xml:space="preserve"> </w:t>
      </w:r>
      <w:r>
        <w:rPr/>
        <w:t>V121 V247 ) C2590( V121 V308 ) C2693( V127 V219 ) \nC2696( V127 V265 ) C2698( V127 V308 ) C2877( V139 V191 ) C2880( V139 V215 ) C2881( V139 V224 ) C2882( V139 V231 ) \nC2892( V139 V303 ) C3185( V157 V194 ) C3192( V157 V294 ) C3243( V161 V293 ) C3596( V188 V194 ) C3602( V188 V294 ) \nC3624( V191 V194 ) C3625( V191 V215 ) C3627( V191 V224 ) C3628( V191 V231 ) C3637( V191 V303 ) C3666( V194 V294 ) \nC3885( V215 V224 ) C3886( V215 V231 ) C3895( V215 V303 ) C3923( V219 V265 ) C3928( V219 V308 ) C3969( V224 V231 ) \nC3976( V224 V303 ) C4035( V230 V265 ) C4044( V231 V293 ) C4045( V231 V303 ) C4158( V247 V308 ) C4270( V265 V308 ) "];9-&gt;17[label="43: V24 V30 V44 V47 V48 \nV60 V66 V68 V69 V70 V75 \nV80 V86 V90 V91 V92 V95 \nV96 V101 V102 V104 V108 V111 \nV115 V121 V127 V139 V157 V161 \nV188 V191 V194 V215 V219 V224 \nV230 V231 V247 V265 V293 V294 \nV303 V308 \n136: C481 ,C483 ,C484 ,C487 ,C496 ,\nC638 ,C640 ,C641 ,C643 ,C644 ,C998 ,\nC1000 ,C1002 ,C1003 ,C1005 ,C1018 ,C1022 ,\nC1076 ,C1078 ,C1079 ,C1081 ,C1082 ,C1088 ,\nC1096 ,C1099 ,C1102 ,C1109 ,C1380 ,C1384 ,\nC1388 ,C1390 ,C1391 ,C1392 ,C1398 ,C1513 ,\nC1514 ,C1526 ,C1529 ,C1532 ,C1533 ,C1560 ,\nC1562 ,C1563 ,C1567 ,C1571 ,C1572 ,C1573 ,\nC1577 ,C1578 ,C1579 ,C1580 ,C1581 ,C1582 ,\nC1584 ,C1585 ,C1586 ,C1592 ,C1594 ,C1595 ,\nC1596 ,C1598 ,C1602 ,C1702 ,C1709 ,C1803 ,\nC1804 ,C1806 ,C1811 ,C1933 ,C1934 ,C2014 ,\nC2025 ,C2026 ,C2042 ,C2048 ,C2049 ,C2051 ,\nC2108 ,C2110 ,C2123 ,C2124 ,C2126 ,C2211 ,\nC2214 ,C2220 ,C2221 ,C2222 ,C2229 ,C2237 ,\nC2242 ,C2269 ,C2274 ,C2275 ,C2278 ,C2283 ,\nC2347 ,C2350 ,C2356 ,C2359 ,C2476 ,C2477 ,\nC2479 ,C2484 ,C2586 ,C2590 ,C2693 ,C2696 ,\nC2698 ,C2877 ,C2880 ,C2881 ,C2882 ,C2892 ,\nC3185 ,C3192 ,C3243 ,C3596 ,C3602 ,C3624 ,\nC3625 ,C3627 ,C3628 ,C3637 ,C3666 ,C3885 ,\nC3886 ,C3895 ,C3923 ,C3928 ,C3969 ,C3976 ,\nC4035 ,C4044 ,C4045 ,C4158 ,C4270 ,"];18[shape=box, label="id:18 level: 4\n26: V76 V87 V88 V92 V125 \nV126 V146 V149 V163 V170 V177 \nV178 V182 V202 V204 V207 V209 \nV215 V221 V227 V240 V252 V263 \nV268 V284 V285 \n140: C1712( V76 V88 ) C1716( V76 V146 ) C1717( V76 V149 ) C1721( V76 V170 ) C1722( V76 V177 ) \nC1723( V76 V182 ) C1728( V76 V209 ) C1732( V76 V268 ) C1734( V76 V284 ) C1735( V76 V285 ) C1949( V87 V92 ) \nC1959( V87 V163 ) C1960( V87 V178 ) C1962( V87 V207 ) C1963( V87 V209 ) C1965( V87 V221 ) C1966( V87 V227 ) \nC1971( V87 V284 ) C1972( V87 V285 ) C1978( V88 V146 ) C1979( V88 V149 ) C1981( V88 V170 ) C1982( V88 V177 ) \nC1983( V88 V182 ) C1992( V88 V268 ) C1993( V88 V284 ) C1994( V88 V285 ) C2052( V92 V163 ) C2053( V92 V178 ) \nC2055( V92 V207 ) C2056( V92 V209 ) C2057( V92 V221 ) C2058( V92 V227 ) C2060( V92 V284 ) C2061( V92 V285 ) \nC2648( V125 V126 ) C2653( V125 V178 ) C2656( V125 V202 ) C2657( V125 V204 ) C2658( V125 V215 ) C2661( V125 V240 ) \nC2662( V125 V252 ) C2663( V125 V263 ) C2664( V125 V284 ) C2670( V126 V178 ) C2673( V126 V202 ) C2674( V126 V204 ) \nC2675( V126 V215 ) C2676( V126 V240 ) C2677( V126 V252 ) C2679( V126 V263 ) C2680( V126 V284 ) C2996( V146 V149 ) \nC2997( V146 V170 ) C2999( V146 V177 ) C3000( V146 V182 ) C3004( V146 V268 ) C3006( V146 V284 ) C3007( V146 V285 ) \nC3043( V149 V170 ) C3045( V149 V177 ) C3046( V149 V182 ) C3051( V149 V268 ) C3053( V149 V284 ) C3054( V149 V285 ) \nC3259( V163 V178 ) C3261( V163 V207 ) C3262( V163 V209 ) C3264( V163 V221 ) C3265( V163 V227 ) C3273( V163 V284 ) \nC3274( V163 V285 ) C3357( V170 V177 ) C3358( V170 V182 ) C3367( V170 V268 ) C3369( V170 V284 ) C3370( V170 V285 ) \nC3455( V177 V182 ) C3461( V177 V268 ) C3465( V177 V284 ) C3466( V177 V285 ) C3470( V178 V202 ) C3471( V178 V204 ) \nC3472( V178 V207 ) C3473( V178 V209 ) C3474( V178 V215 ) C3475( V178 V221 ) C3476( V178 V227 ) C3477( V178 V240 ) \nC3478( V178 V252 ) C3480( V178 V263 ) C3481( V178 V284 ) C3482( V178 V285 ) C3515( V182 V204 ) C3516( V182 V207 ) \nC3521( V182 V252 ) C3523( V182 V268 ) C3524( V182 V284 ) C3525( V182 V285 ) C3742( V202 V204 ) C3743( V202 V215 ) \nC3745( V202 V240 ) C3747( V202 V252 ) C3748( V202 V263 ) C3750( V202 V284 ) C3764( V204 V207 ) C3766( V204 V215 ) \nC3769( V204 V240 ) C3771( V204 V252 ) C3773( V204 V263 ) C3775( V204 V284 ) C3800( V207 V209 ) C3804( V207 V221 ) \nC3805( V207 V227 ) C3810( V207 V284 ) C3811( V207 V285 ) C3822( V209 V221 ) C3823( V209 V227 ) C3826( V209 V263 ) \nC3830( V209 V284 ) C3831( V209 V285 ) C3887( V215 V240 ) C3889( V215 V252 ) C3891( V215 V263 ) C3892( V215 V284 ) \nC3893( V215 V285 ) C3941( V221 V227 ) C3948( V221 V284 ) C3949( V221 V285 ) C4007( V227 V284 ) C4008( V227 V285 ) \nC4106( V240 V252 ) C4107( V240 V263 ) C4109( V240 V284 ) C4194( V252 V263 ) C4195( V252 V284 ) C4259( V263 V284 ) \nC4280( V268 V284 ) C4281( V268 V285 ) C4330( V284 V285 ) "];10-&gt;18[label="25: V76 V87 V88 V92 V125 \nV126 V146 V149 V163 V170 V177 \nV178 V182 V202 V204 V207 V209 \nV215 V221 V227 V240 V252 V263 \nV268 V285 \n115: C1712 ,C1716 ,C1717 ,C1721 ,C1722 ,\nC1723 ,C1728 ,C1732 ,C1735 ,C1949 ,C1959 ,\nC1960 ,C1962 ,C1963 ,C1965 ,C1966 ,C1972 ,\nC1978 ,C1979 ,C1981 ,C1982 ,C1983 ,C1992 ,\nC1994 ,C2052 ,C2053 ,C2055 ,C2056 ,C2057 ,\nC2058 ,C2061 ,C2648 ,C2653 ,C2656 ,C2657 ,\nC2658 ,C2661 ,C2662 ,C2663 ,C2670 ,C2673 ,\nC2674 ,C2675 ,C2676 ,C2677 ,C2679 ,C2996 ,\nC2997 ,C2999 ,C3000 ,C3004 ,C3007 ,C3043 ,\nC3045 ,C3046 ,C3051 ,C3054 ,C3259 ,C3261 ,\nC3262 ,C3264 ,C3265 ,C3274 ,C3357 ,C3358 ,\nC3367 ,C3370 ,C3455 ,C3461 ,C3466 ,C3470 ,\nC3471 ,C3472 ,C3473 ,C3474 ,C3475 ,C3476 ,\nC3477 ,C3478 ,C3480 ,C3482 ,C3515 ,C3516 ,\nC3521 ,C3523 ,C3525 ,C3742 ,C3743 ,C3745 ,\nC3747 ,C3748 ,C3764 ,C3766 ,C3769 ,C3771 ,\nC3773 ,C3800 ,C3804 ,C3805 ,C3811 ,C3822 ,\nC3823 ,C3826 ,C3831 ,C3887 ,C3889 ,C3891 ,\nC3893 ,C3941 ,C3949 ,C4008 ,C4106 ,C4107 ,\nC4194 ,C4281 ,"];19[shape=box, label="id:19 level: 4\n28: V32 V55 V67 V81 V95 \nV96 V98 V104 V115 V131 V149 \nV151 V171 V172 V199 V201 V210 \nV225 V238 V247 V253 V263 V275 \nV279 V300 V304 V310 V313 \n154: C690( V32 V55 ) C695( V32 V95 ) C697( V32 V115 ) C698( V32 V131 ) C701( V32 V151 ) \nC704( V32 V225 ) C706( V32 V263 ) C707( V32 V279 ) C710( V32 V300 ) C712( V32 V313 ) C1259( V55 V96 ) \nC1260( V55 V104 ) C1262( V55 V149 ) C1263( V55 V172 ) C1266( V55 V201 ) C1271( V55 V238 ) C1272( V55 V253 ) \nC1275( V55 V279 ) C1279( V55 V300 ) C1280( V55 V310 ) C1534( V67 V81 ) C1535( V67 V98 ) C1541( V67 V171 ) \nC1544( V67 V199 ) C1545( V67 V210 ) C1548( V67 V247 ) C1550( V67 V275 ) C1552( V67 V279 ) C1553( V67 V300 ) \nC1554( V67 V304 ) C1557( V67 V313 ) C1821( V81 V98 ) C1822( V81 V104 ) C1825( V81 V131 ) C1828( V81 V171 ) \nC1832( V81 V199 ) C1833( V81 V210 ) C1838( V81 V247 ) C1839( V81 V275 ) C1840( V81 V279 ) C1841( V81 V304 ) \nC2110( V95 V115 ) C2114( V95 V131 ) C2116( V95 V151 ) C2118( V95 V225 ) C2119( V95 V263 ) C2120( V95 V279 ) \nC2121( V95 V300 ) C2122( V95 V313 ) C2123( V96 V104 ) C2125( V96 V149 ) C2128( V96 V172 ) C2129( V96 V201 ) \nC2132( V96 V238 ) C2133( V96 V253 ) C2134( V96 V279 ) C2136( V96 V300 ) C2137( V96 V310 ) C2165( V98 V171 ) \nC2169( V98 V199 ) C2170( V98 V210 ) C2174( V98 V247 ) C2178( V98 V275 ) C2179( V98 V279 ) C2180( V98 V304 ) \nC2269( V104 V115 ) C2270( V104 V131 ) C2271( V104 V149 ) C2272( V104 V172 ) C2277( V104 V201 ) C2280( V104 V238 ) \nC2281( V104 V253 ) C2282( V104 V279 ) C2284( V104 V300 ) C2285( V104 V310 ) C2471( V115 V131 ) C2473( V115 V151 ) \nC2480( V115 V225 ) C2481( V115 V263 ) C2483( V115 V279 ) C2486( V115 V300 ) C2488( V115 V313 ) C2751( V131 V151 ) \nC2756( V131 V225 ) C2761( V131 V263 ) C2763( V131 V275 ) C2764( V131 V279 ) C2766( V131 V300 ) C2767( V131 V313 ) \nC3044( V149 V172 ) C3047( V149 V201 ) C3048( V149 V238 ) C3049( V149 V253 ) C3052( V149 V279 ) C3055( V149 V300 ) \nC3056( V149 V310 ) C3085( V151 V225 ) C3086( V151 V263 ) C3088( V151 V279 ) C3089( V151 V300 ) C3091( V151 V313 ) \nC3373( V171 V172 ) C3377( V171 V199 ) C3378( V171 V210 ) C3381( V171 V247 ) C3382( V171 V275 ) C3383( V171 V279 ) \nC3387( V171 V304 ) C3391( V172 V201 ) C3392( V172 V238 ) C3394( V172 V253 ) C3397( V172 V279 ) C3398( V172 V300 ) \nC3400( V172 V310 ) C3706( V199 V210 ) C3710( V199 V247 ) C3711( V199 V275 ) C3712( V199 V279 ) C3713( V199 V304 ) \nC3731( V201 V238 ) C3732( V201 V253 ) C3734( V201 V263 ) C3738( V201 V279 ) C3740( V201 V300 ) C3741( V201 V310 ) \nC3835( V210 V247 ) C3841( V210 V275 ) C3842( V210 V279 ) C3843( V210 V304 ) C3980( V225 V263 ) C3982( V225 V279 ) \nC3984( V225 V300 ) C3987( V225 V313 ) C4089( V238 V253 ) C4092( V238 V279 ) C4096( V238 V300 ) C4097( V238 V310 ) \nC4155( V247 V275 ) C4156( V247 V279 ) C4157( V247 V304 ) C4200( V253 V279 ) C4203( V253 V300 ) C4205( V253 V310 ) \nC4258( V263 V279 ) C4260( V263 V300 ) C4261( V263 V313 ) C4302( V275 V279 ) C4305( V275 V304 ) C4317( V279 V300 ) \nC4318( V279 V304 ) C4319( V279 V310 ) C4320( V279 V313 ) C4368( V300 V310 ) C4369( V300 V313 ) "];11-&gt;19[label="27: V32 V55 V67 V81 V95 \nV96 V98 V104 V115 V131 V149 \nV151 V171 V172 V199 V201 V210 \nV225 V238 V247 V253 V263 V275 \nV300 V304 V310 V313 \n127: C690 ,C695 ,C697 ,C698 ,C701 ,\nC704 ,C706 ,C710 ,C712 ,C1259 ,C1260 ,\nC1262 ,C1263 ,C1266 ,C1271 ,C1272 ,C1279 ,\nC1280 ,C1534 ,C1535 ,C1541 ,C1544 ,C1545 ,\nC1548 ,C1550 ,C1553 ,C1554 ,C1557 ,C1821 ,\nC1822 ,C1825 ,C1828 ,C1832 ,C1833 ,C1838 ,\nC1839 ,C1841 ,C2110 ,C2114 ,C2116 ,C2118 ,\nC2119 ,C2121 ,C2122 ,C2123 ,C2125 ,C2128 ,\nC2129 ,C2132 ,C2133 ,C2136 ,C2137 ,C2165 ,\nC2169 ,C2170 ,C2174 ,C2178 ,C2180 ,C2269 ,\nC2270 ,C2271 ,C2272 ,C2277 ,C2280 ,C2281 ,\nC2284 ,C2285 ,C2471 ,C2473 ,C2480 ,C2481 ,\nC2486 ,C2488 ,C2751 ,C2756 ,C2761 ,C2763 ,\nC2766 ,C2767 ,C3044 ,C3047 ,C3048 ,C3049 ,\nC3055 ,C3056 ,C3085 ,C3086 ,C3089 ,C3091 ,\nC3373 ,C3377 ,C3378 ,C3381 ,C3382 ,C3387 ,\nC3391 ,C3392 ,C3394 ,C3398 ,C3400 ,C3706 ,\nC3710 ,C3711 ,C3713 ,C3731 ,C3732 ,C3734 ,\nC3740 ,C3741 ,C3835 ,C3841 ,C3843 ,C3980 ,\nC3984 ,C3987 ,C4089 ,C4096 ,C4097 ,C4155 ,\nC4157 ,C4203 ,C4205 ,C4260 ,C4261 ,C4305 ,\nC4368 ,C4369 ,"];20[shape=box, label="id:20</w:t>
      </w:r>
    </w:p>
    <w:p>
      <w:pPr>
        <w:pStyle w:val="PreformattedText"/>
        <w:bidi w:val="0"/>
        <w:spacing w:before="0" w:after="0"/>
        <w:jc w:val="left"/>
        <w:rPr/>
      </w:pPr>
      <w:r>
        <w:rPr/>
        <w:t xml:space="preserve"> </w:t>
      </w:r>
      <w:r>
        <w:rPr/>
        <w:t>level: 4\n54: V25 V30 V32 V33 V43 \nV47 V49 V51 V54 V56 V63 \nV74 V77 V80 V83 V84 V87 \nV94 V95 V96 V101 V102 V110 \nV114 V117 V122 V124 V136 V137 \nV141 V144 V145 V157 V161 V162 \nV163 V171 V172 V183 V187 V189 \nV202 V236 V238 V241 V243 V251 \nV254 V278 V281 V286 V294 V311 \nV314 \n294: C504( V25 V63 ) C505( V25 V84 ) C507( V25 V94 ) C508( V25 V96 ) C516( V25 V161 ) \nC517( V25 V162 ) C518( V25 V202 ) C522( V25 V236 ) C523( V25 V238 ) C524( V25 V251 ) C528( V25 V286 ) \nC635( V30 V54 ) C636( V30 V56 ) C642( V30 V87 ) C643( V30 V95 ) C644( V30 V102 ) C645( V30 V110 ) \nC646( V30 V117 ) C647( V30 V122 ) C648( V30 V124 ) C653( V30 V183 ) C655( V30 V314 ) C686( V32 V43 ) \nC687( V32 V47 ) C688( V32 V49 ) C689( V32 V54 ) C693( V32 V77 ) C694( V32 V80 ) C695( V32 V95 ) \nC696( V32 V102 ) C700( V32 V144 ) C705( V32 V251 ) C715( V33 V94 ) C716( V33 V122 ) C717( V33 V124 ) \nC722( V33 V145 ) C723( V33 V157 ) C725( V33 V163 ) C728( V33 V189 ) C732( V33 V238 ) C733( V33 V241 ) \nC734( V33 V243 ) C736( V33 V281 ) C738( V33 V294 ) C971( V43 V47 ) C972( V43 V49 ) C974( V43 V77 ) \nC976( V43 V80 ) C979( V43 V102 ) C986( V43 V144 ) C992( V43 V251 ) C1075( V47 V49 ) C1077( V47 V77 ) \nC1078( V47 V80 ) C1079( V47 V102 ) C1084( V47 V144 ) C1089( V47 V251 ) C1114( V49 V77 ) C1115( V49 V80 ) \nC1119( V49 V102 ) C1124( V49 V144 ) C1127( V49 V189 ) C1131( V49 V251 ) C1158( V51 V56 ) C1159( V51 V94 ) \nC1164( V51 V141 ) C1165( V51 V145 ) C1170( V51 V171 ) C1171( V51 V172 ) C1173( V51 V187 ) C1177( V51 V294 ) \nC1179( V51 V311 ) C1180( V51 V314 ) C1233( V54 V56 ) C1236( V54 V87 ) C1237( V54 V95 ) C1238( V54 V110 ) \nC1239( V54 V117 ) C1240( V54 V122 ) C1241( V54 V124 ) C1246( V54 V183 ) C1251( V54 V254 ) C1283( V56 V87 ) \nC1284( V56 V95 ) C1287( V56 V110 ) C1288( V56 V117 ) C1290( V56 V122 ) C1292( V56 V124 ) C1298( V56 V183 ) \nC1447( V63 V84 ) C1449( V63 V94 ) C1450( V63 V96 ) C1454( V63 V137 ) C1456( V63 V161 ) C1457( V63 V162 ) \nC1460( V63 V189 ) C1462( V63 V202 ) C1464( V63 V236 ) C1465( V63 V286 ) C1677( V74 V83 ) C1679( V74 V101 ) \nC1681( V74 V114 ) C1682( V74 V136 ) C1683( V74 V137 ) C1684( V74 V172 ) C1692( V74 V243 ) C1694( V74 V254 ) \nC1697( V74 V278 ) C1738( V77 V80 ) C1741( V77 V102 ) C1742( V77 V110 ) C1746( V77 V137 ) C1747( V77 V144 ) \nC1755( V77 V251 ) C1806( V80 V102 ) C1808( V80 V144 ) C1813( V80 V251 ) C1819( V80 V311 ) C1867( V83 V101 ) \nC1868( V83 V114 ) C1869( V83 V136 ) C1870( V83 V137 ) C1871( V83 V144 ) C1872( V83 V172 ) C1880( V83 V241 ) \nC1881( V83 V243 ) C1884( V83 V254 ) C1888( V83 V278 ) C1890( V84 V94 ) C1891( V84 V96 ) C1892( V84 V110 ) \nC1894( V84 V122 ) C1898( V84 V161 ) C1899( V84 V162 ) C1903( V84 V202 ) C1905( V84 V236 ) C1906( V84 V241 ) \nC1911( V84 V286 ) C1950( V87 V95 ) C1952( V87 V110 ) C1953( V87 V117 ) C1954( V87 V122 ) C1956( V87 V124 ) \nC1959( V87 V163 ) C1961( V87 V183 ) C2085( V94 V96 ) C2086( V94 V124 ) C2088( V94 V141 ) C2089( V94 V145 ) \nC2090( V94 V157 ) C2091( V94 V161 ) C2092( V94 V162 ) C2093( V94 V163 ) C2094( V94 V171 ) C2095( V94 V172 ) \nC2096( V94 V187 ) C2097( V94 V189 ) C2098( V94 V202 ) C2099( V94 V236 ) C2100( V94 V238 ) C2101( V94 V241 ) \nC2102( V94 V281 ) C2103( V94 V286 ) C2104( V94 V294 ) C2106( V94 V311 ) C2107( V94 V314 ) C2108( V95 V102 ) \nC2109( V95 V110 ) C2111( V95 V117 ) C2112( V95 V122 ) C2113( V95 V124 ) C2117( V95 V183 ) C2126( V96 V161 ) \nC2127( V96 V162 ) C2128( V96 V172 ) C2130( V96 V202 ) C2131( V96 V236 ) C2132( V96 V238 ) C2135( V96 V286 ) \nC2213( V101 V114 ) C2215( V101 V136 ) C2216( V101 V137 ) C2217( V101 V145 ) C2218( V101 V172 ) C2223( V101 V243 ) \nC2225( V101 V254 ) C2227( V101 V278 ) C2229( V101 V294 ) C2233( V102 V144 ) C2239( V102 V251 ) C2381( V110 V117 ) \nC2383( V110 V122 ) C2384( V110 V124 ) C2390( V110 V183 ) C2453( V114 V136 ) C2454( V114 V137 ) C2455( V114 V172 ) \nC2461( V114 V243 ) C2462( V114 V254 ) C2464( V114 V278 ) C2502( V117 V122 ) C2503( V117 V124 ) C2509( V117 V183 ) \nC2593( V122 V124 ) C2598( V122 V145 ) C2602( V122 V183 ) C2608( V122 V236 ) C2609( V122 V241 ) C2632( V124 V157 ) \nC2633( V124 V163 ) C2634( V124 V183 ) C2636( V124 V189 ) C2641( V124 V238 ) C2642( V124 V241 ) C2645( V124 V281 ) \nC2647( V124 V294 ) C2832( V136 V137 ) C2834( V136 V172 ) C2844( V136 V243 ) C2845( V136 V254 ) C2847( V136 V278 ) \nC2853( V137 V172 ) C2856( V137 V243 ) C2857( V137 V254 ) C2859( V137 V278 ) C2914( V141 V145 ) C2916( V141 V171 ) \nC2917( V141 V172 ) C2919( V141 V187 ) C2930( V141 V311 ) C2932( V141 V314 ) C2975( V144 V251 ) C2981( V145 V171 ) \nC2982( V145 V172 ) C2984( V145 V187 ) C2994( V145 V311 ) C2995( V145 V314 ) C3182( V157 V162 ) C3183( V157 V163 ) \nC3184( V157 V189 ) C3187( V157 V238 ) C3188( V157 V241 ) C3191( V157 V281 ) C3192( V157 V294 ) C3236( V161 V162 ) \nC3239( V161 V202 ) C3240( V161 V236 ) C3242( V161 V286 ) C3246( V162 V183 ) C3249( V162 V202 ) C3251( V162 V236 ) \nC3255( V162 V286 ) C3258( V162 V311 ) C3260( V163 V189 ) C3266( V163 V238 ) C3267( V163 V241 ) C3271( V163 V281 ) \nC3275( V163 V294 ) C3373( V171 V172 ) C3375( V171 V187 ) C3388( V171 V311 ) C3389( V171 V314 ) C3390( V172 V187 ) \nC3392( V172 V238 ) C3393( V172 V243 ) C3395( V172 V254 ) C3396( V172 V278 ) C3401( V172 V311 ) C3402( V172 V314 ) \nC3531( V183 V286 ) C3534( V183 V311 ) C3588( V187 V281 ) C3592( V187 V311 ) C3594( V187 V314 ) C3605( V189 V238 ) \nC3606( V189 V241 ) C3608( V189 V281 ) C3611( V189 V294 ) C3744( V202 V236 ) C3751( V202 V286 ) C4077( V236 V241 ) \nC4080( V236 V286 ) C4087( V238 V241 ) C4088( V238 V251 ) C4093( V238 V281 ) C4095( V238 V294 ) C4116( V241 V281 ) \nC4117( V241 V294 ) C4127( V243 V254 ) C4129( V243 V278 ) C4207( V254 V278 ) C4324( V281 V286 ) C4325( V281 V294 ) \nC4377( V311 V314 ) "];11-&gt;20[label="53: V25 V30 V32 V33 V43 \nV47 V49 V51 V54 V56 V63 \nV74 V77 V80 V83 V84 V87 \nV95 V96 V101 V102 V110 V114 \nV117 V122 V124 V136 V137 V141 \nV144 V145 V157 V161 V162 V163 \nV171 V172 V183 V187 V189 V202 \nV236 V238 V241 V243 V251 V254 \nV278 V281 V286 V294 V311 V314 \n268: C504 ,C505 ,C508 ,C516 ,C517 ,\nC518 ,C522 ,C523 ,C524 ,C528 ,C635 ,\nC636 ,C642 ,C643 ,C644 ,C645 ,C646 ,\nC647 ,C648 ,C653 ,C655 ,C686 ,C687 ,\nC688 ,C689 ,C693 ,C694 ,C695 ,C696 ,\nC700 ,C705 ,C716 ,C717 ,C722 ,C723 ,\nC725 ,C728 ,C732 ,C733 ,C734 ,C736 ,\nC738 ,C971 ,C972 ,C974 ,C976 ,C979 ,\nC986 ,C992 ,C1075 ,C1077 ,C1078 ,C1079 ,\nC1084 ,C1089 ,C1114 ,C1115 ,C1119 ,C1124 ,\nC1127 ,C1131 ,C1158 ,C1164 ,C1165 ,C1170 ,\nC1171 ,C1173 ,C1177 ,C1179 ,C1180 ,C1233 ,\nC1236 ,C1237 ,C1238 ,C1239 ,C1240 ,C1241 ,\nC1246 ,C1251 ,C1283 ,C1284 ,C1287 ,C1288 ,\nC1290 ,C1292 ,C1298 ,C1447 ,C1450 ,C1454 ,\nC1456 ,C1457 ,C1460 ,C1462 ,C1464 ,C1465 ,\nC1677 ,C1679 ,C1681 ,C1682 ,C1683 ,C1684 ,\nC1692 ,C1694 ,C1697 ,C1738 ,C1741 ,C1742 ,\nC1746 ,C1747 ,C1755 ,C1806 ,C1808 ,C1813 ,\nC1819 ,C1867 ,C1868 ,C1869 ,C1870 ,C1871 ,\nC1872 ,C1880 ,C1881 ,C1884 ,C1888 ,C1891 ,\nC1892 ,C1894 ,C1898 ,C1899 ,C1903 ,C1905 ,\nC1906 ,C1911 ,C1950 ,C1952 ,C1953 ,C1954 ,\nC1956 ,C1959 ,C1961 ,C2108 ,C2109 ,C2111 ,\nC2112 ,C2113 ,C2117 ,C2126 ,C2127 ,C2128 ,\nC2130 ,C2131 ,C2132 ,C2135 ,C2213 ,C2215 ,\nC2216 ,C2217 ,C2218 ,C2223 ,C2225 ,C2227 ,\nC2229 ,C2233 ,C2239 ,C2381 ,C2383 ,C2384 ,\nC2390 ,C2453 ,C2454 ,C2455 ,C2461 ,C2462 ,\nC2464 ,C2502 ,C2503 ,C2509 ,C2593 ,C2598 ,\nC2602 ,C2608 ,C2609 ,C2632 ,C2633 ,C2634 ,\nC2636 ,C2641 ,C2642 ,C2645 ,C2647 ,C2832 ,\nC2834 ,C2844 ,C2845 ,C2847 ,C2853 ,C2856 ,\nC2857 ,C2859 ,C2914 ,C2916 ,C2917 ,C2919 ,\nC2930 ,C2932 ,C2975 ,C2981 ,C2982 ,C2984 ,\nC2994 ,C2995 ,C3182 ,C3183 ,C3184 ,C3187 ,\nC3188 ,C3191 ,C3192 ,C3236 ,C3239 ,C3240 ,\nC3242 ,C3246 ,C3249 ,C3251 ,C3255 ,C3258 ,\nC3260 ,C3266 ,C3267 ,C3271 ,C3275 ,C3373 ,\nC3375 ,C3388 ,C3389 ,C3390 ,C3392 ,C3393 ,\nC3395 ,C3396 ,C3401 ,C3402 ,C3531 ,C3534 ,\nC3588 ,C3592 ,C3594 ,C3605 ,C3606 ,C3608 ,\nC3611 ,C3744 ,C3751 ,C4077 ,C4080 ,C4087 ,\nC4088 ,C4093 ,C4095 ,C4116 ,C4117 ,C4127 ,\nC4129 ,C4207 ,C4324 ,C4325 ,C4377 ,"];21[shape=box, label="id:21 level: 4\n30: V22 V23 V33 V74 V109 \nV112 V114 V120 V122 V127 V143 \nV145 V162 V167 V168 V169 V183 \nV193 V217 V228 V233 V234 V240 \nV258 V273 V297 V299 V307 V310 \nV311 \n166: C427( V22 V112 ) C428( V22 V120 ) C430( V22 V162 ) C431( V22 V168 ) C434( V22 V183 ) \nC439( V22 V234 ) C443( V22 V258 ) C446( V22 V299 ) C447( V22 V307 ) C448( V22 V311 ) C457( V23 V74 ) \nC459( V23 V109 ) C460( V23 V114 ) C468( V23 V217 ) C469( V23 V228 ) C470( V23 V233 ) C471( V23 V234 ) \nC472( V23 V240 ) C474( V23 V273 ) C476( V23 V297 ) C477( V23 V310 ) C716( V33 V122 ) C718( V33 V127 ) \nC721( V33 V143 ) C722( V33 V145 ) C726( V33 V167 ) C727( V33 V169 ) C729( V33 V193 ) C730( V33 V217 ) \nC731( V33 V234 ) C739( V33 V307 ) C1680( V74 V109 ) C1681( V74 V114 ) C1688( V74 V228 ) C1689( V74 V233 ) \nC1690( V74 V234 ) C1691( V74 V240 ) C1696( V74 V273 ) C1698( V74 V297 ) C1700( V74 V310 ) C2361( V109 V114 ) \nC2370( V109 V228 ) C2371( V109 V233 ) C2372( V109 V234 ) C2373( V109 V240 ) C2377( V109 V273 ) C2379( V109 V297 ) \nC2380( V109 V310 ) C2406( V112 V120 ) C2408( V112 V145 ) C2409( V112 V162 ) C2410( V112 V168 ) C2412( V112 V183 ) \nC2416( V112 V234 ) C2422( V112 V258 ) C2427( V112 V299 ) C2428( V112 V307 ) C2429( V112 V311 ) C2457( V114 V228 ) \nC2458( V114 V233 ) C2459( V114 V234 ) C2460( V114 V240 ) C2463( V114 V273 ) C2467( V114 V297 ) C2470( V114 V310 ) \nC2558( V120 V162 ) C2559( V120 V168 ) C2560( V120 V183 ) C2564( V120 V234 ) C2568( V120 V258 ) C2574( V120 V299 ) \nC2575( V120 V307 ) C2576( V120 V311 ) C2594( V122 V127 ) C2597( V122 V143 ) C2598( V122 V145 ) C2599( V122 V167 ) \nC2600( V122 V169 ) C2602( V122 V183 ) C2603( V122 V193 ) C2605( V122 V217 ) C2607( V122 V234 ) C2685( V127 V143 ) \nC2686( V127 V145 ) C2687( V127 V167 ) C2688( V127 V168 ) C2689( V127 V169 ) C2691( V127 V193 ) C2692( V127 V217 ) \nC2694( V127 V234 ) C2951( V143 V145 ) C2952( V143 V167 ) C2953( V143 V169 ) C2955( V143 V193 ) C2958( V143 V217 ) \nC2960( V143 V234 ) C2961(</w:t>
      </w:r>
    </w:p>
    <w:p>
      <w:pPr>
        <w:pStyle w:val="PreformattedText"/>
        <w:bidi w:val="0"/>
        <w:spacing w:before="0" w:after="0"/>
        <w:jc w:val="left"/>
        <w:rPr/>
      </w:pPr>
      <w:r>
        <w:rPr/>
        <w:t xml:space="preserve"> </w:t>
      </w:r>
      <w:r>
        <w:rPr/>
        <w:t>V143 V240 ) C2979( V145 V167 ) C2980( V145 V169 ) C2985( V145 V193 ) C2987( V145 V217 ) \nC2988( V145 V234 ) C2994( V145 V311 ) C3245( V162 V168 ) C3246( V162 V183 ) C3250( V162 V234 ) C3252( V162 V258 ) \nC3256( V162 V299 ) C3257( V162 V307 ) C3258( V162 V311 ) C3318( V167 V169 ) C3320( V167 V193 ) C3324( V167 V217 ) \nC3325( V167 V228 ) C3326( V167 V234 ) C3333( V168 V183 ) C3334( V168 V234 ) C3337( V168 V258 ) C3339( V168 V299 ) \nC3341( V168 V307 ) C3343( V168 V311 ) C3347( V169 V193 ) C3351( V169 V217 ) C3353( V169 V234 ) C3527( V183 V234 ) \nC3529( V183 V258 ) C3532( V183 V299 ) C3533( V183 V307 ) C3534( V183 V311 ) C3651( V193 V217 ) C3653( V193 V234 ) \nC3908( V217 V234 ) C4010( V228 V233 ) C4011( V228 V234 ) C4012( V228 V240 ) C4015( V228 V273 ) C4017( V228 V297 ) \nC4019( V228 V310 ) C4052( V233 V234 ) C4053( V233 V240 ) C4055( V233 V273 ) C4059( V233 V297 ) C4062( V233 V310 ) \nC4063( V234 V240 ) C4064( V234 V258 ) C4065( V234 V273 ) C4066( V234 V297 ) C4067( V234 V299 ) C4068( V234 V307 ) \nC4069( V234 V310 ) C4070( V234 V311 ) C4108( V240 V273 ) C4110( V240 V297 ) C4112( V240 V310 ) C4230( V258 V299 ) \nC4232( V258 V307 ) C4233( V258 V310 ) C4234( V258 V311 ) C4294( V273 V297 ) C4296( V273 V310 ) C4359( V297 V307 ) \nC4361( V297 V310 ) C4362( V297 V311 ) C4365( V299 V307 ) C4366( V299 V311 ) C4375( V307 V311 ) "];12-&gt;21[label="29: V22 V23 V33 V74 V109 \nV112 V114 V120 V122 V127 V143 \nV145 V162 V167 V168 V169 V183 \nV193 V217 V228 V233 V240 V258 \nV273 V297 V299 V307 V310 V311 \n137: C427 ,C428 ,C430 ,C431 ,C434 ,\nC443 ,C446 ,C447 ,C448 ,C457 ,C459 ,\nC460 ,C468 ,C469 ,C470 ,C472 ,C474 ,\nC476 ,C477 ,C716 ,C718 ,C721 ,C722 ,\nC726 ,C727 ,C729 ,C730 ,C739 ,C1680 ,\nC1681 ,C1688 ,C1689 ,C1691 ,C1696 ,C1698 ,\nC1700 ,C2361 ,C2370 ,C2371 ,C2373 ,C2377 ,\nC2379 ,C2380 ,C2406 ,C2408 ,C2409 ,C2410 ,\nC2412 ,C2422 ,C2427 ,C2428 ,C2429 ,C2457 ,\nC2458 ,C2460 ,C2463 ,C2467 ,C2470 ,C2558 ,\nC2559 ,C2560 ,C2568 ,C2574 ,C2575 ,C2576 ,\nC2594 ,C2597 ,C2598 ,C2599 ,C2600 ,C2602 ,\nC2603 ,C2605 ,C2685 ,C2686 ,C2687 ,C2688 ,\nC2689 ,C2691 ,C2692 ,C2951 ,C2952 ,C2953 ,\nC2955 ,C2958 ,C2961 ,C2979 ,C2980 ,C2985 ,\nC2987 ,C2994 ,C3245 ,C3246 ,C3252 ,C3256 ,\nC3257 ,C3258 ,C3318 ,C3320 ,C3324 ,C3325 ,\nC3333 ,C3337 ,C3339 ,C3341 ,C3343 ,C3347 ,\nC3351 ,C3529 ,C3532 ,C3533 ,C3534 ,C3651 ,\nC4010 ,C4012 ,C4015 ,C4017 ,C4019 ,C4053 ,\nC4055 ,C4059 ,C4062 ,C4108 ,C4110 ,C4112 ,\nC4230 ,C4232 ,C4233 ,C4234 ,C4294 ,C4296 ,\nC4359 ,C4361 ,C4362 ,C4365 ,C4366 ,C4375 ,"];22[shape=box, label="id:22 level: 4\n56: V28 V40 V44 V46 V52 \nV57 V65 V80 V84 V88 V91 \nV102 V117 V122 V130 V136 V139 \nV142 V150 V152 V155 V156 V164 \nV174 V177 V192 V196 V199 V201 \nV209 V217 V223 V225 V226 V229 \nV231 V232 V233 V236 V241 V250 \nV255 V256 V261 V263 V273 V276 \nV288 V289 V291 V293 V297 V305 \nV306 V307 V311 \n293: C590( V28 V139 ) C592( V28 V142 ) C594( V28 V152 ) C598( V28 V201 ) C599( V28 V209 ) \nC602( V28 V232 ) C604( V28 V263 ) C607( V28 V276 ) C897( V40 V80 ) C908( V40 V196 ) C909( V40 V226 ) \nC910( V40 V229 ) C913( V40 V250 ) C914( V40 V261 ) C916( V40 V288 ) C917( V40 V297 ) C918( V40 V307 ) \nC919( V40 V311 ) C999( V44 V65 ) C1001( V44 V88 ) C1002( V44 V91 ) C1006( V44 V136 ) C1009( V44 V164 ) \nC1011( V44 V199 ) C1015( V44 V217 ) C1016( V44 V223 ) C1017( V44 V229 ) C1021( V44 V305 ) C1047( V46 V52 ) \nC1056( V46 V136 ) C1061( V46 V192 ) C1062( V46 V199 ) C1067( V46 V225 ) C1068( V46 V226 ) C1069( V46 V233 ) \nC1073( V46 V291 ) C1074( V46 V305 ) C1185( V52 V84 ) C1188( V52 V122 ) C1192( V52 V130 ) C1196( V52 V174 ) \nC1199( V52 V199 ) C1200( V52 V229 ) C1201( V52 V236 ) C1202( V52 V241 ) C1203( V52 V256 ) C1310( V57 V117 ) \nC1312( V57 V155 ) C1313( V57 V156 ) C1316( V57 V177 ) C1319( V57 V196 ) C1323( V57 V255 ) C1327( V57 V273 ) \nC1494( V65 V88 ) C1496( V65 V91 ) C1498( V65 V136 ) C1501( V65 V164 ) C1505( V65 V199 ) C1506( V65 V217 ) \nC1507( V65 V223 ) C1508( V65 V229 ) C1804( V80 V91 ) C1806( V80 V102 ) C1809( V80 V226 ) C1810( V80 V229 ) \nC1812( V80 V250 ) C1814( V80 V261 ) C1815( V80 V288 ) C1816( V80 V297 ) C1818( V80 V307 ) C1819( V80 V311 ) \nC1894( V84 V122 ) C1895( V84 V130 ) C1900( V84 V174 ) C1901( V84 V192 ) C1904( V84 V229 ) C1905( V84 V236 ) \nC1906( V84 V241 ) C1908( V84 V255 ) C1909( V84 V256 ) C1973( V88 V91 ) C1975( V88 V136 ) C1976( V88 V139 ) \nC1980( V88 V164 ) C1982( V88 V177 ) C1985( V88 V199 ) C1986( V88 V217 ) C1987( V88 V223 ) C1988( V88 V229 ) \nC1996( V88 V297 ) C2034( V91 V136 ) C2035( V91 V164 ) C2038( V91 V199 ) C2039( V91 V217 ) C2040( V91 V223 ) \nC2041( V91 V229 ) C2043( V91 V273 ) C2044( V91 V288 ) C2046( V91 V306 ) C2234( V102 V150 ) C2235( V102 V164 ) \nC2237( V102 V231 ) C2238( V102 V233 ) C2240( V102 V289 ) C2241( V102 V291 ) C2242( V102 V293 ) C2244( V102 V306 ) \nC2502( V117 V122 ) C2506( V117 V155 ) C2507( V117 V156 ) C2508( V117 V177 ) C2511( V117 V196 ) C2514( V117 V255 ) \nC2516( V117 V273 ) C2518( V117 V305 ) C2595( V122 V130 ) C2601( V122 V174 ) C2605( V122 V217 ) C2606( V122 V229 ) \nC2608( V122 V236 ) C2609( V122 V241 ) C2610( V122 V256 ) C2735( V130 V174 ) C2741( V130 V209 ) C2743( V130 V229 ) \nC2744( V130 V236 ) C2745( V130 V241 ) C2748( V130 V256 ) C2833( V136 V164 ) C2835( V136 V192 ) C2837( V136 V199 ) \nC2838( V136 V217 ) C2839( V136 V223 ) C2840( V136 V225 ) C2841( V136 V226 ) C2842( V136 V229 ) C2843( V136 V233 ) \nC2848( V136 V291 ) C2850( V136 V305 ) C2875( V139 V142 ) C2876( V139 V152 ) C2878( V139 V201 ) C2879( V139 V209 ) \nC2882( V139 V231 ) C2883( V139 V232 ) C2887( V139 V263 ) C2889( V139 V276 ) C2891( V139 V297 ) C2933( V142 V150 ) \nC2934( V142 V152 ) C2941( V142 V201 ) C2943( V142 V209 ) C2944( V142 V232 ) C2946( V142 V263 ) C2949( V142 V276 ) \nC3061( V150 V164 ) C3069( V150 V231 ) C3070( V150 V232 ) C3071( V150 V233 ) C3075( V150 V289 ) C3076( V150 V291 ) \nC3077( V150 V293 ) C3078( V150 V306 ) C3093( V152 V155 ) C3098( V152 V201 ) C3099( V152 V209 ) C3102( V152 V232 ) \nC3104( V152 V263 ) C3109( V152 V276 ) C3148( V155 V156 ) C3152( V155 V177 ) C3154( V155 V196 ) C3158( V155 V255 ) \nC3161( V155 V273 ) C3163( V155 V289 ) C3168( V156 V177 ) C3171( V156 V196 ) C3175( V156 V255 ) C3177( V156 V273 ) \nC3278( V164 V199 ) C3279( V164 V217 ) C3280( V164 V223 ) C3281( V164 V229 ) C3282( V164 V231 ) C3283( V164 V233 ) \nC3284( V164 V273 ) C3285( V164 V288 ) C3286( V164 V289 ) C3288( V164 V291 ) C3289( V164 V293 ) C3290( V164 V306 ) \nC3422( V174 V229 ) C3424( V174 V236 ) C3426( V174 V241 ) C3430( V174 V256 ) C3457( V177 V196 ) C3460( V177 V255 ) \nC3463( V177 V273 ) C3468( V177 V306 ) C3639( V192 V225 ) C3640( V192 V226 ) C3641( V192 V233 ) C3643( V192 V255 ) \nC3647( V192 V291 ) C3648( V192 V305 ) C3680( V196 V255 ) C3684( V196 V273 ) C3707( V199 V217 ) C3708( V199 V223 ) \nC3709( V199 V229 ) C3728( V201 V209 ) C3730( V201 V232 ) C3734( V201 V263 ) C3737( V201 V276 ) C3824( V209 V232 ) \nC3826( V209 V263 ) C3829( V209 V276 ) C3906( V217 V223 ) C3907( V217 V229 ) C3960( V223 V229 ) C3966( V223 V276 ) \nC3977( V225 V226 ) C3978( V225 V233 ) C3980( V225 V263 ) C3983( V225 V291 ) C3986( V225 V305 ) C3988( V226 V229 ) \nC3989( V226 V233 ) C3990( V226 V250 ) C3991( V226 V261 ) C3993( V226 V288 ) C3994( V226 V291 ) C3996( V226 V297 ) \nC3997( V226 V305 ) C3998( V226 V307 ) C3999( V226 V311 ) C4021( V229 V236 ) C4022( V229 V241 ) C4023( V229 V250 ) \nC4024( V229 V256 ) C4025( V229 V261 ) C4026( V229 V288 ) C4027( V229 V297 ) C4028( V229 V307 ) C4029( V229 V311 ) \nC4040( V231 V233 ) C4042( V231 V289 ) C4043( V231 V291 ) C4044( V231 V293 ) C4046( V231 V306 ) C4047( V232 V263 ) \nC4050( V232 V276 ) C4055( V233 V273 ) C4056( V233 V289 ) C4057( V233 V291 ) C4058( V233 V293 ) C4059( V233 V297 ) \nC4060( V233 V305 ) C4061( V233 V306 ) C4077( V236 V241 ) C4078( V236 V256 ) C4114( V241 V256 ) C4175( V250 V256 ) \nC4177( V250 V261 ) C4182( V250 V288 ) C4183( V250 V297 ) C4185( V250 V307 ) C4186( V250 V311 ) C4212( V255 V273 ) \nC4215( V255 V307 ) C4246( V261 V288 ) C4247( V261 V297 ) C4249( V261 V307 ) C4250( V261 V311 ) C4257( V263 V276 ) \nC4292( V273 V288 ) C4294( V273 V297 ) C4295( V273 V306 ) C4306( V276 V289 ) C4336( V288 V297 ) C4337( V288 V306 ) \nC4338( V288 V307 ) C4339( V288 V311 ) C4341( V289 V291 ) C4342( V289 V293 ) C4345( V289 V306 ) C4348( V291 V293 ) \nC4350( V291 V305 ) C4351( V291 V306 ) C4354( V293 V306 ) C4359( V297 V307 ) C4362( V297 V311 ) C4375( V307 V311 ) "];12-&gt;22[label="55: V28 V40 V44 V46 V52 \nV57 V65 V80 V84 V88 V91 \nV102 V117 V122 V130 V136 V139 \nV142 V150 V152 V155 V156 V164 \nV174 V177 V192 V196 V199 V201 \nV209 V217 V223 V225 V226 V231 \nV232 V233 V236 V241 V250 V255 \nV256 V261 V263 V273 V276 V288 \nV289 V291 V293 V297 V305 V306 \nV307 V311 \n267: C590 ,C592 ,C594 ,C598 ,C599 ,\nC602 ,C604 ,C607 ,C897 ,C908 ,C909 ,\nC913 ,C914 ,C916 ,C917 ,C918 ,C919 ,\nC999 ,C1001 ,C1002 ,C1006 ,C1009 ,C1011 ,\nC1015 ,C1016 ,C1021 ,C1047 ,C1056 ,C1061 ,\nC1062 ,C1067 ,C1068 ,C1069 ,C1073 ,C1074 ,\nC1185 ,C1188 ,C1192 ,C1196 ,C1199 ,C1201 ,\nC1202 ,C1203 ,C1310 ,C1312 ,C1313 ,C1316 ,\nC1319 ,C1323 ,C1327 ,C1494 ,C1496 ,C1498 ,\nC1501 ,C1505 ,C1506 ,C1507 ,C1804 ,C1806 ,\nC1809 ,C1812 ,C1814 ,C1815 ,C1816 ,C1818 ,\nC1819 ,C1894 ,C1895 ,C1900 ,C1901 ,C1905 ,\nC1906 ,C1908 ,C1909 ,C1973 ,C1975 ,C1976 ,\nC1980 ,C1982 ,C1985 ,C1986 ,C1987 ,C1996 ,\nC2034 ,C2035 ,C2038 ,C2039 ,C2040 ,C2043 ,\nC2044 ,C2046 ,C2234 ,C2235 ,C2237 ,C2238 ,\nC2240 ,C2241 ,C2242 ,C2244 ,C2502 ,C2506 ,\nC2507 ,C2508 ,C2511 ,C2514 ,C2516 ,C2518 ,\nC2595 ,C2601 ,C2605 ,C2608 ,C2609 ,C2610 ,\nC2735 ,C2741 ,C2744 ,C2745 ,C2748 ,C2833 ,\nC2835 ,C2837 ,C2838 ,C2839 ,C2840 ,C2841 ,\nC2843 ,C2848 ,C2850 ,C2875 ,C2876 ,C2878 ,\nC2879 ,C2882 ,C2883 ,C2887 ,C2889 ,C2891 ,\nC2933 ,C2934 ,C2941 ,C2943 ,C2944 ,C2946 ,\nC2949 ,C3061 ,C3069 ,C3070 ,C3071 ,C3075 ,\nC3076 ,C3077 ,C3078 ,C3093 ,C3098 ,C3099 ,\nC3102 ,C3104 ,C3109 ,C3148 ,C3152 ,C3154 ,\nC3158 ,C3161 ,C3163 ,C3168 ,C3171 ,C3175 ,\nC3177 ,C3278</w:t>
      </w:r>
    </w:p>
    <w:p>
      <w:pPr>
        <w:pStyle w:val="PreformattedText"/>
        <w:bidi w:val="0"/>
        <w:spacing w:before="0" w:after="0"/>
        <w:jc w:val="left"/>
        <w:rPr/>
      </w:pPr>
      <w:r>
        <w:rPr/>
        <w:t xml:space="preserve"> </w:t>
      </w:r>
      <w:r>
        <w:rPr/>
        <w:t>,C3279 ,C3280 ,C3282 ,C3283 ,\nC3284 ,C3285 ,C3286 ,C3288 ,C3289 ,C3290 ,\nC3424 ,C3426 ,C3430 ,C3457 ,C3460 ,C3463 ,\nC3468 ,C3639 ,C3640 ,C3641 ,C3643 ,C3647 ,\nC3648 ,C3680 ,C3684 ,C3707 ,C3708 ,C3728 ,\nC3730 ,C3734 ,C3737 ,C3824 ,C3826 ,C3829 ,\nC3906 ,C3966 ,C3977 ,C3978 ,C3980 ,C3983 ,\nC3986 ,C3989 ,C3990 ,C3991 ,C3993 ,C3994 ,\nC3996 ,C3997 ,C3998 ,C3999 ,C4040 ,C4042 ,\nC4043 ,C4044 ,C4046 ,C4047 ,C4050 ,C4055 ,\nC4056 ,C4057 ,C4058 ,C4059 ,C4060 ,C4061 ,\nC4077 ,C4078 ,C4114 ,C4175 ,C4177 ,C4182 ,\nC4183 ,C4185 ,C4186 ,C4212 ,C4215 ,C4246 ,\nC4247 ,C4249 ,C4250 ,C4257 ,C4292 ,C4294 ,\nC4295 ,C4306 ,C4336 ,C4337 ,C4338 ,C4339 ,\nC4341 ,C4342 ,C4345 ,C4348 ,C4350 ,C4351 ,\nC4354 ,C4359 ,C4362 ,C4375 ,"];23[shape=box, label="id:23 level: 4\n71: V24 V25 V28 V31 V39 \nV44 V46 V52 V61 V63 V66 \nV70 V72 V75 V78 V81 V82 \nV84 V85 V86 V87 V90 V103 \nV107 V110 V118 V121 V123 V125 \nV128 V132 V137 V141 V142 V150 \nV153 V156 V158 V159 V160 V163 \nV165 V167 V180 V187 V192 V199 \nV203 V204 V208 V212 V213 V220 \nV222 V232 V235 V236 V239 V248 \nV253 V254 V255 V264 V270 V272 \nV275 V282 V292 V295 V305 V309 \n422: C480( V24 V28 ) C482( V24 V81 ) C483( V24 V90 ) C487( V24 V121 ) C488( V24 V125 ) \nC491( V24 V141 ) C492( V24 V165 ) C493( V24 V180 ) C495( V24 V222 ) C497( V24 V232 ) C503( V25 V61 ) \nC504( V25 V63 ) C505( V25 V84 ) C506( V25 V90 ) C509( V25 V118 ) C510( V25 V142 ) C512( V25 V150 ) \nC514( V25 V159 ) C515( V25 V160 ) C519( V25 V204 ) C521( V25 V232 ) C522( V25 V236 ) C527( V25 V272 ) \nC529( V25 V292 ) C585( V28 V81 ) C587( V28 V121 ) C588( V28 V125 ) C591( V28 V141 ) C592( V28 V142 ) \nC595( V28 V165 ) C597( V28 V180 ) C600( V28 V212 ) C601( V28 V222 ) C602( V28 V232 ) C657( V31 V46 ) \nC658( V31 V52 ) C659( V31 V63 ) C662( V31 V82 ) C663( V31 V86 ) C665( V31 V107 ) C668( V31 V125 ) \nC669( V31 V137 ) C676( V31 V192 ) C679( V31 V199 ) C682( V31 V264 ) C684( V31 V270 ) C869( V39 V66 ) \nC872( V39 V85 ) C876( V39 V153 ) C878( V39 V156 ) C879( V39 V167 ) C881( V39 V180 ) C883( V39 V208 ) \nC885( V39 V235 ) C886( V39 V254 ) C1000( V44 V66 ) C1004( V44 V118 ) C1005( V44 V121 ) C1008( V44 V158 ) \nC1011( V44 V199 ) C1012( V44 V203 ) C1013( V44 V208 ) C1014( V44 V212 ) C1019( V44 V270 ) C1020( V44 V292 ) \nC1021( V44 V305 ) C1047( V46 V52 ) C1048( V46 V63 ) C1050( V46 V82 ) C1052( V46 V86 ) C1054( V46 V107 ) \nC1055( V46 V125 ) C1057( V46 V137 ) C1061( V46 V192 ) C1062( V46 V199 ) C1063( V46 V204 ) C1065( V46 V213 ) \nC1066( V46 V220 ) C1074( V46 V305 ) C1182( V52 V63 ) C1184( V52 V82 ) C1185( V52 V84 ) C1186( V52 V86 ) \nC1187( V52 V107 ) C1189( V52 V125 ) C1193( V52 V137 ) C1199( V52 V199 ) C1201( V52 V236 ) C1400( V61 V70 ) \nC1401( V61 V72 ) C1402( V61 V75 ) C1403( V61 V90 ) C1404( V61 V142 ) C1405( V61 V150 ) C1407( V61 V156 ) \nC1408( V61 V159 ) C1409( V61 V160 ) C1410( V61 V187 ) C1411( V61 V204 ) C1412( V61 V208 ) C1414( V61 V232 ) \nC1416( V61 V264 ) C1417( V61 V272 ) C1422( V61 V295 ) C1445( V63 V70 ) C1446( V63 V82 ) C1447( V63 V84 ) \nC1448( V63 V86 ) C1452( V63 V107 ) C1453( V63 V125 ) C1454( V63 V137 ) C1461( V63 V199 ) C1463( V63 V203 ) \nC1464( V63 V236 ) C1512( V66 V85 ) C1514( V66 V121 ) C1516( V66 V156 ) C1517( V66 V159 ) C1518( V66 V167 ) \nC1520( V66 V180 ) C1524( V66 V208 ) C1527( V66 V235 ) C1530( V66 V254 ) C1593( V70 V72 ) C1594( V70 V75 ) \nC1595( V70 V86 ) C1599( V70 V156 ) C1601( V70 V187 ) C1604( V70 V203 ) C1605( V70 V208 ) C1607( V70 V295 ) \nC1630( V72 V75 ) C1633( V72 V110 ) C1637( V72 V156 ) C1638( V72 V167 ) C1642( V72 V187 ) C1645( V72 V208 ) \nC1652( V72 V295 ) C1701( V75 V156 ) C1704( V75 V187 ) C1706( V75 V208 ) C1707( V75 V282 ) C1710( V75 V295 ) \nC1763( V78 V128 ) C1764( V78 V137 ) C1766( V78 V153 ) C1774( V78 V220 ) C1775( V78 V222 ) C1776( V78 V236 ) \nC1777( V78 V239 ) C1778( V78 V270 ) C1823( V81 V121 ) C1824( V81 V125 ) C1826( V81 V141 ) C1827( V81 V165 ) \nC1829( V81 V180 ) C1832( V81 V199 ) C1834( V81 V222 ) C1836( V81 V232 ) C1839( V81 V275 ) C1844( V82 V85 ) \nC1845( V82 V86 ) C1847( V82 V107 ) C1849( V82 V125 ) C1850( V82 V137 ) C1854( V82 V199 ) C1856( V82 V220 ) \nC1892( V84 V110 ) C1893( V84 V121 ) C1896( V84 V132 ) C1901( V84 V192 ) C1905( V84 V236 ) C1907( V84 V253 ) \nC1908( V84 V255 ) C1910( V84 V282 ) C1912( V84 V309 ) C1914( V85 V153 ) C1915( V85 V156 ) C1917( V85 V167 ) \nC1918( V85 V180 ) C1921( V85 V208 ) C1925( V85 V235 ) C1928( V85 V254 ) C1935( V86 V103 ) C1936( V86 V107 ) \nC1937( V86 V125 ) C1938( V86 V137 ) C1944( V86 V199 ) C1946( V86 V235 ) C1951( V87 V103 ) C1952( V87 V110 ) \nC1955( V87 V123 ) C1959( V87 V163 ) C1964( V87 V213 ) C1967( V87 V248 ) C1968( V87 V264 ) C1969( V87 V275 ) \nC1970( V87 V282 ) C2015( V90 V107 ) C2016( V90 V142 ) C2017( V90 V150 ) C2019( V90 V159 ) C2020( V90 V160 ) \nC2022( V90 V204 ) C2027( V90 V232 ) C2030( V90 V272 ) C2245( V103 V123 ) C2250( V103 V163 ) C2254( V103 V213 ) \nC2256( V103 V235 ) C2258( V103 V248 ) C2261( V103 V264 ) C2262( V103 V275 ) C2263( V103 V282 ) C2268( V103 V309 ) \nC2327( V107 V125 ) C2328( V107 V137 ) C2330( V107 V160 ) C2332( V107 V199 ) C2334( V107 V213 ) C2338( V107 V253 ) \nC2344( V107 V295 ) C2382( V110 V121 ) C2385( V110 V132 ) C2389( V110 V167 ) C2391( V110 V192 ) C2397( V110 V253 ) \nC2398( V110 V255 ) C2399( V110 V282 ) C2400( V110 V309 ) C2523( V118 V158 ) C2524( V118 V165 ) C2526( V118 V203 ) \nC2527( V118 V208 ) C2528( V118 V212 ) C2535( V118 V270 ) C2538( V118 V292 ) C2540( V118 V305 ) C2577( V121 V125 ) \nC2578( V121 V132 ) C2580( V121 V141 ) C2581( V121 V165 ) C2582( V121 V180 ) C2583( V121 V192 ) C2584( V121 V222 ) \nC2585( V121 V232 ) C2587( V121 V253 ) C2588( V121 V255 ) C2589( V121 V282 ) C2591( V121 V309 ) C2611( V123 V128 ) \nC2615( V123 V159 ) C2616( V123 V163 ) C2620( V123 V212 ) C2621( V123 V213 ) C2624( V123 V248 ) C2625( V123 V264 ) \nC2626( V123 V272 ) C2627( V123 V275 ) C2628( V123 V282 ) C2649( V125 V137 ) C2651( V125 V141 ) C2652( V125 V165 ) \nC2654( V125 V180 ) C2655( V125 V199 ) C2657( V125 V204 ) C2659( V125 V222 ) C2660( V125 V232 ) C2702( V128 V153 ) \nC2704( V128 V159 ) C2705( V128 V160 ) C2709( V128 V212 ) C2710( V128 V220 ) C2711( V128 V222 ) C2712( V128 V236 ) \nC2713( V128 V239 ) C2715( V128 V255 ) C2716( V128 V272 ) C2718( V128 V292 ) C2771( V132 V192 ) C2777( V132 V239 ) \nC2779( V132 V253 ) C2780( V132 V255 ) C2783( V132 V282 ) C2784( V132 V309 ) C2855( V137 V199 ) C2857( V137 V254 ) \nC2858( V137 V270 ) C2915( V141 V165 ) C2918( V141 V180 ) C2919( V141 V187 ) C2921( V141 V222 ) C2923( V141 V232 ) \nC2925( V141 V248 ) C2933( V142 V150 ) C2936( V142 V159 ) C2937( V142 V160 ) C2940( V142 V180 ) C2942( V142 V204 ) \nC2944( V142 V232 ) C2948( V142 V272 ) C3059( V150 V159 ) C3060( V150 V160 ) C3065( V150 V204 ) C3068( V150 V222 ) \nC3070( V150 V232 ) C3073( V150 V272 ) C3120( V153 V220 ) C3122( V153 V222 ) C3123( V153 V236 ) C3124( V153 V239 ) \nC3167( V156 V167 ) C3169( V156 V180 ) C3170( V156 V187 ) C3172( V156 V208 ) C3173( V156 V235 ) C3174( V156 V254 ) \nC3175( V156 V255 ) C3179( V156 V295 ) C3196( V158 V203 ) C3197( V158 V208 ) C3198( V158 V212 ) C3202( V158 V270 ) \nC3203( V158 V292 ) C3204( V158 V305 ) C3205( V158 V309 ) C3206( V159 V160 ) C3213( V159 V204 ) C3216( V159 V212 ) \nC3218( V159 V232 ) C3220( V159 V272 ) C3222( V160 V204 ) C3223( V160 V213 ) C3225( V160 V232 ) C3227( V160 V253 ) \nC3228( V160 V255 ) C3230( V160 V272 ) C3233( V160 V292 ) C3234( V160 V295 ) C3263( V163 V213 ) C3268( V163 V248 ) \nC3269( V163 V264 ) C3270( V163 V275 ) C3272( V163 V282 ) C3292( V165 V180 ) C3296( V165 V222 ) C3297( V165 V232 ) \nC3319( V167 V180 ) C3322( V167 V208 ) C3327( V167 V235 ) C3330( V167 V254 ) C3499( V180 V208 ) C3500( V180 V222 ) \nC3501( V180 V232 ) C3502( V180 V235 ) C3503( V180 V254 ) C3582( V187 V208 ) C3585( V187 V264 ) C3590( V187 V295 ) \nC3642( V192 V253 ) C3643( V192 V255 ) C3644( V192 V270 ) C3646( V192 V282 ) C3648( V192 V305 ) C3649( V192 V309 ) \nC3711( V199 V275 ) C3754( V203 V208 ) C3755( V203 V212 ) C3759( V203 V270 ) C3760( V203 V272 ) C3761( V203 V292 ) \nC3763( V203 V305 ) C3765( V204 V213 ) C3767( V204 V220 ) C3768( V204 V232 ) C3774( V204 V272 ) C3813( V208 V212 ) \nC3814( V208 V235 ) C3815( V208 V254 ) C3816( V208 V270 ) C3818( V208 V292 ) C3819( V208 V295 ) C3820( V208 V305 ) \nC3857( V212 V270 ) C3858( V212 V272 ) C3860( V212 V292 ) C3861( V212 V305 ) C3862( V213 V220 ) C3865( V213 V248 ) \nC3866( V213 V253 ) C3869( V213 V264 ) C3871( V213 V275 ) C3873( V213 V282 ) C3874( V213 V295 ) C3930( V220 V222 ) \nC3932( V220 V236 ) C3933( V220 V239 ) C3952( V222 V232 ) C3953( V222 V236 ) C3954( V222 V239 ) C4049( V232 V272 ) \nC4072( V235 V254 ) C4076( V236 V239 ) C4100( V239 V254 ) C4161( V248 V264 ) C4164( V248 V275 ) C4165( V248 V282 ) \nC4196( V253 V255 ) C4201( V253 V282 ) C4202( V253 V295 ) C4204( V253 V309 ) C4213( V255 V282 ) C4214( V255 V292 ) \nC4216( V255 V309 ) C4263( V264 V275 ) C4267( V264 V282 ) C4285( V270 V292 ) C4286( V270 V305 ) C4304( V275 V282 ) \nC4326( V282 V295 ) C4327( V282 V309 ) C4352( V292 V305 ) "];13-&gt;23[label="70: V24 V25 V28 V31 V39 \nV44 V46 V52 V61 V63 V66 \nV70 V72 V75 V78 V81 V82 \nV84 V85 V86 V87 V90 V103 \nV107 V110 V118 V121 V123 V125 \nV128 V132 V137 V141 V142 V150 \nV153 V156 V158 V159 V160 V163 \nV165 V167 V180 V187 V192 V199 \nV203 V204 V212 V213 V220 V222 \nV232 V235 V236 V239 V248 V253 \nV254 V255 V264 V270 V272 V275 \nV282 V292 V295 V305 V309 \n400: C480 ,C482 ,C483 ,C487 ,C488 ,\nC491 ,C492 ,C493 ,C495 ,C497 ,C503 ,\nC504 ,C505 ,C506 ,C509 ,C510 ,C512 ,\nC514 ,C515 ,C519 ,C521 ,C522 ,C527 ,\nC529 ,C585 ,C587 ,C588 ,C591 ,C592 ,\nC595 ,C597 ,C600 ,C601 ,C602 ,C657 ,\nC658 ,C659 ,C662 ,C663 ,C665 ,C668 ,\nC669 ,C676 ,C679 ,C682 ,C684 ,C869 ,\nC872 ,C876 ,C878 ,C879 ,C881 ,C885 ,\nC886 ,C1000 ,C1004 ,C1005 ,C1008 ,C1011 ,\nC1012 ,C1014 ,C1019 ,C1020 ,C1021 ,C1047 ,\nC1048 ,C1050 ,C1052 ,C1054 ,C1055 ,C1057 ,\nC1061 ,C1062 ,C1063 ,C1065 ,C1066 ,C1074 ,\nC1182 ,C1184 ,C1185 ,C1186 ,C1187</w:t>
      </w:r>
    </w:p>
    <w:p>
      <w:pPr>
        <w:pStyle w:val="PreformattedText"/>
        <w:bidi w:val="0"/>
        <w:spacing w:before="0" w:after="0"/>
        <w:jc w:val="left"/>
        <w:rPr/>
      </w:pPr>
      <w:r>
        <w:rPr/>
        <w:t xml:space="preserve"> </w:t>
      </w:r>
      <w:r>
        <w:rPr/>
        <w:t>,C1189 ,\nC1193 ,C1199 ,C1201 ,C1400 ,C1401 ,C1402 ,\nC1403 ,C1404 ,C1405 ,C1407 ,C1408 ,C1409 ,\nC1410 ,C1411 ,C1414 ,C1416 ,C1417 ,C1422 ,\nC1445 ,C1446 ,C1447 ,C1448 ,C1452 ,C1453 ,\nC1454 ,C1461 ,C1463 ,C1464 ,C1512 ,C1514 ,\nC1516 ,C1517 ,C1518 ,C1520 ,C1527 ,C1530 ,\nC1593 ,C1594 ,C1595 ,C1599 ,C1601 ,C1604 ,\nC1607 ,C1630 ,C1633 ,C1637 ,C1638 ,C1642 ,\nC1652 ,C1701 ,C1704 ,C1707 ,C1710 ,C1763 ,\nC1764 ,C1766 ,C1774 ,C1775 ,C1776 ,C1777 ,\nC1778 ,C1823 ,C1824 ,C1826 ,C1827 ,C1829 ,\nC1832 ,C1834 ,C1836 ,C1839 ,C1844 ,C1845 ,\nC1847 ,C1849 ,C1850 ,C1854 ,C1856 ,C1892 ,\nC1893 ,C1896 ,C1901 ,C1905 ,C1907 ,C1908 ,\nC1910 ,C1912 ,C1914 ,C1915 ,C1917 ,C1918 ,\nC1925 ,C1928 ,C1935 ,C1936 ,C1937 ,C1938 ,\nC1944 ,C1946 ,C1951 ,C1952 ,C1955 ,C1959 ,\nC1964 ,C1967 ,C1968 ,C1969 ,C1970 ,C2015 ,\nC2016 ,C2017 ,C2019 ,C2020 ,C2022 ,C2027 ,\nC2030 ,C2245 ,C2250 ,C2254 ,C2256 ,C2258 ,\nC2261 ,C2262 ,C2263 ,C2268 ,C2327 ,C2328 ,\nC2330 ,C2332 ,C2334 ,C2338 ,C2344 ,C2382 ,\nC2385 ,C2389 ,C2391 ,C2397 ,C2398 ,C2399 ,\nC2400 ,C2523 ,C2524 ,C2526 ,C2528 ,C2535 ,\nC2538 ,C2540 ,C2577 ,C2578 ,C2580 ,C2581 ,\nC2582 ,C2583 ,C2584 ,C2585 ,C2587 ,C2588 ,\nC2589 ,C2591 ,C2611 ,C2615 ,C2616 ,C2620 ,\nC2621 ,C2624 ,C2625 ,C2626 ,C2627 ,C2628 ,\nC2649 ,C2651 ,C2652 ,C2654 ,C2655 ,C2657 ,\nC2659 ,C2660 ,C2702 ,C2704 ,C2705 ,C2709 ,\nC2710 ,C2711 ,C2712 ,C2713 ,C2715 ,C2716 ,\nC2718 ,C2771 ,C2777 ,C2779 ,C2780 ,C2783 ,\nC2784 ,C2855 ,C2857 ,C2858 ,C2915 ,C2918 ,\nC2919 ,C2921 ,C2923 ,C2925 ,C2933 ,C2936 ,\nC2937 ,C2940 ,C2942 ,C2944 ,C2948 ,C3059 ,\nC3060 ,C3065 ,C3068 ,C3070 ,C3073 ,C3120 ,\nC3122 ,C3123 ,C3124 ,C3167 ,C3169 ,C3170 ,\nC3173 ,C3174 ,C3175 ,C3179 ,C3196 ,C3198 ,\nC3202 ,C3203 ,C3204 ,C3205 ,C3206 ,C3213 ,\nC3216 ,C3218 ,C3220 ,C3222 ,C3223 ,C3225 ,\nC3227 ,C3228 ,C3230 ,C3233 ,C3234 ,C3263 ,\nC3268 ,C3269 ,C3270 ,C3272 ,C3292 ,C3296 ,\nC3297 ,C3319 ,C3327 ,C3330 ,C3500 ,C3501 ,\nC3502 ,C3503 ,C3585 ,C3590 ,C3642 ,C3643 ,\nC3644 ,C3646 ,C3648 ,C3649 ,C3711 ,C3755 ,\nC3759 ,C3760 ,C3761 ,C3763 ,C3765 ,C3767 ,\nC3768 ,C3774 ,C3857 ,C3858 ,C3860 ,C3861 ,\nC3862 ,C3865 ,C3866 ,C3869 ,C3871 ,C3873 ,\nC3874 ,C3930 ,C3932 ,C3933 ,C3952 ,C3953 ,\nC3954 ,C4049 ,C4072 ,C4076 ,C4100 ,C4161 ,\nC4164 ,C4165 ,C4196 ,C4201 ,C4202 ,C4204 ,\nC4213 ,C4214 ,C4216 ,C4263 ,C4267 ,C4285 ,\nC4286 ,C4304 ,C4326 ,C4327 ,C4352 ,"];24[shape=box, label="id:24 level: 4\n73: V23 V24 V25 V36 V37 \nV42 V51 V53 V55 V56 V58 \nV62 V64 V71 V76 V85 V86 \nV90 V98 V99 V103 V107 V114 \nV116 V118 V119 V123 V128 V133 \nV135 V143 V146 V148 V151 V153 \nV155 V157 V158 V159 V162 V166 \nV171 V184 V194 V198 V205 V212 \nV217 V218 V219 V225 V226 V235 \nV238 V240 V251 V257 V258 V259 \nV261 V266 V268 V272 V278 V280 \nV289 V291 V292 V294 V296 V302 \nV304 V310 \n430: C452( V23 V53 ) C453( V23 V58 ) C458( V23 V85 ) C460( V23 V114 ) C464( V23 V153 ) \nC465( V23 V166 ) C468( V23 V217 ) C472( V23 V240 ) C475( V23 V278 ) C477( V23 V310 ) C483( V24 V90 ) \nC485( V24 V114 ) C486( V24 V119 ) C489( V24 V133 ) C490( V24 V135 ) C494( V24 V218 ) C498( V24 V280 ) \nC499( V24 V291 ) C500( V24 V304 ) C506( V25 V90 ) C509( V25 V118 ) C511( V25 V148 ) C514( V25 V159 ) \nC517( V25 V162 ) C523( V25 V238 ) C524( V25 V251 ) C525( V25 V259 ) C526( V25 V268 ) C527( V25 V272 ) \nC529( V25 V292 ) C792( V36 V37 ) C793( V36 V42 ) C794( V36 V51 ) C796( V36 V71 ) C798( V36 V99 ) \nC802( V36 V119 ) C805( V36 V146 ) C812( V36 V226 ) C813( V36 V258 ) C815( V36 V294 ) C816( V36 V304 ) \nC817( V37 V51 ) C819( V37 V62 ) C822( V37 V98 ) C823( V37 V99 ) C825( V37 V116 ) C826( V37 V119 ) \nC827( V37 V146 ) C828( V37 V157 ) C829( V37 V158 ) C830( V37 V162 ) C835( V37 V194 ) C836( V37 V198 ) \nC838( V37 V226 ) C839( V37 V261 ) C840( V37 V266 ) C841( V37 V294 ) C946( V42 V56 ) C947( V42 V62 ) \nC948( V42 V71 ) C949( V42 V76 ) C952( V42 V119 ) C953( V42 V123 ) C956( V42 V143 ) C963( V42 V225 ) \nC964( V42 V240 ) C966( V42 V258 ) C967( V42 V266 ) C969( V42 V302 ) C970( V42 V304 ) C1158( V51 V56 ) \nC1160( V51 V99 ) C1162( V51 V119 ) C1166( V51 V146 ) C1167( V51 V148 ) C1168( V51 V166 ) C1170( V51 V171 ) \nC1174( V51 V226 ) C1175( V51 V235 ) C1177( V51 V294 ) C1208( V53 V58 ) C1213( V53 V85 ) C1215( V53 V118 ) \nC1216( V53 V133 ) C1217( V53 V153 ) C1219( V53 V166 ) C1225( V53 V217 ) C1228( V53 V278 ) C1229( V53 V289 ) \nC1258( V55 V90 ) C1261( V55 V107 ) C1267( V55 V205 ) C1269( V55 V218 ) C1270( V55 V219 ) C1271( V55 V238 ) \nC1273( V55 V257 ) C1274( V55 V258 ) C1278( V55 V296 ) C1280( V55 V310 ) C1281( V56 V62 ) C1282( V56 V71 ) \nC1285( V56 V99 ) C1289( V56 V119 ) C1291( V56 V123 ) C1294( V56 V143 ) C1295( V56 V148 ) C1296( V56 V166 ) \nC1299( V56 V225 ) C1300( V56 V235 ) C1301( V56 V240 ) C1303( V56 V302 ) C1330( V58 V64 ) C1332( V58 V85 ) \nC1334( V58 V103 ) C1338( V58 V153 ) C1339( V58 V166 ) C1347( V58 V217 ) C1350( V58 V251 ) C1352( V58 V278 ) \nC1353( V58 V296 ) C1426( V62 V71 ) C1428( V62 V119 ) C1429( V62 V123 ) C1430( V62 V128 ) C1432( V62 V143 ) \nC1438( V62 V225 ) C1439( V62 V240 ) C1442( V62 V292 ) C1443( V62 V302 ) C1468( V64 V76 ) C1470( V64 V123 ) \nC1471( V64 V128 ) C1474( V64 V151 ) C1475( V64 V159 ) C1479( V64 V184 ) C1483( V64 V198 ) C1487( V64 V212 ) \nC1491( V64 V272 ) C1612( V71 V119 ) C1613( V71 V123 ) C1614( V71 V143 ) C1616( V71 V146 ) C1623( V71 V225 ) \nC1624( V71 V240 ) C1629( V71 V302 ) C1713( V76 V123 ) C1714( V76 V128 ) C1716( V76 V146 ) C1718( V76 V151 ) \nC1719( V76 V159 ) C1725( V76 V184 ) C1727( V76 V198 ) C1729( V76 V212 ) C1731( V76 V266 ) C1732( V76 V268 ) \nC1733( V76 V272 ) C1913( V85 V99 ) C1914( V85 V153 ) C1916( V85 V166 ) C1919( V85 V184 ) C1923( V85 V217 ) \nC1925( V85 V235 ) C1931( V85 V278 ) C1935( V86 V103 ) C1936( V86 V107 ) C1940( V86 V155 ) C1941( V86 V171 ) \nC1946( V86 V235 ) C1947( V86 V289 ) C1948( V86 V302 ) C2015( V90 V107 ) C2019( V90 V159 ) C2023( V90 V205 ) \nC2024( V90 V218 ) C2025( V90 V219 ) C2028( V90 V257 ) C2029( V90 V258 ) C2030( V90 V272 ) C2031( V90 V296 ) \nC2032( V90 V310 ) C2159( V98 V116 ) C2160( V98 V135 ) C2161( V98 V157 ) C2162( V98 V158 ) C2163( V98 V162 ) \nC2165( V98 V171 ) C2166( V98 V194 ) C2168( V98 V198 ) C2176( V98 V261 ) C2177( V98 V266 ) C2180( V98 V304 ) \nC2182( V99 V119 ) C2183( V99 V146 ) C2184( V99 V148 ) C2185( V99 V166 ) C2188( V99 V184 ) C2190( V99 V226 ) \nC2191( V99 V235 ) C2197( V99 V294 ) C2245( V103 V123 ) C2249( V103 V155 ) C2251( V103 V171 ) C2256( V103 V235 ) \nC2260( V103 V251 ) C2264( V103 V289 ) C2265( V103 V296 ) C2267( V103 V302 ) C2333( V107 V205 ) C2335( V107 V218 ) \nC2336( V107 V219 ) C2339( V107 V257 ) C2340( V107 V258 ) C2345( V107 V296 ) C2346( V107 V310 ) C2450( V114 V119 ) \nC2451( V114 V133 ) C2452( V114 V135 ) C2456( V114 V218 ) C2460( V114 V240 ) C2464( V114 V278 ) C2465( V114 V280 ) \nC2466( V114 V291 ) C2469( V114 V304 ) C2470( V114 V310 ) C2490( V116 V157 ) C2491( V116 V158 ) C2492( V116 V162 ) \nC2494( V116 V194 ) C2496( V116 V198 ) C2497( V116 V261 ) C2499( V116 V266 ) C2520( V118 V133 ) C2522( V118 V148 ) \nC2523( V118 V158 ) C2528( V118 V212 ) C2530( V118 V238 ) C2532( V118 V251 ) C2533( V118 V259 ) C2534( V118 V268 ) \nC2537( V118 V289 ) C2538( V118 V292 ) C2541( V119 V123 ) C2542( V119 V133 ) C2543( V119 V135 ) C2544( V119 V143 ) \nC2545( V119 V146 ) C2547( V119 V218 ) C2548( V119 V225 ) C2549( V119 V226 ) C2550( V119 V240 ) C2551( V119 V280 ) \nC2552( V119 V291 ) C2553( V119 V294 ) C2554( V119 V302 ) C2555( V119 V304 ) C2611( V123 V128 ) C2612( V123 V143 ) \nC2613( V123 V151 ) C2615( V123 V159 ) C2617( V123 V184 ) C2619( V123 V198 ) C2620( V123 V212 ) C2622( V123 V225 ) \nC2623( V123 V240 ) C2626( V123 V272 ) C2629( V123 V302 ) C2701( V128 V151 ) C2702( V128 V153 ) C2704( V128 V159 ) \nC2706( V128 V184 ) C2708( V128 V198 ) C2709( V128 V212 ) C2716( V128 V272 ) C2718( V128 V292 ) C2786( V133 V135 ) \nC2787( V133 V143 ) C2792( V133 V212 ) C2793( V133 V218 ) C2796( V133 V266 ) C2798( V133 V280 ) C2800( V133 V289 ) \nC2801( V133 V291 ) C2803( V133 V304 ) C2819( V135 V218 ) C2828( V135 V280 ) C2830( V135 V291 ) C2831( V135 V304 ) \nC2957( V143 V212 ) C2958( V143 V217 ) C2959( V143 V225 ) C2961( V143 V240 ) C2963( V143 V266 ) C2965( V143 V302 ) \nC3003( V146 V226 ) C3004( V146 V268 ) C3008( V146 V294 ) C3027( V148 V166 ) C3029( V148 V184 ) C3033( V148 V235 ) \nC3034( V148 V238 ) C3036( V148 V251 ) C3037( V148 V259 ) C3038( V148 V268 ) C3040( V148 V292 ) C3079( V151 V159 ) \nC3081( V151 V184 ) C3083( V151 V198 ) C3084( V151 V212 ) C3085( V151 V225 ) C3087( V151 V272 ) C3090( V151 V302 ) \nC3114( V153 V155 ) C3115( V153 V166 ) C3119( V153 V217 ) C3126( V153 V278 ) C3149( V155 V171 ) C3157( V155 V235 ) \nC3162( V155 V278 ) C3163( V155 V289 ) C3165( V155 V302 ) C3181( V157 V158 ) C3182( V157 V162 ) C3185( V157 V194 ) \nC3186( V157 V198 ) C3187( V157 V238 ) C3189( V157 V261 ) C3190( V157 V266 ) C3192( V157 V294 ) C3193( V158 V162 ) \nC3194( V158 V194 ) C3195( V158 V198 ) C3198( V158 V212 ) C3199( V158 V261 ) C3201( V158 V266 ) C3203( V158 V292 ) \nC3208( V159 V184 ) C3212( V159 V198 ) C3216( V159 V212 ) C3220( V159 V272 ) C3247( V162 V194 ) C3248( V162 V198 ) \nC3252( V162 V258 ) C3253( V162 V261 ) C3254( V162 V266 ) C3310( V166 V217 ) C3311( V166 V218 ) C3312( V166 V235 ) \nC3316( V166 V268 ) C3317( V166 V278 ) C3380( V171 V235 ) C3384( V171 V289 ) C3386( V171 V302 ) C3387( V171 V304 ) \nC3536( V184 V198 ) C3537( V184 V212 ) C3545( V184 V272 ) C3658( V194 V198 ) C3660( V194 V257 ) C3661( V194 V261 ) \nC3662( V194 V266 ) C3666( V194 V294 ) C3698( V198 V212 ) C3699( V198 V219 ) C3700( V198 V261 ) C3701( V198 V266 ) \nC3702( V198 V272 ) C3777( V205 V218 ) C3778( V205 V219 ) C3785( V205 V257 ) C3786( V205 V258 ) C3790( V205 V296 ) \nC3791( V205 V310 ) C3856( V212 V266 ) C3858( V212 V272 ) C3860( V212 V292 ) C3909( V217 V278 ) C3910( V218 V219 ) \nC3912( V218 V257 ) C3913( V218 V258 ) C3915( V218 V268 ) C3916( V218 V280 ) C3917( V218 V291 ) C3918( V218 V296 ) \nC3919( V218 V304 ) C3920( V218 V310 ) C3921(</w:t>
      </w:r>
    </w:p>
    <w:p>
      <w:pPr>
        <w:pStyle w:val="PreformattedText"/>
        <w:bidi w:val="0"/>
        <w:spacing w:before="0" w:after="0"/>
        <w:jc w:val="left"/>
        <w:rPr/>
      </w:pPr>
      <w:r>
        <w:rPr/>
        <w:t xml:space="preserve"> </w:t>
      </w:r>
      <w:r>
        <w:rPr/>
        <w:t>V219 V257 ) C3922( V219 V258 ) C3925( V219 V296 ) C3929( V219 V310 ) \nC3977( V225 V226 ) C3979( V225 V240 ) C3983( V225 V291 ) C3985( V225 V302 ) C3991( V226 V261 ) C3994( V226 V291 ) \nC3995( V226 V294 ) C4074( V235 V289 ) C4075( V235 V302 ) C4088( V238 V251 ) C4090( V238 V259 ) C4091( V238 V268 ) \nC4094( V238 V292 ) C4095( V238 V294 ) C4097( V238 V310 ) C4111( V240 V302 ) C4112( V240 V310 ) C4187( V251 V259 ) \nC4188( V251 V268 ) C4189( V251 V292 ) C4190( V251 V296 ) C4220( V257 V258 ) C4224( V257 V280 ) C4227( V257 V296 ) \nC4228( V257 V310 ) C4229( V258 V296 ) C4231( V258 V304 ) C4233( V258 V310 ) C4235( V259 V261 ) C4236( V259 V268 ) \nC4237( V259 V272 ) C4238( V259 V292 ) C4244( V261 V266 ) C4245( V261 V272 ) C4282( V268 V292 ) C4322( V280 V291 ) \nC4323( V280 V304 ) C4341( V289 V291 ) C4344( V289 V302 ) C4349( V291 V304 ) C4358( V296 V310 ) "];13-&gt;24[label="72: V23 V24 V25 V36 V37 \nV42 V51 V53 V55 V56 V58 \nV62 V64 V71 V76 V85 V86 \nV90 V98 V99 V103 V107 V114 \nV116 V118 V123 V128 V133 V135 \nV143 V146 V148 V151 V153 V155 \nV157 V158 V159 V162 V166 V171 \nV184 V194 V198 V205 V212 V217 \nV218 V219 V225 V226 V235 V238 \nV240 V251 V257 V258 V259 V261 \nV266 V268 V272 V278 V280 V289 \nV291 V292 V294 V296 V302 V304 \nV310 \n406: C452 ,C453 ,C458 ,C460 ,C464 ,\nC465 ,C468 ,C472 ,C475 ,C477 ,C483 ,\nC485 ,C489 ,C490 ,C494 ,C498 ,C499 ,\nC500 ,C506 ,C509 ,C511 ,C514 ,C517 ,\nC523 ,C524 ,C525 ,C526 ,C527 ,C529 ,\nC792 ,C793 ,C794 ,C796 ,C798 ,C805 ,\nC812 ,C813 ,C815 ,C816 ,C817 ,C819 ,\nC822 ,C823 ,C825 ,C827 ,C828 ,C829 ,\nC830 ,C835 ,C836 ,C838 ,C839 ,C840 ,\nC841 ,C946 ,C947 ,C948 ,C949 ,C953 ,\nC956 ,C963 ,C964 ,C966 ,C967 ,C969 ,\nC970 ,C1158 ,C1160 ,C1166 ,C1167 ,C1168 ,\nC1170 ,C1174 ,C1175 ,C1177 ,C1208 ,C1213 ,\nC1215 ,C1216 ,C1217 ,C1219 ,C1225 ,C1228 ,\nC1229 ,C1258 ,C1261 ,C1267 ,C1269 ,C1270 ,\nC1271 ,C1273 ,C1274 ,C1278 ,C1280 ,C1281 ,\nC1282 ,C1285 ,C1291 ,C1294 ,C1295 ,C1296 ,\nC1299 ,C1300 ,C1301 ,C1303 ,C1330 ,C1332 ,\nC1334 ,C1338 ,C1339 ,C1347 ,C1350 ,C1352 ,\nC1353 ,C1426 ,C1429 ,C1430 ,C1432 ,C1438 ,\nC1439 ,C1442 ,C1443 ,C1468 ,C1470 ,C1471 ,\nC1474 ,C1475 ,C1479 ,C1483 ,C1487 ,C1491 ,\nC1613 ,C1614 ,C1616 ,C1623 ,C1624 ,C1629 ,\nC1713 ,C1714 ,C1716 ,C1718 ,C1719 ,C1725 ,\nC1727 ,C1729 ,C1731 ,C1732 ,C1733 ,C1913 ,\nC1914 ,C1916 ,C1919 ,C1923 ,C1925 ,C1931 ,\nC1935 ,C1936 ,C1940 ,C1941 ,C1946 ,C1947 ,\nC1948 ,C2015 ,C2019 ,C2023 ,C2024 ,C2025 ,\nC2028 ,C2029 ,C2030 ,C2031 ,C2032 ,C2159 ,\nC2160 ,C2161 ,C2162 ,C2163 ,C2165 ,C2166 ,\nC2168 ,C2176 ,C2177 ,C2180 ,C2183 ,C2184 ,\nC2185 ,C2188 ,C2190 ,C2191 ,C2197 ,C2245 ,\nC2249 ,C2251 ,C2256 ,C2260 ,C2264 ,C2265 ,\nC2267 ,C2333 ,C2335 ,C2336 ,C2339 ,C2340 ,\nC2345 ,C2346 ,C2451 ,C2452 ,C2456 ,C2460 ,\nC2464 ,C2465 ,C2466 ,C2469 ,C2470 ,C2490 ,\nC2491 ,C2492 ,C2494 ,C2496 ,C2497 ,C2499 ,\nC2520 ,C2522 ,C2523 ,C2528 ,C2530 ,C2532 ,\nC2533 ,C2534 ,C2537 ,C2538 ,C2611 ,C2612 ,\nC2613 ,C2615 ,C2617 ,C2619 ,C2620 ,C2622 ,\nC2623 ,C2626 ,C2629 ,C2701 ,C2702 ,C2704 ,\nC2706 ,C2708 ,C2709 ,C2716 ,C2718 ,C2786 ,\nC2787 ,C2792 ,C2793 ,C2796 ,C2798 ,C2800 ,\nC2801 ,C2803 ,C2819 ,C2828 ,C2830 ,C2831 ,\nC2957 ,C2958 ,C2959 ,C2961 ,C2963 ,C2965 ,\nC3003 ,C3004 ,C3008 ,C3027 ,C3029 ,C3033 ,\nC3034 ,C3036 ,C3037 ,C3038 ,C3040 ,C3079 ,\nC3081 ,C3083 ,C3084 ,C3085 ,C3087 ,C3090 ,\nC3114 ,C3115 ,C3119 ,C3126 ,C3149 ,C3157 ,\nC3162 ,C3163 ,C3165 ,C3181 ,C3182 ,C3185 ,\nC3186 ,C3187 ,C3189 ,C3190 ,C3192 ,C3193 ,\nC3194 ,C3195 ,C3198 ,C3199 ,C3201 ,C3203 ,\nC3208 ,C3212 ,C3216 ,C3220 ,C3247 ,C3248 ,\nC3252 ,C3253 ,C3254 ,C3310 ,C3311 ,C3312 ,\nC3316 ,C3317 ,C3380 ,C3384 ,C3386 ,C3387 ,\nC3536 ,C3537 ,C3545 ,C3658 ,C3660 ,C3661 ,\nC3662 ,C3666 ,C3698 ,C3699 ,C3700 ,C3701 ,\nC3702 ,C3777 ,C3778 ,C3785 ,C3786 ,C3790 ,\nC3791 ,C3856 ,C3858 ,C3860 ,C3909 ,C3910 ,\nC3912 ,C3913 ,C3915 ,C3916 ,C3917 ,C3918 ,\nC3919 ,C3920 ,C3921 ,C3922 ,C3925 ,C3929 ,\nC3977 ,C3979 ,C3983 ,C3985 ,C3991 ,C3994 ,\nC3995 ,C4074 ,C4075 ,C4088 ,C4090 ,C4091 ,\nC4094 ,C4095 ,C4097 ,C4111 ,C4112 ,C4187 ,\nC4188 ,C4189 ,C4190 ,C4220 ,C4224 ,C4227 ,\nC4228 ,C4229 ,C4231 ,C4233 ,C4235 ,C4236 ,\nC4237 ,C4238 ,C4244 ,C4245 ,C4282 ,C4322 ,\nC4323 ,C4341 ,C4344 ,C4349 ,C4358 ,"];25[shape=box, label="id:25 level: 4\n93: V21 V22 V28 V32 V33 \nV37 V38 V40 V41 V43 V47 \nV48 V49 V50 V54 V55 V57 \nV62 V63 V64 V68 V70 V71 \nV73 V74 V75 V77 V78 V79 \nV82 V83 V85 V89 V91 V97 \nV99 V107 V109 V116 V120 V126 \nV128 V133 V135 V137 V143 V151 \nV160 V164 V169 V170 V174 V181 \nV184 V188 V189 V196 V200 V201 \nV203 V212 V213 V214 V220 V221 \nV223 V230 V239 V241 V243 V245 \nV248 V249 V253 V254 V255 V256 \nV266 V270 V273 V274 V276 V282 \nV287 V288 V290 V292 V295 V296 \nV302 V306 V307 V313 \n595: C393( V21 V47 ) C396( V21 V107 ) C400( V21 V160 ) C407( V21 V213 ) C409( V21 V223 ) \nC411( V21 V253 ) C416( V21 V274 ) C417( V21 V276 ) C418( V21 V295 ) C420( V22 V37 ) C421( V22 V54 ) \nC422( V22 V57 ) C423( V22 V62 ) C424( V22 V63 ) C425( V22 V70 ) C428( V22 V120 ) C429( V22 V135 ) \nC432( V22 V174 ) C435( V22 V188 ) C436( V22 V189 ) C437( V22 V203 ) C438( V22 V230 ) C440( V22 V239 ) \nC441( V22 V249 ) C442( V22 V254 ) C445( V22 V287 ) C447( V22 V307 ) C584( V28 V43 ) C586( V28 V89 ) \nC589( V28 V133 ) C593( V28 V143 ) C596( V28 V170 ) C598( V28 V201 ) C600( V28 V212 ) C605( V28 V266 ) \nC607( V28 V276 ) C608( V28 V287 ) C685( V32 V41 ) C686( V32 V43 ) C687( V32 V47 ) C688( V32 V49 ) \nC689( V32 V54 ) C690( V32 V55 ) C691( V32 V68 ) C692( V32 V75 ) C693( V32 V77 ) C701( V32 V151 ) \nC708( V32 V282 ) C709( V32 V295 ) C712( V32 V313 ) C713( V33 V50 ) C714( V33 V62 ) C719( V33 V128 ) \nC721( V33 V143 ) C724( V33 V160 ) C727( V33 V169 ) C728( V33 V189 ) C733( V33 V241 ) C734( V33 V243 ) \nC735( V33 V255 ) C737( V33 V292 ) C739( V33 V307 ) C818( V37 V57 ) C819( V37 V62 ) C820( V37 V63 ) \nC821( V37 V70 ) C823( V37 V99 ) C825( V37 V116 ) C833( V37 V188 ) C834( V37 V189 ) C837( V37 V203 ) \nC840( V37 V266 ) C842( V38 V40 ) C843( V38 V41 ) C845( V38 V64 ) C846( V38 V74 ) C847( V38 V77 ) \nC848( V38 V78 ) C850( V38 V116 ) C851( V38 V137 ) C852( V38 V169 ) C855( V38 V196 ) C856( V38 V200 ) \nC860( V38 V248 ) C863( V38 V270 ) C895( V40 V77 ) C896( V40 V78 ) C899( V40 V99 ) C902( V40 V116 ) \nC903( V40 V137 ) C907( V40 V169 ) C908( V40 V196 ) C915( V40 V270 ) C916( V40 V288 ) C918( V40 V307 ) \nC920( V41 V54 ) C921( V41 V55 ) C923( V41 V68 ) C924( V41 V75 ) C925( V41 V97 ) C937( V41 V256 ) \nC942( V41 V282 ) C944( V41 V295 ) C971( V43 V47 ) C972( V43 V49 ) C973( V43 V50 ) C974( V43 V77 ) \nC975( V43 V79 ) C977( V43 V89 ) C978( V43 V97 ) C981( V43 V126 ) C983( V43 V133 ) C985( V43 V143 ) \nC987( V43 V151 ) C988( V43 V170 ) C989( V43 V181 ) C990( V43 V201 ) C991( V43 V212 ) C994( V43 V266 ) \nC995( V43 V287 ) C997( V43 V302 ) C1075( V47 V49 ) C1077( V47 V77 ) C1080( V47 V107 ) C1085( V47 V160 ) \nC1086( V47 V213 ) C1087( V47 V223 ) C1090( V47 V253 ) C1092( V47 V274 ) C1093( V47 V276 ) C1094( V47 V295 ) \nC1097( V48 V50 ) C1098( V48 V73 ) C1100( V48 V97 ) C1104( V48 V116 ) C1105( V48 V120 ) C1108( V48 V214 ) \nC1110( V48 V287 ) C1111( V48 V288 ) C1112( V48 V296 ) C1114( V49 V77 ) C1117( V49 V89 ) C1118( V49 V91 ) \nC1125( V49 V164 ) C1126( V49 V181 ) C1127( V49 V189 ) C1132( V49 V273 ) C1133( V49 V288 ) C1134( V49 V290 ) \nC1136( V49 V306 ) C1137( V49 V313 ) C1138( V50 V62 ) C1139( V50 V79 ) C1140( V50 V97 ) C1143( V50 V116 ) \nC1144( V50 V126 ) C1145( V50 V128 ) C1147( V50 V151 ) C1149( V50 V160 ) C1150( V50 V181 ) C1151( V50 V243 ) \nC1152( V50 V255 ) C1154( V50 V292 ) C1155( V50 V302 ) C1156( V50 V307 ) C1232( V54 V55 ) C1234( V54 V68 ) \nC1235( V54 V75 ) C1243( V54 V135 ) C1244( V54 V174 ) C1248( V54 V230 ) C1249( V54 V239 ) C1250( V54 V249 ) \nC1251( V54 V254 ) C1253( V54 V282 ) C1254( V54 V287 ) C1255( V54 V295 ) C1256( V55 V68 ) C1257( V55 V75 ) \nC1261( V55 V107 ) C1266( V55 V201 ) C1272( V55 V253 ) C1276( V55 V282 ) C1277( V55 V295 ) C1278( V55 V296 ) \nC1304( V57 V62 ) C1305( V57 V63 ) C1306( V57 V70 ) C1317( V57 V188 ) C1318( V57 V189 ) C1319( V57 V196 ) \nC1320( V57 V203 ) C1321( V57 V230 ) C1322( V57 V245 ) C1323( V57 V255 ) C1327( V57 V273 ) C1424( V62 V63 ) \nC1425( V62 V70 ) C1426( V62 V71 ) C1430( V62 V128 ) C1432( V62 V143 ) C1433( V62 V160 ) C1435( V62 V188 ) \nC1436( V62 V189 ) C1437( V62 V203 ) C1440( V62 V243 ) C1441( V62 V255 ) C1442( V62 V292 ) C1443( V62 V302 ) \nC1444( V62 V307 ) C1445( V63 V70 ) C1446( V63 V82 ) C1452( V63 V107 ) C1454( V63 V137 ) C1459( V63 V188 ) \nC1460( V63 V189 ) C1463( V63 V203 ) C1467( V64 V74 ) C1471( V64 V128 ) C1474( V64 V151 ) C1476( V64 V174 ) \nC1479( V64 V184 ) C1484( V64 V200 ) C1487( V64 V212 ) C1488( V64 V248 ) C1559( V68 V71 ) C1560( V68 V75 ) \nC1561( V68 V109 ) C1574( V68 V270 ) C1575( V68 V282 ) C1576( V68 V295 ) C1594( V70 V75 ) C1602( V70 V188 ) \nC1603( V70 V189 ) C1604( V70 V203 ) C1607( V70 V295 ) C1609( V71 V82 ) C1610( V71 V109 ) C1614( V71 V143 ) \nC1617( V71 V170 ) C1621( V71 V220 ) C1622( V71 V223 ) C1625( V71 V245 ) C1627( V71 V270 ) C1628( V71 V290 ) \nC1629( V71 V302 ) C1654( V73 V79 ) C1655( V73 V82 ) C1656( V73 V83 ) C1657( V73 V85 ) C1658( V73 V89 ) \nC1659( V73 V97 ) C1660( V73 V99 ) C1662( V73 V120 ) C1665( V73 V181 ) C1666( V73 V184 ) C1667( V73 V214 ) \nC1668( V73 V221 ) C1669( V73 V241 ) C1670( V73 V245 ) C1671( V73 V256 ) C1673( V73 V287 ) C1674( V73 V288 ) \nC1675( V73 V290 ) C1676( V73 V296 ) C1677( V74 V83 ) C1680( V74 V109 ) C1683( V74 V137 ) C1686( V74 V200 ) \nC1692( V74 V243 ) C1693( V74 V248 ) C1694( V74 V254 ) C1696( V74 V273 ) C1707( V75 V282 ) C1710( V75 V295 ) \nC1737( V77 V78 ) C1743( V77 V116 ) C1745( V77 V135 ) C1746( V77 V137 ) C1749( V77 V169 ) C1751( V77 V196 ) \nC1757( V77 V270 ) C1762( V78 V116 ) C1763( V78 V128 ) C1764( V78 V137 ) C1768( V78 V169 ) C1771( V78 V196 ) \nC1774( V78 V220 ) C1777( V78 V239 ) C1778( V78 V270 ) C1779( V78 V274 ) C1782( V78 V306 ) C1784( V79 V83 ) \nC1785( V79 V89 ) C1786( V79 V97 ) C1788( V79 V126 ) C1791( V79</w:t>
      </w:r>
    </w:p>
    <w:p>
      <w:pPr>
        <w:pStyle w:val="PreformattedText"/>
        <w:bidi w:val="0"/>
        <w:spacing w:before="0" w:after="0"/>
        <w:jc w:val="left"/>
        <w:rPr/>
      </w:pPr>
      <w:r>
        <w:rPr/>
        <w:t xml:space="preserve"> </w:t>
      </w:r>
      <w:r>
        <w:rPr/>
        <w:t>V151 ) C1793( V79 V181 ) C1797( V79 V213 ) \nC1798( V79 V220 ) C1801( V79 V290 ) C1802( V79 V302 ) C1843( V82 V83 ) C1844( V82 V85 ) C1846( V82 V99 ) \nC1847( V82 V107 ) C1848( V82 V109 ) C1850( V82 V137 ) C1852( V82 V170 ) C1853( V82 V184 ) C1856( V82 V220 ) \nC1857( V82 V221 ) C1858( V82 V223 ) C1859( V82 V241 ) C1860( V82 V245 ) C1861( V82 V256 ) C1864( V82 V290 ) \nC1865( V83 V85 ) C1866( V83 V99 ) C1870( V83 V137 ) C1874( V83 V184 ) C1877( V83 V213 ) C1878( V83 V220 ) \nC1879( V83 V221 ) C1880( V83 V241 ) C1881( V83 V243 ) C1883( V83 V245 ) C1884( V83 V254 ) C1885( V83 V256 ) \nC1913( V85 V99 ) C1919( V85 V184 ) C1924( V85 V221 ) C1926( V85 V241 ) C1927( V85 V245 ) C1928( V85 V254 ) \nC1929( V85 V256 ) C2000( V89 V133 ) C2001( V89 V143 ) C2002( V89 V170 ) C2004( V89 V181 ) C2006( V89 V201 ) \nC2007( V89 V212 ) C2011( V89 V266 ) C2012( V89 V287 ) C2013( V89 V290 ) C2035( V91 V164 ) C2036( V91 V189 ) \nC2040( V91 V223 ) C2042( V91 V230 ) C2043( V91 V273 ) C2044( V91 V288 ) C2045( V91 V290 ) C2046( V91 V306 ) \nC2047( V91 V313 ) C2141( V97 V120 ) C2142( V97 V126 ) C2145( V97 V151 ) C2147( V97 V181 ) C2148( V97 V214 ) \nC2151( V97 V256 ) C2153( V97 V287 ) C2154( V97 V288 ) C2155( V97 V296 ) C2157( V97 V302 ) C2188( V99 V184 ) \nC2189( V99 V221 ) C2192( V99 V241 ) C2193( V99 V245 ) C2195( V99 V256 ) C2328( V107 V137 ) C2330( V107 V160 ) \nC2334( V107 V213 ) C2337( V107 V223 ) C2338( V107 V253 ) C2342( V107 V274 ) C2343( V107 V276 ) C2344( V107 V295 ) \nC2345( V107 V296 ) C2364( V109 V170 ) C2368( V109 V220 ) C2369( V109 V223 ) C2374( V109 V245 ) C2376( V109 V270 ) \nC2377( V109 V273 ) C2378( V109 V290 ) C2489( V116 V137 ) C2493( V116 V169 ) C2495( V116 V196 ) C2499( V116 V266 ) \nC2500( V116 V270 ) C2562( V120 V214 ) C2566( V120 V248 ) C2567( V120 V249 ) C2570( V120 V274 ) C2571( V120 V287 ) \nC2572( V120 V288 ) C2573( V120 V296 ) C2575( V120 V307 ) C2668( V126 V151 ) C2672( V126 V181 ) C2682( V126 V302 ) \nC2701( V128 V151 ) C2705( V128 V160 ) C2706( V128 V184 ) C2709( V128 V212 ) C2710( V128 V220 ) C2713( V128 V239 ) \nC2714( V128 V243 ) C2715( V128 V255 ) C2718( V128 V292 ) C2719( V128 V307 ) C2786( V133 V135 ) C2787( V133 V143 ) \nC2789( V133 V170 ) C2790( V133 V201 ) C2792( V133 V212 ) C2796( V133 V266 ) C2797( V133 V276 ) C2799( V133 V287 ) \nC2816( V135 V174 ) C2821( V135 V230 ) C2822( V135 V239 ) C2824( V135 V249 ) C2826( V135 V254 ) C2829( V135 V287 ) \nC2852( V137 V169 ) C2854( V137 V196 ) C2856( V137 V243 ) C2857( V137 V254 ) C2858( V137 V270 ) C2953( V143 V169 ) \nC2954( V143 V170 ) C2956( V143 V201 ) C2957( V143 V212 ) C2963( V143 V266 ) C2964( V143 V287 ) C2965( V143 V302 ) \nC3080( V151 V181 ) C3081( V151 V184 ) C3084( V151 V212 ) C3090( V151 V302 ) C3091( V151 V313 ) C3223( V160 V213 ) \nC3224( V160 V223 ) C3226( V160 V243 ) C3227( V160 V253 ) C3228( V160 V255 ) C3231( V160 V274 ) C3232( V160 V276 ) \nC3233( V160 V292 ) C3234( V160 V295 ) C3235( V160 V307 ) C3276( V164 V189 ) C3280( V164 V223 ) C3284( V164 V273 ) \nC3285( V164 V288 ) C3287( V164 V290 ) C3290( V164 V306 ) C3291( V164 V313 ) C3348( V169 V196 ) C3354( V169 V243 ) \nC3355( V169 V270 ) C3359( V170 V201 ) C3361( V170 V212 ) C3362( V170 V220 ) C3363( V170 V223 ) C3364( V170 V245 ) \nC3366( V170 V266 ) C3371( V170 V287 ) C3372( V170 V290 ) C3423( V174 V230 ) C3425( V174 V239 ) C3426( V174 V241 ) \nC3427( V174 V249 ) C3429( V174 V254 ) C3430( V174 V256 ) C3432( V174 V287 ) C3511( V181 V290 ) C3512( V181 V302 ) \nC3537( V184 V212 ) C3538( V184 V214 ) C3539( V184 V221 ) C3541( V184 V241 ) C3542( V184 V245 ) C3543( V184 V256 ) \nC3548( V184 V313 ) C3595( V188 V189 ) C3597( V188 V203 ) C3604( V189 V203 ) C3606( V189 V241 ) C3607( V189 V273 ) \nC3609( V189 V288 ) C3610( V189 V290 ) C3612( V189 V306 ) C3613( V189 V313 ) C3674( V196 V200 ) C3678( V196 V239 ) \nC3680( V196 V255 ) C3682( V196 V270 ) C3684( V196 V273 ) C3716( V200 V214 ) C3720( V200 V239 ) C3723( V200 V248 ) \nC3729( V201 V212 ) C3732( V201 V253 ) C3735( V201 V266 ) C3737( V201 V276 ) C3739( V201 V287 ) C3755( V203 V212 ) \nC3759( V203 V270 ) C3761( V203 V292 ) C3856( V212 V266 ) C3857( V212 V270 ) C3859( V212 V287 ) C3860( V212 V292 ) \nC3862( V213 V220 ) C3863( V213 V223 ) C3865( V213 V248 ) C3866( V213 V253 ) C3870( V213 V274 ) C3872( V213 V276 ) \nC3873( V213 V282 ) C3874( V213 V295 ) C3879( V214 V287 ) C3880( V214 V288 ) C3882( V214 V296 ) C3884( V214 V313 ) \nC3931( V220 V223 ) C3933( V220 V239 ) C3935( V220 V245 ) C3939( V220 V290 ) C3942( V221 V241 ) C3943( V221 V245 ) \nC3944( V221 V256 ) C3961( V223 V245 ) C3962( V223 V253 ) C3965( V223 V274 ) C3966( V223 V276 ) C3967( V223 V290 ) \nC3968( V223 V295 ) C4030( V230 V239 ) C4031( V230 V245 ) C4032( V230 V249 ) C4033( V230 V254 ) C4039( V230 V287 ) \nC4099( V239 V249 ) C4100( V239 V254 ) C4104( V239 V287 ) C4113( V241 V245 ) C4114( V241 V256 ) C4127( V243 V254 ) \nC4128( V243 V255 ) C4130( V243 V292 ) C4133( V243 V307 ) C4140( V245 V256 ) C4147( V245 V290 ) C4159( V248 V249 ) \nC4163( V248 V274 ) C4165( V248 V282 ) C4167( V249 V254 ) C4170( V249 V274 ) C4171( V249 V287 ) C4172( V249 V296 ) \nC4196( V253 V255 ) C4198( V253 V274 ) C4199( V253 V276 ) C4201( V253 V282 ) C4202( V253 V295 ) C4209( V254 V287 ) \nC4212( V255 V273 ) C4213( V255 V282 ) C4214( V255 V292 ) C4215( V255 V307 ) C4273( V266 V287 ) C4285( V270 V292 ) \nC4292( V273 V288 ) C4293( V273 V290 ) C4295( V273 V306 ) C4297( V273 V313 ) C4298( V274 V276 ) C4299( V274 V295 ) \nC4301( V274 V306 ) C4307( V276 V295 ) C4326( V282 V295 ) C4332( V287 V288 ) C4333( V287 V296 ) C4334( V288 V290 ) \nC4335( V288 V296 ) C4337( V288 V306 ) C4338( V288 V307 ) C4340( V288 V313 ) C4346( V290 V306 ) C4347( V290 V313 ) \nC4353( V292 V307 ) C4374( V306 V313 ) "];14-&gt;25[label="92: V21 V22 V28 V32 V33 \nV37 V38 V40 V41 V43 V47 \nV48 V49 V50 V54 V55 V57 \nV62 V63 V64 V68 V70 V71 \nV73 V74 V75 V77 V78 V79 \nV82 V83 V85 V89 V91 V97 \nV99 V107 V109 V116 V120 V126 \nV128 V133 V135 V137 V143 V151 \nV160 V164 V169 V170 V174 V181 \nV184 V188 V189 V196 V200 V201 \nV203 V212 V213 V214 V220 V221 \nV223 V230 V239 V241 V243 V245 \nV248 V249 V253 V254 V255 V256 \nV266 V270 V273 V274 V276 V282 \nV288 V290 V292 V295 V296 V302 \nV306 V307 V313 \n571: C393 ,C396 ,C400 ,C407 ,C409 ,\nC411 ,C416 ,C417 ,C418 ,C420 ,C421 ,\nC422 ,C423 ,C424 ,C425 ,C428 ,C429 ,\nC432 ,C435 ,C436 ,C437 ,C438 ,C440 ,\nC441 ,C442 ,C447 ,C584 ,C586 ,C589 ,\nC593 ,C596 ,C598 ,C600 ,C605 ,C607 ,\nC685 ,C686 ,C687 ,C688 ,C689 ,C690 ,\nC691 ,C692 ,C693 ,C701 ,C708 ,C709 ,\nC712 ,C713 ,C714 ,C719 ,C721 ,C724 ,\nC727 ,C728 ,C733 ,C734 ,C735 ,C737 ,\nC739 ,C818 ,C819 ,C820 ,C821 ,C823 ,\nC825 ,C833 ,C834 ,C837 ,C840 ,C842 ,\nC843 ,C845 ,C846 ,C847 ,C848 ,C850 ,\nC851 ,C852 ,C855 ,C856 ,C860 ,C863 ,\nC895 ,C896 ,C899 ,C902 ,C903 ,C907 ,\nC908 ,C915 ,C916 ,C918 ,C920 ,C921 ,\nC923 ,C924 ,C925 ,C937 ,C942 ,C944 ,\nC971 ,C972 ,C973 ,C974 ,C975 ,C977 ,\nC978 ,C981 ,C983 ,C985 ,C987 ,C988 ,\nC989 ,C990 ,C991 ,C994 ,C997 ,C1075 ,\nC1077 ,C1080 ,C1085 ,C1086 ,C1087 ,C1090 ,\nC1092 ,C1093 ,C1094 ,C1097 ,C1098 ,C1100 ,\nC1104 ,C1105 ,C1108 ,C1111 ,C1112 ,C1114 ,\nC1117 ,C1118 ,C1125 ,C1126 ,C1127 ,C1132 ,\nC1133 ,C1134 ,C1136 ,C1137 ,C1138 ,C1139 ,\nC1140 ,C1143 ,C1144 ,C1145 ,C1147 ,C1149 ,\nC1150 ,C1151 ,C1152 ,C1154 ,C1155 ,C1156 ,\nC1232 ,C1234 ,C1235 ,C1243 ,C1244 ,C1248 ,\nC1249 ,C1250 ,C1251 ,C1253 ,C1255 ,C1256 ,\nC1257 ,C1261 ,C1266 ,C1272 ,C1276 ,C1277 ,\nC1278 ,C1304 ,C1305 ,C1306 ,C1317 ,C1318 ,\nC1319 ,C1320 ,C1321 ,C1322 ,C1323 ,C1327 ,\nC1424 ,C1425 ,C1426 ,C1430 ,C1432 ,C1433 ,\nC1435 ,C1436 ,C1437 ,C1440 ,C1441 ,C1442 ,\nC1443 ,C1444 ,C1445 ,C1446 ,C1452 ,C1454 ,\nC1459 ,C1460 ,C1463 ,C1467 ,C1471 ,C1474 ,\nC1476 ,C1479 ,C1484 ,C1487 ,C1488 ,C1559 ,\nC1560 ,C1561 ,C1574 ,C1575 ,C1576 ,C1594 ,\nC1602 ,C1603 ,C1604 ,C1607 ,C1609 ,C1610 ,\nC1614 ,C1617 ,C1621 ,C1622 ,C1625 ,C1627 ,\nC1628 ,C1629 ,C1654 ,C1655 ,C1656 ,C1657 ,\nC1658 ,C1659 ,C1660 ,C1662 ,C1665 ,C1666 ,\nC1667 ,C1668 ,C1669 ,C1670 ,C1671 ,C1674 ,\nC1675 ,C1676 ,C1677 ,C1680 ,C1683 ,C1686 ,\nC1692 ,C1693 ,C1694 ,C1696 ,C1707 ,C1710 ,\nC1737 ,C1743 ,C1745 ,C1746 ,C1749 ,C1751 ,\nC1757 ,C1762 ,C1763 ,C1764 ,C1768 ,C1771 ,\nC1774 ,C1777 ,C1778 ,C1779 ,C1782 ,C1784 ,\nC1785 ,C1786 ,C1788 ,C1791 ,C1793 ,C1797 ,\nC1798 ,C1801 ,C1802 ,C1843 ,C1844 ,C1846 ,\nC1847 ,C1848 ,C1850 ,C1852 ,C1853 ,C1856 ,\nC1857 ,C1858 ,C1859 ,C1860 ,C1861 ,C1864 ,\nC1865 ,C1866 ,C1870 ,C1874 ,C1877 ,C1878 ,\nC1879 ,C1880 ,C1881 ,C1883 ,C1884 ,C1885 ,\nC1913 ,C1919 ,C1924 ,C1926 ,C1927 ,C1928 ,\nC1929 ,C2000 ,C2001 ,C2002 ,C2004 ,C2006 ,\nC2007 ,C2011 ,C2013 ,C2035 ,C2036 ,C2040 ,\nC2042 ,C2043 ,C2044 ,C2045 ,C2046 ,C2047 ,\nC2141 ,C2142 ,C2145 ,C2147 ,C2148 ,C2151 ,\nC2154 ,C2155 ,C2157 ,C2188 ,C2189 ,C2192 ,\nC2193 ,C2195 ,C2328 ,C2330 ,C2334 ,C2337 ,\nC2338 ,C2342 ,C2343 ,C2344 ,C2345 ,C2364 ,\nC2368 ,C2369 ,C2374 ,C2376 ,C2377 ,C2378 ,\nC2489 ,C2493 ,C2495 ,C2499 ,C2500 ,C2562 ,\nC2566 ,C2567 ,C2570 ,C2572 ,C2573 ,C2575 ,\nC2668 ,C2672 ,C2682 ,C2701 ,C2705 ,C2706 ,\nC2709 ,C2710 ,C2713 ,C2714 ,C2715 ,C2718 ,\nC2719 ,C2786 ,C2787 ,C2789 ,C2790 ,C2792 ,\nC2796 ,C2797 ,C2816 ,C2821 ,C2822 ,C2824 ,\nC2826 ,C2852 ,C2854 ,C2856 ,C2857 ,C2858 ,\nC2953 ,C2954 ,C2956 ,C2957 ,C2963 ,C2965 ,\nC3080 ,C3081 ,C3084 ,C3090 ,C3091 ,C3223 ,\nC3224 ,C3226 ,C3227 ,C3228 ,C3231 ,C3232 ,\nC3233 ,C3234 ,C3235 ,C3276 ,C3280 ,C3284 ,\nC3285 ,C3287 ,C3290 ,C3291 ,C3348 ,C3354 ,\nC3355 ,C3359 ,C3361 ,C3362 ,C3363 ,C3364 ,\nC3366 ,C3372 ,C3423 ,C3425 ,C3426 ,C3427 ,\nC3429 ,C3430 ,C3511 ,C3512 ,C3537 ,C3538 ,\nC3539 ,C3541 ,C3542 ,C3543 ,C3548 ,C3595 ,\nC3597 ,C3604 ,C3606 ,C3607 ,C3609 ,C3610 ,\nC3612 ,C3613 ,C3674 ,C3678 ,C3680 ,C3682 ,\nC3684 ,C3716 ,C3720 ,C3723 ,C3729 ,C3732 ,\nC3735 ,C3737 ,C3755 ,C3759 ,C3761 ,C3856 ,\nC3857 ,C3860 ,C3862 ,C3863 ,C3865 ,C3866 ,\nC3870 ,C3872 ,C3873 ,C3874 ,C3880 ,C3882 ,\nC3884 ,C3931 ,C3933 ,C3935 ,C3939 ,C3942 ,\nC3943 ,C3944 ,C3961 ,C3962 ,C3965 ,C3966 ,\nC3967 ,C3968 ,C4030 ,C4031</w:t>
      </w:r>
    </w:p>
    <w:p>
      <w:pPr>
        <w:pStyle w:val="PreformattedText"/>
        <w:bidi w:val="0"/>
        <w:spacing w:before="0" w:after="0"/>
        <w:jc w:val="left"/>
        <w:rPr/>
      </w:pPr>
      <w:r>
        <w:rPr/>
        <w:t xml:space="preserve"> </w:t>
      </w:r>
      <w:r>
        <w:rPr/>
        <w:t>,C4032 ,C4033 ,\nC4099 ,C4100 ,C4113 ,C4114 ,C4127 ,C4128 ,\nC4130 ,C4133 ,C4140 ,C4147 ,C4159 ,C4163 ,\nC4165 ,C4167 ,C4170 ,C4172 ,C4196 ,C4198 ,\nC4199 ,C4201 ,C4202 ,C4212 ,C4213 ,C4214 ,\nC4215 ,C4285 ,C4292 ,C4293 ,C4295 ,C4297 ,\nC4298 ,C4299 ,C4301 ,C4307 ,C4326 ,C4334 ,\nC4335 ,C4337 ,C4338 ,C4340 ,C4346 ,C4347 ,\nC4353 ,C4374 ,"];26[shape=box, label="id:26 level: 4\n98: V29 V38 V39 V40 V41 \nV42 V46 V48 V49 V50 V51 \nV53 V56 V60 V61 V65 V67 \nV73 V76 V79 V81 V83 V89 \nV99 V104 V108 V112 V116 V117 \nV118 V120 V124 V130 V131 V132 \nV133 V141 V144 V148 V150 V158 \nV165 V166 V168 V175 V179 V181 \nV182 V183 V184 V186 V187 V188 \nV195 V196 V200 V202 V203 V204 \nV205 V207 V209 V210 V211 V213 \nV214 V220 V222 V224 V227 V228 \nV235 V237 V239 V246 V247 V248 \nV249 V259 V260 V261 V264 V265 \nV266 V272 V274 V276 V280 V281 \nV286 V289 V290 V293 V298 V299 \nV305 V309 V313 \n602: C612( V29 V48 ) C613( V29 V50 ) C615( V29 V60 ) C616( V29 V65 ) C618( V29 V116 ) \nC619( V29 V132 ) C622( V29 V158 ) C623( V29 V179 ) C624( V29 V188 ) C625( V29 V203 ) C626( V29 V227 ) \nC627( V29 V259 ) C628( V29 V261 ) C629( V29 V265 ) C631( V29 V272 ) C632( V29 V299 ) C633( V29 V309 ) \nC842( V38 V40 ) C843( V38 V41 ) C844( V38 V61 ) C850( V38 V116 ) C854( V38 V187 ) C855( V38 V196 ) \nC856( V38 V200 ) C858( V38 V211 ) C860( V38 V248 ) C861( V38 V264 ) C865( V38 V280 ) C866( V38 V281 ) \nC867( V39 V53 ) C868( V39 V65 ) C870( V39 V73 ) C871( V39 V79 ) C873( V39 V89 ) C880( V39 V175 ) \nC882( V39 V181 ) C885( V39 V235 ) C890( V39 V290 ) C891( V39 V299 ) C893( V40 V51 ) C894( V40 V56 ) \nC899( V40 V99 ) C901( V40 V108 ) C902( V40 V116 ) C904( V40 V148 ) C905( V40 V166 ) C906( V40 V168 ) \nC908( V40 V196 ) C911( V40 V235 ) C912( V40 V247 ) C914( V40 V261 ) C922( V41 V61 ) C927( V41 V112 ) \nC930( V41 V179 ) C931( V41 V187 ) C933( V41 V211 ) C938( V41 V264 ) C940( V41 V280 ) C941( V41 V281 ) \nC945( V41 V298 ) C946( V42 V56 ) C949( V42 V76 ) C951( V42 V108 ) C954( V42 V130 ) C958( V42 V165 ) \nC961( V42 V183 ) C962( V42 V209 ) C967( V42 V266 ) C968( V42 V286 ) C1049( V46 V79 ) C1051( V46 V83 ) \nC1059( V46 V144 ) C1060( V46 V182 ) C1063( V46 V204 ) C1064( V46 V207 ) C1065( V46 V213 ) C1066( V46 V220 ) \nC1071( V46 V260 ) C1074( V46 V305 ) C1097( V48 V50 ) C1098( V48 V73 ) C1104( V48 V116 ) C1105( V48 V120 ) \nC1107( V48 V158 ) C1108( V48 V214 ) C1109( V48 V265 ) C1113( V48 V309 ) C1116( V49 V81 ) C1117( V49 V89 ) \nC1120( V49 V104 ) C1122( V49 V131 ) C1124( V49 V144 ) C1126( V49 V181 ) C1128( V49 V195 ) C1129( V49 V224 ) \nC1130( V49 V237 ) C1134( V49 V290 ) C1137( V49 V313 ) C1139( V50 V79 ) C1143( V50 V116 ) C1148( V50 V158 ) \nC1150( V50 V181 ) C1153( V50 V265 ) C1157( V50 V309 ) C1158( V51 V56 ) C1160( V51 V99 ) C1161( V51 V108 ) \nC1164( V51 V141 ) C1167( V51 V148 ) C1168( V51 V166 ) C1169( V51 V168 ) C1173( V51 V187 ) C1175( V51 V235 ) \nC1176( V51 V247 ) C1209( V53 V60 ) C1210( V53 V65 ) C1211( V53 V73 ) C1212( V53 V79 ) C1214( V53 V89 ) \nC1215( V53 V118 ) C1216( V53 V133 ) C1218( V53 V165 ) C1219( V53 V166 ) C1220( V53 V175 ) C1221( V53 V181 ) \nC1223( V53 V202 ) C1227( V53 V276 ) C1229( V53 V289 ) C1230( V53 V290 ) C1231( V53 V298 ) C1285( V56 V99 ) \nC1286( V56 V108 ) C1288( V56 V117 ) C1292( V56 V124 ) C1295( V56 V148 ) C1296( V56 V166 ) C1297( V56 V168 ) \nC1298( V56 V183 ) C1300( V56 V235 ) C1302( V56 V247 ) C1379( V60 V65 ) C1381( V60 V118 ) C1382( V60 V132 ) \nC1383( V60 V133 ) C1387( V60 V165 ) C1389( V60 V202 ) C1391( V60 V224 ) C1395( V60 V276 ) C1396( V60 V289 ) \nC1397( V60 V298 ) C1405( V61 V150 ) C1410( V61 V187 ) C1411( V61 V204 ) C1413( V61 V211 ) C1416( V61 V264 ) \nC1417( V61 V272 ) C1419( V61 V280 ) C1420( V61 V281 ) C1492( V65 V73 ) C1493( V65 V79 ) C1495( V65 V89 ) \nC1497( V65 V132 ) C1502( V65 V175 ) C1503( V65 V181 ) C1510( V65 V290 ) C1534( V67 V81 ) C1536( V67 V117 ) \nC1539( V67 V148 ) C1540( V67 V168 ) C1542( V67 V179 ) C1543( V67 V184 ) C1545( V67 V210 ) C1546( V67 V214 ) \nC1547( V67 V228 ) C1548( V67 V247 ) C1549( V67 V259 ) C1555( V67 V305 ) C1557( V67 V313 ) C1654( V73 V79 ) \nC1656( V73 V83 ) C1658( V73 V89 ) C1660( V73 V99 ) C1662( V73 V120 ) C1664( V73 V175 ) C1665( V73 V181 ) \nC1666( V73 V184 ) C1667( V73 V214 ) C1675( V73 V290 ) C1715( V76 V130 ) C1720( V76 V165 ) C1723( V76 V182 ) \nC1724( V76 V183 ) C1725( V76 V184 ) C1728( V76 V209 ) C1731( V76 V266 ) C1733( V76 V272 ) C1736( V76 V286 ) \nC1784( V79 V83 ) C1785( V79 V89 ) C1790( V79 V144 ) C1792( V79 V175 ) C1793( V79 V181 ) C1794( V79 V182 ) \nC1795( V79 V204 ) C1796( V79 V207 ) C1797( V79 V213 ) C1798( V79 V220 ) C1800( V79 V260 ) C1801( V79 V290 ) \nC1820( V81 V89 ) C1822( V81 V104 ) C1825( V81 V131 ) C1826( V81 V141 ) C1827( V81 V165 ) C1830( V81 V181 ) \nC1831( V81 V195 ) C1833( V81 V210 ) C1834( V81 V222 ) C1835( V81 V224 ) C1837( V81 V237 ) C1838( V81 V247 ) \nC1866( V83 V99 ) C1871( V83 V144 ) C1873( V83 V182 ) C1874( V83 V184 ) C1875( V83 V204 ) C1876( V83 V207 ) \nC1877( V83 V213 ) C1878( V83 V220 ) C1886( V83 V260 ) C1998( V89 V104 ) C1999( V89 V131 ) C2000( V89 V133 ) \nC2003( V89 V175 ) C2004( V89 V181 ) C2005( V89 V195 ) C2008( V89 V224 ) C2009( V89 V237 ) C2011( V89 V266 ) \nC2013( V89 V290 ) C2181( V99 V108 ) C2184( V99 V148 ) C2185( V99 V166 ) C2186( V99 V168 ) C2188( V99 V184 ) \nC2191( V99 V235 ) C2194( V99 V247 ) C2270( V104 V131 ) C2273( V104 V181 ) C2274( V104 V188 ) C2276( V104 V195 ) \nC2278( V104 V224 ) C2279( V104 V237 ) C2349( V108 V148 ) C2351( V108 V166 ) C2352( V108 V168 ) C2355( V108 V235 ) \nC2356( V108 V247 ) C2406( V112 V120 ) C2407( V112 V141 ) C2410( V112 V168 ) C2411( V112 V179 ) C2412( V112 V183 ) \nC2413( V112 V210 ) C2415( V112 V224 ) C2418( V112 V248 ) C2419( V112 V249 ) C2423( V112 V260 ) C2424( V112 V274 ) \nC2426( V112 V298 ) C2427( V112 V299 ) C2491( V116 V158 ) C2495( V116 V196 ) C2497( V116 V261 ) C2498( V116 V265 ) \nC2499( V116 V266 ) C2501( V116 V309 ) C2503( V117 V124 ) C2505( V117 V148 ) C2509( V117 V183 ) C2510( V117 V184 ) \nC2511( V117 V196 ) C2512( V117 V214 ) C2513( V117 V228 ) C2518( V117 V305 ) C2519( V117 V313 ) C2520( V118 V133 ) \nC2522( V118 V148 ) C2523( V118 V158 ) C2524( V118 V165 ) C2525( V118 V202 ) C2526( V118 V203 ) C2533( V118 V259 ) \nC2536( V118 V276 ) C2537( V118 V289 ) C2539( V118 V298 ) C2540( V118 V305 ) C2557( V120 V141 ) C2559( V120 V168 ) \nC2560( V120 V183 ) C2561( V120 V210 ) C2562( V120 V214 ) C2563( V120 V224 ) C2566( V120 V248 ) C2567( V120 V249 ) \nC2569( V120 V260 ) C2570( V120 V274 ) C2574( V120 V299 ) C2631( V124 V150 ) C2634( V124 V183 ) C2635( V124 V186 ) \nC2637( V124 V200 ) C2638( V124 V205 ) C2639( V124 V214 ) C2640( V124 V222 ) C2645( V124 V281 ) C2646( V124 V293 ) \nC2734( V130 V165 ) C2736( V130 V182 ) C2737( V130 V183 ) C2741( V130 V209 ) C2742( V130 V210 ) C2749( V130 V266 ) \nC2750( V130 V286 ) C2752( V131 V175 ) C2753( V131 V181 ) C2754( V131 V195 ) C2755( V131 V224 ) C2758( V131 V237 ) \nC2762( V131 V265 ) C2765( V131 V280 ) C2767( V131 V313 ) C2772( V132 V196 ) C2773( V132 V200 ) C2774( V132 V205 ) \nC2775( V132 V227 ) C2776( V132 V237 ) C2777( V132 V239 ) C2778( V132 V246 ) C2781( V132 V260 ) C2784( V132 V309 ) \nC2788( V133 V165 ) C2791( V133 V202 ) C2796( V133 V266 ) C2797( V133 V276 ) C2798( V133 V280 ) C2800( V133 V289 ) \nC2802( V133 V298 ) C2915( V141 V165 ) C2919( V141 V187 ) C2920( V141 V210 ) C2921( V141 V222 ) C2922( V141 V224 ) \nC2925( V141 V248 ) C2926( V141 V249 ) C2927( V141 V260 ) C2928( V141 V274 ) C2967( V144 V182 ) C2969( V144 V195 ) \nC2970( V144 V204 ) C2971( V144 V207 ) C2972( V144 V213 ) C2973( V144 V220 ) C2976( V144 V260 ) C3027( V148 V166 ) \nC3028( V148 V168 ) C3029( V148 V184 ) C3030( V148 V214 ) C3032( V148 V228 ) C3033( V148 V235 ) C3035( V148 V247 ) \nC3037( V148 V259 ) C3041( V148 V305 ) C3042( V148 V313 ) C3062( V150 V186 ) C3064( V150 V200 ) C3065( V150 V204 ) \nC3066( V150 V205 ) C3067( V150 V214 ) C3068( V150 V222 ) C3073( V150 V272 ) C3075( V150 V289 ) C3077( V150 V293 ) \nC3196( V158 V203 ) C3199( V158 V261 ) C3200( V158 V265 ) C3201( V158 V266 ) C3204( V158 V305 ) C3205( V158 V309 ) \nC3293( V165 V183 ) C3294( V165 V202 ) C3295( V165 V209 ) C3296( V165 V222 ) C3299( V165 V266 ) C3300( V165 V276 ) \nC3301( V165 V286 ) C3302( V165 V289 ) C3303( V165 V298 ) C3305( V166 V168 ) C3312( V166 V235 ) C3313( V166 V237 ) \nC3314( V166 V247 ) C3315( V166 V264 ) C3332( V168 V179 ) C3333( V168 V183 ) C3335( V168 V235 ) C3336( V168 V247 ) \nC3338( V168 V259 ) C3339( V168 V299 ) C3433( V175 V181 ) C3438( V175 V265 ) C3442( V175 V280 ) C3443( V175 V290 ) \nC3444( V175 V299 ) C3484( V179 V188 ) C3485( V179 V203 ) C3487( V179 V227 ) C3490( V179 V259 ) C3491( V179 V261 ) \nC3492( V179 V272 ) C3494( V179 V298 ) C3495( V179 V299 ) C3508( V181 V195 ) C3509( V181 V224 ) C3510( V181 V237 ) \nC3511( V181 V290 ) C3515( V182 V204 ) C3516( V182 V207 ) C3517( V182 V210 ) C3518( V182 V213 ) C3519( V182 V220 ) \nC3522( V182 V260 ) C3526( V183 V209 ) C3530( V183 V266 ) C3531( V183 V286 ) C3532( V183 V299 ) C3538( V184 V214 ) \nC3540( V184 V228 ) C3545( V184 V272 ) C3547( V184 V305 ) C3548( V184 V313 ) C3566( V186 V200 ) C3567( V186 V205 ) \nC3568( V186 V207 ) C3569( V186 V211 ) C3570( V186 V214 ) C3572( V186 V222 ) C3576( V186 V274 ) C3578( V186 V293 ) \nC3579( V186 V298 ) C3583( V187 V211 ) C3585( V187 V264 ) C3587( V187 V280 ) C3588( V187 V281 ) C3597( V188 V203 ) \nC3598( V188 V227 ) C3599( V188 V259 ) C3600( V188 V261 ) C3601( V188 V272 ) C3603( V188 V299 ) C3667( V195 V211 ) \nC3668( V195 V224 ) C3669( V195 V228 ) C3670( V195 V237 ) C3671( V195 V246 ) C3674( V196 V200 ) C3675( V196 V205 ) \nC3676( V196 V227 ) C3677( V196 V237 ) C3678( V196 V239 ) C3679( V196 V246 ) C3681( V196 V260 ) C3714( V200 V205 ) \nC3716( V200 V214 ) C3717( V200 V222 ) C3718( V200 V227 ) C3719( V200 V237 ) C3720( V200 V239 ) C3722( V200 V246 ) \nC3723( V200 V248 ) C3724( V200 V260 ) C3727( V200 V293 ) C3742( V202 V204 ) C3749( V202 V276 ) C3751( V202 V286 )</w:t>
      </w:r>
    </w:p>
    <w:p>
      <w:pPr>
        <w:pStyle w:val="PreformattedText"/>
        <w:bidi w:val="0"/>
        <w:spacing w:before="0" w:after="0"/>
        <w:jc w:val="left"/>
        <w:rPr/>
      </w:pPr>
      <w:r>
        <w:rPr/>
        <w:t xml:space="preserve"> </w:t>
      </w:r>
      <w:r>
        <w:rPr/>
        <w:t>\nC3752( V202 V289 ) C3753( V202 V298 ) C3756( V203 V227 ) C3757( V203 V259 ) C3758( V203 V261 ) C3760( V203 V272 ) \nC3762( V203 V299 ) C3763( V203 V305 ) C3764( V204 V207 ) C3765( V204 V213 ) C3767( V204 V220 ) C3772( V204 V260 ) \nC3774( V204 V272 ) C3776( V205 V214 ) C3779( V205 V222 ) C3780( V205 V227 ) C3781( V205 V237 ) C3782( V205 V239 ) \nC3784( V205 V246 ) C3787( V205 V260 ) C3789( V205 V293 ) C3800( V207 V209 ) C3801( V207 V211 ) C3802( V207 V213 ) \nC3803( V207 V220 ) C3805( V207 V227 ) C3809( V207 V260 ) C3823( V209 V227 ) C3827( V209 V266 ) C3829( V209 V276 ) \nC3832( V209 V286 ) C3833( V210 V224 ) C3835( V210 V247 ) C3836( V210 V248 ) C3837( V210 V249 ) C3839( V210 V260 ) \nC3840( V210 V274 ) C3844( V211 V228 ) C3848( V211 V246 ) C3850( V211 V264 ) C3852( V211 V280 ) C3853( V211 V281 ) \nC3862( V213 V220 ) C3865( V213 V248 ) C3867( V213 V260 ) C3869( V213 V264 ) C3870( V213 V274 ) C3872( V213 V276 ) \nC3875( V214 V222 ) C3876( V214 V228 ) C3881( V214 V293 ) C3883( V214 V305 ) C3884( V214 V313 ) C3930( V220 V222 ) \nC3933( V220 V239 ) C3936( V220 V260 ) C3939( V220 V290 ) C3954( V222 V239 ) C3958( V222 V293 ) C3970( V224 V237 ) \nC3972( V224 V248 ) C3973( V224 V249 ) C3974( V224 V260 ) C3975( V224 V274 ) C4000( V227 V237 ) C4001( V227 V239 ) \nC4002( V227 V246 ) C4003( V227 V259 ) C4004( V227 V260 ) C4005( V227 V261 ) C4006( V227 V272 ) C4009( V227 V299 ) \nC4013( V228 V246 ) C4018( V228 V305 ) C4020( V228 V313 ) C4071( V235 V247 ) C4074( V235 V289 ) C4082( V237 V239 ) \nC4083( V237 V246 ) C4084( V237 V260 ) C4085( V237 V264 ) C4098( V239 V246 ) C4099( V239 V249 ) C4101( V239 V260 ) \nC4148( V246 V249 ) C4151( V246 V260 ) C4154( V246 V309 ) C4159( V248 V249 ) C4160( V248 V260 ) C4161( V248 V264 ) \nC4163( V248 V274 ) C4168( V249 V260 ) C4170( V249 V274 ) C4174( V249 V309 ) C4235( V259 V261 ) C4237( V259 V272 ) \nC4239( V259 V299 ) C4243( V260 V274 ) C4244( V261 V266 ) C4245( V261 V272 ) C4248( V261 V299 ) C4265( V264 V280 ) \nC4266( V264 V281 ) C4269( V265 V280 ) C4271( V265 V309 ) C4272( V266 V286 ) C4291( V272 V299 ) C4298( V274 V276 ) \nC4300( V274 V298 ) C4306( V276 V289 ) C4308( V276 V298 ) C4321( V280 V281 ) C4324( V281 V286 ) C4342( V289 V293 ) \nC4343( V289 V298 ) C4347( V290 V313 ) C4373( V305 V313 ) "];14-&gt;26[label="97: V29 V38 V39 V40 V41 \nV42 V46 V48 V49 V50 V51 \nV53 V56 V60 V61 V65 V67 \nV73 V76 V79 V81 V83 V89 \nV99 V104 V108 V112 V116 V117 \nV118 V120 V124 V130 V131 V132 \nV133 V141 V144 V148 V150 V158 \nV165 V166 V168 V175 V179 V181 \nV182 V183 V184 V186 V187 V188 \nV195 V196 V200 V202 V203 V204 \nV205 V207 V209 V210 V211 V213 \nV214 V220 V222 V224 V227 V228 \nV235 V237 V239 V246 V247 V248 \nV249 V259 V261 V264 V265 V266 \nV272 V274 V276 V280 V281 V286 \nV289 V290 V293 V298 V299 V305 \nV309 V313 \n577: C612 ,C613 ,C615 ,C616 ,C618 ,\nC619 ,C622 ,C623 ,C624 ,C625 ,C626 ,\nC627 ,C628 ,C629 ,C631 ,C632 ,C633 ,\nC842 ,C843 ,C844 ,C850 ,C854 ,C855 ,\nC856 ,C858 ,C860 ,C861 ,C865 ,C866 ,\nC867 ,C868 ,C870 ,C871 ,C873 ,C880 ,\nC882 ,C885 ,C890 ,C891 ,C893 ,C894 ,\nC899 ,C901 ,C902 ,C904 ,C905 ,C906 ,\nC908 ,C911 ,C912 ,C914 ,C922 ,C927 ,\nC930 ,C931 ,C933 ,C938 ,C940 ,C941 ,\nC945 ,C946 ,C949 ,C951 ,C954 ,C958 ,\nC961 ,C962 ,C967 ,C968 ,C1049 ,C1051 ,\nC1059 ,C1060 ,C1063 ,C1064 ,C1065 ,C1066 ,\nC1074 ,C1097 ,C1098 ,C1104 ,C1105 ,C1107 ,\nC1108 ,C1109 ,C1113 ,C1116 ,C1117 ,C1120 ,\nC1122 ,C1124 ,C1126 ,C1128 ,C1129 ,C1130 ,\nC1134 ,C1137 ,C1139 ,C1143 ,C1148 ,C1150 ,\nC1153 ,C1157 ,C1158 ,C1160 ,C1161 ,C1164 ,\nC1167 ,C1168 ,C1169 ,C1173 ,C1175 ,C1176 ,\nC1209 ,C1210 ,C1211 ,C1212 ,C1214 ,C1215 ,\nC1216 ,C1218 ,C1219 ,C1220 ,C1221 ,C1223 ,\nC1227 ,C1229 ,C1230 ,C1231 ,C1285 ,C1286 ,\nC1288 ,C1292 ,C1295 ,C1296 ,C1297 ,C1298 ,\nC1300 ,C1302 ,C1379 ,C1381 ,C1382 ,C1383 ,\nC1387 ,C1389 ,C1391 ,C1395 ,C1396 ,C1397 ,\nC1405 ,C1410 ,C1411 ,C1413 ,C1416 ,C1417 ,\nC1419 ,C1420 ,C1492 ,C1493 ,C1495 ,C1497 ,\nC1502 ,C1503 ,C1510 ,C1534 ,C1536 ,C1539 ,\nC1540 ,C1542 ,C1543 ,C1545 ,C1546 ,C1547 ,\nC1548 ,C1549 ,C1555 ,C1557 ,C1654 ,C1656 ,\nC1658 ,C1660 ,C1662 ,C1664 ,C1665 ,C1666 ,\nC1667 ,C1675 ,C1715 ,C1720 ,C1723 ,C1724 ,\nC1725 ,C1728 ,C1731 ,C1733 ,C1736 ,C1784 ,\nC1785 ,C1790 ,C1792 ,C1793 ,C1794 ,C1795 ,\nC1796 ,C1797 ,C1798 ,C1801 ,C1820 ,C1822 ,\nC1825 ,C1826 ,C1827 ,C1830 ,C1831 ,C1833 ,\nC1834 ,C1835 ,C1837 ,C1838 ,C1866 ,C1871 ,\nC1873 ,C1874 ,C1875 ,C1876 ,C1877 ,C1878 ,\nC1998 ,C1999 ,C2000 ,C2003 ,C2004 ,C2005 ,\nC2008 ,C2009 ,C2011 ,C2013 ,C2181 ,C2184 ,\nC2185 ,C2186 ,C2188 ,C2191 ,C2194 ,C2270 ,\nC2273 ,C2274 ,C2276 ,C2278 ,C2279 ,C2349 ,\nC2351 ,C2352 ,C2355 ,C2356 ,C2406 ,C2407 ,\nC2410 ,C2411 ,C2412 ,C2413 ,C2415 ,C2418 ,\nC2419 ,C2424 ,C2426 ,C2427 ,C2491 ,C2495 ,\nC2497 ,C2498 ,C2499 ,C2501 ,C2503 ,C2505 ,\nC2509 ,C2510 ,C2511 ,C2512 ,C2513 ,C2518 ,\nC2519 ,C2520 ,C2522 ,C2523 ,C2524 ,C2525 ,\nC2526 ,C2533 ,C2536 ,C2537 ,C2539 ,C2540 ,\nC2557 ,C2559 ,C2560 ,C2561 ,C2562 ,C2563 ,\nC2566 ,C2567 ,C2570 ,C2574 ,C2631 ,C2634 ,\nC2635 ,C2637 ,C2638 ,C2639 ,C2640 ,C2645 ,\nC2646 ,C2734 ,C2736 ,C2737 ,C2741 ,C2742 ,\nC2749 ,C2750 ,C2752 ,C2753 ,C2754 ,C2755 ,\nC2758 ,C2762 ,C2765 ,C2767 ,C2772 ,C2773 ,\nC2774 ,C2775 ,C2776 ,C2777 ,C2778 ,C2784 ,\nC2788 ,C2791 ,C2796 ,C2797 ,C2798 ,C2800 ,\nC2802 ,C2915 ,C2919 ,C2920 ,C2921 ,C2922 ,\nC2925 ,C2926 ,C2928 ,C2967 ,C2969 ,C2970 ,\nC2971 ,C2972 ,C2973 ,C3027 ,C3028 ,C3029 ,\nC3030 ,C3032 ,C3033 ,C3035 ,C3037 ,C3041 ,\nC3042 ,C3062 ,C3064 ,C3065 ,C3066 ,C3067 ,\nC3068 ,C3073 ,C3075 ,C3077 ,C3196 ,C3199 ,\nC3200 ,C3201 ,C3204 ,C3205 ,C3293 ,C3294 ,\nC3295 ,C3296 ,C3299 ,C3300 ,C3301 ,C3302 ,\nC3303 ,C3305 ,C3312 ,C3313 ,C3314 ,C3315 ,\nC3332 ,C3333 ,C3335 ,C3336 ,C3338 ,C3339 ,\nC3433 ,C3438 ,C3442 ,C3443 ,C3444 ,C3484 ,\nC3485 ,C3487 ,C3490 ,C3491 ,C3492 ,C3494 ,\nC3495 ,C3508 ,C3509 ,C3510 ,C3511 ,C3515 ,\nC3516 ,C3517 ,C3518 ,C3519 ,C3526 ,C3530 ,\nC3531 ,C3532 ,C3538 ,C3540 ,C3545 ,C3547 ,\nC3548 ,C3566 ,C3567 ,C3568 ,C3569 ,C3570 ,\nC3572 ,C3576 ,C3578 ,C3579 ,C3583 ,C3585 ,\nC3587 ,C3588 ,C3597 ,C3598 ,C3599 ,C3600 ,\nC3601 ,C3603 ,C3667 ,C3668 ,C3669 ,C3670 ,\nC3671 ,C3674 ,C3675 ,C3676 ,C3677 ,C3678 ,\nC3679 ,C3714 ,C3716 ,C3717 ,C3718 ,C3719 ,\nC3720 ,C3722 ,C3723 ,C3727 ,C3742 ,C3749 ,\nC3751 ,C3752 ,C3753 ,C3756 ,C3757 ,C3758 ,\nC3760 ,C3762 ,C3763 ,C3764 ,C3765 ,C3767 ,\nC3774 ,C3776 ,C3779 ,C3780 ,C3781 ,C3782 ,\nC3784 ,C3789 ,C3800 ,C3801 ,C3802 ,C3803 ,\nC3805 ,C3823 ,C3827 ,C3829 ,C3832 ,C3833 ,\nC3835 ,C3836 ,C3837 ,C3840 ,C3844 ,C3848 ,\nC3850 ,C3852 ,C3853 ,C3862 ,C3865 ,C3869 ,\nC3870 ,C3872 ,C3875 ,C3876 ,C3881 ,C3883 ,\nC3884 ,C3930 ,C3933 ,C3939 ,C3954 ,C3958 ,\nC3970 ,C3972 ,C3973 ,C3975 ,C4000 ,C4001 ,\nC4002 ,C4003 ,C4005 ,C4006 ,C4009 ,C4013 ,\nC4018 ,C4020 ,C4071 ,C4074 ,C4082 ,C4083 ,\nC4085 ,C4098 ,C4099 ,C4148 ,C4154 ,C4159 ,\nC4161 ,C4163 ,C4170 ,C4174 ,C4235 ,C4237 ,\nC4239 ,C4244 ,C4245 ,C4248 ,C4265 ,C4266 ,\nC4269 ,C4271 ,C4272 ,C4291 ,C4298 ,C4300 ,\nC4306 ,C4308 ,C4321 ,C4324 ,C4342 ,C4343 ,\nC4347 ,C4373 ,"];27[shape=box, label="id:27 level: 4\n28: V23 V29 V30 V52 V59 \nV60 V65 V67 V69 V126 V127 \nV132 V147 V149 V168 V179 V185 \nV191 V194 V250 V257 V259 V267 \nV281 V286 V300 V308 V314 \n158: C449( V23 V29 ) C450( V23 V30 ) C454( V23 V59 ) C455( V23 V60 ) C456( V23 V65 ) \nC461( V23 V132 ) C462( V23 V147 ) C463( V23 V149 ) C473( V23 V267 ) C478( V23 V314 ) C610( V29 V30 ) \nC614( V29 V59 ) C615( V29 V60 ) C616( V29 V65 ) C619( V29 V132 ) C620( V29 V147 ) C621( V29 V149 ) \nC623( V29 V179 ) C627( V29 V259 ) C630( V29 V267 ) C634( V29 V314 ) C637( V30 V59 ) C638( V30 V60 ) \nC639( V30 V65 ) C649( V30 V132 ) C651( V30 V147 ) C652( V30 V149 ) C654( V30 V267 ) C655( V30 V314 ) \nC1181( V52 V59 ) C1183( V52 V67 ) C1190( V52 V126 ) C1191( V52 V127 ) C1195( V52 V168 ) C1197( V52 V179 ) \nC1204( V52 V259 ) C1205( V52 V300 ) C1206( V52 V308 ) C1207( V52 V314 ) C1356( V59 V60 ) C1357( V59 V65 ) \nC1358( V59 V67 ) C1359( V59 V69 ) C1360( V59 V126 ) C1361( V59 V127 ) C1362( V59 V132 ) C1363( V59 V147 ) \nC1364( V59 V149 ) C1365( V59 V168 ) C1366( V59 V179 ) C1367( V59 V185 ) C1368( V59 V191 ) C1369( V59 V194 ) \nC1370( V59 V250 ) C1371( V59 V257 ) C1372( V59 V259 ) C1373( V59 V267 ) C1374( V59 V281 ) C1375( V59 V286 ) \nC1376( V59 V300 ) C1377( V59 V308 ) C1378( V59 V314 ) C1379( V60 V65 ) C1382( V60 V132 ) C1385( V60 V147 ) \nC1386( V60 V149 ) C1388( V60 V191 ) C1394( V60 V267 ) C1399( V60 V314 ) C1497( V65 V132 ) C1499( V65 V147 ) \nC1500( V65 V149 ) C1509( V65 V267 ) C1511( V65 V314 ) C1537( V67 V126 ) C1538( V67 V127 ) C1540( V67 V168 ) \nC1542( V67 V179 ) C1549( V67 V259 ) C1553( V67 V300 ) C1556( V67 V308 ) C1558( V67 V314 ) C1583( V69 V185 ) \nC1585( V69 V191 ) C1586( V69 V194 ) C1587( V69 V250 ) C1588( V69 V257 ) C1589( V69 V267 ) C1590( V69 V281 ) \nC1591( V69 V286 ) C2666( V126 V127 ) C2669( V126 V168 ) C2671( V126 V179 ) C2678( V126 V259 ) C2681( V126 V300 ) \nC2683( V126 V308 ) C2684( V126 V314 ) C2688( V127 V168 ) C2690( V127 V179 ) C2695( V127 V259 ) C2697( V127 V300 ) \nC2698( V127 V308 ) C2699( V127 V314 ) C2769( V132 V147 ) C2770( V132 V149 ) C2782( V132 V267 ) C2785( V132 V314 ) \nC3009( V147 V149 ) C3019( V147 V267 ) C3026( V147 V314 ) C3050( V149 V267 ) C3055( V149 V300 ) C3057( V149 V314 ) \nC3332( V168 V179 ) C3338( V168 V259 ) C3340( V168 V300 ) C3342( V168 V308 ) C3344( V168 V314 ) C3488( V179 V250 ) \nC3490( V179 V259 ) C3496( V179 V300 ) C3497( V179 V308 ) C3498( V179 V314 ) C3550( V185 V191 ) C3552( V185 V194 ) \nC3558( V185 V250 ) C3560( V185 V257 ) C3561( V185 V267 ) C3562( V185 V281 ) C3563( V185 V286 ) C3624( V191 V194 ) \nC3630( V191 V250 ) C3631( V191 V257 ) C3633( V191 V267 ) C3635( V191 V281 ) C3636( V191 V286 ) C3659( V194 V250 ) \nC3660( V194 V257 ) C3663( V194 V267 ) C3664( V194 V281 ) C3665( V194 V286 ) C4176( V250 V257 ) C4178( V250 V267 ) \nC4179( V250 V281 ) C4181( V250 V286 ) C4222( V257 V267 ) C4225( V257 V281 ) C4226( V257 V286 ) C4240( V259 V300 ) \nC4241( V259 V308 ) C4242(</w:t>
      </w:r>
    </w:p>
    <w:p>
      <w:pPr>
        <w:pStyle w:val="PreformattedText"/>
        <w:bidi w:val="0"/>
        <w:spacing w:before="0" w:after="0"/>
        <w:jc w:val="left"/>
        <w:rPr/>
      </w:pPr>
      <w:r>
        <w:rPr/>
        <w:t xml:space="preserve"> </w:t>
      </w:r>
      <w:r>
        <w:rPr/>
        <w:t>V259 V314 ) C4275( V267 V281 ) C4276( V267 V286 ) C4279( V267 V314 ) C4324( V281 V286 ) \nC4367( V300 V308 ) C4370( V300 V314 ) C4376( V308 V314 ) "];16-&gt;27[label="27: V23 V29 V30 V52 V60 \nV65 V67 V69 V126 V127 V132 \nV147 V149 V168 V179 V185 V191 \nV194 V250 V257 V259 V267 V281 \nV286 V300 V308 V314 \n131: C449 ,C450 ,C455 ,C456 ,C461 ,\nC462 ,C463 ,C473 ,C478 ,C610 ,C615 ,\nC616 ,C619 ,C620 ,C621 ,C623 ,C627 ,\nC630 ,C634 ,C638 ,C639 ,C649 ,C651 ,\nC652 ,C654 ,C655 ,C1183 ,C1190 ,C1191 ,\nC1195 ,C1197 ,C1204 ,C1205 ,C1206 ,C1207 ,\nC1379 ,C1382 ,C1385 ,C1386 ,C1388 ,C1394 ,\nC1399 ,C1497 ,C1499 ,C1500 ,C1509 ,C1511 ,\nC1537 ,C1538 ,C1540 ,C1542 ,C1549 ,C1553 ,\nC1556 ,C1558 ,C1583 ,C1585 ,C1586 ,C1587 ,\nC1588 ,C1589 ,C1590 ,C1591 ,C2666 ,C2669 ,\nC2671 ,C2678 ,C2681 ,C2683 ,C2684 ,C2688 ,\nC2690 ,C2695 ,C2697 ,C2698 ,C2699 ,C2769 ,\nC2770 ,C2782 ,C2785 ,C3009 ,C3019 ,C3026 ,\nC3050 ,C3055 ,C3057 ,C3332 ,C3338 ,C3340 ,\nC3342 ,C3344 ,C3488 ,C3490 ,C3496 ,C3497 ,\nC3498 ,C3550 ,C3552 ,C3558 ,C3560 ,C3561 ,\nC3562 ,C3563 ,C3624 ,C3630 ,C3631 ,C3633 ,\nC3635 ,C3636 ,C3659 ,C3660 ,C3663 ,C3664 ,\nC3665 ,C4176 ,C4178 ,C4179 ,C4181 ,C4222 ,\nC4225 ,C4226 ,C4240 ,C4241 ,C4242 ,C4275 ,\nC4276 ,C4279 ,C4324 ,C4367 ,C4370 ,C4376 ,"];28[shape=box, label="id:28 level: 4\n40: V1 V5 V8 V17 V19 \nV24 V30 V44 V47 V48 V66 \nV69 V70 V75 V80 V86 V90 \nV91 V92 V95 V96 V101 V102 \nV104 V108 V111 V115 V121 V127 \nV157 V161 V188 V194 V219 V230 \nV247 V265 V293 V294 V308 \n153: C22( V1 V5 ) C24( V1 V8 ) C32( V1 V17 ) C33( V1 V30 ) C34( V1 V48 ) \nC37( V1 V70 ) C38( V1 V86 ) C39( V1 V92 ) C40( V1 V95 ) C41( V1 V102 ) C42( V1 V111 ) \nC113( V5 V8 ) C116( V5 V17 ) C118( V5 V19 ) C119( V5 V44 ) C120( V5 V47 ) C122( V5 V66 ) \nC124( V5 V75 ) C125( V5 V108 ) C126( V5 V121 ) C128( V5 V161 ) C133( V5 V247 ) C134( V5 V293 ) \nC136( V5 V308 ) C182( V8 V17 ) C184( V8 V48 ) C187( V8 V92 ) C188( V8 V111 ) C190( V8 V157 ) \nC329( V17 V19 ) C330( V17 V44 ) C331( V17 V47 ) C332( V17 V48 ) C333( V17 V66 ) C334( V17 V92 ) \nC335( V17 V108 ) C336( V17 V111 ) C337( V17 V121 ) C338( V17 V157 ) C339( V17 V247 ) C340( V17 V308 ) \nC348( V19 V24 ) C349( V19 V44 ) C350( V19 V47 ) C351( V19 V66 ) C352( V19 V80 ) C353( V19 V90 ) \nC354( V19 V91 ) C355( V19 V108 ) C356( V19 V121 ) C357( V19 V127 ) C358( V19 V219 ) C359( V19 V230 ) \nC360( V19 V247 ) C361( V19 V265 ) C362( V19 V308 ) C481( V24 V80 ) C483( V24 V90 ) C484( V24 V91 ) \nC487( V24 V121 ) C496( V24 V230 ) C640( V30 V70 ) C641( V30 V86 ) C643( V30 V95 ) C644( V30 V102 ) \nC998( V44 V47 ) C1000( V44 V66 ) C1002( V44 V91 ) C1003( V44 V108 ) C1005( V44 V121 ) C1018( V44 V247 ) \nC1022( V44 V308 ) C1076( V47 V66 ) C1078( V47 V80 ) C1079( V47 V102 ) C1081( V47 V108 ) C1082( V47 V121 ) \nC1088( V47 V247 ) C1096( V47 V308 ) C1099( V48 V92 ) C1102( V48 V111 ) C1109( V48 V265 ) C1513( V66 V108 ) \nC1514( V66 V121 ) C1529( V66 V247 ) C1533( V66 V308 ) C1578( V69 V96 ) C1579( V69 V101 ) C1580( V69 V104 ) \nC1581( V69 V111 ) C1582( V69 V115 ) C1584( V69 V188 ) C1586( V69 V194 ) C1592( V69 V294 ) C1594( V70 V75 ) \nC1595( V70 V86 ) C1596( V70 V95 ) C1598( V70 V102 ) C1602( V70 V188 ) C1702( V75 V161 ) C1709( V75 V293 ) \nC1803( V80 V90 ) C1804( V80 V91 ) C1806( V80 V102 ) C1811( V80 V230 ) C1933( V86 V95 ) C1934( V86 V102 ) \nC2014( V90 V91 ) C2025( V90 V219 ) C2026( V90 V230 ) C2042( V91 V230 ) C2048( V92 V108 ) C2049( V92 V111 ) \nC2051( V92 V161 ) C2108( V95 V102 ) C2110( V95 V115 ) C2123( V96 V104 ) C2124( V96 V111 ) C2126( V96 V161 ) \nC2211( V101 V104 ) C2214( V101 V115 ) C2220( V101 V188 ) C2221( V101 V194 ) C2229( V101 V294 ) C2242( V102 V293 ) \nC2269( V104 V115 ) C2274( V104 V188 ) C2275( V104 V194 ) C2283( V104 V294 ) C2347( V108 V121 ) C2350( V108 V161 ) \nC2356( V108 V247 ) C2359( V108 V308 ) C2476( V115 V188 ) C2477( V115 V194 ) C2479( V115 V219 ) C2484( V115 V294 ) \nC2586( V121 V247 ) C2590( V121 V308 ) C2693( V127 V219 ) C2696( V127 V265 ) C2698( V127 V308 ) C3185( V157 V194 ) \nC3192( V157 V294 ) C3243( V161 V293 ) C3596( V188 V194 ) C3602( V188 V294 ) C3666( V194 V294 ) C3923( V219 V265 ) \nC3928( V219 V308 ) C4035( V230 V265 ) C4158( V247 V308 ) C4270( V265 V308 ) "];17-&gt;28[label="38: V1 V5 V8 V24 V30 \nV44 V47 V48 V66 V69 V70 \nV75 V80 V86 V90 V91 V92 \nV95 V96 V101 V102 V104 V108 \nV111 V115 V121 V127 V157 V161 \nV188 V194 V219 V230 V247 V265 \nV293 V294 V308 \n122: C22 ,C24 ,C33 ,C34 ,C37 ,\nC38 ,C39 ,C40 ,C41 ,C42 ,C113 ,\nC119 ,C120 ,C122 ,C124 ,C125 ,C126 ,\nC128 ,C133 ,C134 ,C136 ,C184 ,C187 ,\nC188 ,C190 ,C481 ,C483 ,C484 ,C487 ,\nC496 ,C640 ,C641 ,C643 ,C644 ,C998 ,\nC1000 ,C1002 ,C1003 ,C1005 ,C1018 ,C1022 ,\nC1076 ,C1078 ,C1079 ,C1081 ,C1082 ,C1088 ,\nC1096 ,C1099 ,C1102 ,C1109 ,C1513 ,C1514 ,\nC1529 ,C1533 ,C1578 ,C1579 ,C1580 ,C1581 ,\nC1582 ,C1584 ,C1586 ,C1592 ,C1594 ,C1595 ,\nC1596 ,C1598 ,C1602 ,C1702 ,C1709 ,C1803 ,\nC1804 ,C1806 ,C1811 ,C1933 ,C1934 ,C2014 ,\nC2025 ,C2026 ,C2042 ,C2048 ,C2049 ,C2051 ,\nC2108 ,C2110 ,C2123 ,C2124 ,C2126 ,C2211 ,\nC2214 ,C2220 ,C2221 ,C2229 ,C2242 ,C2269 ,\nC2274 ,C2275 ,C2283 ,C2347 ,C2350 ,C2356 ,\nC2359 ,C2476 ,C2477 ,C2479 ,C2484 ,C2586 ,\nC2590 ,C2693 ,C2696 ,C2698 ,C3185 ,C3192 ,\nC3243 ,C3596 ,C3602 ,C3666 ,C3923 ,C3928 ,\nC4035 ,C4158 ,C4270 ,"];29[shape=box, label="id:29 level: 5\n38: V30 V32 V43 V47 V49 \nV51 V54 V56 V74 V77 V80 \nV83 V87 V94 V95 V101 V102 \nV110 V114 V117 V122 V124 V134 \nV136 V137 V141 V144 V145 V171 \nV172 V183 V187 V243 V251 V254 \nV278 V311 V314 \n205: C635( V30 V54 ) C636( V30 V56 ) C642( V30 V87 ) C643( V30 V95 ) C644( V30 V102 ) \nC645( V30 V110 ) C646( V30 V117 ) C647( V30 V122 ) C648( V30 V124 ) C650( V30 V134 ) C653( V30 V183 ) \nC655( V30 V314 ) C686( V32 V43 ) C687( V32 V47 ) C688( V32 V49 ) C689( V32 V54 ) C693( V32 V77 ) \nC694( V32 V80 ) C695( V32 V95 ) C696( V32 V102 ) C699( V32 V134 ) C700( V32 V144 ) C705( V32 V251 ) \nC971( V43 V47 ) C972( V43 V49 ) C974( V43 V77 ) C976( V43 V80 ) C979( V43 V102 ) C984( V43 V134 ) \nC986( V43 V144 ) C992( V43 V251 ) C1075( V47 V49 ) C1077( V47 V77 ) C1078( V47 V80 ) C1079( V47 V102 ) \nC1083( V47 V134 ) C1084( V47 V144 ) C1089( V47 V251 ) C1114( V49 V77 ) C1115( V49 V80 ) C1119( V49 V102 ) \nC1123( V49 V134 ) C1124( V49 V144 ) C1131( V49 V251 ) C1158( V51 V56 ) C1159( V51 V94 ) C1163( V51 V134 ) \nC1164( V51 V141 ) C1165( V51 V145 ) C1170( V51 V171 ) C1171( V51 V172 ) C1173( V51 V187 ) C1179( V51 V311 ) \nC1180( V51 V314 ) C1233( V54 V56 ) C1236( V54 V87 ) C1237( V54 V95 ) C1238( V54 V110 ) C1239( V54 V117 ) \nC1240( V54 V122 ) C1241( V54 V124 ) C1242( V54 V134 ) C1246( V54 V183 ) C1251( V54 V254 ) C1283( V56 V87 ) \nC1284( V56 V95 ) C1287( V56 V110 ) C1288( V56 V117 ) C1290( V56 V122 ) C1292( V56 V124 ) C1293( V56 V134 ) \nC1298( V56 V183 ) C1677( V74 V83 ) C1679( V74 V101 ) C1681( V74 V114 ) C1682( V74 V136 ) C1683( V74 V137 ) \nC1684( V74 V172 ) C1692( V74 V243 ) C1694( V74 V254 ) C1697( V74 V278 ) C1738( V77 V80 ) C1741( V77 V102 ) \nC1742( V77 V110 ) C1744( V77 V134 ) C1746( V77 V137 ) C1747( V77 V144 ) C1755( V77 V251 ) C1806( V80 V102 ) \nC1807( V80 V134 ) C1808( V80 V144 ) C1813( V80 V251 ) C1819( V80 V311 ) C1867( V83 V101 ) C1868( V83 V114 ) \nC1869( V83 V136 ) C1870( V83 V137 ) C1871( V83 V144 ) C1872( V83 V172 ) C1881( V83 V243 ) C1884( V83 V254 ) \nC1888( V83 V278 ) C1950( V87 V95 ) C1952( V87 V110 ) C1953( V87 V117 ) C1954( V87 V122 ) C1956( V87 V124 ) \nC1957( V87 V134 ) C1961( V87 V183 ) C2086( V94 V124 ) C2087( V94 V134 ) C2088( V94 V141 ) C2089( V94 V145 ) \nC2094( V94 V171 ) C2095( V94 V172 ) C2096( V94 V187 ) C2106( V94 V311 ) C2107( V94 V314 ) C2108( V95 V102 ) \nC2109( V95 V110 ) C2111( V95 V117 ) C2112( V95 V122 ) C2113( V95 V124 ) C2115( V95 V134 ) C2117( V95 V183 ) \nC2213( V101 V114 ) C2215( V101 V136 ) C2216( V101 V137 ) C2217( V101 V145 ) C2218( V101 V172 ) C2223( V101 V243 ) \nC2225( V101 V254 ) C2227( V101 V278 ) C2232( V102 V134 ) C2233( V102 V144 ) C2239( V102 V251 ) C2381( V110 V117 ) \nC2383( V110 V122 ) C2384( V110 V124 ) C2386( V110 V134 ) C2390( V110 V183 ) C2453( V114 V136 ) C2454( V114 V137 ) \nC2455( V114 V172 ) C2461( V114 V243 ) C2462( V114 V254 ) C2464( V114 V278 ) C2502( V117 V122 ) C2503( V117 V124 ) \nC2504( V117 V134 ) C2509( V117 V183 ) C2593( V122 V124 ) C2596( V122 V134 ) C2598( V122 V145 ) C2602( V122 V183 ) \nC2630( V124 V134 ) C2634( V124 V183 ) C2804( V134 V141 ) C2805( V134 V144 ) C2806( V134 V145 ) C2807( V134 V171 ) \nC2808( V134 V172 ) C2809( V134 V183 ) C2810( V134 V187 ) C2811( V134 V251 ) C2813( V134 V311 ) C2814( V134 V314 ) \nC2832( V136 V137 ) C2834( V136 V172 ) C2844( V136 V243 ) C2845( V136 V254 ) C2847( V136 V278 ) C2853( V137 V172 ) \nC2856( V137 V243 ) C2857( V137 V254 ) C2859( V137 V278 ) C2914( V141 V145 ) C2916( V141 V171 ) C2917( V141 V172 ) \nC2919( V141 V187 ) C2930( V141 V311 ) C2932( V141 V314 ) C2975( V144 V251 ) C2981( V145 V171 ) C2982( V145 V172 ) \nC2984( V145 V187 ) C2994( V145 V311 ) C2995( V145 V314 ) C3373( V171 V172 ) C3375( V171 V187 ) C3388( V171 V311 ) \nC3389( V171 V314 ) C3390( V172 V187 ) C3393( V172 V243 ) C3395( V172 V254 ) C3396( V172 V278 ) C3401( V172 V311 ) \nC3402( V172 V314 ) C3534( V183 V311 ) C3592( V187 V311 ) C3594( V187 V314 ) C4127( V243 V254 ) C4129( V243 V278 ) \nC4207( V254 V278 ) C4377( V311 V314 ) "];20-&gt;29[label="37: V30 V32 V43 V47 V49 \nV51 V54 V56 V74 V77 V80 \nV83 V87 V94 V95 V101 V102 \nV110 V114 V117 V122 V124 V136 \nV137 V141 V144 V145 V171 V172 \nV183 V187 V243 V251 V254 V278 \nV311 V314 \n177: C635 ,C636 ,C642 ,C643 ,C644 ,\nC645 ,C646 ,C647 ,C648 ,C653 ,C655 ,\nC686 ,C687 ,C688 ,C689 ,C693 ,C694 ,\nC695 ,C696 ,C700 ,C705 ,C971 ,C972 ,\nC974 ,C976 ,C979 ,C986 ,C992 ,C1075 ,\nC1077 ,C1078 ,C1079 ,C1084 ,C1089 ,C1114 ,\nC1115 ,C1119 ,C1124 ,C1131 ,C1158 ,C1159 ,\nC1164 ,C1165 ,C1170 ,C1171 ,C1173 ,C1179 ,\nC1180 ,C1233 ,C1236 ,C1237 ,C1238 ,C1239 ,\nC1240 ,C1241 ,C1246 ,C1251 ,C1283 ,C1284 ,\nC1287 ,C1288 ,C1290 ,C1292 ,C1298 ,C1677 ,\nC1679 ,C1681</w:t>
      </w:r>
    </w:p>
    <w:p>
      <w:pPr>
        <w:pStyle w:val="PreformattedText"/>
        <w:bidi w:val="0"/>
        <w:spacing w:before="0" w:after="0"/>
        <w:jc w:val="left"/>
        <w:rPr/>
      </w:pPr>
      <w:r>
        <w:rPr/>
        <w:t xml:space="preserve"> </w:t>
      </w:r>
      <w:r>
        <w:rPr/>
        <w:t>,C1682 ,C1683 ,C1684 ,C1692 ,\nC1694 ,C1697 ,C1738 ,C1741 ,C1742 ,C1746 ,\nC1747 ,C1755 ,C1806 ,C1808 ,C1813 ,C1819 ,\nC1867 ,C1868 ,C1869 ,C1870 ,C1871 ,C1872 ,\nC1881 ,C1884 ,C1888 ,C1950 ,C1952 ,C1953 ,\nC1954 ,C1956 ,C1961 ,C2086 ,C2088 ,C2089 ,\nC2094 ,C2095 ,C2096 ,C2106 ,C2107 ,C2108 ,\nC2109 ,C2111 ,C2112 ,C2113 ,C2117 ,C2213 ,\nC2215 ,C2216 ,C2217 ,C2218 ,C2223 ,C2225 ,\nC2227 ,C2233 ,C2239 ,C2381 ,C2383 ,C2384 ,\nC2390 ,C2453 ,C2454 ,C2455 ,C2461 ,C2462 ,\nC2464 ,C2502 ,C2503 ,C2509 ,C2593 ,C2598 ,\nC2602 ,C2634 ,C2832 ,C2834 ,C2844 ,C2845 ,\nC2847 ,C2853 ,C2856 ,C2857 ,C2859 ,C2914 ,\nC2916 ,C2917 ,C2919 ,C2930 ,C2932 ,C2975 ,\nC2981 ,C2982 ,C2984 ,C2994 ,C2995 ,C3373 ,\nC3375 ,C3388 ,C3389 ,C3390 ,C3393 ,C3395 ,\nC3396 ,C3401 ,C3402 ,C3534 ,C3592 ,C3594 ,\nC4127 ,C4129 ,C4207 ,C4377 ,"];30[shape=box, label="id:30 level: 5\n27: V44 V52 V65 V84 V88 \nV91 V102 V122 V130 V136 V150 \nV164 V174 V197 V199 V217 V223 \nV229 V231 V233 V236 V241 V256 \nV289 V291 V293 V306 \n148: C999( V44 V65 ) C1001( V44 V88 ) C1002( V44 V91 ) C1006( V44 V136 ) C1009( V44 V164 ) \nC1010( V44 V197 ) C1011( V44 V199 ) C1015( V44 V217 ) C1016( V44 V223 ) C1017( V44 V229 ) C1185( V52 V84 ) \nC1188( V52 V122 ) C1192( V52 V130 ) C1196( V52 V174 ) C1198( V52 V197 ) C1199( V52 V199 ) C1200( V52 V229 ) \nC1201( V52 V236 ) C1202( V52 V241 ) C1203( V52 V256 ) C1494( V65 V88 ) C1496( V65 V91 ) C1498( V65 V136 ) \nC1501( V65 V164 ) C1504( V65 V197 ) C1505( V65 V199 ) C1506( V65 V217 ) C1507( V65 V223 ) C1508( V65 V229 ) \nC1894( V84 V122 ) C1895( V84 V130 ) C1900( V84 V174 ) C1902( V84 V197 ) C1904( V84 V229 ) C1905( V84 V236 ) \nC1906( V84 V241 ) C1909( V84 V256 ) C1973( V88 V91 ) C1975( V88 V136 ) C1980( V88 V164 ) C1984( V88 V197 ) \nC1985( V88 V199 ) C1986( V88 V217 ) C1987( V88 V223 ) C1988( V88 V229 ) C2034( V91 V136 ) C2035( V91 V164 ) \nC2037( V91 V197 ) C2038( V91 V199 ) C2039( V91 V217 ) C2040( V91 V223 ) C2041( V91 V229 ) C2046( V91 V306 ) \nC2234( V102 V150 ) C2235( V102 V164 ) C2236( V102 V197 ) C2237( V102 V231 ) C2238( V102 V233 ) C2240( V102 V289 ) \nC2241( V102 V291 ) C2242( V102 V293 ) C2244( V102 V306 ) C2595( V122 V130 ) C2601( V122 V174 ) C2604( V122 V197 ) \nC2605( V122 V217 ) C2606( V122 V229 ) C2608( V122 V236 ) C2609( V122 V241 ) C2610( V122 V256 ) C2735( V130 V174 ) \nC2740( V130 V197 ) C2743( V130 V229 ) C2744( V130 V236 ) C2745( V130 V241 ) C2748( V130 V256 ) C2833( V136 V164 ) \nC2836( V136 V197 ) C2837( V136 V199 ) C2838( V136 V217 ) C2839( V136 V223 ) C2842( V136 V229 ) C2843( V136 V233 ) \nC2848( V136 V291 ) C3061( V150 V164 ) C3063( V150 V197 ) C3069( V150 V231 ) C3071( V150 V233 ) C3075( V150 V289 ) \nC3076( V150 V291 ) C3077( V150 V293 ) C3078( V150 V306 ) C3277( V164 V197 ) C3278( V164 V199 ) C3279( V164 V217 ) \nC3280( V164 V223 ) C3281( V164 V229 ) C3282( V164 V231 ) C3283( V164 V233 ) C3286( V164 V289 ) C3288( V164 V291 ) \nC3289( V164 V293 ) C3290( V164 V306 ) C3420( V174 V197 ) C3422( V174 V229 ) C3424( V174 V236 ) C3426( V174 V241 ) \nC3430( V174 V256 ) C3685( V197 V199 ) C3686( V197 V217 ) C3687( V197 V223 ) C3688( V197 V229 ) C3689( V197 V231 ) \nC3690( V197 V233 ) C3691( V197 V236 ) C3692( V197 V241 ) C3693( V197 V256 ) C3694( V197 V289 ) C3695( V197 V291 ) \nC3696( V197 V293 ) C3697( V197 V306 ) C3707( V199 V217 ) C3708( V199 V223 ) C3709( V199 V229 ) C3906( V217 V223 ) \nC3907( V217 V229 ) C3960( V223 V229 ) C4021( V229 V236 ) C4022( V229 V241 ) C4024( V229 V256 ) C4040( V231 V233 ) \nC4042( V231 V289 ) C4043( V231 V291 ) C4044( V231 V293 ) C4046( V231 V306 ) C4056( V233 V289 ) C4057( V233 V291 ) \nC4058( V233 V293 ) C4061( V233 V306 ) C4077( V236 V241 ) C4078( V236 V256 ) C4114( V241 V256 ) C4341( V289 V291 ) \nC4342( V289 V293 ) C4345( V289 V306 ) C4348( V291 V293 ) C4351( V291 V306 ) C4354( V293 V306 ) "];22-&gt;30[label="26: V44 V52 V65 V84 V88 \nV91 V102 V122 V130 V136 V150 \nV164 V174 V199 V217 V223 V229 \nV231 V233 V236 V241 V256 V289 \nV291 V293 V306 \n122: C999 ,C1001 ,C1002 ,C1006 ,C1009 ,\nC1011 ,C1015 ,C1016 ,C1017 ,C1185 ,C1188 ,\nC1192 ,C1196 ,C1199 ,C1200 ,C1201 ,C1202 ,\nC1203 ,C1494 ,C1496 ,C1498 ,C1501 ,C1505 ,\nC1506 ,C1507 ,C1508 ,C1894 ,C1895 ,C1900 ,\nC1904 ,C1905 ,C1906 ,C1909 ,C1973 ,C1975 ,\nC1980 ,C1985 ,C1986 ,C1987 ,C1988 ,C2034 ,\nC2035 ,C2038 ,C2039 ,C2040 ,C2041 ,C2046 ,\nC2234 ,C2235 ,C2237 ,C2238 ,C2240 ,C2241 ,\nC2242 ,C2244 ,C2595 ,C2601 ,C2605 ,C2606 ,\nC2608 ,C2609 ,C2610 ,C2735 ,C2743 ,C2744 ,\nC2745 ,C2748 ,C2833 ,C2837 ,C2838 ,C2839 ,\nC2842 ,C2843 ,C2848 ,C3061 ,C3069 ,C3071 ,\nC3075 ,C3076 ,C3077 ,C3078 ,C3278 ,C3279 ,\nC3280 ,C3281 ,C3282 ,C3283 ,C3286 ,C3288 ,\nC3289 ,C3290 ,C3422 ,C3424 ,C3426 ,C3430 ,\nC3707 ,C3708 ,C3709 ,C3906 ,C3907 ,C3960 ,\nC4021 ,C4022 ,C4024 ,C4040 ,C4042 ,C4043 ,\nC4044 ,C4046 ,C4056 ,C4057 ,C4058 ,C4061 ,\nC4077 ,C4078 ,C4114 ,C4341 ,C4342 ,C4345 ,\nC4348 ,C4351 ,C4354 ,"];31[shape=box, label="id:31 level: 5\n35: V28 V40 V46 V57 V80 \nV117 V136 V139 V142 V152 V155 \nV156 V177 V192 V196 V201 V209 \nV225 V226 V229 V232 V233 V250 \nV255 V261 V263 V271 V273 V276 \nV288 V291 V297 V305 V307 V311 \n174: C590( V28 V139 ) C592( V28 V142 ) C594( V28 V152 ) C598( V28 V201 ) C599( V28 V209 ) \nC602( V28 V232 ) C604( V28 V263 ) C606( V28 V271 ) C607( V28 V276 ) C897( V40 V80 ) C908( V40 V196 ) \nC909( V40 V226 ) C910( V40 V229 ) C913( V40 V250 ) C914( V40 V261 ) C916( V40 V288 ) C917( V40 V297 ) \nC918( V40 V307 ) C919( V40 V311 ) C1056( V46 V136 ) C1061( V46 V192 ) C1067( V46 V225 ) C1068( V46 V226 ) \nC1069( V46 V233 ) C1072( V46 V271 ) C1073( V46 V291 ) C1074( V46 V305 ) C1310( V57 V117 ) C1312( V57 V155 ) \nC1313( V57 V156 ) C1316( V57 V177 ) C1319( V57 V196 ) C1323( V57 V255 ) C1326( V57 V271 ) C1327( V57 V273 ) \nC1809( V80 V226 ) C1810( V80 V229 ) C1812( V80 V250 ) C1814( V80 V261 ) C1815( V80 V288 ) C1816( V80 V297 ) \nC1818( V80 V307 ) C1819( V80 V311 ) C2506( V117 V155 ) C2507( V117 V156 ) C2508( V117 V177 ) C2511( V117 V196 ) \nC2514( V117 V255 ) C2515( V117 V271 ) C2516( V117 V273 ) C2518( V117 V305 ) C2835( V136 V192 ) C2840( V136 V225 ) \nC2841( V136 V226 ) C2842( V136 V229 ) C2843( V136 V233 ) C2846( V136 V271 ) C2848( V136 V291 ) C2850( V136 V305 ) \nC2875( V139 V142 ) C2876( V139 V152 ) C2878( V139 V201 ) C2879( V139 V209 ) C2883( V139 V232 ) C2887( V139 V263 ) \nC2888( V139 V271 ) C2889( V139 V276 ) C2891( V139 V297 ) C2934( V142 V152 ) C2941( V142 V201 ) C2943( V142 V209 ) \nC2944( V142 V232 ) C2946( V142 V263 ) C2947( V142 V271 ) C2949( V142 V276 ) C3093( V152 V155 ) C3098( V152 V201 ) \nC3099( V152 V209 ) C3102( V152 V232 ) C3104( V152 V263 ) C3108( V152 V271 ) C3109( V152 V276 ) C3148( V155 V156 ) \nC3152( V155 V177 ) C3154( V155 V196 ) C3158( V155 V255 ) C3160( V155 V271 ) C3161( V155 V273 ) C3168( V156 V177 ) \nC3171( V156 V196 ) C3175( V156 V255 ) C3176( V156 V271 ) C3177( V156 V273 ) C3457( V177 V196 ) C3460( V177 V255 ) \nC3462( V177 V271 ) C3463( V177 V273 ) C3639( V192 V225 ) C3640( V192 V226 ) C3641( V192 V233 ) C3643( V192 V255 ) \nC3645( V192 V271 ) C3647( V192 V291 ) C3648( V192 V305 ) C3680( V196 V255 ) C3683( V196 V271 ) C3684( V196 V273 ) \nC3728( V201 V209 ) C3730( V201 V232 ) C3734( V201 V263 ) C3736( V201 V271 ) C3737( V201 V276 ) C3824( V209 V232 ) \nC3826( V209 V263 ) C3828( V209 V271 ) C3829( V209 V276 ) C3977( V225 V226 ) C3978( V225 V233 ) C3980( V225 V263 ) \nC3981( V225 V271 ) C3983( V225 V291 ) C3986( V225 V305 ) C3988( V226 V229 ) C3989( V226 V233 ) C3990( V226 V250 ) \nC3991( V226 V261 ) C3992( V226 V271 ) C3993( V226 V288 ) C3994( V226 V291 ) C3996( V226 V297 ) C3997( V226 V305 ) \nC3998( V226 V307 ) C3999( V226 V311 ) C4023( V229 V250 ) C4025( V229 V261 ) C4026( V229 V288 ) C4027( V229 V297 ) \nC4028( V229 V307 ) C4029( V229 V311 ) C4047( V232 V263 ) C4048( V232 V271 ) C4050( V232 V276 ) C4054( V233 V271 ) \nC4055( V233 V273 ) C4057( V233 V291 ) C4059( V233 V297 ) C4060( V233 V305 ) C4177( V250 V261 ) C4182( V250 V288 ) \nC4183( V250 V297 ) C4185( V250 V307 ) C4186( V250 V311 ) C4211( V255 V271 ) C4212( V255 V273 ) C4215( V255 V307 ) \nC4246( V261 V288 ) C4247( V261 V297 ) C4249( V261 V307 ) C4250( V261 V311 ) C4256( V263 V271 ) C4257( V263 V276 ) \nC4287( V271 V273 ) C4288( V271 V276 ) C4289( V271 V291 ) C4290( V271 V305 ) C4292( V273 V288 ) C4294( V273 V297 ) \nC4336( V288 V297 ) C4338( V288 V307 ) C4339( V288 V311 ) C4350( V291 V305 ) C4359( V297 V307 ) C4362( V297 V311 ) \nC4375( V307 V311 ) "];22-&gt;31[label="34: V28 V40 V46 V57 V80 \nV117 V136 V139 V142 V152 V155 \nV156 V177 V192 V196 V201 V209 \nV225 V226 V229 V232 V233 V250 \nV255 V261 V263 V273 V276 V288 \nV291 V297 V305 V307 V311 \n149: C590 ,C592 ,C594 ,C598 ,C599 ,\nC602 ,C604 ,C607 ,C897 ,C908 ,C909 ,\nC910 ,C913 ,C914 ,C916 ,C917 ,C918 ,\nC919 ,C1056 ,C1061 ,C1067 ,C1068 ,C1069 ,\nC1073 ,C1074 ,C1310 ,C1312 ,C1313 ,C1316 ,\nC1319 ,C1323 ,C1327 ,C1809 ,C1810 ,C1812 ,\nC1814 ,C1815 ,C1816 ,C1818 ,C1819 ,C2506 ,\nC2507 ,C2508 ,C2511 ,C2514 ,C2516 ,C2518 ,\nC2835 ,C2840 ,C2841 ,C2842 ,C2843 ,C2848 ,\nC2850 ,C2875 ,C2876 ,C2878 ,C2879 ,C2883 ,\nC2887 ,C2889 ,C2891 ,C2934 ,C2941 ,C2943 ,\nC2944 ,C2946 ,C2949 ,C3093 ,C3098 ,C3099 ,\nC3102 ,C3104 ,C3109 ,C3148 ,C3152 ,C3154 ,\nC3158 ,C3161 ,C3168 ,C3171 ,C3175 ,C3177 ,\nC3457 ,C3460 ,C3463 ,C3639 ,C3640 ,C3641 ,\nC3643 ,C3647 ,C3648 ,C3680 ,C3684 ,C3728 ,\nC3730 ,C3734 ,C3737 ,C3824 ,C3826 ,C3829 ,\nC3977 ,C3978 ,C3980 ,C3983 ,C3986 ,C3988 ,\nC3989 ,C3990 ,C3991 ,C3993 ,C3994 ,C3996 ,\nC3997 ,C3998 ,C3999 ,C4023 ,C4025 ,C4026 ,\nC4027 ,C4028 ,C4029 ,C4047 ,C4050 ,C4055 ,\nC4057 ,C4059 ,C4060 ,C4177 ,C4182 ,C4183 ,\nC4185 ,C4186 ,C4212 ,C4215 ,C4246 ,C4247 ,\nC4249 ,C4250 ,C4257 ,C4292 ,C4294 ,C4336 ,\nC4338 ,C4339 ,C4350 ,C4359 ,C4362 ,C4375 ,"];32[shape=box, label="id:32 level: 5\n29: V31 V44 V46 V52 V63 \nV82 V84 V86 V107 V110 V118 \nV121 V125 V132 V137 V138 V158 \nV192 V199 V203 V208 V212 V253 \nV255 V270 V282 V292 V305 V309 \n161: C657( V31 V46 ) C658( V31 V52 ) C659( V31 V63 ) C662(</w:t>
      </w:r>
    </w:p>
    <w:p>
      <w:pPr>
        <w:pStyle w:val="PreformattedText"/>
        <w:bidi w:val="0"/>
        <w:spacing w:before="0" w:after="0"/>
        <w:jc w:val="left"/>
        <w:rPr/>
      </w:pPr>
      <w:r>
        <w:rPr/>
        <w:t xml:space="preserve"> </w:t>
      </w:r>
      <w:r>
        <w:rPr/>
        <w:t>V31 V82 ) C663( V31 V86 ) \nC665( V31 V107 ) C668( V31 V125 ) C669( V31 V137 ) C670( V31 V138 ) C676( V31 V192 ) C679( V31 V199 ) \nC684( V31 V270 ) C1004( V44 V118 ) C1005( V44 V121 ) C1007( V44 V138 ) C1008( V44 V158 ) C1011( V44 V199 ) \nC1012( V44 V203 ) C1013( V44 V208 ) C1014( V44 V212 ) C1019( V44 V270 ) C1020( V44 V292 ) C1021( V44 V305 ) \nC1047( V46 V52 ) C1048( V46 V63 ) C1050( V46 V82 ) C1052( V46 V86 ) C1054( V46 V107 ) C1055( V46 V125 ) \nC1057( V46 V137 ) C1058( V46 V138 ) C1061( V46 V192 ) C1062( V46 V199 ) C1074( V46 V305 ) C1182( V52 V63 ) \nC1184( V52 V82 ) C1185( V52 V84 ) C1186( V52 V86 ) C1187( V52 V107 ) C1189( V52 V125 ) C1193( V52 V137 ) \nC1194( V52 V138 ) C1199( V52 V199 ) C1446( V63 V82 ) C1447( V63 V84 ) C1448( V63 V86 ) C1452( V63 V107 ) \nC1453( V63 V125 ) C1454( V63 V137 ) C1455( V63 V138 ) C1461( V63 V199 ) C1463( V63 V203 ) C1845( V82 V86 ) \nC1847( V82 V107 ) C1849( V82 V125 ) C1850( V82 V137 ) C1851( V82 V138 ) C1854( V82 V199 ) C1892( V84 V110 ) \nC1893( V84 V121 ) C1896( V84 V132 ) C1897( V84 V138 ) C1901( V84 V192 ) C1907( V84 V253 ) C1908( V84 V255 ) \nC1910( V84 V282 ) C1912( V84 V309 ) C1936( V86 V107 ) C1937( V86 V125 ) C1938( V86 V137 ) C1939( V86 V138 ) \nC1944( V86 V199 ) C2327( V107 V125 ) C2328( V107 V137 ) C2329( V107 V138 ) C2332( V107 V199 ) C2338( V107 V253 ) \nC2382( V110 V121 ) C2385( V110 V132 ) C2388( V110 V138 ) C2391( V110 V192 ) C2397( V110 V253 ) C2398( V110 V255 ) \nC2399( V110 V282 ) C2400( V110 V309 ) C2521( V118 V138 ) C2523( V118 V158 ) C2526( V118 V203 ) C2527( V118 V208 ) \nC2528( V118 V212 ) C2535( V118 V270 ) C2538( V118 V292 ) C2540( V118 V305 ) C2577( V121 V125 ) C2578( V121 V132 ) \nC2579( V121 V138 ) C2583( V121 V192 ) C2587( V121 V253 ) C2588( V121 V255 ) C2589( V121 V282 ) C2591( V121 V309 ) \nC2649( V125 V137 ) C2650( V125 V138 ) C2655( V125 V199 ) C2768( V132 V138 ) C2771( V132 V192 ) C2779( V132 V253 ) \nC2780( V132 V255 ) C2783( V132 V282 ) C2784( V132 V309 ) C2851( V137 V138 ) C2855( V137 V199 ) C2858( V137 V270 ) \nC2861( V138 V158 ) C2862( V138 V192 ) C2863( V138 V199 ) C2864( V138 V203 ) C2865( V138 V208 ) C2866( V138 V212 ) \nC2867( V138 V253 ) C2868( V138 V255 ) C2869( V138 V270 ) C2870( V138 V282 ) C2871( V138 V292 ) C2872( V138 V305 ) \nC2873( V138 V309 ) C3196( V158 V203 ) C3197( V158 V208 ) C3198( V158 V212 ) C3202( V158 V270 ) C3203( V158 V292 ) \nC3204( V158 V305 ) C3205( V158 V309 ) C3642( V192 V253 ) C3643( V192 V255 ) C3644( V192 V270 ) C3646( V192 V282 ) \nC3648( V192 V305 ) C3649( V192 V309 ) C3754( V203 V208 ) C3755( V203 V212 ) C3759( V203 V270 ) C3761( V203 V292 ) \nC3763( V203 V305 ) C3813( V208 V212 ) C3816( V208 V270 ) C3818( V208 V292 ) C3820( V208 V305 ) C3857( V212 V270 ) \nC3860( V212 V292 ) C3861( V212 V305 ) C4196( V253 V255 ) C4201( V253 V282 ) C4204( V253 V309 ) C4213( V255 V282 ) \nC4214( V255 V292 ) C4216( V255 V309 ) C4285( V270 V292 ) C4286( V270 V305 ) C4327( V282 V309 ) C4352( V292 V305 ) "];23-&gt;32[label="28: V31 V44 V46 V52 V63 \nV82 V84 V86 V107 V110 V118 \nV121 V125 V132 V137 V158 V192 \nV199 V203 V208 V212 V253 V255 \nV270 V282 V292 V305 V309 \n133: C657 ,C658 ,C659 ,C662 ,C663 ,\nC665 ,C668 ,C669 ,C676 ,C679 ,C684 ,\nC1004 ,C1005 ,C1008 ,C1011 ,C1012 ,C1013 ,\nC1014 ,C1019 ,C1020 ,C1021 ,C1047 ,C1048 ,\nC1050 ,C1052 ,C1054 ,C1055 ,C1057 ,C1061 ,\nC1062 ,C1074 ,C1182 ,C1184 ,C1185 ,C1186 ,\nC1187 ,C1189 ,C1193 ,C1199 ,C1446 ,C1447 ,\nC1448 ,C1452 ,C1453 ,C1454 ,C1461 ,C1463 ,\nC1845 ,C1847 ,C1849 ,C1850 ,C1854 ,C1892 ,\nC1893 ,C1896 ,C1901 ,C1907 ,C1908 ,C1910 ,\nC1912 ,C1936 ,C1937 ,C1938 ,C1944 ,C2327 ,\nC2328 ,C2332 ,C2338 ,C2382 ,C2385 ,C2391 ,\nC2397 ,C2398 ,C2399 ,C2400 ,C2523 ,C2526 ,\nC2527 ,C2528 ,C2535 ,C2538 ,C2540 ,C2577 ,\nC2578 ,C2583 ,C2587 ,C2588 ,C2589 ,C2591 ,\nC2649 ,C2655 ,C2771 ,C2779 ,C2780 ,C2783 ,\nC2784 ,C2855 ,C2858 ,C3196 ,C3197 ,C3198 ,\nC3202 ,C3203 ,C3204 ,C3205 ,C3642 ,C3643 ,\nC3644 ,C3646 ,C3648 ,C3649 ,C3754 ,C3755 ,\nC3759 ,C3761 ,C3763 ,C3813 ,C3816 ,C3818 ,\nC3820 ,C3857 ,C3860 ,C3861 ,C4196 ,C4201 ,\nC4204 ,C4213 ,C4214 ,C4216 ,C4285 ,C4286 ,\nC4327 ,C4352 ,"];33[shape=box, label="id:33 level: 5\n48: V24 V25 V28 V39 V61 \nV66 V70 V72 V75 V78 V81 \nV85 V87 V90 V103 V121 V123 \nV125 V128 V141 V142 V150 V153 \nV154 V156 V159 V160 V163 V165 \nV167 V180 V187 V204 V208 V213 \nV220 V222 V232 V235 V236 V239 \nV248 V254 V264 V272 V275 V282 \nV295 \n269: C480( V24 V28 ) C482( V24 V81 ) C483( V24 V90 ) C487( V24 V121 ) C488( V24 V125 ) \nC491( V24 V141 ) C492( V24 V165 ) C493( V24 V180 ) C495( V24 V222 ) C497( V24 V232 ) C503( V25 V61 ) \nC506( V25 V90 ) C510( V25 V142 ) C512( V25 V150 ) C513( V25 V154 ) C514( V25 V159 ) C515( V25 V160 ) \nC519( V25 V204 ) C521( V25 V232 ) C522( V25 V236 ) C527( V25 V272 ) C585( V28 V81 ) C587( V28 V121 ) \nC588( V28 V125 ) C591( V28 V141 ) C592( V28 V142 ) C595( V28 V165 ) C597( V28 V180 ) C601( V28 V222 ) \nC602( V28 V232 ) C869( V39 V66 ) C872( V39 V85 ) C876( V39 V153 ) C878( V39 V156 ) C879( V39 V167 ) \nC881( V39 V180 ) C883( V39 V208 ) C885( V39 V235 ) C886( V39 V254 ) C1400( V61 V70 ) C1401( V61 V72 ) \nC1402( V61 V75 ) C1403( V61 V90 ) C1404( V61 V142 ) C1405( V61 V150 ) C1406( V61 V154 ) C1407( V61 V156 ) \nC1408( V61 V159 ) C1409( V61 V160 ) C1410( V61 V187 ) C1411( V61 V204 ) C1412( V61 V208 ) C1414( V61 V232 ) \nC1416( V61 V264 ) C1417( V61 V272 ) C1422( V61 V295 ) C1512( V66 V85 ) C1514( V66 V121 ) C1516( V66 V156 ) \nC1517( V66 V159 ) C1518( V66 V167 ) C1520( V66 V180 ) C1524( V66 V208 ) C1527( V66 V235 ) C1530( V66 V254 ) \nC1593( V70 V72 ) C1594( V70 V75 ) C1599( V70 V156 ) C1601( V70 V187 ) C1605( V70 V208 ) C1607( V70 V295 ) \nC1630( V72 V75 ) C1637( V72 V156 ) C1638( V72 V167 ) C1642( V72 V187 ) C1645( V72 V208 ) C1652( V72 V295 ) \nC1701( V75 V156 ) C1704( V75 V187 ) C1706( V75 V208 ) C1707( V75 V282 ) C1710( V75 V295 ) C1763( V78 V128 ) \nC1766( V78 V153 ) C1767( V78 V154 ) C1774( V78 V220 ) C1775( V78 V222 ) C1776( V78 V236 ) C1777( V78 V239 ) \nC1823( V81 V121 ) C1824( V81 V125 ) C1826( V81 V141 ) C1827( V81 V165 ) C1829( V81 V180 ) C1834( V81 V222 ) \nC1836( V81 V232 ) C1839( V81 V275 ) C1914( V85 V153 ) C1915( V85 V156 ) C1917( V85 V167 ) C1918( V85 V180 ) \nC1921( V85 V208 ) C1925( V85 V235 ) C1928( V85 V254 ) C1951( V87 V103 ) C1955( V87 V123 ) C1958( V87 V154 ) \nC1959( V87 V163 ) C1964( V87 V213 ) C1967( V87 V248 ) C1968( V87 V264 ) C1969( V87 V275 ) C1970( V87 V282 ) \nC2016( V90 V142 ) C2017( V90 V150 ) C2018( V90 V154 ) C2019( V90 V159 ) C2020( V90 V160 ) C2022( V90 V204 ) \nC2027( V90 V232 ) C2030( V90 V272 ) C2245( V103 V123 ) C2248( V103 V154 ) C2250( V103 V163 ) C2254( V103 V213 ) \nC2256( V103 V235 ) C2258( V103 V248 ) C2261( V103 V264 ) C2262( V103 V275 ) C2263( V103 V282 ) C2577( V121 V125 ) \nC2580( V121 V141 ) C2581( V121 V165 ) C2582( V121 V180 ) C2584( V121 V222 ) C2585( V121 V232 ) C2589( V121 V282 ) \nC2611( V123 V128 ) C2614( V123 V154 ) C2615( V123 V159 ) C2616( V123 V163 ) C2621( V123 V213 ) C2624( V123 V248 ) \nC2625( V123 V264 ) C2626( V123 V272 ) C2627( V123 V275 ) C2628( V123 V282 ) C2651( V125 V141 ) C2652( V125 V165 ) \nC2654( V125 V180 ) C2657( V125 V204 ) C2659( V125 V222 ) C2660( V125 V232 ) C2702( V128 V153 ) C2703( V128 V154 ) \nC2704( V128 V159 ) C2705( V128 V160 ) C2710( V128 V220 ) C2711( V128 V222 ) C2712( V128 V236 ) C2713( V128 V239 ) \nC2716( V128 V272 ) C2915( V141 V165 ) C2918( V141 V180 ) C2919( V141 V187 ) C2921( V141 V222 ) C2923( V141 V232 ) \nC2925( V141 V248 ) C2933( V142 V150 ) C2935( V142 V154 ) C2936( V142 V159 ) C2937( V142 V160 ) C2940( V142 V180 ) \nC2942( V142 V204 ) C2944( V142 V232 ) C2948( V142 V272 ) C3058( V150 V154 ) C3059( V150 V159 ) C3060( V150 V160 ) \nC3065( V150 V204 ) C3068( V150 V222 ) C3070( V150 V232 ) C3073( V150 V272 ) C3113( V153 V154 ) C3120( V153 V220 ) \nC3122( V153 V222 ) C3123( V153 V236 ) C3124( V153 V239 ) C3131( V154 V159 ) C3132( V154 V160 ) C3133( V154 V163 ) \nC3134( V154 V204 ) C3135( V154 V213 ) C3136( V154 V220 ) C3137( V154 V222 ) C3138( V154 V232 ) C3139( V154 V236 ) \nC3140( V154 V239 ) C3141( V154 V248 ) C3142( V154 V264 ) C3143( V154 V272 ) C3144( V154 V275 ) C3145( V154 V282 ) \nC3167( V156 V167 ) C3169( V156 V180 ) C3170( V156 V187 ) C3172( V156 V208 ) C3173( V156 V235 ) C3174( V156 V254 ) \nC3179( V156 V295 ) C3206( V159 V160 ) C3213( V159 V204 ) C3218( V159 V232 ) C3220( V159 V272 ) C3222( V160 V204 ) \nC3223( V160 V213 ) C3225( V160 V232 ) C3230( V160 V272 ) C3234( V160 V295 ) C3263( V163 V213 ) C3268( V163 V248 ) \nC3269( V163 V264 ) C3270( V163 V275 ) C3272( V163 V282 ) C3292( V165 V180 ) C3296( V165 V222 ) C3297( V165 V232 ) \nC3319( V167 V180 ) C3322( V167 V208 ) C3327( V167 V235 ) C3330( V167 V254 ) C3499( V180 V208 ) C3500( V180 V222 ) \nC3501( V180 V232 ) C3502( V180 V235 ) C3503( V180 V254 ) C3582( V187 V208 ) C3585( V187 V264 ) C3590( V187 V295 ) \nC3765( V204 V213 ) C3767( V204 V220 ) C3768( V204 V232 ) C3774( V204 V272 ) C3814( V208 V235 ) C3815( V208 V254 ) \nC3819( V208 V295 ) C3862( V213 V220 ) C3865( V213 V248 ) C3869( V213 V264 ) C3871( V213 V275 ) C3873( V213 V282 ) \nC3874( V213 V295 ) C3930( V220 V222 ) C3932( V220 V236 ) C3933( V220 V239 ) C3952( V222 V232 ) C3953( V222 V236 ) \nC3954( V222 V239 ) C4049( V232 V272 ) C4072( V235 V254 ) C4076( V236 V239 ) C4100( V239 V254 ) C4161( V248 V264 ) \nC4164( V248 V275 ) C4165( V248 V282 ) C4263( V264 V275 ) C4267( V264 V282 ) C4304( V275 V282 ) C4326( V282 V295 ) "];23-&gt;33[label="47: V24 V25 V28 V39 V61 \nV66 V70 V72 V75 V78 V81 \nV85 V87 V90 V103 V121 V123 \nV125 V128 V141 V142 V150 V153 \nV156 V159 V160 V163 V165 V167 \nV180 V187 V204 V208 V213 V220 \nV222 V232 V235 V236 V239 V248 \nV254 V264 V272 V275 V282 V295 \n243: C480 ,C482 ,C483 ,C487 ,C488 ,\nC491 ,C492 ,C493 ,C495 ,C497 ,C503 ,\nC506 ,C510 ,C512 ,C514 ,C515 ,C519 ,\nC521 ,C522 ,C527 ,C585 ,C587 ,C588 ,\nC591 ,C592 ,C595 ,C597 ,C601 ,C602 ,\nC869 ,C872 ,C876 ,C878 ,C879 ,C881 ,\nC883 ,C885</w:t>
      </w:r>
    </w:p>
    <w:p>
      <w:pPr>
        <w:pStyle w:val="PreformattedText"/>
        <w:bidi w:val="0"/>
        <w:spacing w:before="0" w:after="0"/>
        <w:jc w:val="left"/>
        <w:rPr/>
      </w:pPr>
      <w:r>
        <w:rPr/>
        <w:t xml:space="preserve"> </w:t>
      </w:r>
      <w:r>
        <w:rPr/>
        <w:t>,C886 ,C1400 ,C1401 ,C1402 ,\nC1403 ,C1404 ,C1405 ,C1407 ,C1408 ,C1409 ,\nC1410 ,C1411 ,C1412 ,C1414 ,C1416 ,C1417 ,\nC1422 ,C1512 ,C1514 ,C1516 ,C1517 ,C1518 ,\nC1520 ,C1524 ,C1527 ,C1530 ,C1593 ,C1594 ,\nC1599 ,C1601 ,C1605 ,C1607 ,C1630 ,C1637 ,\nC1638 ,C1642 ,C1645 ,C1652 ,C1701 ,C1704 ,\nC1706 ,C1707 ,C1710 ,C1763 ,C1766 ,C1774 ,\nC1775 ,C1776 ,C1777 ,C1823 ,C1824 ,C1826 ,\nC1827 ,C1829 ,C1834 ,C1836 ,C1839 ,C1914 ,\nC1915 ,C1917 ,C1918 ,C1921 ,C1925 ,C1928 ,\nC1951 ,C1955 ,C1959 ,C1964 ,C1967 ,C1968 ,\nC1969 ,C1970 ,C2016 ,C2017 ,C2019 ,C2020 ,\nC2022 ,C2027 ,C2030 ,C2245 ,C2250 ,C2254 ,\nC2256 ,C2258 ,C2261 ,C2262 ,C2263 ,C2577 ,\nC2580 ,C2581 ,C2582 ,C2584 ,C2585 ,C2589 ,\nC2611 ,C2615 ,C2616 ,C2621 ,C2624 ,C2625 ,\nC2626 ,C2627 ,C2628 ,C2651 ,C2652 ,C2654 ,\nC2657 ,C2659 ,C2660 ,C2702 ,C2704 ,C2705 ,\nC2710 ,C2711 ,C2712 ,C2713 ,C2716 ,C2915 ,\nC2918 ,C2919 ,C2921 ,C2923 ,C2925 ,C2933 ,\nC2936 ,C2937 ,C2940 ,C2942 ,C2944 ,C2948 ,\nC3059 ,C3060 ,C3065 ,C3068 ,C3070 ,C3073 ,\nC3120 ,C3122 ,C3123 ,C3124 ,C3167 ,C3169 ,\nC3170 ,C3172 ,C3173 ,C3174 ,C3179 ,C3206 ,\nC3213 ,C3218 ,C3220 ,C3222 ,C3223 ,C3225 ,\nC3230 ,C3234 ,C3263 ,C3268 ,C3269 ,C3270 ,\nC3272 ,C3292 ,C3296 ,C3297 ,C3319 ,C3322 ,\nC3327 ,C3330 ,C3499 ,C3500 ,C3501 ,C3502 ,\nC3503 ,C3582 ,C3585 ,C3590 ,C3765 ,C3767 ,\nC3768 ,C3774 ,C3814 ,C3815 ,C3819 ,C3862 ,\nC3865 ,C3869 ,C3871 ,C3873 ,C3874 ,C3930 ,\nC3932 ,C3933 ,C3952 ,C3953 ,C3954 ,C4049 ,\nC4072 ,C4076 ,C4100 ,C4161 ,C4164 ,C4165 ,\nC4263 ,C4267 ,C4304 ,C4326 ,"];34[shape=box, label="id:34 level: 5\n29: V24 V26 V37 V42 V56 \nV62 V71 V98 V114 V116 V119 \nV123 V133 V135 V143 V157 V158 \nV162 V194 V198 V218 V225 V240 \nV261 V266 V280 V291 V302 V304 \n166: C479( V24 V26 ) C485( V24 V114 ) C486( V24 V119 ) C489( V24 V133 ) C490( V24 V135 ) \nC494( V24 V218 ) C498( V24 V280 ) C499( V24 V291 ) C500( V24 V304 ) C530( V26 V37 ) C531( V26 V42 ) \nC532( V26 V56 ) C533( V26 V62 ) C534( V26 V71 ) C535( V26 V98 ) C536( V26 V114 ) C537( V26 V116 ) \nC538( V26 V119 ) C539( V26 V123 ) C540( V26 V133 ) C541( V26 V135 ) C542( V26 V143 ) C543( V26 V157 ) \nC544( V26 V158 ) C545( V26 V162 ) C546( V26 V194 ) C547( V26 V198 ) C548( V26 V218 ) C549( V26 V225 ) \nC550( V26 V240 ) C551( V26 V261 ) C552( V26 V266 ) C553( V26 V280 ) C554( V26 V291 ) C555( V26 V302 ) \nC556( V26 V304 ) C819( V37 V62 ) C822( V37 V98 ) C825( V37 V116 ) C826( V37 V119 ) C828( V37 V157 ) \nC829( V37 V158 ) C830( V37 V162 ) C835( V37 V194 ) C836( V37 V198 ) C839( V37 V261 ) C840( V37 V266 ) \nC946( V42 V56 ) C947( V42 V62 ) C948( V42 V71 ) C952( V42 V119 ) C953( V42 V123 ) C956( V42 V143 ) \nC963( V42 V225 ) C964( V42 V240 ) C967( V42 V266 ) C969( V42 V302 ) C970( V42 V304 ) C1281( V56 V62 ) \nC1282( V56 V71 ) C1289( V56 V119 ) C1291( V56 V123 ) C1294( V56 V143 ) C1299( V56 V225 ) C1301( V56 V240 ) \nC1303( V56 V302 ) C1426( V62 V71 ) C1428( V62 V119 ) C1429( V62 V123 ) C1432( V62 V143 ) C1438( V62 V225 ) \nC1439( V62 V240 ) C1443( V62 V302 ) C1612( V71 V119 ) C1613( V71 V123 ) C1614( V71 V143 ) C1623( V71 V225 ) \nC1624( V71 V240 ) C1629( V71 V302 ) C2159( V98 V116 ) C2160( V98 V135 ) C2161( V98 V157 ) C2162( V98 V158 ) \nC2163( V98 V162 ) C2166( V98 V194 ) C2168( V98 V198 ) C2176( V98 V261 ) C2177( V98 V266 ) C2180( V98 V304 ) \nC2450( V114 V119 ) C2451( V114 V133 ) C2452( V114 V135 ) C2456( V114 V218 ) C2460( V114 V240 ) C2465( V114 V280 ) \nC2466( V114 V291 ) C2469( V114 V304 ) C2490( V116 V157 ) C2491( V116 V158 ) C2492( V116 V162 ) C2494( V116 V194 ) \nC2496( V116 V198 ) C2497( V116 V261 ) C2499( V116 V266 ) C2541( V119 V123 ) C2542( V119 V133 ) C2543( V119 V135 ) \nC2544( V119 V143 ) C2547( V119 V218 ) C2548( V119 V225 ) C2550( V119 V240 ) C2551( V119 V280 ) C2552( V119 V291 ) \nC2554( V119 V302 ) C2555( V119 V304 ) C2612( V123 V143 ) C2619( V123 V198 ) C2622( V123 V225 ) C2623( V123 V240 ) \nC2629( V123 V302 ) C2786( V133 V135 ) C2787( V133 V143 ) C2793( V133 V218 ) C2796( V133 V266 ) C2798( V133 V280 ) \nC2801( V133 V291 ) C2803( V133 V304 ) C2819( V135 V218 ) C2828( V135 V280 ) C2830( V135 V291 ) C2831( V135 V304 ) \nC2959( V143 V225 ) C2961( V143 V240 ) C2963( V143 V266 ) C2965( V143 V302 ) C3181( V157 V158 ) C3182( V157 V162 ) \nC3185( V157 V194 ) C3186( V157 V198 ) C3189( V157 V261 ) C3190( V157 V266 ) C3193( V158 V162 ) C3194( V158 V194 ) \nC3195( V158 V198 ) C3199( V158 V261 ) C3201( V158 V266 ) C3247( V162 V194 ) C3248( V162 V198 ) C3253( V162 V261 ) \nC3254( V162 V266 ) C3658( V194 V198 ) C3661( V194 V261 ) C3662( V194 V266 ) C3700( V198 V261 ) C3701( V198 V266 ) \nC3916( V218 V280 ) C3917( V218 V291 ) C3919( V218 V304 ) C3979( V225 V240 ) C3983( V225 V291 ) C3985( V225 V302 ) \nC4111( V240 V302 ) C4244( V261 V266 ) C4322( V280 V291 ) C4323( V280 V304 ) C4349( V291 V304 ) "];24-&gt;34[label="28: V24 V37 V42 V56 V62 \nV71 V98 V114 V116 V119 V123 \nV133 V135 V143 V157 V158 V162 \nV194 V198 V218 V225 V240 V261 \nV266 V280 V291 V302 V304 \n138: C485 ,C486 ,C489 ,C490 ,C494 ,\nC498 ,C499 ,C500 ,C819 ,C822 ,C825 ,\nC826 ,C828 ,C829 ,C830 ,C835 ,C836 ,\nC839 ,C840 ,C946 ,C947 ,C948 ,C952 ,\nC953 ,C956 ,C963 ,C964 ,C967 ,C969 ,\nC970 ,C1281 ,C1282 ,C1289 ,C1291 ,C1294 ,\nC1299 ,C1301 ,C1303 ,C1426 ,C1428 ,C1429 ,\nC1432 ,C1438 ,C1439 ,C1443 ,C1612 ,C1613 ,\nC1614 ,C1623 ,C1624 ,C1629 ,C2159 ,C2160 ,\nC2161 ,C2162 ,C2163 ,C2166 ,C2168 ,C2176 ,\nC2177 ,C2180 ,C2450 ,C2451 ,C2452 ,C2456 ,\nC2460 ,C2465 ,C2466 ,C2469 ,C2490 ,C2491 ,\nC2492 ,C2494 ,C2496 ,C2497 ,C2499 ,C2541 ,\nC2542 ,C2543 ,C2544 ,C2547 ,C2548 ,C2550 ,\nC2551 ,C2552 ,C2554 ,C2555 ,C2612 ,C2619 ,\nC2622 ,C2623 ,C2629 ,C2786 ,C2787 ,C2793 ,\nC2796 ,C2798 ,C2801 ,C2803 ,C2819 ,C2828 ,\nC2830 ,C2831 ,C2959 ,C2961 ,C2963 ,C2965 ,\nC3181 ,C3182 ,C3185 ,C3186 ,C3189 ,C3190 ,\nC3193 ,C3194 ,C3195 ,C3199 ,C3201 ,C3247 ,\nC3248 ,C3253 ,C3254 ,C3658 ,C3661 ,C3662 ,\nC3700 ,C3701 ,C3916 ,C3917 ,C3919 ,C3979 ,\nC3983 ,C3985 ,C4111 ,C4244 ,C4322 ,C4323 ,\nC4349 ,"];35[shape=box, label="id:35 level: 5\n52: V23 V25 V36 V37 V51 \nV53 V55 V58 V64 V76 V85 \nV86 V90 V99 V103 V107 V118 \nV119 V123 V128 V146 V148 V151 \nV153 V155 V159 V166 V171 V184 \nV190 V198 V205 V212 V217 V218 \nV219 V226 V235 V238 V251 V257 \nV258 V259 V268 V272 V278 V289 \nV292 V294 V296 V302 V310 \n277: C452( V23 V53 ) C453( V23 V58 ) C458( V23 V85 ) C464( V23 V153 ) C465( V23 V166 ) \nC466( V23 V190 ) C468( V23 V217 ) C475( V23 V278 ) C477( V23 V310 ) C506( V25 V90 ) C509( V25 V118 ) \nC511( V25 V148 ) C514( V25 V159 ) C523( V25 V238 ) C524( V25 V251 ) C525( V25 V259 ) C526( V25 V268 ) \nC527( V25 V272 ) C529( V25 V292 ) C792( V36 V37 ) C794( V36 V51 ) C798( V36 V99 ) C802( V36 V119 ) \nC805( V36 V146 ) C812( V36 V226 ) C813( V36 V258 ) C815( V36 V294 ) C817( V37 V51 ) C823( V37 V99 ) \nC826( V37 V119 ) C827( V37 V146 ) C836( V37 V198 ) C838( V37 V226 ) C841( V37 V294 ) C1160( V51 V99 ) \nC1162( V51 V119 ) C1166( V51 V146 ) C1167( V51 V148 ) C1168( V51 V166 ) C1170( V51 V171 ) C1174( V51 V226 ) \nC1175( V51 V235 ) C1177( V51 V294 ) C1208( V53 V58 ) C1213( V53 V85 ) C1215( V53 V118 ) C1217( V53 V153 ) \nC1219( V53 V166 ) C1222( V53 V190 ) C1225( V53 V217 ) C1228( V53 V278 ) C1229( V53 V289 ) C1258( V55 V90 ) \nC1261( V55 V107 ) C1267( V55 V205 ) C1269( V55 V218 ) C1270( V55 V219 ) C1271( V55 V238 ) C1273( V55 V257 ) \nC1274( V55 V258 ) C1278( V55 V296 ) C1280( V55 V310 ) C1330( V58 V64 ) C1332( V58 V85 ) C1334( V58 V103 ) \nC1338( V58 V153 ) C1339( V58 V166 ) C1343( V58 V190 ) C1347( V58 V217 ) C1350( V58 V251 ) C1352( V58 V278 ) \nC1353( V58 V296 ) C1468( V64 V76 ) C1470( V64 V123 ) C1471( V64 V128 ) C1474( V64 V151 ) C1475( V64 V159 ) \nC1479( V64 V184 ) C1481( V64 V190 ) C1483( V64 V198 ) C1487( V64 V212 ) C1491( V64 V272 ) C1713( V76 V123 ) \nC1714( V76 V128 ) C1716( V76 V146 ) C1718( V76 V151 ) C1719( V76 V159 ) C1725( V76 V184 ) C1726( V76 V190 ) \nC1727( V76 V198 ) C1729( V76 V212 ) C1732( V76 V268 ) C1733( V76 V272 ) C1913( V85 V99 ) C1914( V85 V153 ) \nC1916( V85 V166 ) C1919( V85 V184 ) C1920( V85 V190 ) C1923( V85 V217 ) C1925( V85 V235 ) C1931( V85 V278 ) \nC1935( V86 V103 ) C1936( V86 V107 ) C1940( V86 V155 ) C1941( V86 V171 ) C1943( V86 V190 ) C1946( V86 V235 ) \nC1947( V86 V289 ) C1948( V86 V302 ) C2015( V90 V107 ) C2019( V90 V159 ) C2023( V90 V205 ) C2024( V90 V218 ) \nC2025( V90 V219 ) C2028( V90 V257 ) C2029( V90 V258 ) C2030( V90 V272 ) C2031( V90 V296 ) C2032( V90 V310 ) \nC2182( V99 V119 ) C2183( V99 V146 ) C2184( V99 V148 ) C2185( V99 V166 ) C2188( V99 V184 ) C2190( V99 V226 ) \nC2191( V99 V235 ) C2197( V99 V294 ) C2245( V103 V123 ) C2249( V103 V155 ) C2251( V103 V171 ) C2253( V103 V190 ) \nC2256( V103 V235 ) C2260( V103 V251 ) C2264( V103 V289 ) C2265( V103 V296 ) C2267( V103 V302 ) C2333( V107 V205 ) \nC2335( V107 V218 ) C2336( V107 V219 ) C2339( V107 V257 ) C2340( V107 V258 ) C2345( V107 V296 ) C2346( V107 V310 ) \nC2522( V118 V148 ) C2528( V118 V212 ) C2530( V118 V238 ) C2532( V118 V251 ) C2533( V118 V259 ) C2534( V118 V268 ) \nC2537( V118 V289 ) C2538( V118 V292 ) C2541( V119 V123 ) C2545( V119 V146 ) C2547( V119 V218 ) C2549( V119 V226 ) \nC2553( V119 V294 ) C2554( V119 V302 ) C2611( V123 V128 ) C2613( V123 V151 ) C2615( V123 V159 ) C2617( V123 V184 ) \nC2618( V123 V190 ) C2619( V123 V198 ) C2620( V123 V212 ) C2626( V123 V272 ) C2629( V123 V302 ) C2701( V128 V151 ) \nC2702( V128 V153 ) C2704( V128 V159 ) C2706( V128 V184 ) C2707( V128 V190 ) C2708( V128 V198 ) C2709( V128 V212 ) \nC2716( V128 V272 ) C2718( V128 V292 ) C3003( V146 V226 ) C3004( V146 V268 ) C3008( V146 V294 ) C3027( V148 V166 ) \nC3029( V148 V184 ) C3033( V148 V235 ) C3034( V148 V238 ) C3036( V148 V251 ) C3037( V148 V259 ) C3038( V148 V268 ) \nC3040( V148 V292 ) C3079( V151 V159 ) C3081( V151 V184 ) C3082( V151 V190 ) C3083( V151 V198 ) C3084( V151 V212 ) \nC3087( V151 V272 ) C3090( V151 V302 ) C3114( V153 V155 ) C3115( V153 V166 ) C3117( V153 V190 ) C3119( V153 V217 ) \nC3126( V153 V278 ) C3149( V155 V171 ) C3153( V155 V190</w:t>
      </w:r>
    </w:p>
    <w:p>
      <w:pPr>
        <w:pStyle w:val="PreformattedText"/>
        <w:bidi w:val="0"/>
        <w:spacing w:before="0" w:after="0"/>
        <w:jc w:val="left"/>
        <w:rPr/>
      </w:pPr>
      <w:r>
        <w:rPr/>
        <w:t xml:space="preserve"> </w:t>
      </w:r>
      <w:r>
        <w:rPr/>
        <w:t>) C3157( V155 V235 ) C3162( V155 V278 ) C3163( V155 V289 ) \nC3165( V155 V302 ) C3208( V159 V184 ) C3211( V159 V190 ) C3212( V159 V198 ) C3216( V159 V212 ) C3220( V159 V272 ) \nC3306( V166 V190 ) C3310( V166 V217 ) C3311( V166 V218 ) C3312( V166 V235 ) C3316( V166 V268 ) C3317( V166 V278 ) \nC3376( V171 V190 ) C3380( V171 V235 ) C3384( V171 V289 ) C3386( V171 V302 ) C3535( V184 V190 ) C3536( V184 V198 ) \nC3537( V184 V212 ) C3545( V184 V272 ) C3614( V190 V198 ) C3615( V190 V212 ) C3617( V190 V217 ) C3618( V190 V235 ) \nC3619( V190 V272 ) C3620( V190 V278 ) C3621( V190 V289 ) C3622( V190 V302 ) C3698( V198 V212 ) C3699( V198 V219 ) \nC3702( V198 V272 ) C3777( V205 V218 ) C3778( V205 V219 ) C3785( V205 V257 ) C3786( V205 V258 ) C3790( V205 V296 ) \nC3791( V205 V310 ) C3858( V212 V272 ) C3860( V212 V292 ) C3909( V217 V278 ) C3910( V218 V219 ) C3912( V218 V257 ) \nC3913( V218 V258 ) C3915( V218 V268 ) C3918( V218 V296 ) C3920( V218 V310 ) C3921( V219 V257 ) C3922( V219 V258 ) \nC3925( V219 V296 ) C3929( V219 V310 ) C3995( V226 V294 ) C4074( V235 V289 ) C4075( V235 V302 ) C4088( V238 V251 ) \nC4090( V238 V259 ) C4091( V238 V268 ) C4094( V238 V292 ) C4095( V238 V294 ) C4097( V238 V310 ) C4187( V251 V259 ) \nC4188( V251 V268 ) C4189( V251 V292 ) C4190( V251 V296 ) C4220( V257 V258 ) C4227( V257 V296 ) C4228( V257 V310 ) \nC4229( V258 V296 ) C4233( V258 V310 ) C4236( V259 V268 ) C4237( V259 V272 ) C4238( V259 V292 ) C4282( V268 V292 ) \nC4344( V289 V302 ) C4358( V296 V310 ) "];24-&gt;35[label="51: V23 V25 V36 V37 V51 \nV53 V55 V58 V64 V76 V85 \nV86 V90 V99 V103 V107 V118 \nV119 V123 V128 V146 V148 V151 \nV153 V155 V159 V166 V171 V184 \nV198 V205 V212 V217 V218 V219 \nV226 V235 V238 V251 V257 V258 \nV259 V268 V272 V278 V289 V292 \nV294 V296 V302 V310 \n252: C452 ,C453 ,C458 ,C464 ,C465 ,\nC468 ,C475 ,C477 ,C506 ,C509 ,C511 ,\nC514 ,C523 ,C524 ,C525 ,C526 ,C527 ,\nC529 ,C792 ,C794 ,C798 ,C802 ,C805 ,\nC812 ,C813 ,C815 ,C817 ,C823 ,C826 ,\nC827 ,C836 ,C838 ,C841 ,C1160 ,C1162 ,\nC1166 ,C1167 ,C1168 ,C1170 ,C1174 ,C1175 ,\nC1177 ,C1208 ,C1213 ,C1215 ,C1217 ,C1219 ,\nC1225 ,C1228 ,C1229 ,C1258 ,C1261 ,C1267 ,\nC1269 ,C1270 ,C1271 ,C1273 ,C1274 ,C1278 ,\nC1280 ,C1330 ,C1332 ,C1334 ,C1338 ,C1339 ,\nC1347 ,C1350 ,C1352 ,C1353 ,C1468 ,C1470 ,\nC1471 ,C1474 ,C1475 ,C1479 ,C1483 ,C1487 ,\nC1491 ,C1713 ,C1714 ,C1716 ,C1718 ,C1719 ,\nC1725 ,C1727 ,C1729 ,C1732 ,C1733 ,C1913 ,\nC1914 ,C1916 ,C1919 ,C1923 ,C1925 ,C1931 ,\nC1935 ,C1936 ,C1940 ,C1941 ,C1946 ,C1947 ,\nC1948 ,C2015 ,C2019 ,C2023 ,C2024 ,C2025 ,\nC2028 ,C2029 ,C2030 ,C2031 ,C2032 ,C2182 ,\nC2183 ,C2184 ,C2185 ,C2188 ,C2190 ,C2191 ,\nC2197 ,C2245 ,C2249 ,C2251 ,C2256 ,C2260 ,\nC2264 ,C2265 ,C2267 ,C2333 ,C2335 ,C2336 ,\nC2339 ,C2340 ,C2345 ,C2346 ,C2522 ,C2528 ,\nC2530 ,C2532 ,C2533 ,C2534 ,C2537 ,C2538 ,\nC2541 ,C2545 ,C2547 ,C2549 ,C2553 ,C2554 ,\nC2611 ,C2613 ,C2615 ,C2617 ,C2619 ,C2620 ,\nC2626 ,C2629 ,C2701 ,C2702 ,C2704 ,C2706 ,\nC2708 ,C2709 ,C2716 ,C2718 ,C3003 ,C3004 ,\nC3008 ,C3027 ,C3029 ,C3033 ,C3034 ,C3036 ,\nC3037 ,C3038 ,C3040 ,C3079 ,C3081 ,C3083 ,\nC3084 ,C3087 ,C3090 ,C3114 ,C3115 ,C3119 ,\nC3126 ,C3149 ,C3157 ,C3162 ,C3163 ,C3165 ,\nC3208 ,C3212 ,C3216 ,C3220 ,C3310 ,C3311 ,\nC3312 ,C3316 ,C3317 ,C3380 ,C3384 ,C3386 ,\nC3536 ,C3537 ,C3545 ,C3698 ,C3699 ,C3702 ,\nC3777 ,C3778 ,C3785 ,C3786 ,C3790 ,C3791 ,\nC3858 ,C3860 ,C3909 ,C3910 ,C3912 ,C3913 ,\nC3915 ,C3918 ,C3920 ,C3921 ,C3922 ,C3925 ,\nC3929 ,C3995 ,C4074 ,C4075 ,C4088 ,C4090 ,\nC4091 ,C4094 ,C4095 ,C4097 ,C4187 ,C4188 ,\nC4189 ,C4190 ,C4220 ,C4227 ,C4228 ,C4229 ,\nC4233 ,C4236 ,C4237 ,C4238 ,C4282 ,C4344 ,\nC4358 ,"];36[shape=box, label="id:36 level: 5\n31: V21 V28 V43 V47 V73 \nV82 V83 V85 V89 V99 V107 \nV133 V143 V160 V170 V184 V201 \nV212 V213 V221 V223 V241 V245 \nV253 V256 V262 V266 V274 V276 \nV287 V295 \n180: C393( V21 V47 ) C396( V21 V107 ) C400( V21 V160 ) C407( V21 V213 ) C409( V21 V223 ) \nC411( V21 V253 ) C413( V21 V262 ) C416( V21 V274 ) C417( V21 V276 ) C418( V21 V295 ) C584( V28 V43 ) \nC586( V28 V89 ) C589( V28 V133 ) C593( V28 V143 ) C596( V28 V170 ) C598( V28 V201 ) C600( V28 V212 ) \nC603( V28 V262 ) C605( V28 V266 ) C607( V28 V276 ) C608( V28 V287 ) C971( V43 V47 ) C977( V43 V89 ) \nC983( V43 V133 ) C985( V43 V143 ) C988( V43 V170 ) C990( V43 V201 ) C991( V43 V212 ) C993( V43 V262 ) \nC994( V43 V266 ) C995( V43 V287 ) C1080( V47 V107 ) C1085( V47 V160 ) C1086( V47 V213 ) C1087( V47 V223 ) \nC1090( V47 V253 ) C1091( V47 V262 ) C1092( V47 V274 ) C1093( V47 V276 ) C1094( V47 V295 ) C1655( V73 V82 ) \nC1656( V73 V83 ) C1657( V73 V85 ) C1658( V73 V89 ) C1660( V73 V99 ) C1666( V73 V184 ) C1668( V73 V221 ) \nC1669( V73 V241 ) C1670( V73 V245 ) C1671( V73 V256 ) C1672( V73 V262 ) C1673( V73 V287 ) C1843( V82 V83 ) \nC1844( V82 V85 ) C1846( V82 V99 ) C1847( V82 V107 ) C1852( V82 V170 ) C1853( V82 V184 ) C1857( V82 V221 ) \nC1858( V82 V223 ) C1859( V82 V241 ) C1860( V82 V245 ) C1861( V82 V256 ) C1862( V82 V262 ) C1865( V83 V85 ) \nC1866( V83 V99 ) C1874( V83 V184 ) C1877( V83 V213 ) C1879( V83 V221 ) C1880( V83 V241 ) C1883( V83 V245 ) \nC1885( V83 V256 ) C1887( V83 V262 ) C1913( V85 V99 ) C1919( V85 V184 ) C1924( V85 V221 ) C1926( V85 V241 ) \nC1927( V85 V245 ) C1929( V85 V256 ) C1930( V85 V262 ) C2000( V89 V133 ) C2001( V89 V143 ) C2002( V89 V170 ) \nC2006( V89 V201 ) C2007( V89 V212 ) C2010( V89 V262 ) C2011( V89 V266 ) C2012( V89 V287 ) C2188( V99 V184 ) \nC2189( V99 V221 ) C2192( V99 V241 ) C2193( V99 V245 ) C2195( V99 V256 ) C2196( V99 V262 ) C2330( V107 V160 ) \nC2334( V107 V213 ) C2337( V107 V223 ) C2338( V107 V253 ) C2341( V107 V262 ) C2342( V107 V274 ) C2343( V107 V276 ) \nC2344( V107 V295 ) C2787( V133 V143 ) C2789( V133 V170 ) C2790( V133 V201 ) C2792( V133 V212 ) C2795( V133 V262 ) \nC2796( V133 V266 ) C2797( V133 V276 ) C2799( V133 V287 ) C2954( V143 V170 ) C2956( V143 V201 ) C2957( V143 V212 ) \nC2962( V143 V262 ) C2963( V143 V266 ) C2964( V143 V287 ) C3223( V160 V213 ) C3224( V160 V223 ) C3227( V160 V253 ) \nC3229( V160 V262 ) C3231( V160 V274 ) C3232( V160 V276 ) C3234( V160 V295 ) C3359( V170 V201 ) C3361( V170 V212 ) \nC3363( V170 V223 ) C3364( V170 V245 ) C3365( V170 V262 ) C3366( V170 V266 ) C3371( V170 V287 ) C3537( V184 V212 ) \nC3539( V184 V221 ) C3541( V184 V241 ) C3542( V184 V245 ) C3543( V184 V256 ) C3544( V184 V262 ) C3729( V201 V212 ) \nC3732( V201 V253 ) C3733( V201 V262 ) C3735( V201 V266 ) C3737( V201 V276 ) C3739( V201 V287 ) C3855( V212 V262 ) \nC3856( V212 V266 ) C3859( V212 V287 ) C3863( V213 V223 ) C3866( V213 V253 ) C3868( V213 V262 ) C3870( V213 V274 ) \nC3872( V213 V276 ) C3874( V213 V295 ) C3942( V221 V241 ) C3943( V221 V245 ) C3944( V221 V256 ) C3945( V221 V262 ) \nC3961( V223 V245 ) C3962( V223 V253 ) C3963( V223 V262 ) C3965( V223 V274 ) C3966( V223 V276 ) C3968( V223 V295 ) \nC4113( V241 V245 ) C4114( V241 V256 ) C4115( V241 V262 ) C4140( V245 V256 ) C4142( V245 V262 ) C4197( V253 V262 ) \nC4198( V253 V274 ) C4199( V253 V276 ) C4202( V253 V295 ) C4217( V256 V262 ) C4251( V262 V266 ) C4252( V262 V274 ) \nC4253( V262 V276 ) C4254( V262 V287 ) C4255( V262 V295 ) C4273( V266 V287 ) C4298( V274 V276 ) C4299( V274 V295 ) \nC4307( V276 V295 ) "];25-&gt;36[label="30: V21 V28 V43 V47 V73 \nV82 V83 V85 V89 V99 V107 \nV133 V143 V160 V170 V184 V201 \nV212 V213 V221 V223 V241 V245 \nV253 V256 V266 V274 V276 V287 \nV295 \n150: C393 ,C396 ,C400 ,C407 ,C409 ,\nC411 ,C416 ,C417 ,C418 ,C584 ,C586 ,\nC589 ,C593 ,C596 ,C598 ,C600 ,C605 ,\nC607 ,C608 ,C971 ,C977 ,C983 ,C985 ,\nC988 ,C990 ,C991 ,C994 ,C995 ,C1080 ,\nC1085 ,C1086 ,C1087 ,C1090 ,C1092 ,C1093 ,\nC1094 ,C1655 ,C1656 ,C1657 ,C1658 ,C1660 ,\nC1666 ,C1668 ,C1669 ,C1670 ,C1671 ,C1673 ,\nC1843 ,C1844 ,C1846 ,C1847 ,C1852 ,C1853 ,\nC1857 ,C1858 ,C1859 ,C1860 ,C1861 ,C1865 ,\nC1866 ,C1874 ,C1877 ,C1879 ,C1880 ,C1883 ,\nC1885 ,C1913 ,C1919 ,C1924 ,C1926 ,C1927 ,\nC1929 ,C2000 ,C2001 ,C2002 ,C2006 ,C2007 ,\nC2011 ,C2012 ,C2188 ,C2189 ,C2192 ,C2193 ,\nC2195 ,C2330 ,C2334 ,C2337 ,C2338 ,C2342 ,\nC2343 ,C2344 ,C2787 ,C2789 ,C2790 ,C2792 ,\nC2796 ,C2797 ,C2799 ,C2954 ,C2956 ,C2957 ,\nC2963 ,C2964 ,C3223 ,C3224 ,C3227 ,C3231 ,\nC3232 ,C3234 ,C3359 ,C3361 ,C3363 ,C3364 ,\nC3366 ,C3371 ,C3537 ,C3539 ,C3541 ,C3542 ,\nC3543 ,C3729 ,C3732 ,C3735 ,C3737 ,C3739 ,\nC3856 ,C3859 ,C3863 ,C3866 ,C3870 ,C3872 ,\nC3874 ,C3942 ,C3943 ,C3944 ,C3961 ,C3962 ,\nC3965 ,C3966 ,C3968 ,C4113 ,C4114 ,C4140 ,\nC4198 ,C4199 ,C4202 ,C4273 ,C4298 ,C4299 ,\nC4307 ,"];37[shape=box, label="id:37 level: 5\n73: V22 V27 V32 V33 V37 \nV38 V40 V41 V43 V48 V49 \nV50 V54 V55 V57 V62 V63 \nV64 V68 V70 V71 V73 V74 \nV75 V77 V78 V79 V82 V91 \nV97 V109 V116 V120 V126 V128 \nV135 V137 V151 V160 V164 V169 \nV170 V174 V181 V188 V189 V196 \nV200 V203 V214 V220 V223 V230 \nV239 V243 V245 V248 V249 V254 \nV255 V270 V273 V282 V287 V288 \nV290 V292 V295 V296 V302 V306 \nV307 V313 \n423: C420( V22 V37 ) C421( V22 V54 ) C422( V22 V57 ) C423( V22 V62 ) C424( V22 V63 ) \nC425( V22 V70 ) C428( V22 V120 ) C429( V22 V135 ) C432( V22 V174 ) C435( V22 V188 ) C436( V22 V189 ) \nC437( V22 V203 ) C438( V22 V230 ) C440( V22 V239 ) C441( V22 V249 ) C442( V22 V254 ) C445( V22 V287 ) \nC447( V22 V307 ) C557( V27 V38 ) C558( V27 V40 ) C559( V27 V43 ) C560( V27 V50 ) C561( V27 V64 ) \nC562( V27 V74 ) C563( V27 V77 ) C564( V27 V78 ) C565( V27 V79 ) C566( V27 V97 ) C569( V27 V116 ) \nC570( V27 V126 ) C572( V27 V137 ) C573( V27 V151 ) C574( V27 V169 ) C576( V27 V181 ) C577( V27 V196 ) \nC578( V27 V200 ) C580( V27 V248 ) C582( V27 V270 ) C583( V27 V302 ) C685( V32 V41 ) C686( V32 V43 ) \nC688( V32 V49 ) C689( V32 V54 ) C690( V32 V55 ) C691( V32 V68 ) C692( V32 V75 ) C693( V32 V77 ) \nC701( V32 V151 ) C708( V32 V282 ) C709( V32 V295 ) C712( V32 V313 ) C713( V33 V50 ) C714( V33 V62 ) \nC719( V33 V128 ) C724( V33 V160 ) C727( V33 V169 ) C728( V33 V189 ) C734( V33 V243 ) C735( V33 V255 ) \nC737( V33 V292 ) C739( V33 V307 ) C818( V37 V57 ) C819( V37 V62 ) C820( V37 V63 ) C821( V37 V70 ) \nC825( V37</w:t>
      </w:r>
    </w:p>
    <w:p>
      <w:pPr>
        <w:pStyle w:val="PreformattedText"/>
        <w:bidi w:val="0"/>
        <w:spacing w:before="0" w:after="0"/>
        <w:jc w:val="left"/>
        <w:rPr/>
      </w:pPr>
      <w:r>
        <w:rPr/>
        <w:t xml:space="preserve"> </w:t>
      </w:r>
      <w:r>
        <w:rPr/>
        <w:t>V116 ) C833( V37 V188 ) C834( V37 V189 ) C837( V37 V203 ) C842( V38 V40 ) C843( V38 V41 ) \nC845( V38 V64 ) C846( V38 V74 ) C847( V38 V77 ) C848( V38 V78 ) C850( V38 V116 ) C851( V38 V137 ) \nC852( V38 V169 ) C855( V38 V196 ) C856( V38 V200 ) C860( V38 V248 ) C863( V38 V270 ) C895( V40 V77 ) \nC896( V40 V78 ) C902( V40 V116 ) C903( V40 V137 ) C907( V40 V169 ) C908( V40 V196 ) C915( V40 V270 ) \nC916( V40 V288 ) C918( V40 V307 ) C920( V41 V54 ) C921( V41 V55 ) C923( V41 V68 ) C924( V41 V75 ) \nC925( V41 V97 ) C942( V41 V282 ) C944( V41 V295 ) C972( V43 V49 ) C973( V43 V50 ) C974( V43 V77 ) \nC975( V43 V79 ) C978( V43 V97 ) C981( V43 V126 ) C987( V43 V151 ) C988( V43 V170 ) C989( V43 V181 ) \nC995( V43 V287 ) C997( V43 V302 ) C1097( V48 V50 ) C1098( V48 V73 ) C1100( V48 V97 ) C1104( V48 V116 ) \nC1105( V48 V120 ) C1108( V48 V214 ) C1110( V48 V287 ) C1111( V48 V288 ) C1112( V48 V296 ) C1114( V49 V77 ) \nC1118( V49 V91 ) C1125( V49 V164 ) C1126( V49 V181 ) C1127( V49 V189 ) C1132( V49 V273 ) C1133( V49 V288 ) \nC1134( V49 V290 ) C1136( V49 V306 ) C1137( V49 V313 ) C1138( V50 V62 ) C1139( V50 V79 ) C1140( V50 V97 ) \nC1143( V50 V116 ) C1144( V50 V126 ) C1145( V50 V128 ) C1147( V50 V151 ) C1149( V50 V160 ) C1150( V50 V181 ) \nC1151( V50 V243 ) C1152( V50 V255 ) C1154( V50 V292 ) C1155( V50 V302 ) C1156( V50 V307 ) C1232( V54 V55 ) \nC1234( V54 V68 ) C1235( V54 V75 ) C1243( V54 V135 ) C1244( V54 V174 ) C1248( V54 V230 ) C1249( V54 V239 ) \nC1250( V54 V249 ) C1251( V54 V254 ) C1253( V54 V282 ) C1254( V54 V287 ) C1255( V54 V295 ) C1256( V55 V68 ) \nC1257( V55 V75 ) C1276( V55 V282 ) C1277( V55 V295 ) C1278( V55 V296 ) C1304( V57 V62 ) C1305( V57 V63 ) \nC1306( V57 V70 ) C1317( V57 V188 ) C1318( V57 V189 ) C1319( V57 V196 ) C1320( V57 V203 ) C1321( V57 V230 ) \nC1322( V57 V245 ) C1323( V57 V255 ) C1327( V57 V273 ) C1424( V62 V63 ) C1425( V62 V70 ) C1426( V62 V71 ) \nC1430( V62 V128 ) C1433( V62 V160 ) C1435( V62 V188 ) C1436( V62 V189 ) C1437( V62 V203 ) C1440( V62 V243 ) \nC1441( V62 V255 ) C1442( V62 V292 ) C1443( V62 V302 ) C1444( V62 V307 ) C1445( V63 V70 ) C1446( V63 V82 ) \nC1454( V63 V137 ) C1459( V63 V188 ) C1460( V63 V189 ) C1463( V63 V203 ) C1467( V64 V74 ) C1471( V64 V128 ) \nC1474( V64 V151 ) C1476( V64 V174 ) C1484( V64 V200 ) C1488( V64 V248 ) C1559( V68 V71 ) C1560( V68 V75 ) \nC1561( V68 V109 ) C1574( V68 V270 ) C1575( V68 V282 ) C1576( V68 V295 ) C1594( V70 V75 ) C1602( V70 V188 ) \nC1603( V70 V189 ) C1604( V70 V203 ) C1607( V70 V295 ) C1609( V71 V82 ) C1610( V71 V109 ) C1617( V71 V170 ) \nC1621( V71 V220 ) C1622( V71 V223 ) C1625( V71 V245 ) C1627( V71 V270 ) C1628( V71 V290 ) C1629( V71 V302 ) \nC1654( V73 V79 ) C1655( V73 V82 ) C1659( V73 V97 ) C1662( V73 V120 ) C1665( V73 V181 ) C1667( V73 V214 ) \nC1670( V73 V245 ) C1673( V73 V287 ) C1674( V73 V288 ) C1675( V73 V290 ) C1676( V73 V296 ) C1680( V74 V109 ) \nC1683( V74 V137 ) C1686( V74 V200 ) C1692( V74 V243 ) C1693( V74 V248 ) C1694( V74 V254 ) C1696( V74 V273 ) \nC1707( V75 V282 ) C1710( V75 V295 ) C1737( V77 V78 ) C1743( V77 V116 ) C1745( V77 V135 ) C1746( V77 V137 ) \nC1749( V77 V169 ) C1751( V77 V196 ) C1757( V77 V270 ) C1762( V78 V116 ) C1763( V78 V128 ) C1764( V78 V137 ) \nC1768( V78 V169 ) C1771( V78 V196 ) C1774( V78 V220 ) C1777( V78 V239 ) C1778( V78 V270 ) C1782( V78 V306 ) \nC1786( V79 V97 ) C1788( V79 V126 ) C1791( V79 V151 ) C1793( V79 V181 ) C1798( V79 V220 ) C1801( V79 V290 ) \nC1802( V79 V302 ) C1848( V82 V109 ) C1850( V82 V137 ) C1852( V82 V170 ) C1856( V82 V220 ) C1858( V82 V223 ) \nC1860( V82 V245 ) C1864( V82 V290 ) C2035( V91 V164 ) C2036( V91 V189 ) C2040( V91 V223 ) C2042( V91 V230 ) \nC2043( V91 V273 ) C2044( V91 V288 ) C2045( V91 V290 ) C2046( V91 V306 ) C2047( V91 V313 ) C2141( V97 V120 ) \nC2142( V97 V126 ) C2145( V97 V151 ) C2147( V97 V181 ) C2148( V97 V214 ) C2153( V97 V287 ) C2154( V97 V288 ) \nC2155( V97 V296 ) C2157( V97 V302 ) C2364( V109 V170 ) C2368( V109 V220 ) C2369( V109 V223 ) C2374( V109 V245 ) \nC2376( V109 V270 ) C2377( V109 V273 ) C2378( V109 V290 ) C2489( V116 V137 ) C2493( V116 V169 ) C2495( V116 V196 ) \nC2500( V116 V270 ) C2562( V120 V214 ) C2566( V120 V248 ) C2567( V120 V249 ) C2571( V120 V287 ) C2572( V120 V288 ) \nC2573( V120 V296 ) C2575( V120 V307 ) C2668( V126 V151 ) C2672( V126 V181 ) C2682( V126 V302 ) C2701( V128 V151 ) \nC2705( V128 V160 ) C2710( V128 V220 ) C2713( V128 V239 ) C2714( V128 V243 ) C2715( V128 V255 ) C2718( V128 V292 ) \nC2719( V128 V307 ) C2816( V135 V174 ) C2821( V135 V230 ) C2822( V135 V239 ) C2824( V135 V249 ) C2826( V135 V254 ) \nC2829( V135 V287 ) C2852( V137 V169 ) C2854( V137 V196 ) C2856( V137 V243 ) C2857( V137 V254 ) C2858( V137 V270 ) \nC3080( V151 V181 ) C3090( V151 V302 ) C3091( V151 V313 ) C3224( V160 V223 ) C3226( V160 V243 ) C3228( V160 V255 ) \nC3233( V160 V292 ) C3234( V160 V295 ) C3235( V160 V307 ) C3276( V164 V189 ) C3280( V164 V223 ) C3284( V164 V273 ) \nC3285( V164 V288 ) C3287( V164 V290 ) C3290( V164 V306 ) C3291( V164 V313 ) C3348( V169 V196 ) C3354( V169 V243 ) \nC3355( V169 V270 ) C3362( V170 V220 ) C3363( V170 V223 ) C3364( V170 V245 ) C3371( V170 V287 ) C3372( V170 V290 ) \nC3423( V174 V230 ) C3425( V174 V239 ) C3427( V174 V249 ) C3429( V174 V254 ) C3432( V174 V287 ) C3511( V181 V290 ) \nC3512( V181 V302 ) C3595( V188 V189 ) C3597( V188 V203 ) C3604( V189 V203 ) C3607( V189 V273 ) C3609( V189 V288 ) \nC3610( V189 V290 ) C3612( V189 V306 ) C3613( V189 V313 ) C3674( V196 V200 ) C3678( V196 V239 ) C3680( V196 V255 ) \nC3682( V196 V270 ) C3684( V196 V273 ) C3716( V200 V214 ) C3720( V200 V239 ) C3723( V200 V248 ) C3759( V203 V270 ) \nC3761( V203 V292 ) C3879( V214 V287 ) C3880( V214 V288 ) C3882( V214 V296 ) C3884( V214 V313 ) C3931( V220 V223 ) \nC3933( V220 V239 ) C3935( V220 V245 ) C3939( V220 V290 ) C3961( V223 V245 ) C3967( V223 V290 ) C3968( V223 V295 ) \nC4030( V230 V239 ) C4031( V230 V245 ) C4032( V230 V249 ) C4033( V230 V254 ) C4039( V230 V287 ) C4099( V239 V249 ) \nC4100( V239 V254 ) C4104( V239 V287 ) C4127( V243 V254 ) C4128( V243 V255 ) C4130( V243 V292 ) C4133( V243 V307 ) \nC4147( V245 V290 ) C4159( V248 V249 ) C4165( V248 V282 ) C4167( V249 V254 ) C4171( V249 V287 ) C4172( V249 V296 ) \nC4209( V254 V287 ) C4212( V255 V273 ) C4213( V255 V282 ) C4214( V255 V292 ) C4215( V255 V307 ) C4285( V270 V292 ) \nC4292( V273 V288 ) C4293( V273 V290 ) C4295( V273 V306 ) C4297( V273 V313 ) C4326( V282 V295 ) C4332( V287 V288 ) \nC4333( V287 V296 ) C4334( V288 V290 ) C4335( V288 V296 ) C4337( V288 V306 ) C4338( V288 V307 ) C4340( V288 V313 ) \nC4346( V290 V306 ) C4347( V290 V313 ) C4353( V292 V307 ) C4374( V306 V313 ) "];25-&gt;37[label="72: V22 V32 V33 V37 V38 \nV40 V41 V43 V48 V49 V50 \nV54 V55 V57 V62 V63 V64 \nV68 V70 V71 V73 V74 V75 \nV77 V78 V79 V82 V91 V97 \nV109 V116 V120 V126 V128 V135 \nV137 V151 V160 V164 V169 V170 \nV174 V181 V188 V189 V196 V200 \nV203 V214 V220 V223 V230 V239 \nV243 V245 V248 V249 V254 V255 \nV270 V273 V282 V287 V288 V290 \nV292 V295 V296 V302 V306 V307 \nV313 \n402: C420 ,C421 ,C422 ,C423 ,C424 ,\nC425 ,C428 ,C429 ,C432 ,C435 ,C436 ,\nC437 ,C438 ,C440 ,C441 ,C442 ,C445 ,\nC447 ,C685 ,C686 ,C688 ,C689 ,C690 ,\nC691 ,C692 ,C693 ,C701 ,C708 ,C709 ,\nC712 ,C713 ,C714 ,C719 ,C724 ,C727 ,\nC728 ,C734 ,C735 ,C737 ,C739 ,C818 ,\nC819 ,C820 ,C821 ,C825 ,C833 ,C834 ,\nC837 ,C842 ,C843 ,C845 ,C846 ,C847 ,\nC848 ,C850 ,C851 ,C852 ,C855 ,C856 ,\nC860 ,C863 ,C895 ,C896 ,C902 ,C903 ,\nC907 ,C908 ,C915 ,C916 ,C918 ,C920 ,\nC921 ,C923 ,C924 ,C925 ,C942 ,C944 ,\nC972 ,C973 ,C974 ,C975 ,C978 ,C981 ,\nC987 ,C988 ,C989 ,C995 ,C997 ,C1097 ,\nC1098 ,C1100 ,C1104 ,C1105 ,C1108 ,C1110 ,\nC1111 ,C1112 ,C1114 ,C1118 ,C1125 ,C1126 ,\nC1127 ,C1132 ,C1133 ,C1134 ,C1136 ,C1137 ,\nC1138 ,C1139 ,C1140 ,C1143 ,C1144 ,C1145 ,\nC1147 ,C1149 ,C1150 ,C1151 ,C1152 ,C1154 ,\nC1155 ,C1156 ,C1232 ,C1234 ,C1235 ,C1243 ,\nC1244 ,C1248 ,C1249 ,C1250 ,C1251 ,C1253 ,\nC1254 ,C1255 ,C1256 ,C1257 ,C1276 ,C1277 ,\nC1278 ,C1304 ,C1305 ,C1306 ,C1317 ,C1318 ,\nC1319 ,C1320 ,C1321 ,C1322 ,C1323 ,C1327 ,\nC1424 ,C1425 ,C1426 ,C1430 ,C1433 ,C1435 ,\nC1436 ,C1437 ,C1440 ,C1441 ,C1442 ,C1443 ,\nC1444 ,C1445 ,C1446 ,C1454 ,C1459 ,C1460 ,\nC1463 ,C1467 ,C1471 ,C1474 ,C1476 ,C1484 ,\nC1488 ,C1559 ,C1560 ,C1561 ,C1574 ,C1575 ,\nC1576 ,C1594 ,C1602 ,C1603 ,C1604 ,C1607 ,\nC1609 ,C1610 ,C1617 ,C1621 ,C1622 ,C1625 ,\nC1627 ,C1628 ,C1629 ,C1654 ,C1655 ,C1659 ,\nC1662 ,C1665 ,C1667 ,C1670 ,C1673 ,C1674 ,\nC1675 ,C1676 ,C1680 ,C1683 ,C1686 ,C1692 ,\nC1693 ,C1694 ,C1696 ,C1707 ,C1710 ,C1737 ,\nC1743 ,C1745 ,C1746 ,C1749 ,C1751 ,C1757 ,\nC1762 ,C1763 ,C1764 ,C1768 ,C1771 ,C1774 ,\nC1777 ,C1778 ,C1782 ,C1786 ,C1788 ,C1791 ,\nC1793 ,C1798 ,C1801 ,C1802 ,C1848 ,C1850 ,\nC1852 ,C1856 ,C1858 ,C1860 ,C1864 ,C2035 ,\nC2036 ,C2040 ,C2042 ,C2043 ,C2044 ,C2045 ,\nC2046 ,C2047 ,C2141 ,C2142 ,C2145 ,C2147 ,\nC2148 ,C2153 ,C2154 ,C2155 ,C2157 ,C2364 ,\nC2368 ,C2369 ,C2374 ,C2376 ,C2377 ,C2378 ,\nC2489 ,C2493 ,C2495 ,C2500 ,C2562 ,C2566 ,\nC2567 ,C2571 ,C2572 ,C2573 ,C2575 ,C2668 ,\nC2672 ,C2682 ,C2701 ,C2705 ,C2710 ,C2713 ,\nC2714 ,C2715 ,C2718 ,C2719 ,C2816 ,C2821 ,\nC2822 ,C2824 ,C2826 ,C2829 ,C2852 ,C2854 ,\nC2856 ,C2857 ,C2858 ,C3080 ,C3090 ,C3091 ,\nC3224 ,C3226 ,C3228 ,C3233 ,C3234 ,C3235 ,\nC3276 ,C3280 ,C3284 ,C3285 ,C3287 ,C3290 ,\nC3291 ,C3348 ,C3354 ,C3355 ,C3362 ,C3363 ,\nC3364 ,C3371 ,C3372 ,C3423 ,C3425 ,C3427 ,\nC3429 ,C3432 ,C3511 ,C3512 ,C3595 ,C3597 ,\nC3604 ,C3607 ,C3609 ,C3610 ,C3612 ,C3613 ,\nC3674 ,C3678 ,C3680 ,C3682 ,C3684 ,C3716 ,\nC3720 ,C3723 ,C3759 ,C3761 ,C3879 ,C3880 ,\nC3882 ,C3884 ,C3931 ,C3933 ,C3935 ,C3939 ,\nC3961 ,C3967 ,C3968 ,C4030 ,C4031 ,C4032 ,\nC4033 ,C4039 ,C4099 ,C4100 ,C4104 ,C4127 ,\nC4128 ,C4130 ,C4133 ,C4147 ,C4159 ,C4165 ,\nC4167 ,C4171 ,C4172 ,C4209 ,C4212 ,C4213 ,\nC4214 ,C4215 ,C4285 ,C4292 ,C4293 ,C4295 ,\nC4297 ,C4326 ,C4332 ,C4333 ,C4334 ,C4335 ,\nC4337 ,C4338 ,C4340 ,C4346 ,C4347 ,C4353 ,\nC4374 ,"];38[shape=box, label="id:38 level: 5\n51: V34 V38 V39 V40</w:t>
      </w:r>
    </w:p>
    <w:p>
      <w:pPr>
        <w:pStyle w:val="PreformattedText"/>
        <w:bidi w:val="0"/>
        <w:spacing w:before="0" w:after="0"/>
        <w:jc w:val="left"/>
        <w:rPr/>
      </w:pPr>
      <w:r>
        <w:rPr/>
        <w:t xml:space="preserve"> </w:t>
      </w:r>
      <w:r>
        <w:rPr/>
        <w:t>V41 \nV46 V51 V53 V56 V61 V65 \nV67 V73 V79 V83 V89 V99 \nV108 V117 V124 V144 V148 V150 \nV166 V168 V175 V181 V182 V184 \nV186 V187 V200 V204 V205 V207 \nV211 V213 V214 V220 V222 V228 \nV235 V247 V260 V264 V280 V281 \nV290 V293 V305 V313 \n270: C740( V34 V39 ) C741( V34 V40 ) C742( V34 V51 ) C743( V34 V53 ) C744( V34 V56 ) \nC745( V34 V65 ) C746( V34 V67 ) C747( V34 V73 ) C748( V34 V79 ) C749( V34 V89 ) C750( V34 V99 ) \nC751( V34 V108 ) C752( V34 V117 ) C753( V34 V148 ) C754( V34 V166 ) C755( V34 V168 ) C756( V34 V175 ) \nC757( V34 V181 ) C758( V34 V184 ) C759( V34 V214 ) C760( V34 V228 ) C761( V34 V235 ) C762( V34 V247 ) \nC764( V34 V290 ) C765( V34 V305 ) C766( V34 V313 ) C842( V38 V40 ) C843( V38 V41 ) C844( V38 V61 ) \nC854( V38 V187 ) C856( V38 V200 ) C858( V38 V211 ) C861( V38 V264 ) C865( V38 V280 ) C866( V38 V281 ) \nC867( V39 V53 ) C868( V39 V65 ) C870( V39 V73 ) C871( V39 V79 ) C873( V39 V89 ) C880( V39 V175 ) \nC882( V39 V181 ) C885( V39 V235 ) C890( V39 V290 ) C893( V40 V51 ) C894( V40 V56 ) C899( V40 V99 ) \nC901( V40 V108 ) C904( V40 V148 ) C905( V40 V166 ) C906( V40 V168 ) C911( V40 V235 ) C912( V40 V247 ) \nC922( V41 V61 ) C931( V41 V187 ) C933( V41 V211 ) C938( V41 V264 ) C940( V41 V280 ) C941( V41 V281 ) \nC1049( V46 V79 ) C1051( V46 V83 ) C1059( V46 V144 ) C1060( V46 V182 ) C1063( V46 V204 ) C1064( V46 V207 ) \nC1065( V46 V213 ) C1066( V46 V220 ) C1071( V46 V260 ) C1074( V46 V305 ) C1158( V51 V56 ) C1160( V51 V99 ) \nC1161( V51 V108 ) C1167( V51 V148 ) C1168( V51 V166 ) C1169( V51 V168 ) C1173( V51 V187 ) C1175( V51 V235 ) \nC1176( V51 V247 ) C1210( V53 V65 ) C1211( V53 V73 ) C1212( V53 V79 ) C1214( V53 V89 ) C1219( V53 V166 ) \nC1220( V53 V175 ) C1221( V53 V181 ) C1230( V53 V290 ) C1285( V56 V99 ) C1286( V56 V108 ) C1288( V56 V117 ) \nC1292( V56 V124 ) C1295( V56 V148 ) C1296( V56 V166 ) C1297( V56 V168 ) C1300( V56 V235 ) C1302( V56 V247 ) \nC1405( V61 V150 ) C1410( V61 V187 ) C1411( V61 V204 ) C1413( V61 V211 ) C1416( V61 V264 ) C1419( V61 V280 ) \nC1420( V61 V281 ) C1492( V65 V73 ) C1493( V65 V79 ) C1495( V65 V89 ) C1502( V65 V175 ) C1503( V65 V181 ) \nC1510( V65 V290 ) C1536( V67 V117 ) C1539( V67 V148 ) C1540( V67 V168 ) C1543( V67 V184 ) C1546( V67 V214 ) \nC1547( V67 V228 ) C1548( V67 V247 ) C1555( V67 V305 ) C1557( V67 V313 ) C1654( V73 V79 ) C1656( V73 V83 ) \nC1658( V73 V89 ) C1660( V73 V99 ) C1664( V73 V175 ) C1665( V73 V181 ) C1666( V73 V184 ) C1667( V73 V214 ) \nC1675( V73 V290 ) C1784( V79 V83 ) C1785( V79 V89 ) C1790( V79 V144 ) C1792( V79 V175 ) C1793( V79 V181 ) \nC1794( V79 V182 ) C1795( V79 V204 ) C1796( V79 V207 ) C1797( V79 V213 ) C1798( V79 V220 ) C1800( V79 V260 ) \nC1801( V79 V290 ) C1866( V83 V99 ) C1871( V83 V144 ) C1873( V83 V182 ) C1874( V83 V184 ) C1875( V83 V204 ) \nC1876( V83 V207 ) C1877( V83 V213 ) C1878( V83 V220 ) C1886( V83 V260 ) C2003( V89 V175 ) C2004( V89 V181 ) \nC2013( V89 V290 ) C2181( V99 V108 ) C2184( V99 V148 ) C2185( V99 V166 ) C2186( V99 V168 ) C2188( V99 V184 ) \nC2191( V99 V235 ) C2194( V99 V247 ) C2349( V108 V148 ) C2351( V108 V166 ) C2352( V108 V168 ) C2355( V108 V235 ) \nC2356( V108 V247 ) C2503( V117 V124 ) C2505( V117 V148 ) C2510( V117 V184 ) C2512( V117 V214 ) C2513( V117 V228 ) \nC2518( V117 V305 ) C2519( V117 V313 ) C2631( V124 V150 ) C2635( V124 V186 ) C2637( V124 V200 ) C2638( V124 V205 ) \nC2639( V124 V214 ) C2640( V124 V222 ) C2645( V124 V281 ) C2646( V124 V293 ) C2967( V144 V182 ) C2970( V144 V204 ) \nC2971( V144 V207 ) C2972( V144 V213 ) C2973( V144 V220 ) C2976( V144 V260 ) C3027( V148 V166 ) C3028( V148 V168 ) \nC3029( V148 V184 ) C3030( V148 V214 ) C3032( V148 V228 ) C3033( V148 V235 ) C3035( V148 V247 ) C3041( V148 V305 ) \nC3042( V148 V313 ) C3062( V150 V186 ) C3064( V150 V200 ) C3065( V150 V204 ) C3066( V150 V205 ) C3067( V150 V214 ) \nC3068( V150 V222 ) C3077( V150 V293 ) C3305( V166 V168 ) C3312( V166 V235 ) C3314( V166 V247 ) C3315( V166 V264 ) \nC3335( V168 V235 ) C3336( V168 V247 ) C3433( V175 V181 ) C3442( V175 V280 ) C3443( V175 V290 ) C3511( V181 V290 ) \nC3515( V182 V204 ) C3516( V182 V207 ) C3518( V182 V213 ) C3519( V182 V220 ) C3522( V182 V260 ) C3538( V184 V214 ) \nC3540( V184 V228 ) C3547( V184 V305 ) C3548( V184 V313 ) C3566( V186 V200 ) C3567( V186 V205 ) C3568( V186 V207 ) \nC3569( V186 V211 ) C3570( V186 V214 ) C3572( V186 V222 ) C3578( V186 V293 ) C3583( V187 V211 ) C3585( V187 V264 ) \nC3587( V187 V280 ) C3588( V187 V281 ) C3714( V200 V205 ) C3716( V200 V214 ) C3717( V200 V222 ) C3724( V200 V260 ) \nC3727( V200 V293 ) C3764( V204 V207 ) C3765( V204 V213 ) C3767( V204 V220 ) C3772( V204 V260 ) C3776( V205 V214 ) \nC3779( V205 V222 ) C3787( V205 V260 ) C3789( V205 V293 ) C3801( V207 V211 ) C3802( V207 V213 ) C3803( V207 V220 ) \nC3809( V207 V260 ) C3844( V211 V228 ) C3850( V211 V264 ) C3852( V211 V280 ) C3853( V211 V281 ) C3862( V213 V220 ) \nC3867( V213 V260 ) C3869( V213 V264 ) C3875( V214 V222 ) C3876( V214 V228 ) C3881( V214 V293 ) C3883( V214 V305 ) \nC3884( V214 V313 ) C3930( V220 V222 ) C3936( V220 V260 ) C3939( V220 V290 ) C3958( V222 V293 ) C4018( V228 V305 ) \nC4020( V228 V313 ) C4071( V235 V247 ) C4265( V264 V280 ) C4266( V264 V281 ) C4321( V280 V281 ) C4347( V290 V313 ) \nC4373( V305 V313 ) "];26-&gt;38[label="50: V38 V39 V40 V41 V46 \nV51 V53 V56 V61 V65 V67 \nV73 V79 V83 V89 V99 V108 \nV117 V124 V144 V148 V150 V166 \nV168 V175 V181 V182 V184 V186 \nV187 V200 V204 V205 V207 V211 \nV213 V214 V220 V222 V228 V235 \nV247 V260 V264 V280 V281 V290 \nV293 V305 V313 \n244: C842 ,C843 ,C844 ,C854 ,C856 ,\nC858 ,C861 ,C865 ,C866 ,C867 ,C868 ,\nC870 ,C871 ,C873 ,C880 ,C882 ,C885 ,\nC890 ,C893 ,C894 ,C899 ,C901 ,C904 ,\nC905 ,C906 ,C911 ,C912 ,C922 ,C931 ,\nC933 ,C938 ,C940 ,C941 ,C1049 ,C1051 ,\nC1059 ,C1060 ,C1063 ,C1064 ,C1065 ,C1066 ,\nC1071 ,C1074 ,C1158 ,C1160 ,C1161 ,C1167 ,\nC1168 ,C1169 ,C1173 ,C1175 ,C1176 ,C1210 ,\nC1211 ,C1212 ,C1214 ,C1219 ,C1220 ,C1221 ,\nC1230 ,C1285 ,C1286 ,C1288 ,C1292 ,C1295 ,\nC1296 ,C1297 ,C1300 ,C1302 ,C1405 ,C1410 ,\nC1411 ,C1413 ,C1416 ,C1419 ,C1420 ,C1492 ,\nC1493 ,C1495 ,C1502 ,C1503 ,C1510 ,C1536 ,\nC1539 ,C1540 ,C1543 ,C1546 ,C1547 ,C1548 ,\nC1555 ,C1557 ,C1654 ,C1656 ,C1658 ,C1660 ,\nC1664 ,C1665 ,C1666 ,C1667 ,C1675 ,C1784 ,\nC1785 ,C1790 ,C1792 ,C1793 ,C1794 ,C1795 ,\nC1796 ,C1797 ,C1798 ,C1800 ,C1801 ,C1866 ,\nC1871 ,C1873 ,C1874 ,C1875 ,C1876 ,C1877 ,\nC1878 ,C1886 ,C2003 ,C2004 ,C2013 ,C2181 ,\nC2184 ,C2185 ,C2186 ,C2188 ,C2191 ,C2194 ,\nC2349 ,C2351 ,C2352 ,C2355 ,C2356 ,C2503 ,\nC2505 ,C2510 ,C2512 ,C2513 ,C2518 ,C2519 ,\nC2631 ,C2635 ,C2637 ,C2638 ,C2639 ,C2640 ,\nC2645 ,C2646 ,C2967 ,C2970 ,C2971 ,C2972 ,\nC2973 ,C2976 ,C3027 ,C3028 ,C3029 ,C3030 ,\nC3032 ,C3033 ,C3035 ,C3041 ,C3042 ,C3062 ,\nC3064 ,C3065 ,C3066 ,C3067 ,C3068 ,C3077 ,\nC3305 ,C3312 ,C3314 ,C3315 ,C3335 ,C3336 ,\nC3433 ,C3442 ,C3443 ,C3511 ,C3515 ,C3516 ,\nC3518 ,C3519 ,C3522 ,C3538 ,C3540 ,C3547 ,\nC3548 ,C3566 ,C3567 ,C3568 ,C3569 ,C3570 ,\nC3572 ,C3578 ,C3583 ,C3585 ,C3587 ,C3588 ,\nC3714 ,C3716 ,C3717 ,C3724 ,C3727 ,C3764 ,\nC3765 ,C3767 ,C3772 ,C3776 ,C3779 ,C3787 ,\nC3789 ,C3801 ,C3802 ,C3803 ,C3809 ,C3844 ,\nC3850 ,C3852 ,C3853 ,C3862 ,C3867 ,C3869 ,\nC3875 ,C3876 ,C3881 ,C3883 ,C3884 ,C3930 ,\nC3936 ,C3939 ,C3958 ,C4018 ,C4020 ,C4071 ,\nC4265 ,C4266 ,C4321 ,C4347 ,C4373 ,"];39[shape=box, label="id:39 level: 5\n55: V20 V29 V42 V48 V49 \nV50 V53 V60 V76 V81 V89 \nV104 V112 V116 V118 V120 V130 \nV131 V132 V133 V141 V158 V165 \nV179 V181 V183 V188 V195 V196 \nV200 V202 V203 V205 V209 V210 \nV224 V227 V237 V239 V246 V248 \nV249 V259 V260 V261 V265 V266 \nV272 V274 V276 V286 V289 V298 \nV299 V309 \n302: C363( V20 V29 ) C364( V20 V42 ) C366( V20 V48 ) C367( V20 V49 ) C368( V20 V50 ) \nC369( V20 V76 ) C370( V20 V81 ) C371( V20 V89 ) C372( V20 V104 ) C374( V20 V116 ) C375( V20 V130 ) \nC376( V20 V131 ) C377( V20 V158 ) C378( V20 V165 ) C379( V20 V181 ) C380( V20 V183 ) C381( V20 V195 ) \nC382( V20 V209 ) C383( V20 V224 ) C384( V20 V237 ) C386( V20 V265 ) C387( V20 V266 ) C388( V20 V286 ) \nC389( V20 V309 ) C612( V29 V48 ) C613( V29 V50 ) C615( V29 V60 ) C618( V29 V116 ) C619( V29 V132 ) \nC622( V29 V158 ) C623( V29 V179 ) C624( V29 V188 ) C625( V29 V203 ) C626( V29 V227 ) C627( V29 V259 ) \nC628( V29 V261 ) C629( V29 V265 ) C631( V29 V272 ) C632( V29 V299 ) C633( V29 V309 ) C949( V42 V76 ) \nC954( V42 V130 ) C958( V42 V165 ) C961( V42 V183 ) C962( V42 V209 ) C967( V42 V266 ) C968( V42 V286 ) \nC1097( V48 V50 ) C1104( V48 V116 ) C1105( V48 V120 ) C1107( V48 V158 ) C1109( V48 V265 ) C1113( V48 V309 ) \nC1116( V49 V81 ) C1117( V49 V89 ) C1120( V49 V104 ) C1122( V49 V131 ) C1126( V49 V181 ) C1128( V49 V195 ) \nC1129( V49 V224 ) C1130( V49 V237 ) C1143( V50 V116 ) C1148( V50 V158 ) C1150( V50 V181 ) C1153( V50 V265 ) \nC1157( V50 V309 ) C1209( V53 V60 ) C1214( V53 V89 ) C1215( V53 V118 ) C1216( V53 V133 ) C1218( V53 V165 ) \nC1221( V53 V181 ) C1223( V53 V202 ) C1227( V53 V276 ) C1229( V53 V289 ) C1231( V53 V298 ) C1381( V60 V118 ) \nC1382( V60 V132 ) C1383( V60 V133 ) C1387( V60 V165 ) C1389( V60 V202 ) C1391( V60 V224 ) C1395( V60 V276 ) \nC1396( V60 V289 ) C1397( V60 V298 ) C1715( V76 V130 ) C1720( V76 V165 ) C1724( V76 V183 ) C1728( V76 V209 ) \nC1731( V76 V266 ) C1733( V76 V272 ) C1736( V76 V286 ) C1820( V81 V89 ) C1822( V81 V104 ) C1825( V81 V131 ) \nC1826( V81 V141 ) C1827( V81 V165 ) C1830( V81 V181 ) C1831( V81 V195 ) C1833( V81 V210 ) C1835( V81 V224 ) \nC1837( V81 V237 ) C1998( V89 V104 ) C1999( V89 V131 ) C2000( V89 V133 ) C2004( V89 V181 ) C2005( V89 V195 ) \nC2008( V89 V224 ) C2009( V89 V237 ) C2011( V89 V266 ) C2270( V104 V131 ) C2273( V104 V181 ) C2274( V104 V188 ) \nC2276( V104 V195 ) C2278( V104 V224 ) C2279( V104 V237 ) C2406( V112 V120 ) C2407( V112 V141 ) C2411( V112 V179 ) \nC2412( V112 V183 ) C2413( V112 V210 ) C2415( V112 V224 ) C2418( V112 V248 ) C2419( V112 V249 ) C2423( V112 V260 ) \nC2424( V112 V274 ) C2426( V112 V298 ) C2427( V112 V299 ) C2491( V116 V158 ) C2495( V116</w:t>
      </w:r>
    </w:p>
    <w:p>
      <w:pPr>
        <w:pStyle w:val="PreformattedText"/>
        <w:bidi w:val="0"/>
        <w:spacing w:before="0" w:after="0"/>
        <w:jc w:val="left"/>
        <w:rPr/>
      </w:pPr>
      <w:r>
        <w:rPr/>
        <w:t xml:space="preserve"> </w:t>
      </w:r>
      <w:r>
        <w:rPr/>
        <w:t>V196 ) C2497( V116 V261 ) \nC2498( V116 V265 ) C2499( V116 V266 ) C2501( V116 V309 ) C2520( V118 V133 ) C2523( V118 V158 ) C2524( V118 V165 ) \nC2525( V118 V202 ) C2526( V118 V203 ) C2533( V118 V259 ) C2536( V118 V276 ) C2537( V118 V289 ) C2539( V118 V298 ) \nC2557( V120 V141 ) C2560( V120 V183 ) C2561( V120 V210 ) C2563( V120 V224 ) C2566( V120 V248 ) C2567( V120 V249 ) \nC2569( V120 V260 ) C2570( V120 V274 ) C2574( V120 V299 ) C2734( V130 V165 ) C2737( V130 V183 ) C2741( V130 V209 ) \nC2742( V130 V210 ) C2749( V130 V266 ) C2750( V130 V286 ) C2753( V131 V181 ) C2754( V131 V195 ) C2755( V131 V224 ) \nC2758( V131 V237 ) C2762( V131 V265 ) C2772( V132 V196 ) C2773( V132 V200 ) C2774( V132 V205 ) C2775( V132 V227 ) \nC2776( V132 V237 ) C2777( V132 V239 ) C2778( V132 V246 ) C2781( V132 V260 ) C2784( V132 V309 ) C2788( V133 V165 ) \nC2791( V133 V202 ) C2796( V133 V266 ) C2797( V133 V276 ) C2800( V133 V289 ) C2802( V133 V298 ) C2915( V141 V165 ) \nC2920( V141 V210 ) C2922( V141 V224 ) C2925( V141 V248 ) C2926( V141 V249 ) C2927( V141 V260 ) C2928( V141 V274 ) \nC3196( V158 V203 ) C3199( V158 V261 ) C3200( V158 V265 ) C3201( V158 V266 ) C3205( V158 V309 ) C3293( V165 V183 ) \nC3294( V165 V202 ) C3295( V165 V209 ) C3299( V165 V266 ) C3300( V165 V276 ) C3301( V165 V286 ) C3302( V165 V289 ) \nC3303( V165 V298 ) C3484( V179 V188 ) C3485( V179 V203 ) C3487( V179 V227 ) C3490( V179 V259 ) C3491( V179 V261 ) \nC3492( V179 V272 ) C3494( V179 V298 ) C3495( V179 V299 ) C3508( V181 V195 ) C3509( V181 V224 ) C3510( V181 V237 ) \nC3526( V183 V209 ) C3530( V183 V266 ) C3531( V183 V286 ) C3532( V183 V299 ) C3597( V188 V203 ) C3598( V188 V227 ) \nC3599( V188 V259 ) C3600( V188 V261 ) C3601( V188 V272 ) C3603( V188 V299 ) C3668( V195 V224 ) C3670( V195 V237 ) \nC3671( V195 V246 ) C3674( V196 V200 ) C3675( V196 V205 ) C3676( V196 V227 ) C3677( V196 V237 ) C3678( V196 V239 ) \nC3679( V196 V246 ) C3681( V196 V260 ) C3714( V200 V205 ) C3718( V200 V227 ) C3719( V200 V237 ) C3720( V200 V239 ) \nC3722( V200 V246 ) C3723( V200 V248 ) C3724( V200 V260 ) C3749( V202 V276 ) C3751( V202 V286 ) C3752( V202 V289 ) \nC3753( V202 V298 ) C3756( V203 V227 ) C3757( V203 V259 ) C3758( V203 V261 ) C3760( V203 V272 ) C3762( V203 V299 ) \nC3780( V205 V227 ) C3781( V205 V237 ) C3782( V205 V239 ) C3784( V205 V246 ) C3787( V205 V260 ) C3823( V209 V227 ) \nC3827( V209 V266 ) C3829( V209 V276 ) C3832( V209 V286 ) C3833( V210 V224 ) C3836( V210 V248 ) C3837( V210 V249 ) \nC3839( V210 V260 ) C3840( V210 V274 ) C3970( V224 V237 ) C3972( V224 V248 ) C3973( V224 V249 ) C3974( V224 V260 ) \nC3975( V224 V274 ) C4000( V227 V237 ) C4001( V227 V239 ) C4002( V227 V246 ) C4003( V227 V259 ) C4004( V227 V260 ) \nC4005( V227 V261 ) C4006( V227 V272 ) C4009( V227 V299 ) C4082( V237 V239 ) C4083( V237 V246 ) C4084( V237 V260 ) \nC4098( V239 V246 ) C4099( V239 V249 ) C4101( V239 V260 ) C4148( V246 V249 ) C4151( V246 V260 ) C4154( V246 V309 ) \nC4159( V248 V249 ) C4160( V248 V260 ) C4163( V248 V274 ) C4168( V249 V260 ) C4170( V249 V274 ) C4174( V249 V309 ) \nC4235( V259 V261 ) C4237( V259 V272 ) C4239( V259 V299 ) C4243( V260 V274 ) C4244( V261 V266 ) C4245( V261 V272 ) \nC4248( V261 V299 ) C4271( V265 V309 ) C4272( V266 V286 ) C4291( V272 V299 ) C4298( V274 V276 ) C4300( V274 V298 ) \nC4306( V276 V289 ) C4308( V276 V298 ) C4343( V289 V298 ) "];26-&gt;39[label="54: V29 V42 V48 V49 V50 \nV53 V60 V76 V81 V89 V104 \nV112 V116 V118 V120 V130 V131 \nV132 V133 V141 V158 V165 V179 \nV181 V183 V188 V195 V196 V200 \nV202 V203 V205 V209 V210 V224 \nV227 V237 V239 V246 V248 V249 \nV259 V260 V261 V265 V266 V272 \nV274 V276 V286 V289 V298 V299 \nV309 \n278: C612 ,C613 ,C615 ,C618 ,C619 ,\nC622 ,C623 ,C624 ,C625 ,C626 ,C627 ,\nC628 ,C629 ,C631 ,C632 ,C633 ,C949 ,\nC954 ,C958 ,C961 ,C962 ,C967 ,C968 ,\nC1097 ,C1104 ,C1105 ,C1107 ,C1109 ,C1113 ,\nC1116 ,C1117 ,C1120 ,C1122 ,C1126 ,C1128 ,\nC1129 ,C1130 ,C1143 ,C1148 ,C1150 ,C1153 ,\nC1157 ,C1209 ,C1214 ,C1215 ,C1216 ,C1218 ,\nC1221 ,C1223 ,C1227 ,C1229 ,C1231 ,C1381 ,\nC1382 ,C1383 ,C1387 ,C1389 ,C1391 ,C1395 ,\nC1396 ,C1397 ,C1715 ,C1720 ,C1724 ,C1728 ,\nC1731 ,C1733 ,C1736 ,C1820 ,C1822 ,C1825 ,\nC1826 ,C1827 ,C1830 ,C1831 ,C1833 ,C1835 ,\nC1837 ,C1998 ,C1999 ,C2000 ,C2004 ,C2005 ,\nC2008 ,C2009 ,C2011 ,C2270 ,C2273 ,C2274 ,\nC2276 ,C2278 ,C2279 ,C2406 ,C2407 ,C2411 ,\nC2412 ,C2413 ,C2415 ,C2418 ,C2419 ,C2423 ,\nC2424 ,C2426 ,C2427 ,C2491 ,C2495 ,C2497 ,\nC2498 ,C2499 ,C2501 ,C2520 ,C2523 ,C2524 ,\nC2525 ,C2526 ,C2533 ,C2536 ,C2537 ,C2539 ,\nC2557 ,C2560 ,C2561 ,C2563 ,C2566 ,C2567 ,\nC2569 ,C2570 ,C2574 ,C2734 ,C2737 ,C2741 ,\nC2742 ,C2749 ,C2750 ,C2753 ,C2754 ,C2755 ,\nC2758 ,C2762 ,C2772 ,C2773 ,C2774 ,C2775 ,\nC2776 ,C2777 ,C2778 ,C2781 ,C2784 ,C2788 ,\nC2791 ,C2796 ,C2797 ,C2800 ,C2802 ,C2915 ,\nC2920 ,C2922 ,C2925 ,C2926 ,C2927 ,C2928 ,\nC3196 ,C3199 ,C3200 ,C3201 ,C3205 ,C3293 ,\nC3294 ,C3295 ,C3299 ,C3300 ,C3301 ,C3302 ,\nC3303 ,C3484 ,C3485 ,C3487 ,C3490 ,C3491 ,\nC3492 ,C3494 ,C3495 ,C3508 ,C3509 ,C3510 ,\nC3526 ,C3530 ,C3531 ,C3532 ,C3597 ,C3598 ,\nC3599 ,C3600 ,C3601 ,C3603 ,C3668 ,C3670 ,\nC3671 ,C3674 ,C3675 ,C3676 ,C3677 ,C3678 ,\nC3679 ,C3681 ,C3714 ,C3718 ,C3719 ,C3720 ,\nC3722 ,C3723 ,C3724 ,C3749 ,C3751 ,C3752 ,\nC3753 ,C3756 ,C3757 ,C3758 ,C3760 ,C3762 ,\nC3780 ,C3781 ,C3782 ,C3784 ,C3787 ,C3823 ,\nC3827 ,C3829 ,C3832 ,C3833 ,C3836 ,C3837 ,\nC3839 ,C3840 ,C3970 ,C3972 ,C3973 ,C3974 ,\nC3975 ,C4000 ,C4001 ,C4002 ,C4003 ,C4004 ,\nC4005 ,C4006 ,C4009 ,C4082 ,C4083 ,C4084 ,\nC4098 ,C4099 ,C4101 ,C4148 ,C4151 ,C4154 ,\nC4159 ,C4160 ,C4163 ,C4168 ,C4170 ,C4174 ,\nC4235 ,C4237 ,C4239 ,C4243 ,C4244 ,C4245 ,\nC4248 ,C4271 ,C4272 ,C4291 ,C4298 ,C4300 ,\nC4306 ,C4308 ,C4343 ,"];40[shape=box, label="id:40 level: 5\n38: V1 V4 V5 V7 V8 \nV11 V16 V17 V19 V24 V30 \nV48 V69 V70 V75 V80 V86 \nV90 V91 V92 V95 V96 V101 \nV102 V104 V111 V115 V127 V157 \nV161 V188 V194 V219 V230 V265 \nV293 V294 V308 \n175: C22( V1 V5 ) C24( V1 V8 ) C27( V1 V11 ) C32( V1 V17 ) C33( V1 V30 ) \nC34( V1 V48 ) C37( V1 V70 ) C38( V1 V86 ) C39( V1 V92 ) C40( V1 V95 ) C41( V1 V102 ) \nC42( V1 V111 ) C91( V4 V5 ) C93( V4 V7 ) C94( V4 V8 ) C95( V4 V11 ) C98( V4 V16 ) \nC99( V4 V17 ) C101( V4 V69 ) C102( V4 V75 ) C103( V4 V101 ) C104( V4 V104 ) C105( V4 V115 ) \nC106( V4 V157 ) C107( V4 V161 ) C108( V4 V188 ) C109( V4 V194 ) C110( V4 V293 ) C111( V4 V294 ) \nC112( V5 V7 ) C113( V5 V8 ) C115( V5 V16 ) C116( V5 V17 ) C118( V5 V19 ) C124( V5 V75 ) \nC128( V5 V161 ) C134( V5 V293 ) C136( V5 V308 ) C158( V7 V11 ) C161( V7 V16 ) C163( V7 V19 ) \nC164( V7 V69 ) C165( V7 V75 ) C166( V7 V101 ) C167( V7 V104 ) C168( V7 V115 ) C169( V7 V127 ) \nC170( V7 V161 ) C171( V7 V188 ) C172( V7 V194 ) C173( V7 V219 ) C174( V7 V265 ) C175( V7 V293 ) \nC176( V7 V294 ) C177( V7 V308 ) C178( V8 V11 ) C182( V8 V17 ) C184( V8 V48 ) C187( V8 V92 ) \nC188( V8 V111 ) C190( V8 V157 ) C241( V11 V16 ) C242( V11 V17 ) C244( V11 V48 ) C245( V11 V69 ) \nC246( V11 V92 ) C247( V11 V96 ) C248( V11 V101 ) C249( V11 V104 ) C250( V11 V111 ) C251( V11 V115 ) \nC252( V11 V188 ) C253( V11 V194 ) C254( V11 V294 ) C312( V16 V19 ) C313( V16 V24 ) C314( V16 V69 ) \nC315( V16 V75 ) C316( V16 V80 ) C317( V16 V90 ) C318( V16 V91 ) C319( V16 V101 ) C320( V16 V104 ) \nC321( V16 V115 ) C322( V16 V161 ) C323( V16 V188 ) C324( V16 V194 ) C325( V16 V230 ) C326( V16 V293 ) \nC327( V16 V294 ) C329( V17 V19 ) C332( V17 V48 ) C334( V17 V92 ) C336( V17 V111 ) C338( V17 V157 ) \nC340( V17 V308 ) C348( V19 V24 ) C352( V19 V80 ) C353( V19 V90 ) C354( V19 V91 ) C357( V19 V127 ) \nC358( V19 V219 ) C359( V19 V230 ) C361( V19 V265 ) C362( V19 V308 ) C481( V24 V80 ) C483( V24 V90 ) \nC484( V24 V91 ) C496( V24 V230 ) C640( V30 V70 ) C641( V30 V86 ) C643( V30 V95 ) C644( V30 V102 ) \nC1099( V48 V92 ) C1102( V48 V111 ) C1109( V48 V265 ) C1578( V69 V96 ) C1579( V69 V101 ) C1580( V69 V104 ) \nC1581( V69 V111 ) C1582( V69 V115 ) C1584( V69 V188 ) C1586( V69 V194 ) C1592( V69 V294 ) C1594( V70 V75 ) \nC1595( V70 V86 ) C1596( V70 V95 ) C1598( V70 V102 ) C1602( V70 V188 ) C1702( V75 V161 ) C1709( V75 V293 ) \nC1803( V80 V90 ) C1804( V80 V91 ) C1806( V80 V102 ) C1811( V80 V230 ) C1933( V86 V95 ) C1934( V86 V102 ) \nC2014( V90 V91 ) C2025( V90 V219 ) C2026( V90 V230 ) C2042( V91 V230 ) C2049( V92 V111 ) C2051( V92 V161 ) \nC2108( V95 V102 ) C2110( V95 V115 ) C2123( V96 V104 ) C2124( V96 V111 ) C2126( V96 V161 ) C2211( V101 V104 ) \nC2214( V101 V115 ) C2220( V101 V188 ) C2221( V101 V194 ) C2229( V101 V294 ) C2242( V102 V293 ) C2269( V104 V115 ) \nC2274( V104 V188 ) C2275( V104 V194 ) C2283( V104 V294 ) C2476( V115 V188 ) C2477( V115 V194 ) C2479( V115 V219 ) \nC2484( V115 V294 ) C2693( V127 V219 ) C2696( V127 V265 ) C2698( V127 V308 ) C3185( V157 V194 ) C3192( V157 V294 ) \nC3243( V161 V293 ) C3596( V188 V194 ) C3602( V188 V294 ) C3666( V194 V294 ) C3923( V219 V265 ) C3928( V219 V308 ) \nC4035( V230 V265 ) C4270( V265 V308 ) "];28-&gt;40[label="34: V1 V5 V8 V17 V19 \nV24 V30 V48 V69 V70 V75 \nV80 V86 V90 V91 V92 V95 \nV96 V101 V102 V104 V111 V115 \nV127 V157 V161 V188 V194 V219 \nV230 V265 V293 V294 V308 \n108: C22 ,C24 ,C32 ,C33 ,C34 ,\nC37 ,C38 ,C39 ,C40 ,C41 ,C42 ,\nC113 ,C116 ,C118 ,C124 ,C128 ,C134 ,\nC136 ,C182 ,C184 ,C187 ,C188 ,C190 ,\nC329 ,C332 ,C334 ,C336 ,C338 ,C340 ,\nC348 ,C352 ,C353 ,C354 ,C357 ,C358 ,\nC359 ,C361 ,C362 ,C481 ,C483 ,C484 ,\nC496 ,C640 ,C641 ,C643 ,C644 ,C1099 ,\nC1102 ,C1109 ,C1578 ,C1579 ,C1580 ,C1581 ,\nC1582 ,C1584 ,C1586 ,C1592 ,C1594 ,C1595 ,\nC1596 ,C1598 ,C1602 ,C1702 ,C1709 ,C1803 ,\nC1804 ,C1806 ,C1811 ,C1933 ,C1934 ,C2014 ,\nC2025 ,C2026 ,C2042 ,C2049 ,C2051 ,C2108 ,\nC2110 ,C2123 ,C2124 ,C2126 ,C2211 ,C2214 ,\nC2220 ,C2221 ,C2229 ,C2242 ,C2269 ,C2274 ,\nC2275 ,C2283 ,C2476 ,C2477 ,C2479 ,C2484 ,\nC2693 ,C2696 ,C2698 ,C3185 ,C3192 ,C3243 ,\nC3596 ,C3602 ,C3666 ,C3923 ,C3928 ,C4035 ,\nC4270 ,"];41[shape=box, label="id:41 level: 6\n29: V32 V43 V47 V49 V51 \nV74 V77 V80 V83 V94 V101 \nV102 V114 V134 V136 V137 V141 \nV144</w:t>
      </w:r>
    </w:p>
    <w:p>
      <w:pPr>
        <w:pStyle w:val="PreformattedText"/>
        <w:bidi w:val="0"/>
        <w:spacing w:before="0" w:after="0"/>
        <w:jc w:val="left"/>
        <w:rPr/>
      </w:pPr>
      <w:r>
        <w:rPr/>
        <w:t xml:space="preserve"> </w:t>
      </w:r>
      <w:r>
        <w:rPr/>
        <w:t>V145 V171 V172 V187 V243 \nV251 V254 V278 V301 V311 V314 \n167: C686( V32 V43 ) C687( V32 V47 ) C688( V32 V49 ) C693( V32 V77 ) C694( V32 V80 ) \nC696( V32 V102 ) C699( V32 V134 ) C700( V32 V144 ) C705( V32 V251 ) C711( V32 V301 ) C971( V43 V47 ) \nC972( V43 V49 ) C974( V43 V77 ) C976( V43 V80 ) C979( V43 V102 ) C984( V43 V134 ) C986( V43 V144 ) \nC992( V43 V251 ) C996( V43 V301 ) C1075( V47 V49 ) C1077( V47 V77 ) C1078( V47 V80 ) C1079( V47 V102 ) \nC1083( V47 V134 ) C1084( V47 V144 ) C1089( V47 V251 ) C1095( V47 V301 ) C1114( V49 V77 ) C1115( V49 V80 ) \nC1119( V49 V102 ) C1123( V49 V134 ) C1124( V49 V144 ) C1131( V49 V251 ) C1135( V49 V301 ) C1159( V51 V94 ) \nC1163( V51 V134 ) C1164( V51 V141 ) C1165( V51 V145 ) C1170( V51 V171 ) C1171( V51 V172 ) C1173( V51 V187 ) \nC1178( V51 V301 ) C1179( V51 V311 ) C1180( V51 V314 ) C1677( V74 V83 ) C1679( V74 V101 ) C1681( V74 V114 ) \nC1682( V74 V136 ) C1683( V74 V137 ) C1684( V74 V172 ) C1692( V74 V243 ) C1694( V74 V254 ) C1697( V74 V278 ) \nC1699( V74 V301 ) C1738( V77 V80 ) C1741( V77 V102 ) C1744( V77 V134 ) C1746( V77 V137 ) C1747( V77 V144 ) \nC1755( V77 V251 ) C1758( V77 V301 ) C1806( V80 V102 ) C1807( V80 V134 ) C1808( V80 V144 ) C1813( V80 V251 ) \nC1817( V80 V301 ) C1819( V80 V311 ) C1867( V83 V101 ) C1868( V83 V114 ) C1869( V83 V136 ) C1870( V83 V137 ) \nC1871( V83 V144 ) C1872( V83 V172 ) C1881( V83 V243 ) C1884( V83 V254 ) C1888( V83 V278 ) C1889( V83 V301 ) \nC2087( V94 V134 ) C2088( V94 V141 ) C2089( V94 V145 ) C2094( V94 V171 ) C2095( V94 V172 ) C2096( V94 V187 ) \nC2105( V94 V301 ) C2106( V94 V311 ) C2107( V94 V314 ) C2213( V101 V114 ) C2215( V101 V136 ) C2216( V101 V137 ) \nC2217( V101 V145 ) C2218( V101 V172 ) C2223( V101 V243 ) C2225( V101 V254 ) C2227( V101 V278 ) C2231( V101 V301 ) \nC2232( V102 V134 ) C2233( V102 V144 ) C2239( V102 V251 ) C2243( V102 V301 ) C2453( V114 V136 ) C2454( V114 V137 ) \nC2455( V114 V172 ) C2461( V114 V243 ) C2462( V114 V254 ) C2464( V114 V278 ) C2468( V114 V301 ) C2804( V134 V141 ) \nC2805( V134 V144 ) C2806( V134 V145 ) C2807( V134 V171 ) C2808( V134 V172 ) C2810( V134 V187 ) C2811( V134 V251 ) \nC2812( V134 V301 ) C2813( V134 V311 ) C2814( V134 V314 ) C2832( V136 V137 ) C2834( V136 V172 ) C2844( V136 V243 ) \nC2845( V136 V254 ) C2847( V136 V278 ) C2849( V136 V301 ) C2853( V137 V172 ) C2856( V137 V243 ) C2857( V137 V254 ) \nC2859( V137 V278 ) C2860( V137 V301 ) C2914( V141 V145 ) C2916( V141 V171 ) C2917( V141 V172 ) C2919( V141 V187 ) \nC2929( V141 V301 ) C2930( V141 V311 ) C2932( V141 V314 ) C2975( V144 V251 ) C2978( V144 V301 ) C2981( V145 V171 ) \nC2982( V145 V172 ) C2984( V145 V187 ) C2993( V145 V301 ) C2994( V145 V311 ) C2995( V145 V314 ) C3373( V171 V172 ) \nC3375( V171 V187 ) C3385( V171 V301 ) C3388( V171 V311 ) C3389( V171 V314 ) C3390( V172 V187 ) C3393( V172 V243 ) \nC3395( V172 V254 ) C3396( V172 V278 ) C3399( V172 V301 ) C3401( V172 V311 ) C3402( V172 V314 ) C3591( V187 V301 ) \nC3592( V187 V311 ) C3594( V187 V314 ) C4127( V243 V254 ) C4129( V243 V278 ) C4131( V243 V301 ) C4192( V251 V301 ) \nC4207( V254 V278 ) C4210( V254 V301 ) C4315( V278 V301 ) C4371( V301 V311 ) C4372( V301 V314 ) C4377( V311 V314 ) "];29-&gt;41[label="28: V32 V43 V47 V49 V51 \nV74 V77 V80 V83 V94 V101 \nV102 V114 V134 V136 V137 V141 \nV144 V145 V171 V172 V187 V243 \nV251 V254 V278 V311 V314 \n139: C686 ,C687 ,C688 ,C693 ,C694 ,\nC696 ,C699 ,C700 ,C705 ,C971 ,C972 ,\nC974 ,C976 ,C979 ,C984 ,C986 ,C992 ,\nC1075 ,C1077 ,C1078 ,C1079 ,C1083 ,C1084 ,\nC1089 ,C1114 ,C1115 ,C1119 ,C1123 ,C1124 ,\nC1131 ,C1159 ,C1163 ,C1164 ,C1165 ,C1170 ,\nC1171 ,C1173 ,C1179 ,C1180 ,C1677 ,C1679 ,\nC1681 ,C1682 ,C1683 ,C1684 ,C1692 ,C1694 ,\nC1697 ,C1738 ,C1741 ,C1744 ,C1746 ,C1747 ,\nC1755 ,C1806 ,C1807 ,C1808 ,C1813 ,C1819 ,\nC1867 ,C1868 ,C1869 ,C1870 ,C1871 ,C1872 ,\nC1881 ,C1884 ,C1888 ,C2087 ,C2088 ,C2089 ,\nC2094 ,C2095 ,C2096 ,C2106 ,C2107 ,C2213 ,\nC2215 ,C2216 ,C2217 ,C2218 ,C2223 ,C2225 ,\nC2227 ,C2232 ,C2233 ,C2239 ,C2453 ,C2454 ,\nC2455 ,C2461 ,C2462 ,C2464 ,C2804 ,C2805 ,\nC2806 ,C2807 ,C2808 ,C2810 ,C2811 ,C2813 ,\nC2814 ,C2832 ,C2834 ,C2844 ,C2845 ,C2847 ,\nC2853 ,C2856 ,C2857 ,C2859 ,C2914 ,C2916 ,\nC2917 ,C2919 ,C2930 ,C2932 ,C2975 ,C2981 ,\nC2982 ,C2984 ,C2994 ,C2995 ,C3373 ,C3375 ,\nC3388 ,C3389 ,C3390 ,C3393 ,C3395 ,C3396 ,\nC3401 ,C3402 ,C3592 ,C3594 ,C4127 ,C4129 ,\nC4207 ,C4377 ,"];42[shape=box, label="id:42 level: 6\n27: V40 V46 V57 V80 V93 \nV117 V136 V155 V156 V177 V192 \nV196 V225 V226 V229 V233 V250 \nV255 V261 V271 V273 V288 V291 \nV297 V305 V307 V311 \n152: C897( V40 V80 ) C898( V40 V93 ) C908( V40 V196 ) C909( V40 V226 ) C910( V40 V229 ) \nC913( V40 V250 ) C914( V40 V261 ) C916( V40 V288 ) C917( V40 V297 ) C918( V40 V307 ) C919( V40 V311 ) \nC1053( V46 V93 ) C1056( V46 V136 ) C1061( V46 V192 ) C1067( V46 V225 ) C1068( V46 V226 ) C1069( V46 V233 ) \nC1072( V46 V271 ) C1073( V46 V291 ) C1074( V46 V305 ) C1307( V57 V93 ) C1310( V57 V117 ) C1312( V57 V155 ) \nC1313( V57 V156 ) C1316( V57 V177 ) C1319( V57 V196 ) C1323( V57 V255 ) C1326( V57 V271 ) C1327( V57 V273 ) \nC1805( V80 V93 ) C1809( V80 V226 ) C1810( V80 V229 ) C1812( V80 V250 ) C1814( V80 V261 ) C1815( V80 V288 ) \nC1816( V80 V297 ) C1818( V80 V307 ) C1819( V80 V311 ) C2063( V93 V117 ) C2064( V93 V136 ) C2065( V93 V155 ) \nC2066( V93 V156 ) C2067( V93 V177 ) C2068( V93 V192 ) C2069( V93 V196 ) C2070( V93 V225 ) C2071( V93 V226 ) \nC2072( V93 V229 ) C2073( V93 V233 ) C2074( V93 V250 ) C2075( V93 V255 ) C2076( V93 V261 ) C2077( V93 V271 ) \nC2078( V93 V273 ) C2079( V93 V288 ) C2080( V93 V291 ) C2081( V93 V297 ) C2082( V93 V305 ) C2083( V93 V307 ) \nC2084( V93 V311 ) C2506( V117 V155 ) C2507( V117 V156 ) C2508( V117 V177 ) C2511( V117 V196 ) C2514( V117 V255 ) \nC2515( V117 V271 ) C2516( V117 V273 ) C2518( V117 V305 ) C2835( V136 V192 ) C2840( V136 V225 ) C2841( V136 V226 ) \nC2842( V136 V229 ) C2843( V136 V233 ) C2846( V136 V271 ) C2848( V136 V291 ) C2850( V136 V305 ) C3148( V155 V156 ) \nC3152( V155 V177 ) C3154( V155 V196 ) C3158( V155 V255 ) C3160( V155 V271 ) C3161( V155 V273 ) C3168( V156 V177 ) \nC3171( V156 V196 ) C3175( V156 V255 ) C3176( V156 V271 ) C3177( V156 V273 ) C3457( V177 V196 ) C3460( V177 V255 ) \nC3462( V177 V271 ) C3463( V177 V273 ) C3639( V192 V225 ) C3640( V192 V226 ) C3641( V192 V233 ) C3643( V192 V255 ) \nC3645( V192 V271 ) C3647( V192 V291 ) C3648( V192 V305 ) C3680( V196 V255 ) C3683( V196 V271 ) C3684( V196 V273 ) \nC3977( V225 V226 ) C3978( V225 V233 ) C3981( V225 V271 ) C3983( V225 V291 ) C3986( V225 V305 ) C3988( V226 V229 ) \nC3989( V226 V233 ) C3990( V226 V250 ) C3991( V226 V261 ) C3992( V226 V271 ) C3993( V226 V288 ) C3994( V226 V291 ) \nC3996( V226 V297 ) C3997( V226 V305 ) C3998( V226 V307 ) C3999( V226 V311 ) C4023( V229 V250 ) C4025( V229 V261 ) \nC4026( V229 V288 ) C4027( V229 V297 ) C4028( V229 V307 ) C4029( V229 V311 ) C4054( V233 V271 ) C4055( V233 V273 ) \nC4057( V233 V291 ) C4059( V233 V297 ) C4060( V233 V305 ) C4177( V250 V261 ) C4182( V250 V288 ) C4183( V250 V297 ) \nC4185( V250 V307 ) C4186( V250 V311 ) C4211( V255 V271 ) C4212( V255 V273 ) C4215( V255 V307 ) C4246( V261 V288 ) \nC4247( V261 V297 ) C4249( V261 V307 ) C4250( V261 V311 ) C4287( V271 V273 ) C4289( V271 V291 ) C4290( V271 V305 ) \nC4292( V273 V288 ) C4294( V273 V297 ) C4336( V288 V297 ) C4338( V288 V307 ) C4339( V288 V311 ) C4350( V291 V305 ) \nC4359( V297 V307 ) C4362( V297 V311 ) C4375( V307 V311 ) "];31-&gt;42[label="26: V40 V46 V57 V80 V117 \nV136 V155 V156 V177 V192 V196 \nV225 V226 V229 V233 V250 V255 \nV261 V271 V273 V288 V291 V297 \nV305 V307 V311 \n126: C897 ,C908 ,C909 ,C910 ,C913 ,\nC914 ,C916 ,C917 ,C918 ,C919 ,C1056 ,\nC1061 ,C1067 ,C1068 ,C1069 ,C1072 ,C1073 ,\nC1074 ,C1310 ,C1312 ,C1313 ,C1316 ,C1319 ,\nC1323 ,C1326 ,C1327 ,C1809 ,C1810 ,C1812 ,\nC1814 ,C1815 ,C1816 ,C1818 ,C1819 ,C2506 ,\nC2507 ,C2508 ,C2511 ,C2514 ,C2515 ,C2516 ,\nC2518 ,C2835 ,C2840 ,C2841 ,C2842 ,C2843 ,\nC2846 ,C2848 ,C2850 ,C3148 ,C3152 ,C3154 ,\nC3158 ,C3160 ,C3161 ,C3168 ,C3171 ,C3175 ,\nC3176 ,C3177 ,C3457 ,C3460 ,C3462 ,C3463 ,\nC3639 ,C3640 ,C3641 ,C3643 ,C3645 ,C3647 ,\nC3648 ,C3680 ,C3683 ,C3684 ,C3977 ,C3978 ,\nC3981 ,C3983 ,C3986 ,C3988 ,C3989 ,C3990 ,\nC3991 ,C3992 ,C3993 ,C3994 ,C3996 ,C3997 ,\nC3998 ,C3999 ,C4023 ,C4025 ,C4026 ,C4027 ,\nC4028 ,C4029 ,C4054 ,C4055 ,C4057 ,C4059 ,\nC4060 ,C4177 ,C4182 ,C4183 ,C4185 ,C4186 ,\nC4211 ,C4212 ,C4215 ,C4246 ,C4247 ,C4249 ,\nC4250 ,C4287 ,C4289 ,C4290 ,C4292 ,C4294 ,\nC4336 ,C4338 ,C4339 ,C4350 ,C4359 ,C4362 ,\nC4375 ,"];43[shape=box, label="id:43 level: 6\n32: V24 V28 V39 V61 V66 \nV70 V72 V75 V78 V81 V85 \nV121 V125 V128 V141 V153 V154 \nV156 V165 V167 V180 V187 V208 \nV220 V222 V232 V235 V236 V239 \nV254 V295 V312 \n170: C480( V24 V28 ) C482( V24 V81 ) C487( V24 V121 ) C488( V24 V125 ) C491( V24 V141 ) \nC492( V24 V165 ) C493( V24 V180 ) C495( V24 V222 ) C497( V24 V232 ) C501( V24 V312 ) C585( V28 V81 ) \nC587( V28 V121 ) C588( V28 V125 ) C591( V28 V141 ) C595( V28 V165 ) C597( V28 V180 ) C601( V28 V222 ) \nC602( V28 V232 ) C609( V28 V312 ) C869( V39 V66 ) C872( V39 V85 ) C876( V39 V153 ) C878( V39 V156 ) \nC879( V39 V167 ) C881( V39 V180 ) C883( V39 V208 ) C885( V39 V235 ) C886( V39 V254 ) C1400( V61 V70 ) \nC1401( V61 V72 ) C1402( V61 V75 ) C1406( V61 V154 ) C1407( V61 V156 ) C1410( V61 V187 ) C1412( V61 V208 ) \nC1414( V61 V232 ) C1422( V61 V295 ) C1423( V61 V312 ) C1512( V66 V85 ) C1514( V66 V121 ) C1516( V66 V156 ) \nC1518( V66 V167 ) C1520( V66 V180 ) C1524( V66 V208 ) C1527( V66 V235 ) C1530( V66 V254 ) C1593( V70 V72 ) \nC1594( V70 V75 ) C1599( V70 V156 ) C1601( V70 V187 ) C1605( V70 V208 ) C1607( V70 V295 ) C1608( V70 V312 ) \nC1630( V72 V75 ) C1637( V72 V156 ) C1638( V72 V167 ) C1642( V72 V187 ) C1645( V72 V208 ) C1652( V72 V295 ) \nC1653( V72 V312 ) C1701( V75 V156 ) C1704( V75 V187 ) C1706( V75 V208 ) C1710( V75 V295 ) C1711( V75 V312 ) \nC1763( V78 V128 ) C1766( V78 V153 ) C1767( V78 V154 ) C1774( V78 V220 ) C1775(</w:t>
      </w:r>
    </w:p>
    <w:p>
      <w:pPr>
        <w:pStyle w:val="PreformattedText"/>
        <w:bidi w:val="0"/>
        <w:spacing w:before="0" w:after="0"/>
        <w:jc w:val="left"/>
        <w:rPr/>
      </w:pPr>
      <w:r>
        <w:rPr/>
        <w:t xml:space="preserve"> </w:t>
      </w:r>
      <w:r>
        <w:rPr/>
        <w:t>V78 V222 ) C1776( V78 V236 ) \nC1777( V78 V239 ) C1783( V78 V312 ) C1823( V81 V121 ) C1824( V81 V125 ) C1826( V81 V141 ) C1827( V81 V165 ) \nC1829( V81 V180 ) C1834( V81 V222 ) C1836( V81 V232 ) C1842( V81 V312 ) C1914( V85 V153 ) C1915( V85 V156 ) \nC1917( V85 V167 ) C1918( V85 V180 ) C1921( V85 V208 ) C1925( V85 V235 ) C1928( V85 V254 ) C2577( V121 V125 ) \nC2580( V121 V141 ) C2581( V121 V165 ) C2582( V121 V180 ) C2584( V121 V222 ) C2585( V121 V232 ) C2592( V121 V312 ) \nC2651( V125 V141 ) C2652( V125 V165 ) C2654( V125 V180 ) C2659( V125 V222 ) C2660( V125 V232 ) C2665( V125 V312 ) \nC2702( V128 V153 ) C2703( V128 V154 ) C2710( V128 V220 ) C2711( V128 V222 ) C2712( V128 V236 ) C2713( V128 V239 ) \nC2720( V128 V312 ) C2915( V141 V165 ) C2918( V141 V180 ) C2919( V141 V187 ) C2921( V141 V222 ) C2923( V141 V232 ) \nC2931( V141 V312 ) C3113( V153 V154 ) C3120( V153 V220 ) C3122( V153 V222 ) C3123( V153 V236 ) C3124( V153 V239 ) \nC3130( V153 V312 ) C3136( V154 V220 ) C3137( V154 V222 ) C3138( V154 V232 ) C3139( V154 V236 ) C3140( V154 V239 ) \nC3147( V154 V312 ) C3167( V156 V167 ) C3169( V156 V180 ) C3170( V156 V187 ) C3172( V156 V208 ) C3173( V156 V235 ) \nC3174( V156 V254 ) C3179( V156 V295 ) C3180( V156 V312 ) C3292( V165 V180 ) C3296( V165 V222 ) C3297( V165 V232 ) \nC3304( V165 V312 ) C3319( V167 V180 ) C3322( V167 V208 ) C3327( V167 V235 ) C3330( V167 V254 ) C3499( V180 V208 ) \nC3500( V180 V222 ) C3501( V180 V232 ) C3502( V180 V235 ) C3503( V180 V254 ) C3507( V180 V312 ) C3582( V187 V208 ) \nC3590( V187 V295 ) C3593( V187 V312 ) C3814( V208 V235 ) C3815( V208 V254 ) C3819( V208 V295 ) C3821( V208 V312 ) \nC3930( V220 V222 ) C3932( V220 V236 ) C3933( V220 V239 ) C3940( V220 V312 ) C3952( V222 V232 ) C3953( V222 V236 ) \nC3954( V222 V239 ) C3959( V222 V312 ) C4051( V232 V312 ) C4072( V235 V254 ) C4076( V236 V239 ) C4081( V236 V312 ) \nC4100( V239 V254 ) C4105( V239 V312 ) C4355( V295 V312 ) "];33-&gt;43[label="31: V24 V28 V39 V61 V66 \nV70 V72 V75 V78 V81 V85 \nV121 V125 V128 V141 V153 V154 \nV156 V165 V167 V180 V187 V208 \nV220 V222 V232 V235 V236 V239 \nV254 V295 \n145: C480 ,C482 ,C487 ,C488 ,C491 ,\nC492 ,C493 ,C495 ,C497 ,C585 ,C587 ,\nC588 ,C591 ,C595 ,C597 ,C601 ,C602 ,\nC869 ,C872 ,C876 ,C878 ,C879 ,C881 ,\nC883 ,C885 ,C886 ,C1400 ,C1401 ,C1402 ,\nC1406 ,C1407 ,C1410 ,C1412 ,C1414 ,C1422 ,\nC1512 ,C1514 ,C1516 ,C1518 ,C1520 ,C1524 ,\nC1527 ,C1530 ,C1593 ,C1594 ,C1599 ,C1601 ,\nC1605 ,C1607 ,C1630 ,C1637 ,C1638 ,C1642 ,\nC1645 ,C1652 ,C1701 ,C1704 ,C1706 ,C1710 ,\nC1763 ,C1766 ,C1767 ,C1774 ,C1775 ,C1776 ,\nC1777 ,C1823 ,C1824 ,C1826 ,C1827 ,C1829 ,\nC1834 ,C1836 ,C1914 ,C1915 ,C1917 ,C1918 ,\nC1921 ,C1925 ,C1928 ,C2577 ,C2580 ,C2581 ,\nC2582 ,C2584 ,C2585 ,C2651 ,C2652 ,C2654 ,\nC2659 ,C2660 ,C2702 ,C2703 ,C2710 ,C2711 ,\nC2712 ,C2713 ,C2915 ,C2918 ,C2919 ,C2921 ,\nC2923 ,C3113 ,C3120 ,C3122 ,C3123 ,C3124 ,\nC3136 ,C3137 ,C3138 ,C3139 ,C3140 ,C3167 ,\nC3169 ,C3170 ,C3172 ,C3173 ,C3174 ,C3179 ,\nC3292 ,C3296 ,C3297 ,C3319 ,C3322 ,C3327 ,\nC3330 ,C3499 ,C3500 ,C3501 ,C3502 ,C3503 ,\nC3582 ,C3590 ,C3814 ,C3815 ,C3819 ,C3930 ,\nC3932 ,C3933 ,C3952 ,C3953 ,C3954 ,C4072 ,\nC4076 ,C4100 ,"];44[shape=box, label="id:44 level: 6\n43: V23 V25 V36 V37 V51 \nV53 V55 V58 V85 V86 V90 \nV99 V103 V107 V118 V119 V146 \nV148 V153 V155 V166 V171 V173 \nV190 V205 V217 V218 V219 V226 \nV235 V238 V251 V257 V258 V259 \nV268 V278 V289 V292 V294 V296 \nV302 V310 \n227: C452( V23 V53 ) C453( V23 V58 ) C458( V23 V85 ) C464( V23 V153 ) C465( V23 V166 ) \nC466( V23 V190 ) C468( V23 V217 ) C475( V23 V278 ) C477( V23 V310 ) C506( V25 V90 ) C509( V25 V118 ) \nC511( V25 V148 ) C523( V25 V238 ) C524( V25 V251 ) C525( V25 V259 ) C526( V25 V268 ) C529( V25 V292 ) \nC792( V36 V37 ) C794( V36 V51 ) C798( V36 V99 ) C802( V36 V119 ) C805( V36 V146 ) C807( V36 V173 ) \nC812( V36 V226 ) C813( V36 V258 ) C815( V36 V294 ) C817( V37 V51 ) C823( V37 V99 ) C826( V37 V119 ) \nC827( V37 V146 ) C831( V37 V173 ) C838( V37 V226 ) C841( V37 V294 ) C1160( V51 V99 ) C1162( V51 V119 ) \nC1166( V51 V146 ) C1167( V51 V148 ) C1168( V51 V166 ) C1170( V51 V171 ) C1172( V51 V173 ) C1174( V51 V226 ) \nC1175( V51 V235 ) C1177( V51 V294 ) C1208( V53 V58 ) C1213( V53 V85 ) C1215( V53 V118 ) C1217( V53 V153 ) \nC1219( V53 V166 ) C1222( V53 V190 ) C1225( V53 V217 ) C1228( V53 V278 ) C1229( V53 V289 ) C1258( V55 V90 ) \nC1261( V55 V107 ) C1264( V55 V173 ) C1267( V55 V205 ) C1269( V55 V218 ) C1270( V55 V219 ) C1271( V55 V238 ) \nC1273( V55 V257 ) C1274( V55 V258 ) C1278( V55 V296 ) C1280( V55 V310 ) C1332( V58 V85 ) C1334( V58 V103 ) \nC1338( V58 V153 ) C1339( V58 V166 ) C1343( V58 V190 ) C1347( V58 V217 ) C1350( V58 V251 ) C1352( V58 V278 ) \nC1353( V58 V296 ) C1913( V85 V99 ) C1914( V85 V153 ) C1916( V85 V166 ) C1920( V85 V190 ) C1923( V85 V217 ) \nC1925( V85 V235 ) C1931( V85 V278 ) C1935( V86 V103 ) C1936( V86 V107 ) C1940( V86 V155 ) C1941( V86 V171 ) \nC1942( V86 V173 ) C1943( V86 V190 ) C1946( V86 V235 ) C1947( V86 V289 ) C1948( V86 V302 ) C2015( V90 V107 ) \nC2021( V90 V173 ) C2023( V90 V205 ) C2024( V90 V218 ) C2025( V90 V219 ) C2028( V90 V257 ) C2029( V90 V258 ) \nC2031( V90 V296 ) C2032( V90 V310 ) C2182( V99 V119 ) C2183( V99 V146 ) C2184( V99 V148 ) C2185( V99 V166 ) \nC2187( V99 V173 ) C2190( V99 V226 ) C2191( V99 V235 ) C2197( V99 V294 ) C2249( V103 V155 ) C2251( V103 V171 ) \nC2252( V103 V173 ) C2253( V103 V190 ) C2256( V103 V235 ) C2260( V103 V251 ) C2264( V103 V289 ) C2265( V103 V296 ) \nC2267( V103 V302 ) C2331( V107 V173 ) C2333( V107 V205 ) C2335( V107 V218 ) C2336( V107 V219 ) C2339( V107 V257 ) \nC2340( V107 V258 ) C2345( V107 V296 ) C2346( V107 V310 ) C2522( V118 V148 ) C2530( V118 V238 ) C2532( V118 V251 ) \nC2533( V118 V259 ) C2534( V118 V268 ) C2537( V118 V289 ) C2538( V118 V292 ) C2545( V119 V146 ) C2546( V119 V173 ) \nC2547( V119 V218 ) C2549( V119 V226 ) C2553( V119 V294 ) C2554( V119 V302 ) C2998( V146 V173 ) C3003( V146 V226 ) \nC3004( V146 V268 ) C3008( V146 V294 ) C3027( V148 V166 ) C3033( V148 V235 ) C3034( V148 V238 ) C3036( V148 V251 ) \nC3037( V148 V259 ) C3038( V148 V268 ) C3040( V148 V292 ) C3114( V153 V155 ) C3115( V153 V166 ) C3117( V153 V190 ) \nC3119( V153 V217 ) C3126( V153 V278 ) C3149( V155 V171 ) C3150( V155 V173 ) C3153( V155 V190 ) C3157( V155 V235 ) \nC3162( V155 V278 ) C3163( V155 V289 ) C3165( V155 V302 ) C3306( V166 V190 ) C3310( V166 V217 ) C3311( V166 V218 ) \nC3312( V166 V235 ) C3316( V166 V268 ) C3317( V166 V278 ) C3374( V171 V173 ) C3376( V171 V190 ) C3380( V171 V235 ) \nC3384( V171 V289 ) C3386( V171 V302 ) C3403( V173 V190 ) C3404( V173 V205 ) C3406( V173 V218 ) C3407( V173 V219 ) \nC3408( V173 V226 ) C3409( V173 V235 ) C3410( V173 V257 ) C3411( V173 V258 ) C3412( V173 V289 ) C3413( V173 V294 ) \nC3414( V173 V296 ) C3415( V173 V302 ) C3416( V173 V310 ) C3617( V190 V217 ) C3618( V190 V235 ) C3620( V190 V278 ) \nC3621( V190 V289 ) C3622( V190 V302 ) C3777( V205 V218 ) C3778( V205 V219 ) C3785( V205 V257 ) C3786( V205 V258 ) \nC3790( V205 V296 ) C3791( V205 V310 ) C3909( V217 V278 ) C3910( V218 V219 ) C3912( V218 V257 ) C3913( V218 V258 ) \nC3915( V218 V268 ) C3918( V218 V296 ) C3920( V218 V310 ) C3921( V219 V257 ) C3922( V219 V258 ) C3925( V219 V296 ) \nC3929( V219 V310 ) C3995( V226 V294 ) C4074( V235 V289 ) C4075( V235 V302 ) C4088( V238 V251 ) C4090( V238 V259 ) \nC4091( V238 V268 ) C4094( V238 V292 ) C4095( V238 V294 ) C4097( V238 V310 ) C4187( V251 V259 ) C4188( V251 V268 ) \nC4189( V251 V292 ) C4190( V251 V296 ) C4220( V257 V258 ) C4227( V257 V296 ) C4228( V257 V310 ) C4229( V258 V296 ) \nC4233( V258 V310 ) C4236( V259 V268 ) C4238( V259 V292 ) C4282( V268 V292 ) C4344( V289 V302 ) C4358( V296 V310 ) "];35-&gt;44[label="42: V23 V25 V36 V37 V51 \nV53 V55 V58 V85 V86 V90 \nV99 V103 V107 V118 V119 V146 \nV148 V153 V155 V166 V171 V190 \nV205 V217 V218 V219 V226 V235 \nV238 V251 V257 V258 V259 V268 \nV278 V289 V292 V294 V296 V302 \nV310 \n201: C452 ,C453 ,C458 ,C464 ,C465 ,\nC466 ,C468 ,C475 ,C477 ,C506 ,C509 ,\nC511 ,C523 ,C524 ,C525 ,C526 ,C529 ,\nC792 ,C794 ,C798 ,C802 ,C805 ,C812 ,\nC813 ,C815 ,C817 ,C823 ,C826 ,C827 ,\nC838 ,C841 ,C1160 ,C1162 ,C1166 ,C1167 ,\nC1168 ,C1170 ,C1174 ,C1175 ,C1177 ,C1208 ,\nC1213 ,C1215 ,C1217 ,C1219 ,C1222 ,C1225 ,\nC1228 ,C1229 ,C1258 ,C1261 ,C1267 ,C1269 ,\nC1270 ,C1271 ,C1273 ,C1274 ,C1278 ,C1280 ,\nC1332 ,C1334 ,C1338 ,C1339 ,C1343 ,C1347 ,\nC1350 ,C1352 ,C1353 ,C1913 ,C1914 ,C1916 ,\nC1920 ,C1923 ,C1925 ,C1931 ,C1935 ,C1936 ,\nC1940 ,C1941 ,C1943 ,C1946 ,C1947 ,C1948 ,\nC2015 ,C2023 ,C2024 ,C2025 ,C2028 ,C2029 ,\nC2031 ,C2032 ,C2182 ,C2183 ,C2184 ,C2185 ,\nC2190 ,C2191 ,C2197 ,C2249 ,C2251 ,C2253 ,\nC2256 ,C2260 ,C2264 ,C2265 ,C2267 ,C2333 ,\nC2335 ,C2336 ,C2339 ,C2340 ,C2345 ,C2346 ,\nC2522 ,C2530 ,C2532 ,C2533 ,C2534 ,C2537 ,\nC2538 ,C2545 ,C2547 ,C2549 ,C2553 ,C2554 ,\nC3003 ,C3004 ,C3008 ,C3027 ,C3033 ,C3034 ,\nC3036 ,C3037 ,C3038 ,C3040 ,C3114 ,C3115 ,\nC3117 ,C3119 ,C3126 ,C3149 ,C3153 ,C3157 ,\nC3162 ,C3163 ,C3165 ,C3306 ,C3310 ,C3311 ,\nC3312 ,C3316 ,C3317 ,C3376 ,C3380 ,C3384 ,\nC3386 ,C3617 ,C3618 ,C3620 ,C3621 ,C3622 ,\nC3777 ,C3778 ,C3785 ,C3786 ,C3790 ,C3791 ,\nC3909 ,C3910 ,C3912 ,C3913 ,C3915 ,C3918 ,\nC3920 ,C3921 ,C3922 ,C3925 ,C3929 ,C3995 ,\nC4074 ,C4075 ,C4088 ,C4090 ,C4091 ,C4094 ,\nC4095 ,C4097 ,C4187 ,C4188 ,C4189 ,C4190 ,\nC4220 ,C4227 ,C4228 ,C4229 ,C4233 ,C4236 ,\nC4238 ,C4282 ,C4344 ,C4358 ,"];45[shape=box, label="id:45 level: 6\n33: V27 V33 V43 V48 V49 \nV50 V62 V73 V79 V91 V97 \nV120 V126 V128 V129 V151 V160 \nV164 V181 V189 V214 V243 V255 \nV273 V287 V288 V290 V292 V296 \nV302 V306 V307 V313 \n178: C559( V27 V43 ) C560( V27 V50 ) C565( V27 V79 ) C566( V27 V97 ) C570( V27 V126 ) \nC571( V27 V129 ) C573( V27 V151 ) C576( V27 V181 ) C583( V27 V302 ) C713( V33 V50 ) C714( V33 V62 ) \nC719( V33 V128 ) C720( V33 V129 ) C724( V33 V160 ) C728( V33 V189 ) C734( V33 V243 ) C735( V33 V255 ) \nC737( V33 V292 ) C739( V33 V307 ) C972( V43 V49 ) C973( V43 V50 )</w:t>
      </w:r>
    </w:p>
    <w:p>
      <w:pPr>
        <w:pStyle w:val="PreformattedText"/>
        <w:bidi w:val="0"/>
        <w:spacing w:before="0" w:after="0"/>
        <w:jc w:val="left"/>
        <w:rPr/>
      </w:pPr>
      <w:r>
        <w:rPr/>
        <w:t xml:space="preserve"> </w:t>
      </w:r>
      <w:r>
        <w:rPr/>
        <w:t>C975( V43 V79 ) C978( V43 V97 ) \nC981( V43 V126 ) C982( V43 V129 ) C987( V43 V151 ) C989( V43 V181 ) C995( V43 V287 ) C997( V43 V302 ) \nC1097( V48 V50 ) C1098( V48 V73 ) C1100( V48 V97 ) C1105( V48 V120 ) C1106( V48 V129 ) C1108( V48 V214 ) \nC1110( V48 V287 ) C1111( V48 V288 ) C1112( V48 V296 ) C1118( V49 V91 ) C1125( V49 V164 ) C1126( V49 V181 ) \nC1127( V49 V189 ) C1132( V49 V273 ) C1133( V49 V288 ) C1134( V49 V290 ) C1136( V49 V306 ) C1137( V49 V313 ) \nC1138( V50 V62 ) C1139( V50 V79 ) C1140( V50 V97 ) C1144( V50 V126 ) C1145( V50 V128 ) C1146( V50 V129 ) \nC1147( V50 V151 ) C1149( V50 V160 ) C1150( V50 V181 ) C1151( V50 V243 ) C1152( V50 V255 ) C1154( V50 V292 ) \nC1155( V50 V302 ) C1156( V50 V307 ) C1430( V62 V128 ) C1431( V62 V129 ) C1433( V62 V160 ) C1436( V62 V189 ) \nC1440( V62 V243 ) C1441( V62 V255 ) C1442( V62 V292 ) C1443( V62 V302 ) C1444( V62 V307 ) C1654( V73 V79 ) \nC1659( V73 V97 ) C1662( V73 V120 ) C1663( V73 V129 ) C1665( V73 V181 ) C1667( V73 V214 ) C1673( V73 V287 ) \nC1674( V73 V288 ) C1675( V73 V290 ) C1676( V73 V296 ) C1786( V79 V97 ) C1788( V79 V126 ) C1789( V79 V129 ) \nC1791( V79 V151 ) C1793( V79 V181 ) C1801( V79 V290 ) C1802( V79 V302 ) C2035( V91 V164 ) C2036( V91 V189 ) \nC2043( V91 V273 ) C2044( V91 V288 ) C2045( V91 V290 ) C2046( V91 V306 ) C2047( V91 V313 ) C2141( V97 V120 ) \nC2142( V97 V126 ) C2143( V97 V129 ) C2145( V97 V151 ) C2147( V97 V181 ) C2148( V97 V214 ) C2153( V97 V287 ) \nC2154( V97 V288 ) C2155( V97 V296 ) C2157( V97 V302 ) C2556( V120 V129 ) C2562( V120 V214 ) C2571( V120 V287 ) \nC2572( V120 V288 ) C2573( V120 V296 ) C2575( V120 V307 ) C2667( V126 V129 ) C2668( V126 V151 ) C2672( V126 V181 ) \nC2682( V126 V302 ) C2700( V128 V129 ) C2701( V128 V151 ) C2705( V128 V160 ) C2714( V128 V243 ) C2715( V128 V255 ) \nC2718( V128 V292 ) C2719( V128 V307 ) C2721( V129 V151 ) C2722( V129 V160 ) C2723( V129 V181 ) C2724( V129 V214 ) \nC2725( V129 V243 ) C2726( V129 V255 ) C2727( V129 V287 ) C2728( V129 V288 ) C2729( V129 V292 ) C2730( V129 V296 ) \nC2731( V129 V302 ) C2732( V129 V307 ) C3080( V151 V181 ) C3090( V151 V302 ) C3091( V151 V313 ) C3226( V160 V243 ) \nC3228( V160 V255 ) C3233( V160 V292 ) C3235( V160 V307 ) C3276( V164 V189 ) C3284( V164 V273 ) C3285( V164 V288 ) \nC3287( V164 V290 ) C3290( V164 V306 ) C3291( V164 V313 ) C3511( V181 V290 ) C3512( V181 V302 ) C3607( V189 V273 ) \nC3609( V189 V288 ) C3610( V189 V290 ) C3612( V189 V306 ) C3613( V189 V313 ) C3879( V214 V287 ) C3880( V214 V288 ) \nC3882( V214 V296 ) C3884( V214 V313 ) C4128( V243 V255 ) C4130( V243 V292 ) C4133( V243 V307 ) C4212( V255 V273 ) \nC4214( V255 V292 ) C4215( V255 V307 ) C4292( V273 V288 ) C4293( V273 V290 ) C4295( V273 V306 ) C4297( V273 V313 ) \nC4332( V287 V288 ) C4333( V287 V296 ) C4334( V288 V290 ) C4335( V288 V296 ) C4337( V288 V306 ) C4338( V288 V307 ) \nC4340( V288 V313 ) C4346( V290 V306 ) C4347( V290 V313 ) C4353( V292 V307 ) C4374( V306 V313 ) "];37-&gt;45[label="32: V27 V33 V43 V48 V49 \nV50 V62 V73 V79 V91 V97 \nV120 V126 V128 V151 V160 V164 \nV181 V189 V214 V243 V255 V273 \nV287 V288 V290 V292 V296 V302 \nV306 V307 V313 \n154: C559 ,C560 ,C565 ,C566 ,C570 ,\nC573 ,C576 ,C583 ,C713 ,C714 ,C719 ,\nC724 ,C728 ,C734 ,C735 ,C737 ,C739 ,\nC972 ,C973 ,C975 ,C978 ,C981 ,C987 ,\nC989 ,C995 ,C997 ,C1097 ,C1098 ,C1100 ,\nC1105 ,C1108 ,C1110 ,C1111 ,C1112 ,C1118 ,\nC1125 ,C1126 ,C1127 ,C1132 ,C1133 ,C1134 ,\nC1136 ,C1137 ,C1138 ,C1139 ,C1140 ,C1144 ,\nC1145 ,C1147 ,C1149 ,C1150 ,C1151 ,C1152 ,\nC1154 ,C1155 ,C1156 ,C1430 ,C1433 ,C1436 ,\nC1440 ,C1441 ,C1442 ,C1443 ,C1444 ,C1654 ,\nC1659 ,C1662 ,C1665 ,C1667 ,C1673 ,C1674 ,\nC1675 ,C1676 ,C1786 ,C1788 ,C1791 ,C1793 ,\nC1801 ,C1802 ,C2035 ,C2036 ,C2043 ,C2044 ,\nC2045 ,C2046 ,C2047 ,C2141 ,C2142 ,C2145 ,\nC2147 ,C2148 ,C2153 ,C2154 ,C2155 ,C2157 ,\nC2562 ,C2571 ,C2572 ,C2573 ,C2575 ,C2668 ,\nC2672 ,C2682 ,C2701 ,C2705 ,C2714 ,C2715 ,\nC2718 ,C2719 ,C3080 ,C3090 ,C3091 ,C3226 ,\nC3228 ,C3233 ,C3235 ,C3276 ,C3284 ,C3285 ,\nC3287 ,C3290 ,C3291 ,C3511 ,C3512 ,C3607 ,\nC3609 ,C3610 ,C3612 ,C3613 ,C3879 ,C3880 ,\nC3882 ,C3884 ,C4128 ,C4130 ,C4133 ,C4212 ,\nC4214 ,C4215 ,C4292 ,C4293 ,C4295 ,C4297 ,\nC4332 ,C4333 ,C4334 ,C4335 ,C4337 ,C4338 ,\nC4340 ,C4346 ,C4347 ,C4353 ,C4374 ,"];46[shape=box, label="id:46 level: 6\n47: V22 V27 V32 V37 V38 \nV40 V41 V54 V55 V57 V62 \nV63 V64 V68 V70 V71 V74 \nV75 V77 V78 V82 V100 V109 \nV116 V135 V137 V169 V170 V174 \nV188 V189 V196 V200 V203 V220 \nV223 V230 V239 V245 V248 V249 \nV254 V270 V282 V287 V290 V295 \n246: C420( V22 V37 ) C421( V22 V54 ) C422( V22 V57 ) C423( V22 V62 ) C424( V22 V63 ) \nC425( V22 V70 ) C426( V22 V100 ) C429( V22 V135 ) C432( V22 V174 ) C435( V22 V188 ) C436( V22 V189 ) \nC437( V22 V203 ) C438( V22 V230 ) C440( V22 V239 ) C441( V22 V249 ) C442( V22 V254 ) C445( V22 V287 ) \nC557( V27 V38 ) C558( V27 V40 ) C561( V27 V64 ) C562( V27 V74 ) C563( V27 V77 ) C564( V27 V78 ) \nC567( V27 V100 ) C569( V27 V116 ) C572( V27 V137 ) C574( V27 V169 ) C577( V27 V196 ) C578( V27 V200 ) \nC580( V27 V248 ) C582( V27 V270 ) C685( V32 V41 ) C689( V32 V54 ) C690( V32 V55 ) C691( V32 V68 ) \nC692( V32 V75 ) C693( V32 V77 ) C708( V32 V282 ) C709( V32 V295 ) C818( V37 V57 ) C819( V37 V62 ) \nC820( V37 V63 ) C821( V37 V70 ) C824( V37 V100 ) C825( V37 V116 ) C833( V37 V188 ) C834( V37 V189 ) \nC837( V37 V203 ) C842( V38 V40 ) C843( V38 V41 ) C845( V38 V64 ) C846( V38 V74 ) C847( V38 V77 ) \nC848( V38 V78 ) C849( V38 V100 ) C850( V38 V116 ) C851( V38 V137 ) C852( V38 V169 ) C855( V38 V196 ) \nC856( V38 V200 ) C860( V38 V248 ) C863( V38 V270 ) C895( V40 V77 ) C896( V40 V78 ) C900( V40 V100 ) \nC902( V40 V116 ) C903( V40 V137 ) C907( V40 V169 ) C908( V40 V196 ) C915( V40 V270 ) C920( V41 V54 ) \nC921( V41 V55 ) C923( V41 V68 ) C924( V41 V75 ) C942( V41 V282 ) C944( V41 V295 ) C1232( V54 V55 ) \nC1234( V54 V68 ) C1235( V54 V75 ) C1243( V54 V135 ) C1244( V54 V174 ) C1248( V54 V230 ) C1249( V54 V239 ) \nC1250( V54 V249 ) C1251( V54 V254 ) C1253( V54 V282 ) C1254( V54 V287 ) C1255( V54 V295 ) C1256( V55 V68 ) \nC1257( V55 V75 ) C1276( V55 V282 ) C1277( V55 V295 ) C1304( V57 V62 ) C1305( V57 V63 ) C1306( V57 V70 ) \nC1308( V57 V100 ) C1317( V57 V188 ) C1318( V57 V189 ) C1319( V57 V196 ) C1320( V57 V203 ) C1321( V57 V230 ) \nC1322( V57 V245 ) C1424( V62 V63 ) C1425( V62 V70 ) C1426( V62 V71 ) C1427( V62 V100 ) C1435( V62 V188 ) \nC1436( V62 V189 ) C1437( V62 V203 ) C1445( V63 V70 ) C1446( V63 V82 ) C1451( V63 V100 ) C1454( V63 V137 ) \nC1459( V63 V188 ) C1460( V63 V189 ) C1463( V63 V203 ) C1467( V64 V74 ) C1469( V64 V100 ) C1476( V64 V174 ) \nC1484( V64 V200 ) C1488( V64 V248 ) C1559( V68 V71 ) C1560( V68 V75 ) C1561( V68 V109 ) C1574( V68 V270 ) \nC1575( V68 V282 ) C1576( V68 V295 ) C1594( V70 V75 ) C1597( V70 V100 ) C1602( V70 V188 ) C1603( V70 V189 ) \nC1604( V70 V203 ) C1607( V70 V295 ) C1609( V71 V82 ) C1610( V71 V109 ) C1617( V71 V170 ) C1621( V71 V220 ) \nC1622( V71 V223 ) C1625( V71 V245 ) C1627( V71 V270 ) C1628( V71 V290 ) C1678( V74 V100 ) C1680( V74 V109 ) \nC1683( V74 V137 ) C1686( V74 V200 ) C1693( V74 V248 ) C1694( V74 V254 ) C1707( V75 V282 ) C1710( V75 V295 ) \nC1737( V77 V78 ) C1740( V77 V100 ) C1743( V77 V116 ) C1745( V77 V135 ) C1746( V77 V137 ) C1749( V77 V169 ) \nC1751( V77 V196 ) C1757( V77 V270 ) C1759( V78 V100 ) C1762( V78 V116 ) C1764( V78 V137 ) C1768( V78 V169 ) \nC1771( V78 V196 ) C1774( V78 V220 ) C1777( V78 V239 ) C1778( V78 V270 ) C1848( V82 V109 ) C1850( V82 V137 ) \nC1852( V82 V170 ) C1856( V82 V220 ) C1858( V82 V223 ) C1860( V82 V245 ) C1864( V82 V290 ) C2198( V100 V116 ) \nC2199( V100 V137 ) C2200( V100 V169 ) C2202( V100 V188 ) C2203( V100 V189 ) C2204( V100 V196 ) C2205( V100 V200 ) \nC2206( V100 V203 ) C2208( V100 V248 ) C2210( V100 V270 ) C2364( V109 V170 ) C2368( V109 V220 ) C2369( V109 V223 ) \nC2374( V109 V245 ) C2376( V109 V270 ) C2378( V109 V290 ) C2489( V116 V137 ) C2493( V116 V169 ) C2495( V116 V196 ) \nC2500( V116 V270 ) C2816( V135 V174 ) C2821( V135 V230 ) C2822( V135 V239 ) C2824( V135 V249 ) C2826( V135 V254 ) \nC2829( V135 V287 ) C2852( V137 V169 ) C2854( V137 V196 ) C2857( V137 V254 ) C2858( V137 V270 ) C3348( V169 V196 ) \nC3355( V169 V270 ) C3362( V170 V220 ) C3363( V170 V223 ) C3364( V170 V245 ) C3371( V170 V287 ) C3372( V170 V290 ) \nC3423( V174 V230 ) C3425( V174 V239 ) C3427( V174 V249 ) C3429( V174 V254 ) C3432( V174 V287 ) C3595( V188 V189 ) \nC3597( V188 V203 ) C3604( V189 V203 ) C3610( V189 V290 ) C3674( V196 V200 ) C3678( V196 V239 ) C3682( V196 V270 ) \nC3720( V200 V239 ) C3723( V200 V248 ) C3759( V203 V270 ) C3931( V220 V223 ) C3933( V220 V239 ) C3935( V220 V245 ) \nC3939( V220 V290 ) C3961( V223 V245 ) C3967( V223 V290 ) C3968( V223 V295 ) C4030( V230 V239 ) C4031( V230 V245 ) \nC4032( V230 V249 ) C4033( V230 V254 ) C4039( V230 V287 ) C4099( V239 V249 ) C4100( V239 V254 ) C4104( V239 V287 ) \nC4147( V245 V290 ) C4159( V248 V249 ) C4165( V248 V282 ) C4167( V249 V254 ) C4171( V249 V287 ) C4209( V254 V287 ) \nC4326( V282 V295 ) "];37-&gt;46[label="46: V22 V27 V32 V37 V38 \nV40 V41 V54 V55 V57 V62 \nV63 V64 V68 V70 V71 V74 \nV75 V77 V78 V82 V109 V116 \nV135 V137 V169 V170 V174 V188 \nV189 V196 V200 V203 V220 V223 \nV230 V239 V245 V248 V249 V254 \nV270 V282 V287 V290 V295 \n223: C420 ,C421 ,C422 ,C423 ,C424 ,\nC425 ,C429 ,C432 ,C435 ,C436 ,C437 ,\nC438 ,C440 ,C441 ,C442 ,C445 ,C557 ,\nC558 ,C561 ,C562 ,C563 ,C564 ,C569 ,\nC572 ,C574 ,C577 ,C578 ,C580 ,C582 ,\nC685 ,C689 ,C690 ,C691 ,C692 ,C693 ,\nC708 ,C709 ,C818 ,C819 ,C820 ,C821 ,\nC825 ,C833 ,C834 ,C837 ,C842 ,C843 ,\nC845 ,C846 ,C847 ,C848 ,C850 ,C851 ,\nC852 ,C855 ,C856 ,C860 ,C863 ,C895 ,\nC896 ,C902 ,C903 ,C907 ,C908 ,C915 ,\nC920 ,C921 ,C923 ,C924 ,C942 ,C944 ,\nC1232 ,C1234 ,C1235 ,C1243 ,C1244 ,C1248 ,\nC1249 ,C1250 ,C1251 ,C1253 ,C1254 ,C1255 ,\nC1256 ,C1257 ,C1276 ,C1277 ,C1304 ,C1305 ,\nC1306 ,C1317 ,C1318 ,C1319 ,C1320 ,C1321 ,\nC1322 ,C1424 ,C1425 ,C1426 ,C1435 ,C1436 ,\nC1437 ,C1445 ,C1446 ,C1454</w:t>
      </w:r>
    </w:p>
    <w:p>
      <w:pPr>
        <w:pStyle w:val="PreformattedText"/>
        <w:bidi w:val="0"/>
        <w:spacing w:before="0" w:after="0"/>
        <w:jc w:val="left"/>
        <w:rPr/>
      </w:pPr>
      <w:r>
        <w:rPr/>
        <w:t xml:space="preserve"> </w:t>
      </w:r>
      <w:r>
        <w:rPr/>
        <w:t>,C1459 ,C1460 ,\nC1463 ,C1467 ,C1476 ,C1484 ,C1488 ,C1559 ,\nC1560 ,C1561 ,C1574 ,C1575 ,C1576 ,C1594 ,\nC1602 ,C1603 ,C1604 ,C1607 ,C1609 ,C1610 ,\nC1617 ,C1621 ,C1622 ,C1625 ,C1627 ,C1628 ,\nC1680 ,C1683 ,C1686 ,C1693 ,C1694 ,C1707 ,\nC1710 ,C1737 ,C1743 ,C1745 ,C1746 ,C1749 ,\nC1751 ,C1757 ,C1762 ,C1764 ,C1768 ,C1771 ,\nC1774 ,C1777 ,C1778 ,C1848 ,C1850 ,C1852 ,\nC1856 ,C1858 ,C1860 ,C1864 ,C2364 ,C2368 ,\nC2369 ,C2374 ,C2376 ,C2378 ,C2489 ,C2493 ,\nC2495 ,C2500 ,C2816 ,C2821 ,C2822 ,C2824 ,\nC2826 ,C2829 ,C2852 ,C2854 ,C2857 ,C2858 ,\nC3348 ,C3355 ,C3362 ,C3363 ,C3364 ,C3371 ,\nC3372 ,C3423 ,C3425 ,C3427 ,C3429 ,C3432 ,\nC3595 ,C3597 ,C3604 ,C3610 ,C3674 ,C3678 ,\nC3682 ,C3720 ,C3723 ,C3759 ,C3931 ,C3933 ,\nC3935 ,C3939 ,C3961 ,C3967 ,C3968 ,C4030 ,\nC4031 ,C4032 ,C4033 ,C4039 ,C4099 ,C4100 ,\nC4104 ,C4147 ,C4159 ,C4165 ,C4167 ,C4171 ,\nC4209 ,C4326 ,"];47[shape=box, label="id:47 level: 6\n35: V34 V38 V41 V46 V61 \nV67 V79 V83 V117 V124 V144 \nV148 V150 V182 V184 V186 V187 \nV200 V204 V205 V207 V211 V213 \nV214 V220 V222 V228 V244 V260 \nV264 V280 V281 V293 V305 V313 \n180: C746( V34 V67 ) C748( V34 V79 ) C752( V34 V117 ) C753( V34 V148 ) C758( V34 V184 ) \nC759( V34 V214 ) C760( V34 V228 ) C765( V34 V305 ) C766( V34 V313 ) C843( V38 V41 ) C844( V38 V61 ) \nC854( V38 V187 ) C856( V38 V200 ) C858( V38 V211 ) C859( V38 V244 ) C861( V38 V264 ) C865( V38 V280 ) \nC866( V38 V281 ) C922( V41 V61 ) C931( V41 V187 ) C933( V41 V211 ) C935( V41 V244 ) C938( V41 V264 ) \nC940( V41 V280 ) C941( V41 V281 ) C1049( V46 V79 ) C1051( V46 V83 ) C1059( V46 V144 ) C1060( V46 V182 ) \nC1063( V46 V204 ) C1064( V46 V207 ) C1065( V46 V213 ) C1066( V46 V220 ) C1070( V46 V244 ) C1071( V46 V260 ) \nC1074( V46 V305 ) C1405( V61 V150 ) C1410( V61 V187 ) C1411( V61 V204 ) C1413( V61 V211 ) C1415( V61 V244 ) \nC1416( V61 V264 ) C1419( V61 V280 ) C1420( V61 V281 ) C1536( V67 V117 ) C1539( V67 V148 ) C1543( V67 V184 ) \nC1546( V67 V214 ) C1547( V67 V228 ) C1555( V67 V305 ) C1557( V67 V313 ) C1784( V79 V83 ) C1790( V79 V144 ) \nC1794( V79 V182 ) C1795( V79 V204 ) C1796( V79 V207 ) C1797( V79 V213 ) C1798( V79 V220 ) C1799( V79 V244 ) \nC1800( V79 V260 ) C1871( V83 V144 ) C1873( V83 V182 ) C1874( V83 V184 ) C1875( V83 V204 ) C1876( V83 V207 ) \nC1877( V83 V213 ) C1878( V83 V220 ) C1882( V83 V244 ) C1886( V83 V260 ) C2503( V117 V124 ) C2505( V117 V148 ) \nC2510( V117 V184 ) C2512( V117 V214 ) C2513( V117 V228 ) C2518( V117 V305 ) C2519( V117 V313 ) C2631( V124 V150 ) \nC2635( V124 V186 ) C2637( V124 V200 ) C2638( V124 V205 ) C2639( V124 V214 ) C2640( V124 V222 ) C2643( V124 V244 ) \nC2645( V124 V281 ) C2646( V124 V293 ) C2967( V144 V182 ) C2970( V144 V204 ) C2971( V144 V207 ) C2972( V144 V213 ) \nC2973( V144 V220 ) C2974( V144 V244 ) C2976( V144 V260 ) C3029( V148 V184 ) C3030( V148 V214 ) C3032( V148 V228 ) \nC3041( V148 V305 ) C3042( V148 V313 ) C3062( V150 V186 ) C3064( V150 V200 ) C3065( V150 V204 ) C3066( V150 V205 ) \nC3067( V150 V214 ) C3068( V150 V222 ) C3072( V150 V244 ) C3077( V150 V293 ) C3515( V182 V204 ) C3516( V182 V207 ) \nC3518( V182 V213 ) C3519( V182 V220 ) C3520( V182 V244 ) C3522( V182 V260 ) C3538( V184 V214 ) C3540( V184 V228 ) \nC3547( V184 V305 ) C3548( V184 V313 ) C3566( V186 V200 ) C3567( V186 V205 ) C3568( V186 V207 ) C3569( V186 V211 ) \nC3570( V186 V214 ) C3572( V186 V222 ) C3575( V186 V244 ) C3578( V186 V293 ) C3583( V187 V211 ) C3584( V187 V244 ) \nC3585( V187 V264 ) C3587( V187 V280 ) C3588( V187 V281 ) C3714( V200 V205 ) C3716( V200 V214 ) C3717( V200 V222 ) \nC3721( V200 V244 ) C3724( V200 V260 ) C3727( V200 V293 ) C3764( V204 V207 ) C3765( V204 V213 ) C3767( V204 V220 ) \nC3770( V204 V244 ) C3772( V204 V260 ) C3776( V205 V214 ) C3779( V205 V222 ) C3783( V205 V244 ) C3787( V205 V260 ) \nC3789( V205 V293 ) C3801( V207 V211 ) C3802( V207 V213 ) C3803( V207 V220 ) C3808( V207 V244 ) C3809( V207 V260 ) \nC3844( V211 V228 ) C3847( V211 V244 ) C3850( V211 V264 ) C3852( V211 V280 ) C3853( V211 V281 ) C3862( V213 V220 ) \nC3864( V213 V244 ) C3867( V213 V260 ) C3869( V213 V264 ) C3875( V214 V222 ) C3876( V214 V228 ) C3877( V214 V244 ) \nC3881( V214 V293 ) C3883( V214 V305 ) C3884( V214 V313 ) C3930( V220 V222 ) C3934( V220 V244 ) C3936( V220 V260 ) \nC3955( V222 V244 ) C3958( V222 V293 ) C4018( V228 V305 ) C4020( V228 V313 ) C4134( V244 V260 ) C4135( V244 V264 ) \nC4137( V244 V280 ) C4138( V244 V281 ) C4139( V244 V293 ) C4265( V264 V280 ) C4266( V264 V281 ) C4321( V280 V281 ) \nC4373( V305 V313 ) "];38-&gt;47[label="34: V34 V38 V41 V46 V61 \nV67 V79 V83 V117 V124 V144 \nV148 V150 V182 V184 V186 V187 \nV200 V204 V205 V207 V211 V213 \nV214 V220 V222 V228 V260 V264 \nV280 V281 V293 V305 V313 \n154: C746 ,C748 ,C752 ,C753 ,C758 ,\nC759 ,C760 ,C765 ,C766 ,C843 ,C844 ,\nC854 ,C856 ,C858 ,C861 ,C865 ,C866 ,\nC922 ,C931 ,C933 ,C938 ,C940 ,C941 ,\nC1049 ,C1051 ,C1059 ,C1060 ,C1063 ,C1064 ,\nC1065 ,C1066 ,C1071 ,C1074 ,C1405 ,C1410 ,\nC1411 ,C1413 ,C1416 ,C1419 ,C1420 ,C1536 ,\nC1539 ,C1543 ,C1546 ,C1547 ,C1555 ,C1557 ,\nC1784 ,C1790 ,C1794 ,C1795 ,C1796 ,C1797 ,\nC1798 ,C1800 ,C1871 ,C1873 ,C1874 ,C1875 ,\nC1876 ,C1877 ,C1878 ,C1886 ,C2503 ,C2505 ,\nC2510 ,C2512 ,C2513 ,C2518 ,C2519 ,C2631 ,\nC2635 ,C2637 ,C2638 ,C2639 ,C2640 ,C2645 ,\nC2646 ,C2967 ,C2970 ,C2971 ,C2972 ,C2973 ,\nC2976 ,C3029 ,C3030 ,C3032 ,C3041 ,C3042 ,\nC3062 ,C3064 ,C3065 ,C3066 ,C3067 ,C3068 ,\nC3077 ,C3515 ,C3516 ,C3518 ,C3519 ,C3522 ,\nC3538 ,C3540 ,C3547 ,C3548 ,C3566 ,C3567 ,\nC3568 ,C3569 ,C3570 ,C3572 ,C3578 ,C3583 ,\nC3585 ,C3587 ,C3588 ,C3714 ,C3716 ,C3717 ,\nC3724 ,C3727 ,C3764 ,C3765 ,C3767 ,C3772 ,\nC3776 ,C3779 ,C3787 ,C3789 ,C3801 ,C3802 ,\nC3803 ,C3809 ,C3844 ,C3850 ,C3852 ,C3853 ,\nC3862 ,C3867 ,C3869 ,C3875 ,C3876 ,C3881 ,\nC3883 ,C3884 ,C3930 ,C3936 ,C3958 ,C4018 ,\nC4020 ,C4265 ,C4266 ,C4321 ,C4373 ,"];48[shape=box, label="id:48 level: 6\n27: V20 V42 V53 V60 V76 \nV112 V118 V120 V130 V133 V141 \nV165 V183 V202 V209 V210 V224 \nV242 V248 V249 V260 V266 V274 \nV276 V286 V289 V298 \n146: C364( V20 V42 ) C369( V20 V76 ) C375( V20 V130 ) C378( V20 V165 ) C380( V20 V183 ) \nC382( V20 V209 ) C383( V20 V224 ) C385( V20 V242 ) C387( V20 V266 ) C388( V20 V286 ) C949( V42 V76 ) \nC954( V42 V130 ) C958( V42 V165 ) C961( V42 V183 ) C962( V42 V209 ) C965( V42 V242 ) C967( V42 V266 ) \nC968( V42 V286 ) C1209( V53 V60 ) C1215( V53 V118 ) C1216( V53 V133 ) C1218( V53 V165 ) C1223( V53 V202 ) \nC1226( V53 V242 ) C1227( V53 V276 ) C1229( V53 V289 ) C1231( V53 V298 ) C1381( V60 V118 ) C1383( V60 V133 ) \nC1387( V60 V165 ) C1389( V60 V202 ) C1391( V60 V224 ) C1393( V60 V242 ) C1395( V60 V276 ) C1396( V60 V289 ) \nC1397( V60 V298 ) C1715( V76 V130 ) C1720( V76 V165 ) C1724( V76 V183 ) C1728( V76 V209 ) C1730( V76 V242 ) \nC1731( V76 V266 ) C1736( V76 V286 ) C2406( V112 V120 ) C2407( V112 V141 ) C2412( V112 V183 ) C2413( V112 V210 ) \nC2415( V112 V224 ) C2417( V112 V242 ) C2418( V112 V248 ) C2419( V112 V249 ) C2423( V112 V260 ) C2424( V112 V274 ) \nC2426( V112 V298 ) C2520( V118 V133 ) C2524( V118 V165 ) C2525( V118 V202 ) C2531( V118 V242 ) C2536( V118 V276 ) \nC2537( V118 V289 ) C2539( V118 V298 ) C2557( V120 V141 ) C2560( V120 V183 ) C2561( V120 V210 ) C2563( V120 V224 ) \nC2565( V120 V242 ) C2566( V120 V248 ) C2567( V120 V249 ) C2569( V120 V260 ) C2570( V120 V274 ) C2734( V130 V165 ) \nC2737( V130 V183 ) C2741( V130 V209 ) C2742( V130 V210 ) C2746( V130 V242 ) C2749( V130 V266 ) C2750( V130 V286 ) \nC2788( V133 V165 ) C2791( V133 V202 ) C2794( V133 V242 ) C2796( V133 V266 ) C2797( V133 V276 ) C2800( V133 V289 ) \nC2802( V133 V298 ) C2915( V141 V165 ) C2920( V141 V210 ) C2922( V141 V224 ) C2924( V141 V242 ) C2925( V141 V248 ) \nC2926( V141 V249 ) C2927( V141 V260 ) C2928( V141 V274 ) C3293( V165 V183 ) C3294( V165 V202 ) C3295( V165 V209 ) \nC3298( V165 V242 ) C3299( V165 V266 ) C3300( V165 V276 ) C3301( V165 V286 ) C3302( V165 V289 ) C3303( V165 V298 ) \nC3526( V183 V209 ) C3528( V183 V242 ) C3530( V183 V266 ) C3531( V183 V286 ) C3746( V202 V242 ) C3749( V202 V276 ) \nC3751( V202 V286 ) C3752( V202 V289 ) C3753( V202 V298 ) C3825( V209 V242 ) C3827( V209 V266 ) C3829( V209 V276 ) \nC3832( V209 V286 ) C3833( V210 V224 ) C3834( V210 V242 ) C3836( V210 V248 ) C3837( V210 V249 ) C3839( V210 V260 ) \nC3840( V210 V274 ) C3971( V224 V242 ) C3972( V224 V248 ) C3973( V224 V249 ) C3974( V224 V260 ) C3975( V224 V274 ) \nC4118( V242 V248 ) C4119( V242 V249 ) C4120( V242 V260 ) C4121( V242 V266 ) C4122( V242 V274 ) C4123( V242 V276 ) \nC4124( V242 V286 ) C4125( V242 V289 ) C4126( V242 V298 ) C4159( V248 V249 ) C4160( V248 V260 ) C4163( V248 V274 ) \nC4168( V249 V260 ) C4170( V249 V274 ) C4243( V260 V274 ) C4272( V266 V286 ) C4298( V274 V276 ) C4300( V274 V298 ) \nC4306( V276 V289 ) C4308( V276 V298 ) C4343( V289 V298 ) "];39-&gt;48[label="26: V20 V42 V53 V60 V76 \nV112 V118 V120 V130 V133 V141 \nV165 V183 V202 V209 V210 V224 \nV248 V249 V260 V266 V274 V276 \nV286 V289 V298 \n120: C364 ,C369 ,C375 ,C378 ,C380 ,\nC382 ,C383 ,C387 ,C388 ,C949 ,C954 ,\nC958 ,C961 ,C962 ,C967 ,C968 ,C1209 ,\nC1215 ,C1216 ,C1218 ,C1223 ,C1227 ,C1229 ,\nC1231 ,C1381 ,C1383 ,C1387 ,C1389 ,C1391 ,\nC1395 ,C1396 ,C1397 ,C1715 ,C1720 ,C1724 ,\nC1728 ,C1731 ,C1736 ,C2406 ,C2407 ,C2412 ,\nC2413 ,C2415 ,C2418 ,C2419 ,C2423 ,C2424 ,\nC2426 ,C2520 ,C2524 ,C2525 ,C2536 ,C2537 ,\nC2539 ,C2557 ,C2560 ,C2561 ,C2563 ,C2566 ,\nC2567 ,C2569 ,C2570 ,C2734 ,C2737 ,C2741 ,\nC2742 ,C2749 ,C2750 ,C2788 ,C2791 ,C2796 ,\nC2797 ,C2800 ,C2802 ,C2915 ,C2920 ,C2922 ,\nC2925 ,C2926 ,C2927 ,C2928 ,C3293 ,C3294 ,\nC3295 ,C3299 ,C3300 ,C3301 ,C3302 ,C3303 ,\nC3526 ,C3530 ,C3531 ,C3749 ,C3751 ,C3752 ,\nC3753 ,C3827 ,C3829 ,C3832 ,C3833 ,C3836 ,\nC3837 ,C3839 ,C3840 ,C3972 ,C3973 ,C3974 ,\nC3975 ,C4159 ,C4160 ,C4163 ,C4168 ,C4170 ,\nC4243 ,C4272 ,C4298 ,C4300 ,C4306 ,C4308 ,\nC4343 ,"];49[shape=box, label="id:49 level: 6\n33: V20 V29 V45 V48 V49 \nV50 V81 V89 V104 V116 V131 \nV132 V158 V179 V181 V188 V195 \nV196 V200 V203 V205 V224</w:t>
      </w:r>
    </w:p>
    <w:p>
      <w:pPr>
        <w:pStyle w:val="PreformattedText"/>
        <w:bidi w:val="0"/>
        <w:spacing w:before="0" w:after="0"/>
        <w:jc w:val="left"/>
        <w:rPr/>
      </w:pPr>
      <w:r>
        <w:rPr/>
        <w:t xml:space="preserve"> </w:t>
      </w:r>
      <w:r>
        <w:rPr/>
        <w:t>V227 \nV237 V239 V246 V259 V260 V261 \nV265 V272 V299 V309 \n182: C363( V20 V29 ) C365( V20 V45 ) C366( V20 V48 ) C367( V20 V49 ) C368( V20 V50 ) \nC370( V20 V81 ) C371( V20 V89 ) C372( V20 V104 ) C374( V20 V116 ) C376( V20 V131 ) C377( V20 V158 ) \nC379( V20 V181 ) C381( V20 V195 ) C383( V20 V224 ) C384( V20 V237 ) C386( V20 V265 ) C389( V20 V309 ) \nC611( V29 V45 ) C612( V29 V48 ) C613( V29 V50 ) C618( V29 V116 ) C619( V29 V132 ) C622( V29 V158 ) \nC623( V29 V179 ) C624( V29 V188 ) C625( V29 V203 ) C626( V29 V227 ) C627( V29 V259 ) C628( V29 V261 ) \nC629( V29 V265 ) C631( V29 V272 ) C632( V29 V299 ) C633( V29 V309 ) C1023( V45 V48 ) C1024( V45 V49 ) \nC1025( V45 V50 ) C1026( V45 V81 ) C1027( V45 V89 ) C1028( V45 V104 ) C1030( V45 V116 ) C1031( V45 V131 ) \nC1032( V45 V132 ) C1033( V45 V158 ) C1034( V45 V181 ) C1035( V45 V195 ) C1036( V45 V196 ) C1037( V45 V200 ) \nC1038( V45 V205 ) C1039( V45 V224 ) C1040( V45 V227 ) C1041( V45 V237 ) C1042( V45 V239 ) C1043( V45 V246 ) \nC1044( V45 V260 ) C1045( V45 V265 ) C1046( V45 V309 ) C1097( V48 V50 ) C1104( V48 V116 ) C1107( V48 V158 ) \nC1109( V48 V265 ) C1113( V48 V309 ) C1116( V49 V81 ) C1117( V49 V89 ) C1120( V49 V104 ) C1122( V49 V131 ) \nC1126( V49 V181 ) C1128( V49 V195 ) C1129( V49 V224 ) C1130( V49 V237 ) C1143( V50 V116 ) C1148( V50 V158 ) \nC1150( V50 V181 ) C1153( V50 V265 ) C1157( V50 V309 ) C1820( V81 V89 ) C1822( V81 V104 ) C1825( V81 V131 ) \nC1830( V81 V181 ) C1831( V81 V195 ) C1835( V81 V224 ) C1837( V81 V237 ) C1998( V89 V104 ) C1999( V89 V131 ) \nC2004( V89 V181 ) C2005( V89 V195 ) C2008( V89 V224 ) C2009( V89 V237 ) C2270( V104 V131 ) C2273( V104 V181 ) \nC2274( V104 V188 ) C2276( V104 V195 ) C2278( V104 V224 ) C2279( V104 V237 ) C2491( V116 V158 ) C2495( V116 V196 ) \nC2497( V116 V261 ) C2498( V116 V265 ) C2501( V116 V309 ) C2753( V131 V181 ) C2754( V131 V195 ) C2755( V131 V224 ) \nC2758( V131 V237 ) C2762( V131 V265 ) C2772( V132 V196 ) C2773( V132 V200 ) C2774( V132 V205 ) C2775( V132 V227 ) \nC2776( V132 V237 ) C2777( V132 V239 ) C2778( V132 V246 ) C2781( V132 V260 ) C2784( V132 V309 ) C3196( V158 V203 ) \nC3199( V158 V261 ) C3200( V158 V265 ) C3205( V158 V309 ) C3484( V179 V188 ) C3485( V179 V203 ) C3487( V179 V227 ) \nC3490( V179 V259 ) C3491( V179 V261 ) C3492( V179 V272 ) C3495( V179 V299 ) C3508( V181 V195 ) C3509( V181 V224 ) \nC3510( V181 V237 ) C3597( V188 V203 ) C3598( V188 V227 ) C3599( V188 V259 ) C3600( V188 V261 ) C3601( V188 V272 ) \nC3603( V188 V299 ) C3668( V195 V224 ) C3670( V195 V237 ) C3671( V195 V246 ) C3674( V196 V200 ) C3675( V196 V205 ) \nC3676( V196 V227 ) C3677( V196 V237 ) C3678( V196 V239 ) C3679( V196 V246 ) C3681( V196 V260 ) C3714( V200 V205 ) \nC3718( V200 V227 ) C3719( V200 V237 ) C3720( V200 V239 ) C3722( V200 V246 ) C3724( V200 V260 ) C3756( V203 V227 ) \nC3757( V203 V259 ) C3758( V203 V261 ) C3760( V203 V272 ) C3762( V203 V299 ) C3780( V205 V227 ) C3781( V205 V237 ) \nC3782( V205 V239 ) C3784( V205 V246 ) C3787( V205 V260 ) C3970( V224 V237 ) C3974( V224 V260 ) C4000( V227 V237 ) \nC4001( V227 V239 ) C4002( V227 V246 ) C4003( V227 V259 ) C4004( V227 V260 ) C4005( V227 V261 ) C4006( V227 V272 ) \nC4009( V227 V299 ) C4082( V237 V239 ) C4083( V237 V246 ) C4084( V237 V260 ) C4098( V239 V246 ) C4101( V239 V260 ) \nC4151( V246 V260 ) C4154( V246 V309 ) C4235( V259 V261 ) C4237( V259 V272 ) C4239( V259 V299 ) C4245( V261 V272 ) \nC4248( V261 V299 ) C4271( V265 V309 ) C4291( V272 V299 ) "];39-&gt;49[label="32: V20 V29 V48 V49 V50 \nV81 V89 V104 V116 V131 V132 \nV158 V179 V181 V188 V195 V196 \nV200 V203 V205 V224 V227 V237 \nV239 V246 V259 V260 V261 V265 \nV272 V299 V309 \n157: C363 ,C366 ,C367 ,C368 ,C370 ,\nC371 ,C372 ,C374 ,C376 ,C377 ,C379 ,\nC381 ,C383 ,C384 ,C386 ,C389 ,C612 ,\nC613 ,C618 ,C619 ,C622 ,C623 ,C624 ,\nC625 ,C626 ,C627 ,C628 ,C629 ,C631 ,\nC632 ,C633 ,C1097 ,C1104 ,C1107 ,C1109 ,\nC1113 ,C1116 ,C1117 ,C1120 ,C1122 ,C1126 ,\nC1128 ,C1129 ,C1130 ,C1143 ,C1148 ,C1150 ,\nC1153 ,C1157 ,C1820 ,C1822 ,C1825 ,C1830 ,\nC1831 ,C1835 ,C1837 ,C1998 ,C1999 ,C2004 ,\nC2005 ,C2008 ,C2009 ,C2270 ,C2273 ,C2274 ,\nC2276 ,C2278 ,C2279 ,C2491 ,C2495 ,C2497 ,\nC2498 ,C2501 ,C2753 ,C2754 ,C2755 ,C2758 ,\nC2762 ,C2772 ,C2773 ,C2774 ,C2775 ,C2776 ,\nC2777 ,C2778 ,C2781 ,C2784 ,C3196 ,C3199 ,\nC3200 ,C3205 ,C3484 ,C3485 ,C3487 ,C3490 ,\nC3491 ,C3492 ,C3495 ,C3508 ,C3509 ,C3510 ,\nC3597 ,C3598 ,C3599 ,C3600 ,C3601 ,C3603 ,\nC3668 ,C3670 ,C3671 ,C3674 ,C3675 ,C3676 ,\nC3677 ,C3678 ,C3679 ,C3681 ,C3714 ,C3718 ,\nC3719 ,C3720 ,C3722 ,C3724 ,C3756 ,C3757 ,\nC3758 ,C3760 ,C3762 ,C3780 ,C3781 ,C3782 ,\nC3784 ,C3787 ,C3970 ,C3974 ,C4000 ,C4001 ,\nC4002 ,C4003 ,C4004 ,C4005 ,C4006 ,C4009 ,\nC4082 ,C4083 ,C4084 ,C4098 ,C4101 ,C4151 ,\nC4154 ,C4235 ,C4237 ,C4239 ,C4245 ,C4248 ,\nC4271 ,C4291 ,"];50[shape=box, label="id:50 level: 6\n37: V1 V2 V4 V5 V6 \nV7 V8 V9 V10 V11 V15 \nV16 V17 V19 V24 V30 V48 \nV69 V70 V75 V80 V86 V90 \nV91 V92 V95 V96 V102 V111 \nV127 V157 V161 V219 V230 V265 \nV293 V308 \n217: C21( V1 V2 ) C22( V1 V5 ) C23( V1 V6 ) C24( V1 V8 ) C25( V1 V9 ) \nC26( V1 V10 ) C27( V1 V11 ) C31( V1 V15 ) C32( V1 V17 ) C33( V1 V30 ) C34( V1 V48 ) \nC37( V1 V70 ) C38( V1 V86 ) C39( V1 V92 ) C40( V1 V95 ) C41( V1 V102 ) C42( V1 V111 ) \nC50( V2 V6 ) C51( V2 V7 ) C52( V2 V9 ) C53( V2 V10 ) C54( V2 V11 ) C56( V2 V15 ) \nC58( V2 V19 ) C59( V2 V30 ) C60( V2 V69 ) C61( V2 V70 ) C62( V2 V86 ) C63( V2 V95 ) \nC64( V2 V96 ) C65( V2 V102 ) C66( V2 V111 ) C67( V2 V127 ) C68( V2 V219 ) C69( V2 V265 ) \nC70( V2 V308 ) C91( V4 V5 ) C92( V4 V6 ) C93( V4 V7 ) C94( V4 V8 ) C95( V4 V11 ) \nC98( V4 V16 ) C99( V4 V17 ) C101( V4 V69 ) C102( V4 V75 ) C106( V4 V157 ) C107( V4 V161 ) \nC110( V4 V293 ) C112( V5 V7 ) C113( V5 V8 ) C115( V5 V16 ) C116( V5 V17 ) C118( V5 V19 ) \nC124( V5 V75 ) C128( V5 V161 ) C134( V5 V293 ) C136( V5 V308 ) C137( V6 V7 ) C138( V6 V8 ) \nC139( V6 V9 ) C140( V6 V10 ) C144( V6 V15 ) C145( V6 V17 ) C147( V6 V19 ) C148( V6 V30 ) \nC149( V6 V70 ) C150( V6 V86 ) C151( V6 V95 ) C152( V6 V102 ) C153( V6 V127 ) C154( V6 V157 ) \nC155( V6 V219 ) C156( V6 V265 ) C157( V6 V308 ) C158( V7 V11 ) C161( V7 V16 ) C163( V7 V19 ) \nC164( V7 V69 ) C165( V7 V75 ) C169( V7 V127 ) C170( V7 V161 ) C173( V7 V219 ) C174( V7 V265 ) \nC175( V7 V293 ) C177( V7 V308 ) C178( V8 V11 ) C182( V8 V17 ) C184( V8 V48 ) C187( V8 V92 ) \nC188( V8 V111 ) C190( V8 V157 ) C196( V9 V10 ) C197( V9 V11 ) C200( V9 V15 ) C201( V9 V16 ) \nC203( V9 V19 ) C204( V9 V24 ) C205( V9 V30 ) C206( V9 V69 ) C207( V9 V70 ) C208( V9 V80 ) \nC209( V9 V86 ) C210( V9 V90 ) C211( V9 V91 ) C212( V9 V95 ) C213( V9 V96 ) C214( V9 V102 ) \nC215( V9 V111 ) C216( V9 V230 ) C217( V10 V11 ) C220( V10 V15 ) C221( V10 V16 ) C223( V10 V19 ) \nC224( V10 V24 ) C225( V10 V30 ) C226( V10 V69 ) C227( V10 V70 ) C228( V10 V80 ) C229( V10 V86 ) \nC230( V10 V90 ) C231( V10 V91 ) C232( V10 V95 ) C233( V10 V96 ) C234( V10 V102 ) C235( V10 V111 ) \nC236( V10 V230 ) C240( V11 V15 ) C241( V11 V16 ) C242( V11 V17 ) C244( V11 V48 ) C245( V11 V69 ) \nC246( V11 V92 ) C247( V11 V96 ) C250( V11 V111 ) C295( V15 V16 ) C297( V15 V19 ) C298( V15 V24 ) \nC299( V15 V30 ) C300( V15 V69 ) C301( V15 V70 ) C302( V15 V80 ) C303( V15 V86 ) C304( V15 V90 ) \nC305( V15 V91 ) C306( V15 V95 ) C307( V15 V96 ) C308( V15 V102 ) C309( V15 V111 ) C310( V15 V230 ) \nC312( V16 V19 ) C313( V16 V24 ) C314( V16 V69 ) C315( V16 V75 ) C316( V16 V80 ) C317( V16 V90 ) \nC318( V16 V91 ) C322( V16 V161 ) C325( V16 V230 ) C326( V16 V293 ) C329( V17 V19 ) C332( V17 V48 ) \nC334( V17 V92 ) C336( V17 V111 ) C338( V17 V157 ) C340( V17 V308 ) C348( V19 V24 ) C352( V19 V80 ) \nC353( V19 V90 ) C354( V19 V91 ) C357( V19 V127 ) C358( V19 V219 ) C359( V19 V230 ) C361( V19 V265 ) \nC362( V19 V308 ) C481( V24 V80 ) C483( V24 V90 ) C484( V24 V91 ) C496( V24 V230 ) C640( V30 V70 ) \nC641( V30 V86 ) C643( V30 V95 ) C644( V30 V102 ) C1099( V48 V92 ) C1102( V48 V111 ) C1109( V48 V265 ) \nC1578( V69 V96 ) C1581( V69 V111 ) C1594( V70 V75 ) C1595( V70 V86 ) C1596( V70 V95 ) C1598( V70 V102 ) \nC1702( V75 V161 ) C1709( V75 V293 ) C1803( V80 V90 ) C1804( V80 V91 ) C1806( V80 V102 ) C1811( V80 V230 ) \nC1933( V86 V95 ) C1934( V86 V102 ) C2014( V90 V91 ) C2025( V90 V219 ) C2026( V90 V230 ) C2042( V91 V230 ) \nC2049( V92 V111 ) C2051( V92 V161 ) C2108( V95 V102 ) C2124( V96 V111 ) C2126( V96 V161 ) C2242( V102 V293 ) \nC2693( V127 V219 ) C2696( V127 V265 ) C2698( V127 V308 ) C3243( V161 V293 ) C3923( V219 V265 ) C3928( V219 V308 ) \nC4035( V230 V265 ) C4270( V265 V308 ) "];40-&gt;50[label="32: V1 V4 V5 V7 V8 \nV11 V16 V17 V19 V24 V30 \nV48 V69 V70 V75 V80 V86 \nV90 V91 V92 V95 V96 V102 \nV111 V127 V157 V161 V219 V230 \nV265 V293 V308 \n124: C22 ,C24 ,C27 ,C32 ,C33 ,\nC34 ,C37 ,C38 ,C39 ,C40 ,C41 ,\nC42 ,C91 ,C93 ,C94 ,C95 ,C98 ,\nC99 ,C101 ,C102 ,C106 ,C107 ,C110 ,\nC112 ,C113 ,C115 ,C116 ,C118 ,C124 ,\nC128 ,C134 ,C136 ,C158 ,C161 ,C163 ,\nC164 ,C165 ,C169 ,C170 ,C173 ,C174 ,\nC175 ,C177 ,C178 ,C182 ,C184 ,C187 ,\nC188 ,C190 ,C241 ,C242 ,C244 ,C245 ,\nC246 ,C247 ,C250 ,C312 ,C313 ,C314 ,\nC315 ,C316 ,C317 ,C318 ,C322 ,C325 ,\nC326 ,C329 ,C332 ,C334 ,C336 ,C338 ,\nC340 ,C348 ,C352 ,C353 ,C354 ,C357 ,\nC358 ,C359 ,C361 ,C362 ,C481 ,C483 ,\nC484 ,C496 ,C640 ,C641 ,C643 ,C644 ,\nC1099 ,C1102 ,C1109 ,C1578 ,C1581 ,C1594 ,\nC1595 ,C1596 ,C1598 ,C1702 ,C1709 ,C1803 ,\nC1804 ,C1806 ,C1811 ,C1933 ,C1934 ,C2014 ,\nC2025 ,C2026 ,C2042 ,C2049 ,C2051 ,C2108 ,\nC2124 ,C2126 ,C2242 ,C2693 ,C2696 ,C2698 ,\nC3243 ,C3923 ,C3928 ,C4035 ,C4270 ,"];51[shape=box, label="id:51 level: 7\n25: V39 V61 V66 V70 V72 \nV75 V78 V85 V128 V153 V154 \nV156 V167 V180 V187 V208 V220 \nV222 V235 V236 V239 V254 V283 \nV295 V312 \n138: C869( V39 V66 ) C872( V39 V85 ) C876( V39 V153 ) C878( V39 V156 ) C879( V39 V167 ) \nC881( V39 V180 ) C883( V39 V208 ) C885( V39 V235 ) C886( V39 V254 ) C889( V39 V283 ) C1400( V61 V70 ) \nC1401( V61 V72 ) C1402( V61 V75 ) C1406( V61 V154 ) C1407( V61 V156 ) C1410( V61 V187 ) C1412( V61</w:t>
      </w:r>
    </w:p>
    <w:p>
      <w:pPr>
        <w:pStyle w:val="PreformattedText"/>
        <w:bidi w:val="0"/>
        <w:spacing w:before="0" w:after="0"/>
        <w:jc w:val="left"/>
        <w:rPr/>
      </w:pPr>
      <w:r>
        <w:rPr/>
        <w:t xml:space="preserve"> </w:t>
      </w:r>
      <w:r>
        <w:rPr/>
        <w:t>V208 ) \nC1421( V61 V283 ) C1422( V61 V295 ) C1423( V61 V312 ) C1512( V66 V85 ) C1516( V66 V156 ) C1518( V66 V167 ) \nC1520( V66 V180 ) C1524( V66 V208 ) C1527( V66 V235 ) C1530( V66 V254 ) C1531( V66 V283 ) C1593( V70 V72 ) \nC1594( V70 V75 ) C1599( V70 V156 ) C1601( V70 V187 ) C1605( V70 V208 ) C1606( V70 V283 ) C1607( V70 V295 ) \nC1608( V70 V312 ) C1630( V72 V75 ) C1637( V72 V156 ) C1638( V72 V167 ) C1642( V72 V187 ) C1645( V72 V208 ) \nC1651( V72 V283 ) C1652( V72 V295 ) C1653( V72 V312 ) C1701( V75 V156 ) C1704( V75 V187 ) C1706( V75 V208 ) \nC1708( V75 V283 ) C1710( V75 V295 ) C1711( V75 V312 ) C1763( V78 V128 ) C1766( V78 V153 ) C1767( V78 V154 ) \nC1774( V78 V220 ) C1775( V78 V222 ) C1776( V78 V236 ) C1777( V78 V239 ) C1780( V78 V283 ) C1783( V78 V312 ) \nC1914( V85 V153 ) C1915( V85 V156 ) C1917( V85 V167 ) C1918( V85 V180 ) C1921( V85 V208 ) C1925( V85 V235 ) \nC1928( V85 V254 ) C1932( V85 V283 ) C2702( V128 V153 ) C2703( V128 V154 ) C2710( V128 V220 ) C2711( V128 V222 ) \nC2712( V128 V236 ) C2713( V128 V239 ) C2717( V128 V283 ) C2720( V128 V312 ) C3113( V153 V154 ) C3120( V153 V220 ) \nC3122( V153 V222 ) C3123( V153 V236 ) C3124( V153 V239 ) C3127( V153 V283 ) C3130( V153 V312 ) C3136( V154 V220 ) \nC3137( V154 V222 ) C3139( V154 V236 ) C3140( V154 V239 ) C3146( V154 V283 ) C3147( V154 V312 ) C3167( V156 V167 ) \nC3169( V156 V180 ) C3170( V156 V187 ) C3172( V156 V208 ) C3173( V156 V235 ) C3174( V156 V254 ) C3178( V156 V283 ) \nC3179( V156 V295 ) C3180( V156 V312 ) C3319( V167 V180 ) C3322( V167 V208 ) C3327( V167 V235 ) C3330( V167 V254 ) \nC3331( V167 V283 ) C3499( V180 V208 ) C3500( V180 V222 ) C3502( V180 V235 ) C3503( V180 V254 ) C3505( V180 V283 ) \nC3507( V180 V312 ) C3582( V187 V208 ) C3589( V187 V283 ) C3590( V187 V295 ) C3593( V187 V312 ) C3814( V208 V235 ) \nC3815( V208 V254 ) C3817( V208 V283 ) C3819( V208 V295 ) C3821( V208 V312 ) C3930( V220 V222 ) C3932( V220 V236 ) \nC3933( V220 V239 ) C3938( V220 V283 ) C3940( V220 V312 ) C3953( V222 V236 ) C3954( V222 V239 ) C3957( V222 V283 ) \nC3959( V222 V312 ) C4072( V235 V254 ) C4073( V235 V283 ) C4076( V236 V239 ) C4079( V236 V283 ) C4081( V236 V312 ) \nC4100( V239 V254 ) C4103( V239 V283 ) C4105( V239 V312 ) C4208( V254 V283 ) C4328( V283 V295 ) C4329( V283 V312 ) \nC4355( V295 V312 ) "];43-&gt;51[label="24: V39 V61 V66 V70 V72 \nV75 V78 V85 V128 V153 V154 \nV156 V167 V180 V187 V208 V220 \nV222 V235 V236 V239 V254 V295 \nV312 \n114: C869 ,C872 ,C876 ,C878 ,C879 ,\nC881 ,C883 ,C885 ,C886 ,C1400 ,C1401 ,\nC1402 ,C1406 ,C1407 ,C1410 ,C1412 ,C1422 ,\nC1423 ,C1512 ,C1516 ,C1518 ,C1520 ,C1524 ,\nC1527 ,C1530 ,C1593 ,C1594 ,C1599 ,C1601 ,\nC1605 ,C1607 ,C1608 ,C1630 ,C1637 ,C1638 ,\nC1642 ,C1645 ,C1652 ,C1653 ,C1701 ,C1704 ,\nC1706 ,C1710 ,C1711 ,C1763 ,C1766 ,C1767 ,\nC1774 ,C1775 ,C1776 ,C1777 ,C1783 ,C1914 ,\nC1915 ,C1917 ,C1918 ,C1921 ,C1925 ,C1928 ,\nC2702 ,C2703 ,C2710 ,C2711 ,C2712 ,C2713 ,\nC2720 ,C3113 ,C3120 ,C3122 ,C3123 ,C3124 ,\nC3130 ,C3136 ,C3137 ,C3139 ,C3140 ,C3147 ,\nC3167 ,C3169 ,C3170 ,C3172 ,C3173 ,C3174 ,\nC3179 ,C3180 ,C3319 ,C3322 ,C3327 ,C3330 ,\nC3499 ,C3500 ,C3502 ,C3503 ,C3507 ,C3582 ,\nC3590 ,C3593 ,C3814 ,C3815 ,C3819 ,C3821 ,\nC3930 ,C3932 ,C3933 ,C3940 ,C3953 ,C3954 ,\nC3959 ,C4072 ,C4076 ,C4081 ,C4100 ,C4105 ,\nC4355 ,"];52[shape=box, label="id:52 level: 7\n34: V23 V25 V35 V36 V37 \nV51 V53 V58 V85 V86 V99 \nV103 V118 V119 V146 V148 V153 \nV155 V166 V171 V173 V190 V217 \nV226 V235 V238 V251 V259 V268 \nV278 V289 V292 V294 V302 \n186: C451( V23 V35 ) C452( V23 V53 ) C453( V23 V58 ) C458( V23 V85 ) C464( V23 V153 ) \nC465( V23 V166 ) C466( V23 V190 ) C468( V23 V217 ) C475( V23 V278 ) C502( V25 V35 ) C509( V25 V118 ) \nC511( V25 V148 ) C523( V25 V238 ) C524( V25 V251 ) C525( V25 V259 ) C526( V25 V268 ) C529( V25 V292 ) \nC767( V35 V36 ) C768( V35 V37 ) C769( V35 V51 ) C770( V35 V53 ) C771( V35 V58 ) C772( V35 V85 ) \nC773( V35 V99 ) C774( V35 V118 ) C775( V35 V119 ) C776( V35 V146 ) C777( V35 V148 ) C778( V35 V153 ) \nC779( V35 V166 ) C780( V35 V173 ) C781( V35 V190 ) C783( V35 V217 ) C784( V35 V226 ) C785( V35 V238 ) \nC786( V35 V251 ) C787( V35 V259 ) C788( V35 V268 ) C789( V35 V278 ) C790( V35 V292 ) C791( V35 V294 ) \nC792( V36 V37 ) C794( V36 V51 ) C798( V36 V99 ) C802( V36 V119 ) C805( V36 V146 ) C807( V36 V173 ) \nC812( V36 V226 ) C815( V36 V294 ) C817( V37 V51 ) C823( V37 V99 ) C826( V37 V119 ) C827( V37 V146 ) \nC831( V37 V173 ) C838( V37 V226 ) C841( V37 V294 ) C1160( V51 V99 ) C1162( V51 V119 ) C1166( V51 V146 ) \nC1167( V51 V148 ) C1168( V51 V166 ) C1170( V51 V171 ) C1172( V51 V173 ) C1174( V51 V226 ) C1175( V51 V235 ) \nC1177( V51 V294 ) C1208( V53 V58 ) C1213( V53 V85 ) C1215( V53 V118 ) C1217( V53 V153 ) C1219( V53 V166 ) \nC1222( V53 V190 ) C1225( V53 V217 ) C1228( V53 V278 ) C1229( V53 V289 ) C1332( V58 V85 ) C1334( V58 V103 ) \nC1338( V58 V153 ) C1339( V58 V166 ) C1343( V58 V190 ) C1347( V58 V217 ) C1350( V58 V251 ) C1352( V58 V278 ) \nC1913( V85 V99 ) C1914( V85 V153 ) C1916( V85 V166 ) C1920( V85 V190 ) C1923( V85 V217 ) C1925( V85 V235 ) \nC1931( V85 V278 ) C1935( V86 V103 ) C1940( V86 V155 ) C1941( V86 V171 ) C1942( V86 V173 ) C1943( V86 V190 ) \nC1946( V86 V235 ) C1947( V86 V289 ) C1948( V86 V302 ) C2182( V99 V119 ) C2183( V99 V146 ) C2184( V99 V148 ) \nC2185( V99 V166 ) C2187( V99 V173 ) C2190( V99 V226 ) C2191( V99 V235 ) C2197( V99 V294 ) C2249( V103 V155 ) \nC2251( V103 V171 ) C2252( V103 V173 ) C2253( V103 V190 ) C2256( V103 V235 ) C2260( V103 V251 ) C2264( V103 V289 ) \nC2267( V103 V302 ) C2522( V118 V148 ) C2530( V118 V238 ) C2532( V118 V251 ) C2533( V118 V259 ) C2534( V118 V268 ) \nC2537( V118 V289 ) C2538( V118 V292 ) C2545( V119 V146 ) C2546( V119 V173 ) C2549( V119 V226 ) C2553( V119 V294 ) \nC2554( V119 V302 ) C2998( V146 V173 ) C3003( V146 V226 ) C3004( V146 V268 ) C3008( V146 V294 ) C3027( V148 V166 ) \nC3033( V148 V235 ) C3034( V148 V238 ) C3036( V148 V251 ) C3037( V148 V259 ) C3038( V148 V268 ) C3040( V148 V292 ) \nC3114( V153 V155 ) C3115( V153 V166 ) C3117( V153 V190 ) C3119( V153 V217 ) C3126( V153 V278 ) C3149( V155 V171 ) \nC3150( V155 V173 ) C3153( V155 V190 ) C3157( V155 V235 ) C3162( V155 V278 ) C3163( V155 V289 ) C3165( V155 V302 ) \nC3306( V166 V190 ) C3310( V166 V217 ) C3312( V166 V235 ) C3316( V166 V268 ) C3317( V166 V278 ) C3374( V171 V173 ) \nC3376( V171 V190 ) C3380( V171 V235 ) C3384( V171 V289 ) C3386( V171 V302 ) C3403( V173 V190 ) C3408( V173 V226 ) \nC3409( V173 V235 ) C3412( V173 V289 ) C3413( V173 V294 ) C3415( V173 V302 ) C3617( V190 V217 ) C3618( V190 V235 ) \nC3620( V190 V278 ) C3621( V190 V289 ) C3622( V190 V302 ) C3909( V217 V278 ) C3995( V226 V294 ) C4074( V235 V289 ) \nC4075( V235 V302 ) C4088( V238 V251 ) C4090( V238 V259 ) C4091( V238 V268 ) C4094( V238 V292 ) C4095( V238 V294 ) \nC4187( V251 V259 ) C4188( V251 V268 ) C4189( V251 V292 ) C4236( V259 V268 ) C4238( V259 V292 ) C4282( V268 V292 ) \nC4344( V289 V302 ) "];44-&gt;52[label="33: V23 V25 V36 V37 V51 \nV53 V58 V85 V86 V99 V103 \nV118 V119 V146 V148 V153 V155 \nV166 V171 V173 V190 V217 V226 \nV235 V238 V251 V259 V268 V278 \nV289 V292 V294 V302 \n160: C452 ,C453 ,C458 ,C464 ,C465 ,\nC466 ,C468 ,C475 ,C509 ,C511 ,C523 ,\nC524 ,C525 ,C526 ,C529 ,C792 ,C794 ,\nC798 ,C802 ,C805 ,C807 ,C812 ,C815 ,\nC817 ,C823 ,C826 ,C827 ,C831 ,C838 ,\nC841 ,C1160 ,C1162 ,C1166 ,C1167 ,C1168 ,\nC1170 ,C1172 ,C1174 ,C1175 ,C1177 ,C1208 ,\nC1213 ,C1215 ,C1217 ,C1219 ,C1222 ,C1225 ,\nC1228 ,C1229 ,C1332 ,C1334 ,C1338 ,C1339 ,\nC1343 ,C1347 ,C1350 ,C1352 ,C1913 ,C1914 ,\nC1916 ,C1920 ,C1923 ,C1925 ,C1931 ,C1935 ,\nC1940 ,C1941 ,C1942 ,C1943 ,C1946 ,C1947 ,\nC1948 ,C2182 ,C2183 ,C2184 ,C2185 ,C2187 ,\nC2190 ,C2191 ,C2197 ,C2249 ,C2251 ,C2252 ,\nC2253 ,C2256 ,C2260 ,C2264 ,C2267 ,C2522 ,\nC2530 ,C2532 ,C2533 ,C2534 ,C2537 ,C2538 ,\nC2545 ,C2546 ,C2549 ,C2553 ,C2554 ,C2998 ,\nC3003 ,C3004 ,C3008 ,C3027 ,C3033 ,C3034 ,\nC3036 ,C3037 ,C3038 ,C3040 ,C3114 ,C3115 ,\nC3117 ,C3119 ,C3126 ,C3149 ,C3150 ,C3153 ,\nC3157 ,C3162 ,C3163 ,C3165 ,C3306 ,C3310 ,\nC3312 ,C3316 ,C3317 ,C3374 ,C3376 ,C3380 ,\nC3384 ,C3386 ,C3403 ,C3408 ,C3409 ,C3412 ,\nC3413 ,C3415 ,C3617 ,C3618 ,C3620 ,C3621 ,\nC3622 ,C3909 ,C3995 ,C4074 ,C4075 ,C4088 ,\nC4090 ,C4091 ,C4094 ,C4095 ,C4187 ,C4188 ,\nC4189 ,C4236 ,C4238 ,C4282 ,C4344 ,"];53[shape=box, label="id:53 level: 7\n26: V27 V43 V48 V49 V50 \nV73 V79 V91 V97 V106 V120 \nV126 V129 V151 V164 V181 V189 \nV214 V273 V287 V288 V290 V296 \nV302 V306 V313 \n152: C559( V27 V43 ) C560( V27 V50 ) C565( V27 V79 ) C566( V27 V97 ) C568( V27 V106 ) \nC570( V27 V126 ) C571( V27 V129 ) C573( V27 V151 ) C576( V27 V181 ) C583( V27 V302 ) C972( V43 V49 ) \nC973( V43 V50 ) C975( V43 V79 ) C978( V43 V97 ) C980( V43 V106 ) C981( V43 V126 ) C982( V43 V129 ) \nC987( V43 V151 ) C989( V43 V181 ) C995( V43 V287 ) C997( V43 V302 ) C1097( V48 V50 ) C1098( V48 V73 ) \nC1100( V48 V97 ) C1101( V48 V106 ) C1105( V48 V120 ) C1106( V48 V129 ) C1108( V48 V214 ) C1110( V48 V287 ) \nC1111( V48 V288 ) C1112( V48 V296 ) C1118( V49 V91 ) C1121( V49 V106 ) C1125( V49 V164 ) C1126( V49 V181 ) \nC1127( V49 V189 ) C1132( V49 V273 ) C1133( V49 V288 ) C1134( V49 V290 ) C1136( V49 V306 ) C1137( V49 V313 ) \nC1139( V50 V79 ) C1140( V50 V97 ) C1141( V50 V106 ) C1144( V50 V126 ) C1146( V50 V129 ) C1147( V50 V151 ) \nC1150( V50 V181 ) C1155( V50 V302 ) C1654( V73 V79 ) C1659( V73 V97 ) C1661( V73 V106 ) C1662( V73 V120 ) \nC1663( V73 V129 ) C1665( V73 V181 ) C1667( V73 V214 ) C1673( V73 V287 ) C1674( V73 V288 ) C1675( V73 V290 ) \nC1676( V73 V296 ) C1786( V79 V97 ) C1787( V79 V106 ) C1788( V79 V126 ) C1789( V79 V129 ) C1791( V79 V151 ) \nC1793( V79 V181 ) C1801( V79 V290 ) C1802( V79 V302 ) C2033( V91 V106 ) C2035( V91 V164 ) C2036( V91 V189 ) \nC2043( V91 V273 ) C2044( V91 V288 ) C2045( V91 V290 ) C2046( V91 V306 ) C2047( V91 V313 ) C2139( V97 V106 ) \nC2141( V97 V120 ) C2142( V97 V126 ) C2143( V97 V129 ) C2145( V97 V151 ) C2147( V97 V181 ) C2148( V97 V214 ) \nC2153(</w:t>
      </w:r>
    </w:p>
    <w:p>
      <w:pPr>
        <w:pStyle w:val="PreformattedText"/>
        <w:bidi w:val="0"/>
        <w:spacing w:before="0" w:after="0"/>
        <w:jc w:val="left"/>
        <w:rPr/>
      </w:pPr>
      <w:r>
        <w:rPr/>
        <w:t xml:space="preserve"> </w:t>
      </w:r>
      <w:r>
        <w:rPr/>
        <w:t>V97 V287 ) C2154( V97 V288 ) C2155( V97 V296 ) C2157( V97 V302 ) C2311( V106 V120 ) C2312( V106 V126 ) \nC2313( V106 V129 ) C2314( V106 V151 ) C2315( V106 V164 ) C2316( V106 V181 ) C2317( V106 V189 ) C2318( V106 V214 ) \nC2319( V106 V273 ) C2320( V106 V287 ) C2321( V106 V288 ) C2322( V106 V290 ) C2323( V106 V296 ) C2324( V106 V302 ) \nC2325( V106 V306 ) C2326( V106 V313 ) C2556( V120 V129 ) C2562( V120 V214 ) C2571( V120 V287 ) C2572( V120 V288 ) \nC2573( V120 V296 ) C2667( V126 V129 ) C2668( V126 V151 ) C2672( V126 V181 ) C2682( V126 V302 ) C2721( V129 V151 ) \nC2723( V129 V181 ) C2724( V129 V214 ) C2727( V129 V287 ) C2728( V129 V288 ) C2730( V129 V296 ) C2731( V129 V302 ) \nC3080( V151 V181 ) C3090( V151 V302 ) C3091( V151 V313 ) C3276( V164 V189 ) C3284( V164 V273 ) C3285( V164 V288 ) \nC3287( V164 V290 ) C3290( V164 V306 ) C3291( V164 V313 ) C3511( V181 V290 ) C3512( V181 V302 ) C3607( V189 V273 ) \nC3609( V189 V288 ) C3610( V189 V290 ) C3612( V189 V306 ) C3613( V189 V313 ) C3879( V214 V287 ) C3880( V214 V288 ) \nC3882( V214 V296 ) C3884( V214 V313 ) C4292( V273 V288 ) C4293( V273 V290 ) C4295( V273 V306 ) C4297( V273 V313 ) \nC4332( V287 V288 ) C4333( V287 V296 ) C4334( V288 V290 ) C4335( V288 V296 ) C4337( V288 V306 ) C4340( V288 V313 ) \nC4346( V290 V306 ) C4347( V290 V313 ) C4374( V306 V313 ) "];45-&gt;53[label="25: V27 V43 V48 V49 V50 \nV73 V79 V91 V97 V120 V126 \nV129 V151 V164 V181 V189 V214 \nV273 V287 V288 V290 V296 V302 \nV306 V313 \n127: C559 ,C560 ,C565 ,C566 ,C570 ,\nC571 ,C573 ,C576 ,C583 ,C972 ,C973 ,\nC975 ,C978 ,C981 ,C982 ,C987 ,C989 ,\nC995 ,C997 ,C1097 ,C1098 ,C1100 ,C1105 ,\nC1106 ,C1108 ,C1110 ,C1111 ,C1112 ,C1118 ,\nC1125 ,C1126 ,C1127 ,C1132 ,C1133 ,C1134 ,\nC1136 ,C1137 ,C1139 ,C1140 ,C1144 ,C1146 ,\nC1147 ,C1150 ,C1155 ,C1654 ,C1659 ,C1662 ,\nC1663 ,C1665 ,C1667 ,C1673 ,C1674 ,C1675 ,\nC1676 ,C1786 ,C1788 ,C1789 ,C1791 ,C1793 ,\nC1801 ,C1802 ,C2035 ,C2036 ,C2043 ,C2044 ,\nC2045 ,C2046 ,C2047 ,C2141 ,C2142 ,C2143 ,\nC2145 ,C2147 ,C2148 ,C2153 ,C2154 ,C2155 ,\nC2157 ,C2556 ,C2562 ,C2571 ,C2572 ,C2573 ,\nC2667 ,C2668 ,C2672 ,C2682 ,C2721 ,C2723 ,\nC2724 ,C2727 ,C2728 ,C2730 ,C2731 ,C3080 ,\nC3090 ,C3091 ,C3276 ,C3284 ,C3285 ,C3287 ,\nC3290 ,C3291 ,C3511 ,C3512 ,C3607 ,C3609 ,\nC3610 ,C3612 ,C3613 ,C3879 ,C3880 ,C3882 ,\nC3884 ,C4292 ,C4293 ,C4295 ,C4297 ,C4332 ,\nC4333 ,C4334 ,C4335 ,C4337 ,C4340 ,C4346 ,\nC4347 ,C4374 ,"];54[shape=box, label="id:54 level: 7\n40: V22 V27 V32 V37 V38 \nV41 V54 V55 V57 V62 V63 \nV64 V68 V70 V71 V74 V75 \nV82 V100 V109 V135 V170 V174 \nV176 V188 V189 V200 V203 V220 \nV223 V230 V239 V245 V248 V249 \nV254 V282 V287 V290 V295 \n202: C420( V22 V37 ) C421( V22 V54 ) C422( V22 V57 ) C423( V22 V62 ) C424( V22 V63 ) \nC425( V22 V70 ) C426( V22 V100 ) C429( V22 V135 ) C432( V22 V174 ) C433( V22 V176 ) C435( V22 V188 ) \nC436( V22 V189 ) C437( V22 V203 ) C438( V22 V230 ) C440( V22 V239 ) C441( V22 V249 ) C442( V22 V254 ) \nC445( V22 V287 ) C557( V27 V38 ) C561( V27 V64 ) C562( V27 V74 ) C567( V27 V100 ) C575( V27 V176 ) \nC578( V27 V200 ) C580( V27 V248 ) C685( V32 V41 ) C689( V32 V54 ) C690( V32 V55 ) C691( V32 V68 ) \nC692( V32 V75 ) C702( V32 V176 ) C708( V32 V282 ) C709( V32 V295 ) C818( V37 V57 ) C819( V37 V62 ) \nC820( V37 V63 ) C821( V37 V70 ) C824( V37 V100 ) C832( V37 V176 ) C833( V37 V188 ) C834( V37 V189 ) \nC837( V37 V203 ) C843( V38 V41 ) C845( V38 V64 ) C846( V38 V74 ) C849( V38 V100 ) C853( V38 V176 ) \nC856( V38 V200 ) C860( V38 V248 ) C920( V41 V54 ) C921( V41 V55 ) C923( V41 V68 ) C924( V41 V75 ) \nC929( V41 V176 ) C942( V41 V282 ) C944( V41 V295 ) C1232( V54 V55 ) C1234( V54 V68 ) C1235( V54 V75 ) \nC1243( V54 V135 ) C1244( V54 V174 ) C1245( V54 V176 ) C1248( V54 V230 ) C1249( V54 V239 ) C1250( V54 V249 ) \nC1251( V54 V254 ) C1253( V54 V282 ) C1254( V54 V287 ) C1255( V54 V295 ) C1256( V55 V68 ) C1257( V55 V75 ) \nC1265( V55 V176 ) C1276( V55 V282 ) C1277( V55 V295 ) C1304( V57 V62 ) C1305( V57 V63 ) C1306( V57 V70 ) \nC1308( V57 V100 ) C1315( V57 V176 ) C1317( V57 V188 ) C1318( V57 V189 ) C1320( V57 V203 ) C1321( V57 V230 ) \nC1322( V57 V245 ) C1424( V62 V63 ) C1425( V62 V70 ) C1426( V62 V71 ) C1427( V62 V100 ) C1434( V62 V176 ) \nC1435( V62 V188 ) C1436( V62 V189 ) C1437( V62 V203 ) C1445( V63 V70 ) C1446( V63 V82 ) C1451( V63 V100 ) \nC1458( V63 V176 ) C1459( V63 V188 ) C1460( V63 V189 ) C1463( V63 V203 ) C1467( V64 V74 ) C1469( V64 V100 ) \nC1476( V64 V174 ) C1477( V64 V176 ) C1484( V64 V200 ) C1488( V64 V248 ) C1559( V68 V71 ) C1560( V68 V75 ) \nC1561( V68 V109 ) C1566( V68 V176 ) C1575( V68 V282 ) C1576( V68 V295 ) C1594( V70 V75 ) C1597( V70 V100 ) \nC1600( V70 V176 ) C1602( V70 V188 ) C1603( V70 V189 ) C1604( V70 V203 ) C1607( V70 V295 ) C1609( V71 V82 ) \nC1610( V71 V109 ) C1617( V71 V170 ) C1621( V71 V220 ) C1622( V71 V223 ) C1625( V71 V245 ) C1628( V71 V290 ) \nC1678( V74 V100 ) C1680( V74 V109 ) C1685( V74 V176 ) C1686( V74 V200 ) C1693( V74 V248 ) C1694( V74 V254 ) \nC1703( V75 V176 ) C1707( V75 V282 ) C1710( V75 V295 ) C1848( V82 V109 ) C1852( V82 V170 ) C1856( V82 V220 ) \nC1858( V82 V223 ) C1860( V82 V245 ) C1864( V82 V290 ) C2201( V100 V176 ) C2202( V100 V188 ) C2203( V100 V189 ) \nC2205( V100 V200 ) C2206( V100 V203 ) C2208( V100 V248 ) C2364( V109 V170 ) C2368( V109 V220 ) C2369( V109 V223 ) \nC2374( V109 V245 ) C2378( V109 V290 ) C2816( V135 V174 ) C2821( V135 V230 ) C2822( V135 V239 ) C2824( V135 V249 ) \nC2826( V135 V254 ) C2829( V135 V287 ) C3362( V170 V220 ) C3363( V170 V223 ) C3364( V170 V245 ) C3371( V170 V287 ) \nC3372( V170 V290 ) C3423( V174 V230 ) C3425( V174 V239 ) C3427( V174 V249 ) C3429( V174 V254 ) C3432( V174 V287 ) \nC3446( V176 V188 ) C3447( V176 V189 ) C3448( V176 V200 ) C3449( V176 V203 ) C3451( V176 V248 ) C3453( V176 V282 ) \nC3454( V176 V295 ) C3595( V188 V189 ) C3597( V188 V203 ) C3604( V189 V203 ) C3610( V189 V290 ) C3720( V200 V239 ) \nC3723( V200 V248 ) C3931( V220 V223 ) C3933( V220 V239 ) C3935( V220 V245 ) C3939( V220 V290 ) C3961( V223 V245 ) \nC3967( V223 V290 ) C3968( V223 V295 ) C4030( V230 V239 ) C4031( V230 V245 ) C4032( V230 V249 ) C4033( V230 V254 ) \nC4039( V230 V287 ) C4099( V239 V249 ) C4100( V239 V254 ) C4104( V239 V287 ) C4147( V245 V290 ) C4159( V248 V249 ) \nC4165( V248 V282 ) C4167( V249 V254 ) C4171( V249 V287 ) C4209( V254 V287 ) C4326( V282 V295 ) "];46-&gt;54[label="39: V22 V27 V32 V37 V38 \nV41 V54 V55 V57 V62 V63 \nV64 V68 V70 V71 V74 V75 \nV82 V100 V109 V135 V170 V174 \nV188 V189 V200 V203 V220 V223 \nV230 V239 V245 V248 V249 V254 \nV282 V287 V290 V295 \n178: C420 ,C421 ,C422 ,C423 ,C424 ,\nC425 ,C426 ,C429 ,C432 ,C435 ,C436 ,\nC437 ,C438 ,C440 ,C441 ,C442 ,C445 ,\nC557 ,C561 ,C562 ,C567 ,C578 ,C580 ,\nC685 ,C689 ,C690 ,C691 ,C692 ,C708 ,\nC709 ,C818 ,C819 ,C820 ,C821 ,C824 ,\nC833 ,C834 ,C837 ,C843 ,C845 ,C846 ,\nC849 ,C856 ,C860 ,C920 ,C921 ,C923 ,\nC924 ,C942 ,C944 ,C1232 ,C1234 ,C1235 ,\nC1243 ,C1244 ,C1248 ,C1249 ,C1250 ,C1251 ,\nC1253 ,C1254 ,C1255 ,C1256 ,C1257 ,C1276 ,\nC1277 ,C1304 ,C1305 ,C1306 ,C1308 ,C1317 ,\nC1318 ,C1320 ,C1321 ,C1322 ,C1424 ,C1425 ,\nC1426 ,C1427 ,C1435 ,C1436 ,C1437 ,C1445 ,\nC1446 ,C1451 ,C1459 ,C1460 ,C1463 ,C1467 ,\nC1469 ,C1476 ,C1484 ,C1488 ,C1559 ,C1560 ,\nC1561 ,C1575 ,C1576 ,C1594 ,C1597 ,C1602 ,\nC1603 ,C1604 ,C1607 ,C1609 ,C1610 ,C1617 ,\nC1621 ,C1622 ,C1625 ,C1628 ,C1678 ,C1680 ,\nC1686 ,C1693 ,C1694 ,C1707 ,C1710 ,C1848 ,\nC1852 ,C1856 ,C1858 ,C1860 ,C1864 ,C2202 ,\nC2203 ,C2205 ,C2206 ,C2208 ,C2364 ,C2368 ,\nC2369 ,C2374 ,C2378 ,C2816 ,C2821 ,C2822 ,\nC2824 ,C2826 ,C2829 ,C3362 ,C3363 ,C3364 ,\nC3371 ,C3372 ,C3423 ,C3425 ,C3427 ,C3429 ,\nC3432 ,C3595 ,C3597 ,C3604 ,C3610 ,C3720 ,\nC3723 ,C3931 ,C3933 ,C3935 ,C3939 ,C3961 ,\nC3967 ,C3968 ,C4030 ,C4031 ,C4032 ,C4033 ,\nC4039 ,C4099 ,C4100 ,C4104 ,C4147 ,C4159 ,\nC4165 ,C4167 ,C4171 ,C4209 ,C4326 ,"];55[shape=box, label="id:55 level: 7\n26: V34 V38 V41 V61 V67 \nV117 V124 V148 V150 V184 V186 \nV187 V200 V205 V211 V214 V222 \nV228 V244 V264 V277 V280 V281 \nV293 V305 V313 \n139: C746( V34 V67 ) C752( V34 V117 ) C753( V34 V148 ) C758( V34 V184 ) C759( V34 V214 ) \nC760( V34 V228 ) C763( V34 V277 ) C765( V34 V305 ) C766( V34 V313 ) C843( V38 V41 ) C844( V38 V61 ) \nC854( V38 V187 ) C856( V38 V200 ) C858( V38 V211 ) C859( V38 V244 ) C861( V38 V264 ) C864( V38 V277 ) \nC865( V38 V280 ) C866( V38 V281 ) C922( V41 V61 ) C931( V41 V187 ) C933( V41 V211 ) C935( V41 V244 ) \nC938( V41 V264 ) C939( V41 V277 ) C940( V41 V280 ) C941( V41 V281 ) C1405( V61 V150 ) C1410( V61 V187 ) \nC1413( V61 V211 ) C1415( V61 V244 ) C1416( V61 V264 ) C1418( V61 V277 ) C1419( V61 V280 ) C1420( V61 V281 ) \nC1536( V67 V117 ) C1539( V67 V148 ) C1543( V67 V184 ) C1546( V67 V214 ) C1547( V67 V228 ) C1551( V67 V277 ) \nC1555( V67 V305 ) C1557( V67 V313 ) C2503( V117 V124 ) C2505( V117 V148 ) C2510( V117 V184 ) C2512( V117 V214 ) \nC2513( V117 V228 ) C2517( V117 V277 ) C2518( V117 V305 ) C2519( V117 V313 ) C2631( V124 V150 ) C2635( V124 V186 ) \nC2637( V124 V200 ) C2638( V124 V205 ) C2639( V124 V214 ) C2640( V124 V222 ) C2643( V124 V244 ) C2644( V124 V277 ) \nC2645( V124 V281 ) C2646( V124 V293 ) C3029( V148 V184 ) C3030( V148 V214 ) C3032( V148 V228 ) C3039( V148 V277 ) \nC3041( V148 V305 ) C3042( V148 V313 ) C3062( V150 V186 ) C3064( V150 V200 ) C3066( V150 V205 ) C3067( V150 V214 ) \nC3068( V150 V222 ) C3072( V150 V244 ) C3074( V150 V277 ) C3077( V150 V293 ) C3538( V184 V214 ) C3540( V184 V228 ) \nC3546( V184 V277 ) C3547( V184 V305 ) C3548( V184 V313 ) C3566( V186 V200 ) C3567( V186 V205 ) C3569( V186 V211 ) \nC3570( V186 V214 ) C3572( V186 V222 ) C3575( V186 V244 ) C3577( V186 V277 ) C3578( V186 V293 ) C3583( V187 V211 ) \nC3584( V187 V244 ) C3585( V187 V264 ) C3586( V187 V277 ) C3587( V187 V280 ) C3588( V187 V281 ) C3714( V200 V205 ) \nC3716( V200 V214 ) C3717( V200 V222 ) C3721( V200 V244 ) C3726( V200 V277 ) C3727( V200 V293 ) C3776( V205 V214 ) \nC3779( V205 V222 ) C3783( V205 V244 ) C3788( V205 V277 ) C3789( V205 V293</w:t>
      </w:r>
    </w:p>
    <w:p>
      <w:pPr>
        <w:pStyle w:val="PreformattedText"/>
        <w:bidi w:val="0"/>
        <w:spacing w:before="0" w:after="0"/>
        <w:jc w:val="left"/>
        <w:rPr/>
      </w:pPr>
      <w:r>
        <w:rPr/>
        <w:t xml:space="preserve"> </w:t>
      </w:r>
      <w:r>
        <w:rPr/>
        <w:t>) C3844( V211 V228 ) C3847( V211 V244 ) \nC3850( V211 V264 ) C3851( V211 V277 ) C3852( V211 V280 ) C3853( V211 V281 ) C3875( V214 V222 ) C3876( V214 V228 ) \nC3877( V214 V244 ) C3878( V214 V277 ) C3881( V214 V293 ) C3883( V214 V305 ) C3884( V214 V313 ) C3955( V222 V244 ) \nC3956( V222 V277 ) C3958( V222 V293 ) C4016( V228 V277 ) C4018( V228 V305 ) C4020( V228 V313 ) C4135( V244 V264 ) \nC4136( V244 V277 ) C4137( V244 V280 ) C4138( V244 V281 ) C4139( V244 V293 ) C4264( V264 V277 ) C4265( V264 V280 ) \nC4266( V264 V281 ) C4309( V277 V280 ) C4310( V277 V281 ) C4311( V277 V293 ) C4312( V277 V305 ) C4313( V277 V313 ) \nC4321( V280 V281 ) C4373( V305 V313 ) "];47-&gt;55[label="25: V34 V38 V41 V61 V67 \nV117 V124 V148 V150 V184 V186 \nV187 V200 V205 V211 V214 V222 \nV228 V244 V264 V280 V281 V293 \nV305 V313 \n114: C746 ,C752 ,C753 ,C758 ,C759 ,\nC760 ,C765 ,C766 ,C843 ,C844 ,C854 ,\nC856 ,C858 ,C859 ,C861 ,C865 ,C866 ,\nC922 ,C931 ,C933 ,C935 ,C938 ,C940 ,\nC941 ,C1405 ,C1410 ,C1413 ,C1415 ,C1416 ,\nC1419 ,C1420 ,C1536 ,C1539 ,C1543 ,C1546 ,\nC1547 ,C1555 ,C1557 ,C2503 ,C2505 ,C2510 ,\nC2512 ,C2513 ,C2518 ,C2519 ,C2631 ,C2635 ,\nC2637 ,C2638 ,C2639 ,C2640 ,C2643 ,C2645 ,\nC2646 ,C3029 ,C3030 ,C3032 ,C3041 ,C3042 ,\nC3062 ,C3064 ,C3066 ,C3067 ,C3068 ,C3072 ,\nC3077 ,C3538 ,C3540 ,C3547 ,C3548 ,C3566 ,\nC3567 ,C3569 ,C3570 ,C3572 ,C3575 ,C3578 ,\nC3583 ,C3584 ,C3585 ,C3587 ,C3588 ,C3714 ,\nC3716 ,C3717 ,C3721 ,C3727 ,C3776 ,C3779 ,\nC3783 ,C3789 ,C3844 ,C3847 ,C3850 ,C3852 ,\nC3853 ,C3875 ,C3876 ,C3877 ,C3881 ,C3883 ,\nC3884 ,C3955 ,C3958 ,C4018 ,C4020 ,C4135 ,\nC4137 ,C4138 ,C4139 ,C4265 ,C4266 ,C4321 ,\nC4373 ,"];56[shape=box, label="id:56 level: 7\n26: V20 V29 V45 V48 V50 \nV113 V116 V132 V158 V179 V188 \nV196 V200 V203 V205 V227 V237 \nV239 V246 V259 V260 V261 V265 \nV272 V299 V309 \n150: C363( V20 V29 ) C365( V20 V45 ) C366( V20 V48 ) C368( V20 V50 ) C373( V20 V113 ) \nC374( V20 V116 ) C377( V20 V158 ) C384( V20 V237 ) C386( V20 V265 ) C389( V20 V309 ) C611( V29 V45 ) \nC612( V29 V48 ) C613( V29 V50 ) C617( V29 V113 ) C618( V29 V116 ) C619( V29 V132 ) C622( V29 V158 ) \nC623( V29 V179 ) C624( V29 V188 ) C625( V29 V203 ) C626( V29 V227 ) C627( V29 V259 ) C628( V29 V261 ) \nC629( V29 V265 ) C631( V29 V272 ) C632( V29 V299 ) C633( V29 V309 ) C1023( V45 V48 ) C1025( V45 V50 ) \nC1029( V45 V113 ) C1030( V45 V116 ) C1032( V45 V132 ) C1033( V45 V158 ) C1036( V45 V196 ) C1037( V45 V200 ) \nC1038( V45 V205 ) C1040( V45 V227 ) C1041( V45 V237 ) C1042( V45 V239 ) C1043( V45 V246 ) C1044( V45 V260 ) \nC1045( V45 V265 ) C1046( V45 V309 ) C1097( V48 V50 ) C1103( V48 V113 ) C1104( V48 V116 ) C1107( V48 V158 ) \nC1109( V48 V265 ) C1113( V48 V309 ) C1142( V50 V113 ) C1143( V50 V116 ) C1148( V50 V158 ) C1153( V50 V265 ) \nC1157( V50 V309 ) C2430( V113 V116 ) C2431( V113 V132 ) C2432( V113 V158 ) C2433( V113 V179 ) C2434( V113 V188 ) \nC2435( V113 V196 ) C2436( V113 V200 ) C2437( V113 V203 ) C2438( V113 V205 ) C2439( V113 V227 ) C2440( V113 V237 ) \nC2441( V113 V239 ) C2442( V113 V246 ) C2443( V113 V259 ) C2444( V113 V260 ) C2445( V113 V261 ) C2446( V113 V265 ) \nC2447( V113 V272 ) C2448( V113 V299 ) C2449( V113 V309 ) C2491( V116 V158 ) C2495( V116 V196 ) C2497( V116 V261 ) \nC2498( V116 V265 ) C2501( V116 V309 ) C2772( V132 V196 ) C2773( V132 V200 ) C2774( V132 V205 ) C2775( V132 V227 ) \nC2776( V132 V237 ) C2777( V132 V239 ) C2778( V132 V246 ) C2781( V132 V260 ) C2784( V132 V309 ) C3196( V158 V203 ) \nC3199( V158 V261 ) C3200( V158 V265 ) C3205( V158 V309 ) C3484( V179 V188 ) C3485( V179 V203 ) C3487( V179 V227 ) \nC3490( V179 V259 ) C3491( V179 V261 ) C3492( V179 V272 ) C3495( V179 V299 ) C3597( V188 V203 ) C3598( V188 V227 ) \nC3599( V188 V259 ) C3600( V188 V261 ) C3601( V188 V272 ) C3603( V188 V299 ) C3674( V196 V200 ) C3675( V196 V205 ) \nC3676( V196 V227 ) C3677( V196 V237 ) C3678( V196 V239 ) C3679( V196 V246 ) C3681( V196 V260 ) C3714( V200 V205 ) \nC3718( V200 V227 ) C3719( V200 V237 ) C3720( V200 V239 ) C3722( V200 V246 ) C3724( V200 V260 ) C3756( V203 V227 ) \nC3757( V203 V259 ) C3758( V203 V261 ) C3760( V203 V272 ) C3762( V203 V299 ) C3780( V205 V227 ) C3781( V205 V237 ) \nC3782( V205 V239 ) C3784( V205 V246 ) C3787( V205 V260 ) C4000( V227 V237 ) C4001( V227 V239 ) C4002( V227 V246 ) \nC4003( V227 V259 ) C4004( V227 V260 ) C4005( V227 V261 ) C4006( V227 V272 ) C4009( V227 V299 ) C4082( V237 V239 ) \nC4083( V237 V246 ) C4084( V237 V260 ) C4098( V239 V246 ) C4101( V239 V260 ) C4151( V246 V260 ) C4154( V246 V309 ) \nC4235( V259 V261 ) C4237( V259 V272 ) C4239( V259 V299 ) C4245( V261 V272 ) C4248( V261 V299 ) C4271( V265 V309 ) \nC4291( V272 V299 ) "];49-&gt;56[label="25: V20 V29 V45 V48 V50 \nV116 V132 V158 V179 V188 V196 \nV200 V203 V205 V227 V237 V239 \nV246 V259 V260 V261 V265 V272 \nV299 V309 \n125: C363 ,C365 ,C366 ,C368 ,C374 ,\nC377 ,C384 ,C386 ,C389 ,C611 ,C612 ,\nC613 ,C618 ,C619 ,C622 ,C623 ,C624 ,\nC625 ,C626 ,C627 ,C628 ,C629 ,C631 ,\nC632 ,C633 ,C1023 ,C1025 ,C1030 ,C1032 ,\nC1033 ,C1036 ,C1037 ,C1038 ,C1040 ,C1041 ,\nC1042 ,C1043 ,C1044 ,C1045 ,C1046 ,C1097 ,\nC1104 ,C1107 ,C1109 ,C1113 ,C1143 ,C1148 ,\nC1153 ,C1157 ,C2491 ,C2495 ,C2497 ,C2498 ,\nC2501 ,C2772 ,C2773 ,C2774 ,C2775 ,C2776 ,\nC2777 ,C2778 ,C2781 ,C2784 ,C3196 ,C3199 ,\nC3200 ,C3205 ,C3484 ,C3485 ,C3487 ,C3490 ,\nC3491 ,C3492 ,C3495 ,C3597 ,C3598 ,C3599 ,\nC3600 ,C3601 ,C3603 ,C3674 ,C3675 ,C3676 ,\nC3677 ,C3678 ,C3679 ,C3681 ,C3714 ,C3718 ,\nC3719 ,C3720 ,C3722 ,C3724 ,C3756 ,C3757 ,\nC3758 ,C3760 ,C3762 ,C3780 ,C3781 ,C3782 ,\nC3784 ,C3787 ,C4000 ,C4001 ,C4002 ,C4003 ,\nC4004 ,C4005 ,C4006 ,C4009 ,C4082 ,C4083 ,\nC4084 ,C4098 ,C4101 ,C4151 ,C4154 ,C4235 ,\nC4237 ,C4239 ,C4245 ,C4248 ,C4271 ,C4291 ,"];57[shape=box, label="id:57 level: 7\n33: V1 V2 V4 V5 V6 \nV7 V8 V9 V10 V11 V12 \nV15 V16 V17 V19 V24 V48 \nV69 V75 V80 V90 V91 V92 \nV96 V111 V127 V157 V161 V219 \nV230 V265 V293 V308 \n194: C21( V1 V2 ) C22( V1 V5 ) C23( V1 V6 ) C24( V1 V8 ) C25( V1 V9 ) \nC26( V1 V10 ) C27( V1 V11 ) C28( V1 V12 ) C31( V1 V15 ) C32( V1 V17 ) C34( V1 V48 ) \nC39( V1 V92 ) C42( V1 V111 ) C50( V2 V6 ) C51( V2 V7 ) C52( V2 V9 ) C53( V2 V10 ) \nC54( V2 V11 ) C56( V2 V15 ) C58( V2 V19 ) C60( V2 V69 ) C64( V2 V96 ) C66( V2 V111 ) \nC67( V2 V127 ) C68( V2 V219 ) C69( V2 V265 ) C70( V2 V308 ) C91( V4 V5 ) C92( V4 V6 ) \nC93( V4 V7 ) C94( V4 V8 ) C95( V4 V11 ) C96( V4 V12 ) C98( V4 V16 ) C99( V4 V17 ) \nC101( V4 V69 ) C102( V4 V75 ) C106( V4 V157 ) C107( V4 V161 ) C110( V4 V293 ) C112( V5 V7 ) \nC113( V5 V8 ) C115( V5 V16 ) C116( V5 V17 ) C118( V5 V19 ) C124( V5 V75 ) C128( V5 V161 ) \nC134( V5 V293 ) C136( V5 V308 ) C137( V6 V7 ) C138( V6 V8 ) C139( V6 V9 ) C140( V6 V10 ) \nC141( V6 V12 ) C144( V6 V15 ) C145( V6 V17 ) C147( V6 V19 ) C153( V6 V127 ) C154( V6 V157 ) \nC155( V6 V219 ) C156( V6 V265 ) C157( V6 V308 ) C158( V7 V11 ) C161( V7 V16 ) C163( V7 V19 ) \nC164( V7 V69 ) C165( V7 V75 ) C169( V7 V127 ) C170( V7 V161 ) C173( V7 V219 ) C174( V7 V265 ) \nC175( V7 V293 ) C177( V7 V308 ) C178( V8 V11 ) C179( V8 V12 ) C182( V8 V17 ) C184( V8 V48 ) \nC187( V8 V92 ) C188( V8 V111 ) C190( V8 V157 ) C196( V9 V10 ) C197( V9 V11 ) C198( V9 V12 ) \nC200( V9 V15 ) C201( V9 V16 ) C203( V9 V19 ) C204( V9 V24 ) C206( V9 V69 ) C208( V9 V80 ) \nC210( V9 V90 ) C211( V9 V91 ) C213( V9 V96 ) C215( V9 V111 ) C216( V9 V230 ) C217( V10 V11 ) \nC218( V10 V12 ) C220( V10 V15 ) C221( V10 V16 ) C223( V10 V19 ) C224( V10 V24 ) C226( V10 V69 ) \nC228( V10 V80 ) C230( V10 V90 ) C231( V10 V91 ) C233( V10 V96 ) C235( V10 V111 ) C236( V10 V230 ) \nC237( V11 V12 ) C240( V11 V15 ) C241( V11 V16 ) C242( V11 V17 ) C244( V11 V48 ) C245( V11 V69 ) \nC246( V11 V92 ) C247( V11 V96 ) C250( V11 V111 ) C257( V12 V15 ) C258( V12 V16 ) C259( V12 V17 ) \nC261( V12 V19 ) C262( V12 V24 ) C263( V12 V48 ) C264( V12 V80 ) C265( V12 V90 ) C266( V12 V91 ) \nC267( V12 V92 ) C268( V12 V111 ) C269( V12 V157 ) C270( V12 V230 ) C295( V15 V16 ) C297( V15 V19 ) \nC298( V15 V24 ) C300( V15 V69 ) C302( V15 V80 ) C304( V15 V90 ) C305( V15 V91 ) C307( V15 V96 ) \nC309( V15 V111 ) C310( V15 V230 ) C312( V16 V19 ) C313( V16 V24 ) C314( V16 V69 ) C315( V16 V75 ) \nC316( V16 V80 ) C317( V16 V90 ) C318( V16 V91 ) C322( V16 V161 ) C325( V16 V230 ) C326( V16 V293 ) \nC329( V17 V19 ) C332( V17 V48 ) C334( V17 V92 ) C336( V17 V111 ) C338( V17 V157 ) C340( V17 V308 ) \nC348( V19 V24 ) C352( V19 V80 ) C353( V19 V90 ) C354( V19 V91 ) C357( V19 V127 ) C358( V19 V219 ) \nC359( V19 V230 ) C361( V19 V265 ) C362( V19 V308 ) C481( V24 V80 ) C483( V24 V90 ) C484( V24 V91 ) \nC496( V24 V230 ) C1099( V48 V92 ) C1102( V48 V111 ) C1109( V48 V265 ) C1578( V69 V96 ) C1581( V69 V111 ) \nC1702( V75 V161 ) C1709( V75 V293 ) C1803( V80 V90 ) C1804( V80 V91 ) C1811( V80 V230 ) C2014( V90 V91 ) \nC2025( V90 V219 ) C2026( V90 V230 ) C2042( V91 V230 ) C2049( V92 V111 ) C2051( V92 V161 ) C2124( V96 V111 ) \nC2126( V96 V161 ) C2693( V127 V219 ) C2696( V127 V265 ) C2698( V127 V308 ) C3243( V161 V293 ) C3923( V219 V265 ) \nC3928( V219 V308 ) C4035( V230 V265 ) C4270( V265 V308 ) "];50-&gt;57[label="32: V1 V2 V4 V5 V6 \nV7 V8 V9 V10 V11 V15 \nV16 V17 V19 V24 V48 V69 \nV75 V80 V90 V91 V92 V96 \nV111 V127 V157 V161 V219 V230 \nV265 V293 V308 \n174: C21 ,C22 ,C23 ,C24 ,C25 ,\nC26 ,C27 ,C31 ,C32 ,C34 ,C39 ,\nC42 ,C50 ,C51 ,C52 ,C53 ,C54 ,\nC56 ,C58 ,C60 ,C64 ,C66 ,C67 ,\nC68 ,C69 ,C70 ,C91 ,C92 ,C93 ,\nC94 ,C95 ,C98 ,C99 ,C101 ,C102 ,\nC106 ,C107 ,C110 ,C112 ,C113 ,C115 ,\nC116 ,C118 ,C124 ,C128 ,C134 ,C136 ,\nC137 ,C138 ,C139 ,C140 ,C144 ,C145 ,\nC147 ,C153 ,C154 ,C155 ,C156 ,C157 ,\nC158 ,C161 ,C163 ,C164 ,C165 ,C169 ,\nC170 ,C173 ,C174 ,C175 ,C177 ,C178 ,\nC182 ,C184 ,C187 ,C188 ,C190 ,C196 ,\nC197 ,C200 ,C201 ,C203 ,C204 ,C206 ,\nC208 ,C210 ,C211 ,C213 ,C215 ,C216 ,\nC217 ,C220 ,C221 ,C223 ,C224 ,C226 ,\nC228 ,C230 ,C231 ,C233 ,C235 ,C236 ,\nC240 ,C241 ,C242 ,C244 ,C245 ,C246 ,\nC247 ,C250 ,C295 ,C297 ,C298 ,C300 ,\nC302 ,C304 ,C305 ,C307 ,C309 ,C310 ,\nC312 ,C313 ,C314 ,C315 ,C316</w:t>
      </w:r>
    </w:p>
    <w:p>
      <w:pPr>
        <w:pStyle w:val="PreformattedText"/>
        <w:bidi w:val="0"/>
        <w:spacing w:before="0" w:after="0"/>
        <w:jc w:val="left"/>
        <w:rPr/>
      </w:pPr>
      <w:r>
        <w:rPr/>
        <w:t xml:space="preserve"> </w:t>
      </w:r>
      <w:r>
        <w:rPr/>
        <w:t>,C317 ,\nC318 ,C322 ,C325 ,C326 ,C329 ,C332 ,\nC334 ,C336 ,C338 ,C340 ,C348 ,C352 ,\nC353 ,C354 ,C357 ,C358 ,C359 ,C361 ,\nC362 ,C481 ,C483 ,C484 ,C496 ,C1099 ,\nC1102 ,C1109 ,C1578 ,C1581 ,C1702 ,C1709 ,\nC1803 ,C1804 ,C1811 ,C2014 ,C2025 ,C2026 ,\nC2042 ,C2049 ,C2051 ,C2124 ,C2126 ,C2693 ,\nC2696 ,C2698 ,C3243 ,C3923 ,C3928 ,C4035 ,\nC4270 ,"];58[shape=box, label="id:58 level: 8\n27: V23 V25 V35 V53 V58 \nV85 V86 V103 V118 V148 V153 \nV155 V166 V171 V173 V190 V216 \nV217 V235 V238 V251 V259 V268 \nV278 V289 V292 V302 \n157: C451( V23 V35 ) C452( V23 V53 ) C453( V23 V58 ) C458( V23 V85 ) C464( V23 V153 ) \nC465( V23 V166 ) C466( V23 V190 ) C467( V23 V216 ) C468( V23 V217 ) C475( V23 V278 ) C502( V25 V35 ) \nC509( V25 V118 ) C511( V25 V148 ) C520( V25 V216 ) C523( V25 V238 ) C524( V25 V251 ) C525( V25 V259 ) \nC526( V25 V268 ) C529( V25 V292 ) C770( V35 V53 ) C771( V35 V58 ) C772( V35 V85 ) C774( V35 V118 ) \nC777( V35 V148 ) C778( V35 V153 ) C779( V35 V166 ) C780( V35 V173 ) C781( V35 V190 ) C782( V35 V216 ) \nC783( V35 V217 ) C785( V35 V238 ) C786( V35 V251 ) C787( V35 V259 ) C788( V35 V268 ) C789( V35 V278 ) \nC790( V35 V292 ) C1208( V53 V58 ) C1213( V53 V85 ) C1215( V53 V118 ) C1217( V53 V153 ) C1219( V53 V166 ) \nC1222( V53 V190 ) C1224( V53 V216 ) C1225( V53 V217 ) C1228( V53 V278 ) C1229( V53 V289 ) C1332( V58 V85 ) \nC1334( V58 V103 ) C1338( V58 V153 ) C1339( V58 V166 ) C1343( V58 V190 ) C1346( V58 V216 ) C1347( V58 V217 ) \nC1350( V58 V251 ) C1352( V58 V278 ) C1914( V85 V153 ) C1916( V85 V166 ) C1920( V85 V190 ) C1922( V85 V216 ) \nC1923( V85 V217 ) C1925( V85 V235 ) C1931( V85 V278 ) C1935( V86 V103 ) C1940( V86 V155 ) C1941( V86 V171 ) \nC1942( V86 V173 ) C1943( V86 V190 ) C1945( V86 V216 ) C1946( V86 V235 ) C1947( V86 V289 ) C1948( V86 V302 ) \nC2249( V103 V155 ) C2251( V103 V171 ) C2252( V103 V173 ) C2253( V103 V190 ) C2255( V103 V216 ) C2256( V103 V235 ) \nC2260( V103 V251 ) C2264( V103 V289 ) C2267( V103 V302 ) C2522( V118 V148 ) C2529( V118 V216 ) C2530( V118 V238 ) \nC2532( V118 V251 ) C2533( V118 V259 ) C2534( V118 V268 ) C2537( V118 V289 ) C2538( V118 V292 ) C3027( V148 V166 ) \nC3031( V148 V216 ) C3033( V148 V235 ) C3034( V148 V238 ) C3036( V148 V251 ) C3037( V148 V259 ) C3038( V148 V268 ) \nC3040( V148 V292 ) C3114( V153 V155 ) C3115( V153 V166 ) C3117( V153 V190 ) C3118( V153 V216 ) C3119( V153 V217 ) \nC3126( V153 V278 ) C3149( V155 V171 ) C3150( V155 V173 ) C3153( V155 V190 ) C3155( V155 V216 ) C3157( V155 V235 ) \nC3162( V155 V278 ) C3163( V155 V289 ) C3165( V155 V302 ) C3306( V166 V190 ) C3309( V166 V216 ) C3310( V166 V217 ) \nC3312( V166 V235 ) C3316( V166 V268 ) C3317( V166 V278 ) C3374( V171 V173 ) C3376( V171 V190 ) C3379( V171 V216 ) \nC3380( V171 V235 ) C3384( V171 V289 ) C3386( V171 V302 ) C3403( V173 V190 ) C3405( V173 V216 ) C3409( V173 V235 ) \nC3412( V173 V289 ) C3415( V173 V302 ) C3616( V190 V216 ) C3617( V190 V217 ) C3618( V190 V235 ) C3620( V190 V278 ) \nC3621( V190 V289 ) C3622( V190 V302 ) C3896( V216 V217 ) C3897( V216 V235 ) C3898( V216 V238 ) C3899( V216 V251 ) \nC3900( V216 V259 ) C3901( V216 V268 ) C3902( V216 V278 ) C3903( V216 V289 ) C3904( V216 V292 ) C3905( V216 V302 ) \nC3909( V217 V278 ) C4074( V235 V289 ) C4075( V235 V302 ) C4088( V238 V251 ) C4090( V238 V259 ) C4091( V238 V268 ) \nC4094( V238 V292 ) C4187( V251 V259 ) C4188( V251 V268 ) C4189( V251 V292 ) C4236( V259 V268 ) C4238( V259 V292 ) \nC4282( V268 V292 ) C4344( V289 V302 ) "];52-&gt;58[label="26: V23 V25 V35 V53 V58 \nV85 V86 V103 V118 V148 V153 \nV155 V166 V171 V173 V190 V217 \nV235 V238 V251 V259 V268 V278 \nV289 V292 V302 \n131: C451 ,C452 ,C453 ,C458 ,C464 ,\nC465 ,C466 ,C468 ,C475 ,C502 ,C509 ,\nC511 ,C523 ,C524 ,C525 ,C526 ,C529 ,\nC770 ,C771 ,C772 ,C774 ,C777 ,C778 ,\nC779 ,C780 ,C781 ,C783 ,C785 ,C786 ,\nC787 ,C788 ,C789 ,C790 ,C1208 ,C1213 ,\nC1215 ,C1217 ,C1219 ,C1222 ,C1225 ,C1228 ,\nC1229 ,C1332 ,C1334 ,C1338 ,C1339 ,C1343 ,\nC1347 ,C1350 ,C1352 ,C1914 ,C1916 ,C1920 ,\nC1923 ,C1925 ,C1931 ,C1935 ,C1940 ,C1941 ,\nC1942 ,C1943 ,C1946 ,C1947 ,C1948 ,C2249 ,\nC2251 ,C2252 ,C2253 ,C2256 ,C2260 ,C2264 ,\nC2267 ,C2522 ,C2530 ,C2532 ,C2533 ,C2534 ,\nC2537 ,C2538 ,C3027 ,C3033 ,C3034 ,C3036 ,\nC3037 ,C3038 ,C3040 ,C3114 ,C3115 ,C3117 ,\nC3119 ,C3126 ,C3149 ,C3150 ,C3153 ,C3157 ,\nC3162 ,C3163 ,C3165 ,C3306 ,C3310 ,C3312 ,\nC3316 ,C3317 ,C3374 ,C3376 ,C3380 ,C3384 ,\nC3386 ,C3403 ,C3409 ,C3412 ,C3415 ,C3617 ,\nC3618 ,C3620 ,C3621 ,C3622 ,C3909 ,C4074 ,\nC4075 ,C4088 ,C4090 ,C4091 ,C4094 ,C4187 ,\nC4188 ,C4189 ,C4236 ,C4238 ,C4282 ,C4344 ,"];59[shape=box, label="id:59 level: 8\n33: V22 V27 V32 V38 V41 \nV54 V55 V64 V68 V71 V74 \nV75 V82 V100 V109 V135 V170 \nV174 V176 V200 V220 V223 V230 \nV239 V245 V248 V249 V254 V269 \nV282 V287 V290 V295 \n168: C421( V22 V54 ) C426( V22 V100 ) C429( V22 V135 ) C432( V22 V174 ) C433( V22 V176 ) \nC438( V22 V230 ) C440( V22 V239 ) C441( V22 V249 ) C442( V22 V254 ) C444( V22 V269 ) C445( V22 V287 ) \nC557( V27 V38 ) C561( V27 V64 ) C562( V27 V74 ) C567( V27 V100 ) C575( V27 V176 ) C578( V27 V200 ) \nC580( V27 V248 ) C581( V27 V269 ) C685( V32 V41 ) C689( V32 V54 ) C690( V32 V55 ) C691( V32 V68 ) \nC692( V32 V75 ) C702( V32 V176 ) C708( V32 V282 ) C709( V32 V295 ) C843( V38 V41 ) C845( V38 V64 ) \nC846( V38 V74 ) C849( V38 V100 ) C853( V38 V176 ) C856( V38 V200 ) C860( V38 V248 ) C862( V38 V269 ) \nC920( V41 V54 ) C921( V41 V55 ) C923( V41 V68 ) C924( V41 V75 ) C929( V41 V176 ) C942( V41 V282 ) \nC944( V41 V295 ) C1232( V54 V55 ) C1234( V54 V68 ) C1235( V54 V75 ) C1243( V54 V135 ) C1244( V54 V174 ) \nC1245( V54 V176 ) C1248( V54 V230 ) C1249( V54 V239 ) C1250( V54 V249 ) C1251( V54 V254 ) C1252( V54 V269 ) \nC1253( V54 V282 ) C1254( V54 V287 ) C1255( V54 V295 ) C1256( V55 V68 ) C1257( V55 V75 ) C1265( V55 V176 ) \nC1276( V55 V282 ) C1277( V55 V295 ) C1467( V64 V74 ) C1469( V64 V100 ) C1476( V64 V174 ) C1477( V64 V176 ) \nC1484( V64 V200 ) C1488( V64 V248 ) C1490( V64 V269 ) C1559( V68 V71 ) C1560( V68 V75 ) C1561( V68 V109 ) \nC1566( V68 V176 ) C1575( V68 V282 ) C1576( V68 V295 ) C1609( V71 V82 ) C1610( V71 V109 ) C1617( V71 V170 ) \nC1621( V71 V220 ) C1622( V71 V223 ) C1625( V71 V245 ) C1626( V71 V269 ) C1628( V71 V290 ) C1678( V74 V100 ) \nC1680( V74 V109 ) C1685( V74 V176 ) C1686( V74 V200 ) C1693( V74 V248 ) C1694( V74 V254 ) C1695( V74 V269 ) \nC1703( V75 V176 ) C1707( V75 V282 ) C1710( V75 V295 ) C1848( V82 V109 ) C1852( V82 V170 ) C1856( V82 V220 ) \nC1858( V82 V223 ) C1860( V82 V245 ) C1863( V82 V269 ) C1864( V82 V290 ) C2201( V100 V176 ) C2205( V100 V200 ) \nC2208( V100 V248 ) C2209( V100 V269 ) C2364( V109 V170 ) C2368( V109 V220 ) C2369( V109 V223 ) C2374( V109 V245 ) \nC2375( V109 V269 ) C2378( V109 V290 ) C2816( V135 V174 ) C2821( V135 V230 ) C2822( V135 V239 ) C2824( V135 V249 ) \nC2826( V135 V254 ) C2827( V135 V269 ) C2829( V135 V287 ) C3362( V170 V220 ) C3363( V170 V223 ) C3364( V170 V245 ) \nC3368( V170 V269 ) C3371( V170 V287 ) C3372( V170 V290 ) C3423( V174 V230 ) C3425( V174 V239 ) C3427( V174 V249 ) \nC3429( V174 V254 ) C3431( V174 V269 ) C3432( V174 V287 ) C3448( V176 V200 ) C3451( V176 V248 ) C3452( V176 V269 ) \nC3453( V176 V282 ) C3454( V176 V295 ) C3720( V200 V239 ) C3723( V200 V248 ) C3725( V200 V269 ) C3931( V220 V223 ) \nC3933( V220 V239 ) C3935( V220 V245 ) C3937( V220 V269 ) C3939( V220 V290 ) C3961( V223 V245 ) C3964( V223 V269 ) \nC3967( V223 V290 ) C3968( V223 V295 ) C4030( V230 V239 ) C4031( V230 V245 ) C4032( V230 V249 ) C4033( V230 V254 ) \nC4036( V230 V269 ) C4039( V230 V287 ) C4099( V239 V249 ) C4100( V239 V254 ) C4102( V239 V269 ) C4104( V239 V287 ) \nC4144( V245 V269 ) C4147( V245 V290 ) C4159( V248 V249 ) C4162( V248 V269 ) C4165( V248 V282 ) C4167( V249 V254 ) \nC4169( V249 V269 ) C4171( V249 V287 ) C4206( V254 V269 ) C4209( V254 V287 ) C4283( V269 V287 ) C4284( V269 V290 ) \nC4326( V282 V295 ) "];54-&gt;59[label="32: V22 V27 V32 V38 V41 \nV54 V55 V64 V68 V71 V74 \nV75 V82 V100 V109 V135 V170 \nV174 V176 V200 V220 V223 V230 \nV239 V245 V248 V249 V254 V282 \nV287 V290 V295 \n143: C421 ,C426 ,C429 ,C432 ,C433 ,\nC438 ,C440 ,C441 ,C442 ,C445 ,C557 ,\nC561 ,C562 ,C567 ,C575 ,C578 ,C580 ,\nC685 ,C689 ,C690 ,C691 ,C692 ,C702 ,\nC708 ,C709 ,C843 ,C845 ,C846 ,C849 ,\nC853 ,C856 ,C860 ,C920 ,C921 ,C923 ,\nC924 ,C929 ,C942 ,C944 ,C1232 ,C1234 ,\nC1235 ,C1243 ,C1244 ,C1245 ,C1248 ,C1249 ,\nC1250 ,C1251 ,C1253 ,C1254 ,C1255 ,C1256 ,\nC1257 ,C1265 ,C1276 ,C1277 ,C1467 ,C1469 ,\nC1476 ,C1477 ,C1484 ,C1488 ,C1559 ,C1560 ,\nC1561 ,C1566 ,C1575 ,C1576 ,C1609 ,C1610 ,\nC1617 ,C1621 ,C1622 ,C1625 ,C1628 ,C1678 ,\nC1680 ,C1685 ,C1686 ,C1693 ,C1694 ,C1703 ,\nC1707 ,C1710 ,C1848 ,C1852 ,C1856 ,C1858 ,\nC1860 ,C1864 ,C2201 ,C2205 ,C2208 ,C2364 ,\nC2368 ,C2369 ,C2374 ,C2378 ,C2816 ,C2821 ,\nC2822 ,C2824 ,C2826 ,C2829 ,C3362 ,C3363 ,\nC3364 ,C3371 ,C3372 ,C3423 ,C3425 ,C3427 ,\nC3429 ,C3432 ,C3448 ,C3451 ,C3453 ,C3454 ,\nC3720 ,C3723 ,C3931 ,C3933 ,C3935 ,C3939 ,\nC3961 ,C3967 ,C3968 ,C4030 ,C4031 ,C4032 ,\nC4033 ,C4039 ,C4099 ,C4100 ,C4104 ,C4147 ,\nC4159 ,C4165 ,C4167 ,C4171 ,C4209 ,C4326 ,"];60[shape=box, label="id:60 level: 8\n30: V1 V2 V3 V4 V5 \nV6 V7 V8 V9 V10 V11 \nV12 V13 V15 V16 V17 V19 \nV48 V69 V75 V92 V96 V111 \nV127 V157 V161 V219 V265 V293 \nV308 \n192: C21( V1 V2 ) C22( V1 V5 ) C23( V1 V6 ) C24( V1 V8 ) C25( V1 V9 ) \nC26( V1 V10 ) C27( V1 V11 ) C28( V1 V12 ) C29( V1 V13 ) C31( V1 V15 ) C32( V1 V17 ) \nC34( V1 V48 ) C39( V1 V92 ) C42( V1 V111 ) C49( V2 V3 ) C50( V2 V6 ) C51( V2 V7 ) \nC52( V2 V9 ) C53( V2 V10 ) C54( V2 V11 ) C55( V2 V13 ) C56( V2 V15 ) C58( V2 V19 ) \nC60( V2 V69 ) C64( V2 V96 ) C66( V2 V111 ) C67( V2 V127 ) C68( V2 V219 ) C69( V2 V265 ) \nC70( V2 V308 ) C71( V3 V4 ) C72( V3 V5 ) C73( V3 V6 ) C74( V3 V7 ) C75( V3 V8 ) \nC76( V3 V12 ) C77( V3 V13 ) C79( V3 V16 ) C80( V3 V17 ) C82( V3 V19 ) C83( V3 V75 ) \nC84( V3 V127 ) C85( V3 V157 ) C86( V3 V161 ) C87( V3 V219 ) C88( V3 V265 ) C89( V3 V293 ) \nC90( V3 V308 ) C91( V4 V5</w:t>
      </w:r>
    </w:p>
    <w:p>
      <w:pPr>
        <w:pStyle w:val="PreformattedText"/>
        <w:bidi w:val="0"/>
        <w:spacing w:before="0" w:after="0"/>
        <w:jc w:val="left"/>
        <w:rPr/>
      </w:pPr>
      <w:r>
        <w:rPr/>
        <w:t xml:space="preserve"> </w:t>
      </w:r>
      <w:r>
        <w:rPr/>
        <w:t>) C92( V4 V6 ) C93( V4 V7 ) C94( V4 V8 ) C95( V4 V11 ) \nC96( V4 V12 ) C98( V4 V16 ) C99( V4 V17 ) C101( V4 V69 ) C102( V4 V75 ) C106( V4 V157 ) \nC107( V4 V161 ) C110( V4 V293 ) C112( V5 V7 ) C113( V5 V8 ) C115( V5 V16 ) C116( V5 V17 ) \nC118( V5 V19 ) C124( V5 V75 ) C128( V5 V161 ) C134( V5 V293 ) C136( V5 V308 ) C137( V6 V7 ) \nC138( V6 V8 ) C139( V6 V9 ) C140( V6 V10 ) C141( V6 V12 ) C142( V6 V13 ) C144( V6 V15 ) \nC145( V6 V17 ) C147( V6 V19 ) C153( V6 V127 ) C154( V6 V157 ) C155( V6 V219 ) C156( V6 V265 ) \nC157( V6 V308 ) C158( V7 V11 ) C159( V7 V13 ) C161( V7 V16 ) C163( V7 V19 ) C164( V7 V69 ) \nC165( V7 V75 ) C169( V7 V127 ) C170( V7 V161 ) C173( V7 V219 ) C174( V7 V265 ) C175( V7 V293 ) \nC177( V7 V308 ) C178( V8 V11 ) C179( V8 V12 ) C180( V8 V13 ) C182( V8 V17 ) C184( V8 V48 ) \nC187( V8 V92 ) C188( V8 V111 ) C190( V8 V157 ) C196( V9 V10 ) C197( V9 V11 ) C198( V9 V12 ) \nC199( V9 V13 ) C200( V9 V15 ) C201( V9 V16 ) C203( V9 V19 ) C206( V9 V69 ) C213( V9 V96 ) \nC215( V9 V111 ) C217( V10 V11 ) C218( V10 V12 ) C219( V10 V13 ) C220( V10 V15 ) C221( V10 V16 ) \nC223( V10 V19 ) C226( V10 V69 ) C233( V10 V96 ) C235( V10 V111 ) C237( V11 V12 ) C238( V11 V13 ) \nC240( V11 V15 ) C241( V11 V16 ) C242( V11 V17 ) C244( V11 V48 ) C245( V11 V69 ) C246( V11 V92 ) \nC247( V11 V96 ) C250( V11 V111 ) C255( V12 V13 ) C257( V12 V15 ) C258( V12 V16 ) C259( V12 V17 ) \nC261( V12 V19 ) C263( V12 V48 ) C267( V12 V92 ) C268( V12 V111 ) C269( V12 V157 ) C272( V13 V15 ) \nC273( V13 V17 ) C275( V13 V19 ) C276( V13 V48 ) C277( V13 V69 ) C278( V13 V92 ) C279( V13 V96 ) \nC280( V13 V111 ) C281( V13 V127 ) C282( V13 V219 ) C283( V13 V265 ) C284( V13 V308 ) C295( V15 V16 ) \nC297( V15 V19 ) C300( V15 V69 ) C307( V15 V96 ) C309( V15 V111 ) C312( V16 V19 ) C314( V16 V69 ) \nC315( V16 V75 ) C322( V16 V161 ) C326( V16 V293 ) C329( V17 V19 ) C332( V17 V48 ) C334( V17 V92 ) \nC336( V17 V111 ) C338( V17 V157 ) C340( V17 V308 ) C357( V19 V127 ) C358( V19 V219 ) C361( V19 V265 ) \nC362( V19 V308 ) C1099( V48 V92 ) C1102( V48 V111 ) C1109( V48 V265 ) C1578( V69 V96 ) C1581( V69 V111 ) \nC1702( V75 V161 ) C1709( V75 V293 ) C2049( V92 V111 ) C2051( V92 V161 ) C2124( V96 V111 ) C2126( V96 V161 ) \nC2693( V127 V219 ) C2696( V127 V265 ) C2698( V127 V308 ) C3243( V161 V293 ) C3923( V219 V265 ) C3928( V219 V308 ) \nC4270( V265 V308 ) "];57-&gt;60[label="28: V1 V2 V4 V5 V6 \nV7 V8 V9 V10 V11 V12 \nV15 V16 V17 V19 V48 V69 \nV75 V92 V96 V111 V127 V157 \nV161 V219 V265 V293 V308 \n152: C21 ,C22 ,C23 ,C24 ,C25 ,\nC26 ,C27 ,C28 ,C31 ,C32 ,C34 ,\nC39 ,C42 ,C50 ,C51 ,C52 ,C53 ,\nC54 ,C56 ,C58 ,C60 ,C64 ,C66 ,\nC67 ,C68 ,C69 ,C70 ,C91 ,C92 ,\nC93 ,C94 ,C95 ,C96 ,C98 ,C99 ,\nC101 ,C102 ,C106 ,C107 ,C110 ,C112 ,\nC113 ,C115 ,C116 ,C118 ,C124 ,C128 ,\nC134 ,C136 ,C137 ,C138 ,C139 ,C140 ,\nC141 ,C144 ,C145 ,C147 ,C153 ,C154 ,\nC155 ,C156 ,C157 ,C158 ,C161 ,C163 ,\nC164 ,C165 ,C169 ,C170 ,C173 ,C174 ,\nC175 ,C177 ,C178 ,C179 ,C182 ,C184 ,\nC187 ,C188 ,C190 ,C196 ,C197 ,C198 ,\nC200 ,C201 ,C203 ,C206 ,C213 ,C215 ,\nC217 ,C218 ,C220 ,C221 ,C223 ,C226 ,\nC233 ,C235 ,C237 ,C240 ,C241 ,C242 ,\nC244 ,C245 ,C246 ,C247 ,C250 ,C257 ,\nC258 ,C259 ,C261 ,C263 ,C267 ,C268 ,\nC269 ,C295 ,C297 ,C300 ,C307 ,C309 ,\nC312 ,C314 ,C315 ,C322 ,C326 ,C329 ,\nC332 ,C334 ,C336 ,C338 ,C340 ,C357 ,\nC358 ,C361 ,C362 ,C1099 ,C1102 ,C1109 ,\nC1578 ,C1581 ,C1702 ,C1709 ,C2049 ,C2051 ,\nC2124 ,C2126 ,C2693 ,C2696 ,C2698 ,C3243 ,\nC3923 ,C3928 ,C4270 ,"];61[shape=box, label="id:61 level: 9\n26: V27 V32 V38 V41 V54 \nV55 V64 V68 V71 V74 V75 \nV82 V100 V109 V170 V176 V200 \nV206 V220 V223 V245 V248 V269 \nV282 V290 V295 \n140: C557( V27 V38 ) C561( V27 V64 ) C562( V27 V74 ) C567( V27 V100 ) C575( V27 V176 ) \nC578( V27 V200 ) C579( V27 V206 ) C580( V27 V248 ) C581( V27 V269 ) C685( V32 V41 ) C689( V32 V54 ) \nC690( V32 V55 ) C691( V32 V68 ) C692( V32 V75 ) C702( V32 V176 ) C703( V32 V206 ) C708( V32 V282 ) \nC709( V32 V295 ) C843( V38 V41 ) C845( V38 V64 ) C846( V38 V74 ) C849( V38 V100 ) C853( V38 V176 ) \nC856( V38 V200 ) C857( V38 V206 ) C860( V38 V248 ) C862( V38 V269 ) C920( V41 V54 ) C921( V41 V55 ) \nC923( V41 V68 ) C924( V41 V75 ) C929( V41 V176 ) C932( V41 V206 ) C942( V41 V282 ) C944( V41 V295 ) \nC1232( V54 V55 ) C1234( V54 V68 ) C1235( V54 V75 ) C1245( V54 V176 ) C1247( V54 V206 ) C1252( V54 V269 ) \nC1253( V54 V282 ) C1255( V54 V295 ) C1256( V55 V68 ) C1257( V55 V75 ) C1265( V55 V176 ) C1268( V55 V206 ) \nC1276( V55 V282 ) C1277( V55 V295 ) C1467( V64 V74 ) C1469( V64 V100 ) C1477( V64 V176 ) C1484( V64 V200 ) \nC1485( V64 V206 ) C1488( V64 V248 ) C1490( V64 V269 ) C1559( V68 V71 ) C1560( V68 V75 ) C1561( V68 V109 ) \nC1566( V68 V176 ) C1570( V68 V206 ) C1575( V68 V282 ) C1576( V68 V295 ) C1609( V71 V82 ) C1610( V71 V109 ) \nC1617( V71 V170 ) C1620( V71 V206 ) C1621( V71 V220 ) C1622( V71 V223 ) C1625( V71 V245 ) C1626( V71 V269 ) \nC1628( V71 V290 ) C1678( V74 V100 ) C1680( V74 V109 ) C1685( V74 V176 ) C1686( V74 V200 ) C1687( V74 V206 ) \nC1693( V74 V248 ) C1695( V74 V269 ) C1703( V75 V176 ) C1705( V75 V206 ) C1707( V75 V282 ) C1710( V75 V295 ) \nC1848( V82 V109 ) C1852( V82 V170 ) C1855( V82 V206 ) C1856( V82 V220 ) C1858( V82 V223 ) C1860( V82 V245 ) \nC1863( V82 V269 ) C1864( V82 V290 ) C2201( V100 V176 ) C2205( V100 V200 ) C2207( V100 V206 ) C2208( V100 V248 ) \nC2209( V100 V269 ) C2364( V109 V170 ) C2367( V109 V206 ) C2368( V109 V220 ) C2369( V109 V223 ) C2374( V109 V245 ) \nC2375( V109 V269 ) C2378( V109 V290 ) C3360( V170 V206 ) C3362( V170 V220 ) C3363( V170 V223 ) C3364( V170 V245 ) \nC3368( V170 V269 ) C3372( V170 V290 ) C3448( V176 V200 ) C3450( V176 V206 ) C3451( V176 V248 ) C3452( V176 V269 ) \nC3453( V176 V282 ) C3454( V176 V295 ) C3715( V200 V206 ) C3723( V200 V248 ) C3725( V200 V269 ) C3792( V206 V220 ) \nC3793( V206 V223 ) C3794( V206 V245 ) C3795( V206 V248 ) C3796( V206 V269 ) C3797( V206 V282 ) C3798( V206 V290 ) \nC3799( V206 V295 ) C3931( V220 V223 ) C3935( V220 V245 ) C3937( V220 V269 ) C3939( V220 V290 ) C3961( V223 V245 ) \nC3964( V223 V269 ) C3967( V223 V290 ) C3968( V223 V295 ) C4144( V245 V269 ) C4147( V245 V290 ) C4162( V248 V269 ) \nC4165( V248 V282 ) C4284( V269 V290 ) C4326( V282 V295 ) "];59-&gt;61[label="25: V27 V32 V38 V41 V54 \nV55 V64 V68 V71 V74 V75 \nV82 V100 V109 V170 V176 V200 \nV220 V223 V245 V248 V269 V282 \nV290 V295 \n115: C557 ,C561 ,C562 ,C567 ,C575 ,\nC578 ,C580 ,C581 ,C685 ,C689 ,C690 ,\nC691 ,C692 ,C702 ,C708 ,C709 ,C843 ,\nC845 ,C846 ,C849 ,C853 ,C856 ,C860 ,\nC862 ,C920 ,C921 ,C923 ,C924 ,C929 ,\nC942 ,C944 ,C1232 ,C1234 ,C1235 ,C1245 ,\nC1252 ,C1253 ,C1255 ,C1256 ,C1257 ,C1265 ,\nC1276 ,C1277 ,C1467 ,C1469 ,C1477 ,C1484 ,\nC1488 ,C1490 ,C1559 ,C1560 ,C1561 ,C1566 ,\nC1575 ,C1576 ,C1609 ,C1610 ,C1617 ,C1621 ,\nC1622 ,C1625 ,C1626 ,C1628 ,C1678 ,C1680 ,\nC1685 ,C1686 ,C1693 ,C1695 ,C1703 ,C1707 ,\nC1710 ,C1848 ,C1852 ,C1856 ,C1858 ,C1860 ,\nC1863 ,C1864 ,C2201 ,C2205 ,C2208 ,C2209 ,\nC2364 ,C2368 ,C2369 ,C2374 ,C2375 ,C2378 ,\nC3362 ,C3363 ,C3364 ,C3368 ,C3372 ,C3448 ,\nC3451 ,C3452 ,C3453 ,C3454 ,C3723 ,C3725 ,\nC3931 ,C3935 ,C3937 ,C3939 ,C3961 ,C3964 ,\nC3967 ,C3968 ,C4144 ,C4147 ,C4162 ,C4165 ,\nC4284 ,C4326 ,"];62[shape=box, label="id:62 level: 9\n27: V1 V2 V3 V4 V5 \nV6 V7 V8 V9 V10 V11 \nV12 V13 V14 V15 V16 V17 \nV18 V48 V69 V75 V92 V96 \nV111 V157 V161 V293 \n189: C21( V1 V2 ) C22( V1 V5 ) C23( V1 V6 ) C24( V1 V8 ) C25( V1 V9 ) \nC26( V1 V10 ) C27( V1 V11 ) C28( V1 V12 ) C29( V1 V13 ) C30( V1 V14 ) C31( V1 V15 ) \nC32( V1 V17 ) C34( V1 V48 ) C39( V1 V92 ) C42( V1 V111 ) C49( V2 V3 ) C50( V2 V6 ) \nC51( V2 V7 ) C52( V2 V9 ) C53( V2 V10 ) C54( V2 V11 ) C55( V2 V13 ) C56( V2 V15 ) \nC57( V2 V18 ) C60( V2 V69 ) C64( V2 V96 ) C66( V2 V111 ) C71( V3 V4 ) C72( V3 V5 ) \nC73( V3 V6 ) C74( V3 V7 ) C75( V3 V8 ) C76( V3 V12 ) C77( V3 V13 ) C78( V3 V14 ) \nC79( V3 V16 ) C80( V3 V17 ) C81( V3 V18 ) C83( V3 V75 ) C85( V3 V157 ) C86( V3 V161 ) \nC89( V3 V293 ) C91( V4 V5 ) C92( V4 V6 ) C93( V4 V7 ) C94( V4 V8 ) C95( V4 V11 ) \nC96( V4 V12 ) C97( V4 V14 ) C98( V4 V16 ) C99( V4 V17 ) C100( V4 V18 ) C101( V4 V69 ) \nC102( V4 V75 ) C106( V4 V157 ) C107( V4 V161 ) C110( V4 V293 ) C112( V5 V7 ) C113( V5 V8 ) \nC114( V5 V14 ) C115( V5 V16 ) C116( V5 V17 ) C117( V5 V18 ) C124( V5 V75 ) C128( V5 V161 ) \nC134( V5 V293 ) C137( V6 V7 ) C138( V6 V8 ) C139( V6 V9 ) C140( V6 V10 ) C141( V6 V12 ) \nC142( V6 V13 ) C143( V6 V14 ) C144( V6 V15 ) C145( V6 V17 ) C146( V6 V18 ) C154( V6 V157 ) \nC158( V7 V11 ) C159( V7 V13 ) C160( V7 V14 ) C161( V7 V16 ) C162( V7 V18 ) C164( V7 V69 ) \nC165( V7 V75 ) C170( V7 V161 ) C175( V7 V293 ) C178( V8 V11 ) C179( V8 V12 ) C180( V8 V13 ) \nC181( V8 V14 ) C182( V8 V17 ) C183( V8 V18 ) C184( V8 V48 ) C187( V8 V92 ) C188( V8 V111 ) \nC190( V8 V157 ) C196( V9 V10 ) C197( V9 V11 ) C198( V9 V12 ) C199( V9 V13 ) C200( V9 V15 ) \nC201( V9 V16 ) C202( V9 V18 ) C206( V9 V69 ) C213( V9 V96 ) C215( V9 V111 ) C217( V10 V11 ) \nC218( V10 V12 ) C219( V10 V13 ) C220( V10 V15 ) C221( V10 V16 ) C222( V10 V18 ) C226( V10 V69 ) \nC233( V10 V96 ) C235( V10 V111 ) C237( V11 V12 ) C238( V11 V13 ) C239( V11 V14 ) C240( V11 V15 ) \nC241( V11 V16 ) C242( V11 V17 ) C243( V11 V18 ) C244( V11 V48 ) C245( V11 V69 ) C246( V11 V92 ) \nC247( V11 V96 ) C250( V11 V111 ) C255( V12 V13 ) C256( V12 V14 ) C257( V12 V15 ) C258( V12 V16 ) \nC259( V12 V17 ) C260( V12 V18 ) C263( V12 V48 ) C267( V12 V92 ) C268( V12 V111 ) C269( V12 V157 ) \nC271( V13 V14 ) C272( V13 V15 ) C273( V13 V17 ) C274( V13 V18 ) C276( V13 V48 ) C277( V13 V69 ) \nC278( V13 V92 ) C279( V13 V96 ) C280( V13 V111 ) C285( V14 V16 ) C286( V14 V17 ) C287( V14 V18 ) \nC288( V14 V48 ) C289( V14 V75 ) C290( V14 V92 ) C291( V14 V111 ) C292( V14 V157 ) C293( V14 V161 ) \nC294( V14 V293 ) C295( V15 V16 ) C296( V15 V18 ) C300( V15 V69 ) C307( V15 V96 ) C309( V15 V111 ) \nC311( V16 V18 ) C314( V16 V69 ) C315( V16 V75 ) C322( V16 V161 ) C326( V16 V293 ) C328( V17 V18 ) \nC332( V17 V48 ) C334( V17 V92 ) C336(</w:t>
      </w:r>
    </w:p>
    <w:p>
      <w:pPr>
        <w:pStyle w:val="PreformattedText"/>
        <w:bidi w:val="0"/>
        <w:spacing w:before="0" w:after="0"/>
        <w:jc w:val="left"/>
        <w:rPr/>
      </w:pPr>
      <w:r>
        <w:rPr/>
        <w:t xml:space="preserve"> </w:t>
      </w:r>
      <w:r>
        <w:rPr/>
        <w:t>V17 V111 ) C338( V17 V157 ) C341( V18 V69 ) C342( V18 V75 ) \nC343( V18 V96 ) C344( V18 V111 ) C345( V18 V157 ) C346( V18 V161 ) C347( V18 V293 ) C1099( V48 V92 ) \nC1102( V48 V111 ) C1578( V69 V96 ) C1581( V69 V111 ) C1702( V75 V161 ) C1709( V75 V293 ) C2049( V92 V111 ) \nC2051( V92 V161 ) C2124( V96 V111 ) C2126( V96 V161 ) C3243( V161 V293 ) "];60-&gt;62[label="25: V1 V2 V3 V4 V5 \nV6 V7 V8 V9 V10 V11 \nV12 V13 V15 V16 V17 V48 \nV69 V75 V92 V96 V111 V157 \nV161 V293 \n147: C21 ,C22 ,C23 ,C24 ,C25 ,\nC26 ,C27 ,C28 ,C29 ,C31 ,C32 ,\nC34 ,C39 ,C42 ,C49 ,C50 ,C51 ,\nC52 ,C53 ,C54 ,C55 ,C56 ,C60 ,\nC64 ,C66 ,C71 ,C72 ,C73 ,C74 ,\nC75 ,C76 ,C77 ,C79 ,C80 ,C83 ,\nC85 ,C86 ,C89 ,C91 ,C92 ,C93 ,\nC94 ,C95 ,C96 ,C98 ,C99 ,C101 ,\nC102 ,C106 ,C107 ,C110 ,C112 ,C113 ,\nC115 ,C116 ,C124 ,C128 ,C134 ,C137 ,\nC138 ,C139 ,C140 ,C141 ,C142 ,C144 ,\nC145 ,C154 ,C158 ,C159 ,C161 ,C164 ,\nC165 ,C170 ,C175 ,C178 ,C179 ,C180 ,\nC182 ,C184 ,C187 ,C188 ,C190 ,C196 ,\nC197 ,C198 ,C199 ,C200 ,C201 ,C206 ,\nC213 ,C215 ,C217 ,C218 ,C219 ,C220 ,\nC221 ,C226 ,C233 ,C235 ,C237 ,C238 ,\nC240 ,C241 ,C242 ,C244 ,C245 ,C246 ,\nC247 ,C250 ,C255 ,C257 ,C258 ,C259 ,\nC263 ,C267 ,C268 ,C269 ,C272 ,C273 ,\nC276 ,C277 ,C278 ,C279 ,C280 ,C295 ,\nC300 ,C307 ,C309 ,C314 ,C315 ,C322 ,\nC326 ,C332 ,C334 ,C336 ,C338 ,C1099 ,\nC1102 ,C1578 ,C1581 ,C1702 ,C1709 ,C2049 ,\nC2051 ,C2124 ,C2126 ,C3243 ,"];63[shape=box, label="id:63 level: 10\n22: V0 V1 V2 V3 V4 \nV6 V8 V9 V10 V11 V12 \nV13 V14 V15 V17 V18 V48 \nV69 V92 V96 V111 V157 \n155: C0( V0 V1 ) C1( V0 V2 ) C2( V0 V3 ) C3( V0 V4 ) C4( V0 V6 ) \nC5( V0 V8 ) C6( V0 V9 ) C7( V0 V10 ) C8( V0 V11 ) C9( V0 V12 ) C10( V0 V13 ) \nC11( V0 V14 ) C12( V0 V15 ) C13( V0 V17 ) C14( V0 V18 ) C15( V0 V48 ) C16( V0 V69 ) \nC17( V0 V92 ) C18( V0 V96 ) C19( V0 V111 ) C20( V0 V157 ) C21( V1 V2 ) C23( V1 V6 ) \nC24( V1 V8 ) C25( V1 V9 ) C26( V1 V10 ) C27( V1 V11 ) C28( V1 V12 ) C29( V1 V13 ) \nC30( V1 V14 ) C31( V1 V15 ) C32( V1 V17 ) C34( V1 V48 ) C39( V1 V92 ) C42( V1 V111 ) \nC49( V2 V3 ) C50( V2 V6 ) C52( V2 V9 ) C53( V2 V10 ) C54( V2 V11 ) C55( V2 V13 ) \nC56( V2 V15 ) C57( V2 V18 ) C60( V2 V69 ) C64( V2 V96 ) C66( V2 V111 ) C71( V3 V4 ) \nC73( V3 V6 ) C75( V3 V8 ) C76( V3 V12 ) C77( V3 V13 ) C78( V3 V14 ) C80( V3 V17 ) \nC81( V3 V18 ) C85( V3 V157 ) C92( V4 V6 ) C94( V4 V8 ) C95( V4 V11 ) C96( V4 V12 ) \nC97( V4 V14 ) C99( V4 V17 ) C100( V4 V18 ) C101( V4 V69 ) C106( V4 V157 ) C138( V6 V8 ) \nC139( V6 V9 ) C140( V6 V10 ) C141( V6 V12 ) C142( V6 V13 ) C143( V6 V14 ) C144( V6 V15 ) \nC145( V6 V17 ) C146( V6 V18 ) C154( V6 V157 ) C178( V8 V11 ) C179( V8 V12 ) C180( V8 V13 ) \nC181( V8 V14 ) C182( V8 V17 ) C183( V8 V18 ) C184( V8 V48 ) C187( V8 V92 ) C188( V8 V111 ) \nC190( V8 V157 ) C196( V9 V10 ) C197( V9 V11 ) C198( V9 V12 ) C199( V9 V13 ) C200( V9 V15 ) \nC202( V9 V18 ) C206( V9 V69 ) C213( V9 V96 ) C215( V9 V111 ) C217( V10 V11 ) C218( V10 V12 ) \nC219( V10 V13 ) C220( V10 V15 ) C222( V10 V18 ) C226( V10 V69 ) C233( V10 V96 ) C235( V10 V111 ) \nC237( V11 V12 ) C238( V11 V13 ) C239( V11 V14 ) C240( V11 V15 ) C242( V11 V17 ) C243( V11 V18 ) \nC244( V11 V48 ) C245( V11 V69 ) C246( V11 V92 ) C247( V11 V96 ) C250( V11 V111 ) C255( V12 V13 ) \nC256( V12 V14 ) C257( V12 V15 ) C259( V12 V17 ) C260( V12 V18 ) C263( V12 V48 ) C267( V12 V92 ) \nC268( V12 V111 ) C269( V12 V157 ) C271( V13 V14 ) C272( V13 V15 ) C273( V13 V17 ) C274( V13 V18 ) \nC276( V13 V48 ) C277( V13 V69 ) C278( V13 V92 ) C279( V13 V96 ) C280( V13 V111 ) C286( V14 V17 ) \nC287( V14 V18 ) C288( V14 V48 ) C290( V14 V92 ) C291( V14 V111 ) C292( V14 V157 ) C296( V15 V18 ) \nC300( V15 V69 ) C307( V15 V96 ) C309( V15 V111 ) C328( V17 V18 ) C332( V17 V48 ) C334( V17 V92 ) \nC336( V17 V111 ) C338( V17 V157 ) C341( V18 V69 ) C343( V18 V96 ) C344( V18 V111 ) C345( V18 V157 ) \nC1099( V48 V92 ) C1102( V48 V111 ) C1578( V69 V96 ) C1581( V69 V111 ) C2049( V92 V111 ) C2124( V96 V111 ) "];62-&gt;63[label="21: V1 V2 V3 V4 V6 \nV8 V9 V10 V11 V12 V13 \nV14 V15 V17 V18 V48 V69 \nV92 V96 V111 V157 \n134: C21 ,C23 ,C24 ,C25 ,C26 ,\nC27 ,C28 ,C29 ,C30 ,C31 ,C32 ,\nC34 ,C39 ,C42 ,C49 ,C50 ,C52 ,\nC53 ,C54 ,C55 ,C56 ,C57 ,C60 ,\nC64 ,C66 ,C71 ,C73 ,C75 ,C76 ,\nC77 ,C78 ,C80 ,C81 ,C85 ,C92 ,\nC94 ,C95 ,C96 ,C97 ,C99 ,C100 ,\nC101 ,C106 ,C138 ,C139 ,C140 ,C141 ,\nC142 ,C143 ,C144 ,C145 ,C146 ,C154 ,\nC178 ,C179 ,C180 ,C181 ,C182 ,C183 ,\nC184 ,C187 ,C188 ,C190 ,C196 ,C197 ,\nC198 ,C199 ,C200 ,C202 ,C206 ,C213 ,\nC215 ,C217 ,C218 ,C219 ,C220 ,C222 ,\nC226 ,C233 ,C235 ,C237 ,C238 ,C239 ,\nC240 ,C242 ,C243 ,C244 ,C245 ,C246 ,\nC247 ,C250 ,C255 ,C256 ,C257 ,C259 ,\nC260 ,C263 ,C267 ,C268 ,C269 ,C271 ,\nC272 ,C273 ,C274 ,C276 ,C277 ,C278 ,\nC279 ,C280 ,C286 ,C287 ,C288 ,C290 ,\nC291 ,C292 ,C296 ,C300 ,C307 ,C309 ,\nC328 ,C332 ,C334 ,C336 ,C338 ,C341 ,\nC343 ,C344 ,C345 ,C1099 ,C1102 ,C1578 ,\nC1581 ,C2049 ,C21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