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5: V20 V22 V23 V26 V27 \nV28 V29 V30 V31 V32 V33 \nV35 V36 V38 V39 V42 V43 \nV44 V45 V51 V52 V53 V54 \nV55 V59 V60 V62 V63 V65 \nV66 V67 V69 V71 V72 V74 \nV75 V77 V79 V80 V81 V82 \nV86 V87 V88 V89 V90 V91 \nV93 V94 V95 V97 V102 V104 \nV106 V108 V109 V110 V111 V112 \nV113 V115 V116 V120 V121 V123 \nV124 V125 V126 V127 V128 V129 \nV131 V132 V135 V136 V138 V139 \nV141 V143 V144 V145 V147 V148 \nV150 V151 V152 V153 V154 V155 \nV156 V157 V159 V160 V162 V163 \nV164 V166 V167 V168 V171 V172 \nV176 V177 V178 V181 V182 V185 \nV192 V194 V195 V196 V200 V201 \nV203 V204 V207 V208 V211 V212 \nV214 V216 V218 V220 V221 V225 \nV226 V227 V228 V229 V231 V235 \nV237 V239 V240 V242 V244 V245 \nV246 V248 V252 V256 V257 V258 \nV259 V262 V264 V265 V266 V268 \nV270 V271 V272 V274 V276 V277 \nV278 V281 V283 V284 V285 V286 \nV289 V291 V292 V295 V298 V300 \nV302 V304 V305 V308 V309 V311 \nV312 V313 \n1457: C374( V20 V22 ) C375( V20 V33 ) C376( V20 V43 ) C377( V20 V45 ) C379( V20 V74 ) \nC380( V20 V90 ) C381( V20 V91 ) C382( V20 V93 ) C383( V20 V94 ) C384( V20 V109 ) C386( V20 V116 ) \nC389( V20 V144 ) C393( V20 V239 ) C395( V20 V248 ) C397( V20 V258 ) C399( V20 V274 ) C401( V20 V302 ) \nC402( V20 V308 ) C403( V20 V312 ) C433( V22 V29 ) C434( V22 V30 ) C435( V22 V33 ) C440( V22 V88 ) \nC441( V22 V90 ) C443( V22 V110 ) C444( V22 V116 ) C445( V22 V129 ) C446( V22 V166 ) C451( V22 V248 ) \nC453( V22 V258 ) C454( V22 V283 ) C455( V22 V286 ) C458( V22 V302 ) C459( V22 V308 ) C460( V23 V36 ) \nC461( V23 V52 ) C465( V23 V77 ) C466( V23 V123 ) C467( V23 V132 ) C468( V23 V139 ) C469( V23 V156 ) \nC471( V23 V194 ) C472( V23 V216 ) C473( V23 V220 ) C477( V23 V264 ) C478( V23 V283 ) C479( V23 V298 ) \nC481( V23 V305 ) C537( V26 V39 ) C538( V26 V43 ) C539( V26 V53 ) C540( V26 V62 ) C543( V26 V91 ) \nC544( V26 V125 ) C545( V26 V141 ) C546( V26 V152 ) C547( V26 V163 ) C550( V26 V171 ) C551( V26 V194 ) \nC556( V26 V218 ) C557( V26 V242 ) C559( V26 V285 ) C562( V26 V300 ) C564( V27 V60 ) C566( V27 V108 ) \nC567( V27 V113 ) C568( V27 V123 ) C569( V27 V129 ) C571( V27 V159 ) C572( V27 V167 ) C576( V27 V218 ) \nC577( V27 V221 ) C578( V27 V245 ) C581( V27 V256 ) C582( V27 V262 ) C585( V27 V292 ) C587( V28 V38 ) \nC588( V28 V55 ) C589( V28 V66 ) C590( V28 V71 ) C591( V28 V95 ) C592( V28 V115 ) C593( V28 V150 ) \nC594( V28 V152 ) C595( V28 V164 ) C597( V28 V196 ) C599( V28 V225 ) C600( V28 V229 ) C602( V28 V259 ) \nC604( V28 V268 ) C605( V28 V271 ) C607( V28 V304 ) C608( V29 V42 ) C610( V29 V67 ) C611( V29 V95 ) \nC614( V29 V110 ) C615( V29 V112 ) C618( V29 V120 ) C620( V29 V144 ) C621( V29 V166 ) C622( V29 V185 ) \nC625( V29 V257 ) C626( V29 V259 ) C627( V29 V271 ) C628( V29 V283 ) C629( V29 V286 ) C637( V30 V88 ) \nC639( V30 V104 ) C640( V30 V110 ) C641( V30 V129 ) C642( V30 V177 ) C644( V30 V196 ) C647( V30 V228 ) \nC650( V30 V245 ) C653( V30 V283 ) C655( V30 V309 ) C656( V31 V35 ) C657( V31 V44 ) C661( V31 V54 ) \nC664( V31 V81 ) C665( V31 V88 ) C667( V31 V124 ) C669( V31 V138 ) C671( V31 V151 ) C672( V31 V154 ) \nC673( V31 V163 ) C677( V31 V201 ) C678( V31 V203 ) C680( V31 V278 ) C681( V31 V285 ) C682( V31 V286 ) \nC683( V32 V36 ) C687( V32 V54 ) C689( V32 V67 ) C690( V32 V69 ) C691( V32 V74 ) C692( V32 V81 ) \nC694( V32 V121 ) C695( V32 V125 ) C696( V32 V168 ) C702( V32 V220 ) C703( V32 V227 ) C705( V32 V244 ) \nC709( V32 V311 ) C710( V33 V42 ) C711( V33 V53 ) C713( V33 V80 ) C714( V33 V86 ) C715( V33 V90 ) \nC716( V33 V94 ) C717( V33 V97 ) C718( V33 V116 ) C719( V33 V121 ) C720( V33 V144 ) C721( V33 V154 ) \nC724( V33 V207 ) C725( V33 V208 ) C726( V33 V237 ) C727( V33 V239 ) C728( V33 V248 ) C730( V33 V258 ) \nC731( V33 V265 ) C733( V33 V302 ) C734( V33 V308 ) C762( V35 V52 ) C765( V35 V72 ) C766( V35 V79 ) \nC767( V35 V102 ) C769( V35 V108 ) C771( V35 V124 ) C772( V35 V128 ) C774( V35 V163 ) C775( V35 V166 ) \nC778( V35 V201 ) C779( V35 V203 ) C780( V35 V227 ) C783( V35 V278 ) C786( V35 V305 ) C787( V35 V309 ) \nC789( V36 V42 ) C791( V36 V52 ) C793( V36 V67 ) C796( V36 V95 ) C797( V36 V127 ) C798( V36 V132 ) \nC799( V36 V139 ) C800( V36 V148 ) C801( V36 V156 ) C802( V36 V162 ) C804( V36 V192 ) C805( V36 V194 ) \nC806( V36 V211 ) C809( V36 V220 ) C813( V36 V311 ) C838( V38 V44 ) C839( V38 V55 ) C840( V38 V63 ) \nC841( V38 V66 ) C843( V38 V79 ) C844( V38 V91 ) C846( V38 V97 ) C847( V38 V102 ) C848( V38 V109 ) \nC849( V38 V127 ) C851( V38 V152 ) C852( V38 V163 ) C855( V38 V231 ) C857( V38 V248 ) C858( V38 V259 ) \nC860( V38 V262 ) C861( V38 V271 ) C862( V38 V274 ) C865( V38 V304 ) C866( V39 V72 ) C870( V39 V112 ) \nC874( V39 V145 ) C875( V39 V148 ) C876( V39 V152 ) C877( V39 V156 ) C880( V39 V192 ) C881( V39 V194 ) \nC882( V39 V203 ) C883( V39 V208 ) C885( V39 V218 ) C886( V39 V242 ) C887( V39 V246 ) C891( V39 V302 ) \nC892( V39 V311 ) C943( V42 V67 ) C944( V42 V86 ) C946( V42 V95 ) C947( V42 V97 ) C948( V42 V110 ) \nC949( V42 V112 ) C950( V42 V120 ) C951( V42 V121 ) C952( V42 V127 ) C953( V42 V144 ) C954( V42 V148 ) \nC955( V42 V154 ) C956( V42 V162 ) C957( V42 V185 ) C959( V42 V192 ) C960( V42 V207 ) C961( V42 V211 ) \nC962( V42 V239 ) C963( V42 V257 ) C964( V42 V265 ) C965( V42 V271 ) C967( V43 V69 ) C969( V43 V82 ) \nC970( V43 V91 ) C971( V43 V93 ) C972( V43 V94 ) C973( V43 V109 ) C975( V43 V125 ) C976( V43 V136 ) \nC978( V43 V141 ) C979( V43 V204 ) C981( V43 V239 ) C983( V43 V252 ) C984( V43 V259 ) C986( V43 V281 ) \nC988( V43 V300 ) C990( V43 V312 ) C992( V44 V79 ) C993( V44 V81 ) C995( V44 V91 ) C996( V44 V102 ) \nC997( V44 V109 ) C999( V44 V127 ) C1001( V44 V139 ) C1003( V44 V151 ) C1004( V44 V154 ) C1013( V44 V274 ) \nC1014( V44 V285 ) C1015( V44 V286 ) C1018( V45 V51 ) C1019( V45 V53 ) C1020( V45 V59 ) C1021( V45 V65 ) \nC1022( V45 V74 ) C1023( V45 V90 ) C1024( V45 V91 ) C1025( V45 V120 ) C1028( V45 V135 ) C1029( V45 V144 ) \nC1030( V45 V145 ) C1031( V45 V155 ) C1032( V45 V157 ) C1035( V45 V225 ) C1036( V45 V226 ) C1037( V45 V240 ) \nC1038( V45 V244 ) C1039( V45 V270 ) C1040( V45 V274 ) C1042( V45 V277 ) C1044( V45 V298 ) C1168( V51 V59 ) \nC1170( V51 V74 ) C1171( V51 V90 ) C1173( V51 V120 ) C1174( V51 V124 ) C1175( V51 V145 ) C1176( V51 V147 ) \nC1177( V51 V157 ) C1178( V51 V160 ) C1185( V51 V226 ) C1188( V51 V270 ) C1190( V51 V284 ) C1193( V51 V308 ) \nC1197( V52 V79 ) C1198( V52 V89 ) C1199( V52 V108 ) C1201( V52 V126 ) C1202( V52 V128 ) C1203( V52 V132 ) \nC1206( V52 V139 ) C1207( V52 V156 ) C1208( V52 V166 ) C1210( V52 V194 ) C1212( V52 V212 ) C1213( V52 V220 ) \nC1215( V52 V227 ) C1221( V53 V62 ) C1222( V53 V65 ) C1223( V53 V80 ) C1224( V53 V94 ) C1226( V53 V135 ) \nC1227( V53 V144 ) C1228( V53 V154 ) C1229( V53 V155 ) C1230( V53 V163 ) C1232( V53 V171 ) C1234( V53 V208 ) \nC1236( V53 V225 ) C1237( V53 V237 ) C1238( V53 V240 ) C1239( V53 V244 ) C1241( V53 V277 ) C1242( V53 V285 ) \nC1244( V53 V298 ) C1245( V54 V62 ) C1246( V54 V74 ) C1248( V54 V81 ) C1249( V54 V88 ) C1251( V54 V104 ) \nC1252( V54 V111 ) C1253( V54 V121 ) C1255( V54 V125 ) C1256( V54 V138 ) C1257( V54 V153 ) C1258( V54 V168 ) \nC1263( V54 V256 ) C1264( V54 V265 ) C1265( V54 V276 ) C1267( V55 V66 ) C1268( V55 V77 ) C1269( V55 V82 ) \nC1270( V55 V152 ) C1271( V55 V156 ) C1275( V55 V182 ) C1276( V55 V203 ) C1278( V55 V216 ) C1279( V55 V221 ) \nC1282( V55 V235 ) C1283( V55 V257 ) C1284( V55 V259 ) C1285( V55 V271 ) C1286( V55 V272 ) C1287( V55 V285 ) \nC1289( V55 V304 ) C1361( V59 V90 ) C1362( V59 V93 ) C1364( V59 V120 ) C1365( V59 V121 ) C1366( V59 V126 ) \nC1367( V59 V145 ) C1368( V59 V155 ) C1369( V59 V157 ) C1370( V59 V159 ) C1371( V59 V164 ) C1372( V59 V172 ) \nC1373( V59 V204 ) C1374( V59 V226 ) C1375( V59 V231 ) C1377( V59 V270 ) C1378( V59 V271 ) C1380( V59 V281 ) \nC1384( V59 V313 ) C1387( V60 V87 ) C1388( V60 V93 ) C1390( V60 V108 ) C1391( V60 V113 ) C1392( V60 V115 ) \nC1393( V60 V132 ) C1394( V60 V135 ) C1396( V60 V159 ) C1397( V60 V168 ) C1399( V60 V176 ) C1403( V60 V218 ) \nC1404( V60 V221 ) C1405( V60 V245 ) C1406( V60 V252 ) C1408( V60 V262 ) C1411( V60 V312 ) C1436( V62 V104 ) \nC1437( V62 V111 ) C1439( V62 V153 ) C1440( V62 V163 ) C1442( V62 V171 ) C1446( V62 V256 ) C1447( V62 V265 ) \nC1449( V62 V276 ) C1450( V62 V285 ) C1452( V63 V65 ) C1455( V63 V97 ) C1456( V63 V116 ) C1458( V63 V123 ) \nC1459( V63 V125 ) C1460( V63 V126 ) C1461( V63 V139 ) C1463( V63 V147 ) C1464( V63 V163 ) C1466( V63 V176 ) \nC1469( V63 V214 ) C1471( V63 V231 ) C1473( V63 V248 ) C1475( V63 V262 ) C1477( V63 V313 ) C1507( V65 V123 ) \nC1508( V65 V135 ) C1509( V65 V155 ) C1514( V65 V214 ) C1516( V65 V225 ) C1519( V65 V240 ) C1520( V65 V244 ) \nC1521( V65 V245 ) C1524( V65 V277 ) C1525( V65 V281 ) C1527( V65 V298 ) C1528( V65 V313 ) C1530( V66 V75 ) \nC1533( V66 V152 ) C1534( V66 V160 ) C1535( V66 V177 ) C1537( V66 V181 ) C1540( V66 V218 ) C1542( V66 V244 ) \nC1543( V66 V259 ) C1544( V66 V264 ) C1545( V66 V268 ) C1546( V66 V271 ) C1550( V66 V304 ) C1551( V66 V308 ) \nC1552( V66 V312 ) C1553( V67 V110 ) C1554( V67 V112 ) C1555( V67 V120 ) C1556( V67 V144 ) C1558( V67 V176 ) \nC1560( V67 V181 ) C1561( V67 V185 ) C1564( V67 V208 ) C1567( V67 V220 ) C1570( V67 V257 ) C1572( V67 V271 ) \nC1575( V67 V311 ) C1599( V69 V82 ) C1600( V69 V87 ) C1602( V69 V102 ) C1603( V69 V131 ) C1604( V69 V136 ) \nC1606( V69 V204 ) C1608( V69 V227 ) C1609( V69 V244 ) C1611( V69 V252 ) C1612( V69 V258 ) C1613( V69 V259 ) \nC1615( V69 V264 ) C1616( V69 V276 ) C1617( V69 V281 ) C1618( V69 V284 ) C1620( V69 V292 ) C1621( V69 V295 ) \nC1643( V71 V81 ) C1644( V71 V95 ) C1645( V71 V113 ) C1646( V71 V131 ) C1647( V71 V138 ) C1648( V71 V164 ) \nC1650( V71 V195 ) C1651( V71 V196 ) C1652( V71 V201 ) C1654( V71 V229 ) C1656( V71 V242 ) C1659( V71 V266 ) \nC1660( V71 V268 ) C1661( V72 V102 ) C1666( V72 V145 ) C1667( V72 V148 ) C1669( V72 V168 ) C1670( V72 V192 ) \nC1672( V72 V208 ) C1675( V72 V246 ) C1678( V72 V266 ) C1680( V72 V295 ) C1681( V72 V302 ) C1682( V72</w:t>
      </w:r>
    </w:p>
    <w:p>
      <w:pPr>
        <w:pStyle w:val="PreformattedText"/>
        <w:bidi w:val="0"/>
        <w:spacing w:before="0" w:after="0"/>
        <w:jc w:val="left"/>
        <w:rPr/>
      </w:pPr>
      <w:r>
        <w:rPr/>
        <w:t xml:space="preserve"> </w:t>
      </w:r>
      <w:r>
        <w:rPr/>
        <w:t>V305 ) \nC1683( V72 V309 ) C1684( V72 V311 ) C1710( V74 V81 ) C1711( V74 V91 ) C1712( V74 V121 ) C1713( V74 V124 ) \nC1714( V74 V125 ) C1716( V74 V144 ) C1717( V74 V160 ) C1718( V74 V168 ) C1725( V74 V274 ) C1729( V74 V308 ) \nC1730( V75 V82 ) C1731( V75 V106 ) C1732( V75 V109 ) C1733( V75 V138 ) C1734( V75 V143 ) C1735( V75 V160 ) \nC1737( V75 V181 ) C1740( V75 V218 ) C1741( V75 V225 ) C1742( V75 V229 ) C1744( V75 V242 ) C1745( V75 V264 ) \nC1746( V75 V270 ) C1747( V75 V286 ) C1750( V75 V304 ) C1751( V75 V308 ) C1752( V75 V312 ) C1763( V77 V82 ) \nC1764( V77 V88 ) C1765( V77 V123 ) C1766( V77 V136 ) C1767( V77 V151 ) C1768( V77 V152 ) C1769( V77 V162 ) \nC1770( V77 V182 ) C1772( V77 V221 ) C1773( V77 V235 ) C1775( V77 V257 ) C1777( V77 V262 ) C1778( V77 V264 ) \nC1779( V77 V272 ) C1780( V77 V285 ) C1781( V77 V291 ) C1782( V77 V298 ) C1784( V77 V311 ) C1805( V79 V91 ) \nC1808( V79 V102 ) C1810( V79 V108 ) C1811( V79 V109 ) C1813( V79 V127 ) C1814( V79 V128 ) C1815( V79 V141 ) \nC1816( V79 V166 ) C1822( V79 V227 ) C1824( V79 V235 ) C1827( V79 V274 ) C1830( V80 V94 ) C1831( V80 V132 ) \nC1832( V80 V144 ) C1833( V80 V153 ) C1834( V80 V154 ) C1835( V80 V164 ) C1837( V80 V207 ) C1838( V80 V208 ) \nC1839( V80 V211 ) C1840( V80 V237 ) C1841( V80 V252 ) C1842( V80 V274 ) C1845( V81 V121 ) C1846( V81 V125 ) \nC1847( V81 V131 ) C1849( V81 V138 ) C1851( V81 V151 ) C1852( V81 V154 ) C1853( V81 V168 ) C1856( V81 V196 ) \nC1857( V81 V201 ) C1859( V81 V242 ) C1861( V81 V266 ) C1862( V81 V285 ) C1863( V81 V286 ) C1864( V82 V136 ) \nC1865( V82 V138 ) C1866( V82 V143 ) C1867( V82 V152 ) C1868( V82 V182 ) C1869( V82 V204 ) C1871( V82 V225 ) \nC1872( V82 V229 ) C1873( V82 V235 ) C1874( V82 V242 ) C1875( V82 V252 ) C1876( V82 V257 ) C1877( V82 V259 ) \nC1878( V82 V272 ) C1879( V82 V281 ) C1880( V82 V285 ) C1881( V82 V286 ) C1956( V86 V97 ) C1958( V86 V104 ) \nC1960( V86 V121 ) C1961( V86 V136 ) C1962( V86 V143 ) C1963( V86 V148 ) C1965( V86 V154 ) C1967( V86 V159 ) \nC1968( V86 V172 ) C1969( V86 V185 ) C1973( V86 V207 ) C1974( V86 V212 ) C1975( V86 V227 ) C1977( V86 V239 ) \nC1978( V86 V257 ) C1979( V86 V265 ) C1981( V87 V93 ) C1983( V87 V102 ) C1985( V87 V115 ) C1986( V87 V131 ) \nC1988( V87 V168 ) C1989( V87 V176 ) C1991( V87 V195 ) C1992( V87 V200 ) C1994( V87 V237 ) C1995( V87 V258 ) \nC1997( V87 V264 ) C1999( V87 V276 ) C2000( V87 V284 ) C2001( V87 V292 ) C2002( V87 V295 ) C2006( V88 V110 ) \nC2007( V88 V129 ) C2008( V88 V136 ) C2009( V88 V138 ) C2010( V88 V151 ) C2011( V88 V162 ) C2016( V88 V221 ) \nC2018( V88 V262 ) C2019( V88 V291 ) C2020( V88 V311 ) C2022( V89 V111 ) C2023( V89 V126 ) C2027( V89 V147 ) \nC2028( V89 V195 ) C2031( V89 V211 ) C2032( V89 V212 ) C2033( V89 V228 ) C2038( V90 V116 ) C2039( V90 V120 ) \nC2040( V90 V135 ) C2041( V90 V145 ) C2042( V90 V150 ) C2043( V90 V151 ) C2044( V90 V157 ) C2046( V90 V162 ) \nC2049( V90 V226 ) C2050( V90 V248 ) C2052( V90 V258 ) C2054( V90 V270 ) C2056( V90 V302 ) C2058( V90 V308 ) \nC2061( V91 V102 ) C2062( V91 V109 ) C2063( V91 V125 ) C2064( V91 V127 ) C2066( V91 V141 ) C2067( V91 V144 ) \nC2073( V91 V274 ) C2076( V91 V300 ) C2094( V93 V94 ) C2096( V93 V109 ) C2098( V93 V115 ) C2099( V93 V126 ) \nC2101( V93 V155 ) C2102( V93 V168 ) C2103( V93 V172 ) C2104( V93 V176 ) C2106( V93 V231 ) C2107( V93 V239 ) \nC2110( V93 V270 ) C2111( V93 V271 ) C2112( V93 V281 ) C2114( V93 V312 ) C2115( V93 V313 ) C2117( V94 V109 ) \nC2120( V94 V144 ) C2121( V94 V154 ) C2122( V94 V164 ) C2124( V94 V207 ) C2125( V94 V208 ) C2126( V94 V237 ) \nC2127( V94 V239 ) C2129( V94 V252 ) C2133( V94 V312 ) C2137( V95 V127 ) C2139( V95 V148 ) C2140( V95 V162 ) \nC2141( V95 V164 ) C2143( V95 V192 ) C2144( V95 V196 ) C2146( V95 V211 ) C2148( V95 V229 ) C2149( V95 V259 ) \nC2151( V95 V268 ) C2179( V97 V121 ) C2180( V97 V127 ) C2182( V97 V154 ) C2183( V97 V163 ) C2184( V97 V167 ) \nC2188( V97 V207 ) C2189( V97 V231 ) C2190( V97 V239 ) C2191( V97 V248 ) C2193( V97 V262 ) C2195( V97 V265 ) \nC2284( V102 V109 ) C2285( V102 V127 ) C2286( V102 V131 ) C2290( V102 V258 ) C2293( V102 V264 ) C2294( V102 V274 ) \nC2295( V102 V276 ) C2297( V102 V284 ) C2298( V102 V292 ) C2299( V102 V295 ) C2300( V102 V305 ) C2301( V102 V309 ) \nC2325( V104 V111 ) C2328( V104 V136 ) C2329( V104 V143 ) C2331( V104 V153 ) C2335( V104 V196 ) C2336( V104 V228 ) \nC2338( V104 V245 ) C2339( V104 V256 ) C2340( V104 V265 ) C2341( V104 V276 ) C2364( V106 V109 ) C2365( V106 V110 ) \nC2366( V106 V124 ) C2367( V106 V153 ) C2368( V106 V167 ) C2371( V106 V182 ) C2374( V106 V207 ) C2375( V106 V214 ) \nC2377( V106 V248 ) C2379( V106 V266 ) C2380( V106 V270 ) C2382( V106 V300 ) C2383( V106 V305 ) C2384( V106 V309 ) \nC2385( V106 V313 ) C2407( V108 V123 ) C2408( V108 V128 ) C2409( V108 V132 ) C2410( V108 V135 ) C2412( V108 V166 ) \nC2413( V108 V167 ) C2417( V108 V227 ) C2419( V108 V252 ) C2422( V108 V292 ) C2423( V108 V312 ) C2425( V109 V127 ) \nC2431( V109 V239 ) C2435( V109 V270 ) C2436( V109 V274 ) C2438( V109 V312 ) C2439( V110 V112 ) C2440( V110 V120 ) \nC2441( V110 V129 ) C2442( V110 V144 ) C2443( V110 V182 ) C2444( V110 V185 ) C2445( V110 V207 ) C2447( V110 V214 ) \nC2449( V110 V257 ) C2451( V110 V266 ) C2452( V110 V271 ) C2454( V110 V300 ) C2455( V110 V305 ) C2456( V110 V309 ) \nC2457( V110 V313 ) C2458( V111 V113 ) C2462( V111 V153 ) C2464( V111 V195 ) C2466( V111 V228 ) C2472( V111 V256 ) \nC2473( V111 V265 ) C2474( V111 V276 ) C2478( V112 V115 ) C2479( V112 V120 ) C2482( V112 V144 ) C2483( V112 V145 ) \nC2484( V112 V156 ) C2486( V112 V171 ) C2487( V112 V185 ) C2488( V112 V192 ) C2490( V112 V203 ) C2491( V112 V240 ) \nC2492( V112 V257 ) C2493( V112 V268 ) C2494( V112 V271 ) C2495( V112 V278 ) C2497( V112 V292 ) C2500( V113 V131 ) \nC2502( V113 V159 ) C2503( V113 V195 ) C2505( V113 V218 ) C2506( V113 V221 ) C2507( V113 V228 ) C2509( V113 V245 ) \nC2513( V113 V262 ) C2536( V115 V150 ) C2537( V115 V168 ) C2538( V115 V171 ) C2539( V115 V176 ) C2541( V115 V192 ) \nC2543( V115 V225 ) C2544( V115 V240 ) C2545( V115 V268 ) C2546( V115 V278 ) C2547( V115 V292 ) C2550( V116 V125 ) \nC2551( V116 V126 ) C2552( V116 V139 ) C2553( V116 V147 ) C2554( V116 V176 ) C2555( V116 V182 ) C2557( V116 V185 ) \nC2559( V116 V212 ) C2560( V116 V214 ) C2561( V116 V220 ) C2562( V116 V248 ) C2565( V116 V258 ) C2568( V116 V302 ) \nC2569( V116 V308 ) C2622( V120 V141 ) C2623( V120 V144 ) C2624( V120 V145 ) C2626( V120 V157 ) C2627( V120 V172 ) \nC2628( V120 V185 ) C2629( V120 V204 ) C2630( V120 V226 ) C2631( V120 V257 ) C2632( V120 V270 ) C2633( V120 V271 ) \nC2635( V120 V278 ) C2639( V121 V125 ) C2640( V121 V154 ) C2641( V121 V159 ) C2642( V121 V164 ) C2643( V121 V168 ) \nC2645( V121 V204 ) C2646( V121 V207 ) C2647( V121 V239 ) C2648( V121 V265 ) C2672( V123 V167 ) C2679( V123 V264 ) \nC2680( V123 V292 ) C2681( V123 V298 ) C2683( V123 V313 ) C2684( V124 V153 ) C2685( V124 V160 ) C2686( V124 V163 ) \nC2687( V124 V167 ) C2691( V124 V201 ) C2692( V124 V203 ) C2694( V124 V248 ) C2697( V124 V278 ) C2700( V124 V308 ) \nC2701( V125 V126 ) C2702( V125 V139 ) C2703( V125 V141 ) C2704( V125 V147 ) C2705( V125 V168 ) C2706( V125 V176 ) \nC2709( V125 V214 ) C2712( V125 V300 ) C2716( V126 V139 ) C2717( V126 V147 ) C2718( V126 V155 ) C2719( V126 V172 ) \nC2720( V126 V176 ) C2722( V126 V212 ) C2723( V126 V214 ) C2724( V126 V231 ) C2728( V126 V270 ) C2729( V126 V271 ) \nC2730( V126 V281 ) C2732( V126 V313 ) C2733( V127 V148 ) C2734( V127 V162 ) C2735( V127 V167 ) C2737( V127 V192 ) \nC2738( V127 V211 ) C2743( V127 V274 ) C2744( V128 V157 ) C2745( V128 V166 ) C2747( V128 V178 ) C2749( V128 V227 ) \nC2750( V128 V229 ) C2752( V128 V237 ) C2753( V128 V246 ) C2755( V128 V256 ) C2756( V128 V258 ) C2759( V128 V295 ) \nC2761( V128 V302 ) C2765( V129 V177 ) C2767( V129 V200 ) C2771( V129 V216 ) C2775( V129 V256 ) C2776( V129 V277 ) \nC2778( V129 V289 ) C2798( V131 V138 ) C2799( V131 V195 ) C2800( V131 V196 ) C2801( V131 V201 ) C2803( V131 V242 ) \nC2805( V131 V258 ) C2807( V131 V264 ) C2808( V131 V266 ) C2809( V131 V276 ) C2810( V131 V284 ) C2811( V131 V292 ) \nC2812( V131 V295 ) C2813( V132 V135 ) C2814( V132 V139 ) C2816( V132 V153 ) C2817( V132 V156 ) C2819( V132 V194 ) \nC2821( V132 V211 ) C2822( V132 V220 ) C2824( V132 V252 ) C2826( V132 V274 ) C2827( V132 V312 ) C2860( V135 V150 ) \nC2861( V135 V151 ) C2862( V135 V155 ) C2864( V135 V162 ) C2867( V135 V225 ) C2868( V135 V240 ) C2869( V135 V244 ) \nC2870( V135 V252 ) C2873( V135 V277 ) C2874( V135 V298 ) C2876( V135 V312 ) C2878( V136 V143 ) C2880( V136 V151 ) \nC2882( V136 V162 ) C2884( V136 V204 ) C2886( V136 V221 ) C2888( V136 V252 ) C2889( V136 V259 ) C2891( V136 V262 ) \nC2892( V136 V281 ) C2893( V136 V291 ) C2894( V136 V311 ) C2910( V138 V143 ) C2912( V138 V196 ) C2913( V138 V201 ) \nC2915( V138 V225 ) C2916( V138 V229 ) C2918( V138 V242 ) C2920( V138 V266 ) C2921( V138 V286 ) C2923( V139 V147 ) \nC2924( V139 V156 ) C2925( V139 V176 ) C2927( V139 V194 ) C2928( V139 V214 ) C2929( V139 V220 ) C2955( V141 V172 ) \nC2957( V141 V204 ) C2962( V141 V235 ) C2963( V141 V278 ) C2967( V141 V300 ) C2988( V143 V171 ) C2992( V143 V225 ) \nC2993( V143 V226 ) C2994( V143 V229 ) C2996( V143 V242 ) C2997( V143 V246 ) C2999( V143 V284 ) C3000( V143 V286 ) \nC3001( V143 V291 ) C3003( V144 V154 ) C3006( V144 V185 ) C3007( V144 V208 ) C3008( V144 V237 ) C3009( V144 V257 ) \nC3010( V144 V271 ) C3011( V144 V274 ) C3015( V145 V148 ) C3016( V145 V156 ) C3017( V145 V157 ) C3019( V145 V192 ) \nC3020( V145 V203 ) C3021( V145 V208 ) C3022( V145 V226 ) C3023( V145 V246 ) C3025( V145 V270 ) C3028( V145 V302 ) \nC3030( V145 V311 ) C3051( V147 V160 ) C3054( V147 V176 ) C3058( V147 V211 ) C3059( V147 V214 ) C3061( V147 V284 ) \nC3062( V148 V159 ) C3063( V148 V162 ) C3064( V148 V172 ) C3065( V148 V185 ) C3066( V148 V192 ) C3068( V148 V208 ) \nC3069( V148 V211 ) C3070( V148 V212 ) C3071( V148 V227 ) C3072( V148 V246 ) C3074( V148 V257 ) C3075( V148 V265 ) \nC3077( V148 V302 ) C3078(</w:t>
      </w:r>
    </w:p>
    <w:p>
      <w:pPr>
        <w:pStyle w:val="PreformattedText"/>
        <w:bidi w:val="0"/>
        <w:spacing w:before="0" w:after="0"/>
        <w:jc w:val="left"/>
        <w:rPr/>
      </w:pPr>
      <w:r>
        <w:rPr/>
        <w:t xml:space="preserve"> </w:t>
      </w:r>
      <w:r>
        <w:rPr/>
        <w:t>V148 V311 ) C3093( V150 V151 ) C3094( V150 V155 ) C3096( V150 V162 ) C3098( V150 V178 ) \nC3099( V150 V194 ) C3101( V150 V225 ) C3102( V150 V231 ) C3104( V150 V291 ) C3106( V150 V304 ) C3108( V151 V154 ) \nC3110( V151 V162 ) C3113( V151 V221 ) C3115( V151 V262 ) C3117( V151 V285 ) C3118( V151 V286 ) C3119( V151 V291 ) \nC3121( V151 V311 ) C3124( V152 V182 ) C3125( V152 V194 ) C3127( V152 V218 ) C3129( V152 V235 ) C3130( V152 V242 ) \nC3131( V152 V257 ) C3132( V152 V259 ) C3133( V152 V271 ) C3134( V152 V272 ) C3135( V152 V285 ) C3138( V152 V304 ) \nC3139( V153 V167 ) C3143( V153 V211 ) C3144( V153 V248 ) C3145( V153 V256 ) C3146( V153 V265 ) C3147( V153 V274 ) \nC3148( V153 V276 ) C3151( V154 V207 ) C3152( V154 V208 ) C3153( V154 V237 ) C3154( V154 V239 ) C3155( V154 V265 ) \nC3156( V154 V285 ) C3157( V154 V286 ) C3159( V155 V172 ) C3161( V155 V178 ) C3162( V155 V194 ) C3163( V155 V225 ) \nC3164( V155 V231 ) C3165( V155 V240 ) C3166( V155 V244 ) C3167( V155 V270 ) C3168( V155 V271 ) C3169( V155 V277 ) \nC3170( V155 V281 ) C3171( V155 V291 ) C3172( V155 V298 ) C3173( V155 V304 ) C3175( V155 V313 ) C3179( V156 V194 ) \nC3180( V156 V203 ) C3182( V156 V216 ) C3183( V156 V220 ) C3184( V156 V221 ) C3187( V156 V272 ) C3191( V157 V226 ) \nC3193( V157 V240 ) C3194( V157 V256 ) C3195( V157 V270 ) C3199( V157 V289 ) C3201( V157 V295 ) C3203( V157 V302 ) \nC3221( V159 V164 ) C3222( V159 V172 ) C3223( V159 V185 ) C3225( V159 V204 ) C3227( V159 V212 ) C3228( V159 V218 ) \nC3229( V159 V221 ) C3230( V159 V227 ) C3231( V159 V245 ) C3232( V159 V257 ) C3233( V159 V262 ) C3234( V159 V265 ) \nC3243( V160 V181 ) C3247( V160 V218 ) C3251( V160 V264 ) C3252( V160 V284 ) C3256( V160 V304 ) C3257( V160 V308 ) \nC3258( V160 V312 ) C3273( V162 V192 ) C3275( V162 V211 ) C3276( V162 V221 ) C3278( V162 V262 ) C3280( V162 V291 ) \nC3282( V162 V311 ) C3285( V163 V171 ) C3288( V163 V201 ) C3289( V163 V203 ) C3292( V163 V231 ) C3293( V163 V248 ) \nC3294( V163 V262 ) C3296( V163 V278 ) C3297( V163 V285 ) C3300( V164 V196 ) C3302( V164 V204 ) C3303( V164 V207 ) \nC3305( V164 V229 ) C3306( V164 V252 ) C3308( V164 V268 ) C3333( V166 V227 ) C3336( V166 V283 ) C3337( V166 V286 ) \nC3340( V166 V300 ) C3343( V167 V248 ) C3346( V167 V292 ) C3347( V168 V176 ) C3353( V168 V266 ) C3354( V168 V295 ) \nC3379( V171 V192 ) C3383( V171 V226 ) C3384( V171 V240 ) C3385( V171 V246 ) C3387( V171 V268 ) C3389( V171 V278 ) \nC3390( V171 V284 ) C3391( V171 V285 ) C3392( V171 V291 ) C3393( V171 V292 ) C3395( V172 V185 ) C3397( V172 V204 ) \nC3398( V172 V212 ) C3399( V172 V227 ) C3400( V172 V231 ) C3401( V172 V257 ) C3402( V172 V265 ) C3403( V172 V270 ) \nC3404( V172 V271 ) C3406( V172 V278 ) C3407( V172 V281 ) C3410( V172 V313 ) C3454( V176 V181 ) C3457( V176 V208 ) \nC3458( V176 V214 ) C3467( V177 V200 ) C3468( V177 V216 ) C3471( V177 V244 ) C3472( V177 V268 ) C3475( V177 V277 ) \nC3477( V177 V283 ) C3478( V177 V289 ) C3480( V177 V309 ) C3482( V178 V194 ) C3484( V178 V229 ) C3485( V178 V231 ) \nC3487( V178 V237 ) C3488( V178 V239 ) C3489( V178 V246 ) C3490( V178 V258 ) C3491( V178 V272 ) C3492( V178 V276 ) \nC3493( V178 V291 ) C3495( V178 V304 ) C3520( V181 V208 ) C3522( V181 V218 ) C3527( V181 V264 ) C3528( V181 V277 ) \nC3531( V181 V304 ) C3532( V181 V308 ) C3533( V181 V312 ) C3534( V182 V185 ) C3536( V182 V207 ) C3537( V182 V212 ) \nC3538( V182 V214 ) C3539( V182 V220 ) C3540( V182 V235 ) C3542( V182 V257 ) C3544( V182 V266 ) C3545( V182 V272 ) \nC3546( V182 V285 ) C3548( V182 V300 ) C3549( V182 V305 ) C3550( V182 V309 ) C3551( V182 V313 ) C3576( V185 V212 ) \nC3577( V185 V220 ) C3578( V185 V227 ) C3580( V185 V257 ) C3581( V185 V265 ) C3582( V185 V271 ) C3652( V192 V208 ) \nC3653( V192 V211 ) C3654( V192 V240 ) C3655( V192 V246 ) C3657( V192 V268 ) C3658( V192 V278 ) C3659( V192 V292 ) \nC3660( V192 V302 ) C3662( V192 V311 ) C3680( V194 V218 ) C3681( V194 V220 ) C3683( V194 V231 ) C3684( V194 V242 ) \nC3685( V194 V291 ) C3687( V194 V304 ) C3689( V195 V200 ) C3690( V195 V228 ) C3692( V195 V237 ) C3696( V196 V201 ) \nC3698( V196 V228 ) C3699( V196 V229 ) C3701( V196 V242 ) C3702( V196 V245 ) C3705( V196 V266 ) C3706( V196 V268 ) \nC3734( V200 V201 ) C3735( V200 V216 ) C3737( V200 V226 ) C3739( V200 V235 ) C3741( V200 V237 ) C3743( V200 V277 ) \nC3744( V200 V289 ) C3746( V201 V203 ) C3748( V201 V226 ) C3751( V201 V235 ) C3752( V201 V242 ) C3754( V201 V266 ) \nC3755( V201 V278 ) C3756( V201 V289 ) C3772( V203 V216 ) C3773( V203 V221 ) C3775( V203 V272 ) C3776( V203 V278 ) \nC3779( V204 V252 ) C3780( V204 V259 ) C3782( V204 V278 ) C3783( V204 V281 ) C3804( V207 V214 ) C3805( V207 V239 ) \nC3806( V207 V252 ) C3808( V207 V265 ) C3809( V207 V266 ) C3811( V207 V300 ) C3812( V207 V305 ) C3813( V207 V309 ) \nC3814( V207 V313 ) C3815( V208 V237 ) C3816( V208 V246 ) C3821( V208 V302 ) C3822( V208 V311 ) C3846( V211 V274 ) \nC3847( V212 V220 ) C3848( V212 V227 ) C3852( V212 V257 ) C3853( V212 V265 ) C3870( V214 V245 ) C3873( V214 V266 ) \nC3875( V214 V281 ) C3877( V214 V298 ) C3878( V214 V300 ) C3879( V214 V305 ) C3880( V214 V309 ) C3881( V214 V313 ) \nC3896( V216 V221 ) C3899( V216 V272 ) C3900( V216 V277 ) C3901( V216 V283 ) C3902( V216 V289 ) C3903( V216 V305 ) \nC3916( V218 V221 ) C3917( V218 V242 ) C3918( V218 V245 ) C3919( V218 V262 ) C3920( V218 V264 ) C3924( V218 V304 ) \nC3925( V218 V308 ) C3927( V218 V312 ) C3944( V220 V311 ) C3946( V221 V245 ) C3948( V221 V262 ) C3949( V221 V272 ) \nC3951( V221 V291 ) C3953( V221 V311 ) C3983( V225 V229 ) C3984( V225 V240 ) C3985( V225 V242 ) C3986( V225 V244 ) \nC3987( V225 V277 ) C3988( V225 V286 ) C3990( V225 V298 ) C3992( V226 V235 ) C3993( V226 V246 ) C3995( V226 V270 ) \nC3997( V226 V284 ) C3998( V226 V289 ) C3999( V226 V291 ) C4001( V227 V244 ) C4004( V227 V257 ) C4005( V227 V265 ) \nC4010( V228 V245 ) C4019( V229 V237 ) C4020( V229 V242 ) C4021( V229 V246 ) C4022( V229 V258 ) C4024( V229 V268 ) \nC4025( V229 V286 ) C4039( V231 V248 ) C4040( V231 V262 ) C4041( V231 V270 ) C4042( V231 V271 ) C4043( V231 V281 ) \nC4044( V231 V291 ) C4046( V231 V304 ) C4048( V231 V313 ) C4073( V235 V257 ) C4074( V235 V272 ) C4076( V235 V285 ) \nC4077( V235 V289 ) C4087( V237 V246 ) C4088( V237 V258 ) C4101( V239 V265 ) C4102( V239 V272 ) C4103( V239 V276 ) \nC4104( V239 V312 ) C4105( V240 V244 ) C4106( V240 V268 ) C4107( V240 V277 ) C4108( V240 V278 ) C4110( V240 V289 ) \nC4112( V240 V292 ) C4114( V240 V298 ) C4127( V242 V266 ) C4128( V242 V286 ) C4139( V244 V268 ) C4141( V244 V277 ) \nC4143( V244 V298 ) C4144( V245 V262 ) C4147( V245 V281 ) C4149( V245 V298 ) C4153( V246 V258 ) C4154( V246 V284 ) \nC4155( V246 V291 ) C4157( V246 V302 ) C4159( V246 V311 ) C4166( V248 V258 ) C4167( V248 V262 ) C4169( V248 V302 ) \nC4170( V248 V308 ) C4187( V252 V259 ) C4188( V252 V281 ) C4190( V252 V312 ) C4208( V256 V265 ) C4209( V256 V276 ) \nC4212( V256 V295 ) C4213( V256 V302 ) C4215( V257 V265 ) C4216( V257 V271 ) C4217( V257 V272 ) C4219( V257 V285 ) \nC4222( V258 V264 ) C4223( V258 V276 ) C4224( V258 V284 ) C4225( V258 V292 ) C4226( V258 V295 ) C4228( V258 V302 ) \nC4230( V258 V308 ) C4231( V259 V271 ) C4232( V259 V281 ) C4234( V259 V304 ) C4252( V262 V291 ) C4255( V262 V311 ) \nC4260( V264 V276 ) C4261( V264 V284 ) C4262( V264 V292 ) C4264( V264 V295 ) C4265( V264 V298 ) C4267( V264 V304 ) \nC4268( V264 V308 ) C4269( V264 V312 ) C4271( V265 V276 ) C4272( V266 V295 ) C4273( V266 V300 ) C4274( V266 V305 ) \nC4275( V266 V309 ) C4276( V266 V313 ) C4284( V268 V278 ) C4285( V268 V292 ) C4293( V270 V271 ) C4295( V270 V281 ) \nC4298( V270 V313 ) C4299( V271 V281 ) C4302( V271 V304 ) C4304( V271 V313 ) C4305( V272 V276 ) C4306( V272 V285 ) \nC4311( V276 V284 ) C4312( V276 V292 ) C4313( V276 V295 ) C4314( V277 V289 ) C4315( V277 V298 ) C4316( V278 V292 ) \nC4327( V281 V298 ) C4329( V281 V313 ) C4334( V283 V286 ) C4337( V283 V305 ) C4339( V283 V309 ) C4340( V284 V291 ) \nC4341( V284 V292 ) C4342( V284 V295 ) C4343( V285 V286 ) C4351( V291 V304 ) C4352( V291 V311 ) C4353( V292 V295 ) \nC4360( V295 V302 ) C4366( V300 V305 ) C4368( V300 V309 ) C4369( V300 V313 ) C4371( V302 V308 ) C4372( V302 V311 ) \nC4376( V304 V308 ) C4377( V304 V312 ) C4378( V305 V309 ) C4379( V305 V313 ) C4381( V308 V312 ) C4382( V309 V313 ) "]1[shape=box, label="id:1 level: 1\n111: V23 V28 V31 V32 V33 \nV35 V36 V38 V42 V44 V48 \nV52 V53 V54 V55 V63 V66 \nV69 V70 V71 V74 V75 V77 \nV79 V80 V81 V82 V86 V87 \nV88 V91 V94 V95 V97 V102 \nV106 V109 V110 V116 V121 V124 \nV125 V126 V127 V129 V131 V132 \nV136 V138 V139 V143 V144 V147 \nV151 V152 V154 V156 V160 V162 \nV163 V164 V168 V176 V177 V181 \nV182 V194 V196 V200 V201 V203 \nV207 V208 V214 V216 V218 V220 \nV221 V225 V229 V235 V237 V239 \nV242 V257 V258 V262 V264 V265 \nV266 V268 V272 V274 V276 V277 \nV278 V284 V285 V286 V289 V291 \nV292 V295 V300 V304 V305 V308 \nV309 V311 V312 V313 \n740: C460( V23 V36 ) C461( V23 V52 ) C464( V23 V70 ) C465( V23 V77 ) C467( V23 V132 ) \nC468( V23 V139 ) C469( V23 V156 ) C471( V23 V194 ) C472( V23 V216 ) C473( V23 V220 ) C477( V23 V264 ) \nC481( V23 V305 ) C587( V28 V38 ) C588( V28 V55 ) C589( V28 V66 ) C590( V28 V71 ) C591( V28 V95 ) \nC594( V28 V152 ) C595( V28 V164 ) C597( V28 V196 ) C599( V28 V225 ) C600( V28 V229 ) C604( V28 V268 ) \nC607( V28 V304 ) C656( V31 V35 ) C657( V31 V44 ) C659( V31 V48 ) C661( V31 V54 ) C664( V31 V81 ) \nC665( V31 V88 ) C667( V31 V124 ) C669( V31 V138 ) C671( V31 V151 ) C672( V31 V154 ) C673( V31 V163 ) \nC677( V31 V201 ) C678( V31 V203 ) C680( V31 V278 ) C681( V31 V285 ) C682( V31 V286 ) C683( V32 V36 ) \nC685( V32 V48 ) C687( V32 V54 ) C690( V32 V69 ) C691( V32 V74 ) C692( V32 V81 ) C694( V32 V121 ) \nC695( V32 V125 ) C696( V32 V168 ) C702( V32 V220 ) C709( V32 V311 ) C710( V33 V42 ) C711( V33 V53 ) \nC713( V33 V80 ) C714( V33 V86 ) C716( V33 V94 ) C717( V33 V97 ) C718( V33 V116 ) C719( V33 V121 ) \nC720( V33 V144 ) C721( V33 V154 ) C724( V33 V207 ) C725( V33 V208 ) C726( V33 V237 ) C727(</w:t>
      </w:r>
    </w:p>
    <w:p>
      <w:pPr>
        <w:pStyle w:val="PreformattedText"/>
        <w:bidi w:val="0"/>
        <w:spacing w:before="0" w:after="0"/>
        <w:jc w:val="left"/>
        <w:rPr/>
      </w:pPr>
      <w:r>
        <w:rPr/>
        <w:t xml:space="preserve"> </w:t>
      </w:r>
      <w:r>
        <w:rPr/>
        <w:t>V33 V239 ) \nC730( V33 V258 ) C731( V33 V265 ) C734( V33 V308 ) C761( V35 V48 ) C762( V35 V52 ) C766( V35 V79 ) \nC767( V35 V102 ) C771( V35 V124 ) C774( V35 V163 ) C778( V35 V201 ) C779( V35 V203 ) C783( V35 V278 ) \nC786( V35 V305 ) C787( V35 V309 ) C789( V36 V42 ) C791( V36 V52 ) C794( V36 V70 ) C796( V36 V95 ) \nC797( V36 V127 ) C798( V36 V132 ) C799( V36 V139 ) C801( V36 V156 ) C802( V36 V162 ) C805( V36 V194 ) \nC809( V36 V220 ) C813( V36 V311 ) C838( V38 V44 ) C839( V38 V55 ) C840( V38 V63 ) C841( V38 V66 ) \nC842( V38 V70 ) C843( V38 V79 ) C844( V38 V91 ) C846( V38 V97 ) C847( V38 V102 ) C848( V38 V109 ) \nC849( V38 V127 ) C851( V38 V152 ) C852( V38 V163 ) C860( V38 V262 ) C862( V38 V274 ) C865( V38 V304 ) \nC944( V42 V86 ) C946( V42 V95 ) C947( V42 V97 ) C948( V42 V110 ) C951( V42 V121 ) C952( V42 V127 ) \nC953( V42 V144 ) C955( V42 V154 ) C956( V42 V162 ) C960( V42 V207 ) C962( V42 V239 ) C963( V42 V257 ) \nC964( V42 V265 ) C991( V44 V70 ) C992( V44 V79 ) C993( V44 V81 ) C995( V44 V91 ) C996( V44 V102 ) \nC997( V44 V109 ) C999( V44 V127 ) C1001( V44 V139 ) C1003( V44 V151 ) C1004( V44 V154 ) C1013( V44 V274 ) \nC1014( V44 V285 ) C1015( V44 V286 ) C1097( V48 V54 ) C1098( V48 V55 ) C1101( V48 V74 ) C1102( V48 V77 ) \nC1103( V48 V81 ) C1104( V48 V82 ) C1105( V48 V121 ) C1106( V48 V124 ) C1107( V48 V125 ) C1108( V48 V152 ) \nC1109( V48 V163 ) C1110( V48 V168 ) C1111( V48 V182 ) C1114( V48 V201 ) C1115( V48 V203 ) C1116( V48 V235 ) \nC1117( V48 V257 ) C1118( V48 V272 ) C1119( V48 V278 ) C1120( V48 V285 ) C1195( V52 V70 ) C1197( V52 V79 ) \nC1201( V52 V126 ) C1203( V52 V132 ) C1206( V52 V139 ) C1207( V52 V156 ) C1210( V52 V194 ) C1213( V52 V220 ) \nC1223( V53 V80 ) C1224( V53 V94 ) C1227( V53 V144 ) C1228( V53 V154 ) C1230( V53 V163 ) C1234( V53 V208 ) \nC1236( V53 V225 ) C1237( V53 V237 ) C1241( V53 V277 ) C1242( V53 V285 ) C1246( V54 V74 ) C1248( V54 V81 ) \nC1249( V54 V88 ) C1253( V54 V121 ) C1255( V54 V125 ) C1256( V54 V138 ) C1258( V54 V168 ) C1264( V54 V265 ) \nC1265( V54 V276 ) C1267( V55 V66 ) C1268( V55 V77 ) C1269( V55 V82 ) C1270( V55 V152 ) C1271( V55 V156 ) \nC1275( V55 V182 ) C1276( V55 V203 ) C1278( V55 V216 ) C1279( V55 V221 ) C1282( V55 V235 ) C1283( V55 V257 ) \nC1286( V55 V272 ) C1287( V55 V285 ) C1289( V55 V304 ) C1455( V63 V97 ) C1456( V63 V116 ) C1459( V63 V125 ) \nC1460( V63 V126 ) C1461( V63 V139 ) C1463( V63 V147 ) C1464( V63 V163 ) C1466( V63 V176 ) C1469( V63 V214 ) \nC1475( V63 V262 ) C1477( V63 V313 ) C1530( V66 V75 ) C1533( V66 V152 ) C1534( V66 V160 ) C1535( V66 V177 ) \nC1537( V66 V181 ) C1540( V66 V218 ) C1544( V66 V264 ) C1545( V66 V268 ) C1550( V66 V304 ) C1551( V66 V308 ) \nC1552( V66 V312 ) C1599( V69 V82 ) C1600( V69 V87 ) C1602( V69 V102 ) C1603( V69 V131 ) C1604( V69 V136 ) \nC1612( V69 V258 ) C1615( V69 V264 ) C1616( V69 V276 ) C1618( V69 V284 ) C1620( V69 V292 ) C1621( V69 V295 ) \nC1622( V70 V79 ) C1623( V70 V91 ) C1624( V70 V102 ) C1625( V70 V109 ) C1626( V70 V127 ) C1627( V70 V129 ) \nC1628( V70 V132 ) C1629( V70 V139 ) C1630( V70 V156 ) C1631( V70 V177 ) C1633( V70 V194 ) C1634( V70 V200 ) \nC1635( V70 V216 ) C1636( V70 V220 ) C1639( V70 V274 ) C1640( V70 V277 ) C1641( V70 V289 ) C1643( V71 V81 ) \nC1644( V71 V95 ) C1646( V71 V131 ) C1647( V71 V138 ) C1648( V71 V164 ) C1651( V71 V196 ) C1652( V71 V201 ) \nC1654( V71 V229 ) C1656( V71 V242 ) C1659( V71 V266 ) C1660( V71 V268 ) C1710( V74 V81 ) C1711( V74 V91 ) \nC1712( V74 V121 ) C1713( V74 V124 ) C1714( V74 V125 ) C1716( V74 V144 ) C1717( V74 V160 ) C1718( V74 V168 ) \nC1725( V74 V274 ) C1729( V74 V308 ) C1730( V75 V82 ) C1731( V75 V106 ) C1732( V75 V109 ) C1733( V75 V138 ) \nC1734( V75 V143 ) C1735( V75 V160 ) C1737( V75 V181 ) C1740( V75 V218 ) C1741( V75 V225 ) C1742( V75 V229 ) \nC1744( V75 V242 ) C1745( V75 V264 ) C1747( V75 V286 ) C1750( V75 V304 ) C1751( V75 V308 ) C1752( V75 V312 ) \nC1763( V77 V82 ) C1764( V77 V88 ) C1766( V77 V136 ) C1767( V77 V151 ) C1768( V77 V152 ) C1769( V77 V162 ) \nC1770( V77 V182 ) C1772( V77 V221 ) C1773( V77 V235 ) C1775( V77 V257 ) C1777( V77 V262 ) C1778( V77 V264 ) \nC1779( V77 V272 ) C1780( V77 V285 ) C1781( V77 V291 ) C1784( V77 V311 ) C1805( V79 V91 ) C1808( V79 V102 ) \nC1811( V79 V109 ) C1813( V79 V127 ) C1824( V79 V235 ) C1827( V79 V274 ) C1830( V80 V94 ) C1831( V80 V132 ) \nC1832( V80 V144 ) C1834( V80 V154 ) C1835( V80 V164 ) C1837( V80 V207 ) C1838( V80 V208 ) C1840( V80 V237 ) \nC1842( V80 V274 ) C1845( V81 V121 ) C1846( V81 V125 ) C1847( V81 V131 ) C1849( V81 V138 ) C1851( V81 V151 ) \nC1852( V81 V154 ) C1853( V81 V168 ) C1856( V81 V196 ) C1857( V81 V201 ) C1859( V81 V242 ) C1861( V81 V266 ) \nC1862( V81 V285 ) C1863( V81 V286 ) C1864( V82 V136 ) C1865( V82 V138 ) C1866( V82 V143 ) C1867( V82 V152 ) \nC1868( V82 V182 ) C1871( V82 V225 ) C1872( V82 V229 ) C1873( V82 V235 ) C1874( V82 V242 ) C1876( V82 V257 ) \nC1878( V82 V272 ) C1880( V82 V285 ) C1881( V82 V286 ) C1956( V86 V97 ) C1960( V86 V121 ) C1961( V86 V136 ) \nC1962( V86 V143 ) C1965( V86 V154 ) C1973( V86 V207 ) C1977( V86 V239 ) C1978( V86 V257 ) C1979( V86 V265 ) \nC1983( V87 V102 ) C1986( V87 V131 ) C1988( V87 V168 ) C1989( V87 V176 ) C1992( V87 V200 ) C1994( V87 V237 ) \nC1995( V87 V258 ) C1997( V87 V264 ) C1999( V87 V276 ) C2000( V87 V284 ) C2001( V87 V292 ) C2002( V87 V295 ) \nC2006( V88 V110 ) C2007( V88 V129 ) C2008( V88 V136 ) C2009( V88 V138 ) C2010( V88 V151 ) C2011( V88 V162 ) \nC2016( V88 V221 ) C2018( V88 V262 ) C2019( V88 V291 ) C2020( V88 V311 ) C2061( V91 V102 ) C2062( V91 V109 ) \nC2063( V91 V125 ) C2064( V91 V127 ) C2067( V91 V144 ) C2073( V91 V274 ) C2076( V91 V300 ) C2117( V94 V109 ) \nC2120( V94 V144 ) C2121( V94 V154 ) C2122( V94 V164 ) C2124( V94 V207 ) C2125( V94 V208 ) C2126( V94 V237 ) \nC2127( V94 V239 ) C2133( V94 V312 ) C2137( V95 V127 ) C2140( V95 V162 ) C2141( V95 V164 ) C2144( V95 V196 ) \nC2148( V95 V229 ) C2151( V95 V268 ) C2179( V97 V121 ) C2180( V97 V127 ) C2182( V97 V154 ) C2183( V97 V163 ) \nC2188( V97 V207 ) C2190( V97 V239 ) C2193( V97 V262 ) C2195( V97 V265 ) C2284( V102 V109 ) C2285( V102 V127 ) \nC2286( V102 V131 ) C2290( V102 V258 ) C2293( V102 V264 ) C2294( V102 V274 ) C2295( V102 V276 ) C2297( V102 V284 ) \nC2298( V102 V292 ) C2299( V102 V295 ) C2300( V102 V305 ) C2301( V102 V309 ) C2364( V106 V109 ) C2365( V106 V110 ) \nC2366( V106 V124 ) C2371( V106 V182 ) C2374( V106 V207 ) C2375( V106 V214 ) C2379( V106 V266 ) C2382( V106 V300 ) \nC2383( V106 V305 ) C2384( V106 V309 ) C2385( V106 V313 ) C2425( V109 V127 ) C2431( V109 V239 ) C2436( V109 V274 ) \nC2438( V109 V312 ) C2441( V110 V129 ) C2442( V110 V144 ) C2443( V110 V182 ) C2445( V110 V207 ) C2447( V110 V214 ) \nC2449( V110 V257 ) C2451( V110 V266 ) C2454( V110 V300 ) C2455( V110 V305 ) C2456( V110 V309 ) C2457( V110 V313 ) \nC2550( V116 V125 ) C2551( V116 V126 ) C2552( V116 V139 ) C2553( V116 V147 ) C2554( V116 V176 ) C2555( V116 V182 ) \nC2560( V116 V214 ) C2561( V116 V220 ) C2565( V116 V258 ) C2569( V116 V308 ) C2639( V121 V125 ) C2640( V121 V154 ) \nC2642( V121 V164 ) C2643( V121 V168 ) C2646( V121 V207 ) C2647( V121 V239 ) C2648( V121 V265 ) C2685( V124 V160 ) \nC2686( V124 V163 ) C2691( V124 V201 ) C2692( V124 V203 ) C2697( V124 V278 ) C2700( V124 V308 ) C2701( V125 V126 ) \nC2702( V125 V139 ) C2704( V125 V147 ) C2705( V125 V168 ) C2706( V125 V176 ) C2709( V125 V214 ) C2712( V125 V300 ) \nC2716( V126 V139 ) C2717( V126 V147 ) C2720( V126 V176 ) C2723( V126 V214 ) C2732( V126 V313 ) C2734( V127 V162 ) \nC2743( V127 V274 ) C2765( V129 V177 ) C2767( V129 V200 ) C2771( V129 V216 ) C2776( V129 V277 ) C2778( V129 V289 ) \nC2798( V131 V138 ) C2800( V131 V196 ) C2801( V131 V201 ) C2803( V131 V242 ) C2805( V131 V258 ) C2807( V131 V264 ) \nC2808( V131 V266 ) C2809( V131 V276 ) C2810( V131 V284 ) C2811( V131 V292 ) C2812( V131 V295 ) C2814( V132 V139 ) \nC2817( V132 V156 ) C2819( V132 V194 ) C2822( V132 V220 ) C2826( V132 V274 ) C2827( V132 V312 ) C2878( V136 V143 ) \nC2880( V136 V151 ) C2882( V136 V162 ) C2886( V136 V221 ) C2891( V136 V262 ) C2893( V136 V291 ) C2894( V136 V311 ) \nC2910( V138 V143 ) C2912( V138 V196 ) C2913( V138 V201 ) C2915( V138 V225 ) C2916( V138 V229 ) C2918( V138 V242 ) \nC2920( V138 V266 ) C2921( V138 V286 ) C2923( V139 V147 ) C2924( V139 V156 ) C2925( V139 V176 ) C2927( V139 V194 ) \nC2928( V139 V214 ) C2929( V139 V220 ) C2992( V143 V225 ) C2994( V143 V229 ) C2996( V143 V242 ) C2999( V143 V284 ) \nC3000( V143 V286 ) C3001( V143 V291 ) C3003( V144 V154 ) C3007( V144 V208 ) C3008( V144 V237 ) C3009( V144 V257 ) \nC3011( V144 V274 ) C3051( V147 V160 ) C3054( V147 V176 ) C3059( V147 V214 ) C3061( V147 V284 ) C3108( V151 V154 ) \nC3110( V151 V162 ) C3113( V151 V221 ) C3115( V151 V262 ) C3117( V151 V285 ) C3118( V151 V286 ) C3119( V151 V291 ) \nC3121( V151 V311 ) C3124( V152 V182 ) C3125( V152 V194 ) C3127( V152 V218 ) C3129( V152 V235 ) C3130( V152 V242 ) \nC3131( V152 V257 ) C3134( V152 V272 ) C3135( V152 V285 ) C3138( V152 V304 ) C3151( V154 V207 ) C3152( V154 V208 ) \nC3153( V154 V237 ) C3154( V154 V239 ) C3155( V154 V265 ) C3156( V154 V285 ) C3157( V154 V286 ) C3179( V156 V194 ) \nC3180( V156 V203 ) C3182( V156 V216 ) C3183( V156 V220 ) C3184( V156 V221 ) C3187( V156 V272 ) C3243( V160 V181 ) \nC3247( V160 V218 ) C3251( V160 V264 ) C3252( V160 V284 ) C3256( V160 V304 ) C3257( V160 V308 ) C3258( V160 V312 ) \nC3276( V162 V221 ) C3278( V162 V262 ) C3280( V162 V291 ) C3282( V162 V311 ) C3288( V163 V201 ) C3289( V163 V203 ) \nC3294( V163 V262 ) C3296( V163 V278 ) C3297( V163 V285 ) C3300( V164 V196 ) C3303( V164 V207 ) C3305( V164 V229 ) \nC3308( V164 V268 ) C3347( V168 V176 ) C3353( V168 V266 ) C3354( V168 V295 ) C3454( V176 V181 ) C3457( V176 V208 ) \nC3458( V176 V214 ) C3467( V177 V200 ) C3468( V177 V216 ) C3472( V177 V268 ) C3475( V177 V277 ) C3478( V177 V289 ) \nC3480( V177 V309 ) C3520( V181 V208 ) C3522( V181 V218 ) C3527( V181 V264 ) C3528( V181 V277 ) C3531( V181 V304 ) \nC3532( V181 V308</w:t>
      </w:r>
    </w:p>
    <w:p>
      <w:pPr>
        <w:pStyle w:val="PreformattedText"/>
        <w:bidi w:val="0"/>
        <w:spacing w:before="0" w:after="0"/>
        <w:jc w:val="left"/>
        <w:rPr/>
      </w:pPr>
      <w:r>
        <w:rPr/>
        <w:t xml:space="preserve"> </w:t>
      </w:r>
      <w:r>
        <w:rPr/>
        <w:t>) C3533( V181 V312 ) C3536( V182 V207 ) C3538( V182 V214 ) C3539( V182 V220 ) C3540( V182 V235 ) \nC3542( V182 V257 ) C3544( V182 V266 ) C3545( V182 V272 ) C3546( V182 V285 ) C3548( V182 V300 ) C3549( V182 V305 ) \nC3550( V182 V309 ) C3551( V182 V313 ) C3680( V194 V218 ) C3681( V194 V220 ) C3684( V194 V242 ) C3685( V194 V291 ) \nC3687( V194 V304 ) C3696( V196 V201 ) C3699( V196 V229 ) C3701( V196 V242 ) C3705( V196 V266 ) C3706( V196 V268 ) \nC3734( V200 V201 ) C3735( V200 V216 ) C3739( V200 V235 ) C3741( V200 V237 ) C3743( V200 V277 ) C3744( V200 V289 ) \nC3746( V201 V203 ) C3751( V201 V235 ) C3752( V201 V242 ) C3754( V201 V266 ) C3755( V201 V278 ) C3756( V201 V289 ) \nC3772( V203 V216 ) C3773( V203 V221 ) C3775( V203 V272 ) C3776( V203 V278 ) C3804( V207 V214 ) C3805( V207 V239 ) \nC3808( V207 V265 ) C3809( V207 V266 ) C3811( V207 V300 ) C3812( V207 V305 ) C3813( V207 V309 ) C3814( V207 V313 ) \nC3815( V208 V237 ) C3822( V208 V311 ) C3873( V214 V266 ) C3878( V214 V300 ) C3879( V214 V305 ) C3880( V214 V309 ) \nC3881( V214 V313 ) C3896( V216 V221 ) C3899( V216 V272 ) C3900( V216 V277 ) C3902( V216 V289 ) C3903( V216 V305 ) \nC3916( V218 V221 ) C3917( V218 V242 ) C3919( V218 V262 ) C3920( V218 V264 ) C3924( V218 V304 ) C3925( V218 V308 ) \nC3927( V218 V312 ) C3944( V220 V311 ) C3948( V221 V262 ) C3949( V221 V272 ) C3951( V221 V291 ) C3953( V221 V311 ) \nC3983( V225 V229 ) C3985( V225 V242 ) C3987( V225 V277 ) C3988( V225 V286 ) C4019( V229 V237 ) C4020( V229 V242 ) \nC4022( V229 V258 ) C4024( V229 V268 ) C4025( V229 V286 ) C4073( V235 V257 ) C4074( V235 V272 ) C4076( V235 V285 ) \nC4077( V235 V289 ) C4088( V237 V258 ) C4101( V239 V265 ) C4102( V239 V272 ) C4103( V239 V276 ) C4104( V239 V312 ) \nC4127( V242 V266 ) C4128( V242 V286 ) C4215( V257 V265 ) C4217( V257 V272 ) C4219( V257 V285 ) C4222( V258 V264 ) \nC4223( V258 V276 ) C4224( V258 V284 ) C4225( V258 V292 ) C4226( V258 V295 ) C4230( V258 V308 ) C4252( V262 V291 ) \nC4255( V262 V311 ) C4260( V264 V276 ) C4261( V264 V284 ) C4262( V264 V292 ) C4264( V264 V295 ) C4267( V264 V304 ) \nC4268( V264 V308 ) C4269( V264 V312 ) C4271( V265 V276 ) C4272( V266 V295 ) C4273( V266 V300 ) C4274( V266 V305 ) \nC4275( V266 V309 ) C4276( V266 V313 ) C4284( V268 V278 ) C4285( V268 V292 ) C4305( V272 V276 ) C4306( V272 V285 ) \nC4311( V276 V284 ) C4312( V276 V292 ) C4313( V276 V295 ) C4314( V277 V289 ) C4316( V278 V292 ) C4340( V284 V291 ) \nC4341( V284 V292 ) C4342( V284 V295 ) C4343( V285 V286 ) C4351( V291 V304 ) C4352( V291 V311 ) C4353( V292 V295 ) \nC4366( V300 V305 ) C4368( V300 V309 ) C4369( V300 V313 ) C4376( V304 V308 ) C4377( V304 V312 ) C4378( V305 V309 ) \nC4379( V305 V313 ) C4381( V308 V312 ) C4382( V309 V313 ) "];0-&gt;1[label="109: V23 V28 V31 V32 V33 \nV35 V36 V38 V42 V44 V52 \nV53 V54 V55 V63 V66 V69 \nV71 V74 V75 V77 V79 V80 \nV81 V82 V86 V87 V88 V91 \nV94 V95 V97 V102 V106 V109 \nV110 V116 V121 V124 V125 V126 \nV127 V129 V131 V132 V136 V138 \nV139 V143 V144 V147 V151 V152 \nV154 V156 V160 V162 V163 V164 \nV168 V176 V177 V181 V182 V194 \nV196 V200 V201 V203 V207 V208 \nV214 V216 V218 V220 V221 V225 \nV229 V235 V237 V239 V242 V257 \nV258 V262 V264 V265 V266 V268 \nV272 V274 V276 V277 V278 V284 \nV285 V286 V289 V291 V292 V295 \nV300 V304 V305 V308 V309 V311 \nV312 V313 \n695: C460 ,C461 ,C465 ,C467 ,C468 ,\nC469 ,C471 ,C472 ,C473 ,C477 ,C481 ,\nC587 ,C588 ,C589 ,C590 ,C591 ,C594 ,\nC595 ,C597 ,C599 ,C600 ,C604 ,C607 ,\nC656 ,C657 ,C661 ,C664 ,C665 ,C667 ,\nC669 ,C671 ,C672 ,C673 ,C677 ,C678 ,\nC680 ,C681 ,C682 ,C683 ,C687 ,C690 ,\nC691 ,C692 ,C694 ,C695 ,C696 ,C702 ,\nC709 ,C710 ,C711 ,C713 ,C714 ,C716 ,\nC717 ,C718 ,C719 ,C720 ,C721 ,C724 ,\nC725 ,C726 ,C727 ,C730 ,C731 ,C734 ,\nC762 ,C766 ,C767 ,C771 ,C774 ,C778 ,\nC779 ,C783 ,C786 ,C787 ,C789 ,C791 ,\nC796 ,C797 ,C798 ,C799 ,C801 ,C802 ,\nC805 ,C809 ,C813 ,C838 ,C839 ,C840 ,\nC841 ,C843 ,C844 ,C846 ,C847 ,C848 ,\nC849 ,C851 ,C852 ,C860 ,C862 ,C865 ,\nC944 ,C946 ,C947 ,C948 ,C951 ,C952 ,\nC953 ,C955 ,C956 ,C960 ,C962 ,C963 ,\nC964 ,C992 ,C993 ,C995 ,C996 ,C997 ,\nC999 ,C1001 ,C1003 ,C1004 ,C1013 ,C1014 ,\nC1015 ,C1197 ,C1201 ,C1203 ,C1206 ,C1207 ,\nC1210 ,C1213 ,C1223 ,C1224 ,C1227 ,C1228 ,\nC1230 ,C1234 ,C1236 ,C1237 ,C1241 ,C1242 ,\nC1246 ,C1248 ,C1249 ,C1253 ,C1255 ,C1256 ,\nC1258 ,C1264 ,C1265 ,C1267 ,C1268 ,C1269 ,\nC1270 ,C1271 ,C1275 ,C1276 ,C1278 ,C1279 ,\nC1282 ,C1283 ,C1286 ,C1287 ,C1289 ,C1455 ,\nC1456 ,C1459 ,C1460 ,C1461 ,C1463 ,C1464 ,\nC1466 ,C1469 ,C1475 ,C1477 ,C1530 ,C1533 ,\nC1534 ,C1535 ,C1537 ,C1540 ,C1544 ,C1545 ,\nC1550 ,C1551 ,C1552 ,C1599 ,C1600 ,C1602 ,\nC1603 ,C1604 ,C1612 ,C1615 ,C1616 ,C1618 ,\nC1620 ,C1621 ,C1643 ,C1644 ,C1646 ,C1647 ,\nC1648 ,C1651 ,C1652 ,C1654 ,C1656 ,C1659 ,\nC1660 ,C1710 ,C1711 ,C1712 ,C1713 ,C1714 ,\nC1716 ,C1717 ,C1718 ,C1725 ,C1729 ,C1730 ,\nC1731 ,C1732 ,C1733 ,C1734 ,C1735 ,C1737 ,\nC1740 ,C1741 ,C1742 ,C1744 ,C1745 ,C1747 ,\nC1750 ,C1751 ,C1752 ,C1763 ,C1764 ,C1766 ,\nC1767 ,C1768 ,C1769 ,C1770 ,C1772 ,C1773 ,\nC1775 ,C1777 ,C1778 ,C1779 ,C1780 ,C1781 ,\nC1784 ,C1805 ,C1808 ,C1811 ,C1813 ,C1824 ,\nC1827 ,C1830 ,C1831 ,C1832 ,C1834 ,C1835 ,\nC1837 ,C1838 ,C1840 ,C1842 ,C1845 ,C1846 ,\nC1847 ,C1849 ,C1851 ,C1852 ,C1853 ,C1856 ,\nC1857 ,C1859 ,C1861 ,C1862 ,C1863 ,C1864 ,\nC1865 ,C1866 ,C1867 ,C1868 ,C1871 ,C1872 ,\nC1873 ,C1874 ,C1876 ,C1878 ,C1880 ,C1881 ,\nC1956 ,C1960 ,C1961 ,C1962 ,C1965 ,C1973 ,\nC1977 ,C1978 ,C1979 ,C1983 ,C1986 ,C1988 ,\nC1989 ,C1992 ,C1994 ,C1995 ,C1997 ,C1999 ,\nC2000 ,C2001 ,C2002 ,C2006 ,C2007 ,C2008 ,\nC2009 ,C2010 ,C2011 ,C2016 ,C2018 ,C2019 ,\nC2020 ,C2061 ,C2062 ,C2063 ,C2064 ,C2067 ,\nC2073 ,C2076 ,C2117 ,C2120 ,C2121 ,C2122 ,\nC2124 ,C2125 ,C2126 ,C2127 ,C2133 ,C2137 ,\nC2140 ,C2141 ,C2144 ,C2148 ,C2151 ,C2179 ,\nC2180 ,C2182 ,C2183 ,C2188 ,C2190 ,C2193 ,\nC2195 ,C2284 ,C2285 ,C2286 ,C2290 ,C2293 ,\nC2294 ,C2295 ,C2297 ,C2298 ,C2299 ,C2300 ,\nC2301 ,C2364 ,C2365 ,C2366 ,C2371 ,C2374 ,\nC2375 ,C2379 ,C2382 ,C2383 ,C2384 ,C2385 ,\nC2425 ,C2431 ,C2436 ,C2438 ,C2441 ,C2442 ,\nC2443 ,C2445 ,C2447 ,C2449 ,C2451 ,C2454 ,\nC2455 ,C2456 ,C2457 ,C2550 ,C2551 ,C2552 ,\nC2553 ,C2554 ,C2555 ,C2560 ,C2561 ,C2565 ,\nC2569 ,C2639 ,C2640 ,C2642 ,C2643 ,C2646 ,\nC2647 ,C2648 ,C2685 ,C2686 ,C2691 ,C2692 ,\nC2697 ,C2700 ,C2701 ,C2702 ,C2704 ,C2705 ,\nC2706 ,C2709 ,C2712 ,C2716 ,C2717 ,C2720 ,\nC2723 ,C2732 ,C2734 ,C2743 ,C2765 ,C2767 ,\nC2771 ,C2776 ,C2778 ,C2798 ,C2800 ,C2801 ,\nC2803 ,C2805 ,C2807 ,C2808 ,C2809 ,C2810 ,\nC2811 ,C2812 ,C2814 ,C2817 ,C2819 ,C2822 ,\nC2826 ,C2827 ,C2878 ,C2880 ,C2882 ,C2886 ,\nC2891 ,C2893 ,C2894 ,C2910 ,C2912 ,C2913 ,\nC2915 ,C2916 ,C2918 ,C2920 ,C2921 ,C2923 ,\nC2924 ,C2925 ,C2927 ,C2928 ,C2929 ,C2992 ,\nC2994 ,C2996 ,C2999 ,C3000 ,C3001 ,C3003 ,\nC3007 ,C3008 ,C3009 ,C3011 ,C3051 ,C3054 ,\nC3059 ,C3061 ,C3108 ,C3110 ,C3113 ,C3115 ,\nC3117 ,C3118 ,C3119 ,C3121 ,C3124 ,C3125 ,\nC3127 ,C3129 ,C3130 ,C3131 ,C3134 ,C3135 ,\nC3138 ,C3151 ,C3152 ,C3153 ,C3154 ,C3155 ,\nC3156 ,C3157 ,C3179 ,C3180 ,C3182 ,C3183 ,\nC3184 ,C3187 ,C3243 ,C3247 ,C3251 ,C3252 ,\nC3256 ,C3257 ,C3258 ,C3276 ,C3278 ,C3280 ,\nC3282 ,C3288 ,C3289 ,C3294 ,C3296 ,C3297 ,\nC3300 ,C3303 ,C3305 ,C3308 ,C3347 ,C3353 ,\nC3354 ,C3454 ,C3457 ,C3458 ,C3467 ,C3468 ,\nC3472 ,C3475 ,C3478 ,C3480 ,C3520 ,C3522 ,\nC3527 ,C3528 ,C3531 ,C3532 ,C3533 ,C3536 ,\nC3538 ,C3539 ,C3540 ,C3542 ,C3544 ,C3545 ,\nC3546 ,C3548 ,C3549 ,C3550 ,C3551 ,C3680 ,\nC3681 ,C3684 ,C3685 ,C3687 ,C3696 ,C3699 ,\nC3701 ,C3705 ,C3706 ,C3734 ,C3735 ,C3739 ,\nC3741 ,C3743 ,C3744 ,C3746 ,C3751 ,C3752 ,\nC3754 ,C3755 ,C3756 ,C3772 ,C3773 ,C3775 ,\nC3776 ,C3804 ,C3805 ,C3808 ,C3809 ,C3811 ,\nC3812 ,C3813 ,C3814 ,C3815 ,C3822 ,C3873 ,\nC3878 ,C3879 ,C3880 ,C3881 ,C3896 ,C3899 ,\nC3900 ,C3902 ,C3903 ,C3916 ,C3917 ,C3919 ,\nC3920 ,C3924 ,C3925 ,C3927 ,C3944 ,C3948 ,\nC3949 ,C3951 ,C3953 ,C3983 ,C3985 ,C3987 ,\nC3988 ,C4019 ,C4020 ,C4022 ,C4024 ,C4025 ,\nC4073 ,C4074 ,C4076 ,C4077 ,C4088 ,C4101 ,\nC4102 ,C4103 ,C4104 ,C4127 ,C4128 ,C4215 ,\nC4217 ,C4219 ,C4222 ,C4223 ,C4224 ,C4225 ,\nC4226 ,C4230 ,C4252 ,C4255 ,C4260 ,C4261 ,\nC4262 ,C4264 ,C4267 ,C4268 ,C4269 ,C4271 ,\nC4272 ,C4273 ,C4274 ,C4275 ,C4276 ,C4284 ,\nC4285 ,C4305 ,C4306 ,C4311 ,C4312 ,C4313 ,\nC4314 ,C4316 ,C4340 ,C4341 ,C4342 ,C4343 ,\nC4351 ,C4352 ,C4353 ,C4366 ,C4368 ,C4369 ,\nC4376 ,C4377 ,C4378 ,C4379 ,C4381 ,C4382 ,"];2[shape=box, label="id:2 level: 1\n193: V20 V22 V23 V26 V27 \nV28 V29 V30 V31 V32 V34 \nV35 V36 V37 V38 V39 V40 \nV42 V43 V44 V45 V47 V51 \nV52 V53 V54 V55 V59 V60 \nV62 V63 V65 V66 V67 V69 \nV72 V74 V75 V77 V78 V79 \nV80 V81 V84 V85 V86 V87 \nV88 V89 V90 V91 V93 V94 \nV95 V97 V101 V102 V104 V105 \nV106 V108 V109 V110 V111 V112 \nV113 V114 V115 V116 V120 V121 \nV123 V124 V126 V127 V128 V129 \nV132 V133 V135 V136 V138 V139 \nV141 V143 V144 V145 V147 V148 \nV150 V151 V152 V153 V154 V155 \nV156 V157 V159 V160 V162 V163 \nV164 V166 V167 V168 V171 V172 \nV175 V176 V177 V178 V179 V180 \nV181 V182 V185 V186 V189 V191 \nV192 V194 V195 V199 V200 V201 \nV202 V203 V204 V206 V207 V208 \nV211 V212 V213 V214 V215 V216 \nV217 V218 V220 V221 V224 V226 \nV227 V228 V231 V234 V235 V236 \nV237 V239 V240 V242 V244 V245 \nV246 V248 V250 V251 V252 V256 \nV259 V262 V264 V266 V267 V268 \nV270 V271 V272 V274 V276 V277 \nV278 V280 V281 V283 V284 V285 \nV286 V289 V291 V295 V298 V299 \nV302 V304 V305 V308 V309 V311 \nV312 V313 \n1733: C374( V20 V22 ) C376( V20 V43 ) C377( V20 V45 ) C378( V20 V47 ) C379( V20 V74 ) \nC380( V20 V90 ) C381( V20 V91 ) C382( V20 V93 ) C383( V20 V94 ) C384( V20 V109 ) C385( V20 V114 ) \nC386( V20 V116 ) C389( V20 V144 ) C390( V20 V175 ) C391( V20 V180 ) C393( V20 V239 ) C395( V20 V248 ) \nC399( V20 V274 ) C401( V20 V302 ) C402( V20 V308 ) C403( V20 V312 ) C433( V22 V29 ) C434( V22 V30 ) \nC436( V22 V34 ) C437( V22 V37 ) C438( V22 V47 ) C439( V22 V85 ) C440( V22 V88 ) C441( V22 V90 ) \nC442( V22 V101 ) C443( V22 V110 ) C444( V22 V116 ) C445( V22 V129 ) C446( V22 V166 ) C448( V22 V189 ) \nC449( V22 V213 ) C451( V22</w:t>
      </w:r>
    </w:p>
    <w:p>
      <w:pPr>
        <w:pStyle w:val="PreformattedText"/>
        <w:bidi w:val="0"/>
        <w:spacing w:before="0" w:after="0"/>
        <w:jc w:val="left"/>
        <w:rPr/>
      </w:pPr>
      <w:r>
        <w:rPr/>
        <w:t xml:space="preserve"> </w:t>
      </w:r>
      <w:r>
        <w:rPr/>
        <w:t>V248 ) C454( V22 V283 ) C455( V22 V286 ) C458( V22 V302 ) C459( V22 V308 ) \nC460( V23 V36 ) C461( V23 V52 ) C465( V23 V77 ) C466( V23 V123 ) C467( V23 V132 ) C468( V23 V139 ) \nC469( V23 V156 ) C471( V23 V194 ) C472( V23 V216 ) C473( V23 V220 ) C477( V23 V264 ) C478( V23 V283 ) \nC479( V23 V298 ) C481( V23 V305 ) C537( V26 V39 ) C538( V26 V43 ) C539( V26 V53 ) C540( V26 V62 ) \nC542( V26 V78 ) C543( V26 V91 ) C545( V26 V141 ) C546( V26 V152 ) C547( V26 V163 ) C550( V26 V171 ) \nC551( V26 V194 ) C552( V26 V206 ) C554( V26 V213 ) C555( V26 V217 ) C556( V26 V218 ) C557( V26 V242 ) \nC559( V26 V285 ) C564( V27 V60 ) C565( V27 V78 ) C566( V27 V108 ) C567( V27 V113 ) C568( V27 V123 ) \nC569( V27 V129 ) C571( V27 V159 ) C572( V27 V167 ) C575( V27 V215 ) C576( V27 V218 ) C577( V27 V221 ) \nC578( V27 V245 ) C581( V27 V256 ) C582( V27 V262 ) C587( V28 V38 ) C588( V28 V55 ) C589( V28 V66 ) \nC591( V28 V95 ) C592( V28 V115 ) C593( V28 V150 ) C594( V28 V152 ) C595( V28 V164 ) C602( V28 V259 ) \nC604( V28 V268 ) C605( V28 V271 ) C607( V28 V304 ) C608( V29 V42 ) C609( V29 V47 ) C610( V29 V67 ) \nC611( V29 V95 ) C613( V29 V101 ) C614( V29 V110 ) C615( V29 V112 ) C618( V29 V120 ) C620( V29 V144 ) \nC621( V29 V166 ) C622( V29 V185 ) C623( V29 V189 ) C626( V29 V259 ) C627( V29 V271 ) C628( V29 V283 ) \nC629( V29 V286 ) C634( V30 V34 ) C635( V30 V37 ) C636( V30 V85 ) C637( V30 V88 ) C639( V30 V104 ) \nC640( V30 V110 ) C641( V30 V129 ) C642( V30 V177 ) C643( V30 V186 ) C645( V30 V213 ) C647( V30 V228 ) \nC650( V30 V245 ) C652( V30 V280 ) C653( V30 V283 ) C655( V30 V309 ) C656( V31 V35 ) C657( V31 V44 ) \nC658( V31 V47 ) C661( V31 V54 ) C663( V31 V78 ) C664( V31 V81 ) C665( V31 V88 ) C667( V31 V124 ) \nC669( V31 V138 ) C671( V31 V151 ) C672( V31 V154 ) C673( V31 V163 ) C674( V31 V179 ) C676( V31 V189 ) \nC677( V31 V201 ) C678( V31 V203 ) C679( V31 V206 ) C680( V31 V278 ) C681( V31 V285 ) C682( V31 V286 ) \nC683( V32 V36 ) C684( V32 V37 ) C687( V32 V54 ) C689( V32 V67 ) C690( V32 V69 ) C691( V32 V74 ) \nC692( V32 V81 ) C693( V32 V101 ) C694( V32 V121 ) C696( V32 V168 ) C697( V32 V180 ) C699( V32 V191 ) \nC700( V32 V217 ) C702( V32 V220 ) C703( V32 V227 ) C704( V32 V234 ) C705( V32 V244 ) C706( V32 V251 ) \nC707( V32 V267 ) C709( V32 V311 ) C735( V34 V37 ) C736( V34 V44 ) C738( V34 V75 ) C740( V34 V85 ) \nC741( V34 V88 ) C742( V34 V106 ) C743( V34 V109 ) C744( V34 V110 ) C746( V34 V129 ) C747( V34 V139 ) \nC748( V34 V175 ) C750( V34 V191 ) C751( V34 V213 ) C753( V34 V224 ) C758( V34 V270 ) C762( V35 V52 ) \nC765( V35 V72 ) C766( V35 V79 ) C767( V35 V102 ) C769( V35 V108 ) C771( V35 V124 ) C772( V35 V128 ) \nC773( V35 V133 ) C774( V35 V163 ) C775( V35 V166 ) C778( V35 V201 ) C779( V35 V203 ) C780( V35 V227 ) \nC783( V35 V278 ) C785( V35 V280 ) C786( V35 V305 ) C787( V35 V309 ) C788( V36 V40 ) C789( V36 V42 ) \nC791( V36 V52 ) C793( V36 V67 ) C796( V36 V95 ) C797( V36 V127 ) C798( V36 V132 ) C799( V36 V139 ) \nC800( V36 V148 ) C801( V36 V156 ) C802( V36 V162 ) C803( V36 V191 ) C804( V36 V192 ) C805( V36 V194 ) \nC806( V36 V211 ) C807( V36 V217 ) C809( V36 V220 ) C811( V36 V234 ) C812( V36 V267 ) C813( V36 V311 ) \nC815( V37 V69 ) C816( V37 V85 ) C817( V37 V88 ) C818( V37 V101 ) C819( V37 V110 ) C820( V37 V129 ) \nC821( V37 V133 ) C823( V37 V150 ) C824( V37 V155 ) C826( V37 V178 ) C827( V37 V180 ) C828( V37 V194 ) \nC829( V37 V213 ) C831( V37 V227 ) C832( V37 V231 ) C833( V37 V244 ) C834( V37 V251 ) C836( V37 V291 ) \nC837( V37 V304 ) C838( V38 V44 ) C839( V38 V55 ) C840( V38 V63 ) C841( V38 V66 ) C843( V38 V79 ) \nC844( V38 V91 ) C846( V38 V97 ) C847( V38 V102 ) C848( V38 V109 ) C849( V38 V127 ) C851( V38 V152 ) \nC852( V38 V163 ) C855( V38 V231 ) C857( V38 V248 ) C858( V38 V259 ) C860( V38 V262 ) C861( V38 V271 ) \nC862( V38 V274 ) C864( V38 V299 ) C865( V38 V304 ) C866( V39 V72 ) C867( V39 V78 ) C869( V39 V101 ) \nC870( V39 V112 ) C874( V39 V145 ) C875( V39 V148 ) C876( V39 V152 ) C877( V39 V156 ) C880( V39 V192 ) \nC881( V39 V194 ) C882( V39 V203 ) C883( V39 V208 ) C884( V39 V213 ) C885( V39 V218 ) C886( V39 V242 ) \nC887( V39 V246 ) C891( V39 V302 ) C892( V39 V311 ) C894( V40 V42 ) C896( V40 V72 ) C897( V40 V80 ) \nC899( V40 V94 ) C900( V40 V95 ) C901( V40 V127 ) C903( V40 V148 ) C904( V40 V162 ) C905( V40 V164 ) \nC907( V40 V168 ) C908( V40 V192 ) C911( V40 V207 ) C912( V40 V211 ) C915( V40 V252 ) C916( V40 V266 ) \nC918( V40 V295 ) C943( V42 V67 ) C944( V42 V86 ) C946( V42 V95 ) C947( V42 V97 ) C948( V42 V110 ) \nC949( V42 V112 ) C950( V42 V120 ) C951( V42 V121 ) C952( V42 V127 ) C953( V42 V144 ) C954( V42 V148 ) \nC955( V42 V154 ) C956( V42 V162 ) C957( V42 V185 ) C959( V42 V192 ) C960( V42 V207 ) C961( V42 V211 ) \nC962( V42 V239 ) C965( V42 V271 ) C967( V43 V69 ) C970( V43 V91 ) C971( V43 V93 ) C972( V43 V94 ) \nC973( V43 V109 ) C974( V43 V114 ) C976( V43 V136 ) C978( V43 V141 ) C979( V43 V204 ) C981( V43 V239 ) \nC983( V43 V252 ) C984( V43 V259 ) C986( V43 V281 ) C990( V43 V312 ) C992( V44 V79 ) C993( V44 V81 ) \nC995( V44 V91 ) C996( V44 V102 ) C997( V44 V109 ) C999( V44 V127 ) C1001( V44 V139 ) C1003( V44 V151 ) \nC1004( V44 V154 ) C1005( V44 V189 ) C1008( V44 V224 ) C1013( V44 V274 ) C1014( V44 V285 ) C1015( V44 V286 ) \nC1017( V45 V47 ) C1018( V45 V51 ) C1019( V45 V53 ) C1020( V45 V59 ) C1021( V45 V65 ) C1022( V45 V74 ) \nC1023( V45 V90 ) C1024( V45 V91 ) C1025( V45 V120 ) C1028( V45 V135 ) C1029( V45 V144 ) C1030( V45 V145 ) \nC1031( V45 V155 ) C1032( V45 V157 ) C1033( V45 V175 ) C1034( V45 V180 ) C1036( V45 V226 ) C1037( V45 V240 ) \nC1038( V45 V244 ) C1039( V45 V270 ) C1040( V45 V274 ) C1042( V45 V277 ) C1044( V45 V298 ) C1074( V47 V54 ) \nC1075( V47 V74 ) C1076( V47 V78 ) C1077( V47 V88 ) C1078( V47 V91 ) C1080( V47 V101 ) C1082( V47 V138 ) \nC1083( V47 V144 ) C1084( V47 V166 ) C1085( V47 V175 ) C1086( V47 V179 ) C1087( V47 V180 ) C1088( V47 V189 ) \nC1089( V47 V206 ) C1090( V47 V274 ) C1092( V47 V283 ) C1093( V47 V286 ) C1168( V51 V59 ) C1170( V51 V74 ) \nC1171( V51 V90 ) C1173( V51 V120 ) C1174( V51 V124 ) C1175( V51 V145 ) C1176( V51 V147 ) C1177( V51 V157 ) \nC1178( V51 V160 ) C1181( V51 V180 ) C1185( V51 V226 ) C1188( V51 V270 ) C1190( V51 V284 ) C1193( V51 V308 ) \nC1197( V52 V79 ) C1198( V52 V89 ) C1199( V52 V108 ) C1201( V52 V126 ) C1202( V52 V128 ) C1203( V52 V132 ) \nC1206( V52 V139 ) C1207( V52 V156 ) C1208( V52 V166 ) C1210( V52 V194 ) C1211( V52 V206 ) C1212( V52 V212 ) \nC1213( V52 V220 ) C1215( V52 V227 ) C1216( V52 V236 ) C1221( V53 V62 ) C1222( V53 V65 ) C1223( V53 V80 ) \nC1224( V53 V94 ) C1226( V53 V135 ) C1227( V53 V144 ) C1228( V53 V154 ) C1229( V53 V155 ) C1230( V53 V163 ) \nC1232( V53 V171 ) C1233( V53 V206 ) C1234( V53 V208 ) C1235( V53 V217 ) C1237( V53 V237 ) C1238( V53 V240 ) \nC1239( V53 V244 ) C1241( V53 V277 ) C1242( V53 V285 ) C1244( V53 V298 ) C1245( V54 V62 ) C1246( V54 V74 ) \nC1247( V54 V78 ) C1248( V54 V81 ) C1249( V54 V88 ) C1251( V54 V104 ) C1252( V54 V111 ) C1253( V54 V121 ) \nC1256( V54 V138 ) C1257( V54 V153 ) C1258( V54 V168 ) C1259( V54 V179 ) C1262( V54 V206 ) C1263( V54 V256 ) \nC1265( V54 V276 ) C1267( V55 V66 ) C1268( V55 V77 ) C1270( V55 V152 ) C1271( V55 V156 ) C1274( V55 V175 ) \nC1275( V55 V182 ) C1276( V55 V203 ) C1277( V55 V215 ) C1278( V55 V216 ) C1279( V55 V221 ) C1281( V55 V234 ) \nC1282( V55 V235 ) C1284( V55 V259 ) C1285( V55 V271 ) C1286( V55 V272 ) C1287( V55 V285 ) C1289( V55 V304 ) \nC1361( V59 V90 ) C1362( V59 V93 ) C1364( V59 V120 ) C1365( V59 V121 ) C1366( V59 V126 ) C1367( V59 V145 ) \nC1368( V59 V155 ) C1369( V59 V157 ) C1370( V59 V159 ) C1371( V59 V164 ) C1372( V59 V172 ) C1373( V59 V204 ) \nC1374( V59 V226 ) C1375( V59 V231 ) C1377( V59 V270 ) C1378( V59 V271 ) C1380( V59 V281 ) C1384( V59 V313 ) \nC1386( V60 V84 ) C1387( V60 V87 ) C1388( V60 V93 ) C1390( V60 V108 ) C1391( V60 V113 ) C1392( V60 V115 ) \nC1393( V60 V132 ) C1394( V60 V135 ) C1396( V60 V159 ) C1397( V60 V168 ) C1399( V60 V176 ) C1400( V60 V191 ) \nC1401( V60 V202 ) C1403( V60 V218 ) C1404( V60 V221 ) C1405( V60 V245 ) C1406( V60 V252 ) C1408( V60 V262 ) \nC1411( V60 V312 ) C1436( V62 V104 ) C1437( V62 V111 ) C1439( V62 V153 ) C1440( V62 V163 ) C1442( V62 V171 ) \nC1444( V62 V206 ) C1445( V62 V217 ) C1446( V62 V256 ) C1449( V62 V276 ) C1450( V62 V285 ) C1452( V63 V65 ) \nC1455( V63 V97 ) C1456( V63 V116 ) C1458( V63 V123 ) C1460( V63 V126 ) C1461( V63 V139 ) C1463( V63 V147 ) \nC1464( V63 V163 ) C1466( V63 V176 ) C1467( V63 V189 ) C1469( V63 V214 ) C1471( V63 V231 ) C1473( V63 V248 ) \nC1475( V63 V262 ) C1476( V63 V299 ) C1477( V63 V313 ) C1507( V65 V123 ) C1508( V65 V135 ) C1509( V65 V155 ) \nC1510( V65 V189 ) C1512( V65 V202 ) C1513( V65 V213 ) C1514( V65 V214 ) C1515( V65 V215 ) C1518( V65 V236 ) \nC1519( V65 V240 ) C1520( V65 V244 ) C1521( V65 V245 ) C1523( V65 V267 ) C1524( V65 V277 ) C1525( V65 V281 ) \nC1527( V65 V298 ) C1528( V65 V313 ) C1530( V66 V75 ) C1533( V66 V152 ) C1534( V66 V160 ) C1535( V66 V177 ) \nC1536( V66 V179 ) C1537( V66 V181 ) C1540( V66 V218 ) C1542( V66 V244 ) C1543( V66 V259 ) C1544( V66 V264 ) \nC1545( V66 V268 ) C1546( V66 V271 ) C1550( V66 V304 ) C1551( V66 V308 ) C1552( V66 V312 ) C1553( V67 V110 ) \nC1554( V67 V112 ) C1555( V67 V120 ) C1556( V67 V144 ) C1558( V67 V176 ) C1559( V67 V179 ) C1560( V67 V181 ) \nC1561( V67 V185 ) C1562( V67 V191 ) C1564( V67 V208 ) C1565( V67 V217 ) C1567( V67 V220 ) C1568( V67 V234 ) \nC1571( V67 V267 ) C1572( V67 V271 ) C1575( V67 V311 ) C1600( V69 V87 ) C1601( V69 V101 ) C1602( V69 V102 ) \nC1604( V69 V136 ) C1605( V69 V180 ) C1606( V69 V204 ) C1608( V69 V227 ) C1609( V69 V244 ) C1610( V69 V251 ) \nC1611( V69 V252 ) C1613( V69 V259 ) C1615( V69 V264 ) C1616( V69 V276 ) C1617( V69 V281 ) C1618( V69 V284 ) \nC1621( V69 V295 ) C1661( V72 V102 ) C1665( V72 V133 ) C1666( V72 V145 ) C1667( V72 V148 ) C1669( V72 V168 ) \nC1670( V72 V192 ) C1672( V72 V208 ) C1675( V72 V246 ) C1678( V72 V266 ) C1679( V72 V280 ) C1680( V72 V295 ) \nC1681(</w:t>
      </w:r>
    </w:p>
    <w:p>
      <w:pPr>
        <w:pStyle w:val="PreformattedText"/>
        <w:bidi w:val="0"/>
        <w:spacing w:before="0" w:after="0"/>
        <w:jc w:val="left"/>
        <w:rPr/>
      </w:pPr>
      <w:r>
        <w:rPr/>
        <w:t xml:space="preserve"> </w:t>
      </w:r>
      <w:r>
        <w:rPr/>
        <w:t>V72 V302 ) C1682( V72 V305 ) C1683( V72 V309 ) C1684( V72 V311 ) C1710( V74 V81 ) C1711( V74 V91 ) \nC1712( V74 V121 ) C1713( V74 V124 ) C1716( V74 V144 ) C1717( V74 V160 ) C1718( V74 V168 ) C1719( V74 V175 ) \nC1720( V74 V180 ) C1725( V74 V274 ) C1729( V74 V308 ) C1731( V75 V106 ) C1732( V75 V109 ) C1733( V75 V138 ) \nC1734( V75 V143 ) C1735( V75 V160 ) C1736( V75 V175 ) C1737( V75 V181 ) C1739( V75 V191 ) C1740( V75 V218 ) \nC1744( V75 V242 ) C1745( V75 V264 ) C1746( V75 V270 ) C1747( V75 V286 ) C1750( V75 V304 ) C1751( V75 V308 ) \nC1752( V75 V312 ) C1764( V77 V88 ) C1765( V77 V123 ) C1766( V77 V136 ) C1767( V77 V151 ) C1768( V77 V152 ) \nC1769( V77 V162 ) C1770( V77 V182 ) C1772( V77 V221 ) C1773( V77 V235 ) C1777( V77 V262 ) C1778( V77 V264 ) \nC1779( V77 V272 ) C1780( V77 V285 ) C1781( V77 V291 ) C1782( V77 V298 ) C1784( V77 V311 ) C1785( V78 V88 ) \nC1787( V78 V129 ) C1789( V78 V138 ) C1790( V78 V152 ) C1792( V78 V179 ) C1793( V78 V194 ) C1794( V78 V206 ) \nC1796( V78 V213 ) C1797( V78 V215 ) C1798( V78 V218 ) C1799( V78 V242 ) C1802( V78 V256 ) C1805( V79 V91 ) \nC1808( V79 V102 ) C1810( V79 V108 ) C1811( V79 V109 ) C1813( V79 V127 ) C1814( V79 V128 ) C1815( V79 V141 ) \nC1816( V79 V166 ) C1822( V79 V227 ) C1823( V79 V234 ) C1824( V79 V235 ) C1827( V79 V274 ) C1830( V80 V94 ) \nC1831( V80 V132 ) C1832( V80 V144 ) C1833( V80 V153 ) C1834( V80 V154 ) C1835( V80 V164 ) C1837( V80 V207 ) \nC1838( V80 V208 ) C1839( V80 V211 ) C1840( V80 V237 ) C1841( V80 V252 ) C1842( V80 V274 ) C1845( V81 V121 ) \nC1849( V81 V138 ) C1851( V81 V151 ) C1852( V81 V154 ) C1853( V81 V168 ) C1855( V81 V189 ) C1857( V81 V201 ) \nC1859( V81 V242 ) C1861( V81 V266 ) C1862( V81 V285 ) C1863( V81 V286 ) C1907( V84 V85 ) C1908( V84 V87 ) \nC1909( V84 V89 ) C1911( V84 V93 ) C1912( V84 V97 ) C1914( V84 V105 ) C1915( V84 V111 ) C1916( V84 V114 ) \nC1917( V84 V115 ) C1919( V84 V127 ) C1920( V84 V133 ) C1921( V84 V167 ) C1922( V84 V168 ) C1924( V84 V176 ) \nC1925( V84 V191 ) C1926( V84 V195 ) C1927( V84 V199 ) C1928( V84 V228 ) C1929( V84 V250 ) C1931( V84 V299 ) \nC1933( V85 V88 ) C1934( V85 V89 ) C1937( V85 V105 ) C1938( V85 V110 ) C1939( V85 V111 ) C1940( V85 V128 ) \nC1941( V85 V129 ) C1942( V85 V133 ) C1943( V85 V157 ) C1944( V85 V195 ) C1945( V85 V199 ) C1946( V85 V213 ) \nC1948( V85 V228 ) C1949( V85 V250 ) C1950( V85 V256 ) C1952( V85 V295 ) C1953( V85 V299 ) C1954( V85 V302 ) \nC1956( V86 V97 ) C1958( V86 V104 ) C1960( V86 V121 ) C1961( V86 V136 ) C1962( V86 V143 ) C1963( V86 V148 ) \nC1965( V86 V154 ) C1967( V86 V159 ) C1968( V86 V172 ) C1969( V86 V185 ) C1970( V86 V186 ) C1973( V86 V207 ) \nC1974( V86 V212 ) C1975( V86 V227 ) C1977( V86 V239 ) C1981( V87 V93 ) C1983( V87 V102 ) C1985( V87 V115 ) \nC1988( V87 V168 ) C1989( V87 V176 ) C1990( V87 V191 ) C1991( V87 V195 ) C1992( V87 V200 ) C1993( V87 V236 ) \nC1994( V87 V237 ) C1997( V87 V264 ) C1999( V87 V276 ) C2000( V87 V284 ) C2002( V87 V295 ) C2003( V87 V299 ) \nC2006( V88 V110 ) C2007( V88 V129 ) C2008( V88 V136 ) C2009( V88 V138 ) C2010( V88 V151 ) C2011( V88 V162 ) \nC2012( V88 V179 ) C2013( V88 V206 ) C2014( V88 V213 ) C2016( V88 V221 ) C2018( V88 V262 ) C2019( V88 V291 ) \nC2020( V88 V311 ) C2022( V89 V111 ) C2023( V89 V126 ) C2024( V89 V133 ) C2027( V89 V147 ) C2028( V89 V195 ) \nC2029( V89 V199 ) C2030( V89 V206 ) C2031( V89 V211 ) C2032( V89 V212 ) C2033( V89 V228 ) C2034( V89 V236 ) \nC2036( V89 V250 ) C2037( V89 V299 ) C2038( V90 V116 ) C2039( V90 V120 ) C2040( V90 V135 ) C2041( V90 V145 ) \nC2042( V90 V150 ) C2043( V90 V151 ) C2044( V90 V157 ) C2046( V90 V162 ) C2048( V90 V202 ) C2049( V90 V226 ) \nC2050( V90 V248 ) C2053( V90 V267 ) C2054( V90 V270 ) C2056( V90 V302 ) C2058( V90 V308 ) C2061( V91 V102 ) \nC2062( V91 V109 ) C2064( V91 V127 ) C2066( V91 V141 ) C2067( V91 V144 ) C2068( V91 V175 ) C2069( V91 V180 ) \nC2073( V91 V274 ) C2094( V93 V94 ) C2096( V93 V109 ) C2097( V93 V114 ) C2098( V93 V115 ) C2099( V93 V126 ) \nC2101( V93 V155 ) C2102( V93 V168 ) C2103( V93 V172 ) C2104( V93 V176 ) C2105( V93 V191 ) C2106( V93 V231 ) \nC2107( V93 V239 ) C2110( V93 V270 ) C2111( V93 V271 ) C2112( V93 V281 ) C2114( V93 V312 ) C2115( V93 V313 ) \nC2117( V94 V109 ) C2118( V94 V114 ) C2120( V94 V144 ) C2121( V94 V154 ) C2122( V94 V164 ) C2124( V94 V207 ) \nC2125( V94 V208 ) C2126( V94 V237 ) C2127( V94 V239 ) C2129( V94 V252 ) C2133( V94 V312 ) C2137( V95 V127 ) \nC2139( V95 V148 ) C2140( V95 V162 ) C2141( V95 V164 ) C2143( V95 V192 ) C2146( V95 V211 ) C2149( V95 V259 ) \nC2151( V95 V268 ) C2176( V97 V105 ) C2177( V97 V114 ) C2179( V97 V121 ) C2180( V97 V127 ) C2182( V97 V154 ) \nC2183( V97 V163 ) C2184( V97 V167 ) C2188( V97 V207 ) C2189( V97 V231 ) C2190( V97 V239 ) C2191( V97 V248 ) \nC2192( V97 V250 ) C2193( V97 V262 ) C2196( V97 V299 ) C2264( V101 V112 ) C2267( V101 V145 ) C2268( V101 V156 ) \nC2270( V101 V166 ) C2271( V101 V180 ) C2272( V101 V189 ) C2273( V101 V203 ) C2274( V101 V227 ) C2275( V101 V244 ) \nC2276( V101 V251 ) C2278( V101 V283 ) C2279( V101 V286 ) C2284( V102 V109 ) C2285( V102 V127 ) C2287( V102 V133 ) \nC2293( V102 V264 ) C2294( V102 V274 ) C2295( V102 V276 ) C2296( V102 V280 ) C2297( V102 V284 ) C2299( V102 V295 ) \nC2300( V102 V305 ) C2301( V102 V309 ) C2325( V104 V111 ) C2328( V104 V136 ) C2329( V104 V143 ) C2331( V104 V153 ) \nC2334( V104 V186 ) C2336( V104 V228 ) C2338( V104 V245 ) C2339( V104 V256 ) C2341( V104 V276 ) C2342( V105 V114 ) \nC2344( V105 V127 ) C2345( V105 V128 ) C2346( V105 V157 ) C2347( V105 V167 ) C2350( V105 V224 ) C2352( V105 V240 ) \nC2353( V105 V250 ) C2354( V105 V256 ) C2356( V105 V280 ) C2358( V105 V289 ) C2360( V105 V295 ) C2362( V105 V302 ) \nC2364( V106 V109 ) C2365( V106 V110 ) C2366( V106 V124 ) C2367( V106 V153 ) C2368( V106 V167 ) C2370( V106 V175 ) \nC2371( V106 V182 ) C2372( V106 V191 ) C2373( V106 V199 ) C2374( V106 V207 ) C2375( V106 V214 ) C2377( V106 V248 ) \nC2379( V106 V266 ) C2380( V106 V270 ) C2383( V106 V305 ) C2384( V106 V309 ) C2385( V106 V313 ) C2407( V108 V123 ) \nC2408( V108 V128 ) C2409( V108 V132 ) C2410( V108 V135 ) C2412( V108 V166 ) C2413( V108 V167 ) C2416( V108 V202 ) \nC2417( V108 V227 ) C2419( V108 V252 ) C2423( V108 V312 ) C2424( V109 V114 ) C2425( V109 V127 ) C2427( V109 V175 ) \nC2428( V109 V191 ) C2431( V109 V239 ) C2435( V109 V270 ) C2436( V109 V274 ) C2438( V109 V312 ) C2439( V110 V112 ) \nC2440( V110 V120 ) C2441( V110 V129 ) C2442( V110 V144 ) C2443( V110 V182 ) C2444( V110 V185 ) C2445( V110 V207 ) \nC2446( V110 V213 ) C2447( V110 V214 ) C2451( V110 V266 ) C2452( V110 V271 ) C2455( V110 V305 ) C2456( V110 V309 ) \nC2457( V110 V313 ) C2458( V111 V113 ) C2460( V111 V133 ) C2462( V111 V153 ) C2464( V111 V195 ) C2465( V111 V199 ) \nC2466( V111 V228 ) C2469( V111 V250 ) C2470( V111 V251 ) C2472( V111 V256 ) C2474( V111 V276 ) C2475( V111 V299 ) \nC2478( V112 V115 ) C2479( V112 V120 ) C2482( V112 V144 ) C2483( V112 V145 ) C2484( V112 V156 ) C2486( V112 V171 ) \nC2487( V112 V185 ) C2488( V112 V192 ) C2490( V112 V203 ) C2491( V112 V240 ) C2493( V112 V268 ) C2494( V112 V271 ) \nC2495( V112 V278 ) C2502( V113 V159 ) C2503( V113 V195 ) C2505( V113 V218 ) C2506( V113 V221 ) C2507( V113 V228 ) \nC2509( V113 V245 ) C2511( V113 V251 ) C2513( V113 V262 ) C2518( V114 V116 ) C2520( V114 V127 ) C2522( V114 V167 ) \nC2524( V114 V182 ) C2525( V114 V185 ) C2526( V114 V186 ) C2527( V114 V212 ) C2528( V114 V220 ) C2529( V114 V239 ) \nC2531( V114 V250 ) C2532( V114 V251 ) C2535( V114 V312 ) C2536( V115 V150 ) C2537( V115 V168 ) C2538( V115 V171 ) \nC2539( V115 V176 ) C2540( V115 V191 ) C2541( V115 V192 ) C2544( V115 V240 ) C2545( V115 V268 ) C2546( V115 V278 ) \nC2551( V116 V126 ) C2552( V116 V139 ) C2553( V116 V147 ) C2554( V116 V176 ) C2555( V116 V182 ) C2557( V116 V185 ) \nC2558( V116 V186 ) C2559( V116 V212 ) C2560( V116 V214 ) C2561( V116 V220 ) C2562( V116 V248 ) C2563( V116 V251 ) \nC2568( V116 V302 ) C2569( V116 V308 ) C2622( V120 V141 ) C2623( V120 V144 ) C2624( V120 V145 ) C2626( V120 V157 ) \nC2627( V120 V172 ) C2628( V120 V185 ) C2629( V120 V204 ) C2630( V120 V226 ) C2632( V120 V270 ) C2633( V120 V271 ) \nC2635( V120 V278 ) C2640( V121 V154 ) C2641( V121 V159 ) C2642( V121 V164 ) C2643( V121 V168 ) C2645( V121 V204 ) \nC2646( V121 V207 ) C2647( V121 V239 ) C2672( V123 V167 ) C2674( V123 V189 ) C2679( V123 V264 ) C2681( V123 V298 ) \nC2683( V123 V313 ) C2684( V124 V153 ) C2685( V124 V160 ) C2686( V124 V163 ) C2687( V124 V167 ) C2690( V124 V199 ) \nC2691( V124 V201 ) C2692( V124 V203 ) C2694( V124 V248 ) C2697( V124 V278 ) C2700( V124 V308 ) C2716( V126 V139 ) \nC2717( V126 V147 ) C2718( V126 V155 ) C2719( V126 V172 ) C2720( V126 V176 ) C2721( V126 V206 ) C2722( V126 V212 ) \nC2723( V126 V214 ) C2724( V126 V231 ) C2725( V126 V236 ) C2728( V126 V270 ) C2729( V126 V271 ) C2730( V126 V281 ) \nC2732( V126 V313 ) C2733( V127 V148 ) C2734( V127 V162 ) C2735( V127 V167 ) C2737( V127 V192 ) C2738( V127 V211 ) \nC2740( V127 V250 ) C2743( V127 V274 ) C2744( V128 V157 ) C2745( V128 V166 ) C2747( V128 V178 ) C2749( V128 V227 ) \nC2752( V128 V237 ) C2753( V128 V246 ) C2755( V128 V256 ) C2759( V128 V295 ) C2761( V128 V302 ) C2765( V129 V177 ) \nC2767( V129 V200 ) C2769( V129 V213 ) C2770( V129 V215 ) C2771( V129 V216 ) C2775( V129 V256 ) C2776( V129 V277 ) \nC2778( V129 V289 ) C2813( V132 V135 ) C2814( V132 V139 ) C2816( V132 V153 ) C2817( V132 V156 ) C2819( V132 V194 ) \nC2820( V132 V202 ) C2821( V132 V211 ) C2822( V132 V220 ) C2824( V132 V252 ) C2826( V132 V274 ) C2827( V132 V312 ) \nC2829( V133 V150 ) C2830( V133 V155 ) C2832( V133 V178 ) C2833( V133 V194 ) C2834( V133 V195 ) C2835( V133 V199 ) \nC2836( V133 V228 ) C2837( V133 V231 ) C2839( V133 V250 ) C2840( V133 V280 ) C2841( V133 V291 ) C2842( V133 V299 ) \nC2843( V133 V304 ) C2844( V133 V305 ) C2845( V133 V309 ) C2860( V135 V150 ) C2861( V135 V151 ) C2862( V135 V155 ) \nC2864( V135 V162 ) C2866( V135 V202 ) C2868( V135 V240 ) C2869( V135 V244 ) C2870( V135 V252</w:t>
      </w:r>
    </w:p>
    <w:p>
      <w:pPr>
        <w:pStyle w:val="PreformattedText"/>
        <w:bidi w:val="0"/>
        <w:spacing w:before="0" w:after="0"/>
        <w:jc w:val="left"/>
        <w:rPr/>
      </w:pPr>
      <w:r>
        <w:rPr/>
        <w:t xml:space="preserve"> </w:t>
      </w:r>
      <w:r>
        <w:rPr/>
        <w:t>) C2872( V135 V267 ) \nC2873( V135 V277 ) C2874( V135 V298 ) C2876( V135 V312 ) C2878( V136 V143 ) C2880( V136 V151 ) C2882( V136 V162 ) \nC2883( V136 V186 ) C2884( V136 V204 ) C2886( V136 V221 ) C2888( V136 V252 ) C2889( V136 V259 ) C2891( V136 V262 ) \nC2892( V136 V281 ) C2893( V136 V291 ) C2894( V136 V311 ) C2910( V138 V143 ) C2911( V138 V179 ) C2913( V138 V201 ) \nC2914( V138 V206 ) C2918( V138 V242 ) C2920( V138 V266 ) C2921( V138 V286 ) C2923( V139 V147 ) C2924( V139 V156 ) \nC2925( V139 V176 ) C2927( V139 V194 ) C2928( V139 V214 ) C2929( V139 V220 ) C2931( V139 V224 ) C2955( V141 V172 ) \nC2957( V141 V204 ) C2961( V141 V234 ) C2962( V141 V235 ) C2963( V141 V278 ) C2988( V143 V171 ) C2989( V143 V186 ) \nC2991( V143 V217 ) C2993( V143 V226 ) C2996( V143 V242 ) C2997( V143 V246 ) C2998( V143 V250 ) C2999( V143 V284 ) \nC3000( V143 V286 ) C3001( V143 V291 ) C3003( V144 V154 ) C3004( V144 V175 ) C3005( V144 V180 ) C3006( V144 V185 ) \nC3007( V144 V208 ) C3008( V144 V237 ) C3010( V144 V271 ) C3011( V144 V274 ) C3015( V145 V148 ) C3016( V145 V156 ) \nC3017( V145 V157 ) C3019( V145 V192 ) C3020( V145 V203 ) C3021( V145 V208 ) C3022( V145 V226 ) C3023( V145 V246 ) \nC3025( V145 V270 ) C3028( V145 V302 ) C3030( V145 V311 ) C3051( V147 V160 ) C3054( V147 V176 ) C3055( V147 V180 ) \nC3058( V147 V211 ) C3059( V147 V214 ) C3061( V147 V284 ) C3062( V148 V159 ) C3063( V148 V162 ) C3064( V148 V172 ) \nC3065( V148 V185 ) C3066( V148 V192 ) C3068( V148 V208 ) C3069( V148 V211 ) C3070( V148 V212 ) C3071( V148 V227 ) \nC3072( V148 V246 ) C3077( V148 V302 ) C3078( V148 V311 ) C3093( V150 V151 ) C3094( V150 V155 ) C3096( V150 V162 ) \nC3098( V150 V178 ) C3099( V150 V194 ) C3100( V150 V202 ) C3102( V150 V231 ) C3103( V150 V267 ) C3104( V150 V291 ) \nC3106( V150 V304 ) C3108( V151 V154 ) C3110( V151 V162 ) C3111( V151 V189 ) C3112( V151 V202 ) C3113( V151 V221 ) \nC3115( V151 V262 ) C3116( V151 V267 ) C3117( V151 V285 ) C3118( V151 V286 ) C3119( V151 V291 ) C3121( V151 V311 ) \nC3124( V152 V182 ) C3125( V152 V194 ) C3126( V152 V213 ) C3127( V152 V218 ) C3129( V152 V235 ) C3130( V152 V242 ) \nC3132( V152 V259 ) C3133( V152 V271 ) C3134( V152 V272 ) C3135( V152 V285 ) C3138( V152 V304 ) C3139( V153 V167 ) \nC3142( V153 V199 ) C3143( V153 V211 ) C3144( V153 V248 ) C3145( V153 V256 ) C3147( V153 V274 ) C3148( V153 V276 ) \nC3150( V154 V189 ) C3151( V154 V207 ) C3152( V154 V208 ) C3153( V154 V237 ) C3154( V154 V239 ) C3156( V154 V285 ) \nC3157( V154 V286 ) C3159( V155 V172 ) C3161( V155 V178 ) C3162( V155 V194 ) C3164( V155 V231 ) C3165( V155 V240 ) \nC3166( V155 V244 ) C3167( V155 V270 ) C3168( V155 V271 ) C3169( V155 V277 ) C3170( V155 V281 ) C3171( V155 V291 ) \nC3172( V155 V298 ) C3173( V155 V304 ) C3175( V155 V313 ) C3178( V156 V175 ) C3179( V156 V194 ) C3180( V156 V203 ) \nC3181( V156 V215 ) C3182( V156 V216 ) C3183( V156 V220 ) C3184( V156 V221 ) C3186( V156 V234 ) C3187( V156 V272 ) \nC3190( V157 V224 ) C3191( V157 V226 ) C3193( V157 V240 ) C3194( V157 V256 ) C3195( V157 V270 ) C3197( V157 V280 ) \nC3199( V157 V289 ) C3201( V157 V295 ) C3203( V157 V302 ) C3221( V159 V164 ) C3222( V159 V172 ) C3223( V159 V185 ) \nC3225( V159 V204 ) C3227( V159 V212 ) C3228( V159 V218 ) C3229( V159 V221 ) C3230( V159 V227 ) C3231( V159 V245 ) \nC3233( V159 V262 ) C3242( V160 V180 ) C3243( V160 V181 ) C3247( V160 V218 ) C3251( V160 V264 ) C3252( V160 V284 ) \nC3256( V160 V304 ) C3257( V160 V308 ) C3258( V160 V312 ) C3273( V162 V192 ) C3274( V162 V202 ) C3275( V162 V211 ) \nC3276( V162 V221 ) C3278( V162 V262 ) C3279( V162 V267 ) C3280( V162 V291 ) C3282( V162 V311 ) C3285( V163 V171 ) \nC3288( V163 V201 ) C3289( V163 V203 ) C3290( V163 V206 ) C3291( V163 V217 ) C3292( V163 V231 ) C3293( V163 V248 ) \nC3294( V163 V262 ) C3296( V163 V278 ) C3297( V163 V285 ) C3298( V163 V299 ) C3302( V164 V204 ) C3303( V164 V207 ) \nC3306( V164 V252 ) C3308( V164 V268 ) C3332( V166 V189 ) C3333( V166 V227 ) C3336( V166 V283 ) C3337( V166 V286 ) \nC3342( V167 V199 ) C3343( V167 V248 ) C3344( V167 V250 ) C3347( V168 V176 ) C3349( V168 V191 ) C3353( V168 V266 ) \nC3354( V168 V295 ) C3379( V171 V192 ) C3381( V171 V206 ) C3382( V171 V217 ) C3383( V171 V226 ) C3384( V171 V240 ) \nC3385( V171 V246 ) C3386( V171 V250 ) C3387( V171 V268 ) C3389( V171 V278 ) C3390( V171 V284 ) C3391( V171 V285 ) \nC3392( V171 V291 ) C3395( V172 V185 ) C3397( V172 V204 ) C3398( V172 V212 ) C3399( V172 V227 ) C3400( V172 V231 ) \nC3403( V172 V270 ) C3404( V172 V271 ) C3406( V172 V278 ) C3407( V172 V281 ) C3410( V172 V313 ) C3440( V175 V180 ) \nC3441( V175 V191 ) C3442( V175 V203 ) C3443( V175 V215 ) C3444( V175 V216 ) C3445( V175 V221 ) C3447( V175 V234 ) \nC3448( V175 V270 ) C3449( V175 V272 ) C3450( V175 V274 ) C3453( V176 V179 ) C3454( V176 V181 ) C3455( V176 V191 ) \nC3457( V176 V208 ) C3458( V176 V214 ) C3463( V177 V179 ) C3464( V177 V186 ) C3467( V177 V200 ) C3468( V177 V216 ) \nC3471( V177 V244 ) C3472( V177 V268 ) C3475( V177 V277 ) C3476( V177 V280 ) C3477( V177 V283 ) C3478( V177 V289 ) \nC3480( V177 V309 ) C3482( V178 V194 ) C3485( V178 V231 ) C3487( V178 V237 ) C3488( V178 V239 ) C3489( V178 V246 ) \nC3491( V178 V272 ) C3492( V178 V276 ) C3493( V178 V291 ) C3495( V178 V304 ) C3497( V179 V181 ) C3500( V179 V206 ) \nC3501( V179 V208 ) C3502( V179 V244 ) C3504( V179 V268 ) C3509( V180 V227 ) C3510( V180 V244 ) C3511( V180 V251 ) \nC3512( V180 V274 ) C3514( V180 V284 ) C3518( V181 V199 ) C3520( V181 V208 ) C3522( V181 V218 ) C3523( V181 V224 ) \nC3527( V181 V264 ) C3528( V181 V277 ) C3531( V181 V304 ) C3532( V181 V308 ) C3533( V181 V312 ) C3534( V182 V185 ) \nC3535( V182 V186 ) C3536( V182 V207 ) C3537( V182 V212 ) C3538( V182 V214 ) C3539( V182 V220 ) C3540( V182 V235 ) \nC3541( V182 V251 ) C3544( V182 V266 ) C3545( V182 V272 ) C3546( V182 V285 ) C3549( V182 V305 ) C3550( V182 V309 ) \nC3551( V182 V313 ) C3574( V185 V186 ) C3576( V185 V212 ) C3577( V185 V220 ) C3578( V185 V227 ) C3579( V185 V251 ) \nC3582( V185 V271 ) C3586( V186 V212 ) C3587( V186 V220 ) C3590( V186 V251 ) C3592( V186 V280 ) C3593( V186 V283 ) \nC3596( V186 V309 ) C3621( V189 V283 ) C3622( V189 V285 ) C3623( V189 V286 ) C3626( V189 V313 ) C3641( V191 V217 ) \nC3643( V191 V220 ) C3645( V191 V234 ) C3646( V191 V267 ) C3647( V191 V270 ) C3649( V191 V311 ) C3652( V192 V208 ) \nC3653( V192 V211 ) C3654( V192 V240 ) C3655( V192 V246 ) C3657( V192 V268 ) C3658( V192 V278 ) C3660( V192 V302 ) \nC3662( V192 V311 ) C3679( V194 V213 ) C3680( V194 V218 ) C3681( V194 V220 ) C3683( V194 V231 ) C3684( V194 V242 ) \nC3685( V194 V291 ) C3687( V194 V304 ) C3688( V195 V199 ) C3689( V195 V200 ) C3690( V195 V228 ) C3691( V195 V236 ) \nC3692( V195 V237 ) C3693( V195 V250 ) C3695( V195 V299 ) C3726( V199 V224 ) C3727( V199 V228 ) C3730( V199 V248 ) \nC3731( V199 V250 ) C3732( V199 V277 ) C3733( V199 V299 ) C3734( V200 V201 ) C3735( V200 V216 ) C3737( V200 V226 ) \nC3739( V200 V235 ) C3740( V200 V236 ) C3741( V200 V237 ) C3743( V200 V277 ) C3744( V200 V289 ) C3745( V200 V299 ) \nC3746( V201 V203 ) C3748( V201 V226 ) C3751( V201 V235 ) C3752( V201 V242 ) C3754( V201 V266 ) C3755( V201 V278 ) \nC3756( V201 V289 ) C3757( V202 V213 ) C3758( V202 V214 ) C3759( V202 V215 ) C3760( V202 V236 ) C3761( V202 V245 ) \nC3762( V202 V252 ) C3764( V202 V267 ) C3765( V202 V281 ) C3767( V202 V298 ) C3769( V202 V312 ) C3771( V203 V215 ) \nC3772( V203 V216 ) C3773( V203 V221 ) C3774( V203 V234 ) C3775( V203 V272 ) C3776( V203 V278 ) C3779( V204 V252 ) \nC3780( V204 V259 ) C3782( V204 V278 ) C3783( V204 V281 ) C3798( V206 V212 ) C3799( V206 V217 ) C3800( V206 V236 ) \nC3803( V206 V285 ) C3804( V207 V214 ) C3805( V207 V239 ) C3806( V207 V252 ) C3809( V207 V266 ) C3812( V207 V305 ) \nC3813( V207 V309 ) C3814( V207 V313 ) C3815( V208 V237 ) C3816( V208 V246 ) C3821( V208 V302 ) C3822( V208 V311 ) \nC3846( V211 V274 ) C3847( V212 V220 ) C3848( V212 V227 ) C3849( V212 V236 ) C3851( V212 V251 ) C3856( V213 V214 ) \nC3857( V213 V215 ) C3858( V213 V218 ) C3860( V213 V236 ) C3861( V213 V242 ) C3862( V213 V245 ) C3863( V213 V267 ) \nC3864( V213 V281 ) C3867( V213 V298 ) C3868( V214 V215 ) C3869( V214 V236 ) C3870( V214 V245 ) C3873( V214 V266 ) \nC3874( V214 V267 ) C3875( V214 V281 ) C3877( V214 V298 ) C3879( V214 V305 ) C3880( V214 V309 ) C3881( V214 V313 ) \nC3882( V215 V216 ) C3883( V215 V221 ) C3884( V215 V234 ) C3885( V215 V236 ) C3886( V215 V245 ) C3889( V215 V256 ) \nC3890( V215 V267 ) C3891( V215 V272 ) C3892( V215 V281 ) C3895( V215 V298 ) C3896( V216 V221 ) C3898( V216 V234 ) \nC3899( V216 V272 ) C3900( V216 V277 ) C3901( V216 V283 ) C3902( V216 V289 ) C3903( V216 V305 ) C3905( V217 V220 ) \nC3906( V217 V226 ) C3907( V217 V234 ) C3908( V217 V246 ) C3909( V217 V250 ) C3910( V217 V267 ) C3912( V217 V284 ) \nC3913( V217 V285 ) C3914( V217 V291 ) C3915( V217 V311 ) C3916( V218 V221 ) C3917( V218 V242 ) C3918( V218 V245 ) \nC3919( V218 V262 ) C3920( V218 V264 ) C3924( V218 V304 ) C3925( V218 V308 ) C3927( V218 V312 ) C3940( V220 V234 ) \nC3941( V220 V251 ) C3942( V220 V267 ) C3944( V220 V311 ) C3945( V221 V234 ) C3946( V221 V245 ) C3948( V221 V262 ) \nC3949( V221 V272 ) C3951( V221 V291 ) C3953( V221 V311 ) C3971( V224 V240 ) C3977( V224 V277 ) C3978( V224 V280 ) \nC3979( V224 V289 ) C3992( V226 V235 ) C3993( V226 V246 ) C3994( V226 V250 ) C3995( V226 V270 ) C3997( V226 V284 ) \nC3998( V226 V289 ) C3999( V226 V291 ) C4001( V227 V244 ) C4003( V227 V251 ) C4010( V228 V245 ) C4012( V228 V250 ) \nC4013( V228 V251 ) C4015( V228 V299 ) C4039( V231 V248 ) C4040( V231 V262 ) C4041( V231 V270 ) C4042( V231 V271 ) \nC4043( V231 V281 ) C4044( V231 V291 ) C4045( V231 V299 ) C4046( V231 V304 ) C4048( V231 V313 ) C4068( V234 V235 ) \nC4069( V234 V267 ) C4070( V234 V272 ) C4072( V234 V311 ) C4074( V235 V272 ) C4076( V235 V285 ) C4077( V235 V289 ) \nC4078( V236 V237 ) C4080( V236 V245 ) C4081( V236 V267 ) C4083( V236 V281 ) C4085( V236 V298 ) C4086( V236 V299 ) \nC4087( V237 V246</w:t>
      </w:r>
    </w:p>
    <w:p>
      <w:pPr>
        <w:pStyle w:val="PreformattedText"/>
        <w:bidi w:val="0"/>
        <w:spacing w:before="0" w:after="0"/>
        <w:jc w:val="left"/>
        <w:rPr/>
      </w:pPr>
      <w:r>
        <w:rPr/>
        <w:t xml:space="preserve"> </w:t>
      </w:r>
      <w:r>
        <w:rPr/>
        <w:t>) C4092( V237 V299 ) C4102( V239 V272 ) C4103( V239 V276 ) C4104( V239 V312 ) C4105( V240 V244 ) \nC4106( V240 V268 ) C4107( V240 V277 ) C4108( V240 V278 ) C4109( V240 V280 ) C4110( V240 V289 ) C4114( V240 V298 ) \nC4127( V242 V266 ) C4128( V242 V286 ) C4138( V244 V251 ) C4139( V244 V268 ) C4141( V244 V277 ) C4143( V244 V298 ) \nC4144( V245 V262 ) C4145( V245 V267 ) C4147( V245 V281 ) C4149( V245 V298 ) C4151( V246 V250 ) C4154( V246 V284 ) \nC4155( V246 V291 ) C4157( V246 V302 ) C4159( V246 V311 ) C4167( V248 V262 ) C4168( V248 V299 ) C4169( V248 V302 ) \nC4170( V248 V308 ) C4179( V250 V284 ) C4180( V250 V291 ) C4181( V250 V299 ) C4187( V252 V259 ) C4188( V252 V281 ) \nC4190( V252 V312 ) C4209( V256 V276 ) C4212( V256 V295 ) C4213( V256 V302 ) C4231( V259 V271 ) C4232( V259 V281 ) \nC4234( V259 V304 ) C4252( V262 V291 ) C4253( V262 V299 ) C4255( V262 V311 ) C4260( V264 V276 ) C4261( V264 V284 ) \nC4264( V264 V295 ) C4265( V264 V298 ) C4267( V264 V304 ) C4268( V264 V308 ) C4269( V264 V312 ) C4272( V266 V295 ) \nC4274( V266 V305 ) C4275( V266 V309 ) C4276( V266 V313 ) C4277( V267 V281 ) C4279( V267 V298 ) C4281( V267 V311 ) \nC4284( V268 V278 ) C4293( V270 V271 ) C4295( V270 V281 ) C4298( V270 V313 ) C4299( V271 V281 ) C4302( V271 V304 ) \nC4304( V271 V313 ) C4305( V272 V276 ) C4306( V272 V285 ) C4311( V276 V284 ) C4313( V276 V295 ) C4314( V277 V289 ) \nC4315( V277 V298 ) C4319( V280 V283 ) C4320( V280 V289 ) C4323( V280 V305 ) C4325( V280 V309 ) C4327( V281 V298 ) \nC4329( V281 V313 ) C4334( V283 V286 ) C4337( V283 V305 ) C4339( V283 V309 ) C4340( V284 V291 ) C4342( V284 V295 ) \nC4343( V285 V286 ) C4351( V291 V304 ) C4352( V291 V311 ) C4360( V295 V302 ) C4371( V302 V308 ) C4372( V302 V311 ) \nC4376( V304 V308 ) C4377( V304 V312 ) C4378( V305 V309 ) C4379( V305 V313 ) C4381( V308 V312 ) C4382( V309 V313 ) "];0-&gt;2[label="162: V20 V22 V23 V26 V27 \nV28 V29 V30 V31 V32 V35 \nV36 V38 V39 V42 V43 V44 \nV45 V51 V52 V53 V54 V55 \nV59 V60 V62 V63 V65 V66 \nV67 V69 V72 V74 V75 V77 \nV79 V80 V81 V86 V87 V88 \nV89 V90 V91 V93 V94 V95 \nV97 V102 V104 V106 V108 V109 \nV110 V111 V112 V113 V115 V116 \nV120 V121 V123 V124 V126 V127 \nV128 V129 V132 V135 V136 V138 \nV139 V141 V143 V144 V145 V147 \nV148 V150 V151 V152 V153 V154 \nV155 V156 V157 V159 V160 V162 \nV163 V164 V166 V167 V168 V171 \nV172 V176 V177 V178 V181 V182 \nV185 V192 V194 V195 V200 V201 \nV203 V204 V207 V208 V211 V212 \nV214 V216 V218 V220 V221 V226 \nV227 V228 V231 V235 V237 V239 \nV240 V242 V244 V245 V246 V248 \nV252 V256 V259 V262 V264 V266 \nV268 V270 V271 V272 V274 V276 \nV277 V278 V281 V283 V284 V285 \nV286 V289 V291 V295 V298 V302 \nV304 V305 V308 V309 V311 V312 \nV313 \n1224: C374 ,C376 ,C377 ,C379 ,C380 ,\nC381 ,C382 ,C383 ,C384 ,C386 ,C389 ,\nC393 ,C395 ,C399 ,C401 ,C402 ,C403 ,\nC433 ,C434 ,C440 ,C441 ,C443 ,C444 ,\nC445 ,C446 ,C451 ,C454 ,C455 ,C458 ,\nC459 ,C460 ,C461 ,C465 ,C466 ,C467 ,\nC468 ,C469 ,C471 ,C472 ,C473 ,C477 ,\nC478 ,C479 ,C481 ,C537 ,C538 ,C539 ,\nC540 ,C543 ,C545 ,C546 ,C547 ,C550 ,\nC551 ,C556 ,C557 ,C559 ,C564 ,C566 ,\nC567 ,C568 ,C569 ,C571 ,C572 ,C576 ,\nC577 ,C578 ,C581 ,C582 ,C587 ,C588 ,\nC589 ,C591 ,C592 ,C593 ,C594 ,C595 ,\nC602 ,C604 ,C605 ,C607 ,C608 ,C610 ,\nC611 ,C614 ,C615 ,C618 ,C620 ,C621 ,\nC622 ,C626 ,C627 ,C628 ,C629 ,C637 ,\nC639 ,C640 ,C641 ,C642 ,C647 ,C650 ,\nC653 ,C655 ,C656 ,C657 ,C661 ,C664 ,\nC665 ,C667 ,C669 ,C671 ,C672 ,C673 ,\nC677 ,C678 ,C680 ,C681 ,C682 ,C683 ,\nC687 ,C689 ,C690 ,C691 ,C692 ,C694 ,\nC696 ,C702 ,C703 ,C705 ,C709 ,C762 ,\nC765 ,C766 ,C767 ,C769 ,C771 ,C772 ,\nC774 ,C775 ,C778 ,C779 ,C780 ,C783 ,\nC786 ,C787 ,C789 ,C791 ,C793 ,C796 ,\nC797 ,C798 ,C799 ,C800 ,C801 ,C802 ,\nC804 ,C805 ,C806 ,C809 ,C813 ,C838 ,\nC839 ,C840 ,C841 ,C843 ,C844 ,C846 ,\nC847 ,C848 ,C849 ,C851 ,C852 ,C855 ,\nC857 ,C858 ,C860 ,C861 ,C862 ,C865 ,\nC866 ,C870 ,C874 ,C875 ,C876 ,C877 ,\nC880 ,C881 ,C882 ,C883 ,C885 ,C886 ,\nC887 ,C891 ,C892 ,C943 ,C944 ,C946 ,\nC947 ,C948 ,C949 ,C950 ,C951 ,C952 ,\nC953 ,C954 ,C955 ,C956 ,C957 ,C959 ,\nC960 ,C961 ,C962 ,C965 ,C967 ,C970 ,\nC971 ,C972 ,C973 ,C976 ,C978 ,C979 ,\nC981 ,C983 ,C984 ,C986 ,C990 ,C992 ,\nC993 ,C995 ,C996 ,C997 ,C999 ,C1001 ,\nC1003 ,C1004 ,C1013 ,C1014 ,C1015 ,C1018 ,\nC1019 ,C1020 ,C1021 ,C1022 ,C1023 ,C1024 ,\nC1025 ,C1028 ,C1029 ,C1030 ,C1031 ,C1032 ,\nC1036 ,C1037 ,C1038 ,C1039 ,C1040 ,C1042 ,\nC1044 ,C1168 ,C1170 ,C1171 ,C1173 ,C1174 ,\nC1175 ,C1176 ,C1177 ,C1178 ,C1185 ,C1188 ,\nC1190 ,C1193 ,C1197 ,C1198 ,C1199 ,C1201 ,\nC1202 ,C1203 ,C1206 ,C1207 ,C1208 ,C1210 ,\nC1212 ,C1213 ,C1215 ,C1221 ,C1222 ,C1223 ,\nC1224 ,C1226 ,C1227 ,C1228 ,C1229 ,C1230 ,\nC1232 ,C1234 ,C1237 ,C1238 ,C1239 ,C1241 ,\nC1242 ,C1244 ,C1245 ,C1246 ,C1248 ,C1249 ,\nC1251 ,C1252 ,C1253 ,C1256 ,C1257 ,C1258 ,\nC1263 ,C1265 ,C1267 ,C1268 ,C1270 ,C1271 ,\nC1275 ,C1276 ,C1278 ,C1279 ,C1282 ,C1284 ,\nC1285 ,C1286 ,C1287 ,C1289 ,C1361 ,C1362 ,\nC1364 ,C1365 ,C1366 ,C1367 ,C1368 ,C1369 ,\nC1370 ,C1371 ,C1372 ,C1373 ,C1374 ,C1375 ,\nC1377 ,C1378 ,C1380 ,C1384 ,C1387 ,C1388 ,\nC1390 ,C1391 ,C1392 ,C1393 ,C1394 ,C1396 ,\nC1397 ,C1399 ,C1403 ,C1404 ,C1405 ,C1406 ,\nC1408 ,C1411 ,C1436 ,C1437 ,C1439 ,C1440 ,\nC1442 ,C1446 ,C1449 ,C1450 ,C1452 ,C1455 ,\nC1456 ,C1458 ,C1460 ,C1461 ,C1463 ,C1464 ,\nC1466 ,C1469 ,C1471 ,C1473 ,C1475 ,C1477 ,\nC1507 ,C1508 ,C1509 ,C1514 ,C1519 ,C1520 ,\nC1521 ,C1524 ,C1525 ,C1527 ,C1528 ,C1530 ,\nC1533 ,C1534 ,C1535 ,C1537 ,C1540 ,C1542 ,\nC1543 ,C1544 ,C1545 ,C1546 ,C1550 ,C1551 ,\nC1552 ,C1553 ,C1554 ,C1555 ,C1556 ,C1558 ,\nC1560 ,C1561 ,C1564 ,C1567 ,C1572 ,C1575 ,\nC1600 ,C1602 ,C1604 ,C1606 ,C1608 ,C1609 ,\nC1611 ,C1613 ,C1615 ,C1616 ,C1617 ,C1618 ,\nC1621 ,C1661 ,C1666 ,C1667 ,C1669 ,C1670 ,\nC1672 ,C1675 ,C1678 ,C1680 ,C1681 ,C1682 ,\nC1683 ,C1684 ,C1710 ,C1711 ,C1712 ,C1713 ,\nC1716 ,C1717 ,C1718 ,C1725 ,C1729 ,C1731 ,\nC1732 ,C1733 ,C1734 ,C1735 ,C1737 ,C1740 ,\nC1744 ,C1745 ,C1746 ,C1747 ,C1750 ,C1751 ,\nC1752 ,C1764 ,C1765 ,C1766 ,C1767 ,C1768 ,\nC1769 ,C1770 ,C1772 ,C1773 ,C1777 ,C1778 ,\nC1779 ,C1780 ,C1781 ,C1782 ,C1784 ,C1805 ,\nC1808 ,C1810 ,C1811 ,C1813 ,C1814 ,C1815 ,\nC1816 ,C1822 ,C1824 ,C1827 ,C1830 ,C1831 ,\nC1832 ,C1833 ,C1834 ,C1835 ,C1837 ,C1838 ,\nC1839 ,C1840 ,C1841 ,C1842 ,C1845 ,C1849 ,\nC1851 ,C1852 ,C1853 ,C1857 ,C1859 ,C1861 ,\nC1862 ,C1863 ,C1956 ,C1958 ,C1960 ,C1961 ,\nC1962 ,C1963 ,C1965 ,C1967 ,C1968 ,C1969 ,\nC1973 ,C1974 ,C1975 ,C1977 ,C1981 ,C1983 ,\nC1985 ,C1988 ,C1989 ,C1991 ,C1992 ,C1994 ,\nC1997 ,C1999 ,C2000 ,C2002 ,C2006 ,C2007 ,\nC2008 ,C2009 ,C2010 ,C2011 ,C2016 ,C2018 ,\nC2019 ,C2020 ,C2022 ,C2023 ,C2027 ,C2028 ,\nC2031 ,C2032 ,C2033 ,C2038 ,C2039 ,C2040 ,\nC2041 ,C2042 ,C2043 ,C2044 ,C2046 ,C2049 ,\nC2050 ,C2054 ,C2056 ,C2058 ,C2061 ,C2062 ,\nC2064 ,C2066 ,C2067 ,C2073 ,C2094 ,C2096 ,\nC2098 ,C2099 ,C2101 ,C2102 ,C2103 ,C2104 ,\nC2106 ,C2107 ,C2110 ,C2111 ,C2112 ,C2114 ,\nC2115 ,C2117 ,C2120 ,C2121 ,C2122 ,C2124 ,\nC2125 ,C2126 ,C2127 ,C2129 ,C2133 ,C2137 ,\nC2139 ,C2140 ,C2141 ,C2143 ,C2146 ,C2149 ,\nC2151 ,C2179 ,C2180 ,C2182 ,C2183 ,C2184 ,\nC2188 ,C2189 ,C2190 ,C2191 ,C2193 ,C2284 ,\nC2285 ,C2293 ,C2294 ,C2295 ,C2297 ,C2299 ,\nC2300 ,C2301 ,C2325 ,C2328 ,C2329 ,C2331 ,\nC2336 ,C2338 ,C2339 ,C2341 ,C2364 ,C2365 ,\nC2366 ,C2367 ,C2368 ,C2371 ,C2374 ,C2375 ,\nC2377 ,C2379 ,C2380 ,C2383 ,C2384 ,C2385 ,\nC2407 ,C2408 ,C2409 ,C2410 ,C2412 ,C2413 ,\nC2417 ,C2419 ,C2423 ,C2425 ,C2431 ,C2435 ,\nC2436 ,C2438 ,C2439 ,C2440 ,C2441 ,C2442 ,\nC2443 ,C2444 ,C2445 ,C2447 ,C2451 ,C2452 ,\nC2455 ,C2456 ,C2457 ,C2458 ,C2462 ,C2464 ,\nC2466 ,C2472 ,C2474 ,C2478 ,C2479 ,C2482 ,\nC2483 ,C2484 ,C2486 ,C2487 ,C2488 ,C2490 ,\nC2491 ,C2493 ,C2494 ,C2495 ,C2502 ,C2503 ,\nC2505 ,C2506 ,C2507 ,C2509 ,C2513 ,C2536 ,\nC2537 ,C2538 ,C2539 ,C2541 ,C2544 ,C2545 ,\nC2546 ,C2551 ,C2552 ,C2553 ,C2554 ,C2555 ,\nC2557 ,C2559 ,C2560 ,C2561 ,C2562 ,C2568 ,\nC2569 ,C2622 ,C2623 ,C2624 ,C2626 ,C2627 ,\nC2628 ,C2629 ,C2630 ,C2632 ,C2633 ,C2635 ,\nC2640 ,C2641 ,C2642 ,C2643 ,C2645 ,C2646 ,\nC2647 ,C2672 ,C2679 ,C2681 ,C2683 ,C2684 ,\nC2685 ,C2686 ,C2687 ,C2691 ,C2692 ,C2694 ,\nC2697 ,C2700 ,C2716 ,C2717 ,C2718 ,C2719 ,\nC2720 ,C2722 ,C2723 ,C2724 ,C2728 ,C2729 ,\nC2730 ,C2732 ,C2733 ,C2734 ,C2735 ,C2737 ,\nC2738 ,C2743 ,C2744 ,C2745 ,C2747 ,C2749 ,\nC2752 ,C2753 ,C2755 ,C2759 ,C2761 ,C2765 ,\nC2767 ,C2771 ,C2775 ,C2776 ,C2778 ,C2813 ,\nC2814 ,C2816 ,C2817 ,C2819 ,C2821 ,C2822 ,\nC2824 ,C2826 ,C2827 ,C2860 ,C2861 ,C2862 ,\nC2864 ,C2868 ,C2869 ,C2870 ,C2873 ,C2874 ,\nC2876 ,C2878 ,C2880 ,C2882 ,C2884 ,C2886 ,\nC2888 ,C2889 ,C2891 ,C2892 ,C2893 ,C2894 ,\nC2910 ,C2913 ,C2918 ,C2920 ,C2921 ,C2923 ,\nC2924 ,C2925 ,C2927 ,C2928 ,C2929 ,C2955 ,\nC2957 ,C2962 ,C2963 ,C2988 ,C2993 ,C2996 ,\nC2997 ,C2999 ,C3000 ,C3001 ,C3003 ,C3006 ,\nC3007 ,C3008 ,C3010 ,C3011 ,C3015 ,C3016 ,\nC3017 ,C3019 ,C3020 ,C3021 ,C3022 ,C3023 ,\nC3025 ,C3028 ,C3030 ,C3051 ,C3054 ,C3058 ,\nC3059 ,C3061 ,C3062 ,C3063 ,C3064 ,C3065 ,\nC3066 ,C3068 ,C3069 ,C3070 ,C3071 ,C3072 ,\nC3077 ,C3078 ,C3093 ,C3094 ,C3096 ,C3098 ,\nC3099 ,C3102 ,C3104 ,C3106 ,C3108 ,C3110 ,\nC3113 ,C3115 ,C3117 ,C3118 ,C3119 ,C3121 ,\nC3124 ,C3125 ,C3127 ,C3129 ,C3130 ,C3132 ,\nC3133 ,C3134 ,C3135 ,C3138 ,C3139 ,C3143 ,\nC3144 ,C3145 ,C3147 ,C3148 ,C3151 ,C3152 ,\nC3153 ,C3154 ,C3156 ,C3157 ,C3159 ,C3161 ,\nC3162 ,C3164 ,C3165 ,C3166 ,C3167 ,C3168 ,\nC3169 ,C3170 ,C3171 ,C3172 ,C3173 ,C3175 ,\nC3179 ,C3180 ,C3182 ,C3183 ,C3184 ,C3187 ,\nC3191 ,C3193 ,C3194 ,C3195 ,C3199 ,C3201 ,\nC3203 ,C3221 ,C3222 ,C3223 ,C3225 ,C3227 ,\nC3228 ,C3229 ,C3230 ,C3231 ,C3233 ,C3243 ,\nC3247 ,C3251 ,C3252 ,C3256 ,C3257 ,C3258 ,\nC3273 ,C3275 ,C3276 ,C3278 ,C3280 ,C3282 ,\nC3285 ,C3288 ,C3289 ,C3292 ,C3293 ,C3294 ,\nC3296 ,C3297 ,C3302 ,C3303 ,C3306 ,C3308 ,\nC3333 ,C3336 ,C3337 ,C3343 ,C3347 ,C3353 ,\nC3354 ,C3379 ,C3383 ,C3384 ,C3385 ,C3387 ,\nC3389 ,C3390 ,C3391 ,C3392 ,C3395 ,C3397 ,\nC3398 ,C3399 ,C3400 ,C3403 ,C3404 ,C3406 ,\nC3407 ,C3410 ,C3454 ,C3457 ,C3458 ,C3467 ,\nC3468 ,C3471 ,C3472 ,C3475 ,C3477 ,C3478 ,\nC3480 ,C3482 ,C3485 ,C3487</w:t>
      </w:r>
    </w:p>
    <w:p>
      <w:pPr>
        <w:pStyle w:val="PreformattedText"/>
        <w:bidi w:val="0"/>
        <w:spacing w:before="0" w:after="0"/>
        <w:jc w:val="left"/>
        <w:rPr/>
      </w:pPr>
      <w:r>
        <w:rPr/>
        <w:t xml:space="preserve"> </w:t>
      </w:r>
      <w:r>
        <w:rPr/>
        <w:t>,C3488 ,C3489 ,\nC3491 ,C3492 ,C3493 ,C3495 ,C3520 ,C3522 ,\nC3527 ,C3528 ,C3531 ,C3532 ,C3533 ,C3534 ,\nC3536 ,C3537 ,C3538 ,C3539 ,C3540 ,C3544 ,\nC3545 ,C3546 ,C3549 ,C3550 ,C3551 ,C3576 ,\nC3577 ,C3578 ,C3582 ,C3652 ,C3653 ,C3654 ,\nC3655 ,C3657 ,C3658 ,C3660 ,C3662 ,C3680 ,\nC3681 ,C3683 ,C3684 ,C3685 ,C3687 ,C3689 ,\nC3690 ,C3692 ,C3734 ,C3735 ,C3737 ,C3739 ,\nC3741 ,C3743 ,C3744 ,C3746 ,C3748 ,C3751 ,\nC3752 ,C3754 ,C3755 ,C3756 ,C3772 ,C3773 ,\nC3775 ,C3776 ,C3779 ,C3780 ,C3782 ,C3783 ,\nC3804 ,C3805 ,C3806 ,C3809 ,C3812 ,C3813 ,\nC3814 ,C3815 ,C3816 ,C3821 ,C3822 ,C3846 ,\nC3847 ,C3848 ,C3870 ,C3873 ,C3875 ,C3877 ,\nC3879 ,C3880 ,C3881 ,C3896 ,C3899 ,C3900 ,\nC3901 ,C3902 ,C3903 ,C3916 ,C3917 ,C3918 ,\nC3919 ,C3920 ,C3924 ,C3925 ,C3927 ,C3944 ,\nC3946 ,C3948 ,C3949 ,C3951 ,C3953 ,C3992 ,\nC3993 ,C3995 ,C3997 ,C3998 ,C3999 ,C4001 ,\nC4010 ,C4039 ,C4040 ,C4041 ,C4042 ,C4043 ,\nC4044 ,C4046 ,C4048 ,C4074 ,C4076 ,C4077 ,\nC4087 ,C4102 ,C4103 ,C4104 ,C4105 ,C4106 ,\nC4107 ,C4108 ,C4110 ,C4114 ,C4127 ,C4128 ,\nC4139 ,C4141 ,C4143 ,C4144 ,C4147 ,C4149 ,\nC4154 ,C4155 ,C4157 ,C4159 ,C4167 ,C4169 ,\nC4170 ,C4187 ,C4188 ,C4190 ,C4209 ,C4212 ,\nC4213 ,C4231 ,C4232 ,C4234 ,C4252 ,C4255 ,\nC4260 ,C4261 ,C4264 ,C4265 ,C4267 ,C4268 ,\nC4269 ,C4272 ,C4274 ,C4275 ,C4276 ,C4284 ,\nC4293 ,C4295 ,C4298 ,C4299 ,C4302 ,C4304 ,\nC4305 ,C4306 ,C4311 ,C4313 ,C4314 ,C4315 ,\nC4327 ,C4329 ,C4334 ,C4337 ,C4339 ,C4340 ,\nC4342 ,C4343 ,C4351 ,C4352 ,C4360 ,C4371 ,\nC4372 ,C4376 ,C4377 ,C4378 ,C4379 ,C4381 ,\nC4382 ,"];3[shape=box, label="id:3 level: 1\n118: V20 V22 V23 V26 V27 \nV28 V29 V30 V33 V39 V42 \nV43 V45 V51 V53 V54 V59 \nV60 V62 V65 V67 V69 V71 \nV72 V76 V80 V81 V82 V86 \nV89 V90 V91 V93 V104 V108 \nV110 V111 V112 V113 V115 V116 \nV120 V123 V125 V126 V128 V131 \nV132 V135 V136 V138 V141 V144 \nV145 V147 V148 V150 V153 V155 \nV157 V159 V166 V167 V171 V172 \nV178 V185 V192 V195 V196 V201 \nV204 V208 V209 V211 V212 V216 \nV218 V221 V225 V226 V227 V228 \nV229 V231 V232 V237 V240 V242 \nV244 V245 V246 V248 V252 V256 \nV257 V258 V259 V262 V265 V266 \nV268 V270 V271 V274 V276 V277 \nV278 V281 V283 V292 V298 V300 \nV302 V305 V308 V311 V313 \n772: C374( V20 V22 ) C375( V20 V33 ) C376( V20 V43 ) C377( V20 V45 ) C380( V20 V90 ) \nC381( V20 V91 ) C382( V20 V93 ) C386( V20 V116 ) C389( V20 V144 ) C395( V20 V248 ) C397( V20 V258 ) \nC399( V20 V274 ) C401( V20 V302 ) C402( V20 V308 ) C433( V22 V29 ) C434( V22 V30 ) C435( V22 V33 ) \nC441( V22 V90 ) C443( V22 V110 ) C444( V22 V116 ) C446( V22 V166 ) C451( V22 V248 ) C453( V22 V258 ) \nC454( V22 V283 ) C458( V22 V302 ) C459( V22 V308 ) C466( V23 V123 ) C467( V23 V132 ) C472( V23 V216 ) \nC475( V23 V232 ) C478( V23 V283 ) C479( V23 V298 ) C481( V23 V305 ) C537( V26 V39 ) C538( V26 V43 ) \nC539( V26 V53 ) C540( V26 V62 ) C541( V26 V76 ) C543( V26 V91 ) C544( V26 V125 ) C545( V26 V141 ) \nC550( V26 V171 ) C553( V26 V209 ) C556( V26 V218 ) C557( V26 V242 ) C562( V26 V300 ) C564( V27 V60 ) \nC566( V27 V108 ) C567( V27 V113 ) C568( V27 V123 ) C571( V27 V159 ) C572( V27 V167 ) C573( V27 V209 ) \nC576( V27 V218 ) C577( V27 V221 ) C578( V27 V245 ) C581( V27 V256 ) C582( V27 V262 ) C585( V27 V292 ) \nC590( V28 V71 ) C592( V28 V115 ) C593( V28 V150 ) C597( V28 V196 ) C599( V28 V225 ) C600( V28 V229 ) \nC602( V28 V259 ) C604( V28 V268 ) C605( V28 V271 ) C608( V29 V42 ) C610( V29 V67 ) C614( V29 V110 ) \nC615( V29 V112 ) C618( V29 V120 ) C620( V29 V144 ) C621( V29 V166 ) C622( V29 V185 ) C625( V29 V257 ) \nC626( V29 V259 ) C627( V29 V271 ) C628( V29 V283 ) C639( V30 V104 ) C640( V30 V110 ) C644( V30 V196 ) \nC647( V30 V228 ) C650( V30 V245 ) C653( V30 V283 ) C710( V33 V42 ) C711( V33 V53 ) C713( V33 V80 ) \nC714( V33 V86 ) C715( V33 V90 ) C718( V33 V116 ) C720( V33 V144 ) C725( V33 V208 ) C726( V33 V237 ) \nC728( V33 V248 ) C730( V33 V258 ) C731( V33 V265 ) C733( V33 V302 ) C734( V33 V308 ) C866( V39 V72 ) \nC870( V39 V112 ) C874( V39 V145 ) C875( V39 V148 ) C880( V39 V192 ) C883( V39 V208 ) C885( V39 V218 ) \nC886( V39 V242 ) C887( V39 V246 ) C891( V39 V302 ) C892( V39 V311 ) C943( V42 V67 ) C944( V42 V86 ) \nC948( V42 V110 ) C949( V42 V112 ) C950( V42 V120 ) C953( V42 V144 ) C954( V42 V148 ) C957( V42 V185 ) \nC959( V42 V192 ) C961( V42 V211 ) C963( V42 V257 ) C964( V42 V265 ) C965( V42 V271 ) C967( V43 V69 ) \nC968( V43 V76 ) C969( V43 V82 ) C970( V43 V91 ) C971( V43 V93 ) C975( V43 V125 ) C976( V43 V136 ) \nC978( V43 V141 ) C979( V43 V204 ) C980( V43 V209 ) C983( V43 V252 ) C984( V43 V259 ) C986( V43 V281 ) \nC988( V43 V300 ) C1018( V45 V51 ) C1019( V45 V53 ) C1020( V45 V59 ) C1021( V45 V65 ) C1023( V45 V90 ) \nC1024( V45 V91 ) C1025( V45 V120 ) C1028( V45 V135 ) C1029( V45 V144 ) C1030( V45 V145 ) C1031( V45 V155 ) \nC1032( V45 V157 ) C1035( V45 V225 ) C1036( V45 V226 ) C1037( V45 V240 ) C1038( V45 V244 ) C1039( V45 V270 ) \nC1040( V45 V274 ) C1042( V45 V277 ) C1044( V45 V298 ) C1168( V51 V59 ) C1171( V51 V90 ) C1173( V51 V120 ) \nC1175( V51 V145 ) C1176( V51 V147 ) C1177( V51 V157 ) C1185( V51 V226 ) C1188( V51 V270 ) C1193( V51 V308 ) \nC1221( V53 V62 ) C1222( V53 V65 ) C1223( V53 V80 ) C1226( V53 V135 ) C1227( V53 V144 ) C1229( V53 V155 ) \nC1232( V53 V171 ) C1234( V53 V208 ) C1236( V53 V225 ) C1237( V53 V237 ) C1238( V53 V240 ) C1239( V53 V244 ) \nC1241( V53 V277 ) C1244( V53 V298 ) C1245( V54 V62 ) C1248( V54 V81 ) C1251( V54 V104 ) C1252( V54 V111 ) \nC1255( V54 V125 ) C1256( V54 V138 ) C1257( V54 V153 ) C1263( V54 V256 ) C1264( V54 V265 ) C1265( V54 V276 ) \nC1361( V59 V90 ) C1362( V59 V93 ) C1364( V59 V120 ) C1366( V59 V126 ) C1367( V59 V145 ) C1368( V59 V155 ) \nC1369( V59 V157 ) C1370( V59 V159 ) C1372( V59 V172 ) C1373( V59 V204 ) C1374( V59 V226 ) C1375( V59 V231 ) \nC1377( V59 V270 ) C1378( V59 V271 ) C1380( V59 V281 ) C1384( V59 V313 ) C1388( V60 V93 ) C1390( V60 V108 ) \nC1391( V60 V113 ) C1392( V60 V115 ) C1393( V60 V132 ) C1394( V60 V135 ) C1396( V60 V159 ) C1402( V60 V209 ) \nC1403( V60 V218 ) C1404( V60 V221 ) C1405( V60 V245 ) C1406( V60 V252 ) C1408( V60 V262 ) C1435( V62 V76 ) \nC1436( V62 V104 ) C1437( V62 V111 ) C1439( V62 V153 ) C1442( V62 V171 ) C1446( V62 V256 ) C1447( V62 V265 ) \nC1449( V62 V276 ) C1507( V65 V123 ) C1508( V65 V135 ) C1509( V65 V155 ) C1516( V65 V225 ) C1519( V65 V240 ) \nC1520( V65 V244 ) C1521( V65 V245 ) C1524( V65 V277 ) C1525( V65 V281 ) C1527( V65 V298 ) C1528( V65 V313 ) \nC1553( V67 V110 ) C1554( V67 V112 ) C1555( V67 V120 ) C1556( V67 V144 ) C1561( V67 V185 ) C1564( V67 V208 ) \nC1570( V67 V257 ) C1572( V67 V271 ) C1575( V67 V311 ) C1599( V69 V82 ) C1603( V69 V131 ) C1604( V69 V136 ) \nC1606( V69 V204 ) C1607( V69 V209 ) C1608( V69 V227 ) C1609( V69 V244 ) C1611( V69 V252 ) C1612( V69 V258 ) \nC1613( V69 V259 ) C1616( V69 V276 ) C1617( V69 V281 ) C1620( V69 V292 ) C1642( V71 V76 ) C1643( V71 V81 ) \nC1645( V71 V113 ) C1646( V71 V131 ) C1647( V71 V138 ) C1650( V71 V195 ) C1651( V71 V196 ) C1652( V71 V201 ) \nC1654( V71 V229 ) C1655( V71 V232 ) C1656( V71 V242 ) C1659( V71 V266 ) C1660( V71 V268 ) C1666( V72 V145 ) \nC1667( V72 V148 ) C1670( V72 V192 ) C1672( V72 V208 ) C1675( V72 V246 ) C1678( V72 V266 ) C1681( V72 V302 ) \nC1682( V72 V305 ) C1684( V72 V311 ) C1753( V76 V91 ) C1754( V76 V113 ) C1755( V76 V125 ) C1756( V76 V131 ) \nC1757( V76 V141 ) C1758( V76 V195 ) C1759( V76 V209 ) C1761( V76 V300 ) C1831( V80 V132 ) C1832( V80 V144 ) \nC1833( V80 V153 ) C1838( V80 V208 ) C1839( V80 V211 ) C1840( V80 V237 ) C1841( V80 V252 ) C1842( V80 V274 ) \nC1846( V81 V125 ) C1847( V81 V131 ) C1849( V81 V138 ) C1856( V81 V196 ) C1857( V81 V201 ) C1858( V81 V232 ) \nC1859( V81 V242 ) C1861( V81 V266 ) C1864( V82 V136 ) C1865( V82 V138 ) C1869( V82 V204 ) C1870( V82 V209 ) \nC1871( V82 V225 ) C1872( V82 V229 ) C1874( V82 V242 ) C1875( V82 V252 ) C1876( V82 V257 ) C1877( V82 V259 ) \nC1879( V82 V281 ) C1958( V86 V104 ) C1961( V86 V136 ) C1963( V86 V148 ) C1967( V86 V159 ) C1968( V86 V172 ) \nC1969( V86 V185 ) C1974( V86 V212 ) C1975( V86 V227 ) C1978( V86 V257 ) C1979( V86 V265 ) C2022( V89 V111 ) \nC2023( V89 V126 ) C2027( V89 V147 ) C2028( V89 V195 ) C2031( V89 V211 ) C2032( V89 V212 ) C2033( V89 V228 ) \nC2038( V90 V116 ) C2039( V90 V120 ) C2040( V90 V135 ) C2041( V90 V145 ) C2042( V90 V150 ) C2044( V90 V157 ) \nC2049( V90 V226 ) C2050( V90 V248 ) C2052( V90 V258 ) C2054( V90 V270 ) C2056( V90 V302 ) C2058( V90 V308 ) \nC2063( V91 V125 ) C2066( V91 V141 ) C2067( V91 V144 ) C2070( V91 V209 ) C2073( V91 V274 ) C2076( V91 V300 ) \nC2098( V93 V115 ) C2099( V93 V126 ) C2101( V93 V155 ) C2103( V93 V172 ) C2106( V93 V231 ) C2110( V93 V270 ) \nC2111( V93 V271 ) C2112( V93 V281 ) C2115( V93 V313 ) C2325( V104 V111 ) C2328( V104 V136 ) C2331( V104 V153 ) \nC2335( V104 V196 ) C2336( V104 V228 ) C2338( V104 V245 ) C2339( V104 V256 ) C2340( V104 V265 ) C2341( V104 V276 ) \nC2407( V108 V123 ) C2408( V108 V128 ) C2409( V108 V132 ) C2410( V108 V135 ) C2412( V108 V166 ) C2413( V108 V167 ) \nC2417( V108 V227 ) C2419( V108 V252 ) C2422( V108 V292 ) C2439( V110 V112 ) C2440( V110 V120 ) C2442( V110 V144 ) \nC2444( V110 V185 ) C2449( V110 V257 ) C2451( V110 V266 ) C2452( V110 V271 ) C2454( V110 V300 ) C2455( V110 V305 ) \nC2457( V110 V313 ) C2458( V111 V113 ) C2462( V111 V153 ) C2464( V111 V195 ) C2466( V111 V228 ) C2472( V111 V256 ) \nC2473( V111 V265 ) C2474( V111 V276 ) C2478( V112 V115 ) C2479( V112 V120 ) C2482( V112 V144 ) C2483( V112 V145 ) \nC2486( V112 V171 ) C2487( V112 V185 ) C2488( V112 V192 ) C2491( V112 V240 ) C2492( V112 V257 ) C2493( V112 V268 ) \nC2494( V112 V271 ) C2495( V112 V278 ) C2497( V112 V292 ) C2500( V113 V131 ) C2502( V113 V159 ) C2503( V113 V195 ) \nC2504( V113 V209 ) C2505( V113 V218 ) C2506( V113 V221 ) C2507( V113 V228 ) C2509( V113 V245 ) C2513( V113 V262 ) \nC2536( V115 V150 ) C2538( V115 V171 ) C2541( V115 V192 ) C2543( V115 V225 ) C2544( V115 V240 ) C2545( V115 V268 ) \nC2546( V115 V278 ) C2547( V115 V292 ) C2550( V116 V125 ) C2551( V116 V126</w:t>
      </w:r>
    </w:p>
    <w:p>
      <w:pPr>
        <w:pStyle w:val="PreformattedText"/>
        <w:bidi w:val="0"/>
        <w:spacing w:before="0" w:after="0"/>
        <w:jc w:val="left"/>
        <w:rPr/>
      </w:pPr>
      <w:r>
        <w:rPr/>
        <w:t xml:space="preserve"> </w:t>
      </w:r>
      <w:r>
        <w:rPr/>
        <w:t>) C2553( V116 V147 ) C2557( V116 V185 ) \nC2559( V116 V212 ) C2562( V116 V248 ) C2565( V116 V258 ) C2568( V116 V302 ) C2569( V116 V308 ) C2622( V120 V141 ) \nC2623( V120 V144 ) C2624( V120 V145 ) C2626( V120 V157 ) C2627( V120 V172 ) C2628( V120 V185 ) C2629( V120 V204 ) \nC2630( V120 V226 ) C2631( V120 V257 ) C2632( V120 V270 ) C2633( V120 V271 ) C2635( V120 V278 ) C2672( V123 V167 ) \nC2680( V123 V292 ) C2681( V123 V298 ) C2683( V123 V313 ) C2701( V125 V126 ) C2703( V125 V141 ) C2704( V125 V147 ) \nC2708( V125 V209 ) C2712( V125 V300 ) C2717( V126 V147 ) C2718( V126 V155 ) C2719( V126 V172 ) C2722( V126 V212 ) \nC2724( V126 V231 ) C2728( V126 V270 ) C2729( V126 V271 ) C2730( V126 V281 ) C2732( V126 V313 ) C2744( V128 V157 ) \nC2745( V128 V166 ) C2747( V128 V178 ) C2749( V128 V227 ) C2750( V128 V229 ) C2751( V128 V232 ) C2752( V128 V237 ) \nC2753( V128 V246 ) C2755( V128 V256 ) C2756( V128 V258 ) C2761( V128 V302 ) C2798( V131 V138 ) C2799( V131 V195 ) \nC2800( V131 V196 ) C2801( V131 V201 ) C2802( V131 V232 ) C2803( V131 V242 ) C2805( V131 V258 ) C2808( V131 V266 ) \nC2809( V131 V276 ) C2811( V131 V292 ) C2813( V132 V135 ) C2816( V132 V153 ) C2821( V132 V211 ) C2824( V132 V252 ) \nC2826( V132 V274 ) C2860( V135 V150 ) C2862( V135 V155 ) C2867( V135 V225 ) C2868( V135 V240 ) C2869( V135 V244 ) \nC2870( V135 V252 ) C2873( V135 V277 ) C2874( V135 V298 ) C2884( V136 V204 ) C2885( V136 V209 ) C2886( V136 V221 ) \nC2888( V136 V252 ) C2889( V136 V259 ) C2891( V136 V262 ) C2892( V136 V281 ) C2894( V136 V311 ) C2912( V138 V196 ) \nC2913( V138 V201 ) C2915( V138 V225 ) C2916( V138 V229 ) C2917( V138 V232 ) C2918( V138 V242 ) C2920( V138 V266 ) \nC2955( V141 V172 ) C2957( V141 V204 ) C2959( V141 V209 ) C2963( V141 V278 ) C2967( V141 V300 ) C3006( V144 V185 ) \nC3007( V144 V208 ) C3008( V144 V237 ) C3009( V144 V257 ) C3010( V144 V271 ) C3011( V144 V274 ) C3015( V145 V148 ) \nC3017( V145 V157 ) C3019( V145 V192 ) C3021( V145 V208 ) C3022( V145 V226 ) C3023( V145 V246 ) C3025( V145 V270 ) \nC3028( V145 V302 ) C3030( V145 V311 ) C3058( V147 V211 ) C3062( V148 V159 ) C3064( V148 V172 ) C3065( V148 V185 ) \nC3066( V148 V192 ) C3068( V148 V208 ) C3069( V148 V211 ) C3070( V148 V212 ) C3071( V148 V227 ) C3072( V148 V246 ) \nC3074( V148 V257 ) C3075( V148 V265 ) C3077( V148 V302 ) C3078( V148 V311 ) C3094( V150 V155 ) C3098( V150 V178 ) \nC3101( V150 V225 ) C3102( V150 V231 ) C3139( V153 V167 ) C3143( V153 V211 ) C3144( V153 V248 ) C3145( V153 V256 ) \nC3146( V153 V265 ) C3147( V153 V274 ) C3148( V153 V276 ) C3159( V155 V172 ) C3161( V155 V178 ) C3163( V155 V225 ) \nC3164( V155 V231 ) C3165( V155 V240 ) C3166( V155 V244 ) C3167( V155 V270 ) C3168( V155 V271 ) C3169( V155 V277 ) \nC3170( V155 V281 ) C3172( V155 V298 ) C3175( V155 V313 ) C3191( V157 V226 ) C3193( V157 V240 ) C3194( V157 V256 ) \nC3195( V157 V270 ) C3203( V157 V302 ) C3222( V159 V172 ) C3223( V159 V185 ) C3225( V159 V204 ) C3226( V159 V209 ) \nC3227( V159 V212 ) C3228( V159 V218 ) C3229( V159 V221 ) C3230( V159 V227 ) C3231( V159 V245 ) C3232( V159 V257 ) \nC3233( V159 V262 ) C3234( V159 V265 ) C3333( V166 V227 ) C3336( V166 V283 ) C3340( V166 V300 ) C3343( V167 V248 ) \nC3346( V167 V292 ) C3379( V171 V192 ) C3383( V171 V226 ) C3384( V171 V240 ) C3385( V171 V246 ) C3387( V171 V268 ) \nC3389( V171 V278 ) C3393( V171 V292 ) C3395( V172 V185 ) C3397( V172 V204 ) C3398( V172 V212 ) C3399( V172 V227 ) \nC3400( V172 V231 ) C3401( V172 V257 ) C3402( V172 V265 ) C3403( V172 V270 ) C3404( V172 V271 ) C3406( V172 V278 ) \nC3407( V172 V281 ) C3410( V172 V313 ) C3484( V178 V229 ) C3485( V178 V231 ) C3486( V178 V232 ) C3487( V178 V237 ) \nC3489( V178 V246 ) C3490( V178 V258 ) C3492( V178 V276 ) C3576( V185 V212 ) C3578( V185 V227 ) C3580( V185 V257 ) \nC3581( V185 V265 ) C3582( V185 V271 ) C3652( V192 V208 ) C3653( V192 V211 ) C3654( V192 V240 ) C3655( V192 V246 ) \nC3657( V192 V268 ) C3658( V192 V278 ) C3659( V192 V292 ) C3660( V192 V302 ) C3662( V192 V311 ) C3690( V195 V228 ) \nC3692( V195 V237 ) C3696( V196 V201 ) C3698( V196 V228 ) C3699( V196 V229 ) C3700( V196 V232 ) C3701( V196 V242 ) \nC3702( V196 V245 ) C3705( V196 V266 ) C3706( V196 V268 ) C3748( V201 V226 ) C3750( V201 V232 ) C3752( V201 V242 ) \nC3754( V201 V266 ) C3755( V201 V278 ) C3778( V204 V209 ) C3779( V204 V252 ) C3780( V204 V259 ) C3782( V204 V278 ) \nC3783( V204 V281 ) C3815( V208 V237 ) C3816( V208 V246 ) C3821( V208 V302 ) C3822( V208 V311 ) C3823( V209 V218 ) \nC3824( V209 V221 ) C3825( V209 V245 ) C3826( V209 V252 ) C3827( V209 V259 ) C3828( V209 V262 ) C3830( V209 V281 ) \nC3832( V209 V300 ) C3846( V211 V274 ) C3848( V212 V227 ) C3852( V212 V257 ) C3853( V212 V265 ) C3896( V216 V221 ) \nC3897( V216 V232 ) C3900( V216 V277 ) C3901( V216 V283 ) C3903( V216 V305 ) C3916( V218 V221 ) C3917( V218 V242 ) \nC3918( V218 V245 ) C3919( V218 V262 ) C3925( V218 V308 ) C3946( V221 V245 ) C3948( V221 V262 ) C3953( V221 V311 ) \nC3983( V225 V229 ) C3984( V225 V240 ) C3985( V225 V242 ) C3986( V225 V244 ) C3987( V225 V277 ) C3990( V225 V298 ) \nC3993( V226 V246 ) C3995( V226 V270 ) C4001( V227 V244 ) C4004( V227 V257 ) C4005( V227 V265 ) C4010( V228 V245 ) \nC4018( V229 V232 ) C4019( V229 V237 ) C4020( V229 V242 ) C4021( V229 V246 ) C4022( V229 V258 ) C4024( V229 V268 ) \nC4039( V231 V248 ) C4040( V231 V262 ) C4041( V231 V270 ) C4042( V231 V271 ) C4043( V231 V281 ) C4048( V231 V313 ) \nC4049( V232 V237 ) C4050( V232 V242 ) C4051( V232 V246 ) C4053( V232 V258 ) C4054( V232 V266 ) C4055( V232 V283 ) \nC4057( V232 V305 ) C4087( V237 V246 ) C4088( V237 V258 ) C4105( V240 V244 ) C4106( V240 V268 ) C4107( V240 V277 ) \nC4108( V240 V278 ) C4112( V240 V292 ) C4114( V240 V298 ) C4127( V242 V266 ) C4139( V244 V268 ) C4141( V244 V277 ) \nC4143( V244 V298 ) C4144( V245 V262 ) C4147( V245 V281 ) C4149( V245 V298 ) C4153( V246 V258 ) C4157( V246 V302 ) \nC4159( V246 V311 ) C4166( V248 V258 ) C4167( V248 V262 ) C4169( V248 V302 ) C4170( V248 V308 ) C4187( V252 V259 ) \nC4188( V252 V281 ) C4208( V256 V265 ) C4209( V256 V276 ) C4213( V256 V302 ) C4215( V257 V265 ) C4216( V257 V271 ) \nC4223( V258 V276 ) C4225( V258 V292 ) C4228( V258 V302 ) C4230( V258 V308 ) C4231( V259 V271 ) C4232( V259 V281 ) \nC4255( V262 V311 ) C4271( V265 V276 ) C4273( V266 V300 ) C4274( V266 V305 ) C4276( V266 V313 ) C4284( V268 V278 ) \nC4285( V268 V292 ) C4293( V270 V271 ) C4295( V270 V281 ) C4298( V270 V313 ) C4299( V271 V281 ) C4304( V271 V313 ) \nC4312( V276 V292 ) C4315( V277 V298 ) C4316( V278 V292 ) C4327( V281 V298 ) C4329( V281 V313 ) C4337( V283 V305 ) \nC4366( V300 V305 ) C4369( V300 V313 ) C4371( V302 V308 ) C4372( V302 V311 ) C4379( V305 V313 ) "];0-&gt;3[label="115: V20 V22 V23 V26 V27 \nV28 V29 V30 V33 V39 V42 \nV43 V45 V51 V53 V54 V59 \nV60 V62 V65 V67 V69 V71 \nV72 V80 V81 V82 V86 V89 \nV90 V91 V93 V104 V108 V110 \nV111 V112 V113 V115 V116 V120 \nV123 V125 V126 V128 V131 V132 \nV135 V136 V138 V141 V144 V145 \nV147 V148 V150 V153 V155 V157 \nV159 V166 V167 V171 V172 V178 \nV185 V192 V195 V196 V201 V204 \nV208 V211 V212 V216 V218 V221 \nV225 V226 V227 V228 V229 V231 \nV237 V240 V242 V244 V245 V246 \nV248 V252 V256 V257 V258 V259 \nV262 V265 V266 V268 V270 V271 \nV274 V276 V277 V278 V281 V283 \nV292 V298 V300 V302 V305 V308 \nV311 V313 \n721: C374 ,C375 ,C376 ,C377 ,C380 ,\nC381 ,C382 ,C386 ,C389 ,C395 ,C397 ,\nC399 ,C401 ,C402 ,C433 ,C434 ,C435 ,\nC441 ,C443 ,C444 ,C446 ,C451 ,C453 ,\nC454 ,C458 ,C459 ,C466 ,C467 ,C472 ,\nC478 ,C479 ,C481 ,C537 ,C538 ,C539 ,\nC540 ,C543 ,C544 ,C545 ,C550 ,C556 ,\nC557 ,C562 ,C564 ,C566 ,C567 ,C568 ,\nC571 ,C572 ,C576 ,C577 ,C578 ,C581 ,\nC582 ,C585 ,C590 ,C592 ,C593 ,C597 ,\nC599 ,C600 ,C602 ,C604 ,C605 ,C608 ,\nC610 ,C614 ,C615 ,C618 ,C620 ,C621 ,\nC622 ,C625 ,C626 ,C627 ,C628 ,C639 ,\nC640 ,C644 ,C647 ,C650 ,C653 ,C710 ,\nC711 ,C713 ,C714 ,C715 ,C718 ,C720 ,\nC725 ,C726 ,C728 ,C730 ,C731 ,C733 ,\nC734 ,C866 ,C870 ,C874 ,C875 ,C880 ,\nC883 ,C885 ,C886 ,C887 ,C891 ,C892 ,\nC943 ,C944 ,C948 ,C949 ,C950 ,C953 ,\nC954 ,C957 ,C959 ,C961 ,C963 ,C964 ,\nC965 ,C967 ,C969 ,C970 ,C971 ,C975 ,\nC976 ,C978 ,C979 ,C983 ,C984 ,C986 ,\nC988 ,C1018 ,C1019 ,C1020 ,C1021 ,C1023 ,\nC1024 ,C1025 ,C1028 ,C1029 ,C1030 ,C1031 ,\nC1032 ,C1035 ,C1036 ,C1037 ,C1038 ,C1039 ,\nC1040 ,C1042 ,C1044 ,C1168 ,C1171 ,C1173 ,\nC1175 ,C1176 ,C1177 ,C1185 ,C1188 ,C1193 ,\nC1221 ,C1222 ,C1223 ,C1226 ,C1227 ,C1229 ,\nC1232 ,C1234 ,C1236 ,C1237 ,C1238 ,C1239 ,\nC1241 ,C1244 ,C1245 ,C1248 ,C1251 ,C1252 ,\nC1255 ,C1256 ,C1257 ,C1263 ,C1264 ,C1265 ,\nC1361 ,C1362 ,C1364 ,C1366 ,C1367 ,C1368 ,\nC1369 ,C1370 ,C1372 ,C1373 ,C1374 ,C1375 ,\nC1377 ,C1378 ,C1380 ,C1384 ,C1388 ,C1390 ,\nC1391 ,C1392 ,C1393 ,C1394 ,C1396 ,C1403 ,\nC1404 ,C1405 ,C1406 ,C1408 ,C1436 ,C1437 ,\nC1439 ,C1442 ,C1446 ,C1447 ,C1449 ,C1507 ,\nC1508 ,C1509 ,C1516 ,C1519 ,C1520 ,C1521 ,\nC1524 ,C1525 ,C1527 ,C1528 ,C1553 ,C1554 ,\nC1555 ,C1556 ,C1561 ,C1564 ,C1570 ,C1572 ,\nC1575 ,C1599 ,C1603 ,C1604 ,C1606 ,C1608 ,\nC1609 ,C1611 ,C1612 ,C1613 ,C1616 ,C1617 ,\nC1620 ,C1643 ,C1645 ,C1646 ,C1647 ,C1650 ,\nC1651 ,C1652 ,C1654 ,C1656 ,C1659 ,C1660 ,\nC1666 ,C1667 ,C1670 ,C1672 ,C1675 ,C1678 ,\nC1681 ,C1682 ,C1684 ,C1831 ,C1832 ,C1833 ,\nC1838 ,C1839 ,C1840 ,C1841 ,C1842 ,C1846 ,\nC1847 ,C1849 ,C1856 ,C1857 ,C1859 ,C1861 ,\nC1864 ,C1865 ,C1869 ,C1871 ,C1872 ,C1874 ,\nC1875 ,C1876 ,C1877 ,C1879 ,C1958 ,C1961 ,\nC1963 ,C1967 ,C1968 ,C1969 ,C1974 ,C1975 ,\nC1978 ,C1979 ,C2022 ,C2023 ,C2027 ,C2028 ,\nC2031 ,C2032 ,C2033 ,C2038 ,C2039 ,C2040 ,\nC2041 ,C2042 ,C2044 ,C2049 ,C2050 ,C2052 ,\nC2054 ,C2056 ,C2058 ,C2063 ,C2066 ,C2067 ,\nC2073 ,C2076 ,C2098 ,C2099 ,C2101 ,C2103 ,\nC2106 ,C2110 ,C2111 ,C2112 ,C2115 ,C2325 ,\nC2328 ,C2331 ,C2335 ,C2336 ,C2338 ,C2339 ,\nC2340 ,C2341 ,C2407 ,C2408 ,C2409 ,C2410 ,\nC2412 ,C2413 ,C2417 ,C2419 ,C2422 ,C2439 ,\nC2440 ,C2442 ,C2444 ,C2449 ,C2451 ,C2452 ,\nC2454 ,C2455 ,C2457 ,C2458 ,C2462 ,C2464 ,\nC2466 ,C2472 ,C2473 ,C2474 ,C2478 ,C2479 ,\nC2482 ,C2483 ,C2486 ,C2487</w:t>
      </w:r>
    </w:p>
    <w:p>
      <w:pPr>
        <w:pStyle w:val="PreformattedText"/>
        <w:bidi w:val="0"/>
        <w:spacing w:before="0" w:after="0"/>
        <w:jc w:val="left"/>
        <w:rPr/>
      </w:pPr>
      <w:r>
        <w:rPr/>
        <w:t xml:space="preserve"> </w:t>
      </w:r>
      <w:r>
        <w:rPr/>
        <w:t>,C2488 ,C2491 ,\nC2492 ,C2493 ,C2494 ,C2495 ,C2497 ,C2500 ,\nC2502 ,C2503 ,C2505 ,C2506 ,C2507 ,C2509 ,\nC2513 ,C2536 ,C2538 ,C2541 ,C2543 ,C2544 ,\nC2545 ,C2546 ,C2547 ,C2550 ,C2551 ,C2553 ,\nC2557 ,C2559 ,C2562 ,C2565 ,C2568 ,C2569 ,\nC2622 ,C2623 ,C2624 ,C2626 ,C2627 ,C2628 ,\nC2629 ,C2630 ,C2631 ,C2632 ,C2633 ,C2635 ,\nC2672 ,C2680 ,C2681 ,C2683 ,C2701 ,C2703 ,\nC2704 ,C2712 ,C2717 ,C2718 ,C2719 ,C2722 ,\nC2724 ,C2728 ,C2729 ,C2730 ,C2732 ,C2744 ,\nC2745 ,C2747 ,C2749 ,C2750 ,C2752 ,C2753 ,\nC2755 ,C2756 ,C2761 ,C2798 ,C2799 ,C2800 ,\nC2801 ,C2803 ,C2805 ,C2808 ,C2809 ,C2811 ,\nC2813 ,C2816 ,C2821 ,C2824 ,C2826 ,C2860 ,\nC2862 ,C2867 ,C2868 ,C2869 ,C2870 ,C2873 ,\nC2874 ,C2884 ,C2886 ,C2888 ,C2889 ,C2891 ,\nC2892 ,C2894 ,C2912 ,C2913 ,C2915 ,C2916 ,\nC2918 ,C2920 ,C2955 ,C2957 ,C2963 ,C2967 ,\nC3006 ,C3007 ,C3008 ,C3009 ,C3010 ,C3011 ,\nC3015 ,C3017 ,C3019 ,C3021 ,C3022 ,C3023 ,\nC3025 ,C3028 ,C3030 ,C3058 ,C3062 ,C3064 ,\nC3065 ,C3066 ,C3068 ,C3069 ,C3070 ,C3071 ,\nC3072 ,C3074 ,C3075 ,C3077 ,C3078 ,C3094 ,\nC3098 ,C3101 ,C3102 ,C3139 ,C3143 ,C3144 ,\nC3145 ,C3146 ,C3147 ,C3148 ,C3159 ,C3161 ,\nC3163 ,C3164 ,C3165 ,C3166 ,C3167 ,C3168 ,\nC3169 ,C3170 ,C3172 ,C3175 ,C3191 ,C3193 ,\nC3194 ,C3195 ,C3203 ,C3222 ,C3223 ,C3225 ,\nC3227 ,C3228 ,C3229 ,C3230 ,C3231 ,C3232 ,\nC3233 ,C3234 ,C3333 ,C3336 ,C3340 ,C3343 ,\nC3346 ,C3379 ,C3383 ,C3384 ,C3385 ,C3387 ,\nC3389 ,C3393 ,C3395 ,C3397 ,C3398 ,C3399 ,\nC3400 ,C3401 ,C3402 ,C3403 ,C3404 ,C3406 ,\nC3407 ,C3410 ,C3484 ,C3485 ,C3487 ,C3489 ,\nC3490 ,C3492 ,C3576 ,C3578 ,C3580 ,C3581 ,\nC3582 ,C3652 ,C3653 ,C3654 ,C3655 ,C3657 ,\nC3658 ,C3659 ,C3660 ,C3662 ,C3690 ,C3692 ,\nC3696 ,C3698 ,C3699 ,C3701 ,C3702 ,C3705 ,\nC3706 ,C3748 ,C3752 ,C3754 ,C3755 ,C3779 ,\nC3780 ,C3782 ,C3783 ,C3815 ,C3816 ,C3821 ,\nC3822 ,C3846 ,C3848 ,C3852 ,C3853 ,C3896 ,\nC3900 ,C3901 ,C3903 ,C3916 ,C3917 ,C3918 ,\nC3919 ,C3925 ,C3946 ,C3948 ,C3953 ,C3983 ,\nC3984 ,C3985 ,C3986 ,C3987 ,C3990 ,C3993 ,\nC3995 ,C4001 ,C4004 ,C4005 ,C4010 ,C4019 ,\nC4020 ,C4021 ,C4022 ,C4024 ,C4039 ,C4040 ,\nC4041 ,C4042 ,C4043 ,C4048 ,C4087 ,C4088 ,\nC4105 ,C4106 ,C4107 ,C4108 ,C4112 ,C4114 ,\nC4127 ,C4139 ,C4141 ,C4143 ,C4144 ,C4147 ,\nC4149 ,C4153 ,C4157 ,C4159 ,C4166 ,C4167 ,\nC4169 ,C4170 ,C4187 ,C4188 ,C4208 ,C4209 ,\nC4213 ,C4215 ,C4216 ,C4223 ,C4225 ,C4228 ,\nC4230 ,C4231 ,C4232 ,C4255 ,C4271 ,C4273 ,\nC4274 ,C4276 ,C4284 ,C4285 ,C4293 ,C4295 ,\nC4298 ,C4299 ,C4304 ,C4312 ,C4315 ,C4316 ,\nC4327 ,C4329 ,C4337 ,C4366 ,C4369 ,C4371 ,\nC4372 ,C4379 ,"];4[shape=box, label="id:4 level: 2\n58: V32 V33 V42 V48 V54 \nV55 V63 V69 V70 V74 V77 \nV81 V82 V86 V87 V88 V97 \nV102 V116 V121 V125 V126 V129 \nV131 V136 V139 V147 V151 V152 \nV154 V162 V168 V176 V177 V182 \nV200 V207 V214 V216 V221 V235 \nV239 V257 V258 V260 V262 V264 \nV265 V272 V276 V277 V284 V285 \nV289 V291 V292 V295 V311 \n318: C685( V32 V48 ) C687( V32 V54 ) C690( V32 V69 ) C691( V32 V74 ) C692( V32 V81 ) \nC694( V32 V121 ) C695( V32 V125 ) C696( V32 V168 ) C709( V32 V311 ) C710( V33 V42 ) C714( V33 V86 ) \nC717( V33 V97 ) C718( V33 V116 ) C719( V33 V121 ) C721( V33 V154 ) C724( V33 V207 ) C727( V33 V239 ) \nC730( V33 V258 ) C731( V33 V265 ) C944( V42 V86 ) C947( V42 V97 ) C951( V42 V121 ) C955( V42 V154 ) \nC956( V42 V162 ) C960( V42 V207 ) C962( V42 V239 ) C963( V42 V257 ) C964( V42 V265 ) C1097( V48 V54 ) \nC1098( V48 V55 ) C1101( V48 V74 ) C1102( V48 V77 ) C1103( V48 V81 ) C1104( V48 V82 ) C1105( V48 V121 ) \nC1107( V48 V125 ) C1108( V48 V152 ) C1110( V48 V168 ) C1111( V48 V182 ) C1116( V48 V235 ) C1117( V48 V257 ) \nC1118( V48 V272 ) C1120( V48 V285 ) C1246( V54 V74 ) C1248( V54 V81 ) C1249( V54 V88 ) C1253( V54 V121 ) \nC1255( V54 V125 ) C1258( V54 V168 ) C1264( V54 V265 ) C1265( V54 V276 ) C1268( V55 V77 ) C1269( V55 V82 ) \nC1270( V55 V152 ) C1275( V55 V182 ) C1278( V55 V216 ) C1279( V55 V221 ) C1282( V55 V235 ) C1283( V55 V257 ) \nC1286( V55 V272 ) C1287( V55 V285 ) C1455( V63 V97 ) C1456( V63 V116 ) C1459( V63 V125 ) C1460( V63 V126 ) \nC1461( V63 V139 ) C1463( V63 V147 ) C1466( V63 V176 ) C1469( V63 V214 ) C1474( V63 V260 ) C1475( V63 V262 ) \nC1599( V69 V82 ) C1600( V69 V87 ) C1602( V69 V102 ) C1603( V69 V131 ) C1604( V69 V136 ) C1612( V69 V258 ) \nC1614( V69 V260 ) C1615( V69 V264 ) C1616( V69 V276 ) C1618( V69 V284 ) C1620( V69 V292 ) C1621( V69 V295 ) \nC1624( V70 V102 ) C1627( V70 V129 ) C1629( V70 V139 ) C1631( V70 V177 ) C1634( V70 V200 ) C1635( V70 V216 ) \nC1640( V70 V277 ) C1641( V70 V289 ) C1710( V74 V81 ) C1712( V74 V121 ) C1714( V74 V125 ) C1718( V74 V168 ) \nC1763( V77 V82 ) C1764( V77 V88 ) C1766( V77 V136 ) C1767( V77 V151 ) C1768( V77 V152 ) C1769( V77 V162 ) \nC1770( V77 V182 ) C1772( V77 V221 ) C1773( V77 V235 ) C1775( V77 V257 ) C1776( V77 V260 ) C1777( V77 V262 ) \nC1778( V77 V264 ) C1779( V77 V272 ) C1780( V77 V285 ) C1781( V77 V291 ) C1784( V77 V311 ) C1845( V81 V121 ) \nC1846( V81 V125 ) C1847( V81 V131 ) C1851( V81 V151 ) C1852( V81 V154 ) C1853( V81 V168 ) C1862( V81 V285 ) \nC1864( V82 V136 ) C1867( V82 V152 ) C1868( V82 V182 ) C1873( V82 V235 ) C1876( V82 V257 ) C1878( V82 V272 ) \nC1880( V82 V285 ) C1956( V86 V97 ) C1960( V86 V121 ) C1961( V86 V136 ) C1965( V86 V154 ) C1973( V86 V207 ) \nC1977( V86 V239 ) C1978( V86 V257 ) C1979( V86 V265 ) C1983( V87 V102 ) C1986( V87 V131 ) C1988( V87 V168 ) \nC1989( V87 V176 ) C1992( V87 V200 ) C1995( V87 V258 ) C1996( V87 V260 ) C1997( V87 V264 ) C1999( V87 V276 ) \nC2000( V87 V284 ) C2001( V87 V292 ) C2002( V87 V295 ) C2007( V88 V129 ) C2008( V88 V136 ) C2010( V88 V151 ) \nC2011( V88 V162 ) C2016( V88 V221 ) C2017( V88 V260 ) C2018( V88 V262 ) C2019( V88 V291 ) C2020( V88 V311 ) \nC2179( V97 V121 ) C2182( V97 V154 ) C2188( V97 V207 ) C2190( V97 V239 ) C2193( V97 V262 ) C2195( V97 V265 ) \nC2286( V102 V131 ) C2290( V102 V258 ) C2291( V102 V260 ) C2293( V102 V264 ) C2295( V102 V276 ) C2297( V102 V284 ) \nC2298( V102 V292 ) C2299( V102 V295 ) C2550( V116 V125 ) C2551( V116 V126 ) C2552( V116 V139 ) C2553( V116 V147 ) \nC2554( V116 V176 ) C2555( V116 V182 ) C2560( V116 V214 ) C2565( V116 V258 ) C2566( V116 V260 ) C2639( V121 V125 ) \nC2640( V121 V154 ) C2643( V121 V168 ) C2646( V121 V207 ) C2647( V121 V239 ) C2648( V121 V265 ) C2701( V125 V126 ) \nC2702( V125 V139 ) C2704( V125 V147 ) C2705( V125 V168 ) C2706( V125 V176 ) C2709( V125 V214 ) C2710( V125 V260 ) \nC2716( V126 V139 ) C2717( V126 V147 ) C2720( V126 V176 ) C2723( V126 V214 ) C2727( V126 V260 ) C2765( V129 V177 ) \nC2767( V129 V200 ) C2771( V129 V216 ) C2776( V129 V277 ) C2778( V129 V289 ) C2805( V131 V258 ) C2806( V131 V260 ) \nC2807( V131 V264 ) C2809( V131 V276 ) C2810( V131 V284 ) C2811( V131 V292 ) C2812( V131 V295 ) C2880( V136 V151 ) \nC2882( V136 V162 ) C2886( V136 V221 ) C2890( V136 V260 ) C2891( V136 V262 ) C2893( V136 V291 ) C2894( V136 V311 ) \nC2923( V139 V147 ) C2925( V139 V176 ) C2928( V139 V214 ) C2934( V139 V260 ) C3054( V147 V176 ) C3059( V147 V214 ) \nC3060( V147 V260 ) C3061( V147 V284 ) C3108( V151 V154 ) C3110( V151 V162 ) C3113( V151 V221 ) C3114( V151 V260 ) \nC3115( V151 V262 ) C3117( V151 V285 ) C3119( V151 V291 ) C3121( V151 V311 ) C3124( V152 V182 ) C3129( V152 V235 ) \nC3131( V152 V257 ) C3134( V152 V272 ) C3135( V152 V285 ) C3151( V154 V207 ) C3154( V154 V239 ) C3155( V154 V265 ) \nC3156( V154 V285 ) C3276( V162 V221 ) C3277( V162 V260 ) C3278( V162 V262 ) C3280( V162 V291 ) C3282( V162 V311 ) \nC3347( V168 V176 ) C3354( V168 V295 ) C3458( V176 V214 ) C3460( V176 V260 ) C3467( V177 V200 ) C3468( V177 V216 ) \nC3475( V177 V277 ) C3478( V177 V289 ) C3536( V182 V207 ) C3538( V182 V214 ) C3540( V182 V235 ) C3542( V182 V257 ) \nC3545( V182 V272 ) C3546( V182 V285 ) C3735( V200 V216 ) C3739( V200 V235 ) C3743( V200 V277 ) C3744( V200 V289 ) \nC3804( V207 V214 ) C3805( V207 V239 ) C3808( V207 V265 ) C3871( V214 V260 ) C3896( V216 V221 ) C3899( V216 V272 ) \nC3900( V216 V277 ) C3902( V216 V289 ) C3947( V221 V260 ) C3948( V221 V262 ) C3949( V221 V272 ) C3951( V221 V291 ) \nC3953( V221 V311 ) C4073( V235 V257 ) C4074( V235 V272 ) C4076( V235 V285 ) C4077( V235 V289 ) C4101( V239 V265 ) \nC4102( V239 V272 ) C4103( V239 V276 ) C4215( V257 V265 ) C4217( V257 V272 ) C4219( V257 V285 ) C4221( V258 V260 ) \nC4222( V258 V264 ) C4223( V258 V276 ) C4224( V258 V284 ) C4225( V258 V292 ) C4226( V258 V295 ) C4236( V260 V262 ) \nC4237( V260 V264 ) C4238( V260 V276 ) C4239( V260 V284 ) C4240( V260 V291 ) C4241( V260 V292 ) C4242( V260 V295 ) \nC4243( V260 V311 ) C4252( V262 V291 ) C4255( V262 V311 ) C4260( V264 V276 ) C4261( V264 V284 ) C4262( V264 V292 ) \nC4264( V264 V295 ) C4271( V265 V276 ) C4305( V272 V276 ) C4306( V272 V285 ) C4311( V276 V284 ) C4312( V276 V292 ) \nC4313( V276 V295 ) C4314( V277 V289 ) C4340( V284 V291 ) C4341( V284 V292 ) C4342( V284 V295 ) C4352( V291 V311 ) \nC4353( V292 V295 ) "];1-&gt;4[label="57: V32 V33 V42 V48 V54 \nV55 V63 V69 V70 V74 V77 \nV81 V82 V86 V87 V88 V97 \nV102 V116 V121 V125 V126 V129 \nV131 V136 V139 V147 V151 V152 \nV154 V162 V168 V176 V177 V182 \nV200 V207 V214 V216 V221 V235 \nV239 V257 V258 V262 V264 V265 \nV272 V276 V277 V284 V285 V289 \nV291 V292 V295 V311 \n291: C685 ,C687 ,C690 ,C691 ,C692 ,\nC694 ,C695 ,C696 ,C709 ,C710 ,C714 ,\nC717 ,C718 ,C719 ,C721 ,C724 ,C727 ,\nC730 ,C731 ,C944 ,C947 ,C951 ,C955 ,\nC956 ,C960 ,C962 ,C963 ,C964 ,C1097 ,\nC1098 ,C1101 ,C1102 ,C1103 ,C1104 ,C1105 ,\nC1107 ,C1108 ,C1110 ,C1111 ,C1116 ,C1117 ,\nC1118 ,C1120 ,C1246 ,C1248 ,C1249 ,C1253 ,\nC1255 ,C1258 ,C1264 ,C1265 ,C1268 ,C1269 ,\nC1270 ,C1275 ,C1278 ,C1279 ,C1282 ,C1283 ,\nC1286 ,C1287 ,C1455 ,C1456 ,C1459 ,C1460 ,\nC1461 ,C1463 ,C1466 ,C1469 ,C1475 ,C1599 ,\nC1600 ,C1602 ,C1603 ,C1604 ,C1612 ,C1615 ,\nC1616 ,C1618 ,C1620 ,C1621 ,C1624 ,C1627 ,\nC1629 ,C1631 ,C1634 ,C1635 ,C1640 ,C1641 ,\nC1710 ,C1712 ,C1714 ,C1718 ,C1763 ,C1764 ,\nC1766 ,C1767 ,C1768 ,C1769 ,C1770 ,C1772 ,\nC1773 ,C1775 ,C1777 ,C1778 ,C1779 ,C1780 ,\nC1781 ,C1784 ,C1845 ,C1846 ,C1847 ,C1851 ,\nC1852 ,C1853 ,C1862 ,C1864</w:t>
      </w:r>
    </w:p>
    <w:p>
      <w:pPr>
        <w:pStyle w:val="PreformattedText"/>
        <w:bidi w:val="0"/>
        <w:spacing w:before="0" w:after="0"/>
        <w:jc w:val="left"/>
        <w:rPr/>
      </w:pPr>
      <w:r>
        <w:rPr/>
        <w:t xml:space="preserve"> </w:t>
      </w:r>
      <w:r>
        <w:rPr/>
        <w:t>,C1867 ,C1868 ,\nC1873 ,C1876 ,C1878 ,C1880 ,C1956 ,C1960 ,\nC1961 ,C1965 ,C1973 ,C1977 ,C1978 ,C1979 ,\nC1983 ,C1986 ,C1988 ,C1989 ,C1992 ,C1995 ,\nC1997 ,C1999 ,C2000 ,C2001 ,C2002 ,C2007 ,\nC2008 ,C2010 ,C2011 ,C2016 ,C2018 ,C2019 ,\nC2020 ,C2179 ,C2182 ,C2188 ,C2190 ,C2193 ,\nC2195 ,C2286 ,C2290 ,C2293 ,C2295 ,C2297 ,\nC2298 ,C2299 ,C2550 ,C2551 ,C2552 ,C2553 ,\nC2554 ,C2555 ,C2560 ,C2565 ,C2639 ,C2640 ,\nC2643 ,C2646 ,C2647 ,C2648 ,C2701 ,C2702 ,\nC2704 ,C2705 ,C2706 ,C2709 ,C2716 ,C2717 ,\nC2720 ,C2723 ,C2765 ,C2767 ,C2771 ,C2776 ,\nC2778 ,C2805 ,C2807 ,C2809 ,C2810 ,C2811 ,\nC2812 ,C2880 ,C2882 ,C2886 ,C2891 ,C2893 ,\nC2894 ,C2923 ,C2925 ,C2928 ,C3054 ,C3059 ,\nC3061 ,C3108 ,C3110 ,C3113 ,C3115 ,C3117 ,\nC3119 ,C3121 ,C3124 ,C3129 ,C3131 ,C3134 ,\nC3135 ,C3151 ,C3154 ,C3155 ,C3156 ,C3276 ,\nC3278 ,C3280 ,C3282 ,C3347 ,C3354 ,C3458 ,\nC3467 ,C3468 ,C3475 ,C3478 ,C3536 ,C3538 ,\nC3540 ,C3542 ,C3545 ,C3546 ,C3735 ,C3739 ,\nC3743 ,C3744 ,C3804 ,C3805 ,C3808 ,C3896 ,\nC3899 ,C3900 ,C3902 ,C3948 ,C3949 ,C3951 ,\nC3953 ,C4073 ,C4074 ,C4076 ,C4077 ,C4101 ,\nC4102 ,C4103 ,C4215 ,C4217 ,C4219 ,C4222 ,\nC4223 ,C4224 ,C4225 ,C4226 ,C4252 ,C4255 ,\nC4260 ,C4261 ,C4262 ,C4264 ,C4271 ,C4305 ,\nC4306 ,C4311 ,C4312 ,C4313 ,C4314 ,C4340 ,\nC4341 ,C4342 ,C4352 ,C4353 ,"];5[shape=box, label="id:5 level: 2\n66: V23 V28 V31 V33 V35 \nV36 V38 V44 V48 V52 V53 \nV66 V70 V71 V75 V79 V80 \nV82 V91 V94 V95 V102 V106 \nV109 V110 V124 V127 V132 V138 \nV139 V143 V144 V154 V156 V160 \nV163 V164 V181 V182 V188 V194 \nV196 V201 V203 V207 V208 V214 \nV218 V220 V225 V229 V237 V242 \nV264 V266 V268 V274 V278 V286 \nV300 V304 V305 V308 V309 V312 \nV313 \n365: C460( V23 V36 ) C461( V23 V52 ) C464( V23 V70 ) C467( V23 V132 ) C468( V23 V139 ) \nC469( V23 V156 ) C471( V23 V194 ) C473( V23 V220 ) C477( V23 V264 ) C481( V23 V305 ) C587( V28 V38 ) \nC589( V28 V66 ) C590( V28 V71 ) C591( V28 V95 ) C595( V28 V164 ) C596( V28 V188 ) C597( V28 V196 ) \nC599( V28 V225 ) C600( V28 V229 ) C604( V28 V268 ) C607( V28 V304 ) C656( V31 V35 ) C657( V31 V44 ) \nC659( V31 V48 ) C667( V31 V124 ) C669( V31 V138 ) C672( V31 V154 ) C673( V31 V163 ) C675( V31 V188 ) \nC677( V31 V201 ) C678( V31 V203 ) C680( V31 V278 ) C682( V31 V286 ) C711( V33 V53 ) C713( V33 V80 ) \nC716( V33 V94 ) C720( V33 V144 ) C721( V33 V154 ) C724( V33 V207 ) C725( V33 V208 ) C726( V33 V237 ) \nC734( V33 V308 ) C761( V35 V48 ) C762( V35 V52 ) C766( V35 V79 ) C767( V35 V102 ) C771( V35 V124 ) \nC774( V35 V163 ) C777( V35 V188 ) C778( V35 V201 ) C779( V35 V203 ) C783( V35 V278 ) C786( V35 V305 ) \nC787( V35 V309 ) C791( V36 V52 ) C794( V36 V70 ) C796( V36 V95 ) C797( V36 V127 ) C798( V36 V132 ) \nC799( V36 V139 ) C801( V36 V156 ) C805( V36 V194 ) C809( V36 V220 ) C838( V38 V44 ) C841( V38 V66 ) \nC842( V38 V70 ) C843( V38 V79 ) C844( V38 V91 ) C847( V38 V102 ) C848( V38 V109 ) C849( V38 V127 ) \nC852( V38 V163 ) C862( V38 V274 ) C865( V38 V304 ) C991( V44 V70 ) C992( V44 V79 ) C995( V44 V91 ) \nC996( V44 V102 ) C997( V44 V109 ) C999( V44 V127 ) C1001( V44 V139 ) C1004( V44 V154 ) C1013( V44 V274 ) \nC1015( V44 V286 ) C1104( V48 V82 ) C1106( V48 V124 ) C1109( V48 V163 ) C1111( V48 V182 ) C1113( V48 V188 ) \nC1114( V48 V201 ) C1115( V48 V203 ) C1119( V48 V278 ) C1195( V52 V70 ) C1197( V52 V79 ) C1203( V52 V132 ) \nC1206( V52 V139 ) C1207( V52 V156 ) C1210( V52 V194 ) C1213( V52 V220 ) C1223( V53 V80 ) C1224( V53 V94 ) \nC1227( V53 V144 ) C1228( V53 V154 ) C1230( V53 V163 ) C1234( V53 V208 ) C1236( V53 V225 ) C1237( V53 V237 ) \nC1530( V66 V75 ) C1534( V66 V160 ) C1537( V66 V181 ) C1538( V66 V188 ) C1540( V66 V218 ) C1544( V66 V264 ) \nC1545( V66 V268 ) C1550( V66 V304 ) C1551( V66 V308 ) C1552( V66 V312 ) C1622( V70 V79 ) C1623( V70 V91 ) \nC1624( V70 V102 ) C1625( V70 V109 ) C1626( V70 V127 ) C1628( V70 V132 ) C1629( V70 V139 ) C1630( V70 V156 ) \nC1633( V70 V194 ) C1636( V70 V220 ) C1639( V70 V274 ) C1644( V71 V95 ) C1647( V71 V138 ) C1648( V71 V164 ) \nC1649( V71 V188 ) C1651( V71 V196 ) C1652( V71 V201 ) C1654( V71 V229 ) C1656( V71 V242 ) C1659( V71 V266 ) \nC1660( V71 V268 ) C1730( V75 V82 ) C1731( V75 V106 ) C1732( V75 V109 ) C1733( V75 V138 ) C1734( V75 V143 ) \nC1735( V75 V160 ) C1737( V75 V181 ) C1738( V75 V188 ) C1740( V75 V218 ) C1741( V75 V225 ) C1742( V75 V229 ) \nC1744( V75 V242 ) C1745( V75 V264 ) C1747( V75 V286 ) C1750( V75 V304 ) C1751( V75 V308 ) C1752( V75 V312 ) \nC1805( V79 V91 ) C1808( V79 V102 ) C1811( V79 V109 ) C1813( V79 V127 ) C1827( V79 V274 ) C1830( V80 V94 ) \nC1831( V80 V132 ) C1832( V80 V144 ) C1834( V80 V154 ) C1835( V80 V164 ) C1837( V80 V207 ) C1838( V80 V208 ) \nC1840( V80 V237 ) C1842( V80 V274 ) C1865( V82 V138 ) C1866( V82 V143 ) C1868( V82 V182 ) C1871( V82 V225 ) \nC1872( V82 V229 ) C1874( V82 V242 ) C1881( V82 V286 ) C2061( V91 V102 ) C2062( V91 V109 ) C2064( V91 V127 ) \nC2067( V91 V144 ) C2073( V91 V274 ) C2076( V91 V300 ) C2117( V94 V109 ) C2120( V94 V144 ) C2121( V94 V154 ) \nC2122( V94 V164 ) C2124( V94 V207 ) C2125( V94 V208 ) C2126( V94 V237 ) C2133( V94 V312 ) C2137( V95 V127 ) \nC2141( V95 V164 ) C2142( V95 V188 ) C2144( V95 V196 ) C2148( V95 V229 ) C2151( V95 V268 ) C2284( V102 V109 ) \nC2285( V102 V127 ) C2293( V102 V264 ) C2294( V102 V274 ) C2300( V102 V305 ) C2301( V102 V309 ) C2364( V106 V109 ) \nC2365( V106 V110 ) C2366( V106 V124 ) C2371( V106 V182 ) C2374( V106 V207 ) C2375( V106 V214 ) C2379( V106 V266 ) \nC2382( V106 V300 ) C2383( V106 V305 ) C2384( V106 V309 ) C2385( V106 V313 ) C2425( V109 V127 ) C2436( V109 V274 ) \nC2438( V109 V312 ) C2442( V110 V144 ) C2443( V110 V182 ) C2445( V110 V207 ) C2447( V110 V214 ) C2451( V110 V266 ) \nC2454( V110 V300 ) C2455( V110 V305 ) C2456( V110 V309 ) C2457( V110 V313 ) C2685( V124 V160 ) C2686( V124 V163 ) \nC2689( V124 V188 ) C2691( V124 V201 ) C2692( V124 V203 ) C2697( V124 V278 ) C2700( V124 V308 ) C2743( V127 V274 ) \nC2814( V132 V139 ) C2817( V132 V156 ) C2819( V132 V194 ) C2822( V132 V220 ) C2826( V132 V274 ) C2827( V132 V312 ) \nC2910( V138 V143 ) C2912( V138 V196 ) C2913( V138 V201 ) C2915( V138 V225 ) C2916( V138 V229 ) C2918( V138 V242 ) \nC2920( V138 V266 ) C2921( V138 V286 ) C2924( V139 V156 ) C2927( V139 V194 ) C2928( V139 V214 ) C2929( V139 V220 ) \nC2992( V143 V225 ) C2994( V143 V229 ) C2996( V143 V242 ) C3000( V143 V286 ) C3003( V144 V154 ) C3007( V144 V208 ) \nC3008( V144 V237 ) C3011( V144 V274 ) C3151( V154 V207 ) C3152( V154 V208 ) C3153( V154 V237 ) C3157( V154 V286 ) \nC3179( V156 V194 ) C3180( V156 V203 ) C3183( V156 V220 ) C3243( V160 V181 ) C3245( V160 V188 ) C3247( V160 V218 ) \nC3251( V160 V264 ) C3256( V160 V304 ) C3257( V160 V308 ) C3258( V160 V312 ) C3287( V163 V188 ) C3288( V163 V201 ) \nC3289( V163 V203 ) C3296( V163 V278 ) C3299( V164 V188 ) C3300( V164 V196 ) C3303( V164 V207 ) C3305( V164 V229 ) \nC3308( V164 V268 ) C3516( V181 V188 ) C3520( V181 V208 ) C3522( V181 V218 ) C3527( V181 V264 ) C3531( V181 V304 ) \nC3532( V181 V308 ) C3533( V181 V312 ) C3536( V182 V207 ) C3538( V182 V214 ) C3539( V182 V220 ) C3544( V182 V266 ) \nC3548( V182 V300 ) C3549( V182 V305 ) C3550( V182 V309 ) C3551( V182 V313 ) C3604( V188 V196 ) C3605( V188 V201 ) \nC3606( V188 V203 ) C3607( V188 V218 ) C3609( V188 V229 ) C3611( V188 V264 ) C3612( V188 V268 ) C3613( V188 V278 ) \nC3615( V188 V304 ) C3616( V188 V308 ) C3617( V188 V312 ) C3680( V194 V218 ) C3681( V194 V220 ) C3684( V194 V242 ) \nC3687( V194 V304 ) C3696( V196 V201 ) C3699( V196 V229 ) C3701( V196 V242 ) C3705( V196 V266 ) C3706( V196 V268 ) \nC3746( V201 V203 ) C3752( V201 V242 ) C3754( V201 V266 ) C3755( V201 V278 ) C3776( V203 V278 ) C3804( V207 V214 ) \nC3809( V207 V266 ) C3811( V207 V300 ) C3812( V207 V305 ) C3813( V207 V309 ) C3814( V207 V313 ) C3815( V208 V237 ) \nC3873( V214 V266 ) C3878( V214 V300 ) C3879( V214 V305 ) C3880( V214 V309 ) C3881( V214 V313 ) C3917( V218 V242 ) \nC3920( V218 V264 ) C3924( V218 V304 ) C3925( V218 V308 ) C3927( V218 V312 ) C3983( V225 V229 ) C3985( V225 V242 ) \nC3988( V225 V286 ) C4019( V229 V237 ) C4020( V229 V242 ) C4024( V229 V268 ) C4025( V229 V286 ) C4127( V242 V266 ) \nC4128( V242 V286 ) C4267( V264 V304 ) C4268( V264 V308 ) C4269( V264 V312 ) C4273( V266 V300 ) C4274( V266 V305 ) \nC4275( V266 V309 ) C4276( V266 V313 ) C4284( V268 V278 ) C4366( V300 V305 ) C4368( V300 V309 ) C4369( V300 V313 ) \nC4376( V304 V308 ) C4377( V304 V312 ) C4378( V305 V309 ) C4379( V305 V313 ) C4381( V308 V312 ) C4382( V309 V313 ) "];1-&gt;5[label="65: V23 V28 V31 V33 V35 \nV36 V38 V44 V48 V52 V53 \nV66 V70 V71 V75 V79 V80 \nV82 V91 V94 V95 V102 V106 \nV109 V110 V124 V127 V132 V138 \nV139 V143 V144 V154 V156 V160 \nV163 V164 V181 V182 V194 V196 \nV201 V203 V207 V208 V214 V218 \nV220 V225 V229 V237 V242 V264 \nV266 V268 V274 V278 V286 V300 \nV304 V305 V308 V309 V312 V313 \n341: C460 ,C461 ,C464 ,C467 ,C468 ,\nC469 ,C471 ,C473 ,C477 ,C481 ,C587 ,\nC589 ,C590 ,C591 ,C595 ,C597 ,C599 ,\nC600 ,C604 ,C607 ,C656 ,C657 ,C659 ,\nC667 ,C669 ,C672 ,C673 ,C677 ,C678 ,\nC680 ,C682 ,C711 ,C713 ,C716 ,C720 ,\nC721 ,C724 ,C725 ,C726 ,C734 ,C761 ,\nC762 ,C766 ,C767 ,C771 ,C774 ,C778 ,\nC779 ,C783 ,C786 ,C787 ,C791 ,C794 ,\nC796 ,C797 ,C798 ,C799 ,C801 ,C805 ,\nC809 ,C838 ,C841 ,C842 ,C843 ,C844 ,\nC847 ,C848 ,C849 ,C852 ,C862 ,C865 ,\nC991 ,C992 ,C995 ,C996 ,C997 ,C999 ,\nC1001 ,C1004 ,C1013 ,C1015 ,C1104 ,C1106 ,\nC1109 ,C1111 ,C1114 ,C1115 ,C1119 ,C1195 ,\nC1197 ,C1203 ,C1206 ,C1207 ,C1210 ,C1213 ,\nC1223 ,C1224 ,C1227 ,C1228 ,C1230 ,C1234 ,\nC1236 ,C1237 ,C1530 ,C1534 ,C1537 ,C1540 ,\nC1544 ,C1545 ,C1550 ,C1551 ,C1552 ,C1622 ,\nC1623 ,C1624 ,C1625 ,C1626 ,C1628 ,C1629 ,\nC1630 ,C1633 ,C1636 ,C1639 ,C1644 ,C1647 ,\nC1648 ,C1651 ,C1652 ,C1654 ,C1656 ,C1659 ,\nC1660 ,C1730 ,C1731 ,C1732 ,C1733 ,C1734 ,\nC1735 ,C1737 ,C1740 ,C1741 ,C1742 ,C1744 ,\nC1745 ,C1747 ,C1750 ,C1751 ,C1752 ,C1805 ,\nC1808 ,C1811 ,C1813 ,C1827 ,C1830 ,C1831 ,\nC1832 ,C1834 ,C1835 ,C1837 ,C1838 ,C1840 ,\nC1842 ,C1865 ,C1866 ,C1868 ,C1871 ,C1872 ,\nC1874</w:t>
      </w:r>
    </w:p>
    <w:p>
      <w:pPr>
        <w:pStyle w:val="PreformattedText"/>
        <w:bidi w:val="0"/>
        <w:spacing w:before="0" w:after="0"/>
        <w:jc w:val="left"/>
        <w:rPr/>
      </w:pPr>
      <w:r>
        <w:rPr/>
        <w:t xml:space="preserve"> </w:t>
      </w:r>
      <w:r>
        <w:rPr/>
        <w:t>,C1881 ,C2061 ,C2062 ,C2064 ,C2067 ,\nC2073 ,C2076 ,C2117 ,C2120 ,C2121 ,C2122 ,\nC2124 ,C2125 ,C2126 ,C2133 ,C2137 ,C2141 ,\nC2144 ,C2148 ,C2151 ,C2284 ,C2285 ,C2293 ,\nC2294 ,C2300 ,C2301 ,C2364 ,C2365 ,C2366 ,\nC2371 ,C2374 ,C2375 ,C2379 ,C2382 ,C2383 ,\nC2384 ,C2385 ,C2425 ,C2436 ,C2438 ,C2442 ,\nC2443 ,C2445 ,C2447 ,C2451 ,C2454 ,C2455 ,\nC2456 ,C2457 ,C2685 ,C2686 ,C2691 ,C2692 ,\nC2697 ,C2700 ,C2743 ,C2814 ,C2817 ,C2819 ,\nC2822 ,C2826 ,C2827 ,C2910 ,C2912 ,C2913 ,\nC2915 ,C2916 ,C2918 ,C2920 ,C2921 ,C2924 ,\nC2927 ,C2928 ,C2929 ,C2992 ,C2994 ,C2996 ,\nC3000 ,C3003 ,C3007 ,C3008 ,C3011 ,C3151 ,\nC3152 ,C3153 ,C3157 ,C3179 ,C3180 ,C3183 ,\nC3243 ,C3247 ,C3251 ,C3256 ,C3257 ,C3258 ,\nC3288 ,C3289 ,C3296 ,C3300 ,C3303 ,C3305 ,\nC3308 ,C3520 ,C3522 ,C3527 ,C3531 ,C3532 ,\nC3533 ,C3536 ,C3538 ,C3539 ,C3544 ,C3548 ,\nC3549 ,C3550 ,C3551 ,C3680 ,C3681 ,C3684 ,\nC3687 ,C3696 ,C3699 ,C3701 ,C3705 ,C3706 ,\nC3746 ,C3752 ,C3754 ,C3755 ,C3776 ,C3804 ,\nC3809 ,C3811 ,C3812 ,C3813 ,C3814 ,C3815 ,\nC3873 ,C3878 ,C3879 ,C3880 ,C3881 ,C3917 ,\nC3920 ,C3924 ,C3925 ,C3927 ,C3983 ,C3985 ,\nC3988 ,C4019 ,C4020 ,C4024 ,C4025 ,C4127 ,\nC4128 ,C4267 ,C4268 ,C4269 ,C4273 ,C4274 ,\nC4275 ,C4276 ,C4284 ,C4366 ,C4368 ,C4369 ,\nC4376 ,C4377 ,C4378 ,C4379 ,C4381 ,C4382 ,"];6[shape=box, label="id:6 level: 2\n87: V22 V28 V29 V30 V31 \nV32 V34 V36 V37 V38 V40 \nV42 V47 V54 V55 V61 V65 \nV66 V67 V69 V75 V78 V84 \nV85 V88 V89 V95 V101 V105 \nV106 V109 V110 V111 V114 V116 \nV127 V129 V133 V138 V148 V152 \nV157 V162 V166 V175 V179 V180 \nV182 V185 V186 V189 V191 V192 \nV195 V199 V202 V206 V211 V212 \nV213 V214 V215 V217 V220 V224 \nV227 V228 V234 V236 V240 V244 \nV245 V250 V251 V259 V267 V270 \nV271 V280 V281 V283 V286 V289 \nV298 V299 V304 V311 \n527: C433( V22 V29 ) C434( V22 V30 ) C436( V22 V34 ) C437( V22 V37 ) C438( V22 V47 ) \nC439( V22 V85 ) C440( V22 V88 ) C442( V22 V101 ) C443( V22 V110 ) C444( V22 V116 ) C445( V22 V129 ) \nC446( V22 V166 ) C448( V22 V189 ) C449( V22 V213 ) C454( V22 V283 ) C455( V22 V286 ) C587( V28 V38 ) \nC588( V28 V55 ) C589( V28 V66 ) C591( V28 V95 ) C594( V28 V152 ) C602( V28 V259 ) C605( V28 V271 ) \nC607( V28 V304 ) C608( V29 V42 ) C609( V29 V47 ) C610( V29 V67 ) C611( V29 V95 ) C613( V29 V101 ) \nC614( V29 V110 ) C621( V29 V166 ) C622( V29 V185 ) C623( V29 V189 ) C626( V29 V259 ) C627( V29 V271 ) \nC628( V29 V283 ) C629( V29 V286 ) C634( V30 V34 ) C635( V30 V37 ) C636( V30 V85 ) C637( V30 V88 ) \nC640( V30 V110 ) C641( V30 V129 ) C643( V30 V186 ) C645( V30 V213 ) C647( V30 V228 ) C650( V30 V245 ) \nC652( V30 V280 ) C653( V30 V283 ) C658( V31 V47 ) C661( V31 V54 ) C663( V31 V78 ) C665( V31 V88 ) \nC669( V31 V138 ) C674( V31 V179 ) C676( V31 V189 ) C679( V31 V206 ) C682( V31 V286 ) C683( V32 V36 ) \nC684( V32 V37 ) C687( V32 V54 ) C688( V32 V61 ) C689( V32 V67 ) C690( V32 V69 ) C693( V32 V101 ) \nC697( V32 V180 ) C699( V32 V191 ) C700( V32 V217 ) C702( V32 V220 ) C703( V32 V227 ) C704( V32 V234 ) \nC705( V32 V244 ) C706( V32 V251 ) C707( V32 V267 ) C709( V32 V311 ) C735( V34 V37 ) C737( V34 V61 ) \nC738( V34 V75 ) C740( V34 V85 ) C741( V34 V88 ) C742( V34 V106 ) C743( V34 V109 ) C744( V34 V110 ) \nC746( V34 V129 ) C748( V34 V175 ) C750( V34 V191 ) C751( V34 V213 ) C753( V34 V224 ) C758( V34 V270 ) \nC788( V36 V40 ) C789( V36 V42 ) C792( V36 V61 ) C793( V36 V67 ) C796( V36 V95 ) C797( V36 V127 ) \nC800( V36 V148 ) C802( V36 V162 ) C803( V36 V191 ) C804( V36 V192 ) C806( V36 V211 ) C807( V36 V217 ) \nC809( V36 V220 ) C811( V36 V234 ) C812( V36 V267 ) C813( V36 V311 ) C814( V37 V61 ) C815( V37 V69 ) \nC816( V37 V85 ) C817( V37 V88 ) C818( V37 V101 ) C819( V37 V110 ) C820( V37 V129 ) C821( V37 V133 ) \nC827( V37 V180 ) C829( V37 V213 ) C831( V37 V227 ) C833( V37 V244 ) C834( V37 V251 ) C837( V37 V304 ) \nC839( V38 V55 ) C841( V38 V66 ) C848( V38 V109 ) C849( V38 V127 ) C851( V38 V152 ) C858( V38 V259 ) \nC861( V38 V271 ) C864( V38 V299 ) C865( V38 V304 ) C894( V40 V42 ) C900( V40 V95 ) C901( V40 V127 ) \nC903( V40 V148 ) C904( V40 V162 ) C908( V40 V192 ) C912( V40 V211 ) C943( V42 V67 ) C946( V42 V95 ) \nC948( V42 V110 ) C952( V42 V127 ) C954( V42 V148 ) C956( V42 V162 ) C957( V42 V185 ) C959( V42 V192 ) \nC961( V42 V211 ) C965( V42 V271 ) C1074( V47 V54 ) C1076( V47 V78 ) C1077( V47 V88 ) C1080( V47 V101 ) \nC1082( V47 V138 ) C1084( V47 V166 ) C1085( V47 V175 ) C1086( V47 V179 ) C1087( V47 V180 ) C1088( V47 V189 ) \nC1089( V47 V206 ) C1092( V47 V283 ) C1093( V47 V286 ) C1247( V54 V78 ) C1249( V54 V88 ) C1252( V54 V111 ) \nC1256( V54 V138 ) C1259( V54 V179 ) C1262( V54 V206 ) C1267( V55 V66 ) C1270( V55 V152 ) C1274( V55 V175 ) \nC1275( V55 V182 ) C1277( V55 V215 ) C1281( V55 V234 ) C1284( V55 V259 ) C1285( V55 V271 ) C1289( V55 V304 ) \nC1413( V61 V67 ) C1414( V61 V69 ) C1415( V61 V75 ) C1416( V61 V101 ) C1417( V61 V106 ) C1418( V61 V109 ) \nC1419( V61 V175 ) C1420( V61 V180 ) C1421( V61 V191 ) C1422( V61 V217 ) C1424( V61 V220 ) C1425( V61 V227 ) \nC1427( V61 V234 ) C1428( V61 V244 ) C1429( V61 V251 ) C1430( V61 V267 ) C1431( V61 V270 ) C1434( V61 V311 ) \nC1510( V65 V189 ) C1512( V65 V202 ) C1513( V65 V213 ) C1514( V65 V214 ) C1515( V65 V215 ) C1518( V65 V236 ) \nC1519( V65 V240 ) C1520( V65 V244 ) C1521( V65 V245 ) C1523( V65 V267 ) C1525( V65 V281 ) C1527( V65 V298 ) \nC1530( V66 V75 ) C1533( V66 V152 ) C1536( V66 V179 ) C1542( V66 V244 ) C1543( V66 V259 ) C1546( V66 V271 ) \nC1550( V66 V304 ) C1553( V67 V110 ) C1559( V67 V179 ) C1561( V67 V185 ) C1562( V67 V191 ) C1565( V67 V217 ) \nC1567( V67 V220 ) C1568( V67 V234 ) C1571( V67 V267 ) C1572( V67 V271 ) C1575( V67 V311 ) C1601( V69 V101 ) \nC1605( V69 V180 ) C1608( V69 V227 ) C1609( V69 V244 ) C1610( V69 V251 ) C1613( V69 V259 ) C1617( V69 V281 ) \nC1731( V75 V106 ) C1732( V75 V109 ) C1733( V75 V138 ) C1736( V75 V175 ) C1739( V75 V191 ) C1746( V75 V270 ) \nC1747( V75 V286 ) C1750( V75 V304 ) C1785( V78 V88 ) C1787( V78 V129 ) C1789( V78 V138 ) C1790( V78 V152 ) \nC1792( V78 V179 ) C1794( V78 V206 ) C1796( V78 V213 ) C1797( V78 V215 ) C1907( V84 V85 ) C1909( V84 V89 ) \nC1914( V84 V105 ) C1915( V84 V111 ) C1916( V84 V114 ) C1919( V84 V127 ) C1920( V84 V133 ) C1925( V84 V191 ) \nC1926( V84 V195 ) C1927( V84 V199 ) C1928( V84 V228 ) C1929( V84 V250 ) C1931( V84 V299 ) C1933( V85 V88 ) \nC1934( V85 V89 ) C1937( V85 V105 ) C1938( V85 V110 ) C1939( V85 V111 ) C1941( V85 V129 ) C1942( V85 V133 ) \nC1943( V85 V157 ) C1944( V85 V195 ) C1945( V85 V199 ) C1946( V85 V213 ) C1948( V85 V228 ) C1949( V85 V250 ) \nC1953( V85 V299 ) C2006( V88 V110 ) C2007( V88 V129 ) C2009( V88 V138 ) C2011( V88 V162 ) C2012( V88 V179 ) \nC2013( V88 V206 ) C2014( V88 V213 ) C2020( V88 V311 ) C2022( V89 V111 ) C2024( V89 V133 ) C2028( V89 V195 ) \nC2029( V89 V199 ) C2030( V89 V206 ) C2031( V89 V211 ) C2032( V89 V212 ) C2033( V89 V228 ) C2034( V89 V236 ) \nC2036( V89 V250 ) C2037( V89 V299 ) C2137( V95 V127 ) C2139( V95 V148 ) C2140( V95 V162 ) C2143( V95 V192 ) \nC2146( V95 V211 ) C2149( V95 V259 ) C2270( V101 V166 ) C2271( V101 V180 ) C2272( V101 V189 ) C2274( V101 V227 ) \nC2275( V101 V244 ) C2276( V101 V251 ) C2278( V101 V283 ) C2279( V101 V286 ) C2342( V105 V114 ) C2344( V105 V127 ) \nC2346( V105 V157 ) C2350( V105 V224 ) C2352( V105 V240 ) C2353( V105 V250 ) C2356( V105 V280 ) C2358( V105 V289 ) \nC2364( V106 V109 ) C2365( V106 V110 ) C2370( V106 V175 ) C2371( V106 V182 ) C2372( V106 V191 ) C2373( V106 V199 ) \nC2375( V106 V214 ) C2380( V106 V270 ) C2424( V109 V114 ) C2425( V109 V127 ) C2427( V109 V175 ) C2428( V109 V191 ) \nC2435( V109 V270 ) C2441( V110 V129 ) C2443( V110 V182 ) C2444( V110 V185 ) C2446( V110 V213 ) C2447( V110 V214 ) \nC2452( V110 V271 ) C2460( V111 V133 ) C2464( V111 V195 ) C2465( V111 V199 ) C2466( V111 V228 ) C2469( V111 V250 ) \nC2470( V111 V251 ) C2475( V111 V299 ) C2518( V114 V116 ) C2520( V114 V127 ) C2524( V114 V182 ) C2525( V114 V185 ) \nC2526( V114 V186 ) C2527( V114 V212 ) C2528( V114 V220 ) C2531( V114 V250 ) C2532( V114 V251 ) C2555( V116 V182 ) \nC2557( V116 V185 ) C2558( V116 V186 ) C2559( V116 V212 ) C2560( V116 V214 ) C2561( V116 V220 ) C2563( V116 V251 ) \nC2733( V127 V148 ) C2734( V127 V162 ) C2737( V127 V192 ) C2738( V127 V211 ) C2740( V127 V250 ) C2769( V129 V213 ) \nC2770( V129 V215 ) C2778( V129 V289 ) C2834( V133 V195 ) C2835( V133 V199 ) C2836( V133 V228 ) C2839( V133 V250 ) \nC2840( V133 V280 ) C2842( V133 V299 ) C2843( V133 V304 ) C2911( V138 V179 ) C2914( V138 V206 ) C2921( V138 V286 ) \nC3063( V148 V162 ) C3065( V148 V185 ) C3066( V148 V192 ) C3069( V148 V211 ) C3070( V148 V212 ) C3071( V148 V227 ) \nC3078( V148 V311 ) C3124( V152 V182 ) C3126( V152 V213 ) C3132( V152 V259 ) C3133( V152 V271 ) C3138( V152 V304 ) \nC3190( V157 V224 ) C3193( V157 V240 ) C3195( V157 V270 ) C3197( V157 V280 ) C3199( V157 V289 ) C3273( V162 V192 ) \nC3274( V162 V202 ) C3275( V162 V211 ) C3279( V162 V267 ) C3282( V162 V311 ) C3332( V166 V189 ) C3333( V166 V227 ) \nC3336( V166 V283 ) C3337( V166 V286 ) C3440( V175 V180 ) C3441( V175 V191 ) C3443( V175 V215 ) C3447( V175 V234 ) \nC3448( V175 V270 ) C3500( V179 V206 ) C3502( V179 V244 ) C3509( V180 V227 ) C3510( V180 V244 ) C3511( V180 V251 ) \nC3534( V182 V185 ) C3535( V182 V186 ) C3537( V182 V212 ) C3538( V182 V214 ) C3539( V182 V220 ) C3541( V182 V251 ) \nC3574( V185 V186 ) C3576( V185 V212 ) C3577( V185 V220 ) C3578( V185 V227 ) C3579( V185 V251 ) C3582( V185 V271 ) \nC3586( V186 V212 ) C3587( V186 V220 ) C3590( V186 V251 ) C3592( V186 V280 ) C3593( V186 V283 ) C3621( V189 V283 ) \nC3623( V189 V286 ) C3641( V191 V217 ) C3643( V191 V220 ) C3645( V191 V234 ) C3646( V191 V267 ) C3647( V191 V270 ) \nC3649( V191 V311 ) C3653( V192 V211 ) C3654( V192 V240 ) C3662( V192 V311 ) C3688( V195 V199 ) C3690( V195 V228 ) \nC3691( V195 V236 ) C3693( V195 V250 ) C3695( V195 V299 ) C3726( V199 V224 ) C3727( V199 V228 ) C3731( V199 V250 ) \nC3733( V199 V299 ) C3757( V202 V213 ) C3758( V202 V214 ) C3759( V202 V215 ) C3760( V202</w:t>
      </w:r>
    </w:p>
    <w:p>
      <w:pPr>
        <w:pStyle w:val="PreformattedText"/>
        <w:bidi w:val="0"/>
        <w:spacing w:before="0" w:after="0"/>
        <w:jc w:val="left"/>
        <w:rPr/>
      </w:pPr>
      <w:r>
        <w:rPr/>
        <w:t xml:space="preserve"> </w:t>
      </w:r>
      <w:r>
        <w:rPr/>
        <w:t>V236 ) C3761( V202 V245 ) \nC3764( V202 V267 ) C3765( V202 V281 ) C3767( V202 V298 ) C3798( V206 V212 ) C3799( V206 V217 ) C3800( V206 V236 ) \nC3847( V212 V220 ) C3848( V212 V227 ) C3849( V212 V236 ) C3851( V212 V251 ) C3856( V213 V214 ) C3857( V213 V215 ) \nC3860( V213 V236 ) C3862( V213 V245 ) C3863( V213 V267 ) C3864( V213 V281 ) C3867( V213 V298 ) C3868( V214 V215 ) \nC3869( V214 V236 ) C3870( V214 V245 ) C3874( V214 V267 ) C3875( V214 V281 ) C3877( V214 V298 ) C3884( V215 V234 ) \nC3885( V215 V236 ) C3886( V215 V245 ) C3890( V215 V267 ) C3892( V215 V281 ) C3895( V215 V298 ) C3905( V217 V220 ) \nC3907( V217 V234 ) C3909( V217 V250 ) C3910( V217 V267 ) C3915( V217 V311 ) C3940( V220 V234 ) C3941( V220 V251 ) \nC3942( V220 V267 ) C3944( V220 V311 ) C3971( V224 V240 ) C3978( V224 V280 ) C3979( V224 V289 ) C4001( V227 V244 ) \nC4003( V227 V251 ) C4010( V228 V245 ) C4012( V228 V250 ) C4013( V228 V251 ) C4015( V228 V299 ) C4069( V234 V267 ) \nC4072( V234 V311 ) C4080( V236 V245 ) C4081( V236 V267 ) C4083( V236 V281 ) C4085( V236 V298 ) C4086( V236 V299 ) \nC4105( V240 V244 ) C4109( V240 V280 ) C4110( V240 V289 ) C4114( V240 V298 ) C4138( V244 V251 ) C4143( V244 V298 ) \nC4145( V245 V267 ) C4147( V245 V281 ) C4149( V245 V298 ) C4181( V250 V299 ) C4231( V259 V271 ) C4232( V259 V281 ) \nC4234( V259 V304 ) C4277( V267 V281 ) C4279( V267 V298 ) C4281( V267 V311 ) C4293( V270 V271 ) C4295( V270 V281 ) \nC4299( V271 V281 ) C4302( V271 V304 ) C4319( V280 V283 ) C4320( V280 V289 ) C4327( V281 V298 ) C4334( V283 V286 ) "];2-&gt;6[label="86: V22 V28 V29 V30 V31 \nV32 V34 V36 V37 V38 V40 \nV42 V47 V54 V55 V65 V66 \nV67 V69 V75 V78 V84 V85 \nV88 V89 V95 V101 V105 V106 \nV109 V110 V111 V114 V116 V127 \nV129 V133 V138 V148 V152 V157 \nV162 V166 V175 V179 V180 V182 \nV185 V186 V189 V191 V192 V195 \nV199 V202 V206 V211 V212 V213 \nV214 V215 V217 V220 V224 V227 \nV228 V234 V236 V240 V244 V245 \nV250 V251 V259 V267 V270 V271 \nV280 V281 V283 V286 V289 V298 \nV299 V304 V311 \n505: C433 ,C434 ,C436 ,C437 ,C438 ,\nC439 ,C440 ,C442 ,C443 ,C444 ,C445 ,\nC446 ,C448 ,C449 ,C454 ,C455 ,C587 ,\nC588 ,C589 ,C591 ,C594 ,C602 ,C605 ,\nC607 ,C608 ,C609 ,C610 ,C611 ,C613 ,\nC614 ,C621 ,C622 ,C623 ,C626 ,C627 ,\nC628 ,C629 ,C634 ,C635 ,C636 ,C637 ,\nC640 ,C641 ,C643 ,C645 ,C647 ,C650 ,\nC652 ,C653 ,C658 ,C661 ,C663 ,C665 ,\nC669 ,C674 ,C676 ,C679 ,C682 ,C683 ,\nC684 ,C687 ,C689 ,C690 ,C693 ,C697 ,\nC699 ,C700 ,C702 ,C703 ,C704 ,C705 ,\nC706 ,C707 ,C709 ,C735 ,C738 ,C740 ,\nC741 ,C742 ,C743 ,C744 ,C746 ,C748 ,\nC750 ,C751 ,C753 ,C758 ,C788 ,C789 ,\nC793 ,C796 ,C797 ,C800 ,C802 ,C803 ,\nC804 ,C806 ,C807 ,C809 ,C811 ,C812 ,\nC813 ,C815 ,C816 ,C817 ,C818 ,C819 ,\nC820 ,C821 ,C827 ,C829 ,C831 ,C833 ,\nC834 ,C837 ,C839 ,C841 ,C848 ,C849 ,\nC851 ,C858 ,C861 ,C864 ,C865 ,C894 ,\nC900 ,C901 ,C903 ,C904 ,C908 ,C912 ,\nC943 ,C946 ,C948 ,C952 ,C954 ,C956 ,\nC957 ,C959 ,C961 ,C965 ,C1074 ,C1076 ,\nC1077 ,C1080 ,C1082 ,C1084 ,C1085 ,C1086 ,\nC1087 ,C1088 ,C1089 ,C1092 ,C1093 ,C1247 ,\nC1249 ,C1252 ,C1256 ,C1259 ,C1262 ,C1267 ,\nC1270 ,C1274 ,C1275 ,C1277 ,C1281 ,C1284 ,\nC1285 ,C1289 ,C1510 ,C1512 ,C1513 ,C1514 ,\nC1515 ,C1518 ,C1519 ,C1520 ,C1521 ,C1523 ,\nC1525 ,C1527 ,C1530 ,C1533 ,C1536 ,C1542 ,\nC1543 ,C1546 ,C1550 ,C1553 ,C1559 ,C1561 ,\nC1562 ,C1565 ,C1567 ,C1568 ,C1571 ,C1572 ,\nC1575 ,C1601 ,C1605 ,C1608 ,C1609 ,C1610 ,\nC1613 ,C1617 ,C1731 ,C1732 ,C1733 ,C1736 ,\nC1739 ,C1746 ,C1747 ,C1750 ,C1785 ,C1787 ,\nC1789 ,C1790 ,C1792 ,C1794 ,C1796 ,C1797 ,\nC1907 ,C1909 ,C1914 ,C1915 ,C1916 ,C1919 ,\nC1920 ,C1925 ,C1926 ,C1927 ,C1928 ,C1929 ,\nC1931 ,C1933 ,C1934 ,C1937 ,C1938 ,C1939 ,\nC1941 ,C1942 ,C1943 ,C1944 ,C1945 ,C1946 ,\nC1948 ,C1949 ,C1953 ,C2006 ,C2007 ,C2009 ,\nC2011 ,C2012 ,C2013 ,C2014 ,C2020 ,C2022 ,\nC2024 ,C2028 ,C2029 ,C2030 ,C2031 ,C2032 ,\nC2033 ,C2034 ,C2036 ,C2037 ,C2137 ,C2139 ,\nC2140 ,C2143 ,C2146 ,C2149 ,C2270 ,C2271 ,\nC2272 ,C2274 ,C2275 ,C2276 ,C2278 ,C2279 ,\nC2342 ,C2344 ,C2346 ,C2350 ,C2352 ,C2353 ,\nC2356 ,C2358 ,C2364 ,C2365 ,C2370 ,C2371 ,\nC2372 ,C2373 ,C2375 ,C2380 ,C2424 ,C2425 ,\nC2427 ,C2428 ,C2435 ,C2441 ,C2443 ,C2444 ,\nC2446 ,C2447 ,C2452 ,C2460 ,C2464 ,C2465 ,\nC2466 ,C2469 ,C2470 ,C2475 ,C2518 ,C2520 ,\nC2524 ,C2525 ,C2526 ,C2527 ,C2528 ,C2531 ,\nC2532 ,C2555 ,C2557 ,C2558 ,C2559 ,C2560 ,\nC2561 ,C2563 ,C2733 ,C2734 ,C2737 ,C2738 ,\nC2740 ,C2769 ,C2770 ,C2778 ,C2834 ,C2835 ,\nC2836 ,C2839 ,C2840 ,C2842 ,C2843 ,C2911 ,\nC2914 ,C2921 ,C3063 ,C3065 ,C3066 ,C3069 ,\nC3070 ,C3071 ,C3078 ,C3124 ,C3126 ,C3132 ,\nC3133 ,C3138 ,C3190 ,C3193 ,C3195 ,C3197 ,\nC3199 ,C3273 ,C3274 ,C3275 ,C3279 ,C3282 ,\nC3332 ,C3333 ,C3336 ,C3337 ,C3440 ,C3441 ,\nC3443 ,C3447 ,C3448 ,C3500 ,C3502 ,C3509 ,\nC3510 ,C3511 ,C3534 ,C3535 ,C3537 ,C3538 ,\nC3539 ,C3541 ,C3574 ,C3576 ,C3577 ,C3578 ,\nC3579 ,C3582 ,C3586 ,C3587 ,C3590 ,C3592 ,\nC3593 ,C3621 ,C3623 ,C3641 ,C3643 ,C3645 ,\nC3646 ,C3647 ,C3649 ,C3653 ,C3654 ,C3662 ,\nC3688 ,C3690 ,C3691 ,C3693 ,C3695 ,C3726 ,\nC3727 ,C3731 ,C3733 ,C3757 ,C3758 ,C3759 ,\nC3760 ,C3761 ,C3764 ,C3765 ,C3767 ,C3798 ,\nC3799 ,C3800 ,C3847 ,C3848 ,C3849 ,C3851 ,\nC3856 ,C3857 ,C3860 ,C3862 ,C3863 ,C3864 ,\nC3867 ,C3868 ,C3869 ,C3870 ,C3874 ,C3875 ,\nC3877 ,C3884 ,C3885 ,C3886 ,C3890 ,C3892 ,\nC3895 ,C3905 ,C3907 ,C3909 ,C3910 ,C3915 ,\nC3940 ,C3941 ,C3942 ,C3944 ,C3971 ,C3978 ,\nC3979 ,C4001 ,C4003 ,C4010 ,C4012 ,C4013 ,\nC4015 ,C4069 ,C4072 ,C4080 ,C4081 ,C4083 ,\nC4085 ,C4086 ,C4105 ,C4109 ,C4110 ,C4114 ,\nC4138 ,C4143 ,C4145 ,C4147 ,C4149 ,C4181 ,\nC4231 ,C4232 ,C4234 ,C4277 ,C4279 ,C4281 ,\nC4293 ,C4295 ,C4299 ,C4302 ,C4319 ,C4320 ,\nC4327 ,C4334 ,"];7[shape=box, label="id:7 level: 2\n196: V20 V23 V24 V26 V27 \nV29 V30 V31 V34 V35 V37 \nV38 V39 V40 V43 V44 V45 \nV46 V47 V51 V52 V53 V55 \nV59 V60 V62 V63 V65 V66 \nV67 V68 V72 V74 V77 V78 \nV79 V80 V81 V83 V84 V85 \nV86 V87 V89 V90 V91 V93 \nV94 V95 V97 V98 V101 V102 \nV103 V104 V105 V106 V107 V108 \nV109 V111 V112 V113 V114 V115 \nV117 V119 V120 V121 V123 V124 \nV126 V127 V128 V129 V130 V132 \nV133 V135 V136 V137 V139 V141 \nV143 V144 V145 V147 V150 V151 \nV152 V153 V154 V155 V156 V157 \nV158 V159 V160 V162 V163 V164 \nV166 V167 V168 V171 V172 V173 \nV175 V176 V177 V178 V179 V180 \nV181 V183 V186 V189 V190 V191 \nV194 V195 V198 V199 V200 V201 \nV202 V203 V204 V206 V207 V208 \nV210 V212 V213 V215 V216 V217 \nV218 V221 V222 V224 V226 V227 \nV228 V230 V231 V234 V235 V236 \nV237 V239 V242 V243 V244 V246 \nV247 V248 V249 V250 V251 V252 \nV255 V256 V259 V262 V263 V264 \nV266 V267 V268 V272 V274 V276 \nV277 V278 V279 V280 V282 V283 \nV284 V285 V286 V287 V289 V291 \nV295 V298 V299 V302 V303 V304 \nV305 V308 V309 V312 V313 \n1807: C376( V20 V43 ) C377( V20 V45 ) C378( V20 V47 ) C379( V20 V74 ) C380( V20 V90 ) \nC381( V20 V91 ) C382( V20 V93 ) C383( V20 V94 ) C384( V20 V109 ) C385( V20 V114 ) C389( V20 V144 ) \nC390( V20 V175 ) C391( V20 V180 ) C393( V20 V239 ) C394( V20 V243 ) C395( V20 V248 ) C398( V20 V263 ) \nC399( V20 V274 ) C400( V20 V279 ) C401( V20 V302 ) C402( V20 V308 ) C403( V20 V312 ) C461( V23 V52 ) \nC463( V23 V68 ) C465( V23 V77 ) C466( V23 V123 ) C467( V23 V132 ) C468( V23 V139 ) C469( V23 V156 ) \nC470( V23 V183 ) C471( V23 V194 ) C472( V23 V216 ) C476( V23 V243 ) C477( V23 V264 ) C478( V23 V283 ) \nC479( V23 V298 ) C481( V23 V305 ) C482( V24 V29 ) C483( V24 V40 ) C486( V24 V80 ) C487( V24 V94 ) \nC488( V24 V95 ) C489( V24 V98 ) C490( V24 V117 ) C492( V24 V119 ) C493( V24 V120 ) C495( V24 V141 ) \nC497( V24 V164 ) C498( V24 V172 ) C500( V24 V198 ) C501( V24 V204 ) C502( V24 V207 ) C503( V24 V252 ) \nC504( V24 V259 ) C505( V24 V278 ) C506( V24 V287 ) C537( V26 V39 ) C538( V26 V43 ) C539( V26 V53 ) \nC540( V26 V62 ) C542( V26 V78 ) C543( V26 V91 ) C545( V26 V141 ) C546( V26 V152 ) C547( V26 V163 ) \nC550( V26 V171 ) C551( V26 V194 ) C552( V26 V206 ) C554( V26 V213 ) C555( V26 V217 ) C556( V26 V218 ) \nC557( V26 V242 ) C559( V26 V285 ) C564( V27 V60 ) C565( V27 V78 ) C566( V27 V108 ) C567( V27 V113 ) \nC568( V27 V123 ) C569( V27 V129 ) C570( V27 V130 ) C571( V27 V159 ) C572( V27 V167 ) C574( V27 V210 ) \nC575( V27 V215 ) C576( V27 V218 ) C577( V27 V221 ) C579( V27 V247 ) C581( V27 V256 ) C582( V27 V262 ) \nC584( V27 V287 ) C609( V29 V47 ) C610( V29 V67 ) C611( V29 V95 ) C612( V29 V98 ) C613( V29 V101 ) \nC615( V29 V112 ) C617( V29 V119 ) C618( V29 V120 ) C620( V29 V144 ) C621( V29 V166 ) C623( V29 V189 ) \nC624( V29 V198 ) C626( V29 V259 ) C628( V29 V283 ) C629( V29 V286 ) C634( V30 V34 ) C635( V30 V37 ) \nC636( V30 V85 ) C638( V30 V98 ) C639( V30 V104 ) C641( V30 V129 ) C642( V30 V177 ) C643( V30 V186 ) \nC645( V30 V213 ) C647( V30 V228 ) C648( V30 V230 ) C652( V30 V280 ) C653( V30 V283 ) C655( V30 V309 ) \nC656( V31 V35 ) C657( V31 V44 ) C658( V31 V47 ) C663( V31 V78 ) C664( V31 V81 ) C667( V31 V124 ) \nC668( V31 V137 ) C671( V31 V151 ) C672( V31 V154 ) C673( V31 V163 ) C674( V31 V179 ) C676( V31 V189 ) \nC677( V31 V201 ) C678( V31 V203 ) C679( V31 V206 ) C680( V31 V278 ) C681( V31 V285 ) C682( V31 V286 ) \nC735( V34 V37 ) C736( V34 V44 ) C739( V34 V83 ) C740( V34 V85 ) C742( V34 V106 ) C743( V34 V109 ) \nC745( V34 V117 ) C746( V34 V129 ) C747( V34 V139 ) C748( V34 V175 ) C749( V34 V190 ) C750( V34 V191 ) \nC751( V34 V213 ) C753( V34 V224 ) C762( V35 V52 ) C764( V35 V68 ) C765( V35 V72 ) C766( V35 V79 ) \nC767( V35 V102 ) C768( V35 V107 ) C769( V35 V108 ) C770( V35 V119 ) C771( V35 V124 ) C772( V35 V128 ) \nC773( V35 V133 ) C774( V35 V163 ) C775( V35 V166 ) C778( V35 V201 ) C779( V35 V203 ) C780( V35 V227 ) \nC782( V35 V249 ) C783( V35 V278 ) C784( V35 V279 ) C785( V35 V280 ) C786( V35 V305 ) C787( V35 V309 ) \nC816( V37 V85 ) C818( V37 V101 ) C820( V37 V129 ) C821( V37 V133 ) C823( V37 V150 ) C824( V37 V155 ) \nC826( V37 V178 ) C827( V37 V180 ) C828( V37 V194 ) C829( V37 V213 ) C831( V37 V227 ) C832( V37 V231 ) \nC833( V37 V244 ) C834( V37 V251 ) C836( V37 V291 ) C837( V37 V304 ) C838( V38 V44 ) C839( V38 V55 ) \nC840( V38 V63 ) C841( V38 V66 ) C843( V38</w:t>
      </w:r>
    </w:p>
    <w:p>
      <w:pPr>
        <w:pStyle w:val="PreformattedText"/>
        <w:bidi w:val="0"/>
        <w:spacing w:before="0" w:after="0"/>
        <w:jc w:val="left"/>
        <w:rPr/>
      </w:pPr>
      <w:r>
        <w:rPr/>
        <w:t xml:space="preserve"> </w:t>
      </w:r>
      <w:r>
        <w:rPr/>
        <w:t>V79 ) C844( V38 V91 ) C846( V38 V97 ) C847( V38 V102 ) \nC848( V38 V109 ) C849( V38 V127 ) C851( V38 V152 ) C852( V38 V163 ) C855( V38 V231 ) C857( V38 V248 ) \nC858( V38 V259 ) C860( V38 V262 ) C862( V38 V274 ) C864( V38 V299 ) C865( V38 V304 ) C866( V39 V72 ) \nC867( V39 V78 ) C869( V39 V101 ) C870( V39 V112 ) C872( V39 V130 ) C874( V39 V145 ) C876( V39 V152 ) \nC877( V39 V156 ) C881( V39 V194 ) C882( V39 V203 ) C883( V39 V208 ) C884( V39 V213 ) C885( V39 V218 ) \nC886( V39 V242 ) C887( V39 V246 ) C889( V39 V279 ) C891( V39 V302 ) C896( V40 V72 ) C897( V40 V80 ) \nC899( V40 V94 ) C900( V40 V95 ) C901( V40 V127 ) C902( V40 V130 ) C904( V40 V162 ) C905( V40 V164 ) \nC907( V40 V168 ) C911( V40 V207 ) C913( V40 V222 ) C914( V40 V249 ) C915( V40 V252 ) C916( V40 V266 ) \nC917( V40 V287 ) C918( V40 V295 ) C970( V43 V91 ) C971( V43 V93 ) C972( V43 V94 ) C973( V43 V109 ) \nC974( V43 V114 ) C976( V43 V136 ) C978( V43 V141 ) C979( V43 V204 ) C981( V43 V239 ) C982( V43 V243 ) \nC983( V43 V252 ) C984( V43 V259 ) C985( V43 V263 ) C990( V43 V312 ) C992( V44 V79 ) C993( V44 V81 ) \nC994( V44 V83 ) C995( V44 V91 ) C996( V44 V102 ) C997( V44 V109 ) C998( V44 V117 ) C999( V44 V127 ) \nC1000( V44 V137 ) C1001( V44 V139 ) C1003( V44 V151 ) C1004( V44 V154 ) C1005( V44 V189 ) C1006( V44 V190 ) \nC1008( V44 V224 ) C1013( V44 V274 ) C1014( V44 V285 ) C1015( V44 V286 ) C1017( V45 V47 ) C1018( V45 V51 ) \nC1019( V45 V53 ) C1020( V45 V59 ) C1021( V45 V65 ) C1022( V45 V74 ) C1023( V45 V90 ) C1024( V45 V91 ) \nC1025( V45 V120 ) C1028( V45 V135 ) C1029( V45 V144 ) C1030( V45 V145 ) C1031( V45 V155 ) C1032( V45 V157 ) \nC1033( V45 V175 ) C1034( V45 V180 ) C1036( V45 V226 ) C1038( V45 V244 ) C1040( V45 V274 ) C1042( V45 V277 ) \nC1043( V45 V279 ) C1044( V45 V298 ) C1046( V46 V66 ) C1047( V46 V68 ) C1048( V46 V86 ) C1049( V46 V87 ) \nC1051( V46 V103 ) C1052( V46 V104 ) C1054( V46 V136 ) C1055( V46 V137 ) C1057( V46 V143 ) C1059( V46 V158 ) \nC1060( V46 V177 ) C1061( V46 V179 ) C1062( V46 V186 ) C1063( V46 V195 ) C1064( V46 V198 ) C1065( V46 V200 ) \nC1066( V46 V236 ) C1067( V46 V237 ) C1069( V46 V244 ) C1070( V46 V268 ) C1072( V46 V299 ) C1075( V47 V74 ) \nC1076( V47 V78 ) C1078( V47 V91 ) C1080( V47 V101 ) C1083( V47 V144 ) C1084( V47 V166 ) C1085( V47 V175 ) \nC1086( V47 V179 ) C1087( V47 V180 ) C1088( V47 V189 ) C1089( V47 V206 ) C1090( V47 V274 ) C1091( V47 V279 ) \nC1092( V47 V283 ) C1093( V47 V286 ) C1168( V51 V59 ) C1170( V51 V74 ) C1171( V51 V90 ) C1173( V51 V120 ) \nC1174( V51 V124 ) C1175( V51 V145 ) C1176( V51 V147 ) C1177( V51 V157 ) C1178( V51 V160 ) C1180( V51 V173 ) \nC1181( V51 V180 ) C1182( V51 V183 ) C1184( V51 V222 ) C1185( V51 V226 ) C1187( V51 V263 ) C1190( V51 V284 ) \nC1192( V51 V303 ) C1193( V51 V308 ) C1197( V52 V79 ) C1198( V52 V89 ) C1199( V52 V108 ) C1200( V52 V119 ) \nC1201( V52 V126 ) C1202( V52 V128 ) C1203( V52 V132 ) C1205( V52 V137 ) C1206( V52 V139 ) C1207( V52 V156 ) \nC1208( V52 V166 ) C1210( V52 V194 ) C1211( V52 V206 ) C1212( V52 V212 ) C1215( V52 V227 ) C1216( V52 V236 ) \nC1218( V52 V249 ) C1219( V52 V279 ) C1221( V53 V62 ) C1222( V53 V65 ) C1223( V53 V80 ) C1224( V53 V94 ) \nC1226( V53 V135 ) C1227( V53 V144 ) C1228( V53 V154 ) C1229( V53 V155 ) C1230( V53 V163 ) C1232( V53 V171 ) \nC1233( V53 V206 ) C1234( V53 V208 ) C1235( V53 V217 ) C1237( V53 V237 ) C1239( V53 V244 ) C1241( V53 V277 ) \nC1242( V53 V285 ) C1244( V53 V298 ) C1267( V55 V66 ) C1268( V55 V77 ) C1270( V55 V152 ) C1271( V55 V156 ) \nC1274( V55 V175 ) C1276( V55 V203 ) C1277( V55 V215 ) C1278( V55 V216 ) C1279( V55 V221 ) C1281( V55 V234 ) \nC1282( V55 V235 ) C1284( V55 V259 ) C1286( V55 V272 ) C1287( V55 V285 ) C1289( V55 V304 ) C1361( V59 V90 ) \nC1362( V59 V93 ) C1364( V59 V120 ) C1365( V59 V121 ) C1366( V59 V126 ) C1367( V59 V145 ) C1368( V59 V155 ) \nC1369( V59 V157 ) C1370( V59 V159 ) C1371( V59 V164 ) C1372( V59 V172 ) C1373( V59 V204 ) C1374( V59 V226 ) \nC1375( V59 V231 ) C1381( V59 V282 ) C1384( V59 V313 ) C1386( V60 V84 ) C1387( V60 V87 ) C1388( V60 V93 ) \nC1390( V60 V108 ) C1391( V60 V113 ) C1392( V60 V115 ) C1393( V60 V132 ) C1394( V60 V135 ) C1396( V60 V159 ) \nC1397( V60 V168 ) C1399( V60 V176 ) C1400( V60 V191 ) C1401( V60 V202 ) C1403( V60 V218 ) C1404( V60 V221 ) \nC1406( V60 V252 ) C1407( V60 V255 ) C1408( V60 V262 ) C1411( V60 V312 ) C1436( V62 V104 ) C1437( V62 V111 ) \nC1439( V62 V153 ) C1440( V62 V163 ) C1442( V62 V171 ) C1444( V62 V206 ) C1445( V62 V217 ) C1446( V62 V256 ) \nC1449( V62 V276 ) C1450( V62 V285 ) C1452( V63 V65 ) C1453( V63 V83 ) C1455( V63 V97 ) C1457( V63 V119 ) \nC1458( V63 V123 ) C1460( V63 V126 ) C1461( V63 V139 ) C1463( V63 V147 ) C1464( V63 V163 ) C1466( V63 V176 ) \nC1467( V63 V189 ) C1468( V63 V190 ) C1470( V63 V230 ) C1471( V63 V231 ) C1472( V63 V247 ) C1473( V63 V248 ) \nC1475( V63 V262 ) C1476( V63 V299 ) C1477( V63 V313 ) C1504( V65 V83 ) C1505( V65 V119 ) C1507( V65 V123 ) \nC1508( V65 V135 ) C1509( V65 V155 ) C1510( V65 V189 ) C1511( V65 V190 ) C1512( V65 V202 ) C1513( V65 V213 ) \nC1515( V65 V215 ) C1517( V65 V230 ) C1518( V65 V236 ) C1520( V65 V244 ) C1522( V65 V247 ) C1523( V65 V267 ) \nC1524( V65 V277 ) C1527( V65 V298 ) C1528( V65 V313 ) C1529( V66 V68 ) C1533( V66 V152 ) C1534( V66 V160 ) \nC1535( V66 V177 ) C1536( V66 V179 ) C1537( V66 V181 ) C1539( V66 V198 ) C1540( V66 V218 ) C1542( V66 V244 ) \nC1543( V66 V259 ) C1544( V66 V264 ) C1545( V66 V268 ) C1550( V66 V304 ) C1551( V66 V308 ) C1552( V66 V312 ) \nC1554( V67 V112 ) C1555( V67 V120 ) C1556( V67 V144 ) C1558( V67 V176 ) C1559( V67 V179 ) C1560( V67 V181 ) \nC1562( V67 V191 ) C1564( V67 V208 ) C1565( V67 V217 ) C1568( V67 V234 ) C1569( V67 V255 ) C1571( V67 V267 ) \nC1573( V67 V287 ) C1576( V68 V72 ) C1577( V68 V77 ) C1579( V68 V102 ) C1580( V68 V107 ) C1581( V68 V123 ) \nC1582( V68 V133 ) C1584( V68 V177 ) C1585( V68 V179 ) C1586( V68 V183 ) C1587( V68 V198 ) C1589( V68 V243 ) \nC1590( V68 V244 ) C1591( V68 V264 ) C1592( V68 V268 ) C1594( V68 V280 ) C1595( V68 V298 ) C1597( V68 V305 ) \nC1598( V68 V309 ) C1661( V72 V102 ) C1662( V72 V107 ) C1664( V72 V130 ) C1665( V72 V133 ) C1666( V72 V145 ) \nC1669( V72 V168 ) C1672( V72 V208 ) C1673( V72 V222 ) C1675( V72 V246 ) C1676( V72 V249 ) C1678( V72 V266 ) \nC1679( V72 V280 ) C1680( V72 V295 ) C1681( V72 V302 ) C1682( V72 V305 ) C1683( V72 V309 ) C1710( V74 V81 ) \nC1711( V74 V91 ) C1712( V74 V121 ) C1713( V74 V124 ) C1716( V74 V144 ) C1717( V74 V160 ) C1718( V74 V168 ) \nC1719( V74 V175 ) C1720( V74 V180 ) C1722( V74 V222 ) C1724( V74 V263 ) C1725( V74 V274 ) C1726( V74 V279 ) \nC1728( V74 V303 ) C1729( V74 V308 ) C1765( V77 V123 ) C1766( V77 V136 ) C1767( V77 V151 ) C1768( V77 V152 ) \nC1769( V77 V162 ) C1771( V77 V183 ) C1772( V77 V221 ) C1773( V77 V235 ) C1774( V77 V243 ) C1777( V77 V262 ) \nC1778( V77 V264 ) C1779( V77 V272 ) C1780( V77 V285 ) C1781( V77 V291 ) C1782( V77 V298 ) C1787( V78 V129 ) \nC1788( V78 V130 ) C1790( V78 V152 ) C1792( V78 V179 ) C1793( V78 V194 ) C1794( V78 V206 ) C1795( V78 V210 ) \nC1796( V78 V213 ) C1797( V78 V215 ) C1798( V78 V218 ) C1799( V78 V242 ) C1800( V78 V247 ) C1802( V78 V256 ) \nC1803( V78 V287 ) C1805( V79 V91 ) C1806( V79 V98 ) C1808( V79 V102 ) C1809( V79 V107 ) C1810( V79 V108 ) \nC1811( V79 V109 ) C1812( V79 V119 ) C1813( V79 V127 ) C1814( V79 V128 ) C1815( V79 V141 ) C1816( V79 V166 ) \nC1818( V79 V173 ) C1820( V79 V210 ) C1822( V79 V227 ) C1823( V79 V234 ) C1824( V79 V235 ) C1825( V79 V249 ) \nC1827( V79 V274 ) C1828( V79 V279 ) C1829( V79 V282 ) C1830( V80 V94 ) C1831( V80 V132 ) C1832( V80 V144 ) \nC1833( V80 V153 ) C1834( V80 V154 ) C1835( V80 V164 ) C1837( V80 V207 ) C1838( V80 V208 ) C1840( V80 V237 ) \nC1841( V80 V252 ) C1842( V80 V274 ) C1843( V80 V287 ) C1845( V81 V121 ) C1848( V81 V137 ) C1851( V81 V151 ) \nC1852( V81 V154 ) C1853( V81 V168 ) C1855( V81 V189 ) C1857( V81 V201 ) C1859( V81 V242 ) C1861( V81 V266 ) \nC1862( V81 V285 ) C1863( V81 V286 ) C1883( V83 V85 ) C1885( V83 V105 ) C1886( V83 V117 ) C1887( V83 V119 ) \nC1888( V83 V123 ) C1889( V83 V128 ) C1890( V83 V139 ) C1891( V83 V157 ) C1892( V83 V189 ) C1893( V83 V190 ) \nC1894( V83 V224 ) C1895( V83 V230 ) C1897( V83 V247 ) C1899( V83 V256 ) C1901( V83 V282 ) C1902( V83 V295 ) \nC1904( V83 V302 ) C1905( V83 V313 ) C1907( V84 V85 ) C1908( V84 V87 ) C1909( V84 V89 ) C1911( V84 V93 ) \nC1912( V84 V97 ) C1914( V84 V105 ) C1915( V84 V111 ) C1916( V84 V114 ) C1917( V84 V115 ) C1918( V84 V117 ) \nC1919( V84 V127 ) C1920( V84 V133 ) C1921( V84 V167 ) C1922( V84 V168 ) C1924( V84 V176 ) C1925( V84 V191 ) \nC1926( V84 V195 ) C1927( V84 V199 ) C1928( V84 V228 ) C1929( V84 V250 ) C1930( V84 V263 ) C1931( V84 V299 ) \nC1934( V85 V89 ) C1937( V85 V105 ) C1939( V85 V111 ) C1940( V85 V128 ) C1941( V85 V129 ) C1942( V85 V133 ) \nC1943( V85 V157 ) C1944( V85 V195 ) C1945( V85 V199 ) C1946( V85 V213 ) C1948( V85 V228 ) C1949( V85 V250 ) \nC1950( V85 V256 ) C1951( V85 V282 ) C1952( V85 V295 ) C1953( V85 V299 ) C1954( V85 V302 ) C1956( V86 V97 ) \nC1957( V86 V103 ) C1958( V86 V104 ) C1960( V86 V121 ) C1961( V86 V136 ) C1962( V86 V143 ) C1965( V86 V154 ) \nC1966( V86 V158 ) C1967( V86 V159 ) C1968( V86 V172 ) C1970( V86 V186 ) C1973( V86 V207 ) C1974( V86 V212 ) \nC1975( V86 V227 ) C1977( V86 V239 ) C1981( V87 V93 ) C1983( V87 V102 ) C1984( V87 V103 ) C1985( V87 V115 ) \nC1987( V87 V137 ) C1988( V87 V168 ) C1989( V87 V176 ) C1990( V87 V191 ) C1991( V87 V195 ) C1992( V87 V200 ) \nC1993( V87 V236 ) C1994( V87 V237 ) C1997( V87 V264 ) C1999( V87 V276 ) C2000( V87 V284 ) C2002( V87 V295 ) \nC2003( V87 V299 ) C2022( V89 V111 ) C2023( V89 V126 ) C2024( V89 V133 ) C2026( V89 V137 ) C2027( V89 V147 ) \nC2028( V89 V195 ) C2029( V89 V199 ) C2030( V89 V206 ) C2032( V89 V212 ) C2033( V89 V228 ) C2034( V89 V236 ) \nC2036( V89 V250 ) C2037( V89 V299 ) C2039( V90 V120 ) C2040( V90 V135 ) C2041( V90 V145 ) C2042( V90 V150 ) \nC2043( V90 V151 ) C2044( V90 V157 ) C2045( V90 V158 ) C2046( V90 V162 ) C2048(</w:t>
      </w:r>
    </w:p>
    <w:p>
      <w:pPr>
        <w:pStyle w:val="PreformattedText"/>
        <w:bidi w:val="0"/>
        <w:spacing w:before="0" w:after="0"/>
        <w:jc w:val="left"/>
        <w:rPr/>
      </w:pPr>
      <w:r>
        <w:rPr/>
        <w:t xml:space="preserve"> </w:t>
      </w:r>
      <w:r>
        <w:rPr/>
        <w:t>V90 V202 ) C2049( V90 V226 ) \nC2050( V90 V248 ) C2053( V90 V267 ) C2056( V90 V302 ) C2057( V90 V303 ) C2058( V90 V308 ) C2061( V91 V102 ) \nC2062( V91 V109 ) C2064( V91 V127 ) C2066( V91 V141 ) C2067( V91 V144 ) C2068( V91 V175 ) C2069( V91 V180 ) \nC2073( V91 V274 ) C2074( V91 V279 ) C2094( V93 V94 ) C2096( V93 V109 ) C2097( V93 V114 ) C2098( V93 V115 ) \nC2099( V93 V126 ) C2101( V93 V155 ) C2102( V93 V168 ) C2103( V93 V172 ) C2104( V93 V176 ) C2105( V93 V191 ) \nC2106( V93 V231 ) C2107( V93 V239 ) C2108( V93 V243 ) C2109( V93 V263 ) C2114( V93 V312 ) C2115( V93 V313 ) \nC2117( V94 V109 ) C2118( V94 V114 ) C2120( V94 V144 ) C2121( V94 V154 ) C2122( V94 V164 ) C2124( V94 V207 ) \nC2125( V94 V208 ) C2126( V94 V237 ) C2127( V94 V239 ) C2128( V94 V243 ) C2129( V94 V252 ) C2130( V94 V263 ) \nC2131( V94 V287 ) C2133( V94 V312 ) C2134( V95 V98 ) C2136( V95 V119 ) C2137( V95 V127 ) C2140( V95 V162 ) \nC2141( V95 V164 ) C2145( V95 V198 ) C2149( V95 V259 ) C2151( V95 V268 ) C2176( V97 V105 ) C2177( V97 V114 ) \nC2178( V97 V117 ) C2179( V97 V121 ) C2180( V97 V127 ) C2182( V97 V154 ) C2183( V97 V163 ) C2184( V97 V167 ) \nC2188( V97 V207 ) C2189( V97 V231 ) C2190( V97 V239 ) C2191( V97 V248 ) C2192( V97 V250 ) C2193( V97 V262 ) \nC2194( V97 V263 ) C2196( V97 V299 ) C2198( V98 V107 ) C2200( V98 V119 ) C2202( V98 V141 ) C2203( V98 V173 ) \nC2204( V98 V177 ) C2205( V98 V186 ) C2206( V98 V198 ) C2208( V98 V210 ) C2209( V98 V230 ) C2210( V98 V234 ) \nC2211( V98 V235 ) C2213( V98 V259 ) C2215( V98 V280 ) C2216( V98 V282 ) C2217( V98 V283 ) C2219( V98 V309 ) \nC2264( V101 V112 ) C2265( V101 V130 ) C2267( V101 V145 ) C2268( V101 V156 ) C2270( V101 V166 ) C2271( V101 V180 ) \nC2272( V101 V189 ) C2273( V101 V203 ) C2274( V101 V227 ) C2275( V101 V244 ) C2276( V101 V251 ) C2277( V101 V279 ) \nC2278( V101 V283 ) C2279( V101 V286 ) C2283( V102 V107 ) C2284( V102 V109 ) C2285( V102 V127 ) C2287( V102 V133 ) \nC2293( V102 V264 ) C2294( V102 V274 ) C2295( V102 V276 ) C2296( V102 V280 ) C2297( V102 V284 ) C2299( V102 V295 ) \nC2300( V102 V305 ) C2301( V102 V309 ) C2302( V103 V104 ) C2304( V103 V136 ) C2305( V103 V137 ) C2306( V103 V143 ) \nC2309( V103 V158 ) C2311( V103 V173 ) C2312( V103 V178 ) C2313( V103 V186 ) C2314( V103 V195 ) C2315( V103 V198 ) \nC2316( V103 V200 ) C2317( V103 V236 ) C2318( V103 V237 ) C2320( V103 V239 ) C2321( V103 V272 ) C2323( V103 V276 ) \nC2324( V103 V299 ) C2325( V104 V111 ) C2328( V104 V136 ) C2329( V104 V143 ) C2331( V104 V153 ) C2332( V104 V158 ) \nC2334( V104 V186 ) C2336( V104 V228 ) C2339( V104 V256 ) C2341( V104 V276 ) C2342( V105 V114 ) C2343( V105 V117 ) \nC2344( V105 V127 ) C2345( V105 V128 ) C2346( V105 V157 ) C2347( V105 V167 ) C2350( V105 V224 ) C2353( V105 V250 ) \nC2354( V105 V256 ) C2355( V105 V263 ) C2356( V105 V280 ) C2357( V105 V282 ) C2358( V105 V289 ) C2360( V105 V295 ) \nC2362( V105 V302 ) C2364( V106 V109 ) C2366( V106 V124 ) C2367( V106 V153 ) C2368( V106 V167 ) C2370( V106 V175 ) \nC2372( V106 V191 ) C2373( V106 V199 ) C2374( V106 V207 ) C2377( V106 V248 ) C2379( V106 V266 ) C2383( V106 V305 ) \nC2384( V106 V309 ) C2385( V106 V313 ) C2386( V107 V133 ) C2387( V107 V141 ) C2389( V107 V173 ) C2390( V107 V183 ) \nC2391( V107 V200 ) C2392( V107 V201 ) C2394( V107 V210 ) C2395( V107 V222 ) C2396( V107 V226 ) C2397( V107 V230 ) \nC2398( V107 V234 ) C2399( V107 V235 ) C2401( V107 V280 ) C2402( V107 V282 ) C2403( V107 V289 ) C2404( V107 V305 ) \nC2405( V107 V309 ) C2406( V108 V119 ) C2407( V108 V123 ) C2408( V108 V128 ) C2409( V108 V132 ) C2410( V108 V135 ) \nC2412( V108 V166 ) C2413( V108 V167 ) C2416( V108 V202 ) C2417( V108 V227 ) C2418( V108 V249 ) C2419( V108 V252 ) \nC2420( V108 V255 ) C2421( V108 V279 ) C2423( V108 V312 ) C2424( V109 V114 ) C2425( V109 V127 ) C2427( V109 V175 ) \nC2428( V109 V191 ) C2431( V109 V239 ) C2432( V109 V243 ) C2434( V109 V263 ) C2436( V109 V274 ) C2438( V109 V312 ) \nC2458( V111 V113 ) C2460( V111 V133 ) C2462( V111 V153 ) C2464( V111 V195 ) C2465( V111 V199 ) C2466( V111 V228 ) \nC2468( V111 V249 ) C2469( V111 V250 ) C2470( V111 V251 ) C2471( V111 V255 ) C2472( V111 V256 ) C2474( V111 V276 ) \nC2475( V111 V299 ) C2477( V111 V303 ) C2478( V112 V115 ) C2479( V112 V120 ) C2480( V112 V130 ) C2482( V112 V144 ) \nC2483( V112 V145 ) C2484( V112 V156 ) C2486( V112 V171 ) C2490( V112 V203 ) C2493( V112 V268 ) C2495( V112 V278 ) \nC2496( V112 V279 ) C2502( V113 V159 ) C2503( V113 V195 ) C2505( V113 V218 ) C2506( V113 V221 ) C2507( V113 V228 ) \nC2510( V113 V249 ) C2511( V113 V251 ) C2512( V113 V255 ) C2513( V113 V262 ) C2516( V113 V303 ) C2519( V114 V117 ) \nC2520( V114 V127 ) C2522( V114 V167 ) C2526( V114 V186 ) C2527( V114 V212 ) C2529( V114 V239 ) C2530( V114 V243 ) \nC2531( V114 V250 ) C2532( V114 V251 ) C2533( V114 V263 ) C2535( V114 V312 ) C2536( V115 V150 ) C2537( V115 V168 ) \nC2538( V115 V171 ) C2539( V115 V176 ) C2540( V115 V191 ) C2545( V115 V268 ) C2546( V115 V278 ) C2570( V117 V120 ) \nC2571( V117 V127 ) C2572( V117 V139 ) C2573( V117 V141 ) C2575( V117 V167 ) C2577( V117 V172 ) C2578( V117 V190 ) \nC2579( V117 V204 ) C2580( V117 V224 ) C2582( V117 V250 ) C2584( V117 V263 ) C2586( V117 V278 ) C2606( V119 V123 ) \nC2607( V119 V128 ) C2609( V119 V166 ) C2611( V119 V189 ) C2612( V119 V190 ) C2613( V119 V198 ) C2614( V119 V227 ) \nC2615( V119 V230 ) C2616( V119 V247 ) C2617( V119 V249 ) C2618( V119 V259 ) C2619( V119 V279 ) C2621( V119 V313 ) \nC2622( V120 V141 ) C2623( V120 V144 ) C2624( V120 V145 ) C2626( V120 V157 ) C2627( V120 V172 ) C2629( V120 V204 ) \nC2630( V120 V226 ) C2635( V120 V278 ) C2640( V121 V154 ) C2641( V121 V159 ) C2642( V121 V164 ) C2643( V121 V168 ) \nC2645( V121 V204 ) C2646( V121 V207 ) C2647( V121 V239 ) C2650( V121 V282 ) C2672( V123 V167 ) C2673( V123 V183 ) \nC2674( V123 V189 ) C2675( V123 V190 ) C2676( V123 V230 ) C2677( V123 V243 ) C2678( V123 V247 ) C2679( V123 V264 ) \nC2681( V123 V298 ) C2683( V123 V313 ) C2684( V124 V153 ) C2685( V124 V160 ) C2686( V124 V163 ) C2687( V124 V167 ) \nC2690( V124 V199 ) C2691( V124 V201 ) C2692( V124 V203 ) C2693( V124 V222 ) C2694( V124 V248 ) C2696( V124 V263 ) \nC2697( V124 V278 ) C2699( V124 V303 ) C2700( V124 V308 ) C2715( V126 V137 ) C2716( V126 V139 ) C2717( V126 V147 ) \nC2718( V126 V155 ) C2719( V126 V172 ) C2720( V126 V176 ) C2721( V126 V206 ) C2722( V126 V212 ) C2724( V126 V231 ) \nC2725( V126 V236 ) C2732( V126 V313 ) C2734( V127 V162 ) C2735( V127 V167 ) C2740( V127 V250 ) C2742( V127 V263 ) \nC2743( V127 V274 ) C2744( V128 V157 ) C2745( V128 V166 ) C2747( V128 V178 ) C2749( V128 V227 ) C2752( V128 V237 ) \nC2753( V128 V246 ) C2754( V128 V249 ) C2755( V128 V256 ) C2757( V128 V279 ) C2758( V128 V282 ) C2759( V128 V295 ) \nC2761( V128 V302 ) C2764( V129 V130 ) C2765( V129 V177 ) C2767( V129 V200 ) C2768( V129 V210 ) C2769( V129 V213 ) \nC2770( V129 V215 ) C2771( V129 V216 ) C2773( V129 V247 ) C2775( V129 V256 ) C2776( V129 V277 ) C2777( V129 V287 ) \nC2778( V129 V289 ) C2780( V130 V145 ) C2781( V130 V156 ) C2784( V130 V168 ) C2785( V130 V203 ) C2787( V130 V210 ) \nC2788( V130 V215 ) C2789( V130 V222 ) C2790( V130 V247 ) C2791( V130 V249 ) C2793( V130 V256 ) C2794( V130 V266 ) \nC2795( V130 V279 ) C2796( V130 V287 ) C2797( V130 V295 ) C2813( V132 V135 ) C2814( V132 V139 ) C2816( V132 V153 ) \nC2817( V132 V156 ) C2819( V132 V194 ) C2820( V132 V202 ) C2824( V132 V252 ) C2825( V132 V255 ) C2826( V132 V274 ) \nC2827( V132 V312 ) C2829( V133 V150 ) C2830( V133 V155 ) C2832( V133 V178 ) C2833( V133 V194 ) C2834( V133 V195 ) \nC2835( V133 V199 ) C2836( V133 V228 ) C2837( V133 V231 ) C2839( V133 V250 ) C2840( V133 V280 ) C2841( V133 V291 ) \nC2842( V133 V299 ) C2843( V133 V304 ) C2844( V133 V305 ) C2845( V133 V309 ) C2860( V135 V150 ) C2861( V135 V151 ) \nC2862( V135 V155 ) C2863( V135 V158 ) C2864( V135 V162 ) C2866( V135 V202 ) C2869( V135 V244 ) C2870( V135 V252 ) \nC2871( V135 V255 ) C2872( V135 V267 ) C2873( V135 V277 ) C2874( V135 V298 ) C2875( V135 V303 ) C2876( V135 V312 ) \nC2878( V136 V143 ) C2880( V136 V151 ) C2881( V136 V158 ) C2882( V136 V162 ) C2883( V136 V186 ) C2884( V136 V204 ) \nC2886( V136 V221 ) C2888( V136 V252 ) C2889( V136 V259 ) C2891( V136 V262 ) C2893( V136 V291 ) C2896( V137 V151 ) \nC2897( V137 V154 ) C2898( V137 V189 ) C2899( V137 V195 ) C2900( V137 V200 ) C2901( V137 V206 ) C2902( V137 V212 ) \nC2903( V137 V236 ) C2904( V137 V237 ) C2907( V137 V285 ) C2908( V137 V286 ) C2909( V137 V299 ) C2923( V139 V147 ) \nC2924( V139 V156 ) C2925( V139 V176 ) C2926( V139 V190 ) C2927( V139 V194 ) C2931( V139 V224 ) C2955( V141 V172 ) \nC2956( V141 V173 ) C2957( V141 V204 ) C2960( V141 V210 ) C2961( V141 V234 ) C2962( V141 V235 ) C2963( V141 V278 ) \nC2964( V141 V282 ) C2987( V143 V158 ) C2988( V143 V171 ) C2989( V143 V186 ) C2990( V143 V190 ) C2991( V143 V217 ) \nC2993( V143 V226 ) C2996( V143 V242 ) C2997( V143 V246 ) C2998( V143 V250 ) C2999( V143 V284 ) C3000( V143 V286 ) \nC3001( V143 V291 ) C3003( V144 V154 ) C3004( V144 V175 ) C3005( V144 V180 ) C3007( V144 V208 ) C3008( V144 V237 ) \nC3011( V144 V274 ) C3012( V144 V279 ) C3016( V145 V156 ) C3017( V145 V157 ) C3020( V145 V203 ) C3021( V145 V208 ) \nC3022( V145 V226 ) C3023( V145 V246 ) C3027( V145 V279 ) C3028( V145 V302 ) C3051( V147 V160 ) C3053( V147 V173 ) \nC3054( V147 V176 ) C3055( V147 V180 ) C3056( V147 V183 ) C3061( V147 V284 ) C3093( V150 V151 ) C3094( V150 V155 ) \nC3095( V150 V158 ) C3096( V150 V162 ) C3098( V150 V178 ) C3099( V150 V194 ) C3100( V150 V202 ) C3102( V150 V231 ) \nC3103( V150 V267 ) C3104( V150 V291 ) C3105( V150 V303 ) C3106( V150 V304 ) C3108( V151 V154 ) C3109( V151 V158 ) \nC3110( V151 V162 ) C3111( V151 V189 ) C3112( V151 V202 ) C3113( V151 V221 ) C3115( V151 V262 ) C3116( V151 V267 ) \nC3117( V151 V285 ) C3118( V151 V286 ) C3119( V151 V291 ) C3120( V151 V303 ) C3125( V152 V194 ) C3126( V152 V213 ) \nC3127( V152 V218 ) C3129( V152 V235 ) C3130( V152 V242 ) C3132( V152 V259 ) C3134( V152 V272 )</w:t>
      </w:r>
    </w:p>
    <w:p>
      <w:pPr>
        <w:pStyle w:val="PreformattedText"/>
        <w:bidi w:val="0"/>
        <w:spacing w:before="0" w:after="0"/>
        <w:jc w:val="left"/>
        <w:rPr/>
      </w:pPr>
      <w:r>
        <w:rPr/>
        <w:t xml:space="preserve"> </w:t>
      </w:r>
      <w:r>
        <w:rPr/>
        <w:t>C3135( V152 V285 ) \nC3138( V152 V304 ) C3139( V153 V167 ) C3142( V153 V199 ) C3144( V153 V248 ) C3145( V153 V256 ) C3147( V153 V274 ) \nC3148( V153 V276 ) C3150( V154 V189 ) C3151( V154 V207 ) C3152( V154 V208 ) C3153( V154 V237 ) C3154( V154 V239 ) \nC3156( V154 V285 ) C3157( V154 V286 ) C3159( V155 V172 ) C3161( V155 V178 ) C3162( V155 V194 ) C3164( V155 V231 ) \nC3166( V155 V244 ) C3169( V155 V277 ) C3171( V155 V291 ) C3172( V155 V298 ) C3173( V155 V304 ) C3175( V155 V313 ) \nC3178( V156 V175 ) C3179( V156 V194 ) C3180( V156 V203 ) C3181( V156 V215 ) C3182( V156 V216 ) C3184( V156 V221 ) \nC3186( V156 V234 ) C3187( V156 V272 ) C3188( V156 V279 ) C3190( V157 V224 ) C3191( V157 V226 ) C3194( V157 V256 ) \nC3197( V157 V280 ) C3198( V157 V282 ) C3199( V157 V289 ) C3201( V157 V295 ) C3203( V157 V302 ) C3206( V158 V162 ) \nC3207( V158 V181 ) C3208( V158 V186 ) C3210( V158 V199 ) C3211( V158 V202 ) C3212( V158 V210 ) C3213( V158 V224 ) \nC3215( V158 V243 ) C3216( V158 V247 ) C3217( V158 V267 ) C3218( V158 V277 ) C3219( V158 V303 ) C3221( V159 V164 ) \nC3222( V159 V172 ) C3225( V159 V204 ) C3227( V159 V212 ) C3228( V159 V218 ) C3229( V159 V221 ) C3230( V159 V227 ) \nC3233( V159 V262 ) C3237( V159 V282 ) C3241( V160 V173 ) C3242( V160 V180 ) C3243( V160 V181 ) C3244( V160 V183 ) \nC3247( V160 V218 ) C3248( V160 V222 ) C3250( V160 V263 ) C3251( V160 V264 ) C3252( V160 V284 ) C3255( V160 V303 ) \nC3256( V160 V304 ) C3257( V160 V308 ) C3258( V160 V312 ) C3274( V162 V202 ) C3276( V162 V221 ) C3278( V162 V262 ) \nC3279( V162 V267 ) C3280( V162 V291 ) C3281( V162 V303 ) C3285( V163 V171 ) C3288( V163 V201 ) C3289( V163 V203 ) \nC3290( V163 V206 ) C3291( V163 V217 ) C3292( V163 V231 ) C3293( V163 V248 ) C3294( V163 V262 ) C3296( V163 V278 ) \nC3297( V163 V285 ) C3298( V163 V299 ) C3302( V164 V204 ) C3303( V164 V207 ) C3306( V164 V252 ) C3308( V164 V268 ) \nC3310( V164 V282 ) C3311( V164 V287 ) C3332( V166 V189 ) C3333( V166 V227 ) C3334( V166 V249 ) C3335( V166 V279 ) \nC3336( V166 V283 ) C3337( V166 V286 ) C3342( V167 V199 ) C3343( V167 V248 ) C3344( V167 V250 ) C3345( V167 V263 ) \nC3347( V168 V176 ) C3349( V168 V191 ) C3351( V168 V222 ) C3352( V168 V249 ) C3353( V168 V266 ) C3354( V168 V295 ) \nC3378( V171 V190 ) C3381( V171 V206 ) C3382( V171 V217 ) C3383( V171 V226 ) C3385( V171 V246 ) C3386( V171 V250 ) \nC3387( V171 V268 ) C3389( V171 V278 ) C3390( V171 V284 ) C3391( V171 V285 ) C3392( V171 V291 ) C3397( V172 V204 ) \nC3398( V172 V212 ) C3399( V172 V227 ) C3400( V172 V231 ) C3406( V172 V278 ) C3410( V172 V313 ) C3411( V173 V178 ) \nC3412( V173 V180 ) C3413( V173 V183 ) C3415( V173 V198 ) C3417( V173 V210 ) C3418( V173 V234 ) C3419( V173 V235 ) \nC3420( V173 V239 ) C3421( V173 V272 ) C3422( V173 V276 ) C3423( V173 V282 ) C3424( V173 V284 ) C3440( V175 V180 ) \nC3441( V175 V191 ) C3442( V175 V203 ) C3443( V175 V215 ) C3444( V175 V216 ) C3445( V175 V221 ) C3447( V175 V234 ) \nC3449( V175 V272 ) C3450( V175 V274 ) C3451( V175 V279 ) C3453( V176 V179 ) C3454( V176 V181 ) C3455( V176 V191 ) \nC3457( V176 V208 ) C3459( V176 V255 ) C3461( V176 V287 ) C3463( V177 V179 ) C3464( V177 V186 ) C3466( V177 V198 ) \nC3467( V177 V200 ) C3468( V177 V216 ) C3469( V177 V230 ) C3471( V177 V244 ) C3472( V177 V268 ) C3475( V177 V277 ) \nC3476( V177 V280 ) C3477( V177 V283 ) C3478( V177 V289 ) C3480( V177 V309 ) C3482( V178 V194 ) C3483( V178 V198 ) \nC3485( V178 V231 ) C3487( V178 V237 ) C3488( V178 V239 ) C3489( V178 V246 ) C3491( V178 V272 ) C3492( V178 V276 ) \nC3493( V178 V291 ) C3495( V178 V304 ) C3497( V179 V181 ) C3498( V179 V198 ) C3500( V179 V206 ) C3501( V179 V208 ) \nC3502( V179 V244 ) C3503( V179 V255 ) C3504( V179 V268 ) C3506( V179 V287 ) C3507( V180 V183 ) C3509( V180 V227 ) \nC3510( V180 V244 ) C3511( V180 V251 ) C3512( V180 V274 ) C3513( V180 V279 ) C3514( V180 V284 ) C3518( V181 V199 ) \nC3520( V181 V208 ) C3521( V181 V210 ) C3522( V181 V218 ) C3523( V181 V224 ) C3524( V181 V243 ) C3525( V181 V247 ) \nC3526( V181 V255 ) C3527( V181 V264 ) C3528( V181 V277 ) C3529( V181 V287 ) C3531( V181 V304 ) C3532( V181 V308 ) \nC3533( V181 V312 ) C3553( V183 V200 ) C3554( V183 V201 ) C3555( V183 V222 ) C3556( V183 V226 ) C3557( V183 V230 ) \nC3558( V183 V235 ) C3559( V183 V243 ) C3560( V183 V264 ) C3561( V183 V284 ) C3562( V183 V289 ) C3563( V183 V298 ) \nC3586( V186 V212 ) C3588( V186 V230 ) C3590( V186 V251 ) C3592( V186 V280 ) C3593( V186 V283 ) C3596( V186 V309 ) \nC3618( V189 V190 ) C3619( V189 V230 ) C3620( V189 V247 ) C3621( V189 V283 ) C3622( V189 V285 ) C3623( V189 V286 ) \nC3626( V189 V313 ) C3627( V190 V217 ) C3628( V190 V224 ) C3629( V190 V226 ) C3630( V190 V230 ) C3632( V190 V246 ) \nC3633( V190 V247 ) C3634( V190 V250 ) C3637( V190 V284 ) C3638( V190 V291 ) C3640( V190 V313 ) C3641( V191 V217 ) \nC3645( V191 V234 ) C3646( V191 V267 ) C3679( V194 V213 ) C3680( V194 V218 ) C3683( V194 V231 ) C3684( V194 V242 ) \nC3685( V194 V291 ) C3687( V194 V304 ) C3688( V195 V199 ) C3689( V195 V200 ) C3690( V195 V228 ) C3691( V195 V236 ) \nC3692( V195 V237 ) C3693( V195 V250 ) C3695( V195 V299 ) C3717( V198 V239 ) C3718( V198 V244 ) C3719( V198 V259 ) \nC3720( V198 V268 ) C3721( V198 V272 ) C3723( V198 V276 ) C3725( V199 V210 ) C3726( V199 V224 ) C3727( V199 V228 ) \nC3728( V199 V243 ) C3729( V199 V247 ) C3730( V199 V248 ) C3731( V199 V250 ) C3732( V199 V277 ) C3733( V199 V299 ) \nC3734( V200 V201 ) C3735( V200 V216 ) C3736( V200 V222 ) C3737( V200 V226 ) C3738( V200 V230 ) C3739( V200 V235 ) \nC3740( V200 V236 ) C3741( V200 V237 ) C3743( V200 V277 ) C3744( V200 V289 ) C3745( V200 V299 ) C3746( V201 V203 ) \nC3747( V201 V222 ) C3748( V201 V226 ) C3749( V201 V230 ) C3751( V201 V235 ) C3752( V201 V242 ) C3754( V201 V266 ) \nC3755( V201 V278 ) C3756( V201 V289 ) C3757( V202 V213 ) C3759( V202 V215 ) C3760( V202 V236 ) C3762( V202 V252 ) \nC3763( V202 V255 ) C3764( V202 V267 ) C3767( V202 V298 ) C3768( V202 V303 ) C3769( V202 V312 ) C3771( V203 V215 ) \nC3772( V203 V216 ) C3773( V203 V221 ) C3774( V203 V234 ) C3775( V203 V272 ) C3776( V203 V278 ) C3777( V203 V279 ) \nC3779( V204 V252 ) C3780( V204 V259 ) C3782( V204 V278 ) C3784( V204 V282 ) C3798( V206 V212 ) C3799( V206 V217 ) \nC3800( V206 V236 ) C3803( V206 V285 ) C3805( V207 V239 ) C3806( V207 V252 ) C3809( V207 V266 ) C3810( V207 V287 ) \nC3812( V207 V305 ) C3813( V207 V309 ) C3814( V207 V313 ) C3815( V208 V237 ) C3816( V208 V246 ) C3818( V208 V255 ) \nC3819( V208 V287 ) C3821( V208 V302 ) C3835( V210 V215 ) C3836( V210 V224 ) C3837( V210 V234 ) C3838( V210 V235 ) \nC3839( V210 V243 ) C3840( V210 V247 ) C3842( V210 V256 ) C3843( V210 V277 ) C3844( V210 V282 ) C3845( V210 V287 ) \nC3848( V212 V227 ) C3849( V212 V236 ) C3851( V212 V251 ) C3857( V213 V215 ) C3858( V213 V218 ) C3860( V213 V236 ) \nC3861( V213 V242 ) C3863( V213 V267 ) C3867( V213 V298 ) C3882( V215 V216 ) C3883( V215 V221 ) C3884( V215 V234 ) \nC3885( V215 V236 ) C3887( V215 V247 ) C3889( V215 V256 ) C3890( V215 V267 ) C3891( V215 V272 ) C3893( V215 V287 ) \nC3895( V215 V298 ) C3896( V216 V221 ) C3898( V216 V234 ) C3899( V216 V272 ) C3900( V216 V277 ) C3901( V216 V283 ) \nC3902( V216 V289 ) C3903( V216 V305 ) C3906( V217 V226 ) C3907( V217 V234 ) C3908( V217 V246 ) C3909( V217 V250 ) \nC3910( V217 V267 ) C3912( V217 V284 ) C3913( V217 V285 ) C3914( V217 V291 ) C3916( V218 V221 ) C3917( V218 V242 ) \nC3919( V218 V262 ) C3920( V218 V264 ) C3924( V218 V304 ) C3925( V218 V308 ) C3927( V218 V312 ) C3945( V221 V234 ) \nC3948( V221 V262 ) C3949( V221 V272 ) C3951( V221 V291 ) C3954( V222 V226 ) C3955( V222 V230 ) C3956( V222 V235 ) \nC3957( V222 V249 ) C3959( V222 V263 ) C3960( V222 V266 ) C3961( V222 V289 ) C3963( V222 V295 ) C3964( V222 V303 ) \nC3965( V222 V308 ) C3973( V224 V243 ) C3974( V224 V247 ) C3977( V224 V277 ) C3978( V224 V280 ) C3979( V224 V289 ) \nC3991( V226 V230 ) C3992( V226 V235 ) C3993( V226 V246 ) C3994( V226 V250 ) C3997( V226 V284 ) C3998( V226 V289 ) \nC3999( V226 V291 ) C4001( V227 V244 ) C4002( V227 V249 ) C4003( V227 V251 ) C4007( V227 V279 ) C4011( V228 V249 ) \nC4012( V228 V250 ) C4013( V228 V251 ) C4014( V228 V255 ) C4015( V228 V299 ) C4017( V228 V303 ) C4029( V230 V235 ) \nC4031( V230 V247 ) C4033( V230 V280 ) C4034( V230 V283 ) C4035( V230 V289 ) C4037( V230 V309 ) C4038( V230 V313 ) \nC4039( V231 V248 ) C4040( V231 V262 ) C4044( V231 V291 ) C4045( V231 V299 ) C4046( V231 V304 ) C4048( V231 V313 ) \nC4068( V234 V235 ) C4069( V234 V267 ) C4070( V234 V272 ) C4071( V234 V282 ) C4074( V235 V272 ) C4075( V235 V282 ) \nC4076( V235 V285 ) C4077( V235 V289 ) C4078( V236 V237 ) C4081( V236 V267 ) C4085( V236 V298 ) C4086( V236 V299 ) \nC4087( V237 V246 ) C4092( V237 V299 ) C4099( V239 V243 ) C4100( V239 V263 ) C4102( V239 V272 ) C4103( V239 V276 ) \nC4104( V239 V312 ) C4127( V242 V266 ) C4128( V242 V286 ) C4131( V243 V247 ) C4132( V243 V263 ) C4133( V243 V264 ) \nC4134( V243 V277 ) C4135( V243 V298 ) C4137( V243 V312 ) C4138( V244 V251 ) C4139( V244 V268 ) C4141( V244 V277 ) \nC4143( V244 V298 ) C4151( V246 V250 ) C4154( V246 V284 ) C4155( V246 V291 ) C4157( V246 V302 ) C4161( V247 V256 ) \nC4162( V247 V277 ) C4163( V247 V287 ) C4164( V247 V313 ) C4167( V248 V262 ) C4168( V248 V299 ) C4169( V248 V302 ) \nC4170( V248 V308 ) C4171( V249 V251 ) C4172( V249 V255 ) C4173( V249 V266 ) C4174( V249 V279 ) C4175( V249 V295 ) \nC4177( V249 V303 ) C4178( V250 V263 ) C4179( V250 V284 ) C4180( V250 V291 ) C4181( V250 V299 ) C4182( V251 V255 ) \nC4185( V251 V303 ) C4186( V252 V255 ) C4187( V252 V259 ) C4189( V252 V287 ) C4190( V252 V312 ) C4204( V255 V287 ) \nC4206( V255 V303 ) C4207( V255 V312 ) C4209( V256 V276 ) C4210( V256 V282 ) C4211( V256 V287 ) C4212( V256 V295 ) \nC4213( V256 V302 ) C4234( V259 V304 ) C4252( V262 V291 ) C4253( V262 V299 ) C4257( V263 V303 ) C4258( V263 V308 ) \nC4259( V263 V312 ) C4260( V264 V276 ) C4261( V264 V284 ) C4264( V264 V295 ) C4265( V264 V298 ) C4267( V264 V304 ) \nC4268( V264 V308 )</w:t>
      </w:r>
    </w:p>
    <w:p>
      <w:pPr>
        <w:pStyle w:val="PreformattedText"/>
        <w:bidi w:val="0"/>
        <w:spacing w:before="0" w:after="0"/>
        <w:jc w:val="left"/>
        <w:rPr/>
      </w:pPr>
      <w:r>
        <w:rPr/>
        <w:t xml:space="preserve"> </w:t>
      </w:r>
      <w:r>
        <w:rPr/>
        <w:t>C4269( V264 V312 ) C4272( V266 V295 ) C4274( V266 V305 ) C4275( V266 V309 ) C4276( V266 V313 ) \nC4279( V267 V298 ) C4280( V267 V303 ) C4284( V268 V278 ) C4305( V272 V276 ) C4306( V272 V285 ) C4309( V274 V279 ) \nC4311( V276 V284 ) C4313( V276 V295 ) C4314( V277 V289 ) C4315( V277 V298 ) C4319( V280 V283 ) C4320( V280 V289 ) \nC4323( V280 V305 ) C4325( V280 V309 ) C4330( V282 V295 ) C4331( V282 V302 ) C4334( V283 V286 ) C4337( V283 V305 ) \nC4339( V283 V309 ) C4340( V284 V291 ) C4342( V284 V295 ) C4343( V285 V286 ) C4351( V291 V304 ) C4360( V295 V302 ) \nC4371( V302 V308 ) C4374( V303 V308 ) C4376( V304 V308 ) C4377( V304 V312 ) C4378( V305 V309 ) C4379( V305 V313 ) \nC4381( V308 V312 ) C4382( V309 V313 ) "];2-&gt;7[label="168: V20 V23 V26 V27 V29 \nV30 V31 V34 V35 V37 V38 \nV39 V40 V43 V44 V45 V47 \nV51 V52 V53 V55 V59 V60 \nV62 V63 V65 V66 V67 V72 \nV74 V77 V78 V79 V80 V81 \nV84 V85 V86 V87 V89 V90 \nV91 V93 V94 V95 V97 V101 \nV102 V104 V105 V106 V108 V109 \nV111 V112 V113 V114 V115 V120 \nV121 V123 V124 V126 V127 V128 \nV129 V132 V133 V135 V136 V139 \nV141 V143 V144 V145 V147 V150 \nV151 V152 V153 V154 V155 V156 \nV157 V159 V160 V162 V163 V164 \nV166 V167 V168 V171 V172 V175 \nV176 V177 V178 V179 V180 V181 \nV186 V189 V191 V194 V195 V199 \nV200 V201 V202 V203 V204 V206 \nV207 V208 V212 V213 V215 V216 \nV217 V218 V221 V224 V226 V227 \nV228 V231 V234 V235 V236 V237 \nV239 V242 V244 V246 V248 V250 \nV251 V252 V256 V259 V262 V264 \nV266 V267 V268 V272 V274 V276 \nV277 V278 V280 V283 V284 V285 \nV286 V289 V291 V295 V298 V299 \nV302 V304 V305 V308 V309 V312 \nV313 \n1284: C376 ,C377 ,C378 ,C379 ,C380 ,\nC381 ,C382 ,C383 ,C384 ,C385 ,C389 ,\nC390 ,C391 ,C393 ,C395 ,C399 ,C401 ,\nC402 ,C403 ,C461 ,C465 ,C466 ,C467 ,\nC468 ,C469 ,C471 ,C472 ,C477 ,C478 ,\nC479 ,C481 ,C537 ,C538 ,C539 ,C540 ,\nC542 ,C543 ,C545 ,C546 ,C547 ,C550 ,\nC551 ,C552 ,C554 ,C555 ,C556 ,C557 ,\nC559 ,C564 ,C565 ,C566 ,C567 ,C568 ,\nC569 ,C571 ,C572 ,C575 ,C576 ,C577 ,\nC581 ,C582 ,C609 ,C610 ,C611 ,C613 ,\nC615 ,C618 ,C620 ,C621 ,C623 ,C626 ,\nC628 ,C629 ,C634 ,C635 ,C636 ,C639 ,\nC641 ,C642 ,C643 ,C645 ,C647 ,C652 ,\nC653 ,C655 ,C656 ,C657 ,C658 ,C663 ,\nC664 ,C667 ,C671 ,C672 ,C673 ,C674 ,\nC676 ,C677 ,C678 ,C679 ,C680 ,C681 ,\nC682 ,C735 ,C736 ,C740 ,C742 ,C743 ,\nC746 ,C747 ,C748 ,C750 ,C751 ,C753 ,\nC762 ,C765 ,C766 ,C767 ,C769 ,C771 ,\nC772 ,C773 ,C774 ,C775 ,C778 ,C779 ,\nC780 ,C783 ,C785 ,C786 ,C787 ,C816 ,\nC818 ,C820 ,C821 ,C823 ,C824 ,C826 ,\nC827 ,C828 ,C829 ,C831 ,C832 ,C833 ,\nC834 ,C836 ,C837 ,C838 ,C839 ,C840 ,\nC841 ,C843 ,C844 ,C846 ,C847 ,C848 ,\nC849 ,C851 ,C852 ,C855 ,C857 ,C858 ,\nC860 ,C862 ,C864 ,C865 ,C866 ,C867 ,\nC869 ,C870 ,C874 ,C876 ,C877 ,C881 ,\nC882 ,C883 ,C884 ,C885 ,C886 ,C887 ,\nC891 ,C896 ,C897 ,C899 ,C900 ,C901 ,\nC904 ,C905 ,C907 ,C911 ,C915 ,C916 ,\nC918 ,C970 ,C971 ,C972 ,C973 ,C974 ,\nC976 ,C978 ,C979 ,C981 ,C983 ,C984 ,\nC990 ,C992 ,C993 ,C995 ,C996 ,C997 ,\nC999 ,C1001 ,C1003 ,C1004 ,C1005 ,C1008 ,\nC1013 ,C1014 ,C1015 ,C1017 ,C1018 ,C1019 ,\nC1020 ,C1021 ,C1022 ,C1023 ,C1024 ,C1025 ,\nC1028 ,C1029 ,C1030 ,C1031 ,C1032 ,C1033 ,\nC1034 ,C1036 ,C1038 ,C1040 ,C1042 ,C1044 ,\nC1075 ,C1076 ,C1078 ,C1080 ,C1083 ,C1084 ,\nC1085 ,C1086 ,C1087 ,C1088 ,C1089 ,C1090 ,\nC1092 ,C1093 ,C1168 ,C1170 ,C1171 ,C1173 ,\nC1174 ,C1175 ,C1176 ,C1177 ,C1178 ,C1181 ,\nC1185 ,C1190 ,C1193 ,C1197 ,C1198 ,C1199 ,\nC1201 ,C1202 ,C1203 ,C1206 ,C1207 ,C1208 ,\nC1210 ,C1211 ,C1212 ,C1215 ,C1216 ,C1221 ,\nC1222 ,C1223 ,C1224 ,C1226 ,C1227 ,C1228 ,\nC1229 ,C1230 ,C1232 ,C1233 ,C1234 ,C1235 ,\nC1237 ,C1239 ,C1241 ,C1242 ,C1244 ,C1267 ,\nC1268 ,C1270 ,C1271 ,C1274 ,C1276 ,C1277 ,\nC1278 ,C1279 ,C1281 ,C1282 ,C1284 ,C1286 ,\nC1287 ,C1289 ,C1361 ,C1362 ,C1364 ,C1365 ,\nC1366 ,C1367 ,C1368 ,C1369 ,C1370 ,C1371 ,\nC1372 ,C1373 ,C1374 ,C1375 ,C1384 ,C1386 ,\nC1387 ,C1388 ,C1390 ,C1391 ,C1392 ,C1393 ,\nC1394 ,C1396 ,C1397 ,C1399 ,C1400 ,C1401 ,\nC1403 ,C1404 ,C1406 ,C1408 ,C1411 ,C1436 ,\nC1437 ,C1439 ,C1440 ,C1442 ,C1444 ,C1445 ,\nC1446 ,C1449 ,C1450 ,C1452 ,C1455 ,C1458 ,\nC1460 ,C1461 ,C1463 ,C1464 ,C1466 ,C1467 ,\nC1471 ,C1473 ,C1475 ,C1476 ,C1477 ,C1507 ,\nC1508 ,C1509 ,C1510 ,C1512 ,C1513 ,C1515 ,\nC1518 ,C1520 ,C1523 ,C1524 ,C1527 ,C1528 ,\nC1533 ,C1534 ,C1535 ,C1536 ,C1537 ,C1540 ,\nC1542 ,C1543 ,C1544 ,C1545 ,C1550 ,C1551 ,\nC1552 ,C1554 ,C1555 ,C1556 ,C1558 ,C1559 ,\nC1560 ,C1562 ,C1564 ,C1565 ,C1568 ,C1571 ,\nC1661 ,C1665 ,C1666 ,C1669 ,C1672 ,C1675 ,\nC1678 ,C1679 ,C1680 ,C1681 ,C1682 ,C1683 ,\nC1710 ,C1711 ,C1712 ,C1713 ,C1716 ,C1717 ,\nC1718 ,C1719 ,C1720 ,C1725 ,C1729 ,C1765 ,\nC1766 ,C1767 ,C1768 ,C1769 ,C1772 ,C1773 ,\nC1777 ,C1778 ,C1779 ,C1780 ,C1781 ,C1782 ,\nC1787 ,C1790 ,C1792 ,C1793 ,C1794 ,C1796 ,\nC1797 ,C1798 ,C1799 ,C1802 ,C1805 ,C1808 ,\nC1810 ,C1811 ,C1813 ,C1814 ,C1815 ,C1816 ,\nC1822 ,C1823 ,C1824 ,C1827 ,C1830 ,C1831 ,\nC1832 ,C1833 ,C1834 ,C1835 ,C1837 ,C1838 ,\nC1840 ,C1841 ,C1842 ,C1845 ,C1851 ,C1852 ,\nC1853 ,C1855 ,C1857 ,C1859 ,C1861 ,C1862 ,\nC1863 ,C1907 ,C1908 ,C1909 ,C1911 ,C1912 ,\nC1914 ,C1915 ,C1916 ,C1917 ,C1919 ,C1920 ,\nC1921 ,C1922 ,C1924 ,C1925 ,C1926 ,C1927 ,\nC1928 ,C1929 ,C1931 ,C1934 ,C1937 ,C1939 ,\nC1940 ,C1941 ,C1942 ,C1943 ,C1944 ,C1945 ,\nC1946 ,C1948 ,C1949 ,C1950 ,C1952 ,C1953 ,\nC1954 ,C1956 ,C1958 ,C1960 ,C1961 ,C1962 ,\nC1965 ,C1967 ,C1968 ,C1970 ,C1973 ,C1974 ,\nC1975 ,C1977 ,C1981 ,C1983 ,C1985 ,C1988 ,\nC1989 ,C1990 ,C1991 ,C1992 ,C1993 ,C1994 ,\nC1997 ,C1999 ,C2000 ,C2002 ,C2003 ,C2022 ,\nC2023 ,C2024 ,C2027 ,C2028 ,C2029 ,C2030 ,\nC2032 ,C2033 ,C2034 ,C2036 ,C2037 ,C2039 ,\nC2040 ,C2041 ,C2042 ,C2043 ,C2044 ,C2046 ,\nC2048 ,C2049 ,C2050 ,C2053 ,C2056 ,C2058 ,\nC2061 ,C2062 ,C2064 ,C2066 ,C2067 ,C2068 ,\nC2069 ,C2073 ,C2094 ,C2096 ,C2097 ,C2098 ,\nC2099 ,C2101 ,C2102 ,C2103 ,C2104 ,C2105 ,\nC2106 ,C2107 ,C2114 ,C2115 ,C2117 ,C2118 ,\nC2120 ,C2121 ,C2122 ,C2124 ,C2125 ,C2126 ,\nC2127 ,C2129 ,C2133 ,C2137 ,C2140 ,C2141 ,\nC2149 ,C2151 ,C2176 ,C2177 ,C2179 ,C2180 ,\nC2182 ,C2183 ,C2184 ,C2188 ,C2189 ,C2190 ,\nC2191 ,C2192 ,C2193 ,C2196 ,C2264 ,C2267 ,\nC2268 ,C2270 ,C2271 ,C2272 ,C2273 ,C2274 ,\nC2275 ,C2276 ,C2278 ,C2279 ,C2284 ,C2285 ,\nC2287 ,C2293 ,C2294 ,C2295 ,C2296 ,C2297 ,\nC2299 ,C2300 ,C2301 ,C2325 ,C2328 ,C2329 ,\nC2331 ,C2334 ,C2336 ,C2339 ,C2341 ,C2342 ,\nC2344 ,C2345 ,C2346 ,C2347 ,C2350 ,C2353 ,\nC2354 ,C2356 ,C2358 ,C2360 ,C2362 ,C2364 ,\nC2366 ,C2367 ,C2368 ,C2370 ,C2372 ,C2373 ,\nC2374 ,C2377 ,C2379 ,C2383 ,C2384 ,C2385 ,\nC2407 ,C2408 ,C2409 ,C2410 ,C2412 ,C2413 ,\nC2416 ,C2417 ,C2419 ,C2423 ,C2424 ,C2425 ,\nC2427 ,C2428 ,C2431 ,C2436 ,C2438 ,C2458 ,\nC2460 ,C2462 ,C2464 ,C2465 ,C2466 ,C2469 ,\nC2470 ,C2472 ,C2474 ,C2475 ,C2478 ,C2479 ,\nC2482 ,C2483 ,C2484 ,C2486 ,C2490 ,C2493 ,\nC2495 ,C2502 ,C2503 ,C2505 ,C2506 ,C2507 ,\nC2511 ,C2513 ,C2520 ,C2522 ,C2526 ,C2527 ,\nC2529 ,C2531 ,C2532 ,C2535 ,C2536 ,C2537 ,\nC2538 ,C2539 ,C2540 ,C2545 ,C2546 ,C2622 ,\nC2623 ,C2624 ,C2626 ,C2627 ,C2629 ,C2630 ,\nC2635 ,C2640 ,C2641 ,C2642 ,C2643 ,C2645 ,\nC2646 ,C2647 ,C2672 ,C2674 ,C2679 ,C2681 ,\nC2683 ,C2684 ,C2685 ,C2686 ,C2687 ,C2690 ,\nC2691 ,C2692 ,C2694 ,C2697 ,C2700 ,C2716 ,\nC2717 ,C2718 ,C2719 ,C2720 ,C2721 ,C2722 ,\nC2724 ,C2725 ,C2732 ,C2734 ,C2735 ,C2740 ,\nC2743 ,C2744 ,C2745 ,C2747 ,C2749 ,C2752 ,\nC2753 ,C2755 ,C2759 ,C2761 ,C2765 ,C2767 ,\nC2769 ,C2770 ,C2771 ,C2775 ,C2776 ,C2778 ,\nC2813 ,C2814 ,C2816 ,C2817 ,C2819 ,C2820 ,\nC2824 ,C2826 ,C2827 ,C2829 ,C2830 ,C2832 ,\nC2833 ,C2834 ,C2835 ,C2836 ,C2837 ,C2839 ,\nC2840 ,C2841 ,C2842 ,C2843 ,C2844 ,C2845 ,\nC2860 ,C2861 ,C2862 ,C2864 ,C2866 ,C2869 ,\nC2870 ,C2872 ,C2873 ,C2874 ,C2876 ,C2878 ,\nC2880 ,C2882 ,C2883 ,C2884 ,C2886 ,C2888 ,\nC2889 ,C2891 ,C2893 ,C2923 ,C2924 ,C2925 ,\nC2927 ,C2931 ,C2955 ,C2957 ,C2961 ,C2962 ,\nC2963 ,C2988 ,C2989 ,C2991 ,C2993 ,C2996 ,\nC2997 ,C2998 ,C2999 ,C3000 ,C3001 ,C3003 ,\nC3004 ,C3005 ,C3007 ,C3008 ,C3011 ,C3016 ,\nC3017 ,C3020 ,C3021 ,C3022 ,C3023 ,C3028 ,\nC3051 ,C3054 ,C3055 ,C3061 ,C3093 ,C3094 ,\nC3096 ,C3098 ,C3099 ,C3100 ,C3102 ,C3103 ,\nC3104 ,C3106 ,C3108 ,C3110 ,C3111 ,C3112 ,\nC3113 ,C3115 ,C3116 ,C3117 ,C3118 ,C3119 ,\nC3125 ,C3126 ,C3127 ,C3129 ,C3130 ,C3132 ,\nC3134 ,C3135 ,C3138 ,C3139 ,C3142 ,C3144 ,\nC3145 ,C3147 ,C3148 ,C3150 ,C3151 ,C3152 ,\nC3153 ,C3154 ,C3156 ,C3157 ,C3159 ,C3161 ,\nC3162 ,C3164 ,C3166 ,C3169 ,C3171 ,C3172 ,\nC3173 ,C3175 ,C3178 ,C3179 ,C3180 ,C3181 ,\nC3182 ,C3184 ,C3186 ,C3187 ,C3190 ,C3191 ,\nC3194 ,C3197 ,C3199 ,C3201 ,C3203 ,C3221 ,\nC3222 ,C3225 ,C3227 ,C3228 ,C3229 ,C3230 ,\nC3233 ,C3242 ,C3243 ,C3247 ,C3251 ,C3252 ,\nC3256 ,C3257 ,C3258 ,C3274 ,C3276 ,C3278 ,\nC3279 ,C3280 ,C3285 ,C3288 ,C3289 ,C3290 ,\nC3291 ,C3292 ,C3293 ,C3294 ,C3296 ,C3297 ,\nC3298 ,C3302 ,C3303 ,C3306 ,C3308 ,C3332 ,\nC3333 ,C3336 ,C3337 ,C3342 ,C3343 ,C3344 ,\nC3347 ,C3349 ,C3353 ,C3354 ,C3381 ,C3382 ,\nC3383 ,C3385 ,C3386 ,C3387 ,C3389 ,C3390 ,\nC3391 ,C3392 ,C3397 ,C3398 ,C3399 ,C3400 ,\nC3406 ,C3410 ,C3440 ,C3441 ,C3442 ,C3443 ,\nC3444 ,C3445 ,C3447 ,C3449 ,C3450 ,C3453 ,\nC3454 ,C3455 ,C3457 ,C3463 ,C3464 ,C3467 ,\nC3468 ,C3471 ,C3472 ,C3475 ,C3476 ,C3477 ,\nC3478 ,C3480 ,C3482 ,C3485 ,C3487 ,C3488 ,\nC3489 ,C3491 ,C3492 ,C3493 ,C3495 ,C3497 ,\nC3500 ,C3501 ,C3502 ,C3504 ,C3509 ,C3510 ,\nC3511 ,C3512 ,C3514 ,C3518 ,C3520 ,C3522 ,\nC3523 ,C3527 ,C3528 ,C3531 ,C3532 ,C3533 ,\nC3586 ,C3590 ,C3592 ,C3593 ,C3596 ,C3621 ,\nC3622 ,C3623 ,C3626 ,C3641 ,C3645 ,C3646 ,\nC3679 ,C3680 ,C3683 ,C3684 ,C3685 ,C3687 ,\nC3688 ,C3689 ,C3690 ,C3691 ,C3692 ,C3693 ,\nC3695 ,C3726 ,C3727 ,C3730 ,C3731 ,C3732 ,\nC3733 ,C3734 ,C3735 ,C3737 ,C3739 ,C3740 ,\nC3741 ,C3743 ,C3744 ,C3745 ,C3746 ,C3748 ,\nC3751 ,C3752 ,C3754 ,C3755 ,C3756 ,C3757 ,\nC3759 ,C3760 ,C3762 ,C3764 ,C3767 ,C3769 ,\nC3771 ,C3772 ,C3773 ,C3774 ,C3775 ,C3776 ,\nC3779 ,C3780 ,C3782 ,C3798 ,C3799 ,C3800 ,\nC3803 ,C3805 ,C3806 ,C3809 ,C3812 ,C3813 ,\nC3814 ,C3815 ,C3816 ,C3821 ,C3848 ,C3849 ,\nC3851 ,C3857 ,C3858 ,C3860 ,C3861 ,C3863 ,\nC3867 ,C3882 ,C3883 ,C3884 ,C3885 ,C3889 ,\nC3890 ,C3891 ,C3895 ,C3896 ,C3898</w:t>
      </w:r>
    </w:p>
    <w:p>
      <w:pPr>
        <w:pStyle w:val="PreformattedText"/>
        <w:bidi w:val="0"/>
        <w:spacing w:before="0" w:after="0"/>
        <w:jc w:val="left"/>
        <w:rPr/>
      </w:pPr>
      <w:r>
        <w:rPr/>
        <w:t xml:space="preserve"> </w:t>
      </w:r>
      <w:r>
        <w:rPr/>
        <w:t>,C3899 ,\nC3900 ,C3901 ,C3902 ,C3903 ,C3906 ,C3907 ,\nC3908 ,C3909 ,C3910 ,C3912 ,C3913 ,C3914 ,\nC3916 ,C3917 ,C3919 ,C3920 ,C3924 ,C3925 ,\nC3927 ,C3945 ,C3948 ,C3949 ,C3951 ,C3977 ,\nC3978 ,C3979 ,C3992 ,C3993 ,C3994 ,C3997 ,\nC3998 ,C3999 ,C4001 ,C4003 ,C4012 ,C4013 ,\nC4015 ,C4039 ,C4040 ,C4044 ,C4045 ,C4046 ,\nC4048 ,C4068 ,C4069 ,C4070 ,C4074 ,C4076 ,\nC4077 ,C4078 ,C4081 ,C4085 ,C4086 ,C4087 ,\nC4092 ,C4102 ,C4103 ,C4104 ,C4127 ,C4128 ,\nC4138 ,C4139 ,C4141 ,C4143 ,C4151 ,C4154 ,\nC4155 ,C4157 ,C4167 ,C4168 ,C4169 ,C4170 ,\nC4179 ,C4180 ,C4181 ,C4187 ,C4190 ,C4209 ,\nC4212 ,C4213 ,C4234 ,C4252 ,C4253 ,C4260 ,\nC4261 ,C4264 ,C4265 ,C4267 ,C4268 ,C4269 ,\nC4272 ,C4274 ,C4275 ,C4276 ,C4279 ,C4284 ,\nC4305 ,C4306 ,C4311 ,C4313 ,C4314 ,C4315 ,\nC4319 ,C4320 ,C4323 ,C4325 ,C4334 ,C4337 ,\nC4339 ,C4340 ,C4342 ,C4343 ,C4351 ,C4360 ,\nC4371 ,C4376 ,C4377 ,C4378 ,C4379 ,C4381 ,\nC4382 ,"];8[shape=box, label="id:8 level: 2\n61: V26 V27 V29 V42 V43 \nV45 V51 V59 V60 V67 V76 \nV86 V90 V91 V93 V110 V112 \nV113 V115 V120 V125 V126 V128 \nV141 V144 V145 V148 V155 V157 \nV159 V171 V172 V178 V185 V192 \nV193 V209 V212 V218 V221 V226 \nV227 V229 V231 V232 V237 V240 \nV245 V246 V257 V258 V262 V265 \nV268 V270 V271 V278 V281 V292 \nV300 V313 \n350: C538( V26 V43 ) C541( V26 V76 ) C543( V26 V91 ) C544( V26 V125 ) C545( V26 V141 ) \nC550( V26 V171 ) C553( V26 V209 ) C556( V26 V218 ) C562( V26 V300 ) C564( V27 V60 ) C567( V27 V113 ) \nC571( V27 V159 ) C573( V27 V209 ) C576( V27 V218 ) C577( V27 V221 ) C578( V27 V245 ) C582( V27 V262 ) \nC585( V27 V292 ) C608( V29 V42 ) C610( V29 V67 ) C614( V29 V110 ) C615( V29 V112 ) C618( V29 V120 ) \nC620( V29 V144 ) C622( V29 V185 ) C625( V29 V257 ) C627( V29 V271 ) C943( V42 V67 ) C944( V42 V86 ) \nC948( V42 V110 ) C949( V42 V112 ) C950( V42 V120 ) C953( V42 V144 ) C954( V42 V148 ) C957( V42 V185 ) \nC959( V42 V192 ) C963( V42 V257 ) C964( V42 V265 ) C965( V42 V271 ) C968( V43 V76 ) C970( V43 V91 ) \nC971( V43 V93 ) C975( V43 V125 ) C978( V43 V141 ) C980( V43 V209 ) C986( V43 V281 ) C988( V43 V300 ) \nC1018( V45 V51 ) C1020( V45 V59 ) C1023( V45 V90 ) C1024( V45 V91 ) C1025( V45 V120 ) C1029( V45 V144 ) \nC1030( V45 V145 ) C1031( V45 V155 ) C1032( V45 V157 ) C1036( V45 V226 ) C1037( V45 V240 ) C1039( V45 V270 ) \nC1168( V51 V59 ) C1171( V51 V90 ) C1173( V51 V120 ) C1175( V51 V145 ) C1177( V51 V157 ) C1185( V51 V226 ) \nC1188( V51 V270 ) C1361( V59 V90 ) C1362( V59 V93 ) C1364( V59 V120 ) C1366( V59 V126 ) C1367( V59 V145 ) \nC1368( V59 V155 ) C1369( V59 V157 ) C1370( V59 V159 ) C1372( V59 V172 ) C1374( V59 V226 ) C1375( V59 V231 ) \nC1377( V59 V270 ) C1378( V59 V271 ) C1380( V59 V281 ) C1384( V59 V313 ) C1388( V60 V93 ) C1391( V60 V113 ) \nC1392( V60 V115 ) C1396( V60 V159 ) C1402( V60 V209 ) C1403( V60 V218 ) C1404( V60 V221 ) C1405( V60 V245 ) \nC1408( V60 V262 ) C1553( V67 V110 ) C1554( V67 V112 ) C1555( V67 V120 ) C1556( V67 V144 ) C1561( V67 V185 ) \nC1570( V67 V257 ) C1572( V67 V271 ) C1753( V76 V91 ) C1754( V76 V113 ) C1755( V76 V125 ) C1757( V76 V141 ) \nC1759( V76 V209 ) C1761( V76 V300 ) C1963( V86 V148 ) C1967( V86 V159 ) C1968( V86 V172 ) C1969( V86 V185 ) \nC1972( V86 V193 ) C1974( V86 V212 ) C1975( V86 V227 ) C1978( V86 V257 ) C1979( V86 V265 ) C2039( V90 V120 ) \nC2041( V90 V145 ) C2044( V90 V157 ) C2049( V90 V226 ) C2052( V90 V258 ) C2054( V90 V270 ) C2063( V91 V125 ) \nC2066( V91 V141 ) C2067( V91 V144 ) C2070( V91 V209 ) C2076( V91 V300 ) C2098( V93 V115 ) C2099( V93 V126 ) \nC2101( V93 V155 ) C2103( V93 V172 ) C2106( V93 V231 ) C2110( V93 V270 ) C2111( V93 V271 ) C2112( V93 V281 ) \nC2115( V93 V313 ) C2439( V110 V112 ) C2440( V110 V120 ) C2442( V110 V144 ) C2444( V110 V185 ) C2449( V110 V257 ) \nC2452( V110 V271 ) C2454( V110 V300 ) C2457( V110 V313 ) C2478( V112 V115 ) C2479( V112 V120 ) C2482( V112 V144 ) \nC2483( V112 V145 ) C2486( V112 V171 ) C2487( V112 V185 ) C2488( V112 V192 ) C2489( V112 V193 ) C2491( V112 V240 ) \nC2492( V112 V257 ) C2493( V112 V268 ) C2494( V112 V271 ) C2495( V112 V278 ) C2497( V112 V292 ) C2502( V113 V159 ) \nC2504( V113 V209 ) C2505( V113 V218 ) C2506( V113 V221 ) C2509( V113 V245 ) C2513( V113 V262 ) C2538( V115 V171 ) \nC2541( V115 V192 ) C2542( V115 V193 ) C2544( V115 V240 ) C2545( V115 V268 ) C2546( V115 V278 ) C2547( V115 V292 ) \nC2622( V120 V141 ) C2623( V120 V144 ) C2624( V120 V145 ) C2626( V120 V157 ) C2627( V120 V172 ) C2628( V120 V185 ) \nC2630( V120 V226 ) C2631( V120 V257 ) C2632( V120 V270 ) C2633( V120 V271 ) C2635( V120 V278 ) C2701( V125 V126 ) \nC2703( V125 V141 ) C2708( V125 V209 ) C2712( V125 V300 ) C2718( V126 V155 ) C2719( V126 V172 ) C2722( V126 V212 ) \nC2724( V126 V231 ) C2728( V126 V270 ) C2729( V126 V271 ) C2730( V126 V281 ) C2732( V126 V313 ) C2744( V128 V157 ) \nC2747( V128 V178 ) C2748( V128 V193 ) C2749( V128 V227 ) C2750( V128 V229 ) C2751( V128 V232 ) C2752( V128 V237 ) \nC2753( V128 V246 ) C2756( V128 V258 ) C2955( V141 V172 ) C2959( V141 V209 ) C2963( V141 V278 ) C2967( V141 V300 ) \nC3006( V144 V185 ) C3008( V144 V237 ) C3009( V144 V257 ) C3010( V144 V271 ) C3015( V145 V148 ) C3017( V145 V157 ) \nC3019( V145 V192 ) C3022( V145 V226 ) C3023( V145 V246 ) C3025( V145 V270 ) C3062( V148 V159 ) C3064( V148 V172 ) \nC3065( V148 V185 ) C3066( V148 V192 ) C3067( V148 V193 ) C3070( V148 V212 ) C3071( V148 V227 ) C3072( V148 V246 ) \nC3074( V148 V257 ) C3075( V148 V265 ) C3159( V155 V172 ) C3161( V155 V178 ) C3164( V155 V231 ) C3165( V155 V240 ) \nC3167( V155 V270 ) C3168( V155 V271 ) C3170( V155 V281 ) C3175( V155 V313 ) C3191( V157 V226 ) C3193( V157 V240 ) \nC3195( V157 V270 ) C3222( V159 V172 ) C3223( V159 V185 ) C3224( V159 V193 ) C3226( V159 V209 ) C3227( V159 V212 ) \nC3228( V159 V218 ) C3229( V159 V221 ) C3230( V159 V227 ) C3231( V159 V245 ) C3232( V159 V257 ) C3233( V159 V262 ) \nC3234( V159 V265 ) C3379( V171 V192 ) C3380( V171 V193 ) C3383( V171 V226 ) C3384( V171 V240 ) C3385( V171 V246 ) \nC3387( V171 V268 ) C3389( V171 V278 ) C3393( V171 V292 ) C3395( V172 V185 ) C3396( V172 V193 ) C3398( V172 V212 ) \nC3399( V172 V227 ) C3400( V172 V231 ) C3401( V172 V257 ) C3402( V172 V265 ) C3403( V172 V270 ) C3404( V172 V271 ) \nC3406( V172 V278 ) C3407( V172 V281 ) C3410( V172 V313 ) C3481( V178 V193 ) C3484( V178 V229 ) C3485( V178 V231 ) \nC3486( V178 V232 ) C3487( V178 V237 ) C3489( V178 V246 ) C3490( V178 V258 ) C3575( V185 V193 ) C3576( V185 V212 ) \nC3578( V185 V227 ) C3580( V185 V257 ) C3581( V185 V265 ) C3582( V185 V271 ) C3651( V192 V193 ) C3654( V192 V240 ) \nC3655( V192 V246 ) C3657( V192 V268 ) C3658( V192 V278 ) C3659( V192 V292 ) C3663( V193 V212 ) C3664( V193 V227 ) \nC3665( V193 V229 ) C3666( V193 V232 ) C3667( V193 V237 ) C3668( V193 V240 ) C3669( V193 V246 ) C3670( V193 V257 ) \nC3671( V193 V258 ) C3672( V193 V265 ) C3673( V193 V268 ) C3675( V193 V278 ) C3676( V193 V292 ) C3823( V209 V218 ) \nC3824( V209 V221 ) C3825( V209 V245 ) C3828( V209 V262 ) C3830( V209 V281 ) C3832( V209 V300 ) C3848( V212 V227 ) \nC3852( V212 V257 ) C3853( V212 V265 ) C3916( V218 V221 ) C3918( V218 V245 ) C3919( V218 V262 ) C3946( V221 V245 ) \nC3948( V221 V262 ) C3993( V226 V246 ) C3995( V226 V270 ) C4004( V227 V257 ) C4005( V227 V265 ) C4018( V229 V232 ) \nC4019( V229 V237 ) C4021( V229 V246 ) C4022( V229 V258 ) C4024( V229 V268 ) C4040( V231 V262 ) C4041( V231 V270 ) \nC4042( V231 V271 ) C4043( V231 V281 ) C4048( V231 V313 ) C4049( V232 V237 ) C4051( V232 V246 ) C4053( V232 V258 ) \nC4087( V237 V246 ) C4088( V237 V258 ) C4106( V240 V268 ) C4108( V240 V278 ) C4112( V240 V292 ) C4144( V245 V262 ) \nC4147( V245 V281 ) C4153( V246 V258 ) C4215( V257 V265 ) C4216( V257 V271 ) C4225( V258 V292 ) C4284( V268 V278 ) \nC4285( V268 V292 ) C4293( V270 V271 ) C4295( V270 V281 ) C4298( V270 V313 ) C4299( V271 V281 ) C4304( V271 V313 ) \nC4316( V278 V292 ) C4329( V281 V313 ) C4369( V300 V313 ) "];3-&gt;8[label="60: V26 V27 V29 V42 V43 \nV45 V51 V59 V60 V67 V76 \nV86 V90 V91 V93 V110 V112 \nV113 V115 V120 V125 V126 V128 \nV141 V144 V145 V148 V155 V157 \nV159 V171 V172 V178 V185 V192 \nV209 V212 V218 V221 V226 V227 \nV229 V231 V232 V237 V240 V245 \nV246 V257 V258 V262 V265 V268 \nV270 V271 V278 V281 V292 V300 \nV313 \n326: C538 ,C541 ,C543 ,C544 ,C545 ,\nC550 ,C553 ,C556 ,C562 ,C564 ,C567 ,\nC571 ,C573 ,C576 ,C577 ,C578 ,C582 ,\nC585 ,C608 ,C610 ,C614 ,C615 ,C618 ,\nC620 ,C622 ,C625 ,C627 ,C943 ,C944 ,\nC948 ,C949 ,C950 ,C953 ,C954 ,C957 ,\nC959 ,C963 ,C964 ,C965 ,C968 ,C970 ,\nC971 ,C975 ,C978 ,C980 ,C986 ,C988 ,\nC1018 ,C1020 ,C1023 ,C1024 ,C1025 ,C1029 ,\nC1030 ,C1031 ,C1032 ,C1036 ,C1037 ,C1039 ,\nC1168 ,C1171 ,C1173 ,C1175 ,C1177 ,C1185 ,\nC1188 ,C1361 ,C1362 ,C1364 ,C1366 ,C1367 ,\nC1368 ,C1369 ,C1370 ,C1372 ,C1374 ,C1375 ,\nC1377 ,C1378 ,C1380 ,C1384 ,C1388 ,C1391 ,\nC1392 ,C1396 ,C1402 ,C1403 ,C1404 ,C1405 ,\nC1408 ,C1553 ,C1554 ,C1555 ,C1556 ,C1561 ,\nC1570 ,C1572 ,C1753 ,C1754 ,C1755 ,C1757 ,\nC1759 ,C1761 ,C1963 ,C1967 ,C1968 ,C1969 ,\nC1974 ,C1975 ,C1978 ,C1979 ,C2039 ,C2041 ,\nC2044 ,C2049 ,C2052 ,C2054 ,C2063 ,C2066 ,\nC2067 ,C2070 ,C2076 ,C2098 ,C2099 ,C2101 ,\nC2103 ,C2106 ,C2110 ,C2111 ,C2112 ,C2115 ,\nC2439 ,C2440 ,C2442 ,C2444 ,C2449 ,C2452 ,\nC2454 ,C2457 ,C2478 ,C2479 ,C2482 ,C2483 ,\nC2486 ,C2487 ,C2488 ,C2491 ,C2492 ,C2493 ,\nC2494 ,C2495 ,C2497 ,C2502 ,C2504 ,C2505 ,\nC2506 ,C2509 ,C2513 ,C2538 ,C2541 ,C2544 ,\nC2545 ,C2546 ,C2547 ,C2622 ,C2623 ,C2624 ,\nC2626 ,C2627 ,C2628 ,C2630 ,C2631 ,C2632 ,\nC2633 ,C2635 ,C2701 ,C2703 ,C2708 ,C2712 ,\nC2718 ,C2719 ,C2722 ,C2724 ,C2728 ,C2729 ,\nC2730 ,C2732 ,C2744 ,C2747 ,C2749 ,C2750 ,\nC2751 ,C2752 ,C2753 ,C2756 ,C2955 ,C2959 ,\nC2963 ,C2967 ,C3006 ,C3008 ,C3009 ,C3010 ,\nC3015 ,C3017 ,C3019 ,C3022 ,C3023 ,C3025 ,\nC3062 ,C3064 ,C3065 ,C3066 ,C3070 ,C3071 ,\nC3072 ,C3074 ,C3075 ,C3159 ,C3161 ,C3164 ,\nC3165 ,C3167 ,C3168 ,C3170 ,C3175 ,C3191 ,\nC3193 ,C3195 ,C3222 ,C3223 ,C3226 ,C3227 ,\nC3228 ,C3229 ,C3230 ,C3231 ,C3232 ,C3233 ,\nC3234 ,C3379 ,C3383 ,C3384 ,C3385 ,C3387</w:t>
      </w:r>
    </w:p>
    <w:p>
      <w:pPr>
        <w:pStyle w:val="PreformattedText"/>
        <w:bidi w:val="0"/>
        <w:spacing w:before="0" w:after="0"/>
        <w:jc w:val="left"/>
        <w:rPr/>
      </w:pPr>
      <w:r>
        <w:rPr/>
        <w:t xml:space="preserve"> </w:t>
      </w:r>
      <w:r>
        <w:rPr/>
        <w:t>,\nC3389 ,C3393 ,C3395 ,C3398 ,C3399 ,C3400 ,\nC3401 ,C3402 ,C3403 ,C3404 ,C3406 ,C3407 ,\nC3410 ,C3484 ,C3485 ,C3486 ,C3487 ,C3489 ,\nC3490 ,C3576 ,C3578 ,C3580 ,C3581 ,C3582 ,\nC3654 ,C3655 ,C3657 ,C3658 ,C3659 ,C3823 ,\nC3824 ,C3825 ,C3828 ,C3830 ,C3832 ,C3848 ,\nC3852 ,C3853 ,C3916 ,C3918 ,C3919 ,C3946 ,\nC3948 ,C3993 ,C3995 ,C4004 ,C4005 ,C4018 ,\nC4019 ,C4021 ,C4022 ,C4024 ,C4040 ,C4041 ,\nC4042 ,C4043 ,C4048 ,C4049 ,C4051 ,C4053 ,\nC4087 ,C4088 ,C4106 ,C4108 ,C4112 ,C4144 ,\nC4147 ,C4153 ,C4215 ,C4216 ,C4225 ,C4284 ,\nC4285 ,C4293 ,C4295 ,C4298 ,C4299 ,C4304 ,\nC4316 ,C4329 ,C4369 ,"];9[shape=box, label="id:9 level: 2\n80: V20 V22 V23 V27 V28 \nV30 V33 V39 V43 V45 V53 \nV54 V62 V65 V69 V71 V72 \nV76 V80 V81 V82 V89 V90 \nV104 V108 V111 V113 V115 V116 \nV123 V131 V132 V135 V136 V138 \nV145 V147 V148 V150 V153 V155 \nV166 V167 V184 V192 V195 V196 \nV201 V204 V208 V209 V211 V216 \nV225 V228 V232 V240 V242 V244 \nV245 V246 V248 V252 V256 V258 \nV259 V265 V266 V274 V276 V277 \nV281 V283 V292 V298 V300 V302 \nV305 V308 V311 \n406: C374( V20 V22 ) C375( V20 V33 ) C376( V20 V43 ) C377( V20 V45 ) C380( V20 V90 ) \nC386( V20 V116 ) C392( V20 V184 ) C395( V20 V248 ) C397( V20 V258 ) C399( V20 V274 ) C401( V20 V302 ) \nC402( V20 V308 ) C434( V22 V30 ) C435( V22 V33 ) C441( V22 V90 ) C444( V22 V116 ) C446( V22 V166 ) \nC447( V22 V184 ) C451( V22 V248 ) C453( V22 V258 ) C454( V22 V283 ) C458( V22 V302 ) C459( V22 V308 ) \nC466( V23 V123 ) C467( V23 V132 ) C472( V23 V216 ) C475( V23 V232 ) C478( V23 V283 ) C479( V23 V298 ) \nC481( V23 V305 ) C566( V27 V108 ) C567( V27 V113 ) C568( V27 V123 ) C572( V27 V167 ) C573( V27 V209 ) \nC578( V27 V245 ) C581( V27 V256 ) C585( V27 V292 ) C590( V28 V71 ) C592( V28 V115 ) C593( V28 V150 ) \nC597( V28 V196 ) C599( V28 V225 ) C602( V28 V259 ) C639( V30 V104 ) C644( V30 V196 ) C647( V30 V228 ) \nC650( V30 V245 ) C653( V30 V283 ) C711( V33 V53 ) C713( V33 V80 ) C715( V33 V90 ) C718( V33 V116 ) \nC722( V33 V184 ) C725( V33 V208 ) C728( V33 V248 ) C730( V33 V258 ) C731( V33 V265 ) C733( V33 V302 ) \nC734( V33 V308 ) C866( V39 V72 ) C874( V39 V145 ) C875( V39 V148 ) C880( V39 V192 ) C883( V39 V208 ) \nC886( V39 V242 ) C887( V39 V246 ) C891( V39 V302 ) C892( V39 V311 ) C967( V43 V69 ) C968( V43 V76 ) \nC969( V43 V82 ) C976( V43 V136 ) C979( V43 V204 ) C980( V43 V209 ) C983( V43 V252 ) C984( V43 V259 ) \nC986( V43 V281 ) C988( V43 V300 ) C1019( V45 V53 ) C1021( V45 V65 ) C1023( V45 V90 ) C1028( V45 V135 ) \nC1030( V45 V145 ) C1031( V45 V155 ) C1035( V45 V225 ) C1037( V45 V240 ) C1038( V45 V244 ) C1040( V45 V274 ) \nC1042( V45 V277 ) C1044( V45 V298 ) C1221( V53 V62 ) C1222( V53 V65 ) C1223( V53 V80 ) C1226( V53 V135 ) \nC1229( V53 V155 ) C1234( V53 V208 ) C1236( V53 V225 ) C1238( V53 V240 ) C1239( V53 V244 ) C1241( V53 V277 ) \nC1244( V53 V298 ) C1245( V54 V62 ) C1248( V54 V81 ) C1251( V54 V104 ) C1252( V54 V111 ) C1256( V54 V138 ) \nC1257( V54 V153 ) C1260( V54 V184 ) C1263( V54 V256 ) C1264( V54 V265 ) C1265( V54 V276 ) C1435( V62 V76 ) \nC1436( V62 V104 ) C1437( V62 V111 ) C1439( V62 V153 ) C1443( V62 V184 ) C1446( V62 V256 ) C1447( V62 V265 ) \nC1449( V62 V276 ) C1507( V65 V123 ) C1508( V65 V135 ) C1509( V65 V155 ) C1516( V65 V225 ) C1519( V65 V240 ) \nC1520( V65 V244 ) C1521( V65 V245 ) C1524( V65 V277 ) C1525( V65 V281 ) C1527( V65 V298 ) C1599( V69 V82 ) \nC1603( V69 V131 ) C1604( V69 V136 ) C1606( V69 V204 ) C1607( V69 V209 ) C1609( V69 V244 ) C1611( V69 V252 ) \nC1612( V69 V258 ) C1613( V69 V259 ) C1616( V69 V276 ) C1617( V69 V281 ) C1620( V69 V292 ) C1642( V71 V76 ) \nC1643( V71 V81 ) C1645( V71 V113 ) C1646( V71 V131 ) C1647( V71 V138 ) C1650( V71 V195 ) C1651( V71 V196 ) \nC1652( V71 V201 ) C1655( V71 V232 ) C1656( V71 V242 ) C1659( V71 V266 ) C1666( V72 V145 ) C1667( V72 V148 ) \nC1670( V72 V192 ) C1672( V72 V208 ) C1675( V72 V246 ) C1678( V72 V266 ) C1681( V72 V302 ) C1682( V72 V305 ) \nC1684( V72 V311 ) C1754( V76 V113 ) C1756( V76 V131 ) C1758( V76 V195 ) C1759( V76 V209 ) C1761( V76 V300 ) \nC1831( V80 V132 ) C1833( V80 V153 ) C1838( V80 V208 ) C1839( V80 V211 ) C1841( V80 V252 ) C1842( V80 V274 ) \nC1847( V81 V131 ) C1849( V81 V138 ) C1856( V81 V196 ) C1857( V81 V201 ) C1858( V81 V232 ) C1859( V81 V242 ) \nC1861( V81 V266 ) C1864( V82 V136 ) C1865( V82 V138 ) C1869( V82 V204 ) C1870( V82 V209 ) C1871( V82 V225 ) \nC1874( V82 V242 ) C1875( V82 V252 ) C1877( V82 V259 ) C1879( V82 V281 ) C2022( V89 V111 ) C2027( V89 V147 ) \nC2028( V89 V195 ) C2031( V89 V211 ) C2033( V89 V228 ) C2038( V90 V116 ) C2040( V90 V135 ) C2041( V90 V145 ) \nC2042( V90 V150 ) C2047( V90 V184 ) C2050( V90 V248 ) C2052( V90 V258 ) C2056( V90 V302 ) C2058( V90 V308 ) \nC2325( V104 V111 ) C2328( V104 V136 ) C2331( V104 V153 ) C2333( V104 V184 ) C2335( V104 V196 ) C2336( V104 V228 ) \nC2338( V104 V245 ) C2339( V104 V256 ) C2340( V104 V265 ) C2341( V104 V276 ) C2407( V108 V123 ) C2409( V108 V132 ) \nC2410( V108 V135 ) C2412( V108 V166 ) C2413( V108 V167 ) C2419( V108 V252 ) C2422( V108 V292 ) C2458( V111 V113 ) \nC2462( V111 V153 ) C2463( V111 V184 ) C2464( V111 V195 ) C2466( V111 V228 ) C2472( V111 V256 ) C2473( V111 V265 ) \nC2474( V111 V276 ) C2500( V113 V131 ) C2503( V113 V195 ) C2504( V113 V209 ) C2507( V113 V228 ) C2509( V113 V245 ) \nC2536( V115 V150 ) C2541( V115 V192 ) C2543( V115 V225 ) C2544( V115 V240 ) C2547( V115 V292 ) C2553( V116 V147 ) \nC2556( V116 V184 ) C2562( V116 V248 ) C2565( V116 V258 ) C2568( V116 V302 ) C2569( V116 V308 ) C2672( V123 V167 ) \nC2680( V123 V292 ) C2681( V123 V298 ) C2798( V131 V138 ) C2799( V131 V195 ) C2800( V131 V196 ) C2801( V131 V201 ) \nC2802( V131 V232 ) C2803( V131 V242 ) C2805( V131 V258 ) C2808( V131 V266 ) C2809( V131 V276 ) C2811( V131 V292 ) \nC2813( V132 V135 ) C2816( V132 V153 ) C2821( V132 V211 ) C2824( V132 V252 ) C2826( V132 V274 ) C2860( V135 V150 ) \nC2862( V135 V155 ) C2867( V135 V225 ) C2868( V135 V240 ) C2869( V135 V244 ) C2870( V135 V252 ) C2873( V135 V277 ) \nC2874( V135 V298 ) C2884( V136 V204 ) C2885( V136 V209 ) C2888( V136 V252 ) C2889( V136 V259 ) C2892( V136 V281 ) \nC2894( V136 V311 ) C2912( V138 V196 ) C2913( V138 V201 ) C2915( V138 V225 ) C2917( V138 V232 ) C2918( V138 V242 ) \nC2920( V138 V266 ) C3015( V145 V148 ) C3019( V145 V192 ) C3021( V145 V208 ) C3023( V145 V246 ) C3028( V145 V302 ) \nC3030( V145 V311 ) C3058( V147 V211 ) C3066( V148 V192 ) C3068( V148 V208 ) C3069( V148 V211 ) C3072( V148 V246 ) \nC3075( V148 V265 ) C3077( V148 V302 ) C3078( V148 V311 ) C3094( V150 V155 ) C3101( V150 V225 ) C3139( V153 V167 ) \nC3141( V153 V184 ) C3143( V153 V211 ) C3144( V153 V248 ) C3145( V153 V256 ) C3146( V153 V265 ) C3147( V153 V274 ) \nC3148( V153 V276 ) C3163( V155 V225 ) C3165( V155 V240 ) C3166( V155 V244 ) C3169( V155 V277 ) C3170( V155 V281 ) \nC3172( V155 V298 ) C3331( V166 V184 ) C3336( V166 V283 ) C3340( V166 V300 ) C3343( V167 V248 ) C3346( V167 V292 ) \nC3565( V184 V248 ) C3567( V184 V256 ) C3568( V184 V258 ) C3569( V184 V265 ) C3570( V184 V276 ) C3571( V184 V300 ) \nC3572( V184 V302 ) C3573( V184 V308 ) C3652( V192 V208 ) C3653( V192 V211 ) C3654( V192 V240 ) C3655( V192 V246 ) \nC3659( V192 V292 ) C3660( V192 V302 ) C3662( V192 V311 ) C3690( V195 V228 ) C3696( V196 V201 ) C3698( V196 V228 ) \nC3700( V196 V232 ) C3701( V196 V242 ) C3702( V196 V245 ) C3705( V196 V266 ) C3750( V201 V232 ) C3752( V201 V242 ) \nC3754( V201 V266 ) C3778( V204 V209 ) C3779( V204 V252 ) C3780( V204 V259 ) C3783( V204 V281 ) C3816( V208 V246 ) \nC3821( V208 V302 ) C3822( V208 V311 ) C3825( V209 V245 ) C3826( V209 V252 ) C3827( V209 V259 ) C3830( V209 V281 ) \nC3832( V209 V300 ) C3846( V211 V274 ) C3897( V216 V232 ) C3900( V216 V277 ) C3901( V216 V283 ) C3903( V216 V305 ) \nC3984( V225 V240 ) C3985( V225 V242 ) C3986( V225 V244 ) C3987( V225 V277 ) C3990( V225 V298 ) C4010( V228 V245 ) \nC4050( V232 V242 ) C4051( V232 V246 ) C4053( V232 V258 ) C4054( V232 V266 ) C4055( V232 V283 ) C4057( V232 V305 ) \nC4105( V240 V244 ) C4107( V240 V277 ) C4112( V240 V292 ) C4114( V240 V298 ) C4127( V242 V266 ) C4141( V244 V277 ) \nC4143( V244 V298 ) C4147( V245 V281 ) C4149( V245 V298 ) C4153( V246 V258 ) C4157( V246 V302 ) C4159( V246 V311 ) \nC4166( V248 V258 ) C4169( V248 V302 ) C4170( V248 V308 ) C4187( V252 V259 ) C4188( V252 V281 ) C4208( V256 V265 ) \nC4209( V256 V276 ) C4213( V256 V302 ) C4223( V258 V276 ) C4225( V258 V292 ) C4228( V258 V302 ) C4230( V258 V308 ) \nC4232( V259 V281 ) C4271( V265 V276 ) C4273( V266 V300 ) C4274( V266 V305 ) C4312( V276 V292 ) C4315( V277 V298 ) \nC4327( V281 V298 ) C4337( V283 V305 ) C4366( V300 V305 ) C4371( V302 V308 ) C4372( V302 V311 ) "];3-&gt;9[label="79: V20 V22 V23 V27 V28 \nV30 V33 V39 V43 V45 V53 \nV54 V62 V65 V69 V71 V72 \nV76 V80 V81 V82 V89 V90 \nV104 V108 V111 V113 V115 V116 \nV123 V131 V132 V135 V136 V138 \nV145 V147 V148 V150 V153 V155 \nV166 V167 V192 V195 V196 V201 \nV204 V208 V209 V211 V216 V225 \nV228 V232 V240 V242 V244 V245 \nV246 V248 V252 V256 V258 V259 \nV265 V266 V274 V276 V277 V281 \nV283 V292 V298 V300 V302 V305 \nV308 V311 \n387: C374 ,C375 ,C376 ,C377 ,C380 ,\nC386 ,C395 ,C397 ,C399 ,C401 ,C402 ,\nC434 ,C435 ,C441 ,C444 ,C446 ,C451 ,\nC453 ,C454 ,C458 ,C459 ,C466 ,C467 ,\nC472 ,C475 ,C478 ,C479 ,C481 ,C566 ,\nC567 ,C568 ,C572 ,C573 ,C578 ,C581 ,\nC585 ,C590 ,C592 ,C593 ,C597 ,C599 ,\nC602 ,C639 ,C644 ,C647 ,C650 ,C653 ,\nC711 ,C713 ,C715 ,C718 ,C725 ,C728 ,\nC730 ,C731 ,C733 ,C734 ,C866 ,C874 ,\nC875 ,C880 ,C883 ,C886 ,C887 ,C891 ,\nC892 ,C967 ,C968 ,C969 ,C976 ,C979 ,\nC980 ,C983 ,C984 ,C986 ,C988 ,C1019 ,\nC1021 ,C1023 ,C1028 ,C1030 ,C1031 ,C1035 ,\nC1037 ,C1038 ,C1040 ,C1042 ,C1044 ,C1221 ,\nC1222 ,C1223 ,C1226 ,C1229 ,C1234 ,C1236 ,\nC1238 ,C1239 ,C1241 ,C1244 ,C1245 ,C1248 ,\nC1251 ,C1252 ,C1256 ,C1257 ,C1263 ,C1264 ,\nC1265 ,C1435 ,C1436 ,C1437 ,C1439 ,C1446 ,\nC1447 ,C1449 ,C1507 ,C1508 ,C1509 ,C1516 ,\nC1519 ,C1520 ,C1521 ,C1524 ,C1525 ,C1527 ,\nC1599 ,C1603 ,C1604 ,C1606 ,C1607 ,C1609 ,\nC1611</w:t>
      </w:r>
    </w:p>
    <w:p>
      <w:pPr>
        <w:pStyle w:val="PreformattedText"/>
        <w:bidi w:val="0"/>
        <w:spacing w:before="0" w:after="0"/>
        <w:jc w:val="left"/>
        <w:rPr/>
      </w:pPr>
      <w:r>
        <w:rPr/>
        <w:t xml:space="preserve"> </w:t>
      </w:r>
      <w:r>
        <w:rPr/>
        <w:t>,C1612 ,C1613 ,C1616 ,C1617 ,C1620 ,\nC1642 ,C1643 ,C1645 ,C1646 ,C1647 ,C1650 ,\nC1651 ,C1652 ,C1655 ,C1656 ,C1659 ,C1666 ,\nC1667 ,C1670 ,C1672 ,C1675 ,C1678 ,C1681 ,\nC1682 ,C1684 ,C1754 ,C1756 ,C1758 ,C1759 ,\nC1761 ,C1831 ,C1833 ,C1838 ,C1839 ,C1841 ,\nC1842 ,C1847 ,C1849 ,C1856 ,C1857 ,C1858 ,\nC1859 ,C1861 ,C1864 ,C1865 ,C1869 ,C1870 ,\nC1871 ,C1874 ,C1875 ,C1877 ,C1879 ,C2022 ,\nC2027 ,C2028 ,C2031 ,C2033 ,C2038 ,C2040 ,\nC2041 ,C2042 ,C2050 ,C2052 ,C2056 ,C2058 ,\nC2325 ,C2328 ,C2331 ,C2335 ,C2336 ,C2338 ,\nC2339 ,C2340 ,C2341 ,C2407 ,C2409 ,C2410 ,\nC2412 ,C2413 ,C2419 ,C2422 ,C2458 ,C2462 ,\nC2464 ,C2466 ,C2472 ,C2473 ,C2474 ,C2500 ,\nC2503 ,C2504 ,C2507 ,C2509 ,C2536 ,C2541 ,\nC2543 ,C2544 ,C2547 ,C2553 ,C2562 ,C2565 ,\nC2568 ,C2569 ,C2672 ,C2680 ,C2681 ,C2798 ,\nC2799 ,C2800 ,C2801 ,C2802 ,C2803 ,C2805 ,\nC2808 ,C2809 ,C2811 ,C2813 ,C2816 ,C2821 ,\nC2824 ,C2826 ,C2860 ,C2862 ,C2867 ,C2868 ,\nC2869 ,C2870 ,C2873 ,C2874 ,C2884 ,C2885 ,\nC2888 ,C2889 ,C2892 ,C2894 ,C2912 ,C2913 ,\nC2915 ,C2917 ,C2918 ,C2920 ,C3015 ,C3019 ,\nC3021 ,C3023 ,C3028 ,C3030 ,C3058 ,C3066 ,\nC3068 ,C3069 ,C3072 ,C3075 ,C3077 ,C3078 ,\nC3094 ,C3101 ,C3139 ,C3143 ,C3144 ,C3145 ,\nC3146 ,C3147 ,C3148 ,C3163 ,C3165 ,C3166 ,\nC3169 ,C3170 ,C3172 ,C3336 ,C3340 ,C3343 ,\nC3346 ,C3652 ,C3653 ,C3654 ,C3655 ,C3659 ,\nC3660 ,C3662 ,C3690 ,C3696 ,C3698 ,C3700 ,\nC3701 ,C3702 ,C3705 ,C3750 ,C3752 ,C3754 ,\nC3778 ,C3779 ,C3780 ,C3783 ,C3816 ,C3821 ,\nC3822 ,C3825 ,C3826 ,C3827 ,C3830 ,C3832 ,\nC3846 ,C3897 ,C3900 ,C3901 ,C3903 ,C3984 ,\nC3985 ,C3986 ,C3987 ,C3990 ,C4010 ,C4050 ,\nC4051 ,C4053 ,C4054 ,C4055 ,C4057 ,C4105 ,\nC4107 ,C4112 ,C4114 ,C4127 ,C4141 ,C4143 ,\nC4147 ,C4149 ,C4153 ,C4157 ,C4159 ,C4166 ,\nC4169 ,C4170 ,C4187 ,C4188 ,C4208 ,C4209 ,\nC4213 ,C4223 ,C4225 ,C4228 ,C4230 ,C4232 ,\nC4271 ,C4273 ,C4274 ,C4312 ,C4315 ,C4327 ,\nC4337 ,C4366 ,C4371 ,C4372 ,"];10[shape=box, label="id:10 level: 3\n49: V32 V33 V42 V48 V54 \nV55 V57 V63 V70 V74 V77 \nV81 V82 V86 V88 V97 V116 \nV121 V125 V126 V129 V136 V139 \nV147 V151 V152 V154 V162 V168 \nV176 V177 V182 V200 V207 V214 \nV216 V221 V235 V239 V257 V260 \nV262 V265 V272 V277 V285 V289 \nV291 V311 \n271: C685( V32 V48 ) C687( V32 V54 ) C691( V32 V74 ) C692( V32 V81 ) C694( V32 V121 ) \nC695( V32 V125 ) C696( V32 V168 ) C709( V32 V311 ) C710( V33 V42 ) C714( V33 V86 ) C717( V33 V97 ) \nC718( V33 V116 ) C719( V33 V121 ) C721( V33 V154 ) C724( V33 V207 ) C727( V33 V239 ) C731( V33 V265 ) \nC944( V42 V86 ) C947( V42 V97 ) C951( V42 V121 ) C955( V42 V154 ) C956( V42 V162 ) C960( V42 V207 ) \nC962( V42 V239 ) C963( V42 V257 ) C964( V42 V265 ) C1097( V48 V54 ) C1098( V48 V55 ) C1100( V48 V57 ) \nC1101( V48 V74 ) C1102( V48 V77 ) C1103( V48 V81 ) C1104( V48 V82 ) C1105( V48 V121 ) C1107( V48 V125 ) \nC1108( V48 V152 ) C1110( V48 V168 ) C1111( V48 V182 ) C1116( V48 V235 ) C1117( V48 V257 ) C1118( V48 V272 ) \nC1120( V48 V285 ) C1246( V54 V74 ) C1248( V54 V81 ) C1249( V54 V88 ) C1253( V54 V121 ) C1255( V54 V125 ) \nC1258( V54 V168 ) C1264( V54 V265 ) C1266( V55 V57 ) C1268( V55 V77 ) C1269( V55 V82 ) C1270( V55 V152 ) \nC1275( V55 V182 ) C1278( V55 V216 ) C1279( V55 V221 ) C1282( V55 V235 ) C1283( V55 V257 ) C1286( V55 V272 ) \nC1287( V55 V285 ) C1311( V57 V63 ) C1312( V57 V70 ) C1313( V57 V77 ) C1314( V57 V82 ) C1315( V57 V116 ) \nC1316( V57 V125 ) C1317( V57 V126 ) C1318( V57 V129 ) C1319( V57 V139 ) C1320( V57 V147 ) C1321( V57 V152 ) \nC1322( V57 V176 ) C1323( V57 V177 ) C1324( V57 V182 ) C1326( V57 V200 ) C1327( V57 V214 ) C1328( V57 V216 ) \nC1329( V57 V235 ) C1330( V57 V257 ) C1331( V57 V260 ) C1332( V57 V272 ) C1333( V57 V277 ) C1334( V57 V285 ) \nC1335( V57 V289 ) C1455( V63 V97 ) C1456( V63 V116 ) C1459( V63 V125 ) C1460( V63 V126 ) C1461( V63 V139 ) \nC1463( V63 V147 ) C1466( V63 V176 ) C1469( V63 V214 ) C1474( V63 V260 ) C1475( V63 V262 ) C1627( V70 V129 ) \nC1629( V70 V139 ) C1631( V70 V177 ) C1634( V70 V200 ) C1635( V70 V216 ) C1640( V70 V277 ) C1641( V70 V289 ) \nC1710( V74 V81 ) C1712( V74 V121 ) C1714( V74 V125 ) C1718( V74 V168 ) C1763( V77 V82 ) C1764( V77 V88 ) \nC1766( V77 V136 ) C1767( V77 V151 ) C1768( V77 V152 ) C1769( V77 V162 ) C1770( V77 V182 ) C1772( V77 V221 ) \nC1773( V77 V235 ) C1775( V77 V257 ) C1776( V77 V260 ) C1777( V77 V262 ) C1779( V77 V272 ) C1780( V77 V285 ) \nC1781( V77 V291 ) C1784( V77 V311 ) C1845( V81 V121 ) C1846( V81 V125 ) C1851( V81 V151 ) C1852( V81 V154 ) \nC1853( V81 V168 ) C1862( V81 V285 ) C1864( V82 V136 ) C1867( V82 V152 ) C1868( V82 V182 ) C1873( V82 V235 ) \nC1876( V82 V257 ) C1878( V82 V272 ) C1880( V82 V285 ) C1956( V86 V97 ) C1960( V86 V121 ) C1961( V86 V136 ) \nC1965( V86 V154 ) C1973( V86 V207 ) C1977( V86 V239 ) C1978( V86 V257 ) C1979( V86 V265 ) C2007( V88 V129 ) \nC2008( V88 V136 ) C2010( V88 V151 ) C2011( V88 V162 ) C2016( V88 V221 ) C2017( V88 V260 ) C2018( V88 V262 ) \nC2019( V88 V291 ) C2020( V88 V311 ) C2179( V97 V121 ) C2182( V97 V154 ) C2188( V97 V207 ) C2190( V97 V239 ) \nC2193( V97 V262 ) C2195( V97 V265 ) C2550( V116 V125 ) C2551( V116 V126 ) C2552( V116 V139 ) C2553( V116 V147 ) \nC2554( V116 V176 ) C2555( V116 V182 ) C2560( V116 V214 ) C2566( V116 V260 ) C2639( V121 V125 ) C2640( V121 V154 ) \nC2643( V121 V168 ) C2646( V121 V207 ) C2647( V121 V239 ) C2648( V121 V265 ) C2701( V125 V126 ) C2702( V125 V139 ) \nC2704( V125 V147 ) C2705( V125 V168 ) C2706( V125 V176 ) C2709( V125 V214 ) C2710( V125 V260 ) C2716( V126 V139 ) \nC2717( V126 V147 ) C2720( V126 V176 ) C2723( V126 V214 ) C2727( V126 V260 ) C2765( V129 V177 ) C2767( V129 V200 ) \nC2771( V129 V216 ) C2776( V129 V277 ) C2778( V129 V289 ) C2880( V136 V151 ) C2882( V136 V162 ) C2886( V136 V221 ) \nC2890( V136 V260 ) C2891( V136 V262 ) C2893( V136 V291 ) C2894( V136 V311 ) C2923( V139 V147 ) C2925( V139 V176 ) \nC2928( V139 V214 ) C2934( V139 V260 ) C3054( V147 V176 ) C3059( V147 V214 ) C3060( V147 V260 ) C3108( V151 V154 ) \nC3110( V151 V162 ) C3113( V151 V221 ) C3114( V151 V260 ) C3115( V151 V262 ) C3117( V151 V285 ) C3119( V151 V291 ) \nC3121( V151 V311 ) C3124( V152 V182 ) C3129( V152 V235 ) C3131( V152 V257 ) C3134( V152 V272 ) C3135( V152 V285 ) \nC3151( V154 V207 ) C3154( V154 V239 ) C3155( V154 V265 ) C3156( V154 V285 ) C3276( V162 V221 ) C3277( V162 V260 ) \nC3278( V162 V262 ) C3280( V162 V291 ) C3282( V162 V311 ) C3347( V168 V176 ) C3458( V176 V214 ) C3460( V176 V260 ) \nC3467( V177 V200 ) C3468( V177 V216 ) C3475( V177 V277 ) C3478( V177 V289 ) C3536( V182 V207 ) C3538( V182 V214 ) \nC3540( V182 V235 ) C3542( V182 V257 ) C3545( V182 V272 ) C3546( V182 V285 ) C3735( V200 V216 ) C3739( V200 V235 ) \nC3743( V200 V277 ) C3744( V200 V289 ) C3804( V207 V214 ) C3805( V207 V239 ) C3808( V207 V265 ) C3871( V214 V260 ) \nC3896( V216 V221 ) C3899( V216 V272 ) C3900( V216 V277 ) C3902( V216 V289 ) C3947( V221 V260 ) C3948( V221 V262 ) \nC3949( V221 V272 ) C3951( V221 V291 ) C3953( V221 V311 ) C4073( V235 V257 ) C4074( V235 V272 ) C4076( V235 V285 ) \nC4077( V235 V289 ) C4101( V239 V265 ) C4102( V239 V272 ) C4215( V257 V265 ) C4217( V257 V272 ) C4219( V257 V285 ) \nC4236( V260 V262 ) C4240( V260 V291 ) C4243( V260 V311 ) C4252( V262 V291 ) C4255( V262 V311 ) C4306( V272 V285 ) \nC4314( V277 V289 ) C4352( V291 V311 ) "];4-&gt;10[label="48: V32 V33 V42 V48 V54 \nV55 V63 V70 V74 V77 V81 \nV82 V86 V88 V97 V116 V121 \nV125 V126 V129 V136 V139 V147 \nV151 V152 V154 V162 V168 V176 \nV177 V182 V200 V207 V214 V216 \nV221 V235 V239 V257 V260 V262 \nV265 V272 V277 V285 V289 V291 \nV311 \n245: C685 ,C687 ,C691 ,C692 ,C694 ,\nC695 ,C696 ,C709 ,C710 ,C714 ,C717 ,\nC718 ,C719 ,C721 ,C724 ,C727 ,C731 ,\nC944 ,C947 ,C951 ,C955 ,C956 ,C960 ,\nC962 ,C963 ,C964 ,C1097 ,C1098 ,C1101 ,\nC1102 ,C1103 ,C1104 ,C1105 ,C1107 ,C1108 ,\nC1110 ,C1111 ,C1116 ,C1117 ,C1118 ,C1120 ,\nC1246 ,C1248 ,C1249 ,C1253 ,C1255 ,C1258 ,\nC1264 ,C1268 ,C1269 ,C1270 ,C1275 ,C1278 ,\nC1279 ,C1282 ,C1283 ,C1286 ,C1287 ,C1455 ,\nC1456 ,C1459 ,C1460 ,C1461 ,C1463 ,C1466 ,\nC1469 ,C1474 ,C1475 ,C1627 ,C1629 ,C1631 ,\nC1634 ,C1635 ,C1640 ,C1641 ,C1710 ,C1712 ,\nC1714 ,C1718 ,C1763 ,C1764 ,C1766 ,C1767 ,\nC1768 ,C1769 ,C1770 ,C1772 ,C1773 ,C1775 ,\nC1776 ,C1777 ,C1779 ,C1780 ,C1781 ,C1784 ,\nC1845 ,C1846 ,C1851 ,C1852 ,C1853 ,C1862 ,\nC1864 ,C1867 ,C1868 ,C1873 ,C1876 ,C1878 ,\nC1880 ,C1956 ,C1960 ,C1961 ,C1965 ,C1973 ,\nC1977 ,C1978 ,C1979 ,C2007 ,C2008 ,C2010 ,\nC2011 ,C2016 ,C2017 ,C2018 ,C2019 ,C2020 ,\nC2179 ,C2182 ,C2188 ,C2190 ,C2193 ,C2195 ,\nC2550 ,C2551 ,C2552 ,C2553 ,C2554 ,C2555 ,\nC2560 ,C2566 ,C2639 ,C2640 ,C2643 ,C2646 ,\nC2647 ,C2648 ,C2701 ,C2702 ,C2704 ,C2705 ,\nC2706 ,C2709 ,C2710 ,C2716 ,C2717 ,C2720 ,\nC2723 ,C2727 ,C2765 ,C2767 ,C2771 ,C2776 ,\nC2778 ,C2880 ,C2882 ,C2886 ,C2890 ,C2891 ,\nC2893 ,C2894 ,C2923 ,C2925 ,C2928 ,C2934 ,\nC3054 ,C3059 ,C3060 ,C3108 ,C3110 ,C3113 ,\nC3114 ,C3115 ,C3117 ,C3119 ,C3121 ,C3124 ,\nC3129 ,C3131 ,C3134 ,C3135 ,C3151 ,C3154 ,\nC3155 ,C3156 ,C3276 ,C3277 ,C3278 ,C3280 ,\nC3282 ,C3347 ,C3458 ,C3460 ,C3467 ,C3468 ,\nC3475 ,C3478 ,C3536 ,C3538 ,C3540 ,C3542 ,\nC3545 ,C3546 ,C3735 ,C3739 ,C3743 ,C3744 ,\nC3804 ,C3805 ,C3808 ,C3871 ,C3896 ,C3899 ,\nC3900 ,C3902 ,C3947 ,C3948 ,C3949 ,C3951 ,\nC3953 ,C4073 ,C4074 ,C4076 ,C4077 ,C4101 ,\nC4102 ,C4215 ,C4217 ,C4219 ,C4236 ,C4240 ,\nC4243 ,C4252 ,C4255 ,C4306 ,C4314 ,C4352 ,"];11[shape=box, label="id:11 level: 3\n34: V31 V33 V35 V48 V53 \nV56 V66 V75 V80 V82 V94 \nV124 V138 V143 V144 V154 V160 \nV163 V181 V188 V201 V203 V208 \nV218 V225 V229 V237 V242 V264 \nV278 V286 V304 V308 V312 \n179: C656( V31 V35 ) C659( V31 V48 ) C662( V31 V56 ) C667( V31 V124 ) C669( V31 V138 ) \nC672( V31 V154 ) C673( V31 V163 ) C675( V31 V188 ) C677( V31 V201 ) C678( V31 V203 ) C680( V31 V278 ) \nC682( V31 V286 ) C711( V33 V53 ) C712( V33 V56 ) C713( V33 V80 ) C716( V33 V94 ) C720( V33 V144 ) \nC721( V33 V154 ) C725( V33 V208 ) C726( V33 V237 ) C734( V33 V308 ) C761( V35 V48 ) C763( V35 V56 ) \nC771( V35 V124 ) C774( V35 V163 ) C777( V35 V188 ) C778( V35 V201</w:t>
      </w:r>
    </w:p>
    <w:p>
      <w:pPr>
        <w:pStyle w:val="PreformattedText"/>
        <w:bidi w:val="0"/>
        <w:spacing w:before="0" w:after="0"/>
        <w:jc w:val="left"/>
        <w:rPr/>
      </w:pPr>
      <w:r>
        <w:rPr/>
        <w:t xml:space="preserve"> </w:t>
      </w:r>
      <w:r>
        <w:rPr/>
        <w:t>) C779( V35 V203 ) C783( V35 V278 ) \nC1099( V48 V56 ) C1104( V48 V82 ) C1106( V48 V124 ) C1109( V48 V163 ) C1113( V48 V188 ) C1114( V48 V201 ) \nC1115( V48 V203 ) C1119( V48 V278 ) C1220( V53 V56 ) C1223( V53 V80 ) C1224( V53 V94 ) C1227( V53 V144 ) \nC1228( V53 V154 ) C1230( V53 V163 ) C1234( V53 V208 ) C1236( V53 V225 ) C1237( V53 V237 ) C1290( V56 V75 ) \nC1291( V56 V80 ) C1292( V56 V82 ) C1293( V56 V94 ) C1294( V56 V124 ) C1295( V56 V138 ) C1296( V56 V143 ) \nC1297( V56 V144 ) C1298( V56 V154 ) C1299( V56 V163 ) C1300( V56 V188 ) C1301( V56 V201 ) C1302( V56 V203 ) \nC1303( V56 V208 ) C1304( V56 V225 ) C1305( V56 V229 ) C1306( V56 V237 ) C1307( V56 V242 ) C1308( V56 V278 ) \nC1309( V56 V286 ) C1530( V66 V75 ) C1534( V66 V160 ) C1537( V66 V181 ) C1538( V66 V188 ) C1540( V66 V218 ) \nC1544( V66 V264 ) C1550( V66 V304 ) C1551( V66 V308 ) C1552( V66 V312 ) C1730( V75 V82 ) C1733( V75 V138 ) \nC1734( V75 V143 ) C1735( V75 V160 ) C1737( V75 V181 ) C1738( V75 V188 ) C1740( V75 V218 ) C1741( V75 V225 ) \nC1742( V75 V229 ) C1744( V75 V242 ) C1745( V75 V264 ) C1747( V75 V286 ) C1750( V75 V304 ) C1751( V75 V308 ) \nC1752( V75 V312 ) C1830( V80 V94 ) C1832( V80 V144 ) C1834( V80 V154 ) C1838( V80 V208 ) C1840( V80 V237 ) \nC1865( V82 V138 ) C1866( V82 V143 ) C1871( V82 V225 ) C1872( V82 V229 ) C1874( V82 V242 ) C1881( V82 V286 ) \nC2120( V94 V144 ) C2121( V94 V154 ) C2125( V94 V208 ) C2126( V94 V237 ) C2133( V94 V312 ) C2685( V124 V160 ) \nC2686( V124 V163 ) C2689( V124 V188 ) C2691( V124 V201 ) C2692( V124 V203 ) C2697( V124 V278 ) C2700( V124 V308 ) \nC2910( V138 V143 ) C2913( V138 V201 ) C2915( V138 V225 ) C2916( V138 V229 ) C2918( V138 V242 ) C2921( V138 V286 ) \nC2992( V143 V225 ) C2994( V143 V229 ) C2996( V143 V242 ) C3000( V143 V286 ) C3003( V144 V154 ) C3007( V144 V208 ) \nC3008( V144 V237 ) C3152( V154 V208 ) C3153( V154 V237 ) C3157( V154 V286 ) C3243( V160 V181 ) C3245( V160 V188 ) \nC3247( V160 V218 ) C3251( V160 V264 ) C3256( V160 V304 ) C3257( V160 V308 ) C3258( V160 V312 ) C3287( V163 V188 ) \nC3288( V163 V201 ) C3289( V163 V203 ) C3296( V163 V278 ) C3516( V181 V188 ) C3520( V181 V208 ) C3522( V181 V218 ) \nC3527( V181 V264 ) C3531( V181 V304 ) C3532( V181 V308 ) C3533( V181 V312 ) C3605( V188 V201 ) C3606( V188 V203 ) \nC3607( V188 V218 ) C3609( V188 V229 ) C3611( V188 V264 ) C3613( V188 V278 ) C3615( V188 V304 ) C3616( V188 V308 ) \nC3617( V188 V312 ) C3746( V201 V203 ) C3752( V201 V242 ) C3755( V201 V278 ) C3776( V203 V278 ) C3815( V208 V237 ) \nC3917( V218 V242 ) C3920( V218 V264 ) C3924( V218 V304 ) C3925( V218 V308 ) C3927( V218 V312 ) C3983( V225 V229 ) \nC3985( V225 V242 ) C3988( V225 V286 ) C4019( V229 V237 ) C4020( V229 V242 ) C4025( V229 V286 ) C4128( V242 V286 ) \nC4267( V264 V304 ) C4268( V264 V308 ) C4269( V264 V312 ) C4376( V304 V308 ) C4377( V304 V312 ) C4381( V308 V312 ) "];5-&gt;11[label="33: V31 V33 V35 V48 V53 \nV66 V75 V80 V82 V94 V124 \nV138 V143 V144 V154 V160 V163 \nV181 V188 V201 V203 V208 V218 \nV225 V229 V237 V242 V264 V278 \nV286 V304 V308 V312 \n154: C656 ,C659 ,C667 ,C669 ,C672 ,\nC673 ,C675 ,C677 ,C678 ,C680 ,C682 ,\nC711 ,C713 ,C716 ,C720 ,C721 ,C725 ,\nC726 ,C734 ,C761 ,C771 ,C774 ,C777 ,\nC778 ,C779 ,C783 ,C1104 ,C1106 ,C1109 ,\nC1113 ,C1114 ,C1115 ,C1119 ,C1223 ,C1224 ,\nC1227 ,C1228 ,C1230 ,C1234 ,C1236 ,C1237 ,\nC1530 ,C1534 ,C1537 ,C1538 ,C1540 ,C1544 ,\nC1550 ,C1551 ,C1552 ,C1730 ,C1733 ,C1734 ,\nC1735 ,C1737 ,C1738 ,C1740 ,C1741 ,C1742 ,\nC1744 ,C1745 ,C1747 ,C1750 ,C1751 ,C1752 ,\nC1830 ,C1832 ,C1834 ,C1838 ,C1840 ,C1865 ,\nC1866 ,C1871 ,C1872 ,C1874 ,C1881 ,C2120 ,\nC2121 ,C2125 ,C2126 ,C2133 ,C2685 ,C2686 ,\nC2689 ,C2691 ,C2692 ,C2697 ,C2700 ,C2910 ,\nC2913 ,C2915 ,C2916 ,C2918 ,C2921 ,C2992 ,\nC2994 ,C2996 ,C3000 ,C3003 ,C3007 ,C3008 ,\nC3152 ,C3153 ,C3157 ,C3243 ,C3245 ,C3247 ,\nC3251 ,C3256 ,C3257 ,C3258 ,C3287 ,C3288 ,\nC3289 ,C3296 ,C3516 ,C3520 ,C3522 ,C3527 ,\nC3531 ,C3532 ,C3533 ,C3605 ,C3606 ,C3607 ,\nC3609 ,C3611 ,C3613 ,C3615 ,C3616 ,C3617 ,\nC3746 ,C3752 ,C3755 ,C3776 ,C3815 ,C3917 ,\nC3920 ,C3924 ,C3925 ,C3927 ,C3983 ,C3985 ,\nC3988 ,C4019 ,C4020 ,C4025 ,C4128 ,C4267 ,\nC4268 ,C4269 ,C4376 ,C4377 ,C4381 ,"];12[shape=box, label="id:12 level: 3\n36: V23 V28 V36 V38 V44 \nV52 V70 V71 V79 V91 V95 \nV102 V106 V109 V110 V127 V132 \nV139 V156 V164 V182 V188 V194 \nV196 V207 V214 V220 V229 V261 \nV266 V268 V274 V300 V305 V309 \nV313 \n189: C460( V23 V36 ) C461( V23 V52 ) C464( V23 V70 ) C467( V23 V132 ) C468( V23 V139 ) \nC469( V23 V156 ) C471( V23 V194 ) C473( V23 V220 ) C481( V23 V305 ) C587( V28 V38 ) C590( V28 V71 ) \nC591( V28 V95 ) C595( V28 V164 ) C596( V28 V188 ) C597( V28 V196 ) C600( V28 V229 ) C603( V28 V261 ) \nC604( V28 V268 ) C791( V36 V52 ) C794( V36 V70 ) C796( V36 V95 ) C797( V36 V127 ) C798( V36 V132 ) \nC799( V36 V139 ) C801( V36 V156 ) C805( V36 V194 ) C809( V36 V220 ) C838( V38 V44 ) C842( V38 V70 ) \nC843( V38 V79 ) C844( V38 V91 ) C847( V38 V102 ) C848( V38 V109 ) C849( V38 V127 ) C859( V38 V261 ) \nC862( V38 V274 ) C991( V44 V70 ) C992( V44 V79 ) C995( V44 V91 ) C996( V44 V102 ) C997( V44 V109 ) \nC999( V44 V127 ) C1001( V44 V139 ) C1011( V44 V261 ) C1013( V44 V274 ) C1195( V52 V70 ) C1197( V52 V79 ) \nC1203( V52 V132 ) C1206( V52 V139 ) C1207( V52 V156 ) C1210( V52 V194 ) C1213( V52 V220 ) C1622( V70 V79 ) \nC1623( V70 V91 ) C1624( V70 V102 ) C1625( V70 V109 ) C1626( V70 V127 ) C1628( V70 V132 ) C1629( V70 V139 ) \nC1630( V70 V156 ) C1633( V70 V194 ) C1636( V70 V220 ) C1638( V70 V261 ) C1639( V70 V274 ) C1644( V71 V95 ) \nC1648( V71 V164 ) C1649( V71 V188 ) C1651( V71 V196 ) C1654( V71 V229 ) C1658( V71 V261 ) C1659( V71 V266 ) \nC1660( V71 V268 ) C1805( V79 V91 ) C1808( V79 V102 ) C1811( V79 V109 ) C1813( V79 V127 ) C1826( V79 V261 ) \nC1827( V79 V274 ) C2061( V91 V102 ) C2062( V91 V109 ) C2064( V91 V127 ) C2072( V91 V261 ) C2073( V91 V274 ) \nC2076( V91 V300 ) C2137( V95 V127 ) C2141( V95 V164 ) C2142( V95 V188 ) C2144( V95 V196 ) C2148( V95 V229 ) \nC2150( V95 V261 ) C2151( V95 V268 ) C2284( V102 V109 ) C2285( V102 V127 ) C2292( V102 V261 ) C2294( V102 V274 ) \nC2300( V102 V305 ) C2301( V102 V309 ) C2364( V106 V109 ) C2365( V106 V110 ) C2371( V106 V182 ) C2374( V106 V207 ) \nC2375( V106 V214 ) C2378( V106 V261 ) C2379( V106 V266 ) C2382( V106 V300 ) C2383( V106 V305 ) C2384( V106 V309 ) \nC2385( V106 V313 ) C2425( V109 V127 ) C2433( V109 V261 ) C2436( V109 V274 ) C2443( V110 V182 ) C2445( V110 V207 ) \nC2447( V110 V214 ) C2450( V110 V261 ) C2451( V110 V266 ) C2454( V110 V300 ) C2455( V110 V305 ) C2456( V110 V309 ) \nC2457( V110 V313 ) C2741( V127 V261 ) C2743( V127 V274 ) C2814( V132 V139 ) C2817( V132 V156 ) C2819( V132 V194 ) \nC2822( V132 V220 ) C2826( V132 V274 ) C2924( V139 V156 ) C2927( V139 V194 ) C2928( V139 V214 ) C2929( V139 V220 ) \nC3179( V156 V194 ) C3183( V156 V220 ) C3299( V164 V188 ) C3300( V164 V196 ) C3303( V164 V207 ) C3305( V164 V229 ) \nC3307( V164 V261 ) C3308( V164 V268 ) C3536( V182 V207 ) C3538( V182 V214 ) C3539( V182 V220 ) C3543( V182 V261 ) \nC3544( V182 V266 ) C3548( V182 V300 ) C3549( V182 V305 ) C3550( V182 V309 ) C3551( V182 V313 ) C3604( V188 V196 ) \nC3609( V188 V229 ) C3610( V188 V261 ) C3612( V188 V268 ) C3681( V194 V220 ) C3699( V196 V229 ) C3704( V196 V261 ) \nC3705( V196 V266 ) C3706( V196 V268 ) C3804( V207 V214 ) C3807( V207 V261 ) C3809( V207 V266 ) C3811( V207 V300 ) \nC3812( V207 V305 ) C3813( V207 V309 ) C3814( V207 V313 ) C3872( V214 V261 ) C3873( V214 V266 ) C3878( V214 V300 ) \nC3879( V214 V305 ) C3880( V214 V309 ) C3881( V214 V313 ) C4023( V229 V261 ) C4024( V229 V268 ) C4244( V261 V266 ) \nC4245( V261 V268 ) C4246( V261 V274 ) C4247( V261 V300 ) C4248( V261 V305 ) C4249( V261 V309 ) C4250( V261 V313 ) \nC4273( V266 V300 ) C4274( V266 V305 ) C4275( V266 V309 ) C4276( V266 V313 ) C4366( V300 V305 ) C4368( V300 V309 ) \nC4369( V300 V313 ) C4378( V305 V309 ) C4379( V305 V313 ) C4382( V309 V313 ) "];5-&gt;12[label="35: V23 V28 V36 V38 V44 \nV52 V70 V71 V79 V91 V95 \nV102 V106 V109 V110 V127 V132 \nV139 V156 V164 V182 V188 V194 \nV196 V207 V214 V220 V229 V266 \nV268 V274 V300 V305 V309 V313 \n162: C460 ,C461 ,C464 ,C467 ,C468 ,\nC469 ,C471 ,C473 ,C481 ,C587 ,C590 ,\nC591 ,C595 ,C596 ,C597 ,C600 ,C604 ,\nC791 ,C794 ,C796 ,C797 ,C798 ,C799 ,\nC801 ,C805 ,C809 ,C838 ,C842 ,C843 ,\nC844 ,C847 ,C848 ,C849 ,C862 ,C991 ,\nC992 ,C995 ,C996 ,C997 ,C999 ,C1001 ,\nC1013 ,C1195 ,C1197 ,C1203 ,C1206 ,C1207 ,\nC1210 ,C1213 ,C1622 ,C1623 ,C1624 ,C1625 ,\nC1626 ,C1628 ,C1629 ,C1630 ,C1633 ,C1636 ,\nC1639 ,C1644 ,C1648 ,C1649 ,C1651 ,C1654 ,\nC1659 ,C1660 ,C1805 ,C1808 ,C1811 ,C1813 ,\nC1827 ,C2061 ,C2062 ,C2064 ,C2073 ,C2076 ,\nC2137 ,C2141 ,C2142 ,C2144 ,C2148 ,C2151 ,\nC2284 ,C2285 ,C2294 ,C2300 ,C2301 ,C2364 ,\nC2365 ,C2371 ,C2374 ,C2375 ,C2379 ,C2382 ,\nC2383 ,C2384 ,C2385 ,C2425 ,C2436 ,C2443 ,\nC2445 ,C2447 ,C2451 ,C2454 ,C2455 ,C2456 ,\nC2457 ,C2743 ,C2814 ,C2817 ,C2819 ,C2822 ,\nC2826 ,C2924 ,C2927 ,C2928 ,C2929 ,C3179 ,\nC3183 ,C3299 ,C3300 ,C3303 ,C3305 ,C3308 ,\nC3536 ,C3538 ,C3539 ,C3544 ,C3548 ,C3549 ,\nC3550 ,C3551 ,C3604 ,C3609 ,C3612 ,C3681 ,\nC3699 ,C3705 ,C3706 ,C3804 ,C3809 ,C3811 ,\nC3812 ,C3813 ,C3814 ,C3873 ,C3878 ,C3879 ,\nC3880 ,C3881 ,C4024 ,C4273 ,C4274 ,C4275 ,\nC4276 ,C4366 ,C4368 ,C4369 ,C4378 ,C4379 ,\nC4382 ,"];13[shape=box, label="id:13 level: 3\n46: V22 V28 V29 V30 V32 \nV34 V36 V37 V38 V47 V55 \nV61 V66 V67 V75 V85 V88 \nV101 V105 V106 V109 V110 V129 \nV152 V157 V166 V175 V189 V191 \nV213 V217 V219 V220 V224 V234 \nV240 V259 V267 V270 V271 V280 \nV283 V286 V289 V304 V311 \n239: C433( V22 V29 ) C434( V22 V30 ) C436( V22 V34 ) C437( V22 V37 ) C438( V22 V47 ) \nC439( V22 V85 ) C440( V22 V88 ) C442( V22 V101 ) C443( V22 V110 ) C445( V22 V129 ) C446( V22 V166 ) \nC448( V22 V189 ) C449( V22 V213 ) C450( V22 V219 ) C454( V22 V283 ) C455( V22 V286 ) C587( V28 V38 ) \nC588( V28 V55 ) C589( V28 V66 ) C594( V28 V152 ) C602( V28 V259 ) C605( V28 V271 ) C607( V28 V304 ) \nC609( V29 V47</w:t>
      </w:r>
    </w:p>
    <w:p>
      <w:pPr>
        <w:pStyle w:val="PreformattedText"/>
        <w:bidi w:val="0"/>
        <w:spacing w:before="0" w:after="0"/>
        <w:jc w:val="left"/>
        <w:rPr/>
      </w:pPr>
      <w:r>
        <w:rPr/>
        <w:t xml:space="preserve"> </w:t>
      </w:r>
      <w:r>
        <w:rPr/>
        <w:t>) C610( V29 V67 ) C613( V29 V101 ) C614( V29 V110 ) C621( V29 V166 ) C623( V29 V189 ) \nC626( V29 V259 ) C627( V29 V271 ) C628( V29 V283 ) C629( V29 V286 ) C634( V30 V34 ) C635( V30 V37 ) \nC636( V30 V85 ) C637( V30 V88 ) C640( V30 V110 ) C641( V30 V129 ) C645( V30 V213 ) C646( V30 V219 ) \nC652( V30 V280 ) C653( V30 V283 ) C683( V32 V36 ) C684( V32 V37 ) C688( V32 V61 ) C689( V32 V67 ) \nC693( V32 V101 ) C699( V32 V191 ) C700( V32 V217 ) C701( V32 V219 ) C702( V32 V220 ) C704( V32 V234 ) \nC707( V32 V267 ) C709( V32 V311 ) C735( V34 V37 ) C737( V34 V61 ) C738( V34 V75 ) C740( V34 V85 ) \nC741( V34 V88 ) C742( V34 V106 ) C743( V34 V109 ) C744( V34 V110 ) C746( V34 V129 ) C748( V34 V175 ) \nC750( V34 V191 ) C751( V34 V213 ) C752( V34 V219 ) C753( V34 V224 ) C758( V34 V270 ) C792( V36 V61 ) \nC793( V36 V67 ) C803( V36 V191 ) C807( V36 V217 ) C808( V36 V219 ) C809( V36 V220 ) C811( V36 V234 ) \nC812( V36 V267 ) C813( V36 V311 ) C814( V37 V61 ) C816( V37 V85 ) C817( V37 V88 ) C818( V37 V101 ) \nC819( V37 V110 ) C820( V37 V129 ) C829( V37 V213 ) C830( V37 V219 ) C837( V37 V304 ) C839( V38 V55 ) \nC841( V38 V66 ) C848( V38 V109 ) C851( V38 V152 ) C858( V38 V259 ) C861( V38 V271 ) C865( V38 V304 ) \nC1077( V47 V88 ) C1080( V47 V101 ) C1084( V47 V166 ) C1085( V47 V175 ) C1088( V47 V189 ) C1092( V47 V283 ) \nC1093( V47 V286 ) C1267( V55 V66 ) C1270( V55 V152 ) C1274( V55 V175 ) C1281( V55 V234 ) C1284( V55 V259 ) \nC1285( V55 V271 ) C1289( V55 V304 ) C1413( V61 V67 ) C1415( V61 V75 ) C1416( V61 V101 ) C1417( V61 V106 ) \nC1418( V61 V109 ) C1419( V61 V175 ) C1421( V61 V191 ) C1422( V61 V217 ) C1423( V61 V219 ) C1424( V61 V220 ) \nC1427( V61 V234 ) C1430( V61 V267 ) C1431( V61 V270 ) C1434( V61 V311 ) C1530( V66 V75 ) C1533( V66 V152 ) \nC1543( V66 V259 ) C1546( V66 V271 ) C1550( V66 V304 ) C1553( V67 V110 ) C1562( V67 V191 ) C1565( V67 V217 ) \nC1566( V67 V219 ) C1567( V67 V220 ) C1568( V67 V234 ) C1571( V67 V267 ) C1572( V67 V271 ) C1575( V67 V311 ) \nC1731( V75 V106 ) C1732( V75 V109 ) C1736( V75 V175 ) C1739( V75 V191 ) C1746( V75 V270 ) C1747( V75 V286 ) \nC1750( V75 V304 ) C1933( V85 V88 ) C1937( V85 V105 ) C1938( V85 V110 ) C1941( V85 V129 ) C1943( V85 V157 ) \nC1946( V85 V213 ) C1947( V85 V219 ) C2006( V88 V110 ) C2007( V88 V129 ) C2014( V88 V213 ) C2015( V88 V219 ) \nC2020( V88 V311 ) C2270( V101 V166 ) C2272( V101 V189 ) C2278( V101 V283 ) C2279( V101 V286 ) C2346( V105 V157 ) \nC2349( V105 V219 ) C2350( V105 V224 ) C2352( V105 V240 ) C2356( V105 V280 ) C2358( V105 V289 ) C2364( V106 V109 ) \nC2365( V106 V110 ) C2370( V106 V175 ) C2372( V106 V191 ) C2380( V106 V270 ) C2427( V109 V175 ) C2428( V109 V191 ) \nC2435( V109 V270 ) C2441( V110 V129 ) C2446( V110 V213 ) C2448( V110 V219 ) C2452( V110 V271 ) C2769( V129 V213 ) \nC2772( V129 V219 ) C2778( V129 V289 ) C3126( V152 V213 ) C3132( V152 V259 ) C3133( V152 V271 ) C3138( V152 V304 ) \nC3189( V157 V219 ) C3190( V157 V224 ) C3193( V157 V240 ) C3195( V157 V270 ) C3197( V157 V280 ) C3199( V157 V289 ) \nC3332( V166 V189 ) C3336( V166 V283 ) C3337( V166 V286 ) C3441( V175 V191 ) C3447( V175 V234 ) C3448( V175 V270 ) \nC3621( V189 V283 ) C3623( V189 V286 ) C3641( V191 V217 ) C3642( V191 V219 ) C3643( V191 V220 ) C3645( V191 V234 ) \nC3646( V191 V267 ) C3647( V191 V270 ) C3649( V191 V311 ) C3859( V213 V219 ) C3863( V213 V267 ) C3904( V217 V219 ) \nC3905( V217 V220 ) C3907( V217 V234 ) C3910( V217 V267 ) C3915( V217 V311 ) C3928( V219 V220 ) C3929( V219 V224 ) \nC3931( V219 V234 ) C3932( V219 V240 ) C3933( V219 V267 ) C3934( V219 V280 ) C3935( V219 V289 ) C3938( V219 V311 ) \nC3940( V220 V234 ) C3942( V220 V267 ) C3944( V220 V311 ) C3971( V224 V240 ) C3978( V224 V280 ) C3979( V224 V289 ) \nC4069( V234 V267 ) C4072( V234 V311 ) C4109( V240 V280 ) C4110( V240 V289 ) C4231( V259 V271 ) C4234( V259 V304 ) \nC4281( V267 V311 ) C4293( V270 V271 ) C4302( V271 V304 ) C4319( V280 V283 ) C4320( V280 V289 ) C4334( V283 V286 ) "];6-&gt;13[label="45: V22 V28 V29 V30 V32 \nV34 V36 V37 V38 V47 V55 \nV61 V66 V67 V75 V85 V88 \nV101 V105 V106 V109 V110 V129 \nV152 V157 V166 V175 V189 V191 \nV213 V217 V220 V224 V234 V240 \nV259 V267 V270 V271 V280 V283 \nV286 V289 V304 V311 \n214: C433 ,C434 ,C436 ,C437 ,C438 ,\nC439 ,C440 ,C442 ,C443 ,C445 ,C446 ,\nC448 ,C449 ,C454 ,C455 ,C587 ,C588 ,\nC589 ,C594 ,C602 ,C605 ,C607 ,C609 ,\nC610 ,C613 ,C614 ,C621 ,C623 ,C626 ,\nC627 ,C628 ,C629 ,C634 ,C635 ,C636 ,\nC637 ,C640 ,C641 ,C645 ,C652 ,C653 ,\nC683 ,C684 ,C688 ,C689 ,C693 ,C699 ,\nC700 ,C702 ,C704 ,C707 ,C709 ,C735 ,\nC737 ,C738 ,C740 ,C741 ,C742 ,C743 ,\nC744 ,C746 ,C748 ,C750 ,C751 ,C753 ,\nC758 ,C792 ,C793 ,C803 ,C807 ,C809 ,\nC811 ,C812 ,C813 ,C814 ,C816 ,C817 ,\nC818 ,C819 ,C820 ,C829 ,C837 ,C839 ,\nC841 ,C848 ,C851 ,C858 ,C861 ,C865 ,\nC1077 ,C1080 ,C1084 ,C1085 ,C1088 ,C1092 ,\nC1093 ,C1267 ,C1270 ,C1274 ,C1281 ,C1284 ,\nC1285 ,C1289 ,C1413 ,C1415 ,C1416 ,C1417 ,\nC1418 ,C1419 ,C1421 ,C1422 ,C1424 ,C1427 ,\nC1430 ,C1431 ,C1434 ,C1530 ,C1533 ,C1543 ,\nC1546 ,C1550 ,C1553 ,C1562 ,C1565 ,C1567 ,\nC1568 ,C1571 ,C1572 ,C1575 ,C1731 ,C1732 ,\nC1736 ,C1739 ,C1746 ,C1747 ,C1750 ,C1933 ,\nC1937 ,C1938 ,C1941 ,C1943 ,C1946 ,C2006 ,\nC2007 ,C2014 ,C2020 ,C2270 ,C2272 ,C2278 ,\nC2279 ,C2346 ,C2350 ,C2352 ,C2356 ,C2358 ,\nC2364 ,C2365 ,C2370 ,C2372 ,C2380 ,C2427 ,\nC2428 ,C2435 ,C2441 ,C2446 ,C2452 ,C2769 ,\nC2778 ,C3126 ,C3132 ,C3133 ,C3138 ,C3190 ,\nC3193 ,C3195 ,C3197 ,C3199 ,C3332 ,C3336 ,\nC3337 ,C3441 ,C3447 ,C3448 ,C3621 ,C3623 ,\nC3641 ,C3643 ,C3645 ,C3646 ,C3647 ,C3649 ,\nC3863 ,C3905 ,C3907 ,C3910 ,C3915 ,C3940 ,\nC3942 ,C3944 ,C3971 ,C3978 ,C3979 ,C4069 ,\nC4072 ,C4109 ,C4110 ,C4231 ,C4234 ,C4281 ,\nC4293 ,C4302 ,C4319 ,C4320 ,C4334 ,"];14[shape=box, label="id:14 level: 3\n54: V31 V32 V36 V37 V40 \nV42 V47 V49 V54 V61 V65 \nV69 V78 V84 V85 V88 V89 \nV95 V101 V111 V114 V116 V127 \nV133 V138 V148 V162 V179 V180 \nV182 V185 V186 V192 V195 V199 \nV202 V206 V211 V212 V213 V214 \nV215 V220 V227 V228 V236 V244 \nV245 V250 V251 V267 V281 V298 \nV299 \n297: C658( V31 V47 ) C660( V31 V49 ) C661( V31 V54 ) C663( V31 V78 ) C665( V31 V88 ) \nC669( V31 V138 ) C674( V31 V179 ) C679( V31 V206 ) C683( V32 V36 ) C684( V32 V37 ) C687( V32 V54 ) \nC688( V32 V61 ) C690( V32 V69 ) C693( V32 V101 ) C697( V32 V180 ) C702( V32 V220 ) C703( V32 V227 ) \nC705( V32 V244 ) C706( V32 V251 ) C707( V32 V267 ) C788( V36 V40 ) C789( V36 V42 ) C790( V36 V49 ) \nC792( V36 V61 ) C796( V36 V95 ) C797( V36 V127 ) C800( V36 V148 ) C802( V36 V162 ) C804( V36 V192 ) \nC806( V36 V211 ) C809( V36 V220 ) C812( V36 V267 ) C814( V37 V61 ) C815( V37 V69 ) C816( V37 V85 ) \nC817( V37 V88 ) C818( V37 V101 ) C821( V37 V133 ) C827( V37 V180 ) C829( V37 V213 ) C831( V37 V227 ) \nC833( V37 V244 ) C834( V37 V251 ) C894( V40 V42 ) C895( V40 V49 ) C900( V40 V95 ) C901( V40 V127 ) \nC903( V40 V148 ) C904( V40 V162 ) C908( V40 V192 ) C912( V40 V211 ) C942( V42 V49 ) C946( V42 V95 ) \nC952( V42 V127 ) C954( V42 V148 ) C956( V42 V162 ) C957( V42 V185 ) C959( V42 V192 ) C961( V42 V211 ) \nC1073( V47 V49 ) C1074( V47 V54 ) C1076( V47 V78 ) C1077( V47 V88 ) C1080( V47 V101 ) C1082( V47 V138 ) \nC1086( V47 V179 ) C1087( V47 V180 ) C1089( V47 V206 ) C1121( V49 V54 ) C1122( V49 V78 ) C1123( V49 V88 ) \nC1125( V49 V95 ) C1126( V49 V114 ) C1127( V49 V116 ) C1128( V49 V127 ) C1129( V49 V138 ) C1130( V49 V148 ) \nC1131( V49 V162 ) C1132( V49 V179 ) C1133( V49 V182 ) C1134( V49 V185 ) C1135( V49 V186 ) C1136( V49 V192 ) \nC1137( V49 V206 ) C1138( V49 V211 ) C1139( V49 V212 ) C1140( V49 V220 ) C1141( V49 V251 ) C1247( V54 V78 ) \nC1249( V54 V88 ) C1252( V54 V111 ) C1256( V54 V138 ) C1259( V54 V179 ) C1262( V54 V206 ) C1414( V61 V69 ) \nC1416( V61 V101 ) C1420( V61 V180 ) C1424( V61 V220 ) C1425( V61 V227 ) C1428( V61 V244 ) C1429( V61 V251 ) \nC1430( V61 V267 ) C1512( V65 V202 ) C1513( V65 V213 ) C1514( V65 V214 ) C1515( V65 V215 ) C1518( V65 V236 ) \nC1520( V65 V244 ) C1521( V65 V245 ) C1523( V65 V267 ) C1525( V65 V281 ) C1527( V65 V298 ) C1601( V69 V101 ) \nC1605( V69 V180 ) C1608( V69 V227 ) C1609( V69 V244 ) C1610( V69 V251 ) C1617( V69 V281 ) C1785( V78 V88 ) \nC1789( V78 V138 ) C1792( V78 V179 ) C1794( V78 V206 ) C1796( V78 V213 ) C1797( V78 V215 ) C1907( V84 V85 ) \nC1909( V84 V89 ) C1915( V84 V111 ) C1916( V84 V114 ) C1919( V84 V127 ) C1920( V84 V133 ) C1926( V84 V195 ) \nC1927( V84 V199 ) C1928( V84 V228 ) C1929( V84 V250 ) C1931( V84 V299 ) C1933( V85 V88 ) C1934( V85 V89 ) \nC1939( V85 V111 ) C1942( V85 V133 ) C1944( V85 V195 ) C1945( V85 V199 ) C1946( V85 V213 ) C1948( V85 V228 ) \nC1949( V85 V250 ) C1953( V85 V299 ) C2009( V88 V138 ) C2011( V88 V162 ) C2012( V88 V179 ) C2013( V88 V206 ) \nC2014( V88 V213 ) C2022( V89 V111 ) C2024( V89 V133 ) C2028( V89 V195 ) C2029( V89 V199 ) C2030( V89 V206 ) \nC2031( V89 V211 ) C2032( V89 V212 ) C2033( V89 V228 ) C2034( V89 V236 ) C2036( V89 V250 ) C2037( V89 V299 ) \nC2137( V95 V127 ) C2139( V95 V148 ) C2140( V95 V162 ) C2143( V95 V192 ) C2146( V95 V211 ) C2271( V101 V180 ) \nC2274( V101 V227 ) C2275( V101 V244 ) C2276( V101 V251 ) C2460( V111 V133 ) C2464( V111 V195 ) C2465( V111 V199 ) \nC2466( V111 V228 ) C2469( V111 V250 ) C2470( V111 V251 ) C2475( V111 V299 ) C2518( V114 V116 ) C2520( V114 V127 ) \nC2524( V114 V182 ) C2525( V114 V185 ) C2526( V114 V186 ) C2527( V114 V212 ) C2528( V114 V220 ) C2531( V114 V250 ) \nC2532( V114 V251 ) C2555( V116 V182 ) C2557( V116 V185 ) C2558( V116 V186 ) C2559( V116 V212 ) C2560( V116 V214 ) \nC2561( V116 V220 ) C2563( V116 V251 ) C2733( V127 V148 ) C2734( V127 V162 ) C2737( V127 V192 ) C2738( V127 V211 ) \nC2740( V127 V250 ) C2834( V133 V195 ) C2835( V133 V199 ) C2836( V133 V228 ) C2839( V133 V250 ) C2842( V133 V299 ) \nC2911( V138 V179 ) C2914( V138 V206 ) C3063( V148 V162 ) C3065( V148 V185 ) C3066( V148 V192 ) C3069( V148 V211 ) \nC3070( V148 V212 ) C3071( V148 V227 ) C3273( V162 V192 ) C3274( V162 V202 ) C3275( V162 V211 ) C3279( V162 V267 ) \nC3500( V179 V206 ) C3502( V179 V244</w:t>
      </w:r>
    </w:p>
    <w:p>
      <w:pPr>
        <w:pStyle w:val="PreformattedText"/>
        <w:bidi w:val="0"/>
        <w:spacing w:before="0" w:after="0"/>
        <w:jc w:val="left"/>
        <w:rPr/>
      </w:pPr>
      <w:r>
        <w:rPr/>
        <w:t xml:space="preserve"> </w:t>
      </w:r>
      <w:r>
        <w:rPr/>
        <w:t>) C3509( V180 V227 ) C3510( V180 V244 ) C3511( V180 V251 ) C3534( V182 V185 ) \nC3535( V182 V186 ) C3537( V182 V212 ) C3538( V182 V214 ) C3539( V182 V220 ) C3541( V182 V251 ) C3574( V185 V186 ) \nC3576( V185 V212 ) C3577( V185 V220 ) C3578( V185 V227 ) C3579( V185 V251 ) C3586( V186 V212 ) C3587( V186 V220 ) \nC3590( V186 V251 ) C3653( V192 V211 ) C3688( V195 V199 ) C3690( V195 V228 ) C3691( V195 V236 ) C3693( V195 V250 ) \nC3695( V195 V299 ) C3727( V199 V228 ) C3731( V199 V250 ) C3733( V199 V299 ) C3757( V202 V213 ) C3758( V202 V214 ) \nC3759( V202 V215 ) C3760( V202 V236 ) C3761( V202 V245 ) C3764( V202 V267 ) C3765( V202 V281 ) C3767( V202 V298 ) \nC3798( V206 V212 ) C3800( V206 V236 ) C3847( V212 V220 ) C3848( V212 V227 ) C3849( V212 V236 ) C3851( V212 V251 ) \nC3856( V213 V214 ) C3857( V213 V215 ) C3860( V213 V236 ) C3862( V213 V245 ) C3863( V213 V267 ) C3864( V213 V281 ) \nC3867( V213 V298 ) C3868( V214 V215 ) C3869( V214 V236 ) C3870( V214 V245 ) C3874( V214 V267 ) C3875( V214 V281 ) \nC3877( V214 V298 ) C3885( V215 V236 ) C3886( V215 V245 ) C3890( V215 V267 ) C3892( V215 V281 ) C3895( V215 V298 ) \nC3941( V220 V251 ) C3942( V220 V267 ) C4001( V227 V244 ) C4003( V227 V251 ) C4010( V228 V245 ) C4012( V228 V250 ) \nC4013( V228 V251 ) C4015( V228 V299 ) C4080( V236 V245 ) C4081( V236 V267 ) C4083( V236 V281 ) C4085( V236 V298 ) \nC4086( V236 V299 ) C4138( V244 V251 ) C4143( V244 V298 ) C4145( V245 V267 ) C4147( V245 V281 ) C4149( V245 V298 ) \nC4181( V250 V299 ) C4277( V267 V281 ) C4279( V267 V298 ) C4327( V281 V298 ) "];6-&gt;14[label="53: V31 V32 V36 V37 V40 \nV42 V47 V54 V61 V65 V69 \nV78 V84 V85 V88 V89 V95 \nV101 V111 V114 V116 V127 V133 \nV138 V148 V162 V179 V180 V182 \nV185 V186 V192 V195 V199 V202 \nV206 V211 V212 V213 V214 V215 \nV220 V227 V228 V236 V244 V245 \nV250 V251 V267 V281 V298 V299 \n272: C658 ,C661 ,C663 ,C665 ,C669 ,\nC674 ,C679 ,C683 ,C684 ,C687 ,C688 ,\nC690 ,C693 ,C697 ,C702 ,C703 ,C705 ,\nC706 ,C707 ,C788 ,C789 ,C792 ,C796 ,\nC797 ,C800 ,C802 ,C804 ,C806 ,C809 ,\nC812 ,C814 ,C815 ,C816 ,C817 ,C818 ,\nC821 ,C827 ,C829 ,C831 ,C833 ,C834 ,\nC894 ,C900 ,C901 ,C903 ,C904 ,C908 ,\nC912 ,C946 ,C952 ,C954 ,C956 ,C957 ,\nC959 ,C961 ,C1074 ,C1076 ,C1077 ,C1080 ,\nC1082 ,C1086 ,C1087 ,C1089 ,C1247 ,C1249 ,\nC1252 ,C1256 ,C1259 ,C1262 ,C1414 ,C1416 ,\nC1420 ,C1424 ,C1425 ,C1428 ,C1429 ,C1430 ,\nC1512 ,C1513 ,C1514 ,C1515 ,C1518 ,C1520 ,\nC1521 ,C1523 ,C1525 ,C1527 ,C1601 ,C1605 ,\nC1608 ,C1609 ,C1610 ,C1617 ,C1785 ,C1789 ,\nC1792 ,C1794 ,C1796 ,C1797 ,C1907 ,C1909 ,\nC1915 ,C1916 ,C1919 ,C1920 ,C1926 ,C1927 ,\nC1928 ,C1929 ,C1931 ,C1933 ,C1934 ,C1939 ,\nC1942 ,C1944 ,C1945 ,C1946 ,C1948 ,C1949 ,\nC1953 ,C2009 ,C2011 ,C2012 ,C2013 ,C2014 ,\nC2022 ,C2024 ,C2028 ,C2029 ,C2030 ,C2031 ,\nC2032 ,C2033 ,C2034 ,C2036 ,C2037 ,C2137 ,\nC2139 ,C2140 ,C2143 ,C2146 ,C2271 ,C2274 ,\nC2275 ,C2276 ,C2460 ,C2464 ,C2465 ,C2466 ,\nC2469 ,C2470 ,C2475 ,C2518 ,C2520 ,C2524 ,\nC2525 ,C2526 ,C2527 ,C2528 ,C2531 ,C2532 ,\nC2555 ,C2557 ,C2558 ,C2559 ,C2560 ,C2561 ,\nC2563 ,C2733 ,C2734 ,C2737 ,C2738 ,C2740 ,\nC2834 ,C2835 ,C2836 ,C2839 ,C2842 ,C2911 ,\nC2914 ,C3063 ,C3065 ,C3066 ,C3069 ,C3070 ,\nC3071 ,C3273 ,C3274 ,C3275 ,C3279 ,C3500 ,\nC3502 ,C3509 ,C3510 ,C3511 ,C3534 ,C3535 ,\nC3537 ,C3538 ,C3539 ,C3541 ,C3574 ,C3576 ,\nC3577 ,C3578 ,C3579 ,C3586 ,C3587 ,C3590 ,\nC3653 ,C3688 ,C3690 ,C3691 ,C3693 ,C3695 ,\nC3727 ,C3731 ,C3733 ,C3757 ,C3758 ,C3759 ,\nC3760 ,C3761 ,C3764 ,C3765 ,C3767 ,C3798 ,\nC3800 ,C3847 ,C3848 ,C3849 ,C3851 ,C3856 ,\nC3857 ,C3860 ,C3862 ,C3863 ,C3864 ,C3867 ,\nC3868 ,C3869 ,C3870 ,C3874 ,C3875 ,C3877 ,\nC3885 ,C3886 ,C3890 ,C3892 ,C3895 ,C3941 ,\nC3942 ,C4001 ,C4003 ,C4010 ,C4012 ,C4013 ,\nC4015 ,C4080 ,C4081 ,C4083 ,C4085 ,C4086 ,\nC4138 ,C4143 ,C4145 ,C4147 ,C4149 ,C4181 ,\nC4277 ,C4279 ,C4327 ,"];15[shape=box, label="id:15 level: 3\n122: V20 V21 V23 V24 V26 \nV27 V29 V30 V31 V34 V35 \nV39 V44 V45 V46 V47 V51 \nV52 V59 V68 V72 V74 V77 \nV78 V79 V81 V83 V86 V89 \nV91 V95 V98 V102 V103 V104 \nV107 V108 V111 V113 V117 V119 \nV120 V121 V123 V124 V126 V128 \nV129 V130 V133 V136 V137 V139 \nV141 V143 V144 V151 V152 V154 \nV158 V159 V160 V164 V166 V172 \nV173 V175 V177 V178 V180 V183 \nV186 V189 V190 V194 V198 V200 \nV201 V204 V206 V210 V212 V213 \nV215 V218 V222 V224 V226 V227 \nV228 V230 V235 V236 V239 V242 \nV243 V247 V249 V251 V255 V256 \nV259 V263 V264 V272 V274 V276 \nV278 V279 V280 V282 V283 V285 \nV286 V287 V289 V293 V298 V303 \nV305 V308 V309 \n857: C377( V20 V45 ) C378( V20 V47 ) C379( V20 V74 ) C381( V20 V91 ) C389( V20 V144 ) \nC390( V20 V175 ) C391( V20 V180 ) C393( V20 V239 ) C394( V20 V243 ) C398( V20 V263 ) C399( V20 V274 ) \nC400( V20 V279 ) C402( V20 V308 ) C404( V21 V27 ) C405( V21 V35 ) C406( V21 V68 ) C407( V21 V72 ) \nC408( V21 V78 ) C409( V21 V102 ) C410( V21 V103 ) C411( V21 V107 ) C412( V21 V129 ) C413( V21 V130 ) \nC414( V21 V133 ) C417( V21 V173 ) C418( V21 V178 ) C419( V21 V198 ) C420( V21 V210 ) C421( V21 V215 ) \nC422( V21 V239 ) C424( V21 V247 ) C426( V21 V256 ) C427( V21 V272 ) C428( V21 V276 ) C429( V21 V280 ) \nC430( V21 V287 ) C431( V21 V305 ) C432( V21 V309 ) C461( V23 V52 ) C463( V23 V68 ) C465( V23 V77 ) \nC466( V23 V123 ) C468( V23 V139 ) C470( V23 V183 ) C471( V23 V194 ) C476( V23 V243 ) C477( V23 V264 ) \nC478( V23 V283 ) C479( V23 V298 ) C481( V23 V305 ) C482( V24 V29 ) C488( V24 V95 ) C489( V24 V98 ) \nC490( V24 V117 ) C492( V24 V119 ) C493( V24 V120 ) C495( V24 V141 ) C497( V24 V164 ) C498( V24 V172 ) \nC500( V24 V198 ) C501( V24 V204 ) C504( V24 V259 ) C505( V24 V278 ) C506( V24 V287 ) C507( V24 V293 ) \nC537( V26 V39 ) C542( V26 V78 ) C543( V26 V91 ) C545( V26 V141 ) C546( V26 V152 ) C551( V26 V194 ) \nC552( V26 V206 ) C554( V26 V213 ) C556( V26 V218 ) C557( V26 V242 ) C559( V26 V285 ) C560( V26 V293 ) \nC565( V27 V78 ) C566( V27 V108 ) C567( V27 V113 ) C568( V27 V123 ) C569( V27 V129 ) C570( V27 V130 ) \nC571( V27 V159 ) C574( V27 V210 ) C575( V27 V215 ) C576( V27 V218 ) C579( V27 V247 ) C581( V27 V256 ) \nC584( V27 V287 ) C609( V29 V47 ) C611( V29 V95 ) C612( V29 V98 ) C617( V29 V119 ) C618( V29 V120 ) \nC620( V29 V144 ) C621( V29 V166 ) C623( V29 V189 ) C624( V29 V198 ) C626( V29 V259 ) C628( V29 V283 ) \nC629( V29 V286 ) C634( V30 V34 ) C638( V30 V98 ) C639( V30 V104 ) C641( V30 V129 ) C642( V30 V177 ) \nC643( V30 V186 ) C645( V30 V213 ) C647( V30 V228 ) C648( V30 V230 ) C652( V30 V280 ) C653( V30 V283 ) \nC655( V30 V309 ) C656( V31 V35 ) C657( V31 V44 ) C658( V31 V47 ) C663( V31 V78 ) C664( V31 V81 ) \nC667( V31 V124 ) C668( V31 V137 ) C671( V31 V151 ) C672( V31 V154 ) C676( V31 V189 ) C677( V31 V201 ) \nC679( V31 V206 ) C680( V31 V278 ) C681( V31 V285 ) C682( V31 V286 ) C736( V34 V44 ) C739( V34 V83 ) \nC745( V34 V117 ) C746( V34 V129 ) C747( V34 V139 ) C748( V34 V175 ) C749( V34 V190 ) C751( V34 V213 ) \nC753( V34 V224 ) C762( V35 V52 ) C764( V35 V68 ) C765( V35 V72 ) C766( V35 V79 ) C767( V35 V102 ) \nC768( V35 V107 ) C769( V35 V108 ) C770( V35 V119 ) C771( V35 V124 ) C772( V35 V128 ) C773( V35 V133 ) \nC775( V35 V166 ) C778( V35 V201 ) C780( V35 V227 ) C782( V35 V249 ) C783( V35 V278 ) C784( V35 V279 ) \nC785( V35 V280 ) C786( V35 V305 ) C787( V35 V309 ) C866( V39 V72 ) C867( V39 V78 ) C872( V39 V130 ) \nC876( V39 V152 ) C881( V39 V194 ) C884( V39 V213 ) C885( V39 V218 ) C886( V39 V242 ) C889( V39 V279 ) \nC890( V39 V293 ) C992( V44 V79 ) C993( V44 V81 ) C994( V44 V83 ) C995( V44 V91 ) C996( V44 V102 ) \nC998( V44 V117 ) C1000( V44 V137 ) C1001( V44 V139 ) C1003( V44 V151 ) C1004( V44 V154 ) C1005( V44 V189 ) \nC1006( V44 V190 ) C1008( V44 V224 ) C1013( V44 V274 ) C1014( V44 V285 ) C1015( V44 V286 ) C1017( V45 V47 ) \nC1018( V45 V51 ) C1020( V45 V59 ) C1022( V45 V74 ) C1024( V45 V91 ) C1025( V45 V120 ) C1029( V45 V144 ) \nC1033( V45 V175 ) C1034( V45 V180 ) C1036( V45 V226 ) C1040( V45 V274 ) C1043( V45 V279 ) C1044( V45 V298 ) \nC1047( V46 V68 ) C1048( V46 V86 ) C1051( V46 V103 ) C1052( V46 V104 ) C1054( V46 V136 ) C1055( V46 V137 ) \nC1057( V46 V143 ) C1059( V46 V158 ) C1060( V46 V177 ) C1062( V46 V186 ) C1064( V46 V198 ) C1065( V46 V200 ) \nC1066( V46 V236 ) C1075( V47 V74 ) C1076( V47 V78 ) C1078( V47 V91 ) C1083( V47 V144 ) C1084( V47 V166 ) \nC1085( V47 V175 ) C1087( V47 V180 ) C1088( V47 V189 ) C1089( V47 V206 ) C1090( V47 V274 ) C1091( V47 V279 ) \nC1092( V47 V283 ) C1093( V47 V286 ) C1168( V51 V59 ) C1170( V51 V74 ) C1173( V51 V120 ) C1174( V51 V124 ) \nC1178( V51 V160 ) C1180( V51 V173 ) C1181( V51 V180 ) C1182( V51 V183 ) C1184( V51 V222 ) C1185( V51 V226 ) \nC1187( V51 V263 ) C1191( V51 V293 ) C1192( V51 V303 ) C1193( V51 V308 ) C1197( V52 V79 ) C1198( V52 V89 ) \nC1199( V52 V108 ) C1200( V52 V119 ) C1201( V52 V126 ) C1202( V52 V128 ) C1205( V52 V137 ) C1206( V52 V139 ) \nC1208( V52 V166 ) C1210( V52 V194 ) C1211( V52 V206 ) C1212( V52 V212 ) C1215( V52 V227 ) C1216( V52 V236 ) \nC1218( V52 V249 ) C1219( V52 V279 ) C1364( V59 V120 ) C1365( V59 V121 ) C1366( V59 V126 ) C1370( V59 V159 ) \nC1371( V59 V164 ) C1372( V59 V172 ) C1373( V59 V204 ) C1374( V59 V226 ) C1381( V59 V282 ) C1576( V68 V72 ) \nC1577( V68 V77 ) C1579( V68 V102 ) C1580( V68 V107 ) C1581( V68 V123 ) C1582( V68 V133 ) C1584( V68 V177 ) \nC1586( V68 V183 ) C1587( V68 V198 ) C1589( V68 V243 ) C1591( V68 V264 ) C1594( V68 V280 ) C1595( V68 V298 ) \nC1597( V68 V305 ) C1598( V68 V309 ) C1661( V72 V102 ) C1662( V72 V107 ) C1664( V72 V130 ) C1665( V72 V133 ) \nC1673( V72 V222 ) C1676( V72 V249 ) C1679( V72 V280 ) C1682( V72 V305 ) C1683( V72 V309 ) C1710( V74 V81 ) \nC1711( V74 V91 ) C1712( V74 V121 ) C1713( V74 V124 ) C1716( V74 V144 ) C1717( V74 V160 ) C1719( V74 V175 ) \nC1720( V74 V180 ) C1722( V74 V222 ) C1724( V74 V263 ) C1725( V74 V274 ) C1726( V74 V279 ) C1727( V74 V293 ) \nC1728( V74 V303 ) C1729( V74 V308 ) C1765( V77 V123 ) C1766( V77 V136 ) C1767( V77 V151 ) C1768( V77 V152 ) \nC1771( V77 V183 ) C1773( V77 V235 ) C1774( V77 V243 ) C1778( V77 V264 ) C1779( V77 V272 ) C1780(</w:t>
      </w:r>
    </w:p>
    <w:p>
      <w:pPr>
        <w:pStyle w:val="PreformattedText"/>
        <w:bidi w:val="0"/>
        <w:spacing w:before="0" w:after="0"/>
        <w:jc w:val="left"/>
        <w:rPr/>
      </w:pPr>
      <w:r>
        <w:rPr/>
        <w:t xml:space="preserve"> </w:t>
      </w:r>
      <w:r>
        <w:rPr/>
        <w:t>V77 V285 ) \nC1782( V77 V298 ) C1787( V78 V129 ) C1788( V78 V130 ) C1790( V78 V152 ) C1793( V78 V194 ) C1794( V78 V206 ) \nC1795( V78 V210 ) C1796( V78 V213 ) C1797( V78 V215 ) C1798( V78 V218 ) C1799( V78 V242 ) C1800( V78 V247 ) \nC1802( V78 V256 ) C1803( V78 V287 ) C1804( V78 V293 ) C1805( V79 V91 ) C1806( V79 V98 ) C1808( V79 V102 ) \nC1809( V79 V107 ) C1810( V79 V108 ) C1812( V79 V119 ) C1814( V79 V128 ) C1815( V79 V141 ) C1816( V79 V166 ) \nC1818( V79 V173 ) C1820( V79 V210 ) C1822( V79 V227 ) C1824( V79 V235 ) C1825( V79 V249 ) C1827( V79 V274 ) \nC1828( V79 V279 ) C1829( V79 V282 ) C1845( V81 V121 ) C1848( V81 V137 ) C1851( V81 V151 ) C1852( V81 V154 ) \nC1855( V81 V189 ) C1857( V81 V201 ) C1859( V81 V242 ) C1862( V81 V285 ) C1863( V81 V286 ) C1886( V83 V117 ) \nC1887( V83 V119 ) C1888( V83 V123 ) C1889( V83 V128 ) C1890( V83 V139 ) C1892( V83 V189 ) C1893( V83 V190 ) \nC1894( V83 V224 ) C1895( V83 V230 ) C1897( V83 V247 ) C1899( V83 V256 ) C1901( V83 V282 ) C1957( V86 V103 ) \nC1958( V86 V104 ) C1960( V86 V121 ) C1961( V86 V136 ) C1962( V86 V143 ) C1965( V86 V154 ) C1966( V86 V158 ) \nC1967( V86 V159 ) C1968( V86 V172 ) C1970( V86 V186 ) C1974( V86 V212 ) C1975( V86 V227 ) C1977( V86 V239 ) \nC2022( V89 V111 ) C2023( V89 V126 ) C2024( V89 V133 ) C2026( V89 V137 ) C2030( V89 V206 ) C2032( V89 V212 ) \nC2033( V89 V228 ) C2034( V89 V236 ) C2061( V91 V102 ) C2066( V91 V141 ) C2067( V91 V144 ) C2068( V91 V175 ) \nC2069( V91 V180 ) C2073( V91 V274 ) C2074( V91 V279 ) C2134( V95 V98 ) C2136( V95 V119 ) C2141( V95 V164 ) \nC2145( V95 V198 ) C2149( V95 V259 ) C2198( V98 V107 ) C2200( V98 V119 ) C2202( V98 V141 ) C2203( V98 V173 ) \nC2204( V98 V177 ) C2205( V98 V186 ) C2206( V98 V198 ) C2208( V98 V210 ) C2209( V98 V230 ) C2211( V98 V235 ) \nC2213( V98 V259 ) C2215( V98 V280 ) C2216( V98 V282 ) C2217( V98 V283 ) C2219( V98 V309 ) C2283( V102 V107 ) \nC2287( V102 V133 ) C2293( V102 V264 ) C2294( V102 V274 ) C2295( V102 V276 ) C2296( V102 V280 ) C2300( V102 V305 ) \nC2301( V102 V309 ) C2302( V103 V104 ) C2304( V103 V136 ) C2305( V103 V137 ) C2306( V103 V143 ) C2309( V103 V158 ) \nC2311( V103 V173 ) C2312( V103 V178 ) C2313( V103 V186 ) C2315( V103 V198 ) C2316( V103 V200 ) C2317( V103 V236 ) \nC2320( V103 V239 ) C2321( V103 V272 ) C2323( V103 V276 ) C2325( V104 V111 ) C2328( V104 V136 ) C2329( V104 V143 ) \nC2332( V104 V158 ) C2334( V104 V186 ) C2336( V104 V228 ) C2339( V104 V256 ) C2341( V104 V276 ) C2386( V107 V133 ) \nC2387( V107 V141 ) C2389( V107 V173 ) C2390( V107 V183 ) C2391( V107 V200 ) C2392( V107 V201 ) C2394( V107 V210 ) \nC2395( V107 V222 ) C2396( V107 V226 ) C2397( V107 V230 ) C2399( V107 V235 ) C2401( V107 V280 ) C2402( V107 V282 ) \nC2403( V107 V289 ) C2404( V107 V305 ) C2405( V107 V309 ) C2406( V108 V119 ) C2407( V108 V123 ) C2408( V108 V128 ) \nC2412( V108 V166 ) C2417( V108 V227 ) C2418( V108 V249 ) C2420( V108 V255 ) C2421( V108 V279 ) C2458( V111 V113 ) \nC2460( V111 V133 ) C2466( V111 V228 ) C2468( V111 V249 ) C2470( V111 V251 ) C2471( V111 V255 ) C2472( V111 V256 ) \nC2474( V111 V276 ) C2477( V111 V303 ) C2502( V113 V159 ) C2505( V113 V218 ) C2507( V113 V228 ) C2510( V113 V249 ) \nC2511( V113 V251 ) C2512( V113 V255 ) C2516( V113 V303 ) C2570( V117 V120 ) C2572( V117 V139 ) C2573( V117 V141 ) \nC2577( V117 V172 ) C2578( V117 V190 ) C2579( V117 V204 ) C2580( V117 V224 ) C2584( V117 V263 ) C2586( V117 V278 ) \nC2587( V117 V293 ) C2606( V119 V123 ) C2607( V119 V128 ) C2609( V119 V166 ) C2611( V119 V189 ) C2612( V119 V190 ) \nC2613( V119 V198 ) C2614( V119 V227 ) C2615( V119 V230 ) C2616( V119 V247 ) C2617( V119 V249 ) C2618( V119 V259 ) \nC2619( V119 V279 ) C2622( V120 V141 ) C2623( V120 V144 ) C2627( V120 V172 ) C2629( V120 V204 ) C2630( V120 V226 ) \nC2635( V120 V278 ) C2636( V120 V293 ) C2640( V121 V154 ) C2641( V121 V159 ) C2642( V121 V164 ) C2645( V121 V204 ) \nC2647( V121 V239 ) C2650( V121 V282 ) C2673( V123 V183 ) C2674( V123 V189 ) C2675( V123 V190 ) C2676( V123 V230 ) \nC2677( V123 V243 ) C2678( V123 V247 ) C2679( V123 V264 ) C2681( V123 V298 ) C2685( V124 V160 ) C2691( V124 V201 ) \nC2693( V124 V222 ) C2696( V124 V263 ) C2697( V124 V278 ) C2698( V124 V293 ) C2699( V124 V303 ) C2700( V124 V308 ) \nC2715( V126 V137 ) C2716( V126 V139 ) C2719( V126 V172 ) C2721( V126 V206 ) C2722( V126 V212 ) C2725( V126 V236 ) \nC2745( V128 V166 ) C2747( V128 V178 ) C2749( V128 V227 ) C2754( V128 V249 ) C2755( V128 V256 ) C2757( V128 V279 ) \nC2758( V128 V282 ) C2764( V129 V130 ) C2765( V129 V177 ) C2767( V129 V200 ) C2768( V129 V210 ) C2769( V129 V213 ) \nC2770( V129 V215 ) C2773( V129 V247 ) C2775( V129 V256 ) C2777( V129 V287 ) C2778( V129 V289 ) C2787( V130 V210 ) \nC2788( V130 V215 ) C2789( V130 V222 ) C2790( V130 V247 ) C2791( V130 V249 ) C2793( V130 V256 ) C2795( V130 V279 ) \nC2796( V130 V287 ) C2832( V133 V178 ) C2833( V133 V194 ) C2836( V133 V228 ) C2840( V133 V280 ) C2844( V133 V305 ) \nC2845( V133 V309 ) C2878( V136 V143 ) C2880( V136 V151 ) C2881( V136 V158 ) C2883( V136 V186 ) C2884( V136 V204 ) \nC2889( V136 V259 ) C2896( V137 V151 ) C2897( V137 V154 ) C2898( V137 V189 ) C2900( V137 V200 ) C2901( V137 V206 ) \nC2902( V137 V212 ) C2903( V137 V236 ) C2907( V137 V285 ) C2908( V137 V286 ) C2926( V139 V190 ) C2927( V139 V194 ) \nC2931( V139 V224 ) C2955( V141 V172 ) C2956( V141 V173 ) C2957( V141 V204 ) C2960( V141 V210 ) C2962( V141 V235 ) \nC2963( V141 V278 ) C2964( V141 V282 ) C2965( V141 V293 ) C2987( V143 V158 ) C2989( V143 V186 ) C2990( V143 V190 ) \nC2993( V143 V226 ) C2996( V143 V242 ) C3000( V143 V286 ) C3003( V144 V154 ) C3004( V144 V175 ) C3005( V144 V180 ) \nC3011( V144 V274 ) C3012( V144 V279 ) C3108( V151 V154 ) C3109( V151 V158 ) C3111( V151 V189 ) C3117( V151 V285 ) \nC3118( V151 V286 ) C3120( V151 V303 ) C3125( V152 V194 ) C3126( V152 V213 ) C3127( V152 V218 ) C3129( V152 V235 ) \nC3130( V152 V242 ) C3132( V152 V259 ) C3134( V152 V272 ) C3135( V152 V285 ) C3136( V152 V293 ) C3150( V154 V189 ) \nC3154( V154 V239 ) C3156( V154 V285 ) C3157( V154 V286 ) C3208( V158 V186 ) C3212( V158 V210 ) C3213( V158 V224 ) \nC3215( V158 V243 ) C3216( V158 V247 ) C3219( V158 V303 ) C3221( V159 V164 ) C3222( V159 V172 ) C3225( V159 V204 ) \nC3227( V159 V212 ) C3228( V159 V218 ) C3230( V159 V227 ) C3237( V159 V282 ) C3241( V160 V173 ) C3242( V160 V180 ) \nC3244( V160 V183 ) C3247( V160 V218 ) C3248( V160 V222 ) C3250( V160 V263 ) C3251( V160 V264 ) C3253( V160 V293 ) \nC3255( V160 V303 ) C3257( V160 V308 ) C3302( V164 V204 ) C3310( V164 V282 ) C3311( V164 V287 ) C3332( V166 V189 ) \nC3333( V166 V227 ) C3334( V166 V249 ) C3335( V166 V279 ) C3336( V166 V283 ) C3337( V166 V286 ) C3397( V172 V204 ) \nC3398( V172 V212 ) C3399( V172 V227 ) C3406( V172 V278 ) C3408( V172 V293 ) C3411( V173 V178 ) C3412( V173 V180 ) \nC3413( V173 V183 ) C3415( V173 V198 ) C3417( V173 V210 ) C3419( V173 V235 ) C3420( V173 V239 ) C3421( V173 V272 ) \nC3422( V173 V276 ) C3423( V173 V282 ) C3440( V175 V180 ) C3443( V175 V215 ) C3449( V175 V272 ) C3450( V175 V274 ) \nC3451( V175 V279 ) C3464( V177 V186 ) C3466( V177 V198 ) C3467( V177 V200 ) C3469( V177 V230 ) C3476( V177 V280 ) \nC3477( V177 V283 ) C3478( V177 V289 ) C3480( V177 V309 ) C3482( V178 V194 ) C3483( V178 V198 ) C3488( V178 V239 ) \nC3491( V178 V272 ) C3492( V178 V276 ) C3507( V180 V183 ) C3509( V180 V227 ) C3511( V180 V251 ) C3512( V180 V274 ) \nC3513( V180 V279 ) C3553( V183 V200 ) C3554( V183 V201 ) C3555( V183 V222 ) C3556( V183 V226 ) C3557( V183 V230 ) \nC3558( V183 V235 ) C3559( V183 V243 ) C3560( V183 V264 ) C3562( V183 V289 ) C3563( V183 V298 ) C3586( V186 V212 ) \nC3588( V186 V230 ) C3590( V186 V251 ) C3592( V186 V280 ) C3593( V186 V283 ) C3596( V186 V309 ) C3618( V189 V190 ) \nC3619( V189 V230 ) C3620( V189 V247 ) C3621( V189 V283 ) C3622( V189 V285 ) C3623( V189 V286 ) C3628( V190 V224 ) \nC3629( V190 V226 ) C3630( V190 V230 ) C3633( V190 V247 ) C3679( V194 V213 ) C3680( V194 V218 ) C3684( V194 V242 ) \nC3686( V194 V293 ) C3717( V198 V239 ) C3719( V198 V259 ) C3721( V198 V272 ) C3723( V198 V276 ) C3734( V200 V201 ) \nC3736( V200 V222 ) C3737( V200 V226 ) C3738( V200 V230 ) C3739( V200 V235 ) C3740( V200 V236 ) C3744( V200 V289 ) \nC3747( V201 V222 ) C3748( V201 V226 ) C3749( V201 V230 ) C3751( V201 V235 ) C3752( V201 V242 ) C3755( V201 V278 ) \nC3756( V201 V289 ) C3780( V204 V259 ) C3782( V204 V278 ) C3784( V204 V282 ) C3785( V204 V293 ) C3798( V206 V212 ) \nC3800( V206 V236 ) C3803( V206 V285 ) C3835( V210 V215 ) C3836( V210 V224 ) C3838( V210 V235 ) C3839( V210 V243 ) \nC3840( V210 V247 ) C3842( V210 V256 ) C3844( V210 V282 ) C3845( V210 V287 ) C3848( V212 V227 ) C3849( V212 V236 ) \nC3851( V212 V251 ) C3857( V213 V215 ) C3858( V213 V218 ) C3860( V213 V236 ) C3861( V213 V242 ) C3866( V213 V293 ) \nC3867( V213 V298 ) C3885( V215 V236 ) C3887( V215 V247 ) C3889( V215 V256 ) C3891( V215 V272 ) C3893( V215 V287 ) \nC3895( V215 V298 ) C3917( V218 V242 ) C3920( V218 V264 ) C3922( V218 V293 ) C3925( V218 V308 ) C3954( V222 V226 ) \nC3955( V222 V230 ) C3956( V222 V235 ) C3957( V222 V249 ) C3959( V222 V263 ) C3961( V222 V289 ) C3962( V222 V293 ) \nC3964( V222 V303 ) C3965( V222 V308 ) C3973( V224 V243 ) C3974( V224 V247 ) C3978( V224 V280 ) C3979( V224 V289 ) \nC3991( V226 V230 ) C3992( V226 V235 ) C3998( V226 V289 ) C4002( V227 V249 ) C4003( V227 V251 ) C4007( V227 V279 ) \nC4011( V228 V249 ) C4013( V228 V251 ) C4014( V228 V255 ) C4017( V228 V303 ) C4029( V230 V235 ) C4031( V230 V247 ) \nC4033( V230 V280 ) C4034( V230 V283 ) C4035( V230 V289 ) C4037( V230 V309 ) C4074( V235 V272 ) C4075( V235 V282 ) \nC4076( V235 V285 ) C4077( V235 V289 ) C4085( V236 V298 ) C4099( V239 V243 ) C4100( V239 V263 ) C4102( V239 V272 ) \nC4103( V239 V276 ) C4128( V242 V286 ) C4129( V242 V293 ) C4131( V243 V247 ) C4132( V243 V263 ) C4133( V243 V264 ) \nC4135( V243 V298 ) C4161( V247 V256 ) C4163( V247 V287 ) C4171( V249 V251 ) C4172( V249 V255 ) C4174( V249 V279 ) \nC4177( V249 V303</w:t>
      </w:r>
    </w:p>
    <w:p>
      <w:pPr>
        <w:pStyle w:val="PreformattedText"/>
        <w:bidi w:val="0"/>
        <w:spacing w:before="0" w:after="0"/>
        <w:jc w:val="left"/>
        <w:rPr/>
      </w:pPr>
      <w:r>
        <w:rPr/>
        <w:t xml:space="preserve"> </w:t>
      </w:r>
      <w:r>
        <w:rPr/>
        <w:t>) C4182( V251 V255 ) C4185( V251 V303 ) C4204( V255 V287 ) C4206( V255 V303 ) C4209( V256 V276 ) \nC4210( V256 V282 ) C4211( V256 V287 ) C4256( V263 V293 ) C4257( V263 V303 ) C4258( V263 V308 ) C4260( V264 V276 ) \nC4265( V264 V298 ) C4268( V264 V308 ) C4305( V272 V276 ) C4306( V272 V285 ) C4309( V274 V279 ) C4317( V278 V293 ) \nC4319( V280 V283 ) C4320( V280 V289 ) C4323( V280 V305 ) C4325( V280 V309 ) C4334( V283 V286 ) C4337( V283 V305 ) \nC4339( V283 V309 ) C4343( V285 V286 ) C4355( V293 V303 ) C4356( V293 V308 ) C4374( V303 V308 ) C4378( V305 V309 ) "];7-&gt;15[label="120: V20 V23 V24 V26 V27 \nV29 V30 V31 V34 V35 V39 \nV44 V45 V46 V47 V51 V52 \nV59 V68 V72 V74 V77 V78 \nV79 V81 V83 V86 V89 V91 \nV95 V98 V102 V103 V104 V107 \nV108 V111 V113 V117 V119 V120 \nV121 V123 V124 V126 V128 V129 \nV130 V133 V136 V137 V139 V141 \nV143 V144 V151 V152 V154 V158 \nV159 V160 V164 V166 V172 V173 \nV175 V177 V178 V180 V183 V186 \nV189 V190 V194 V198 V200 V201 \nV204 V206 V210 V212 V213 V215 \nV218 V222 V224 V226 V227 V228 \nV230 V235 V236 V239 V242 V243 \nV247 V249 V251 V255 V256 V259 \nV263 V264 V272 V274 V276 V278 \nV279 V280 V282 V283 V285 V286 \nV287 V289 V298 V303 V305 V308 \nV309 \n809: C377 ,C378 ,C379 ,C381 ,C389 ,\nC390 ,C391 ,C393 ,C394 ,C398 ,C399 ,\nC400 ,C402 ,C461 ,C463 ,C465 ,C466 ,\nC468 ,C470 ,C471 ,C476 ,C477 ,C478 ,\nC479 ,C481 ,C482 ,C488 ,C489 ,C490 ,\nC492 ,C493 ,C495 ,C497 ,C498 ,C500 ,\nC501 ,C504 ,C505 ,C506 ,C537 ,C542 ,\nC543 ,C545 ,C546 ,C551 ,C552 ,C554 ,\nC556 ,C557 ,C559 ,C565 ,C566 ,C567 ,\nC568 ,C569 ,C570 ,C571 ,C574 ,C575 ,\nC576 ,C579 ,C581 ,C584 ,C609 ,C611 ,\nC612 ,C617 ,C618 ,C620 ,C621 ,C623 ,\nC624 ,C626 ,C628 ,C629 ,C634 ,C638 ,\nC639 ,C641 ,C642 ,C643 ,C645 ,C647 ,\nC648 ,C652 ,C653 ,C655 ,C656 ,C657 ,\nC658 ,C663 ,C664 ,C667 ,C668 ,C671 ,\nC672 ,C676 ,C677 ,C679 ,C680 ,C681 ,\nC682 ,C736 ,C739 ,C745 ,C746 ,C747 ,\nC748 ,C749 ,C751 ,C753 ,C762 ,C764 ,\nC765 ,C766 ,C767 ,C768 ,C769 ,C770 ,\nC771 ,C772 ,C773 ,C775 ,C778 ,C780 ,\nC782 ,C783 ,C784 ,C785 ,C786 ,C787 ,\nC866 ,C867 ,C872 ,C876 ,C881 ,C884 ,\nC885 ,C886 ,C889 ,C992 ,C993 ,C994 ,\nC995 ,C996 ,C998 ,C1000 ,C1001 ,C1003 ,\nC1004 ,C1005 ,C1006 ,C1008 ,C1013 ,C1014 ,\nC1015 ,C1017 ,C1018 ,C1020 ,C1022 ,C1024 ,\nC1025 ,C1029 ,C1033 ,C1034 ,C1036 ,C1040 ,\nC1043 ,C1044 ,C1047 ,C1048 ,C1051 ,C1052 ,\nC1054 ,C1055 ,C1057 ,C1059 ,C1060 ,C1062 ,\nC1064 ,C1065 ,C1066 ,C1075 ,C1076 ,C1078 ,\nC1083 ,C1084 ,C1085 ,C1087 ,C1088 ,C1089 ,\nC1090 ,C1091 ,C1092 ,C1093 ,C1168 ,C1170 ,\nC1173 ,C1174 ,C1178 ,C1180 ,C1181 ,C1182 ,\nC1184 ,C1185 ,C1187 ,C1192 ,C1193 ,C1197 ,\nC1198 ,C1199 ,C1200 ,C1201 ,C1202 ,C1205 ,\nC1206 ,C1208 ,C1210 ,C1211 ,C1212 ,C1215 ,\nC1216 ,C1218 ,C1219 ,C1364 ,C1365 ,C1366 ,\nC1370 ,C1371 ,C1372 ,C1373 ,C1374 ,C1381 ,\nC1576 ,C1577 ,C1579 ,C1580 ,C1581 ,C1582 ,\nC1584 ,C1586 ,C1587 ,C1589 ,C1591 ,C1594 ,\nC1595 ,C1597 ,C1598 ,C1661 ,C1662 ,C1664 ,\nC1665 ,C1673 ,C1676 ,C1679 ,C1682 ,C1683 ,\nC1710 ,C1711 ,C1712 ,C1713 ,C1716 ,C1717 ,\nC1719 ,C1720 ,C1722 ,C1724 ,C1725 ,C1726 ,\nC1728 ,C1729 ,C1765 ,C1766 ,C1767 ,C1768 ,\nC1771 ,C1773 ,C1774 ,C1778 ,C1779 ,C1780 ,\nC1782 ,C1787 ,C1788 ,C1790 ,C1793 ,C1794 ,\nC1795 ,C1796 ,C1797 ,C1798 ,C1799 ,C1800 ,\nC1802 ,C1803 ,C1805 ,C1806 ,C1808 ,C1809 ,\nC1810 ,C1812 ,C1814 ,C1815 ,C1816 ,C1818 ,\nC1820 ,C1822 ,C1824 ,C1825 ,C1827 ,C1828 ,\nC1829 ,C1845 ,C1848 ,C1851 ,C1852 ,C1855 ,\nC1857 ,C1859 ,C1862 ,C1863 ,C1886 ,C1887 ,\nC1888 ,C1889 ,C1890 ,C1892 ,C1893 ,C1894 ,\nC1895 ,C1897 ,C1899 ,C1901 ,C1957 ,C1958 ,\nC1960 ,C1961 ,C1962 ,C1965 ,C1966 ,C1967 ,\nC1968 ,C1970 ,C1974 ,C1975 ,C1977 ,C2022 ,\nC2023 ,C2024 ,C2026 ,C2030 ,C2032 ,C2033 ,\nC2034 ,C2061 ,C2066 ,C2067 ,C2068 ,C2069 ,\nC2073 ,C2074 ,C2134 ,C2136 ,C2141 ,C2145 ,\nC2149 ,C2198 ,C2200 ,C2202 ,C2203 ,C2204 ,\nC2205 ,C2206 ,C2208 ,C2209 ,C2211 ,C2213 ,\nC2215 ,C2216 ,C2217 ,C2219 ,C2283 ,C2287 ,\nC2293 ,C2294 ,C2295 ,C2296 ,C2300 ,C2301 ,\nC2302 ,C2304 ,C2305 ,C2306 ,C2309 ,C2311 ,\nC2312 ,C2313 ,C2315 ,C2316 ,C2317 ,C2320 ,\nC2321 ,C2323 ,C2325 ,C2328 ,C2329 ,C2332 ,\nC2334 ,C2336 ,C2339 ,C2341 ,C2386 ,C2387 ,\nC2389 ,C2390 ,C2391 ,C2392 ,C2394 ,C2395 ,\nC2396 ,C2397 ,C2399 ,C2401 ,C2402 ,C2403 ,\nC2404 ,C2405 ,C2406 ,C2407 ,C2408 ,C2412 ,\nC2417 ,C2418 ,C2420 ,C2421 ,C2458 ,C2460 ,\nC2466 ,C2468 ,C2470 ,C2471 ,C2472 ,C2474 ,\nC2477 ,C2502 ,C2505 ,C2507 ,C2510 ,C2511 ,\nC2512 ,C2516 ,C2570 ,C2572 ,C2573 ,C2577 ,\nC2578 ,C2579 ,C2580 ,C2584 ,C2586 ,C2606 ,\nC2607 ,C2609 ,C2611 ,C2612 ,C2613 ,C2614 ,\nC2615 ,C2616 ,C2617 ,C2618 ,C2619 ,C2622 ,\nC2623 ,C2627 ,C2629 ,C2630 ,C2635 ,C2640 ,\nC2641 ,C2642 ,C2645 ,C2647 ,C2650 ,C2673 ,\nC2674 ,C2675 ,C2676 ,C2677 ,C2678 ,C2679 ,\nC2681 ,C2685 ,C2691 ,C2693 ,C2696 ,C2697 ,\nC2699 ,C2700 ,C2715 ,C2716 ,C2719 ,C2721 ,\nC2722 ,C2725 ,C2745 ,C2747 ,C2749 ,C2754 ,\nC2755 ,C2757 ,C2758 ,C2764 ,C2765 ,C2767 ,\nC2768 ,C2769 ,C2770 ,C2773 ,C2775 ,C2777 ,\nC2778 ,C2787 ,C2788 ,C2789 ,C2790 ,C2791 ,\nC2793 ,C2795 ,C2796 ,C2832 ,C2833 ,C2836 ,\nC2840 ,C2844 ,C2845 ,C2878 ,C2880 ,C2881 ,\nC2883 ,C2884 ,C2889 ,C2896 ,C2897 ,C2898 ,\nC2900 ,C2901 ,C2902 ,C2903 ,C2907 ,C2908 ,\nC2926 ,C2927 ,C2931 ,C2955 ,C2956 ,C2957 ,\nC2960 ,C2962 ,C2963 ,C2964 ,C2987 ,C2989 ,\nC2990 ,C2993 ,C2996 ,C3000 ,C3003 ,C3004 ,\nC3005 ,C3011 ,C3012 ,C3108 ,C3109 ,C3111 ,\nC3117 ,C3118 ,C3120 ,C3125 ,C3126 ,C3127 ,\nC3129 ,C3130 ,C3132 ,C3134 ,C3135 ,C3150 ,\nC3154 ,C3156 ,C3157 ,C3208 ,C3212 ,C3213 ,\nC3215 ,C3216 ,C3219 ,C3221 ,C3222 ,C3225 ,\nC3227 ,C3228 ,C3230 ,C3237 ,C3241 ,C3242 ,\nC3244 ,C3247 ,C3248 ,C3250 ,C3251 ,C3255 ,\nC3257 ,C3302 ,C3310 ,C3311 ,C3332 ,C3333 ,\nC3334 ,C3335 ,C3336 ,C3337 ,C3397 ,C3398 ,\nC3399 ,C3406 ,C3411 ,C3412 ,C3413 ,C3415 ,\nC3417 ,C3419 ,C3420 ,C3421 ,C3422 ,C3423 ,\nC3440 ,C3443 ,C3449 ,C3450 ,C3451 ,C3464 ,\nC3466 ,C3467 ,C3469 ,C3476 ,C3477 ,C3478 ,\nC3480 ,C3482 ,C3483 ,C3488 ,C3491 ,C3492 ,\nC3507 ,C3509 ,C3511 ,C3512 ,C3513 ,C3553 ,\nC3554 ,C3555 ,C3556 ,C3557 ,C3558 ,C3559 ,\nC3560 ,C3562 ,C3563 ,C3586 ,C3588 ,C3590 ,\nC3592 ,C3593 ,C3596 ,C3618 ,C3619 ,C3620 ,\nC3621 ,C3622 ,C3623 ,C3628 ,C3629 ,C3630 ,\nC3633 ,C3679 ,C3680 ,C3684 ,C3717 ,C3719 ,\nC3721 ,C3723 ,C3734 ,C3736 ,C3737 ,C3738 ,\nC3739 ,C3740 ,C3744 ,C3747 ,C3748 ,C3749 ,\nC3751 ,C3752 ,C3755 ,C3756 ,C3780 ,C3782 ,\nC3784 ,C3798 ,C3800 ,C3803 ,C3835 ,C3836 ,\nC3838 ,C3839 ,C3840 ,C3842 ,C3844 ,C3845 ,\nC3848 ,C3849 ,C3851 ,C3857 ,C3858 ,C3860 ,\nC3861 ,C3867 ,C3885 ,C3887 ,C3889 ,C3891 ,\nC3893 ,C3895 ,C3917 ,C3920 ,C3925 ,C3954 ,\nC3955 ,C3956 ,C3957 ,C3959 ,C3961 ,C3964 ,\nC3965 ,C3973 ,C3974 ,C3978 ,C3979 ,C3991 ,\nC3992 ,C3998 ,C4002 ,C4003 ,C4007 ,C4011 ,\nC4013 ,C4014 ,C4017 ,C4029 ,C4031 ,C4033 ,\nC4034 ,C4035 ,C4037 ,C4074 ,C4075 ,C4076 ,\nC4077 ,C4085 ,C4099 ,C4100 ,C4102 ,C4103 ,\nC4128 ,C4131 ,C4132 ,C4133 ,C4135 ,C4161 ,\nC4163 ,C4171 ,C4172 ,C4174 ,C4177 ,C4182 ,\nC4185 ,C4204 ,C4206 ,C4209 ,C4210 ,C4211 ,\nC4257 ,C4258 ,C4260 ,C4265 ,C4268 ,C4305 ,\nC4306 ,C4309 ,C4319 ,C4320 ,C4323 ,C4325 ,\nC4334 ,C4337 ,C4339 ,C4343 ,C4374 ,C4378 ,"];16[shape=box, label="id:16 level: 3\n140: V20 V24 V26 V37 V38 \nV39 V40 V43 V46 V51 V53 \nV55 V60 V62 V63 V65 V66 \nV67 V68 V72 V79 V80 V83 \nV84 V85 V87 V90 V93 V94 \nV97 V98 V99 V101 V103 V105 \nV106 V107 V108 V109 V112 V114 \nV115 V117 V119 V123 V124 V127 \nV128 V130 V132 V133 V135 V137 \nV141 V143 V145 V147 V150 V151 \nV153 V155 V156 V157 V158 V160 \nV162 V163 V164 V167 V168 V171 \nV173 V174 V175 V176 V177 V178 \nV179 V180 V181 V183 V189 V190 \nV191 V194 V195 V197 V198 V199 \nV200 V202 V203 V206 V207 V208 \nV210 V215 V216 V217 V221 V222 \nV224 V226 V230 V231 V234 V235 \nV236 V237 V239 V243 V244 V246 \nV247 V248 V249 V250 V252 V255 \nV256 V262 V263 V266 V267 V268 \nV272 V277 V279 V282 V284 V285 \nV287 V291 V295 V299 V302 V303 \nV304 V312 V313 \n1096: C376( V20 V43 ) C380( V20 V90 ) C382( V20 V93 ) C383( V20 V94 ) C384( V20 V109 ) \nC385( V20 V114 ) C390( V20 V175 ) C391( V20 V180 ) C393( V20 V239 ) C394( V20 V243 ) C395( V20 V248 ) \nC398( V20 V263 ) C400( V20 V279 ) C401( V20 V302 ) C403( V20 V312 ) C483( V24 V40 ) C486( V24 V80 ) \nC487( V24 V94 ) C489( V24 V98 ) C490( V24 V117 ) C492( V24 V119 ) C495( V24 V141 ) C497( V24 V164 ) \nC499( V24 V197 ) C500( V24 V198 ) C502( V24 V207 ) C503( V24 V252 ) C506( V24 V287 ) C537( V26 V39 ) \nC538( V26 V43 ) C539( V26 V53 ) C540( V26 V62 ) C545( V26 V141 ) C547( V26 V163 ) C550( V26 V171 ) \nC551( V26 V194 ) C552( V26 V206 ) C555( V26 V217 ) C559( V26 V285 ) C816( V37 V85 ) C818( V37 V101 ) \nC821( V37 V133 ) C823( V37 V150 ) C824( V37 V155 ) C825( V37 V174 ) C826( V37 V178 ) C827( V37 V180 ) \nC828( V37 V194 ) C832( V37 V231 ) C833( V37 V244 ) C836( V37 V291 ) C837( V37 V304 ) C839( V38 V55 ) \nC840( V38 V63 ) C841( V38 V66 ) C843( V38 V79 ) C846( V38 V97 ) C848( V38 V109 ) C849( V38 V127 ) \nC852( V38 V163 ) C853( V38 V174 ) C855( V38 V231 ) C857( V38 V248 ) C860( V38 V262 ) C864( V38 V299 ) \nC865( V38 V304 ) C866( V39 V72 ) C868( V39 V99 ) C869( V39 V101 ) C870( V39 V112 ) C872( V39 V130 ) \nC874( V39 V145 ) C877( V39 V156 ) C881( V39 V194 ) C882( V39 V203 ) C883( V39 V208 ) C887( V39 V246 ) \nC889( V39 V279 ) C891( V39 V302 ) C896( V40 V72 ) C897( V40 V80 ) C899( V40 V94 ) C901( V40 V127 ) \nC902( V40 V130 ) C904( V40 V162 ) C905( V40 V164 ) C907( V40 V168 ) C909( V40 V197 ) C911( V40 V207 ) \nC913( V40 V222 ) C914( V40 V249 ) C915( V40 V252 ) C916( V40 V266 ) C917( V40 V287 ) C918( V40 V295 ) \nC971( V43 V93 ) C972( V43 V94 ) C973( V43 V109 ) C974( V43 V114 ) C978( V43 V141 ) C981( V43 V239 ) \nC982( V43 V243 ) C983( V43 V252 ) C985( V43 V263 ) C990( V43 V312 ) C1046( V46 V66 ) C1047( V46 V68 ) \nC1049( V46 V87 ) C1051( V46 V103 ) C1055( V46 V137 ) C1057( V46 V143 ) C1059( V46 V158 ) C1060( V46 V177 ) \nC1061( V46 V179 ) C1063( V46 V195 ) C1064( V46 V198 ) C1065( V46 V200 ) C1066( V46 V236 ) C1067( V46 V237 ) \nC1069( V46 V244 ) C1070( V46 V268 ) C1072( V46 V299 ) C1171( V51 V90 ) C1174( V51 V124 ) C1175( V51 V145</w:t>
      </w:r>
    </w:p>
    <w:p>
      <w:pPr>
        <w:pStyle w:val="PreformattedText"/>
        <w:bidi w:val="0"/>
        <w:spacing w:before="0" w:after="0"/>
        <w:jc w:val="left"/>
        <w:rPr/>
      </w:pPr>
      <w:r>
        <w:rPr/>
        <w:t xml:space="preserve"> </w:t>
      </w:r>
      <w:r>
        <w:rPr/>
        <w:t>) \nC1176( V51 V147 ) C1177( V51 V157 ) C1178( V51 V160 ) C1180( V51 V173 ) C1181( V51 V180 ) C1182( V51 V183 ) \nC1183( V51 V197 ) C1184( V51 V222 ) C1185( V51 V226 ) C1187( V51 V263 ) C1190( V51 V284 ) C1192( V51 V303 ) \nC1221( V53 V62 ) C1222( V53 V65 ) C1223( V53 V80 ) C1224( V53 V94 ) C1226( V53 V135 ) C1229( V53 V155 ) \nC1230( V53 V163 ) C1232( V53 V171 ) C1233( V53 V206 ) C1234( V53 V208 ) C1235( V53 V217 ) C1237( V53 V237 ) \nC1239( V53 V244 ) C1241( V53 V277 ) C1242( V53 V285 ) C1267( V55 V66 ) C1271( V55 V156 ) C1273( V55 V174 ) \nC1274( V55 V175 ) C1276( V55 V203 ) C1277( V55 V215 ) C1278( V55 V216 ) C1279( V55 V221 ) C1281( V55 V234 ) \nC1282( V55 V235 ) C1286( V55 V272 ) C1287( V55 V285 ) C1289( V55 V304 ) C1386( V60 V84 ) C1387( V60 V87 ) \nC1388( V60 V93 ) C1390( V60 V108 ) C1392( V60 V115 ) C1393( V60 V132 ) C1394( V60 V135 ) C1397( V60 V168 ) \nC1399( V60 V176 ) C1400( V60 V191 ) C1401( V60 V202 ) C1404( V60 V221 ) C1406( V60 V252 ) C1407( V60 V255 ) \nC1408( V60 V262 ) C1411( V60 V312 ) C1439( V62 V153 ) C1440( V62 V163 ) C1442( V62 V171 ) C1444( V62 V206 ) \nC1445( V62 V217 ) C1446( V62 V256 ) C1450( V62 V285 ) C1452( V63 V65 ) C1453( V63 V83 ) C1455( V63 V97 ) \nC1457( V63 V119 ) C1458( V63 V123 ) C1463( V63 V147 ) C1464( V63 V163 ) C1465( V63 V174 ) C1466( V63 V176 ) \nC1467( V63 V189 ) C1468( V63 V190 ) C1470( V63 V230 ) C1471( V63 V231 ) C1472( V63 V247 ) C1473( V63 V248 ) \nC1475( V63 V262 ) C1476( V63 V299 ) C1477( V63 V313 ) C1504( V65 V83 ) C1505( V65 V119 ) C1507( V65 V123 ) \nC1508( V65 V135 ) C1509( V65 V155 ) C1510( V65 V189 ) C1511( V65 V190 ) C1512( V65 V202 ) C1515( V65 V215 ) \nC1517( V65 V230 ) C1518( V65 V236 ) C1520( V65 V244 ) C1522( V65 V247 ) C1523( V65 V267 ) C1524( V65 V277 ) \nC1528( V65 V313 ) C1529( V66 V68 ) C1534( V66 V160 ) C1535( V66 V177 ) C1536( V66 V179 ) C1537( V66 V181 ) \nC1539( V66 V198 ) C1542( V66 V244 ) C1545( V66 V268 ) C1550( V66 V304 ) C1552( V66 V312 ) C1554( V67 V112 ) \nC1558( V67 V176 ) C1559( V67 V179 ) C1560( V67 V181 ) C1562( V67 V191 ) C1564( V67 V208 ) C1565( V67 V217 ) \nC1568( V67 V234 ) C1569( V67 V255 ) C1571( V67 V267 ) C1573( V67 V287 ) C1576( V68 V72 ) C1580( V68 V107 ) \nC1581( V68 V123 ) C1582( V68 V133 ) C1584( V68 V177 ) C1585( V68 V179 ) C1586( V68 V183 ) C1587( V68 V198 ) \nC1589( V68 V243 ) C1590( V68 V244 ) C1592( V68 V268 ) C1662( V72 V107 ) C1664( V72 V130 ) C1665( V72 V133 ) \nC1666( V72 V145 ) C1669( V72 V168 ) C1672( V72 V208 ) C1673( V72 V222 ) C1675( V72 V246 ) C1676( V72 V249 ) \nC1678( V72 V266 ) C1680( V72 V295 ) C1681( V72 V302 ) C1806( V79 V98 ) C1807( V79 V99 ) C1809( V79 V107 ) \nC1810( V79 V108 ) C1811( V79 V109 ) C1812( V79 V119 ) C1813( V79 V127 ) C1814( V79 V128 ) C1815( V79 V141 ) \nC1818( V79 V173 ) C1820( V79 V210 ) C1823( V79 V234 ) C1824( V79 V235 ) C1825( V79 V249 ) C1828( V79 V279 ) \nC1829( V79 V282 ) C1830( V80 V94 ) C1831( V80 V132 ) C1833( V80 V153 ) C1835( V80 V164 ) C1836( V80 V197 ) \nC1837( V80 V207 ) C1838( V80 V208 ) C1840( V80 V237 ) C1841( V80 V252 ) C1843( V80 V287 ) C1883( V83 V85 ) \nC1885( V83 V105 ) C1886( V83 V117 ) C1887( V83 V119 ) C1888( V83 V123 ) C1889( V83 V128 ) C1891( V83 V157 ) \nC1892( V83 V189 ) C1893( V83 V190 ) C1894( V83 V224 ) C1895( V83 V230 ) C1897( V83 V247 ) C1899( V83 V256 ) \nC1901( V83 V282 ) C1902( V83 V295 ) C1904( V83 V302 ) C1905( V83 V313 ) C1907( V84 V85 ) C1908( V84 V87 ) \nC1911( V84 V93 ) C1912( V84 V97 ) C1914( V84 V105 ) C1916( V84 V114 ) C1917( V84 V115 ) C1918( V84 V117 ) \nC1919( V84 V127 ) C1920( V84 V133 ) C1921( V84 V167 ) C1922( V84 V168 ) C1924( V84 V176 ) C1925( V84 V191 ) \nC1926( V84 V195 ) C1927( V84 V199 ) C1929( V84 V250 ) C1930( V84 V263 ) C1931( V84 V299 ) C1937( V85 V105 ) \nC1940( V85 V128 ) C1942( V85 V133 ) C1943( V85 V157 ) C1944( V85 V195 ) C1945( V85 V199 ) C1949( V85 V250 ) \nC1950( V85 V256 ) C1951( V85 V282 ) C1952( V85 V295 ) C1953( V85 V299 ) C1954( V85 V302 ) C1981( V87 V93 ) \nC1984( V87 V103 ) C1985( V87 V115 ) C1987( V87 V137 ) C1988( V87 V168 ) C1989( V87 V176 ) C1990( V87 V191 ) \nC1991( V87 V195 ) C1992( V87 V200 ) C1993( V87 V236 ) C1994( V87 V237 ) C2000( V87 V284 ) C2002( V87 V295 ) \nC2003( V87 V299 ) C2040( V90 V135 ) C2041( V90 V145 ) C2042( V90 V150 ) C2043( V90 V151 ) C2044( V90 V157 ) \nC2045( V90 V158 ) C2046( V90 V162 ) C2048( V90 V202 ) C2049( V90 V226 ) C2050( V90 V248 ) C2053( V90 V267 ) \nC2056( V90 V302 ) C2057( V90 V303 ) C2094( V93 V94 ) C2096( V93 V109 ) C2097( V93 V114 ) C2098( V93 V115 ) \nC2101( V93 V155 ) C2102( V93 V168 ) C2104( V93 V176 ) C2105( V93 V191 ) C2106( V93 V231 ) C2107( V93 V239 ) \nC2108( V93 V243 ) C2109( V93 V263 ) C2114( V93 V312 ) C2115( V93 V313 ) C2117( V94 V109 ) C2118( V94 V114 ) \nC2122( V94 V164 ) C2123( V94 V197 ) C2124( V94 V207 ) C2125( V94 V208 ) C2126( V94 V237 ) C2127( V94 V239 ) \nC2128( V94 V243 ) C2129( V94 V252 ) C2130( V94 V263 ) C2131( V94 V287 ) C2133( V94 V312 ) C2176( V97 V105 ) \nC2177( V97 V114 ) C2178( V97 V117 ) C2180( V97 V127 ) C2183( V97 V163 ) C2184( V97 V167 ) C2186( V97 V174 ) \nC2188( V97 V207 ) C2189( V97 V231 ) C2190( V97 V239 ) C2191( V97 V248 ) C2192( V97 V250 ) C2193( V97 V262 ) \nC2194( V97 V263 ) C2196( V97 V299 ) C2197( V98 V99 ) C2198( V98 V107 ) C2200( V98 V119 ) C2202( V98 V141 ) \nC2203( V98 V173 ) C2204( V98 V177 ) C2206( V98 V198 ) C2208( V98 V210 ) C2209( V98 V230 ) C2210( V98 V234 ) \nC2211( V98 V235 ) C2216( V98 V282 ) C2220( V99 V101 ) C2221( V99 V106 ) C2222( V99 V107 ) C2223( V99 V112 ) \nC2224( V99 V124 ) C2225( V99 V130 ) C2227( V99 V141 ) C2228( V99 V145 ) C2229( V99 V153 ) C2230( V99 V156 ) \nC2232( V99 V167 ) C2234( V99 V173 ) C2235( V99 V199 ) C2236( V99 V203 ) C2238( V99 V210 ) C2239( V99 V234 ) \nC2240( V99 V235 ) C2241( V99 V248 ) C2242( V99 V279 ) C2243( V99 V282 ) C2264( V101 V112 ) C2265( V101 V130 ) \nC2267( V101 V145 ) C2268( V101 V156 ) C2271( V101 V180 ) C2272( V101 V189 ) C2273( V101 V203 ) C2275( V101 V244 ) \nC2277( V101 V279 ) C2305( V103 V137 ) C2306( V103 V143 ) C2309( V103 V158 ) C2311( V103 V173 ) C2312( V103 V178 ) \nC2314( V103 V195 ) C2315( V103 V198 ) C2316( V103 V200 ) C2317( V103 V236 ) C2318( V103 V237 ) C2320( V103 V239 ) \nC2321( V103 V272 ) C2324( V103 V299 ) C2342( V105 V114 ) C2343( V105 V117 ) C2344( V105 V127 ) C2345( V105 V128 ) \nC2346( V105 V157 ) C2347( V105 V167 ) C2350( V105 V224 ) C2353( V105 V250 ) C2354( V105 V256 ) C2355( V105 V263 ) \nC2357( V105 V282 ) C2360( V105 V295 ) C2362( V105 V302 ) C2364( V106 V109 ) C2366( V106 V124 ) C2367( V106 V153 ) \nC2368( V106 V167 ) C2370( V106 V175 ) C2372( V106 V191 ) C2373( V106 V199 ) C2374( V106 V207 ) C2377( V106 V248 ) \nC2379( V106 V266 ) C2385( V106 V313 ) C2386( V107 V133 ) C2387( V107 V141 ) C2389( V107 V173 ) C2390( V107 V183 ) \nC2391( V107 V200 ) C2394( V107 V210 ) C2395( V107 V222 ) C2396( V107 V226 ) C2397( V107 V230 ) C2398( V107 V234 ) \nC2399( V107 V235 ) C2402( V107 V282 ) C2406( V108 V119 ) C2407( V108 V123 ) C2408( V108 V128 ) C2409( V108 V132 ) \nC2410( V108 V135 ) C2413( V108 V167 ) C2416( V108 V202 ) C2418( V108 V249 ) C2419( V108 V252 ) C2420( V108 V255 ) \nC2421( V108 V279 ) C2423( V108 V312 ) C2424( V109 V114 ) C2425( V109 V127 ) C2427( V109 V175 ) C2428( V109 V191 ) \nC2431( V109 V239 ) C2432( V109 V243 ) C2434( V109 V263 ) C2438( V109 V312 ) C2478( V112 V115 ) C2480( V112 V130 ) \nC2483( V112 V145 ) C2484( V112 V156 ) C2486( V112 V171 ) C2490( V112 V203 ) C2493( V112 V268 ) C2496( V112 V279 ) \nC2519( V114 V117 ) C2520( V114 V127 ) C2522( V114 V167 ) C2529( V114 V239 ) C2530( V114 V243 ) C2531( V114 V250 ) \nC2533( V114 V263 ) C2535( V114 V312 ) C2536( V115 V150 ) C2537( V115 V168 ) C2538( V115 V171 ) C2539( V115 V176 ) \nC2540( V115 V191 ) C2545( V115 V268 ) C2571( V117 V127 ) C2573( V117 V141 ) C2575( V117 V167 ) C2578( V117 V190 ) \nC2580( V117 V224 ) C2582( V117 V250 ) C2584( V117 V263 ) C2606( V119 V123 ) C2607( V119 V128 ) C2611( V119 V189 ) \nC2612( V119 V190 ) C2613( V119 V198 ) C2615( V119 V230 ) C2616( V119 V247 ) C2617( V119 V249 ) C2619( V119 V279 ) \nC2621( V119 V313 ) C2672( V123 V167 ) C2673( V123 V183 ) C2674( V123 V189 ) C2675( V123 V190 ) C2676( V123 V230 ) \nC2677( V123 V243 ) C2678( V123 V247 ) C2683( V123 V313 ) C2684( V124 V153 ) C2685( V124 V160 ) C2686( V124 V163 ) \nC2687( V124 V167 ) C2690( V124 V199 ) C2692( V124 V203 ) C2693( V124 V222 ) C2694( V124 V248 ) C2696( V124 V263 ) \nC2699( V124 V303 ) C2734( V127 V162 ) C2735( V127 V167 ) C2740( V127 V250 ) C2742( V127 V263 ) C2744( V128 V157 ) \nC2747( V128 V178 ) C2752( V128 V237 ) C2753( V128 V246 ) C2754( V128 V249 ) C2755( V128 V256 ) C2757( V128 V279 ) \nC2758( V128 V282 ) C2759( V128 V295 ) C2761( V128 V302 ) C2780( V130 V145 ) C2781( V130 V156 ) C2784( V130 V168 ) \nC2785( V130 V203 ) C2787( V130 V210 ) C2788( V130 V215 ) C2789( V130 V222 ) C2790( V130 V247 ) C2791( V130 V249 ) \nC2793( V130 V256 ) C2794( V130 V266 ) C2795( V130 V279 ) C2796( V130 V287 ) C2797( V130 V295 ) C2813( V132 V135 ) \nC2816( V132 V153 ) C2817( V132 V156 ) C2819( V132 V194 ) C2820( V132 V202 ) C2824( V132 V252 ) C2825( V132 V255 ) \nC2827( V132 V312 ) C2829( V133 V150 ) C2830( V133 V155 ) C2831( V133 V174 ) C2832( V133 V178 ) C2833( V133 V194 ) \nC2834( V133 V195 ) C2835( V133 V199 ) C2837( V133 V231 ) C2839( V133 V250 ) C2841( V133 V291 ) C2842( V133 V299 ) \nC2843( V133 V304 ) C2860( V135 V150 ) C2861( V135 V151 ) C2862( V135 V155 ) C2863( V135 V158 ) C2864( V135 V162 ) \nC2866( V135 V202 ) C2869( V135 V244 ) C2870( V135 V252 ) C2871( V135 V255 ) C2872( V135 V267 ) C2873( V135 V277 ) \nC2875( V135 V303 ) C2876( V135 V312 ) C2896( V137 V151 ) C2898( V137 V189 ) C2899( V137 V195 ) C2900( V137 V200 ) \nC2901( V137 V206 ) C2903( V137 V236 ) C2904( V137 V237 ) C2907( V137 V285 ) C2909( V137 V299 ) C2956( V141 V173 ) \nC2960( V141 V210 ) C2961( V141 V234 ) C2962( V141 V235 ) C2964( V141 V282 ) C2987( V143 V158 ) C2988( V143 V171 ) \nC2990( V143 V190 ) C2991( V143</w:t>
      </w:r>
    </w:p>
    <w:p>
      <w:pPr>
        <w:pStyle w:val="PreformattedText"/>
        <w:bidi w:val="0"/>
        <w:spacing w:before="0" w:after="0"/>
        <w:jc w:val="left"/>
        <w:rPr/>
      </w:pPr>
      <w:r>
        <w:rPr/>
        <w:t xml:space="preserve"> </w:t>
      </w:r>
      <w:r>
        <w:rPr/>
        <w:t>V217 ) C2993( V143 V226 ) C2997( V143 V246 ) C2998( V143 V250 ) C2999( V143 V284 ) \nC3001( V143 V291 ) C3016( V145 V156 ) C3017( V145 V157 ) C3020( V145 V203 ) C3021( V145 V208 ) C3022( V145 V226 ) \nC3023( V145 V246 ) C3027( V145 V279 ) C3028( V145 V302 ) C3051( V147 V160 ) C3053( V147 V173 ) C3054( V147 V176 ) \nC3055( V147 V180 ) C3056( V147 V183 ) C3057( V147 V197 ) C3061( V147 V284 ) C3093( V150 V151 ) C3094( V150 V155 ) \nC3095( V150 V158 ) C3096( V150 V162 ) C3097( V150 V174 ) C3098( V150 V178 ) C3099( V150 V194 ) C3100( V150 V202 ) \nC3102( V150 V231 ) C3103( V150 V267 ) C3104( V150 V291 ) C3105( V150 V303 ) C3106( V150 V304 ) C3109( V151 V158 ) \nC3110( V151 V162 ) C3111( V151 V189 ) C3112( V151 V202 ) C3113( V151 V221 ) C3115( V151 V262 ) C3116( V151 V267 ) \nC3117( V151 V285 ) C3119( V151 V291 ) C3120( V151 V303 ) C3139( V153 V167 ) C3142( V153 V199 ) C3144( V153 V248 ) \nC3145( V153 V256 ) C3160( V155 V174 ) C3161( V155 V178 ) C3162( V155 V194 ) C3164( V155 V231 ) C3166( V155 V244 ) \nC3169( V155 V277 ) C3171( V155 V291 ) C3173( V155 V304 ) C3175( V155 V313 ) C3177( V156 V174 ) C3178( V156 V175 ) \nC3179( V156 V194 ) C3180( V156 V203 ) C3181( V156 V215 ) C3182( V156 V216 ) C3184( V156 V221 ) C3186( V156 V234 ) \nC3187( V156 V272 ) C3188( V156 V279 ) C3190( V157 V224 ) C3191( V157 V226 ) C3194( V157 V256 ) C3198( V157 V282 ) \nC3201( V157 V295 ) C3203( V157 V302 ) C3206( V158 V162 ) C3207( V158 V181 ) C3209( V158 V197 ) C3210( V158 V199 ) \nC3211( V158 V202 ) C3212( V158 V210 ) C3213( V158 V224 ) C3215( V158 V243 ) C3216( V158 V247 ) C3217( V158 V267 ) \nC3218( V158 V277 ) C3219( V158 V303 ) C3241( V160 V173 ) C3242( V160 V180 ) C3243( V160 V181 ) C3244( V160 V183 ) \nC3246( V160 V197 ) C3248( V160 V222 ) C3250( V160 V263 ) C3252( V160 V284 ) C3255( V160 V303 ) C3256( V160 V304 ) \nC3258( V160 V312 ) C3274( V162 V202 ) C3276( V162 V221 ) C3278( V162 V262 ) C3279( V162 V267 ) C3280( V162 V291 ) \nC3281( V162 V303 ) C3285( V163 V171 ) C3286( V163 V174 ) C3289( V163 V203 ) C3290( V163 V206 ) C3291( V163 V217 ) \nC3292( V163 V231 ) C3293( V163 V248 ) C3294( V163 V262 ) C3297( V163 V285 ) C3298( V163 V299 ) C3301( V164 V197 ) \nC3303( V164 V207 ) C3306( V164 V252 ) C3308( V164 V268 ) C3310( V164 V282 ) C3311( V164 V287 ) C3342( V167 V199 ) \nC3343( V167 V248 ) C3344( V167 V250 ) C3345( V167 V263 ) C3347( V168 V176 ) C3349( V168 V191 ) C3351( V168 V222 ) \nC3352( V168 V249 ) C3353( V168 V266 ) C3354( V168 V295 ) C3378( V171 V190 ) C3381( V171 V206 ) C3382( V171 V217 ) \nC3383( V171 V226 ) C3385( V171 V246 ) C3386( V171 V250 ) C3387( V171 V268 ) C3390( V171 V284 ) C3391( V171 V285 ) \nC3392( V171 V291 ) C3411( V173 V178 ) C3412( V173 V180 ) C3413( V173 V183 ) C3414( V173 V197 ) C3415( V173 V198 ) \nC3417( V173 V210 ) C3418( V173 V234 ) C3419( V173 V235 ) C3420( V173 V239 ) C3421( V173 V272 ) C3423( V173 V282 ) \nC3424( V173 V284 ) C3425( V174 V175 ) C3426( V174 V178 ) C3427( V174 V194 ) C3428( V174 V203 ) C3429( V174 V215 ) \nC3430( V174 V216 ) C3431( V174 V221 ) C3432( V174 V231 ) C3433( V174 V234 ) C3434( V174 V248 ) C3435( V174 V262 ) \nC3436( V174 V272 ) C3437( V174 V291 ) C3438( V174 V299 ) C3439( V174 V304 ) C3440( V175 V180 ) C3441( V175 V191 ) \nC3442( V175 V203 ) C3443( V175 V215 ) C3444( V175 V216 ) C3445( V175 V221 ) C3447( V175 V234 ) C3449( V175 V272 ) \nC3451( V175 V279 ) C3453( V176 V179 ) C3454( V176 V181 ) C3455( V176 V191 ) C3457( V176 V208 ) C3459( V176 V255 ) \nC3461( V176 V287 ) C3463( V177 V179 ) C3466( V177 V198 ) C3467( V177 V200 ) C3468( V177 V216 ) C3469( V177 V230 ) \nC3471( V177 V244 ) C3472( V177 V268 ) C3475( V177 V277 ) C3482( V178 V194 ) C3483( V178 V198 ) C3485( V178 V231 ) \nC3487( V178 V237 ) C3488( V178 V239 ) C3489( V178 V246 ) C3491( V178 V272 ) C3493( V178 V291 ) C3495( V178 V304 ) \nC3497( V179 V181 ) C3498( V179 V198 ) C3500( V179 V206 ) C3501( V179 V208 ) C3502( V179 V244 ) C3503( V179 V255 ) \nC3504( V179 V268 ) C3506( V179 V287 ) C3507( V180 V183 ) C3508( V180 V197 ) C3510( V180 V244 ) C3513( V180 V279 ) \nC3514( V180 V284 ) C3517( V181 V197 ) C3518( V181 V199 ) C3520( V181 V208 ) C3521( V181 V210 ) C3523( V181 V224 ) \nC3524( V181 V243 ) C3525( V181 V247 ) C3526( V181 V255 ) C3528( V181 V277 ) C3529( V181 V287 ) C3531( V181 V304 ) \nC3533( V181 V312 ) C3552( V183 V197 ) C3553( V183 V200 ) C3555( V183 V222 ) C3556( V183 V226 ) C3557( V183 V230 ) \nC3558( V183 V235 ) C3559( V183 V243 ) C3561( V183 V284 ) C3618( V189 V190 ) C3619( V189 V230 ) C3620( V189 V247 ) \nC3622( V189 V285 ) C3626( V189 V313 ) C3627( V190 V217 ) C3628( V190 V224 ) C3629( V190 V226 ) C3630( V190 V230 ) \nC3632( V190 V246 ) C3633( V190 V247 ) C3634( V190 V250 ) C3637( V190 V284 ) C3638( V190 V291 ) C3640( V190 V313 ) \nC3641( V191 V217 ) C3645( V191 V234 ) C3646( V191 V267 ) C3683( V194 V231 ) C3685( V194 V291 ) C3687( V194 V304 ) \nC3688( V195 V199 ) C3689( V195 V200 ) C3691( V195 V236 ) C3692( V195 V237 ) C3693( V195 V250 ) C3695( V195 V299 ) \nC3707( V197 V199 ) C3708( V197 V207 ) C3709( V197 V210 ) C3710( V197 V224 ) C3711( V197 V243 ) C3712( V197 V247 ) \nC3713( V197 V252 ) C3714( V197 V277 ) C3715( V197 V284 ) C3716( V197 V287 ) C3717( V198 V239 ) C3718( V198 V244 ) \nC3720( V198 V268 ) C3721( V198 V272 ) C3725( V199 V210 ) C3726( V199 V224 ) C3728( V199 V243 ) C3729( V199 V247 ) \nC3730( V199 V248 ) C3731( V199 V250 ) C3732( V199 V277 ) C3733( V199 V299 ) C3735( V200 V216 ) C3736( V200 V222 ) \nC3737( V200 V226 ) C3738( V200 V230 ) C3739( V200 V235 ) C3740( V200 V236 ) C3741( V200 V237 ) C3743( V200 V277 ) \nC3745( V200 V299 ) C3759( V202 V215 ) C3760( V202 V236 ) C3762( V202 V252 ) C3763( V202 V255 ) C3764( V202 V267 ) \nC3768( V202 V303 ) C3769( V202 V312 ) C3771( V203 V215 ) C3772( V203 V216 ) C3773( V203 V221 ) C3774( V203 V234 ) \nC3775( V203 V272 ) C3777( V203 V279 ) C3799( V206 V217 ) C3800( V206 V236 ) C3803( V206 V285 ) C3805( V207 V239 ) \nC3806( V207 V252 ) C3809( V207 V266 ) C3810( V207 V287 ) C3814( V207 V313 ) C3815( V208 V237 ) C3816( V208 V246 ) \nC3818( V208 V255 ) C3819( V208 V287 ) C3821( V208 V302 ) C3835( V210 V215 ) C3836( V210 V224 ) C3837( V210 V234 ) \nC3838( V210 V235 ) C3839( V210 V243 ) C3840( V210 V247 ) C3842( V210 V256 ) C3843( V210 V277 ) C3844( V210 V282 ) \nC3845( V210 V287 ) C3882( V215 V216 ) C3883( V215 V221 ) C3884( V215 V234 ) C3885( V215 V236 ) C3887( V215 V247 ) \nC3889( V215 V256 ) C3890( V215 V267 ) C3891( V215 V272 ) C3893( V215 V287 ) C3896( V216 V221 ) C3898( V216 V234 ) \nC3899( V216 V272 ) C3900( V216 V277 ) C3906( V217 V226 ) C3907( V217 V234 ) C3908( V217 V246 ) C3909( V217 V250 ) \nC3910( V217 V267 ) C3912( V217 V284 ) C3913( V217 V285 ) C3914( V217 V291 ) C3945( V221 V234 ) C3948( V221 V262 ) \nC3949( V221 V272 ) C3951( V221 V291 ) C3954( V222 V226 ) C3955( V222 V230 ) C3956( V222 V235 ) C3957( V222 V249 ) \nC3959( V222 V263 ) C3960( V222 V266 ) C3963( V222 V295 ) C3964( V222 V303 ) C3973( V224 V243 ) C3974( V224 V247 ) \nC3977( V224 V277 ) C3991( V226 V230 ) C3992( V226 V235 ) C3993( V226 V246 ) C3994( V226 V250 ) C3997( V226 V284 ) \nC3999( V226 V291 ) C4029( V230 V235 ) C4031( V230 V247 ) C4038( V230 V313 ) C4039( V231 V248 ) C4040( V231 V262 ) \nC4044( V231 V291 ) C4045( V231 V299 ) C4046( V231 V304 ) C4048( V231 V313 ) C4068( V234 V235 ) C4069( V234 V267 ) \nC4070( V234 V272 ) C4071( V234 V282 ) C4074( V235 V272 ) C4075( V235 V282 ) C4076( V235 V285 ) C4078( V236 V237 ) \nC4081( V236 V267 ) C4086( V236 V299 ) C4087( V237 V246 ) C4092( V237 V299 ) C4099( V239 V243 ) C4100( V239 V263 ) \nC4102( V239 V272 ) C4104( V239 V312 ) C4131( V243 V247 ) C4132( V243 V263 ) C4134( V243 V277 ) C4137( V243 V312 ) \nC4139( V244 V268 ) C4141( V244 V277 ) C4151( V246 V250 ) C4154( V246 V284 ) C4155( V246 V291 ) C4157( V246 V302 ) \nC4161( V247 V256 ) C4162( V247 V277 ) C4163( V247 V287 ) C4164( V247 V313 ) C4167( V248 V262 ) C4168( V248 V299 ) \nC4169( V248 V302 ) C4172( V249 V255 ) C4173( V249 V266 ) C4174( V249 V279 ) C4175( V249 V295 ) C4177( V249 V303 ) \nC4178( V250 V263 ) C4179( V250 V284 ) C4180( V250 V291 ) C4181( V250 V299 ) C4186( V252 V255 ) C4189( V252 V287 ) \nC4190( V252 V312 ) C4204( V255 V287 ) C4206( V255 V303 ) C4207( V255 V312 ) C4210( V256 V282 ) C4211( V256 V287 ) \nC4212( V256 V295 ) C4213( V256 V302 ) C4252( V262 V291 ) C4253( V262 V299 ) C4257( V263 V303 ) C4259( V263 V312 ) \nC4272( V266 V295 ) C4276( V266 V313 ) C4280( V267 V303 ) C4306( V272 V285 ) C4330( V282 V295 ) C4331( V282 V302 ) \nC4340( V284 V291 ) C4342( V284 V295 ) C4351( V291 V304 ) C4360( V295 V302 ) C4377( V304 V312 ) "];7-&gt;16[label="137: V20 V24 V26 V37 V38 \nV39 V40 V43 V46 V51 V53 \nV55 V60 V62 V63 V65 V66 \nV67 V68 V72 V79 V80 V83 \nV84 V85 V87 V90 V93 V94 \nV97 V98 V101 V103 V105 V106 \nV107 V108 V109 V112 V114 V115 \nV117 V119 V123 V124 V127 V128 \nV130 V132 V133 V135 V137 V141 \nV143 V145 V147 V150 V151 V153 \nV155 V156 V157 V158 V160 V162 \nV163 V164 V167 V168 V171 V173 \nV175 V176 V177 V178 V179 V180 \nV181 V183 V189 V190 V191 V194 \nV195 V198 V199 V200 V202 V203 \nV206 V207 V208 V210 V215 V216 \nV217 V221 V222 V224 V226 V230 \nV231 V234 V235 V236 V237 V239 \nV243 V244 V246 V247 V248 V249 \nV250 V252 V255 V256 V262 V263 \nV266 V267 V268 V272 V277 V279 \nV282 V284 V285 V287 V291 V295 \nV299 V302 V303 V304 V312 V313 \n1025: C376 ,C380 ,C382 ,C383 ,C384 ,\nC385 ,C390 ,C391 ,C393 ,C394 ,C395 ,\nC398 ,C400 ,C401 ,C403 ,C483 ,C486 ,\nC487 ,C489 ,C490 ,C492 ,C495 ,C497 ,\nC500 ,C502 ,C503 ,C506 ,C537 ,C538 ,\nC539 ,C540 ,C545 ,C547 ,C550 ,C551 ,\nC552 ,C555 ,C559 ,C816 ,C818 ,C821 ,\nC823 ,C824 ,C826 ,C827 ,C828 ,C832 ,\nC833 ,C836 ,C837 ,C839 ,C840 ,C841 ,\nC843 ,C846 ,C848 ,C849 ,C852 ,C855 ,\nC857 ,C860 ,C864 ,C865 ,C866 ,C869 ,\nC870 ,C872 ,C874 ,C877 ,C881 ,C882 ,\nC883 ,C887 ,C889 ,C891 ,C896 ,C897 ,\nC899 ,C901 ,C902 ,C904 ,C905 ,C907 ,\nC911 ,C913 ,C914 ,C915 ,C916 ,C917 ,\nC918 ,C971 ,C972 ,C973 ,C974 ,C978 ,\nC981 ,C982 ,C983 ,C985 ,C990 ,C1046 ,\nC1047</w:t>
      </w:r>
    </w:p>
    <w:p>
      <w:pPr>
        <w:pStyle w:val="PreformattedText"/>
        <w:bidi w:val="0"/>
        <w:spacing w:before="0" w:after="0"/>
        <w:jc w:val="left"/>
        <w:rPr/>
      </w:pPr>
      <w:r>
        <w:rPr/>
        <w:t xml:space="preserve"> </w:t>
      </w:r>
      <w:r>
        <w:rPr/>
        <w:t>,C1049 ,C1051 ,C1055 ,C1057 ,C1059 ,\nC1060 ,C1061 ,C1063 ,C1064 ,C1065 ,C1066 ,\nC1067 ,C1069 ,C1070 ,C1072 ,C1171 ,C1174 ,\nC1175 ,C1176 ,C1177 ,C1178 ,C1180 ,C1181 ,\nC1182 ,C1184 ,C1185 ,C1187 ,C1190 ,C1192 ,\nC1221 ,C1222 ,C1223 ,C1224 ,C1226 ,C1229 ,\nC1230 ,C1232 ,C1233 ,C1234 ,C1235 ,C1237 ,\nC1239 ,C1241 ,C1242 ,C1267 ,C1271 ,C1274 ,\nC1276 ,C1277 ,C1278 ,C1279 ,C1281 ,C1282 ,\nC1286 ,C1287 ,C1289 ,C1386 ,C1387 ,C1388 ,\nC1390 ,C1392 ,C1393 ,C1394 ,C1397 ,C1399 ,\nC1400 ,C1401 ,C1404 ,C1406 ,C1407 ,C1408 ,\nC1411 ,C1439 ,C1440 ,C1442 ,C1444 ,C1445 ,\nC1446 ,C1450 ,C1452 ,C1453 ,C1455 ,C1457 ,\nC1458 ,C1463 ,C1464 ,C1466 ,C1467 ,C1468 ,\nC1470 ,C1471 ,C1472 ,C1473 ,C1475 ,C1476 ,\nC1477 ,C1504 ,C1505 ,C1507 ,C1508 ,C1509 ,\nC1510 ,C1511 ,C1512 ,C1515 ,C1517 ,C1518 ,\nC1520 ,C1522 ,C1523 ,C1524 ,C1528 ,C1529 ,\nC1534 ,C1535 ,C1536 ,C1537 ,C1539 ,C1542 ,\nC1545 ,C1550 ,C1552 ,C1554 ,C1558 ,C1559 ,\nC1560 ,C1562 ,C1564 ,C1565 ,C1568 ,C1569 ,\nC1571 ,C1573 ,C1576 ,C1580 ,C1581 ,C1582 ,\nC1584 ,C1585 ,C1586 ,C1587 ,C1589 ,C1590 ,\nC1592 ,C1662 ,C1664 ,C1665 ,C1666 ,C1669 ,\nC1672 ,C1673 ,C1675 ,C1676 ,C1678 ,C1680 ,\nC1681 ,C1806 ,C1809 ,C1810 ,C1811 ,C1812 ,\nC1813 ,C1814 ,C1815 ,C1818 ,C1820 ,C1823 ,\nC1824 ,C1825 ,C1828 ,C1829 ,C1830 ,C1831 ,\nC1833 ,C1835 ,C1837 ,C1838 ,C1840 ,C1841 ,\nC1843 ,C1883 ,C1885 ,C1886 ,C1887 ,C1888 ,\nC1889 ,C1891 ,C1892 ,C1893 ,C1894 ,C1895 ,\nC1897 ,C1899 ,C1901 ,C1902 ,C1904 ,C1905 ,\nC1907 ,C1908 ,C1911 ,C1912 ,C1914 ,C1916 ,\nC1917 ,C1918 ,C1919 ,C1920 ,C1921 ,C1922 ,\nC1924 ,C1925 ,C1926 ,C1927 ,C1929 ,C1930 ,\nC1931 ,C1937 ,C1940 ,C1942 ,C1943 ,C1944 ,\nC1945 ,C1949 ,C1950 ,C1951 ,C1952 ,C1953 ,\nC1954 ,C1981 ,C1984 ,C1985 ,C1987 ,C1988 ,\nC1989 ,C1990 ,C1991 ,C1992 ,C1993 ,C1994 ,\nC2000 ,C2002 ,C2003 ,C2040 ,C2041 ,C2042 ,\nC2043 ,C2044 ,C2045 ,C2046 ,C2048 ,C2049 ,\nC2050 ,C2053 ,C2056 ,C2057 ,C2094 ,C2096 ,\nC2097 ,C2098 ,C2101 ,C2102 ,C2104 ,C2105 ,\nC2106 ,C2107 ,C2108 ,C2109 ,C2114 ,C2115 ,\nC2117 ,C2118 ,C2122 ,C2124 ,C2125 ,C2126 ,\nC2127 ,C2128 ,C2129 ,C2130 ,C2131 ,C2133 ,\nC2176 ,C2177 ,C2178 ,C2180 ,C2183 ,C2184 ,\nC2188 ,C2189 ,C2190 ,C2191 ,C2192 ,C2193 ,\nC2194 ,C2196 ,C2198 ,C2200 ,C2202 ,C2203 ,\nC2204 ,C2206 ,C2208 ,C2209 ,C2210 ,C2211 ,\nC2216 ,C2264 ,C2265 ,C2267 ,C2268 ,C2271 ,\nC2272 ,C2273 ,C2275 ,C2277 ,C2305 ,C2306 ,\nC2309 ,C2311 ,C2312 ,C2314 ,C2315 ,C2316 ,\nC2317 ,C2318 ,C2320 ,C2321 ,C2324 ,C2342 ,\nC2343 ,C2344 ,C2345 ,C2346 ,C2347 ,C2350 ,\nC2353 ,C2354 ,C2355 ,C2357 ,C2360 ,C2362 ,\nC2364 ,C2366 ,C2367 ,C2368 ,C2370 ,C2372 ,\nC2373 ,C2374 ,C2377 ,C2379 ,C2385 ,C2386 ,\nC2387 ,C2389 ,C2390 ,C2391 ,C2394 ,C2395 ,\nC2396 ,C2397 ,C2398 ,C2399 ,C2402 ,C2406 ,\nC2407 ,C2408 ,C2409 ,C2410 ,C2413 ,C2416 ,\nC2418 ,C2419 ,C2420 ,C2421 ,C2423 ,C2424 ,\nC2425 ,C2427 ,C2428 ,C2431 ,C2432 ,C2434 ,\nC2438 ,C2478 ,C2480 ,C2483 ,C2484 ,C2486 ,\nC2490 ,C2493 ,C2496 ,C2519 ,C2520 ,C2522 ,\nC2529 ,C2530 ,C2531 ,C2533 ,C2535 ,C2536 ,\nC2537 ,C2538 ,C2539 ,C2540 ,C2545 ,C2571 ,\nC2573 ,C2575 ,C2578 ,C2580 ,C2582 ,C2584 ,\nC2606 ,C2607 ,C2611 ,C2612 ,C2613 ,C2615 ,\nC2616 ,C2617 ,C2619 ,C2621 ,C2672 ,C2673 ,\nC2674 ,C2675 ,C2676 ,C2677 ,C2678 ,C2683 ,\nC2684 ,C2685 ,C2686 ,C2687 ,C2690 ,C2692 ,\nC2693 ,C2694 ,C2696 ,C2699 ,C2734 ,C2735 ,\nC2740 ,C2742 ,C2744 ,C2747 ,C2752 ,C2753 ,\nC2754 ,C2755 ,C2757 ,C2758 ,C2759 ,C2761 ,\nC2780 ,C2781 ,C2784 ,C2785 ,C2787 ,C2788 ,\nC2789 ,C2790 ,C2791 ,C2793 ,C2794 ,C2795 ,\nC2796 ,C2797 ,C2813 ,C2816 ,C2817 ,C2819 ,\nC2820 ,C2824 ,C2825 ,C2827 ,C2829 ,C2830 ,\nC2832 ,C2833 ,C2834 ,C2835 ,C2837 ,C2839 ,\nC2841 ,C2842 ,C2843 ,C2860 ,C2861 ,C2862 ,\nC2863 ,C2864 ,C2866 ,C2869 ,C2870 ,C2871 ,\nC2872 ,C2873 ,C2875 ,C2876 ,C2896 ,C2898 ,\nC2899 ,C2900 ,C2901 ,C2903 ,C2904 ,C2907 ,\nC2909 ,C2956 ,C2960 ,C2961 ,C2962 ,C2964 ,\nC2987 ,C2988 ,C2990 ,C2991 ,C2993 ,C2997 ,\nC2998 ,C2999 ,C3001 ,C3016 ,C3017 ,C3020 ,\nC3021 ,C3022 ,C3023 ,C3027 ,C3028 ,C3051 ,\nC3053 ,C3054 ,C3055 ,C3056 ,C3061 ,C3093 ,\nC3094 ,C3095 ,C3096 ,C3098 ,C3099 ,C3100 ,\nC3102 ,C3103 ,C3104 ,C3105 ,C3106 ,C3109 ,\nC3110 ,C3111 ,C3112 ,C3113 ,C3115 ,C3116 ,\nC3117 ,C3119 ,C3120 ,C3139 ,C3142 ,C3144 ,\nC3145 ,C3161 ,C3162 ,C3164 ,C3166 ,C3169 ,\nC3171 ,C3173 ,C3175 ,C3178 ,C3179 ,C3180 ,\nC3181 ,C3182 ,C3184 ,C3186 ,C3187 ,C3188 ,\nC3190 ,C3191 ,C3194 ,C3198 ,C3201 ,C3203 ,\nC3206 ,C3207 ,C3210 ,C3211 ,C3212 ,C3213 ,\nC3215 ,C3216 ,C3217 ,C3218 ,C3219 ,C3241 ,\nC3242 ,C3243 ,C3244 ,C3248 ,C3250 ,C3252 ,\nC3255 ,C3256 ,C3258 ,C3274 ,C3276 ,C3278 ,\nC3279 ,C3280 ,C3281 ,C3285 ,C3289 ,C3290 ,\nC3291 ,C3292 ,C3293 ,C3294 ,C3297 ,C3298 ,\nC3303 ,C3306 ,C3308 ,C3310 ,C3311 ,C3342 ,\nC3343 ,C3344 ,C3345 ,C3347 ,C3349 ,C3351 ,\nC3352 ,C3353 ,C3354 ,C3378 ,C3381 ,C3382 ,\nC3383 ,C3385 ,C3386 ,C3387 ,C3390 ,C3391 ,\nC3392 ,C3411 ,C3412 ,C3413 ,C3415 ,C3417 ,\nC3418 ,C3419 ,C3420 ,C3421 ,C3423 ,C3424 ,\nC3440 ,C3441 ,C3442 ,C3443 ,C3444 ,C3445 ,\nC3447 ,C3449 ,C3451 ,C3453 ,C3454 ,C3455 ,\nC3457 ,C3459 ,C3461 ,C3463 ,C3466 ,C3467 ,\nC3468 ,C3469 ,C3471 ,C3472 ,C3475 ,C3482 ,\nC3483 ,C3485 ,C3487 ,C3488 ,C3489 ,C3491 ,\nC3493 ,C3495 ,C3497 ,C3498 ,C3500 ,C3501 ,\nC3502 ,C3503 ,C3504 ,C3506 ,C3507 ,C3510 ,\nC3513 ,C3514 ,C3518 ,C3520 ,C3521 ,C3523 ,\nC3524 ,C3525 ,C3526 ,C3528 ,C3529 ,C3531 ,\nC3533 ,C3553 ,C3555 ,C3556 ,C3557 ,C3558 ,\nC3559 ,C3561 ,C3618 ,C3619 ,C3620 ,C3622 ,\nC3626 ,C3627 ,C3628 ,C3629 ,C3630 ,C3632 ,\nC3633 ,C3634 ,C3637 ,C3638 ,C3640 ,C3641 ,\nC3645 ,C3646 ,C3683 ,C3685 ,C3687 ,C3688 ,\nC3689 ,C3691 ,C3692 ,C3693 ,C3695 ,C3717 ,\nC3718 ,C3720 ,C3721 ,C3725 ,C3726 ,C3728 ,\nC3729 ,C3730 ,C3731 ,C3732 ,C3733 ,C3735 ,\nC3736 ,C3737 ,C3738 ,C3739 ,C3740 ,C3741 ,\nC3743 ,C3745 ,C3759 ,C3760 ,C3762 ,C3763 ,\nC3764 ,C3768 ,C3769 ,C3771 ,C3772 ,C3773 ,\nC3774 ,C3775 ,C3777 ,C3799 ,C3800 ,C3803 ,\nC3805 ,C3806 ,C3809 ,C3810 ,C3814 ,C3815 ,\nC3816 ,C3818 ,C3819 ,C3821 ,C3835 ,C3836 ,\nC3837 ,C3838 ,C3839 ,C3840 ,C3842 ,C3843 ,\nC3844 ,C3845 ,C3882 ,C3883 ,C3884 ,C3885 ,\nC3887 ,C3889 ,C3890 ,C3891 ,C3893 ,C3896 ,\nC3898 ,C3899 ,C3900 ,C3906 ,C3907 ,C3908 ,\nC3909 ,C3910 ,C3912 ,C3913 ,C3914 ,C3945 ,\nC3948 ,C3949 ,C3951 ,C3954 ,C3955 ,C3956 ,\nC3957 ,C3959 ,C3960 ,C3963 ,C3964 ,C3973 ,\nC3974 ,C3977 ,C3991 ,C3992 ,C3993 ,C3994 ,\nC3997 ,C3999 ,C4029 ,C4031 ,C4038 ,C4039 ,\nC4040 ,C4044 ,C4045 ,C4046 ,C4048 ,C4068 ,\nC4069 ,C4070 ,C4071 ,C4074 ,C4075 ,C4076 ,\nC4078 ,C4081 ,C4086 ,C4087 ,C4092 ,C4099 ,\nC4100 ,C4102 ,C4104 ,C4131 ,C4132 ,C4134 ,\nC4137 ,C4139 ,C4141 ,C4151 ,C4154 ,C4155 ,\nC4157 ,C4161 ,C4162 ,C4163 ,C4164 ,C4167 ,\nC4168 ,C4169 ,C4172 ,C4173 ,C4174 ,C4175 ,\nC4177 ,C4178 ,C4179 ,C4180 ,C4181 ,C4186 ,\nC4189 ,C4190 ,C4204 ,C4206 ,C4207 ,C4210 ,\nC4211 ,C4212 ,C4213 ,C4252 ,C4253 ,C4257 ,\nC4259 ,C4272 ,C4276 ,C4280 ,C4306 ,C4330 ,\nC4331 ,C4340 ,C4342 ,C4351 ,C4360 ,C4377 ,"];17[shape=box, label="id:17 level: 3\n34: V26 V29 V42 V43 V67 \nV76 V91 V110 V112 V115 V120 \nV125 V128 V141 V144 V171 V178 \nV185 V192 V193 V209 V229 V232 \nV237 V240 V246 V257 V258 V268 \nV271 V278 V292 V297 V300 \n177: C538( V26 V43 ) C541( V26 V76 ) C543( V26 V91 ) C544( V26 V125 ) C545( V26 V141 ) \nC550( V26 V171 ) C553( V26 V209 ) C561( V26 V297 ) C562( V26 V300 ) C608( V29 V42 ) C610( V29 V67 ) \nC614( V29 V110 ) C615( V29 V112 ) C618( V29 V120 ) C620( V29 V144 ) C622( V29 V185 ) C625( V29 V257 ) \nC627( V29 V271 ) C632( V29 V297 ) C943( V42 V67 ) C948( V42 V110 ) C949( V42 V112 ) C950( V42 V120 ) \nC953( V42 V144 ) C957( V42 V185 ) C959( V42 V192 ) C963( V42 V257 ) C965( V42 V271 ) C966( V42 V297 ) \nC968( V43 V76 ) C970( V43 V91 ) C975( V43 V125 ) C978( V43 V141 ) C980( V43 V209 ) C987( V43 V297 ) \nC988( V43 V300 ) C1553( V67 V110 ) C1554( V67 V112 ) C1555( V67 V120 ) C1556( V67 V144 ) C1561( V67 V185 ) \nC1570( V67 V257 ) C1572( V67 V271 ) C1574( V67 V297 ) C1753( V76 V91 ) C1755( V76 V125 ) C1757( V76 V141 ) \nC1759( V76 V209 ) C1760( V76 V297 ) C1761( V76 V300 ) C2063( V91 V125 ) C2066( V91 V141 ) C2067( V91 V144 ) \nC2070( V91 V209 ) C2075( V91 V297 ) C2076( V91 V300 ) C2439( V110 V112 ) C2440( V110 V120 ) C2442( V110 V144 ) \nC2444( V110 V185 ) C2449( V110 V257 ) C2452( V110 V271 ) C2453( V110 V297 ) C2454( V110 V300 ) C2478( V112 V115 ) \nC2479( V112 V120 ) C2482( V112 V144 ) C2486( V112 V171 ) C2487( V112 V185 ) C2488( V112 V192 ) C2489( V112 V193 ) \nC2491( V112 V240 ) C2492( V112 V257 ) C2493( V112 V268 ) C2494( V112 V271 ) C2495( V112 V278 ) C2497( V112 V292 ) \nC2498( V112 V297 ) C2538( V115 V171 ) C2541( V115 V192 ) C2542( V115 V193 ) C2544( V115 V240 ) C2545( V115 V268 ) \nC2546( V115 V278 ) C2547( V115 V292 ) C2622( V120 V141 ) C2623( V120 V144 ) C2628( V120 V185 ) C2631( V120 V257 ) \nC2633( V120 V271 ) C2635( V120 V278 ) C2637( V120 V297 ) C2703( V125 V141 ) C2708( V125 V209 ) C2711( V125 V297 ) \nC2712( V125 V300 ) C2747( V128 V178 ) C2748( V128 V193 ) C2750( V128 V229 ) C2751( V128 V232 ) C2752( V128 V237 ) \nC2753( V128 V246 ) C2756( V128 V258 ) C2760( V128 V297 ) C2959( V141 V209 ) C2963( V141 V278 ) C2966( V141 V297 ) \nC2967( V141 V300 ) C3006( V144 V185 ) C3008( V144 V237 ) C3009( V144 V257 ) C3010( V144 V271 ) C3014( V144 V297 ) \nC3379( V171 V192 ) C3380( V171 V193 ) C3384( V171 V240 ) C3385( V171 V246 ) C3387( V171 V268 ) C3389( V171 V278 ) \nC3393( V171 V292 ) C3481( V178 V193 ) C3484( V178 V229 ) C3486( V178 V232 ) C3487( V178 V237 ) C3489( V178 V246 ) \nC3490( V178 V258 ) C3494( V178 V297 ) C3575( V185 V193 ) C3580( V185 V257 ) C3582( V185 V271 ) C3585( V185 V297 ) \nC3651( V192 V193 ) C3654( V192 V240 ) C3655( V192 V246 ) C3657( V192 V268 ) C3658( V192 V278 ) C3659( V192 V292 ) \nC3665( V193 V229 ) C3666( V193 V232 ) C3667( V193 V237 ) C3668( V193 V240 ) C3669( V193 V246 ) C3670( V193 V257 ) \nC3671( V193 V258 ) C3673( V193 V268 ) C3675( V193 V278 ) C3676( V193 V292 ) C3677( V193 V297 ) C3831( V209 V297 ) \nC3832( V209 V300 ) C4018( V229 V232 ) C4019( V229 V237 ) C4021( V229 V246 ) C4022( V229 V258 ) C4024( V229 V268 ) \nC4027( V229</w:t>
      </w:r>
    </w:p>
    <w:p>
      <w:pPr>
        <w:pStyle w:val="PreformattedText"/>
        <w:bidi w:val="0"/>
        <w:spacing w:before="0" w:after="0"/>
        <w:jc w:val="left"/>
        <w:rPr/>
      </w:pPr>
      <w:r>
        <w:rPr/>
        <w:t xml:space="preserve"> </w:t>
      </w:r>
      <w:r>
        <w:rPr/>
        <w:t>V297 ) C4049( V232 V237 ) C4051( V232 V246 ) C4053( V232 V258 ) C4056( V232 V297 ) C4087( V237 V246 ) \nC4088( V237 V258 ) C4091( V237 V297 ) C4106( V240 V268 ) C4108( V240 V278 ) C4112( V240 V292 ) C4153( V246 V258 ) \nC4156( V246 V297 ) C4216( V257 V271 ) C4220( V257 V297 ) C4225( V258 V292 ) C4227( V258 V297 ) C4284( V268 V278 ) \nC4285( V268 V292 ) C4301( V271 V297 ) C4316( V278 V292 ) C4363( V297 V300 ) "];8-&gt;17[label="33: V26 V29 V42 V43 V67 \nV76 V91 V110 V112 V115 V120 \nV125 V128 V141 V144 V171 V178 \nV185 V192 V193 V209 V229 V232 \nV237 V240 V246 V257 V258 V268 \nV271 V278 V292 V300 \n151: C538 ,C541 ,C543 ,C544 ,C545 ,\nC550 ,C553 ,C562 ,C608 ,C610 ,C614 ,\nC615 ,C618 ,C620 ,C622 ,C625 ,C627 ,\nC943 ,C948 ,C949 ,C950 ,C953 ,C957 ,\nC959 ,C963 ,C965 ,C968 ,C970 ,C975 ,\nC978 ,C980 ,C988 ,C1553 ,C1554 ,C1555 ,\nC1556 ,C1561 ,C1570 ,C1572 ,C1753 ,C1755 ,\nC1757 ,C1759 ,C1761 ,C2063 ,C2066 ,C2067 ,\nC2070 ,C2076 ,C2439 ,C2440 ,C2442 ,C2444 ,\nC2449 ,C2452 ,C2454 ,C2478 ,C2479 ,C2482 ,\nC2486 ,C2487 ,C2488 ,C2489 ,C2491 ,C2492 ,\nC2493 ,C2494 ,C2495 ,C2497 ,C2538 ,C2541 ,\nC2542 ,C2544 ,C2545 ,C2546 ,C2547 ,C2622 ,\nC2623 ,C2628 ,C2631 ,C2633 ,C2635 ,C2703 ,\nC2708 ,C2712 ,C2747 ,C2748 ,C2750 ,C2751 ,\nC2752 ,C2753 ,C2756 ,C2959 ,C2963 ,C2967 ,\nC3006 ,C3008 ,C3009 ,C3010 ,C3379 ,C3380 ,\nC3384 ,C3385 ,C3387 ,C3389 ,C3393 ,C3481 ,\nC3484 ,C3486 ,C3487 ,C3489 ,C3490 ,C3575 ,\nC3580 ,C3582 ,C3651 ,C3654 ,C3655 ,C3657 ,\nC3658 ,C3659 ,C3665 ,C3666 ,C3667 ,C3668 ,\nC3669 ,C3670 ,C3671 ,C3673 ,C3675 ,C3676 ,\nC3832 ,C4018 ,C4019 ,C4021 ,C4022 ,C4024 ,\nC4049 ,C4051 ,C4053 ,C4087 ,C4088 ,C4106 ,\nC4108 ,C4112 ,C4153 ,C4216 ,C4225 ,C4284 ,\nC4285 ,C4316 ,"];18[shape=box, label="id:18 level: 3\n35: V27 V45 V51 V59 V60 \nV86 V90 V93 V113 V120 V126 \nV145 V148 V155 V157 V159 V172 \nV185 V193 V209 V212 V218 V221 \nV226 V227 V231 V245 V257 V262 \nV265 V270 V271 V275 V281 V313 \n202: C564( V27 V60 ) C567( V27 V113 ) C571( V27 V159 ) C573( V27 V209 ) C576( V27 V218 ) \nC577( V27 V221 ) C578( V27 V245 ) C582( V27 V262 ) C583( V27 V275 ) C1018( V45 V51 ) C1020( V45 V59 ) \nC1023( V45 V90 ) C1025( V45 V120 ) C1030( V45 V145 ) C1031( V45 V155 ) C1032( V45 V157 ) C1036( V45 V226 ) \nC1039( V45 V270 ) C1041( V45 V275 ) C1168( V51 V59 ) C1171( V51 V90 ) C1173( V51 V120 ) C1175( V51 V145 ) \nC1177( V51 V157 ) C1185( V51 V226 ) C1188( V51 V270 ) C1189( V51 V275 ) C1361( V59 V90 ) C1362( V59 V93 ) \nC1364( V59 V120 ) C1366( V59 V126 ) C1367( V59 V145 ) C1368( V59 V155 ) C1369( V59 V157 ) C1370( V59 V159 ) \nC1372( V59 V172 ) C1374( V59 V226 ) C1375( V59 V231 ) C1377( V59 V270 ) C1378( V59 V271 ) C1379( V59 V275 ) \nC1380( V59 V281 ) C1384( V59 V313 ) C1388( V60 V93 ) C1391( V60 V113 ) C1396( V60 V159 ) C1402( V60 V209 ) \nC1403( V60 V218 ) C1404( V60 V221 ) C1405( V60 V245 ) C1408( V60 V262 ) C1409( V60 V275 ) C1963( V86 V148 ) \nC1967( V86 V159 ) C1968( V86 V172 ) C1969( V86 V185 ) C1972( V86 V193 ) C1974( V86 V212 ) C1975( V86 V227 ) \nC1978( V86 V257 ) C1979( V86 V265 ) C1980( V86 V275 ) C2039( V90 V120 ) C2041( V90 V145 ) C2044( V90 V157 ) \nC2049( V90 V226 ) C2054( V90 V270 ) C2055( V90 V275 ) C2099( V93 V126 ) C2101( V93 V155 ) C2103( V93 V172 ) \nC2106( V93 V231 ) C2110( V93 V270 ) C2111( V93 V271 ) C2112( V93 V281 ) C2115( V93 V313 ) C2502( V113 V159 ) \nC2504( V113 V209 ) C2505( V113 V218 ) C2506( V113 V221 ) C2509( V113 V245 ) C2513( V113 V262 ) C2514( V113 V275 ) \nC2624( V120 V145 ) C2626( V120 V157 ) C2627( V120 V172 ) C2628( V120 V185 ) C2630( V120 V226 ) C2631( V120 V257 ) \nC2632( V120 V270 ) C2633( V120 V271 ) C2634( V120 V275 ) C2718( V126 V155 ) C2719( V126 V172 ) C2722( V126 V212 ) \nC2724( V126 V231 ) C2728( V126 V270 ) C2729( V126 V271 ) C2730( V126 V281 ) C2732( V126 V313 ) C3015( V145 V148 ) \nC3017( V145 V157 ) C3022( V145 V226 ) C3025( V145 V270 ) C3026( V145 V275 ) C3062( V148 V159 ) C3064( V148 V172 ) \nC3065( V148 V185 ) C3067( V148 V193 ) C3070( V148 V212 ) C3071( V148 V227 ) C3074( V148 V257 ) C3075( V148 V265 ) \nC3076( V148 V275 ) C3159( V155 V172 ) C3164( V155 V231 ) C3167( V155 V270 ) C3168( V155 V271 ) C3170( V155 V281 ) \nC3175( V155 V313 ) C3191( V157 V226 ) C3195( V157 V270 ) C3196( V157 V275 ) C3222( V159 V172 ) C3223( V159 V185 ) \nC3224( V159 V193 ) C3226( V159 V209 ) C3227( V159 V212 ) C3228( V159 V218 ) C3229( V159 V221 ) C3230( V159 V227 ) \nC3231( V159 V245 ) C3232( V159 V257 ) C3233( V159 V262 ) C3234( V159 V265 ) C3236( V159 V275 ) C3395( V172 V185 ) \nC3396( V172 V193 ) C3398( V172 V212 ) C3399( V172 V227 ) C3400( V172 V231 ) C3401( V172 V257 ) C3402( V172 V265 ) \nC3403( V172 V270 ) C3404( V172 V271 ) C3405( V172 V275 ) C3407( V172 V281 ) C3410( V172 V313 ) C3575( V185 V193 ) \nC3576( V185 V212 ) C3578( V185 V227 ) C3580( V185 V257 ) C3581( V185 V265 ) C3582( V185 V271 ) C3583( V185 V275 ) \nC3663( V193 V212 ) C3664( V193 V227 ) C3670( V193 V257 ) C3672( V193 V265 ) C3674( V193 V275 ) C3823( V209 V218 ) \nC3824( V209 V221 ) C3825( V209 V245 ) C3828( V209 V262 ) C3829( V209 V275 ) C3830( V209 V281 ) C3848( V212 V227 ) \nC3852( V212 V257 ) C3853( V212 V265 ) C3854( V212 V275 ) C3916( V218 V221 ) C3918( V218 V245 ) C3919( V218 V262 ) \nC3921( V218 V275 ) C3946( V221 V245 ) C3948( V221 V262 ) C3950( V221 V275 ) C3995( V226 V270 ) C3996( V226 V275 ) \nC4004( V227 V257 ) C4005( V227 V265 ) C4006( V227 V275 ) C4040( V231 V262 ) C4041( V231 V270 ) C4042( V231 V271 ) \nC4043( V231 V281 ) C4048( V231 V313 ) C4144( V245 V262 ) C4146( V245 V275 ) C4147( V245 V281 ) C4215( V257 V265 ) \nC4216( V257 V271 ) C4218( V257 V275 ) C4251( V262 V275 ) C4270( V265 V275 ) C4293( V270 V271 ) C4294( V270 V275 ) \nC4295( V270 V281 ) C4298( V270 V313 ) C4299( V271 V281 ) C4304( V271 V313 ) C4329( V281 V313 ) "];8-&gt;18[label="34: V27 V45 V51 V59 V60 \nV86 V90 V93 V113 V120 V126 \nV145 V148 V155 V157 V159 V172 \nV185 V193 V209 V212 V218 V221 \nV226 V227 V231 V245 V257 V262 \nV265 V270 V271 V281 V313 \n175: C564 ,C567 ,C571 ,C573 ,C576 ,\nC577 ,C578 ,C582 ,C1018 ,C1020 ,C1023 ,\nC1025 ,C1030 ,C1031 ,C1032 ,C1036 ,C1039 ,\nC1168 ,C1171 ,C1173 ,C1175 ,C1177 ,C1185 ,\nC1188 ,C1361 ,C1362 ,C1364 ,C1366 ,C1367 ,\nC1368 ,C1369 ,C1370 ,C1372 ,C1374 ,C1375 ,\nC1377 ,C1378 ,C1380 ,C1384 ,C1388 ,C1391 ,\nC1396 ,C1402 ,C1403 ,C1404 ,C1405 ,C1408 ,\nC1963 ,C1967 ,C1968 ,C1969 ,C1972 ,C1974 ,\nC1975 ,C1978 ,C1979 ,C2039 ,C2041 ,C2044 ,\nC2049 ,C2054 ,C2099 ,C2101 ,C2103 ,C2106 ,\nC2110 ,C2111 ,C2112 ,C2115 ,C2502 ,C2504 ,\nC2505 ,C2506 ,C2509 ,C2513 ,C2624 ,C2626 ,\nC2627 ,C2628 ,C2630 ,C2631 ,C2632 ,C2633 ,\nC2718 ,C2719 ,C2722 ,C2724 ,C2728 ,C2729 ,\nC2730 ,C2732 ,C3015 ,C3017 ,C3022 ,C3025 ,\nC3062 ,C3064 ,C3065 ,C3067 ,C3070 ,C3071 ,\nC3074 ,C3075 ,C3159 ,C3164 ,C3167 ,C3168 ,\nC3170 ,C3175 ,C3191 ,C3195 ,C3222 ,C3223 ,\nC3224 ,C3226 ,C3227 ,C3228 ,C3229 ,C3230 ,\nC3231 ,C3232 ,C3233 ,C3234 ,C3395 ,C3396 ,\nC3398 ,C3399 ,C3400 ,C3401 ,C3402 ,C3403 ,\nC3404 ,C3407 ,C3410 ,C3575 ,C3576 ,C3578 ,\nC3580 ,C3581 ,C3582 ,C3663 ,C3664 ,C3670 ,\nC3672 ,C3823 ,C3824 ,C3825 ,C3828 ,C3830 ,\nC3848 ,C3852 ,C3853 ,C3916 ,C3918 ,C3919 ,\nC3946 ,C3948 ,C3995 ,C4004 ,C4005 ,C4040 ,\nC4041 ,C4042 ,C4043 ,C4048 ,C4144 ,C4147 ,\nC4215 ,C4216 ,C4293 ,C4295 ,C4298 ,C4299 ,\nC4304 ,C4329 ,"];19[shape=box, label="id:19 level: 3\n46: V20 V22 V33 V39 V45 \nV53 V54 V62 V65 V71 V72 \nV81 V90 V104 V111 V116 V122 \nV131 V135 V138 V145 V148 V153 \nV155 V184 V192 V196 V201 V208 \nV225 V232 V240 V242 V244 V246 \nV248 V256 V258 V265 V266 V276 \nV277 V298 V302 V308 V311 \n253: C374( V20 V22 ) C375( V20 V33 ) C377( V20 V45 ) C380( V20 V90 ) C386( V20 V116 ) \nC392( V20 V184 ) C395( V20 V248 ) C397( V20 V258 ) C401( V20 V302 ) C402( V20 V308 ) C435( V22 V33 ) \nC441( V22 V90 ) C444( V22 V116 ) C447( V22 V184 ) C451( V22 V248 ) C453( V22 V258 ) C458( V22 V302 ) \nC459( V22 V308 ) C711( V33 V53 ) C715( V33 V90 ) C718( V33 V116 ) C722( V33 V184 ) C725( V33 V208 ) \nC728( V33 V248 ) C730( V33 V258 ) C731( V33 V265 ) C733( V33 V302 ) C734( V33 V308 ) C866( V39 V72 ) \nC871( V39 V122 ) C874( V39 V145 ) C875( V39 V148 ) C880( V39 V192 ) C883( V39 V208 ) C886( V39 V242 ) \nC887( V39 V246 ) C891( V39 V302 ) C892( V39 V311 ) C1019( V45 V53 ) C1021( V45 V65 ) C1023( V45 V90 ) \nC1026( V45 V122 ) C1028( V45 V135 ) C1030( V45 V145 ) C1031( V45 V155 ) C1035( V45 V225 ) C1037( V45 V240 ) \nC1038( V45 V244 ) C1042( V45 V277 ) C1044( V45 V298 ) C1221( V53 V62 ) C1222( V53 V65 ) C1225( V53 V122 ) \nC1226( V53 V135 ) C1229( V53 V155 ) C1234( V53 V208 ) C1236( V53 V225 ) C1238( V53 V240 ) C1239( V53 V244 ) \nC1241( V53 V277 ) C1244( V53 V298 ) C1245( V54 V62 ) C1248( V54 V81 ) C1251( V54 V104 ) C1252( V54 V111 ) \nC1254( V54 V122 ) C1256( V54 V138 ) C1257( V54 V153 ) C1260( V54 V184 ) C1263( V54 V256 ) C1264( V54 V265 ) \nC1265( V54 V276 ) C1436( V62 V104 ) C1437( V62 V111 ) C1438( V62 V122 ) C1439( V62 V153 ) C1443( V62 V184 ) \nC1446( V62 V256 ) C1447( V62 V265 ) C1449( V62 V276 ) C1506( V65 V122 ) C1508( V65 V135 ) C1509( V65 V155 ) \nC1516( V65 V225 ) C1519( V65 V240 ) C1520( V65 V244 ) C1524( V65 V277 ) C1527( V65 V298 ) C1643( V71 V81 ) \nC1646( V71 V131 ) C1647( V71 V138 ) C1651( V71 V196 ) C1652( V71 V201 ) C1655( V71 V232 ) C1656( V71 V242 ) \nC1659( V71 V266 ) C1663( V72 V122 ) C1666( V72 V145 ) C1667( V72 V148 ) C1670( V72 V192 ) C1672( V72 V208 ) \nC1675( V72 V246 ) C1678( V72 V266 ) C1681( V72 V302 ) C1684( V72 V311 ) C1847( V81 V131 ) C1849( V81 V138 ) \nC1856( V81 V196 ) C1857( V81 V201 ) C1858( V81 V232 ) C1859( V81 V242 ) C1861( V81 V266 ) C2038( V90 V116 ) \nC2040( V90 V135 ) C2041( V90 V145 ) C2047( V90 V184 ) C2050( V90 V248 ) C2052( V90 V258 ) C2056( V90 V302 ) \nC2058( V90 V308 ) C2325( V104 V111 ) C2327( V104 V122 ) C2331( V104 V153 ) C2333( V104 V184 ) C2335( V104 V196 ) \nC2339( V104 V256 ) C2340( V104 V265 ) C2341( V104 V276 ) C2459( V111 V122 ) C2462( V111 V153 ) C2463( V111 V184 ) \nC2472( V111 V256 ) C2473( V111 V265 ) C2474( V111 V276 ) C2556( V116</w:t>
      </w:r>
    </w:p>
    <w:p>
      <w:pPr>
        <w:pStyle w:val="PreformattedText"/>
        <w:bidi w:val="0"/>
        <w:spacing w:before="0" w:after="0"/>
        <w:jc w:val="left"/>
        <w:rPr/>
      </w:pPr>
      <w:r>
        <w:rPr/>
        <w:t xml:space="preserve"> </w:t>
      </w:r>
      <w:r>
        <w:rPr/>
        <w:t>V184 ) C2562( V116 V248 ) C2565( V116 V258 ) \nC2568( V116 V302 ) C2569( V116 V308 ) C2652( V122 V135 ) C2653( V122 V145 ) C2654( V122 V148 ) C2655( V122 V153 ) \nC2656( V122 V155 ) C2657( V122 V184 ) C2658( V122 V192 ) C2659( V122 V208 ) C2660( V122 V225 ) C2661( V122 V240 ) \nC2662( V122 V244 ) C2663( V122 V246 ) C2665( V122 V256 ) C2666( V122 V265 ) C2667( V122 V276 ) C2668( V122 V277 ) \nC2669( V122 V298 ) C2670( V122 V302 ) C2671( V122 V311 ) C2798( V131 V138 ) C2800( V131 V196 ) C2801( V131 V201 ) \nC2802( V131 V232 ) C2803( V131 V242 ) C2805( V131 V258 ) C2808( V131 V266 ) C2809( V131 V276 ) C2862( V135 V155 ) \nC2867( V135 V225 ) C2868( V135 V240 ) C2869( V135 V244 ) C2873( V135 V277 ) C2874( V135 V298 ) C2912( V138 V196 ) \nC2913( V138 V201 ) C2915( V138 V225 ) C2917( V138 V232 ) C2918( V138 V242 ) C2920( V138 V266 ) C3015( V145 V148 ) \nC3019( V145 V192 ) C3021( V145 V208 ) C3023( V145 V246 ) C3028( V145 V302 ) C3030( V145 V311 ) C3066( V148 V192 ) \nC3068( V148 V208 ) C3072( V148 V246 ) C3075( V148 V265 ) C3077( V148 V302 ) C3078( V148 V311 ) C3141( V153 V184 ) \nC3144( V153 V248 ) C3145( V153 V256 ) C3146( V153 V265 ) C3148( V153 V276 ) C3163( V155 V225 ) C3165( V155 V240 ) \nC3166( V155 V244 ) C3169( V155 V277 ) C3172( V155 V298 ) C3565( V184 V248 ) C3567( V184 V256 ) C3568( V184 V258 ) \nC3569( V184 V265 ) C3570( V184 V276 ) C3572( V184 V302 ) C3573( V184 V308 ) C3652( V192 V208 ) C3654( V192 V240 ) \nC3655( V192 V246 ) C3660( V192 V302 ) C3662( V192 V311 ) C3696( V196 V201 ) C3700( V196 V232 ) C3701( V196 V242 ) \nC3705( V196 V266 ) C3750( V201 V232 ) C3752( V201 V242 ) C3754( V201 V266 ) C3816( V208 V246 ) C3821( V208 V302 ) \nC3822( V208 V311 ) C3984( V225 V240 ) C3985( V225 V242 ) C3986( V225 V244 ) C3987( V225 V277 ) C3990( V225 V298 ) \nC4050( V232 V242 ) C4051( V232 V246 ) C4053( V232 V258 ) C4054( V232 V266 ) C4105( V240 V244 ) C4107( V240 V277 ) \nC4114( V240 V298 ) C4127( V242 V266 ) C4141( V244 V277 ) C4143( V244 V298 ) C4153( V246 V258 ) C4157( V246 V302 ) \nC4159( V246 V311 ) C4166( V248 V258 ) C4169( V248 V302 ) C4170( V248 V308 ) C4208( V256 V265 ) C4209( V256 V276 ) \nC4213( V256 V302 ) C4223( V258 V276 ) C4228( V258 V302 ) C4230( V258 V308 ) C4271( V265 V276 ) C4315( V277 V298 ) \nC4371( V302 V308 ) C4372( V302 V311 ) "];9-&gt;19[label="45: V20 V22 V33 V39 V45 \nV53 V54 V62 V65 V71 V72 \nV81 V90 V104 V111 V116 V131 \nV135 V138 V145 V148 V153 V155 \nV184 V192 V196 V201 V208 V225 \nV232 V240 V242 V244 V246 V248 \nV256 V258 V265 V266 V276 V277 \nV298 V302 V308 V311 \n225: C374 ,C375 ,C377 ,C380 ,C386 ,\nC392 ,C395 ,C397 ,C401 ,C402 ,C435 ,\nC441 ,C444 ,C447 ,C451 ,C453 ,C458 ,\nC459 ,C711 ,C715 ,C718 ,C722 ,C725 ,\nC728 ,C730 ,C731 ,C733 ,C734 ,C866 ,\nC874 ,C875 ,C880 ,C883 ,C886 ,C887 ,\nC891 ,C892 ,C1019 ,C1021 ,C1023 ,C1028 ,\nC1030 ,C1031 ,C1035 ,C1037 ,C1038 ,C1042 ,\nC1044 ,C1221 ,C1222 ,C1226 ,C1229 ,C1234 ,\nC1236 ,C1238 ,C1239 ,C1241 ,C1244 ,C1245 ,\nC1248 ,C1251 ,C1252 ,C1256 ,C1257 ,C1260 ,\nC1263 ,C1264 ,C1265 ,C1436 ,C1437 ,C1439 ,\nC1443 ,C1446 ,C1447 ,C1449 ,C1508 ,C1509 ,\nC1516 ,C1519 ,C1520 ,C1524 ,C1527 ,C1643 ,\nC1646 ,C1647 ,C1651 ,C1652 ,C1655 ,C1656 ,\nC1659 ,C1666 ,C1667 ,C1670 ,C1672 ,C1675 ,\nC1678 ,C1681 ,C1684 ,C1847 ,C1849 ,C1856 ,\nC1857 ,C1858 ,C1859 ,C1861 ,C2038 ,C2040 ,\nC2041 ,C2047 ,C2050 ,C2052 ,C2056 ,C2058 ,\nC2325 ,C2331 ,C2333 ,C2335 ,C2339 ,C2340 ,\nC2341 ,C2462 ,C2463 ,C2472 ,C2473 ,C2474 ,\nC2556 ,C2562 ,C2565 ,C2568 ,C2569 ,C2798 ,\nC2800 ,C2801 ,C2802 ,C2803 ,C2805 ,C2808 ,\nC2809 ,C2862 ,C2867 ,C2868 ,C2869 ,C2873 ,\nC2874 ,C2912 ,C2913 ,C2915 ,C2917 ,C2918 ,\nC2920 ,C3015 ,C3019 ,C3021 ,C3023 ,C3028 ,\nC3030 ,C3066 ,C3068 ,C3072 ,C3075 ,C3077 ,\nC3078 ,C3141 ,C3144 ,C3145 ,C3146 ,C3148 ,\nC3163 ,C3165 ,C3166 ,C3169 ,C3172 ,C3565 ,\nC3567 ,C3568 ,C3569 ,C3570 ,C3572 ,C3573 ,\nC3652 ,C3654 ,C3655 ,C3660 ,C3662 ,C3696 ,\nC3700 ,C3701 ,C3705 ,C3750 ,C3752 ,C3754 ,\nC3816 ,C3821 ,C3822 ,C3984 ,C3985 ,C3986 ,\nC3987 ,C3990 ,C4050 ,C4051 ,C4053 ,C4054 ,\nC4105 ,C4107 ,C4114 ,C4127 ,C4141 ,C4143 ,\nC4153 ,C4157 ,C4159 ,C4166 ,C4169 ,C4170 ,\nC4208 ,C4209 ,C4213 ,C4223 ,C4228 ,C4230 ,\nC4271 ,C4315 ,C4371 ,C4372 ,"];20[shape=box, label="id:20 level: 3\n46: V7 V19 V23 V27 V28 \nV30 V43 V62 V69 V71 V76 \nV80 V82 V89 V104 V108 V113 \nV115 V123 V131 V132 V136 V147 \nV150 V153 V166 V167 V184 V195 \nV196 V204 V209 V211 V216 V225 \nV228 V232 V245 V252 V259 V274 \nV281 V283 V292 V300 V305 \n180: C168( V7 V19 ) C169( V7 V30 ) C170( V7 V43 ) C171( V7 V69 ) C172( V7 V82 ) \nC173( V7 V104 ) C174( V7 V136 ) C175( V7 V166 ) C176( V7 V184 ) C177( V7 V196 ) C178( V7 V204 ) \nC179( V7 V209 ) C180( V7 V228 ) C181( V7 V245 ) C182( V7 V252 ) C183( V7 V259 ) C184( V7 V281 ) \nC185( V7 V300 ) C358( V19 V43 ) C359( V19 V62 ) C360( V19 V69 ) C361( V19 V76 ) C362( V19 V80 ) \nC363( V19 V82 ) C364( V19 V132 ) C365( V19 V136 ) C366( V19 V153 ) C367( V19 V204 ) C368( V19 V209 ) \nC369( V19 V211 ) C370( V19 V252 ) C371( V19 V259 ) C372( V19 V274 ) C373( V19 V281 ) C466( V23 V123 ) \nC467( V23 V132 ) C472( V23 V216 ) C475( V23 V232 ) C478( V23 V283 ) C481( V23 V305 ) C566( V27 V108 ) \nC567( V27 V113 ) C568( V27 V123 ) C572( V27 V167 ) C573( V27 V209 ) C578( V27 V245 ) C585( V27 V292 ) \nC590( V28 V71 ) C592( V28 V115 ) C593( V28 V150 ) C597( V28 V196 ) C599( V28 V225 ) C602( V28 V259 ) \nC639( V30 V104 ) C644( V30 V196 ) C647( V30 V228 ) C650( V30 V245 ) C653( V30 V283 ) C967( V43 V69 ) \nC968( V43 V76 ) C969( V43 V82 ) C976( V43 V136 ) C979( V43 V204 ) C980( V43 V209 ) C983( V43 V252 ) \nC984( V43 V259 ) C986( V43 V281 ) C988( V43 V300 ) C1435( V62 V76 ) C1436( V62 V104 ) C1439( V62 V153 ) \nC1443( V62 V184 ) C1599( V69 V82 ) C1603( V69 V131 ) C1604( V69 V136 ) C1606( V69 V204 ) C1607( V69 V209 ) \nC1611( V69 V252 ) C1613( V69 V259 ) C1617( V69 V281 ) C1620( V69 V292 ) C1642( V71 V76 ) C1645( V71 V113 ) \nC1646( V71 V131 ) C1650( V71 V195 ) C1651( V71 V196 ) C1655( V71 V232 ) C1754( V76 V113 ) C1756( V76 V131 ) \nC1758( V76 V195 ) C1759( V76 V209 ) C1761( V76 V300 ) C1831( V80 V132 ) C1833( V80 V153 ) C1839( V80 V211 ) \nC1841( V80 V252 ) C1842( V80 V274 ) C1864( V82 V136 ) C1869( V82 V204 ) C1870( V82 V209 ) C1871( V82 V225 ) \nC1875( V82 V252 ) C1877( V82 V259 ) C1879( V82 V281 ) C2027( V89 V147 ) C2028( V89 V195 ) C2031( V89 V211 ) \nC2033( V89 V228 ) C2328( V104 V136 ) C2331( V104 V153 ) C2333( V104 V184 ) C2335( V104 V196 ) C2336( V104 V228 ) \nC2338( V104 V245 ) C2407( V108 V123 ) C2409( V108 V132 ) C2412( V108 V166 ) C2413( V108 V167 ) C2419( V108 V252 ) \nC2422( V108 V292 ) C2500( V113 V131 ) C2503( V113 V195 ) C2504( V113 V209 ) C2507( V113 V228 ) C2509( V113 V245 ) \nC2536( V115 V150 ) C2543( V115 V225 ) C2547( V115 V292 ) C2672( V123 V167 ) C2680( V123 V292 ) C2799( V131 V195 ) \nC2800( V131 V196 ) C2802( V131 V232 ) C2811( V131 V292 ) C2816( V132 V153 ) C2821( V132 V211 ) C2824( V132 V252 ) \nC2826( V132 V274 ) C2884( V136 V204 ) C2885( V136 V209 ) C2888( V136 V252 ) C2889( V136 V259 ) C2892( V136 V281 ) \nC3058( V147 V211 ) C3101( V150 V225 ) C3139( V153 V167 ) C3141( V153 V184 ) C3143( V153 V211 ) C3147( V153 V274 ) \nC3331( V166 V184 ) C3336( V166 V283 ) C3340( V166 V300 ) C3346( V167 V292 ) C3571( V184 V300 ) C3690( V195 V228 ) \nC3698( V196 V228 ) C3700( V196 V232 ) C3702( V196 V245 ) C3778( V204 V209 ) C3779( V204 V252 ) C3780( V204 V259 ) \nC3783( V204 V281 ) C3825( V209 V245 ) C3826( V209 V252 ) C3827( V209 V259 ) C3830( V209 V281 ) C3832( V209 V300 ) \nC3846( V211 V274 ) C3897( V216 V232 ) C3901( V216 V283 ) C3903( V216 V305 ) C4010( V228 V245 ) C4055( V232 V283 ) \nC4057( V232 V305 ) C4147( V245 V281 ) C4187( V252 V259 ) C4188( V252 V281 ) C4232( V259 V281 ) C4337( V283 V305 ) \nC4366( V300 V305 ) "];9-&gt;20[label="44: V23 V27 V28 V30 V43 \nV62 V69 V71 V76 V80 V82 \nV89 V104 V108 V113 V115 V123 \nV131 V132 V136 V147 V150 V153 \nV166 V167 V184 V195 V196 V204 \nV209 V211 V216 V225 V228 V232 \nV245 V252 V259 V274 V281 V283 \nV292 V300 V305 \n146: C466 ,C467 ,C472 ,C475 ,C478 ,\nC481 ,C566 ,C567 ,C568 ,C572 ,C573 ,\nC578 ,C585 ,C590 ,C592 ,C593 ,C597 ,\nC599 ,C602 ,C639 ,C644 ,C647 ,C650 ,\nC653 ,C967 ,C968 ,C969 ,C976 ,C979 ,\nC980 ,C983 ,C984 ,C986 ,C988 ,C1435 ,\nC1436 ,C1439 ,C1443 ,C1599 ,C1603 ,C1604 ,\nC1606 ,C1607 ,C1611 ,C1613 ,C1617 ,C1620 ,\nC1642 ,C1645 ,C1646 ,C1650 ,C1651 ,C1655 ,\nC1754 ,C1756 ,C1758 ,C1759 ,C1761 ,C1831 ,\nC1833 ,C1839 ,C1841 ,C1842 ,C1864 ,C1869 ,\nC1870 ,C1871 ,C1875 ,C1877 ,C1879 ,C2027 ,\nC2028 ,C2031 ,C2033 ,C2328 ,C2331 ,C2333 ,\nC2335 ,C2336 ,C2338 ,C2407 ,C2409 ,C2412 ,\nC2413 ,C2419 ,C2422 ,C2500 ,C2503 ,C2504 ,\nC2507 ,C2509 ,C2536 ,C2543 ,C2547 ,C2672 ,\nC2680 ,C2799 ,C2800 ,C2802 ,C2811 ,C2816 ,\nC2821 ,C2824 ,C2826 ,C2884 ,C2885 ,C2888 ,\nC2889 ,C2892 ,C3058 ,C3101 ,C3139 ,C3141 ,\nC3143 ,C3147 ,C3331 ,C3336 ,C3340 ,C3346 ,\nC3571 ,C3690 ,C3698 ,C3700 ,C3702 ,C3778 ,\nC3779 ,C3780 ,C3783 ,C3825 ,C3826 ,C3827 ,\nC3830 ,C3832 ,C3846 ,C3897 ,C3901 ,C3903 ,\nC4010 ,C4055 ,C4057 ,C4147 ,C4187 ,C4188 ,\nC4232 ,C4337 ,C4366 ,"];21[shape=box, label="id:21 level: 4\n35: V32 V33 V42 V48 V50 \nV54 V57 V70 V74 V77 V81 \nV86 V88 V97 V121 V125 V129 \nV136 V151 V154 V162 V168 V177 \nV200 V207 V216 V221 V239 V260 \nV262 V265 V277 V289 V291 V311 \n180: C685( V32 V48 ) C686( V32 V50 ) C687( V32 V54 ) C691( V32 V74 ) C692( V32 V81 ) \nC694( V32 V121 ) C695( V32 V125 ) C696( V32 V168 ) C709( V32 V311 ) C710( V33 V42 ) C714( V33 V86 ) \nC717( V33 V97 ) C719( V33 V121 ) C721( V33 V154 ) C724( V33 V207 ) C727( V33 V239 ) C731( V33 V265 ) \nC944( V42 V86 ) C947( V42 V97 ) C951( V42 V121 ) C955( V42 V154 ) C956( V42 V162 ) C960( V42 V207 ) \nC962( V42 V239 ) C964( V42 V265 ) C1096( V48 V50 ) C1097( V48 V54 ) C1100( V48 V57 ) C1101( V48 V74 ) \nC1102( V48 V77 ) C1103( V48 V81 ) C1105( V48 V121 ) C1107( V48 V125 ) C1110( V48 V168 ) C1143( V50 V54 ) \nC1144( V50 V57 ) C1145( V50 V70 ) C1146( V50 V74 ) C1147( V50 V77 ) C1148( V50 V81 ) C1149(</w:t>
      </w:r>
    </w:p>
    <w:p>
      <w:pPr>
        <w:pStyle w:val="PreformattedText"/>
        <w:bidi w:val="0"/>
        <w:spacing w:before="0" w:after="0"/>
        <w:jc w:val="left"/>
        <w:rPr/>
      </w:pPr>
      <w:r>
        <w:rPr/>
        <w:t xml:space="preserve"> </w:t>
      </w:r>
      <w:r>
        <w:rPr/>
        <w:t>V50 V88 ) \nC1150( V50 V121 ) C1151( V50 V125 ) C1152( V50 V129 ) C1153( V50 V136 ) C1154( V50 V151 ) C1155( V50 V162 ) \nC1156( V50 V168 ) C1157( V50 V177 ) C1159( V50 V200 ) C1160( V50 V216 ) C1161( V50 V221 ) C1162( V50 V260 ) \nC1163( V50 V262 ) C1164( V50 V277 ) C1165( V50 V289 ) C1166( V50 V291 ) C1167( V50 V311 ) C1246( V54 V74 ) \nC1248( V54 V81 ) C1249( V54 V88 ) C1253( V54 V121 ) C1255( V54 V125 ) C1258( V54 V168 ) C1264( V54 V265 ) \nC1312( V57 V70 ) C1313( V57 V77 ) C1316( V57 V125 ) C1318( V57 V129 ) C1323( V57 V177 ) C1326( V57 V200 ) \nC1328( V57 V216 ) C1331( V57 V260 ) C1333( V57 V277 ) C1335( V57 V289 ) C1627( V70 V129 ) C1631( V70 V177 ) \nC1634( V70 V200 ) C1635( V70 V216 ) C1640( V70 V277 ) C1641( V70 V289 ) C1710( V74 V81 ) C1712( V74 V121 ) \nC1714( V74 V125 ) C1718( V74 V168 ) C1764( V77 V88 ) C1766( V77 V136 ) C1767( V77 V151 ) C1769( V77 V162 ) \nC1772( V77 V221 ) C1776( V77 V260 ) C1777( V77 V262 ) C1781( V77 V291 ) C1784( V77 V311 ) C1845( V81 V121 ) \nC1846( V81 V125 ) C1851( V81 V151 ) C1852( V81 V154 ) C1853( V81 V168 ) C1956( V86 V97 ) C1960( V86 V121 ) \nC1961( V86 V136 ) C1965( V86 V154 ) C1973( V86 V207 ) C1977( V86 V239 ) C1979( V86 V265 ) C2007( V88 V129 ) \nC2008( V88 V136 ) C2010( V88 V151 ) C2011( V88 V162 ) C2016( V88 V221 ) C2017( V88 V260 ) C2018( V88 V262 ) \nC2019( V88 V291 ) C2020( V88 V311 ) C2179( V97 V121 ) C2182( V97 V154 ) C2188( V97 V207 ) C2190( V97 V239 ) \nC2193( V97 V262 ) C2195( V97 V265 ) C2639( V121 V125 ) C2640( V121 V154 ) C2643( V121 V168 ) C2646( V121 V207 ) \nC2647( V121 V239 ) C2648( V121 V265 ) C2705( V125 V168 ) C2710( V125 V260 ) C2765( V129 V177 ) C2767( V129 V200 ) \nC2771( V129 V216 ) C2776( V129 V277 ) C2778( V129 V289 ) C2880( V136 V151 ) C2882( V136 V162 ) C2886( V136 V221 ) \nC2890( V136 V260 ) C2891( V136 V262 ) C2893( V136 V291 ) C2894( V136 V311 ) C3108( V151 V154 ) C3110( V151 V162 ) \nC3113( V151 V221 ) C3114( V151 V260 ) C3115( V151 V262 ) C3119( V151 V291 ) C3121( V151 V311 ) C3151( V154 V207 ) \nC3154( V154 V239 ) C3155( V154 V265 ) C3276( V162 V221 ) C3277( V162 V260 ) C3278( V162 V262 ) C3280( V162 V291 ) \nC3282( V162 V311 ) C3467( V177 V200 ) C3468( V177 V216 ) C3475( V177 V277 ) C3478( V177 V289 ) C3735( V200 V216 ) \nC3743( V200 V277 ) C3744( V200 V289 ) C3805( V207 V239 ) C3808( V207 V265 ) C3896( V216 V221 ) C3900( V216 V277 ) \nC3902( V216 V289 ) C3947( V221 V260 ) C3948( V221 V262 ) C3951( V221 V291 ) C3953( V221 V311 ) C4101( V239 V265 ) \nC4236( V260 V262 ) C4240( V260 V291 ) C4243( V260 V311 ) C4252( V262 V291 ) C4255( V262 V311 ) C4314( V277 V289 ) \nC4352( V291 V311 ) "];10-&gt;21[label="34: V32 V33 V42 V48 V54 \nV57 V70 V74 V77 V81 V86 \nV88 V97 V121 V125 V129 V136 \nV151 V154 V162 V168 V177 V200 \nV207 V216 V221 V239 V260 V262 \nV265 V277 V289 V291 V311 \n154: C685 ,C687 ,C691 ,C692 ,C694 ,\nC695 ,C696 ,C709 ,C710 ,C714 ,C717 ,\nC719 ,C721 ,C724 ,C727 ,C731 ,C944 ,\nC947 ,C951 ,C955 ,C956 ,C960 ,C962 ,\nC964 ,C1097 ,C1100 ,C1101 ,C1102 ,C1103 ,\nC1105 ,C1107 ,C1110 ,C1246 ,C1248 ,C1249 ,\nC1253 ,C1255 ,C1258 ,C1264 ,C1312 ,C1313 ,\nC1316 ,C1318 ,C1323 ,C1326 ,C1328 ,C1331 ,\nC1333 ,C1335 ,C1627 ,C1631 ,C1634 ,C1635 ,\nC1640 ,C1641 ,C1710 ,C1712 ,C1714 ,C1718 ,\nC1764 ,C1766 ,C1767 ,C1769 ,C1772 ,C1776 ,\nC1777 ,C1781 ,C1784 ,C1845 ,C1846 ,C1851 ,\nC1852 ,C1853 ,C1956 ,C1960 ,C1961 ,C1965 ,\nC1973 ,C1977 ,C1979 ,C2007 ,C2008 ,C2010 ,\nC2011 ,C2016 ,C2017 ,C2018 ,C2019 ,C2020 ,\nC2179 ,C2182 ,C2188 ,C2190 ,C2193 ,C2195 ,\nC2639 ,C2640 ,C2643 ,C2646 ,C2647 ,C2648 ,\nC2705 ,C2710 ,C2765 ,C2767 ,C2771 ,C2776 ,\nC2778 ,C2880 ,C2882 ,C2886 ,C2890 ,C2891 ,\nC2893 ,C2894 ,C3108 ,C3110 ,C3113 ,C3114 ,\nC3115 ,C3119 ,C3121 ,C3151 ,C3154 ,C3155 ,\nC3276 ,C3277 ,C3278 ,C3280 ,C3282 ,C3467 ,\nC3468 ,C3475 ,C3478 ,C3735 ,C3743 ,C3744 ,\nC3805 ,C3808 ,C3896 ,C3900 ,C3902 ,C3947 ,\nC3948 ,C3951 ,C3953 ,C4101 ,C4236 ,C4240 ,\nC4243 ,C4252 ,C4255 ,C4314 ,C4352 ,"];22[shape=box, label="id:22 level: 4\n27: V33 V53 V56 V66 V75 \nV80 V82 V94 V138 V143 V144 \nV154 V160 V181 V188 V208 V218 \nV225 V229 V237 V242 V264 V286 \nV294 V304 V308 V312 \n152: C711( V33 V53 ) C712( V33 V56 ) C713( V33 V80 ) C716( V33 V94 ) C720( V33 V144 ) \nC721( V33 V154 ) C725( V33 V208 ) C726( V33 V237 ) C732( V33 V294 ) C734( V33 V308 ) C1220( V53 V56 ) \nC1223( V53 V80 ) C1224( V53 V94 ) C1227( V53 V144 ) C1228( V53 V154 ) C1234( V53 V208 ) C1236( V53 V225 ) \nC1237( V53 V237 ) C1243( V53 V294 ) C1290( V56 V75 ) C1291( V56 V80 ) C1292( V56 V82 ) C1293( V56 V94 ) \nC1295( V56 V138 ) C1296( V56 V143 ) C1297( V56 V144 ) C1298( V56 V154 ) C1300( V56 V188 ) C1303( V56 V208 ) \nC1304( V56 V225 ) C1305( V56 V229 ) C1306( V56 V237 ) C1307( V56 V242 ) C1309( V56 V286 ) C1310( V56 V294 ) \nC1530( V66 V75 ) C1534( V66 V160 ) C1537( V66 V181 ) C1538( V66 V188 ) C1540( V66 V218 ) C1544( V66 V264 ) \nC1548( V66 V294 ) C1550( V66 V304 ) C1551( V66 V308 ) C1552( V66 V312 ) C1730( V75 V82 ) C1733( V75 V138 ) \nC1734( V75 V143 ) C1735( V75 V160 ) C1737( V75 V181 ) C1738( V75 V188 ) C1740( V75 V218 ) C1741( V75 V225 ) \nC1742( V75 V229 ) C1744( V75 V242 ) C1745( V75 V264 ) C1747( V75 V286 ) C1749( V75 V294 ) C1750( V75 V304 ) \nC1751( V75 V308 ) C1752( V75 V312 ) C1830( V80 V94 ) C1832( V80 V144 ) C1834( V80 V154 ) C1838( V80 V208 ) \nC1840( V80 V237 ) C1844( V80 V294 ) C1865( V82 V138 ) C1866( V82 V143 ) C1871( V82 V225 ) C1872( V82 V229 ) \nC1874( V82 V242 ) C1881( V82 V286 ) C1882( V82 V294 ) C2120( V94 V144 ) C2121( V94 V154 ) C2125( V94 V208 ) \nC2126( V94 V237 ) C2132( V94 V294 ) C2133( V94 V312 ) C2910( V138 V143 ) C2915( V138 V225 ) C2916( V138 V229 ) \nC2918( V138 V242 ) C2921( V138 V286 ) C2922( V138 V294 ) C2992( V143 V225 ) C2994( V143 V229 ) C2996( V143 V242 ) \nC3000( V143 V286 ) C3002( V143 V294 ) C3003( V144 V154 ) C3007( V144 V208 ) C3008( V144 V237 ) C3013( V144 V294 ) \nC3152( V154 V208 ) C3153( V154 V237 ) C3157( V154 V286 ) C3158( V154 V294 ) C3243( V160 V181 ) C3245( V160 V188 ) \nC3247( V160 V218 ) C3251( V160 V264 ) C3254( V160 V294 ) C3256( V160 V304 ) C3257( V160 V308 ) C3258( V160 V312 ) \nC3516( V181 V188 ) C3520( V181 V208 ) C3522( V181 V218 ) C3527( V181 V264 ) C3530( V181 V294 ) C3531( V181 V304 ) \nC3532( V181 V308 ) C3533( V181 V312 ) C3607( V188 V218 ) C3609( V188 V229 ) C3611( V188 V264 ) C3614( V188 V294 ) \nC3615( V188 V304 ) C3616( V188 V308 ) C3617( V188 V312 ) C3815( V208 V237 ) C3820( V208 V294 ) C3917( V218 V242 ) \nC3920( V218 V264 ) C3923( V218 V294 ) C3924( V218 V304 ) C3925( V218 V308 ) C3927( V218 V312 ) C3983( V225 V229 ) \nC3985( V225 V242 ) C3988( V225 V286 ) C3989( V225 V294 ) C4019( V229 V237 ) C4020( V229 V242 ) C4025( V229 V286 ) \nC4026( V229 V294 ) C4090( V237 V294 ) C4128( V242 V286 ) C4130( V242 V294 ) C4263( V264 V294 ) C4267( V264 V304 ) \nC4268( V264 V308 ) C4269( V264 V312 ) C4345( V286 V294 ) C4357( V294 V304 ) C4358( V294 V308 ) C4359( V294 V312 ) \nC4376( V304 V308 ) C4377( V304 V312 ) C4381( V308 V312 ) "];11-&gt;22[label="26: V33 V53 V56 V66 V75 \nV80 V82 V94 V138 V143 V144 \nV154 V160 V181 V188 V208 V218 \nV225 V229 V237 V242 V264 V286 \nV304 V308 V312 \n126: C711 ,C712 ,C713 ,C716 ,C720 ,\nC721 ,C725 ,C726 ,C734 ,C1220 ,C1223 ,\nC1224 ,C1227 ,C1228 ,C1234 ,C1236 ,C1237 ,\nC1290 ,C1291 ,C1292 ,C1293 ,C1295 ,C1296 ,\nC1297 ,C1298 ,C1300 ,C1303 ,C1304 ,C1305 ,\nC1306 ,C1307 ,C1309 ,C1530 ,C1534 ,C1537 ,\nC1538 ,C1540 ,C1544 ,C1550 ,C1551 ,C1552 ,\nC1730 ,C1733 ,C1734 ,C1735 ,C1737 ,C1738 ,\nC1740 ,C1741 ,C1742 ,C1744 ,C1745 ,C1747 ,\nC1750 ,C1751 ,C1752 ,C1830 ,C1832 ,C1834 ,\nC1838 ,C1840 ,C1865 ,C1866 ,C1871 ,C1872 ,\nC1874 ,C1881 ,C2120 ,C2121 ,C2125 ,C2126 ,\nC2133 ,C2910 ,C2915 ,C2916 ,C2918 ,C2921 ,\nC2992 ,C2994 ,C2996 ,C3000 ,C3003 ,C3007 ,\nC3008 ,C3152 ,C3153 ,C3157 ,C3243 ,C3245 ,\nC3247 ,C3251 ,C3256 ,C3257 ,C3258 ,C3516 ,\nC3520 ,C3522 ,C3527 ,C3531 ,C3532 ,C3533 ,\nC3607 ,C3609 ,C3611 ,C3615 ,C3616 ,C3617 ,\nC3815 ,C3917 ,C3920 ,C3924 ,C3925 ,C3927 ,\nC3983 ,C3985 ,C3988 ,C4019 ,C4020 ,C4025 ,\nC4128 ,C4267 ,C4268 ,C4269 ,C4376 ,C4377 ,\nC4381 ,"];23[shape=box, label="id:23 level: 4\n27: V23 V28 V36 V38 V44 \nV52 V70 V71 V79 V91 V95 \nV102 V109 V127 V132 V139 V156 \nV164 V188 V194 V196 V220 V223 \nV229 V261 V268 V274 \n150: C460( V23 V36 ) C461( V23 V52 ) C464( V23 V70 ) C467( V23 V132 ) C468( V23 V139 ) \nC469( V23 V156 ) C471( V23 V194 ) C473( V23 V220 ) C474( V23 V223 ) C587( V28 V38 ) C590( V28 V71 ) \nC591( V28 V95 ) C595( V28 V164 ) C596( V28 V188 ) C597( V28 V196 ) C598( V28 V223 ) C600( V28 V229 ) \nC603( V28 V261 ) C604( V28 V268 ) C791( V36 V52 ) C794( V36 V70 ) C796( V36 V95 ) C797( V36 V127 ) \nC798( V36 V132 ) C799( V36 V139 ) C801( V36 V156 ) C805( V36 V194 ) C809( V36 V220 ) C810( V36 V223 ) \nC838( V38 V44 ) C842( V38 V70 ) C843( V38 V79 ) C844( V38 V91 ) C847( V38 V102 ) C848( V38 V109 ) \nC849( V38 V127 ) C854( V38 V223 ) C859( V38 V261 ) C862( V38 V274 ) C991( V44 V70 ) C992( V44 V79 ) \nC995( V44 V91 ) C996( V44 V102 ) C997( V44 V109 ) C999( V44 V127 ) C1001( V44 V139 ) C1007( V44 V223 ) \nC1011( V44 V261 ) C1013( V44 V274 ) C1195( V52 V70 ) C1197( V52 V79 ) C1203( V52 V132 ) C1206( V52 V139 ) \nC1207( V52 V156 ) C1210( V52 V194 ) C1213( V52 V220 ) C1214( V52 V223 ) C1622( V70 V79 ) C1623( V70 V91 ) \nC1624( V70 V102 ) C1625( V70 V109 ) C1626( V70 V127 ) C1628( V70 V132 ) C1629( V70 V139 ) C1630( V70 V156 ) \nC1633( V70 V194 ) C1636( V70 V220 ) C1637( V70 V223 ) C1638( V70 V261 ) C1639( V70 V274 ) C1644( V71 V95 ) \nC1648( V71 V164 ) C1649( V71 V188 ) C1651( V71 V196 ) C1653( V71 V223 ) C1654( V71 V229 ) C1658( V71 V261 ) \nC1660( V71 V268 ) C1805( V79 V91 ) C1808( V79 V102 ) C1811( V79 V109 ) C1813( V79 V127 ) C1821( V79 V223 ) \nC1826( V79 V261 ) C1827( V79 V274 ) C2061( V91 V102 ) C2062( V91 V109 ) C2064( V91 V127 ) C2071( V91 V223 ) \nC2072( V91 V261 ) C2073( V91 V274 ) C2137( V95 V127 ) C2141( V95 V164 ) C2142( V95 V188 ) C2144( V95 V196 ) \nC2147( V95 V223 ) C2148( V95 V229 ) C2150(</w:t>
      </w:r>
    </w:p>
    <w:p>
      <w:pPr>
        <w:pStyle w:val="PreformattedText"/>
        <w:bidi w:val="0"/>
        <w:spacing w:before="0" w:after="0"/>
        <w:jc w:val="left"/>
        <w:rPr/>
      </w:pPr>
      <w:r>
        <w:rPr/>
        <w:t xml:space="preserve"> </w:t>
      </w:r>
      <w:r>
        <w:rPr/>
        <w:t>V95 V261 ) C2151( V95 V268 ) C2284( V102 V109 ) C2285( V102 V127 ) \nC2288( V102 V223 ) C2292( V102 V261 ) C2294( V102 V274 ) C2425( V109 V127 ) C2429( V109 V223 ) C2433( V109 V261 ) \nC2436( V109 V274 ) C2739( V127 V223 ) C2741( V127 V261 ) C2743( V127 V274 ) C2814( V132 V139 ) C2817( V132 V156 ) \nC2819( V132 V194 ) C2822( V132 V220 ) C2823( V132 V223 ) C2826( V132 V274 ) C2924( V139 V156 ) C2927( V139 V194 ) \nC2929( V139 V220 ) C2930( V139 V223 ) C3179( V156 V194 ) C3183( V156 V220 ) C3185( V156 V223 ) C3299( V164 V188 ) \nC3300( V164 V196 ) C3304( V164 V223 ) C3305( V164 V229 ) C3307( V164 V261 ) C3308( V164 V268 ) C3604( V188 V196 ) \nC3608( V188 V223 ) C3609( V188 V229 ) C3610( V188 V261 ) C3612( V188 V268 ) C3681( V194 V220 ) C3682( V194 V223 ) \nC3697( V196 V223 ) C3699( V196 V229 ) C3704( V196 V261 ) C3706( V196 V268 ) C3939( V220 V223 ) C3966( V223 V229 ) \nC3967( V223 V261 ) C3968( V223 V268 ) C3969( V223 V274 ) C4023( V229 V261 ) C4024( V229 V268 ) C4245( V261 V268 ) \nC4246( V261 V274 ) "];12-&gt;23[label="26: V23 V28 V36 V38 V44 \nV52 V70 V71 V79 V91 V95 \nV102 V109 V127 V132 V139 V156 \nV164 V188 V194 V196 V220 V229 \nV261 V268 V274 \n124: C460 ,C461 ,C464 ,C467 ,C468 ,\nC469 ,C471 ,C473 ,C587 ,C590 ,C591 ,\nC595 ,C596 ,C597 ,C600 ,C603 ,C604 ,\nC791 ,C794 ,C796 ,C797 ,C798 ,C799 ,\nC801 ,C805 ,C809 ,C838 ,C842 ,C843 ,\nC844 ,C847 ,C848 ,C849 ,C859 ,C862 ,\nC991 ,C992 ,C995 ,C996 ,C997 ,C999 ,\nC1001 ,C1011 ,C1013 ,C1195 ,C1197 ,C1203 ,\nC1206 ,C1207 ,C1210 ,C1213 ,C1622 ,C1623 ,\nC1624 ,C1625 ,C1626 ,C1628 ,C1629 ,C1630 ,\nC1633 ,C1636 ,C1638 ,C1639 ,C1644 ,C1648 ,\nC1649 ,C1651 ,C1654 ,C1658 ,C1660 ,C1805 ,\nC1808 ,C1811 ,C1813 ,C1826 ,C1827 ,C2061 ,\nC2062 ,C2064 ,C2072 ,C2073 ,C2137 ,C2141 ,\nC2142 ,C2144 ,C2148 ,C2150 ,C2151 ,C2284 ,\nC2285 ,C2292 ,C2294 ,C2425 ,C2433 ,C2436 ,\nC2741 ,C2743 ,C2814 ,C2817 ,C2819 ,C2822 ,\nC2826 ,C2924 ,C2927 ,C2929 ,C3179 ,C3183 ,\nC3299 ,C3300 ,C3305 ,C3307 ,C3308 ,C3604 ,\nC3609 ,C3610 ,C3612 ,C3681 ,C3699 ,C3704 ,\nC3706 ,C4023 ,C4024 ,C4245 ,C4246 ,"];24[shape=box, label="id:24 level: 4\n33: V22 V28 V29 V34 V38 \nV47 V55 V61 V66 V75 V101 \nV105 V106 V109 V152 V157 V166 \nV175 V189 V191 V219 V224 V233 \nV240 V259 V270 V271 V280 V283 \nV286 V289 V296 V304 \n170: C433( V22 V29 ) C436( V22 V34 ) C438( V22 V47 ) C442( V22 V101 ) C446( V22 V166 ) \nC448( V22 V189 ) C450( V22 V219 ) C454( V22 V283 ) C455( V22 V286 ) C457( V22 V296 ) C587( V28 V38 ) \nC588( V28 V55 ) C589( V28 V66 ) C594( V28 V152 ) C601( V28 V233 ) C602( V28 V259 ) C605( V28 V271 ) \nC606( V28 V296 ) C607( V28 V304 ) C609( V29 V47 ) C613( V29 V101 ) C621( V29 V166 ) C623( V29 V189 ) \nC626( V29 V259 ) C627( V29 V271 ) C628( V29 V283 ) C629( V29 V286 ) C631( V29 V296 ) C737( V34 V61 ) \nC738( V34 V75 ) C742( V34 V106 ) C743( V34 V109 ) C748( V34 V175 ) C750( V34 V191 ) C752( V34 V219 ) \nC753( V34 V224 ) C754( V34 V233 ) C758( V34 V270 ) C839( V38 V55 ) C841( V38 V66 ) C848( V38 V109 ) \nC851( V38 V152 ) C856( V38 V233 ) C858( V38 V259 ) C861( V38 V271 ) C863( V38 V296 ) C865( V38 V304 ) \nC1080( V47 V101 ) C1084( V47 V166 ) C1085( V47 V175 ) C1088( V47 V189 ) C1092( V47 V283 ) C1093( V47 V286 ) \nC1095( V47 V296 ) C1267( V55 V66 ) C1270( V55 V152 ) C1274( V55 V175 ) C1280( V55 V233 ) C1284( V55 V259 ) \nC1285( V55 V271 ) C1288( V55 V296 ) C1289( V55 V304 ) C1415( V61 V75 ) C1416( V61 V101 ) C1417( V61 V106 ) \nC1418( V61 V109 ) C1419( V61 V175 ) C1421( V61 V191 ) C1423( V61 V219 ) C1426( V61 V233 ) C1431( V61 V270 ) \nC1530( V66 V75 ) C1533( V66 V152 ) C1541( V66 V233 ) C1543( V66 V259 ) C1546( V66 V271 ) C1549( V66 V296 ) \nC1550( V66 V304 ) C1731( V75 V106 ) C1732( V75 V109 ) C1736( V75 V175 ) C1739( V75 V191 ) C1743( V75 V233 ) \nC1746( V75 V270 ) C1747( V75 V286 ) C1750( V75 V304 ) C2270( V101 V166 ) C2272( V101 V189 ) C2278( V101 V283 ) \nC2279( V101 V286 ) C2282( V101 V296 ) C2346( V105 V157 ) C2349( V105 V219 ) C2350( V105 V224 ) C2351( V105 V233 ) \nC2352( V105 V240 ) C2356( V105 V280 ) C2358( V105 V289 ) C2361( V105 V296 ) C2364( V106 V109 ) C2370( V106 V175 ) \nC2372( V106 V191 ) C2376( V106 V233 ) C2380( V106 V270 ) C2427( V109 V175 ) C2428( V109 V191 ) C2430( V109 V233 ) \nC2435( V109 V270 ) C3128( V152 V233 ) C3132( V152 V259 ) C3133( V152 V271 ) C3137( V152 V296 ) C3138( V152 V304 ) \nC3189( V157 V219 ) C3190( V157 V224 ) C3192( V157 V233 ) C3193( V157 V240 ) C3195( V157 V270 ) C3197( V157 V280 ) \nC3199( V157 V289 ) C3202( V157 V296 ) C3332( V166 V189 ) C3336( V166 V283 ) C3337( V166 V286 ) C3339( V166 V296 ) \nC3441( V175 V191 ) C3446( V175 V233 ) C3448( V175 V270 ) C3621( V189 V283 ) C3623( V189 V286 ) C3625( V189 V296 ) \nC3642( V191 V219 ) C3644( V191 V233 ) C3647( V191 V270 ) C3929( V219 V224 ) C3930( V219 V233 ) C3932( V219 V240 ) \nC3934( V219 V280 ) C3935( V219 V289 ) C3937( V219 V296 ) C3970( V224 V233 ) C3971( V224 V240 ) C3978( V224 V280 ) \nC3979( V224 V289 ) C3981( V224 V296 ) C4059( V233 V240 ) C4060( V233 V259 ) C4061( V233 V270 ) C4062( V233 V271 ) \nC4063( V233 V280 ) C4064( V233 V289 ) C4066( V233 V296 ) C4067( V233 V304 ) C4109( V240 V280 ) C4110( V240 V289 ) \nC4113( V240 V296 ) C4231( V259 V271 ) C4233( V259 V296 ) C4234( V259 V304 ) C4293( V270 V271 ) C4300( V271 V296 ) \nC4302( V271 V304 ) C4319( V280 V283 ) C4320( V280 V289 ) C4322( V280 V296 ) C4334( V283 V286 ) C4336( V283 V296 ) \nC4346( V286 V296 ) C4349( V289 V296 ) C4362( V296 V304 ) "];13-&gt;24[label="31: V22 V28 V29 V34 V38 \nV47 V55 V61 V66 V75 V101 \nV105 V106 V109 V152 V157 V166 \nV175 V189 V191 V219 V224 V240 \nV259 V270 V271 V280 V283 V286 \nV289 V304 \n123: C433 ,C436 ,C438 ,C442 ,C446 ,\nC448 ,C450 ,C454 ,C455 ,C587 ,C588 ,\nC589 ,C594 ,C602 ,C605 ,C607 ,C609 ,\nC613 ,C621 ,C623 ,C626 ,C627 ,C628 ,\nC629 ,C737 ,C738 ,C742 ,C743 ,C748 ,\nC750 ,C752 ,C753 ,C758 ,C839 ,C841 ,\nC848 ,C851 ,C858 ,C861 ,C865 ,C1080 ,\nC1084 ,C1085 ,C1088 ,C1092 ,C1093 ,C1267 ,\nC1270 ,C1274 ,C1284 ,C1285 ,C1289 ,C1415 ,\nC1416 ,C1417 ,C1418 ,C1419 ,C1421 ,C1423 ,\nC1431 ,C1530 ,C1533 ,C1543 ,C1546 ,C1550 ,\nC1731 ,C1732 ,C1736 ,C1739 ,C1746 ,C1747 ,\nC1750 ,C2270 ,C2272 ,C2278 ,C2279 ,C2346 ,\nC2349 ,C2350 ,C2352 ,C2356 ,C2358 ,C2364 ,\nC2370 ,C2372 ,C2380 ,C2427 ,C2428 ,C2435 ,\nC3132 ,C3133 ,C3138 ,C3189 ,C3190 ,C3193 ,\nC3195 ,C3197 ,C3199 ,C3332 ,C3336 ,C3337 ,\nC3441 ,C3448 ,C3621 ,C3623 ,C3642 ,C3647 ,\nC3929 ,C3932 ,C3934 ,C3935 ,C3971 ,C3978 ,\nC3979 ,C4109 ,C4110 ,C4231 ,C4234 ,C4293 ,\nC4302 ,C4319 ,C4320 ,C4334 ,"];25[shape=box, label="id:25 level: 4\n28: V32 V37 V49 V61 V65 \nV69 V101 V114 V116 V180 V182 \nV185 V186 V202 V212 V213 V214 \nV215 V220 V227 V236 V244 V245 \nV251 V267 V281 V288 V298 \n158: C684( V32 V37 ) C688( V32 V61 ) C690( V32 V69 ) C693( V32 V101 ) C697( V32 V180 ) \nC702( V32 V220 ) C703( V32 V227 ) C705( V32 V244 ) C706( V32 V251 ) C707( V32 V267 ) C708( V32 V288 ) \nC814( V37 V61 ) C815( V37 V69 ) C818( V37 V101 ) C827( V37 V180 ) C829( V37 V213 ) C831( V37 V227 ) \nC833( V37 V244 ) C834( V37 V251 ) C835( V37 V288 ) C1126( V49 V114 ) C1127( V49 V116 ) C1133( V49 V182 ) \nC1134( V49 V185 ) C1135( V49 V186 ) C1139( V49 V212 ) C1140( V49 V220 ) C1141( V49 V251 ) C1142( V49 V288 ) \nC1414( V61 V69 ) C1416( V61 V101 ) C1420( V61 V180 ) C1424( V61 V220 ) C1425( V61 V227 ) C1428( V61 V244 ) \nC1429( V61 V251 ) C1430( V61 V267 ) C1432( V61 V288 ) C1512( V65 V202 ) C1513( V65 V213 ) C1514( V65 V214 ) \nC1515( V65 V215 ) C1518( V65 V236 ) C1520( V65 V244 ) C1521( V65 V245 ) C1523( V65 V267 ) C1525( V65 V281 ) \nC1526( V65 V288 ) C1527( V65 V298 ) C1601( V69 V101 ) C1605( V69 V180 ) C1608( V69 V227 ) C1609( V69 V244 ) \nC1610( V69 V251 ) C1617( V69 V281 ) C1619( V69 V288 ) C2271( V101 V180 ) C2274( V101 V227 ) C2275( V101 V244 ) \nC2276( V101 V251 ) C2280( V101 V288 ) C2518( V114 V116 ) C2524( V114 V182 ) C2525( V114 V185 ) C2526( V114 V186 ) \nC2527( V114 V212 ) C2528( V114 V220 ) C2532( V114 V251 ) C2534( V114 V288 ) C2555( V116 V182 ) C2557( V116 V185 ) \nC2558( V116 V186 ) C2559( V116 V212 ) C2560( V116 V214 ) C2561( V116 V220 ) C2563( V116 V251 ) C2567( V116 V288 ) \nC3509( V180 V227 ) C3510( V180 V244 ) C3511( V180 V251 ) C3515( V180 V288 ) C3534( V182 V185 ) C3535( V182 V186 ) \nC3537( V182 V212 ) C3538( V182 V214 ) C3539( V182 V220 ) C3541( V182 V251 ) C3547( V182 V288 ) C3574( V185 V186 ) \nC3576( V185 V212 ) C3577( V185 V220 ) C3578( V185 V227 ) C3579( V185 V251 ) C3584( V185 V288 ) C3586( V186 V212 ) \nC3587( V186 V220 ) C3590( V186 V251 ) C3594( V186 V288 ) C3757( V202 V213 ) C3758( V202 V214 ) C3759( V202 V215 ) \nC3760( V202 V236 ) C3761( V202 V245 ) C3764( V202 V267 ) C3765( V202 V281 ) C3766( V202 V288 ) C3767( V202 V298 ) \nC3847( V212 V220 ) C3848( V212 V227 ) C3849( V212 V236 ) C3851( V212 V251 ) C3855( V212 V288 ) C3856( V213 V214 ) \nC3857( V213 V215 ) C3860( V213 V236 ) C3862( V213 V245 ) C3863( V213 V267 ) C3864( V213 V281 ) C3865( V213 V288 ) \nC3867( V213 V298 ) C3868( V214 V215 ) C3869( V214 V236 ) C3870( V214 V245 ) C3874( V214 V267 ) C3875( V214 V281 ) \nC3876( V214 V288 ) C3877( V214 V298 ) C3885( V215 V236 ) C3886( V215 V245 ) C3890( V215 V267 ) C3892( V215 V281 ) \nC3894( V215 V288 ) C3895( V215 V298 ) C3941( V220 V251 ) C3942( V220 V267 ) C3943( V220 V288 ) C4001( V227 V244 ) \nC4003( V227 V251 ) C4008( V227 V288 ) C4080( V236 V245 ) C4081( V236 V267 ) C4083( V236 V281 ) C4084( V236 V288 ) \nC4085( V236 V298 ) C4138( V244 V251 ) C4142( V244 V288 ) C4143( V244 V298 ) C4145( V245 V267 ) C4147( V245 V281 ) \nC4148( V245 V288 ) C4149( V245 V298 ) C4183( V251 V288 ) C4277( V267 V281 ) C4278( V267 V288 ) C4279( V267 V298 ) \nC4326( V281 V288 ) C4327( V281 V298 ) C4347( V288 V298 ) "];14-&gt;25[label="27: V32 V37 V49 V61 V65 \nV69 V101 V114 V116 V180 V182 \nV185 V186 V202 V212 V213 V214 \nV215 V220 V227 V236 V244 V245 \nV251 V267 V281 V298 \n131: C684 ,C688 ,C690 ,C693 ,C697 ,\nC702 ,C703 ,C705 ,C706 ,C707 ,C814 ,\nC815 ,C818 ,C827 ,C829 ,C831 ,C833 ,\nC834 ,C1126 ,C1127 ,C1133</w:t>
      </w:r>
    </w:p>
    <w:p>
      <w:pPr>
        <w:pStyle w:val="PreformattedText"/>
        <w:bidi w:val="0"/>
        <w:spacing w:before="0" w:after="0"/>
        <w:jc w:val="left"/>
        <w:rPr/>
      </w:pPr>
      <w:r>
        <w:rPr/>
        <w:t xml:space="preserve"> </w:t>
      </w:r>
      <w:r>
        <w:rPr/>
        <w:t>,C1134 ,C1135 ,\nC1139 ,C1140 ,C1141 ,C1414 ,C1416 ,C1420 ,\nC1424 ,C1425 ,C1428 ,C1429 ,C1430 ,C1512 ,\nC1513 ,C1514 ,C1515 ,C1518 ,C1520 ,C1521 ,\nC1523 ,C1525 ,C1527 ,C1601 ,C1605 ,C1608 ,\nC1609 ,C1610 ,C1617 ,C2271 ,C2274 ,C2275 ,\nC2276 ,C2518 ,C2524 ,C2525 ,C2526 ,C2527 ,\nC2528 ,C2532 ,C2555 ,C2557 ,C2558 ,C2559 ,\nC2560 ,C2561 ,C2563 ,C3509 ,C3510 ,C3511 ,\nC3534 ,C3535 ,C3537 ,C3538 ,C3539 ,C3541 ,\nC3574 ,C3576 ,C3577 ,C3578 ,C3579 ,C3586 ,\nC3587 ,C3590 ,C3757 ,C3758 ,C3759 ,C3760 ,\nC3761 ,C3764 ,C3765 ,C3767 ,C3847 ,C3848 ,\nC3849 ,C3851 ,C3856 ,C3857 ,C3860 ,C3862 ,\nC3863 ,C3864 ,C3867 ,C3868 ,C3869 ,C3870 ,\nC3874 ,C3875 ,C3877 ,C3885 ,C3886 ,C3890 ,\nC3892 ,C3895 ,C3941 ,C3942 ,C4001 ,C4003 ,\nC4080 ,C4081 ,C4083 ,C4085 ,C4138 ,C4143 ,\nC4145 ,C4147 ,C4149 ,C4277 ,C4279 ,C4327 ,"];26[shape=box, label="id:26 level: 4\n29: V31 V36 V40 V42 V47 \nV49 V54 V78 V84 V85 V88 \nV89 V92 V95 V111 V127 V133 \nV138 V148 V162 V179 V192 V195 \nV199 V206 V211 V228 V250 V299 \n161: C658( V31 V47 ) C660( V31 V49 ) C661( V31 V54 ) C663( V31 V78 ) C665( V31 V88 ) \nC666( V31 V92 ) C669( V31 V138 ) C674( V31 V179 ) C679( V31 V206 ) C788( V36 V40 ) C789( V36 V42 ) \nC790( V36 V49 ) C795( V36 V92 ) C796( V36 V95 ) C797( V36 V127 ) C800( V36 V148 ) C802( V36 V162 ) \nC804( V36 V192 ) C806( V36 V211 ) C894( V40 V42 ) C895( V40 V49 ) C898( V40 V92 ) C900( V40 V95 ) \nC901( V40 V127 ) C903( V40 V148 ) C904( V40 V162 ) C908( V40 V192 ) C912( V40 V211 ) C942( V42 V49 ) \nC945( V42 V92 ) C946( V42 V95 ) C952( V42 V127 ) C954( V42 V148 ) C956( V42 V162 ) C959( V42 V192 ) \nC961( V42 V211 ) C1073( V47 V49 ) C1074( V47 V54 ) C1076( V47 V78 ) C1077( V47 V88 ) C1079( V47 V92 ) \nC1082( V47 V138 ) C1086( V47 V179 ) C1089( V47 V206 ) C1121( V49 V54 ) C1122( V49 V78 ) C1123( V49 V88 ) \nC1124( V49 V92 ) C1125( V49 V95 ) C1128( V49 V127 ) C1129( V49 V138 ) C1130( V49 V148 ) C1131( V49 V162 ) \nC1132( V49 V179 ) C1136( V49 V192 ) C1137( V49 V206 ) C1138( V49 V211 ) C1247( V54 V78 ) C1249( V54 V88 ) \nC1250( V54 V92 ) C1252( V54 V111 ) C1256( V54 V138 ) C1259( V54 V179 ) C1262( V54 V206 ) C1785( V78 V88 ) \nC1786( V78 V92 ) C1789( V78 V138 ) C1792( V78 V179 ) C1794( V78 V206 ) C1907( V84 V85 ) C1909( V84 V89 ) \nC1910( V84 V92 ) C1915( V84 V111 ) C1919( V84 V127 ) C1920( V84 V133 ) C1926( V84 V195 ) C1927( V84 V199 ) \nC1928( V84 V228 ) C1929( V84 V250 ) C1931( V84 V299 ) C1933( V85 V88 ) C1934( V85 V89 ) C1935( V85 V92 ) \nC1939( V85 V111 ) C1942( V85 V133 ) C1944( V85 V195 ) C1945( V85 V199 ) C1948( V85 V228 ) C1949( V85 V250 ) \nC1953( V85 V299 ) C2005( V88 V92 ) C2009( V88 V138 ) C2011( V88 V162 ) C2012( V88 V179 ) C2013( V88 V206 ) \nC2021( V89 V92 ) C2022( V89 V111 ) C2024( V89 V133 ) C2028( V89 V195 ) C2029( V89 V199 ) C2030( V89 V206 ) \nC2031( V89 V211 ) C2033( V89 V228 ) C2036( V89 V250 ) C2037( V89 V299 ) C2078( V92 V95 ) C2079( V92 V111 ) \nC2080( V92 V127 ) C2081( V92 V133 ) C2082( V92 V138 ) C2083( V92 V148 ) C2084( V92 V162 ) C2085( V92 V179 ) \nC2086( V92 V192 ) C2087( V92 V195 ) C2088( V92 V199 ) C2089( V92 V206 ) C2090( V92 V211 ) C2091( V92 V228 ) \nC2092( V92 V250 ) C2093( V92 V299 ) C2137( V95 V127 ) C2139( V95 V148 ) C2140( V95 V162 ) C2143( V95 V192 ) \nC2146( V95 V211 ) C2460( V111 V133 ) C2464( V111 V195 ) C2465( V111 V199 ) C2466( V111 V228 ) C2469( V111 V250 ) \nC2475( V111 V299 ) C2733( V127 V148 ) C2734( V127 V162 ) C2737( V127 V192 ) C2738( V127 V211 ) C2740( V127 V250 ) \nC2834( V133 V195 ) C2835( V133 V199 ) C2836( V133 V228 ) C2839( V133 V250 ) C2842( V133 V299 ) C2911( V138 V179 ) \nC2914( V138 V206 ) C3063( V148 V162 ) C3066( V148 V192 ) C3069( V148 V211 ) C3273( V162 V192 ) C3275( V162 V211 ) \nC3500( V179 V206 ) C3653( V192 V211 ) C3688( V195 V199 ) C3690( V195 V228 ) C3693( V195 V250 ) C3695( V195 V299 ) \nC3727( V199 V228 ) C3731( V199 V250 ) C3733( V199 V299 ) C4012( V228 V250 ) C4015( V228 V299 ) C4181( V250 V299 ) "];14-&gt;26[label="28: V31 V36 V40 V42 V47 \nV49 V54 V78 V84 V85 V88 \nV89 V95 V111 V127 V133 V138 \nV148 V162 V179 V192 V195 V199 \nV206 V211 V228 V250 V299 \n133: C658 ,C660 ,C661 ,C663 ,C665 ,\nC669 ,C674 ,C679 ,C788 ,C789 ,C790 ,\nC796 ,C797 ,C800 ,C802 ,C804 ,C806 ,\nC894 ,C895 ,C900 ,C901 ,C903 ,C904 ,\nC908 ,C912 ,C942 ,C946 ,C952 ,C954 ,\nC956 ,C959 ,C961 ,C1073 ,C1074 ,C1076 ,\nC1077 ,C1082 ,C1086 ,C1089 ,C1121 ,C1122 ,\nC1123 ,C1125 ,C1128 ,C1129 ,C1130 ,C1131 ,\nC1132 ,C1136 ,C1137 ,C1138 ,C1247 ,C1249 ,\nC1252 ,C1256 ,C1259 ,C1262 ,C1785 ,C1789 ,\nC1792 ,C1794 ,C1907 ,C1909 ,C1915 ,C1919 ,\nC1920 ,C1926 ,C1927 ,C1928 ,C1929 ,C1931 ,\nC1933 ,C1934 ,C1939 ,C1942 ,C1944 ,C1945 ,\nC1948 ,C1949 ,C1953 ,C2009 ,C2011 ,C2012 ,\nC2013 ,C2022 ,C2024 ,C2028 ,C2029 ,C2030 ,\nC2031 ,C2033 ,C2036 ,C2037 ,C2137 ,C2139 ,\nC2140 ,C2143 ,C2146 ,C2460 ,C2464 ,C2465 ,\nC2466 ,C2469 ,C2475 ,C2733 ,C2734 ,C2737 ,\nC2738 ,C2740 ,C2834 ,C2835 ,C2836 ,C2839 ,\nC2842 ,C2911 ,C2914 ,C3063 ,C3066 ,C3069 ,\nC3273 ,C3275 ,C3500 ,C3653 ,C3688 ,C3690 ,\nC3693 ,C3695 ,C3727 ,C3731 ,C3733 ,C4012 ,\nC4015 ,C4181 ,"];27[shape=box, label="id:27 level: 4\n46: V21 V26 V31 V35 V39 \nV44 V52 V78 V79 V81 V103 \nV107 V108 V119 V128 V137 V151 \nV152 V154 V166 V170 V173 V178 \nV183 V189 V194 V198 V200 V201 \nV213 V218 V222 V226 V227 V230 \nV235 V239 V242 V249 V272 V276 \nV279 V285 V286 V289 V293 \n251: C405( V21 V35 ) C408( V21 V78 ) C410( V21 V103 ) C411( V21 V107 ) C416( V21 V170 ) \nC417( V21 V173 ) C418( V21 V178 ) C419( V21 V198 ) C422( V21 V239 ) C427( V21 V272 ) C428( V21 V276 ) \nC537( V26 V39 ) C542( V26 V78 ) C546( V26 V152 ) C549( V26 V170 ) C551( V26 V194 ) C554( V26 V213 ) \nC556( V26 V218 ) C557( V26 V242 ) C559( V26 V285 ) C560( V26 V293 ) C656( V31 V35 ) C657( V31 V44 ) \nC663( V31 V78 ) C664( V31 V81 ) C668( V31 V137 ) C671( V31 V151 ) C672( V31 V154 ) C676( V31 V189 ) \nC677( V31 V201 ) C681( V31 V285 ) C682( V31 V286 ) C762( V35 V52 ) C766( V35 V79 ) C768( V35 V107 ) \nC769( V35 V108 ) C770( V35 V119 ) C772( V35 V128 ) C775( V35 V166 ) C776( V35 V170 ) C778( V35 V201 ) \nC780( V35 V227 ) C782( V35 V249 ) C784( V35 V279 ) C867( V39 V78 ) C876( V39 V152 ) C879( V39 V170 ) \nC881( V39 V194 ) C884( V39 V213 ) C885( V39 V218 ) C886( V39 V242 ) C889( V39 V279 ) C890( V39 V293 ) \nC992( V44 V79 ) C993( V44 V81 ) C1000( V44 V137 ) C1003( V44 V151 ) C1004( V44 V154 ) C1005( V44 V189 ) \nC1014( V44 V285 ) C1015( V44 V286 ) C1197( V52 V79 ) C1199( V52 V108 ) C1200( V52 V119 ) C1202( V52 V128 ) \nC1205( V52 V137 ) C1208( V52 V166 ) C1209( V52 V170 ) C1210( V52 V194 ) C1215( V52 V227 ) C1218( V52 V249 ) \nC1219( V52 V279 ) C1790( V78 V152 ) C1791( V78 V170 ) C1793( V78 V194 ) C1796( V78 V213 ) C1798( V78 V218 ) \nC1799( V78 V242 ) C1804( V78 V293 ) C1809( V79 V107 ) C1810( V79 V108 ) C1812( V79 V119 ) C1814( V79 V128 ) \nC1816( V79 V166 ) C1817( V79 V170 ) C1818( V79 V173 ) C1822( V79 V227 ) C1824( V79 V235 ) C1825( V79 V249 ) \nC1828( V79 V279 ) C1848( V81 V137 ) C1851( V81 V151 ) C1852( V81 V154 ) C1855( V81 V189 ) C1857( V81 V201 ) \nC1859( V81 V242 ) C1862( V81 V285 ) C1863( V81 V286 ) C2305( V103 V137 ) C2310( V103 V170 ) C2311( V103 V173 ) \nC2312( V103 V178 ) C2315( V103 V198 ) C2316( V103 V200 ) C2320( V103 V239 ) C2321( V103 V272 ) C2323( V103 V276 ) \nC2389( V107 V173 ) C2390( V107 V183 ) C2391( V107 V200 ) C2392( V107 V201 ) C2395( V107 V222 ) C2396( V107 V226 ) \nC2397( V107 V230 ) C2399( V107 V235 ) C2403( V107 V289 ) C2406( V108 V119 ) C2408( V108 V128 ) C2412( V108 V166 ) \nC2415( V108 V170 ) C2417( V108 V227 ) C2418( V108 V249 ) C2421( V108 V279 ) C2607( V119 V128 ) C2609( V119 V166 ) \nC2610( V119 V170 ) C2611( V119 V189 ) C2613( V119 V198 ) C2614( V119 V227 ) C2615( V119 V230 ) C2617( V119 V249 ) \nC2619( V119 V279 ) C2745( V128 V166 ) C2746( V128 V170 ) C2747( V128 V178 ) C2749( V128 V227 ) C2754( V128 V249 ) \nC2757( V128 V279 ) C2896( V137 V151 ) C2897( V137 V154 ) C2898( V137 V189 ) C2900( V137 V200 ) C2907( V137 V285 ) \nC2908( V137 V286 ) C3108( V151 V154 ) C3111( V151 V189 ) C3117( V151 V285 ) C3118( V151 V286 ) C3123( V152 V170 ) \nC3125( V152 V194 ) C3126( V152 V213 ) C3127( V152 V218 ) C3129( V152 V235 ) C3130( V152 V242 ) C3134( V152 V272 ) \nC3135( V152 V285 ) C3136( V152 V293 ) C3150( V154 V189 ) C3154( V154 V239 ) C3156( V154 V285 ) C3157( V154 V286 ) \nC3330( V166 V170 ) C3332( V166 V189 ) C3333( V166 V227 ) C3334( V166 V249 ) C3335( V166 V279 ) C3337( V166 V286 ) \nC3364( V170 V173 ) C3365( V170 V178 ) C3366( V170 V194 ) C3367( V170 V198 ) C3368( V170 V213 ) C3369( V170 V218 ) \nC3370( V170 V227 ) C3371( V170 V239 ) C3372( V170 V242 ) C3373( V170 V249 ) C3374( V170 V272 ) C3375( V170 V276 ) \nC3376( V170 V279 ) C3377( V170 V293 ) C3411( V173 V178 ) C3413( V173 V183 ) C3415( V173 V198 ) C3419( V173 V235 ) \nC3420( V173 V239 ) C3421( V173 V272 ) C3422( V173 V276 ) C3482( V178 V194 ) C3483( V178 V198 ) C3488( V178 V239 ) \nC3491( V178 V272 ) C3492( V178 V276 ) C3553( V183 V200 ) C3554( V183 V201 ) C3555( V183 V222 ) C3556( V183 V226 ) \nC3557( V183 V230 ) C3558( V183 V235 ) C3562( V183 V289 ) C3619( V189 V230 ) C3622( V189 V285 ) C3623( V189 V286 ) \nC3679( V194 V213 ) C3680( V194 V218 ) C3684( V194 V242 ) C3686( V194 V293 ) C3717( V198 V239 ) C3721( V198 V272 ) \nC3723( V198 V276 ) C3734( V200 V201 ) C3736( V200 V222 ) C3737( V200 V226 ) C3738( V200 V230 ) C3739( V200 V235 ) \nC3744( V200 V289 ) C3747( V201 V222 ) C3748( V201 V226 ) C3749( V201 V230 ) C3751( V201 V235 ) C3752( V201 V242 ) \nC3756( V201 V289 ) C3858( V213 V218 ) C3861( V213 V242 ) C3866( V213 V293 ) C3917( V218 V242 ) C3922( V218 V293 ) \nC3954( V222 V226 ) C3955( V222 V230 ) C3956( V222 V235 ) C3957( V222 V249 ) C3961( V222 V289 ) C3962( V222 V293 ) \nC3991( V226 V230 ) C3992( V226 V235 ) C3998( V226 V289 ) C4002( V227 V249 ) C4007( V227 V279 ) C4029( V230 V235 ) \nC4035( V230 V289 ) C4074( V235 V272 ) C4076( V235 V285 ) C4077( V235 V289 ) C4102( V239 V272 ) C4103( V239 V276 ) \nC4128( V242 V286 ) C4129( V242 V293</w:t>
      </w:r>
    </w:p>
    <w:p>
      <w:pPr>
        <w:pStyle w:val="PreformattedText"/>
        <w:bidi w:val="0"/>
        <w:spacing w:before="0" w:after="0"/>
        <w:jc w:val="left"/>
        <w:rPr/>
      </w:pPr>
      <w:r>
        <w:rPr/>
        <w:t xml:space="preserve"> </w:t>
      </w:r>
      <w:r>
        <w:rPr/>
        <w:t>) C4174( V249 V279 ) C4305( V272 V276 ) C4306( V272 V285 ) C4343( V285 V286 ) "];15-&gt;27[label="45: V21 V26 V31 V35 V39 \nV44 V52 V78 V79 V81 V103 \nV107 V108 V119 V128 V137 V151 \nV152 V154 V166 V173 V178 V183 \nV189 V194 V198 V200 V201 V213 \nV218 V222 V226 V227 V230 V235 \nV239 V242 V249 V272 V276 V279 \nV285 V286 V289 V293 \n224: C405 ,C408 ,C410 ,C411 ,C417 ,\nC418 ,C419 ,C422 ,C427 ,C428 ,C537 ,\nC542 ,C546 ,C551 ,C554 ,C556 ,C557 ,\nC559 ,C560 ,C656 ,C657 ,C663 ,C664 ,\nC668 ,C671 ,C672 ,C676 ,C677 ,C681 ,\nC682 ,C762 ,C766 ,C768 ,C769 ,C770 ,\nC772 ,C775 ,C778 ,C780 ,C782 ,C784 ,\nC867 ,C876 ,C881 ,C884 ,C885 ,C886 ,\nC889 ,C890 ,C992 ,C993 ,C1000 ,C1003 ,\nC1004 ,C1005 ,C1014 ,C1015 ,C1197 ,C1199 ,\nC1200 ,C1202 ,C1205 ,C1208 ,C1210 ,C1215 ,\nC1218 ,C1219 ,C1790 ,C1793 ,C1796 ,C1798 ,\nC1799 ,C1804 ,C1809 ,C1810 ,C1812 ,C1814 ,\nC1816 ,C1818 ,C1822 ,C1824 ,C1825 ,C1828 ,\nC1848 ,C1851 ,C1852 ,C1855 ,C1857 ,C1859 ,\nC1862 ,C1863 ,C2305 ,C2311 ,C2312 ,C2315 ,\nC2316 ,C2320 ,C2321 ,C2323 ,C2389 ,C2390 ,\nC2391 ,C2392 ,C2395 ,C2396 ,C2397 ,C2399 ,\nC2403 ,C2406 ,C2408 ,C2412 ,C2417 ,C2418 ,\nC2421 ,C2607 ,C2609 ,C2611 ,C2613 ,C2614 ,\nC2615 ,C2617 ,C2619 ,C2745 ,C2747 ,C2749 ,\nC2754 ,C2757 ,C2896 ,C2897 ,C2898 ,C2900 ,\nC2907 ,C2908 ,C3108 ,C3111 ,C3117 ,C3118 ,\nC3125 ,C3126 ,C3127 ,C3129 ,C3130 ,C3134 ,\nC3135 ,C3136 ,C3150 ,C3154 ,C3156 ,C3157 ,\nC3332 ,C3333 ,C3334 ,C3335 ,C3337 ,C3411 ,\nC3413 ,C3415 ,C3419 ,C3420 ,C3421 ,C3422 ,\nC3482 ,C3483 ,C3488 ,C3491 ,C3492 ,C3553 ,\nC3554 ,C3555 ,C3556 ,C3557 ,C3558 ,C3562 ,\nC3619 ,C3622 ,C3623 ,C3679 ,C3680 ,C3684 ,\nC3686 ,C3717 ,C3721 ,C3723 ,C3734 ,C3736 ,\nC3737 ,C3738 ,C3739 ,C3744 ,C3747 ,C3748 ,\nC3749 ,C3751 ,C3752 ,C3756 ,C3858 ,C3861 ,\nC3866 ,C3917 ,C3922 ,C3954 ,C3955 ,C3956 ,\nC3957 ,C3961 ,C3962 ,C3991 ,C3992 ,C3998 ,\nC4002 ,C4007 ,C4029 ,C4035 ,C4074 ,C4076 ,\nC4077 ,C4102 ,C4103 ,C4128 ,C4129 ,C4174 ,\nC4305 ,C4306 ,C4343 ,"];28[shape=box, label="id:28 level: 4\n94: V20 V21 V23 V24 V27 \nV29 V30 V34 V35 V44 V45 \nV46 V47 V51 V52 V59 V68 \nV72 V74 V77 V78 V83 V86 \nV89 V91 V95 V98 V102 V103 \nV104 V107 V111 V113 V117 V119 \nV120 V121 V123 V124 V126 V129 \nV130 V133 V136 V137 V139 V141 \nV143 V144 V158 V159 V160 V164 \nV172 V175 V177 V180 V183 V186 \nV190 V198 V204 V206 V210 V212 \nV215 V222 V224 V228 V230 V236 \nV243 V247 V249 V251 V254 V255 \nV256 V259 V263 V264 V274 V278 \nV279 V280 V282 V283 V287 V293 \nV298 V303 V305 V308 V309 \n577: C377( V20 V45 ) C378( V20 V47 ) C379( V20 V74 ) C381( V20 V91 ) C389( V20 V144 ) \nC390( V20 V175 ) C391( V20 V180 ) C394( V20 V243 ) C398( V20 V263 ) C399( V20 V274 ) C400( V20 V279 ) \nC402( V20 V308 ) C404( V21 V27 ) C405( V21 V35 ) C406( V21 V68 ) C407( V21 V72 ) C408( V21 V78 ) \nC409( V21 V102 ) C410( V21 V103 ) C411( V21 V107 ) C412( V21 V129 ) C413( V21 V130 ) C414( V21 V133 ) \nC419( V21 V198 ) C420( V21 V210 ) C421( V21 V215 ) C424( V21 V247 ) C425( V21 V254 ) C426( V21 V256 ) \nC429( V21 V280 ) C430( V21 V287 ) C431( V21 V305 ) C432( V21 V309 ) C461( V23 V52 ) C463( V23 V68 ) \nC465( V23 V77 ) C466( V23 V123 ) C468( V23 V139 ) C470( V23 V183 ) C476( V23 V243 ) C477( V23 V264 ) \nC478( V23 V283 ) C479( V23 V298 ) C481( V23 V305 ) C482( V24 V29 ) C488( V24 V95 ) C489( V24 V98 ) \nC490( V24 V117 ) C492( V24 V119 ) C493( V24 V120 ) C495( V24 V141 ) C497( V24 V164 ) C498( V24 V172 ) \nC500( V24 V198 ) C501( V24 V204 ) C504( V24 V259 ) C505( V24 V278 ) C506( V24 V287 ) C507( V24 V293 ) \nC565( V27 V78 ) C567( V27 V113 ) C568( V27 V123 ) C569( V27 V129 ) C570( V27 V130 ) C571( V27 V159 ) \nC574( V27 V210 ) C575( V27 V215 ) C579( V27 V247 ) C580( V27 V254 ) C581( V27 V256 ) C584( V27 V287 ) \nC609( V29 V47 ) C611( V29 V95 ) C612( V29 V98 ) C617( V29 V119 ) C618( V29 V120 ) C620( V29 V144 ) \nC624( V29 V198 ) C626( V29 V259 ) C628( V29 V283 ) C634( V30 V34 ) C638( V30 V98 ) C639( V30 V104 ) \nC641( V30 V129 ) C642( V30 V177 ) C643( V30 V186 ) C647( V30 V228 ) C648( V30 V230 ) C652( V30 V280 ) \nC653( V30 V283 ) C655( V30 V309 ) C736( V34 V44 ) C739( V34 V83 ) C745( V34 V117 ) C746( V34 V129 ) \nC747( V34 V139 ) C748( V34 V175 ) C749( V34 V190 ) C753( V34 V224 ) C756( V34 V254 ) C762( V35 V52 ) \nC764( V35 V68 ) C765( V35 V72 ) C767( V35 V102 ) C768( V35 V107 ) C770( V35 V119 ) C771( V35 V124 ) \nC773( V35 V133 ) C782( V35 V249 ) C783( V35 V278 ) C784( V35 V279 ) C785( V35 V280 ) C786( V35 V305 ) \nC787( V35 V309 ) C994( V44 V83 ) C995( V44 V91 ) C996( V44 V102 ) C998( V44 V117 ) C1000( V44 V137 ) \nC1001( V44 V139 ) C1006( V44 V190 ) C1008( V44 V224 ) C1010( V44 V254 ) C1013( V44 V274 ) C1017( V45 V47 ) \nC1018( V45 V51 ) C1020( V45 V59 ) C1022( V45 V74 ) C1024( V45 V91 ) C1025( V45 V120 ) C1029( V45 V144 ) \nC1033( V45 V175 ) C1034( V45 V180 ) C1040( V45 V274 ) C1043( V45 V279 ) C1044( V45 V298 ) C1047( V46 V68 ) \nC1048( V46 V86 ) C1051( V46 V103 ) C1052( V46 V104 ) C1054( V46 V136 ) C1055( V46 V137 ) C1057( V46 V143 ) \nC1059( V46 V158 ) C1060( V46 V177 ) C1062( V46 V186 ) C1064( V46 V198 ) C1066( V46 V236 ) C1075( V47 V74 ) \nC1076( V47 V78 ) C1078( V47 V91 ) C1083( V47 V144 ) C1085( V47 V175 ) C1087( V47 V180 ) C1089( V47 V206 ) \nC1090( V47 V274 ) C1091( V47 V279 ) C1092( V47 V283 ) C1168( V51 V59 ) C1170( V51 V74 ) C1173( V51 V120 ) \nC1174( V51 V124 ) C1178( V51 V160 ) C1181( V51 V180 ) C1182( V51 V183 ) C1184( V51 V222 ) C1186( V51 V254 ) \nC1187( V51 V263 ) C1191( V51 V293 ) C1192( V51 V303 ) C1193( V51 V308 ) C1198( V52 V89 ) C1200( V52 V119 ) \nC1201( V52 V126 ) C1205( V52 V137 ) C1206( V52 V139 ) C1211( V52 V206 ) C1212( V52 V212 ) C1216( V52 V236 ) \nC1218( V52 V249 ) C1219( V52 V279 ) C1364( V59 V120 ) C1365( V59 V121 ) C1366( V59 V126 ) C1370( V59 V159 ) \nC1371( V59 V164 ) C1372( V59 V172 ) C1373( V59 V204 ) C1381( V59 V282 ) C1576( V68 V72 ) C1577( V68 V77 ) \nC1579( V68 V102 ) C1580( V68 V107 ) C1581( V68 V123 ) C1582( V68 V133 ) C1584( V68 V177 ) C1586( V68 V183 ) \nC1587( V68 V198 ) C1589( V68 V243 ) C1591( V68 V264 ) C1594( V68 V280 ) C1595( V68 V298 ) C1597( V68 V305 ) \nC1598( V68 V309 ) C1661( V72 V102 ) C1662( V72 V107 ) C1664( V72 V130 ) C1665( V72 V133 ) C1673( V72 V222 ) \nC1676( V72 V249 ) C1679( V72 V280 ) C1682( V72 V305 ) C1683( V72 V309 ) C1711( V74 V91 ) C1712( V74 V121 ) \nC1713( V74 V124 ) C1716( V74 V144 ) C1717( V74 V160 ) C1719( V74 V175 ) C1720( V74 V180 ) C1722( V74 V222 ) \nC1723( V74 V254 ) C1724( V74 V263 ) C1725( V74 V274 ) C1726( V74 V279 ) C1727( V74 V293 ) C1728( V74 V303 ) \nC1729( V74 V308 ) C1765( V77 V123 ) C1766( V77 V136 ) C1771( V77 V183 ) C1774( V77 V243 ) C1778( V77 V264 ) \nC1782( V77 V298 ) C1787( V78 V129 ) C1788( V78 V130 ) C1794( V78 V206 ) C1795( V78 V210 ) C1797( V78 V215 ) \nC1800( V78 V247 ) C1801( V78 V254 ) C1802( V78 V256 ) C1803( V78 V287 ) C1804( V78 V293 ) C1886( V83 V117 ) \nC1887( V83 V119 ) C1888( V83 V123 ) C1890( V83 V139 ) C1893( V83 V190 ) C1894( V83 V224 ) C1895( V83 V230 ) \nC1897( V83 V247 ) C1898( V83 V254 ) C1899( V83 V256 ) C1901( V83 V282 ) C1957( V86 V103 ) C1958( V86 V104 ) \nC1960( V86 V121 ) C1961( V86 V136 ) C1962( V86 V143 ) C1966( V86 V158 ) C1967( V86 V159 ) C1968( V86 V172 ) \nC1970( V86 V186 ) C1974( V86 V212 ) C2022( V89 V111 ) C2023( V89 V126 ) C2024( V89 V133 ) C2026( V89 V137 ) \nC2030( V89 V206 ) C2032( V89 V212 ) C2033( V89 V228 ) C2034( V89 V236 ) C2061( V91 V102 ) C2066( V91 V141 ) \nC2067( V91 V144 ) C2068( V91 V175 ) C2069( V91 V180 ) C2073( V91 V274 ) C2074( V91 V279 ) C2134( V95 V98 ) \nC2136( V95 V119 ) C2141( V95 V164 ) C2145( V95 V198 ) C2149( V95 V259 ) C2198( V98 V107 ) C2200( V98 V119 ) \nC2202( V98 V141 ) C2204( V98 V177 ) C2205( V98 V186 ) C2206( V98 V198 ) C2208( V98 V210 ) C2209( V98 V230 ) \nC2213( V98 V259 ) C2215( V98 V280 ) C2216( V98 V282 ) C2217( V98 V283 ) C2219( V98 V309 ) C2283( V102 V107 ) \nC2287( V102 V133 ) C2293( V102 V264 ) C2294( V102 V274 ) C2296( V102 V280 ) C2300( V102 V305 ) C2301( V102 V309 ) \nC2302( V103 V104 ) C2304( V103 V136 ) C2305( V103 V137 ) C2306( V103 V143 ) C2309( V103 V158 ) C2313( V103 V186 ) \nC2315( V103 V198 ) C2317( V103 V236 ) C2325( V104 V111 ) C2328( V104 V136 ) C2329( V104 V143 ) C2332( V104 V158 ) \nC2334( V104 V186 ) C2336( V104 V228 ) C2339( V104 V256 ) C2386( V107 V133 ) C2387( V107 V141 ) C2390( V107 V183 ) \nC2394( V107 V210 ) C2395( V107 V222 ) C2397( V107 V230 ) C2401( V107 V280 ) C2402( V107 V282 ) C2404( V107 V305 ) \nC2405( V107 V309 ) C2458( V111 V113 ) C2460( V111 V133 ) C2466( V111 V228 ) C2468( V111 V249 ) C2470( V111 V251 ) \nC2471( V111 V255 ) C2472( V111 V256 ) C2477( V111 V303 ) C2502( V113 V159 ) C2507( V113 V228 ) C2510( V113 V249 ) \nC2511( V113 V251 ) C2512( V113 V255 ) C2516( V113 V303 ) C2570( V117 V120 ) C2572( V117 V139 ) C2573( V117 V141 ) \nC2577( V117 V172 ) C2578( V117 V190 ) C2579( V117 V204 ) C2580( V117 V224 ) C2583( V117 V254 ) C2584( V117 V263 ) \nC2586( V117 V278 ) C2587( V117 V293 ) C2606( V119 V123 ) C2612( V119 V190 ) C2613( V119 V198 ) C2615( V119 V230 ) \nC2616( V119 V247 ) C2617( V119 V249 ) C2618( V119 V259 ) C2619( V119 V279 ) C2622( V120 V141 ) C2623( V120 V144 ) \nC2627( V120 V172 ) C2629( V120 V204 ) C2635( V120 V278 ) C2636( V120 V293 ) C2641( V121 V159 ) C2642( V121 V164 ) \nC2645( V121 V204 ) C2650( V121 V282 ) C2673( V123 V183 ) C2675( V123 V190 ) C2676( V123 V230 ) C2677( V123 V243 ) \nC2678( V123 V247 ) C2679( V123 V264 ) C2681( V123 V298 ) C2685( V124 V160 ) C2693( V124 V222 ) C2695( V124 V254 ) \nC2696( V124 V263 ) C2697( V124 V278 ) C2698( V124 V293 ) C2699( V124 V303 ) C2700( V124 V308 ) C2715( V126 V137 ) \nC2716( V126 V139 ) C2719( V126 V172 ) C2721( V126 V206 ) C2722( V126 V212 ) C2725( V126 V236 ) C2764( V129 V130 ) \nC2765( V129 V177 ) C2768( V129 V210 ) C2770( V129 V215 ) C2773( V129 V247 ) C2774( V129 V254 ) C2775( V129 V256 ) \nC2777( V129 V287 ) C2787( V130 V210 ) C2788( V130 V215 ) C2789( V130 V222 ) C2790( V130 V247 ) C2791( V130 V249 ) \nC2792( V130 V254 ) C2793( V130 V256 ) C2795(</w:t>
      </w:r>
    </w:p>
    <w:p>
      <w:pPr>
        <w:pStyle w:val="PreformattedText"/>
        <w:bidi w:val="0"/>
        <w:spacing w:before="0" w:after="0"/>
        <w:jc w:val="left"/>
        <w:rPr/>
      </w:pPr>
      <w:r>
        <w:rPr/>
        <w:t xml:space="preserve"> </w:t>
      </w:r>
      <w:r>
        <w:rPr/>
        <w:t>V130 V279 ) C2796( V130 V287 ) C2836( V133 V228 ) C2840( V133 V280 ) \nC2844( V133 V305 ) C2845( V133 V309 ) C2878( V136 V143 ) C2881( V136 V158 ) C2883( V136 V186 ) C2884( V136 V204 ) \nC2889( V136 V259 ) C2901( V137 V206 ) C2902( V137 V212 ) C2903( V137 V236 ) C2926( V139 V190 ) C2931( V139 V224 ) \nC2933( V139 V254 ) C2955( V141 V172 ) C2957( V141 V204 ) C2960( V141 V210 ) C2963( V141 V278 ) C2964( V141 V282 ) \nC2965( V141 V293 ) C2987( V143 V158 ) C2989( V143 V186 ) C2990( V143 V190 ) C3004( V144 V175 ) C3005( V144 V180 ) \nC3011( V144 V274 ) C3012( V144 V279 ) C3208( V158 V186 ) C3212( V158 V210 ) C3213( V158 V224 ) C3215( V158 V243 ) \nC3216( V158 V247 ) C3219( V158 V303 ) C3221( V159 V164 ) C3222( V159 V172 ) C3225( V159 V204 ) C3227( V159 V212 ) \nC3237( V159 V282 ) C3242( V160 V180 ) C3244( V160 V183 ) C3248( V160 V222 ) C3249( V160 V254 ) C3250( V160 V263 ) \nC3251( V160 V264 ) C3253( V160 V293 ) C3255( V160 V303 ) C3257( V160 V308 ) C3302( V164 V204 ) C3310( V164 V282 ) \nC3311( V164 V287 ) C3397( V172 V204 ) C3398( V172 V212 ) C3406( V172 V278 ) C3408( V172 V293 ) C3440( V175 V180 ) \nC3443( V175 V215 ) C3450( V175 V274 ) C3451( V175 V279 ) C3464( V177 V186 ) C3466( V177 V198 ) C3469( V177 V230 ) \nC3476( V177 V280 ) C3477( V177 V283 ) C3480( V177 V309 ) C3507( V180 V183 ) C3511( V180 V251 ) C3512( V180 V274 ) \nC3513( V180 V279 ) C3555( V183 V222 ) C3557( V183 V230 ) C3559( V183 V243 ) C3560( V183 V264 ) C3563( V183 V298 ) \nC3586( V186 V212 ) C3588( V186 V230 ) C3590( V186 V251 ) C3592( V186 V280 ) C3593( V186 V283 ) C3596( V186 V309 ) \nC3628( V190 V224 ) C3630( V190 V230 ) C3633( V190 V247 ) C3635( V190 V254 ) C3719( V198 V259 ) C3780( V204 V259 ) \nC3782( V204 V278 ) C3784( V204 V282 ) C3785( V204 V293 ) C3798( V206 V212 ) C3800( V206 V236 ) C3835( V210 V215 ) \nC3836( V210 V224 ) C3839( V210 V243 ) C3840( V210 V247 ) C3841( V210 V254 ) C3842( V210 V256 ) C3844( V210 V282 ) \nC3845( V210 V287 ) C3849( V212 V236 ) C3851( V212 V251 ) C3885( V215 V236 ) C3887( V215 V247 ) C3888( V215 V254 ) \nC3889( V215 V256 ) C3893( V215 V287 ) C3895( V215 V298 ) C3955( V222 V230 ) C3957( V222 V249 ) C3958( V222 V254 ) \nC3959( V222 V263 ) C3962( V222 V293 ) C3964( V222 V303 ) C3965( V222 V308 ) C3973( V224 V243 ) C3974( V224 V247 ) \nC3975( V224 V254 ) C3978( V224 V280 ) C4011( V228 V249 ) C4013( V228 V251 ) C4014( V228 V255 ) C4017( V228 V303 ) \nC4031( V230 V247 ) C4033( V230 V280 ) C4034( V230 V283 ) C4037( V230 V309 ) C4085( V236 V298 ) C4131( V243 V247 ) \nC4132( V243 V263 ) C4133( V243 V264 ) C4135( V243 V298 ) C4160( V247 V254 ) C4161( V247 V256 ) C4163( V247 V287 ) \nC4171( V249 V251 ) C4172( V249 V255 ) C4174( V249 V279 ) C4177( V249 V303 ) C4182( V251 V255 ) C4185( V251 V303 ) \nC4196( V254 V256 ) C4197( V254 V263 ) C4199( V254 V287 ) C4200( V254 V293 ) C4202( V254 V303 ) C4203( V254 V308 ) \nC4204( V255 V287 ) C4206( V255 V303 ) C4210( V256 V282 ) C4211( V256 V287 ) C4256( V263 V293 ) C4257( V263 V303 ) \nC4258( V263 V308 ) C4265( V264 V298 ) C4268( V264 V308 ) C4309( V274 V279 ) C4317( V278 V293 ) C4319( V280 V283 ) \nC4323( V280 V305 ) C4325( V280 V309 ) C4337( V283 V305 ) C4339( V283 V309 ) C4355( V293 V303 ) C4356( V293 V308 ) \nC4374( V303 V308 ) C4378( V305 V309 ) "];15-&gt;28[label="93: V20 V21 V23 V24 V27 \nV29 V30 V34 V35 V44 V45 \nV46 V47 V51 V52 V59 V68 \nV72 V74 V77 V78 V83 V86 \nV89 V91 V95 V98 V102 V103 \nV104 V107 V111 V113 V117 V119 \nV120 V121 V123 V124 V126 V129 \nV130 V133 V136 V137 V139 V141 \nV143 V144 V158 V159 V160 V164 \nV172 V175 V177 V180 V183 V186 \nV190 V198 V204 V206 V210 V212 \nV215 V222 V224 V228 V230 V236 \nV243 V247 V249 V251 V255 V256 \nV259 V263 V264 V274 V278 V279 \nV280 V282 V283 V287 V293 V298 \nV303 V305 V308 V309 \n551: C377 ,C378 ,C379 ,C381 ,C389 ,\nC390 ,C391 ,C394 ,C398 ,C399 ,C400 ,\nC402 ,C404 ,C405 ,C406 ,C407 ,C408 ,\nC409 ,C410 ,C411 ,C412 ,C413 ,C414 ,\nC419 ,C420 ,C421 ,C424 ,C426 ,C429 ,\nC430 ,C431 ,C432 ,C461 ,C463 ,C465 ,\nC466 ,C468 ,C470 ,C476 ,C477 ,C478 ,\nC479 ,C481 ,C482 ,C488 ,C489 ,C490 ,\nC492 ,C493 ,C495 ,C497 ,C498 ,C500 ,\nC501 ,C504 ,C505 ,C506 ,C507 ,C565 ,\nC567 ,C568 ,C569 ,C570 ,C571 ,C574 ,\nC575 ,C579 ,C581 ,C584 ,C609 ,C611 ,\nC612 ,C617 ,C618 ,C620 ,C624 ,C626 ,\nC628 ,C634 ,C638 ,C639 ,C641 ,C642 ,\nC643 ,C647 ,C648 ,C652 ,C653 ,C655 ,\nC736 ,C739 ,C745 ,C746 ,C747 ,C748 ,\nC749 ,C753 ,C762 ,C764 ,C765 ,C767 ,\nC768 ,C770 ,C771 ,C773 ,C782 ,C783 ,\nC784 ,C785 ,C786 ,C787 ,C994 ,C995 ,\nC996 ,C998 ,C1000 ,C1001 ,C1006 ,C1008 ,\nC1013 ,C1017 ,C1018 ,C1020 ,C1022 ,C1024 ,\nC1025 ,C1029 ,C1033 ,C1034 ,C1040 ,C1043 ,\nC1044 ,C1047 ,C1048 ,C1051 ,C1052 ,C1054 ,\nC1055 ,C1057 ,C1059 ,C1060 ,C1062 ,C1064 ,\nC1066 ,C1075 ,C1076 ,C1078 ,C1083 ,C1085 ,\nC1087 ,C1089 ,C1090 ,C1091 ,C1092 ,C1168 ,\nC1170 ,C1173 ,C1174 ,C1178 ,C1181 ,C1182 ,\nC1184 ,C1187 ,C1191 ,C1192 ,C1193 ,C1198 ,\nC1200 ,C1201 ,C1205 ,C1206 ,C1211 ,C1212 ,\nC1216 ,C1218 ,C1219 ,C1364 ,C1365 ,C1366 ,\nC1370 ,C1371 ,C1372 ,C1373 ,C1381 ,C1576 ,\nC1577 ,C1579 ,C1580 ,C1581 ,C1582 ,C1584 ,\nC1586 ,C1587 ,C1589 ,C1591 ,C1594 ,C1595 ,\nC1597 ,C1598 ,C1661 ,C1662 ,C1664 ,C1665 ,\nC1673 ,C1676 ,C1679 ,C1682 ,C1683 ,C1711 ,\nC1712 ,C1713 ,C1716 ,C1717 ,C1719 ,C1720 ,\nC1722 ,C1724 ,C1725 ,C1726 ,C1727 ,C1728 ,\nC1729 ,C1765 ,C1766 ,C1771 ,C1774 ,C1778 ,\nC1782 ,C1787 ,C1788 ,C1794 ,C1795 ,C1797 ,\nC1800 ,C1802 ,C1803 ,C1804 ,C1886 ,C1887 ,\nC1888 ,C1890 ,C1893 ,C1894 ,C1895 ,C1897 ,\nC1899 ,C1901 ,C1957 ,C1958 ,C1960 ,C1961 ,\nC1962 ,C1966 ,C1967 ,C1968 ,C1970 ,C1974 ,\nC2022 ,C2023 ,C2024 ,C2026 ,C2030 ,C2032 ,\nC2033 ,C2034 ,C2061 ,C2066 ,C2067 ,C2068 ,\nC2069 ,C2073 ,C2074 ,C2134 ,C2136 ,C2141 ,\nC2145 ,C2149 ,C2198 ,C2200 ,C2202 ,C2204 ,\nC2205 ,C2206 ,C2208 ,C2209 ,C2213 ,C2215 ,\nC2216 ,C2217 ,C2219 ,C2283 ,C2287 ,C2293 ,\nC2294 ,C2296 ,C2300 ,C2301 ,C2302 ,C2304 ,\nC2305 ,C2306 ,C2309 ,C2313 ,C2315 ,C2317 ,\nC2325 ,C2328 ,C2329 ,C2332 ,C2334 ,C2336 ,\nC2339 ,C2386 ,C2387 ,C2390 ,C2394 ,C2395 ,\nC2397 ,C2401 ,C2402 ,C2404 ,C2405 ,C2458 ,\nC2460 ,C2466 ,C2468 ,C2470 ,C2471 ,C2472 ,\nC2477 ,C2502 ,C2507 ,C2510 ,C2511 ,C2512 ,\nC2516 ,C2570 ,C2572 ,C2573 ,C2577 ,C2578 ,\nC2579 ,C2580 ,C2584 ,C2586 ,C2587 ,C2606 ,\nC2612 ,C2613 ,C2615 ,C2616 ,C2617 ,C2618 ,\nC2619 ,C2622 ,C2623 ,C2627 ,C2629 ,C2635 ,\nC2636 ,C2641 ,C2642 ,C2645 ,C2650 ,C2673 ,\nC2675 ,C2676 ,C2677 ,C2678 ,C2679 ,C2681 ,\nC2685 ,C2693 ,C2696 ,C2697 ,C2698 ,C2699 ,\nC2700 ,C2715 ,C2716 ,C2719 ,C2721 ,C2722 ,\nC2725 ,C2764 ,C2765 ,C2768 ,C2770 ,C2773 ,\nC2775 ,C2777 ,C2787 ,C2788 ,C2789 ,C2790 ,\nC2791 ,C2793 ,C2795 ,C2796 ,C2836 ,C2840 ,\nC2844 ,C2845 ,C2878 ,C2881 ,C2883 ,C2884 ,\nC2889 ,C2901 ,C2902 ,C2903 ,C2926 ,C2931 ,\nC2955 ,C2957 ,C2960 ,C2963 ,C2964 ,C2965 ,\nC2987 ,C2989 ,C2990 ,C3004 ,C3005 ,C3011 ,\nC3012 ,C3208 ,C3212 ,C3213 ,C3215 ,C3216 ,\nC3219 ,C3221 ,C3222 ,C3225 ,C3227 ,C3237 ,\nC3242 ,C3244 ,C3248 ,C3250 ,C3251 ,C3253 ,\nC3255 ,C3257 ,C3302 ,C3310 ,C3311 ,C3397 ,\nC3398 ,C3406 ,C3408 ,C3440 ,C3443 ,C3450 ,\nC3451 ,C3464 ,C3466 ,C3469 ,C3476 ,C3477 ,\nC3480 ,C3507 ,C3511 ,C3512 ,C3513 ,C3555 ,\nC3557 ,C3559 ,C3560 ,C3563 ,C3586 ,C3588 ,\nC3590 ,C3592 ,C3593 ,C3596 ,C3628 ,C3630 ,\nC3633 ,C3719 ,C3780 ,C3782 ,C3784 ,C3785 ,\nC3798 ,C3800 ,C3835 ,C3836 ,C3839 ,C3840 ,\nC3842 ,C3844 ,C3845 ,C3849 ,C3851 ,C3885 ,\nC3887 ,C3889 ,C3893 ,C3895 ,C3955 ,C3957 ,\nC3959 ,C3962 ,C3964 ,C3965 ,C3973 ,C3974 ,\nC3978 ,C4011 ,C4013 ,C4014 ,C4017 ,C4031 ,\nC4033 ,C4034 ,C4037 ,C4085 ,C4131 ,C4132 ,\nC4133 ,C4135 ,C4161 ,C4163 ,C4171 ,C4172 ,\nC4174 ,C4177 ,C4182 ,C4185 ,C4204 ,C4206 ,\nC4210 ,C4211 ,C4256 ,C4257 ,C4258 ,C4265 ,\nC4268 ,C4309 ,C4317 ,C4319 ,C4323 ,C4325 ,\nC4337 ,C4339 ,C4355 ,C4356 ,C4374 ,C4378 ,"];29[shape=box, label="id:29 level: 4\n84: V20 V37 V39 V43 V51 \nV55 V60 V63 V65 V83 V84 \nV85 V87 V90 V93 V94 V99 \nV100 V101 V105 V109 V112 V114 \nV115 V119 V123 V128 V130 V133 \nV135 V143 V145 V147 V150 V151 \nV155 V156 V157 V158 V160 V162 \nV168 V171 V173 V174 V175 V176 \nV178 V180 V183 V189 V190 V191 \nV194 V197 V202 V203 V215 V216 \nV217 V221 V226 V230 V231 V234 \nV239 V243 V246 V247 V250 V256 \nV263 V267 V272 V279 V282 V284 \nV291 V295 V302 V303 V304 V312 \nV313 \n545: C376( V20 V43 ) C380( V20 V90 ) C382( V20 V93 ) C383( V20 V94 ) C384( V20 V109 ) \nC385( V20 V114 ) C390( V20 V175 ) C391( V20 V180 ) C393( V20 V239 ) C394( V20 V243 ) C398( V20 V263 ) \nC400( V20 V279 ) C401( V20 V302 ) C403( V20 V312 ) C816( V37 V85 ) C818( V37 V101 ) C821( V37 V133 ) \nC823( V37 V150 ) C824( V37 V155 ) C825( V37 V174 ) C826( V37 V178 ) C827( V37 V180 ) C828( V37 V194 ) \nC832( V37 V231 ) C836( V37 V291 ) C837( V37 V304 ) C868( V39 V99 ) C869( V39 V101 ) C870( V39 V112 ) \nC872( V39 V130 ) C874( V39 V145 ) C877( V39 V156 ) C881( V39 V194 ) C882( V39 V203 ) C887( V39 V246 ) \nC889( V39 V279 ) C891( V39 V302 ) C971( V43 V93 ) C972( V43 V94 ) C973( V43 V109 ) C974( V43 V114 ) \nC981( V43 V239 ) C982( V43 V243 ) C985( V43 V263 ) C990( V43 V312 ) C1171( V51 V90 ) C1172( V51 V100 ) \nC1175( V51 V145 ) C1176( V51 V147 ) C1177( V51 V157 ) C1178( V51 V160 ) C1180( V51 V173 ) C1181( V51 V180 ) \nC1182( V51 V183 ) C1183( V51 V197 ) C1185( V51 V226 ) C1187( V51 V263 ) C1190( V51 V284 ) C1192( V51 V303 ) \nC1271( V55 V156 ) C1273( V55 V174 ) C1274( V55 V175 ) C1276( V55 V203 ) C1277( V55 V215 ) C1278( V55 V216 ) \nC1279( V55 V221 ) C1281( V55 V234 ) C1286( V55 V272 ) C1289( V55 V304 ) C1386( V60 V84 ) C1387( V60 V87 ) \nC1388( V60 V93 ) C1389( V60 V100 ) C1392( V60 V115 ) C1394( V60 V135 ) C1397( V60 V168 ) C1399( V60 V176 ) \nC1400( V60 V191 ) C1401( V60 V202 ) C1404( V60 V221 ) C1411( V60 V312 ) C1452( V63 V65 ) C1453( V63 V83 ) \nC1457( V63 V119 ) C1458( V63 V123 ) C1463( V63 V147 ) C1465( V63 V174 ) C1466( V63 V176 ) C1467( V63 V189 ) \nC1468( V63 V190 ) C1470( V63 V230 ) C1471( V63 V231 ) C1472( V63 V247 ) C1477( V63 V313 ) C1504( V65 V83 ) \nC1505( V65 V119 ) C1507( V65 V123 ) C1508( V65 V135 ) C1509( V65 V155 ) C1510(</w:t>
      </w:r>
    </w:p>
    <w:p>
      <w:pPr>
        <w:pStyle w:val="PreformattedText"/>
        <w:bidi w:val="0"/>
        <w:spacing w:before="0" w:after="0"/>
        <w:jc w:val="left"/>
        <w:rPr/>
      </w:pPr>
      <w:r>
        <w:rPr/>
        <w:t xml:space="preserve"> </w:t>
      </w:r>
      <w:r>
        <w:rPr/>
        <w:t>V65 V189 ) C1511( V65 V190 ) \nC1512( V65 V202 ) C1515( V65 V215 ) C1517( V65 V230 ) C1522( V65 V247 ) C1523( V65 V267 ) C1528( V65 V313 ) \nC1883( V83 V85 ) C1884( V83 V100 ) C1885( V83 V105 ) C1887( V83 V119 ) C1888( V83 V123 ) C1889( V83 V128 ) \nC1891( V83 V157 ) C1892( V83 V189 ) C1893( V83 V190 ) C1895( V83 V230 ) C1897( V83 V247 ) C1899( V83 V256 ) \nC1901( V83 V282 ) C1902( V83 V295 ) C1904( V83 V302 ) C1905( V83 V313 ) C1907( V84 V85 ) C1908( V84 V87 ) \nC1911( V84 V93 ) C1913( V84 V100 ) C1914( V84 V105 ) C1916( V84 V114 ) C1917( V84 V115 ) C1920( V84 V133 ) \nC1922( V84 V168 ) C1924( V84 V176 ) C1925( V84 V191 ) C1929( V84 V250 ) C1930( V84 V263 ) C1936( V85 V100 ) \nC1937( V85 V105 ) C1940( V85 V128 ) C1942( V85 V133 ) C1943( V85 V157 ) C1949( V85 V250 ) C1950( V85 V256 ) \nC1951( V85 V282 ) C1952( V85 V295 ) C1954( V85 V302 ) C1981( V87 V93 ) C1982( V87 V100 ) C1985( V87 V115 ) \nC1988( V87 V168 ) C1989( V87 V176 ) C1990( V87 V191 ) C2000( V87 V284 ) C2002( V87 V295 ) C2040( V90 V135 ) \nC2041( V90 V145 ) C2042( V90 V150 ) C2043( V90 V151 ) C2044( V90 V157 ) C2045( V90 V158 ) C2046( V90 V162 ) \nC2048( V90 V202 ) C2049( V90 V226 ) C2053( V90 V267 ) C2056( V90 V302 ) C2057( V90 V303 ) C2094( V93 V94 ) \nC2095( V93 V100 ) C2096( V93 V109 ) C2097( V93 V114 ) C2098( V93 V115 ) C2101( V93 V155 ) C2102( V93 V168 ) \nC2104( V93 V176 ) C2105( V93 V191 ) C2106( V93 V231 ) C2107( V93 V239 ) C2108( V93 V243 ) C2109( V93 V263 ) \nC2114( V93 V312 ) C2115( V93 V313 ) C2117( V94 V109 ) C2118( V94 V114 ) C2123( V94 V197 ) C2127( V94 V239 ) \nC2128( V94 V243 ) C2130( V94 V263 ) C2133( V94 V312 ) C2220( V99 V101 ) C2223( V99 V112 ) C2225( V99 V130 ) \nC2228( V99 V145 ) C2230( V99 V156 ) C2234( V99 V173 ) C2236( V99 V203 ) C2239( V99 V234 ) C2242( V99 V279 ) \nC2243( V99 V282 ) C2244( V100 V105 ) C2245( V100 V115 ) C2246( V100 V128 ) C2247( V100 V147 ) C2248( V100 V157 ) \nC2249( V100 V160 ) C2251( V100 V168 ) C2252( V100 V173 ) C2253( V100 V176 ) C2254( V100 V180 ) C2255( V100 V183 ) \nC2256( V100 V191 ) C2257( V100 V197 ) C2258( V100 V256 ) C2259( V100 V282 ) C2260( V100 V284 ) C2261( V100 V295 ) \nC2262( V100 V302 ) C2264( V101 V112 ) C2265( V101 V130 ) C2267( V101 V145 ) C2268( V101 V156 ) C2271( V101 V180 ) \nC2272( V101 V189 ) C2273( V101 V203 ) C2277( V101 V279 ) C2342( V105 V114 ) C2345( V105 V128 ) C2346( V105 V157 ) \nC2353( V105 V250 ) C2354( V105 V256 ) C2355( V105 V263 ) C2357( V105 V282 ) C2360( V105 V295 ) C2362( V105 V302 ) \nC2424( V109 V114 ) C2427( V109 V175 ) C2428( V109 V191 ) C2431( V109 V239 ) C2432( V109 V243 ) C2434( V109 V263 ) \nC2438( V109 V312 ) C2478( V112 V115 ) C2480( V112 V130 ) C2483( V112 V145 ) C2484( V112 V156 ) C2486( V112 V171 ) \nC2490( V112 V203 ) C2496( V112 V279 ) C2529( V114 V239 ) C2530( V114 V243 ) C2531( V114 V250 ) C2533( V114 V263 ) \nC2535( V114 V312 ) C2536( V115 V150 ) C2537( V115 V168 ) C2538( V115 V171 ) C2539( V115 V176 ) C2540( V115 V191 ) \nC2606( V119 V123 ) C2607( V119 V128 ) C2611( V119 V189 ) C2612( V119 V190 ) C2615( V119 V230 ) C2616( V119 V247 ) \nC2619( V119 V279 ) C2621( V119 V313 ) C2673( V123 V183 ) C2674( V123 V189 ) C2675( V123 V190 ) C2676( V123 V230 ) \nC2677( V123 V243 ) C2678( V123 V247 ) C2683( V123 V313 ) C2744( V128 V157 ) C2747( V128 V178 ) C2753( V128 V246 ) \nC2755( V128 V256 ) C2757( V128 V279 ) C2758( V128 V282 ) C2759( V128 V295 ) C2761( V128 V302 ) C2780( V130 V145 ) \nC2781( V130 V156 ) C2784( V130 V168 ) C2785( V130 V203 ) C2788( V130 V215 ) C2790( V130 V247 ) C2793( V130 V256 ) \nC2795( V130 V279 ) C2797( V130 V295 ) C2829( V133 V150 ) C2830( V133 V155 ) C2831( V133 V174 ) C2832( V133 V178 ) \nC2833( V133 V194 ) C2837( V133 V231 ) C2839( V133 V250 ) C2841( V133 V291 ) C2843( V133 V304 ) C2860( V135 V150 ) \nC2861( V135 V151 ) C2862( V135 V155 ) C2863( V135 V158 ) C2864( V135 V162 ) C2866( V135 V202 ) C2872( V135 V267 ) \nC2875( V135 V303 ) C2876( V135 V312 ) C2987( V143 V158 ) C2988( V143 V171 ) C2990( V143 V190 ) C2991( V143 V217 ) \nC2993( V143 V226 ) C2997( V143 V246 ) C2998( V143 V250 ) C2999( V143 V284 ) C3001( V143 V291 ) C3016( V145 V156 ) \nC3017( V145 V157 ) C3020( V145 V203 ) C3022( V145 V226 ) C3023( V145 V246 ) C3027( V145 V279 ) C3028( V145 V302 ) \nC3051( V147 V160 ) C3053( V147 V173 ) C3054( V147 V176 ) C3055( V147 V180 ) C3056( V147 V183 ) C3057( V147 V197 ) \nC3061( V147 V284 ) C3093( V150 V151 ) C3094( V150 V155 ) C3095( V150 V158 ) C3096( V150 V162 ) C3097( V150 V174 ) \nC3098( V150 V178 ) C3099( V150 V194 ) C3100( V150 V202 ) C3102( V150 V231 ) C3103( V150 V267 ) C3104( V150 V291 ) \nC3105( V150 V303 ) C3106( V150 V304 ) C3109( V151 V158 ) C3110( V151 V162 ) C3111( V151 V189 ) C3112( V151 V202 ) \nC3113( V151 V221 ) C3116( V151 V267 ) C3119( V151 V291 ) C3120( V151 V303 ) C3160( V155 V174 ) C3161( V155 V178 ) \nC3162( V155 V194 ) C3164( V155 V231 ) C3171( V155 V291 ) C3173( V155 V304 ) C3175( V155 V313 ) C3177( V156 V174 ) \nC3178( V156 V175 ) C3179( V156 V194 ) C3180( V156 V203 ) C3181( V156 V215 ) C3182( V156 V216 ) C3184( V156 V221 ) \nC3186( V156 V234 ) C3187( V156 V272 ) C3188( V156 V279 ) C3191( V157 V226 ) C3194( V157 V256 ) C3198( V157 V282 ) \nC3201( V157 V295 ) C3203( V157 V302 ) C3206( V158 V162 ) C3209( V158 V197 ) C3211( V158 V202 ) C3215( V158 V243 ) \nC3216( V158 V247 ) C3217( V158 V267 ) C3219( V158 V303 ) C3241( V160 V173 ) C3242( V160 V180 ) C3244( V160 V183 ) \nC3246( V160 V197 ) C3250( V160 V263 ) C3252( V160 V284 ) C3255( V160 V303 ) C3256( V160 V304 ) C3258( V160 V312 ) \nC3274( V162 V202 ) C3276( V162 V221 ) C3279( V162 V267 ) C3280( V162 V291 ) C3281( V162 V303 ) C3347( V168 V176 ) \nC3349( V168 V191 ) C3354( V168 V295 ) C3378( V171 V190 ) C3382( V171 V217 ) C3383( V171 V226 ) C3385( V171 V246 ) \nC3386( V171 V250 ) C3390( V171 V284 ) C3392( V171 V291 ) C3411( V173 V178 ) C3412( V173 V180 ) C3413( V173 V183 ) \nC3414( V173 V197 ) C3418( V173 V234 ) C3420( V173 V239 ) C3421( V173 V272 ) C3423( V173 V282 ) C3424( V173 V284 ) \nC3425( V174 V175 ) C3426( V174 V178 ) C3427( V174 V194 ) C3428( V174 V203 ) C3429( V174 V215 ) C3430( V174 V216 ) \nC3431( V174 V221 ) C3432( V174 V231 ) C3433( V174 V234 ) C3436( V174 V272 ) C3437( V174 V291 ) C3439( V174 V304 ) \nC3440( V175 V180 ) C3441( V175 V191 ) C3442( V175 V203 ) C3443( V175 V215 ) C3444( V175 V216 ) C3445( V175 V221 ) \nC3447( V175 V234 ) C3449( V175 V272 ) C3451( V175 V279 ) C3455( V176 V191 ) C3482( V178 V194 ) C3485( V178 V231 ) \nC3488( V178 V239 ) C3489( V178 V246 ) C3491( V178 V272 ) C3493( V178 V291 ) C3495( V178 V304 ) C3507( V180 V183 ) \nC3508( V180 V197 ) C3513( V180 V279 ) C3514( V180 V284 ) C3552( V183 V197 ) C3556( V183 V226 ) C3557( V183 V230 ) \nC3559( V183 V243 ) C3561( V183 V284 ) C3618( V189 V190 ) C3619( V189 V230 ) C3620( V189 V247 ) C3626( V189 V313 ) \nC3627( V190 V217 ) C3629( V190 V226 ) C3630( V190 V230 ) C3632( V190 V246 ) C3633( V190 V247 ) C3634( V190 V250 ) \nC3637( V190 V284 ) C3638( V190 V291 ) C3640( V190 V313 ) C3641( V191 V217 ) C3645( V191 V234 ) C3646( V191 V267 ) \nC3683( V194 V231 ) C3685( V194 V291 ) C3687( V194 V304 ) C3711( V197 V243 ) C3712( V197 V247 ) C3715( V197 V284 ) \nC3759( V202 V215 ) C3764( V202 V267 ) C3768( V202 V303 ) C3769( V202 V312 ) C3771( V203 V215 ) C3772( V203 V216 ) \nC3773( V203 V221 ) C3774( V203 V234 ) C3775( V203 V272 ) C3777( V203 V279 ) C3882( V215 V216 ) C3883( V215 V221 ) \nC3884( V215 V234 ) C3887( V215 V247 ) C3889( V215 V256 ) C3890( V215 V267 ) C3891( V215 V272 ) C3896( V216 V221 ) \nC3898( V216 V234 ) C3899( V216 V272 ) C3906( V217 V226 ) C3907( V217 V234 ) C3908( V217 V246 ) C3909( V217 V250 ) \nC3910( V217 V267 ) C3912( V217 V284 ) C3914( V217 V291 ) C3945( V221 V234 ) C3949( V221 V272 ) C3951( V221 V291 ) \nC3991( V226 V230 ) C3993( V226 V246 ) C3994( V226 V250 ) C3997( V226 V284 ) C3999( V226 V291 ) C4031( V230 V247 ) \nC4038( V230 V313 ) C4044( V231 V291 ) C4046( V231 V304 ) C4048( V231 V313 ) C4069( V234 V267 ) C4070( V234 V272 ) \nC4071( V234 V282 ) C4099( V239 V243 ) C4100( V239 V263 ) C4102( V239 V272 ) C4104( V239 V312 ) C4131( V243 V247 ) \nC4132( V243 V263 ) C4137( V243 V312 ) C4151( V246 V250 ) C4154( V246 V284 ) C4155( V246 V291 ) C4157( V246 V302 ) \nC4161( V247 V256 ) C4164( V247 V313 ) C4178( V250 V263 ) C4179( V250 V284 ) C4180( V250 V291 ) C4210( V256 V282 ) \nC4212( V256 V295 ) C4213( V256 V302 ) C4257( V263 V303 ) C4259( V263 V312 ) C4280( V267 V303 ) C4330( V282 V295 ) \nC4331( V282 V302 ) C4340( V284 V291 ) C4342( V284 V295 ) C4351( V291 V304 ) C4360( V295 V302 ) C4377( V304 V312 ) "];16-&gt;29[label="83: V20 V37 V39 V43 V51 \nV55 V60 V63 V65 V83 V84 \nV85 V87 V90 V93 V94 V99 \nV101 V105 V109 V112 V114 V115 \nV119 V123 V128 V130 V133 V135 \nV143 V145 V147 V150 V151 V155 \nV156 V157 V158 V160 V162 V168 \nV171 V173 V174 V175 V176 V178 \nV180 V183 V189 V190 V191 V194 \nV197 V202 V203 V215 V216 V217 \nV221 V226 V230 V231 V234 V239 \nV243 V246 V247 V250 V256 V263 \nV267 V272 V279 V282 V284 V291 \nV295 V302 V303 V304 V312 V313 \n520: C376 ,C380 ,C382 ,C383 ,C384 ,\nC385 ,C390 ,C391 ,C393 ,C394 ,C398 ,\nC400 ,C401 ,C403 ,C816 ,C818 ,C821 ,\nC823 ,C824 ,C825 ,C826 ,C827 ,C828 ,\nC832 ,C836 ,C837 ,C868 ,C869 ,C870 ,\nC872 ,C874 ,C877 ,C881 ,C882 ,C887 ,\nC889 ,C891 ,C971 ,C972 ,C973 ,C974 ,\nC981 ,C982 ,C985 ,C990 ,C1171 ,C1175 ,\nC1176 ,C1177 ,C1178 ,C1180 ,C1181 ,C1182 ,\nC1183 ,C1185 ,C1187 ,C1190 ,C1192 ,C1271 ,\nC1273 ,C1274 ,C1276 ,C1277 ,C1278 ,C1279 ,\nC1281 ,C1286 ,C1289 ,C1386 ,C1387 ,C1388 ,\nC1392 ,C1394 ,C1397 ,C1399 ,C1400 ,C1401 ,\nC1404 ,C1411 ,C1452 ,C1453 ,C1457 ,C1458 ,\nC1463 ,C1465 ,C1466 ,C1467 ,C1468 ,C1470 ,\nC1471 ,C1472 ,C1477 ,C1504 ,C1505 ,C1507 ,\nC1508 ,C1509 ,C1510 ,C1511 ,C1512 ,C1515 ,\nC1517 ,C1522 ,C1523 ,C1528 ,C1883 ,C1885 ,\nC1887 ,C1888 ,C1889 ,C1891 ,C1892 ,C1893 ,\nC1895 ,C1897 ,C1899 ,C1901 ,C1902 ,C1904 ,\nC1905 ,C1907 ,C1908 ,C1911 ,C1914 ,C1916 ,\nC1917 ,C1920 ,C1922 ,C1924 ,C1925 ,C1929 ,\nC1930 ,C1937 ,C1940 ,C1942</w:t>
      </w:r>
    </w:p>
    <w:p>
      <w:pPr>
        <w:pStyle w:val="PreformattedText"/>
        <w:bidi w:val="0"/>
        <w:spacing w:before="0" w:after="0"/>
        <w:jc w:val="left"/>
        <w:rPr/>
      </w:pPr>
      <w:r>
        <w:rPr/>
        <w:t xml:space="preserve"> </w:t>
      </w:r>
      <w:r>
        <w:rPr/>
        <w:t>,C1943 ,C1949 ,\nC1950 ,C1951 ,C1952 ,C1954 ,C1981 ,C1985 ,\nC1988 ,C1989 ,C1990 ,C2000 ,C2002 ,C2040 ,\nC2041 ,C2042 ,C2043 ,C2044 ,C2045 ,C2046 ,\nC2048 ,C2049 ,C2053 ,C2056 ,C2057 ,C2094 ,\nC2096 ,C2097 ,C2098 ,C2101 ,C2102 ,C2104 ,\nC2105 ,C2106 ,C2107 ,C2108 ,C2109 ,C2114 ,\nC2115 ,C2117 ,C2118 ,C2123 ,C2127 ,C2128 ,\nC2130 ,C2133 ,C2220 ,C2223 ,C2225 ,C2228 ,\nC2230 ,C2234 ,C2236 ,C2239 ,C2242 ,C2243 ,\nC2264 ,C2265 ,C2267 ,C2268 ,C2271 ,C2272 ,\nC2273 ,C2277 ,C2342 ,C2345 ,C2346 ,C2353 ,\nC2354 ,C2355 ,C2357 ,C2360 ,C2362 ,C2424 ,\nC2427 ,C2428 ,C2431 ,C2432 ,C2434 ,C2438 ,\nC2478 ,C2480 ,C2483 ,C2484 ,C2486 ,C2490 ,\nC2496 ,C2529 ,C2530 ,C2531 ,C2533 ,C2535 ,\nC2536 ,C2537 ,C2538 ,C2539 ,C2540 ,C2606 ,\nC2607 ,C2611 ,C2612 ,C2615 ,C2616 ,C2619 ,\nC2621 ,C2673 ,C2674 ,C2675 ,C2676 ,C2677 ,\nC2678 ,C2683 ,C2744 ,C2747 ,C2753 ,C2755 ,\nC2757 ,C2758 ,C2759 ,C2761 ,C2780 ,C2781 ,\nC2784 ,C2785 ,C2788 ,C2790 ,C2793 ,C2795 ,\nC2797 ,C2829 ,C2830 ,C2831 ,C2832 ,C2833 ,\nC2837 ,C2839 ,C2841 ,C2843 ,C2860 ,C2861 ,\nC2862 ,C2863 ,C2864 ,C2866 ,C2872 ,C2875 ,\nC2876 ,C2987 ,C2988 ,C2990 ,C2991 ,C2993 ,\nC2997 ,C2998 ,C2999 ,C3001 ,C3016 ,C3017 ,\nC3020 ,C3022 ,C3023 ,C3027 ,C3028 ,C3051 ,\nC3053 ,C3054 ,C3055 ,C3056 ,C3057 ,C3061 ,\nC3093 ,C3094 ,C3095 ,C3096 ,C3097 ,C3098 ,\nC3099 ,C3100 ,C3102 ,C3103 ,C3104 ,C3105 ,\nC3106 ,C3109 ,C3110 ,C3111 ,C3112 ,C3113 ,\nC3116 ,C3119 ,C3120 ,C3160 ,C3161 ,C3162 ,\nC3164 ,C3171 ,C3173 ,C3175 ,C3177 ,C3178 ,\nC3179 ,C3180 ,C3181 ,C3182 ,C3184 ,C3186 ,\nC3187 ,C3188 ,C3191 ,C3194 ,C3198 ,C3201 ,\nC3203 ,C3206 ,C3209 ,C3211 ,C3215 ,C3216 ,\nC3217 ,C3219 ,C3241 ,C3242 ,C3244 ,C3246 ,\nC3250 ,C3252 ,C3255 ,C3256 ,C3258 ,C3274 ,\nC3276 ,C3279 ,C3280 ,C3281 ,C3347 ,C3349 ,\nC3354 ,C3378 ,C3382 ,C3383 ,C3385 ,C3386 ,\nC3390 ,C3392 ,C3411 ,C3412 ,C3413 ,C3414 ,\nC3418 ,C3420 ,C3421 ,C3423 ,C3424 ,C3425 ,\nC3426 ,C3427 ,C3428 ,C3429 ,C3430 ,C3431 ,\nC3432 ,C3433 ,C3436 ,C3437 ,C3439 ,C3440 ,\nC3441 ,C3442 ,C3443 ,C3444 ,C3445 ,C3447 ,\nC3449 ,C3451 ,C3455 ,C3482 ,C3485 ,C3488 ,\nC3489 ,C3491 ,C3493 ,C3495 ,C3507 ,C3508 ,\nC3513 ,C3514 ,C3552 ,C3556 ,C3557 ,C3559 ,\nC3561 ,C3618 ,C3619 ,C3620 ,C3626 ,C3627 ,\nC3629 ,C3630 ,C3632 ,C3633 ,C3634 ,C3637 ,\nC3638 ,C3640 ,C3641 ,C3645 ,C3646 ,C3683 ,\nC3685 ,C3687 ,C3711 ,C3712 ,C3715 ,C3759 ,\nC3764 ,C3768 ,C3769 ,C3771 ,C3772 ,C3773 ,\nC3774 ,C3775 ,C3777 ,C3882 ,C3883 ,C3884 ,\nC3887 ,C3889 ,C3890 ,C3891 ,C3896 ,C3898 ,\nC3899 ,C3906 ,C3907 ,C3908 ,C3909 ,C3910 ,\nC3912 ,C3914 ,C3945 ,C3949 ,C3951 ,C3991 ,\nC3993 ,C3994 ,C3997 ,C3999 ,C4031 ,C4038 ,\nC4044 ,C4046 ,C4048 ,C4069 ,C4070 ,C4071 ,\nC4099 ,C4100 ,C4102 ,C4104 ,C4131 ,C4132 ,\nC4137 ,C4151 ,C4154 ,C4155 ,C4157 ,C4161 ,\nC4164 ,C4178 ,C4179 ,C4180 ,C4210 ,C4212 ,\nC4213 ,C4257 ,C4259 ,C4280 ,C4330 ,C4331 ,\nC4340 ,C4342 ,C4351 ,C4360 ,C4377 ,"];30[shape=box, label="id:30 level: 4\n87: V24 V25 V26 V38 V40 \nV46 V53 V60 V62 V63 V66 \nV67 V68 V72 V79 V80 V84 \nV87 V94 V97 V98 V99 V103 \nV105 V106 V107 V108 V114 V117 \nV124 V127 V130 V132 V135 V137 \nV141 V153 V158 V163 V164 V167 \nV168 V171 V173 V174 V176 V177 \nV179 V181 V195 V197 V198 V199 \nV200 V202 V206 V207 V208 V210 \nV217 V222 V224 V231 V234 V235 \nV236 V237 V243 V244 V247 V248 \nV249 V250 V252 V255 V262 V263 \nV266 V268 V273 V277 V282 V285 \nV287 V295 V299 V312 \n553: C483( V24 V40 ) C486( V24 V80 ) C487( V24 V94 ) C489( V24 V98 ) C490( V24 V117 ) \nC495( V24 V141 ) C497( V24 V164 ) C499( V24 V197 ) C500( V24 V198 ) C502( V24 V207 ) C503( V24 V252 ) \nC506( V24 V287 ) C510( V25 V46 ) C511( V25 V67 ) C512( V25 V87 ) C513( V25 V99 ) C514( V25 V103 ) \nC515( V25 V106 ) C516( V25 V124 ) C517( V25 V137 ) C518( V25 V153 ) C520( V25 V167 ) C522( V25 V176 ) \nC523( V25 V179 ) C524( V25 V181 ) C525( V25 V195 ) C526( V25 V199 ) C527( V25 V200 ) C529( V25 V208 ) \nC530( V25 V236 ) C531( V25 V237 ) C532( V25 V248 ) C533( V25 V255 ) C534( V25 V273 ) C535( V25 V287 ) \nC536( V25 V299 ) C539( V26 V53 ) C540( V26 V62 ) C545( V26 V141 ) C547( V26 V163 ) C550( V26 V171 ) \nC552( V26 V206 ) C555( V26 V217 ) C558( V26 V273 ) C559( V26 V285 ) C840( V38 V63 ) C841( V38 V66 ) \nC843( V38 V79 ) C846( V38 V97 ) C849( V38 V127 ) C852( V38 V163 ) C853( V38 V174 ) C855( V38 V231 ) \nC857( V38 V248 ) C860( V38 V262 ) C864( V38 V299 ) C896( V40 V72 ) C897( V40 V80 ) C899( V40 V94 ) \nC901( V40 V127 ) C902( V40 V130 ) C905( V40 V164 ) C907( V40 V168 ) C909( V40 V197 ) C911( V40 V207 ) \nC913( V40 V222 ) C914( V40 V249 ) C915( V40 V252 ) C916( V40 V266 ) C917( V40 V287 ) C918( V40 V295 ) \nC1046( V46 V66 ) C1047( V46 V68 ) C1049( V46 V87 ) C1051( V46 V103 ) C1055( V46 V137 ) C1059( V46 V158 ) \nC1060( V46 V177 ) C1061( V46 V179 ) C1063( V46 V195 ) C1064( V46 V198 ) C1065( V46 V200 ) C1066( V46 V236 ) \nC1067( V46 V237 ) C1069( V46 V244 ) C1070( V46 V268 ) C1071( V46 V273 ) C1072( V46 V299 ) C1221( V53 V62 ) \nC1223( V53 V80 ) C1224( V53 V94 ) C1226( V53 V135 ) C1230( V53 V163 ) C1232( V53 V171 ) C1233( V53 V206 ) \nC1234( V53 V208 ) C1235( V53 V217 ) C1237( V53 V237 ) C1239( V53 V244 ) C1240( V53 V273 ) C1241( V53 V277 ) \nC1242( V53 V285 ) C1386( V60 V84 ) C1387( V60 V87 ) C1390( V60 V108 ) C1393( V60 V132 ) C1394( V60 V135 ) \nC1397( V60 V168 ) C1399( V60 V176 ) C1401( V60 V202 ) C1406( V60 V252 ) C1407( V60 V255 ) C1408( V60 V262 ) \nC1411( V60 V312 ) C1439( V62 V153 ) C1440( V62 V163 ) C1442( V62 V171 ) C1444( V62 V206 ) C1445( V62 V217 ) \nC1448( V62 V273 ) C1450( V62 V285 ) C1455( V63 V97 ) C1464( V63 V163 ) C1465( V63 V174 ) C1466( V63 V176 ) \nC1471( V63 V231 ) C1472( V63 V247 ) C1473( V63 V248 ) C1475( V63 V262 ) C1476( V63 V299 ) C1529( V66 V68 ) \nC1535( V66 V177 ) C1536( V66 V179 ) C1537( V66 V181 ) C1539( V66 V198 ) C1542( V66 V244 ) C1545( V66 V268 ) \nC1547( V66 V273 ) C1552( V66 V312 ) C1558( V67 V176 ) C1559( V67 V179 ) C1560( V67 V181 ) C1564( V67 V208 ) \nC1565( V67 V217 ) C1568( V67 V234 ) C1569( V67 V255 ) C1573( V67 V287 ) C1576( V68 V72 ) C1580( V68 V107 ) \nC1584( V68 V177 ) C1585( V68 V179 ) C1587( V68 V198 ) C1589( V68 V243 ) C1590( V68 V244 ) C1592( V68 V268 ) \nC1593( V68 V273 ) C1662( V72 V107 ) C1664( V72 V130 ) C1669( V72 V168 ) C1672( V72 V208 ) C1673( V72 V222 ) \nC1676( V72 V249 ) C1678( V72 V266 ) C1680( V72 V295 ) C1806( V79 V98 ) C1807( V79 V99 ) C1809( V79 V107 ) \nC1810( V79 V108 ) C1813( V79 V127 ) C1815( V79 V141 ) C1818( V79 V173 ) C1820( V79 V210 ) C1823( V79 V234 ) \nC1824( V79 V235 ) C1825( V79 V249 ) C1829( V79 V282 ) C1830( V80 V94 ) C1831( V80 V132 ) C1833( V80 V153 ) \nC1835( V80 V164 ) C1836( V80 V197 ) C1837( V80 V207 ) C1838( V80 V208 ) C1840( V80 V237 ) C1841( V80 V252 ) \nC1843( V80 V287 ) C1908( V84 V87 ) C1912( V84 V97 ) C1914( V84 V105 ) C1916( V84 V114 ) C1918( V84 V117 ) \nC1919( V84 V127 ) C1921( V84 V167 ) C1922( V84 V168 ) C1924( V84 V176 ) C1926( V84 V195 ) C1927( V84 V199 ) \nC1929( V84 V250 ) C1930( V84 V263 ) C1931( V84 V299 ) C1984( V87 V103 ) C1987( V87 V137 ) C1988( V87 V168 ) \nC1989( V87 V176 ) C1991( V87 V195 ) C1992( V87 V200 ) C1993( V87 V236 ) C1994( V87 V237 ) C1998( V87 V273 ) \nC2002( V87 V295 ) C2003( V87 V299 ) C2118( V94 V114 ) C2122( V94 V164 ) C2123( V94 V197 ) C2124( V94 V207 ) \nC2125( V94 V208 ) C2126( V94 V237 ) C2128( V94 V243 ) C2129( V94 V252 ) C2130( V94 V263 ) C2131( V94 V287 ) \nC2133( V94 V312 ) C2176( V97 V105 ) C2177( V97 V114 ) C2178( V97 V117 ) C2180( V97 V127 ) C2183( V97 V163 ) \nC2184( V97 V167 ) C2186( V97 V174 ) C2188( V97 V207 ) C2189( V97 V231 ) C2191( V97 V248 ) C2192( V97 V250 ) \nC2193( V97 V262 ) C2194( V97 V263 ) C2196( V97 V299 ) C2197( V98 V99 ) C2198( V98 V107 ) C2202( V98 V141 ) \nC2203( V98 V173 ) C2204( V98 V177 ) C2206( V98 V198 ) C2208( V98 V210 ) C2210( V98 V234 ) C2211( V98 V235 ) \nC2216( V98 V282 ) C2221( V99 V106 ) C2222( V99 V107 ) C2224( V99 V124 ) C2225( V99 V130 ) C2227( V99 V141 ) \nC2229( V99 V153 ) C2232( V99 V167 ) C2234( V99 V173 ) C2235( V99 V199 ) C2238( V99 V210 ) C2239( V99 V234 ) \nC2240( V99 V235 ) C2241( V99 V248 ) C2243( V99 V282 ) C2305( V103 V137 ) C2309( V103 V158 ) C2311( V103 V173 ) \nC2314( V103 V195 ) C2315( V103 V198 ) C2316( V103 V200 ) C2317( V103 V236 ) C2318( V103 V237 ) C2322( V103 V273 ) \nC2324( V103 V299 ) C2342( V105 V114 ) C2343( V105 V117 ) C2344( V105 V127 ) C2347( V105 V167 ) C2350( V105 V224 ) \nC2353( V105 V250 ) C2355( V105 V263 ) C2357( V105 V282 ) C2360( V105 V295 ) C2366( V106 V124 ) C2367( V106 V153 ) \nC2368( V106 V167 ) C2373( V106 V199 ) C2374( V106 V207 ) C2377( V106 V248 ) C2379( V106 V266 ) C2387( V107 V141 ) \nC2389( V107 V173 ) C2391( V107 V200 ) C2394( V107 V210 ) C2395( V107 V222 ) C2398( V107 V234 ) C2399( V107 V235 ) \nC2402( V107 V282 ) C2409( V108 V132 ) C2410( V108 V135 ) C2413( V108 V167 ) C2416( V108 V202 ) C2418( V108 V249 ) \nC2419( V108 V252 ) C2420( V108 V255 ) C2423( V108 V312 ) C2519( V114 V117 ) C2520( V114 V127 ) C2522( V114 V167 ) \nC2530( V114 V243 ) C2531( V114 V250 ) C2533( V114 V263 ) C2535( V114 V312 ) C2571( V117 V127 ) C2573( V117 V141 ) \nC2575( V117 V167 ) C2580( V117 V224 ) C2582( V117 V250 ) C2584( V117 V263 ) C2684( V124 V153 ) C2686( V124 V163 ) \nC2687( V124 V167 ) C2690( V124 V199 ) C2693( V124 V222 ) C2694( V124 V248 ) C2696( V124 V263 ) C2735( V127 V167 ) \nC2740( V127 V250 ) C2742( V127 V263 ) C2784( V130 V168 ) C2787( V130 V210 ) C2789( V130 V222 ) C2790( V130 V247 ) \nC2791( V130 V249 ) C2794( V130 V266 ) C2796( V130 V287 ) C2797( V130 V295 ) C2813( V132 V135 ) C2816( V132 V153 ) \nC2820( V132 V202 ) C2824( V132 V252 ) C2825( V132 V255 ) C2827( V132 V312 ) C2863( V135 V158 ) C2866( V135 V202 ) \nC2869( V135 V244 ) C2870( V135 V252 ) C2871( V135 V255 ) C2873( V135 V277 ) C2876( V135 V312 ) C2899( V137 V195 ) \nC2900( V137 V200 ) C2901( V137 V206 ) C2903( V137 V236 ) C2904( V137 V237 ) C2906( V137 V273 ) C2907( V137 V285 ) \nC2909( V137 V299 ) C2956( V141 V173 ) C2960( V141 V210 ) C2961( V141 V234 ) C2962( V141 V235 ) C2964( V141 V282 ) \nC3139( V153</w:t>
      </w:r>
    </w:p>
    <w:p>
      <w:pPr>
        <w:pStyle w:val="PreformattedText"/>
        <w:bidi w:val="0"/>
        <w:spacing w:before="0" w:after="0"/>
        <w:jc w:val="left"/>
        <w:rPr/>
      </w:pPr>
      <w:r>
        <w:rPr/>
        <w:t xml:space="preserve"> </w:t>
      </w:r>
      <w:r>
        <w:rPr/>
        <w:t>V167 ) C3142( V153 V199 ) C3144( V153 V248 ) C3207( V158 V181 ) C3209( V158 V197 ) C3210( V158 V199 ) \nC3211( V158 V202 ) C3212( V158 V210 ) C3213( V158 V224 ) C3215( V158 V243 ) C3216( V158 V247 ) C3218( V158 V277 ) \nC3285( V163 V171 ) C3286( V163 V174 ) C3290( V163 V206 ) C3291( V163 V217 ) C3292( V163 V231 ) C3293( V163 V248 ) \nC3294( V163 V262 ) C3295( V163 V273 ) C3297( V163 V285 ) C3298( V163 V299 ) C3301( V164 V197 ) C3303( V164 V207 ) \nC3306( V164 V252 ) C3308( V164 V268 ) C3310( V164 V282 ) C3311( V164 V287 ) C3342( V167 V199 ) C3343( V167 V248 ) \nC3344( V167 V250 ) C3345( V167 V263 ) C3347( V168 V176 ) C3351( V168 V222 ) C3352( V168 V249 ) C3353( V168 V266 ) \nC3354( V168 V295 ) C3381( V171 V206 ) C3382( V171 V217 ) C3386( V171 V250 ) C3387( V171 V268 ) C3388( V171 V273 ) \nC3391( V171 V285 ) C3414( V173 V197 ) C3415( V173 V198 ) C3417( V173 V210 ) C3418( V173 V234 ) C3419( V173 V235 ) \nC3423( V173 V282 ) C3432( V174 V231 ) C3433( V174 V234 ) C3434( V174 V248 ) C3435( V174 V262 ) C3438( V174 V299 ) \nC3453( V176 V179 ) C3454( V176 V181 ) C3457( V176 V208 ) C3459( V176 V255 ) C3461( V176 V287 ) C3463( V177 V179 ) \nC3466( V177 V198 ) C3467( V177 V200 ) C3471( V177 V244 ) C3472( V177 V268 ) C3474( V177 V273 ) C3475( V177 V277 ) \nC3497( V179 V181 ) C3498( V179 V198 ) C3500( V179 V206 ) C3501( V179 V208 ) C3502( V179 V244 ) C3503( V179 V255 ) \nC3504( V179 V268 ) C3505( V179 V273 ) C3506( V179 V287 ) C3517( V181 V197 ) C3518( V181 V199 ) C3520( V181 V208 ) \nC3521( V181 V210 ) C3523( V181 V224 ) C3524( V181 V243 ) C3525( V181 V247 ) C3526( V181 V255 ) C3528( V181 V277 ) \nC3529( V181 V287 ) C3533( V181 V312 ) C3688( V195 V199 ) C3689( V195 V200 ) C3691( V195 V236 ) C3692( V195 V237 ) \nC3693( V195 V250 ) C3694( V195 V273 ) C3695( V195 V299 ) C3707( V197 V199 ) C3708( V197 V207 ) C3709( V197 V210 ) \nC3710( V197 V224 ) C3711( V197 V243 ) C3712( V197 V247 ) C3713( V197 V252 ) C3714( V197 V277 ) C3716( V197 V287 ) \nC3718( V198 V244 ) C3720( V198 V268 ) C3722( V198 V273 ) C3725( V199 V210 ) C3726( V199 V224 ) C3728( V199 V243 ) \nC3729( V199 V247 ) C3730( V199 V248 ) C3731( V199 V250 ) C3732( V199 V277 ) C3733( V199 V299 ) C3736( V200 V222 ) \nC3739( V200 V235 ) C3740( V200 V236 ) C3741( V200 V237 ) C3742( V200 V273 ) C3743( V200 V277 ) C3745( V200 V299 ) \nC3760( V202 V236 ) C3762( V202 V252 ) C3763( V202 V255 ) C3769( V202 V312 ) C3799( V206 V217 ) C3800( V206 V236 ) \nC3802( V206 V273 ) C3803( V206 V285 ) C3806( V207 V252 ) C3809( V207 V266 ) C3810( V207 V287 ) C3815( V208 V237 ) \nC3818( V208 V255 ) C3819( V208 V287 ) C3836( V210 V224 ) C3837( V210 V234 ) C3838( V210 V235 ) C3839( V210 V243 ) \nC3840( V210 V247 ) C3843( V210 V277 ) C3844( V210 V282 ) C3845( V210 V287 ) C3907( V217 V234 ) C3909( V217 V250 ) \nC3911( V217 V273 ) C3913( V217 V285 ) C3956( V222 V235 ) C3957( V222 V249 ) C3959( V222 V263 ) C3960( V222 V266 ) \nC3963( V222 V295 ) C3973( V224 V243 ) C3974( V224 V247 ) C3977( V224 V277 ) C4039( V231 V248 ) C4040( V231 V262 ) \nC4045( V231 V299 ) C4068( V234 V235 ) C4071( V234 V282 ) C4075( V235 V282 ) C4076( V235 V285 ) C4078( V236 V237 ) \nC4082( V236 V273 ) C4086( V236 V299 ) C4089( V237 V273 ) C4092( V237 V299 ) C4131( V243 V247 ) C4132( V243 V263 ) \nC4134( V243 V277 ) C4137( V243 V312 ) C4139( V244 V268 ) C4140( V244 V273 ) C4141( V244 V277 ) C4162( V247 V277 ) \nC4163( V247 V287 ) C4167( V248 V262 ) C4168( V248 V299 ) C4172( V249 V255 ) C4173( V249 V266 ) C4175( V249 V295 ) \nC4178( V250 V263 ) C4181( V250 V299 ) C4186( V252 V255 ) C4189( V252 V287 ) C4190( V252 V312 ) C4204( V255 V287 ) \nC4207( V255 V312 ) C4253( V262 V299 ) C4259( V263 V312 ) C4272( V266 V295 ) C4283( V268 V273 ) C4307( V273 V285 ) \nC4308( V273 V299 ) C4330( V282 V295 ) "];16-&gt;30[label="85: V24 V26 V38 V40 V46 \nV53 V60 V62 V63 V66 V67 \nV68 V72 V79 V80 V84 V87 \nV94 V97 V98 V99 V103 V105 \nV106 V107 V108 V114 V117 V124 \nV127 V130 V132 V135 V137 V141 \nV153 V158 V163 V164 V167 V168 \nV171 V173 V174 V176 V177 V179 \nV181 V195 V197 V198 V199 V200 \nV202 V206 V207 V208 V210 V217 \nV222 V224 V231 V234 V235 V236 \nV237 V243 V244 V247 V248 V249 \nV250 V252 V255 V262 V263 V266 \nV268 V277 V282 V285 V287 V295 \nV299 V312 \n505: C483 ,C486 ,C487 ,C489 ,C490 ,\nC495 ,C497 ,C499 ,C500 ,C502 ,C503 ,\nC506 ,C539 ,C540 ,C545 ,C547 ,C550 ,\nC552 ,C555 ,C559 ,C840 ,C841 ,C843 ,\nC846 ,C849 ,C852 ,C853 ,C855 ,C857 ,\nC860 ,C864 ,C896 ,C897 ,C899 ,C901 ,\nC902 ,C905 ,C907 ,C909 ,C911 ,C913 ,\nC914 ,C915 ,C916 ,C917 ,C918 ,C1046 ,\nC1047 ,C1049 ,C1051 ,C1055 ,C1059 ,C1060 ,\nC1061 ,C1063 ,C1064 ,C1065 ,C1066 ,C1067 ,\nC1069 ,C1070 ,C1072 ,C1221 ,C1223 ,C1224 ,\nC1226 ,C1230 ,C1232 ,C1233 ,C1234 ,C1235 ,\nC1237 ,C1239 ,C1241 ,C1242 ,C1386 ,C1387 ,\nC1390 ,C1393 ,C1394 ,C1397 ,C1399 ,C1401 ,\nC1406 ,C1407 ,C1408 ,C1411 ,C1439 ,C1440 ,\nC1442 ,C1444 ,C1445 ,C1450 ,C1455 ,C1464 ,\nC1465 ,C1466 ,C1471 ,C1472 ,C1473 ,C1475 ,\nC1476 ,C1529 ,C1535 ,C1536 ,C1537 ,C1539 ,\nC1542 ,C1545 ,C1552 ,C1558 ,C1559 ,C1560 ,\nC1564 ,C1565 ,C1568 ,C1569 ,C1573 ,C1576 ,\nC1580 ,C1584 ,C1585 ,C1587 ,C1589 ,C1590 ,\nC1592 ,C1662 ,C1664 ,C1669 ,C1672 ,C1673 ,\nC1676 ,C1678 ,C1680 ,C1806 ,C1807 ,C1809 ,\nC1810 ,C1813 ,C1815 ,C1818 ,C1820 ,C1823 ,\nC1824 ,C1825 ,C1829 ,C1830 ,C1831 ,C1833 ,\nC1835 ,C1836 ,C1837 ,C1838 ,C1840 ,C1841 ,\nC1843 ,C1908 ,C1912 ,C1914 ,C1916 ,C1918 ,\nC1919 ,C1921 ,C1922 ,C1924 ,C1926 ,C1927 ,\nC1929 ,C1930 ,C1931 ,C1984 ,C1987 ,C1988 ,\nC1989 ,C1991 ,C1992 ,C1993 ,C1994 ,C2002 ,\nC2003 ,C2118 ,C2122 ,C2123 ,C2124 ,C2125 ,\nC2126 ,C2128 ,C2129 ,C2130 ,C2131 ,C2133 ,\nC2176 ,C2177 ,C2178 ,C2180 ,C2183 ,C2184 ,\nC2186 ,C2188 ,C2189 ,C2191 ,C2192 ,C2193 ,\nC2194 ,C2196 ,C2197 ,C2198 ,C2202 ,C2203 ,\nC2204 ,C2206 ,C2208 ,C2210 ,C2211 ,C2216 ,\nC2221 ,C2222 ,C2224 ,C2225 ,C2227 ,C2229 ,\nC2232 ,C2234 ,C2235 ,C2238 ,C2239 ,C2240 ,\nC2241 ,C2243 ,C2305 ,C2309 ,C2311 ,C2314 ,\nC2315 ,C2316 ,C2317 ,C2318 ,C2324 ,C2342 ,\nC2343 ,C2344 ,C2347 ,C2350 ,C2353 ,C2355 ,\nC2357 ,C2360 ,C2366 ,C2367 ,C2368 ,C2373 ,\nC2374 ,C2377 ,C2379 ,C2387 ,C2389 ,C2391 ,\nC2394 ,C2395 ,C2398 ,C2399 ,C2402 ,C2409 ,\nC2410 ,C2413 ,C2416 ,C2418 ,C2419 ,C2420 ,\nC2423 ,C2519 ,C2520 ,C2522 ,C2530 ,C2531 ,\nC2533 ,C2535 ,C2571 ,C2573 ,C2575 ,C2580 ,\nC2582 ,C2584 ,C2684 ,C2686 ,C2687 ,C2690 ,\nC2693 ,C2694 ,C2696 ,C2735 ,C2740 ,C2742 ,\nC2784 ,C2787 ,C2789 ,C2790 ,C2791 ,C2794 ,\nC2796 ,C2797 ,C2813 ,C2816 ,C2820 ,C2824 ,\nC2825 ,C2827 ,C2863 ,C2866 ,C2869 ,C2870 ,\nC2871 ,C2873 ,C2876 ,C2899 ,C2900 ,C2901 ,\nC2903 ,C2904 ,C2907 ,C2909 ,C2956 ,C2960 ,\nC2961 ,C2962 ,C2964 ,C3139 ,C3142 ,C3144 ,\nC3207 ,C3209 ,C3210 ,C3211 ,C3212 ,C3213 ,\nC3215 ,C3216 ,C3218 ,C3285 ,C3286 ,C3290 ,\nC3291 ,C3292 ,C3293 ,C3294 ,C3297 ,C3298 ,\nC3301 ,C3303 ,C3306 ,C3308 ,C3310 ,C3311 ,\nC3342 ,C3343 ,C3344 ,C3345 ,C3347 ,C3351 ,\nC3352 ,C3353 ,C3354 ,C3381 ,C3382 ,C3386 ,\nC3387 ,C3391 ,C3414 ,C3415 ,C3417 ,C3418 ,\nC3419 ,C3423 ,C3432 ,C3433 ,C3434 ,C3435 ,\nC3438 ,C3453 ,C3454 ,C3457 ,C3459 ,C3461 ,\nC3463 ,C3466 ,C3467 ,C3471 ,C3472 ,C3475 ,\nC3497 ,C3498 ,C3500 ,C3501 ,C3502 ,C3503 ,\nC3504 ,C3506 ,C3517 ,C3518 ,C3520 ,C3521 ,\nC3523 ,C3524 ,C3525 ,C3526 ,C3528 ,C3529 ,\nC3533 ,C3688 ,C3689 ,C3691 ,C3692 ,C3693 ,\nC3695 ,C3707 ,C3708 ,C3709 ,C3710 ,C3711 ,\nC3712 ,C3713 ,C3714 ,C3716 ,C3718 ,C3720 ,\nC3725 ,C3726 ,C3728 ,C3729 ,C3730 ,C3731 ,\nC3732 ,C3733 ,C3736 ,C3739 ,C3740 ,C3741 ,\nC3743 ,C3745 ,C3760 ,C3762 ,C3763 ,C3769 ,\nC3799 ,C3800 ,C3803 ,C3806 ,C3809 ,C3810 ,\nC3815 ,C3818 ,C3819 ,C3836 ,C3837 ,C3838 ,\nC3839 ,C3840 ,C3843 ,C3844 ,C3845 ,C3907 ,\nC3909 ,C3913 ,C3956 ,C3957 ,C3959 ,C3960 ,\nC3963 ,C3973 ,C3974 ,C3977 ,C4039 ,C4040 ,\nC4045 ,C4068 ,C4071 ,C4075 ,C4076 ,C4078 ,\nC4086 ,C4092 ,C4131 ,C4132 ,C4134 ,C4137 ,\nC4139 ,C4141 ,C4162 ,C4163 ,C4167 ,C4168 ,\nC4172 ,C4173 ,C4175 ,C4178 ,C4181 ,C4186 ,\nC4189 ,C4190 ,C4204 ,C4207 ,C4253 ,C4259 ,\nC4272 ,C4330 ,"];31[shape=box, label="id:31 level: 4\n26: V26 V43 V76 V91 V112 \nV115 V125 V128 V141 V171 V178 \nV192 V193 V209 V229 V232 V237 \nV240 V246 V258 V268 V278 V292 \nV297 V300 V307 \n140: C538( V26 V43 ) C541( V26 V76 ) C543( V26 V91 ) C544( V26 V125 ) C545( V26 V141 ) \nC550( V26 V171 ) C553( V26 V209 ) C561( V26 V297 ) C562( V26 V300 ) C563( V26 V307 ) C968( V43 V76 ) \nC970( V43 V91 ) C975( V43 V125 ) C978( V43 V141 ) C980( V43 V209 ) C987( V43 V297 ) C988( V43 V300 ) \nC989( V43 V307 ) C1753( V76 V91 ) C1755( V76 V125 ) C1757( V76 V141 ) C1759( V76 V209 ) C1760( V76 V297 ) \nC1761( V76 V300 ) C1762( V76 V307 ) C2063( V91 V125 ) C2066( V91 V141 ) C2070( V91 V209 ) C2075( V91 V297 ) \nC2076( V91 V300 ) C2077( V91 V307 ) C2478( V112 V115 ) C2486( V112 V171 ) C2488( V112 V192 ) C2489( V112 V193 ) \nC2491( V112 V240 ) C2493( V112 V268 ) C2495( V112 V278 ) C2497( V112 V292 ) C2498( V112 V297 ) C2499( V112 V307 ) \nC2538( V115 V171 ) C2541( V115 V192 ) C2542( V115 V193 ) C2544( V115 V240 ) C2545( V115 V268 ) C2546( V115 V278 ) \nC2547( V115 V292 ) C2548( V115 V307 ) C2703( V125 V141 ) C2708( V125 V209 ) C2711( V125 V297 ) C2712( V125 V300 ) \nC2713( V125 V307 ) C2747( V128 V178 ) C2748( V128 V193 ) C2750( V128 V229 ) C2751( V128 V232 ) C2752( V128 V237 ) \nC2753( V128 V246 ) C2756( V128 V258 ) C2760( V128 V297 ) C2762( V128 V307 ) C2959( V141 V209 ) C2963( V141 V278 ) \nC2966( V141 V297 ) C2967( V141 V300 ) C2968( V141 V307 ) C3379( V171 V192 ) C3380( V171 V193 ) C3384( V171 V240 ) \nC3385( V171 V246 ) C3387( V171 V268 ) C3389( V171 V278 ) C3393( V171 V292 ) C3394( V171 V307 ) C3481( V178 V193 ) \nC3484( V178 V229 ) C3486( V178 V232 ) C3487( V178 V237 ) C3489( V178 V246 ) C3490( V178 V258 ) C3494( V178 V297 ) \nC3496( V178 V307 ) C3651( V192 V193 ) C3654( V192 V240 ) C3655( V192 V246 ) C3657( V192 V268 ) C3658( V192 V278 ) \nC3659( V192 V292 ) C3661( V192 V307 ) C3665( V193 V229 ) C3666( V193 V232 ) C3667( V193 V237 ) C3668( V193 V240 ) \nC3669( V193 V246 ) C3671( V193 V258 ) C3673( V193 V268 ) C3675( V193 V278 ) C3676(</w:t>
      </w:r>
    </w:p>
    <w:p>
      <w:pPr>
        <w:pStyle w:val="PreformattedText"/>
        <w:bidi w:val="0"/>
        <w:spacing w:before="0" w:after="0"/>
        <w:jc w:val="left"/>
        <w:rPr/>
      </w:pPr>
      <w:r>
        <w:rPr/>
        <w:t xml:space="preserve"> </w:t>
      </w:r>
      <w:r>
        <w:rPr/>
        <w:t>V193 V292 ) C3677( V193 V297 ) \nC3678( V193 V307 ) C3831( V209 V297 ) C3832( V209 V300 ) C3833( V209 V307 ) C4018( V229 V232 ) C4019( V229 V237 ) \nC4021( V229 V246 ) C4022( V229 V258 ) C4024( V229 V268 ) C4027( V229 V297 ) C4028( V229 V307 ) C4049( V232 V237 ) \nC4051( V232 V246 ) C4053( V232 V258 ) C4056( V232 V297 ) C4058( V232 V307 ) C4087( V237 V246 ) C4088( V237 V258 ) \nC4091( V237 V297 ) C4093( V237 V307 ) C4106( V240 V268 ) C4108( V240 V278 ) C4112( V240 V292 ) C4115( V240 V307 ) \nC4153( V246 V258 ) C4156( V246 V297 ) C4158( V246 V307 ) C4225( V258 V292 ) C4227( V258 V297 ) C4229( V258 V307 ) \nC4284( V268 V278 ) C4285( V268 V292 ) C4286( V268 V307 ) C4316( V278 V292 ) C4318( V278 V307 ) C4354( V292 V307 ) \nC4363( V297 V300 ) C4364( V297 V307 ) C4367( V300 V307 ) "];17-&gt;31[label="25: V26 V43 V76 V91 V112 \nV115 V125 V128 V141 V171 V178 \nV192 V193 V209 V229 V232 V237 \nV240 V246 V258 V268 V278 V292 \nV297 V300 \n115: C538 ,C541 ,C543 ,C544 ,C545 ,\nC550 ,C553 ,C561 ,C562 ,C968 ,C970 ,\nC975 ,C978 ,C980 ,C987 ,C988 ,C1753 ,\nC1755 ,C1757 ,C1759 ,C1760 ,C1761 ,C2063 ,\nC2066 ,C2070 ,C2075 ,C2076 ,C2478 ,C2486 ,\nC2488 ,C2489 ,C2491 ,C2493 ,C2495 ,C2497 ,\nC2498 ,C2538 ,C2541 ,C2542 ,C2544 ,C2545 ,\nC2546 ,C2547 ,C2703 ,C2708 ,C2711 ,C2712 ,\nC2747 ,C2748 ,C2750 ,C2751 ,C2752 ,C2753 ,\nC2756 ,C2760 ,C2959 ,C2963 ,C2966 ,C2967 ,\nC3379 ,C3380 ,C3384 ,C3385 ,C3387 ,C3389 ,\nC3393 ,C3481 ,C3484 ,C3486 ,C3487 ,C3489 ,\nC3490 ,C3494 ,C3651 ,C3654 ,C3655 ,C3657 ,\nC3658 ,C3659 ,C3665 ,C3666 ,C3667 ,C3668 ,\nC3669 ,C3671 ,C3673 ,C3675 ,C3676 ,C3677 ,\nC3831 ,C3832 ,C4018 ,C4019 ,C4021 ,C4022 ,\nC4024 ,C4027 ,C4049 ,C4051 ,C4053 ,C4056 ,\nC4087 ,C4088 ,C4091 ,C4106 ,C4108 ,C4112 ,\nC4153 ,C4156 ,C4225 ,C4227 ,C4284 ,C4285 ,\nC4316 ,C4363 ,"];32[shape=box, label="id:32 level: 4\n28: V27 V45 V51 V59 V60 \nV90 V93 V113 V120 V126 V145 \nV155 V157 V159 V172 V209 V218 \nV221 V226 V231 V245 V262 V270 \nV271 V275 V281 V310 V313 \n171: C564( V27 V60 ) C567( V27 V113 ) C571( V27 V159 ) C573( V27 V209 ) C576( V27 V218 ) \nC577( V27 V221 ) C578( V27 V245 ) C582( V27 V262 ) C583( V27 V275 ) C586( V27 V310 ) C1018( V45 V51 ) \nC1020( V45 V59 ) C1023( V45 V90 ) C1025( V45 V120 ) C1030( V45 V145 ) C1031( V45 V155 ) C1032( V45 V157 ) \nC1036( V45 V226 ) C1039( V45 V270 ) C1041( V45 V275 ) C1045( V45 V310 ) C1168( V51 V59 ) C1171( V51 V90 ) \nC1173( V51 V120 ) C1175( V51 V145 ) C1177( V51 V157 ) C1185( V51 V226 ) C1188( V51 V270 ) C1189( V51 V275 ) \nC1194( V51 V310 ) C1361( V59 V90 ) C1362( V59 V93 ) C1364( V59 V120 ) C1366( V59 V126 ) C1367( V59 V145 ) \nC1368( V59 V155 ) C1369( V59 V157 ) C1370( V59 V159 ) C1372( V59 V172 ) C1374( V59 V226 ) C1375( V59 V231 ) \nC1377( V59 V270 ) C1378( V59 V271 ) C1379( V59 V275 ) C1380( V59 V281 ) C1383( V59 V310 ) C1384( V59 V313 ) \nC1388( V60 V93 ) C1391( V60 V113 ) C1396( V60 V159 ) C1402( V60 V209 ) C1403( V60 V218 ) C1404( V60 V221 ) \nC1405( V60 V245 ) C1408( V60 V262 ) C1409( V60 V275 ) C1410( V60 V310 ) C2039( V90 V120 ) C2041( V90 V145 ) \nC2044( V90 V157 ) C2049( V90 V226 ) C2054( V90 V270 ) C2055( V90 V275 ) C2059( V90 V310 ) C2099( V93 V126 ) \nC2101( V93 V155 ) C2103( V93 V172 ) C2106( V93 V231 ) C2110( V93 V270 ) C2111( V93 V271 ) C2112( V93 V281 ) \nC2113( V93 V310 ) C2115( V93 V313 ) C2502( V113 V159 ) C2504( V113 V209 ) C2505( V113 V218 ) C2506( V113 V221 ) \nC2509( V113 V245 ) C2513( V113 V262 ) C2514( V113 V275 ) C2517( V113 V310 ) C2624( V120 V145 ) C2626( V120 V157 ) \nC2627( V120 V172 ) C2630( V120 V226 ) C2632( V120 V270 ) C2633( V120 V271 ) C2634( V120 V275 ) C2638( V120 V310 ) \nC2718( V126 V155 ) C2719( V126 V172 ) C2724( V126 V231 ) C2728( V126 V270 ) C2729( V126 V271 ) C2730( V126 V281 ) \nC2731( V126 V310 ) C2732( V126 V313 ) C3017( V145 V157 ) C3022( V145 V226 ) C3025( V145 V270 ) C3026( V145 V275 ) \nC3029( V145 V310 ) C3159( V155 V172 ) C3164( V155 V231 ) C3167( V155 V270 ) C3168( V155 V271 ) C3170( V155 V281 ) \nC3174( V155 V310 ) C3175( V155 V313 ) C3191( V157 V226 ) C3195( V157 V270 ) C3196( V157 V275 ) C3204( V157 V310 ) \nC3222( V159 V172 ) C3226( V159 V209 ) C3228( V159 V218 ) C3229( V159 V221 ) C3231( V159 V245 ) C3233( V159 V262 ) \nC3236( V159 V275 ) C3239( V159 V310 ) C3400( V172 V231 ) C3403( V172 V270 ) C3404( V172 V271 ) C3405( V172 V275 ) \nC3407( V172 V281 ) C3409( V172 V310 ) C3410( V172 V313 ) C3823( V209 V218 ) C3824( V209 V221 ) C3825( V209 V245 ) \nC3828( V209 V262 ) C3829( V209 V275 ) C3830( V209 V281 ) C3834( V209 V310 ) C3916( V218 V221 ) C3918( V218 V245 ) \nC3919( V218 V262 ) C3921( V218 V275 ) C3926( V218 V310 ) C3946( V221 V245 ) C3948( V221 V262 ) C3950( V221 V275 ) \nC3952( V221 V310 ) C3995( V226 V270 ) C3996( V226 V275 ) C4000( V226 V310 ) C4040( V231 V262 ) C4041( V231 V270 ) \nC4042( V231 V271 ) C4043( V231 V281 ) C4047( V231 V310 ) C4048( V231 V313 ) C4144( V245 V262 ) C4146( V245 V275 ) \nC4147( V245 V281 ) C4150( V245 V310 ) C4251( V262 V275 ) C4254( V262 V310 ) C4293( V270 V271 ) C4294( V270 V275 ) \nC4295( V270 V281 ) C4297( V270 V310 ) C4298( V270 V313 ) C4299( V271 V281 ) C4303( V271 V310 ) C4304( V271 V313 ) \nC4310( V275 V310 ) C4328( V281 V310 ) C4329( V281 V313 ) C4383( V310 V313 ) "];18-&gt;32[label="27: V27 V45 V51 V59 V60 \nV90 V93 V113 V120 V126 V145 \nV155 V157 V159 V172 V209 V218 \nV221 V226 V231 V245 V262 V270 \nV271 V275 V281 V313 \n144: C564 ,C567 ,C571 ,C573 ,C576 ,\nC577 ,C578 ,C582 ,C583 ,C1018 ,C1020 ,\nC1023 ,C1025 ,C1030 ,C1031 ,C1032 ,C1036 ,\nC1039 ,C1041 ,C1168 ,C1171 ,C1173 ,C1175 ,\nC1177 ,C1185 ,C1188 ,C1189 ,C1361 ,C1362 ,\nC1364 ,C1366 ,C1367 ,C1368 ,C1369 ,C1370 ,\nC1372 ,C1374 ,C1375 ,C1377 ,C1378 ,C1379 ,\nC1380 ,C1384 ,C1388 ,C1391 ,C1396 ,C1402 ,\nC1403 ,C1404 ,C1405 ,C1408 ,C1409 ,C2039 ,\nC2041 ,C2044 ,C2049 ,C2054 ,C2055 ,C2099 ,\nC2101 ,C2103 ,C2106 ,C2110 ,C2111 ,C2112 ,\nC2115 ,C2502 ,C2504 ,C2505 ,C2506 ,C2509 ,\nC2513 ,C2514 ,C2624 ,C2626 ,C2627 ,C2630 ,\nC2632 ,C2633 ,C2634 ,C2718 ,C2719 ,C2724 ,\nC2728 ,C2729 ,C2730 ,C2732 ,C3017 ,C3022 ,\nC3025 ,C3026 ,C3159 ,C3164 ,C3167 ,C3168 ,\nC3170 ,C3175 ,C3191 ,C3195 ,C3196 ,C3222 ,\nC3226 ,C3228 ,C3229 ,C3231 ,C3233 ,C3236 ,\nC3400 ,C3403 ,C3404 ,C3405 ,C3407 ,C3410 ,\nC3823 ,C3824 ,C3825 ,C3828 ,C3829 ,C3830 ,\nC3916 ,C3918 ,C3919 ,C3921 ,C3946 ,C3948 ,\nC3950 ,C3995 ,C3996 ,C4040 ,C4041 ,C4042 ,\nC4043 ,C4048 ,C4144 ,C4146 ,C4147 ,C4251 ,\nC4293 ,C4294 ,C4295 ,C4298 ,C4299 ,C4304 ,\nC4329 ,"];33[shape=box, label="id:33 level: 4\n29: V20 V22 V33 V39 V71 \nV72 V81 V90 V116 V122 V131 \nV138 V145 V148 V184 V192 V196 \nV201 V208 V232 V242 V246 V248 \nV253 V258 V266 V302 V308 V311 \n163: C374( V20 V22 ) C375( V20 V33 ) C380( V20 V90 ) C386( V20 V116 ) C392( V20 V184 ) \nC395( V20 V248 ) C396( V20 V253 ) C397( V20 V258 ) C401( V20 V302 ) C402( V20 V308 ) C435( V22 V33 ) \nC441( V22 V90 ) C444( V22 V116 ) C447( V22 V184 ) C451( V22 V248 ) C452( V22 V253 ) C453( V22 V258 ) \nC458( V22 V302 ) C459( V22 V308 ) C715( V33 V90 ) C718( V33 V116 ) C722( V33 V184 ) C725( V33 V208 ) \nC728( V33 V248 ) C729( V33 V253 ) C730( V33 V258 ) C733( V33 V302 ) C734( V33 V308 ) C866( V39 V72 ) \nC871( V39 V122 ) C874( V39 V145 ) C875( V39 V148 ) C880( V39 V192 ) C883( V39 V208 ) C886( V39 V242 ) \nC887( V39 V246 ) C888( V39 V253 ) C891( V39 V302 ) C892( V39 V311 ) C1643( V71 V81 ) C1646( V71 V131 ) \nC1647( V71 V138 ) C1651( V71 V196 ) C1652( V71 V201 ) C1655( V71 V232 ) C1656( V71 V242 ) C1657( V71 V253 ) \nC1659( V71 V266 ) C1663( V72 V122 ) C1666( V72 V145 ) C1667( V72 V148 ) C1670( V72 V192 ) C1672( V72 V208 ) \nC1675( V72 V246 ) C1677( V72 V253 ) C1678( V72 V266 ) C1681( V72 V302 ) C1684( V72 V311 ) C1847( V81 V131 ) \nC1849( V81 V138 ) C1856( V81 V196 ) C1857( V81 V201 ) C1858( V81 V232 ) C1859( V81 V242 ) C1860( V81 V253 ) \nC1861( V81 V266 ) C2038( V90 V116 ) C2041( V90 V145 ) C2047( V90 V184 ) C2050( V90 V248 ) C2051( V90 V253 ) \nC2052( V90 V258 ) C2056( V90 V302 ) C2058( V90 V308 ) C2556( V116 V184 ) C2562( V116 V248 ) C2564( V116 V253 ) \nC2565( V116 V258 ) C2568( V116 V302 ) C2569( V116 V308 ) C2653( V122 V145 ) C2654( V122 V148 ) C2657( V122 V184 ) \nC2658( V122 V192 ) C2659( V122 V208 ) C2663( V122 V246 ) C2664( V122 V253 ) C2670( V122 V302 ) C2671( V122 V311 ) \nC2798( V131 V138 ) C2800( V131 V196 ) C2801( V131 V201 ) C2802( V131 V232 ) C2803( V131 V242 ) C2804( V131 V253 ) \nC2805( V131 V258 ) C2808( V131 V266 ) C2912( V138 V196 ) C2913( V138 V201 ) C2917( V138 V232 ) C2918( V138 V242 ) \nC2919( V138 V253 ) C2920( V138 V266 ) C3015( V145 V148 ) C3019( V145 V192 ) C3021( V145 V208 ) C3023( V145 V246 ) \nC3024( V145 V253 ) C3028( V145 V302 ) C3030( V145 V311 ) C3066( V148 V192 ) C3068( V148 V208 ) C3072( V148 V246 ) \nC3073( V148 V253 ) C3077( V148 V302 ) C3078( V148 V311 ) C3565( V184 V248 ) C3566( V184 V253 ) C3568( V184 V258 ) \nC3572( V184 V302 ) C3573( V184 V308 ) C3652( V192 V208 ) C3655( V192 V246 ) C3656( V192 V253 ) C3660( V192 V302 ) \nC3662( V192 V311 ) C3696( V196 V201 ) C3700( V196 V232 ) C3701( V196 V242 ) C3703( V196 V253 ) C3705( V196 V266 ) \nC3750( V201 V232 ) C3752( V201 V242 ) C3753( V201 V253 ) C3754( V201 V266 ) C3816( V208 V246 ) C3817( V208 V253 ) \nC3821( V208 V302 ) C3822( V208 V311 ) C4050( V232 V242 ) C4051( V232 V246 ) C4052( V232 V253 ) C4053( V232 V258 ) \nC4054( V232 V266 ) C4126( V242 V253 ) C4127( V242 V266 ) C4152( V246 V253 ) C4153( V246 V258 ) C4157( V246 V302 ) \nC4159( V246 V311 ) C4165( V248 V253 ) C4166( V248 V258 ) C4169( V248 V302 ) C4170( V248 V308 ) C4191( V253 V258 ) \nC4192( V253 V266 ) C4193( V253 V302 ) C4194( V253 V308 ) C4195( V253 V311 ) C4228( V258 V302 ) C4230( V258 V308 ) \nC4371( V302 V308 ) C4372( V302 V311 ) "];19-&gt;33[label="28: V20 V22 V33 V39 V71 \nV72 V81 V90 V116 V122 V131 \nV138 V145 V148 V184 V192 V196 \nV201 V208 V232 V242 V246 V248 \nV258 V266 V302 V308 V311 \n135: C374 ,C375 ,C380 ,C386 ,C392 ,\nC395 ,C397 ,C401 ,C402 ,C435 ,C441 ,\nC444 ,C447 ,C451 ,C453 ,C458 ,C459 ,\nC715 ,C718 ,C722</w:t>
      </w:r>
    </w:p>
    <w:p>
      <w:pPr>
        <w:pStyle w:val="PreformattedText"/>
        <w:bidi w:val="0"/>
        <w:spacing w:before="0" w:after="0"/>
        <w:jc w:val="left"/>
        <w:rPr/>
      </w:pPr>
      <w:r>
        <w:rPr/>
        <w:t xml:space="preserve"> </w:t>
      </w:r>
      <w:r>
        <w:rPr/>
        <w:t>,C725 ,C728 ,C730 ,\nC733 ,C734 ,C866 ,C871 ,C874 ,C875 ,\nC880 ,C883 ,C886 ,C887 ,C891 ,C892 ,\nC1643 ,C1646 ,C1647 ,C1651 ,C1652 ,C1655 ,\nC1656 ,C1659 ,C1663 ,C1666 ,C1667 ,C1670 ,\nC1672 ,C1675 ,C1678 ,C1681 ,C1684 ,C1847 ,\nC1849 ,C1856 ,C1857 ,C1858 ,C1859 ,C1861 ,\nC2038 ,C2041 ,C2047 ,C2050 ,C2052 ,C2056 ,\nC2058 ,C2556 ,C2562 ,C2565 ,C2568 ,C2569 ,\nC2653 ,C2654 ,C2657 ,C2658 ,C2659 ,C2663 ,\nC2670 ,C2671 ,C2798 ,C2800 ,C2801 ,C2802 ,\nC2803 ,C2805 ,C2808 ,C2912 ,C2913 ,C2917 ,\nC2918 ,C2920 ,C3015 ,C3019 ,C3021 ,C3023 ,\nC3028 ,C3030 ,C3066 ,C3068 ,C3072 ,C3077 ,\nC3078 ,C3565 ,C3568 ,C3572 ,C3573 ,C3652 ,\nC3655 ,C3660 ,C3662 ,C3696 ,C3700 ,C3701 ,\nC3705 ,C3750 ,C3752 ,C3754 ,C3816 ,C3821 ,\nC3822 ,C4050 ,C4051 ,C4053 ,C4054 ,C4127 ,\nC4153 ,C4157 ,C4159 ,C4166 ,C4169 ,C4170 ,\nC4228 ,C4230 ,C4371 ,C4372 ,"];34[shape=box, label="id:34 level: 4\n43: V5 V7 V8 V11 V12 \nV13 V16 V19 V23 V27 V28 \nV30 V62 V71 V76 V80 V89 \nV104 V108 V113 V115 V123 V131 \nV132 V147 V150 V153 V166 V167 \nV184 V195 V196 V211 V216 V225 \nV228 V232 V245 V274 V283 V292 \nV300 V305 \n208: C118( V5 V7 ) C119( V5 V8 ) C120( V5 V11 ) C121( V5 V12 ) C122( V5 V13 ) \nC123( V5 V16 ) C126( V5 V23 ) C127( V5 V27 ) C128( V5 V30 ) C129( V5 V104 ) C130( V5 V108 ) \nC131( V5 V123 ) C132( V5 V167 ) C133( V5 V196 ) C134( V5 V216 ) C135( V5 V228 ) C136( V5 V232 ) \nC137( V5 V245 ) C138( V5 V283 ) C139( V5 V292 ) C140( V5 V305 ) C164( V7 V12 ) C165( V7 V13 ) \nC168( V7 V19 ) C169( V7 V30 ) C173( V7 V104 ) C175( V7 V166 ) C176( V7 V184 ) C177( V7 V196 ) \nC180( V7 V228 ) C181( V7 V245 ) C185( V7 V300 ) C188( V8 V11 ) C189( V8 V12 ) C190( V8 V13 ) \nC193( V8 V16 ) C196( V8 V27 ) C197( V8 V28 ) C198( V8 V71 ) C199( V8 V76 ) C200( V8 V108 ) \nC201( V8 V113 ) C202( V8 V115 ) C203( V8 V123 ) C204( V8 V131 ) C205( V8 V150 ) C206( V8 V167 ) \nC207( V8 V195 ) C208( V8 V225 ) C209( V8 V292 ) C242( V11 V12 ) C243( V11 V13 ) C244( V11 V16 ) \nC247( V11 V23 ) C248( V11 V27 ) C249( V11 V89 ) C250( V11 V108 ) C251( V11 V123 ) C252( V11 V147 ) \nC253( V11 V167 ) C254( V11 V211 ) C255( V11 V216 ) C256( V11 V232 ) C257( V11 V283 ) C258( V11 V292 ) \nC259( V11 V305 ) C260( V12 V13 ) C261( V12 V16 ) C264( V12 V23 ) C265( V12 V27 ) C266( V12 V30 ) \nC267( V12 V104 ) C268( V12 V108 ) C269( V12 V123 ) C270( V12 V167 ) C271( V12 V196 ) C272( V12 V216 ) \nC273( V12 V228 ) C274( V12 V232 ) C275( V12 V245 ) C276( V12 V283 ) C277( V12 V292 ) C278( V12 V305 ) \nC280( V13 V16 ) C282( V13 V27 ) C283( V13 V89 ) C284( V13 V108 ) C285( V13 V123 ) C286( V13 V147 ) \nC287( V13 V166 ) C288( V13 V167 ) C289( V13 V184 ) C290( V13 V211 ) C291( V13 V292 ) C292( V13 V300 ) \nC321( V16 V27 ) C322( V16 V28 ) C323( V16 V89 ) C324( V16 V108 ) C325( V16 V115 ) C326( V16 V123 ) \nC327( V16 V147 ) C328( V16 V150 ) C329( V16 V167 ) C330( V16 V211 ) C331( V16 V225 ) C332( V16 V292 ) \nC359( V19 V62 ) C361( V19 V76 ) C362( V19 V80 ) C364( V19 V132 ) C366( V19 V153 ) C369( V19 V211 ) \nC372( V19 V274 ) C466( V23 V123 ) C467( V23 V132 ) C472( V23 V216 ) C475( V23 V232 ) C478( V23 V283 ) \nC481( V23 V305 ) C566( V27 V108 ) C567( V27 V113 ) C568( V27 V123 ) C572( V27 V167 ) C578( V27 V245 ) \nC585( V27 V292 ) C590( V28 V71 ) C592( V28 V115 ) C593( V28 V150 ) C597( V28 V196 ) C599( V28 V225 ) \nC639( V30 V104 ) C644( V30 V196 ) C647( V30 V228 ) C650( V30 V245 ) C653( V30 V283 ) C1435( V62 V76 ) \nC1436( V62 V104 ) C1439( V62 V153 ) C1443( V62 V184 ) C1642( V71 V76 ) C1645( V71 V113 ) C1646( V71 V131 ) \nC1650( V71 V195 ) C1651( V71 V196 ) C1655( V71 V232 ) C1754( V76 V113 ) C1756( V76 V131 ) C1758( V76 V195 ) \nC1761( V76 V300 ) C1831( V80 V132 ) C1833( V80 V153 ) C1839( V80 V211 ) C1842( V80 V274 ) C2027( V89 V147 ) \nC2028( V89 V195 ) C2031( V89 V211 ) C2033( V89 V228 ) C2331( V104 V153 ) C2333( V104 V184 ) C2335( V104 V196 ) \nC2336( V104 V228 ) C2338( V104 V245 ) C2407( V108 V123 ) C2409( V108 V132 ) C2412( V108 V166 ) C2413( V108 V167 ) \nC2422( V108 V292 ) C2500( V113 V131 ) C2503( V113 V195 ) C2507( V113 V228 ) C2509( V113 V245 ) C2536( V115 V150 ) \nC2543( V115 V225 ) C2547( V115 V292 ) C2672( V123 V167 ) C2680( V123 V292 ) C2799( V131 V195 ) C2800( V131 V196 ) \nC2802( V131 V232 ) C2811( V131 V292 ) C2816( V132 V153 ) C2821( V132 V211 ) C2826( V132 V274 ) C3058( V147 V211 ) \nC3101( V150 V225 ) C3139( V153 V167 ) C3141( V153 V184 ) C3143( V153 V211 ) C3147( V153 V274 ) C3331( V166 V184 ) \nC3336( V166 V283 ) C3340( V166 V300 ) C3346( V167 V292 ) C3571( V184 V300 ) C3690( V195 V228 ) C3698( V196 V228 ) \nC3700( V196 V232 ) C3702( V196 V245 ) C3846( V211 V274 ) C3897( V216 V232 ) C3901( V216 V283 ) C3903( V216 V305 ) \nC4010( V228 V245 ) C4055( V232 V283 ) C4057( V232 V305 ) C4337( V283 V305 ) C4366( V300 V305 ) "];20-&gt;34[label="37: V7 V19 V23 V27 V28 \nV30 V62 V71 V76 V80 V89 \nV104 V108 V113 V115 V123 V131 \nV132 V147 V150 V153 V166 V167 \nV184 V195 V196 V211 V216 V225 \nV228 V232 V245 V274 V283 V292 \nV300 V305 \n110: C168 ,C169 ,C173 ,C175 ,C176 ,\nC177 ,C180 ,C181 ,C185 ,C359 ,C361 ,\nC362 ,C364 ,C366 ,C369 ,C372 ,C466 ,\nC467 ,C472 ,C475 ,C478 ,C481 ,C566 ,\nC567 ,C568 ,C572 ,C578 ,C585 ,C590 ,\nC592 ,C593 ,C597 ,C599 ,C639 ,C644 ,\nC647 ,C650 ,C653 ,C1435 ,C1436 ,C1439 ,\nC1443 ,C1642 ,C1645 ,C1646 ,C1650 ,C1651 ,\nC1655 ,C1754 ,C1756 ,C1758 ,C1761 ,C1831 ,\nC1833 ,C1839 ,C1842 ,C2027 ,C2028 ,C2031 ,\nC2033 ,C2331 ,C2333 ,C2335 ,C2336 ,C2338 ,\nC2407 ,C2409 ,C2412 ,C2413 ,C2422 ,C2500 ,\nC2503 ,C2507 ,C2509 ,C2536 ,C2543 ,C2547 ,\nC2672 ,C2680 ,C2799 ,C2800 ,C2802 ,C2811 ,\nC2816 ,C2821 ,C2826 ,C3058 ,C3101 ,C3139 ,\nC3141 ,C3143 ,C3147 ,C3331 ,C3336 ,C3340 ,\nC3346 ,C3571 ,C3690 ,C3698 ,C3700 ,C3702 ,\nC3846 ,C3897 ,C3901 ,C3903 ,C4010 ,C4055 ,\nC4057 ,C4337 ,C4366 ,"];35[shape=box, label="id:35 level: 5\n26: V32 V33 V42 V48 V50 \nV54 V57 V70 V74 V81 V86 \nV97 V121 V125 V129 V154 V168 \nV177 V187 V200 V207 V216 V239 \nV265 V277 V289 \n137: C685( V32 V48 ) C686( V32 V50 ) C687( V32 V54 ) C691( V32 V74 ) C692( V32 V81 ) \nC694( V32 V121 ) C695( V32 V125 ) C696( V32 V168 ) C698( V32 V187 ) C710( V33 V42 ) C714( V33 V86 ) \nC717( V33 V97 ) C719( V33 V121 ) C721( V33 V154 ) C723( V33 V187 ) C724( V33 V207 ) C727( V33 V239 ) \nC731( V33 V265 ) C944( V42 V86 ) C947( V42 V97 ) C951( V42 V121 ) C955( V42 V154 ) C958( V42 V187 ) \nC960( V42 V207 ) C962( V42 V239 ) C964( V42 V265 ) C1096( V48 V50 ) C1097( V48 V54 ) C1100( V48 V57 ) \nC1101( V48 V74 ) C1103( V48 V81 ) C1105( V48 V121 ) C1107( V48 V125 ) C1110( V48 V168 ) C1112( V48 V187 ) \nC1143( V50 V54 ) C1144( V50 V57 ) C1145( V50 V70 ) C1146( V50 V74 ) C1148( V50 V81 ) C1150( V50 V121 ) \nC1151( V50 V125 ) C1152( V50 V129 ) C1156( V50 V168 ) C1157( V50 V177 ) C1158( V50 V187 ) C1159( V50 V200 ) \nC1160( V50 V216 ) C1164( V50 V277 ) C1165( V50 V289 ) C1246( V54 V74 ) C1248( V54 V81 ) C1253( V54 V121 ) \nC1255( V54 V125 ) C1258( V54 V168 ) C1261( V54 V187 ) C1264( V54 V265 ) C1312( V57 V70 ) C1316( V57 V125 ) \nC1318( V57 V129 ) C1323( V57 V177 ) C1325( V57 V187 ) C1326( V57 V200 ) C1328( V57 V216 ) C1333( V57 V277 ) \nC1335( V57 V289 ) C1627( V70 V129 ) C1631( V70 V177 ) C1632( V70 V187 ) C1634( V70 V200 ) C1635( V70 V216 ) \nC1640( V70 V277 ) C1641( V70 V289 ) C1710( V74 V81 ) C1712( V74 V121 ) C1714( V74 V125 ) C1718( V74 V168 ) \nC1721( V74 V187 ) C1845( V81 V121 ) C1846( V81 V125 ) C1852( V81 V154 ) C1853( V81 V168 ) C1854( V81 V187 ) \nC1956( V86 V97 ) C1960( V86 V121 ) C1965( V86 V154 ) C1971( V86 V187 ) C1973( V86 V207 ) C1977( V86 V239 ) \nC1979( V86 V265 ) C2179( V97 V121 ) C2182( V97 V154 ) C2187( V97 V187 ) C2188( V97 V207 ) C2190( V97 V239 ) \nC2195( V97 V265 ) C2639( V121 V125 ) C2640( V121 V154 ) C2643( V121 V168 ) C2644( V121 V187 ) C2646( V121 V207 ) \nC2647( V121 V239 ) C2648( V121 V265 ) C2705( V125 V168 ) C2707( V125 V187 ) C2765( V129 V177 ) C2766( V129 V187 ) \nC2767( V129 V200 ) C2771( V129 V216 ) C2776( V129 V277 ) C2778( V129 V289 ) C3149( V154 V187 ) C3151( V154 V207 ) \nC3154( V154 V239 ) C3155( V154 V265 ) C3348( V168 V187 ) C3465( V177 V187 ) C3467( V177 V200 ) C3468( V177 V216 ) \nC3475( V177 V277 ) C3478( V177 V289 ) C3597( V187 V200 ) C3598( V187 V207 ) C3599( V187 V216 ) C3600( V187 V239 ) \nC3601( V187 V265 ) C3602( V187 V277 ) C3603( V187 V289 ) C3735( V200 V216 ) C3743( V200 V277 ) C3744( V200 V289 ) \nC3805( V207 V239 ) C3808( V207 V265 ) C3900( V216 V277 ) C3902( V216 V289 ) C4101( V239 V265 ) C4314( V277 V289 ) "];21-&gt;35[label="25: V32 V33 V42 V48 V50 \nV54 V57 V70 V74 V81 V86 \nV97 V121 V125 V129 V154 V168 \nV177 V200 V207 V216 V239 V265 \nV277 V289 \n112: C685 ,C686 ,C687 ,C691 ,C692 ,\nC694 ,C695 ,C696 ,C710 ,C714 ,C717 ,\nC719 ,C721 ,C724 ,C727 ,C731 ,C944 ,\nC947 ,C951 ,C955 ,C960 ,C962 ,C964 ,\nC1096 ,C1097 ,C1100 ,C1101 ,C1103 ,C1105 ,\nC1107 ,C1110 ,C1143 ,C1144 ,C1145 ,C1146 ,\nC1148 ,C1150 ,C1151 ,C1152 ,C1156 ,C1157 ,\nC1159 ,C1160 ,C1164 ,C1165 ,C1246 ,C1248 ,\nC1253 ,C1255 ,C1258 ,C1264 ,C1312 ,C1316 ,\nC1318 ,C1323 ,C1326 ,C1328 ,C1333 ,C1335 ,\nC1627 ,C1631 ,C1634 ,C1635 ,C1640 ,C1641 ,\nC1710 ,C1712 ,C1714 ,C1718 ,C1845 ,C1846 ,\nC1852 ,C1853 ,C1956 ,C1960 ,C1965 ,C1973 ,\nC1977 ,C1979 ,C2179 ,C2182 ,C2188 ,C2190 ,\nC2195 ,C2639 ,C2640 ,C2643 ,C2646 ,C2647 ,\nC2648 ,C2705 ,C2765 ,C2767 ,C2771 ,C2776 ,\nC2778 ,C3151 ,C3154 ,C3155 ,C3467 ,C3468 ,\nC3475 ,C3478 ,C3735 ,C3743 ,C3744 ,C3805 ,\nC3808 ,C3900 ,C3902 ,C4101 ,C4314 ,"];36[shape=box, label="id:36 level: 5\n26: V22 V29 V34 V47 V61 \nV75 V101 V105 V106 V109 V157 \nV166 V175 V189 V191 V219 V224 \nV233 V240 V270 V280 V283 V286 \nV289 V290 V296 \n144: C433( V22 V29 ) C436( V22 V34 ) C438( V22 V47 ) C442( V22 V101 ) C446( V22 V166 ) \nC448( V22 V189 ) C450( V22 V219 ) C454( V22 V283 ) C455( V22 V286 ) C456( V22 V290 ) C457( V22 V296 ) \nC609( V29 V47 ) C613( V29 V101 ) C621( V29 V166 ) C623( V29 V189 ) C628( V29 V283 ) C629( V29 V286 ) \nC630( V29 V290 ) C631( V29 V296 ) C737( V34 V61 ) C738( V34 V75 ) C742( V34 V106 ) C743( V34 V109 ) \nC748(</w:t>
      </w:r>
    </w:p>
    <w:p>
      <w:pPr>
        <w:pStyle w:val="PreformattedText"/>
        <w:bidi w:val="0"/>
        <w:spacing w:before="0" w:after="0"/>
        <w:jc w:val="left"/>
        <w:rPr/>
      </w:pPr>
      <w:r>
        <w:rPr/>
        <w:t xml:space="preserve"> </w:t>
      </w:r>
      <w:r>
        <w:rPr/>
        <w:t>V34 V175 ) C750( V34 V191 ) C752( V34 V219 ) C753( V34 V224 ) C754( V34 V233 ) C758( V34 V270 ) \nC759( V34 V290 ) C1080( V47 V101 ) C1084( V47 V166 ) C1085( V47 V175 ) C1088( V47 V189 ) C1092( V47 V283 ) \nC1093( V47 V286 ) C1094( V47 V290 ) C1095( V47 V296 ) C1415( V61 V75 ) C1416( V61 V101 ) C1417( V61 V106 ) \nC1418( V61 V109 ) C1419( V61 V175 ) C1421( V61 V191 ) C1423( V61 V219 ) C1426( V61 V233 ) C1431( V61 V270 ) \nC1433( V61 V290 ) C1731( V75 V106 ) C1732( V75 V109 ) C1736( V75 V175 ) C1739( V75 V191 ) C1743( V75 V233 ) \nC1746( V75 V270 ) C1747( V75 V286 ) C1748( V75 V290 ) C2270( V101 V166 ) C2272( V101 V189 ) C2278( V101 V283 ) \nC2279( V101 V286 ) C2281( V101 V290 ) C2282( V101 V296 ) C2346( V105 V157 ) C2349( V105 V219 ) C2350( V105 V224 ) \nC2351( V105 V233 ) C2352( V105 V240 ) C2356( V105 V280 ) C2358( V105 V289 ) C2359( V105 V290 ) C2361( V105 V296 ) \nC2364( V106 V109 ) C2370( V106 V175 ) C2372( V106 V191 ) C2376( V106 V233 ) C2380( V106 V270 ) C2381( V106 V290 ) \nC2427( V109 V175 ) C2428( V109 V191 ) C2430( V109 V233 ) C2435( V109 V270 ) C2437( V109 V290 ) C3189( V157 V219 ) \nC3190( V157 V224 ) C3192( V157 V233 ) C3193( V157 V240 ) C3195( V157 V270 ) C3197( V157 V280 ) C3199( V157 V289 ) \nC3200( V157 V290 ) C3202( V157 V296 ) C3332( V166 V189 ) C3336( V166 V283 ) C3337( V166 V286 ) C3338( V166 V290 ) \nC3339( V166 V296 ) C3441( V175 V191 ) C3446( V175 V233 ) C3448( V175 V270 ) C3452( V175 V290 ) C3621( V189 V283 ) \nC3623( V189 V286 ) C3624( V189 V290 ) C3625( V189 V296 ) C3642( V191 V219 ) C3644( V191 V233 ) C3647( V191 V270 ) \nC3648( V191 V290 ) C3929( V219 V224 ) C3930( V219 V233 ) C3932( V219 V240 ) C3934( V219 V280 ) C3935( V219 V289 ) \nC3936( V219 V290 ) C3937( V219 V296 ) C3970( V224 V233 ) C3971( V224 V240 ) C3978( V224 V280 ) C3979( V224 V289 ) \nC3980( V224 V290 ) C3981( V224 V296 ) C4059( V233 V240 ) C4061( V233 V270 ) C4063( V233 V280 ) C4064( V233 V289 ) \nC4065( V233 V290 ) C4066( V233 V296 ) C4109( V240 V280 ) C4110( V240 V289 ) C4111( V240 V290 ) C4113( V240 V296 ) \nC4296( V270 V290 ) C4319( V280 V283 ) C4320( V280 V289 ) C4321( V280 V290 ) C4322( V280 V296 ) C4334( V283 V286 ) \nC4335( V283 V290 ) C4336( V283 V296 ) C4344( V286 V290 ) C4346( V286 V296 ) C4348( V289 V290 ) C4349( V289 V296 ) \nC4350( V290 V296 ) "];24-&gt;36[label="25: V22 V29 V34 V47 V61 \nV75 V101 V105 V106 V109 V157 \nV166 V175 V189 V191 V219 V224 \nV233 V240 V270 V280 V283 V286 \nV289 V296 \n119: C433 ,C436 ,C438 ,C442 ,C446 ,\nC448 ,C450 ,C454 ,C455 ,C457 ,C609 ,\nC613 ,C621 ,C623 ,C628 ,C629 ,C631 ,\nC737 ,C738 ,C742 ,C743 ,C748 ,C750 ,\nC752 ,C753 ,C754 ,C758 ,C1080 ,C1084 ,\nC1085 ,C1088 ,C1092 ,C1093 ,C1095 ,C1415 ,\nC1416 ,C1417 ,C1418 ,C1419 ,C1421 ,C1423 ,\nC1426 ,C1431 ,C1731 ,C1732 ,C1736 ,C1739 ,\nC1743 ,C1746 ,C1747 ,C2270 ,C2272 ,C2278 ,\nC2279 ,C2282 ,C2346 ,C2349 ,C2350 ,C2351 ,\nC2352 ,C2356 ,C2358 ,C2361 ,C2364 ,C2370 ,\nC2372 ,C2376 ,C2380 ,C2427 ,C2428 ,C2430 ,\nC2435 ,C3189 ,C3190 ,C3192 ,C3193 ,C3195 ,\nC3197 ,C3199 ,C3202 ,C3332 ,C3336 ,C3337 ,\nC3339 ,C3441 ,C3446 ,C3448 ,C3621 ,C3623 ,\nC3625 ,C3642 ,C3644 ,C3647 ,C3929 ,C3930 ,\nC3932 ,C3934 ,C3935 ,C3937 ,C3970 ,C3971 ,\nC3978 ,C3979 ,C3981 ,C4059 ,C4061 ,C4063 ,\nC4064 ,C4066 ,C4109 ,C4110 ,C4113 ,C4319 ,\nC4320 ,C4322 ,C4334 ,C4336 ,C4346 ,C4349 ,"];37[shape=box, label="id:37 level: 5\n28: V21 V31 V44 V81 V103 \nV107 V137 V146 V151 V154 V170 \nV173 V178 V183 V189 V198 V200 \nV201 V222 V226 V230 V235 V239 \nV272 V276 V285 V286 V289 \n149: C410( V21 V103 ) C411( V21 V107 ) C415( V21 V146 ) C416( V21 V170 ) C417( V21 V173 ) \nC418( V21 V178 ) C419( V21 V198 ) C422( V21 V239 ) C427( V21 V272 ) C428( V21 V276 ) C657( V31 V44 ) \nC664( V31 V81 ) C668( V31 V137 ) C670( V31 V146 ) C671( V31 V151 ) C672( V31 V154 ) C676( V31 V189 ) \nC677( V31 V201 ) C681( V31 V285 ) C682( V31 V286 ) C993( V44 V81 ) C1000( V44 V137 ) C1002( V44 V146 ) \nC1003( V44 V151 ) C1004( V44 V154 ) C1005( V44 V189 ) C1014( V44 V285 ) C1015( V44 V286 ) C1848( V81 V137 ) \nC1850( V81 V146 ) C1851( V81 V151 ) C1852( V81 V154 ) C1855( V81 V189 ) C1857( V81 V201 ) C1862( V81 V285 ) \nC1863( V81 V286 ) C2305( V103 V137 ) C2307( V103 V146 ) C2310( V103 V170 ) C2311( V103 V173 ) C2312( V103 V178 ) \nC2315( V103 V198 ) C2316( V103 V200 ) C2320( V103 V239 ) C2321( V103 V272 ) C2323( V103 V276 ) C2388( V107 V146 ) \nC2389( V107 V173 ) C2390( V107 V183 ) C2391( V107 V200 ) C2392( V107 V201 ) C2395( V107 V222 ) C2396( V107 V226 ) \nC2397( V107 V230 ) C2399( V107 V235 ) C2403( V107 V289 ) C2895( V137 V146 ) C2896( V137 V151 ) C2897( V137 V154 ) \nC2898( V137 V189 ) C2900( V137 V200 ) C2907( V137 V285 ) C2908( V137 V286 ) C3031( V146 V151 ) C3032( V146 V154 ) \nC3033( V146 V170 ) C3034( V146 V173 ) C3035( V146 V178 ) C3036( V146 V183 ) C3037( V146 V189 ) C3038( V146 V198 ) \nC3039( V146 V200 ) C3040( V146 V201 ) C3041( V146 V222 ) C3042( V146 V226 ) C3043( V146 V230 ) C3044( V146 V235 ) \nC3045( V146 V239 ) C3046( V146 V272 ) C3047( V146 V276 ) C3048( V146 V285 ) C3049( V146 V286 ) C3050( V146 V289 ) \nC3108( V151 V154 ) C3111( V151 V189 ) C3117( V151 V285 ) C3118( V151 V286 ) C3150( V154 V189 ) C3154( V154 V239 ) \nC3156( V154 V285 ) C3157( V154 V286 ) C3364( V170 V173 ) C3365( V170 V178 ) C3367( V170 V198 ) C3371( V170 V239 ) \nC3374( V170 V272 ) C3375( V170 V276 ) C3411( V173 V178 ) C3413( V173 V183 ) C3415( V173 V198 ) C3419( V173 V235 ) \nC3420( V173 V239 ) C3421( V173 V272 ) C3422( V173 V276 ) C3483( V178 V198 ) C3488( V178 V239 ) C3491( V178 V272 ) \nC3492( V178 V276 ) C3553( V183 V200 ) C3554( V183 V201 ) C3555( V183 V222 ) C3556( V183 V226 ) C3557( V183 V230 ) \nC3558( V183 V235 ) C3562( V183 V289 ) C3619( V189 V230 ) C3622( V189 V285 ) C3623( V189 V286 ) C3717( V198 V239 ) \nC3721( V198 V272 ) C3723( V198 V276 ) C3734( V200 V201 ) C3736( V200 V222 ) C3737( V200 V226 ) C3738( V200 V230 ) \nC3739( V200 V235 ) C3744( V200 V289 ) C3747( V201 V222 ) C3748( V201 V226 ) C3749( V201 V230 ) C3751( V201 V235 ) \nC3756( V201 V289 ) C3954( V222 V226 ) C3955( V222 V230 ) C3956( V222 V235 ) C3961( V222 V289 ) C3991( V226 V230 ) \nC3992( V226 V235 ) C3998( V226 V289 ) C4029( V230 V235 ) C4035( V230 V289 ) C4074( V235 V272 ) C4076( V235 V285 ) \nC4077( V235 V289 ) C4102( V239 V272 ) C4103( V239 V276 ) C4305( V272 V276 ) C4306( V272 V285 ) C4343( V285 V286 ) "];27-&gt;37[label="27: V21 V31 V44 V81 V103 \nV107 V137 V151 V154 V170 V173 \nV178 V183 V189 V198 V200 V201 \nV222 V226 V230 V235 V239 V272 \nV276 V285 V286 V289 \n122: C410 ,C411 ,C416 ,C417 ,C418 ,\nC419 ,C422 ,C427 ,C428 ,C657 ,C664 ,\nC668 ,C671 ,C672 ,C676 ,C677 ,C681 ,\nC682 ,C993 ,C1000 ,C1003 ,C1004 ,C1005 ,\nC1014 ,C1015 ,C1848 ,C1851 ,C1852 ,C1855 ,\nC1857 ,C1862 ,C1863 ,C2305 ,C2310 ,C2311 ,\nC2312 ,C2315 ,C2316 ,C2320 ,C2321 ,C2323 ,\nC2389 ,C2390 ,C2391 ,C2392 ,C2395 ,C2396 ,\nC2397 ,C2399 ,C2403 ,C2896 ,C2897 ,C2898 ,\nC2900 ,C2907 ,C2908 ,C3108 ,C3111 ,C3117 ,\nC3118 ,C3150 ,C3154 ,C3156 ,C3157 ,C3364 ,\nC3365 ,C3367 ,C3371 ,C3374 ,C3375 ,C3411 ,\nC3413 ,C3415 ,C3419 ,C3420 ,C3421 ,C3422 ,\nC3483 ,C3488 ,C3491 ,C3492 ,C3553 ,C3554 ,\nC3555 ,C3556 ,C3557 ,C3558 ,C3562 ,C3619 ,\nC3622 ,C3623 ,C3717 ,C3721 ,C3723 ,C3734 ,\nC3736 ,C3737 ,C3738 ,C3739 ,C3744 ,C3747 ,\nC3748 ,C3749 ,C3751 ,C3756 ,C3954 ,C3955 ,\nC3956 ,C3961 ,C3991 ,C3992 ,C3998 ,C4029 ,\nC4035 ,C4074 ,C4076 ,C4077 ,C4102 ,C4103 ,\nC4305 ,C4306 ,C4343 ,"];38[shape=box, label="id:38 level: 5\n87: V20 V21 V23 V24 V29 \nV30 V34 V35 V44 V45 V46 \nV47 V51 V52 V59 V68 V72 \nV74 V77 V83 V86 V89 V91 \nV95 V98 V102 V103 V104 V107 \nV111 V113 V117 V119 V120 V121 \nV123 V124 V126 V133 V136 V137 \nV139 V141 V143 V144 V149 V158 \nV159 V160 V164 V172 V175 V177 \nV180 V183 V186 V190 V198 V204 \nV206 V212 V222 V224 V228 V230 \nV236 V243 V249 V251 V254 V255 \nV259 V263 V264 V269 V274 V278 \nV279 V280 V282 V283 V293 V298 \nV303 V305 V308 V309 \n530: C377( V20 V45 ) C378( V20 V47 ) C379( V20 V74 ) C381( V20 V91 ) C389( V20 V144 ) \nC390( V20 V175 ) C391( V20 V180 ) C394( V20 V243 ) C398( V20 V263 ) C399( V20 V274 ) C400( V20 V279 ) \nC402( V20 V308 ) C405( V21 V35 ) C406( V21 V68 ) C407( V21 V72 ) C409( V21 V102 ) C410( V21 V103 ) \nC411( V21 V107 ) C414( V21 V133 ) C419( V21 V198 ) C425( V21 V254 ) C429( V21 V280 ) C431( V21 V305 ) \nC432( V21 V309 ) C461( V23 V52 ) C463( V23 V68 ) C465( V23 V77 ) C466( V23 V123 ) C468( V23 V139 ) \nC470( V23 V183 ) C476( V23 V243 ) C477( V23 V264 ) C478( V23 V283 ) C479( V23 V298 ) C481( V23 V305 ) \nC482( V24 V29 ) C488( V24 V95 ) C489( V24 V98 ) C490( V24 V117 ) C492( V24 V119 ) C493( V24 V120 ) \nC495( V24 V141 ) C496( V24 V149 ) C497( V24 V164 ) C498( V24 V172 ) C500( V24 V198 ) C501( V24 V204 ) \nC504( V24 V259 ) C505( V24 V278 ) C507( V24 V293 ) C609( V29 V47 ) C611( V29 V95 ) C612( V29 V98 ) \nC617( V29 V119 ) C618( V29 V120 ) C620( V29 V144 ) C624( V29 V198 ) C626( V29 V259 ) C628( V29 V283 ) \nC634( V30 V34 ) C638( V30 V98 ) C639( V30 V104 ) C642( V30 V177 ) C643( V30 V186 ) C647( V30 V228 ) \nC648( V30 V230 ) C651( V30 V269 ) C652( V30 V280 ) C653( V30 V283 ) C655( V30 V309 ) C736( V34 V44 ) \nC739( V34 V83 ) C745( V34 V117 ) C747( V34 V139 ) C748( V34 V175 ) C749( V34 V190 ) C753( V34 V224 ) \nC756( V34 V254 ) C757( V34 V269 ) C762( V35 V52 ) C764( V35 V68 ) C765( V35 V72 ) C767( V35 V102 ) \nC768( V35 V107 ) C770( V35 V119 ) C771( V35 V124 ) C773( V35 V133 ) C782( V35 V249 ) C783( V35 V278 ) \nC784( V35 V279 ) C785( V35 V280 ) C786( V35 V305 ) C787( V35 V309 ) C994( V44 V83 ) C995( V44 V91 ) \nC996( V44 V102 ) C998( V44 V117 ) C1000( V44 V137 ) C1001( V44 V139 ) C1006( V44 V190 ) C1008( V44 V224 ) \nC1010( V44 V254 ) C1012( V44 V269 ) C1013( V44 V274 ) C1017( V45 V47 ) C1018( V45 V51 ) C1020( V45 V59 ) \nC1022( V45 V74 ) C1024( V45 V91 ) C1025( V45 V120 ) C1029( V45 V144 ) C1033( V45 V175 ) C1034( V45 V180 ) \nC1040( V45 V274 ) C1043( V45 V279 ) C1044( V45 V298 ) C1047( V46 V68 ) C1048( V46 V86 ) C1051( V46 V103 ) \nC1052( V46</w:t>
      </w:r>
    </w:p>
    <w:p>
      <w:pPr>
        <w:pStyle w:val="PreformattedText"/>
        <w:bidi w:val="0"/>
        <w:spacing w:before="0" w:after="0"/>
        <w:jc w:val="left"/>
        <w:rPr/>
      </w:pPr>
      <w:r>
        <w:rPr/>
        <w:t xml:space="preserve"> </w:t>
      </w:r>
      <w:r>
        <w:rPr/>
        <w:t>V104 ) C1054( V46 V136 ) C1055( V46 V137 ) C1057( V46 V143 ) C1058( V46 V149 ) C1059( V46 V158 ) \nC1060( V46 V177 ) C1062( V46 V186 ) C1064( V46 V198 ) C1066( V46 V236 ) C1075( V47 V74 ) C1078( V47 V91 ) \nC1083( V47 V144 ) C1085( V47 V175 ) C1087( V47 V180 ) C1089( V47 V206 ) C1090( V47 V274 ) C1091( V47 V279 ) \nC1092( V47 V283 ) C1168( V51 V59 ) C1170( V51 V74 ) C1173( V51 V120 ) C1174( V51 V124 ) C1178( V51 V160 ) \nC1181( V51 V180 ) C1182( V51 V183 ) C1184( V51 V222 ) C1186( V51 V254 ) C1187( V51 V263 ) C1191( V51 V293 ) \nC1192( V51 V303 ) C1193( V51 V308 ) C1198( V52 V89 ) C1200( V52 V119 ) C1201( V52 V126 ) C1205( V52 V137 ) \nC1206( V52 V139 ) C1211( V52 V206 ) C1212( V52 V212 ) C1216( V52 V236 ) C1218( V52 V249 ) C1219( V52 V279 ) \nC1364( V59 V120 ) C1365( V59 V121 ) C1366( V59 V126 ) C1370( V59 V159 ) C1371( V59 V164 ) C1372( V59 V172 ) \nC1373( V59 V204 ) C1376( V59 V269 ) C1381( V59 V282 ) C1576( V68 V72 ) C1577( V68 V77 ) C1579( V68 V102 ) \nC1580( V68 V107 ) C1581( V68 V123 ) C1582( V68 V133 ) C1584( V68 V177 ) C1586( V68 V183 ) C1587( V68 V198 ) \nC1589( V68 V243 ) C1591( V68 V264 ) C1594( V68 V280 ) C1595( V68 V298 ) C1597( V68 V305 ) C1598( V68 V309 ) \nC1661( V72 V102 ) C1662( V72 V107 ) C1665( V72 V133 ) C1673( V72 V222 ) C1676( V72 V249 ) C1679( V72 V280 ) \nC1682( V72 V305 ) C1683( V72 V309 ) C1711( V74 V91 ) C1712( V74 V121 ) C1713( V74 V124 ) C1716( V74 V144 ) \nC1717( V74 V160 ) C1719( V74 V175 ) C1720( V74 V180 ) C1722( V74 V222 ) C1723( V74 V254 ) C1724( V74 V263 ) \nC1725( V74 V274 ) C1726( V74 V279 ) C1727( V74 V293 ) C1728( V74 V303 ) C1729( V74 V308 ) C1765( V77 V123 ) \nC1766( V77 V136 ) C1771( V77 V183 ) C1774( V77 V243 ) C1778( V77 V264 ) C1782( V77 V298 ) C1886( V83 V117 ) \nC1887( V83 V119 ) C1888( V83 V123 ) C1890( V83 V139 ) C1893( V83 V190 ) C1894( V83 V224 ) C1895( V83 V230 ) \nC1898( V83 V254 ) C1900( V83 V269 ) C1901( V83 V282 ) C1957( V86 V103 ) C1958( V86 V104 ) C1960( V86 V121 ) \nC1961( V86 V136 ) C1962( V86 V143 ) C1964( V86 V149 ) C1966( V86 V158 ) C1967( V86 V159 ) C1968( V86 V172 ) \nC1970( V86 V186 ) C1974( V86 V212 ) C2022( V89 V111 ) C2023( V89 V126 ) C2024( V89 V133 ) C2026( V89 V137 ) \nC2030( V89 V206 ) C2032( V89 V212 ) C2033( V89 V228 ) C2034( V89 V236 ) C2061( V91 V102 ) C2066( V91 V141 ) \nC2067( V91 V144 ) C2068( V91 V175 ) C2069( V91 V180 ) C2073( V91 V274 ) C2074( V91 V279 ) C2134( V95 V98 ) \nC2136( V95 V119 ) C2141( V95 V164 ) C2145( V95 V198 ) C2149( V95 V259 ) C2198( V98 V107 ) C2200( V98 V119 ) \nC2202( V98 V141 ) C2204( V98 V177 ) C2205( V98 V186 ) C2206( V98 V198 ) C2209( V98 V230 ) C2213( V98 V259 ) \nC2214( V98 V269 ) C2215( V98 V280 ) C2216( V98 V282 ) C2217( V98 V283 ) C2219( V98 V309 ) C2283( V102 V107 ) \nC2287( V102 V133 ) C2293( V102 V264 ) C2294( V102 V274 ) C2296( V102 V280 ) C2300( V102 V305 ) C2301( V102 V309 ) \nC2302( V103 V104 ) C2304( V103 V136 ) C2305( V103 V137 ) C2306( V103 V143 ) C2308( V103 V149 ) C2309( V103 V158 ) \nC2313( V103 V186 ) C2315( V103 V198 ) C2317( V103 V236 ) C2325( V104 V111 ) C2328( V104 V136 ) C2329( V104 V143 ) \nC2330( V104 V149 ) C2332( V104 V158 ) C2334( V104 V186 ) C2336( V104 V228 ) C2386( V107 V133 ) C2387( V107 V141 ) \nC2390( V107 V183 ) C2395( V107 V222 ) C2397( V107 V230 ) C2401( V107 V280 ) C2402( V107 V282 ) C2404( V107 V305 ) \nC2405( V107 V309 ) C2458( V111 V113 ) C2460( V111 V133 ) C2461( V111 V149 ) C2466( V111 V228 ) C2468( V111 V249 ) \nC2470( V111 V251 ) C2471( V111 V255 ) C2477( V111 V303 ) C2501( V113 V149 ) C2502( V113 V159 ) C2507( V113 V228 ) \nC2510( V113 V249 ) C2511( V113 V251 ) C2512( V113 V255 ) C2516( V113 V303 ) C2570( V117 V120 ) C2572( V117 V139 ) \nC2573( V117 V141 ) C2574( V117 V149 ) C2577( V117 V172 ) C2578( V117 V190 ) C2579( V117 V204 ) C2580( V117 V224 ) \nC2583( V117 V254 ) C2584( V117 V263 ) C2585( V117 V269 ) C2586( V117 V278 ) C2587( V117 V293 ) C2606( V119 V123 ) \nC2612( V119 V190 ) C2613( V119 V198 ) C2615( V119 V230 ) C2617( V119 V249 ) C2618( V119 V259 ) C2619( V119 V279 ) \nC2622( V120 V141 ) C2623( V120 V144 ) C2625( V120 V149 ) C2627( V120 V172 ) C2629( V120 V204 ) C2635( V120 V278 ) \nC2636( V120 V293 ) C2641( V121 V159 ) C2642( V121 V164 ) C2645( V121 V204 ) C2649( V121 V269 ) C2650( V121 V282 ) \nC2673( V123 V183 ) C2675( V123 V190 ) C2676( V123 V230 ) C2677( V123 V243 ) C2679( V123 V264 ) C2681( V123 V298 ) \nC2685( V124 V160 ) C2693( V124 V222 ) C2695( V124 V254 ) C2696( V124 V263 ) C2697( V124 V278 ) C2698( V124 V293 ) \nC2699( V124 V303 ) C2700( V124 V308 ) C2715( V126 V137 ) C2716( V126 V139 ) C2719( V126 V172 ) C2721( V126 V206 ) \nC2722( V126 V212 ) C2725( V126 V236 ) C2836( V133 V228 ) C2840( V133 V280 ) C2844( V133 V305 ) C2845( V133 V309 ) \nC2878( V136 V143 ) C2879( V136 V149 ) C2881( V136 V158 ) C2883( V136 V186 ) C2884( V136 V204 ) C2889( V136 V259 ) \nC2901( V137 V206 ) C2902( V137 V212 ) C2903( V137 V236 ) C2926( V139 V190 ) C2931( V139 V224 ) C2933( V139 V254 ) \nC2935( V139 V269 ) C2954( V141 V149 ) C2955( V141 V172 ) C2957( V141 V204 ) C2963( V141 V278 ) C2964( V141 V282 ) \nC2965( V141 V293 ) C2986( V143 V149 ) C2987( V143 V158 ) C2989( V143 V186 ) C2990( V143 V190 ) C3004( V144 V175 ) \nC3005( V144 V180 ) C3011( V144 V274 ) C3012( V144 V279 ) C3079( V149 V158 ) C3080( V149 V172 ) C3081( V149 V186 ) \nC3082( V149 V204 ) C3083( V149 V228 ) C3086( V149 V249 ) C3087( V149 V251 ) C3088( V149 V255 ) C3089( V149 V278 ) \nC3090( V149 V293 ) C3092( V149 V303 ) C3208( V158 V186 ) C3213( V158 V224 ) C3215( V158 V243 ) C3219( V158 V303 ) \nC3221( V159 V164 ) C3222( V159 V172 ) C3225( V159 V204 ) C3227( V159 V212 ) C3235( V159 V269 ) C3237( V159 V282 ) \nC3242( V160 V180 ) C3244( V160 V183 ) C3248( V160 V222 ) C3249( V160 V254 ) C3250( V160 V263 ) C3251( V160 V264 ) \nC3253( V160 V293 ) C3255( V160 V303 ) C3257( V160 V308 ) C3302( V164 V204 ) C3309( V164 V269 ) C3310( V164 V282 ) \nC3397( V172 V204 ) C3398( V172 V212 ) C3406( V172 V278 ) C3408( V172 V293 ) C3440( V175 V180 ) C3450( V175 V274 ) \nC3451( V175 V279 ) C3464( V177 V186 ) C3466( V177 V198 ) C3469( V177 V230 ) C3473( V177 V269 ) C3476( V177 V280 ) \nC3477( V177 V283 ) C3480( V177 V309 ) C3507( V180 V183 ) C3511( V180 V251 ) C3512( V180 V274 ) C3513( V180 V279 ) \nC3555( V183 V222 ) C3557( V183 V230 ) C3559( V183 V243 ) C3560( V183 V264 ) C3563( V183 V298 ) C3586( V186 V212 ) \nC3588( V186 V230 ) C3590( V186 V251 ) C3591( V186 V269 ) C3592( V186 V280 ) C3593( V186 V283 ) C3596( V186 V309 ) \nC3628( V190 V224 ) C3630( V190 V230 ) C3635( V190 V254 ) C3636( V190 V269 ) C3719( V198 V259 ) C3780( V204 V259 ) \nC3781( V204 V269 ) C3782( V204 V278 ) C3784( V204 V282 ) C3785( V204 V293 ) C3798( V206 V212 ) C3800( V206 V236 ) \nC3849( V212 V236 ) C3851( V212 V251 ) C3955( V222 V230 ) C3957( V222 V249 ) C3958( V222 V254 ) C3959( V222 V263 ) \nC3962( V222 V293 ) C3964( V222 V303 ) C3965( V222 V308 ) C3973( V224 V243 ) C3975( V224 V254 ) C3976( V224 V269 ) \nC3978( V224 V280 ) C4011( V228 V249 ) C4013( V228 V251 ) C4014( V228 V255 ) C4017( V228 V303 ) C4032( V230 V269 ) \nC4033( V230 V280 ) C4034( V230 V283 ) C4037( V230 V309 ) C4085( V236 V298 ) C4132( V243 V263 ) C4133( V243 V264 ) \nC4135( V243 V298 ) C4171( V249 V251 ) C4172( V249 V255 ) C4174( V249 V279 ) C4177( V249 V303 ) C4182( V251 V255 ) \nC4185( V251 V303 ) C4197( V254 V263 ) C4198( V254 V269 ) C4200( V254 V293 ) C4202( V254 V303 ) C4203( V254 V308 ) \nC4206( V255 V303 ) C4256( V263 V293 ) C4257( V263 V303 ) C4258( V263 V308 ) C4265( V264 V298 ) C4268( V264 V308 ) \nC4287( V269 V280 ) C4288( V269 V282 ) C4289( V269 V283 ) C4292( V269 V309 ) C4309( V274 V279 ) C4317( V278 V293 ) \nC4319( V280 V283 ) C4323( V280 V305 ) C4325( V280 V309 ) C4337( V283 V305 ) C4339( V283 V309 ) C4355( V293 V303 ) \nC4356( V293 V308 ) C4374( V303 V308 ) C4378( V305 V309 ) "];28-&gt;38[label="85: V20 V21 V23 V24 V29 \nV30 V34 V35 V44 V45 V46 \nV47 V51 V52 V59 V68 V72 \nV74 V77 V83 V86 V89 V91 \nV95 V98 V102 V103 V104 V107 \nV111 V113 V117 V119 V120 V121 \nV123 V124 V126 V133 V136 V137 \nV139 V141 V143 V144 V158 V159 \nV160 V164 V172 V175 V177 V180 \nV183 V186 V190 V198 V204 V206 \nV212 V222 V224 V228 V230 V236 \nV243 V249 V251 V254 V255 V259 \nV263 V264 V274 V278 V279 V280 \nV282 V283 V293 V298 V303 V305 \nV308 V309 \n485: C377 ,C378 ,C379 ,C381 ,C389 ,\nC390 ,C391 ,C394 ,C398 ,C399 ,C400 ,\nC402 ,C405 ,C406 ,C407 ,C409 ,C410 ,\nC411 ,C414 ,C419 ,C425 ,C429 ,C431 ,\nC432 ,C461 ,C463 ,C465 ,C466 ,C468 ,\nC470 ,C476 ,C477 ,C478 ,C479 ,C481 ,\nC482 ,C488 ,C489 ,C490 ,C492 ,C493 ,\nC495 ,C497 ,C498 ,C500 ,C501 ,C504 ,\nC505 ,C507 ,C609 ,C611 ,C612 ,C617 ,\nC618 ,C620 ,C624 ,C626 ,C628 ,C634 ,\nC638 ,C639 ,C642 ,C643 ,C647 ,C648 ,\nC652 ,C653 ,C655 ,C736 ,C739 ,C745 ,\nC747 ,C748 ,C749 ,C753 ,C756 ,C762 ,\nC764 ,C765 ,C767 ,C768 ,C770 ,C771 ,\nC773 ,C782 ,C783 ,C784 ,C785 ,C786 ,\nC787 ,C994 ,C995 ,C996 ,C998 ,C1000 ,\nC1001 ,C1006 ,C1008 ,C1010 ,C1013 ,C1017 ,\nC1018 ,C1020 ,C1022 ,C1024 ,C1025 ,C1029 ,\nC1033 ,C1034 ,C1040 ,C1043 ,C1044 ,C1047 ,\nC1048 ,C1051 ,C1052 ,C1054 ,C1055 ,C1057 ,\nC1059 ,C1060 ,C1062 ,C1064 ,C1066 ,C1075 ,\nC1078 ,C1083 ,C1085 ,C1087 ,C1089 ,C1090 ,\nC1091 ,C1092 ,C1168 ,C1170 ,C1173 ,C1174 ,\nC1178 ,C1181 ,C1182 ,C1184 ,C1186 ,C1187 ,\nC1191 ,C1192 ,C1193 ,C1198 ,C1200 ,C1201 ,\nC1205 ,C1206 ,C1211 ,C1212 ,C1216 ,C1218 ,\nC1219 ,C1364 ,C1365 ,C1366 ,C1370 ,C1371 ,\nC1372 ,C1373 ,C1381 ,C1576 ,C1577 ,C1579 ,\nC1580 ,C1581 ,C1582 ,C1584 ,C1586 ,C1587 ,\nC1589 ,C1591 ,C1594 ,C1595 ,C1597 ,C1598 ,\nC1661 ,C1662 ,C1665 ,C1673 ,C1676 ,C1679 ,\nC1682 ,C1683 ,C1711 ,C1712 ,C1713 ,C1716 ,\nC1717 ,C1719 ,C1720 ,C1722 ,C1723 ,C1724 ,\nC1725 ,C1726 ,C1727 ,C1728 ,C1729 ,C1765 ,\nC1766 ,C1771 ,C1774 ,C1778 ,C1782 ,C1886 ,\nC1887 ,C1888 ,C1890 ,C1893 ,C1894 ,C1895 ,\nC1898 ,C1901 ,C1957 ,C1958 ,C1960 ,C1961 ,\nC1962 ,C1966 ,C1967 ,C1968 ,C1970 ,C1974 ,\nC2022 ,C2023 ,C2024 ,C2026 ,C2030 ,C2032 ,\nC2033 ,C2034 ,C2061 ,C2066 ,C2067 ,C2068 ,\nC2069 ,C2073</w:t>
      </w:r>
    </w:p>
    <w:p>
      <w:pPr>
        <w:pStyle w:val="PreformattedText"/>
        <w:bidi w:val="0"/>
        <w:spacing w:before="0" w:after="0"/>
        <w:jc w:val="left"/>
        <w:rPr/>
      </w:pPr>
      <w:r>
        <w:rPr/>
        <w:t xml:space="preserve"> </w:t>
      </w:r>
      <w:r>
        <w:rPr/>
        <w:t>,C2074 ,C2134 ,C2136 ,C2141 ,\nC2145 ,C2149 ,C2198 ,C2200 ,C2202 ,C2204 ,\nC2205 ,C2206 ,C2209 ,C2213 ,C2215 ,C2216 ,\nC2217 ,C2219 ,C2283 ,C2287 ,C2293 ,C2294 ,\nC2296 ,C2300 ,C2301 ,C2302 ,C2304 ,C2305 ,\nC2306 ,C2309 ,C2313 ,C2315 ,C2317 ,C2325 ,\nC2328 ,C2329 ,C2332 ,C2334 ,C2336 ,C2386 ,\nC2387 ,C2390 ,C2395 ,C2397 ,C2401 ,C2402 ,\nC2404 ,C2405 ,C2458 ,C2460 ,C2466 ,C2468 ,\nC2470 ,C2471 ,C2477 ,C2502 ,C2507 ,C2510 ,\nC2511 ,C2512 ,C2516 ,C2570 ,C2572 ,C2573 ,\nC2577 ,C2578 ,C2579 ,C2580 ,C2583 ,C2584 ,\nC2586 ,C2587 ,C2606 ,C2612 ,C2613 ,C2615 ,\nC2617 ,C2618 ,C2619 ,C2622 ,C2623 ,C2627 ,\nC2629 ,C2635 ,C2636 ,C2641 ,C2642 ,C2645 ,\nC2650 ,C2673 ,C2675 ,C2676 ,C2677 ,C2679 ,\nC2681 ,C2685 ,C2693 ,C2695 ,C2696 ,C2697 ,\nC2698 ,C2699 ,C2700 ,C2715 ,C2716 ,C2719 ,\nC2721 ,C2722 ,C2725 ,C2836 ,C2840 ,C2844 ,\nC2845 ,C2878 ,C2881 ,C2883 ,C2884 ,C2889 ,\nC2901 ,C2902 ,C2903 ,C2926 ,C2931 ,C2933 ,\nC2955 ,C2957 ,C2963 ,C2964 ,C2965 ,C2987 ,\nC2989 ,C2990 ,C3004 ,C3005 ,C3011 ,C3012 ,\nC3208 ,C3213 ,C3215 ,C3219 ,C3221 ,C3222 ,\nC3225 ,C3227 ,C3237 ,C3242 ,C3244 ,C3248 ,\nC3249 ,C3250 ,C3251 ,C3253 ,C3255 ,C3257 ,\nC3302 ,C3310 ,C3397 ,C3398 ,C3406 ,C3408 ,\nC3440 ,C3450 ,C3451 ,C3464 ,C3466 ,C3469 ,\nC3476 ,C3477 ,C3480 ,C3507 ,C3511 ,C3512 ,\nC3513 ,C3555 ,C3557 ,C3559 ,C3560 ,C3563 ,\nC3586 ,C3588 ,C3590 ,C3592 ,C3593 ,C3596 ,\nC3628 ,C3630 ,C3635 ,C3719 ,C3780 ,C3782 ,\nC3784 ,C3785 ,C3798 ,C3800 ,C3849 ,C3851 ,\nC3955 ,C3957 ,C3958 ,C3959 ,C3962 ,C3964 ,\nC3965 ,C3973 ,C3975 ,C3978 ,C4011 ,C4013 ,\nC4014 ,C4017 ,C4033 ,C4034 ,C4037 ,C4085 ,\nC4132 ,C4133 ,C4135 ,C4171 ,C4172 ,C4174 ,\nC4177 ,C4182 ,C4185 ,C4197 ,C4200 ,C4202 ,\nC4203 ,C4206 ,C4256 ,C4257 ,C4258 ,C4265 ,\nC4268 ,C4309 ,C4317 ,C4319 ,C4323 ,C4325 ,\nC4337 ,C4339 ,C4355 ,C4356 ,C4374 ,C4378 ,"];39[shape=box, label="id:39 level: 5\n45: V60 V63 V64 V65 V83 \nV84 V85 V87 V90 V93 V100 \nV105 V115 V119 V123 V128 V135 \nV143 V150 V151 V157 V158 V162 \nV168 V171 V176 V189 V190 V191 \nV202 V217 V226 V230 V246 V247 \nV250 V256 V267 V282 V284 V291 \nV295 V302 V303 V313 \n262: C1385( V60 V64 ) C1386( V60 V84 ) C1387( V60 V87 ) C1388( V60 V93 ) C1389( V60 V100 ) \nC1392( V60 V115 ) C1394( V60 V135 ) C1397( V60 V168 ) C1399( V60 V176 ) C1400( V60 V191 ) C1401( V60 V202 ) \nC1451( V63 V64 ) C1452( V63 V65 ) C1453( V63 V83 ) C1457( V63 V119 ) C1458( V63 V123 ) C1466( V63 V176 ) \nC1467( V63 V189 ) C1468( V63 V190 ) C1470( V63 V230 ) C1472( V63 V247 ) C1477( V63 V313 ) C1478( V64 V65 ) \nC1479( V64 V83 ) C1480( V64 V84 ) C1481( V64 V87 ) C1482( V64 V93 ) C1483( V64 V100 ) C1484( V64 V115 ) \nC1485( V64 V119 ) C1486( V64 V123 ) C1487( V64 V143 ) C1488( V64 V168 ) C1489( V64 V171 ) C1490( V64 V176 ) \nC1491( V64 V189 ) C1492( V64 V190 ) C1493( V64 V191 ) C1494( V64 V217 ) C1495( V64 V226 ) C1496( V64 V230 ) \nC1497( V64 V246 ) C1498( V64 V247 ) C1499( V64 V250 ) C1500( V64 V284 ) C1501( V64 V291 ) C1502( V64 V313 ) \nC1504( V65 V83 ) C1505( V65 V119 ) C1507( V65 V123 ) C1508( V65 V135 ) C1510( V65 V189 ) C1511( V65 V190 ) \nC1512( V65 V202 ) C1517( V65 V230 ) C1522( V65 V247 ) C1523( V65 V267 ) C1528( V65 V313 ) C1883( V83 V85 ) \nC1884( V83 V100 ) C1885( V83 V105 ) C1887( V83 V119 ) C1888( V83 V123 ) C1889( V83 V128 ) C1891( V83 V157 ) \nC1892( V83 V189 ) C1893( V83 V190 ) C1895( V83 V230 ) C1897( V83 V247 ) C1899( V83 V256 ) C1901( V83 V282 ) \nC1902( V83 V295 ) C1904( V83 V302 ) C1905( V83 V313 ) C1907( V84 V85 ) C1908( V84 V87 ) C1911( V84 V93 ) \nC1913( V84 V100 ) C1914( V84 V105 ) C1917( V84 V115 ) C1922( V84 V168 ) C1924( V84 V176 ) C1925( V84 V191 ) \nC1929( V84 V250 ) C1936( V85 V100 ) C1937( V85 V105 ) C1940( V85 V128 ) C1943( V85 V157 ) C1949( V85 V250 ) \nC1950( V85 V256 ) C1951( V85 V282 ) C1952( V85 V295 ) C1954( V85 V302 ) C1981( V87 V93 ) C1982( V87 V100 ) \nC1985( V87 V115 ) C1988( V87 V168 ) C1989( V87 V176 ) C1990( V87 V191 ) C2000( V87 V284 ) C2002( V87 V295 ) \nC2040( V90 V135 ) C2042( V90 V150 ) C2043( V90 V151 ) C2044( V90 V157 ) C2045( V90 V158 ) C2046( V90 V162 ) \nC2048( V90 V202 ) C2049( V90 V226 ) C2053( V90 V267 ) C2056( V90 V302 ) C2057( V90 V303 ) C2095( V93 V100 ) \nC2098( V93 V115 ) C2102( V93 V168 ) C2104( V93 V176 ) C2105( V93 V191 ) C2115( V93 V313 ) C2244( V100 V105 ) \nC2245( V100 V115 ) C2246( V100 V128 ) C2248( V100 V157 ) C2251( V100 V168 ) C2253( V100 V176 ) C2256( V100 V191 ) \nC2258( V100 V256 ) C2259( V100 V282 ) C2260( V100 V284 ) C2261( V100 V295 ) C2262( V100 V302 ) C2345( V105 V128 ) \nC2346( V105 V157 ) C2353( V105 V250 ) C2354( V105 V256 ) C2357( V105 V282 ) C2360( V105 V295 ) C2362( V105 V302 ) \nC2536( V115 V150 ) C2537( V115 V168 ) C2538( V115 V171 ) C2539( V115 V176 ) C2540( V115 V191 ) C2606( V119 V123 ) \nC2607( V119 V128 ) C2611( V119 V189 ) C2612( V119 V190 ) C2615( V119 V230 ) C2616( V119 V247 ) C2621( V119 V313 ) \nC2674( V123 V189 ) C2675( V123 V190 ) C2676( V123 V230 ) C2678( V123 V247 ) C2683( V123 V313 ) C2744( V128 V157 ) \nC2753( V128 V246 ) C2755( V128 V256 ) C2758( V128 V282 ) C2759( V128 V295 ) C2761( V128 V302 ) C2860( V135 V150 ) \nC2861( V135 V151 ) C2863( V135 V158 ) C2864( V135 V162 ) C2866( V135 V202 ) C2872( V135 V267 ) C2875( V135 V303 ) \nC2987( V143 V158 ) C2988( V143 V171 ) C2990( V143 V190 ) C2991( V143 V217 ) C2993( V143 V226 ) C2997( V143 V246 ) \nC2998( V143 V250 ) C2999( V143 V284 ) C3001( V143 V291 ) C3093( V150 V151 ) C3095( V150 V158 ) C3096( V150 V162 ) \nC3100( V150 V202 ) C3103( V150 V267 ) C3104( V150 V291 ) C3105( V150 V303 ) C3109( V151 V158 ) C3110( V151 V162 ) \nC3111( V151 V189 ) C3112( V151 V202 ) C3116( V151 V267 ) C3119( V151 V291 ) C3120( V151 V303 ) C3191( V157 V226 ) \nC3194( V157 V256 ) C3198( V157 V282 ) C3201( V157 V295 ) C3203( V157 V302 ) C3206( V158 V162 ) C3211( V158 V202 ) \nC3216( V158 V247 ) C3217( V158 V267 ) C3219( V158 V303 ) C3274( V162 V202 ) C3279( V162 V267 ) C3280( V162 V291 ) \nC3281( V162 V303 ) C3347( V168 V176 ) C3349( V168 V191 ) C3354( V168 V295 ) C3378( V171 V190 ) C3382( V171 V217 ) \nC3383( V171 V226 ) C3385( V171 V246 ) C3386( V171 V250 ) C3390( V171 V284 ) C3392( V171 V291 ) C3455( V176 V191 ) \nC3618( V189 V190 ) C3619( V189 V230 ) C3620( V189 V247 ) C3626( V189 V313 ) C3627( V190 V217 ) C3629( V190 V226 ) \nC3630( V190 V230 ) C3632( V190 V246 ) C3633( V190 V247 ) C3634( V190 V250 ) C3637( V190 V284 ) C3638( V190 V291 ) \nC3640( V190 V313 ) C3641( V191 V217 ) C3646( V191 V267 ) C3764( V202 V267 ) C3768( V202 V303 ) C3906( V217 V226 ) \nC3908( V217 V246 ) C3909( V217 V250 ) C3910( V217 V267 ) C3912( V217 V284 ) C3914( V217 V291 ) C3991( V226 V230 ) \nC3993( V226 V246 ) C3994( V226 V250 ) C3997( V226 V284 ) C3999( V226 V291 ) C4031( V230 V247 ) C4038( V230 V313 ) \nC4151( V246 V250 ) C4154( V246 V284 ) C4155( V246 V291 ) C4157( V246 V302 ) C4161( V247 V256 ) C4164( V247 V313 ) \nC4179( V250 V284 ) C4180( V250 V291 ) C4210( V256 V282 ) C4212( V256 V295 ) C4213( V256 V302 ) C4280( V267 V303 ) \nC4330( V282 V295 ) C4331( V282 V302 ) C4340( V284 V291 ) C4342( V284 V295 ) C4360( V295 V302 ) "];29-&gt;39[label="44: V60 V63 V65 V83 V84 \nV85 V87 V90 V93 V100 V105 \nV115 V119 V123 V128 V135 V143 \nV150 V151 V157 V158 V162 V168 \nV171 V176 V189 V190 V191 V202 \nV217 V226 V230 V246 V247 V250 \nV256 V267 V282 V284 V291 V295 \nV302 V303 V313 \n235: C1386 ,C1387 ,C1388 ,C1389 ,C1392 ,\nC1394 ,C1397 ,C1399 ,C1400 ,C1401 ,C1452 ,\nC1453 ,C1457 ,C1458 ,C1466 ,C1467 ,C1468 ,\nC1470 ,C1472 ,C1477 ,C1504 ,C1505 ,C1507 ,\nC1508 ,C1510 ,C1511 ,C1512 ,C1517 ,C1522 ,\nC1523 ,C1528 ,C1883 ,C1884 ,C1885 ,C1887 ,\nC1888 ,C1889 ,C1891 ,C1892 ,C1893 ,C1895 ,\nC1897 ,C1899 ,C1901 ,C1902 ,C1904 ,C1905 ,\nC1907 ,C1908 ,C1911 ,C1913 ,C1914 ,C1917 ,\nC1922 ,C1924 ,C1925 ,C1929 ,C1936 ,C1937 ,\nC1940 ,C1943 ,C1949 ,C1950 ,C1951 ,C1952 ,\nC1954 ,C1981 ,C1982 ,C1985 ,C1988 ,C1989 ,\nC1990 ,C2000 ,C2002 ,C2040 ,C2042 ,C2043 ,\nC2044 ,C2045 ,C2046 ,C2048 ,C2049 ,C2053 ,\nC2056 ,C2057 ,C2095 ,C2098 ,C2102 ,C2104 ,\nC2105 ,C2115 ,C2244 ,C2245 ,C2246 ,C2248 ,\nC2251 ,C2253 ,C2256 ,C2258 ,C2259 ,C2260 ,\nC2261 ,C2262 ,C2345 ,C2346 ,C2353 ,C2354 ,\nC2357 ,C2360 ,C2362 ,C2536 ,C2537 ,C2538 ,\nC2539 ,C2540 ,C2606 ,C2607 ,C2611 ,C2612 ,\nC2615 ,C2616 ,C2621 ,C2674 ,C2675 ,C2676 ,\nC2678 ,C2683 ,C2744 ,C2753 ,C2755 ,C2758 ,\nC2759 ,C2761 ,C2860 ,C2861 ,C2863 ,C2864 ,\nC2866 ,C2872 ,C2875 ,C2987 ,C2988 ,C2990 ,\nC2991 ,C2993 ,C2997 ,C2998 ,C2999 ,C3001 ,\nC3093 ,C3095 ,C3096 ,C3100 ,C3103 ,C3104 ,\nC3105 ,C3109 ,C3110 ,C3111 ,C3112 ,C3116 ,\nC3119 ,C3120 ,C3191 ,C3194 ,C3198 ,C3201 ,\nC3203 ,C3206 ,C3211 ,C3216 ,C3217 ,C3219 ,\nC3274 ,C3279 ,C3280 ,C3281 ,C3347 ,C3349 ,\nC3354 ,C3378 ,C3382 ,C3383 ,C3385 ,C3386 ,\nC3390 ,C3392 ,C3455 ,C3618 ,C3619 ,C3620 ,\nC3626 ,C3627 ,C3629 ,C3630 ,C3632 ,C3633 ,\nC3634 ,C3637 ,C3638 ,C3640 ,C3641 ,C3646 ,\nC3764 ,C3768 ,C3906 ,C3908 ,C3909 ,C3910 ,\nC3912 ,C3914 ,C3991 ,C3993 ,C3994 ,C3997 ,\nC3999 ,C4031 ,C4038 ,C4151 ,C4154 ,C4155 ,\nC4157 ,C4161 ,C4164 ,C4179 ,C4180 ,C4210 ,\nC4212 ,C4213 ,C4280 ,C4330 ,C4331 ,C4340 ,\nC4342 ,C4360 ,"];40[shape=box, label="id:40 level: 5\n46: V20 V37 V39 V43 V51 \nV55 V93 V94 V99 V100 V101 \nV109 V112 V114 V130 V133 V140 \nV145 V147 V150 V155 V156 V160 \nV173 V174 V175 V178 V180 V183 \nV194 V197 V203 V215 V216 V221 \nV231 V234 V239 V243 V263 V272 \nV279 V284 V291 V304 V312 \n272: C376( V20 V43 ) C382( V20 V93 ) C383( V20 V94 ) C384( V20 V109 ) C385( V20 V114 ) \nC388( V20 V140 ) C390( V20 V175 ) C391( V20 V180 ) C393( V20 V239 ) C394( V20 V243 ) C398( V20 V263 ) \nC400( V20 V279 ) C403( V20 V312 ) C818( V37 V101 ) C821( V37 V133 ) C822( V37 V140 ) C823( V37 V150 ) \nC824( V37 V155 ) C825( V37 V174 ) C826( V37 V178 ) C827( V37 V180 ) C828( V37 V194 ) C832( V37 V231 ) \nC836( V37 V291 ) C837( V37 V304 ) C868( V39 V99 ) C869( V39 V101 ) C870( V39 V112 ) C872( V39 V130 ) \nC873( V39 V140 ) C874( V39 V145 ) C877( V39 V156 ) C881( V39 V194 ) C882( V39 V203 ) C889( V39 V279 ) \nC971( V43 V93 ) C972( V43 V94 ) C973(</w:t>
      </w:r>
    </w:p>
    <w:p>
      <w:pPr>
        <w:pStyle w:val="PreformattedText"/>
        <w:bidi w:val="0"/>
        <w:spacing w:before="0" w:after="0"/>
        <w:jc w:val="left"/>
        <w:rPr/>
      </w:pPr>
      <w:r>
        <w:rPr/>
        <w:t xml:space="preserve"> </w:t>
      </w:r>
      <w:r>
        <w:rPr/>
        <w:t>V43 V109 ) C974( V43 V114 ) C977( V43 V140 ) C981( V43 V239 ) \nC982( V43 V243 ) C985( V43 V263 ) C990( V43 V312 ) C1172( V51 V100 ) C1175( V51 V145 ) C1176( V51 V147 ) \nC1178( V51 V160 ) C1180( V51 V173 ) C1181( V51 V180 ) C1182( V51 V183 ) C1183( V51 V197 ) C1187( V51 V263 ) \nC1190( V51 V284 ) C1271( V55 V156 ) C1273( V55 V174 ) C1274( V55 V175 ) C1276( V55 V203 ) C1277( V55 V215 ) \nC1278( V55 V216 ) C1279( V55 V221 ) C1281( V55 V234 ) C1286( V55 V272 ) C1289( V55 V304 ) C2094( V93 V94 ) \nC2095( V93 V100 ) C2096( V93 V109 ) C2097( V93 V114 ) C2100( V93 V140 ) C2101( V93 V155 ) C2106( V93 V231 ) \nC2107( V93 V239 ) C2108( V93 V243 ) C2109( V93 V263 ) C2114( V93 V312 ) C2117( V94 V109 ) C2118( V94 V114 ) \nC2119( V94 V140 ) C2123( V94 V197 ) C2127( V94 V239 ) C2128( V94 V243 ) C2130( V94 V263 ) C2133( V94 V312 ) \nC2220( V99 V101 ) C2223( V99 V112 ) C2225( V99 V130 ) C2226( V99 V140 ) C2228( V99 V145 ) C2230( V99 V156 ) \nC2234( V99 V173 ) C2236( V99 V203 ) C2239( V99 V234 ) C2242( V99 V279 ) C2247( V100 V147 ) C2249( V100 V160 ) \nC2252( V100 V173 ) C2254( V100 V180 ) C2255( V100 V183 ) C2257( V100 V197 ) C2260( V100 V284 ) C2264( V101 V112 ) \nC2265( V101 V130 ) C2266( V101 V140 ) C2267( V101 V145 ) C2268( V101 V156 ) C2271( V101 V180 ) C2273( V101 V203 ) \nC2277( V101 V279 ) C2424( V109 V114 ) C2426( V109 V140 ) C2427( V109 V175 ) C2431( V109 V239 ) C2432( V109 V243 ) \nC2434( V109 V263 ) C2438( V109 V312 ) C2480( V112 V130 ) C2481( V112 V140 ) C2483( V112 V145 ) C2484( V112 V156 ) \nC2490( V112 V203 ) C2496( V112 V279 ) C2521( V114 V140 ) C2529( V114 V239 ) C2530( V114 V243 ) C2533( V114 V263 ) \nC2535( V114 V312 ) C2779( V130 V140 ) C2780( V130 V145 ) C2781( V130 V156 ) C2785( V130 V203 ) C2788( V130 V215 ) \nC2795( V130 V279 ) C2828( V133 V140 ) C2829( V133 V150 ) C2830( V133 V155 ) C2831( V133 V174 ) C2832( V133 V178 ) \nC2833( V133 V194 ) C2837( V133 V231 ) C2841( V133 V291 ) C2843( V133 V304 ) C2937( V140 V145 ) C2938( V140 V150 ) \nC2939( V140 V155 ) C2940( V140 V156 ) C2942( V140 V174 ) C2943( V140 V178 ) C2944( V140 V194 ) C2945( V140 V203 ) \nC2946( V140 V231 ) C2947( V140 V239 ) C2948( V140 V243 ) C2949( V140 V263 ) C2950( V140 V279 ) C2951( V140 V291 ) \nC2952( V140 V304 ) C2953( V140 V312 ) C3016( V145 V156 ) C3020( V145 V203 ) C3027( V145 V279 ) C3051( V147 V160 ) \nC3053( V147 V173 ) C3055( V147 V180 ) C3056( V147 V183 ) C3057( V147 V197 ) C3061( V147 V284 ) C3094( V150 V155 ) \nC3097( V150 V174 ) C3098( V150 V178 ) C3099( V150 V194 ) C3102( V150 V231 ) C3104( V150 V291 ) C3106( V150 V304 ) \nC3160( V155 V174 ) C3161( V155 V178 ) C3162( V155 V194 ) C3164( V155 V231 ) C3171( V155 V291 ) C3173( V155 V304 ) \nC3177( V156 V174 ) C3178( V156 V175 ) C3179( V156 V194 ) C3180( V156 V203 ) C3181( V156 V215 ) C3182( V156 V216 ) \nC3184( V156 V221 ) C3186( V156 V234 ) C3187( V156 V272 ) C3188( V156 V279 ) C3241( V160 V173 ) C3242( V160 V180 ) \nC3244( V160 V183 ) C3246( V160 V197 ) C3250( V160 V263 ) C3252( V160 V284 ) C3256( V160 V304 ) C3258( V160 V312 ) \nC3411( V173 V178 ) C3412( V173 V180 ) C3413( V173 V183 ) C3414( V173 V197 ) C3418( V173 V234 ) C3420( V173 V239 ) \nC3421( V173 V272 ) C3424( V173 V284 ) C3425( V174 V175 ) C3426( V174 V178 ) C3427( V174 V194 ) C3428( V174 V203 ) \nC3429( V174 V215 ) C3430( V174 V216 ) C3431( V174 V221 ) C3432( V174 V231 ) C3433( V174 V234 ) C3436( V174 V272 ) \nC3437( V174 V291 ) C3439( V174 V304 ) C3440( V175 V180 ) C3442( V175 V203 ) C3443( V175 V215 ) C3444( V175 V216 ) \nC3445( V175 V221 ) C3447( V175 V234 ) C3449( V175 V272 ) C3451( V175 V279 ) C3482( V178 V194 ) C3485( V178 V231 ) \nC3488( V178 V239 ) C3491( V178 V272 ) C3493( V178 V291 ) C3495( V178 V304 ) C3507( V180 V183 ) C3508( V180 V197 ) \nC3513( V180 V279 ) C3514( V180 V284 ) C3552( V183 V197 ) C3559( V183 V243 ) C3561( V183 V284 ) C3683( V194 V231 ) \nC3685( V194 V291 ) C3687( V194 V304 ) C3711( V197 V243 ) C3715( V197 V284 ) C3771( V203 V215 ) C3772( V203 V216 ) \nC3773( V203 V221 ) C3774( V203 V234 ) C3775( V203 V272 ) C3777( V203 V279 ) C3882( V215 V216 ) C3883( V215 V221 ) \nC3884( V215 V234 ) C3891( V215 V272 ) C3896( V216 V221 ) C3898( V216 V234 ) C3899( V216 V272 ) C3945( V221 V234 ) \nC3949( V221 V272 ) C3951( V221 V291 ) C4044( V231 V291 ) C4046( V231 V304 ) C4070( V234 V272 ) C4099( V239 V243 ) \nC4100( V239 V263 ) C4102( V239 V272 ) C4104( V239 V312 ) C4132( V243 V263 ) C4137( V243 V312 ) C4259( V263 V312 ) \nC4340( V284 V291 ) C4351( V291 V304 ) C4377( V304 V312 ) "];29-&gt;40[label="45: V20 V37 V39 V43 V51 \nV55 V93 V94 V99 V100 V101 \nV109 V112 V114 V130 V133 V145 \nV147 V150 V155 V156 V160 V173 \nV174 V175 V178 V180 V183 V194 \nV197 V203 V215 V216 V221 V231 \nV234 V239 V243 V263 V272 V279 \nV284 V291 V304 V312 \n243: C376 ,C382 ,C383 ,C384 ,C385 ,\nC390 ,C391 ,C393 ,C394 ,C398 ,C400 ,\nC403 ,C818 ,C821 ,C823 ,C824 ,C825 ,\nC826 ,C827 ,C828 ,C832 ,C836 ,C837 ,\nC868 ,C869 ,C870 ,C872 ,C874 ,C877 ,\nC881 ,C882 ,C889 ,C971 ,C972 ,C973 ,\nC974 ,C981 ,C982 ,C985 ,C990 ,C1172 ,\nC1175 ,C1176 ,C1178 ,C1180 ,C1181 ,C1182 ,\nC1183 ,C1187 ,C1190 ,C1271 ,C1273 ,C1274 ,\nC1276 ,C1277 ,C1278 ,C1279 ,C1281 ,C1286 ,\nC1289 ,C2094 ,C2095 ,C2096 ,C2097 ,C2101 ,\nC2106 ,C2107 ,C2108 ,C2109 ,C2114 ,C2117 ,\nC2118 ,C2123 ,C2127 ,C2128 ,C2130 ,C2133 ,\nC2220 ,C2223 ,C2225 ,C2228 ,C2230 ,C2234 ,\nC2236 ,C2239 ,C2242 ,C2247 ,C2249 ,C2252 ,\nC2254 ,C2255 ,C2257 ,C2260 ,C2264 ,C2265 ,\nC2267 ,C2268 ,C2271 ,C2273 ,C2277 ,C2424 ,\nC2427 ,C2431 ,C2432 ,C2434 ,C2438 ,C2480 ,\nC2483 ,C2484 ,C2490 ,C2496 ,C2529 ,C2530 ,\nC2533 ,C2535 ,C2780 ,C2781 ,C2785 ,C2788 ,\nC2795 ,C2829 ,C2830 ,C2831 ,C2832 ,C2833 ,\nC2837 ,C2841 ,C2843 ,C3016 ,C3020 ,C3027 ,\nC3051 ,C3053 ,C3055 ,C3056 ,C3057 ,C3061 ,\nC3094 ,C3097 ,C3098 ,C3099 ,C3102 ,C3104 ,\nC3106 ,C3160 ,C3161 ,C3162 ,C3164 ,C3171 ,\nC3173 ,C3177 ,C3178 ,C3179 ,C3180 ,C3181 ,\nC3182 ,C3184 ,C3186 ,C3187 ,C3188 ,C3241 ,\nC3242 ,C3244 ,C3246 ,C3250 ,C3252 ,C3256 ,\nC3258 ,C3411 ,C3412 ,C3413 ,C3414 ,C3418 ,\nC3420 ,C3421 ,C3424 ,C3425 ,C3426 ,C3427 ,\nC3428 ,C3429 ,C3430 ,C3431 ,C3432 ,C3433 ,\nC3436 ,C3437 ,C3439 ,C3440 ,C3442 ,C3443 ,\nC3444 ,C3445 ,C3447 ,C3449 ,C3451 ,C3482 ,\nC3485 ,C3488 ,C3491 ,C3493 ,C3495 ,C3507 ,\nC3508 ,C3513 ,C3514 ,C3552 ,C3559 ,C3561 ,\nC3683 ,C3685 ,C3687 ,C3711 ,C3715 ,C3771 ,\nC3772 ,C3773 ,C3774 ,C3775 ,C3777 ,C3882 ,\nC3883 ,C3884 ,C3891 ,C3896 ,C3898 ,C3899 ,\nC3945 ,C3949 ,C3951 ,C4044 ,C4046 ,C4070 ,\nC4099 ,C4100 ,C4102 ,C4104 ,C4132 ,C4137 ,\nC4259 ,C4340 ,C4351 ,C4377 ,"];41[shape=box, label="id:41 level: 5\n36: V25 V26 V40 V53 V62 \nV67 V72 V79 V98 V99 V107 \nV130 V141 V163 V168 V171 V173 \nV176 V179 V181 V205 V206 V208 \nV210 V217 V222 V234 V235 V249 \nV255 V266 V273 V282 V285 V287 \nV295 \n187: C511( V25 V67 ) C513( V25 V99 ) C522( V25 V176 ) C523( V25 V179 ) C524( V25 V181 ) \nC528( V25 V205 ) C529( V25 V208 ) C533( V25 V255 ) C534( V25 V273 ) C535( V25 V287 ) C539( V26 V53 ) \nC540( V26 V62 ) C545( V26 V141 ) C547( V26 V163 ) C550( V26 V171 ) C552( V26 V206 ) C555( V26 V217 ) \nC558( V26 V273 ) C559( V26 V285 ) C896( V40 V72 ) C902( V40 V130 ) C907( V40 V168 ) C910( V40 V205 ) \nC913( V40 V222 ) C914( V40 V249 ) C916( V40 V266 ) C917( V40 V287 ) C918( V40 V295 ) C1221( V53 V62 ) \nC1230( V53 V163 ) C1232( V53 V171 ) C1233( V53 V206 ) C1234( V53 V208 ) C1235( V53 V217 ) C1240( V53 V273 ) \nC1242( V53 V285 ) C1440( V62 V163 ) C1442( V62 V171 ) C1444( V62 V206 ) C1445( V62 V217 ) C1448( V62 V273 ) \nC1450( V62 V285 ) C1558( V67 V176 ) C1559( V67 V179 ) C1560( V67 V181 ) C1563( V67 V205 ) C1564( V67 V208 ) \nC1565( V67 V217 ) C1568( V67 V234 ) C1569( V67 V255 ) C1573( V67 V287 ) C1662( V72 V107 ) C1664( V72 V130 ) \nC1669( V72 V168 ) C1671( V72 V205 ) C1672( V72 V208 ) C1673( V72 V222 ) C1676( V72 V249 ) C1678( V72 V266 ) \nC1680( V72 V295 ) C1806( V79 V98 ) C1807( V79 V99 ) C1809( V79 V107 ) C1815( V79 V141 ) C1818( V79 V173 ) \nC1819( V79 V205 ) C1820( V79 V210 ) C1823( V79 V234 ) C1824( V79 V235 ) C1825( V79 V249 ) C1829( V79 V282 ) \nC2197( V98 V99 ) C2198( V98 V107 ) C2202( V98 V141 ) C2203( V98 V173 ) C2207( V98 V205 ) C2208( V98 V210 ) \nC2210( V98 V234 ) C2211( V98 V235 ) C2216( V98 V282 ) C2222( V99 V107 ) C2225( V99 V130 ) C2227( V99 V141 ) \nC2234( V99 V173 ) C2237( V99 V205 ) C2238( V99 V210 ) C2239( V99 V234 ) C2240( V99 V235 ) C2243( V99 V282 ) \nC2387( V107 V141 ) C2389( V107 V173 ) C2393( V107 V205 ) C2394( V107 V210 ) C2395( V107 V222 ) C2398( V107 V234 ) \nC2399( V107 V235 ) C2402( V107 V282 ) C2784( V130 V168 ) C2786( V130 V205 ) C2787( V130 V210 ) C2789( V130 V222 ) \nC2791( V130 V249 ) C2794( V130 V266 ) C2796( V130 V287 ) C2797( V130 V295 ) C2956( V141 V173 ) C2958( V141 V205 ) \nC2960( V141 V210 ) C2961( V141 V234 ) C2962( V141 V235 ) C2964( V141 V282 ) C3285( V163 V171 ) C3290( V163 V206 ) \nC3291( V163 V217 ) C3295( V163 V273 ) C3297( V163 V285 ) C3347( V168 V176 ) C3350( V168 V205 ) C3351( V168 V222 ) \nC3352( V168 V249 ) C3353( V168 V266 ) C3354( V168 V295 ) C3381( V171 V206 ) C3382( V171 V217 ) C3388( V171 V273 ) \nC3391( V171 V285 ) C3416( V173 V205 ) C3417( V173 V210 ) C3418( V173 V234 ) C3419( V173 V235 ) C3423( V173 V282 ) \nC3453( V176 V179 ) C3454( V176 V181 ) C3456( V176 V205 ) C3457( V176 V208 ) C3459( V176 V255 ) C3461( V176 V287 ) \nC3497( V179 V181 ) C3499( V179 V205 ) C3500( V179 V206 ) C3501( V179 V208 ) C3503( V179 V255 ) C3505( V179 V273 ) \nC3506( V179 V287 ) C3519( V181 V205 ) C3520( V181 V208 ) C3521( V181 V210 ) C3526( V181 V255 ) C3529( V181 V287 ) \nC3787( V205 V208 ) C3788( V205 V210 ) C3789( V205 V222 ) C3790( V205 V234 ) C3791( V205 V235 ) C3792( V205 V249 ) \nC3793( V205 V255 ) C3794( V205 V266 ) C3795( V205 V282 ) C3796( V205 V287 ) C3797( V205 V295 ) C3799( V206 V217 ) \nC3802( V206 V273 ) C3803( V206 V285 ) C3818( V208 V255 ) C3819( V208 V287 ) C3837( V210 V234 ) C3838( V210 V235 ) \nC3844( V210 V282 ) C3845( V210 V287 ) C3907( V217 V234 ) C3911( V217 V273 ) C3913( V217 V285</w:t>
      </w:r>
    </w:p>
    <w:p>
      <w:pPr>
        <w:pStyle w:val="PreformattedText"/>
        <w:bidi w:val="0"/>
        <w:spacing w:before="0" w:after="0"/>
        <w:jc w:val="left"/>
        <w:rPr/>
      </w:pPr>
      <w:r>
        <w:rPr/>
        <w:t xml:space="preserve"> </w:t>
      </w:r>
      <w:r>
        <w:rPr/>
        <w:t>) C3956( V222 V235 ) \nC3957( V222 V249 ) C3960( V222 V266 ) C3963( V222 V295 ) C4068( V234 V235 ) C4071( V234 V282 ) C4075( V235 V282 ) \nC4076( V235 V285 ) C4172( V249 V255 ) C4173( V249 V266 ) C4175( V249 V295 ) C4204( V255 V287 ) C4272( V266 V295 ) \nC4307( V273 V285 ) C4330( V282 V295 ) "];30-&gt;41[label="35: V25 V26 V40 V53 V62 \nV67 V72 V79 V98 V99 V107 \nV130 V141 V163 V168 V171 V173 \nV176 V179 V181 V206 V208 V210 \nV217 V222 V234 V235 V249 V255 \nV266 V273 V282 V285 V287 V295 \n161: C511 ,C513 ,C522 ,C523 ,C524 ,\nC529 ,C533 ,C534 ,C535 ,C539 ,C540 ,\nC545 ,C547 ,C550 ,C552 ,C555 ,C558 ,\nC559 ,C896 ,C902 ,C907 ,C913 ,C914 ,\nC916 ,C917 ,C918 ,C1221 ,C1230 ,C1232 ,\nC1233 ,C1234 ,C1235 ,C1240 ,C1242 ,C1440 ,\nC1442 ,C1444 ,C1445 ,C1448 ,C1450 ,C1558 ,\nC1559 ,C1560 ,C1564 ,C1565 ,C1568 ,C1569 ,\nC1573 ,C1662 ,C1664 ,C1669 ,C1672 ,C1673 ,\nC1676 ,C1678 ,C1680 ,C1806 ,C1807 ,C1809 ,\nC1815 ,C1818 ,C1820 ,C1823 ,C1824 ,C1825 ,\nC1829 ,C2197 ,C2198 ,C2202 ,C2203 ,C2208 ,\nC2210 ,C2211 ,C2216 ,C2222 ,C2225 ,C2227 ,\nC2234 ,C2238 ,C2239 ,C2240 ,C2243 ,C2387 ,\nC2389 ,C2394 ,C2395 ,C2398 ,C2399 ,C2402 ,\nC2784 ,C2787 ,C2789 ,C2791 ,C2794 ,C2796 ,\nC2797 ,C2956 ,C2960 ,C2961 ,C2962 ,C2964 ,\nC3285 ,C3290 ,C3291 ,C3295 ,C3297 ,C3347 ,\nC3351 ,C3352 ,C3353 ,C3354 ,C3381 ,C3382 ,\nC3388 ,C3391 ,C3417 ,C3418 ,C3419 ,C3423 ,\nC3453 ,C3454 ,C3457 ,C3459 ,C3461 ,C3497 ,\nC3500 ,C3501 ,C3503 ,C3505 ,C3506 ,C3520 ,\nC3521 ,C3526 ,C3529 ,C3799 ,C3802 ,C3803 ,\nC3818 ,C3819 ,C3837 ,C3838 ,C3844 ,C3845 ,\nC3907 ,C3911 ,C3913 ,C3956 ,C3957 ,C3960 ,\nC3963 ,C4068 ,C4071 ,C4075 ,C4076 ,C4172 ,\nC4173 ,C4175 ,C4204 ,C4272 ,C4307 ,C4330 ,"];42[shape=box, label="id:42 level: 5\n56: V24 V25 V38 V40 V46 \nV60 V63 V66 V68 V80 V84 \nV94 V97 V99 V105 V106 V108 \nV114 V117 V124 V127 V132 V135 \nV142 V153 V158 V163 V164 V167 \nV174 V177 V179 V181 V197 V198 \nV199 V202 V207 V210 V224 V231 \nV243 V244 V247 V248 V250 V252 \nV255 V262 V263 V268 V273 V277 \nV287 V299 V312 \n325: C483( V24 V40 ) C486( V24 V80 ) C487( V24 V94 ) C490( V24 V117 ) C497( V24 V164 ) \nC499( V24 V197 ) C500( V24 V198 ) C502( V24 V207 ) C503( V24 V252 ) C506( V24 V287 ) C510( V25 V46 ) \nC513( V25 V99 ) C515( V25 V106 ) C516( V25 V124 ) C518( V25 V153 ) C520( V25 V167 ) C523( V25 V179 ) \nC524( V25 V181 ) C526( V25 V199 ) C532( V25 V248 ) C533( V25 V255 ) C534( V25 V273 ) C535( V25 V287 ) \nC536( V25 V299 ) C840( V38 V63 ) C841( V38 V66 ) C846( V38 V97 ) C849( V38 V127 ) C850( V38 V142 ) \nC852( V38 V163 ) C853( V38 V174 ) C855( V38 V231 ) C857( V38 V248 ) C860( V38 V262 ) C864( V38 V299 ) \nC897( V40 V80 ) C899( V40 V94 ) C901( V40 V127 ) C905( V40 V164 ) C909( V40 V197 ) C911( V40 V207 ) \nC915( V40 V252 ) C917( V40 V287 ) C1046( V46 V66 ) C1047( V46 V68 ) C1056( V46 V142 ) C1059( V46 V158 ) \nC1060( V46 V177 ) C1061( V46 V179 ) C1064( V46 V198 ) C1069( V46 V244 ) C1070( V46 V268 ) C1071( V46 V273 ) \nC1072( V46 V299 ) C1386( V60 V84 ) C1390( V60 V108 ) C1393( V60 V132 ) C1394( V60 V135 ) C1395( V60 V142 ) \nC1401( V60 V202 ) C1406( V60 V252 ) C1407( V60 V255 ) C1408( V60 V262 ) C1411( V60 V312 ) C1455( V63 V97 ) \nC1462( V63 V142 ) C1464( V63 V163 ) C1465( V63 V174 ) C1471( V63 V231 ) C1472( V63 V247 ) C1473( V63 V248 ) \nC1475( V63 V262 ) C1476( V63 V299 ) C1529( V66 V68 ) C1532( V66 V142 ) C1535( V66 V177 ) C1536( V66 V179 ) \nC1537( V66 V181 ) C1539( V66 V198 ) C1542( V66 V244 ) C1545( V66 V268 ) C1547( V66 V273 ) C1552( V66 V312 ) \nC1583( V68 V142 ) C1584( V68 V177 ) C1585( V68 V179 ) C1587( V68 V198 ) C1589( V68 V243 ) C1590( V68 V244 ) \nC1592( V68 V268 ) C1593( V68 V273 ) C1830( V80 V94 ) C1831( V80 V132 ) C1833( V80 V153 ) C1835( V80 V164 ) \nC1836( V80 V197 ) C1837( V80 V207 ) C1841( V80 V252 ) C1843( V80 V287 ) C1912( V84 V97 ) C1914( V84 V105 ) \nC1916( V84 V114 ) C1918( V84 V117 ) C1919( V84 V127 ) C1921( V84 V167 ) C1927( V84 V199 ) C1929( V84 V250 ) \nC1930( V84 V263 ) C1931( V84 V299 ) C2118( V94 V114 ) C2122( V94 V164 ) C2123( V94 V197 ) C2124( V94 V207 ) \nC2128( V94 V243 ) C2129( V94 V252 ) C2130( V94 V263 ) C2131( V94 V287 ) C2133( V94 V312 ) C2176( V97 V105 ) \nC2177( V97 V114 ) C2178( V97 V117 ) C2180( V97 V127 ) C2181( V97 V142 ) C2183( V97 V163 ) C2184( V97 V167 ) \nC2186( V97 V174 ) C2188( V97 V207 ) C2189( V97 V231 ) C2191( V97 V248 ) C2192( V97 V250 ) C2193( V97 V262 ) \nC2194( V97 V263 ) C2196( V97 V299 ) C2221( V99 V106 ) C2224( V99 V124 ) C2229( V99 V153 ) C2232( V99 V167 ) \nC2235( V99 V199 ) C2238( V99 V210 ) C2241( V99 V248 ) C2342( V105 V114 ) C2343( V105 V117 ) C2344( V105 V127 ) \nC2347( V105 V167 ) C2350( V105 V224 ) C2353( V105 V250 ) C2355( V105 V263 ) C2366( V106 V124 ) C2367( V106 V153 ) \nC2368( V106 V167 ) C2373( V106 V199 ) C2374( V106 V207 ) C2377( V106 V248 ) C2409( V108 V132 ) C2410( V108 V135 ) \nC2411( V108 V142 ) C2413( V108 V167 ) C2416( V108 V202 ) C2419( V108 V252 ) C2420( V108 V255 ) C2423( V108 V312 ) \nC2519( V114 V117 ) C2520( V114 V127 ) C2522( V114 V167 ) C2530( V114 V243 ) C2531( V114 V250 ) C2533( V114 V263 ) \nC2535( V114 V312 ) C2571( V117 V127 ) C2575( V117 V167 ) C2580( V117 V224 ) C2582( V117 V250 ) C2584( V117 V263 ) \nC2684( V124 V153 ) C2686( V124 V163 ) C2687( V124 V167 ) C2690( V124 V199 ) C2694( V124 V248 ) C2696( V124 V263 ) \nC2735( V127 V167 ) C2740( V127 V250 ) C2742( V127 V263 ) C2813( V132 V135 ) C2815( V132 V142 ) C2816( V132 V153 ) \nC2820( V132 V202 ) C2824( V132 V252 ) C2825( V132 V255 ) C2827( V132 V312 ) C2859( V135 V142 ) C2863( V135 V158 ) \nC2866( V135 V202 ) C2869( V135 V244 ) C2870( V135 V252 ) C2871( V135 V255 ) C2873( V135 V277 ) C2876( V135 V312 ) \nC2969( V142 V163 ) C2971( V142 V174 ) C2972( V142 V177 ) C2973( V142 V179 ) C2974( V142 V198 ) C2975( V142 V202 ) \nC2976( V142 V231 ) C2977( V142 V244 ) C2978( V142 V248 ) C2979( V142 V252 ) C2980( V142 V255 ) C2981( V142 V262 ) \nC2982( V142 V268 ) C2983( V142 V273 ) C2984( V142 V299 ) C2985( V142 V312 ) C3139( V153 V167 ) C3142( V153 V199 ) \nC3144( V153 V248 ) C3207( V158 V181 ) C3209( V158 V197 ) C3210( V158 V199 ) C3211( V158 V202 ) C3212( V158 V210 ) \nC3213( V158 V224 ) C3215( V158 V243 ) C3216( V158 V247 ) C3218( V158 V277 ) C3286( V163 V174 ) C3292( V163 V231 ) \nC3293( V163 V248 ) C3294( V163 V262 ) C3295( V163 V273 ) C3298( V163 V299 ) C3301( V164 V197 ) C3303( V164 V207 ) \nC3306( V164 V252 ) C3308( V164 V268 ) C3311( V164 V287 ) C3342( V167 V199 ) C3343( V167 V248 ) C3344( V167 V250 ) \nC3345( V167 V263 ) C3432( V174 V231 ) C3434( V174 V248 ) C3435( V174 V262 ) C3438( V174 V299 ) C3463( V177 V179 ) \nC3466( V177 V198 ) C3471( V177 V244 ) C3472( V177 V268 ) C3474( V177 V273 ) C3475( V177 V277 ) C3497( V179 V181 ) \nC3498( V179 V198 ) C3502( V179 V244 ) C3503( V179 V255 ) C3504( V179 V268 ) C3505( V179 V273 ) C3506( V179 V287 ) \nC3517( V181 V197 ) C3518( V181 V199 ) C3521( V181 V210 ) C3523( V181 V224 ) C3524( V181 V243 ) C3525( V181 V247 ) \nC3526( V181 V255 ) C3528( V181 V277 ) C3529( V181 V287 ) C3533( V181 V312 ) C3707( V197 V199 ) C3708( V197 V207 ) \nC3709( V197 V210 ) C3710( V197 V224 ) C3711( V197 V243 ) C3712( V197 V247 ) C3713( V197 V252 ) C3714( V197 V277 ) \nC3716( V197 V287 ) C3718( V198 V244 ) C3720( V198 V268 ) C3722( V198 V273 ) C3725( V199 V210 ) C3726( V199 V224 ) \nC3728( V199 V243 ) C3729( V199 V247 ) C3730( V199 V248 ) C3731( V199 V250 ) C3732( V199 V277 ) C3733( V199 V299 ) \nC3762( V202 V252 ) C3763( V202 V255 ) C3769( V202 V312 ) C3806( V207 V252 ) C3810( V207 V287 ) C3836( V210 V224 ) \nC3839( V210 V243 ) C3840( V210 V247 ) C3843( V210 V277 ) C3845( V210 V287 ) C3973( V224 V243 ) C3974( V224 V247 ) \nC3977( V224 V277 ) C4039( V231 V248 ) C4040( V231 V262 ) C4045( V231 V299 ) C4131( V243 V247 ) C4132( V243 V263 ) \nC4134( V243 V277 ) C4137( V243 V312 ) C4139( V244 V268 ) C4140( V244 V273 ) C4141( V244 V277 ) C4162( V247 V277 ) \nC4163( V247 V287 ) C4167( V248 V262 ) C4168( V248 V299 ) C4178( V250 V263 ) C4181( V250 V299 ) C4186( V252 V255 ) \nC4189( V252 V287 ) C4190( V252 V312 ) C4204( V255 V287 ) C4207( V255 V312 ) C4253( V262 V299 ) C4259( V263 V312 ) \nC4283( V268 V273 ) C4308( V273 V299 ) "];30-&gt;42[label="55: V24 V25 V38 V40 V46 \nV60 V63 V66 V68 V80 V84 \nV94 V97 V99 V105 V106 V108 \nV114 V117 V124 V127 V132 V135 \nV153 V158 V163 V164 V167 V174 \nV177 V179 V181 V197 V198 V199 \nV202 V207 V210 V224 V231 V243 \nV244 V247 V248 V250 V252 V255 \nV262 V263 V268 V273 V277 V287 \nV299 V312 \n299: C483 ,C486 ,C487 ,C490 ,C497 ,\nC499 ,C500 ,C502 ,C503 ,C506 ,C510 ,\nC513 ,C515 ,C516 ,C518 ,C520 ,C523 ,\nC524 ,C526 ,C532 ,C533 ,C534 ,C535 ,\nC536 ,C840 ,C841 ,C846 ,C849 ,C852 ,\nC853 ,C855 ,C857 ,C860 ,C864 ,C897 ,\nC899 ,C901 ,C905 ,C909 ,C911 ,C915 ,\nC917 ,C1046 ,C1047 ,C1059 ,C1060 ,C1061 ,\nC1064 ,C1069 ,C1070 ,C1071 ,C1072 ,C1386 ,\nC1390 ,C1393 ,C1394 ,C1401 ,C1406 ,C1407 ,\nC1408 ,C1411 ,C1455 ,C1464 ,C1465 ,C1471 ,\nC1472 ,C1473 ,C1475 ,C1476 ,C1529 ,C1535 ,\nC1536 ,C1537 ,C1539 ,C1542 ,C1545 ,C1547 ,\nC1552 ,C1584 ,C1585 ,C1587 ,C1589 ,C1590 ,\nC1592 ,C1593 ,C1830 ,C1831 ,C1833 ,C1835 ,\nC1836 ,C1837 ,C1841 ,C1843 ,C1912 ,C1914 ,\nC1916 ,C1918 ,C1919 ,C1921 ,C1927 ,C1929 ,\nC1930 ,C1931 ,C2118 ,C2122 ,C2123 ,C2124 ,\nC2128 ,C2129 ,C2130 ,C2131 ,C2133 ,C2176 ,\nC2177 ,C2178 ,C2180 ,C2183 ,C2184 ,C2186 ,\nC2188 ,C2189 ,C2191 ,C2192 ,C2193 ,C2194 ,\nC2196 ,C2221 ,C2224 ,C2229 ,C2232 ,C2235 ,\nC2238 ,C2241 ,C2342 ,C2343 ,C2344 ,C2347 ,\nC2350 ,C2353 ,C2355 ,C2366 ,C2367 ,C2368 ,\nC2373 ,C2374 ,C2377 ,C2409 ,C2410 ,C2413 ,\nC2416 ,C2419 ,C2420 ,C2423 ,C2519 ,C2520 ,\nC2522 ,C2530 ,C2531 ,C2533 ,C2535 ,C2571 ,\nC2575 ,C2580 ,C2582 ,C2584 ,C2684 ,C2686 ,\nC2687 ,C2690 ,C2694 ,C2696 ,C2735 ,C2740 ,\nC2742 ,C2813 ,C2816 ,C2820 ,C2824 ,C2825 ,\nC2827 ,C2863 ,C2866 ,C2869 ,C2870 ,C2871 ,\nC2873 ,C2876 ,C3139 ,C3142 ,C3144 ,C3207 ,\nC3209 ,C3210 ,C3211 ,C3212 ,C3213 ,C3215 ,\nC3216 ,C3218 ,C3286 ,C3292 ,C3293 ,C3294 ,\nC3295 ,C3298 ,C3301 ,C3303 ,C3306 ,C3308 ,\nC3311 ,C3342 ,C3343 ,C3344 ,C3345 ,C3432</w:t>
      </w:r>
    </w:p>
    <w:p>
      <w:pPr>
        <w:pStyle w:val="PreformattedText"/>
        <w:bidi w:val="0"/>
        <w:spacing w:before="0" w:after="0"/>
        <w:jc w:val="left"/>
        <w:rPr/>
      </w:pPr>
      <w:r>
        <w:rPr/>
        <w:t xml:space="preserve"> </w:t>
      </w:r>
      <w:r>
        <w:rPr/>
        <w:t>,\nC3434 ,C3435 ,C3438 ,C3463 ,C3466 ,C3471 ,\nC3472 ,C3474 ,C3475 ,C3497 ,C3498 ,C3502 ,\nC3503 ,C3504 ,C3505 ,C3506 ,C3517 ,C3518 ,\nC3521 ,C3523 ,C3524 ,C3525 ,C3526 ,C3528 ,\nC3529 ,C3533 ,C3707 ,C3708 ,C3709 ,C3710 ,\nC3711 ,C3712 ,C3713 ,C3714 ,C3716 ,C3718 ,\nC3720 ,C3722 ,C3725 ,C3726 ,C3728 ,C3729 ,\nC3730 ,C3731 ,C3732 ,C3733 ,C3762 ,C3763 ,\nC3769 ,C3806 ,C3810 ,C3836 ,C3839 ,C3840 ,\nC3843 ,C3845 ,C3973 ,C3974 ,C3977 ,C4039 ,\nC4040 ,C4045 ,C4131 ,C4132 ,C4134 ,C4137 ,\nC4139 ,C4140 ,C4141 ,C4162 ,C4163 ,C4167 ,\nC4168 ,C4178 ,C4181 ,C4186 ,C4189 ,C4190 ,\nC4204 ,C4207 ,C4253 ,C4259 ,C4283 ,C4308 ,"];43[shape=box, label="id:43 level: 5\n41: V2 V5 V7 V8 V11 \nV12 V13 V16 V17 V18 V19 \nV23 V28 V30 V62 V71 V76 \nV80 V89 V104 V113 V115 V131 \nV132 V147 V150 V153 V166 V184 \nV195 V196 V211 V216 V225 V228 \nV232 V245 V274 V283 V300 V305 \n217: C51( V2 V5 ) C52( V2 V7 ) C54( V2 V11 ) C55( V2 V12 ) C56( V2 V13 ) \nC59( V2 V17 ) C60( V2 V18 ) C61( V2 V19 ) C62( V2 V23 ) C63( V2 V80 ) C64( V2 V132 ) \nC65( V2 V153 ) C66( V2 V166 ) C67( V2 V184 ) C68( V2 V211 ) C69( V2 V216 ) C70( V2 V232 ) \nC71( V2 V274 ) C72( V2 V283 ) C73( V2 V300 ) C74( V2 V305 ) C118( V5 V7 ) C119( V5 V8 ) \nC120( V5 V11 ) C121( V5 V12 ) C122( V5 V13 ) C123( V5 V16 ) C124( V5 V17 ) C125( V5 V18 ) \nC126( V5 V23 ) C128( V5 V30 ) C129( V5 V104 ) C133( V5 V196 ) C134( V5 V216 ) C135( V5 V228 ) \nC136( V5 V232 ) C137( V5 V245 ) C138( V5 V283 ) C140( V5 V305 ) C164( V7 V12 ) C165( V7 V13 ) \nC167( V7 V17 ) C168( V7 V19 ) C169( V7 V30 ) C173( V7 V104 ) C175( V7 V166 ) C176( V7 V184 ) \nC177( V7 V196 ) C180( V7 V228 ) C181( V7 V245 ) C185( V7 V300 ) C188( V8 V11 ) C189( V8 V12 ) \nC190( V8 V13 ) C193( V8 V16 ) C194( V8 V17 ) C195( V8 V18 ) C197( V8 V28 ) C198( V8 V71 ) \nC199( V8 V76 ) C201( V8 V113 ) C202( V8 V115 ) C204( V8 V131 ) C205( V8 V150 ) C207( V8 V195 ) \nC208( V8 V225 ) C242( V11 V12 ) C243( V11 V13 ) C244( V11 V16 ) C245( V11 V17 ) C246( V11 V18 ) \nC247( V11 V23 ) C249( V11 V89 ) C252( V11 V147 ) C254( V11 V211 ) C255( V11 V216 ) C256( V11 V232 ) \nC257( V11 V283 ) C259( V11 V305 ) C260( V12 V13 ) C261( V12 V16 ) C262( V12 V17 ) C263( V12 V18 ) \nC264( V12 V23 ) C266( V12 V30 ) C267( V12 V104 ) C271( V12 V196 ) C272( V12 V216 ) C273( V12 V228 ) \nC274( V12 V232 ) C275( V12 V245 ) C276( V12 V283 ) C278( V12 V305 ) C280( V13 V16 ) C281( V13 V17 ) \nC283( V13 V89 ) C286( V13 V147 ) C287( V13 V166 ) C289( V13 V184 ) C290( V13 V211 ) C292( V13 V300 ) \nC320( V16 V17 ) C322( V16 V28 ) C323( V16 V89 ) C325( V16 V115 ) C327( V16 V147 ) C328( V16 V150 ) \nC330( V16 V211 ) C331( V16 V225 ) C333( V17 V18 ) C334( V17 V23 ) C335( V17 V28 ) C336( V17 V115 ) \nC337( V17 V150 ) C338( V17 V166 ) C339( V17 V184 ) C340( V17 V216 ) C341( V17 V225 ) C342( V17 V232 ) \nC343( V17 V283 ) C344( V17 V300 ) C345( V17 V305 ) C346( V18 V19 ) C347( V18 V23 ) C348( V18 V62 ) \nC349( V18 V71 ) C350( V18 V76 ) C351( V18 V113 ) C352( V18 V131 ) C353( V18 V195 ) C354( V18 V216 ) \nC355( V18 V232 ) C356( V18 V283 ) C357( V18 V305 ) C359( V19 V62 ) C361( V19 V76 ) C362( V19 V80 ) \nC364( V19 V132 ) C366( V19 V153 ) C369( V19 V211 ) C372( V19 V274 ) C467( V23 V132 ) C472( V23 V216 ) \nC475( V23 V232 ) C478( V23 V283 ) C481( V23 V305 ) C590( V28 V71 ) C592( V28 V115 ) C593( V28 V150 ) \nC597( V28 V196 ) C599( V28 V225 ) C639( V30 V104 ) C644( V30 V196 ) C647( V30 V228 ) C650( V30 V245 ) \nC653( V30 V283 ) C1435( V62 V76 ) C1436( V62 V104 ) C1439( V62 V153 ) C1443( V62 V184 ) C1642( V71 V76 ) \nC1645( V71 V113 ) C1646( V71 V131 ) C1650( V71 V195 ) C1651( V71 V196 ) C1655( V71 V232 ) C1754( V76 V113 ) \nC1756( V76 V131 ) C1758( V76 V195 ) C1761( V76 V300 ) C1831( V80 V132 ) C1833( V80 V153 ) C1839( V80 V211 ) \nC1842( V80 V274 ) C2027( V89 V147 ) C2028( V89 V195 ) C2031( V89 V211 ) C2033( V89 V228 ) C2331( V104 V153 ) \nC2333( V104 V184 ) C2335( V104 V196 ) C2336( V104 V228 ) C2338( V104 V245 ) C2500( V113 V131 ) C2503( V113 V195 ) \nC2507( V113 V228 ) C2509( V113 V245 ) C2536( V115 V150 ) C2543( V115 V225 ) C2799( V131 V195 ) C2800( V131 V196 ) \nC2802( V131 V232 ) C2816( V132 V153 ) C2821( V132 V211 ) C2826( V132 V274 ) C3058( V147 V211 ) C3101( V150 V225 ) \nC3141( V153 V184 ) C3143( V153 V211 ) C3147( V153 V274 ) C3331( V166 V184 ) C3336( V166 V283 ) C3340( V166 V300 ) \nC3571( V184 V300 ) C3690( V195 V228 ) C3698( V196 V228 ) C3700( V196 V232 ) C3702( V196 V245 ) C3846( V211 V274 ) \nC3897( V216 V232 ) C3901( V216 V283 ) C3903( V216 V305 ) C4010( V228 V245 ) C4055( V232 V283 ) C4057( V232 V305 ) \nC4337( V283 V305 ) C4366( V300 V305 ) "];34-&gt;43[label="38: V5 V7 V8 V11 V12 \nV13 V16 V19 V23 V28 V30 \nV62 V71 V76 V80 V89 V104 \nV113 V115 V131 V132 V147 V150 \nV153 V166 V184 V195 V196 V211 \nV216 V225 V228 V232 V245 V274 \nV283 V300 V305 \n160: C118 ,C119 ,C120 ,C121 ,C122 ,\nC123 ,C126 ,C128 ,C129 ,C133 ,C134 ,\nC135 ,C136 ,C137 ,C138 ,C140 ,C164 ,\nC165 ,C168 ,C169 ,C173 ,C175 ,C176 ,\nC177 ,C180 ,C181 ,C185 ,C188 ,C189 ,\nC190 ,C193 ,C197 ,C198 ,C199 ,C201 ,\nC202 ,C204 ,C205 ,C207 ,C208 ,C242 ,\nC243 ,C244 ,C247 ,C249 ,C252 ,C254 ,\nC255 ,C256 ,C257 ,C259 ,C260 ,C261 ,\nC264 ,C266 ,C267 ,C271 ,C272 ,C273 ,\nC274 ,C275 ,C276 ,C278 ,C280 ,C283 ,\nC286 ,C287 ,C289 ,C290 ,C292 ,C322 ,\nC323 ,C325 ,C327 ,C328 ,C330 ,C331 ,\nC359 ,C361 ,C362 ,C364 ,C366 ,C369 ,\nC372 ,C467 ,C472 ,C475 ,C478 ,C481 ,\nC590 ,C592 ,C593 ,C597 ,C599 ,C639 ,\nC644 ,C647 ,C650 ,C653 ,C1435 ,C1436 ,\nC1439 ,C1443 ,C1642 ,C1645 ,C1646 ,C1650 ,\nC1651 ,C1655 ,C1754 ,C1756 ,C1758 ,C1761 ,\nC1831 ,C1833 ,C1839 ,C1842 ,C2027 ,C2028 ,\nC2031 ,C2033 ,C2331 ,C2333 ,C2335 ,C2336 ,\nC2338 ,C2500 ,C2503 ,C2507 ,C2509 ,C2536 ,\nC2543 ,C2799 ,C2800 ,C2802 ,C2816 ,C2821 ,\nC2826 ,C3058 ,C3101 ,C3141 ,C3143 ,C3147 ,\nC3331 ,C3336 ,C3340 ,C3571 ,C3690 ,C3698 ,\nC3700 ,C3702 ,C3846 ,C3897 ,C3901 ,C3903 ,\nC4010 ,C4055 ,C4057 ,C4337 ,C4366 ,"];44[shape=box, label="id:44 level: 6\n42: V21 V23 V24 V34 V35 \nV44 V68 V72 V77 V83 V102 \nV107 V111 V113 V117 V120 V123 \nV133 V139 V141 V149 V172 V183 \nV190 V204 V224 V228 V241 V243 \nV249 V251 V254 V255 V264 V269 \nV278 V280 V293 V298 V303 V305 \nV309 \n222: C405( V21 V35 ) C406( V21 V68 ) C407( V21 V72 ) C409( V21 V102 ) C411( V21 V107 ) \nC414( V21 V133 ) C423( V21 V241 ) C425( V21 V254 ) C429( V21 V280 ) C431( V21 V305 ) C432( V21 V309 ) \nC463( V23 V68 ) C465( V23 V77 ) C466( V23 V123 ) C468( V23 V139 ) C470( V23 V183 ) C476( V23 V243 ) \nC477( V23 V264 ) C479( V23 V298 ) C481( V23 V305 ) C490( V24 V117 ) C493( V24 V120 ) C495( V24 V141 ) \nC496( V24 V149 ) C498( V24 V172 ) C501( V24 V204 ) C505( V24 V278 ) C507( V24 V293 ) C736( V34 V44 ) \nC739( V34 V83 ) C745( V34 V117 ) C747( V34 V139 ) C749( V34 V190 ) C753( V34 V224 ) C755( V34 V241 ) \nC756( V34 V254 ) C757( V34 V269 ) C764( V35 V68 ) C765( V35 V72 ) C767( V35 V102 ) C768( V35 V107 ) \nC773( V35 V133 ) C781( V35 V241 ) C782( V35 V249 ) C783( V35 V278 ) C785( V35 V280 ) C786( V35 V305 ) \nC787( V35 V309 ) C994( V44 V83 ) C996( V44 V102 ) C998( V44 V117 ) C1001( V44 V139 ) C1006( V44 V190 ) \nC1008( V44 V224 ) C1009( V44 V241 ) C1010( V44 V254 ) C1012( V44 V269 ) C1576( V68 V72 ) C1577( V68 V77 ) \nC1579( V68 V102 ) C1580( V68 V107 ) C1581( V68 V123 ) C1582( V68 V133 ) C1586( V68 V183 ) C1588( V68 V241 ) \nC1589( V68 V243 ) C1591( V68 V264 ) C1594( V68 V280 ) C1595( V68 V298 ) C1597( V68 V305 ) C1598( V68 V309 ) \nC1661( V72 V102 ) C1662( V72 V107 ) C1665( V72 V133 ) C1674( V72 V241 ) C1676( V72 V249 ) C1679( V72 V280 ) \nC1682( V72 V305 ) C1683( V72 V309 ) C1765( V77 V123 ) C1771( V77 V183 ) C1774( V77 V243 ) C1778( V77 V264 ) \nC1782( V77 V298 ) C1886( V83 V117 ) C1888( V83 V123 ) C1890( V83 V139 ) C1893( V83 V190 ) C1894( V83 V224 ) \nC1896( V83 V241 ) C1898( V83 V254 ) C1900( V83 V269 ) C2283( V102 V107 ) C2287( V102 V133 ) C2289( V102 V241 ) \nC2293( V102 V264 ) C2296( V102 V280 ) C2300( V102 V305 ) C2301( V102 V309 ) C2386( V107 V133 ) C2387( V107 V141 ) \nC2390( V107 V183 ) C2400( V107 V241 ) C2401( V107 V280 ) C2404( V107 V305 ) C2405( V107 V309 ) C2458( V111 V113 ) \nC2460( V111 V133 ) C2461( V111 V149 ) C2466( V111 V228 ) C2467( V111 V241 ) C2468( V111 V249 ) C2470( V111 V251 ) \nC2471( V111 V255 ) C2477( V111 V303 ) C2501( V113 V149 ) C2507( V113 V228 ) C2508( V113 V241 ) C2510( V113 V249 ) \nC2511( V113 V251 ) C2512( V113 V255 ) C2516( V113 V303 ) C2570( V117 V120 ) C2572( V117 V139 ) C2573( V117 V141 ) \nC2574( V117 V149 ) C2577( V117 V172 ) C2578( V117 V190 ) C2579( V117 V204 ) C2580( V117 V224 ) C2581( V117 V241 ) \nC2583( V117 V254 ) C2585( V117 V269 ) C2586( V117 V278 ) C2587( V117 V293 ) C2622( V120 V141 ) C2625( V120 V149 ) \nC2627( V120 V172 ) C2629( V120 V204 ) C2635( V120 V278 ) C2636( V120 V293 ) C2673( V123 V183 ) C2675( V123 V190 ) \nC2677( V123 V243 ) C2679( V123 V264 ) C2681( V123 V298 ) C2836( V133 V228 ) C2838( V133 V241 ) C2840( V133 V280 ) \nC2844( V133 V305 ) C2845( V133 V309 ) C2926( V139 V190 ) C2931( V139 V224 ) C2932( V139 V241 ) C2933( V139 V254 ) \nC2935( V139 V269 ) C2954( V141 V149 ) C2955( V141 V172 ) C2957( V141 V204 ) C2963( V141 V278 ) C2965( V141 V293 ) \nC3080( V149 V172 ) C3082( V149 V204 ) C3083( V149 V228 ) C3085( V149 V241 ) C3086( V149 V249 ) C3087( V149 V251 ) \nC3088( V149 V255 ) C3089( V149 V278 ) C3090( V149 V293 ) C3092( V149 V303 ) C3397( V172 V204 ) C3406( V172 V278 ) \nC3408( V172 V293 ) C3559( V183 V243 ) C3560( V183 V264 ) C3563( V183 V298 ) C3628( V190 V224 ) C3631( V190 V241 ) \nC3635( V190 V254 ) C3636( V190 V269 ) C3781( V204 V269 ) C3782( V204 V278 ) C3785( V204 V293 ) C3972( V224 V241 ) \nC3973( V224 V243 ) C3975( V224 V254 ) C3976( V224 V269 ) C3978( V224 V280 ) C4009( V228 V241 ) C4011( V228 V249 ) \nC4013( V228 V251 ) C4014( V228 V255 ) C4017( V228 V303 ) C4116( V241 V249 ) C4117( V241 V251 ) C4118( V241 V254 ) \nC4119( V241 V255 ) C4120( V241 V269 ) C4121( V241 V280 ) C4123( V241 V303 ) C4124( V241 V305 ) C4125( V241 V309 ) \nC4133( V243 V264</w:t>
      </w:r>
    </w:p>
    <w:p>
      <w:pPr>
        <w:pStyle w:val="PreformattedText"/>
        <w:bidi w:val="0"/>
        <w:spacing w:before="0" w:after="0"/>
        <w:jc w:val="left"/>
        <w:rPr/>
      </w:pPr>
      <w:r>
        <w:rPr/>
        <w:t xml:space="preserve"> </w:t>
      </w:r>
      <w:r>
        <w:rPr/>
        <w:t>) C4135( V243 V298 ) C4171( V249 V251 ) C4172( V249 V255 ) C4177( V249 V303 ) C4182( V251 V255 ) \nC4185( V251 V303 ) C4198( V254 V269 ) C4200( V254 V293 ) C4202( V254 V303 ) C4206( V255 V303 ) C4265( V264 V298 ) \nC4287( V269 V280 ) C4292( V269 V309 ) C4317( V278 V293 ) C4323( V280 V305 ) C4325( V280 V309 ) C4355( V293 V303 ) \nC4378( V305 V309 ) "];38-&gt;44[label="41: V21 V23 V24 V34 V35 \nV44 V68 V72 V77 V83 V102 \nV107 V111 V113 V117 V120 V123 \nV133 V139 V141 V149 V172 V183 \nV190 V204 V224 V228 V243 V249 \nV251 V254 V255 V264 V269 V278 \nV280 V293 V298 V303 V305 V309 \n195: C405 ,C406 ,C407 ,C409 ,C411 ,\nC414 ,C425 ,C429 ,C431 ,C432 ,C463 ,\nC465 ,C466 ,C468 ,C470 ,C476 ,C477 ,\nC479 ,C481 ,C490 ,C493 ,C495 ,C496 ,\nC498 ,C501 ,C505 ,C507 ,C736 ,C739 ,\nC745 ,C747 ,C749 ,C753 ,C756 ,C757 ,\nC764 ,C765 ,C767 ,C768 ,C773 ,C782 ,\nC783 ,C785 ,C786 ,C787 ,C994 ,C996 ,\nC998 ,C1001 ,C1006 ,C1008 ,C1010 ,C1012 ,\nC1576 ,C1577 ,C1579 ,C1580 ,C1581 ,C1582 ,\nC1586 ,C1589 ,C1591 ,C1594 ,C1595 ,C1597 ,\nC1598 ,C1661 ,C1662 ,C1665 ,C1676 ,C1679 ,\nC1682 ,C1683 ,C1765 ,C1771 ,C1774 ,C1778 ,\nC1782 ,C1886 ,C1888 ,C1890 ,C1893 ,C1894 ,\nC1898 ,C1900 ,C2283 ,C2287 ,C2293 ,C2296 ,\nC2300 ,C2301 ,C2386 ,C2387 ,C2390 ,C2401 ,\nC2404 ,C2405 ,C2458 ,C2460 ,C2461 ,C2466 ,\nC2468 ,C2470 ,C2471 ,C2477 ,C2501 ,C2507 ,\nC2510 ,C2511 ,C2512 ,C2516 ,C2570 ,C2572 ,\nC2573 ,C2574 ,C2577 ,C2578 ,C2579 ,C2580 ,\nC2583 ,C2585 ,C2586 ,C2587 ,C2622 ,C2625 ,\nC2627 ,C2629 ,C2635 ,C2636 ,C2673 ,C2675 ,\nC2677 ,C2679 ,C2681 ,C2836 ,C2840 ,C2844 ,\nC2845 ,C2926 ,C2931 ,C2933 ,C2935 ,C2954 ,\nC2955 ,C2957 ,C2963 ,C2965 ,C3080 ,C3082 ,\nC3083 ,C3086 ,C3087 ,C3088 ,C3089 ,C3090 ,\nC3092 ,C3397 ,C3406 ,C3408 ,C3559 ,C3560 ,\nC3563 ,C3628 ,C3635 ,C3636 ,C3781 ,C3782 ,\nC3785 ,C3973 ,C3975 ,C3976 ,C3978 ,C4011 ,\nC4013 ,C4014 ,C4017 ,C4133 ,C4135 ,C4171 ,\nC4172 ,C4177 ,C4182 ,C4185 ,C4198 ,C4200 ,\nC4202 ,C4206 ,C4265 ,C4287 ,C4292 ,C4317 ,\nC4323 ,C4325 ,C4355 ,C4378 ,"];45[shape=box, label="id:45 level: 6\n56: V20 V24 V29 V30 V45 \nV46 V47 V51 V52 V59 V73 \nV74 V86 V89 V91 V95 V98 \nV103 V104 V119 V121 V124 V126 \nV136 V137 V143 V144 V149 V158 \nV159 V160 V164 V175 V177 V180 \nV186 V198 V204 V206 V212 V222 \nV230 V236 V254 V259 V263 V269 \nV274 V279 V280 V282 V283 V293 \nV303 V308 V309 \n297: C377( V20 V45 ) C378( V20 V47 ) C379( V20 V74 ) C381( V20 V91 ) C389( V20 V144 ) \nC390( V20 V175 ) C391( V20 V180 ) C398( V20 V263 ) C399( V20 V274 ) C400( V20 V279 ) C402( V20 V308 ) \nC482( V24 V29 ) C488( V24 V95 ) C489( V24 V98 ) C492( V24 V119 ) C496( V24 V149 ) C497( V24 V164 ) \nC500( V24 V198 ) C501( V24 V204 ) C504( V24 V259 ) C507( V24 V293 ) C609( V29 V47 ) C611( V29 V95 ) \nC612( V29 V98 ) C617( V29 V119 ) C620( V29 V144 ) C624( V29 V198 ) C626( V29 V259 ) C628( V29 V283 ) \nC638( V30 V98 ) C639( V30 V104 ) C642( V30 V177 ) C643( V30 V186 ) C648( V30 V230 ) C651( V30 V269 ) \nC652( V30 V280 ) C653( V30 V283 ) C655( V30 V309 ) C1017( V45 V47 ) C1018( V45 V51 ) C1020( V45 V59 ) \nC1022( V45 V74 ) C1024( V45 V91 ) C1029( V45 V144 ) C1033( V45 V175 ) C1034( V45 V180 ) C1040( V45 V274 ) \nC1043( V45 V279 ) C1048( V46 V86 ) C1051( V46 V103 ) C1052( V46 V104 ) C1054( V46 V136 ) C1055( V46 V137 ) \nC1057( V46 V143 ) C1058( V46 V149 ) C1059( V46 V158 ) C1060( V46 V177 ) C1062( V46 V186 ) C1064( V46 V198 ) \nC1066( V46 V236 ) C1075( V47 V74 ) C1078( V47 V91 ) C1083( V47 V144 ) C1085( V47 V175 ) C1087( V47 V180 ) \nC1089( V47 V206 ) C1090( V47 V274 ) C1091( V47 V279 ) C1092( V47 V283 ) C1168( V51 V59 ) C1169( V51 V73 ) \nC1170( V51 V74 ) C1174( V51 V124 ) C1178( V51 V160 ) C1181( V51 V180 ) C1184( V51 V222 ) C1186( V51 V254 ) \nC1187( V51 V263 ) C1191( V51 V293 ) C1192( V51 V303 ) C1193( V51 V308 ) C1196( V52 V73 ) C1198( V52 V89 ) \nC1200( V52 V119 ) C1201( V52 V126 ) C1205( V52 V137 ) C1211( V52 V206 ) C1212( V52 V212 ) C1216( V52 V236 ) \nC1219( V52 V279 ) C1360( V59 V73 ) C1365( V59 V121 ) C1366( V59 V126 ) C1370( V59 V159 ) C1371( V59 V164 ) \nC1373( V59 V204 ) C1376( V59 V269 ) C1381( V59 V282 ) C1685( V73 V74 ) C1686( V73 V89 ) C1688( V73 V121 ) \nC1689( V73 V124 ) C1690( V73 V126 ) C1692( V73 V137 ) C1693( V73 V159 ) C1694( V73 V160 ) C1695( V73 V164 ) \nC1696( V73 V204 ) C1697( V73 V206 ) C1698( V73 V212 ) C1699( V73 V222 ) C1700( V73 V236 ) C1702( V73 V254 ) \nC1703( V73 V263 ) C1704( V73 V269 ) C1705( V73 V282 ) C1706( V73 V293 ) C1707( V73 V303 ) C1709( V73 V308 ) \nC1711( V74 V91 ) C1712( V74 V121 ) C1713( V74 V124 ) C1716( V74 V144 ) C1717( V74 V160 ) C1719( V74 V175 ) \nC1720( V74 V180 ) C1722( V74 V222 ) C1723( V74 V254 ) C1724( V74 V263 ) C1725( V74 V274 ) C1726( V74 V279 ) \nC1727( V74 V293 ) C1728( V74 V303 ) C1729( V74 V308 ) C1957( V86 V103 ) C1958( V86 V104 ) C1960( V86 V121 ) \nC1961( V86 V136 ) C1962( V86 V143 ) C1964( V86 V149 ) C1966( V86 V158 ) C1967( V86 V159 ) C1970( V86 V186 ) \nC1974( V86 V212 ) C2023( V89 V126 ) C2026( V89 V137 ) C2030( V89 V206 ) C2032( V89 V212 ) C2034( V89 V236 ) \nC2067( V91 V144 ) C2068( V91 V175 ) C2069( V91 V180 ) C2073( V91 V274 ) C2074( V91 V279 ) C2134( V95 V98 ) \nC2136( V95 V119 ) C2141( V95 V164 ) C2145( V95 V198 ) C2149( V95 V259 ) C2200( V98 V119 ) C2204( V98 V177 ) \nC2205( V98 V186 ) C2206( V98 V198 ) C2209( V98 V230 ) C2213( V98 V259 ) C2214( V98 V269 ) C2215( V98 V280 ) \nC2216( V98 V282 ) C2217( V98 V283 ) C2219( V98 V309 ) C2302( V103 V104 ) C2304( V103 V136 ) C2305( V103 V137 ) \nC2306( V103 V143 ) C2308( V103 V149 ) C2309( V103 V158 ) C2313( V103 V186 ) C2315( V103 V198 ) C2317( V103 V236 ) \nC2328( V104 V136 ) C2329( V104 V143 ) C2330( V104 V149 ) C2332( V104 V158 ) C2334( V104 V186 ) C2613( V119 V198 ) \nC2615( V119 V230 ) C2618( V119 V259 ) C2619( V119 V279 ) C2641( V121 V159 ) C2642( V121 V164 ) C2645( V121 V204 ) \nC2649( V121 V269 ) C2650( V121 V282 ) C2685( V124 V160 ) C2693( V124 V222 ) C2695( V124 V254 ) C2696( V124 V263 ) \nC2698( V124 V293 ) C2699( V124 V303 ) C2700( V124 V308 ) C2715( V126 V137 ) C2721( V126 V206 ) C2722( V126 V212 ) \nC2725( V126 V236 ) C2878( V136 V143 ) C2879( V136 V149 ) C2881( V136 V158 ) C2883( V136 V186 ) C2884( V136 V204 ) \nC2889( V136 V259 ) C2901( V137 V206 ) C2902( V137 V212 ) C2903( V137 V236 ) C2986( V143 V149 ) C2987( V143 V158 ) \nC2989( V143 V186 ) C3004( V144 V175 ) C3005( V144 V180 ) C3011( V144 V274 ) C3012( V144 V279 ) C3079( V149 V158 ) \nC3081( V149 V186 ) C3082( V149 V204 ) C3090( V149 V293 ) C3092( V149 V303 ) C3208( V158 V186 ) C3219( V158 V303 ) \nC3221( V159 V164 ) C3225( V159 V204 ) C3227( V159 V212 ) C3235( V159 V269 ) C3237( V159 V282 ) C3242( V160 V180 ) \nC3248( V160 V222 ) C3249( V160 V254 ) C3250( V160 V263 ) C3253( V160 V293 ) C3255( V160 V303 ) C3257( V160 V308 ) \nC3302( V164 V204 ) C3309( V164 V269 ) C3310( V164 V282 ) C3440( V175 V180 ) C3450( V175 V274 ) C3451( V175 V279 ) \nC3464( V177 V186 ) C3466( V177 V198 ) C3469( V177 V230 ) C3473( V177 V269 ) C3476( V177 V280 ) C3477( V177 V283 ) \nC3480( V177 V309 ) C3512( V180 V274 ) C3513( V180 V279 ) C3586( V186 V212 ) C3588( V186 V230 ) C3591( V186 V269 ) \nC3592( V186 V280 ) C3593( V186 V283 ) C3596( V186 V309 ) C3719( V198 V259 ) C3780( V204 V259 ) C3781( V204 V269 ) \nC3784( V204 V282 ) C3785( V204 V293 ) C3798( V206 V212 ) C3800( V206 V236 ) C3849( V212 V236 ) C3955( V222 V230 ) \nC3958( V222 V254 ) C3959( V222 V263 ) C3962( V222 V293 ) C3964( V222 V303 ) C3965( V222 V308 ) C4032( V230 V269 ) \nC4033( V230 V280 ) C4034( V230 V283 ) C4037( V230 V309 ) C4197( V254 V263 ) C4198( V254 V269 ) C4200( V254 V293 ) \nC4202( V254 V303 ) C4203( V254 V308 ) C4256( V263 V293 ) C4257( V263 V303 ) C4258( V263 V308 ) C4287( V269 V280 ) \nC4288( V269 V282 ) C4289( V269 V283 ) C4292( V269 V309 ) C4309( V274 V279 ) C4319( V280 V283 ) C4325( V280 V309 ) \nC4339( V283 V309 ) C4355( V293 V303 ) C4356( V293 V308 ) C4374( V303 V308 ) "];38-&gt;45[label="55: V20 V24 V29 V30 V45 \nV46 V47 V51 V52 V59 V74 \nV86 V89 V91 V95 V98 V103 \nV104 V119 V121 V124 V126 V136 \nV137 V143 V144 V149 V158 V159 \nV160 V164 V175 V177 V180 V186 \nV198 V204 V206 V212 V222 V230 \nV236 V254 V259 V263 V269 V274 \nV279 V280 V282 V283 V293 V303 \nV308 V309 \n273: C377 ,C378 ,C379 ,C381 ,C389 ,\nC390 ,C391 ,C398 ,C399 ,C400 ,C402 ,\nC482 ,C488 ,C489 ,C492 ,C496 ,C497 ,\nC500 ,C501 ,C504 ,C507 ,C609 ,C611 ,\nC612 ,C617 ,C620 ,C624 ,C626 ,C628 ,\nC638 ,C639 ,C642 ,C643 ,C648 ,C651 ,\nC652 ,C653 ,C655 ,C1017 ,C1018 ,C1020 ,\nC1022 ,C1024 ,C1029 ,C1033 ,C1034 ,C1040 ,\nC1043 ,C1048 ,C1051 ,C1052 ,C1054 ,C1055 ,\nC1057 ,C1058 ,C1059 ,C1060 ,C1062 ,C1064 ,\nC1066 ,C1075 ,C1078 ,C1083 ,C1085 ,C1087 ,\nC1089 ,C1090 ,C1091 ,C1092 ,C1168 ,C1170 ,\nC1174 ,C1178 ,C1181 ,C1184 ,C1186 ,C1187 ,\nC1191 ,C1192 ,C1193 ,C1198 ,C1200 ,C1201 ,\nC1205 ,C1211 ,C1212 ,C1216 ,C1219 ,C1365 ,\nC1366 ,C1370 ,C1371 ,C1373 ,C1376 ,C1381 ,\nC1711 ,C1712 ,C1713 ,C1716 ,C1717 ,C1719 ,\nC1720 ,C1722 ,C1723 ,C1724 ,C1725 ,C1726 ,\nC1727 ,C1728 ,C1729 ,C1957 ,C1958 ,C1960 ,\nC1961 ,C1962 ,C1964 ,C1966 ,C1967 ,C1970 ,\nC1974 ,C2023 ,C2026 ,C2030 ,C2032 ,C2034 ,\nC2067 ,C2068 ,C2069 ,C2073 ,C2074 ,C2134 ,\nC2136 ,C2141 ,C2145 ,C2149 ,C2200 ,C2204 ,\nC2205 ,C2206 ,C2209 ,C2213 ,C2214 ,C2215 ,\nC2216 ,C2217 ,C2219 ,C2302 ,C2304 ,C2305 ,\nC2306 ,C2308 ,C2309 ,C2313 ,C2315 ,C2317 ,\nC2328 ,C2329 ,C2330 ,C2332 ,C2334 ,C2613 ,\nC2615 ,C2618 ,C2619 ,C2641 ,C2642 ,C2645 ,\nC2649 ,C2650 ,C2685 ,C2693 ,C2695 ,C2696 ,\nC2698 ,C2699 ,C2700 ,C2715 ,C2721 ,C2722 ,\nC2725 ,C2878 ,C2879 ,C2881 ,C2883 ,C2884 ,\nC2889 ,C2901 ,C2902 ,C2903 ,C2986 ,C2987 ,\nC2989 ,C3004 ,C3005 ,C3011 ,C3012 ,C3079 ,\nC3081 ,C3082 ,C3090 ,C3092 ,C3208 ,C3219 ,\nC3221 ,C3225 ,C3227 ,C3235 ,C3237 ,C3242 ,\nC3248 ,C3249 ,C3250 ,C3253 ,C3255 ,C3257 ,\nC3302 ,C3309 ,C3310 ,C3440 ,C3450 ,C3451 ,\nC3464 ,C3466 ,C3469 ,C3473 ,C3476 ,C3477 ,\nC3480 ,C3512 ,C3513 ,C3586 ,C3588 ,C3591 ,\nC3592 ,C3593 ,C3596 ,C3719 ,C3780 ,C3781 ,\nC3784 ,C3785 ,C3798 ,C3800 ,C3849 ,C3955 ,\nC3958 ,C3959 ,C3962 ,C3964 ,C3965</w:t>
      </w:r>
    </w:p>
    <w:p>
      <w:pPr>
        <w:pStyle w:val="PreformattedText"/>
        <w:bidi w:val="0"/>
        <w:spacing w:before="0" w:after="0"/>
        <w:jc w:val="left"/>
        <w:rPr/>
      </w:pPr>
      <w:r>
        <w:rPr/>
        <w:t xml:space="preserve"> </w:t>
      </w:r>
      <w:r>
        <w:rPr/>
        <w:t>,C4032 ,\nC4033 ,C4034 ,C4037 ,C4197 ,C4198 ,C4200 ,\nC4202 ,C4203 ,C4256 ,C4257 ,C4258 ,C4287 ,\nC4288 ,C4289 ,C4292 ,C4309 ,C4319 ,C4325 ,\nC4339 ,C4355 ,C4356 ,C4374 ,"];46[shape=box, label="id:46 level: 6\n29: V60 V64 V83 V84 V85 \nV87 V90 V93 V100 V105 V115 \nV128 V135 V150 V151 V157 V158 \nV162 V168 V176 V191 V202 V256 \nV267 V282 V295 V302 V303 V314 \n165: C1385( V60 V64 ) C1386( V60 V84 ) C1387( V60 V87 ) C1388( V60 V93 ) C1389( V60 V100 ) \nC1392( V60 V115 ) C1394( V60 V135 ) C1397( V60 V168 ) C1399( V60 V176 ) C1400( V60 V191 ) C1401( V60 V202 ) \nC1412( V60 V314 ) C1479( V64 V83 ) C1480( V64 V84 ) C1481( V64 V87 ) C1482( V64 V93 ) C1483( V64 V100 ) \nC1484( V64 V115 ) C1488( V64 V168 ) C1490( V64 V176 ) C1493( V64 V191 ) C1503( V64 V314 ) C1883( V83 V85 ) \nC1884( V83 V100 ) C1885( V83 V105 ) C1889( V83 V128 ) C1891( V83 V157 ) C1899( V83 V256 ) C1901( V83 V282 ) \nC1902( V83 V295 ) C1904( V83 V302 ) C1906( V83 V314 ) C1907( V84 V85 ) C1908( V84 V87 ) C1911( V84 V93 ) \nC1913( V84 V100 ) C1914( V84 V105 ) C1917( V84 V115 ) C1922( V84 V168 ) C1924( V84 V176 ) C1925( V84 V191 ) \nC1932( V84 V314 ) C1936( V85 V100 ) C1937( V85 V105 ) C1940( V85 V128 ) C1943( V85 V157 ) C1950( V85 V256 ) \nC1951( V85 V282 ) C1952( V85 V295 ) C1954( V85 V302 ) C1955( V85 V314 ) C1981( V87 V93 ) C1982( V87 V100 ) \nC1985( V87 V115 ) C1988( V87 V168 ) C1989( V87 V176 ) C1990( V87 V191 ) C2002( V87 V295 ) C2004( V87 V314 ) \nC2040( V90 V135 ) C2042( V90 V150 ) C2043( V90 V151 ) C2044( V90 V157 ) C2045( V90 V158 ) C2046( V90 V162 ) \nC2048( V90 V202 ) C2053( V90 V267 ) C2056( V90 V302 ) C2057( V90 V303 ) C2060( V90 V314 ) C2095( V93 V100 ) \nC2098( V93 V115 ) C2102( V93 V168 ) C2104( V93 V176 ) C2105( V93 V191 ) C2116( V93 V314 ) C2244( V100 V105 ) \nC2245( V100 V115 ) C2246( V100 V128 ) C2248( V100 V157 ) C2251( V100 V168 ) C2253( V100 V176 ) C2256( V100 V191 ) \nC2258( V100 V256 ) C2259( V100 V282 ) C2261( V100 V295 ) C2262( V100 V302 ) C2263( V100 V314 ) C2345( V105 V128 ) \nC2346( V105 V157 ) C2354( V105 V256 ) C2357( V105 V282 ) C2360( V105 V295 ) C2362( V105 V302 ) C2363( V105 V314 ) \nC2536( V115 V150 ) C2537( V115 V168 ) C2539( V115 V176 ) C2540( V115 V191 ) C2549( V115 V314 ) C2744( V128 V157 ) \nC2755( V128 V256 ) C2758( V128 V282 ) C2759( V128 V295 ) C2761( V128 V302 ) C2763( V128 V314 ) C2860( V135 V150 ) \nC2861( V135 V151 ) C2863( V135 V158 ) C2864( V135 V162 ) C2866( V135 V202 ) C2872( V135 V267 ) C2875( V135 V303 ) \nC2877( V135 V314 ) C3093( V150 V151 ) C3095( V150 V158 ) C3096( V150 V162 ) C3100( V150 V202 ) C3103( V150 V267 ) \nC3105( V150 V303 ) C3107( V150 V314 ) C3109( V151 V158 ) C3110( V151 V162 ) C3112( V151 V202 ) C3116( V151 V267 ) \nC3120( V151 V303 ) C3122( V151 V314 ) C3194( V157 V256 ) C3198( V157 V282 ) C3201( V157 V295 ) C3203( V157 V302 ) \nC3205( V157 V314 ) C3206( V158 V162 ) C3211( V158 V202 ) C3217( V158 V267 ) C3219( V158 V303 ) C3220( V158 V314 ) \nC3274( V162 V202 ) C3279( V162 V267 ) C3281( V162 V303 ) C3283( V162 V314 ) C3347( V168 V176 ) C3349( V168 V191 ) \nC3354( V168 V295 ) C3355( V168 V314 ) C3455( V176 V191 ) C3462( V176 V314 ) C3646( V191 V267 ) C3650( V191 V314 ) \nC3764( V202 V267 ) C3768( V202 V303 ) C3770( V202 V314 ) C4210( V256 V282 ) C4212( V256 V295 ) C4213( V256 V302 ) \nC4214( V256 V314 ) C4280( V267 V303 ) C4282( V267 V314 ) C4330( V282 V295 ) C4331( V282 V302 ) C4333( V282 V314 ) \nC4360( V295 V302 ) C4361( V295 V314 ) C4373( V302 V314 ) C4375( V303 V314 ) "];39-&gt;46[label="28: V60 V64 V83 V84 V85 \nV87 V90 V93 V100 V105 V115 \nV128 V135 V150 V151 V157 V158 \nV162 V168 V176 V191 V202 V256 \nV267 V282 V295 V302 V303 \n137: C1385 ,C1386 ,C1387 ,C1388 ,C1389 ,\nC1392 ,C1394 ,C1397 ,C1399 ,C1400 ,C1401 ,\nC1479 ,C1480 ,C1481 ,C1482 ,C1483 ,C1484 ,\nC1488 ,C1490 ,C1493 ,C1883 ,C1884 ,C1885 ,\nC1889 ,C1891 ,C1899 ,C1901 ,C1902 ,C1904 ,\nC1907 ,C1908 ,C1911 ,C1913 ,C1914 ,C1917 ,\nC1922 ,C1924 ,C1925 ,C1936 ,C1937 ,C1940 ,\nC1943 ,C1950 ,C1951 ,C1952 ,C1954 ,C1981 ,\nC1982 ,C1985 ,C1988 ,C1989 ,C1990 ,C2002 ,\nC2040 ,C2042 ,C2043 ,C2044 ,C2045 ,C2046 ,\nC2048 ,C2053 ,C2056 ,C2057 ,C2095 ,C2098 ,\nC2102 ,C2104 ,C2105 ,C2244 ,C2245 ,C2246 ,\nC2248 ,C2251 ,C2253 ,C2256 ,C2258 ,C2259 ,\nC2261 ,C2262 ,C2345 ,C2346 ,C2354 ,C2357 ,\nC2360 ,C2362 ,C2536 ,C2537 ,C2539 ,C2540 ,\nC2744 ,C2755 ,C2758 ,C2759 ,C2761 ,C2860 ,\nC2861 ,C2863 ,C2864 ,C2866 ,C2872 ,C2875 ,\nC3093 ,C3095 ,C3096 ,C3100 ,C3103 ,C3105 ,\nC3109 ,C3110 ,C3112 ,C3116 ,C3120 ,C3194 ,\nC3198 ,C3201 ,C3203 ,C3206 ,C3211 ,C3217 ,\nC3219 ,C3274 ,C3279 ,C3281 ,C3347 ,C3349 ,\nC3354 ,C3455 ,C3646 ,C3764 ,C3768 ,C4210 ,\nC4212 ,C4213 ,C4280 ,C4330 ,C4331 ,C4360 ,"];47[shape=box, label="id:47 level: 6\n28: V39 V51 V55 V99 V100 \nV101 V112 V130 V140 V145 V147 \nV156 V160 V161 V173 V174 V175 \nV180 V183 V197 V203 V215 V216 \nV221 V234 V272 V279 V284 \n163: C868( V39 V99 ) C869( V39 V101 ) C870( V39 V112 ) C872( V39 V130 ) C873( V39 V140 ) \nC874( V39 V145 ) C877( V39 V156 ) C878( V39 V161 ) C882( V39 V203 ) C889( V39 V279 ) C1172( V51 V100 ) \nC1175( V51 V145 ) C1176( V51 V147 ) C1178( V51 V160 ) C1179( V51 V161 ) C1180( V51 V173 ) C1181( V51 V180 ) \nC1182( V51 V183 ) C1183( V51 V197 ) C1190( V51 V284 ) C1271( V55 V156 ) C1272( V55 V161 ) C1273( V55 V174 ) \nC1274( V55 V175 ) C1276( V55 V203 ) C1277( V55 V215 ) C1278( V55 V216 ) C1279( V55 V221 ) C1281( V55 V234 ) \nC1286( V55 V272 ) C2220( V99 V101 ) C2223( V99 V112 ) C2225( V99 V130 ) C2226( V99 V140 ) C2228( V99 V145 ) \nC2230( V99 V156 ) C2231( V99 V161 ) C2234( V99 V173 ) C2236( V99 V203 ) C2239( V99 V234 ) C2242( V99 V279 ) \nC2247( V100 V147 ) C2249( V100 V160 ) C2250( V100 V161 ) C2252( V100 V173 ) C2254( V100 V180 ) C2255( V100 V183 ) \nC2257( V100 V197 ) C2260( V100 V284 ) C2264( V101 V112 ) C2265( V101 V130 ) C2266( V101 V140 ) C2267( V101 V145 ) \nC2268( V101 V156 ) C2269( V101 V161 ) C2271( V101 V180 ) C2273( V101 V203 ) C2277( V101 V279 ) C2480( V112 V130 ) \nC2481( V112 V140 ) C2483( V112 V145 ) C2484( V112 V156 ) C2485( V112 V161 ) C2490( V112 V203 ) C2496( V112 V279 ) \nC2779( V130 V140 ) C2780( V130 V145 ) C2781( V130 V156 ) C2782( V130 V161 ) C2785( V130 V203 ) C2788( V130 V215 ) \nC2795( V130 V279 ) C2937( V140 V145 ) C2940( V140 V156 ) C2941( V140 V161 ) C2942( V140 V174 ) C2945( V140 V203 ) \nC2950( V140 V279 ) C3016( V145 V156 ) C3018( V145 V161 ) C3020( V145 V203 ) C3027( V145 V279 ) C3051( V147 V160 ) \nC3052( V147 V161 ) C3053( V147 V173 ) C3055( V147 V180 ) C3056( V147 V183 ) C3057( V147 V197 ) C3061( V147 V284 ) \nC3176( V156 V161 ) C3177( V156 V174 ) C3178( V156 V175 ) C3180( V156 V203 ) C3181( V156 V215 ) C3182( V156 V216 ) \nC3184( V156 V221 ) C3186( V156 V234 ) C3187( V156 V272 ) C3188( V156 V279 ) C3240( V160 V161 ) C3241( V160 V173 ) \nC3242( V160 V180 ) C3244( V160 V183 ) C3246( V160 V197 ) C3252( V160 V284 ) C3259( V161 V173 ) C3260( V161 V174 ) \nC3261( V161 V175 ) C3262( V161 V180 ) C3263( V161 V183 ) C3264( V161 V197 ) C3265( V161 V203 ) C3266( V161 V215 ) \nC3267( V161 V216 ) C3268( V161 V221 ) C3269( V161 V234 ) C3270( V161 V272 ) C3271( V161 V279 ) C3272( V161 V284 ) \nC3412( V173 V180 ) C3413( V173 V183 ) C3414( V173 V197 ) C3418( V173 V234 ) C3421( V173 V272 ) C3424( V173 V284 ) \nC3425( V174 V175 ) C3428( V174 V203 ) C3429( V174 V215 ) C3430( V174 V216 ) C3431( V174 V221 ) C3433( V174 V234 ) \nC3436( V174 V272 ) C3440( V175 V180 ) C3442( V175 V203 ) C3443( V175 V215 ) C3444( V175 V216 ) C3445( V175 V221 ) \nC3447( V175 V234 ) C3449( V175 V272 ) C3451( V175 V279 ) C3507( V180 V183 ) C3508( V180 V197 ) C3513( V180 V279 ) \nC3514( V180 V284 ) C3552( V183 V197 ) C3561( V183 V284 ) C3715( V197 V284 ) C3771( V203 V215 ) C3772( V203 V216 ) \nC3773( V203 V221 ) C3774( V203 V234 ) C3775( V203 V272 ) C3777( V203 V279 ) C3882( V215 V216 ) C3883( V215 V221 ) \nC3884( V215 V234 ) C3891( V215 V272 ) C3896( V216 V221 ) C3898( V216 V234 ) C3899( V216 V272 ) C3945( V221 V234 ) \nC3949( V221 V272 ) C4070( V234 V272 ) "];40-&gt;47[label="27: V39 V51 V55 V99 V100 \nV101 V112 V130 V140 V145 V147 \nV156 V160 V173 V174 V175 V180 \nV183 V197 V203 V215 V216 V221 \nV234 V272 V279 V284 \n136: C868 ,C869 ,C870 ,C872 ,C873 ,\nC874 ,C877 ,C882 ,C889 ,C1172 ,C1175 ,\nC1176 ,C1178 ,C1180 ,C1181 ,C1182 ,C1183 ,\nC1190 ,C1271 ,C1273 ,C1274 ,C1276 ,C1277 ,\nC1278 ,C1279 ,C1281 ,C1286 ,C2220 ,C2223 ,\nC2225 ,C2226 ,C2228 ,C2230 ,C2234 ,C2236 ,\nC2239 ,C2242 ,C2247 ,C2249 ,C2252 ,C2254 ,\nC2255 ,C2257 ,C2260 ,C2264 ,C2265 ,C2266 ,\nC2267 ,C2268 ,C2271 ,C2273 ,C2277 ,C2480 ,\nC2481 ,C2483 ,C2484 ,C2490 ,C2496 ,C2779 ,\nC2780 ,C2781 ,C2785 ,C2788 ,C2795 ,C2937 ,\nC2940 ,C2942 ,C2945 ,C2950 ,C3016 ,C3020 ,\nC3027 ,C3051 ,C3053 ,C3055 ,C3056 ,C3057 ,\nC3061 ,C3177 ,C3178 ,C3180 ,C3181 ,C3182 ,\nC3184 ,C3186 ,C3187 ,C3188 ,C3241 ,C3242 ,\nC3244 ,C3246 ,C3252 ,C3412 ,C3413 ,C3414 ,\nC3418 ,C3421 ,C3424 ,C3425 ,C3428 ,C3429 ,\nC3430 ,C3431 ,C3433 ,C3436 ,C3440 ,C3442 ,\nC3443 ,C3444 ,C3445 ,C3447 ,C3449 ,C3451 ,\nC3507 ,C3508 ,C3513 ,C3514 ,C3552 ,C3561 ,\nC3715 ,C3771 ,C3772 ,C3773 ,C3774 ,C3775 ,\nC3777 ,C3882 ,C3883 ,C3884 ,C3891 ,C3896 ,\nC3898 ,C3899 ,C3945 ,C3949 ,C4070 ,"];48[shape=box, label="id:48 level: 6\n27: V25 V26 V40 V53 V62 \nV67 V72 V130 V163 V165 V168 \nV171 V176 V179 V181 V205 V206 \nV208 V217 V222 V249 V255 V266 \nV273 V285 V287 V295 \n144: C511( V25 V67 ) C519( V25 V165 ) C522( V25 V176 ) C523( V25 V179 ) C524( V25 V181 ) \nC528( V25 V205 ) C529( V25 V208 ) C533( V25 V255 ) C534( V25 V273 ) C535( V25 V287 ) C539( V26 V53 ) \nC540( V26 V62 ) C547( V26 V163 ) C548( V26 V165 ) C550( V26 V171 ) C552( V26 V206 ) C555( V26 V217 ) \nC558( V26 V273 ) C559( V26 V285 ) C896( V40 V72 ) C902( V40 V130 ) C906( V40 V165 ) C907( V40 V168 ) \nC910( V40 V205 ) C913( V40 V222 ) C914( V40 V249 ) C916( V40 V266 ) C917( V40 V287 ) C918( V40 V295 ) \nC1221( V53 V62 ) C1230( V53 V163 ) C1231( V53 V165 ) C1232( V53 V171 ) C1233( V53 V206 ) C1234( V53 V208 ) \nC1235( V53 V217 ) C1240(</w:t>
      </w:r>
    </w:p>
    <w:p>
      <w:pPr>
        <w:pStyle w:val="PreformattedText"/>
        <w:bidi w:val="0"/>
        <w:spacing w:before="0" w:after="0"/>
        <w:jc w:val="left"/>
        <w:rPr/>
      </w:pPr>
      <w:r>
        <w:rPr/>
        <w:t xml:space="preserve"> </w:t>
      </w:r>
      <w:r>
        <w:rPr/>
        <w:t>V53 V273 ) C1242( V53 V285 ) C1440( V62 V163 ) C1441( V62 V165 ) C1442( V62 V171 ) \nC1444( V62 V206 ) C1445( V62 V217 ) C1448( V62 V273 ) C1450( V62 V285 ) C1557( V67 V165 ) C1558( V67 V176 ) \nC1559( V67 V179 ) C1560( V67 V181 ) C1563( V67 V205 ) C1564( V67 V208 ) C1565( V67 V217 ) C1569( V67 V255 ) \nC1573( V67 V287 ) C1664( V72 V130 ) C1668( V72 V165 ) C1669( V72 V168 ) C1671( V72 V205 ) C1672( V72 V208 ) \nC1673( V72 V222 ) C1676( V72 V249 ) C1678( V72 V266 ) C1680( V72 V295 ) C2783( V130 V165 ) C2784( V130 V168 ) \nC2786( V130 V205 ) C2789( V130 V222 ) C2791( V130 V249 ) C2794( V130 V266 ) C2796( V130 V287 ) C2797( V130 V295 ) \nC3284( V163 V165 ) C3285( V163 V171 ) C3290( V163 V206 ) C3291( V163 V217 ) C3295( V163 V273 ) C3297( V163 V285 ) \nC3313( V165 V168 ) C3314( V165 V171 ) C3315( V165 V176 ) C3316( V165 V179 ) C3317( V165 V181 ) C3318( V165 V205 ) \nC3319( V165 V206 ) C3320( V165 V208 ) C3321( V165 V217 ) C3322( V165 V222 ) C3323( V165 V249 ) C3324( V165 V255 ) \nC3325( V165 V266 ) C3326( V165 V273 ) C3327( V165 V285 ) C3328( V165 V287 ) C3329( V165 V295 ) C3347( V168 V176 ) \nC3350( V168 V205 ) C3351( V168 V222 ) C3352( V168 V249 ) C3353( V168 V266 ) C3354( V168 V295 ) C3381( V171 V206 ) \nC3382( V171 V217 ) C3388( V171 V273 ) C3391( V171 V285 ) C3453( V176 V179 ) C3454( V176 V181 ) C3456( V176 V205 ) \nC3457( V176 V208 ) C3459( V176 V255 ) C3461( V176 V287 ) C3497( V179 V181 ) C3499( V179 V205 ) C3500( V179 V206 ) \nC3501( V179 V208 ) C3503( V179 V255 ) C3505( V179 V273 ) C3506( V179 V287 ) C3519( V181 V205 ) C3520( V181 V208 ) \nC3526( V181 V255 ) C3529( V181 V287 ) C3787( V205 V208 ) C3789( V205 V222 ) C3792( V205 V249 ) C3793( V205 V255 ) \nC3794( V205 V266 ) C3796( V205 V287 ) C3797( V205 V295 ) C3799( V206 V217 ) C3802( V206 V273 ) C3803( V206 V285 ) \nC3818( V208 V255 ) C3819( V208 V287 ) C3911( V217 V273 ) C3913( V217 V285 ) C3957( V222 V249 ) C3960( V222 V266 ) \nC3963( V222 V295 ) C4172( V249 V255 ) C4173( V249 V266 ) C4175( V249 V295 ) C4204( V255 V287 ) C4272( V266 V295 ) \nC4307( V273 V285 ) "];41-&gt;48[label="26: V25 V26 V40 V53 V62 \nV67 V72 V130 V163 V168 V171 \nV176 V179 V181 V205 V206 V208 \nV217 V222 V249 V255 V266 V273 \nV285 V287 V295 \n118: C511 ,C522 ,C523 ,C524 ,C528 ,\nC529 ,C533 ,C534 ,C535 ,C539 ,C540 ,\nC547 ,C550 ,C552 ,C555 ,C558 ,C559 ,\nC896 ,C902 ,C907 ,C910 ,C913 ,C914 ,\nC916 ,C917 ,C918 ,C1221 ,C1230 ,C1232 ,\nC1233 ,C1234 ,C1235 ,C1240 ,C1242 ,C1440 ,\nC1442 ,C1444 ,C1445 ,C1448 ,C1450 ,C1558 ,\nC1559 ,C1560 ,C1563 ,C1564 ,C1565 ,C1569 ,\nC1573 ,C1664 ,C1669 ,C1671 ,C1672 ,C1673 ,\nC1676 ,C1678 ,C1680 ,C2784 ,C2786 ,C2789 ,\nC2791 ,C2794 ,C2796 ,C2797 ,C3285 ,C3290 ,\nC3291 ,C3295 ,C3297 ,C3347 ,C3350 ,C3351 ,\nC3352 ,C3353 ,C3354 ,C3381 ,C3382 ,C3388 ,\nC3391 ,C3453 ,C3454 ,C3456 ,C3457 ,C3459 ,\nC3461 ,C3497 ,C3499 ,C3500 ,C3501 ,C3503 ,\nC3505 ,C3506 ,C3519 ,C3520 ,C3526 ,C3529 ,\nC3787 ,C3789 ,C3792 ,C3793 ,C3794 ,C3796 ,\nC3797 ,C3799 ,C3802 ,C3803 ,C3818 ,C3819 ,\nC3911 ,C3913 ,C3957 ,C3960 ,C3963 ,C4172 ,\nC4173 ,C4175 ,C4204 ,C4272 ,C4307 ,"];49[shape=box, label="id:49 level: 6\n29: V38 V46 V63 V66 V68 \nV96 V97 V142 V158 V163 V174 \nV177 V179 V181 V197 V198 V199 \nV210 V224 V231 V243 V244 V247 \nV248 V262 V268 V273 V277 V299 \n167: C840( V38 V63 ) C841( V38 V66 ) C845( V38 V96 ) C846( V38 V97 ) C850( V38 V142 ) \nC852( V38 V163 ) C853( V38 V174 ) C855( V38 V231 ) C857( V38 V248 ) C860( V38 V262 ) C864( V38 V299 ) \nC1046( V46 V66 ) C1047( V46 V68 ) C1050( V46 V96 ) C1056( V46 V142 ) C1059( V46 V158 ) C1060( V46 V177 ) \nC1061( V46 V179 ) C1064( V46 V198 ) C1069( V46 V244 ) C1070( V46 V268 ) C1071( V46 V273 ) C1072( V46 V299 ) \nC1454( V63 V96 ) C1455( V63 V97 ) C1462( V63 V142 ) C1464( V63 V163 ) C1465( V63 V174 ) C1471( V63 V231 ) \nC1472( V63 V247 ) C1473( V63 V248 ) C1475( V63 V262 ) C1476( V63 V299 ) C1529( V66 V68 ) C1531( V66 V96 ) \nC1532( V66 V142 ) C1535( V66 V177 ) C1536( V66 V179 ) C1537( V66 V181 ) C1539( V66 V198 ) C1542( V66 V244 ) \nC1545( V66 V268 ) C1547( V66 V273 ) C1578( V68 V96 ) C1583( V68 V142 ) C1584( V68 V177 ) C1585( V68 V179 ) \nC1587( V68 V198 ) C1589( V68 V243 ) C1590( V68 V244 ) C1592( V68 V268 ) C1593( V68 V273 ) C2153( V96 V97 ) \nC2154( V96 V142 ) C2155( V96 V158 ) C2156( V96 V163 ) C2157( V96 V174 ) C2158( V96 V177 ) C2159( V96 V179 ) \nC2160( V96 V181 ) C2161( V96 V197 ) C2162( V96 V198 ) C2163( V96 V199 ) C2164( V96 V210 ) C2165( V96 V224 ) \nC2166( V96 V231 ) C2167( V96 V243 ) C2168( V96 V244 ) C2169( V96 V247 ) C2170( V96 V248 ) C2171( V96 V262 ) \nC2172( V96 V268 ) C2173( V96 V273 ) C2174( V96 V277 ) C2175( V96 V299 ) C2181( V97 V142 ) C2183( V97 V163 ) \nC2186( V97 V174 ) C2189( V97 V231 ) C2191( V97 V248 ) C2193( V97 V262 ) C2196( V97 V299 ) C2969( V142 V163 ) \nC2971( V142 V174 ) C2972( V142 V177 ) C2973( V142 V179 ) C2974( V142 V198 ) C2976( V142 V231 ) C2977( V142 V244 ) \nC2978( V142 V248 ) C2981( V142 V262 ) C2982( V142 V268 ) C2983( V142 V273 ) C2984( V142 V299 ) C3207( V158 V181 ) \nC3209( V158 V197 ) C3210( V158 V199 ) C3212( V158 V210 ) C3213( V158 V224 ) C3215( V158 V243 ) C3216( V158 V247 ) \nC3218( V158 V277 ) C3286( V163 V174 ) C3292( V163 V231 ) C3293( V163 V248 ) C3294( V163 V262 ) C3295( V163 V273 ) \nC3298( V163 V299 ) C3432( V174 V231 ) C3434( V174 V248 ) C3435( V174 V262 ) C3438( V174 V299 ) C3463( V177 V179 ) \nC3466( V177 V198 ) C3471( V177 V244 ) C3472( V177 V268 ) C3474( V177 V273 ) C3475( V177 V277 ) C3497( V179 V181 ) \nC3498( V179 V198 ) C3502( V179 V244 ) C3504( V179 V268 ) C3505( V179 V273 ) C3517( V181 V197 ) C3518( V181 V199 ) \nC3521( V181 V210 ) C3523( V181 V224 ) C3524( V181 V243 ) C3525( V181 V247 ) C3528( V181 V277 ) C3707( V197 V199 ) \nC3709( V197 V210 ) C3710( V197 V224 ) C3711( V197 V243 ) C3712( V197 V247 ) C3714( V197 V277 ) C3718( V198 V244 ) \nC3720( V198 V268 ) C3722( V198 V273 ) C3725( V199 V210 ) C3726( V199 V224 ) C3728( V199 V243 ) C3729( V199 V247 ) \nC3730( V199 V248 ) C3732( V199 V277 ) C3733( V199 V299 ) C3836( V210 V224 ) C3839( V210 V243 ) C3840( V210 V247 ) \nC3843( V210 V277 ) C3973( V224 V243 ) C3974( V224 V247 ) C3977( V224 V277 ) C4039( V231 V248 ) C4040( V231 V262 ) \nC4045( V231 V299 ) C4131( V243 V247 ) C4134( V243 V277 ) C4139( V244 V268 ) C4140( V244 V273 ) C4141( V244 V277 ) \nC4162( V247 V277 ) C4167( V248 V262 ) C4168( V248 V299 ) C4253( V262 V299 ) C4283( V268 V273 ) C4308( V273 V299 ) "];42-&gt;49[label="28: V38 V46 V63 V66 V68 \nV97 V142 V158 V163 V174 V177 \nV179 V181 V197 V198 V199 V210 \nV224 V231 V243 V244 V247 V248 \nV262 V268 V273 V277 V299 \n139: C840 ,C841 ,C846 ,C850 ,C852 ,\nC853 ,C855 ,C857 ,C860 ,C864 ,C1046 ,\nC1047 ,C1056 ,C1059 ,C1060 ,C1061 ,C1064 ,\nC1069 ,C1070 ,C1071 ,C1072 ,C1455 ,C1462 ,\nC1464 ,C1465 ,C1471 ,C1472 ,C1473 ,C1475 ,\nC1476 ,C1529 ,C1532 ,C1535 ,C1536 ,C1537 ,\nC1539 ,C1542 ,C1545 ,C1547 ,C1583 ,C1584 ,\nC1585 ,C1587 ,C1589 ,C1590 ,C1592 ,C1593 ,\nC2181 ,C2183 ,C2186 ,C2189 ,C2191 ,C2193 ,\nC2196 ,C2969 ,C2971 ,C2972 ,C2973 ,C2974 ,\nC2976 ,C2977 ,C2978 ,C2981 ,C2982 ,C2983 ,\nC2984 ,C3207 ,C3209 ,C3210 ,C3212 ,C3213 ,\nC3215 ,C3216 ,C3218 ,C3286 ,C3292 ,C3293 ,\nC3294 ,C3295 ,C3298 ,C3432 ,C3434 ,C3435 ,\nC3438 ,C3463 ,C3466 ,C3471 ,C3472 ,C3474 ,\nC3475 ,C3497 ,C3498 ,C3502 ,C3504 ,C3505 ,\nC3517 ,C3518 ,C3521 ,C3523 ,C3524 ,C3525 ,\nC3528 ,C3707 ,C3709 ,C3710 ,C3711 ,C3712 ,\nC3714 ,C3718 ,C3720 ,C3722 ,C3725 ,C3726 ,\nC3728 ,C3729 ,C3730 ,C3732 ,C3733 ,C3836 ,\nC3839 ,C3840 ,C3843 ,C3973 ,C3974 ,C3977 ,\nC4039 ,C4040 ,C4045 ,C4131 ,C4134 ,C4139 ,\nC4140 ,C4141 ,C4162 ,C4167 ,C4168 ,C4253 ,\nC4283 ,C4308 ,"];50[shape=box, label="id:50 level: 6\n34: V24 V25 V40 V41 V60 \nV80 V84 V94 V97 V99 V105 \nV106 V108 V114 V117 V124 V127 \nV132 V135 V142 V153 V164 V167 \nV197 V199 V202 V207 V248 V250 \nV252 V255 V263 V287 V312 \n185: C483( V24 V40 ) C484( V24 V41 ) C486( V24 V80 ) C487( V24 V94 ) C490( V24 V117 ) \nC497( V24 V164 ) C499( V24 V197 ) C502( V24 V207 ) C503( V24 V252 ) C506( V24 V287 ) C509( V25 V41 ) \nC513( V25 V99 ) C515( V25 V106 ) C516( V25 V124 ) C518( V25 V153 ) C520( V25 V167 ) C526( V25 V199 ) \nC532( V25 V248 ) C533( V25 V255 ) C535( V25 V287 ) C893( V40 V41 ) C897( V40 V80 ) C899( V40 V94 ) \nC901( V40 V127 ) C905( V40 V164 ) C909( V40 V197 ) C911( V40 V207 ) C915( V40 V252 ) C917( V40 V287 ) \nC919( V41 V60 ) C920( V41 V80 ) C921( V41 V94 ) C922( V41 V99 ) C923( V41 V106 ) C924( V41 V108 ) \nC925( V41 V124 ) C926( V41 V132 ) C927( V41 V135 ) C928( V41 V142 ) C929( V41 V153 ) C930( V41 V164 ) \nC931( V41 V167 ) C933( V41 V197 ) C934( V41 V199 ) C935( V41 V202 ) C936( V41 V207 ) C937( V41 V248 ) \nC938( V41 V252 ) C939( V41 V255 ) C940( V41 V287 ) C941( V41 V312 ) C1386( V60 V84 ) C1390( V60 V108 ) \nC1393( V60 V132 ) C1394( V60 V135 ) C1395( V60 V142 ) C1401( V60 V202 ) C1406( V60 V252 ) C1407( V60 V255 ) \nC1411( V60 V312 ) C1830( V80 V94 ) C1831( V80 V132 ) C1833( V80 V153 ) C1835( V80 V164 ) C1836( V80 V197 ) \nC1837( V80 V207 ) C1841( V80 V252 ) C1843( V80 V287 ) C1912( V84 V97 ) C1914( V84 V105 ) C1916( V84 V114 ) \nC1918( V84 V117 ) C1919( V84 V127 ) C1921( V84 V167 ) C1927( V84 V199 ) C1929( V84 V250 ) C1930( V84 V263 ) \nC2118( V94 V114 ) C2122( V94 V164 ) C2123( V94 V197 ) C2124( V94 V207 ) C2129( V94 V252 ) C2130( V94 V263 ) \nC2131( V94 V287 ) C2133( V94 V312 ) C2176( V97 V105 ) C2177( V97 V114 ) C2178( V97 V117 ) C2180( V97 V127 ) \nC2181( V97 V142 ) C2184( V97 V167 ) C2188( V97 V207 ) C2191( V97 V248 ) C2192( V97 V250 ) C2194( V97 V263 ) \nC2221( V99 V106 ) C2224( V99 V124 ) C2229( V99 V153 ) C2232( V99 V167 ) C2235( V99 V199 ) C2241( V99 V248 ) \nC2342( V105 V114 ) C2343( V105 V117 ) C2344( V105 V127 ) C2347( V105 V167 ) C2353( V105 V250 ) C2355( V105 V263 ) \nC2366( V106 V124 ) C2367( V106 V153 ) C2368( V106 V167 ) C2373( V106 V199 ) C2374( V106 V207 ) C2377( V106 V248 ) \nC2409( V108 V132 ) C2410( V108 V135 ) C2411( V108 V142 ) C2413( V108 V167 ) C2416( V108 V202 ) C2419( V108 V252 )</w:t>
      </w:r>
    </w:p>
    <w:p>
      <w:pPr>
        <w:pStyle w:val="PreformattedText"/>
        <w:bidi w:val="0"/>
        <w:spacing w:before="0" w:after="0"/>
        <w:jc w:val="left"/>
        <w:rPr/>
      </w:pPr>
      <w:r>
        <w:rPr/>
        <w:t xml:space="preserve"> </w:t>
      </w:r>
      <w:r>
        <w:rPr/>
        <w:t>\nC2420( V108 V255 ) C2423( V108 V312 ) C2519( V114 V117 ) C2520( V114 V127 ) C2522( V114 V167 ) C2531( V114 V250 ) \nC2533( V114 V263 ) C2535( V114 V312 ) C2571( V117 V127 ) C2575( V117 V167 ) C2582( V117 V250 ) C2584( V117 V263 ) \nC2684( V124 V153 ) C2687( V124 V167 ) C2690( V124 V199 ) C2694( V124 V248 ) C2696( V124 V263 ) C2735( V127 V167 ) \nC2740( V127 V250 ) C2742( V127 V263 ) C2813( V132 V135 ) C2815( V132 V142 ) C2816( V132 V153 ) C2820( V132 V202 ) \nC2824( V132 V252 ) C2825( V132 V255 ) C2827( V132 V312 ) C2859( V135 V142 ) C2866( V135 V202 ) C2870( V135 V252 ) \nC2871( V135 V255 ) C2876( V135 V312 ) C2975( V142 V202 ) C2978( V142 V248 ) C2979( V142 V252 ) C2980( V142 V255 ) \nC2985( V142 V312 ) C3139( V153 V167 ) C3142( V153 V199 ) C3144( V153 V248 ) C3301( V164 V197 ) C3303( V164 V207 ) \nC3306( V164 V252 ) C3311( V164 V287 ) C3342( V167 V199 ) C3343( V167 V248 ) C3344( V167 V250 ) C3345( V167 V263 ) \nC3707( V197 V199 ) C3708( V197 V207 ) C3713( V197 V252 ) C3716( V197 V287 ) C3730( V199 V248 ) C3731( V199 V250 ) \nC3762( V202 V252 ) C3763( V202 V255 ) C3769( V202 V312 ) C3806( V207 V252 ) C3810( V207 V287 ) C4178( V250 V263 ) \nC4186( V252 V255 ) C4189( V252 V287 ) C4190( V252 V312 ) C4204( V255 V287 ) C4207( V255 V312 ) C4259( V263 V312 ) "];42-&gt;50[label="33: V24 V25 V40 V60 V80 \nV84 V94 V97 V99 V105 V106 \nV108 V114 V117 V124 V127 V132 \nV135 V142 V153 V164 V167 V197 \nV199 V202 V207 V248 V250 V252 \nV255 V263 V287 V312 \n160: C483 ,C486 ,C487 ,C490 ,C497 ,\nC499 ,C502 ,C503 ,C506 ,C513 ,C515 ,\nC516 ,C518 ,C520 ,C526 ,C532 ,C533 ,\nC535 ,C897 ,C899 ,C901 ,C905 ,C909 ,\nC911 ,C915 ,C917 ,C1386 ,C1390 ,C1393 ,\nC1394 ,C1395 ,C1401 ,C1406 ,C1407 ,C1411 ,\nC1830 ,C1831 ,C1833 ,C1835 ,C1836 ,C1837 ,\nC1841 ,C1843 ,C1912 ,C1914 ,C1916 ,C1918 ,\nC1919 ,C1921 ,C1927 ,C1929 ,C1930 ,C2118 ,\nC2122 ,C2123 ,C2124 ,C2129 ,C2130 ,C2131 ,\nC2133 ,C2176 ,C2177 ,C2178 ,C2180 ,C2181 ,\nC2184 ,C2188 ,C2191 ,C2192 ,C2194 ,C2221 ,\nC2224 ,C2229 ,C2232 ,C2235 ,C2241 ,C2342 ,\nC2343 ,C2344 ,C2347 ,C2353 ,C2355 ,C2366 ,\nC2367 ,C2368 ,C2373 ,C2374 ,C2377 ,C2409 ,\nC2410 ,C2411 ,C2413 ,C2416 ,C2419 ,C2420 ,\nC2423 ,C2519 ,C2520 ,C2522 ,C2531 ,C2533 ,\nC2535 ,C2571 ,C2575 ,C2582 ,C2584 ,C2684 ,\nC2687 ,C2690 ,C2694 ,C2696 ,C2735 ,C2740 ,\nC2742 ,C2813 ,C2815 ,C2816 ,C2820 ,C2824 ,\nC2825 ,C2827 ,C2859 ,C2866 ,C2870 ,C2871 ,\nC2876 ,C2975 ,C2978 ,C2979 ,C2980 ,C2985 ,\nC3139 ,C3142 ,C3144 ,C3301 ,C3303 ,C3306 ,\nC3311 ,C3342 ,C3343 ,C3344 ,C3345 ,C3707 ,\nC3708 ,C3713 ,C3716 ,C3730 ,C3731 ,C3762 ,\nC3763 ,C3769 ,C3806 ,C3810 ,C4178 ,C4186 ,\nC4189 ,C4190 ,C4204 ,C4207 ,C4259 ,"];51[shape=box, label="id:51 level: 6\n39: V1 V2 V3 V4 V5 \nV7 V8 V11 V12 V13 V16 \nV17 V18 V19 V28 V30 V62 \nV71 V76 V80 V89 V104 V113 \nV115 V131 V132 V147 V150 V153 \nV166 V184 V195 V196 V211 V225 \nV228 V245 V274 V300 \n229: C24( V1 V3 ) C25( V1 V4 ) C26( V1 V5 ) C28( V1 V7 ) C31( V1 V11 ) \nC32( V1 V12 ) C33( V1 V13 ) C36( V1 V16 ) C37( V1 V18 ) C38( V1 V19 ) C39( V1 V30 ) \nC40( V1 V62 ) C41( V1 V76 ) C42( V1 V89 ) C43( V1 V104 ) C44( V1 V147 ) C45( V1 V196 ) \nC46( V1 V211 ) C47( V1 V228 ) C48( V1 V245 ) C49( V2 V3 ) C50( V2 V4 ) C51( V2 V5 ) \nC52( V2 V7 ) C54( V2 V11 ) C55( V2 V12 ) C56( V2 V13 ) C59( V2 V17 ) C60( V2 V18 ) \nC61( V2 V19 ) C63( V2 V80 ) C64( V2 V132 ) C65( V2 V153 ) C66( V2 V166 ) C67( V2 V184 ) \nC68( V2 V211 ) C71( V2 V274 ) C73( V2 V300 ) C75( V3 V4 ) C76( V3 V5 ) C78( V3 V7 ) \nC79( V3 V11 ) C80( V3 V12 ) C81( V3 V13 ) C83( V3 V16 ) C84( V3 V19 ) C85( V3 V30 ) \nC86( V3 V80 ) C87( V3 V89 ) C88( V3 V104 ) C89( V3 V132 ) C90( V3 V147 ) C91( V3 V153 ) \nC92( V3 V196 ) C93( V3 V211 ) C94( V3 V228 ) C95( V3 V245 ) C96( V3 V274 ) C97( V4 V5 ) \nC98( V4 V7 ) C101( V4 V12 ) C104( V4 V18 ) C105( V4 V19 ) C106( V4 V30 ) C107( V4 V62 ) \nC108( V4 V76 ) C109( V4 V80 ) C110( V4 V104 ) C111( V4 V132 ) C112( V4 V153 ) C113( V4 V196 ) \nC114( V4 V211 ) C115( V4 V228 ) C116( V4 V245 ) C117( V4 V274 ) C118( V5 V7 ) C119( V5 V8 ) \nC120( V5 V11 ) C121( V5 V12 ) C122( V5 V13 ) C123( V5 V16 ) C124( V5 V17 ) C125( V5 V18 ) \nC128( V5 V30 ) C129( V5 V104 ) C133( V5 V196 ) C135( V5 V228 ) C137( V5 V245 ) C164( V7 V12 ) \nC165( V7 V13 ) C167( V7 V17 ) C168( V7 V19 ) C169( V7 V30 ) C173( V7 V104 ) C175( V7 V166 ) \nC176( V7 V184 ) C177( V7 V196 ) C180( V7 V228 ) C181( V7 V245 ) C185( V7 V300 ) C188( V8 V11 ) \nC189( V8 V12 ) C190( V8 V13 ) C193( V8 V16 ) C194( V8 V17 ) C195( V8 V18 ) C197( V8 V28 ) \nC198( V8 V71 ) C199( V8 V76 ) C201( V8 V113 ) C202( V8 V115 ) C204( V8 V131 ) C205( V8 V150 ) \nC207( V8 V195 ) C208( V8 V225 ) C242( V11 V12 ) C243( V11 V13 ) C244( V11 V16 ) C245( V11 V17 ) \nC246( V11 V18 ) C249( V11 V89 ) C252( V11 V147 ) C254( V11 V211 ) C260( V12 V13 ) C261( V12 V16 ) \nC262( V12 V17 ) C263( V12 V18 ) C266( V12 V30 ) C267( V12 V104 ) C271( V12 V196 ) C273( V12 V228 ) \nC275( V12 V245 ) C280( V13 V16 ) C281( V13 V17 ) C283( V13 V89 ) C286( V13 V147 ) C287( V13 V166 ) \nC289( V13 V184 ) C290( V13 V211 ) C292( V13 V300 ) C320( V16 V17 ) C322( V16 V28 ) C323( V16 V89 ) \nC325( V16 V115 ) C327( V16 V147 ) C328( V16 V150 ) C330( V16 V211 ) C331( V16 V225 ) C333( V17 V18 ) \nC335( V17 V28 ) C336( V17 V115 ) C337( V17 V150 ) C338( V17 V166 ) C339( V17 V184 ) C341( V17 V225 ) \nC344( V17 V300 ) C346( V18 V19 ) C348( V18 V62 ) C349( V18 V71 ) C350( V18 V76 ) C351( V18 V113 ) \nC352( V18 V131 ) C353( V18 V195 ) C359( V19 V62 ) C361( V19 V76 ) C362( V19 V80 ) C364( V19 V132 ) \nC366( V19 V153 ) C369( V19 V211 ) C372( V19 V274 ) C590( V28 V71 ) C592( V28 V115 ) C593( V28 V150 ) \nC597( V28 V196 ) C599( V28 V225 ) C639( V30 V104 ) C644( V30 V196 ) C647( V30 V228 ) C650( V30 V245 ) \nC1435( V62 V76 ) C1436( V62 V104 ) C1439( V62 V153 ) C1443( V62 V184 ) C1642( V71 V76 ) C1645( V71 V113 ) \nC1646( V71 V131 ) C1650( V71 V195 ) C1651( V71 V196 ) C1754( V76 V113 ) C1756( V76 V131 ) C1758( V76 V195 ) \nC1761( V76 V300 ) C1831( V80 V132 ) C1833( V80 V153 ) C1839( V80 V211 ) C1842( V80 V274 ) C2027( V89 V147 ) \nC2028( V89 V195 ) C2031( V89 V211 ) C2033( V89 V228 ) C2331( V104 V153 ) C2333( V104 V184 ) C2335( V104 V196 ) \nC2336( V104 V228 ) C2338( V104 V245 ) C2500( V113 V131 ) C2503( V113 V195 ) C2507( V113 V228 ) C2509( V113 V245 ) \nC2536( V115 V150 ) C2543( V115 V225 ) C2799( V131 V195 ) C2800( V131 V196 ) C2816( V132 V153 ) C2821( V132 V211 ) \nC2826( V132 V274 ) C3058( V147 V211 ) C3101( V150 V225 ) C3141( V153 V184 ) C3143( V153 V211 ) C3147( V153 V274 ) \nC3331( V166 V184 ) C3340( V166 V300 ) C3571( V184 V300 ) C3690( V195 V228 ) C3698( V196 V228 ) C3702( V196 V245 ) \nC3846( V211 V274 ) C4010( V228 V245 ) "];43-&gt;51[label="36: V2 V5 V7 V8 V11 \nV12 V13 V16 V17 V18 V19 \nV28 V30 V62 V71 V76 V80 \nV89 V104 V113 V115 V131 V132 \nV147 V150 V153 V166 V184 V195 \nV196 V211 V225 V228 V245 V274 \nV300 \n170: C51 ,C52 ,C54 ,C55 ,C56 ,\nC59 ,C60 ,C61 ,C63 ,C64 ,C65 ,\nC66 ,C67 ,C68 ,C71 ,C73 ,C118 ,\nC119 ,C120 ,C121 ,C122 ,C123 ,C124 ,\nC125 ,C128 ,C129 ,C133 ,C135 ,C137 ,\nC164 ,C165 ,C167 ,C168 ,C169 ,C173 ,\nC175 ,C176 ,C177 ,C180 ,C181 ,C185 ,\nC188 ,C189 ,C190 ,C193 ,C194 ,C195 ,\nC197 ,C198 ,C199 ,C201 ,C202 ,C204 ,\nC205 ,C207 ,C208 ,C242 ,C243 ,C244 ,\nC245 ,C246 ,C249 ,C252 ,C254 ,C260 ,\nC261 ,C262 ,C263 ,C266 ,C267 ,C271 ,\nC273 ,C275 ,C280 ,C281 ,C283 ,C286 ,\nC287 ,C289 ,C290 ,C292 ,C320 ,C322 ,\nC323 ,C325 ,C327 ,C328 ,C330 ,C331 ,\nC333 ,C335 ,C336 ,C337 ,C338 ,C339 ,\nC341 ,C344 ,C346 ,C348 ,C349 ,C350 ,\nC351 ,C352 ,C353 ,C359 ,C361 ,C362 ,\nC364 ,C366 ,C369 ,C372 ,C590 ,C592 ,\nC593 ,C597 ,C599 ,C639 ,C644 ,C647 ,\nC650 ,C1435 ,C1436 ,C1439 ,C1443 ,C1642 ,\nC1645 ,C1646 ,C1650 ,C1651 ,C1754 ,C1756 ,\nC1758 ,C1761 ,C1831 ,C1833 ,C1839 ,C1842 ,\nC2027 ,C2028 ,C2031 ,C2033 ,C2331 ,C2333 ,\nC2335 ,C2336 ,C2338 ,C2500 ,C2503 ,C2507 ,\nC2509 ,C2536 ,C2543 ,C2799 ,C2800 ,C2816 ,\nC2821 ,C2826 ,C3058 ,C3101 ,C3141 ,C3143 ,\nC3147 ,C3331 ,C3340 ,C3571 ,C3690 ,C3698 ,\nC3702 ,C3846 ,C4010 ,"];52[shape=box, label="id:52 level: 7\n34: V23 V24 V34 V44 V68 \nV77 V83 V111 V113 V117 V120 \nV123 V139 V141 V149 V172 V183 \nV190 V204 V224 V228 V241 V243 \nV249 V251 V254 V255 V264 V269 \nV278 V293 V298 V301 V303 \n180: C463( V23 V68 ) C465( V23 V77 ) C466( V23 V123 ) C468( V23 V139 ) C470( V23 V183 ) \nC476( V23 V243 ) C477( V23 V264 ) C479( V23 V298 ) C480( V23 V301 ) C490( V24 V117 ) C493( V24 V120 ) \nC495( V24 V141 ) C496( V24 V149 ) C498( V24 V172 ) C501( V24 V204 ) C505( V24 V278 ) C507( V24 V293 ) \nC736( V34 V44 ) C739( V34 V83 ) C745( V34 V117 ) C747( V34 V139 ) C749( V34 V190 ) C753( V34 V224 ) \nC755( V34 V241 ) C756( V34 V254 ) C757( V34 V269 ) C760( V34 V301 ) C994( V44 V83 ) C998( V44 V117 ) \nC1001( V44 V139 ) C1006( V44 V190 ) C1008( V44 V224 ) C1009( V44 V241 ) C1010( V44 V254 ) C1012( V44 V269 ) \nC1016( V44 V301 ) C1577( V68 V77 ) C1581( V68 V123 ) C1586( V68 V183 ) C1588( V68 V241 ) C1589( V68 V243 ) \nC1591( V68 V264 ) C1595( V68 V298 ) C1596( V68 V301 ) C1765( V77 V123 ) C1771( V77 V183 ) C1774( V77 V243 ) \nC1778( V77 V264 ) C1782( V77 V298 ) C1783( V77 V301 ) C1886( V83 V117 ) C1888( V83 V123 ) C1890( V83 V139 ) \nC1893( V83 V190 ) C1894( V83 V224 ) C1896( V83 V241 ) C1898( V83 V254 ) C1900( V83 V269 ) C1903( V83 V301 ) \nC2458( V111 V113 ) C2461( V111 V149 ) C2466( V111 V228 ) C2467( V111 V241 ) C2468( V111 V249 ) C2470( V111 V251 ) \nC2471( V111 V255 ) C2476( V111 V301 ) C2477( V111 V303 ) C2501( V113 V149 ) C2507( V113 V228 ) C2508( V113 V241 ) \nC2510( V113 V249 ) C2511( V113 V251 ) C2512( V113 V255 ) C2515( V113 V301 ) C2516( V113 V303 ) C2570( V117 V120 ) \nC2572( V117 V139 ) C2573( V117 V141 ) C2574( V117 V149 ) C2577( V117 V172 ) C2578( V117 V190 ) C2579( V117 V204 ) \nC2580( V117 V224 ) C2581( V117 V241 ) C2583( V117 V254 ) C2585( V117 V269 ) C2586( V117 V278 ) C2587( V117 V293 ) \nC2588( V117 V301 ) C2622( V120 V141 ) C2625( V120 V149 ) C2627( V120 V172 ) C2629( V120 V204 ) C2635( V120 V278 ) \nC2636( V120 V293 )</w:t>
      </w:r>
    </w:p>
    <w:p>
      <w:pPr>
        <w:pStyle w:val="PreformattedText"/>
        <w:bidi w:val="0"/>
        <w:spacing w:before="0" w:after="0"/>
        <w:jc w:val="left"/>
        <w:rPr/>
      </w:pPr>
      <w:r>
        <w:rPr/>
        <w:t xml:space="preserve"> </w:t>
      </w:r>
      <w:r>
        <w:rPr/>
        <w:t>C2673( V123 V183 ) C2675( V123 V190 ) C2677( V123 V243 ) C2679( V123 V264 ) C2681( V123 V298 ) \nC2682( V123 V301 ) C2926( V139 V190 ) C2931( V139 V224 ) C2932( V139 V241 ) C2933( V139 V254 ) C2935( V139 V269 ) \nC2936( V139 V301 ) C2954( V141 V149 ) C2955( V141 V172 ) C2957( V141 V204 ) C2963( V141 V278 ) C2965( V141 V293 ) \nC3080( V149 V172 ) C3082( V149 V204 ) C3083( V149 V228 ) C3085( V149 V241 ) C3086( V149 V249 ) C3087( V149 V251 ) \nC3088( V149 V255 ) C3089( V149 V278 ) C3090( V149 V293 ) C3091( V149 V301 ) C3092( V149 V303 ) C3397( V172 V204 ) \nC3406( V172 V278 ) C3408( V172 V293 ) C3559( V183 V243 ) C3560( V183 V264 ) C3563( V183 V298 ) C3564( V183 V301 ) \nC3628( V190 V224 ) C3631( V190 V241 ) C3635( V190 V254 ) C3636( V190 V269 ) C3639( V190 V301 ) C3781( V204 V269 ) \nC3782( V204 V278 ) C3785( V204 V293 ) C3972( V224 V241 ) C3973( V224 V243 ) C3975( V224 V254 ) C3976( V224 V269 ) \nC3982( V224 V301 ) C4009( V228 V241 ) C4011( V228 V249 ) C4013( V228 V251 ) C4014( V228 V255 ) C4016( V228 V301 ) \nC4017( V228 V303 ) C4116( V241 V249 ) C4117( V241 V251 ) C4118( V241 V254 ) C4119( V241 V255 ) C4120( V241 V269 ) \nC4122( V241 V301 ) C4123( V241 V303 ) C4133( V243 V264 ) C4135( V243 V298 ) C4136( V243 V301 ) C4171( V249 V251 ) \nC4172( V249 V255 ) C4176( V249 V301 ) C4177( V249 V303 ) C4182( V251 V255 ) C4184( V251 V301 ) C4185( V251 V303 ) \nC4198( V254 V269 ) C4200( V254 V293 ) C4201( V254 V301 ) C4202( V254 V303 ) C4205( V255 V301 ) C4206( V255 V303 ) \nC4265( V264 V298 ) C4266( V264 V301 ) C4290( V269 V301 ) C4317( V278 V293 ) C4355( V293 V303 ) C4365( V298 V301 ) \nC4370( V301 V303 ) "];44-&gt;52[label="33: V23 V24 V34 V44 V68 \nV77 V83 V111 V113 V117 V120 \nV123 V139 V141 V149 V172 V183 \nV190 V204 V224 V228 V241 V243 \nV249 V251 V254 V255 V264 V269 \nV278 V293 V298 V303 \n154: C463 ,C465 ,C466 ,C468 ,C470 ,\nC476 ,C477 ,C479 ,C490 ,C493 ,C495 ,\nC496 ,C498 ,C501 ,C505 ,C507 ,C736 ,\nC739 ,C745 ,C747 ,C749 ,C753 ,C755 ,\nC756 ,C757 ,C994 ,C998 ,C1001 ,C1006 ,\nC1008 ,C1009 ,C1010 ,C1012 ,C1577 ,C1581 ,\nC1586 ,C1588 ,C1589 ,C1591 ,C1595 ,C1765 ,\nC1771 ,C1774 ,C1778 ,C1782 ,C1886 ,C1888 ,\nC1890 ,C1893 ,C1894 ,C1896 ,C1898 ,C1900 ,\nC2458 ,C2461 ,C2466 ,C2467 ,C2468 ,C2470 ,\nC2471 ,C2477 ,C2501 ,C2507 ,C2508 ,C2510 ,\nC2511 ,C2512 ,C2516 ,C2570 ,C2572 ,C2573 ,\nC2574 ,C2577 ,C2578 ,C2579 ,C2580 ,C2581 ,\nC2583 ,C2585 ,C2586 ,C2587 ,C2622 ,C2625 ,\nC2627 ,C2629 ,C2635 ,C2636 ,C2673 ,C2675 ,\nC2677 ,C2679 ,C2681 ,C2926 ,C2931 ,C2932 ,\nC2933 ,C2935 ,C2954 ,C2955 ,C2957 ,C2963 ,\nC2965 ,C3080 ,C3082 ,C3083 ,C3085 ,C3086 ,\nC3087 ,C3088 ,C3089 ,C3090 ,C3092 ,C3397 ,\nC3406 ,C3408 ,C3559 ,C3560 ,C3563 ,C3628 ,\nC3631 ,C3635 ,C3636 ,C3781 ,C3782 ,C3785 ,\nC3972 ,C3973 ,C3975 ,C3976 ,C4009 ,C4011 ,\nC4013 ,C4014 ,C4017 ,C4116 ,C4117 ,C4118 ,\nC4119 ,C4120 ,C4123 ,C4133 ,C4135 ,C4171 ,\nC4172 ,C4177 ,C4182 ,C4185 ,C4198 ,C4200 ,\nC4202 ,C4206 ,C4265 ,C4317 ,C4355 ,"];53[shape=box, label="id:53 level: 7\n48: V20 V24 V29 V30 V45 \nV46 V47 V52 V59 V73 V74 \nV86 V89 V91 V95 V98 V103 \nV104 V119 V121 V126 V134 V136 \nV137 V143 V144 V149 V158 V159 \nV164 V175 V177 V180 V186 V198 \nV204 V206 V212 V230 V236 V259 \nV269 V274 V279 V280 V282 V283 \nV309 \n255: C377( V20 V45 ) C378( V20 V47 ) C379( V20 V74 ) C381( V20 V91 ) C387( V20 V134 ) \nC389( V20 V144 ) C390( V20 V175 ) C391( V20 V180 ) C399( V20 V274 ) C400( V20 V279 ) C482( V24 V29 ) \nC488( V24 V95 ) C489( V24 V98 ) C492( V24 V119 ) C494( V24 V134 ) C496( V24 V149 ) C497( V24 V164 ) \nC500( V24 V198 ) C501( V24 V204 ) C504( V24 V259 ) C609( V29 V47 ) C611( V29 V95 ) C612( V29 V98 ) \nC617( V29 V119 ) C619( V29 V134 ) C620( V29 V144 ) C624( V29 V198 ) C626( V29 V259 ) C628( V29 V283 ) \nC638( V30 V98 ) C639( V30 V104 ) C642( V30 V177 ) C643( V30 V186 ) C648( V30 V230 ) C651( V30 V269 ) \nC652( V30 V280 ) C653( V30 V283 ) C655( V30 V309 ) C1017( V45 V47 ) C1020( V45 V59 ) C1022( V45 V74 ) \nC1024( V45 V91 ) C1027( V45 V134 ) C1029( V45 V144 ) C1033( V45 V175 ) C1034( V45 V180 ) C1040( V45 V274 ) \nC1043( V45 V279 ) C1048( V46 V86 ) C1051( V46 V103 ) C1052( V46 V104 ) C1054( V46 V136 ) C1055( V46 V137 ) \nC1057( V46 V143 ) C1058( V46 V149 ) C1059( V46 V158 ) C1060( V46 V177 ) C1062( V46 V186 ) C1064( V46 V198 ) \nC1066( V46 V236 ) C1075( V47 V74 ) C1078( V47 V91 ) C1081( V47 V134 ) C1083( V47 V144 ) C1085( V47 V175 ) \nC1087( V47 V180 ) C1089( V47 V206 ) C1090( V47 V274 ) C1091( V47 V279 ) C1092( V47 V283 ) C1196( V52 V73 ) \nC1198( V52 V89 ) C1200( V52 V119 ) C1201( V52 V126 ) C1204( V52 V134 ) C1205( V52 V137 ) C1211( V52 V206 ) \nC1212( V52 V212 ) C1216( V52 V236 ) C1219( V52 V279 ) C1360( V59 V73 ) C1365( V59 V121 ) C1366( V59 V126 ) \nC1370( V59 V159 ) C1371( V59 V164 ) C1373( V59 V204 ) C1376( V59 V269 ) C1381( V59 V282 ) C1685( V73 V74 ) \nC1686( V73 V89 ) C1688( V73 V121 ) C1690( V73 V126 ) C1691( V73 V134 ) C1692( V73 V137 ) C1693( V73 V159 ) \nC1695( V73 V164 ) C1696( V73 V204 ) C1697( V73 V206 ) C1698( V73 V212 ) C1700( V73 V236 ) C1704( V73 V269 ) \nC1705( V73 V282 ) C1711( V74 V91 ) C1712( V74 V121 ) C1715( V74 V134 ) C1716( V74 V144 ) C1719( V74 V175 ) \nC1720( V74 V180 ) C1725( V74 V274 ) C1726( V74 V279 ) C1957( V86 V103 ) C1958( V86 V104 ) C1960( V86 V121 ) \nC1961( V86 V136 ) C1962( V86 V143 ) C1964( V86 V149 ) C1966( V86 V158 ) C1967( V86 V159 ) C1970( V86 V186 ) \nC1974( V86 V212 ) C2023( V89 V126 ) C2025( V89 V134 ) C2026( V89 V137 ) C2030( V89 V206 ) C2032( V89 V212 ) \nC2034( V89 V236 ) C2065( V91 V134 ) C2067( V91 V144 ) C2068( V91 V175 ) C2069( V91 V180 ) C2073( V91 V274 ) \nC2074( V91 V279 ) C2134( V95 V98 ) C2136( V95 V119 ) C2138( V95 V134 ) C2141( V95 V164 ) C2145( V95 V198 ) \nC2149( V95 V259 ) C2200( V98 V119 ) C2201( V98 V134 ) C2204( V98 V177 ) C2205( V98 V186 ) C2206( V98 V198 ) \nC2209( V98 V230 ) C2213( V98 V259 ) C2214( V98 V269 ) C2215( V98 V280 ) C2216( V98 V282 ) C2217( V98 V283 ) \nC2219( V98 V309 ) C2302( V103 V104 ) C2304( V103 V136 ) C2305( V103 V137 ) C2306( V103 V143 ) C2308( V103 V149 ) \nC2309( V103 V158 ) C2313( V103 V186 ) C2315( V103 V198 ) C2317( V103 V236 ) C2328( V104 V136 ) C2329( V104 V143 ) \nC2330( V104 V149 ) C2332( V104 V158 ) C2334( V104 V186 ) C2608( V119 V134 ) C2613( V119 V198 ) C2615( V119 V230 ) \nC2618( V119 V259 ) C2619( V119 V279 ) C2641( V121 V159 ) C2642( V121 V164 ) C2645( V121 V204 ) C2649( V121 V269 ) \nC2650( V121 V282 ) C2714( V126 V134 ) C2715( V126 V137 ) C2721( V126 V206 ) C2722( V126 V212 ) C2725( V126 V236 ) \nC2846( V134 V137 ) C2847( V134 V144 ) C2848( V134 V175 ) C2849( V134 V180 ) C2850( V134 V198 ) C2851( V134 V206 ) \nC2852( V134 V212 ) C2853( V134 V236 ) C2855( V134 V259 ) C2856( V134 V274 ) C2857( V134 V279 ) C2878( V136 V143 ) \nC2879( V136 V149 ) C2881( V136 V158 ) C2883( V136 V186 ) C2884( V136 V204 ) C2889( V136 V259 ) C2901( V137 V206 ) \nC2902( V137 V212 ) C2903( V137 V236 ) C2986( V143 V149 ) C2987( V143 V158 ) C2989( V143 V186 ) C3004( V144 V175 ) \nC3005( V144 V180 ) C3011( V144 V274 ) C3012( V144 V279 ) C3079( V149 V158 ) C3081( V149 V186 ) C3082( V149 V204 ) \nC3208( V158 V186 ) C3221( V159 V164 ) C3225( V159 V204 ) C3227( V159 V212 ) C3235( V159 V269 ) C3237( V159 V282 ) \nC3302( V164 V204 ) C3309( V164 V269 ) C3310( V164 V282 ) C3440( V175 V180 ) C3450( V175 V274 ) C3451( V175 V279 ) \nC3464( V177 V186 ) C3466( V177 V198 ) C3469( V177 V230 ) C3473( V177 V269 ) C3476( V177 V280 ) C3477( V177 V283 ) \nC3480( V177 V309 ) C3512( V180 V274 ) C3513( V180 V279 ) C3586( V186 V212 ) C3588( V186 V230 ) C3591( V186 V269 ) \nC3592( V186 V280 ) C3593( V186 V283 ) C3596( V186 V309 ) C3719( V198 V259 ) C3780( V204 V259 ) C3781( V204 V269 ) \nC3784( V204 V282 ) C3798( V206 V212 ) C3800( V206 V236 ) C3849( V212 V236 ) C4032( V230 V269 ) C4033( V230 V280 ) \nC4034( V230 V283 ) C4037( V230 V309 ) C4287( V269 V280 ) C4288( V269 V282 ) C4289( V269 V283 ) C4292( V269 V309 ) \nC4309( V274 V279 ) C4319( V280 V283 ) C4325( V280 V309 ) C4339( V283 V309 ) "];45-&gt;53[label="47: V20 V24 V29 V30 V45 \nV46 V47 V52 V59 V73 V74 \nV86 V89 V91 V95 V98 V103 \nV104 V119 V121 V126 V136 V137 \nV143 V144 V149 V158 V159 V164 \nV175 V177 V180 V186 V198 V204 \nV206 V212 V230 V236 V259 V269 \nV274 V279 V280 V282 V283 V309 \n230: C377 ,C378 ,C379 ,C381 ,C389 ,\nC390 ,C391 ,C399 ,C400 ,C482 ,C488 ,\nC489 ,C492 ,C496 ,C497 ,C500 ,C501 ,\nC504 ,C609 ,C611 ,C612 ,C617 ,C620 ,\nC624 ,C626 ,C628 ,C638 ,C639 ,C642 ,\nC643 ,C648 ,C651 ,C652 ,C653 ,C655 ,\nC1017 ,C1020 ,C1022 ,C1024 ,C1029 ,C1033 ,\nC1034 ,C1040 ,C1043 ,C1048 ,C1051 ,C1052 ,\nC1054 ,C1055 ,C1057 ,C1058 ,C1059 ,C1060 ,\nC1062 ,C1064 ,C1066 ,C1075 ,C1078 ,C1083 ,\nC1085 ,C1087 ,C1089 ,C1090 ,C1091 ,C1092 ,\nC1196 ,C1198 ,C1200 ,C1201 ,C1205 ,C1211 ,\nC1212 ,C1216 ,C1219 ,C1360 ,C1365 ,C1366 ,\nC1370 ,C1371 ,C1373 ,C1376 ,C1381 ,C1685 ,\nC1686 ,C1688 ,C1690 ,C1692 ,C1693 ,C1695 ,\nC1696 ,C1697 ,C1698 ,C1700 ,C1704 ,C1705 ,\nC1711 ,C1712 ,C1716 ,C1719 ,C1720 ,C1725 ,\nC1726 ,C1957 ,C1958 ,C1960 ,C1961 ,C1962 ,\nC1964 ,C1966 ,C1967 ,C1970 ,C1974 ,C2023 ,\nC2026 ,C2030 ,C2032 ,C2034 ,C2067 ,C2068 ,\nC2069 ,C2073 ,C2074 ,C2134 ,C2136 ,C2141 ,\nC2145 ,C2149 ,C2200 ,C2204 ,C2205 ,C2206 ,\nC2209 ,C2213 ,C2214 ,C2215 ,C2216 ,C2217 ,\nC2219 ,C2302 ,C2304 ,C2305 ,C2306 ,C2308 ,\nC2309 ,C2313 ,C2315 ,C2317 ,C2328 ,C2329 ,\nC2330 ,C2332 ,C2334 ,C2613 ,C2615 ,C2618 ,\nC2619 ,C2641 ,C2642 ,C2645 ,C2649 ,C2650 ,\nC2715 ,C2721 ,C2722 ,C2725 ,C2878 ,C2879 ,\nC2881 ,C2883 ,C2884 ,C2889 ,C2901 ,C2902 ,\nC2903 ,C2986 ,C2987 ,C2989 ,C3004 ,C3005 ,\nC3011 ,C3012 ,C3079 ,C3081 ,C3082 ,C3208 ,\nC3221 ,C3225 ,C3227 ,C3235 ,C3237 ,C3302 ,\nC3309 ,C3310 ,C3440 ,C3450 ,C3451 ,C3464 ,\nC3466 ,C3469 ,C3473 ,C3476 ,C3477 ,C3480 ,\nC3512 ,C3513 ,C3586 ,C3588 ,C3591 ,C3592 ,\nC3593 ,C3596 ,C3719 ,C3780 ,C3781 ,C3784 ,\nC3798 ,C3800 ,C3849 ,C4032 ,C4033 ,C4034 ,\nC4037 ,C4287 ,C4288 ,C4289 ,C4292 ,C4309 ,\nC4319 ,C4325 ,C4339 ,"];54[shape=box, label="id:54 level: 7\n27: V25 V41 V60 V84</w:t>
      </w:r>
    </w:p>
    <w:p>
      <w:pPr>
        <w:pStyle w:val="PreformattedText"/>
        <w:bidi w:val="0"/>
        <w:spacing w:before="0" w:after="0"/>
        <w:jc w:val="left"/>
        <w:rPr/>
      </w:pPr>
      <w:r>
        <w:rPr/>
        <w:t xml:space="preserve"> </w:t>
      </w:r>
      <w:r>
        <w:rPr/>
        <w:t>V97 \nV99 V105 V106 V108 V114 V117 \nV124 V127 V132 V135 V142 V153 \nV167 V169 V199 V202 V248 V250 \nV252 V255 V263 V312 \n155: C509( V25 V41 ) C513( V25 V99 ) C515( V25 V106 ) C516( V25 V124 ) C518( V25 V153 ) \nC520( V25 V167 ) C521( V25 V169 ) C526( V25 V199 ) C532( V25 V248 ) C533( V25 V255 ) C919( V41 V60 ) \nC922( V41 V99 ) C923( V41 V106 ) C924( V41 V108 ) C925( V41 V124 ) C926( V41 V132 ) C927( V41 V135 ) \nC928( V41 V142 ) C929( V41 V153 ) C931( V41 V167 ) C932( V41 V169 ) C934( V41 V199 ) C935( V41 V202 ) \nC937( V41 V248 ) C938( V41 V252 ) C939( V41 V255 ) C941( V41 V312 ) C1386( V60 V84 ) C1390( V60 V108 ) \nC1393( V60 V132 ) C1394( V60 V135 ) C1395( V60 V142 ) C1398( V60 V169 ) C1401( V60 V202 ) C1406( V60 V252 ) \nC1407( V60 V255 ) C1411( V60 V312 ) C1912( V84 V97 ) C1914( V84 V105 ) C1916( V84 V114 ) C1918( V84 V117 ) \nC1919( V84 V127 ) C1921( V84 V167 ) C1923( V84 V169 ) C1927( V84 V199 ) C1929( V84 V250 ) C1930( V84 V263 ) \nC2176( V97 V105 ) C2177( V97 V114 ) C2178( V97 V117 ) C2180( V97 V127 ) C2181( V97 V142 ) C2184( V97 V167 ) \nC2185( V97 V169 ) C2191( V97 V248 ) C2192( V97 V250 ) C2194( V97 V263 ) C2221( V99 V106 ) C2224( V99 V124 ) \nC2229( V99 V153 ) C2232( V99 V167 ) C2233( V99 V169 ) C2235( V99 V199 ) C2241( V99 V248 ) C2342( V105 V114 ) \nC2343( V105 V117 ) C2344( V105 V127 ) C2347( V105 V167 ) C2348( V105 V169 ) C2353( V105 V250 ) C2355( V105 V263 ) \nC2366( V106 V124 ) C2367( V106 V153 ) C2368( V106 V167 ) C2369( V106 V169 ) C2373( V106 V199 ) C2377( V106 V248 ) \nC2409( V108 V132 ) C2410( V108 V135 ) C2411( V108 V142 ) C2413( V108 V167 ) C2414( V108 V169 ) C2416( V108 V202 ) \nC2419( V108 V252 ) C2420( V108 V255 ) C2423( V108 V312 ) C2519( V114 V117 ) C2520( V114 V127 ) C2522( V114 V167 ) \nC2523( V114 V169 ) C2531( V114 V250 ) C2533( V114 V263 ) C2535( V114 V312 ) C2571( V117 V127 ) C2575( V117 V167 ) \nC2576( V117 V169 ) C2582( V117 V250 ) C2584( V117 V263 ) C2684( V124 V153 ) C2687( V124 V167 ) C2688( V124 V169 ) \nC2690( V124 V199 ) C2694( V124 V248 ) C2696( V124 V263 ) C2735( V127 V167 ) C2736( V127 V169 ) C2740( V127 V250 ) \nC2742( V127 V263 ) C2813( V132 V135 ) C2815( V132 V142 ) C2816( V132 V153 ) C2818( V132 V169 ) C2820( V132 V202 ) \nC2824( V132 V252 ) C2825( V132 V255 ) C2827( V132 V312 ) C2859( V135 V142 ) C2865( V135 V169 ) C2866( V135 V202 ) \nC2870( V135 V252 ) C2871( V135 V255 ) C2876( V135 V312 ) C2970( V142 V169 ) C2975( V142 V202 ) C2978( V142 V248 ) \nC2979( V142 V252 ) C2980( V142 V255 ) C2985( V142 V312 ) C3139( V153 V167 ) C3140( V153 V169 ) C3142( V153 V199 ) \nC3144( V153 V248 ) C3341( V167 V169 ) C3342( V167 V199 ) C3343( V167 V248 ) C3344( V167 V250 ) C3345( V167 V263 ) \nC3356( V169 V199 ) C3357( V169 V202 ) C3358( V169 V248 ) C3359( V169 V250 ) C3360( V169 V252 ) C3361( V169 V255 ) \nC3362( V169 V263 ) C3363( V169 V312 ) C3730( V199 V248 ) C3731( V199 V250 ) C3762( V202 V252 ) C3763( V202 V255 ) \nC3769( V202 V312 ) C4178( V250 V263 ) C4186( V252 V255 ) C4190( V252 V312 ) C4207( V255 V312 ) C4259( V263 V312 ) "];50-&gt;54[label="26: V25 V41 V60 V84 V97 \nV99 V105 V106 V108 V114 V117 \nV124 V127 V132 V135 V142 V153 \nV167 V199 V202 V248 V250 V252 \nV255 V263 V312 \n129: C509 ,C513 ,C515 ,C516 ,C518 ,\nC520 ,C526 ,C532 ,C533 ,C919 ,C922 ,\nC923 ,C924 ,C925 ,C926 ,C927 ,C928 ,\nC929 ,C931 ,C934 ,C935 ,C937 ,C938 ,\nC939 ,C941 ,C1386 ,C1390 ,C1393 ,C1394 ,\nC1395 ,C1401 ,C1406 ,C1407 ,C1411 ,C1912 ,\nC1914 ,C1916 ,C1918 ,C1919 ,C1921 ,C1927 ,\nC1929 ,C1930 ,C2176 ,C2177 ,C2178 ,C2180 ,\nC2181 ,C2184 ,C2191 ,C2192 ,C2194 ,C2221 ,\nC2224 ,C2229 ,C2232 ,C2235 ,C2241 ,C2342 ,\nC2343 ,C2344 ,C2347 ,C2353 ,C2355 ,C2366 ,\nC2367 ,C2368 ,C2373 ,C2377 ,C2409 ,C2410 ,\nC2411 ,C2413 ,C2416 ,C2419 ,C2420 ,C2423 ,\nC2519 ,C2520 ,C2522 ,C2531 ,C2533 ,C2535 ,\nC2571 ,C2575 ,C2582 ,C2584 ,C2684 ,C2687 ,\nC2690 ,C2694 ,C2696 ,C2735 ,C2740 ,C2742 ,\nC2813 ,C2815 ,C2816 ,C2820 ,C2824 ,C2825 ,\nC2827 ,C2859 ,C2866 ,C2870 ,C2871 ,C2876 ,\nC2975 ,C2978 ,C2979 ,C2980 ,C2985 ,C3139 ,\nC3142 ,C3144 ,C3342 ,C3343 ,C3344 ,C3345 ,\nC3730 ,C3731 ,C3762 ,C3763 ,C3769 ,C4178 ,\nC4186 ,C4190 ,C4207 ,C4259 ,"];55[shape=box, label="id:55 level: 7\n34: V0 V1 V2 V3 V4 \nV7 V8 V11 V13 V15 V16 \nV17 V18 V19 V28 V62 V71 \nV76 V80 V89 V113 V115 V131 \nV132 V147 V150 V153 V166 V184 \nV195 V211 V225 V274 V300 \n195: C0( V0 V1 ) C1( V0 V2 ) C2( V0 V3 ) C3( V0 V4 ) C5( V0 V7 ) \nC7( V0 V11 ) C8( V0 V13 ) C10( V0 V15 ) C11( V0 V16 ) C12( V0 V17 ) C13( V0 V19 ) \nC14( V0 V80 ) C15( V0 V89 ) C16( V0 V132 ) C17( V0 V147 ) C18( V0 V153 ) C19( V0 V166 ) \nC20( V0 V184 ) C21( V0 V211 ) C22( V0 V274 ) C23( V0 V300 ) C24( V1 V3 ) C25( V1 V4 ) \nC28( V1 V7 ) C31( V1 V11 ) C33( V1 V13 ) C35( V1 V15 ) C36( V1 V16 ) C37( V1 V18 ) \nC38( V1 V19 ) C40( V1 V62 ) C41( V1 V76 ) C42( V1 V89 ) C44( V1 V147 ) C46( V1 V211 ) \nC49( V2 V3 ) C50( V2 V4 ) C52( V2 V7 ) C54( V2 V11 ) C56( V2 V13 ) C58( V2 V15 ) \nC59( V2 V17 ) C60( V2 V18 ) C61( V2 V19 ) C63( V2 V80 ) C64( V2 V132 ) C65( V2 V153 ) \nC66( V2 V166 ) C67( V2 V184 ) C68( V2 V211 ) C71( V2 V274 ) C73( V2 V300 ) C75( V3 V4 ) \nC78( V3 V7 ) C79( V3 V11 ) C81( V3 V13 ) C82( V3 V15 ) C83( V3 V16 ) C84( V3 V19 ) \nC86( V3 V80 ) C87( V3 V89 ) C89( V3 V132 ) C90( V3 V147 ) C91( V3 V153 ) C93( V3 V211 ) \nC96( V3 V274 ) C98( V4 V7 ) C103( V4 V15 ) C104( V4 V18 ) C105( V4 V19 ) C107( V4 V62 ) \nC108( V4 V76 ) C109( V4 V80 ) C111( V4 V132 ) C112( V4 V153 ) C114( V4 V211 ) C117( V4 V274 ) \nC165( V7 V13 ) C167( V7 V17 ) C168( V7 V19 ) C175( V7 V166 ) C176( V7 V184 ) C185( V7 V300 ) \nC188( V8 V11 ) C190( V8 V13 ) C192( V8 V15 ) C193( V8 V16 ) C194( V8 V17 ) C195( V8 V18 ) \nC197( V8 V28 ) C198( V8 V71 ) C199( V8 V76 ) C201( V8 V113 ) C202( V8 V115 ) C204( V8 V131 ) \nC205( V8 V150 ) C207( V8 V195 ) C208( V8 V225 ) C243( V11 V13 ) C244( V11 V16 ) C245( V11 V17 ) \nC246( V11 V18 ) C249( V11 V89 ) C252( V11 V147 ) C254( V11 V211 ) C280( V13 V16 ) C281( V13 V17 ) \nC283( V13 V89 ) C286( V13 V147 ) C287( V13 V166 ) C289( V13 V184 ) C290( V13 V211 ) C292( V13 V300 ) \nC307( V15 V18 ) C308( V15 V19 ) C309( V15 V62 ) C310( V15 V71 ) C311( V15 V76 ) C312( V15 V80 ) \nC313( V15 V113 ) C314( V15 V131 ) C315( V15 V132 ) C316( V15 V153 ) C317( V15 V195 ) C318( V15 V211 ) \nC319( V15 V274 ) C320( V16 V17 ) C322( V16 V28 ) C323( V16 V89 ) C325( V16 V115 ) C327( V16 V147 ) \nC328( V16 V150 ) C330( V16 V211 ) C331( V16 V225 ) C333( V17 V18 ) C335( V17 V28 ) C336( V17 V115 ) \nC337( V17 V150 ) C338( V17 V166 ) C339( V17 V184 ) C341( V17 V225 ) C344( V17 V300 ) C346( V18 V19 ) \nC348( V18 V62 ) C349( V18 V71 ) C350( V18 V76 ) C351( V18 V113 ) C352( V18 V131 ) C353( V18 V195 ) \nC359( V19 V62 ) C361( V19 V76 ) C362( V19 V80 ) C364( V19 V132 ) C366( V19 V153 ) C369( V19 V211 ) \nC372( V19 V274 ) C590( V28 V71 ) C592( V28 V115 ) C593( V28 V150 ) C599( V28 V225 ) C1435( V62 V76 ) \nC1439( V62 V153 ) C1443( V62 V184 ) C1642( V71 V76 ) C1645( V71 V113 ) C1646( V71 V131 ) C1650( V71 V195 ) \nC1754( V76 V113 ) C1756( V76 V131 ) C1758( V76 V195 ) C1761( V76 V300 ) C1831( V80 V132 ) C1833( V80 V153 ) \nC1839( V80 V211 ) C1842( V80 V274 ) C2027( V89 V147 ) C2028( V89 V195 ) C2031( V89 V211 ) C2500( V113 V131 ) \nC2503( V113 V195 ) C2536( V115 V150 ) C2543( V115 V225 ) C2799( V131 V195 ) C2816( V132 V153 ) C2821( V132 V211 ) \nC2826( V132 V274 ) C3058( V147 V211 ) C3101( V150 V225 ) C3141( V153 V184 ) C3143( V153 V211 ) C3147( V153 V274 ) \nC3331( V166 V184 ) C3340( V166 V300 ) C3571( V184 V300 ) C3846( V211 V274 ) "];51-&gt;55[label="32: V1 V2 V3 V4 V7 \nV8 V11 V13 V16 V17 V18 \nV19 V28 V62 V71 V76 V80 \nV89 V113 V115 V131 V132 V147 \nV150 V153 V166 V184 V195 V211 \nV225 V274 V300 \n156: C24 ,C25 ,C28 ,C31 ,C33 ,\nC36 ,C37 ,C38 ,C40 ,C41 ,C42 ,\nC44 ,C46 ,C49 ,C50 ,C52 ,C54 ,\nC56 ,C59 ,C60 ,C61 ,C63 ,C64 ,\nC65 ,C66 ,C67 ,C68 ,C71 ,C73 ,\nC75 ,C78 ,C79 ,C81 ,C83 ,C84 ,\nC86 ,C87 ,C89 ,C90 ,C91 ,C93 ,\nC96 ,C98 ,C104 ,C105 ,C107 ,C108 ,\nC109 ,C111 ,C112 ,C114 ,C117 ,C165 ,\nC167 ,C168 ,C175 ,C176 ,C185 ,C188 ,\nC190 ,C193 ,C194 ,C195 ,C197 ,C198 ,\nC199 ,C201 ,C202 ,C204 ,C205 ,C207 ,\nC208 ,C243 ,C244 ,C245 ,C246 ,C249 ,\nC252 ,C254 ,C280 ,C281 ,C283 ,C286 ,\nC287 ,C289 ,C290 ,C292 ,C320 ,C322 ,\nC323 ,C325 ,C327 ,C328 ,C330 ,C331 ,\nC333 ,C335 ,C336 ,C337 ,C338 ,C339 ,\nC341 ,C344 ,C346 ,C348 ,C349 ,C350 ,\nC351 ,C352 ,C353 ,C359 ,C361 ,C362 ,\nC364 ,C366 ,C369 ,C372 ,C590 ,C592 ,\nC593 ,C599 ,C1435 ,C1439 ,C1443 ,C1642 ,\nC1645 ,C1646 ,C1650 ,C1754 ,C1756 ,C1758 ,\nC1761 ,C1831 ,C1833 ,C1839 ,C1842 ,C2027 ,\nC2028 ,C2031 ,C2500 ,C2503 ,C2536 ,C2543 ,\nC2799 ,C2816 ,C2821 ,C2826 ,C3058 ,C3101 ,\nC3141 ,C3143 ,C3147 ,C3331 ,C3340 ,C3571 ,\nC3846 ,"];56[shape=box, label="id:56 level: 8\n27: V23 V24 V58 V68 V77 \nV111 V113 V117 V120 V123 V141 \nV149 V172 V183 V204 V228 V241 \nV243 V249 V251 V255 V264 V278 \nV293 V298 V301 V303 \n147: C462( V23 V58 ) C463( V23 V68 ) C465( V23 V77 ) C466( V23 V123 ) C470( V23 V183 ) \nC476( V23 V243 ) C477( V23 V264 ) C479( V23 V298 ) C480( V23 V301 ) C485( V24 V58 ) C490( V24 V117 ) \nC493( V24 V120 ) C495( V24 V141 ) C496( V24 V149 ) C498( V24 V172 ) C501( V24 V204 ) C505( V24 V278 ) \nC507( V24 V293 ) C1336( V58 V68 ) C1337( V58 V77 ) C1338( V58 V111 ) C1339( V58 V113 ) C1340( V58 V117 ) \nC1341( V58 V120 ) C1342( V58 V123 ) C1343( V58 V141 ) C1344( V58 V149 ) C1345( V58 V172 ) C1346( V58 V183 ) \nC1347( V58 V204 ) C1348( V58 V228 ) C1349( V58 V241 ) C1350( V58 V243 ) C1351( V58 V249 ) C1352( V58 V251 ) \nC1353( V58 V255 ) C1354( V58 V264 ) C1355( V58 V278 ) C1356( V58 V293 ) C1357( V58 V298 ) C1358( V58 V301 ) \nC1359( V58 V303 ) C1577( V68 V77 ) C1581( V68 V123 ) C1586( V68 V183 ) C1588( V68 V241 ) C1589( V68 V243 ) \nC1591( V68 V264 ) C1595( V68 V298 ) C1596( V68 V301 ) C1765( V77 V123 ) C1771( V77 V183 ) C1774( V77 V243 ) \nC1778( V77 V264 ) C1782( V77 V298 ) C1783( V77 V301 ) C2458( V111 V113 ) C2461( V111 V149 ) C2466( V111 V228 ) \nC2467( V111 V241 ) C2468( V111 V249</w:t>
      </w:r>
    </w:p>
    <w:p>
      <w:pPr>
        <w:pStyle w:val="PreformattedText"/>
        <w:bidi w:val="0"/>
        <w:spacing w:before="0" w:after="0"/>
        <w:jc w:val="left"/>
        <w:rPr/>
      </w:pPr>
      <w:r>
        <w:rPr/>
        <w:t xml:space="preserve"> </w:t>
      </w:r>
      <w:r>
        <w:rPr/>
        <w:t>) C2470( V111 V251 ) C2471( V111 V255 ) C2476( V111 V301 ) C2477( V111 V303 ) \nC2501( V113 V149 ) C2507( V113 V228 ) C2508( V113 V241 ) C2510( V113 V249 ) C2511( V113 V251 ) C2512( V113 V255 ) \nC2515( V113 V301 ) C2516( V113 V303 ) C2570( V117 V120 ) C2573( V117 V141 ) C2574( V117 V149 ) C2577( V117 V172 ) \nC2579( V117 V204 ) C2581( V117 V241 ) C2586( V117 V278 ) C2587( V117 V293 ) C2588( V117 V301 ) C2622( V120 V141 ) \nC2625( V120 V149 ) C2627( V120 V172 ) C2629( V120 V204 ) C2635( V120 V278 ) C2636( V120 V293 ) C2673( V123 V183 ) \nC2677( V123 V243 ) C2679( V123 V264 ) C2681( V123 V298 ) C2682( V123 V301 ) C2954( V141 V149 ) C2955( V141 V172 ) \nC2957( V141 V204 ) C2963( V141 V278 ) C2965( V141 V293 ) C3080( V149 V172 ) C3082( V149 V204 ) C3083( V149 V228 ) \nC3085( V149 V241 ) C3086( V149 V249 ) C3087( V149 V251 ) C3088( V149 V255 ) C3089( V149 V278 ) C3090( V149 V293 ) \nC3091( V149 V301 ) C3092( V149 V303 ) C3397( V172 V204 ) C3406( V172 V278 ) C3408( V172 V293 ) C3559( V183 V243 ) \nC3560( V183 V264 ) C3563( V183 V298 ) C3564( V183 V301 ) C3782( V204 V278 ) C3785( V204 V293 ) C4009( V228 V241 ) \nC4011( V228 V249 ) C4013( V228 V251 ) C4014( V228 V255 ) C4016( V228 V301 ) C4017( V228 V303 ) C4116( V241 V249 ) \nC4117( V241 V251 ) C4119( V241 V255 ) C4122( V241 V301 ) C4123( V241 V303 ) C4133( V243 V264 ) C4135( V243 V298 ) \nC4136( V243 V301 ) C4171( V249 V251 ) C4172( V249 V255 ) C4176( V249 V301 ) C4177( V249 V303 ) C4182( V251 V255 ) \nC4184( V251 V301 ) C4185( V251 V303 ) C4205( V255 V301 ) C4206( V255 V303 ) C4265( V264 V298 ) C4266( V264 V301 ) \nC4317( V278 V293 ) C4355( V293 V303 ) C4365( V298 V301 ) C4370( V301 V303 ) "];52-&gt;56[label="26: V23 V24 V68 V77 V111 \nV113 V117 V120 V123 V141 V149 \nV172 V183 V204 V228 V241 V243 \nV249 V251 V255 V264 V278 V293 \nV298 V301 V303 \n121: C463 ,C465 ,C466 ,C470 ,C476 ,\nC477 ,C479 ,C480 ,C490 ,C493 ,C495 ,\nC496 ,C498 ,C501 ,C505 ,C507 ,C1577 ,\nC1581 ,C1586 ,C1588 ,C1589 ,C1591 ,C1595 ,\nC1596 ,C1765 ,C1771 ,C1774 ,C1778 ,C1782 ,\nC1783 ,C2458 ,C2461 ,C2466 ,C2467 ,C2468 ,\nC2470 ,C2471 ,C2476 ,C2477 ,C2501 ,C2507 ,\nC2508 ,C2510 ,C2511 ,C2512 ,C2515 ,C2516 ,\nC2570 ,C2573 ,C2574 ,C2577 ,C2579 ,C2581 ,\nC2586 ,C2587 ,C2588 ,C2622 ,C2625 ,C2627 ,\nC2629 ,C2635 ,C2636 ,C2673 ,C2677 ,C2679 ,\nC2681 ,C2682 ,C2954 ,C2955 ,C2957 ,C2963 ,\nC2965 ,C3080 ,C3082 ,C3083 ,C3085 ,C3086 ,\nC3087 ,C3088 ,C3089 ,C3090 ,C3091 ,C3092 ,\nC3397 ,C3406 ,C3408 ,C3559 ,C3560 ,C3563 ,\nC3564 ,C3782 ,C3785 ,C4009 ,C4011 ,C4013 ,\nC4014 ,C4016 ,C4017 ,C4116 ,C4117 ,C4119 ,\nC4122 ,C4123 ,C4133 ,C4135 ,C4136 ,C4171 ,\nC4172 ,C4176 ,C4177 ,C4182 ,C4184 ,C4185 ,\nC4205 ,C4206 ,C4265 ,C4266 ,C4317 ,C4355 ,\nC4365 ,C4370 ,"];57[shape=box, label="id:57 level: 8\n39: V24 V29 V30 V46 V52 \nV59 V73 V86 V89 V95 V98 \nV103 V104 V119 V121 V126 V134 \nV136 V137 V143 V149 V158 V159 \nV164 V177 V186 V198 V204 V206 \nV212 V230 V236 V238 V259 V269 \nV280 V282 V283 V309 \n217: C482( V24 V29 ) C488( V24 V95 ) C489( V24 V98 ) C492( V24 V119 ) C494( V24 V134 ) \nC496( V24 V149 ) C497( V24 V164 ) C500( V24 V198 ) C501( V24 V204 ) C504( V24 V259 ) C611( V29 V95 ) \nC612( V29 V98 ) C617( V29 V119 ) C619( V29 V134 ) C624( V29 V198 ) C626( V29 V259 ) C628( V29 V283 ) \nC638( V30 V98 ) C639( V30 V104 ) C642( V30 V177 ) C643( V30 V186 ) C648( V30 V230 ) C649( V30 V238 ) \nC651( V30 V269 ) C652( V30 V280 ) C653( V30 V283 ) C655( V30 V309 ) C1048( V46 V86 ) C1051( V46 V103 ) \nC1052( V46 V104 ) C1054( V46 V136 ) C1055( V46 V137 ) C1057( V46 V143 ) C1058( V46 V149 ) C1059( V46 V158 ) \nC1060( V46 V177 ) C1062( V46 V186 ) C1064( V46 V198 ) C1066( V46 V236 ) C1068( V46 V238 ) C1196( V52 V73 ) \nC1198( V52 V89 ) C1200( V52 V119 ) C1201( V52 V126 ) C1204( V52 V134 ) C1205( V52 V137 ) C1211( V52 V206 ) \nC1212( V52 V212 ) C1216( V52 V236 ) C1217( V52 V238 ) C1360( V59 V73 ) C1365( V59 V121 ) C1366( V59 V126 ) \nC1370( V59 V159 ) C1371( V59 V164 ) C1373( V59 V204 ) C1376( V59 V269 ) C1381( V59 V282 ) C1686( V73 V89 ) \nC1688( V73 V121 ) C1690( V73 V126 ) C1691( V73 V134 ) C1692( V73 V137 ) C1693( V73 V159 ) C1695( V73 V164 ) \nC1696( V73 V204 ) C1697( V73 V206 ) C1698( V73 V212 ) C1700( V73 V236 ) C1701( V73 V238 ) C1704( V73 V269 ) \nC1705( V73 V282 ) C1957( V86 V103 ) C1958( V86 V104 ) C1960( V86 V121 ) C1961( V86 V136 ) C1962( V86 V143 ) \nC1964( V86 V149 ) C1966( V86 V158 ) C1967( V86 V159 ) C1970( V86 V186 ) C1974( V86 V212 ) C1976( V86 V238 ) \nC2023( V89 V126 ) C2025( V89 V134 ) C2026( V89 V137 ) C2030( V89 V206 ) C2032( V89 V212 ) C2034( V89 V236 ) \nC2035( V89 V238 ) C2134( V95 V98 ) C2136( V95 V119 ) C2138( V95 V134 ) C2141( V95 V164 ) C2145( V95 V198 ) \nC2149( V95 V259 ) C2200( V98 V119 ) C2201( V98 V134 ) C2204( V98 V177 ) C2205( V98 V186 ) C2206( V98 V198 ) \nC2209( V98 V230 ) C2212( V98 V238 ) C2213( V98 V259 ) C2214( V98 V269 ) C2215( V98 V280 ) C2216( V98 V282 ) \nC2217( V98 V283 ) C2219( V98 V309 ) C2302( V103 V104 ) C2304( V103 V136 ) C2305( V103 V137 ) C2306( V103 V143 ) \nC2308( V103 V149 ) C2309( V103 V158 ) C2313( V103 V186 ) C2315( V103 V198 ) C2317( V103 V236 ) C2319( V103 V238 ) \nC2328( V104 V136 ) C2329( V104 V143 ) C2330( V104 V149 ) C2332( V104 V158 ) C2334( V104 V186 ) C2337( V104 V238 ) \nC2608( V119 V134 ) C2613( V119 V198 ) C2615( V119 V230 ) C2618( V119 V259 ) C2641( V121 V159 ) C2642( V121 V164 ) \nC2645( V121 V204 ) C2649( V121 V269 ) C2650( V121 V282 ) C2714( V126 V134 ) C2715( V126 V137 ) C2721( V126 V206 ) \nC2722( V126 V212 ) C2725( V126 V236 ) C2726( V126 V238 ) C2846( V134 V137 ) C2850( V134 V198 ) C2851( V134 V206 ) \nC2852( V134 V212 ) C2853( V134 V236 ) C2854( V134 V238 ) C2855( V134 V259 ) C2878( V136 V143 ) C2879( V136 V149 ) \nC2881( V136 V158 ) C2883( V136 V186 ) C2884( V136 V204 ) C2887( V136 V238 ) C2889( V136 V259 ) C2901( V137 V206 ) \nC2902( V137 V212 ) C2903( V137 V236 ) C2905( V137 V238 ) C2986( V143 V149 ) C2987( V143 V158 ) C2989( V143 V186 ) \nC2995( V143 V238 ) C3079( V149 V158 ) C3081( V149 V186 ) C3082( V149 V204 ) C3084( V149 V238 ) C3208( V158 V186 ) \nC3214( V158 V238 ) C3221( V159 V164 ) C3225( V159 V204 ) C3227( V159 V212 ) C3235( V159 V269 ) C3237( V159 V282 ) \nC3302( V164 V204 ) C3309( V164 V269 ) C3310( V164 V282 ) C3464( V177 V186 ) C3466( V177 V198 ) C3469( V177 V230 ) \nC3470( V177 V238 ) C3473( V177 V269 ) C3476( V177 V280 ) C3477( V177 V283 ) C3480( V177 V309 ) C3586( V186 V212 ) \nC3588( V186 V230 ) C3589( V186 V238 ) C3591( V186 V269 ) C3592( V186 V280 ) C3593( V186 V283 ) C3596( V186 V309 ) \nC3719( V198 V259 ) C3780( V204 V259 ) C3781( V204 V269 ) C3784( V204 V282 ) C3798( V206 V212 ) C3800( V206 V236 ) \nC3801( V206 V238 ) C3849( V212 V236 ) C3850( V212 V238 ) C4030( V230 V238 ) C4032( V230 V269 ) C4033( V230 V280 ) \nC4034( V230 V283 ) C4037( V230 V309 ) C4079( V236 V238 ) C4094( V238 V269 ) C4095( V238 V280 ) C4096( V238 V283 ) \nC4098( V238 V309 ) C4287( V269 V280 ) C4288( V269 V282 ) C4289( V269 V283 ) C4292( V269 V309 ) C4319( V280 V283 ) \nC4325( V280 V309 ) C4339( V283 V309 ) "];53-&gt;57[label="38: V24 V29 V30 V46 V52 \nV59 V73 V86 V89 V95 V98 \nV103 V104 V119 V121 V126 V134 \nV136 V137 V143 V149 V158 V159 \nV164 V177 V186 V198 V204 V206 \nV212 V230 V236 V259 V269 V280 \nV282 V283 V309 \n191: C482 ,C488 ,C489 ,C492 ,C494 ,\nC496 ,C497 ,C500 ,C501 ,C504 ,C611 ,\nC612 ,C617 ,C619 ,C624 ,C626 ,C628 ,\nC638 ,C639 ,C642 ,C643 ,C648 ,C651 ,\nC652 ,C653 ,C655 ,C1048 ,C1051 ,C1052 ,\nC1054 ,C1055 ,C1057 ,C1058 ,C1059 ,C1060 ,\nC1062 ,C1064 ,C1066 ,C1196 ,C1198 ,C1200 ,\nC1201 ,C1204 ,C1205 ,C1211 ,C1212 ,C1216 ,\nC1360 ,C1365 ,C1366 ,C1370 ,C1371 ,C1373 ,\nC1376 ,C1381 ,C1686 ,C1688 ,C1690 ,C1691 ,\nC1692 ,C1693 ,C1695 ,C1696 ,C1697 ,C1698 ,\nC1700 ,C1704 ,C1705 ,C1957 ,C1958 ,C1960 ,\nC1961 ,C1962 ,C1964 ,C1966 ,C1967 ,C1970 ,\nC1974 ,C2023 ,C2025 ,C2026 ,C2030 ,C2032 ,\nC2034 ,C2134 ,C2136 ,C2138 ,C2141 ,C2145 ,\nC2149 ,C2200 ,C2201 ,C2204 ,C2205 ,C2206 ,\nC2209 ,C2213 ,C2214 ,C2215 ,C2216 ,C2217 ,\nC2219 ,C2302 ,C2304 ,C2305 ,C2306 ,C2308 ,\nC2309 ,C2313 ,C2315 ,C2317 ,C2328 ,C2329 ,\nC2330 ,C2332 ,C2334 ,C2608 ,C2613 ,C2615 ,\nC2618 ,C2641 ,C2642 ,C2645 ,C2649 ,C2650 ,\nC2714 ,C2715 ,C2721 ,C2722 ,C2725 ,C2846 ,\nC2850 ,C2851 ,C2852 ,C2853 ,C2855 ,C2878 ,\nC2879 ,C2881 ,C2883 ,C2884 ,C2889 ,C2901 ,\nC2902 ,C2903 ,C2986 ,C2987 ,C2989 ,C3079 ,\nC3081 ,C3082 ,C3208 ,C3221 ,C3225 ,C3227 ,\nC3235 ,C3237 ,C3302 ,C3309 ,C3310 ,C3464 ,\nC3466 ,C3469 ,C3473 ,C3476 ,C3477 ,C3480 ,\nC3586 ,C3588 ,C3591 ,C3592 ,C3593 ,C3596 ,\nC3719 ,C3780 ,C3781 ,C3784 ,C3798 ,C3800 ,\nC3849 ,C4032 ,C4033 ,C4034 ,C4037 ,C4287 ,\nC4288 ,C4289 ,C4292 ,C4319 ,C4325 ,C4339 ,"];58[shape=box, label="id:58 level: 8\n32: V0 V1 V2 V3 V4 \nV7 V8 V10 V11 V13 V14 \nV15 V16 V17 V18 V19 V28 \nV62 V71 V76 V89 V113 V115 \nV131 V147 V150 V166 V184 V195 \nV211 V225 V300 \n201: C0( V0 V1 ) C1( V0 V2 ) C2( V0 V3 ) C3( V0 V4 ) C5( V0 V7 ) \nC6( V0 V10 ) C7( V0 V11 ) C8( V0 V13 ) C9( V0 V14 ) C10( V0 V15 ) C11( V0 V16 ) \nC12( V0 V17 ) C13( V0 V19 ) C15( V0 V89 ) C17( V0 V147 ) C19( V0 V166 ) C20( V0 V184 ) \nC21( V0 V211 ) C23( V0 V300 ) C24( V1 V3 ) C25( V1 V4 ) C28( V1 V7 ) C30( V1 V10 ) \nC31( V1 V11 ) C33( V1 V13 ) C34( V1 V14 ) C35( V1 V15 ) C36( V1 V16 ) C37( V1 V18 ) \nC38( V1 V19 ) C40( V1 V62 ) C41( V1 V76 ) C42( V1 V89 ) C44( V1 V147 ) C46( V1 V211 ) \nC49( V2 V3 ) C50( V2 V4 ) C52( V2 V7 ) C53( V2 V10 ) C54( V2 V11 ) C56( V2 V13 ) \nC57( V2 V14 ) C58( V2 V15 ) C59( V2 V17 ) C60( V2 V18 ) C61( V2 V19 ) C66( V2 V166 ) \nC67( V2 V184 ) C68( V2 V211 ) C73( V2 V300 ) C75( V3 V4 ) C78( V3 V7 ) C79( V3 V11 ) \nC81( V3 V13 ) C82( V3 V15 ) C83( V3 V16 ) C84( V3 V19 ) C87( V3 V89 ) C90( V3 V147 ) \nC93( V3 V211 ) C98( V4 V7 ) C100( V4 V10 ) C102( V4 V14 ) C103( V4 V15 ) C104( V4 V18 ) \nC105( V4 V19 ) C107( V4 V62 ) C108( V4 V76 ) C114( V4 V211 ) C163( V7 V10 ) C165( V7 V13 ) \nC166( V7 V14 ) C167( V7 V17 ) C168( V7 V19 ) C175( V7 V166 ) C176( V7 V184 ) C185( V7 V300 ) \nC187( V8 V10</w:t>
      </w:r>
    </w:p>
    <w:p>
      <w:pPr>
        <w:pStyle w:val="PreformattedText"/>
        <w:bidi w:val="0"/>
        <w:spacing w:before="0" w:after="0"/>
        <w:jc w:val="left"/>
        <w:rPr/>
      </w:pPr>
      <w:r>
        <w:rPr/>
        <w:t xml:space="preserve"> </w:t>
      </w:r>
      <w:r>
        <w:rPr/>
        <w:t>) C188( V8 V11 ) C190( V8 V13 ) C191( V8 V14 ) C192( V8 V15 ) C193( V8 V16 ) \nC194( V8 V17 ) C195( V8 V18 ) C197( V8 V28 ) C198( V8 V71 ) C199( V8 V76 ) C201( V8 V113 ) \nC202( V8 V115 ) C204( V8 V131 ) C205( V8 V150 ) C207( V8 V195 ) C208( V8 V225 ) C227( V10 V13 ) \nC228( V10 V14 ) C229( V10 V15 ) C230( V10 V17 ) C231( V10 V18 ) C232( V10 V19 ) C233( V10 V62 ) \nC234( V10 V71 ) C235( V10 V76 ) C236( V10 V113 ) C237( V10 V131 ) C238( V10 V166 ) C239( V10 V184 ) \nC240( V10 V195 ) C241( V10 V300 ) C243( V11 V13 ) C244( V11 V16 ) C245( V11 V17 ) C246( V11 V18 ) \nC249( V11 V89 ) C252( V11 V147 ) C254( V11 V211 ) C279( V13 V14 ) C280( V13 V16 ) C281( V13 V17 ) \nC283( V13 V89 ) C286( V13 V147 ) C287( V13 V166 ) C289( V13 V184 ) C290( V13 V211 ) C292( V13 V300 ) \nC293( V14 V15 ) C294( V14 V16 ) C295( V14 V17 ) C296( V14 V18 ) C297( V14 V19 ) C298( V14 V28 ) \nC299( V14 V62 ) C300( V14 V76 ) C301( V14 V115 ) C302( V14 V150 ) C303( V14 V166 ) C304( V14 V184 ) \nC305( V14 V225 ) C306( V14 V300 ) C307( V15 V18 ) C308( V15 V19 ) C309( V15 V62 ) C310( V15 V71 ) \nC311( V15 V76 ) C313( V15 V113 ) C314( V15 V131 ) C317( V15 V195 ) C318( V15 V211 ) C320( V16 V17 ) \nC322( V16 V28 ) C323( V16 V89 ) C325( V16 V115 ) C327( V16 V147 ) C328( V16 V150 ) C330( V16 V211 ) \nC331( V16 V225 ) C333( V17 V18 ) C335( V17 V28 ) C336( V17 V115 ) C337( V17 V150 ) C338( V17 V166 ) \nC339( V17 V184 ) C341( V17 V225 ) C344( V17 V300 ) C346( V18 V19 ) C348( V18 V62 ) C349( V18 V71 ) \nC350( V18 V76 ) C351( V18 V113 ) C352( V18 V131 ) C353( V18 V195 ) C359( V19 V62 ) C361( V19 V76 ) \nC369( V19 V211 ) C590( V28 V71 ) C592( V28 V115 ) C593( V28 V150 ) C599( V28 V225 ) C1435( V62 V76 ) \nC1443( V62 V184 ) C1642( V71 V76 ) C1645( V71 V113 ) C1646( V71 V131 ) C1650( V71 V195 ) C1754( V76 V113 ) \nC1756( V76 V131 ) C1758( V76 V195 ) C1761( V76 V300 ) C2027( V89 V147 ) C2028( V89 V195 ) C2031( V89 V211 ) \nC2500( V113 V131 ) C2503( V113 V195 ) C2536( V115 V150 ) C2543( V115 V225 ) C2799( V131 V195 ) C3058( V147 V211 ) \nC3101( V150 V225 ) C3331( V166 V184 ) C3340( V166 V300 ) C3571( V184 V300 ) "];55-&gt;58[label="30: V0 V1 V2 V3 V4 \nV7 V8 V11 V13 V15 V16 \nV17 V18 V19 V28 V62 V71 \nV76 V89 V113 V115 V131 V147 \nV150 V166 V184 V195 V211 V225 \nV300 \n159: C0 ,C1 ,C2 ,C3 ,C5 ,\nC7 ,C8 ,C10 ,C11 ,C12 ,C13 ,\nC15 ,C17 ,C19 ,C20 ,C21 ,C23 ,\nC24 ,C25 ,C28 ,C31 ,C33 ,C35 ,\nC36 ,C37 ,C38 ,C40 ,C41 ,C42 ,\nC44 ,C46 ,C49 ,C50 ,C52 ,C54 ,\nC56 ,C58 ,C59 ,C60 ,C61 ,C66 ,\nC67 ,C68 ,C73 ,C75 ,C78 ,C79 ,\nC81 ,C82 ,C83 ,C84 ,C87 ,C90 ,\nC93 ,C98 ,C103 ,C104 ,C105 ,C107 ,\nC108 ,C114 ,C165 ,C167 ,C168 ,C175 ,\nC176 ,C185 ,C188 ,C190 ,C192 ,C193 ,\nC194 ,C195 ,C197 ,C198 ,C199 ,C201 ,\nC202 ,C204 ,C205 ,C207 ,C208 ,C243 ,\nC244 ,C245 ,C246 ,C249 ,C252 ,C254 ,\nC280 ,C281 ,C283 ,C286 ,C287 ,C289 ,\nC290 ,C292 ,C307 ,C308 ,C309 ,C310 ,\nC311 ,C313 ,C314 ,C317 ,C318 ,C320 ,\nC322 ,C323 ,C325 ,C327 ,C328 ,C330 ,\nC331 ,C333 ,C335 ,C336 ,C337 ,C338 ,\nC339 ,C341 ,C344 ,C346 ,C348 ,C349 ,\nC350 ,C351 ,C352 ,C353 ,C359 ,C361 ,\nC369 ,C590 ,C592 ,C593 ,C599 ,C1435 ,\nC1443 ,C1642 ,C1645 ,C1646 ,C1650 ,C1754 ,\nC1756 ,C1758 ,C1761 ,C2027 ,C2028 ,C2031 ,\nC2500 ,C2503 ,C2536 ,C2543 ,C2799 ,C3058 ,\nC3101 ,C3331 ,C3340 ,C3571 ,"];59[shape=box, label="id:59 level: 9\n33: V24 V29 V30 V46 V59 \nV73 V86 V95 V98 V103 V104 \nV118 V119 V121 V134 V136 V143 \nV149 V158 V159 V164 V177 V186 \nV198 V204 V230 V238 V259 V269 \nV280 V282 V283 V309 \n192: C482( V24 V29 ) C488( V24 V95 ) C489( V24 V98 ) C491( V24 V118 ) C492( V24 V119 ) \nC494( V24 V134 ) C496( V24 V149 ) C497( V24 V164 ) C500( V24 V198 ) C501( V24 V204 ) C504( V24 V259 ) \nC611( V29 V95 ) C612( V29 V98 ) C616( V29 V118 ) C617( V29 V119 ) C619( V29 V134 ) C624( V29 V198 ) \nC626( V29 V259 ) C628( V29 V283 ) C638( V30 V98 ) C639( V30 V104 ) C642( V30 V177 ) C643( V30 V186 ) \nC648( V30 V230 ) C649( V30 V238 ) C651( V30 V269 ) C652( V30 V280 ) C653( V30 V283 ) C655( V30 V309 ) \nC1048( V46 V86 ) C1051( V46 V103 ) C1052( V46 V104 ) C1053( V46 V118 ) C1054( V46 V136 ) C1057( V46 V143 ) \nC1058( V46 V149 ) C1059( V46 V158 ) C1060( V46 V177 ) C1062( V46 V186 ) C1064( V46 V198 ) C1068( V46 V238 ) \nC1360( V59 V73 ) C1363( V59 V118 ) C1365( V59 V121 ) C1370( V59 V159 ) C1371( V59 V164 ) C1373( V59 V204 ) \nC1376( V59 V269 ) C1381( V59 V282 ) C1687( V73 V118 ) C1688( V73 V121 ) C1691( V73 V134 ) C1693( V73 V159 ) \nC1695( V73 V164 ) C1696( V73 V204 ) C1701( V73 V238 ) C1704( V73 V269 ) C1705( V73 V282 ) C1957( V86 V103 ) \nC1958( V86 V104 ) C1959( V86 V118 ) C1960( V86 V121 ) C1961( V86 V136 ) C1962( V86 V143 ) C1964( V86 V149 ) \nC1966( V86 V158 ) C1967( V86 V159 ) C1970( V86 V186 ) C1976( V86 V238 ) C2134( V95 V98 ) C2135( V95 V118 ) \nC2136( V95 V119 ) C2138( V95 V134 ) C2141( V95 V164 ) C2145( V95 V198 ) C2149( V95 V259 ) C2199( V98 V118 ) \nC2200( V98 V119 ) C2201( V98 V134 ) C2204( V98 V177 ) C2205( V98 V186 ) C2206( V98 V198 ) C2209( V98 V230 ) \nC2212( V98 V238 ) C2213( V98 V259 ) C2214( V98 V269 ) C2215( V98 V280 ) C2216( V98 V282 ) C2217( V98 V283 ) \nC2219( V98 V309 ) C2302( V103 V104 ) C2303( V103 V118 ) C2304( V103 V136 ) C2306( V103 V143 ) C2308( V103 V149 ) \nC2309( V103 V158 ) C2313( V103 V186 ) C2315( V103 V198 ) C2319( V103 V238 ) C2326( V104 V118 ) C2328( V104 V136 ) \nC2329( V104 V143 ) C2330( V104 V149 ) C2332( V104 V158 ) C2334( V104 V186 ) C2337( V104 V238 ) C2589( V118 V119 ) \nC2590( V118 V121 ) C2591( V118 V134 ) C2592( V118 V136 ) C2593( V118 V143 ) C2594( V118 V149 ) C2595( V118 V158 ) \nC2596( V118 V159 ) C2597( V118 V164 ) C2598( V118 V186 ) C2599( V118 V198 ) C2600( V118 V204 ) C2601( V118 V238 ) \nC2602( V118 V259 ) C2603( V118 V269 ) C2604( V118 V282 ) C2608( V119 V134 ) C2613( V119 V198 ) C2615( V119 V230 ) \nC2618( V119 V259 ) C2641( V121 V159 ) C2642( V121 V164 ) C2645( V121 V204 ) C2649( V121 V269 ) C2650( V121 V282 ) \nC2850( V134 V198 ) C2854( V134 V238 ) C2855( V134 V259 ) C2878( V136 V143 ) C2879( V136 V149 ) C2881( V136 V158 ) \nC2883( V136 V186 ) C2884( V136 V204 ) C2887( V136 V238 ) C2889( V136 V259 ) C2986( V143 V149 ) C2987( V143 V158 ) \nC2989( V143 V186 ) C2995( V143 V238 ) C3079( V149 V158 ) C3081( V149 V186 ) C3082( V149 V204 ) C3084( V149 V238 ) \nC3208( V158 V186 ) C3214( V158 V238 ) C3221( V159 V164 ) C3225( V159 V204 ) C3235( V159 V269 ) C3237( V159 V282 ) \nC3302( V164 V204 ) C3309( V164 V269 ) C3310( V164 V282 ) C3464( V177 V186 ) C3466( V177 V198 ) C3469( V177 V230 ) \nC3470( V177 V238 ) C3473( V177 V269 ) C3476( V177 V280 ) C3477( V177 V283 ) C3480( V177 V309 ) C3588( V186 V230 ) \nC3589( V186 V238 ) C3591( V186 V269 ) C3592( V186 V280 ) C3593( V186 V283 ) C3596( V186 V309 ) C3719( V198 V259 ) \nC3780( V204 V259 ) C3781( V204 V269 ) C3784( V204 V282 ) C4030( V230 V238 ) C4032( V230 V269 ) C4033( V230 V280 ) \nC4034( V230 V283 ) C4037( V230 V309 ) C4094( V238 V269 ) C4095( V238 V280 ) C4096( V238 V283 ) C4098( V238 V309 ) \nC4287( V269 V280 ) C4288( V269 V282 ) C4289( V269 V283 ) C4292( V269 V309 ) C4319( V280 V283 ) C4325( V280 V309 ) \nC4339( V283 V309 ) "];57-&gt;59[label="32: V24 V29 V30 V46 V59 \nV73 V86 V95 V98 V103 V104 \nV119 V121 V134 V136 V143 V149 \nV158 V159 V164 V177 V186 V198 \nV204 V230 V238 V259 V269 V280 \nV282 V283 V309 \n166: C482 ,C488 ,C489 ,C492 ,C494 ,\nC496 ,C497 ,C500 ,C501 ,C504 ,C611 ,\nC612 ,C617 ,C619 ,C624 ,C626 ,C628 ,\nC638 ,C639 ,C642 ,C643 ,C648 ,C649 ,\nC651 ,C652 ,C653 ,C655 ,C1048 ,C1051 ,\nC1052 ,C1054 ,C1057 ,C1058 ,C1059 ,C1060 ,\nC1062 ,C1064 ,C1068 ,C1360 ,C1365 ,C1370 ,\nC1371 ,C1373 ,C1376 ,C1381 ,C1688 ,C1691 ,\nC1693 ,C1695 ,C1696 ,C1701 ,C1704 ,C1705 ,\nC1957 ,C1958 ,C1960 ,C1961 ,C1962 ,C1964 ,\nC1966 ,C1967 ,C1970 ,C1976 ,C2134 ,C2136 ,\nC2138 ,C2141 ,C2145 ,C2149 ,C2200 ,C2201 ,\nC2204 ,C2205 ,C2206 ,C2209 ,C2212 ,C2213 ,\nC2214 ,C2215 ,C2216 ,C2217 ,C2219 ,C2302 ,\nC2304 ,C2306 ,C2308 ,C2309 ,C2313 ,C2315 ,\nC2319 ,C2328 ,C2329 ,C2330 ,C2332 ,C2334 ,\nC2337 ,C2608 ,C2613 ,C2615 ,C2618 ,C2641 ,\nC2642 ,C2645 ,C2649 ,C2650 ,C2850 ,C2854 ,\nC2855 ,C2878 ,C2879 ,C2881 ,C2883 ,C2884 ,\nC2887 ,C2889 ,C2986 ,C2987 ,C2989 ,C2995 ,\nC3079 ,C3081 ,C3082 ,C3084 ,C3208 ,C3214 ,\nC3221 ,C3225 ,C3235 ,C3237 ,C3302 ,C3309 ,\nC3310 ,C3464 ,C3466 ,C3469 ,C3470 ,C3473 ,\nC3476 ,C3477 ,C3480 ,C3588 ,C3589 ,C3591 ,\nC3592 ,C3593 ,C3596 ,C3719 ,C3780 ,C3781 ,\nC3784 ,C4030 ,C4032 ,C4033 ,C4034 ,C4037 ,\nC4094 ,C4095 ,C4096 ,C4098 ,C4287 ,C4288 ,\nC4289 ,C4292 ,C4319 ,C4325 ,C4339 ,"];60[shape=box, label="id:60 level: 9\n28: V0 V1 V3 V4 V6 \nV8 V10 V11 V13 V14 V15 \nV16 V17 V18 V19 V28 V62 \nV71 V76 V89 V113 V115 V131 \nV147 V150 V195 V211 V225 \n177: C0( V0 V1 ) C2( V0 V3 ) C3( V0 V4 ) C4( V0 V6 ) C6( V0 V10 ) \nC7( V0 V11 ) C8( V0 V13 ) C9( V0 V14 ) C10( V0 V15 ) C11( V0 V16 ) C12( V0 V17 ) \nC13( V0 V19 ) C15( V0 V89 ) C17( V0 V147 ) C21( V0 V211 ) C24( V1 V3 ) C25( V1 V4 ) \nC27( V1 V6 ) C30( V1 V10 ) C31( V1 V11 ) C33( V1 V13 ) C34( V1 V14 ) C35( V1 V15 ) \nC36( V1 V16 ) C37( V1 V18 ) C38( V1 V19 ) C40( V1 V62 ) C41( V1 V76 ) C42( V1 V89 ) \nC44( V1 V147 ) C46( V1 V211 ) C75( V3 V4 ) C77( V3 V6 ) C79( V3 V11 ) C81( V3 V13 ) \nC82( V3 V15 ) C83( V3 V16 ) C84( V3 V19 ) C87( V3 V89 ) C90( V3 V147 ) C93( V3 V211 ) \nC100( V4 V10 ) C102( V4 V14 ) C103( V4 V15 ) C104( V4 V18 ) C105( V4 V19 ) C107( V4 V62 ) \nC108( V4 V76 ) C114( V4 V211 ) C141( V6 V8 ) C143( V6 V10 ) C144( V6 V11 ) C145( V6 V13 ) \nC146( V6 V14 ) C147( V6 V15 ) C148( V6 V16 ) C149( V6 V17 ) C150( V6 V18 ) C151( V6 V28 ) \nC152( V6 V71 ) C153( V6 V76 ) C154( V6 V89 ) C155( V6 V113 ) C156( V6 V115 ) C157( V6 V131 ) \nC158( V6 V147 ) C159( V6 V150 ) C160( V6 V195 ) C161( V6 V211 ) C162( V6 V225 ) C187( V8 V10 ) \nC188( V8 V11 ) C190( V8 V13 ) C191( V8 V14 ) C192( V8 V15 ) C193( V8 V16 ) C194( V8 V17 ) \nC195( V8 V18 ) C197( V8 V28 ) C198( V8 V71 ) C199( V8 V76 ) C201( V8 V113 ) C202( V8 V115 ) \nC204( V8 V131 ) C205( V8 V150 ) C207( V8 V195 ) C208( V8 V225 ) C227( V10 V13 ) C228( V10 V14</w:t>
      </w:r>
    </w:p>
    <w:p>
      <w:pPr>
        <w:pStyle w:val="PreformattedText"/>
        <w:bidi w:val="0"/>
        <w:spacing w:before="0" w:after="0"/>
        <w:jc w:val="left"/>
        <w:rPr/>
      </w:pPr>
      <w:r>
        <w:rPr/>
        <w:t xml:space="preserve"> </w:t>
      </w:r>
      <w:r>
        <w:rPr/>
        <w:t>) \nC229( V10 V15 ) C230( V10 V17 ) C231( V10 V18 ) C232( V10 V19 ) C233( V10 V62 ) C234( V10 V71 ) \nC235( V10 V76 ) C236( V10 V113 ) C237( V10 V131 ) C240( V10 V195 ) C243( V11 V13 ) C244( V11 V16 ) \nC245( V11 V17 ) C246( V11 V18 ) C249( V11 V89 ) C252( V11 V147 ) C254( V11 V211 ) C279( V13 V14 ) \nC280( V13 V16 ) C281( V13 V17 ) C283( V13 V89 ) C286( V13 V147 ) C290( V13 V211 ) C293( V14 V15 ) \nC294( V14 V16 ) C295( V14 V17 ) C296( V14 V18 ) C297( V14 V19 ) C298( V14 V28 ) C299( V14 V62 ) \nC300( V14 V76 ) C301( V14 V115 ) C302( V14 V150 ) C305( V14 V225 ) C307( V15 V18 ) C308( V15 V19 ) \nC309( V15 V62 ) C310( V15 V71 ) C311( V15 V76 ) C313( V15 V113 ) C314( V15 V131 ) C317( V15 V195 ) \nC318( V15 V211 ) C320( V16 V17 ) C322( V16 V28 ) C323( V16 V89 ) C325( V16 V115 ) C327( V16 V147 ) \nC328( V16 V150 ) C330( V16 V211 ) C331( V16 V225 ) C333( V17 V18 ) C335( V17 V28 ) C336( V17 V115 ) \nC337( V17 V150 ) C341( V17 V225 ) C346( V18 V19 ) C348( V18 V62 ) C349( V18 V71 ) C350( V18 V76 ) \nC351( V18 V113 ) C352( V18 V131 ) C353( V18 V195 ) C359( V19 V62 ) C361( V19 V76 ) C369( V19 V211 ) \nC590( V28 V71 ) C592( V28 V115 ) C593( V28 V150 ) C599( V28 V225 ) C1435( V62 V76 ) C1642( V71 V76 ) \nC1645( V71 V113 ) C1646( V71 V131 ) C1650( V71 V195 ) C1754( V76 V113 ) C1756( V76 V131 ) C1758( V76 V195 ) \nC2027( V89 V147 ) C2028( V89 V195 ) C2031( V89 V211 ) C2500( V113 V131 ) C2503( V113 V195 ) C2536( V115 V150 ) \nC2543( V115 V225 ) C2799( V131 V195 ) C3058( V147 V211 ) C3101( V150 V225 ) "];58-&gt;60[label="27: V0 V1 V3 V4 V8 \nV10 V11 V13 V14 V15 V16 \nV17 V18 V19 V28 V62 V71 \nV76 V89 V113 V115 V131 V147 \nV150 V195 V211 V225 \n153: C0 ,C2 ,C3 ,C6 ,C7 ,\nC8 ,C9 ,C10 ,C11 ,C12 ,C13 ,\nC15 ,C17 ,C21 ,C24 ,C25 ,C30 ,\nC31 ,C33 ,C34 ,C35 ,C36 ,C37 ,\nC38 ,C40 ,C41 ,C42 ,C44 ,C46 ,\nC75 ,C79 ,C81 ,C82 ,C83 ,C84 ,\nC87 ,C90 ,C93 ,C100 ,C102 ,C103 ,\nC104 ,C105 ,C107 ,C108 ,C114 ,C187 ,\nC188 ,C190 ,C191 ,C192 ,C193 ,C194 ,\nC195 ,C197 ,C198 ,C199 ,C201 ,C202 ,\nC204 ,C205 ,C207 ,C208 ,C227 ,C228 ,\nC229 ,C230 ,C231 ,C232 ,C233 ,C234 ,\nC235 ,C236 ,C237 ,C240 ,C243 ,C244 ,\nC245 ,C246 ,C249 ,C252 ,C254 ,C279 ,\nC280 ,C281 ,C283 ,C286 ,C290 ,C293 ,\nC294 ,C295 ,C296 ,C297 ,C298 ,C299 ,\nC300 ,C301 ,C302 ,C305 ,C307 ,C308 ,\nC309 ,C310 ,C311 ,C313 ,C314 ,C317 ,\nC318 ,C320 ,C322 ,C323 ,C325 ,C327 ,\nC328 ,C330 ,C331 ,C333 ,C335 ,C336 ,\nC337 ,C341 ,C346 ,C348 ,C349 ,C350 ,\nC351 ,C352 ,C353 ,C359 ,C361 ,C369 ,\nC590 ,C592 ,C593 ,C599 ,C1435 ,C1642 ,\nC1645 ,C1646 ,C1650 ,C1754 ,C1756 ,C1758 ,\nC2027 ,C2028 ,C2031 ,C2500 ,C2503 ,C2536 ,\nC2543 ,C2799 ,C3058 ,C3101 ,"];61[shape=box, label="id:61 level: 10\n26: V24 V29 V30 V59 V73 \nV95 V98 V118 V119 V121 V134 \nV159 V164 V177 V186 V198 V204 \nV230 V238 V259 V269 V280 V282 \nV283 V306 V309 \n155: C482( V24 V29 ) C488( V24 V95 ) C489( V24 V98 ) C491( V24 V118 ) C492( V24 V119 ) \nC494( V24 V134 ) C497( V24 V164 ) C500( V24 V198 ) C501( V24 V204 ) C504( V24 V259 ) C508( V24 V306 ) \nC611( V29 V95 ) C612( V29 V98 ) C616( V29 V118 ) C617( V29 V119 ) C619( V29 V134 ) C624( V29 V198 ) \nC626( V29 V259 ) C628( V29 V283 ) C633( V29 V306 ) C638( V30 V98 ) C642( V30 V177 ) C643( V30 V186 ) \nC648( V30 V230 ) C649( V30 V238 ) C651( V30 V269 ) C652( V30 V280 ) C653( V30 V283 ) C654( V30 V306 ) \nC655( V30 V309 ) C1360( V59 V73 ) C1363( V59 V118 ) C1365( V59 V121 ) C1370( V59 V159 ) C1371( V59 V164 ) \nC1373( V59 V204 ) C1376( V59 V269 ) C1381( V59 V282 ) C1382( V59 V306 ) C1687( V73 V118 ) C1688( V73 V121 ) \nC1691( V73 V134 ) C1693( V73 V159 ) C1695( V73 V164 ) C1696( V73 V204 ) C1701( V73 V238 ) C1704( V73 V269 ) \nC1705( V73 V282 ) C1708( V73 V306 ) C2134( V95 V98 ) C2135( V95 V118 ) C2136( V95 V119 ) C2138( V95 V134 ) \nC2141( V95 V164 ) C2145( V95 V198 ) C2149( V95 V259 ) C2152( V95 V306 ) C2199( V98 V118 ) C2200( V98 V119 ) \nC2201( V98 V134 ) C2204( V98 V177 ) C2205( V98 V186 ) C2206( V98 V198 ) C2209( V98 V230 ) C2212( V98 V238 ) \nC2213( V98 V259 ) C2214( V98 V269 ) C2215( V98 V280 ) C2216( V98 V282 ) C2217( V98 V283 ) C2218( V98 V306 ) \nC2219( V98 V309 ) C2589( V118 V119 ) C2590( V118 V121 ) C2591( V118 V134 ) C2596( V118 V159 ) C2597( V118 V164 ) \nC2598( V118 V186 ) C2599( V118 V198 ) C2600( V118 V204 ) C2601( V118 V238 ) C2602( V118 V259 ) C2603( V118 V269 ) \nC2604( V118 V282 ) C2605( V118 V306 ) C2608( V119 V134 ) C2613( V119 V198 ) C2615( V119 V230 ) C2618( V119 V259 ) \nC2620( V119 V306 ) C2641( V121 V159 ) C2642( V121 V164 ) C2645( V121 V204 ) C2649( V121 V269 ) C2650( V121 V282 ) \nC2651( V121 V306 ) C2850( V134 V198 ) C2854( V134 V238 ) C2855( V134 V259 ) C2858( V134 V306 ) C3221( V159 V164 ) \nC3225( V159 V204 ) C3235( V159 V269 ) C3237( V159 V282 ) C3238( V159 V306 ) C3302( V164 V204 ) C3309( V164 V269 ) \nC3310( V164 V282 ) C3312( V164 V306 ) C3464( V177 V186 ) C3466( V177 V198 ) C3469( V177 V230 ) C3470( V177 V238 ) \nC3473( V177 V269 ) C3476( V177 V280 ) C3477( V177 V283 ) C3479( V177 V306 ) C3480( V177 V309 ) C3588( V186 V230 ) \nC3589( V186 V238 ) C3591( V186 V269 ) C3592( V186 V280 ) C3593( V186 V283 ) C3595( V186 V306 ) C3596( V186 V309 ) \nC3719( V198 V259 ) C3724( V198 V306 ) C3780( V204 V259 ) C3781( V204 V269 ) C3784( V204 V282 ) C3786( V204 V306 ) \nC4030( V230 V238 ) C4032( V230 V269 ) C4033( V230 V280 ) C4034( V230 V283 ) C4036( V230 V306 ) C4037( V230 V309 ) \nC4094( V238 V269 ) C4095( V238 V280 ) C4096( V238 V283 ) C4097( V238 V306 ) C4098( V238 V309 ) C4235( V259 V306 ) \nC4287( V269 V280 ) C4288( V269 V282 ) C4289( V269 V283 ) C4291( V269 V306 ) C4292( V269 V309 ) C4319( V280 V283 ) \nC4324( V280 V306 ) C4325( V280 V309 ) C4332( V282 V306 ) C4338( V283 V306 ) C4339( V283 V309 ) C4380( V306 V309 ) "];59-&gt;61[label="25: V24 V29 V30 V59 V73 \nV95 V98 V118 V119 V121 V134 \nV159 V164 V177 V186 V198 V204 \nV230 V238 V259 V269 V280 V282 \nV283 V309 \n130: C482 ,C488 ,C489 ,C491 ,C492 ,\nC494 ,C497 ,C500 ,C501 ,C504 ,C611 ,\nC612 ,C616 ,C617 ,C619 ,C624 ,C626 ,\nC628 ,C638 ,C642 ,C643 ,C648 ,C649 ,\nC651 ,C652 ,C653 ,C655 ,C1360 ,C1363 ,\nC1365 ,C1370 ,C1371 ,C1373 ,C1376 ,C1381 ,\nC1687 ,C1688 ,C1691 ,C1693 ,C1695 ,C1696 ,\nC1701 ,C1704 ,C1705 ,C2134 ,C2135 ,C2136 ,\nC2138 ,C2141 ,C2145 ,C2149 ,C2199 ,C2200 ,\nC2201 ,C2204 ,C2205 ,C2206 ,C2209 ,C2212 ,\nC2213 ,C2214 ,C2215 ,C2216 ,C2217 ,C2219 ,\nC2589 ,C2590 ,C2591 ,C2596 ,C2597 ,C2598 ,\nC2599 ,C2600 ,C2601 ,C2602 ,C2603 ,C2604 ,\nC2608 ,C2613 ,C2615 ,C2618 ,C2641 ,C2642 ,\nC2645 ,C2649 ,C2650 ,C2850 ,C2854 ,C2855 ,\nC3221 ,C3225 ,C3235 ,C3237 ,C3302 ,C3309 ,\nC3310 ,C3464 ,C3466 ,C3469 ,C3470 ,C3473 ,\nC3476 ,C3477 ,C3480 ,C3588 ,C3589 ,C3591 ,\nC3592 ,C3593 ,C3596 ,C3719 ,C3780 ,C3781 ,\nC3784 ,C4030 ,C4032 ,C4033 ,C4034 ,C4037 ,\nC4094 ,C4095 ,C4096 ,C4098 ,C4287 ,C4288 ,\nC4289 ,C4292 ,C4319 ,C4325 ,C4339 ,"];62[shape=box, label="id:62 level: 10\n22: V1 V4 V6 V8 V9 \nV10 V14 V15 V16 V17 V18 \nV19 V28 V62 V71 V76 V113 \nV115 V131 V150 V195 V225 \n136: C25( V1 V4 ) C27( V1 V6 ) C29( V1 V9 ) C30( V1 V10 ) C34( V1 V14 ) \nC35( V1 V15 ) C36( V1 V16 ) C37( V1 V18 ) C38( V1 V19 ) C40( V1 V62 ) C41( V1 V76 ) \nC99( V4 V9 ) C100( V4 V10 ) C102( V4 V14 ) C103( V4 V15 ) C104( V4 V18 ) C105( V4 V19 ) \nC107( V4 V62 ) C108( V4 V76 ) C141( V6 V8 ) C142( V6 V9 ) C143( V6 V10 ) C146( V6 V14 ) \nC147( V6 V15 ) C148( V6 V16 ) C149( V6 V17 ) C150( V6 V18 ) C151( V6 V28 ) C152( V6 V71 ) \nC153( V6 V76 ) C155( V6 V113 ) C156( V6 V115 ) C157( V6 V131 ) C159( V6 V150 ) C160( V6 V195 ) \nC162( V6 V225 ) C186( V8 V9 ) C187( V8 V10 ) C191( V8 V14 ) C192( V8 V15 ) C193( V8 V16 ) \nC194( V8 V17 ) C195( V8 V18 ) C197( V8 V28 ) C198( V8 V71 ) C199( V8 V76 ) C201( V8 V113 ) \nC202( V8 V115 ) C204( V8 V131 ) C205( V8 V150 ) C207( V8 V195 ) C208( V8 V225 ) C210( V9 V10 ) \nC211( V9 V14 ) C212( V9 V15 ) C213( V9 V16 ) C214( V9 V17 ) C215( V9 V18 ) C216( V9 V19 ) \nC217( V9 V28 ) C218( V9 V62 ) C219( V9 V71 ) C220( V9 V76 ) C221( V9 V113 ) C222( V9 V115 ) \nC223( V9 V131 ) C224( V9 V150 ) C225( V9 V195 ) C226( V9 V225 ) C228( V10 V14 ) C229( V10 V15 ) \nC230( V10 V17 ) C231( V10 V18 ) C232( V10 V19 ) C233( V10 V62 ) C234( V10 V71 ) C235( V10 V76 ) \nC236( V10 V113 ) C237( V10 V131 ) C240( V10 V195 ) C293( V14 V15 ) C294( V14 V16 ) C295( V14 V17 ) \nC296( V14 V18 ) C297( V14 V19 ) C298( V14 V28 ) C299( V14 V62 ) C300( V14 V76 ) C301( V14 V115 ) \nC302( V14 V150 ) C305( V14 V225 ) C307( V15 V18 ) C308( V15 V19 ) C309( V15 V62 ) C310( V15 V71 ) \nC311( V15 V76 ) C313( V15 V113 ) C314( V15 V131 ) C317( V15 V195 ) C320( V16 V17 ) C322( V16 V28 ) \nC325( V16 V115 ) C328( V16 V150 ) C331( V16 V225 ) C333( V17 V18 ) C335( V17 V28 ) C336( V17 V115 ) \nC337( V17 V150 ) C341( V17 V225 ) C346( V18 V19 ) C348( V18 V62 ) C349( V18 V71 ) C350( V18 V76 ) \nC351( V18 V113 ) C352( V18 V131 ) C353( V18 V195 ) C359( V19 V62 ) C361( V19 V76 ) C590( V28 V71 ) \nC592( V28 V115 ) C593( V28 V150 ) C599( V28 V225 ) C1435( V62 V76 ) C1642( V71 V76 ) C1645( V71 V113 ) \nC1646( V71 V131 ) C1650( V71 V195 ) C1754( V76 V113 ) C1756( V76 V131 ) C1758( V76 V195 ) C2500( V113 V131 ) \nC2503( V113 V195 ) C2536( V115 V150 ) C2543( V115 V225 ) C2799( V131 V195 ) C3101( V150 V225 ) "];60-&gt;62[label="21: V1 V4 V6 V8 V10 \nV14 V15 V16 V17 V18 V19 \nV28 V62 V71 V76 V113 V115 \nV131 V150 V195 V225 \n115: C25 ,C27 ,C30 ,C34 ,C35 ,\nC36 ,C37 ,C38 ,C40 ,C41 ,C100 ,\nC102 ,C103 ,C104 ,C105 ,C107 ,C108 ,\nC141 ,C143 ,C146 ,C147 ,C148 ,C149 ,\nC150 ,C151 ,C152 ,C153 ,C155 ,C156 ,\nC157 ,C159 ,C160 ,C162 ,C187 ,C191 ,\nC192 ,C193 ,C194 ,C195 ,C197 ,C198 ,\nC199 ,C201 ,C202 ,C204 ,C205 ,C207 ,\nC208 ,C228 ,C229 ,C230 ,C231 ,C232 ,\nC233 ,C234 ,C235 ,C236 ,C237 ,C240 ,\nC293 ,C294 ,C295 ,C296 ,C297 ,C298 ,\nC299 ,C300 ,C301 ,C302 ,C305 ,C307 ,\nC308 ,C309 ,C310 ,C311 ,C313 ,C314 ,\nC317 ,C320 ,C322 ,C325 ,C328 ,C331 ,\nC333 ,C335 ,C336 ,C337 ,C341 ,C346 ,\nC348 ,C349 ,C350 ,C351 ,C352 ,C353 ,\nC359 ,C361 ,C590 ,C592 ,C593 ,C599 ,\nC1435 ,C1642 ,C1645 ,C1646 ,C1650 ,C1754 ,\nC1756 ,C1758</w:t>
      </w:r>
    </w:p>
    <w:p>
      <w:pPr>
        <w:pStyle w:val="PreformattedText"/>
        <w:bidi w:val="0"/>
        <w:spacing w:before="0" w:after="0"/>
        <w:jc w:val="left"/>
        <w:rPr/>
      </w:pPr>
      <w:r>
        <w:rPr/>
        <w:t xml:space="preserve"> </w:t>
      </w:r>
      <w:r>
        <w:rPr/>
        <w:t>,C2500 ,C2503 ,C2536 ,C2543 ,\nC2799 ,C310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