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9: V22 V23 V33 V34 V36 \nV41 V43 V44 V51 V56 V69 \nV70 V75 V89 V90 V97 V99 \nV100 V103 V106 V108 V110 V116 \nV121 V124 V133 V134 V137 V139 \nV140 V141 V143 V148 V154 V161 \nV164 V165 V167 V168 V180 V182 \nV184 V189 V192 V198 V201 V202 \nV206 V209 V210 V213 V214 V218 \nV229 V232 V244 V245 V246 V253 \nV255 V260 V261 V262 V264 V266 \nV272 V274 V275 V280 V286 V288 \nV290 V292 V297 V300 V301 V302 \nV310 V311 \n396: C451( V22 V33 ) C452( V22 V44 ) C453( V22 V56 ) C456( V22 V133 ) C458( V22 V137 ) \nC459( V22 V154 ) C462( V22 V182 ) C467( V22 V288 ) C469( V22 V302 ) C484( V23 V139 ) C487( V23 V209 ) \nC488( V23 V300 ) C730( V33 V44 ) C735( V33 V124 ) C738( V33 V141 ) C740( V33 V180 ) C741( V33 V198 ) \nC742( V33 V202 ) C745( V33 V244 ) C747( V33 V260 ) C748( V33 V275 ) C750( V33 V290 ) C751( V33 V292 ) \nC755( V34 V43 ) C760( V34 V99 ) C762( V34 V110 ) C764( V34 V164 ) C767( V34 V182 ) C769( V34 V192 ) \nC770( V34 V202 ) C772( V34 V209 ) C773( V34 V210 ) C775( V34 V255 ) C779( V34 V301 ) C781( V34 V311 ) \nC801( V36 V56 ) C804( V36 V89 ) C806( V36 V108 ) C811( V36 V140 ) C814( V36 V184 ) C815( V36 V209 ) \nC927( V41 V51 ) C935( V41 V134 ) C936( V41 V161 ) C937( V41 V165 ) C939( V41 V180 ) C944( V41 V253 ) \nC971( V43 V69 ) C974( V43 V99 ) C976( V43 V110 ) C979( V43 V140 ) C982( V43 V164 ) C983( V43 V182 ) \nC984( V43 V192 ) C985( V43 V202 ) C986( V43 V206 ) C987( V43 V209 ) C988( V43 V210 ) C993( V43 V253 ) \nC994( V43 V288 ) C997( V44 V56 ) C1001( V44 V133 ) C1003( V44 V154 ) C1011( V44 V275 ) C1013( V44 V302 ) \nC1179( V51 V134 ) C1190( V51 V253 ) C1191( V51 V255 ) C1193( V51 V292 ) C1293( V56 V89 ) C1295( V56 V99 ) \nC1297( V56 V133 ) C1302( V56 V154 ) C1307( V56 V184 ) C1310( V56 V244 ) C1314( V56 V302 ) C1586( V69 V70 ) \nC1589( V69 V103 ) C1593( V69 V121 ) C1594( V69 V137 ) C1595( V69 V140 ) C1597( V69 V143 ) C1599( V69 V148 ) \nC1605( V69 V229 ) C1606( V69 V246 ) C1607( V69 V253 ) C1608( V69 V262 ) C1610( V69 V310 ) C1611( V70 V75 ) \nC1613( V70 V100 ) C1614( V70 V103 ) C1615( V70 V116 ) C1616( V70 V121 ) C1618( V70 V137 ) C1619( V70 V143 ) \nC1621( V70 V148 ) C1624( V70 V214 ) C1627( V70 V218 ) C1628( V70 V229 ) C1629( V70 V246 ) C1631( V70 V261 ) \nC1632( V70 V262 ) C1633( V70 V280 ) C1635( V70 V301 ) C1728( V75 V100 ) C1730( V75 V116 ) C1732( V75 V137 ) \nC1733( V75 V141 ) C1739( V75 V218 ) C1740( V75 V261 ) C1742( V75 V280 ) C1744( V75 V301 ) C1745( V75 V302 ) \nC2023( V89 V110 ) C2025( V89 V121 ) C2028( V89 V154 ) C2030( V89 V168 ) C2031( V89 V184 ) C2034( V89 V274 ) \nC2035( V89 V280 ) C2038( V90 V106 ) C2040( V90 V124 ) C2042( V90 V161 ) C2043( V90 V165 ) C2049( V90 V245 ) \nC2053( V90 V286 ) C2055( V90 V310 ) C2182( V97 V124 ) C2183( V97 V139 ) C2184( V97 V148 ) C2186( V97 V165 ) \nC2192( V97 V262 ) C2195( V97 V272 ) C2197( V97 V297 ) C2217( V99 V110 ) C2225( V99 V164 ) C2227( V99 V182 ) \nC2228( V99 V192 ) C2229( V99 V202 ) C2230( V99 V209 ) C2231( V99 V210 ) C2234( V99 V244 ) C2238( V99 V286 ) \nC2243( V100 V106 ) C2246( V100 V116 ) C2249( V100 V137 ) C2252( V100 V168 ) C2255( V100 V218 ) C2257( V100 V232 ) \nC2261( V100 V261 ) C2263( V100 V280 ) C2264( V100 V301 ) C2312( V103 V106 ) C2313( V103 V121 ) C2314( V103 V137 ) \nC2315( V103 V143 ) C2316( V103 V148 ) C2318( V103 V167 ) C2319( V103 V184 ) C2323( V103 V229 ) C2324( V103 V232 ) \nC2325( V103 V244 ) C2326( V103 V246 ) C2327( V103 V255 ) C2328( V103 V260 ) C2329( V103 V262 ) C2330( V103 V266 ) \nC2333( V103 V275 ) C2335( V103 V290 ) C2336( V103 V301 ) C2382( V106 V161 ) C2383( V106 V165 ) C2384( V106 V167 ) \nC2385( V106 V168 ) C2387( V106 V184 ) C2391( V106 V232 ) C2393( V106 V244 ) C2395( V106 V255 ) C2398( V106 V260 ) \nC2399( V106 V266 ) C2418( V108 V139 ) C2419( V108 V140 ) C2421( V108 V180 ) C2423( V108 V209 ) C2454( V110 V121 ) \nC2455( V110 V154 ) C2457( V110 V164 ) C2460( V110 V182 ) C2461( V110 V192 ) C2462( V110 V202 ) C2463( V110 V209 ) \nC2464( V110 V210 ) C2466( V110 V253 ) C2469( V110 V274 ) C2470( V110 V280 ) C2472( V110 V310 ) C2564( V116 V137 ) \nC2566( V116 V161 ) C2567( V116 V164 ) C2568( V116 V202 ) C2569( V116 V206 ) C2571( V116 V213 ) C2572( V116 V218 ) \nC2575( V116 V261 ) C2576( V116 V272 ) C2577( V116 V280 ) C2578( V116 V301 ) C2661( V121 V137 ) C2662( V121 V143 ) \nC2663( V121 V148 ) C2664( V121 V154 ) C2669( V121 V229 ) C2671( V121 V246 ) C2673( V121 V262 ) C2676( V121 V274 ) \nC2677( V121 V280 ) C2715( V124 V141 ) C2716( V124 V148 ) C2718( V124 V180 ) C2719( V124 V198 ) C2720( V124 V202 ) \nC2721( V124 V245 ) C2723( V124 V262 ) C2725( V124 V272 ) C2726( V124 V275 ) C2727( V124 V286 ) C2728( V124 V290 ) \nC2729( V124 V292 ) C2730( V124 V310 ) C2867( V133 V140 ) C2868( V133 V154 ) C2873( V133 V198 ) C2875( V133 V201 ) \nC2881( V133 V302 ) C2886( V134 V213 ) C2890( V134 V253 ) C2928( V137 V143 ) C2929( V137 V148 ) C2931( V137 V182 ) \nC2933( V137 V218 ) C2934( V137 V229 ) C2935( V137 V246 ) C2937( V137 V261 ) C2938( V137 V262 ) C2939( V137 V280 ) \nC2940( V137 V288 ) C2942( V137 V301 ) C2956( V139 V165 ) C2957( V139 V209 ) C2961( V139 V297 ) C2964( V140 V198 ) \nC2965( V140 V209 ) C2970( V140 V253 ) C2975( V141 V180 ) C2977( V141 V198 ) C2978( V141 V202 ) C2982( V141 V275 ) \nC2984( V141 V290 ) C2985( V141 V292 ) C2986( V141 V302 ) C3001( V143 V148 ) C3008( V143 V229 ) C3010( V143 V246 ) \nC3012( V143 V262 ) C3085( V148 V229 ) C3088( V148 V246 ) C3090( V148 V262 ) C3092( V148 V272 ) C3094( V148 V280 ) \nC3171( V154 V274 ) C3172( V154 V280 ) C3173( V154 V302 ) C3254( V161 V165 ) C3257( V161 V202 ) C3259( V161 V206 ) \nC3261( V161 V213 ) C3266( V161 V272 ) C3300( V164 V182 ) C3301( V164 V192 ) C3302( V164 V202 ) C3304( V164 V209 ) \nC3305( V164 V210 ) C3306( V164 V213 ) C3311( V164 V264 ) C3314( V165 V180 ) C3322( V165 V297 ) C3331( V167 V184 ) \nC3336( V167 V232 ) C3338( V167 V244 ) C3339( V167 V246 ) C3342( V167 V255 ) C3343( V167 V260 ) C3344( V167 V266 ) \nC3352( V168 V210 ) C3358( V168 V274 ) C3511( V180 V198 ) C3513( V180 V202 ) C3518( V180 V275 ) C3520( V180 V290 ) \nC3521( V180 V292 ) C3537( V182 V189 ) C3538( V182 V192 ) C3540( V182 V202 ) C3541( V182 V209 ) C3542( V182 V210 ) \nC3544( V182 V288 ) C3568( V184 V232 ) C3570( V184 V244 ) C3572( V184 V255 ) C3573( V184 V260 ) C3574( V184 V266 ) \nC3630( V189 V214 ) C3631( V189 V218 ) C3633( V189 V229 ) C3635( V189 V264 ) C3636( V189 V302 ) C3671( V192 V202 ) \nC3673( V192 V209 ) C3674( V192 V210 ) C3745( V198 V202 ) C3749( V198 V245 ) C3750( V198 V275 ) C3752( V198 V290 ) \nC3753( V198 V292 ) C3777( V201 V229 ) C3779( V201 V274 ) C3781( V201 V288 ) C3786( V201 V311 ) C3789( V202 V206 ) \nC3790( V202 V209 ) C3791( V202 V210 ) C3792( V202 V213 ) C3793( V202 V272 ) C3794( V202 V275 ) C3795( V202 V290 ) \nC3796( V202 V292 ) C3836( V206 V213 ) C3841( V206 V272 ) C3842( V206 V288 ) C3867( V209 V210 ) C3870( V210 V245 ) \nC3873( V210 V260 ) C3899( V213 V272 ) C3903( V214 V218 ) C3904( V214 V232 ) C3908( V214 V264 ) C3910( V214 V292 ) \nC3911( V214 V302 ) C3935( V218 V261 ) C3936( V218 V264 ) C3939( V218 V280 ) C3941( V218 V301 ) C3942( V218 V302 ) \nC4036( V229 V246 ) C4037( V229 V262 ) C4038( V229 V274 ) C4039( V229 V288 ) C4040( V229 V311 ) C4053( V232 V244 ) \nC4055( V232 V255 ) C4057( V232 V260 ) C4058( V232 V266 ) C4060( V232 V292 ) C4144( V244 V255 ) C4145( V244 V260 ) \nC4146( V244 V266 ) C4152( V245 V260 ) C4155( V245 V286 ) C4156( V245 V310 ) C4159( V246 V262 ) C4205( V253 V310 ) \nC4213( V255 V260 ) C4214( V255 V266 ) C4215( V255 V292 ) C4217( V255 V301 ) C4219( V255 V311 ) C4239( V260 V266 ) \nC4243( V261 V264 ) C4245( V261 V280 ) C4248( V261 V301 ) C4251( V262 V272 ) C4259( V264 V302 ) C4270( V266 V300 ) \nC4314( V274 V280 ) C4315( V274 V288 ) C4317( V274 V311 ) C4319( V275 V290 ) C4320( V275 V292 ) C4321( V275 V301 ) \nC4335( V280 V301 ) C4349( V286 V310 ) C4352( V288 V311 ) C4356( V290 V292 ) C4357( V290 V300 ) C4358( V290 V301 ) \nC4385( V301 V311 ) "]1[shape=box, label="id:1 level: 1\n29: V24 V33 V34 V43 V69 \nV70 V99 V103 V110 V121 V124 \nV137 V141 V143 V148 V164 V180 \nV182 V192 V198 V202 V209 V210 \nV229 V246 V262 V275 V290 V292 \n161: C491( V24 V33 ) C492( V24 V34 ) C493( V24 V43 ) C494( V24 V69 ) C495( V24 V70 ) \nC496( V24 V99 ) C497( V24 V103 ) C498( V24 V110 ) C499( V24 V121 ) C500( V24 V124 ) C501( V24 V137 ) \nC502( V24 V141 ) C503( V24 V143 ) C504( V24 V148 ) C505( V24 V164 ) C506( V24 V180 ) C507( V24 V182 ) \nC508( V24 V192 ) C509( V24 V198 ) C510( V24 V202 ) C511( V24 V209 ) C512( V24 V210 ) C513( V24 V229 ) \nC514( V24 V246 ) C515( V24 V262 ) C516( V24 V275 ) C517( V24 V290 ) C518( V24 V292 ) C735( V33 V124 ) \nC738( V33 V141 ) C740( V33 V180 ) C741( V33 V198 ) C742( V33 V202 ) C748( V33 V275 ) C750( V33 V290 ) \nC751( V33 V292 ) C755( V34 V43 ) C760( V34 V99 ) C762( V34 V110 ) C764( V34 V164 ) C767( V34 V182 ) \nC769( V34 V192 ) C770( V34 V202 ) C772( V34 V209 ) C773( V34 V210 ) C971( V43 V69 ) C974( V43 V99 ) \nC976( V43 V110 ) C982( V43 V164 ) C983( V43 V182 ) C984( V43 V192 ) C985( V43 V202 ) C987( V43 V209 ) \nC988( V43 V210 ) C1586( V69 V70 ) C1589( V69 V103 ) C1593( V69 V121 ) C1594( V69 V137 ) C1597( V69 V143 ) \nC1599( V69 V148 ) C1605( V69 V229 ) C1606( V69 V246 ) C1608( V69 V262 ) C1614( V70 V103 ) C1616( V70 V121 ) \nC1618( V70 V137 ) C1619( V70 V143 ) C1621( V70 V148 ) C1628( V70 V229 ) C1629( V70 V246 ) C1632( V70 V262 ) \nC2217( V99 V110 ) C2225( V99 V164 ) C2227( V99 V182 ) C2228( V99 V192 ) C2229( V99 V202 ) C2230( V99 V209 ) \nC2231( V99 V210 ) C2313( V103 V121 ) C2314( V103 V137 ) C2315( V103 V143 ) C2316( V103 V148 ) C2323( V103 V229 ) \nC2326( V103 V246 ) C2329( V103 V262 ) C2333( V103 V275 ) C2335( V103 V290 ) C2454( V110 V121 ) C2457( V110 V164 ) \nC2460( V110 V182 ) C2461( V110 V192 ) C2462( V110 V202 ) C2463( V110 V209 ) C2464( V110 V210 ) C2661( V121 V137 ) \nC2662( V121 V143 ) C2663( V121 V148 ) C2669( V121 V229 ) C2671( V121 V246 ) C2673( V121 V262 ) C2715(</w:t>
      </w:r>
    </w:p>
    <w:p>
      <w:pPr>
        <w:pStyle w:val="PreformattedText"/>
        <w:bidi w:val="0"/>
        <w:spacing w:before="0" w:after="0"/>
        <w:jc w:val="left"/>
        <w:rPr/>
      </w:pPr>
      <w:r>
        <w:rPr/>
        <w:t xml:space="preserve"> </w:t>
      </w:r>
      <w:r>
        <w:rPr/>
        <w:t>V124 V141 ) \nC2716( V124 V148 ) C2718( V124 V180 ) C2719( V124 V198 ) C2720( V124 V202 ) C2723( V124 V262 ) C2726( V124 V275 ) \nC2728( V124 V290 ) C2729( V124 V292 ) C2928( V137 V143 ) C2929( V137 V148 ) C2931( V137 V182 ) C2934( V137 V229 ) \nC2935( V137 V246 ) C2938( V137 V262 ) C2975( V141 V180 ) C2977( V141 V198 ) C2978( V141 V202 ) C2982( V141 V275 ) \nC2984( V141 V290 ) C2985( V141 V292 ) C3001( V143 V148 ) C3008( V143 V229 ) C3010( V143 V246 ) C3012( V143 V262 ) \nC3085( V148 V229 ) C3088( V148 V246 ) C3090( V148 V262 ) C3300( V164 V182 ) C3301( V164 V192 ) C3302( V164 V202 ) \nC3304( V164 V209 ) C3305( V164 V210 ) C3511( V180 V198 ) C3513( V180 V202 ) C3518( V180 V275 ) C3520( V180 V290 ) \nC3521( V180 V292 ) C3538( V182 V192 ) C3540( V182 V202 ) C3541( V182 V209 ) C3542( V182 V210 ) C3671( V192 V202 ) \nC3673( V192 V209 ) C3674( V192 V210 ) C3745( V198 V202 ) C3750( V198 V275 ) C3752( V198 V290 ) C3753( V198 V292 ) \nC3790( V202 V209 ) C3791( V202 V210 ) C3794( V202 V275 ) C3795( V202 V290 ) C3796( V202 V292 ) C3867( V209 V210 ) \nC4036( V229 V246 ) C4037( V229 V262 ) C4159( V246 V262 ) C4319( V275 V290 ) C4320( V275 V292 ) C4356( V290 V292 ) "];0-&gt;1[label="28: V33 V34 V43 V69 V70 \nV99 V103 V110 V121 V124 V137 \nV141 V143 V148 V164 V180 V182 \nV192 V198 V202 V209 V210 V229 \nV246 V262 V275 V290 V292 \n133: C735 ,C738 ,C740 ,C741 ,C742 ,\nC748 ,C750 ,C751 ,C755 ,C760 ,C762 ,\nC764 ,C767 ,C769 ,C770 ,C772 ,C773 ,\nC971 ,C974 ,C976 ,C982 ,C983 ,C984 ,\nC985 ,C987 ,C988 ,C1586 ,C1589 ,C1593 ,\nC1594 ,C1597 ,C1599 ,C1605 ,C1606 ,C1608 ,\nC1614 ,C1616 ,C1618 ,C1619 ,C1621 ,C1628 ,\nC1629 ,C1632 ,C2217 ,C2225 ,C2227 ,C2228 ,\nC2229 ,C2230 ,C2231 ,C2313 ,C2314 ,C2315 ,\nC2316 ,C2323 ,C2326 ,C2329 ,C2333 ,C2335 ,\nC2454 ,C2457 ,C2460 ,C2461 ,C2462 ,C2463 ,\nC2464 ,C2661 ,C2662 ,C2663 ,C2669 ,C2671 ,\nC2673 ,C2715 ,C2716 ,C2718 ,C2719 ,C2720 ,\nC2723 ,C2726 ,C2728 ,C2729 ,C2928 ,C2929 ,\nC2931 ,C2934 ,C2935 ,C2938 ,C2975 ,C2977 ,\nC2978 ,C2982 ,C2984 ,C2985 ,C3001 ,C3008 ,\nC3010 ,C3012 ,C3085 ,C3088 ,C3090 ,C3300 ,\nC3301 ,C3302 ,C3304 ,C3305 ,C3511 ,C3513 ,\nC3518 ,C3520 ,C3521 ,C3538 ,C3540 ,C3541 ,\nC3542 ,C3671 ,C3673 ,C3674 ,C3745 ,C3750 ,\nC3752 ,C3753 ,C3790 ,C3791 ,C3794 ,C3795 ,\nC3796 ,C3867 ,C4036 ,C4037 ,C4159 ,C4319 ,\nC4320 ,C4356 ,"];2[shape=box, label="id:2 level: 1\n85: V22 V23 V33 V34 V36 \nV41 V43 V44 V51 V56 V69 \nV70 V75 V89 V90 V97 V99 \nV100 V103 V105 V106 V108 V110 \nV116 V121 V124 V133 V134 V137 \nV139 V140 V141 V143 V148 V154 \nV161 V164 V165 V167 V168 V180 \nV182 V184 V189 V192 V195 V197 \nV198 V201 V206 V209 V210 V213 \nV214 V216 V218 V229 V232 V244 \nV245 V246 V253 V255 V260 V261 \nV262 V264 V266 V269 V270 V272 \nV274 V275 V280 V285 V286 V288 \nV290 V292 V297 V300 V301 V302 \nV310 V311 \n449: C451( V22 V33 ) C452( V22 V44 ) C453( V22 V56 ) C456( V22 V133 ) C458( V22 V137 ) \nC459( V22 V154 ) C462( V22 V182 ) C463( V22 V197 ) C467( V22 V288 ) C469( V22 V302 ) C484( V23 V139 ) \nC487( V23 V209 ) C488( V23 V300 ) C730( V33 V44 ) C735( V33 V124 ) C738( V33 V141 ) C740( V33 V180 ) \nC741( V33 V198 ) C745( V33 V244 ) C747( V33 V260 ) C748( V33 V275 ) C750( V33 V290 ) C751( V33 V292 ) \nC755( V34 V43 ) C760( V34 V99 ) C762( V34 V110 ) C764( V34 V164 ) C767( V34 V182 ) C769( V34 V192 ) \nC772( V34 V209 ) C773( V34 V210 ) C775( V34 V255 ) C779( V34 V301 ) C781( V34 V311 ) C801( V36 V56 ) \nC804( V36 V89 ) C806( V36 V108 ) C811( V36 V140 ) C814( V36 V184 ) C815( V36 V209 ) C927( V41 V51 ) \nC935( V41 V134 ) C936( V41 V161 ) C937( V41 V165 ) C939( V41 V180 ) C944( V41 V253 ) C971( V43 V69 ) \nC974( V43 V99 ) C976( V43 V110 ) C979( V43 V140 ) C982( V43 V164 ) C983( V43 V182 ) C984( V43 V192 ) \nC986( V43 V206 ) C987( V43 V209 ) C988( V43 V210 ) C993( V43 V253 ) C994( V43 V288 ) C997( V44 V56 ) \nC1001( V44 V133 ) C1003( V44 V154 ) C1011( V44 V275 ) C1013( V44 V302 ) C1179( V51 V134 ) C1190( V51 V253 ) \nC1191( V51 V255 ) C1192( V51 V285 ) C1193( V51 V292 ) C1293( V56 V89 ) C1295( V56 V99 ) C1297( V56 V133 ) \nC1302( V56 V154 ) C1307( V56 V184 ) C1310( V56 V244 ) C1314( V56 V302 ) C1586( V69 V70 ) C1589( V69 V103 ) \nC1593( V69 V121 ) C1594( V69 V137 ) C1595( V69 V140 ) C1597( V69 V143 ) C1599( V69 V148 ) C1605( V69 V229 ) \nC1606( V69 V246 ) C1607( V69 V253 ) C1608( V69 V262 ) C1610( V69 V310 ) C1611( V70 V75 ) C1613( V70 V100 ) \nC1614( V70 V103 ) C1615( V70 V116 ) C1616( V70 V121 ) C1618( V70 V137 ) C1619( V70 V143 ) C1621( V70 V148 ) \nC1624( V70 V214 ) C1625( V70 V216 ) C1627( V70 V218 ) C1628( V70 V229 ) C1629( V70 V246 ) C1631( V70 V261 ) \nC1632( V70 V262 ) C1633( V70 V280 ) C1635( V70 V301 ) C1728( V75 V100 ) C1730( V75 V116 ) C1732( V75 V137 ) \nC1733( V75 V141 ) C1738( V75 V195 ) C1739( V75 V218 ) C1740( V75 V261 ) C1742( V75 V280 ) C1744( V75 V301 ) \nC1745( V75 V302 ) C2023( V89 V110 ) C2025( V89 V121 ) C2028( V89 V154 ) C2030( V89 V168 ) C2031( V89 V184 ) \nC2034( V89 V274 ) C2035( V89 V280 ) C2038( V90 V106 ) C2040( V90 V124 ) C2042( V90 V161 ) C2043( V90 V165 ) \nC2045( V90 V197 ) C2046( V90 V216 ) C2049( V90 V245 ) C2053( V90 V286 ) C2055( V90 V310 ) C2182( V97 V124 ) \nC2183( V97 V139 ) C2184( V97 V148 ) C2186( V97 V165 ) C2192( V97 V262 ) C2194( V97 V270 ) C2195( V97 V272 ) \nC2197( V97 V297 ) C2217( V99 V110 ) C2225( V99 V164 ) C2227( V99 V182 ) C2228( V99 V192 ) C2230( V99 V209 ) \nC2231( V99 V210 ) C2234( V99 V244 ) C2238( V99 V286 ) C2243( V100 V106 ) C2246( V100 V116 ) C2249( V100 V137 ) \nC2252( V100 V168 ) C2255( V100 V218 ) C2257( V100 V232 ) C2261( V100 V261 ) C2263( V100 V280 ) C2264( V100 V301 ) \nC2311( V103 V105 ) C2312( V103 V106 ) C2313( V103 V121 ) C2314( V103 V137 ) C2315( V103 V143 ) C2316( V103 V148 ) \nC2318( V103 V167 ) C2319( V103 V184 ) C2320( V103 V195 ) C2321( V103 V197 ) C2322( V103 V216 ) C2323( V103 V229 ) \nC2324( V103 V232 ) C2325( V103 V244 ) C2326( V103 V246 ) C2327( V103 V255 ) C2328( V103 V260 ) C2329( V103 V262 ) \nC2330( V103 V266 ) C2331( V103 V269 ) C2332( V103 V270 ) C2333( V103 V275 ) C2334( V103 V285 ) C2335( V103 V290 ) \nC2336( V103 V301 ) C2362( V105 V141 ) C2363( V105 V195 ) C2364( V105 V197 ) C2367( V105 V216 ) C2370( V105 V261 ) \nC2371( V105 V269 ) C2372( V105 V270 ) C2373( V105 V275 ) C2375( V105 V285 ) C2376( V105 V290 ) C2377( V105 V301 ) \nC2382( V106 V161 ) C2383( V106 V165 ) C2384( V106 V167 ) C2385( V106 V168 ) C2387( V106 V184 ) C2388( V106 V197 ) \nC2391( V106 V232 ) C2393( V106 V244 ) C2395( V106 V255 ) C2398( V106 V260 ) C2399( V106 V266 ) C2418( V108 V139 ) \nC2419( V108 V140 ) C2421( V108 V180 ) C2423( V108 V209 ) C2454( V110 V121 ) C2455( V110 V154 ) C2457( V110 V164 ) \nC2460( V110 V182 ) C2461( V110 V192 ) C2463( V110 V209 ) C2464( V110 V210 ) C2466( V110 V253 ) C2469( V110 V274 ) \nC2470( V110 V280 ) C2472( V110 V310 ) C2564( V116 V137 ) C2566( V116 V161 ) C2567( V116 V164 ) C2569( V116 V206 ) \nC2571( V116 V213 ) C2572( V116 V218 ) C2575( V116 V261 ) C2576( V116 V272 ) C2577( V116 V280 ) C2578( V116 V301 ) \nC2661( V121 V137 ) C2662( V121 V143 ) C2663( V121 V148 ) C2664( V121 V154 ) C2669( V121 V229 ) C2671( V121 V246 ) \nC2673( V121 V262 ) C2675( V121 V269 ) C2676( V121 V274 ) C2677( V121 V280 ) C2715( V124 V141 ) C2716( V124 V148 ) \nC2718( V124 V180 ) C2719( V124 V198 ) C2721( V124 V245 ) C2723( V124 V262 ) C2724( V124 V270 ) C2725( V124 V272 ) \nC2726( V124 V275 ) C2727( V124 V286 ) C2728( V124 V290 ) C2729( V124 V292 ) C2730( V124 V310 ) C2867( V133 V140 ) \nC2868( V133 V154 ) C2872( V133 V195 ) C2873( V133 V198 ) C2875( V133 V201 ) C2881( V133 V302 ) C2886( V134 V213 ) \nC2890( V134 V253 ) C2928( V137 V143 ) C2929( V137 V148 ) C2931( V137 V182 ) C2932( V137 V197 ) C2933( V137 V218 ) \nC2934( V137 V229 ) C2935( V137 V246 ) C2937( V137 V261 ) C2938( V137 V262 ) C2939( V137 V280 ) C2940( V137 V288 ) \nC2942( V137 V301 ) C2956( V139 V165 ) C2957( V139 V209 ) C2961( V139 V297 ) C2964( V140 V198 ) C2965( V140 V209 ) \nC2970( V140 V253 ) C2975( V141 V180 ) C2976( V141 V195 ) C2977( V141 V198 ) C2982( V141 V275 ) C2984( V141 V290 ) \nC2985( V141 V292 ) C2986( V141 V302 ) C3001( V143 V148 ) C3008( V143 V229 ) C3010( V143 V246 ) C3012( V143 V262 ) \nC3085( V148 V229 ) C3088( V148 V246 ) C3090( V148 V262 ) C3091( V148 V270 ) C3092( V148 V272 ) C3094( V148 V280 ) \nC3171( V154 V274 ) C3172( V154 V280 ) C3173( V154 V302 ) C3254( V161 V165 ) C3256( V161 V197 ) C3259( V161 V206 ) \nC3261( V161 V213 ) C3266( V161 V272 ) C3300( V164 V182 ) C3301( V164 V192 ) C3304( V164 V209 ) C3305( V164 V210 ) \nC3306( V164 V213 ) C3311( V164 V264 ) C3314( V165 V180 ) C3315( V165 V197 ) C3322( V165 V297 ) C3331( V167 V184 ) \nC3336( V167 V232 ) C3338( V167 V244 ) C3339( V167 V246 ) C3342( V167 V255 ) C3343( V167 V260 ) C3344( V167 V266 ) \nC3352( V168 V210 ) C3358( V168 V274 ) C3511( V180 V198 ) C3518( V180 V275 ) C3520( V180 V290 ) C3521( V180 V292 ) \nC3537( V182 V189 ) C3538( V182 V192 ) C3539( V182 V197 ) C3541( V182 V209 ) C3542( V182 V210 ) C3544( V182 V288 ) \nC3568( V184 V232 ) C3570( V184 V244 ) C3572( V184 V255 ) C3573( V184 V260 ) C3574( V184 V266 ) C3630( V189 V214 ) \nC3631( V189 V218 ) C3633( V189 V229 ) C3635( V189 V264 ) C3636( V189 V302 ) C3673( V192 V209 ) C3674( V192 V210 ) \nC3701( V195 V197 ) C3703( V195 V201 ) C3704( V195 V216 ) C3706( V195 V269 ) C3707( V195 V270 ) C3708( V195 V275 ) \nC3709( V195 V285 ) C3711( V195 V290 ) C3712( V195 V301 ) C3713( V195 V302 ) C3731( V197 V216 ) C3736( V197 V269 ) \nC3737( V197 V270 ) C3738( V197 V275 ) C3739( V197 V285 ) C3740( V197 V288 ) C3741( V197 V290 ) C3743( V197 V301 ) \nC3749( V198 V245 ) C3750( V198 V275 ) C3752( V198 V290 ) C3753( V198 V292 ) C3777( V201 V229 ) C3779( V201 V274 ) \nC3781( V201 V288 ) C3786( V201 V311 ) C3836( V206 V213 ) C3841( V206 V272 ) C3842( V206 V288 ) C3867( V209 V210 ) \nC3870( V210 V245 ) C3873( V210 V260 ) C3899( V213 V272 ) C3901( V214 V216 ) C3903( V214 V218 ) C3904( V214 V232 ) \nC3908( V214 V264 ) C3910( V214 V292 ) C3911( V214 V302 ) C3918(</w:t>
      </w:r>
    </w:p>
    <w:p>
      <w:pPr>
        <w:pStyle w:val="PreformattedText"/>
        <w:bidi w:val="0"/>
        <w:spacing w:before="0" w:after="0"/>
        <w:jc w:val="left"/>
        <w:rPr/>
      </w:pPr>
      <w:r>
        <w:rPr/>
        <w:t xml:space="preserve"> </w:t>
      </w:r>
      <w:r>
        <w:rPr/>
        <w:t>V216 V269 ) C3919( V216 V270 ) C3921( V216 V275 ) \nC3924( V216 V285 ) C3925( V216 V290 ) C3926( V216 V301 ) C3935( V218 V261 ) C3936( V218 V264 ) C3939( V218 V280 ) \nC3941( V218 V301 ) C3942( V218 V302 ) C4036( V229 V246 ) C4037( V229 V262 ) C4038( V229 V274 ) C4039( V229 V288 ) \nC4040( V229 V311 ) C4053( V232 V244 ) C4055( V232 V255 ) C4057( V232 V260 ) C4058( V232 V266 ) C4060( V232 V292 ) \nC4144( V244 V255 ) C4145( V244 V260 ) C4146( V244 V266 ) C4152( V245 V260 ) C4155( V245 V286 ) C4156( V245 V310 ) \nC4159( V246 V262 ) C4205( V253 V310 ) C4213( V255 V260 ) C4214( V255 V266 ) C4215( V255 V292 ) C4217( V255 V301 ) \nC4219( V255 V311 ) C4239( V260 V266 ) C4243( V261 V264 ) C4244( V261 V270 ) C4245( V261 V280 ) C4248( V261 V301 ) \nC4250( V262 V270 ) C4251( V262 V272 ) C4259( V264 V302 ) C4270( V266 V300 ) C4287( V269 V270 ) C4289( V269 V275 ) \nC4292( V269 V285 ) C4293( V269 V290 ) C4294( V269 V301 ) C4295( V270 V272 ) C4296( V270 V275 ) C4297( V270 V285 ) \nC4298( V270 V290 ) C4299( V270 V301 ) C4314( V274 V280 ) C4315( V274 V288 ) C4317( V274 V311 ) C4318( V275 V285 ) \nC4319( V275 V290 ) C4320( V275 V292 ) C4321( V275 V301 ) C4335( V280 V301 ) C4344( V285 V290 ) C4345( V285 V301 ) \nC4349( V286 V310 ) C4352( V288 V311 ) C4356( V290 V292 ) C4357( V290 V300 ) C4358( V290 V301 ) C4385( V301 V311 ) "];0-&gt;2[label="78: V22 V23 V33 V34 V36 \nV41 V43 V44 V51 V56 V69 \nV70 V75 V89 V90 V97 V99 \nV100 V103 V106 V108 V110 V116 \nV121 V124 V133 V134 V137 V139 \nV140 V141 V143 V148 V154 V161 \nV164 V165 V167 V168 V180 V182 \nV184 V189 V192 V198 V201 V206 \nV209 V210 V213 V214 V218 V229 \nV232 V244 V245 V246 V253 V255 \nV260 V261 V262 V264 V266 V272 \nV274 V275 V280 V286 V288 V290 \nV292 V297 V300 V301 V302 V310 \nV311 \n374: C451 ,C452 ,C453 ,C456 ,C458 ,\nC459 ,C462 ,C467 ,C469 ,C484 ,C487 ,\nC488 ,C730 ,C735 ,C738 ,C740 ,C741 ,\nC745 ,C747 ,C748 ,C750 ,C751 ,C755 ,\nC760 ,C762 ,C764 ,C767 ,C769 ,C772 ,\nC773 ,C775 ,C779 ,C781 ,C801 ,C804 ,\nC806 ,C811 ,C814 ,C815 ,C927 ,C935 ,\nC936 ,C937 ,C939 ,C944 ,C971 ,C974 ,\nC976 ,C979 ,C982 ,C983 ,C984 ,C986 ,\nC987 ,C988 ,C993 ,C994 ,C997 ,C1001 ,\nC1003 ,C1011 ,C1013 ,C1179 ,C1190 ,C1191 ,\nC1193 ,C1293 ,C1295 ,C1297 ,C1302 ,C1307 ,\nC1310 ,C1314 ,C1586 ,C1589 ,C1593 ,C1594 ,\nC1595 ,C1597 ,C1599 ,C1605 ,C1606 ,C1607 ,\nC1608 ,C1610 ,C1611 ,C1613 ,C1614 ,C1615 ,\nC1616 ,C1618 ,C1619 ,C1621 ,C1624 ,C1627 ,\nC1628 ,C1629 ,C1631 ,C1632 ,C1633 ,C1635 ,\nC1728 ,C1730 ,C1732 ,C1733 ,C1739 ,C1740 ,\nC1742 ,C1744 ,C1745 ,C2023 ,C2025 ,C2028 ,\nC2030 ,C2031 ,C2034 ,C2035 ,C2038 ,C2040 ,\nC2042 ,C2043 ,C2049 ,C2053 ,C2055 ,C2182 ,\nC2183 ,C2184 ,C2186 ,C2192 ,C2195 ,C2197 ,\nC2217 ,C2225 ,C2227 ,C2228 ,C2230 ,C2231 ,\nC2234 ,C2238 ,C2243 ,C2246 ,C2249 ,C2252 ,\nC2255 ,C2257 ,C2261 ,C2263 ,C2264 ,C2312 ,\nC2313 ,C2314 ,C2315 ,C2316 ,C2318 ,C2319 ,\nC2323 ,C2324 ,C2325 ,C2326 ,C2327 ,C2328 ,\nC2329 ,C2330 ,C2333 ,C2335 ,C2336 ,C2382 ,\nC2383 ,C2384 ,C2385 ,C2387 ,C2391 ,C2393 ,\nC2395 ,C2398 ,C2399 ,C2418 ,C2419 ,C2421 ,\nC2423 ,C2454 ,C2455 ,C2457 ,C2460 ,C2461 ,\nC2463 ,C2464 ,C2466 ,C2469 ,C2470 ,C2472 ,\nC2564 ,C2566 ,C2567 ,C2569 ,C2571 ,C2572 ,\nC2575 ,C2576 ,C2577 ,C2578 ,C2661 ,C2662 ,\nC2663 ,C2664 ,C2669 ,C2671 ,C2673 ,C2676 ,\nC2677 ,C2715 ,C2716 ,C2718 ,C2719 ,C2721 ,\nC2723 ,C2725 ,C2726 ,C2727 ,C2728 ,C2729 ,\nC2730 ,C2867 ,C2868 ,C2873 ,C2875 ,C2881 ,\nC2886 ,C2890 ,C2928 ,C2929 ,C2931 ,C2933 ,\nC2934 ,C2935 ,C2937 ,C2938 ,C2939 ,C2940 ,\nC2942 ,C2956 ,C2957 ,C2961 ,C2964 ,C2965 ,\nC2970 ,C2975 ,C2977 ,C2982 ,C2984 ,C2985 ,\nC2986 ,C3001 ,C3008 ,C3010 ,C3012 ,C3085 ,\nC3088 ,C3090 ,C3092 ,C3094 ,C3171 ,C3172 ,\nC3173 ,C3254 ,C3259 ,C3261 ,C3266 ,C3300 ,\nC3301 ,C3304 ,C3305 ,C3306 ,C3311 ,C3314 ,\nC3322 ,C3331 ,C3336 ,C3338 ,C3339 ,C3342 ,\nC3343 ,C3344 ,C3352 ,C3358 ,C3511 ,C3518 ,\nC3520 ,C3521 ,C3537 ,C3538 ,C3541 ,C3542 ,\nC3544 ,C3568 ,C3570 ,C3572 ,C3573 ,C3574 ,\nC3630 ,C3631 ,C3633 ,C3635 ,C3636 ,C3673 ,\nC3674 ,C3749 ,C3750 ,C3752 ,C3753 ,C3777 ,\nC3779 ,C3781 ,C3786 ,C3836 ,C3841 ,C3842 ,\nC3867 ,C3870 ,C3873 ,C3899 ,C3903 ,C3904 ,\nC3908 ,C3910 ,C3911 ,C3935 ,C3936 ,C3939 ,\nC3941 ,C3942 ,C4036 ,C4037 ,C4038 ,C4039 ,\nC4040 ,C4053 ,C4055 ,C4057 ,C4058 ,C4060 ,\nC4144 ,C4145 ,C4146 ,C4152 ,C4155 ,C4156 ,\nC4159 ,C4205 ,C4213 ,C4214 ,C4215 ,C4217 ,\nC4219 ,C4239 ,C4243 ,C4245 ,C4248 ,C4251 ,\nC4259 ,C4270 ,C4314 ,C4315 ,C4317 ,C4319 ,\nC4320 ,C4321 ,C4335 ,C4349 ,C4352 ,C4356 ,\nC4357 ,C4358 ,C4385 ,"];3[shape=box, label="id:3 level: 1\n59: V22 V23 V36 V41 V44 \nV51 V56 V70 V75 V89 V90 \nV97 V100 V103 V106 V108 V116 \nV124 V133 V134 V137 V139 V140 \nV154 V157 V161 V165 V167 V168 \nV184 V189 V201 V202 V206 V209 \nV213 V214 V218 V229 V232 V244 \nV245 V253 V255 V260 V261 V264 \nV266 V272 V274 V280 V286 V288 \nV297 V300 V301 V302 V310 V311 \n237: C452( V22 V44 ) C453( V22 V56 ) C456( V22 V133 ) C458( V22 V137 ) C459( V22 V154 ) \nC460( V22 V157 ) C467( V22 V288 ) C469( V22 V302 ) C484( V23 V139 ) C487( V23 V209 ) C488( V23 V300 ) \nC801( V36 V56 ) C804( V36 V89 ) C806( V36 V108 ) C811( V36 V140 ) C814( V36 V184 ) C815( V36 V209 ) \nC927( V41 V51 ) C935( V41 V134 ) C936( V41 V161 ) C937( V41 V165 ) C944( V41 V253 ) C997( V44 V56 ) \nC1001( V44 V133 ) C1003( V44 V154 ) C1004( V44 V157 ) C1013( V44 V302 ) C1179( V51 V134 ) C1190( V51 V253 ) \nC1191( V51 V255 ) C1293( V56 V89 ) C1297( V56 V133 ) C1302( V56 V154 ) C1304( V56 V157 ) C1307( V56 V184 ) \nC1310( V56 V244 ) C1314( V56 V302 ) C1611( V70 V75 ) C1613( V70 V100 ) C1614( V70 V103 ) C1615( V70 V116 ) \nC1618( V70 V137 ) C1622( V70 V157 ) C1624( V70 V214 ) C1627( V70 V218 ) C1628( V70 V229 ) C1631( V70 V261 ) \nC1633( V70 V280 ) C1635( V70 V301 ) C1728( V75 V100 ) C1730( V75 V116 ) C1732( V75 V137 ) C1735( V75 V157 ) \nC1739( V75 V218 ) C1740( V75 V261 ) C1742( V75 V280 ) C1744( V75 V301 ) C1745( V75 V302 ) C2028( V89 V154 ) \nC2030( V89 V168 ) C2031( V89 V184 ) C2034( V89 V274 ) C2035( V89 V280 ) C2038( V90 V106 ) C2040( V90 V124 ) \nC2042( V90 V161 ) C2043( V90 V165 ) C2049( V90 V245 ) C2053( V90 V286 ) C2055( V90 V310 ) C2182( V97 V124 ) \nC2183( V97 V139 ) C2186( V97 V165 ) C2195( V97 V272 ) C2197( V97 V297 ) C2243( V100 V106 ) C2246( V100 V116 ) \nC2249( V100 V137 ) C2250( V100 V157 ) C2252( V100 V168 ) C2255( V100 V218 ) C2257( V100 V232 ) C2261( V100 V261 ) \nC2263( V100 V280 ) C2264( V100 V301 ) C2312( V103 V106 ) C2314( V103 V137 ) C2317( V103 V157 ) C2318( V103 V167 ) \nC2319( V103 V184 ) C2323( V103 V229 ) C2324( V103 V232 ) C2325( V103 V244 ) C2327( V103 V255 ) C2328( V103 V260 ) \nC2330( V103 V266 ) C2336( V103 V301 ) C2381( V106 V157 ) C2382( V106 V161 ) C2383( V106 V165 ) C2384( V106 V167 ) \nC2385( V106 V168 ) C2387( V106 V184 ) C2391( V106 V232 ) C2393( V106 V244 ) C2395( V106 V255 ) C2398( V106 V260 ) \nC2399( V106 V266 ) C2418( V108 V139 ) C2419( V108 V140 ) C2423( V108 V209 ) C2564( V116 V137 ) C2565( V116 V157 ) \nC2566( V116 V161 ) C2568( V116 V202 ) C2569( V116 V206 ) C2571( V116 V213 ) C2572( V116 V218 ) C2575( V116 V261 ) \nC2576( V116 V272 ) C2577( V116 V280 ) C2578( V116 V301 ) C2720( V124 V202 ) C2721( V124 V245 ) C2725( V124 V272 ) \nC2727( V124 V286 ) C2730( V124 V310 ) C2867( V133 V140 ) C2868( V133 V154 ) C2869( V133 V157 ) C2875( V133 V201 ) \nC2881( V133 V302 ) C2886( V134 V213 ) C2890( V134 V253 ) C2930( V137 V157 ) C2933( V137 V218 ) C2934( V137 V229 ) \nC2937( V137 V261 ) C2939( V137 V280 ) C2940( V137 V288 ) C2942( V137 V301 ) C2956( V139 V165 ) C2957( V139 V209 ) \nC2961( V139 V297 ) C2965( V140 V209 ) C2970( V140 V253 ) C3167( V154 V157 ) C3171( V154 V274 ) C3172( V154 V280 ) \nC3173( V154 V302 ) C3203( V157 V167 ) C3204( V157 V184 ) C3205( V157 V218 ) C3206( V157 V232 ) C3207( V157 V244 ) \nC3208( V157 V255 ) C3209( V157 V260 ) C3210( V157 V261 ) C3211( V157 V266 ) C3212( V157 V280 ) C3213( V157 V301 ) \nC3214( V157 V302 ) C3254( V161 V165 ) C3257( V161 V202 ) C3259( V161 V206 ) C3261( V161 V213 ) C3266( V161 V272 ) \nC3322( V165 V297 ) C3331( V167 V184 ) C3336( V167 V232 ) C3338( V167 V244 ) C3342( V167 V255 ) C3343( V167 V260 ) \nC3344( V167 V266 ) C3358( V168 V274 ) C3568( V184 V232 ) C3570( V184 V244 ) C3572( V184 V255 ) C3573( V184 V260 ) \nC3574( V184 V266 ) C3630( V189 V214 ) C3631( V189 V218 ) C3633( V189 V229 ) C3635( V189 V264 ) C3636( V189 V302 ) \nC3777( V201 V229 ) C3779( V201 V274 ) C3781( V201 V288 ) C3786( V201 V311 ) C3789( V202 V206 ) C3790( V202 V209 ) \nC3792( V202 V213 ) C3793( V202 V272 ) C3836( V206 V213 ) C3841( V206 V272 ) C3842( V206 V288 ) C3899( V213 V272 ) \nC3903( V214 V218 ) C3904( V214 V232 ) C3908( V214 V264 ) C3911( V214 V302 ) C3935( V218 V261 ) C3936( V218 V264 ) \nC3939( V218 V280 ) C3941( V218 V301 ) C3942( V218 V302 ) C4038( V229 V274 ) C4039( V229 V288 ) C4040( V229 V311 ) \nC4053( V232 V244 ) C4055( V232 V255 ) C4057( V232 V260 ) C4058( V232 V266 ) C4144( V244 V255 ) C4145( V244 V260 ) \nC4146( V244 V266 ) C4152( V245 V260 ) C4155( V245 V286 ) C4156( V245 V310 ) C4205( V253 V310 ) C4213( V255 V260 ) \nC4214( V255 V266 ) C4217( V255 V301 ) C4219( V255 V311 ) C4239( V260 V266 ) C4243( V261 V264 ) C4245( V261 V280 ) \nC4248( V261 V301 ) C4259( V264 V302 ) C4270( V266 V300 ) C4314( V274 V280 ) C4315( V274 V288 ) C4317( V274 V311 ) \nC4335( V280 V301 ) C4349( V286 V310 ) C4352( V288 V311 ) C4385( V301 V311 ) "];0-&gt;3[label="58: V22 V23 V36 V41 V44 \nV51 V56 V70 V75 V89 V90 \nV97 V100 V103 V106 V108 V116 \nV124 V133 V134 V137 V139 V140 \nV154 V161 V165 V167 V168 V184 \nV189 V201 V202 V206 V209 V213 \nV214 V218 V229 V232 V244 V245 \nV253 V255 V260 V261 V264 V266 \nV272 V274 V280 V286 V288 V297 \nV300 V301 V302 V310 V311 \n213: C452 ,C453 ,C456 ,C458 ,C459 ,\nC467 ,C469 ,C484 ,C487 ,C488 ,C801 ,\nC804 ,C806 ,C811 ,C814 ,C815 ,C927 ,\nC935 ,C936 ,C937 ,C944 ,C997 ,C1001 ,\nC1003 ,C1013 ,C1179 ,C1190 ,C1191 ,C1293 ,\nC1297 ,C1302 ,C1307 ,C1310 ,C1314 ,C1611 ,\nC1613 ,C1614 ,C1615 ,C1618 ,C1624 ,C1627 ,\nC1628 ,C1631 ,C1633 ,C1635 ,C1728 ,C1730</w:t>
      </w:r>
    </w:p>
    <w:p>
      <w:pPr>
        <w:pStyle w:val="PreformattedText"/>
        <w:bidi w:val="0"/>
        <w:spacing w:before="0" w:after="0"/>
        <w:jc w:val="left"/>
        <w:rPr/>
      </w:pPr>
      <w:r>
        <w:rPr/>
        <w:t xml:space="preserve"> </w:t>
      </w:r>
      <w:r>
        <w:rPr/>
        <w:t>,\nC1732 ,C1739 ,C1740 ,C1742 ,C1744 ,C1745 ,\nC2028 ,C2030 ,C2031 ,C2034 ,C2035 ,C2038 ,\nC2040 ,C2042 ,C2043 ,C2049 ,C2053 ,C2055 ,\nC2182 ,C2183 ,C2186 ,C2195 ,C2197 ,C2243 ,\nC2246 ,C2249 ,C2252 ,C2255 ,C2257 ,C2261 ,\nC2263 ,C2264 ,C2312 ,C2314 ,C2318 ,C2319 ,\nC2323 ,C2324 ,C2325 ,C2327 ,C2328 ,C2330 ,\nC2336 ,C2382 ,C2383 ,C2384 ,C2385 ,C2387 ,\nC2391 ,C2393 ,C2395 ,C2398 ,C2399 ,C2418 ,\nC2419 ,C2423 ,C2564 ,C2566 ,C2568 ,C2569 ,\nC2571 ,C2572 ,C2575 ,C2576 ,C2577 ,C2578 ,\nC2720 ,C2721 ,C2725 ,C2727 ,C2730 ,C2867 ,\nC2868 ,C2875 ,C2881 ,C2886 ,C2890 ,C2933 ,\nC2934 ,C2937 ,C2939 ,C2940 ,C2942 ,C2956 ,\nC2957 ,C2961 ,C2965 ,C2970 ,C3171 ,C3172 ,\nC3173 ,C3254 ,C3257 ,C3259 ,C3261 ,C3266 ,\nC3322 ,C3331 ,C3336 ,C3338 ,C3342 ,C3343 ,\nC3344 ,C3358 ,C3568 ,C3570 ,C3572 ,C3573 ,\nC3574 ,C3630 ,C3631 ,C3633 ,C3635 ,C3636 ,\nC3777 ,C3779 ,C3781 ,C3786 ,C3789 ,C3790 ,\nC3792 ,C3793 ,C3836 ,C3841 ,C3842 ,C3899 ,\nC3903 ,C3904 ,C3908 ,C3911 ,C3935 ,C3936 ,\nC3939 ,C3941 ,C3942 ,C4038 ,C4039 ,C4040 ,\nC4053 ,C4055 ,C4057 ,C4058 ,C4144 ,C4145 ,\nC4146 ,C4152 ,C4155 ,C4156 ,C4205 ,C4213 ,\nC4214 ,C4217 ,C4219 ,C4239 ,C4243 ,C4245 ,\nC4248 ,C4259 ,C4270 ,C4314 ,C4315 ,C4317 ,\nC4335 ,C4349 ,C4352 ,C4385 ,"];4[shape=box, label="id:4 level: 2\n145: V20 V22 V23 V28 V33 \nV34 V36 V39 V40 V41 V43 \nV44 V46 V48 V50 V51 V52 \nV56 V61 V66 V69 V70 V72 \nV75 V78 V80 V81 V86 V89 \nV90 V93 V97 V98 V99 V100 \nV105 V106 V108 V110 V112 V114 \nV116 V121 V124 V125 V128 V129 \nV131 V133 V134 V136 V137 V138 \nV139 V140 V141 V143 V148 V150 \nV152 V154 V158 V159 V161 V164 \nV165 V167 V168 V170 V173 V175 \nV179 V180 V182 V183 V184 V187 \nV188 V189 V190 V191 V192 V195 \nV197 V198 V200 V201 V205 V206 \nV207 V209 V210 V211 V213 V214 \nV216 V218 V227 V229 V230 V231 \nV232 V233 V242 V243 V244 V245 \nV246 V253 V254 V255 V258 V260 \nV261 V262 V264 V266 V267 V268 \nV269 V270 V272 V274 V275 V276 \nV280 V285 V286 V287 V288 V290 \nV292 V294 V296 V297 V300 V301 \nV302 V305 V306 V308 V310 V311 \nV313 V314 \n1077: C393( V20 V23 ) C398( V20 V72 ) C400( V20 V97 ) C402( V20 V116 ) C405( V20 V124 ) \nC406( V20 V148 ) C408( V20 V152 ) C409( V20 V164 ) C411( V20 V207 ) C412( V20 V213 ) C416( V20 V262 ) \nC417( V20 V270 ) C418( V20 V272 ) C450( V22 V28 ) C451( V22 V33 ) C452( V22 V44 ) C453( V22 V56 ) \nC456( V22 V133 ) C457( V22 V136 ) C458( V22 V137 ) C459( V22 V154 ) C461( V22 V158 ) C462( V22 V182 ) \nC463( V22 V197 ) C465( V22 V254 ) C466( V22 V276 ) C467( V22 V288 ) C469( V22 V302 ) C470( V22 V308 ) \nC471( V22 V314 ) C473( V23 V40 ) C476( V23 V66 ) C479( V23 V80 ) C480( V23 V81 ) C483( V23 V138 ) \nC484( V23 V139 ) C487( V23 V209 ) C488( V23 V300 ) C597( V28 V33 ) C598( V28 V44 ) C601( V28 V72 ) \nC602( V28 V75 ) C604( V28 V93 ) C607( V28 V136 ) C609( V28 V150 ) C610( V28 V158 ) C612( V28 V201 ) \nC613( V28 V254 ) C616( V28 V276 ) C621( V28 V306 ) C622( V28 V308 ) C623( V28 V314 ) C730( V33 V44 ) \nC735( V33 V124 ) C736( V33 V125 ) C737( V33 V136 ) C738( V33 V141 ) C739( V33 V158 ) C740( V33 V180 ) \nC741( V33 V198 ) C743( V33 V207 ) C744( V33 V211 ) C745( V33 V244 ) C746( V33 V254 ) C747( V33 V260 ) \nC748( V33 V275 ) C749( V33 V276 ) C750( V33 V290 ) C751( V33 V292 ) C752( V33 V306 ) C753( V33 V308 ) \nC754( V33 V314 ) C755( V34 V43 ) C760( V34 V99 ) C762( V34 V110 ) C764( V34 V164 ) C765( V34 V170 ) \nC766( V34 V173 ) C767( V34 V182 ) C768( V34 V188 ) C769( V34 V192 ) C771( V34 V205 ) C772( V34 V209 ) \nC773( V34 V210 ) C774( V34 V227 ) C775( V34 V255 ) C777( V34 V294 ) C779( V34 V301 ) C780( V34 V305 ) \nC781( V34 V311 ) C782( V34 V314 ) C800( V36 V39 ) C801( V36 V56 ) C803( V36 V80 ) C804( V36 V89 ) \nC805( V36 V98 ) C806( V36 V108 ) C809( V36 V129 ) C811( V36 V140 ) C814( V36 V184 ) C815( V36 V209 ) \nC819( V36 V287 ) C880( V39 V80 ) C882( V39 V112 ) C885( V39 V125 ) C886( V39 V129 ) C888( V39 V150 ) \nC891( V39 V167 ) C894( V39 V211 ) C896( V39 V246 ) C900( V39 V272 ) C901( V39 V287 ) C905( V40 V66 ) \nC908( V40 V80 ) C909( V40 V81 ) C911( V40 V90 ) C912( V40 V112 ) C914( V40 V134 ) C915( V40 V138 ) \nC916( V40 V139 ) C920( V40 V209 ) C922( V40 V216 ) C927( V41 V51 ) C933( V41 V93 ) C935( V41 V134 ) \nC936( V41 V161 ) C937( V41 V165 ) C939( V41 V180 ) C943( V41 V233 ) C944( V41 V253 ) C971( V43 V69 ) \nC973( V43 V86 ) C974( V43 V99 ) C976( V43 V110 ) C977( V43 V114 ) C979( V43 V140 ) C981( V43 V158 ) \nC982( V43 V164 ) C983( V43 V182 ) C984( V43 V192 ) C986( V43 V206 ) C987( V43 V209 ) C988( V43 V210 ) \nC993( V43 V253 ) C994( V43 V288 ) C996( V44 V52 ) C997( V44 V56 ) C1001( V44 V133 ) C1002( V44 V136 ) \nC1003( V44 V154 ) C1005( V44 V158 ) C1006( V44 V183 ) C1009( V44 V242 ) C1010( V44 V254 ) C1011( V44 V275 ) \nC1012( V44 V276 ) C1013( V44 V302 ) C1014( V44 V308 ) C1015( V44 V314 ) C1043( V46 V69 ) C1044( V46 V81 ) \nC1046( V46 V93 ) C1047( V46 V100 ) C1051( V46 V131 ) C1052( V46 V134 ) C1055( V46 V159 ) C1058( V46 V190 ) \nC1060( V46 V200 ) C1061( V46 V213 ) C1063( V46 V232 ) C1065( V46 V258 ) C1066( V46 V268 ) C1068( V46 V310 ) \nC1101( V48 V86 ) C1103( V48 V138 ) C1106( V48 V173 ) C1110( V48 V191 ) C1112( V48 V206 ) C1115( V48 V242 ) \nC1116( V48 V267 ) C1117( V48 V269 ) C1122( V48 V296 ) C1148( V50 V52 ) C1154( V50 V97 ) C1155( V50 V98 ) \nC1156( V50 V114 ) C1157( V50 V128 ) C1159( V50 V143 ) C1161( V50 V159 ) C1163( V50 V182 ) C1164( V50 V189 ) \nC1167( V50 V227 ) C1168( V50 V231 ) C1170( V50 V262 ) C1173( V50 V306 ) C1175( V51 V61 ) C1176( V51 V66 ) \nC1179( V51 V134 ) C1180( V51 V175 ) C1182( V51 V187 ) C1183( V51 V190 ) C1184( V51 V191 ) C1188( V51 V230 ) \nC1189( V51 V231 ) C1190( V51 V253 ) C1191( V51 V255 ) C1192( V51 V285 ) C1193( V51 V292 ) C1196( V51 V305 ) \nC1202( V52 V98 ) C1203( V52 V108 ) C1204( V52 V114 ) C1206( V52 V128 ) C1207( V52 V180 ) C1209( V52 V182 ) \nC1210( V52 V183 ) C1211( V52 V189 ) C1215( V52 V230 ) C1217( V52 V242 ) C1218( V52 V275 ) C1219( V52 V306 ) \nC1293( V56 V89 ) C1294( V56 V98 ) C1295( V56 V99 ) C1296( V56 V129 ) C1297( V56 V133 ) C1299( V56 V136 ) \nC1302( V56 V154 ) C1307( V56 V184 ) C1309( V56 V243 ) C1310( V56 V244 ) C1312( V56 V296 ) C1314( V56 V302 ) \nC1410( V61 V66 ) C1414( V61 V128 ) C1417( V61 V175 ) C1419( V61 V187 ) C1420( V61 V190 ) C1421( V61 V192 ) \nC1422( V61 V214 ) C1423( V61 V230 ) C1424( V61 V231 ) C1425( V61 V232 ) C1428( V61 V285 ) C1429( V61 V292 ) \nC1430( V61 V305 ) C1431( V61 V313 ) C1523( V66 V75 ) C1524( V66 V78 ) C1525( V66 V80 ) C1526( V66 V81 ) \nC1528( V66 V138 ) C1529( V66 V139 ) C1530( V66 V141 ) C1532( V66 V175 ) C1533( V66 V187 ) C1534( V66 V190 ) \nC1535( V66 V195 ) C1536( V66 V209 ) C1537( V66 V230 ) C1538( V66 V231 ) C1539( V66 V285 ) C1540( V66 V302 ) \nC1541( V66 V305 ) C1586( V69 V70 ) C1588( V69 V86 ) C1593( V69 V121 ) C1594( V69 V137 ) C1595( V69 V140 ) \nC1597( V69 V143 ) C1599( V69 V148 ) C1605( V69 V229 ) C1606( V69 V246 ) C1607( V69 V253 ) C1608( V69 V262 ) \nC1610( V69 V310 ) C1611( V70 V75 ) C1613( V70 V100 ) C1615( V70 V116 ) C1616( V70 V121 ) C1617( V70 V125 ) \nC1618( V70 V137 ) C1619( V70 V143 ) C1621( V70 V148 ) C1624( V70 V214 ) C1625( V70 V216 ) C1627( V70 V218 ) \nC1628( V70 V229 ) C1629( V70 V246 ) C1630( V70 V254 ) C1631( V70 V261 ) C1632( V70 V262 ) C1633( V70 V280 ) \nC1635( V70 V301 ) C1657( V72 V93 ) C1659( V72 V97 ) C1661( V72 V124 ) C1662( V72 V143 ) C1663( V72 V148 ) \nC1664( V72 V150 ) C1665( V72 V152 ) C1669( V72 V201 ) C1673( V72 V262 ) C1675( V72 V270 ) C1676( V72 V272 ) \nC1681( V72 V306 ) C1682( V72 V314 ) C1724( V75 V78 ) C1725( V75 V81 ) C1728( V75 V100 ) C1730( V75 V116 ) \nC1732( V75 V137 ) C1733( V75 V141 ) C1738( V75 V195 ) C1739( V75 V218 ) C1740( V75 V261 ) C1742( V75 V280 ) \nC1744( V75 V301 ) C1745( V75 V302 ) C1789( V78 V80 ) C1790( V78 V81 ) C1791( V78 V105 ) C1795( V78 V136 ) \nC1796( V78 V141 ) C1798( V78 V173 ) C1799( V78 V179 ) C1800( V78 V183 ) C1801( V78 V195 ) C1802( V78 V207 ) \nC1804( V78 V227 ) C1806( V78 V261 ) C1807( V78 V266 ) C1808( V78 V270 ) C1809( V78 V294 ) C1810( V78 V302 ) \nC1836( V80 V81 ) C1837( V80 V105 ) C1842( V80 V136 ) C1843( V80 V138 ) C1844( V80 V139 ) C1845( V80 V209 ) \nC1848( V80 V261 ) C1849( V80 V270 ) C1851( V80 V287 ) C1855( V81 V134 ) C1856( V81 V138 ) C1857( V81 V139 ) \nC1858( V81 V141 ) C1860( V81 V190 ) C1861( V81 V195 ) C1862( V81 V209 ) C1863( V81 V213 ) C1867( V81 V302 ) \nC1953( V86 V90 ) C1954( V86 V106 ) C1955( V86 V114 ) C1957( V86 V138 ) C1958( V86 V140 ) C1959( V86 V161 ) \nC1960( V86 V165 ) C1961( V86 V173 ) C1962( V86 V191 ) C1963( V86 V197 ) C1964( V86 V206 ) C1969( V86 V242 ) \nC1970( V86 V253 ) C1971( V86 V258 ) C1972( V86 V267 ) C1973( V86 V296 ) C2022( V89 V98 ) C2023( V89 V110 ) \nC2024( V89 V112 ) C2025( V89 V121 ) C2026( V89 V129 ) C2028( V89 V154 ) C2030( V89 V168 ) C2031( V89 V184 ) \nC2034( V89 V274 ) C2035( V89 V280 ) C2038( V90 V106 ) C2039( V90 V114 ) C2040( V90 V124 ) C2042( V90 V161 ) \nC2043( V90 V165 ) C2045( V90 V197 ) C2046( V90 V216 ) C2049( V90 V245 ) C2050( V90 V258 ) C2053( V90 V286 ) \nC2055( V90 V310 ) C2098( V93 V100 ) C2100( V93 V131 ) C2101( V93 V150 ) C2102( V93 V159 ) C2103( V93 V161 ) \nC2105( V93 V200 ) C2106( V93 V201 ) C2109( V93 V232 ) C2110( V93 V233 ) C2111( V93 V258 ) C2113( V93 V268 ) \nC2117( V93 V306 ) C2118( V93 V314 ) C2182( V97 V124 ) C2183( V97 V139 ) C2184( V97 V148 ) C2185( V97 V152 ) \nC2186( V97 V165 ) C2189( V97 V227 ) C2192( V97 V262 ) C2194( V97 V270 ) C2195( V97 V272 ) C2197( V97 V297 ) \nC2198( V98 V105 ) C2199( V98 V114 ) C2201( V98 V128 ) C2202( V98 V129 ) C2203( V98 V141 ) C2206( V98 V182 ) \nC2207( V98 V184 ) C2208( V98 V189 ) C2215( V98 V306 ) C2217( V99 V110 ) C2219( V99 V128 ) C2221( V99 V136 ) \nC2224( V99 V159 ) C2225( V99 V164 ) C2227( V99 V182 ) C2228( V99 V192 ) C2230( V99 V209 ) C2231( V99 V210 ) \nC2233( V99 V243 ) C2234( V99 V244 ) C2235( V99 V258 ) C2236( V99 V276 ) C2238( V99 V286 ) C2240( V99 V296 ) \nC2243( V100 V106 ) C2246( V100 V116 ) C2248( V100 V131 ) C2249( V100 V137 ) C2251( V100 V159</w:t>
      </w:r>
    </w:p>
    <w:p>
      <w:pPr>
        <w:pStyle w:val="PreformattedText"/>
        <w:bidi w:val="0"/>
        <w:spacing w:before="0" w:after="0"/>
        <w:jc w:val="left"/>
        <w:rPr/>
      </w:pPr>
      <w:r>
        <w:rPr/>
        <w:t xml:space="preserve"> </w:t>
      </w:r>
      <w:r>
        <w:rPr/>
        <w:t>) C2252( V100 V168 ) \nC2254( V100 V200 ) C2255( V100 V218 ) C2257( V100 V232 ) C2260( V100 V258 ) C2261( V100 V261 ) C2262( V100 V268 ) \nC2263( V100 V280 ) C2264( V100 V301 ) C2265( V100 V308 ) C2361( V105 V136 ) C2362( V105 V141 ) C2363( V105 V195 ) \nC2364( V105 V197 ) C2367( V105 V216 ) C2370( V105 V261 ) C2371( V105 V269 ) C2372( V105 V270 ) C2373( V105 V275 ) \nC2375( V105 V285 ) C2376( V105 V290 ) C2377( V105 V301 ) C2379( V106 V114 ) C2382( V106 V161 ) C2383( V106 V165 ) \nC2384( V106 V167 ) C2385( V106 V168 ) C2387( V106 V184 ) C2388( V106 V197 ) C2391( V106 V232 ) C2393( V106 V244 ) \nC2395( V106 V255 ) C2397( V106 V258 ) C2398( V106 V260 ) C2399( V106 V266 ) C2400( V106 V308 ) C2418( V108 V139 ) \nC2419( V108 V140 ) C2421( V108 V180 ) C2423( V108 V209 ) C2426( V108 V230 ) C2453( V110 V112 ) C2454( V110 V121 ) \nC2455( V110 V154 ) C2456( V110 V158 ) C2457( V110 V164 ) C2458( V110 V170 ) C2460( V110 V182 ) C2461( V110 V192 ) \nC2463( V110 V209 ) C2464( V110 V210 ) C2466( V110 V253 ) C2469( V110 V274 ) C2470( V110 V280 ) C2472( V110 V310 ) \nC2493( V112 V121 ) C2494( V112 V125 ) C2496( V112 V129 ) C2497( V112 V134 ) C2498( V112 V150 ) C2499( V112 V154 ) \nC2501( V112 V167 ) C2502( V112 V211 ) C2505( V112 V246 ) C2507( V112 V274 ) C2508( V112 V280 ) C2509( V112 V287 ) \nC2528( V114 V128 ) C2530( V114 V158 ) C2531( V114 V161 ) C2532( V114 V165 ) C2533( V114 V182 ) C2534( V114 V189 ) \nC2535( V114 V197 ) C2536( V114 V206 ) C2540( V114 V258 ) C2541( V114 V288 ) C2542( V114 V306 ) C2564( V116 V137 ) \nC2566( V116 V161 ) C2567( V116 V164 ) C2569( V116 V206 ) C2570( V116 V207 ) C2571( V116 V213 ) C2572( V116 V218 ) \nC2575( V116 V261 ) C2576( V116 V272 ) C2577( V116 V280 ) C2578( V116 V301 ) C2661( V121 V137 ) C2662( V121 V143 ) \nC2663( V121 V148 ) C2664( V121 V154 ) C2669( V121 V229 ) C2671( V121 V246 ) C2673( V121 V262 ) C2675( V121 V269 ) \nC2676( V121 V274 ) C2677( V121 V280 ) C2715( V124 V141 ) C2716( V124 V148 ) C2717( V124 V152 ) C2718( V124 V180 ) \nC2719( V124 V198 ) C2721( V124 V245 ) C2723( V124 V262 ) C2724( V124 V270 ) C2725( V124 V272 ) C2726( V124 V275 ) \nC2727( V124 V286 ) C2728( V124 V290 ) C2729( V124 V292 ) C2730( V124 V310 ) C2731( V125 V129 ) C2733( V125 V150 ) \nC2734( V125 V167 ) C2736( V125 V207 ) C2737( V125 V211 ) C2738( V125 V214 ) C2739( V125 V216 ) C2741( V125 V244 ) \nC2742( V125 V246 ) C2744( V125 V254 ) C2745( V125 V260 ) C2747( V125 V287 ) C2748( V125 V306 ) C2782( V128 V159 ) \nC2784( V128 V182 ) C2785( V128 V189 ) C2786( V128 V192 ) C2788( V128 V258 ) C2789( V128 V276 ) C2790( V128 V286 ) \nC2793( V128 V306 ) C2795( V128 V313 ) C2796( V129 V131 ) C2797( V129 V133 ) C2799( V129 V150 ) C2801( V129 V167 ) \nC2802( V129 V179 ) C2803( V129 V184 ) C2804( V129 V195 ) C2806( V129 V201 ) C2807( V129 V211 ) C2810( V129 V246 ) \nC2812( V129 V287 ) C2832( V131 V133 ) C2834( V131 V159 ) C2835( V131 V170 ) C2836( V131 V179 ) C2837( V131 V195 ) \nC2839( V131 V200 ) C2840( V131 V201 ) C2841( V131 V205 ) C2844( V131 V232 ) C2845( V131 V233 ) C2847( V131 V258 ) \nC2848( V131 V268 ) C2850( V131 V297 ) C2867( V133 V140 ) C2868( V133 V154 ) C2870( V133 V179 ) C2871( V133 V190 ) \nC2872( V133 V195 ) C2873( V133 V198 ) C2875( V133 V201 ) C2877( V133 V233 ) C2878( V133 V243 ) C2879( V133 V287 ) \nC2881( V133 V302 ) C2883( V133 V313 ) C2885( V134 V190 ) C2886( V134 V213 ) C2890( V134 V253 ) C2915( V136 V158 ) \nC2918( V136 V243 ) C2919( V136 V244 ) C2920( V136 V254 ) C2921( V136 V261 ) C2922( V136 V270 ) C2923( V136 V276 ) \nC2925( V136 V296 ) C2926( V136 V308 ) C2927( V136 V314 ) C2928( V137 V143 ) C2929( V137 V148 ) C2931( V137 V182 ) \nC2932( V137 V197 ) C2933( V137 V218 ) C2934( V137 V229 ) C2935( V137 V246 ) C2937( V137 V261 ) C2938( V137 V262 ) \nC2939( V137 V280 ) C2940( V137 V288 ) C2942( V137 V301 ) C2943( V138 V139 ) C2945( V138 V173 ) C2946( V138 V191 ) \nC2947( V138 V206 ) C2949( V138 V209 ) C2950( V138 V242 ) C2951( V138 V267 ) C2952( V138 V286 ) C2953( V138 V296 ) \nC2956( V139 V165 ) C2957( V139 V209 ) C2961( V139 V297 ) C2963( V140 V190 ) C2964( V140 V198 ) C2965( V140 V209 ) \nC2968( V140 V233 ) C2969( V140 V243 ) C2970( V140 V253 ) C2971( V140 V287 ) C2973( V140 V313 ) C2975( V141 V180 ) \nC2976( V141 V195 ) C2977( V141 V198 ) C2982( V141 V275 ) C2984( V141 V290 ) C2985( V141 V292 ) C2986( V141 V302 ) \nC3001( V143 V148 ) C3003( V143 V159 ) C3008( V143 V229 ) C3009( V143 V231 ) C3010( V143 V246 ) C3012( V143 V262 ) \nC3082( V148 V152 ) C3085( V148 V229 ) C3088( V148 V246 ) C3090( V148 V262 ) C3091( V148 V270 ) C3092( V148 V272 ) \nC3094( V148 V280 ) C3111( V150 V167 ) C3112( V150 V198 ) C3113( V150 V200 ) C3114( V150 V201 ) C3115( V150 V211 ) \nC3116( V150 V231 ) C3117( V150 V245 ) C3118( V150 V246 ) C3122( V150 V287 ) C3125( V150 V306 ) C3126( V150 V314 ) \nC3143( V152 V187 ) C3144( V152 V188 ) C3147( V152 V262 ) C3148( V152 V270 ) C3149( V152 V272 ) C3151( V152 V285 ) \nC3168( V154 V175 ) C3169( V154 V179 ) C3171( V154 V274 ) C3172( V154 V280 ) C3173( V154 V302 ) C3215( V158 V170 ) \nC3217( V158 V206 ) C3220( V158 V253 ) C3221( V158 V254 ) C3224( V158 V276 ) C3225( V158 V288 ) C3226( V158 V308 ) \nC3227( V158 V310 ) C3228( V158 V314 ) C3229( V159 V200 ) C3231( V159 V231 ) C3232( V159 V232 ) C3234( V159 V258 ) \nC3235( V159 V262 ) C3236( V159 V268 ) C3237( V159 V276 ) C3238( V159 V286 ) C3254( V161 V165 ) C3256( V161 V197 ) \nC3259( V161 V206 ) C3261( V161 V213 ) C3263( V161 V233 ) C3265( V161 V258 ) C3266( V161 V272 ) C3300( V164 V182 ) \nC3301( V164 V192 ) C3303( V164 V207 ) C3304( V164 V209 ) C3305( V164 V210 ) C3306( V164 V213 ) C3310( V164 V254 ) \nC3311( V164 V264 ) C3314( V165 V180 ) C3315( V165 V197 ) C3319( V165 V258 ) C3322( V165 V297 ) C3331( V167 V184 ) \nC3333( V167 V211 ) C3336( V167 V232 ) C3338( V167 V244 ) C3339( V167 V246 ) C3342( V167 V255 ) C3343( V167 V260 ) \nC3344( V167 V266 ) C3345( V167 V287 ) C3352( V168 V210 ) C3358( V168 V274 ) C3360( V168 V308 ) C3376( V170 V188 ) \nC3378( V170 V205 ) C3380( V170 V227 ) C3381( V170 V233 ) C3383( V170 V253 ) C3384( V170 V255 ) C3387( V170 V297 ) \nC3388( V170 V301 ) C3389( V170 V310 ) C3390( V170 V311 ) C3415( V173 V179 ) C3416( V173 V183 ) C3417( V173 V191 ) \nC3418( V173 V206 ) C3419( V173 V207 ) C3420( V173 V227 ) C3421( V173 V242 ) C3423( V173 V266 ) C3424( V173 V267 ) \nC3426( V173 V294 ) C3428( V173 V296 ) C3429( V173 V305 ) C3431( V173 V314 ) C3445( V175 V179 ) C3446( V175 V187 ) \nC3447( V175 V190 ) C3450( V175 V230 ) C3451( V175 V231 ) C3452( V175 V261 ) C3453( V175 V264 ) C3454( V175 V285 ) \nC3458( V175 V305 ) C3497( V179 V183 ) C3498( V179 V195 ) C3500( V179 V201 ) C3501( V179 V207 ) C3503( V179 V227 ) \nC3505( V179 V266 ) C3507( V179 V294 ) C3511( V180 V198 ) C3515( V180 V230 ) C3518( V180 V275 ) C3520( V180 V290 ) \nC3521( V180 V292 ) C3537( V182 V189 ) C3538( V182 V192 ) C3539( V182 V197 ) C3541( V182 V209 ) C3542( V182 V210 ) \nC3544( V182 V288 ) C3546( V182 V306 ) C3548( V183 V192 ) C3549( V183 V205 ) C3550( V183 V207 ) C3554( V183 V227 ) \nC3556( V183 V242 ) C3557( V183 V243 ) C3559( V183 V266 ) C3560( V183 V275 ) C3562( V183 V294 ) C3563( V183 V296 ) \nC3568( V184 V232 ) C3570( V184 V244 ) C3572( V184 V255 ) C3573( V184 V260 ) C3574( V184 V266 ) C3575( V184 V276 ) \nC3608( V187 V190 ) C3609( V187 V200 ) C3610( V187 V218 ) C3611( V187 V230 ) C3612( V187 V231 ) C3617( V187 V285 ) \nC3618( V187 V305 ) C3619( V188 V205 ) C3622( V188 V227 ) C3624( V188 V255 ) C3625( V188 V285 ) C3627( V188 V301 ) \nC3628( V188 V311 ) C3630( V189 V214 ) C3631( V189 V218 ) C3633( V189 V229 ) C3635( V189 V264 ) C3636( V189 V302 ) \nC3637( V189 V306 ) C3639( V190 V198 ) C3640( V190 V213 ) C3642( V190 V230 ) C3643( V190 V231 ) C3644( V190 V233 ) \nC3646( V190 V243 ) C3647( V190 V285 ) C3648( V190 V287 ) C3650( V190 V305 ) C3651( V190 V313 ) C3653( V191 V206 ) \nC3655( V191 V210 ) C3657( V191 V242 ) C3658( V191 V245 ) C3660( V191 V255 ) C3662( V191 V260 ) C3663( V191 V267 ) \nC3666( V191 V292 ) C3667( V191 V296 ) C3672( V192 V205 ) C3673( V192 V209 ) C3674( V192 V210 ) C3677( V192 V243 ) \nC3679( V192 V296 ) C3681( V192 V313 ) C3701( V195 V197 ) C3703( V195 V201 ) C3704( V195 V216 ) C3706( V195 V269 ) \nC3707( V195 V270 ) C3708( V195 V275 ) C3709( V195 V285 ) C3711( V195 V290 ) C3712( V195 V301 ) C3713( V195 V302 ) \nC3731( V197 V216 ) C3735( V197 V258 ) C3736( V197 V269 ) C3737( V197 V270 ) C3738( V197 V275 ) C3739( V197 V285 ) \nC3740( V197 V288 ) C3741( V197 V290 ) C3743( V197 V301 ) C3744( V198 V200 ) C3746( V198 V231 ) C3747( V198 V233 ) \nC3748( V198 V243 ) C3749( V198 V245 ) C3750( V198 V275 ) C3751( V198 V287 ) C3752( V198 V290 ) C3753( V198 V292 ) \nC3754( V198 V313 ) C3766( V200 V218 ) C3767( V200 V230 ) C3768( V200 V231 ) C3769( V200 V232 ) C3770( V200 V245 ) \nC3771( V200 V258 ) C3772( V200 V268 ) C3777( V201 V229 ) C3779( V201 V274 ) C3781( V201 V288 ) C3785( V201 V306 ) \nC3786( V201 V311 ) C3788( V201 V314 ) C3824( V205 V227 ) C3825( V205 V233 ) C3827( V205 V243 ) C3829( V205 V255 ) \nC3831( V205 V296 ) C3832( V205 V297 ) C3833( V205 V301 ) C3835( V205 V311 ) C3836( V206 V213 ) C3838( V206 V242 ) \nC3840( V206 V267 ) C3841( V206 V272 ) C3842( V206 V288 ) C3843( V206 V296 ) C3845( V207 V211 ) C3846( V207 V213 ) \nC3848( V207 V227 ) C3849( V207 V244 ) C3852( V207 V260 ) C3853( V207 V266 ) C3854( V207 V294 ) C3855( V207 V306 ) \nC3867( V209 V210 ) C3870( V210 V245 ) C3873( V210 V260 ) C3880( V211 V244 ) C3881( V211 V246 ) C3883( V211 V260 ) \nC3884( V211 V287 ) C3885( V211 V297 ) C3886( V211 V305 ) C3887( V211 V306 ) C3899( V213 V272 ) C3901( V214 V216 ) \nC3903( V214 V218 ) C3904( V214 V232 ) C3907( V214 V254 ) C3908( V214 V264 ) C3910( V214 V292 ) C3911( V214 V302 ) \nC3917( V216 V254 ) C3918( V216 V269 ) C3919( V216 V270 ) C3921( V216 V275 ) C3924( V216 V285 ) C3925( V216 V290 ) \nC3926( V216 V301 ) C3934( V218 V230 ) C3935( V218 V261 ) C3936( V218 V264 ) C3939( V218 V280 ) C3941( V218 V301 ) \nC3942( V218 V302</w:t>
      </w:r>
    </w:p>
    <w:p>
      <w:pPr>
        <w:pStyle w:val="PreformattedText"/>
        <w:bidi w:val="0"/>
        <w:spacing w:before="0" w:after="0"/>
        <w:jc w:val="left"/>
        <w:rPr/>
      </w:pPr>
      <w:r>
        <w:rPr/>
        <w:t xml:space="preserve"> </w:t>
      </w:r>
      <w:r>
        <w:rPr/>
        <w:t>) C4021( V227 V255 ) C4023( V227 V266 ) C4025( V227 V294 ) C4026( V227 V301 ) C4027( V227 V311 ) \nC4036( V229 V246 ) C4037( V229 V262 ) C4038( V229 V274 ) C4039( V229 V288 ) C4040( V229 V311 ) C4041( V230 V231 ) \nC4046( V230 V285 ) C4047( V230 V305 ) C4048( V231 V245 ) C4049( V231 V262 ) C4050( V231 V285 ) C4051( V231 V305 ) \nC4053( V232 V244 ) C4055( V232 V255 ) C4056( V232 V258 ) C4057( V232 V260 ) C4058( V232 V266 ) C4059( V232 V268 ) \nC4060( V232 V292 ) C4061( V233 V243 ) C4063( V233 V287 ) C4064( V233 V297 ) C4065( V233 V313 ) C4128( V242 V267 ) \nC4129( V242 V268 ) C4130( V242 V275 ) C4132( V242 V290 ) C4133( V242 V296 ) C4134( V242 V300 ) C4135( V242 V308 ) \nC4137( V243 V244 ) C4139( V243 V287 ) C4141( V243 V296 ) C4143( V243 V313 ) C4144( V244 V255 ) C4145( V244 V260 ) \nC4146( V244 V266 ) C4148( V244 V296 ) C4149( V244 V306 ) C4152( V245 V260 ) C4155( V245 V286 ) C4156( V245 V310 ) \nC4159( V246 V262 ) C4160( V246 V287 ) C4205( V253 V310 ) C4206( V254 V264 ) C4207( V254 V276 ) C4211( V254 V308 ) \nC4212( V254 V314 ) C4213( V255 V260 ) C4214( V255 V266 ) C4215( V255 V292 ) C4217( V255 V301 ) C4219( V255 V311 ) \nC4231( V258 V268 ) C4232( V258 V276 ) C4233( V258 V286 ) C4239( V260 V266 ) C4242( V260 V306 ) C4243( V261 V264 ) \nC4244( V261 V270 ) C4245( V261 V280 ) C4248( V261 V301 ) C4250( V262 V270 ) C4251( V262 V272 ) C4259( V264 V302 ) \nC4268( V266 V267 ) C4269( V266 V294 ) C4270( V266 V300 ) C4271( V266 V313 ) C4272( V267 V269 ) C4276( V267 V296 ) \nC4277( V267 V300 ) C4279( V267 V313 ) C4282( V268 V290 ) C4283( V268 V294 ) C4284( V268 V300 ) C4286( V268 V308 ) \nC4287( V269 V270 ) C4289( V269 V275 ) C4292( V269 V285 ) C4293( V269 V290 ) C4294( V269 V301 ) C4295( V270 V272 ) \nC4296( V270 V275 ) C4297( V270 V285 ) C4298( V270 V290 ) C4299( V270 V301 ) C4314( V274 V280 ) C4315( V274 V288 ) \nC4317( V274 V311 ) C4318( V275 V285 ) C4319( V275 V290 ) C4320( V275 V292 ) C4321( V275 V301 ) C4322( V276 V286 ) \nC4325( V276 V308 ) C4326( V276 V314 ) C4335( V280 V301 ) C4344( V285 V290 ) C4345( V285 V301 ) C4346( V285 V305 ) \nC4349( V286 V310 ) C4350( V287 V313 ) C4352( V288 V311 ) C4356( V290 V292 ) C4357( V290 V300 ) C4358( V290 V301 ) \nC4359( V290 V308 ) C4369( V294 V305 ) C4370( V294 V314 ) C4377( V297 V305 ) C4383( V300 V308 ) C4384( V300 V313 ) \nC4385( V301 V311 ) C4386( V305 V314 ) C4388( V306 V314 ) C4389( V308 V314 ) "];2-&gt;4[label="84: V22 V23 V33 V34 V36 \nV41 V43 V44 V51 V56 V69 \nV70 V75 V89 V90 V97 V99 \nV100 V105 V106 V108 V110 V116 \nV121 V124 V133 V134 V137 V139 \nV140 V141 V143 V148 V154 V161 \nV164 V165 V167 V168 V180 V182 \nV184 V189 V192 V195 V197 V198 \nV201 V206 V209 V210 V213 V214 \nV216 V218 V229 V232 V244 V245 \nV246 V253 V255 V260 V261 V262 \nV264 V266 V269 V270 V272 V274 \nV275 V280 V285 V286 V288 V290 \nV292 V297 V300 V301 V302 V310 \nV311 \n422: C451 ,C452 ,C453 ,C456 ,C458 ,\nC459 ,C462 ,C463 ,C467 ,C469 ,C484 ,\nC487 ,C488 ,C730 ,C735 ,C738 ,C740 ,\nC741 ,C745 ,C747 ,C748 ,C750 ,C751 ,\nC755 ,C760 ,C762 ,C764 ,C767 ,C769 ,\nC772 ,C773 ,C775 ,C779 ,C781 ,C801 ,\nC804 ,C806 ,C811 ,C814 ,C815 ,C927 ,\nC935 ,C936 ,C937 ,C939 ,C944 ,C971 ,\nC974 ,C976 ,C979 ,C982 ,C983 ,C984 ,\nC986 ,C987 ,C988 ,C993 ,C994 ,C997 ,\nC1001 ,C1003 ,C1011 ,C1013 ,C1179 ,C1190 ,\nC1191 ,C1192 ,C1193 ,C1293 ,C1295 ,C1297 ,\nC1302 ,C1307 ,C1310 ,C1314 ,C1586 ,C1593 ,\nC1594 ,C1595 ,C1597 ,C1599 ,C1605 ,C1606 ,\nC1607 ,C1608 ,C1610 ,C1611 ,C1613 ,C1615 ,\nC1616 ,C1618 ,C1619 ,C1621 ,C1624 ,C1625 ,\nC1627 ,C1628 ,C1629 ,C1631 ,C1632 ,C1633 ,\nC1635 ,C1728 ,C1730 ,C1732 ,C1733 ,C1738 ,\nC1739 ,C1740 ,C1742 ,C1744 ,C1745 ,C2023 ,\nC2025 ,C2028 ,C2030 ,C2031 ,C2034 ,C2035 ,\nC2038 ,C2040 ,C2042 ,C2043 ,C2045 ,C2046 ,\nC2049 ,C2053 ,C2055 ,C2182 ,C2183 ,C2184 ,\nC2186 ,C2192 ,C2194 ,C2195 ,C2197 ,C2217 ,\nC2225 ,C2227 ,C2228 ,C2230 ,C2231 ,C2234 ,\nC2238 ,C2243 ,C2246 ,C2249 ,C2252 ,C2255 ,\nC2257 ,C2261 ,C2263 ,C2264 ,C2362 ,C2363 ,\nC2364 ,C2367 ,C2370 ,C2371 ,C2372 ,C2373 ,\nC2375 ,C2376 ,C2377 ,C2382 ,C2383 ,C2384 ,\nC2385 ,C2387 ,C2388 ,C2391 ,C2393 ,C2395 ,\nC2398 ,C2399 ,C2418 ,C2419 ,C2421 ,C2423 ,\nC2454 ,C2455 ,C2457 ,C2460 ,C2461 ,C2463 ,\nC2464 ,C2466 ,C2469 ,C2470 ,C2472 ,C2564 ,\nC2566 ,C2567 ,C2569 ,C2571 ,C2572 ,C2575 ,\nC2576 ,C2577 ,C2578 ,C2661 ,C2662 ,C2663 ,\nC2664 ,C2669 ,C2671 ,C2673 ,C2675 ,C2676 ,\nC2677 ,C2715 ,C2716 ,C2718 ,C2719 ,C2721 ,\nC2723 ,C2724 ,C2725 ,C2726 ,C2727 ,C2728 ,\nC2729 ,C2730 ,C2867 ,C2868 ,C2872 ,C2873 ,\nC2875 ,C2881 ,C2886 ,C2890 ,C2928 ,C2929 ,\nC2931 ,C2932 ,C2933 ,C2934 ,C2935 ,C2937 ,\nC2938 ,C2939 ,C2940 ,C2942 ,C2956 ,C2957 ,\nC2961 ,C2964 ,C2965 ,C2970 ,C2975 ,C2976 ,\nC2977 ,C2982 ,C2984 ,C2985 ,C2986 ,C3001 ,\nC3008 ,C3010 ,C3012 ,C3085 ,C3088 ,C3090 ,\nC3091 ,C3092 ,C3094 ,C3171 ,C3172 ,C3173 ,\nC3254 ,C3256 ,C3259 ,C3261 ,C3266 ,C3300 ,\nC3301 ,C3304 ,C3305 ,C3306 ,C3311 ,C3314 ,\nC3315 ,C3322 ,C3331 ,C3336 ,C3338 ,C3339 ,\nC3342 ,C3343 ,C3344 ,C3352 ,C3358 ,C3511 ,\nC3518 ,C3520 ,C3521 ,C3537 ,C3538 ,C3539 ,\nC3541 ,C3542 ,C3544 ,C3568 ,C3570 ,C3572 ,\nC3573 ,C3574 ,C3630 ,C3631 ,C3633 ,C3635 ,\nC3636 ,C3673 ,C3674 ,C3701 ,C3703 ,C3704 ,\nC3706 ,C3707 ,C3708 ,C3709 ,C3711 ,C3712 ,\nC3713 ,C3731 ,C3736 ,C3737 ,C3738 ,C3739 ,\nC3740 ,C3741 ,C3743 ,C3749 ,C3750 ,C3752 ,\nC3753 ,C3777 ,C3779 ,C3781 ,C3786 ,C3836 ,\nC3841 ,C3842 ,C3867 ,C3870 ,C3873 ,C3899 ,\nC3901 ,C3903 ,C3904 ,C3908 ,C3910 ,C3911 ,\nC3918 ,C3919 ,C3921 ,C3924 ,C3925 ,C3926 ,\nC3935 ,C3936 ,C3939 ,C3941 ,C3942 ,C4036 ,\nC4037 ,C4038 ,C4039 ,C4040 ,C4053 ,C4055 ,\nC4057 ,C4058 ,C4060 ,C4144 ,C4145 ,C4146 ,\nC4152 ,C4155 ,C4156 ,C4159 ,C4205 ,C4213 ,\nC4214 ,C4215 ,C4217 ,C4219 ,C4239 ,C4243 ,\nC4244 ,C4245 ,C4248 ,C4250 ,C4251 ,C4259 ,\nC4270 ,C4287 ,C4289 ,C4292 ,C4293 ,C4294 ,\nC4295 ,C4296 ,C4297 ,C4298 ,C4299 ,C4314 ,\nC4315 ,C4317 ,C4318 ,C4319 ,C4320 ,C4321 ,\nC4335 ,C4344 ,C4345 ,C4349 ,C4352 ,C4356 ,\nC4357 ,C4358 ,C4385 ,"];5[shape=box, label="id:5 level: 2\n53: V22 V23 V35 V36 V41 \nV44 V51 V56 V89 V90 V97 \nV103 V106 V108 V116 V124 V133 \nV134 V139 V140 V154 V157 V161 \nV165 V167 V168 V184 V189 V201 \nV202 V206 V209 V213 V214 V218 \nV229 V232 V244 V245 V253 V255 \nV260 V264 V266 V272 V274 V286 \nV288 V297 V300 V302 V310 V311 \n195: C452( V22 V44 ) C453( V22 V56 ) C456( V22 V133 ) C459( V22 V154 ) C460( V22 V157 ) \nC467( V22 V288 ) C469( V22 V302 ) C472( V23 V35 ) C484( V23 V139 ) C487( V23 V209 ) C488( V23 V300 ) \nC783( V35 V103 ) C784( V35 V106 ) C785( V35 V116 ) C786( V35 V157 ) C787( V35 V161 ) C788( V35 V167 ) \nC789( V35 V184 ) C790( V35 V202 ) C791( V35 V206 ) C792( V35 V213 ) C793( V35 V232 ) C794( V35 V244 ) \nC795( V35 V255 ) C796( V35 V260 ) C797( V35 V266 ) C798( V35 V272 ) C799( V35 V300 ) C801( V36 V56 ) \nC804( V36 V89 ) C806( V36 V108 ) C811( V36 V140 ) C814( V36 V184 ) C815( V36 V209 ) C927( V41 V51 ) \nC935( V41 V134 ) C936( V41 V161 ) C937( V41 V165 ) C944( V41 V253 ) C997( V44 V56 ) C1001( V44 V133 ) \nC1003( V44 V154 ) C1004( V44 V157 ) C1013( V44 V302 ) C1179( V51 V134 ) C1190( V51 V253 ) C1191( V51 V255 ) \nC1293( V56 V89 ) C1297( V56 V133 ) C1302( V56 V154 ) C1304( V56 V157 ) C1307( V56 V184 ) C1310( V56 V244 ) \nC1314( V56 V302 ) C2028( V89 V154 ) C2030( V89 V168 ) C2031( V89 V184 ) C2034( V89 V274 ) C2038( V90 V106 ) \nC2040( V90 V124 ) C2042( V90 V161 ) C2043( V90 V165 ) C2049( V90 V245 ) C2053( V90 V286 ) C2055( V90 V310 ) \nC2182( V97 V124 ) C2183( V97 V139 ) C2186( V97 V165 ) C2195( V97 V272 ) C2197( V97 V297 ) C2312( V103 V106 ) \nC2317( V103 V157 ) C2318( V103 V167 ) C2319( V103 V184 ) C2323( V103 V229 ) C2324( V103 V232 ) C2325( V103 V244 ) \nC2327( V103 V255 ) C2328( V103 V260 ) C2330( V103 V266 ) C2381( V106 V157 ) C2382( V106 V161 ) C2383( V106 V165 ) \nC2384( V106 V167 ) C2385( V106 V168 ) C2387( V106 V184 ) C2391( V106 V232 ) C2393( V106 V244 ) C2395( V106 V255 ) \nC2398( V106 V260 ) C2399( V106 V266 ) C2418( V108 V139 ) C2419( V108 V140 ) C2423( V108 V209 ) C2565( V116 V157 ) \nC2566( V116 V161 ) C2568( V116 V202 ) C2569( V116 V206 ) C2571( V116 V213 ) C2572( V116 V218 ) C2576( V116 V272 ) \nC2720( V124 V202 ) C2721( V124 V245 ) C2725( V124 V272 ) C2727( V124 V286 ) C2730( V124 V310 ) C2867( V133 V140 ) \nC2868( V133 V154 ) C2869( V133 V157 ) C2875( V133 V201 ) C2881( V133 V302 ) C2886( V134 V213 ) C2890( V134 V253 ) \nC2956( V139 V165 ) C2957( V139 V209 ) C2961( V139 V297 ) C2965( V140 V209 ) C2970( V140 V253 ) C3167( V154 V157 ) \nC3171( V154 V274 ) C3173( V154 V302 ) C3203( V157 V167 ) C3204( V157 V184 ) C3205( V157 V218 ) C3206( V157 V232 ) \nC3207( V157 V244 ) C3208( V157 V255 ) C3209( V157 V260 ) C3211( V157 V266 ) C3214( V157 V302 ) C3254( V161 V165 ) \nC3257( V161 V202 ) C3259( V161 V206 ) C3261( V161 V213 ) C3266( V161 V272 ) C3322( V165 V297 ) C3331( V167 V184 ) \nC3336( V167 V232 ) C3338( V167 V244 ) C3342( V167 V255 ) C3343( V167 V260 ) C3344( V167 V266 ) C3358( V168 V274 ) \nC3568( V184 V232 ) C3570( V184 V244 ) C3572( V184 V255 ) C3573( V184 V260 ) C3574( V184 V266 ) C3630( V189 V214 ) \nC3631( V189 V218 ) C3633( V189 V229 ) C3635( V189 V264 ) C3636( V189 V302 ) C3777( V201 V229 ) C3779( V201 V274 ) \nC3781( V201 V288 ) C3786( V201 V311 ) C3789( V202 V206 ) C3790( V202 V209 ) C3792( V202 V213 ) C3793( V202 V272 ) \nC3836( V206 V213 ) C3841( V206 V272 ) C3842( V206 V288 ) C3899( V213 V272 ) C3903( V214 V218 ) C3904( V214 V232 ) \nC3908( V214 V264 ) C3911( V214 V302 ) C3936( V218 V264 ) C3942( V218 V302 ) C4038( V229 V274 ) C4039( V229 V288 ) \nC4040( V229 V311 ) C4053( V232 V244 ) C4055( V232 V255 ) C4057( V232 V260 ) C4058( V232 V266 ) C4144( V244 V255 ) \nC4145( V244 V260 ) C4146( V244 V266 ) C4152( V245 V260 ) C4155( V245 V286 ) C4156( V245 V310 ) C4205( V253 V310 ) \nC4213( V255 V260 ) C4214( V255 V266 ) C4219( V255 V311 ) C4239( V260 V266 ) C4259( V264 V302 ) C4270( V266 V300 ) \nC4315( V274 V288 ) C4317( V274 V311 ) C4349( V286 V310 ) C4352( V288 V311 ) "];3-&gt;5[label="52: V22 V23 V36 V41 V44 \nV51 V56 V89 V90 V97</w:t>
      </w:r>
    </w:p>
    <w:p>
      <w:pPr>
        <w:pStyle w:val="PreformattedText"/>
        <w:bidi w:val="0"/>
        <w:spacing w:before="0" w:after="0"/>
        <w:jc w:val="left"/>
        <w:rPr/>
      </w:pPr>
      <w:r>
        <w:rPr/>
        <w:t xml:space="preserve"> </w:t>
      </w:r>
      <w:r>
        <w:rPr/>
        <w:t>V103 \nV106 V108 V116 V124 V133 V134 \nV139 V140 V154 V157 V161 V165 \nV167 V168 V184 V189 V201 V202 \nV206 V209 V213 V214 V218 V229 \nV232 V244 V245 V253 V255 V260 \nV264 V266 V272 V274 V286 V288 \nV297 V300 V302 V310 V311 \n177: C452 ,C453 ,C456 ,C459 ,C460 ,\nC467 ,C469 ,C484 ,C487 ,C488 ,C801 ,\nC804 ,C806 ,C811 ,C814 ,C815 ,C927 ,\nC935 ,C936 ,C937 ,C944 ,C997 ,C1001 ,\nC1003 ,C1004 ,C1013 ,C1179 ,C1190 ,C1191 ,\nC1293 ,C1297 ,C1302 ,C1304 ,C1307 ,C1310 ,\nC1314 ,C2028 ,C2030 ,C2031 ,C2034 ,C2038 ,\nC2040 ,C2042 ,C2043 ,C2049 ,C2053 ,C2055 ,\nC2182 ,C2183 ,C2186 ,C2195 ,C2197 ,C2312 ,\nC2317 ,C2318 ,C2319 ,C2323 ,C2324 ,C2325 ,\nC2327 ,C2328 ,C2330 ,C2381 ,C2382 ,C2383 ,\nC2384 ,C2385 ,C2387 ,C2391 ,C2393 ,C2395 ,\nC2398 ,C2399 ,C2418 ,C2419 ,C2423 ,C2565 ,\nC2566 ,C2568 ,C2569 ,C2571 ,C2572 ,C2576 ,\nC2720 ,C2721 ,C2725 ,C2727 ,C2730 ,C2867 ,\nC2868 ,C2869 ,C2875 ,C2881 ,C2886 ,C2890 ,\nC2956 ,C2957 ,C2961 ,C2965 ,C2970 ,C3167 ,\nC3171 ,C3173 ,C3203 ,C3204 ,C3205 ,C3206 ,\nC3207 ,C3208 ,C3209 ,C3211 ,C3214 ,C3254 ,\nC3257 ,C3259 ,C3261 ,C3266 ,C3322 ,C3331 ,\nC3336 ,C3338 ,C3342 ,C3343 ,C3344 ,C3358 ,\nC3568 ,C3570 ,C3572 ,C3573 ,C3574 ,C3630 ,\nC3631 ,C3633 ,C3635 ,C3636 ,C3777 ,C3779 ,\nC3781 ,C3786 ,C3789 ,C3790 ,C3792 ,C3793 ,\nC3836 ,C3841 ,C3842 ,C3899 ,C3903 ,C3904 ,\nC3908 ,C3911 ,C3936 ,C3942 ,C4038 ,C4039 ,\nC4040 ,C4053 ,C4055 ,C4057 ,C4058 ,C4144 ,\nC4145 ,C4146 ,C4152 ,C4155 ,C4156 ,C4205 ,\nC4213 ,C4214 ,C4219 ,C4239 ,C4259 ,C4270 ,\nC4315 ,C4317 ,C4349 ,C4352 ,"];6[shape=box, label="id:6 level: 3\n91: V20 V22 V23 V28 V33 \nV34 V39 V40 V44 V46 V48 \nV50 V51 V52 V61 V66 V72 \nV78 V80 V81 V86 V93 V96 \nV97 V98 V100 V112 V114 V124 \nV125 V128 V129 V131 V133 V136 \nV138 V139 V140 V148 V150 V152 \nV158 V159 V167 V170 V173 V175 \nV179 V182 V183 V187 V188 V189 \nV190 V191 V198 V200 V205 V206 \nV207 V209 V211 V227 V230 V231 \nV232 V233 V242 V243 V246 V254 \nV255 V258 V262 V266 V267 V268 \nV270 V272 V276 V285 V287 V294 \nV296 V301 V305 V306 V308 V311 \nV313 V314 \n551: C393( V20 V23 ) C398( V20 V72 ) C400( V20 V97 ) C405( V20 V124 ) C406( V20 V148 ) \nC408( V20 V152 ) C411( V20 V207 ) C416( V20 V262 ) C417( V20 V270 ) C418( V20 V272 ) C450( V22 V28 ) \nC451( V22 V33 ) C452( V22 V44 ) C456( V22 V133 ) C457( V22 V136 ) C461( V22 V158 ) C462( V22 V182 ) \nC465( V22 V254 ) C466( V22 V276 ) C470( V22 V308 ) C471( V22 V314 ) C473( V23 V40 ) C476( V23 V66 ) \nC479( V23 V80 ) C480( V23 V81 ) C483( V23 V138 ) C484( V23 V139 ) C487( V23 V209 ) C597( V28 V33 ) \nC598( V28 V44 ) C601( V28 V72 ) C604( V28 V93 ) C607( V28 V136 ) C609( V28 V150 ) C610( V28 V158 ) \nC613( V28 V254 ) C616( V28 V276 ) C621( V28 V306 ) C622( V28 V308 ) C623( V28 V314 ) C730( V33 V44 ) \nC735( V33 V124 ) C736( V33 V125 ) C737( V33 V136 ) C739( V33 V158 ) C741( V33 V198 ) C743( V33 V207 ) \nC744( V33 V211 ) C746( V33 V254 ) C749( V33 V276 ) C752( V33 V306 ) C753( V33 V308 ) C754( V33 V314 ) \nC759( V34 V96 ) C765( V34 V170 ) C766( V34 V173 ) C767( V34 V182 ) C768( V34 V188 ) C771( V34 V205 ) \nC772( V34 V209 ) C774( V34 V227 ) C775( V34 V255 ) C777( V34 V294 ) C779( V34 V301 ) C780( V34 V305 ) \nC781( V34 V311 ) C782( V34 V314 ) C880( V39 V80 ) C882( V39 V112 ) C885( V39 V125 ) C886( V39 V129 ) \nC888( V39 V150 ) C891( V39 V167 ) C894( V39 V211 ) C896( V39 V246 ) C900( V39 V272 ) C901( V39 V287 ) \nC905( V40 V66 ) C908( V40 V80 ) C909( V40 V81 ) C912( V40 V112 ) C915( V40 V138 ) C916( V40 V139 ) \nC920( V40 V209 ) C996( V44 V52 ) C1001( V44 V133 ) C1002( V44 V136 ) C1005( V44 V158 ) C1006( V44 V183 ) \nC1009( V44 V242 ) C1010( V44 V254 ) C1012( V44 V276 ) C1014( V44 V308 ) C1015( V44 V314 ) C1044( V46 V81 ) \nC1046( V46 V93 ) C1047( V46 V100 ) C1051( V46 V131 ) C1055( V46 V159 ) C1058( V46 V190 ) C1060( V46 V200 ) \nC1063( V46 V232 ) C1065( V46 V258 ) C1066( V46 V268 ) C1101( V48 V86 ) C1103( V48 V138 ) C1106( V48 V173 ) \nC1110( V48 V191 ) C1112( V48 V206 ) C1115( V48 V242 ) C1116( V48 V267 ) C1122( V48 V296 ) C1148( V50 V52 ) \nC1153( V50 V96 ) C1154( V50 V97 ) C1155( V50 V98 ) C1156( V50 V114 ) C1157( V50 V128 ) C1161( V50 V159 ) \nC1163( V50 V182 ) C1164( V50 V189 ) C1167( V50 V227 ) C1168( V50 V231 ) C1170( V50 V262 ) C1173( V50 V306 ) \nC1175( V51 V61 ) C1176( V51 V66 ) C1180( V51 V175 ) C1182( V51 V187 ) C1183( V51 V190 ) C1184( V51 V191 ) \nC1188( V51 V230 ) C1189( V51 V231 ) C1191( V51 V255 ) C1192( V51 V285 ) C1196( V51 V305 ) C1201( V52 V96 ) \nC1202( V52 V98 ) C1204( V52 V114 ) C1206( V52 V128 ) C1209( V52 V182 ) C1210( V52 V183 ) C1211( V52 V189 ) \nC1215( V52 V230 ) C1217( V52 V242 ) C1219( V52 V306 ) C1410( V61 V66 ) C1414( V61 V128 ) C1417( V61 V175 ) \nC1419( V61 V187 ) C1420( V61 V190 ) C1423( V61 V230 ) C1424( V61 V231 ) C1425( V61 V232 ) C1428( V61 V285 ) \nC1430( V61 V305 ) C1431( V61 V313 ) C1524( V66 V78 ) C1525( V66 V80 ) C1526( V66 V81 ) C1528( V66 V138 ) \nC1529( V66 V139 ) C1532( V66 V175 ) C1533( V66 V187 ) C1534( V66 V190 ) C1536( V66 V209 ) C1537( V66 V230 ) \nC1538( V66 V231 ) C1539( V66 V285 ) C1541( V66 V305 ) C1657( V72 V93 ) C1659( V72 V97 ) C1661( V72 V124 ) \nC1663( V72 V148 ) C1664( V72 V150 ) C1665( V72 V152 ) C1673( V72 V262 ) C1675( V72 V270 ) C1676( V72 V272 ) \nC1681( V72 V306 ) C1682( V72 V314 ) C1789( V78 V80 ) C1790( V78 V81 ) C1795( V78 V136 ) C1798( V78 V173 ) \nC1799( V78 V179 ) C1800( V78 V183 ) C1802( V78 V207 ) C1804( V78 V227 ) C1807( V78 V266 ) C1808( V78 V270 ) \nC1809( V78 V294 ) C1836( V80 V81 ) C1842( V80 V136 ) C1843( V80 V138 ) C1844( V80 V139 ) C1845( V80 V209 ) \nC1849( V80 V270 ) C1851( V80 V287 ) C1856( V81 V138 ) C1857( V81 V139 ) C1860( V81 V190 ) C1862( V81 V209 ) \nC1955( V86 V114 ) C1957( V86 V138 ) C1958( V86 V140 ) C1961( V86 V173 ) C1962( V86 V191 ) C1964( V86 V206 ) \nC1969( V86 V242 ) C1971( V86 V258 ) C1972( V86 V267 ) C1973( V86 V296 ) C2098( V93 V100 ) C2100( V93 V131 ) \nC2101( V93 V150 ) C2102( V93 V159 ) C2105( V93 V200 ) C2109( V93 V232 ) C2110( V93 V233 ) C2111( V93 V258 ) \nC2113( V93 V268 ) C2117( V93 V306 ) C2118( V93 V314 ) C2159( V96 V98 ) C2160( V96 V114 ) C2162( V96 V128 ) \nC2163( V96 V133 ) C2164( V96 V140 ) C2165( V96 V170 ) C2166( V96 V182 ) C2167( V96 V188 ) C2168( V96 V189 ) \nC2169( V96 V190 ) C2170( V96 V198 ) C2171( V96 V205 ) C2172( V96 V227 ) C2173( V96 V233 ) C2174( V96 V243 ) \nC2175( V96 V255 ) C2176( V96 V287 ) C2177( V96 V301 ) C2178( V96 V306 ) C2180( V96 V311 ) C2181( V96 V313 ) \nC2182( V97 V124 ) C2183( V97 V139 ) C2184( V97 V148 ) C2185( V97 V152 ) C2189( V97 V227 ) C2192( V97 V262 ) \nC2194( V97 V270 ) C2195( V97 V272 ) C2199( V98 V114 ) C2201( V98 V128 ) C2202( V98 V129 ) C2206( V98 V182 ) \nC2208( V98 V189 ) C2215( V98 V306 ) C2248( V100 V131 ) C2251( V100 V159 ) C2254( V100 V200 ) C2257( V100 V232 ) \nC2260( V100 V258 ) C2262( V100 V268 ) C2264( V100 V301 ) C2265( V100 V308 ) C2494( V112 V125 ) C2496( V112 V129 ) \nC2498( V112 V150 ) C2501( V112 V167 ) C2502( V112 V211 ) C2505( V112 V246 ) C2509( V112 V287 ) C2528( V114 V128 ) \nC2530( V114 V158 ) C2533( V114 V182 ) C2534( V114 V189 ) C2536( V114 V206 ) C2540( V114 V258 ) C2542( V114 V306 ) \nC2716( V124 V148 ) C2717( V124 V152 ) C2719( V124 V198 ) C2723( V124 V262 ) C2724( V124 V270 ) C2725( V124 V272 ) \nC2731( V125 V129 ) C2733( V125 V150 ) C2734( V125 V167 ) C2736( V125 V207 ) C2737( V125 V211 ) C2742( V125 V246 ) \nC2744( V125 V254 ) C2747( V125 V287 ) C2748( V125 V306 ) C2782( V128 V159 ) C2784( V128 V182 ) C2785( V128 V189 ) \nC2788( V128 V258 ) C2789( V128 V276 ) C2793( V128 V306 ) C2795( V128 V313 ) C2796( V129 V131 ) C2797( V129 V133 ) \nC2799( V129 V150 ) C2801( V129 V167 ) C2802( V129 V179 ) C2807( V129 V211 ) C2810( V129 V246 ) C2812( V129 V287 ) \nC2832( V131 V133 ) C2834( V131 V159 ) C2835( V131 V170 ) C2836( V131 V179 ) C2839( V131 V200 ) C2841( V131 V205 ) \nC2844( V131 V232 ) C2845( V131 V233 ) C2847( V131 V258 ) C2848( V131 V268 ) C2867( V133 V140 ) C2870( V133 V179 ) \nC2871( V133 V190 ) C2873( V133 V198 ) C2877( V133 V233 ) C2878( V133 V243 ) C2879( V133 V287 ) C2883( V133 V313 ) \nC2915( V136 V158 ) C2918( V136 V243 ) C2920( V136 V254 ) C2922( V136 V270 ) C2923( V136 V276 ) C2925( V136 V296 ) \nC2926( V136 V308 ) C2927( V136 V314 ) C2943( V138 V139 ) C2945( V138 V173 ) C2946( V138 V191 ) C2947( V138 V206 ) \nC2949( V138 V209 ) C2950( V138 V242 ) C2951( V138 V267 ) C2953( V138 V296 ) C2957( V139 V209 ) C2963( V140 V190 ) \nC2964( V140 V198 ) C2965( V140 V209 ) C2968( V140 V233 ) C2969( V140 V243 ) C2971( V140 V287 ) C2973( V140 V313 ) \nC3082( V148 V152 ) C3088( V148 V246 ) C3090( V148 V262 ) C3091( V148 V270 ) C3092( V148 V272 ) C3111( V150 V167 ) \nC3112( V150 V198 ) C3113( V150 V200 ) C3115( V150 V211 ) C3116( V150 V231 ) C3118( V150 V246 ) C3122( V150 V287 ) \nC3125( V150 V306 ) C3126( V150 V314 ) C3143( V152 V187 ) C3144( V152 V188 ) C3147( V152 V262 ) C3148( V152 V270 ) \nC3149( V152 V272 ) C3151( V152 V285 ) C3215( V158 V170 ) C3217( V158 V206 ) C3221( V158 V254 ) C3224( V158 V276 ) \nC3226( V158 V308 ) C3228( V158 V314 ) C3229( V159 V200 ) C3231( V159 V231 ) C3232( V159 V232 ) C3234( V159 V258 ) \nC3235( V159 V262 ) C3236( V159 V268 ) C3237( V159 V276 ) C3333( V167 V211 ) C3336( V167 V232 ) C3339( V167 V246 ) \nC3342( V167 V255 ) C3344( V167 V266 ) C3345( V167 V287 ) C3376( V170 V188 ) C3378( V170 V205 ) C3380( V170 V227 ) \nC3381( V170 V233 ) C3384( V170 V255 ) C3388( V170 V301 ) C3390( V170 V311 ) C3415( V173 V179 ) C3416( V173 V183 ) \nC3417( V173 V191 ) C3418( V173 V206 ) C3419( V173 V207 ) C3420( V173 V227 ) C3421( V173 V242 ) C3423( V173 V266 ) \nC3424( V173 V267 ) C3426( V173 V294 ) C3428( V173 V296 ) C3429( V173 V305 ) C3431( V173 V314 ) C3445( V175 V179 ) \nC3446( V175 V187 ) C3447( V175 V190 ) C3450( V175 V230 ) C3451( V175 V231 ) C3454( V175 V285 ) C3458( V175 V305 ) \nC3497( V179 V183 ) C3501( V179 V207 ) C3503( V179 V227 ) C3505( V179 V266 ) C3507( V179 V294 ) C3537( V182 V189 ) \nC3541( V182 V209 ) C3546( V182 V306 ) C3549( V183 V205</w:t>
      </w:r>
    </w:p>
    <w:p>
      <w:pPr>
        <w:pStyle w:val="PreformattedText"/>
        <w:bidi w:val="0"/>
        <w:spacing w:before="0" w:after="0"/>
        <w:jc w:val="left"/>
        <w:rPr/>
      </w:pPr>
      <w:r>
        <w:rPr/>
        <w:t xml:space="preserve"> </w:t>
      </w:r>
      <w:r>
        <w:rPr/>
        <w:t>) C3550( V183 V207 ) C3554( V183 V227 ) C3556( V183 V242 ) \nC3557( V183 V243 ) C3559( V183 V266 ) C3562( V183 V294 ) C3563( V183 V296 ) C3608( V187 V190 ) C3609( V187 V200 ) \nC3611( V187 V230 ) C3612( V187 V231 ) C3617( V187 V285 ) C3618( V187 V305 ) C3619( V188 V205 ) C3622( V188 V227 ) \nC3624( V188 V255 ) C3625( V188 V285 ) C3627( V188 V301 ) C3628( V188 V311 ) C3637( V189 V306 ) C3639( V190 V198 ) \nC3642( V190 V230 ) C3643( V190 V231 ) C3644( V190 V233 ) C3646( V190 V243 ) C3647( V190 V285 ) C3648( V190 V287 ) \nC3650( V190 V305 ) C3651( V190 V313 ) C3653( V191 V206 ) C3657( V191 V242 ) C3660( V191 V255 ) C3663( V191 V267 ) \nC3667( V191 V296 ) C3744( V198 V200 ) C3746( V198 V231 ) C3747( V198 V233 ) C3748( V198 V243 ) C3751( V198 V287 ) \nC3754( V198 V313 ) C3767( V200 V230 ) C3768( V200 V231 ) C3769( V200 V232 ) C3771( V200 V258 ) C3772( V200 V268 ) \nC3824( V205 V227 ) C3825( V205 V233 ) C3827( V205 V243 ) C3829( V205 V255 ) C3831( V205 V296 ) C3833( V205 V301 ) \nC3835( V205 V311 ) C3838( V206 V242 ) C3840( V206 V267 ) C3841( V206 V272 ) C3843( V206 V296 ) C3845( V207 V211 ) \nC3848( V207 V227 ) C3853( V207 V266 ) C3854( V207 V294 ) C3855( V207 V306 ) C3881( V211 V246 ) C3884( V211 V287 ) \nC3886( V211 V305 ) C3887( V211 V306 ) C4021( V227 V255 ) C4023( V227 V266 ) C4025( V227 V294 ) C4026( V227 V301 ) \nC4027( V227 V311 ) C4041( V230 V231 ) C4046( V230 V285 ) C4047( V230 V305 ) C4049( V231 V262 ) C4050( V231 V285 ) \nC4051( V231 V305 ) C4055( V232 V255 ) C4056( V232 V258 ) C4058( V232 V266 ) C4059( V232 V268 ) C4061( V233 V243 ) \nC4063( V233 V287 ) C4065( V233 V313 ) C4128( V242 V267 ) C4129( V242 V268 ) C4133( V242 V296 ) C4135( V242 V308 ) \nC4139( V243 V287 ) C4141( V243 V296 ) C4143( V243 V313 ) C4159( V246 V262 ) C4160( V246 V287 ) C4207( V254 V276 ) \nC4211( V254 V308 ) C4212( V254 V314 ) C4214( V255 V266 ) C4217( V255 V301 ) C4219( V255 V311 ) C4231( V258 V268 ) \nC4232( V258 V276 ) C4250( V262 V270 ) C4251( V262 V272 ) C4268( V266 V267 ) C4269( V266 V294 ) C4271( V266 V313 ) \nC4276( V267 V296 ) C4279( V267 V313 ) C4283( V268 V294 ) C4286( V268 V308 ) C4295( V270 V272 ) C4297( V270 V285 ) \nC4299( V270 V301 ) C4325( V276 V308 ) C4326( V276 V314 ) C4345( V285 V301 ) C4346( V285 V305 ) C4350( V287 V313 ) \nC4369( V294 V305 ) C4370( V294 V314 ) C4385( V301 V311 ) C4386( V305 V314 ) C4388( V306 V314 ) C4389( V308 V314 ) "];4-&gt;6[label="90: V20 V22 V23 V28 V33 \nV34 V39 V40 V44 V46 V48 \nV50 V51 V52 V61 V66 V72 \nV78 V80 V81 V86 V93 V97 \nV98 V100 V112 V114 V124 V125 \nV128 V129 V131 V133 V136 V138 \nV139 V140 V148 V150 V152 V158 \nV159 V167 V170 V173 V175 V179 \nV182 V183 V187 V188 V189 V190 \nV191 V198 V200 V205 V206 V207 \nV209 V211 V227 V230 V231 V232 \nV233 V242 V243 V246 V254 V255 \nV258 V262 V266 V267 V268 V270 \nV272 V276 V285 V287 V294 V296 \nV301 V305 V306 V308 V311 V313 \nV314 \n527: C393 ,C398 ,C400 ,C405 ,C406 ,\nC408 ,C411 ,C416 ,C417 ,C418 ,C450 ,\nC451 ,C452 ,C456 ,C457 ,C461 ,C462 ,\nC465 ,C466 ,C470 ,C471 ,C473 ,C476 ,\nC479 ,C480 ,C483 ,C484 ,C487 ,C597 ,\nC598 ,C601 ,C604 ,C607 ,C609 ,C610 ,\nC613 ,C616 ,C621 ,C622 ,C623 ,C730 ,\nC735 ,C736 ,C737 ,C739 ,C741 ,C743 ,\nC744 ,C746 ,C749 ,C752 ,C753 ,C754 ,\nC765 ,C766 ,C767 ,C768 ,C771 ,C772 ,\nC774 ,C775 ,C777 ,C779 ,C780 ,C781 ,\nC782 ,C880 ,C882 ,C885 ,C886 ,C888 ,\nC891 ,C894 ,C896 ,C900 ,C901 ,C905 ,\nC908 ,C909 ,C912 ,C915 ,C916 ,C920 ,\nC996 ,C1001 ,C1002 ,C1005 ,C1006 ,C1009 ,\nC1010 ,C1012 ,C1014 ,C1015 ,C1044 ,C1046 ,\nC1047 ,C1051 ,C1055 ,C1058 ,C1060 ,C1063 ,\nC1065 ,C1066 ,C1101 ,C1103 ,C1106 ,C1110 ,\nC1112 ,C1115 ,C1116 ,C1122 ,C1148 ,C1154 ,\nC1155 ,C1156 ,C1157 ,C1161 ,C1163 ,C1164 ,\nC1167 ,C1168 ,C1170 ,C1173 ,C1175 ,C1176 ,\nC1180 ,C1182 ,C1183 ,C1184 ,C1188 ,C1189 ,\nC1191 ,C1192 ,C1196 ,C1202 ,C1204 ,C1206 ,\nC1209 ,C1210 ,C1211 ,C1215 ,C1217 ,C1219 ,\nC1410 ,C1414 ,C1417 ,C1419 ,C1420 ,C1423 ,\nC1424 ,C1425 ,C1428 ,C1430 ,C1431 ,C1524 ,\nC1525 ,C1526 ,C1528 ,C1529 ,C1532 ,C1533 ,\nC1534 ,C1536 ,C1537 ,C1538 ,C1539 ,C1541 ,\nC1657 ,C1659 ,C1661 ,C1663 ,C1664 ,C1665 ,\nC1673 ,C1675 ,C1676 ,C1681 ,C1682 ,C1789 ,\nC1790 ,C1795 ,C1798 ,C1799 ,C1800 ,C1802 ,\nC1804 ,C1807 ,C1808 ,C1809 ,C1836 ,C1842 ,\nC1843 ,C1844 ,C1845 ,C1849 ,C1851 ,C1856 ,\nC1857 ,C1860 ,C1862 ,C1955 ,C1957 ,C1958 ,\nC1961 ,C1962 ,C1964 ,C1969 ,C1971 ,C1972 ,\nC1973 ,C2098 ,C2100 ,C2101 ,C2102 ,C2105 ,\nC2109 ,C2110 ,C2111 ,C2113 ,C2117 ,C2118 ,\nC2182 ,C2183 ,C2184 ,C2185 ,C2189 ,C2192 ,\nC2194 ,C2195 ,C2199 ,C2201 ,C2202 ,C2206 ,\nC2208 ,C2215 ,C2248 ,C2251 ,C2254 ,C2257 ,\nC2260 ,C2262 ,C2264 ,C2265 ,C2494 ,C2496 ,\nC2498 ,C2501 ,C2502 ,C2505 ,C2509 ,C2528 ,\nC2530 ,C2533 ,C2534 ,C2536 ,C2540 ,C2542 ,\nC2716 ,C2717 ,C2719 ,C2723 ,C2724 ,C2725 ,\nC2731 ,C2733 ,C2734 ,C2736 ,C2737 ,C2742 ,\nC2744 ,C2747 ,C2748 ,C2782 ,C2784 ,C2785 ,\nC2788 ,C2789 ,C2793 ,C2795 ,C2796 ,C2797 ,\nC2799 ,C2801 ,C2802 ,C2807 ,C2810 ,C2812 ,\nC2832 ,C2834 ,C2835 ,C2836 ,C2839 ,C2841 ,\nC2844 ,C2845 ,C2847 ,C2848 ,C2867 ,C2870 ,\nC2871 ,C2873 ,C2877 ,C2878 ,C2879 ,C2883 ,\nC2915 ,C2918 ,C2920 ,C2922 ,C2923 ,C2925 ,\nC2926 ,C2927 ,C2943 ,C2945 ,C2946 ,C2947 ,\nC2949 ,C2950 ,C2951 ,C2953 ,C2957 ,C2963 ,\nC2964 ,C2965 ,C2968 ,C2969 ,C2971 ,C2973 ,\nC3082 ,C3088 ,C3090 ,C3091 ,C3092 ,C3111 ,\nC3112 ,C3113 ,C3115 ,C3116 ,C3118 ,C3122 ,\nC3125 ,C3126 ,C3143 ,C3144 ,C3147 ,C3148 ,\nC3149 ,C3151 ,C3215 ,C3217 ,C3221 ,C3224 ,\nC3226 ,C3228 ,C3229 ,C3231 ,C3232 ,C3234 ,\nC3235 ,C3236 ,C3237 ,C3333 ,C3336 ,C3339 ,\nC3342 ,C3344 ,C3345 ,C3376 ,C3378 ,C3380 ,\nC3381 ,C3384 ,C3388 ,C3390 ,C3415 ,C3416 ,\nC3417 ,C3418 ,C3419 ,C3420 ,C3421 ,C3423 ,\nC3424 ,C3426 ,C3428 ,C3429 ,C3431 ,C3445 ,\nC3446 ,C3447 ,C3450 ,C3451 ,C3454 ,C3458 ,\nC3497 ,C3501 ,C3503 ,C3505 ,C3507 ,C3537 ,\nC3541 ,C3546 ,C3549 ,C3550 ,C3554 ,C3556 ,\nC3557 ,C3559 ,C3562 ,C3563 ,C3608 ,C3609 ,\nC3611 ,C3612 ,C3617 ,C3618 ,C3619 ,C3622 ,\nC3624 ,C3625 ,C3627 ,C3628 ,C3637 ,C3639 ,\nC3642 ,C3643 ,C3644 ,C3646 ,C3647 ,C3648 ,\nC3650 ,C3651 ,C3653 ,C3657 ,C3660 ,C3663 ,\nC3667 ,C3744 ,C3746 ,C3747 ,C3748 ,C3751 ,\nC3754 ,C3767 ,C3768 ,C3769 ,C3771 ,C3772 ,\nC3824 ,C3825 ,C3827 ,C3829 ,C3831 ,C3833 ,\nC3835 ,C3838 ,C3840 ,C3841 ,C3843 ,C3845 ,\nC3848 ,C3853 ,C3854 ,C3855 ,C3881 ,C3884 ,\nC3886 ,C3887 ,C4021 ,C4023 ,C4025 ,C4026 ,\nC4027 ,C4041 ,C4046 ,C4047 ,C4049 ,C4050 ,\nC4051 ,C4055 ,C4056 ,C4058 ,C4059 ,C4061 ,\nC4063 ,C4065 ,C4128 ,C4129 ,C4133 ,C4135 ,\nC4139 ,C4141 ,C4143 ,C4159 ,C4160 ,C4207 ,\nC4211 ,C4212 ,C4214 ,C4217 ,C4219 ,C4231 ,\nC4232 ,C4250 ,C4251 ,C4268 ,C4269 ,C4271 ,\nC4276 ,C4279 ,C4283 ,C4286 ,C4295 ,C4297 ,\nC4299 ,C4325 ,C4326 ,C4345 ,C4346 ,C4350 ,\nC4369 ,C4370 ,C4385 ,C4386 ,C4388 ,C4389 ,"];7[shape=box, label="id:7 level: 3\n186: V20 V22 V23 V25 V28 \nV31 V33 V34 V36 V38 V39 \nV40 V41 V42 V43 V44 V46 \nV48 V49 V50 V51 V52 V54 \nV55 V56 V57 V58 V61 V63 \nV66 V69 V70 V72 V74 V75 \nV76 V78 V80 V81 V86 V87 \nV89 V90 V92 V93 V95 V97 \nV98 V99 V100 V101 V104 V105 \nV106 V108 V110 V111 V112 V114 \nV116 V117 V120 V121 V125 V127 \nV128 V129 V131 V133 V134 V136 \nV137 V138 V139 V140 V141 V143 \nV148 V149 V150 V152 V153 V154 \nV158 V159 V161 V163 V164 V165 \nV167 V168 V170 V171 V173 V175 \nV177 V179 V180 V182 V183 V184 \nV186 V187 V188 V189 V190 V191 \nV192 V195 V196 V197 V198 V200 \nV201 V205 V206 V207 V210 V211 \nV212 V213 V214 V216 V218 V220 \nV221 V227 V228 V229 V230 V231 \nV232 V233 V235 V236 V237 V238 \nV239 V240 V241 V242 V243 V244 \nV245 V246 V250 V253 V254 V255 \nV256 V258 V260 V261 V262 V264 \nV266 V267 V268 V269 V270 V272 \nV274 V275 V276 V278 V280 V285 \nV286 V287 V288 V289 V290 V292 \nV294 V296 V297 V298 V300 V302 \nV305 V306 V308 V310 V311 V313 \nV314 \n1622: C393( V20 V23 ) C394( V20 V31 ) C395( V20 V42 ) C396( V20 V49 ) C398( V20 V72 ) \nC400( V20 V97 ) C401( V20 V111 ) C402( V20 V116 ) C403( V20 V120 ) C406( V20 V148 ) C408( V20 V152 ) \nC409( V20 V164 ) C411( V20 V207 ) C412( V20 V213 ) C413( V20 V221 ) C416( V20 V262 ) C417( V20 V270 ) \nC418( V20 V272 ) C449( V22 V25 ) C450( V22 V28 ) C451( V22 V33 ) C452( V22 V44 ) C453( V22 V56 ) \nC455( V22 V76 ) C456( V22 V133 ) C457( V22 V136 ) C458( V22 V137 ) C459( V22 V154 ) C461( V22 V158 ) \nC462( V22 V182 ) C463( V22 V197 ) C465( V22 V254 ) C466( V22 V276 ) C467( V22 V288 ) C469( V22 V302 ) \nC470( V22 V308 ) C471( V22 V314 ) C473( V23 V40 ) C474( V23 V42 ) C476( V23 V66 ) C479( V23 V80 ) \nC480( V23 V81 ) C481( V23 V120 ) C483( V23 V138 ) C484( V23 V139 ) C488( V23 V300 ) C520( V25 V76 ) \nC522( V25 V99 ) C525( V25 V128 ) C526( V25 V137 ) C527( V25 V152 ) C528( V25 V153 ) C529( V25 V159 ) \nC530( V25 V182 ) C531( V25 V188 ) C532( V25 V197 ) C533( V25 V220 ) C536( V25 V258 ) C537( V25 V276 ) \nC538( V25 V285 ) C539( V25 V286 ) C540( V25 V288 ) C541( V25 V289 ) C597( V28 V33 ) C598( V28 V44 ) \nC599( V28 V49 ) C601( V28 V72 ) C602( V28 V75 ) C604( V28 V93 ) C607( V28 V136 ) C609( V28 V150 ) \nC610( V28 V158 ) C612( V28 V201 ) C613( V28 V254 ) C616( V28 V276 ) C621( V28 V306 ) C622( V28 V308 ) \nC623( V28 V314 ) C677( V31 V49 ) C678( V31 V50 ) C681( V31 V111 ) C682( V31 V116 ) C684( V31 V143 ) \nC685( V31 V153 ) C686( V31 V159 ) C688( V31 V164 ) C690( V31 V207 ) C691( V31 V213 ) C692( V31 V221 ) \nC695( V31 V231 ) C697( V31 V250 ) C698( V31 V262 ) C699( V31 V266 ) C700( V31 V267 ) C701( V31 V300 ) \nC702( V31 V313 ) C730( V33 V44 ) C731( V33 V55 ) C733( V33 V74 ) C734( V33 V87 ) C736( V33 V125 ) \nC737( V33 V136 ) C738( V33 V141 ) C739( V33 V158 ) C740( V33 V180 ) C741( V33 V198 ) C743( V33 V207 ) \nC744( V33 V211 ) C745( V33 V244 ) C746( V33 V254 ) C747( V33 V260 ) C748( V33 V275 ) C749( V33 V276 ) \nC750( V33 V290 ) C751( V33 V292 ) C752( V33 V306 ) C753( V33 V308 ) C754( V33 V314 ) C755( V34 V43 ) \nC760( V34 V99 ) C762( V34 V110 ) C764( V34 V164 ) C765( V34 V170 ) C766( V34 V173 ) C767( V34 V182 ) \nC768( V34 V188 ) C769( V34 V192 ) C771( V34 V205 ) C773( V34 V210 ) C774( V34 V227 ) C775( V34 V255 ) \nC777( V34 V294 ) C780( V34 V305</w:t>
      </w:r>
    </w:p>
    <w:p>
      <w:pPr>
        <w:pStyle w:val="PreformattedText"/>
        <w:bidi w:val="0"/>
        <w:spacing w:before="0" w:after="0"/>
        <w:jc w:val="left"/>
        <w:rPr/>
      </w:pPr>
      <w:r>
        <w:rPr/>
        <w:t xml:space="preserve"> </w:t>
      </w:r>
      <w:r>
        <w:rPr/>
        <w:t>) C781( V34 V311 ) C782( V34 V314 ) C800( V36 V39 ) C801( V36 V56 ) \nC802( V36 V57 ) C803( V36 V80 ) C804( V36 V89 ) C805( V36 V98 ) C806( V36 V108 ) C809( V36 V129 ) \nC811( V36 V140 ) C813( V36 V163 ) C814( V36 V184 ) C816( V36 V220 ) C817( V36 V239 ) C819( V36 V287 ) \nC848( V38 V42 ) C849( V38 V43 ) C850( V38 V72 ) C851( V38 V92 ) C852( V38 V95 ) C853( V38 V101 ) \nC854( V38 V104 ) C855( V38 V114 ) C857( V38 V143 ) C858( V38 V149 ) C859( V38 V153 ) C860( V38 V158 ) \nC861( V38 V168 ) C864( V38 V186 ) C866( V38 V206 ) C867( V38 V210 ) C868( V38 V228 ) C869( V38 V237 ) \nC870( V38 V238 ) C872( V38 V256 ) C874( V38 V278 ) C876( V38 V288 ) C877( V39 V54 ) C878( V39 V57 ) \nC880( V39 V80 ) C882( V39 V112 ) C885( V39 V125 ) C886( V39 V129 ) C888( V39 V150 ) C891( V39 V167 ) \nC892( V39 V177 ) C894( V39 V211 ) C895( V39 V220 ) C896( V39 V246 ) C900( V39 V272 ) C901( V39 V287 ) \nC902( V39 V298 ) C904( V40 V55 ) C905( V40 V66 ) C908( V40 V80 ) C909( V40 V81 ) C911( V40 V90 ) \nC912( V40 V112 ) C913( V40 V127 ) C914( V40 V134 ) C915( V40 V138 ) C916( V40 V139 ) C919( V40 V177 ) \nC922( V40 V216 ) C927( V41 V51 ) C928( V41 V76 ) C933( V41 V93 ) C935( V41 V134 ) C936( V41 V161 ) \nC937( V41 V165 ) C939( V41 V180 ) C942( V41 V212 ) C943( V41 V233 ) C944( V41 V253 ) C947( V42 V43 ) \nC949( V42 V61 ) C950( V42 V63 ) C953( V42 V104 ) C955( V42 V114 ) C956( V42 V120 ) C958( V42 V128 ) \nC959( V42 V149 ) C961( V42 V158 ) C963( V42 V192 ) C965( V42 V206 ) C966( V42 V238 ) C968( V42 V288 ) \nC970( V42 V313 ) C971( V43 V69 ) C972( V43 V74 ) C973( V43 V86 ) C974( V43 V99 ) C975( V43 V104 ) \nC976( V43 V110 ) C977( V43 V114 ) C978( V43 V120 ) C979( V43 V140 ) C980( V43 V149 ) C981( V43 V158 ) \nC982( V43 V164 ) C983( V43 V182 ) C984( V43 V192 ) C986( V43 V206 ) C988( V43 V210 ) C989( V43 V212 ) \nC990( V43 V228 ) C991( V43 V238 ) C993( V43 V253 ) C994( V43 V288 ) C996( V44 V52 ) C997( V44 V56 ) \nC1001( V44 V133 ) C1002( V44 V136 ) C1003( V44 V154 ) C1005( V44 V158 ) C1006( V44 V183 ) C1007( V44 V212 ) \nC1009( V44 V242 ) C1010( V44 V254 ) C1011( V44 V275 ) C1012( V44 V276 ) C1013( V44 V302 ) C1014( V44 V308 ) \nC1015( V44 V314 ) C1042( V46 V63 ) C1043( V46 V69 ) C1044( V46 V81 ) C1045( V46 V92 ) C1046( V46 V93 ) \nC1047( V46 V100 ) C1048( V46 V104 ) C1051( V46 V131 ) C1052( V46 V134 ) C1055( V46 V159 ) C1057( V46 V163 ) \nC1058( V46 V190 ) C1060( V46 V200 ) C1061( V46 V213 ) C1063( V46 V232 ) C1064( V46 V235 ) C1065( V46 V258 ) \nC1066( V46 V268 ) C1068( V46 V310 ) C1099( V48 V74 ) C1101( V48 V86 ) C1103( V48 V138 ) C1106( V48 V173 ) \nC1109( V48 V186 ) C1110( V48 V191 ) C1111( V48 V196 ) C1112( V48 V206 ) C1115( V48 V242 ) C1116( V48 V267 ) \nC1117( V48 V269 ) C1122( V48 V296 ) C1125( V49 V75 ) C1128( V49 V98 ) C1129( V49 V105 ) C1131( V49 V111 ) \nC1132( V49 V116 ) C1134( V49 V141 ) C1136( V49 V164 ) C1139( V49 V207 ) C1140( V49 V213 ) C1141( V49 V221 ) \nC1142( V49 V240 ) C1148( V50 V52 ) C1154( V50 V97 ) C1155( V50 V98 ) C1156( V50 V114 ) C1157( V50 V128 ) \nC1159( V50 V143 ) C1160( V50 V153 ) C1161( V50 V159 ) C1163( V50 V182 ) C1164( V50 V189 ) C1167( V50 V227 ) \nC1168( V50 V231 ) C1169( V50 V236 ) C1170( V50 V262 ) C1172( V50 V278 ) C1173( V50 V306 ) C1175( V51 V61 ) \nC1176( V51 V66 ) C1178( V51 V87 ) C1179( V51 V134 ) C1180( V51 V175 ) C1181( V51 V186 ) C1182( V51 V187 ) \nC1183( V51 V190 ) C1184( V51 V191 ) C1188( V51 V230 ) C1189( V51 V231 ) C1190( V51 V253 ) C1191( V51 V255 ) \nC1192( V51 V285 ) C1193( V51 V292 ) C1194( V51 V298 ) C1196( V51 V305 ) C1197( V52 V54 ) C1198( V52 V57 ) \nC1199( V52 V58 ) C1202( V52 V98 ) C1203( V52 V108 ) C1204( V52 V114 ) C1206( V52 V128 ) C1207( V52 V180 ) \nC1209( V52 V182 ) C1210( V52 V183 ) C1211( V52 V189 ) C1212( V52 V212 ) C1215( V52 V230 ) C1216( V52 V241 ) \nC1217( V52 V242 ) C1218( V52 V275 ) C1219( V52 V306 ) C1247( V54 V57 ) C1248( V54 V58 ) C1250( V54 V108 ) \nC1251( V54 V110 ) C1253( V54 V158 ) C1255( V54 V170 ) C1257( V54 V177 ) C1258( V54 V180 ) C1262( V54 V230 ) \nC1263( V54 V241 ) C1265( V54 V253 ) C1268( V54 V272 ) C1269( V54 V298 ) C1270( V54 V310 ) C1271( V55 V74 ) \nC1274( V55 V87 ) C1275( V55 V90 ) C1276( V55 V112 ) C1277( V55 V125 ) C1278( V55 V127 ) C1279( V55 V134 ) \nC1282( V55 V177 ) C1283( V55 V207 ) C1284( V55 V211 ) C1286( V55 V216 ) C1287( V55 V244 ) C1288( V55 V260 ) \nC1292( V55 V306 ) C1293( V56 V89 ) C1294( V56 V98 ) C1295( V56 V99 ) C1296( V56 V129 ) C1297( V56 V133 ) \nC1299( V56 V136 ) C1302( V56 V154 ) C1305( V56 V163 ) C1307( V56 V184 ) C1308( V56 V239 ) C1309( V56 V243 ) \nC1310( V56 V244 ) C1312( V56 V296 ) C1314( V56 V302 ) C1315( V57 V58 ) C1319( V57 V80 ) C1321( V57 V108 ) \nC1325( V57 V154 ) C1327( V57 V175 ) C1328( V57 V179 ) C1329( V57 V180 ) C1332( V57 V220 ) C1333( V57 V230 ) \nC1334( V57 V241 ) C1336( V57 V287 ) C1338( V58 V78 ) C1339( V58 V80 ) C1340( V58 V105 ) C1341( V58 V108 ) \nC1344( V58 V120 ) C1345( V58 V127 ) C1346( V58 V136 ) C1347( V58 V148 ) C1348( V58 V171 ) C1349( V58 V180 ) \nC1354( V58 V230 ) C1355( V58 V236 ) C1356( V58 V239 ) C1357( V58 V241 ) C1358( V58 V261 ) C1359( V58 V270 ) \nC1360( V58 V278 ) C1361( V58 V280 ) C1409( V61 V63 ) C1410( V61 V66 ) C1414( V61 V128 ) C1416( V61 V171 ) \nC1417( V61 V175 ) C1419( V61 V187 ) C1420( V61 V190 ) C1421( V61 V192 ) C1422( V61 V214 ) C1423( V61 V230 ) \nC1424( V61 V231 ) C1425( V61 V232 ) C1426( V61 V241 ) C1428( V61 V285 ) C1429( V61 V292 ) C1430( V61 V305 ) \nC1431( V61 V313 ) C1455( V63 V81 ) C1456( V63 V92 ) C1459( V63 V111 ) C1460( V63 V128 ) C1461( V63 V134 ) \nC1464( V63 V190 ) C1465( V63 V192 ) C1466( V63 V196 ) C1467( V63 V213 ) C1469( V63 V235 ) C1470( V63 V236 ) \nC1471( V63 V239 ) C1476( V63 V313 ) C1523( V66 V75 ) C1524( V66 V78 ) C1525( V66 V80 ) C1526( V66 V81 ) \nC1528( V66 V138 ) C1529( V66 V139 ) C1530( V66 V141 ) C1532( V66 V175 ) C1533( V66 V187 ) C1534( V66 V190 ) \nC1535( V66 V195 ) C1537( V66 V230 ) C1538( V66 V231 ) C1539( V66 V285 ) C1540( V66 V302 ) C1541( V66 V305 ) \nC1586( V69 V70 ) C1587( V69 V74 ) C1588( V69 V86 ) C1590( V69 V104 ) C1592( V69 V120 ) C1593( V69 V121 ) \nC1594( V69 V137 ) C1595( V69 V140 ) C1597( V69 V143 ) C1599( V69 V148 ) C1601( V69 V163 ) C1603( V69 V212 ) \nC1604( V69 V228 ) C1605( V69 V229 ) C1606( V69 V246 ) C1607( V69 V253 ) C1608( V69 V262 ) C1610( V69 V310 ) \nC1611( V70 V75 ) C1613( V70 V100 ) C1615( V70 V116 ) C1616( V70 V121 ) C1617( V70 V125 ) C1618( V70 V137 ) \nC1619( V70 V143 ) C1621( V70 V148 ) C1624( V70 V214 ) C1625( V70 V216 ) C1627( V70 V218 ) C1628( V70 V229 ) \nC1629( V70 V246 ) C1630( V70 V254 ) C1631( V70 V261 ) C1632( V70 V262 ) C1633( V70 V280 ) C1657( V72 V93 ) \nC1658( V72 V95 ) C1659( V72 V97 ) C1662( V72 V143 ) C1663( V72 V148 ) C1664( V72 V150 ) C1665( V72 V152 ) \nC1666( V72 V153 ) C1668( V72 V186 ) C1669( V72 V201 ) C1670( V72 V228 ) C1672( V72 V256 ) C1673( V72 V262 ) \nC1675( V72 V270 ) C1676( V72 V272 ) C1677( V72 V278 ) C1681( V72 V306 ) C1682( V72 V314 ) C1703( V74 V86 ) \nC1704( V74 V87 ) C1705( V74 V120 ) C1706( V74 V125 ) C1707( V74 V140 ) C1709( V74 V186 ) C1710( V74 V207 ) \nC1711( V74 V211 ) C1712( V74 V212 ) C1713( V74 V228 ) C1714( V74 V244 ) C1715( V74 V253 ) C1716( V74 V260 ) \nC1717( V74 V267 ) C1718( V74 V269 ) C1722( V74 V306 ) C1724( V75 V78 ) C1725( V75 V81 ) C1728( V75 V100 ) \nC1730( V75 V116 ) C1732( V75 V137 ) C1733( V75 V141 ) C1738( V75 V195 ) C1739( V75 V218 ) C1740( V75 V261 ) \nC1742( V75 V280 ) C1745( V75 V302 ) C1747( V76 V89 ) C1748( V76 V93 ) C1749( V76 V110 ) C1750( V76 V112 ) \nC1751( V76 V121 ) C1752( V76 V137 ) C1753( V76 V154 ) C1754( V76 V161 ) C1756( V76 V182 ) C1757( V76 V197 ) \nC1759( V76 V212 ) C1760( V76 V233 ) C1761( V76 V241 ) C1763( V76 V274 ) C1764( V76 V280 ) C1765( V76 V288 ) \nC1789( V78 V80 ) C1790( V78 V81 ) C1791( V78 V105 ) C1795( V78 V136 ) C1796( V78 V141 ) C1798( V78 V173 ) \nC1799( V78 V179 ) C1800( V78 V183 ) C1801( V78 V195 ) C1802( V78 V207 ) C1804( V78 V227 ) C1806( V78 V261 ) \nC1807( V78 V266 ) C1808( V78 V270 ) C1809( V78 V294 ) C1810( V78 V302 ) C1836( V80 V81 ) C1837( V80 V105 ) \nC1842( V80 V136 ) C1843( V80 V138 ) C1844( V80 V139 ) C1847( V80 V220 ) C1848( V80 V261 ) C1849( V80 V270 ) \nC1851( V80 V287 ) C1853( V81 V92 ) C1855( V81 V134 ) C1856( V81 V138 ) C1857( V81 V139 ) C1858( V81 V141 ) \nC1860( V81 V190 ) C1861( V81 V195 ) C1863( V81 V213 ) C1865( V81 V235 ) C1867( V81 V302 ) C1953( V86 V90 ) \nC1954( V86 V106 ) C1955( V86 V114 ) C1956( V86 V120 ) C1957( V86 V138 ) C1958( V86 V140 ) C1959( V86 V161 ) \nC1960( V86 V165 ) C1961( V86 V173 ) C1962( V86 V191 ) C1963( V86 V197 ) C1964( V86 V206 ) C1965( V86 V212 ) \nC1967( V86 V228 ) C1968( V86 V238 ) C1969( V86 V242 ) C1970( V86 V253 ) C1971( V86 V258 ) C1972( V86 V267 ) \nC1973( V86 V296 ) C1976( V87 V117 ) C1977( V87 V125 ) C1978( V87 V175 ) C1979( V87 V186 ) C1980( V87 V191 ) \nC1983( V87 V207 ) C1985( V87 V211 ) C1988( V87 V244 ) C1989( V87 V255 ) C1990( V87 V260 ) C1991( V87 V261 ) \nC1992( V87 V264 ) C1993( V87 V292 ) C1995( V87 V298 ) C1998( V87 V306 ) C2022( V89 V98 ) C2023( V89 V110 ) \nC2024( V89 V112 ) C2025( V89 V121 ) C2026( V89 V129 ) C2028( V89 V154 ) C2029( V89 V163 ) C2030( V89 V168 ) \nC2031( V89 V184 ) C2032( V89 V239 ) C2033( V89 V241 ) C2034( V89 V274 ) C2035( V89 V280 ) C2038( V90 V106 ) \nC2039( V90 V114 ) C2042( V90 V161 ) C2043( V90 V165 ) C2044( V90 V177 ) C2045( V90 V197 ) C2046( V90 V216 ) \nC2048( V90 V238 ) C2049( V90 V245 ) C2050( V90 V258 ) C2053( V90 V286 ) C2055( V90 V310 ) C2077( V92 V101 ) \nC2079( V92 V134 ) C2080( V92 V150 ) C2082( V92 V168 ) C2084( V92 V190 ) C2085( V92 V198 ) C2086( V92 V200 ) \nC2088( V92 V210 ) C2089( V92 V213 ) C2091( V92 V231 ) C2092( V92 V235 ) C2093( V92 V237 ) C2094( V92 V245 ) \nC2098( V93 V100 ) C2100( V93 V131 ) C2101( V93 V150 ) C2102( V93 V159 ) C2103( V93 V161 ) C2105( V93 V200 ) \nC2106( V93 V201 ) C2108( V93 V212 ) C2109( V93 V232 ) C2110( V93 V233 ) C2111( V93 V258 ) C2113( V93 V268 ) \nC2117( V93 V306</w:t>
      </w:r>
    </w:p>
    <w:p>
      <w:pPr>
        <w:pStyle w:val="PreformattedText"/>
        <w:bidi w:val="0"/>
        <w:spacing w:before="0" w:after="0"/>
        <w:jc w:val="left"/>
        <w:rPr/>
      </w:pPr>
      <w:r>
        <w:rPr/>
        <w:t xml:space="preserve"> </w:t>
      </w:r>
      <w:r>
        <w:rPr/>
        <w:t>) C2118( V93 V314 ) C2137( V95 V143 ) C2138( V95 V153 ) C2143( V95 V186 ) C2144( V95 V188 ) \nC2147( V95 V228 ) C2149( V95 V235 ) C2150( V95 V242 ) C2151( V95 V256 ) C2152( V95 V268 ) C2153( V95 V278 ) \nC2155( V95 V290 ) C2156( V95 V300 ) C2157( V95 V308 ) C2158( V95 V311 ) C2183( V97 V139 ) C2184( V97 V148 ) \nC2185( V97 V152 ) C2186( V97 V165 ) C2189( V97 V227 ) C2190( V97 V236 ) C2192( V97 V262 ) C2194( V97 V270 ) \nC2195( V97 V272 ) C2196( V97 V278 ) C2197( V97 V297 ) C2198( V98 V105 ) C2199( V98 V114 ) C2201( V98 V128 ) \nC2202( V98 V129 ) C2203( V98 V141 ) C2205( V98 V163 ) C2206( V98 V182 ) C2207( V98 V184 ) C2208( V98 V189 ) \nC2210( V98 V239 ) C2211( V98 V240 ) C2215( V98 V306 ) C2217( V99 V110 ) C2219( V99 V128 ) C2221( V99 V136 ) \nC2224( V99 V159 ) C2225( V99 V164 ) C2227( V99 V182 ) C2228( V99 V192 ) C2231( V99 V210 ) C2233( V99 V243 ) \nC2234( V99 V244 ) C2235( V99 V258 ) C2236( V99 V276 ) C2238( V99 V286 ) C2240( V99 V296 ) C2242( V100 V101 ) \nC2243( V100 V106 ) C2244( V100 V111 ) C2246( V100 V116 ) C2248( V100 V131 ) C2249( V100 V137 ) C2251( V100 V159 ) \nC2252( V100 V168 ) C2253( V100 V177 ) C2254( V100 V200 ) C2255( V100 V218 ) C2256( V100 V220 ) C2257( V100 V232 ) \nC2258( V100 V250 ) C2259( V100 V256 ) C2260( V100 V258 ) C2261( V100 V261 ) C2262( V100 V268 ) C2263( V100 V280 ) \nC2265( V100 V308 ) C2267( V101 V106 ) C2268( V101 V111 ) C2270( V101 V121 ) C2273( V101 V168 ) C2274( V101 V171 ) \nC2275( V101 V177 ) C2278( V101 V210 ) C2279( V101 V220 ) C2280( V101 V228 ) C2281( V101 V237 ) C2282( V101 V250 ) \nC2283( V101 V256 ) C2287( V101 V269 ) C2289( V101 V308 ) C2338( V104 V114 ) C2343( V104 V149 ) C2344( V104 V158 ) \nC2346( V104 V163 ) C2347( V104 V184 ) C2351( V104 V206 ) C2352( V104 V221 ) C2353( V104 V238 ) C2356( V104 V276 ) \nC2357( V104 V288 ) C2358( V104 V310 ) C2361( V105 V136 ) C2362( V105 V141 ) C2363( V105 V195 ) C2364( V105 V197 ) \nC2367( V105 V216 ) C2368( V105 V240 ) C2370( V105 V261 ) C2371( V105 V269 ) C2372( V105 V270 ) C2373( V105 V275 ) \nC2375( V105 V285 ) C2376( V105 V290 ) C2378( V106 V111 ) C2379( V106 V114 ) C2382( V106 V161 ) C2383( V106 V165 ) \nC2384( V106 V167 ) C2385( V106 V168 ) C2386( V106 V177 ) C2387( V106 V184 ) C2388( V106 V197 ) C2390( V106 V220 ) \nC2391( V106 V232 ) C2392( V106 V238 ) C2393( V106 V244 ) C2394( V106 V250 ) C2395( V106 V255 ) C2396( V106 V256 ) \nC2397( V106 V258 ) C2398( V106 V260 ) C2399( V106 V266 ) C2400( V106 V308 ) C2416( V108 V117 ) C2418( V108 V139 ) \nC2419( V108 V140 ) C2421( V108 V180 ) C2426( V108 V230 ) C2427( V108 V237 ) C2428( V108 V241 ) C2453( V110 V112 ) \nC2454( V110 V121 ) C2455( V110 V154 ) C2456( V110 V158 ) C2457( V110 V164 ) C2458( V110 V170 ) C2460( V110 V182 ) \nC2461( V110 V192 ) C2464( V110 V210 ) C2465( V110 V241 ) C2466( V110 V253 ) C2469( V110 V274 ) C2470( V110 V280 ) \nC2472( V110 V310 ) C2474( V111 V116 ) C2476( V111 V164 ) C2477( V111 V168 ) C2478( V111 V177 ) C2479( V111 V196 ) \nC2480( V111 V207 ) C2481( V111 V213 ) C2482( V111 V220 ) C2483( V111 V221 ) C2484( V111 V236 ) C2485( V111 V239 ) \nC2487( V111 V250 ) C2489( V111 V256 ) C2492( V111 V308 ) C2493( V112 V121 ) C2494( V112 V125 ) C2495( V112 V127 ) \nC2496( V112 V129 ) C2497( V112 V134 ) C2498( V112 V150 ) C2499( V112 V154 ) C2501( V112 V167 ) C2502( V112 V211 ) \nC2504( V112 V241 ) C2505( V112 V246 ) C2507( V112 V274 ) C2508( V112 V280 ) C2509( V112 V287 ) C2528( V114 V128 ) \nC2529( V114 V149 ) C2530( V114 V158 ) C2531( V114 V161 ) C2532( V114 V165 ) C2533( V114 V182 ) C2534( V114 V189 ) \nC2535( V114 V197 ) C2536( V114 V206 ) C2538( V114 V238 ) C2540( V114 V258 ) C2541( V114 V288 ) C2542( V114 V306 ) \nC2564( V116 V137 ) C2566( V116 V161 ) C2567( V116 V164 ) C2569( V116 V206 ) C2570( V116 V207 ) C2571( V116 V213 ) \nC2572( V116 V218 ) C2573( V116 V221 ) C2575( V116 V261 ) C2576( V116 V272 ) C2577( V116 V280 ) C2580( V117 V139 ) \nC2582( V117 V167 ) C2583( V117 V175 ) C2585( V117 V196 ) C2590( V117 V237 ) C2591( V117 V240 ) C2592( V117 V246 ) \nC2593( V117 V250 ) C2594( V117 V261 ) C2595( V117 V264 ) C2599( V117 V298 ) C2644( V120 V127 ) C2645( V120 V140 ) \nC2646( V120 V148 ) C2648( V120 V171 ) C2650( V120 V212 ) C2652( V120 V228 ) C2653( V120 V236 ) C2654( V120 V239 ) \nC2655( V120 V253 ) C2656( V120 V278 ) C2657( V120 V280 ) C2661( V121 V137 ) C2662( V121 V143 ) C2663( V121 V148 ) \nC2664( V121 V154 ) C2666( V121 V171 ) C2668( V121 V228 ) C2669( V121 V229 ) C2670( V121 V241 ) C2671( V121 V246 ) \nC2673( V121 V262 ) C2675( V121 V269 ) C2676( V121 V274 ) C2677( V121 V280 ) C2731( V125 V129 ) C2733( V125 V150 ) \nC2734( V125 V167 ) C2736( V125 V207 ) C2737( V125 V211 ) C2738( V125 V214 ) C2739( V125 V216 ) C2741( V125 V244 ) \nC2742( V125 V246 ) C2744( V125 V254 ) C2745( V125 V260 ) C2747( V125 V287 ) C2748( V125 V306 ) C2768( V127 V134 ) \nC2769( V127 V138 ) C2770( V127 V148 ) C2772( V127 V171 ) C2777( V127 V236 ) C2778( V127 V239 ) C2779( V127 V278 ) \nC2780( V127 V280 ) C2781( V127 V286 ) C2782( V128 V159 ) C2784( V128 V182 ) C2785( V128 V189 ) C2786( V128 V192 ) \nC2788( V128 V258 ) C2789( V128 V276 ) C2790( V128 V286 ) C2793( V128 V306 ) C2795( V128 V313 ) C2796( V129 V131 ) \nC2797( V129 V133 ) C2799( V129 V150 ) C2800( V129 V163 ) C2801( V129 V167 ) C2802( V129 V179 ) C2803( V129 V184 ) \nC2804( V129 V195 ) C2806( V129 V201 ) C2807( V129 V211 ) C2809( V129 V239 ) C2810( V129 V246 ) C2812( V129 V287 ) \nC2813( V129 V289 ) C2832( V131 V133 ) C2834( V131 V159 ) C2835( V131 V170 ) C2836( V131 V179 ) C2837( V131 V195 ) \nC2839( V131 V200 ) C2840( V131 V201 ) C2841( V131 V205 ) C2844( V131 V232 ) C2845( V131 V233 ) C2847( V131 V258 ) \nC2848( V131 V268 ) C2849( V131 V289 ) C2850( V131 V297 ) C2867( V133 V140 ) C2868( V133 V154 ) C2870( V133 V179 ) \nC2871( V133 V190 ) C2872( V133 V195 ) C2873( V133 V198 ) C2875( V133 V201 ) C2877( V133 V233 ) C2878( V133 V243 ) \nC2879( V133 V287 ) C2880( V133 V289 ) C2881( V133 V302 ) C2883( V133 V313 ) C2885( V134 V190 ) C2886( V134 V213 ) \nC2889( V134 V235 ) C2890( V134 V253 ) C2915( V136 V158 ) C2918( V136 V243 ) C2919( V136 V244 ) C2920( V136 V254 ) \nC2921( V136 V261 ) C2922( V136 V270 ) C2923( V136 V276 ) C2925( V136 V296 ) C2926( V136 V308 ) C2927( V136 V314 ) \nC2928( V137 V143 ) C2929( V137 V148 ) C2931( V137 V182 ) C2932( V137 V197 ) C2933( V137 V218 ) C2934( V137 V229 ) \nC2935( V137 V246 ) C2937( V137 V261 ) C2938( V137 V262 ) C2939( V137 V280 ) C2940( V137 V288 ) C2943( V138 V139 ) \nC2945( V138 V173 ) C2946( V138 V191 ) C2947( V138 V206 ) C2950( V138 V242 ) C2951( V138 V267 ) C2952( V138 V286 ) \nC2953( V138 V296 ) C2956( V139 V165 ) C2959( V139 V237 ) C2961( V139 V297 ) C2963( V140 V190 ) C2964( V140 V198 ) \nC2966( V140 V212 ) C2967( V140 V228 ) C2968( V140 V233 ) C2969( V140 V243 ) C2970( V140 V253 ) C2971( V140 V287 ) \nC2973( V140 V313 ) C2975( V141 V180 ) C2976( V141 V195 ) C2977( V141 V198 ) C2980( V141 V240 ) C2982( V141 V275 ) \nC2984( V141 V290 ) C2985( V141 V292 ) C2986( V141 V302 ) C3001( V143 V148 ) C3002( V143 V153 ) C3003( V143 V159 ) \nC3005( V143 V186 ) C3007( V143 V228 ) C3008( V143 V229 ) C3009( V143 V231 ) C3010( V143 V246 ) C3011( V143 V256 ) \nC3012( V143 V262 ) C3013( V143 V278 ) C3082( V148 V152 ) C3083( V148 V171 ) C3085( V148 V229 ) C3086( V148 V236 ) \nC3087( V148 V239 ) C3088( V148 V246 ) C3090( V148 V262 ) C3091( V148 V270 ) C3092( V148 V272 ) C3093( V148 V278 ) \nC3094( V148 V280 ) C3095( V149 V152 ) C3096( V149 V158 ) C3098( V149 V164 ) C3099( V149 V187 ) C3100( V149 V206 ) \nC3101( V149 V238 ) C3104( V149 V254 ) C3105( V149 V264 ) C3108( V149 V288 ) C3111( V150 V167 ) C3112( V150 V198 ) \nC3113( V150 V200 ) C3114( V150 V201 ) C3115( V150 V211 ) C3116( V150 V231 ) C3117( V150 V245 ) C3118( V150 V246 ) \nC3122( V150 V287 ) C3125( V150 V306 ) C3126( V150 V314 ) C3141( V152 V153 ) C3143( V152 V187 ) C3144( V152 V188 ) \nC3145( V152 V220 ) C3147( V152 V262 ) C3148( V152 V270 ) C3149( V152 V272 ) C3151( V152 V285 ) C3152( V152 V289 ) \nC3153( V153 V159 ) C3155( V153 V186 ) C3156( V153 V188 ) C3157( V153 V220 ) C3159( V153 V228 ) C3160( V153 V231 ) \nC3161( V153 V256 ) C3162( V153 V262 ) C3163( V153 V278 ) C3164( V153 V285 ) C3165( V153 V289 ) C3168( V154 V175 ) \nC3169( V154 V179 ) C3170( V154 V241 ) C3171( V154 V274 ) C3172( V154 V280 ) C3173( V154 V302 ) C3215( V158 V170 ) \nC3217( V158 V206 ) C3218( V158 V238 ) C3220( V158 V253 ) C3221( V158 V254 ) C3224( V158 V276 ) C3225( V158 V288 ) \nC3226( V158 V308 ) C3227( V158 V310 ) C3228( V158 V314 ) C3229( V159 V200 ) C3231( V159 V231 ) C3232( V159 V232 ) \nC3234( V159 V258 ) C3235( V159 V262 ) C3236( V159 V268 ) C3237( V159 V276 ) C3238( V159 V286 ) C3254( V161 V165 ) \nC3256( V161 V197 ) C3259( V161 V206 ) C3260( V161 V212 ) C3261( V161 V213 ) C3263( V161 V233 ) C3264( V161 V238 ) \nC3265( V161 V258 ) C3266( V161 V272 ) C3286( V163 V183 ) C3287( V163 V184 ) C3288( V163 V192 ) C3290( V163 V205 ) \nC3292( V163 V237 ) C3293( V163 V239 ) C3294( V163 V243 ) C3295( V163 V289 ) C3296( V163 V296 ) C3299( V163 V310 ) \nC3300( V164 V182 ) C3301( V164 V192 ) C3303( V164 V207 ) C3305( V164 V210 ) C3306( V164 V213 ) C3307( V164 V221 ) \nC3310( V164 V254 ) C3311( V164 V264 ) C3314( V165 V180 ) C3315( V165 V197 ) C3318( V165 V238 ) C3319( V165 V258 ) \nC3322( V165 V297 ) C3331( V167 V184 ) C3332( V167 V196 ) C3333( V167 V211 ) C3336( V167 V232 ) C3337( V167 V240 ) \nC3338( V167 V244 ) C3339( V167 V246 ) C3341( V167 V250 ) C3342( V167 V255 ) C3343( V167 V260 ) C3344( V167 V266 ) \nC3345( V167 V287 ) C3347( V167 V298 ) C3349( V168 V177 ) C3352( V168 V210 ) C3353( V168 V220 ) C3354( V168 V237 ) \nC3355( V168 V250 ) C3356( V168 V256 ) C3358( V168 V274 ) C3360( V168 V308 ) C3376( V170 V188 ) C3378( V170 V205 ) \nC3380( V170 V227 ) C3381( V170 V233 ) C3383( V170 V253 ) C3384( V170 V255 ) C3387( V170 V297 ) C3389( V170 V310 ) \nC3390( V170 V311 ) C3392( V171 V214 ) C3394( V171 V228 ) C3395( V171 V232 ) C3396( V171 V236 ) C3397( V171 V239</w:t>
      </w:r>
    </w:p>
    <w:p>
      <w:pPr>
        <w:pStyle w:val="PreformattedText"/>
        <w:bidi w:val="0"/>
        <w:spacing w:before="0" w:after="0"/>
        <w:jc w:val="left"/>
        <w:rPr/>
      </w:pPr>
      <w:r>
        <w:rPr/>
        <w:t xml:space="preserve"> </w:t>
      </w:r>
      <w:r>
        <w:rPr/>
        <w:t>) \nC3398( V171 V241 ) C3402( V171 V269 ) C3403( V171 V278 ) C3404( V171 V280 ) C3405( V171 V292 ) C3415( V173 V179 ) \nC3416( V173 V183 ) C3417( V173 V191 ) C3418( V173 V206 ) C3419( V173 V207 ) C3420( V173 V227 ) C3421( V173 V242 ) \nC3423( V173 V266 ) C3424( V173 V267 ) C3426( V173 V294 ) C3428( V173 V296 ) C3429( V173 V305 ) C3431( V173 V314 ) \nC3445( V175 V179 ) C3446( V175 V187 ) C3447( V175 V190 ) C3450( V175 V230 ) C3451( V175 V231 ) C3452( V175 V261 ) \nC3453( V175 V264 ) C3454( V175 V285 ) C3458( V175 V305 ) C3473( V177 V216 ) C3474( V177 V220 ) C3476( V177 V250 ) \nC3477( V177 V256 ) C3478( V177 V272 ) C3481( V177 V298 ) C3483( V177 V308 ) C3497( V179 V183 ) C3498( V179 V195 ) \nC3500( V179 V201 ) C3501( V179 V207 ) C3503( V179 V227 ) C3505( V179 V266 ) C3506( V179 V289 ) C3507( V179 V294 ) \nC3511( V180 V198 ) C3515( V180 V230 ) C3516( V180 V241 ) C3518( V180 V275 ) C3520( V180 V290 ) C3521( V180 V292 ) \nC3537( V182 V189 ) C3538( V182 V192 ) C3539( V182 V197 ) C3542( V182 V210 ) C3544( V182 V288 ) C3546( V182 V306 ) \nC3548( V183 V192 ) C3549( V183 V205 ) C3550( V183 V207 ) C3551( V183 V212 ) C3554( V183 V227 ) C3555( V183 V237 ) \nC3556( V183 V242 ) C3557( V183 V243 ) C3559( V183 V266 ) C3560( V183 V275 ) C3561( V183 V289 ) C3562( V183 V294 ) \nC3563( V183 V296 ) C3567( V184 V221 ) C3568( V184 V232 ) C3569( V184 V239 ) C3570( V184 V244 ) C3572( V184 V255 ) \nC3573( V184 V260 ) C3574( V184 V266 ) C3575( V184 V276 ) C3592( V186 V191 ) C3596( V186 V228 ) C3597( V186 V255 ) \nC3598( V186 V256 ) C3599( V186 V267 ) C3600( V186 V269 ) C3602( V186 V278 ) C3605( V186 V292 ) C3606( V186 V298 ) \nC3608( V187 V190 ) C3609( V187 V200 ) C3610( V187 V218 ) C3611( V187 V230 ) C3612( V187 V231 ) C3617( V187 V285 ) \nC3618( V187 V305 ) C3619( V188 V205 ) C3620( V188 V220 ) C3622( V188 V227 ) C3623( V188 V235 ) C3624( V188 V255 ) \nC3625( V188 V285 ) C3626( V188 V289 ) C3628( V188 V311 ) C3630( V189 V214 ) C3631( V189 V218 ) C3633( V189 V229 ) \nC3634( V189 V238 ) C3635( V189 V264 ) C3636( V189 V302 ) C3637( V189 V306 ) C3639( V190 V198 ) C3640( V190 V213 ) \nC3642( V190 V230 ) C3643( V190 V231 ) C3644( V190 V233 ) C3645( V190 V235 ) C3646( V190 V243 ) C3647( V190 V285 ) \nC3648( V190 V287 ) C3650( V190 V305 ) C3651( V190 V313 ) C3653( V191 V206 ) C3655( V191 V210 ) C3657( V191 V242 ) \nC3658( V191 V245 ) C3660( V191 V255 ) C3661( V191 V256 ) C3662( V191 V260 ) C3663( V191 V267 ) C3666( V191 V292 ) \nC3667( V191 V296 ) C3668( V191 V298 ) C3672( V192 V205 ) C3674( V192 V210 ) C3676( V192 V237 ) C3677( V192 V243 ) \nC3678( V192 V289 ) C3679( V192 V296 ) C3681( V192 V313 ) C3701( V195 V197 ) C3703( V195 V201 ) C3704( V195 V216 ) \nC3706( V195 V269 ) C3707( V195 V270 ) C3708( V195 V275 ) C3709( V195 V285 ) C3710( V195 V289 ) C3711( V195 V290 ) \nC3713( V195 V302 ) C3719( V196 V236 ) C3720( V196 V239 ) C3721( V196 V240 ) C3722( V196 V246 ) C3723( V196 V250 ) \nC3729( V196 V298 ) C3731( V197 V216 ) C3733( V197 V238 ) C3735( V197 V258 ) C3736( V197 V269 ) C3737( V197 V270 ) \nC3738( V197 V275 ) C3739( V197 V285 ) C3740( V197 V288 ) C3741( V197 V290 ) C3744( V198 V200 ) C3746( V198 V231 ) \nC3747( V198 V233 ) C3748( V198 V243 ) C3749( V198 V245 ) C3750( V198 V275 ) C3751( V198 V287 ) C3752( V198 V290 ) \nC3753( V198 V292 ) C3754( V198 V313 ) C3766( V200 V218 ) C3767( V200 V230 ) C3768( V200 V231 ) C3769( V200 V232 ) \nC3770( V200 V245 ) C3771( V200 V258 ) C3772( V200 V268 ) C3777( V201 V229 ) C3779( V201 V274 ) C3781( V201 V288 ) \nC3782( V201 V289 ) C3785( V201 V306 ) C3786( V201 V311 ) C3788( V201 V314 ) C3824( V205 V227 ) C3825( V205 V233 ) \nC3826( V205 V237 ) C3827( V205 V243 ) C3829( V205 V255 ) C3830( V205 V289 ) C3831( V205 V296 ) C3832( V205 V297 ) \nC3835( V205 V311 ) C3836( V206 V213 ) C3837( V206 V238 ) C3838( V206 V242 ) C3840( V206 V267 ) C3841( V206 V272 ) \nC3842( V206 V288 ) C3843( V206 V296 ) C3845( V207 V211 ) C3846( V207 V213 ) C3847( V207 V221 ) C3848( V207 V227 ) \nC3849( V207 V244 ) C3852( V207 V260 ) C3853( V207 V266 ) C3854( V207 V294 ) C3855( V207 V306 ) C3869( V210 V237 ) \nC3870( V210 V245 ) C3872( V210 V256 ) C3873( V210 V260 ) C3879( V211 V235 ) C3880( V211 V244 ) C3881( V211 V246 ) \nC3883( V211 V260 ) C3884( V211 V287 ) C3885( V211 V297 ) C3886( V211 V305 ) C3887( V211 V306 ) C3889( V212 V228 ) \nC3890( V212 V233 ) C3891( V212 V242 ) C3892( V212 V253 ) C3893( V212 V275 ) C3895( V213 V221 ) C3897( V213 V235 ) \nC3899( V213 V272 ) C3901( V214 V216 ) C3903( V214 V218 ) C3904( V214 V232 ) C3905( V214 V241 ) C3907( V214 V254 ) \nC3908( V214 V264 ) C3910( V214 V292 ) C3911( V214 V302 ) C3917( V216 V254 ) C3918( V216 V269 ) C3919( V216 V270 ) \nC3921( V216 V275 ) C3924( V216 V285 ) C3925( V216 V290 ) C3934( V218 V230 ) C3935( V218 V261 ) C3936( V218 V264 ) \nC3939( V218 V280 ) C3942( V218 V302 ) C3956( V220 V250 ) C3957( V220 V256 ) C3959( V220 V285 ) C3960( V220 V287 ) \nC3961( V220 V289 ) C3962( V220 V308 ) C3965( V221 V250 ) C3967( V221 V266 ) C3968( V221 V267 ) C3969( V221 V276 ) \nC3970( V221 V300 ) C3971( V221 V313 ) C4019( V227 V236 ) C4021( V227 V255 ) C4023( V227 V266 ) C4024( V227 V278 ) \nC4025( V227 V294 ) C4027( V227 V311 ) C4028( V228 V253 ) C4029( V228 V256 ) C4032( V228 V269 ) C4033( V228 V278 ) \nC4035( V229 V238 ) C4036( V229 V246 ) C4037( V229 V262 ) C4038( V229 V274 ) C4039( V229 V288 ) C4040( V229 V311 ) \nC4041( V230 V231 ) C4042( V230 V241 ) C4046( V230 V285 ) C4047( V230 V305 ) C4048( V231 V245 ) C4049( V231 V262 ) \nC4050( V231 V285 ) C4051( V231 V305 ) C4052( V232 V241 ) C4053( V232 V244 ) C4055( V232 V255 ) C4056( V232 V258 ) \nC4057( V232 V260 ) C4058( V232 V266 ) C4059( V232 V268 ) C4060( V232 V292 ) C4061( V233 V243 ) C4063( V233 V287 ) \nC4064( V233 V297 ) C4065( V233 V313 ) C4084( V235 V297 ) C4085( V235 V305 ) C4086( V235 V311 ) C4087( V236 V239 ) \nC4092( V236 V278 ) C4093( V236 V280 ) C4094( V237 V243 ) C4098( V237 V289 ) C4099( V237 V296 ) C4102( V238 V258 ) \nC4103( V238 V288 ) C4107( V239 V278 ) C4108( V239 V280 ) C4110( V240 V246 ) C4112( V240 V250 ) C4115( V240 V268 ) \nC4119( V240 V294 ) C4120( V240 V298 ) C4124( V241 V274 ) C4125( V241 V280 ) C4126( V241 V292 ) C4128( V242 V267 ) \nC4129( V242 V268 ) C4130( V242 V275 ) C4132( V242 V290 ) C4133( V242 V296 ) C4134( V242 V300 ) C4135( V242 V308 ) \nC4137( V243 V244 ) C4139( V243 V287 ) C4140( V243 V289 ) C4141( V243 V296 ) C4143( V243 V313 ) C4144( V244 V255 ) \nC4145( V244 V260 ) C4146( V244 V266 ) C4148( V244 V296 ) C4149( V244 V306 ) C4151( V245 V256 ) C4152( V245 V260 ) \nC4155( V245 V286 ) C4156( V245 V310 ) C4158( V246 V250 ) C4159( V246 V262 ) C4160( V246 V287 ) C4162( V246 V298 ) \nC4179( V250 V256 ) C4180( V250 V266 ) C4181( V250 V267 ) C4183( V250 V298 ) C4184( V250 V300 ) C4186( V250 V308 ) \nC4187( V250 V313 ) C4205( V253 V310 ) C4206( V254 V264 ) C4207( V254 V276 ) C4211( V254 V308 ) C4212( V254 V314 ) \nC4213( V255 V260 ) C4214( V255 V266 ) C4215( V255 V292 ) C4216( V255 V298 ) C4219( V255 V311 ) C4220( V256 V260 ) \nC4221( V256 V278 ) C4224( V256 V308 ) C4231( V258 V268 ) C4232( V258 V276 ) C4233( V258 V286 ) C4239( V260 V266 ) \nC4242( V260 V306 ) C4243( V261 V264 ) C4244( V261 V270 ) C4245( V261 V280 ) C4250( V262 V270 ) C4251( V262 V272 ) \nC4259( V264 V302 ) C4268( V266 V267 ) C4269( V266 V294 ) C4270( V266 V300 ) C4271( V266 V313 ) C4272( V267 V269 ) \nC4276( V267 V296 ) C4277( V267 V300 ) C4279( V267 V313 ) C4282( V268 V290 ) C4283( V268 V294 ) C4284( V268 V300 ) \nC4286( V268 V308 ) C4287( V269 V270 ) C4289( V269 V275 ) C4292( V269 V285 ) C4293( V269 V290 ) C4295( V270 V272 ) \nC4296( V270 V275 ) C4297( V270 V285 ) C4298( V270 V290 ) C4305( V272 V298 ) C4314( V274 V280 ) C4315( V274 V288 ) \nC4317( V274 V311 ) C4318( V275 V285 ) C4319( V275 V290 ) C4320( V275 V292 ) C4322( V276 V286 ) C4325( V276 V308 ) \nC4326( V276 V314 ) C4329( V278 V280 ) C4343( V285 V289 ) C4344( V285 V290 ) C4346( V285 V305 ) C4349( V286 V310 ) \nC4350( V287 V313 ) C4352( V288 V311 ) C4353( V289 V296 ) C4356( V290 V292 ) C4357( V290 V300 ) C4359( V290 V308 ) \nC4362( V292 V298 ) C4369( V294 V305 ) C4370( V294 V314 ) C4377( V297 V305 ) C4383( V300 V308 ) C4384( V300 V313 ) \nC4386( V305 V314 ) C4388( V306 V314 ) C4389( V308 V314 ) "];4-&gt;7[label="142: V20 V22 V23 V28 V33 \nV34 V36 V39 V40 V41 V43 \nV44 V46 V48 V50 V51 V52 \nV56 V61 V66 V69 V70 V72 \nV75 V78 V80 V81 V86 V89 \nV90 V93 V97 V98 V99 V100 \nV105 V106 V108 V110 V112 V114 \nV116 V121 V125 V128 V129 V131 \nV133 V134 V136 V137 V138 V139 \nV140 V141 V143 V148 V150 V152 \nV154 V158 V159 V161 V164 V165 \nV167 V168 V170 V173 V175 V179 \nV180 V182 V183 V184 V187 V188 \nV189 V190 V191 V192 V195 V197 \nV198 V200 V201 V205 V206 V207 \nV210 V211 V213 V214 V216 V218 \nV227 V229 V230 V231 V232 V233 \nV242 V243 V244 V245 V246 V253 \nV254 V255 V258 V260 V261 V262 \nV264 V266 V267 V268 V269 V270 \nV272 V274 V275 V276 V280 V285 \nV286 V287 V288 V290 V292 V294 \nV296 V297 V300 V302 V305 V306 \nV308 V310 V311 V313 V314 \n1016: C393 ,C398 ,C400 ,C402 ,C406 ,\nC408 ,C409 ,C411 ,C412 ,C416 ,C417 ,\nC418 ,C450 ,C451 ,C452 ,C453 ,C456 ,\nC457 ,C458 ,C459 ,C461 ,C462 ,C463 ,\nC465 ,C466 ,C467 ,C469 ,C470 ,C471 ,\nC473 ,C476 ,C479 ,C480 ,C483 ,C484 ,\nC488 ,C597 ,C598 ,C601 ,C602 ,C604 ,\nC607 ,C609 ,C610 ,C612 ,C613 ,C616 ,\nC621 ,C622 ,C623 ,C730 ,C736 ,C737 ,\nC738 ,C739 ,C740 ,C741 ,C743 ,C744 ,\nC745 ,C746 ,C747 ,C748 ,C749 ,C750 ,\nC751 ,C752 ,C753 ,C754 ,C755 ,C760 ,\nC762 ,C764 ,C765 ,C766 ,C767 ,C768 ,\nC769 ,C771 ,C773 ,C774 ,C775 ,C777 ,\nC780 ,C781 ,C782 ,C800 ,C801 ,C803 ,\nC804 ,C805 ,C806 ,C809 ,C811 ,C814 ,\nC819 ,C880 ,C882 ,C885 ,C886 ,C888 ,\nC891 ,C894 ,C896 ,C900 ,C901 ,C905 ,\nC908 ,C909 ,C911 ,C912 ,C914 ,C915 ,\nC916 ,C922 ,C927 ,C933 ,C935 ,C936 ,\nC937 ,C939 ,C943 ,C944 ,C971 ,C973 ,\nC974 ,C976 ,C977 ,C979 ,C981 ,C982 ,\nC983 ,C984 ,C986 ,C988 ,C993 ,C994 ,\nC996 ,C997 ,C1001 ,C1002 ,C1003 ,C1005 ,\nC1006 ,C1009 ,C1010 ,C1011 ,C1012 ,C1013 ,\nC1014 ,C1015 ,C1043</w:t>
      </w:r>
    </w:p>
    <w:p>
      <w:pPr>
        <w:pStyle w:val="PreformattedText"/>
        <w:bidi w:val="0"/>
        <w:spacing w:before="0" w:after="0"/>
        <w:jc w:val="left"/>
        <w:rPr/>
      </w:pPr>
      <w:r>
        <w:rPr/>
        <w:t xml:space="preserve"> </w:t>
      </w:r>
      <w:r>
        <w:rPr/>
        <w:t>,C1044 ,C1046 ,C1047 ,\nC1051 ,C1052 ,C1055 ,C1058 ,C1060 ,C1061 ,\nC1063 ,C1065 ,C1066 ,C1068 ,C1101 ,C1103 ,\nC1106 ,C1110 ,C1112 ,C1115 ,C1116 ,C1117 ,\nC1122 ,C1148 ,C1154 ,C1155 ,C1156 ,C1157 ,\nC1159 ,C1161 ,C1163 ,C1164 ,C1167 ,C1168 ,\nC1170 ,C1173 ,C1175 ,C1176 ,C1179 ,C1180 ,\nC1182 ,C1183 ,C1184 ,C1188 ,C1189 ,C1190 ,\nC1191 ,C1192 ,C1193 ,C1196 ,C1202 ,C1203 ,\nC1204 ,C1206 ,C1207 ,C1209 ,C1210 ,C1211 ,\nC1215 ,C1217 ,C1218 ,C1219 ,C1293 ,C1294 ,\nC1295 ,C1296 ,C1297 ,C1299 ,C1302 ,C1307 ,\nC1309 ,C1310 ,C1312 ,C1314 ,C1410 ,C1414 ,\nC1417 ,C1419 ,C1420 ,C1421 ,C1422 ,C1423 ,\nC1424 ,C1425 ,C1428 ,C1429 ,C1430 ,C1431 ,\nC1523 ,C1524 ,C1525 ,C1526 ,C1528 ,C1529 ,\nC1530 ,C1532 ,C1533 ,C1534 ,C1535 ,C1537 ,\nC1538 ,C1539 ,C1540 ,C1541 ,C1586 ,C1588 ,\nC1593 ,C1594 ,C1595 ,C1597 ,C1599 ,C1605 ,\nC1606 ,C1607 ,C1608 ,C1610 ,C1611 ,C1613 ,\nC1615 ,C1616 ,C1617 ,C1618 ,C1619 ,C1621 ,\nC1624 ,C1625 ,C1627 ,C1628 ,C1629 ,C1630 ,\nC1631 ,C1632 ,C1633 ,C1657 ,C1659 ,C1662 ,\nC1663 ,C1664 ,C1665 ,C1669 ,C1673 ,C1675 ,\nC1676 ,C1681 ,C1682 ,C1724 ,C1725 ,C1728 ,\nC1730 ,C1732 ,C1733 ,C1738 ,C1739 ,C1740 ,\nC1742 ,C1745 ,C1789 ,C1790 ,C1791 ,C1795 ,\nC1796 ,C1798 ,C1799 ,C1800 ,C1801 ,C1802 ,\nC1804 ,C1806 ,C1807 ,C1808 ,C1809 ,C1810 ,\nC1836 ,C1837 ,C1842 ,C1843 ,C1844 ,C1848 ,\nC1849 ,C1851 ,C1855 ,C1856 ,C1857 ,C1858 ,\nC1860 ,C1861 ,C1863 ,C1867 ,C1953 ,C1954 ,\nC1955 ,C1957 ,C1958 ,C1959 ,C1960 ,C1961 ,\nC1962 ,C1963 ,C1964 ,C1969 ,C1970 ,C1971 ,\nC1972 ,C1973 ,C2022 ,C2023 ,C2024 ,C2025 ,\nC2026 ,C2028 ,C2030 ,C2031 ,C2034 ,C2035 ,\nC2038 ,C2039 ,C2042 ,C2043 ,C2045 ,C2046 ,\nC2049 ,C2050 ,C2053 ,C2055 ,C2098 ,C2100 ,\nC2101 ,C2102 ,C2103 ,C2105 ,C2106 ,C2109 ,\nC2110 ,C2111 ,C2113 ,C2117 ,C2118 ,C2183 ,\nC2184 ,C2185 ,C2186 ,C2189 ,C2192 ,C2194 ,\nC2195 ,C2197 ,C2198 ,C2199 ,C2201 ,C2202 ,\nC2203 ,C2206 ,C2207 ,C2208 ,C2215 ,C2217 ,\nC2219 ,C2221 ,C2224 ,C2225 ,C2227 ,C2228 ,\nC2231 ,C2233 ,C2234 ,C2235 ,C2236 ,C2238 ,\nC2240 ,C2243 ,C2246 ,C2248 ,C2249 ,C2251 ,\nC2252 ,C2254 ,C2255 ,C2257 ,C2260 ,C2261 ,\nC2262 ,C2263 ,C2265 ,C2361 ,C2362 ,C2363 ,\nC2364 ,C2367 ,C2370 ,C2371 ,C2372 ,C2373 ,\nC2375 ,C2376 ,C2379 ,C2382 ,C2383 ,C2384 ,\nC2385 ,C2387 ,C2388 ,C2391 ,C2393 ,C2395 ,\nC2397 ,C2398 ,C2399 ,C2400 ,C2418 ,C2419 ,\nC2421 ,C2426 ,C2453 ,C2454 ,C2455 ,C2456 ,\nC2457 ,C2458 ,C2460 ,C2461 ,C2464 ,C2466 ,\nC2469 ,C2470 ,C2472 ,C2493 ,C2494 ,C2496 ,\nC2497 ,C2498 ,C2499 ,C2501 ,C2502 ,C2505 ,\nC2507 ,C2508 ,C2509 ,C2528 ,C2530 ,C2531 ,\nC2532 ,C2533 ,C2534 ,C2535 ,C2536 ,C2540 ,\nC2541 ,C2542 ,C2564 ,C2566 ,C2567 ,C2569 ,\nC2570 ,C2571 ,C2572 ,C2575 ,C2576 ,C2577 ,\nC2661 ,C2662 ,C2663 ,C2664 ,C2669 ,C2671 ,\nC2673 ,C2675 ,C2676 ,C2677 ,C2731 ,C2733 ,\nC2734 ,C2736 ,C2737 ,C2738 ,C2739 ,C2741 ,\nC2742 ,C2744 ,C2745 ,C2747 ,C2748 ,C2782 ,\nC2784 ,C2785 ,C2786 ,C2788 ,C2789 ,C2790 ,\nC2793 ,C2795 ,C2796 ,C2797 ,C2799 ,C2801 ,\nC2802 ,C2803 ,C2804 ,C2806 ,C2807 ,C2810 ,\nC2812 ,C2832 ,C2834 ,C2835 ,C2836 ,C2837 ,\nC2839 ,C2840 ,C2841 ,C2844 ,C2845 ,C2847 ,\nC2848 ,C2850 ,C2867 ,C2868 ,C2870 ,C2871 ,\nC2872 ,C2873 ,C2875 ,C2877 ,C2878 ,C2879 ,\nC2881 ,C2883 ,C2885 ,C2886 ,C2890 ,C2915 ,\nC2918 ,C2919 ,C2920 ,C2921 ,C2922 ,C2923 ,\nC2925 ,C2926 ,C2927 ,C2928 ,C2929 ,C2931 ,\nC2932 ,C2933 ,C2934 ,C2935 ,C2937 ,C2938 ,\nC2939 ,C2940 ,C2943 ,C2945 ,C2946 ,C2947 ,\nC2950 ,C2951 ,C2952 ,C2953 ,C2956 ,C2961 ,\nC2963 ,C2964 ,C2968 ,C2969 ,C2970 ,C2971 ,\nC2973 ,C2975 ,C2976 ,C2977 ,C2982 ,C2984 ,\nC2985 ,C2986 ,C3001 ,C3003 ,C3008 ,C3009 ,\nC3010 ,C3012 ,C3082 ,C3085 ,C3088 ,C3090 ,\nC3091 ,C3092 ,C3094 ,C3111 ,C3112 ,C3113 ,\nC3114 ,C3115 ,C3116 ,C3117 ,C3118 ,C3122 ,\nC3125 ,C3126 ,C3143 ,C3144 ,C3147 ,C3148 ,\nC3149 ,C3151 ,C3168 ,C3169 ,C3171 ,C3172 ,\nC3173 ,C3215 ,C3217 ,C3220 ,C3221 ,C3224 ,\nC3225 ,C3226 ,C3227 ,C3228 ,C3229 ,C3231 ,\nC3232 ,C3234 ,C3235 ,C3236 ,C3237 ,C3238 ,\nC3254 ,C3256 ,C3259 ,C3261 ,C3263 ,C3265 ,\nC3266 ,C3300 ,C3301 ,C3303 ,C3305 ,C3306 ,\nC3310 ,C3311 ,C3314 ,C3315 ,C3319 ,C3322 ,\nC3331 ,C3333 ,C3336 ,C3338 ,C3339 ,C3342 ,\nC3343 ,C3344 ,C3345 ,C3352 ,C3358 ,C3360 ,\nC3376 ,C3378 ,C3380 ,C3381 ,C3383 ,C3384 ,\nC3387 ,C3389 ,C3390 ,C3415 ,C3416 ,C3417 ,\nC3418 ,C3419 ,C3420 ,C3421 ,C3423 ,C3424 ,\nC3426 ,C3428 ,C3429 ,C3431 ,C3445 ,C3446 ,\nC3447 ,C3450 ,C3451 ,C3452 ,C3453 ,C3454 ,\nC3458 ,C3497 ,C3498 ,C3500 ,C3501 ,C3503 ,\nC3505 ,C3507 ,C3511 ,C3515 ,C3518 ,C3520 ,\nC3521 ,C3537 ,C3538 ,C3539 ,C3542 ,C3544 ,\nC3546 ,C3548 ,C3549 ,C3550 ,C3554 ,C3556 ,\nC3557 ,C3559 ,C3560 ,C3562 ,C3563 ,C3568 ,\nC3570 ,C3572 ,C3573 ,C3574 ,C3575 ,C3608 ,\nC3609 ,C3610 ,C3611 ,C3612 ,C3617 ,C3618 ,\nC3619 ,C3622 ,C3624 ,C3625 ,C3628 ,C3630 ,\nC3631 ,C3633 ,C3635 ,C3636 ,C3637 ,C3639 ,\nC3640 ,C3642 ,C3643 ,C3644 ,C3646 ,C3647 ,\nC3648 ,C3650 ,C3651 ,C3653 ,C3655 ,C3657 ,\nC3658 ,C3660 ,C3662 ,C3663 ,C3666 ,C3667 ,\nC3672 ,C3674 ,C3677 ,C3679 ,C3681 ,C3701 ,\nC3703 ,C3704 ,C3706 ,C3707 ,C3708 ,C3709 ,\nC3711 ,C3713 ,C3731 ,C3735 ,C3736 ,C3737 ,\nC3738 ,C3739 ,C3740 ,C3741 ,C3744 ,C3746 ,\nC3747 ,C3748 ,C3749 ,C3750 ,C3751 ,C3752 ,\nC3753 ,C3754 ,C3766 ,C3767 ,C3768 ,C3769 ,\nC3770 ,C3771 ,C3772 ,C3777 ,C3779 ,C3781 ,\nC3785 ,C3786 ,C3788 ,C3824 ,C3825 ,C3827 ,\nC3829 ,C3831 ,C3832 ,C3835 ,C3836 ,C3838 ,\nC3840 ,C3841 ,C3842 ,C3843 ,C3845 ,C3846 ,\nC3848 ,C3849 ,C3852 ,C3853 ,C3854 ,C3855 ,\nC3870 ,C3873 ,C3880 ,C3881 ,C3883 ,C3884 ,\nC3885 ,C3886 ,C3887 ,C3899 ,C3901 ,C3903 ,\nC3904 ,C3907 ,C3908 ,C3910 ,C3911 ,C3917 ,\nC3918 ,C3919 ,C3921 ,C3924 ,C3925 ,C3934 ,\nC3935 ,C3936 ,C3939 ,C3942 ,C4021 ,C4023 ,\nC4025 ,C4027 ,C4036 ,C4037 ,C4038 ,C4039 ,\nC4040 ,C4041 ,C4046 ,C4047 ,C4048 ,C4049 ,\nC4050 ,C4051 ,C4053 ,C4055 ,C4056 ,C4057 ,\nC4058 ,C4059 ,C4060 ,C4061 ,C4063 ,C4064 ,\nC4065 ,C4128 ,C4129 ,C4130 ,C4132 ,C4133 ,\nC4134 ,C4135 ,C4137 ,C4139 ,C4141 ,C4143 ,\nC4144 ,C4145 ,C4146 ,C4148 ,C4149 ,C4152 ,\nC4155 ,C4156 ,C4159 ,C4160 ,C4205 ,C4206 ,\nC4207 ,C4211 ,C4212 ,C4213 ,C4214 ,C4215 ,\nC4219 ,C4231 ,C4232 ,C4233 ,C4239 ,C4242 ,\nC4243 ,C4244 ,C4245 ,C4250 ,C4251 ,C4259 ,\nC4268 ,C4269 ,C4270 ,C4271 ,C4272 ,C4276 ,\nC4277 ,C4279 ,C4282 ,C4283 ,C4284 ,C4286 ,\nC4287 ,C4289 ,C4292 ,C4293 ,C4295 ,C4296 ,\nC4297 ,C4298 ,C4314 ,C4315 ,C4317 ,C4318 ,\nC4319 ,C4320 ,C4322 ,C4325 ,C4326 ,C4344 ,\nC4346 ,C4349 ,C4350 ,C4352 ,C4356 ,C4357 ,\nC4359 ,C4369 ,C4370 ,C4377 ,C4383 ,C4384 ,\nC4386 ,C4388 ,C4389 ,"];8[shape=box, label="id:8 level: 3\n48: V2 V5 V10 V12 V22 \nV23 V35 V36 V41 V44 V51 \nV56 V89 V90 V97 V108 V116 \nV124 V133 V134 V139 V140 V154 \nV157 V161 V165 V168 V189 V201 \nV202 V206 V209 V213 V214 V218 \nV229 V245 V253 V264 V272 V274 \nV286 V288 V297 V300 V302 V310 \nV311 \n192: C50( V2 V5 ) C54( V2 V10 ) C56( V2 V12 ) C59( V2 V35 ) C60( V2 V97 ) \nC61( V2 V116 ) C62( V2 V139 ) C63( V2 V161 ) C64( V2 V165 ) C65( V2 V201 ) C66( V2 V202 ) \nC67( V2 V206 ) C68( V2 V213 ) C69( V2 V229 ) C70( V2 V272 ) C71( V2 V274 ) C72( V2 V288 ) \nC73( V2 V297 ) C74( V2 V311 ) C121( V5 V10 ) C123( V5 V12 ) C127( V5 V35 ) C128( V5 V36 ) \nC129( V5 V108 ) C130( V5 V116 ) C131( V5 V140 ) C132( V5 V161 ) C133( V5 V189 ) C134( V5 V202 ) \nC135( V5 V206 ) C136( V5 V209 ) C137( V5 V213 ) C138( V5 V214 ) C139( V5 V218 ) C140( V5 V264 ) \nC141( V5 V272 ) C142( V5 V302 ) C222( V10 V12 ) C227( V10 V35 ) C228( V10 V41 ) C229( V10 V51 ) \nC230( V10 V89 ) C231( V10 V116 ) C232( V10 V134 ) C233( V10 V161 ) C234( V10 V168 ) C235( V10 V202 ) \nC236( V10 V206 ) C237( V10 V213 ) C238( V10 V253 ) C239( V10 V272 ) C240( V10 V274 ) C263( V12 V23 ) \nC264( V12 V35 ) C265( V12 V36 ) C266( V12 V108 ) C267( V12 V116 ) C268( V12 V140 ) C269( V12 V161 ) \nC270( V12 V202 ) C271( V12 V206 ) C272( V12 V209 ) C273( V12 V213 ) C274( V12 V272 ) C275( V12 V300 ) \nC452( V22 V44 ) C453( V22 V56 ) C456( V22 V133 ) C459( V22 V154 ) C460( V22 V157 ) C467( V22 V288 ) \nC469( V22 V302 ) C472( V23 V35 ) C484( V23 V139 ) C487( V23 V209 ) C488( V23 V300 ) C785( V35 V116 ) \nC786( V35 V157 ) C787( V35 V161 ) C790( V35 V202 ) C791( V35 V206 ) C792( V35 V213 ) C798( V35 V272 ) \nC799( V35 V300 ) C801( V36 V56 ) C804( V36 V89 ) C806( V36 V108 ) C811( V36 V140 ) C815( V36 V209 ) \nC927( V41 V51 ) C935( V41 V134 ) C936( V41 V161 ) C937( V41 V165 ) C944( V41 V253 ) C997( V44 V56 ) \nC1001( V44 V133 ) C1003( V44 V154 ) C1004( V44 V157 ) C1013( V44 V302 ) C1179( V51 V134 ) C1190( V51 V253 ) \nC1293( V56 V89 ) C1297( V56 V133 ) C1302( V56 V154 ) C1304( V56 V157 ) C1314( V56 V302 ) C2028( V89 V154 ) \nC2030( V89 V168 ) C2034( V89 V274 ) C2040( V90 V124 ) C2042( V90 V161 ) C2043( V90 V165 ) C2049( V90 V245 ) \nC2053( V90 V286 ) C2055( V90 V310 ) C2182( V97 V124 ) C2183( V97 V139 ) C2186( V97 V165 ) C2195( V97 V272 ) \nC2197( V97 V297 ) C2418( V108 V139 ) C2419( V108 V140 ) C2423( V108 V209 ) C2565( V116 V157 ) C2566( V116 V161 ) \nC2568( V116 V202 ) C2569( V116 V206 ) C2571( V116 V213 ) C2572( V116 V218 ) C2576( V116 V272 ) C2720( V124 V202 ) \nC2721( V124 V245 ) C2725( V124 V272 ) C2727( V124 V286 ) C2730( V124 V310 ) C2867( V133 V140 ) C2868( V133 V154 ) \nC2869( V133 V157 ) C2875( V133 V201 ) C2881( V133 V302 ) C2886( V134 V213 ) C2890( V134 V253 ) C2956( V139 V165 ) \nC2957( V139 V209 ) C2961( V139 V297 ) C2965( V140 V209 ) C2970( V140 V253 ) C3167( V154 V157 ) C3171( V154 V274 ) \nC3173( V154 V302 ) C3205( V157 V218 ) C3214( V157 V302 ) C3254( V161 V165 ) C3257( V161 V202 ) C3259( V161 V206 ) \nC3261( V161 V213 ) C3266( V161 V272 ) C3322( V165 V297 ) C3358( V168 V274 ) C3630( V189 V214 ) C3631( V189 V218 ) \nC3633( V189 V229 ) C3635( V189 V264 ) C3636( V189 V302 ) C3777( V201 V229 ) C3779( V201 V274 ) C3781( V201 V288 ) \nC3786( V201 V311 ) C3789( V202 V206 ) C3790( V202 V209 ) C3792( V202 V213 ) C3793( V202 V272 ) C3836( V206 V213 ) \nC3841( V206 V272 ) C3842( V206 V288 ) C3899( V213 V272 ) C3903( V214 V218 ) C3908( V214 V264 ) C3911( V214 V302 ) \nC3936( V218 V264 ) C3942( V218 V302 ) C4038( V229 V274 ) C4039( V229 V288 ) C4040( V229 V311 ) C4155( V245 V286</w:t>
      </w:r>
    </w:p>
    <w:p>
      <w:pPr>
        <w:pStyle w:val="PreformattedText"/>
        <w:bidi w:val="0"/>
        <w:spacing w:before="0" w:after="0"/>
        <w:jc w:val="left"/>
        <w:rPr/>
      </w:pPr>
      <w:r>
        <w:rPr/>
        <w:t xml:space="preserve"> </w:t>
      </w:r>
      <w:r>
        <w:rPr/>
        <w:t>) \nC4156( V245 V310 ) C4205( V253 V310 ) C4259( V264 V302 ) C4315( V274 V288 ) C4317( V274 V311 ) C4349( V286 V310 ) \nC4352( V288 V311 ) "];5-&gt;8[label="44: V22 V23 V35 V36 V41 \nV44 V51 V56 V89 V90 V97 \nV108 V116 V124 V133 V134 V139 \nV140 V154 V157 V161 V165 V168 \nV189 V201 V202 V206 V209 V213 \nV214 V218 V229 V245 V253 V264 \nV272 V274 V286 V288 V297 V300 \nV302 V310 V311 \n127: C452 ,C453 ,C456 ,C459 ,C460 ,\nC467 ,C469 ,C472 ,C484 ,C487 ,C488 ,\nC785 ,C786 ,C787 ,C790 ,C791 ,C792 ,\nC798 ,C799 ,C801 ,C804 ,C806 ,C811 ,\nC815 ,C927 ,C935 ,C936 ,C937 ,C944 ,\nC997 ,C1001 ,C1003 ,C1004 ,C1013 ,C1179 ,\nC1190 ,C1293 ,C1297 ,C1302 ,C1304 ,C1314 ,\nC2028 ,C2030 ,C2034 ,C2040 ,C2042 ,C2043 ,\nC2049 ,C2053 ,C2055 ,C2182 ,C2183 ,C2186 ,\nC2195 ,C2197 ,C2418 ,C2419 ,C2423 ,C2565 ,\nC2566 ,C2568 ,C2569 ,C2571 ,C2572 ,C2576 ,\nC2720 ,C2721 ,C2725 ,C2727 ,C2730 ,C2867 ,\nC2868 ,C2869 ,C2875 ,C2881 ,C2886 ,C2890 ,\nC2956 ,C2957 ,C2961 ,C2965 ,C2970 ,C3167 ,\nC3171 ,C3173 ,C3205 ,C3214 ,C3254 ,C3257 ,\nC3259 ,C3261 ,C3266 ,C3322 ,C3358 ,C3630 ,\nC3631 ,C3633 ,C3635 ,C3636 ,C3777 ,C3779 ,\nC3781 ,C3786 ,C3789 ,C3790 ,C3792 ,C3793 ,\nC3836 ,C3841 ,C3842 ,C3899 ,C3903 ,C3908 ,\nC3911 ,C3936 ,C3942 ,C4038 ,C4039 ,C4040 ,\nC4155 ,C4156 ,C4205 ,C4259 ,C4315 ,C4317 ,\nC4349 ,C4352 ,"];9[shape=box, label="id:9 level: 4\n45: V22 V23 V28 V33 V40 \nV44 V48 V50 V51 V52 V61 \nV66 V67 V80 V81 V86 V96 \nV98 V114 V128 V136 V138 V139 \nV158 V173 V175 V182 V187 V189 \nV190 V191 V206 V209 V230 V231 \nV242 V254 V267 V276 V285 V296 \nV305 V306 V308 V314 \n242: C450( V22 V28 ) C451( V22 V33 ) C452( V22 V44 ) C454( V22 V67 ) C457( V22 V136 ) \nC461( V22 V158 ) C462( V22 V182 ) C465( V22 V254 ) C466( V22 V276 ) C470( V22 V308 ) C471( V22 V314 ) \nC473( V23 V40 ) C476( V23 V66 ) C477( V23 V67 ) C479( V23 V80 ) C480( V23 V81 ) C483( V23 V138 ) \nC484( V23 V139 ) C487( V23 V209 ) C597( V28 V33 ) C598( V28 V44 ) C600( V28 V67 ) C607( V28 V136 ) \nC610( V28 V158 ) C613( V28 V254 ) C616( V28 V276 ) C621( V28 V306 ) C622( V28 V308 ) C623( V28 V314 ) \nC730( V33 V44 ) C732( V33 V67 ) C737( V33 V136 ) C739( V33 V158 ) C746( V33 V254 ) C749( V33 V276 ) \nC752( V33 V306 ) C753( V33 V308 ) C754( V33 V314 ) C905( V40 V66 ) C906( V40 V67 ) C908( V40 V80 ) \nC909( V40 V81 ) C915( V40 V138 ) C916( V40 V139 ) C920( V40 V209 ) C996( V44 V52 ) C998( V44 V67 ) \nC1002( V44 V136 ) C1005( V44 V158 ) C1009( V44 V242 ) C1010( V44 V254 ) C1012( V44 V276 ) C1014( V44 V308 ) \nC1015( V44 V314 ) C1101( V48 V86 ) C1103( V48 V138 ) C1106( V48 V173 ) C1110( V48 V191 ) C1112( V48 V206 ) \nC1115( V48 V242 ) C1116( V48 V267 ) C1122( V48 V296 ) C1148( V50 V52 ) C1153( V50 V96 ) C1155( V50 V98 ) \nC1156( V50 V114 ) C1157( V50 V128 ) C1163( V50 V182 ) C1164( V50 V189 ) C1168( V50 V231 ) C1173( V50 V306 ) \nC1175( V51 V61 ) C1176( V51 V66 ) C1177( V51 V67 ) C1180( V51 V175 ) C1182( V51 V187 ) C1183( V51 V190 ) \nC1184( V51 V191 ) C1188( V51 V230 ) C1189( V51 V231 ) C1192( V51 V285 ) C1196( V51 V305 ) C1201( V52 V96 ) \nC1202( V52 V98 ) C1204( V52 V114 ) C1206( V52 V128 ) C1209( V52 V182 ) C1211( V52 V189 ) C1215( V52 V230 ) \nC1217( V52 V242 ) C1219( V52 V306 ) C1410( V61 V66 ) C1411( V61 V67 ) C1414( V61 V128 ) C1417( V61 V175 ) \nC1419( V61 V187 ) C1420( V61 V190 ) C1423( V61 V230 ) C1424( V61 V231 ) C1428( V61 V285 ) C1430( V61 V305 ) \nC1522( V66 V67 ) C1525( V66 V80 ) C1526( V66 V81 ) C1528( V66 V138 ) C1529( V66 V139 ) C1532( V66 V175 ) \nC1533( V66 V187 ) C1534( V66 V190 ) C1536( V66 V209 ) C1537( V66 V230 ) C1538( V66 V231 ) C1539( V66 V285 ) \nC1541( V66 V305 ) C1543( V67 V80 ) C1544( V67 V81 ) C1545( V67 V136 ) C1546( V67 V138 ) C1547( V67 V139 ) \nC1548( V67 V158 ) C1549( V67 V175 ) C1550( V67 V187 ) C1551( V67 V190 ) C1552( V67 V209 ) C1553( V67 V230 ) \nC1554( V67 V231 ) C1555( V67 V254 ) C1556( V67 V276 ) C1557( V67 V285 ) C1558( V67 V305 ) C1559( V67 V308 ) \nC1561( V67 V314 ) C1836( V80 V81 ) C1842( V80 V136 ) C1843( V80 V138 ) C1844( V80 V139 ) C1845( V80 V209 ) \nC1856( V81 V138 ) C1857( V81 V139 ) C1860( V81 V190 ) C1862( V81 V209 ) C1955( V86 V114 ) C1957( V86 V138 ) \nC1961( V86 V173 ) C1962( V86 V191 ) C1964( V86 V206 ) C1969( V86 V242 ) C1972( V86 V267 ) C1973( V86 V296 ) \nC2159( V96 V98 ) C2160( V96 V114 ) C2162( V96 V128 ) C2166( V96 V182 ) C2168( V96 V189 ) C2169( V96 V190 ) \nC2178( V96 V306 ) C2199( V98 V114 ) C2201( V98 V128 ) C2206( V98 V182 ) C2208( V98 V189 ) C2215( V98 V306 ) \nC2528( V114 V128 ) C2530( V114 V158 ) C2533( V114 V182 ) C2534( V114 V189 ) C2536( V114 V206 ) C2542( V114 V306 ) \nC2784( V128 V182 ) C2785( V128 V189 ) C2789( V128 V276 ) C2793( V128 V306 ) C2915( V136 V158 ) C2920( V136 V254 ) \nC2923( V136 V276 ) C2925( V136 V296 ) C2926( V136 V308 ) C2927( V136 V314 ) C2943( V138 V139 ) C2945( V138 V173 ) \nC2946( V138 V191 ) C2947( V138 V206 ) C2949( V138 V209 ) C2950( V138 V242 ) C2951( V138 V267 ) C2953( V138 V296 ) \nC2957( V139 V209 ) C3217( V158 V206 ) C3221( V158 V254 ) C3224( V158 V276 ) C3226( V158 V308 ) C3228( V158 V314 ) \nC3417( V173 V191 ) C3418( V173 V206 ) C3421( V173 V242 ) C3424( V173 V267 ) C3428( V173 V296 ) C3429( V173 V305 ) \nC3431( V173 V314 ) C3446( V175 V187 ) C3447( V175 V190 ) C3450( V175 V230 ) C3451( V175 V231 ) C3454( V175 V285 ) \nC3458( V175 V305 ) C3537( V182 V189 ) C3541( V182 V209 ) C3546( V182 V306 ) C3608( V187 V190 ) C3611( V187 V230 ) \nC3612( V187 V231 ) C3617( V187 V285 ) C3618( V187 V305 ) C3637( V189 V306 ) C3642( V190 V230 ) C3643( V190 V231 ) \nC3647( V190 V285 ) C3650( V190 V305 ) C3653( V191 V206 ) C3657( V191 V242 ) C3663( V191 V267 ) C3667( V191 V296 ) \nC3838( V206 V242 ) C3840( V206 V267 ) C3843( V206 V296 ) C4041( V230 V231 ) C4046( V230 V285 ) C4047( V230 V305 ) \nC4050( V231 V285 ) C4051( V231 V305 ) C4128( V242 V267 ) C4133( V242 V296 ) C4135( V242 V308 ) C4207( V254 V276 ) \nC4211( V254 V308 ) C4212( V254 V314 ) C4276( V267 V296 ) C4325( V276 V308 ) C4326( V276 V314 ) C4346( V285 V305 ) \nC4386( V305 V314 ) C4388( V306 V314 ) C4389( V308 V314 ) "];6-&gt;9[label="44: V22 V23 V28 V33 V40 \nV44 V48 V50 V51 V52 V61 \nV66 V80 V81 V86 V96 V98 \nV114 V128 V136 V138 V139 V158 \nV173 V175 V182 V187 V189 V190 \nV191 V206 V209 V230 V231 V242 \nV254 V267 V276 V285 V296 V305 \nV306 V308 V314 \n215: C450 ,C451 ,C452 ,C457 ,C461 ,\nC462 ,C465 ,C466 ,C470 ,C471 ,C473 ,\nC476 ,C479 ,C480 ,C483 ,C484 ,C487 ,\nC597 ,C598 ,C607 ,C610 ,C613 ,C616 ,\nC621 ,C622 ,C623 ,C730 ,C737 ,C739 ,\nC746 ,C749 ,C752 ,C753 ,C754 ,C905 ,\nC908 ,C909 ,C915 ,C916 ,C920 ,C996 ,\nC1002 ,C1005 ,C1009 ,C1010 ,C1012 ,C1014 ,\nC1015 ,C1101 ,C1103 ,C1106 ,C1110 ,C1112 ,\nC1115 ,C1116 ,C1122 ,C1148 ,C1153 ,C1155 ,\nC1156 ,C1157 ,C1163 ,C1164 ,C1168 ,C1173 ,\nC1175 ,C1176 ,C1180 ,C1182 ,C1183 ,C1184 ,\nC1188 ,C1189 ,C1192 ,C1196 ,C1201 ,C1202 ,\nC1204 ,C1206 ,C1209 ,C1211 ,C1215 ,C1217 ,\nC1219 ,C1410 ,C1414 ,C1417 ,C1419 ,C1420 ,\nC1423 ,C1424 ,C1428 ,C1430 ,C1525 ,C1526 ,\nC1528 ,C1529 ,C1532 ,C1533 ,C1534 ,C1536 ,\nC1537 ,C1538 ,C1539 ,C1541 ,C1836 ,C1842 ,\nC1843 ,C1844 ,C1845 ,C1856 ,C1857 ,C1860 ,\nC1862 ,C1955 ,C1957 ,C1961 ,C1962 ,C1964 ,\nC1969 ,C1972 ,C1973 ,C2159 ,C2160 ,C2162 ,\nC2166 ,C2168 ,C2169 ,C2178 ,C2199 ,C2201 ,\nC2206 ,C2208 ,C2215 ,C2528 ,C2530 ,C2533 ,\nC2534 ,C2536 ,C2542 ,C2784 ,C2785 ,C2789 ,\nC2793 ,C2915 ,C2920 ,C2923 ,C2925 ,C2926 ,\nC2927 ,C2943 ,C2945 ,C2946 ,C2947 ,C2949 ,\nC2950 ,C2951 ,C2953 ,C2957 ,C3217 ,C3221 ,\nC3224 ,C3226 ,C3228 ,C3417 ,C3418 ,C3421 ,\nC3424 ,C3428 ,C3429 ,C3431 ,C3446 ,C3447 ,\nC3450 ,C3451 ,C3454 ,C3458 ,C3537 ,C3541 ,\nC3546 ,C3608 ,C3611 ,C3612 ,C3617 ,C3618 ,\nC3637 ,C3642 ,C3643 ,C3647 ,C3650 ,C3653 ,\nC3657 ,C3663 ,C3667 ,C3838 ,C3840 ,C3843 ,\nC4041 ,C4046 ,C4047 ,C4050 ,C4051 ,C4128 ,\nC4133 ,C4135 ,C4207 ,C4211 ,C4212 ,C4276 ,\nC4325 ,C4326 ,C4346 ,C4386 ,C4388 ,C4389 ,"];10[shape=box, label="id:10 level: 4\n51: V20 V34 V39 V46 V72 \nV78 V93 V96 V97 V100 V112 \nV124 V125 V129 V131 V133 V140 \nV148 V150 V152 V159 V167 V170 \nV173 V179 V183 V188 V190 V198 \nV200 V205 V207 V211 V227 V232 \nV233 V243 V246 V249 V255 V258 \nV262 V266 V268 V270 V272 V287 \nV294 V301 V311 V313 \n279: C398( V20 V72 ) C400( V20 V97 ) C405( V20 V124 ) C406( V20 V148 ) C408( V20 V152 ) \nC411( V20 V207 ) C415( V20 V249 ) C416( V20 V262 ) C417( V20 V270 ) C418( V20 V272 ) C759( V34 V96 ) \nC765( V34 V170 ) C766( V34 V173 ) C768( V34 V188 ) C771( V34 V205 ) C774( V34 V227 ) C775( V34 V255 ) \nC777( V34 V294 ) C779( V34 V301 ) C781( V34 V311 ) C882( V39 V112 ) C885( V39 V125 ) C886( V39 V129 ) \nC888( V39 V150 ) C891( V39 V167 ) C894( V39 V211 ) C896( V39 V246 ) C898( V39 V249 ) C900( V39 V272 ) \nC901( V39 V287 ) C1046( V46 V93 ) C1047( V46 V100 ) C1051( V46 V131 ) C1055( V46 V159 ) C1058( V46 V190 ) \nC1060( V46 V200 ) C1063( V46 V232 ) C1065( V46 V258 ) C1066( V46 V268 ) C1657( V72 V93 ) C1659( V72 V97 ) \nC1661( V72 V124 ) C1663( V72 V148 ) C1664( V72 V150 ) C1665( V72 V152 ) C1671( V72 V249 ) C1673( V72 V262 ) \nC1675( V72 V270 ) C1676( V72 V272 ) C1798( V78 V173 ) C1799( V78 V179 ) C1800( V78 V183 ) C1802( V78 V207 ) \nC1804( V78 V227 ) C1805( V78 V249 ) C1807( V78 V266 ) C1808( V78 V270 ) C1809( V78 V294 ) C2098( V93 V100 ) \nC2100( V93 V131 ) C2101( V93 V150 ) C2102( V93 V159 ) C2105( V93 V200 ) C2109( V93 V232 ) C2110( V93 V233 ) \nC2111( V93 V258 ) C2113( V93 V268 ) C2163( V96 V133 ) C2164( V96 V140 ) C2165( V96 V170 ) C2167( V96 V188 ) \nC2169( V96 V190 ) C2170( V96 V198 ) C2171( V96 V205 ) C2172( V96 V227 ) C2173( V96 V233 ) C2174( V96 V243 ) \nC2175( V96 V255 ) C2176( V96 V287 ) C2177( V96 V301 ) C2180( V96 V311 ) C2181( V96 V313 ) C2182( V97 V124 ) \nC2184( V97 V148 ) C2185( V97 V152 ) C2189( V97 V227 ) C2191( V97 V249 ) C2192( V97 V262 ) C2194( V97 V270 ) \nC2195( V97 V272 ) C2248( V100 V131 ) C2251( V100 V159 ) C2254( V100 V200 ) C2257( V100 V232 ) C2260( V100 V258 ) \nC2262( V100 V268 ) C2264( V100 V301 ) C2494( V112 V125 ) C2496( V112 V129 ) C2498( V112 V150 ) C2501( V112 V167</w:t>
      </w:r>
    </w:p>
    <w:p>
      <w:pPr>
        <w:pStyle w:val="PreformattedText"/>
        <w:bidi w:val="0"/>
        <w:spacing w:before="0" w:after="0"/>
        <w:jc w:val="left"/>
        <w:rPr/>
      </w:pPr>
      <w:r>
        <w:rPr/>
        <w:t xml:space="preserve"> </w:t>
      </w:r>
      <w:r>
        <w:rPr/>
        <w:t>) \nC2502( V112 V211 ) C2505( V112 V246 ) C2506( V112 V249 ) C2509( V112 V287 ) C2716( V124 V148 ) C2717( V124 V152 ) \nC2719( V124 V198 ) C2722( V124 V249 ) C2723( V124 V262 ) C2724( V124 V270 ) C2725( V124 V272 ) C2731( V125 V129 ) \nC2733( V125 V150 ) C2734( V125 V167 ) C2736( V125 V207 ) C2737( V125 V211 ) C2742( V125 V246 ) C2743( V125 V249 ) \nC2747( V125 V287 ) C2796( V129 V131 ) C2797( V129 V133 ) C2799( V129 V150 ) C2801( V129 V167 ) C2802( V129 V179 ) \nC2807( V129 V211 ) C2810( V129 V246 ) C2811( V129 V249 ) C2812( V129 V287 ) C2832( V131 V133 ) C2834( V131 V159 ) \nC2835( V131 V170 ) C2836( V131 V179 ) C2839( V131 V200 ) C2841( V131 V205 ) C2844( V131 V232 ) C2845( V131 V233 ) \nC2847( V131 V258 ) C2848( V131 V268 ) C2867( V133 V140 ) C2870( V133 V179 ) C2871( V133 V190 ) C2873( V133 V198 ) \nC2877( V133 V233 ) C2878( V133 V243 ) C2879( V133 V287 ) C2883( V133 V313 ) C2963( V140 V190 ) C2964( V140 V198 ) \nC2968( V140 V233 ) C2969( V140 V243 ) C2971( V140 V287 ) C2973( V140 V313 ) C3082( V148 V152 ) C3088( V148 V246 ) \nC3089( V148 V249 ) C3090( V148 V262 ) C3091( V148 V270 ) C3092( V148 V272 ) C3111( V150 V167 ) C3112( V150 V198 ) \nC3113( V150 V200 ) C3115( V150 V211 ) C3118( V150 V246 ) C3119( V150 V249 ) C3122( V150 V287 ) C3144( V152 V188 ) \nC3146( V152 V249 ) C3147( V152 V262 ) C3148( V152 V270 ) C3149( V152 V272 ) C3229( V159 V200 ) C3232( V159 V232 ) \nC3234( V159 V258 ) C3235( V159 V262 ) C3236( V159 V268 ) C3333( V167 V211 ) C3336( V167 V232 ) C3339( V167 V246 ) \nC3340( V167 V249 ) C3342( V167 V255 ) C3344( V167 V266 ) C3345( V167 V287 ) C3376( V170 V188 ) C3378( V170 V205 ) \nC3380( V170 V227 ) C3381( V170 V233 ) C3384( V170 V255 ) C3388( V170 V301 ) C3390( V170 V311 ) C3415( V173 V179 ) \nC3416( V173 V183 ) C3419( V173 V207 ) C3420( V173 V227 ) C3422( V173 V249 ) C3423( V173 V266 ) C3426( V173 V294 ) \nC3497( V179 V183 ) C3501( V179 V207 ) C3503( V179 V227 ) C3504( V179 V249 ) C3505( V179 V266 ) C3507( V179 V294 ) \nC3549( V183 V205 ) C3550( V183 V207 ) C3554( V183 V227 ) C3557( V183 V243 ) C3558( V183 V249 ) C3559( V183 V266 ) \nC3562( V183 V294 ) C3619( V188 V205 ) C3622( V188 V227 ) C3624( V188 V255 ) C3627( V188 V301 ) C3628( V188 V311 ) \nC3639( V190 V198 ) C3644( V190 V233 ) C3646( V190 V243 ) C3648( V190 V287 ) C3651( V190 V313 ) C3744( V198 V200 ) \nC3747( V198 V233 ) C3748( V198 V243 ) C3751( V198 V287 ) C3754( V198 V313 ) C3769( V200 V232 ) C3771( V200 V258 ) \nC3772( V200 V268 ) C3824( V205 V227 ) C3825( V205 V233 ) C3827( V205 V243 ) C3829( V205 V255 ) C3833( V205 V301 ) \nC3835( V205 V311 ) C3845( V207 V211 ) C3848( V207 V227 ) C3851( V207 V249 ) C3853( V207 V266 ) C3854( V207 V294 ) \nC3881( V211 V246 ) C3882( V211 V249 ) C3884( V211 V287 ) C4020( V227 V249 ) C4021( V227 V255 ) C4023( V227 V266 ) \nC4025( V227 V294 ) C4026( V227 V301 ) C4027( V227 V311 ) C4055( V232 V255 ) C4056( V232 V258 ) C4058( V232 V266 ) \nC4059( V232 V268 ) C4061( V233 V243 ) C4063( V233 V287 ) C4065( V233 V313 ) C4139( V243 V287 ) C4143( V243 V313 ) \nC4157( V246 V249 ) C4159( V246 V262 ) C4160( V246 V287 ) C4173( V249 V262 ) C4174( V249 V266 ) C4175( V249 V270 ) \nC4176( V249 V272 ) C4177( V249 V287 ) C4178( V249 V294 ) C4214( V255 V266 ) C4217( V255 V301 ) C4219( V255 V311 ) \nC4231( V258 V268 ) C4250( V262 V270 ) C4251( V262 V272 ) C4269( V266 V294 ) C4271( V266 V313 ) C4283( V268 V294 ) \nC4295( V270 V272 ) C4299( V270 V301 ) C4350( V287 V313 ) C4385( V301 V311 ) "];6-&gt;10[label="50: V20 V34 V39 V46 V72 \nV78 V93 V96 V97 V100 V112 \nV124 V125 V129 V131 V133 V140 \nV148 V150 V152 V159 V167 V170 \nV173 V179 V183 V188 V190 V198 \nV200 V205 V207 V211 V227 V232 \nV233 V243 V246 V255 V258 V262 \nV266 V268 V270 V272 V287 V294 \nV301 V311 V313 \n253: C398 ,C400 ,C405 ,C406 ,C408 ,\nC411 ,C416 ,C417 ,C418 ,C759 ,C765 ,\nC766 ,C768 ,C771 ,C774 ,C775 ,C777 ,\nC779 ,C781 ,C882 ,C885 ,C886 ,C888 ,\nC891 ,C894 ,C896 ,C900 ,C901 ,C1046 ,\nC1047 ,C1051 ,C1055 ,C1058 ,C1060 ,C1063 ,\nC1065 ,C1066 ,C1657 ,C1659 ,C1661 ,C1663 ,\nC1664 ,C1665 ,C1673 ,C1675 ,C1676 ,C1798 ,\nC1799 ,C1800 ,C1802 ,C1804 ,C1807 ,C1808 ,\nC1809 ,C2098 ,C2100 ,C2101 ,C2102 ,C2105 ,\nC2109 ,C2110 ,C2111 ,C2113 ,C2163 ,C2164 ,\nC2165 ,C2167 ,C2169 ,C2170 ,C2171 ,C2172 ,\nC2173 ,C2174 ,C2175 ,C2176 ,C2177 ,C2180 ,\nC2181 ,C2182 ,C2184 ,C2185 ,C2189 ,C2192 ,\nC2194 ,C2195 ,C2248 ,C2251 ,C2254 ,C2257 ,\nC2260 ,C2262 ,C2264 ,C2494 ,C2496 ,C2498 ,\nC2501 ,C2502 ,C2505 ,C2509 ,C2716 ,C2717 ,\nC2719 ,C2723 ,C2724 ,C2725 ,C2731 ,C2733 ,\nC2734 ,C2736 ,C2737 ,C2742 ,C2747 ,C2796 ,\nC2797 ,C2799 ,C2801 ,C2802 ,C2807 ,C2810 ,\nC2812 ,C2832 ,C2834 ,C2835 ,C2836 ,C2839 ,\nC2841 ,C2844 ,C2845 ,C2847 ,C2848 ,C2867 ,\nC2870 ,C2871 ,C2873 ,C2877 ,C2878 ,C2879 ,\nC2883 ,C2963 ,C2964 ,C2968 ,C2969 ,C2971 ,\nC2973 ,C3082 ,C3088 ,C3090 ,C3091 ,C3092 ,\nC3111 ,C3112 ,C3113 ,C3115 ,C3118 ,C3122 ,\nC3144 ,C3147 ,C3148 ,C3149 ,C3229 ,C3232 ,\nC3234 ,C3235 ,C3236 ,C3333 ,C3336 ,C3339 ,\nC3342 ,C3344 ,C3345 ,C3376 ,C3378 ,C3380 ,\nC3381 ,C3384 ,C3388 ,C3390 ,C3415 ,C3416 ,\nC3419 ,C3420 ,C3423 ,C3426 ,C3497 ,C3501 ,\nC3503 ,C3505 ,C3507 ,C3549 ,C3550 ,C3554 ,\nC3557 ,C3559 ,C3562 ,C3619 ,C3622 ,C3624 ,\nC3627 ,C3628 ,C3639 ,C3644 ,C3646 ,C3648 ,\nC3651 ,C3744 ,C3747 ,C3748 ,C3751 ,C3754 ,\nC3769 ,C3771 ,C3772 ,C3824 ,C3825 ,C3827 ,\nC3829 ,C3833 ,C3835 ,C3845 ,C3848 ,C3853 ,\nC3854 ,C3881 ,C3884 ,C4021 ,C4023 ,C4025 ,\nC4026 ,C4027 ,C4055 ,C4056 ,C4058 ,C4059 ,\nC4061 ,C4063 ,C4065 ,C4139 ,C4143 ,C4159 ,\nC4160 ,C4214 ,C4217 ,C4219 ,C4231 ,C4250 ,\nC4251 ,C4269 ,C4271 ,C4283 ,C4295 ,C4299 ,\nC4350 ,C4385 ,"];11[shape=box, label="id:11 level: 4\n92: V19 V20 V22 V25 V31 \nV33 V38 V42 V43 V46 V49 \nV52 V54 V55 V57 V58 V63 \nV69 V72 V74 V76 V81 V86 \nV87 V92 V95 V100 V101 V104 \nV106 V108 V111 V114 V116 V117 \nV120 V125 V127 V134 V137 V140 \nV143 V148 V149 V153 V158 V163 \nV164 V167 V168 V171 V177 V180 \nV182 V183 V186 V190 V192 V196 \nV197 V205 V206 V207 V211 V212 \nV213 V220 V221 V228 V230 V235 \nV236 V237 V238 V239 V240 V241 \nV243 V244 V246 V250 V253 V256 \nV260 V278 V280 V288 V289 V296 \nV298 V306 V308 \n580: C364( V19 V22 ) C365( V19 V25 ) C366( V19 V33 ) C367( V19 V52 ) C368( V19 V54 ) \nC369( V19 V55 ) C370( V19 V57 ) C371( V19 V58 ) C372( V19 V74 ) C373( V19 V76 ) C374( V19 V87 ) \nC375( V19 V108 ) C376( V19 V125 ) C377( V19 V137 ) C378( V19 V180 ) C380( V19 V182 ) C381( V19 V197 ) \nC382( V19 V207 ) C383( V19 V211 ) C385( V19 V230 ) C386( V19 V241 ) C387( V19 V244 ) C389( V19 V260 ) \nC390( V19 V288 ) C392( V19 V306 ) C394( V20 V31 ) C395( V20 V42 ) C396( V20 V49 ) C398( V20 V72 ) \nC401( V20 V111 ) C402( V20 V116 ) C403( V20 V120 ) C406( V20 V148 ) C409( V20 V164 ) C411( V20 V207 ) \nC412( V20 V213 ) C413( V20 V221 ) C449( V22 V25 ) C451( V22 V33 ) C455( V22 V76 ) C458( V22 V137 ) \nC461( V22 V158 ) C462( V22 V182 ) C463( V22 V197 ) C467( V22 V288 ) C470( V22 V308 ) C520( V25 V76 ) \nC526( V25 V137 ) C528( V25 V153 ) C530( V25 V182 ) C532( V25 V197 ) C533( V25 V220 ) C540( V25 V288 ) \nC541( V25 V289 ) C677( V31 V49 ) C681( V31 V111 ) C682( V31 V116 ) C684( V31 V143 ) C685( V31 V153 ) \nC688( V31 V164 ) C690( V31 V207 ) C691( V31 V213 ) C692( V31 V221 ) C697( V31 V250 ) C731( V33 V55 ) \nC733( V33 V74 ) C734( V33 V87 ) C736( V33 V125 ) C739( V33 V158 ) C740( V33 V180 ) C743( V33 V207 ) \nC744( V33 V211 ) C745( V33 V244 ) C747( V33 V260 ) C752( V33 V306 ) C753( V33 V308 ) C848( V38 V42 ) \nC849( V38 V43 ) C850( V38 V72 ) C851( V38 V92 ) C852( V38 V95 ) C853( V38 V101 ) C854( V38 V104 ) \nC855( V38 V114 ) C857( V38 V143 ) C858( V38 V149 ) C859( V38 V153 ) C860( V38 V158 ) C861( V38 V168 ) \nC864( V38 V186 ) C866( V38 V206 ) C868( V38 V228 ) C869( V38 V237 ) C870( V38 V238 ) C872( V38 V256 ) \nC874( V38 V278 ) C876( V38 V288 ) C947( V42 V43 ) C950( V42 V63 ) C953( V42 V104 ) C955( V42 V114 ) \nC956( V42 V120 ) C959( V42 V149 ) C961( V42 V158 ) C963( V42 V192 ) C965( V42 V206 ) C966( V42 V238 ) \nC968( V42 V288 ) C971( V43 V69 ) C972( V43 V74 ) C973( V43 V86 ) C975( V43 V104 ) C977( V43 V114 ) \nC978( V43 V120 ) C979( V43 V140 ) C980( V43 V149 ) C981( V43 V158 ) C982( V43 V164 ) C983( V43 V182 ) \nC984( V43 V192 ) C986( V43 V206 ) C989( V43 V212 ) C990( V43 V228 ) C991( V43 V238 ) C993( V43 V253 ) \nC994( V43 V288 ) C1042( V46 V63 ) C1043( V46 V69 ) C1044( V46 V81 ) C1045( V46 V92 ) C1047( V46 V100 ) \nC1048( V46 V104 ) C1052( V46 V134 ) C1057( V46 V163 ) C1058( V46 V190 ) C1061( V46 V213 ) C1064( V46 V235 ) \nC1131( V49 V111 ) C1132( V49 V116 ) C1136( V49 V164 ) C1139( V49 V207 ) C1140( V49 V213 ) C1141( V49 V221 ) \nC1142( V49 V240 ) C1197( V52 V54 ) C1198( V52 V57 ) C1199( V52 V58 ) C1203( V52 V108 ) C1204( V52 V114 ) \nC1207( V52 V180 ) C1209( V52 V182 ) C1210( V52 V183 ) C1212( V52 V212 ) C1215( V52 V230 ) C1216( V52 V241 ) \nC1219( V52 V306 ) C1247( V54 V57 ) C1248( V54 V58 ) C1250( V54 V108 ) C1253( V54 V158 ) C1257( V54 V177 ) \nC1258( V54 V180 ) C1262( V54 V230 ) C1263( V54 V241 ) C1265( V54 V253 ) C1269( V54 V298 ) C1271( V55 V74 ) \nC1274( V55 V87 ) C1277( V55 V125 ) C1278( V55 V127 ) C1279( V55 V134 ) C1282( V55 V177 ) C1283( V55 V207 ) \nC1284( V55 V211 ) C1287( V55 V244 ) C1288( V55 V260 ) C1292( V55 V306 ) C1315( V57 V58 ) C1321( V57 V108 ) \nC1329( V57 V180 ) C1332( V57 V220 ) C1333( V57 V230 ) C1334( V57 V241 ) C1341( V58 V108 ) C1344( V58 V120 ) \nC1345( V58 V127 ) C1347( V58 V148 ) C1348( V58 V171 ) C1349( V58 V180 ) C1354( V58 V230 ) C1355( V58 V236 ) \nC1356( V58 V239 ) C1357( V58 V241 ) C1360( V58 V278 ) C1361( V58 V280 ) C1455( V63 V81 ) C1456( V63 V92 ) \nC1459( V63 V111 ) C1461( V63 V134 ) C1464( V63 V190 ) C1465( V63 V192 ) C1466( V63 V196 ) C1467( V63 V213 ) \nC1469( V63 V235 ) C1470( V63 V236 ) C1471( V63 V239 ) C1587( V69 V74 ) C1588( V69 V86 ) C1590( V69 V104 ) \nC1592( V69 V120 ) C1594( V69 V137 ) C1595( V69 V140 ) C1597( V69 V143 ) C1599( V69 V148 ) C1601( V69 V163 ) \nC1603( V69 V212 ) C1604( V69 V228 ) C1606( V69 V246 ) C1607( V69</w:t>
      </w:r>
    </w:p>
    <w:p>
      <w:pPr>
        <w:pStyle w:val="PreformattedText"/>
        <w:bidi w:val="0"/>
        <w:spacing w:before="0" w:after="0"/>
        <w:jc w:val="left"/>
        <w:rPr/>
      </w:pPr>
      <w:r>
        <w:rPr/>
        <w:t xml:space="preserve"> </w:t>
      </w:r>
      <w:r>
        <w:rPr/>
        <w:t>V253 ) C1658( V72 V95 ) C1662( V72 V143 ) \nC1663( V72 V148 ) C1666( V72 V153 ) C1668( V72 V186 ) C1670( V72 V228 ) C1672( V72 V256 ) C1677( V72 V278 ) \nC1681( V72 V306 ) C1703( V74 V86 ) C1704( V74 V87 ) C1705( V74 V120 ) C1706( V74 V125 ) C1707( V74 V140 ) \nC1709( V74 V186 ) C1710( V74 V207 ) C1711( V74 V211 ) C1712( V74 V212 ) C1713( V74 V228 ) C1714( V74 V244 ) \nC1715( V74 V253 ) C1716( V74 V260 ) C1722( V74 V306 ) C1752( V76 V137 ) C1756( V76 V182 ) C1757( V76 V197 ) \nC1759( V76 V212 ) C1761( V76 V241 ) C1764( V76 V280 ) C1765( V76 V288 ) C1853( V81 V92 ) C1855( V81 V134 ) \nC1860( V81 V190 ) C1863( V81 V213 ) C1865( V81 V235 ) C1954( V86 V106 ) C1955( V86 V114 ) C1956( V86 V120 ) \nC1958( V86 V140 ) C1963( V86 V197 ) C1964( V86 V206 ) C1965( V86 V212 ) C1967( V86 V228 ) C1968( V86 V238 ) \nC1970( V86 V253 ) C1973( V86 V296 ) C1976( V87 V117 ) C1977( V87 V125 ) C1979( V87 V186 ) C1983( V87 V207 ) \nC1985( V87 V211 ) C1988( V87 V244 ) C1990( V87 V260 ) C1995( V87 V298 ) C1998( V87 V306 ) C2077( V92 V101 ) \nC2079( V92 V134 ) C2082( V92 V168 ) C2084( V92 V190 ) C2089( V92 V213 ) C2092( V92 V235 ) C2093( V92 V237 ) \nC2137( V95 V143 ) C2138( V95 V153 ) C2143( V95 V186 ) C2147( V95 V228 ) C2149( V95 V235 ) C2151( V95 V256 ) \nC2153( V95 V278 ) C2157( V95 V308 ) C2242( V100 V101 ) C2243( V100 V106 ) C2244( V100 V111 ) C2246( V100 V116 ) \nC2249( V100 V137 ) C2252( V100 V168 ) C2253( V100 V177 ) C2256( V100 V220 ) C2258( V100 V250 ) C2259( V100 V256 ) \nC2263( V100 V280 ) C2265( V100 V308 ) C2267( V101 V106 ) C2268( V101 V111 ) C2273( V101 V168 ) C2274( V101 V171 ) \nC2275( V101 V177 ) C2279( V101 V220 ) C2280( V101 V228 ) C2281( V101 V237 ) C2282( V101 V250 ) C2283( V101 V256 ) \nC2289( V101 V308 ) C2338( V104 V114 ) C2343( V104 V149 ) C2344( V104 V158 ) C2346( V104 V163 ) C2351( V104 V206 ) \nC2352( V104 V221 ) C2353( V104 V238 ) C2357( V104 V288 ) C2378( V106 V111 ) C2379( V106 V114 ) C2384( V106 V167 ) \nC2385( V106 V168 ) C2386( V106 V177 ) C2388( V106 V197 ) C2390( V106 V220 ) C2392( V106 V238 ) C2393( V106 V244 ) \nC2394( V106 V250 ) C2396( V106 V256 ) C2398( V106 V260 ) C2400( V106 V308 ) C2416( V108 V117 ) C2419( V108 V140 ) \nC2421( V108 V180 ) C2426( V108 V230 ) C2427( V108 V237 ) C2428( V108 V241 ) C2474( V111 V116 ) C2476( V111 V164 ) \nC2477( V111 V168 ) C2478( V111 V177 ) C2479( V111 V196 ) C2480( V111 V207 ) C2481( V111 V213 ) C2482( V111 V220 ) \nC2483( V111 V221 ) C2484( V111 V236 ) C2485( V111 V239 ) C2487( V111 V250 ) C2489( V111 V256 ) C2492( V111 V308 ) \nC2529( V114 V149 ) C2530( V114 V158 ) C2533( V114 V182 ) C2535( V114 V197 ) C2536( V114 V206 ) C2538( V114 V238 ) \nC2541( V114 V288 ) C2542( V114 V306 ) C2564( V116 V137 ) C2567( V116 V164 ) C2569( V116 V206 ) C2570( V116 V207 ) \nC2571( V116 V213 ) C2573( V116 V221 ) C2577( V116 V280 ) C2582( V117 V167 ) C2585( V117 V196 ) C2590( V117 V237 ) \nC2591( V117 V240 ) C2592( V117 V246 ) C2593( V117 V250 ) C2599( V117 V298 ) C2644( V120 V127 ) C2645( V120 V140 ) \nC2646( V120 V148 ) C2648( V120 V171 ) C2650( V120 V212 ) C2652( V120 V228 ) C2653( V120 V236 ) C2654( V120 V239 ) \nC2655( V120 V253 ) C2656( V120 V278 ) C2657( V120 V280 ) C2734( V125 V167 ) C2736( V125 V207 ) C2737( V125 V211 ) \nC2741( V125 V244 ) C2742( V125 V246 ) C2745( V125 V260 ) C2748( V125 V306 ) C2768( V127 V134 ) C2770( V127 V148 ) \nC2772( V127 V171 ) C2777( V127 V236 ) C2778( V127 V239 ) C2779( V127 V278 ) C2780( V127 V280 ) C2885( V134 V190 ) \nC2886( V134 V213 ) C2889( V134 V235 ) C2890( V134 V253 ) C2928( V137 V143 ) C2929( V137 V148 ) C2931( V137 V182 ) \nC2932( V137 V197 ) C2935( V137 V246 ) C2939( V137 V280 ) C2940( V137 V288 ) C2963( V140 V190 ) C2966( V140 V212 ) \nC2967( V140 V228 ) C2969( V140 V243 ) C2970( V140 V253 ) C3001( V143 V148 ) C3002( V143 V153 ) C3005( V143 V186 ) \nC3007( V143 V228 ) C3010( V143 V246 ) C3011( V143 V256 ) C3013( V143 V278 ) C3083( V148 V171 ) C3086( V148 V236 ) \nC3087( V148 V239 ) C3088( V148 V246 ) C3093( V148 V278 ) C3094( V148 V280 ) C3096( V149 V158 ) C3098( V149 V164 ) \nC3100( V149 V206 ) C3101( V149 V238 ) C3108( V149 V288 ) C3155( V153 V186 ) C3157( V153 V220 ) C3159( V153 V228 ) \nC3161( V153 V256 ) C3163( V153 V278 ) C3165( V153 V289 ) C3217( V158 V206 ) C3218( V158 V238 ) C3220( V158 V253 ) \nC3225( V158 V288 ) C3226( V158 V308 ) C3286( V163 V183 ) C3288( V163 V192 ) C3290( V163 V205 ) C3292( V163 V237 ) \nC3293( V163 V239 ) C3294( V163 V243 ) C3295( V163 V289 ) C3296( V163 V296 ) C3300( V164 V182 ) C3301( V164 V192 ) \nC3303( V164 V207 ) C3306( V164 V213 ) C3307( V164 V221 ) C3332( V167 V196 ) C3333( V167 V211 ) C3337( V167 V240 ) \nC3338( V167 V244 ) C3339( V167 V246 ) C3341( V167 V250 ) C3343( V167 V260 ) C3347( V167 V298 ) C3349( V168 V177 ) \nC3353( V168 V220 ) C3354( V168 V237 ) C3355( V168 V250 ) C3356( V168 V256 ) C3360( V168 V308 ) C3394( V171 V228 ) \nC3396( V171 V236 ) C3397( V171 V239 ) C3398( V171 V241 ) C3403( V171 V278 ) C3404( V171 V280 ) C3474( V177 V220 ) \nC3476( V177 V250 ) C3477( V177 V256 ) C3481( V177 V298 ) C3483( V177 V308 ) C3515( V180 V230 ) C3516( V180 V241 ) \nC3538( V182 V192 ) C3539( V182 V197 ) C3544( V182 V288 ) C3546( V182 V306 ) C3548( V183 V192 ) C3549( V183 V205 ) \nC3550( V183 V207 ) C3551( V183 V212 ) C3555( V183 V237 ) C3557( V183 V243 ) C3561( V183 V289 ) C3563( V183 V296 ) \nC3596( V186 V228 ) C3598( V186 V256 ) C3602( V186 V278 ) C3606( V186 V298 ) C3640( V190 V213 ) C3642( V190 V230 ) \nC3645( V190 V235 ) C3646( V190 V243 ) C3672( V192 V205 ) C3676( V192 V237 ) C3677( V192 V243 ) C3678( V192 V289 ) \nC3679( V192 V296 ) C3719( V196 V236 ) C3720( V196 V239 ) C3721( V196 V240 ) C3722( V196 V246 ) C3723( V196 V250 ) \nC3729( V196 V298 ) C3733( V197 V238 ) C3740( V197 V288 ) C3826( V205 V237 ) C3827( V205 V243 ) C3830( V205 V289 ) \nC3831( V205 V296 ) C3836( V206 V213 ) C3837( V206 V238 ) C3842( V206 V288 ) C3843( V206 V296 ) C3845( V207 V211 ) \nC3846( V207 V213 ) C3847( V207 V221 ) C3849( V207 V244 ) C3852( V207 V260 ) C3855( V207 V306 ) C3879( V211 V235 ) \nC3880( V211 V244 ) C3881( V211 V246 ) C3883( V211 V260 ) C3887( V211 V306 ) C3889( V212 V228 ) C3892( V212 V253 ) \nC3895( V213 V221 ) C3897( V213 V235 ) C3956( V220 V250 ) C3957( V220 V256 ) C3961( V220 V289 ) C3962( V220 V308 ) \nC3965( V221 V250 ) C4028( V228 V253 ) C4029( V228 V256 ) C4033( V228 V278 ) C4042( V230 V241 ) C4087( V236 V239 ) \nC4092( V236 V278 ) C4093( V236 V280 ) C4094( V237 V243 ) C4098( V237 V289 ) C4099( V237 V296 ) C4103( V238 V288 ) \nC4107( V239 V278 ) C4108( V239 V280 ) C4110( V240 V246 ) C4112( V240 V250 ) C4120( V240 V298 ) C4125( V241 V280 ) \nC4137( V243 V244 ) C4140( V243 V289 ) C4141( V243 V296 ) C4145( V244 V260 ) C4148( V244 V296 ) C4149( V244 V306 ) \nC4158( V246 V250 ) C4162( V246 V298 ) C4179( V250 V256 ) C4183( V250 V298 ) C4186( V250 V308 ) C4220( V256 V260 ) \nC4221( V256 V278 ) C4224( V256 V308 ) C4242( V260 V306 ) C4329( V278 V280 ) C4353( V289 V296 ) "];7-&gt;11[label="91: V20 V22 V25 V31 V33 \nV38 V42 V43 V46 V49 V52 \nV54 V55 V57 V58 V63 V69 \nV72 V74 V76 V81 V86 V87 \nV92 V95 V100 V101 V104 V106 \nV108 V111 V114 V116 V117 V120 \nV125 V127 V134 V137 V140 V143 \nV148 V149 V153 V158 V163 V164 \nV167 V168 V171 V177 V180 V182 \nV183 V186 V190 V192 V196 V197 \nV205 V206 V207 V211 V212 V213 \nV220 V221 V228 V230 V235 V236 \nV237 V238 V239 V240 V241 V243 \nV244 V246 V250 V253 V256 V260 \nV278 V280 V288 V289 V296 V298 \nV306 V308 \n555: C394 ,C395 ,C396 ,C398 ,C401 ,\nC402 ,C403 ,C406 ,C409 ,C411 ,C412 ,\nC413 ,C449 ,C451 ,C455 ,C458 ,C461 ,\nC462 ,C463 ,C467 ,C470 ,C520 ,C526 ,\nC528 ,C530 ,C532 ,C533 ,C540 ,C541 ,\nC677 ,C681 ,C682 ,C684 ,C685 ,C688 ,\nC690 ,C691 ,C692 ,C697 ,C731 ,C733 ,\nC734 ,C736 ,C739 ,C740 ,C743 ,C744 ,\nC745 ,C747 ,C752 ,C753 ,C848 ,C849 ,\nC850 ,C851 ,C852 ,C853 ,C854 ,C855 ,\nC857 ,C858 ,C859 ,C860 ,C861 ,C864 ,\nC866 ,C868 ,C869 ,C870 ,C872 ,C874 ,\nC876 ,C947 ,C950 ,C953 ,C955 ,C956 ,\nC959 ,C961 ,C963 ,C965 ,C966 ,C968 ,\nC971 ,C972 ,C973 ,C975 ,C977 ,C978 ,\nC979 ,C980 ,C981 ,C982 ,C983 ,C984 ,\nC986 ,C989 ,C990 ,C991 ,C993 ,C994 ,\nC1042 ,C1043 ,C1044 ,C1045 ,C1047 ,C1048 ,\nC1052 ,C1057 ,C1058 ,C1061 ,C1064 ,C1131 ,\nC1132 ,C1136 ,C1139 ,C1140 ,C1141 ,C1142 ,\nC1197 ,C1198 ,C1199 ,C1203 ,C1204 ,C1207 ,\nC1209 ,C1210 ,C1212 ,C1215 ,C1216 ,C1219 ,\nC1247 ,C1248 ,C1250 ,C1253 ,C1257 ,C1258 ,\nC1262 ,C1263 ,C1265 ,C1269 ,C1271 ,C1274 ,\nC1277 ,C1278 ,C1279 ,C1282 ,C1283 ,C1284 ,\nC1287 ,C1288 ,C1292 ,C1315 ,C1321 ,C1329 ,\nC1332 ,C1333 ,C1334 ,C1341 ,C1344 ,C1345 ,\nC1347 ,C1348 ,C1349 ,C1354 ,C1355 ,C1356 ,\nC1357 ,C1360 ,C1361 ,C1455 ,C1456 ,C1459 ,\nC1461 ,C1464 ,C1465 ,C1466 ,C1467 ,C1469 ,\nC1470 ,C1471 ,C1587 ,C1588 ,C1590 ,C1592 ,\nC1594 ,C1595 ,C1597 ,C1599 ,C1601 ,C1603 ,\nC1604 ,C1606 ,C1607 ,C1658 ,C1662 ,C1663 ,\nC1666 ,C1668 ,C1670 ,C1672 ,C1677 ,C1681 ,\nC1703 ,C1704 ,C1705 ,C1706 ,C1707 ,C1709 ,\nC1710 ,C1711 ,C1712 ,C1713 ,C1714 ,C1715 ,\nC1716 ,C1722 ,C1752 ,C1756 ,C1757 ,C1759 ,\nC1761 ,C1764 ,C1765 ,C1853 ,C1855 ,C1860 ,\nC1863 ,C1865 ,C1954 ,C1955 ,C1956 ,C1958 ,\nC1963 ,C1964 ,C1965 ,C1967 ,C1968 ,C1970 ,\nC1973 ,C1976 ,C1977 ,C1979 ,C1983 ,C1985 ,\nC1988 ,C1990 ,C1995 ,C1998 ,C2077 ,C2079 ,\nC2082 ,C2084 ,C2089 ,C2092 ,C2093 ,C2137 ,\nC2138 ,C2143 ,C2147 ,C2149 ,C2151 ,C2153 ,\nC2157 ,C2242 ,C2243 ,C2244 ,C2246 ,C2249 ,\nC2252 ,C2253 ,C2256 ,C2258 ,C2259 ,C2263 ,\nC2265 ,C2267 ,C2268 ,C2273 ,C2274 ,C2275 ,\nC2279 ,C2280 ,C2281 ,C2282 ,C2283 ,C2289 ,\nC2338 ,C2343 ,C2344 ,C2346 ,C2351 ,C2352 ,\nC2353 ,C2357 ,C2378 ,C2379 ,C2384 ,C2385 ,\nC2386 ,C2388 ,C2390 ,C2392 ,C2393 ,C2394 ,\nC2396 ,C2398 ,C2400 ,C2416 ,C2419 ,C2421 ,\nC2426 ,C2427 ,C2428 ,C2474 ,C2476 ,C2477 ,\nC2478 ,C2479 ,C2480 ,C2481 ,C2482 ,C2483 ,\nC2484 ,C2485 ,C2487 ,C2489 ,C2492 ,C2529 ,\nC2530 ,C2533 ,C2535 ,C2536 ,C2538 ,C2541 ,\nC2542 ,C2564 ,C2567 ,C2569 ,C2570 ,C2571 ,\nC2573 ,C2577 ,C2582 ,C2585 ,C2590 ,C2591 ,\nC2592 ,C2593 ,C2599 ,C2644 ,C2645 ,C2646 ,\nC2648 ,C2650</w:t>
      </w:r>
    </w:p>
    <w:p>
      <w:pPr>
        <w:pStyle w:val="PreformattedText"/>
        <w:bidi w:val="0"/>
        <w:spacing w:before="0" w:after="0"/>
        <w:jc w:val="left"/>
        <w:rPr/>
      </w:pPr>
      <w:r>
        <w:rPr/>
        <w:t xml:space="preserve"> </w:t>
      </w:r>
      <w:r>
        <w:rPr/>
        <w:t>,C2652 ,C2653 ,C2654 ,C2655 ,\nC2656 ,C2657 ,C2734 ,C2736 ,C2737 ,C2741 ,\nC2742 ,C2745 ,C2748 ,C2768 ,C2770 ,C2772 ,\nC2777 ,C2778 ,C2779 ,C2780 ,C2885 ,C2886 ,\nC2889 ,C2890 ,C2928 ,C2929 ,C2931 ,C2932 ,\nC2935 ,C2939 ,C2940 ,C2963 ,C2966 ,C2967 ,\nC2969 ,C2970 ,C3001 ,C3002 ,C3005 ,C3007 ,\nC3010 ,C3011 ,C3013 ,C3083 ,C3086 ,C3087 ,\nC3088 ,C3093 ,C3094 ,C3096 ,C3098 ,C3100 ,\nC3101 ,C3108 ,C3155 ,C3157 ,C3159 ,C3161 ,\nC3163 ,C3165 ,C3217 ,C3218 ,C3220 ,C3225 ,\nC3226 ,C3286 ,C3288 ,C3290 ,C3292 ,C3293 ,\nC3294 ,C3295 ,C3296 ,C3300 ,C3301 ,C3303 ,\nC3306 ,C3307 ,C3332 ,C3333 ,C3337 ,C3338 ,\nC3339 ,C3341 ,C3343 ,C3347 ,C3349 ,C3353 ,\nC3354 ,C3355 ,C3356 ,C3360 ,C3394 ,C3396 ,\nC3397 ,C3398 ,C3403 ,C3404 ,C3474 ,C3476 ,\nC3477 ,C3481 ,C3483 ,C3515 ,C3516 ,C3538 ,\nC3539 ,C3544 ,C3546 ,C3548 ,C3549 ,C3550 ,\nC3551 ,C3555 ,C3557 ,C3561 ,C3563 ,C3596 ,\nC3598 ,C3602 ,C3606 ,C3640 ,C3642 ,C3645 ,\nC3646 ,C3672 ,C3676 ,C3677 ,C3678 ,C3679 ,\nC3719 ,C3720 ,C3721 ,C3722 ,C3723 ,C3729 ,\nC3733 ,C3740 ,C3826 ,C3827 ,C3830 ,C3831 ,\nC3836 ,C3837 ,C3842 ,C3843 ,C3845 ,C3846 ,\nC3847 ,C3849 ,C3852 ,C3855 ,C3879 ,C3880 ,\nC3881 ,C3883 ,C3887 ,C3889 ,C3892 ,C3895 ,\nC3897 ,C3956 ,C3957 ,C3961 ,C3962 ,C3965 ,\nC4028 ,C4029 ,C4033 ,C4042 ,C4087 ,C4092 ,\nC4093 ,C4094 ,C4098 ,C4099 ,C4103 ,C4107 ,\nC4108 ,C4110 ,C4112 ,C4120 ,C4125 ,C4137 ,\nC4140 ,C4141 ,C4145 ,C4148 ,C4149 ,C4158 ,\nC4162 ,C4179 ,C4183 ,C4186 ,C4220 ,C4221 ,\nC4224 ,C4242 ,C4329 ,C4353 ,"];12[shape=box, label="id:12 level: 4\n211: V20 V21 V23 V25 V26 \nV27 V28 V29 V31 V34 V36 \nV38 V39 V40 V41 V42 V44 \nV46 V47 V48 V49 V50 V51 \nV52 V54 V55 V56 V57 V58 \nV59 V61 V63 V66 V68 V69 \nV70 V72 V74 V75 V76 V77 \nV78 V80 V81 V82 V86 V87 \nV89 V90 V91 V92 V93 V95 \nV97 V98 V99 V101 V104 V105 \nV106 V107 V108 V109 V110 V111 \nV112 V114 V117 V119 V120 V121 \nV122 V125 V127 V128 V129 V131 \nV132 V133 V134 V136 V138 V139 \nV141 V142 V143 V149 V150 V151 \nV152 V153 V154 V155 V156 V158 \nV159 V161 V163 V164 V165 V166 \nV168 V170 V171 V172 V173 V174 \nV175 V176 V177 V178 V179 V180 \nV183 V184 V186 V187 V188 V189 \nV191 V192 V193 V194 V195 V196 \nV197 V198 V200 V201 V203 V204 \nV205 V208 V210 V211 V212 V214 \nV215 V216 V218 V220 V221 V226 \nV227 V228 V229 V230 V231 V232 \nV233 V234 V235 V236 V237 V238 \nV239 V240 V241 V242 V243 V244 \nV245 V247 V250 V253 V254 V255 \nV256 V258 V260 V261 V262 V264 \nV266 V267 V268 V269 V270 V271 \nV272 V274 V275 V276 V278 V280 \nV281 V282 V284 V285 V286 V287 \nV289 V290 V292 V293 V294 V296 \nV297 V298 V300 V302 V303 V304 \nV305 V306 V308 V310 V311 V312 \nV313 V314 \n2030: C393( V20 V23 ) C394( V20 V31 ) C395( V20 V42 ) C396( V20 V49 ) C398( V20 V72 ) \nC400( V20 V97 ) C401( V20 V111 ) C403( V20 V120 ) C404( V20 V122 ) C407( V20 V151 ) C408( V20 V152 ) \nC409( V20 V164 ) C410( V20 V194 ) C413( V20 V221 ) C416( V20 V262 ) C417( V20 V270 ) C418( V20 V272 ) \nC419( V20 V312 ) C420( V21 V26 ) C421( V21 V29 ) C424( V21 V44 ) C425( V21 V52 ) C427( V21 V61 ) \nC428( V21 V77 ) C429( V21 V91 ) C430( V21 V95 ) C433( V21 V171 ) C434( V21 V172 ) C435( V21 V183 ) \nC436( V21 V188 ) C437( V21 V212 ) C438( V21 V214 ) C439( V21 V215 ) C441( V21 V232 ) C442( V21 V235 ) \nC443( V21 V241 ) C444( V21 V242 ) C446( V21 V275 ) C447( V21 V292 ) C448( V21 V311 ) C473( V23 V40 ) \nC474( V23 V42 ) C476( V23 V66 ) C479( V23 V80 ) C480( V23 V81 ) C481( V23 V120 ) C482( V23 V122 ) \nC483( V23 V138 ) C484( V23 V139 ) C485( V23 V151 ) C486( V23 V194 ) C488( V23 V300 ) C490( V23 V312 ) \nC520( V25 V76 ) C522( V25 V99 ) C523( V25 V109 ) C525( V25 V128 ) C527( V25 V152 ) C528( V25 V153 ) \nC529( V25 V159 ) C531( V25 V188 ) C532( V25 V197 ) C533( V25 V220 ) C534( V25 V234 ) C536( V25 V258 ) \nC537( V25 V276 ) C538( V25 V285 ) C539( V25 V286 ) C541( V25 V289 ) C543( V25 V293 ) C544( V25 V304 ) \nC547( V26 V58 ) C550( V26 V78 ) C551( V26 V80 ) C552( V26 V91 ) C553( V26 V95 ) C554( V26 V105 ) \nC556( V26 V136 ) C557( V26 V149 ) C558( V26 V164 ) C559( V26 V172 ) C560( V26 V188 ) C561( V26 V215 ) \nC563( V26 V235 ) C564( V26 V247 ) C565( V26 V254 ) C566( V26 V261 ) C567( V26 V264 ) C568( V26 V270 ) \nC571( V26 V311 ) C572( V27 V40 ) C573( V27 V41 ) C575( V27 V55 ) C577( V27 V68 ) C578( V27 V76 ) \nC579( V27 V82 ) C582( V27 V93 ) C583( V27 V112 ) C584( V27 V127 ) C585( V27 V132 ) C586( V27 V134 ) \nC587( V27 V138 ) C588( V27 V161 ) C589( V27 V166 ) C590( V27 V172 ) C591( V27 V203 ) C592( V27 V208 ) \nC593( V27 V212 ) C594( V27 V215 ) C595( V27 V233 ) C596( V27 V286 ) C598( V28 V44 ) C599( V28 V49 ) \nC601( V28 V72 ) C602( V28 V75 ) C603( V28 V82 ) C604( V28 V93 ) C606( V28 V107 ) C607( V28 V136 ) \nC608( V28 V142 ) C609( V28 V150 ) C610( V28 V158 ) C611( V28 V166 ) C612( V28 V201 ) C613( V28 V254 ) \nC616( V28 V276 ) C617( V28 V281 ) C618( V28 V282 ) C621( V28 V306 ) C622( V28 V308 ) C623( V28 V314 ) \nC625( V29 V38 ) C626( V29 V61 ) C627( V29 V70 ) C629( V29 V92 ) C630( V29 V101 ) C631( V29 V125 ) \nC634( V29 V168 ) C636( V29 V171 ) C637( V29 V178 ) C638( V29 V203 ) C639( V29 V210 ) C640( V29 V214 ) \nC641( V29 V216 ) C643( V29 V232 ) C644( V29 V237 ) C645( V29 V241 ) C647( V29 V254 ) C649( V29 V281 ) \nC650( V29 V284 ) C651( V29 V292 ) C677( V31 V49 ) C678( V31 V50 ) C680( V31 V91 ) C681( V31 V111 ) \nC684( V31 V143 ) C685( V31 V153 ) C686( V31 V159 ) C688( V31 V164 ) C689( V31 V204 ) C692( V31 V221 ) \nC694( V31 V226 ) C695( V31 V231 ) C697( V31 V250 ) C698( V31 V262 ) C699( V31 V266 ) C700( V31 V267 ) \nC701( V31 V300 ) C702( V31 V313 ) C756( V34 V68 ) C760( V34 V99 ) C761( V34 V107 ) C762( V34 V110 ) \nC764( V34 V164 ) C765( V34 V170 ) C766( V34 V173 ) C768( V34 V188 ) C769( V34 V192 ) C771( V34 V205 ) \nC773( V34 V210 ) C774( V34 V227 ) C775( V34 V255 ) C777( V34 V294 ) C780( V34 V305 ) C781( V34 V311 ) \nC782( V34 V314 ) C800( V36 V39 ) C801( V36 V56 ) C802( V36 V57 ) C803( V36 V80 ) C804( V36 V89 ) \nC805( V36 V98 ) C806( V36 V108 ) C807( V36 V119 ) C808( V36 V122 ) C809( V36 V129 ) C813( V36 V163 ) \nC814( V36 V184 ) C816( V36 V220 ) C817( V36 V239 ) C818( V36 V271 ) C819( V36 V287 ) C848( V38 V42 ) \nC850( V38 V72 ) C851( V38 V92 ) C852( V38 V95 ) C853( V38 V101 ) C854( V38 V104 ) C855( V38 V114 ) \nC857( V38 V143 ) C858( V38 V149 ) C859( V38 V153 ) C860( V38 V158 ) C861( V38 V168 ) C862( V38 V178 ) \nC864( V38 V186 ) C865( V38 V203 ) C867( V38 V210 ) C868( V38 V228 ) C869( V38 V237 ) C870( V38 V238 ) \nC872( V38 V256 ) C874( V38 V278 ) C875( V38 V284 ) C877( V39 V54 ) C878( V39 V57 ) C880( V39 V80 ) \nC882( V39 V112 ) C883( V39 V119 ) C884( V39 V122 ) C885( V39 V125 ) C886( V39 V129 ) C888( V39 V150 ) \nC889( V39 V155 ) C890( V39 V166 ) C892( V39 V177 ) C894( V39 V211 ) C895( V39 V220 ) C897( V39 V247 ) \nC899( V39 V271 ) C900( V39 V272 ) C901( V39 V287 ) C902( V39 V298 ) C904( V40 V55 ) C905( V40 V66 ) \nC907( V40 V77 ) C908( V40 V80 ) C909( V40 V81 ) C910( V40 V82 ) C911( V40 V90 ) C912( V40 V112 ) \nC913( V40 V127 ) C914( V40 V134 ) C915( V40 V138 ) C916( V40 V139 ) C918( V40 V166 ) C919( V40 V177 ) \nC921( V40 V215 ) C922( V40 V216 ) C925( V40 V303 ) C927( V41 V51 ) C928( V41 V76 ) C929( V41 V82 ) \nC932( V41 V91 ) C933( V41 V93 ) C934( V41 V132 ) C935( V41 V134 ) C936( V41 V161 ) C937( V41 V165 ) \nC938( V41 V172 ) C939( V41 V180 ) C941( V41 V203 ) C942( V41 V212 ) C943( V41 V233 ) C944( V41 V253 ) \nC949( V42 V61 ) C950( V42 V63 ) C953( V42 V104 ) C954( V42 V107 ) C955( V42 V114 ) C956( V42 V120 ) \nC957( V42 V122 ) C958( V42 V128 ) C959( V42 V149 ) C960( V42 V151 ) C961( V42 V158 ) C962( V42 V176 ) \nC963( V42 V192 ) C964( V42 V194 ) C966( V42 V238 ) C969( V42 V312 ) C970( V42 V313 ) C996( V44 V52 ) \nC997( V44 V56 ) C999( V44 V77 ) C1001( V44 V133 ) C1002( V44 V136 ) C1003( V44 V154 ) C1005( V44 V158 ) \nC1006( V44 V183 ) C1007( V44 V212 ) C1008( V44 V215 ) C1009( V44 V242 ) C1010( V44 V254 ) C1011( V44 V275 ) \nC1012( V44 V276 ) C1013( V44 V302 ) C1014( V44 V308 ) C1015( V44 V314 ) C1042( V46 V63 ) C1043( V46 V69 ) \nC1044( V46 V81 ) C1045( V46 V92 ) C1046( V46 V93 ) C1048( V46 V104 ) C1051( V46 V131 ) C1052( V46 V134 ) \nC1053( V46 V142 ) C1055( V46 V159 ) C1057( V46 V163 ) C1059( V46 V193 ) C1060( V46 V200 ) C1063( V46 V232 ) \nC1064( V46 V235 ) C1065( V46 V258 ) C1066( V46 V268 ) C1068( V46 V310 ) C1069( V47 V48 ) C1070( V47 V59 ) \nC1072( V47 V66 ) C1073( V47 V74 ) C1074( V47 V75 ) C1075( V47 V78 ) C1076( V47 V81 ) C1078( V47 V141 ) \nC1079( V47 V142 ) C1081( V47 V186 ) C1082( V47 V191 ) C1083( V47 V195 ) C1084( V47 V210 ) C1085( V47 V245 ) \nC1087( V47 V256 ) C1088( V47 V260 ) C1089( V47 V267 ) C1090( V47 V269 ) C1091( V47 V271 ) C1093( V47 V281 ) \nC1094( V47 V282 ) C1096( V47 V302 ) C1098( V48 V59 ) C1099( V48 V74 ) C1101( V48 V86 ) C1103( V48 V138 ) \nC1104( V48 V142 ) C1105( V48 V151 ) C1106( V48 V173 ) C1107( V48 V176 ) C1108( V48 V178 ) C1109( V48 V186 ) \nC1110( V48 V191 ) C1111( V48 V196 ) C1115( V48 V242 ) C1116( V48 V267 ) C1117( V48 V269 ) C1118( V48 V271 ) \nC1119( V48 V282 ) C1121( V48 V293 ) C1122( V48 V296 ) C1125( V49 V75 ) C1126( V49 V82 ) C1128( V49 V98 ) \nC1129( V49 V105 ) C1130( V49 V107 ) C1131( V49 V111 ) C1133( V49 V119 ) C1134( V49 V141 ) C1135( V49 V142 ) \nC1136( V49 V164 ) C1137( V49 V166 ) C1138( V49 V204 ) C1141( V49 V221 ) C1142( V49 V240 ) C1143( V49 V247 ) \nC1146( V49 V281 ) C1148( V50 V52 ) C1154( V50 V97 ) C1155( V50 V98 ) C1156( V50 V114 ) C1157( V50 V128 ) \nC1159( V50 V143 ) C1160( V50 V153 ) C1161( V50 V159 ) C1162( V50 V176 ) C1164( V50 V189 ) C1165( V50 V203 ) \nC1166( V50 V226 ) C1167( V50 V227 ) C1168( V50 V231 ) C1169( V50 V236 ) C1170( V50 V262 ) C1172( V50 V278 ) \nC1173( V50 V306 ) C1175( V51 V61 ) C1176( V51 V66 ) C1178( V51 V87 ) C1179( V51 V134 ) C1180( V51 V175 ) \nC1181( V51 V186 ) C1182( V51 V187 ) C1184( V51 V191 ) C1185( V51 V204 ) C1186( V51 V208 ) C1188( V51 V230 ) \nC1189( V51 V231 ) C1190( V51 V253 ) C1191( V51 V255 ) C1192( V51 V285 ) C1193( V51 V292 ) C1194( V51 V298 ) \nC1195( V51 V303 ) C1196( V51</w:t>
      </w:r>
    </w:p>
    <w:p>
      <w:pPr>
        <w:pStyle w:val="PreformattedText"/>
        <w:bidi w:val="0"/>
        <w:spacing w:before="0" w:after="0"/>
        <w:jc w:val="left"/>
        <w:rPr/>
      </w:pPr>
      <w:r>
        <w:rPr/>
        <w:t xml:space="preserve"> </w:t>
      </w:r>
      <w:r>
        <w:rPr/>
        <w:t>V305 ) C1197( V52 V54 ) C1198( V52 V57 ) C1199( V52 V58 ) C1200( V52 V77 ) \nC1202( V52 V98 ) C1203( V52 V108 ) C1204( V52 V114 ) C1206( V52 V128 ) C1207( V52 V180 ) C1210( V52 V183 ) \nC1211( V52 V189 ) C1212( V52 V212 ) C1213( V52 V215 ) C1215( V52 V230 ) C1216( V52 V241 ) C1217( V52 V242 ) \nC1218( V52 V275 ) C1219( V52 V306 ) C1247( V54 V57 ) C1248( V54 V58 ) C1250( V54 V108 ) C1251( V54 V110 ) \nC1252( V54 V155 ) C1253( V54 V158 ) C1254( V54 V166 ) C1255( V54 V170 ) C1256( V54 V174 ) C1257( V54 V177 ) \nC1258( V54 V180 ) C1262( V54 V230 ) C1263( V54 V241 ) C1264( V54 V247 ) C1265( V54 V253 ) C1268( V54 V272 ) \nC1269( V54 V298 ) C1270( V54 V310 ) C1271( V55 V74 ) C1272( V55 V77 ) C1273( V55 V82 ) C1274( V55 V87 ) \nC1275( V55 V90 ) C1276( V55 V112 ) C1277( V55 V125 ) C1278( V55 V127 ) C1279( V55 V134 ) C1281( V55 V166 ) \nC1282( V55 V177 ) C1284( V55 V211 ) C1285( V55 V215 ) C1286( V55 V216 ) C1287( V55 V244 ) C1288( V55 V260 ) \nC1291( V55 V303 ) C1292( V55 V306 ) C1293( V56 V89 ) C1294( V56 V98 ) C1295( V56 V99 ) C1296( V56 V129 ) \nC1297( V56 V133 ) C1299( V56 V136 ) C1302( V56 V154 ) C1303( V56 V155 ) C1305( V56 V163 ) C1306( V56 V174 ) \nC1307( V56 V184 ) C1308( V56 V239 ) C1309( V56 V243 ) C1310( V56 V244 ) C1311( V56 V284 ) C1312( V56 V296 ) \nC1314( V56 V302 ) C1315( V57 V58 ) C1316( V57 V59 ) C1319( V57 V80 ) C1321( V57 V108 ) C1322( V57 V119 ) \nC1323( V57 V122 ) C1325( V57 V154 ) C1326( V57 V155 ) C1327( V57 V175 ) C1328( V57 V179 ) C1329( V57 V180 ) \nC1332( V57 V220 ) C1333( V57 V230 ) C1334( V57 V241 ) C1335( V57 V271 ) C1336( V57 V287 ) C1337( V57 V304 ) \nC1338( V58 V78 ) C1339( V58 V80 ) C1340( V58 V105 ) C1341( V58 V108 ) C1344( V58 V120 ) C1345( V58 V127 ) \nC1346( V58 V136 ) C1348( V58 V171 ) C1349( V58 V180 ) C1351( V58 V215 ) C1354( V58 V230 ) C1355( V58 V236 ) \nC1356( V58 V239 ) C1357( V58 V241 ) C1358( V58 V261 ) C1359( V58 V270 ) C1360( V58 V278 ) C1361( V58 V280 ) \nC1364( V59 V74 ) C1367( V59 V142 ) C1369( V59 V154 ) C1370( V59 V155 ) C1371( V59 V175 ) C1372( V59 V179 ) \nC1373( V59 V186 ) C1374( V59 V187 ) C1375( V59 V200 ) C1376( V59 V218 ) C1377( V59 V230 ) C1378( V59 V267 ) \nC1379( V59 V269 ) C1380( V59 V271 ) C1383( V59 V282 ) C1385( V59 V284 ) C1386( V59 V304 ) C1409( V61 V63 ) \nC1410( V61 V66 ) C1413( V61 V107 ) C1414( V61 V128 ) C1416( V61 V171 ) C1417( V61 V175 ) C1418( V61 V176 ) \nC1419( V61 V187 ) C1421( V61 V192 ) C1422( V61 V214 ) C1423( V61 V230 ) C1424( V61 V231 ) C1425( V61 V232 ) \nC1426( V61 V241 ) C1428( V61 V285 ) C1429( V61 V292 ) C1430( V61 V305 ) C1431( V61 V313 ) C1455( V63 V81 ) \nC1456( V63 V92 ) C1458( V63 V107 ) C1459( V63 V111 ) C1460( V63 V128 ) C1461( V63 V134 ) C1463( V63 V176 ) \nC1465( V63 V192 ) C1466( V63 V196 ) C1469( V63 V235 ) C1470( V63 V236 ) C1471( V63 V239 ) C1476( V63 V313 ) \nC1523( V66 V75 ) C1524( V66 V78 ) C1525( V66 V80 ) C1526( V66 V81 ) C1528( V66 V138 ) C1529( V66 V139 ) \nC1530( V66 V141 ) C1532( V66 V175 ) C1533( V66 V187 ) C1535( V66 V195 ) C1537( V66 V230 ) C1538( V66 V231 ) \nC1539( V66 V285 ) C1540( V66 V302 ) C1541( V66 V305 ) C1564( V68 V107 ) C1565( V68 V127 ) C1567( V68 V132 ) \nC1569( V68 V138 ) C1570( V68 V151 ) C1571( V68 V172 ) C1572( V68 V173 ) C1573( V68 V174 ) C1574( V68 V189 ) \nC1575( V68 V193 ) C1576( V68 V208 ) C1578( V68 V229 ) C1579( V68 V238 ) C1581( V68 V286 ) C1582( V68 V294 ) \nC1584( V68 V305 ) C1585( V68 V314 ) C1586( V69 V70 ) C1587( V69 V74 ) C1588( V69 V86 ) C1590( V69 V104 ) \nC1592( V69 V120 ) C1593( V69 V121 ) C1596( V69 V142 ) C1597( V69 V143 ) C1601( V69 V163 ) C1602( V69 V193 ) \nC1603( V69 V212 ) C1604( V69 V228 ) C1605( V69 V229 ) C1607( V69 V253 ) C1608( V69 V262 ) C1610( V69 V310 ) \nC1611( V70 V75 ) C1616( V70 V121 ) C1617( V70 V125 ) C1619( V70 V143 ) C1624( V70 V214 ) C1625( V70 V216 ) \nC1627( V70 V218 ) C1628( V70 V229 ) C1630( V70 V254 ) C1631( V70 V261 ) C1632( V70 V262 ) C1633( V70 V280 ) \nC1634( V70 V281 ) C1657( V72 V93 ) C1658( V72 V95 ) C1659( V72 V97 ) C1662( V72 V143 ) C1664( V72 V150 ) \nC1665( V72 V152 ) C1666( V72 V153 ) C1668( V72 V186 ) C1669( V72 V201 ) C1670( V72 V228 ) C1672( V72 V256 ) \nC1673( V72 V262 ) C1675( V72 V270 ) C1676( V72 V272 ) C1677( V72 V278 ) C1678( V72 V282 ) C1681( V72 V306 ) \nC1682( V72 V314 ) C1703( V74 V86 ) C1704( V74 V87 ) C1705( V74 V120 ) C1706( V74 V125 ) C1708( V74 V142 ) \nC1709( V74 V186 ) C1711( V74 V211 ) C1712( V74 V212 ) C1713( V74 V228 ) C1714( V74 V244 ) C1715( V74 V253 ) \nC1716( V74 V260 ) C1717( V74 V267 ) C1718( V74 V269 ) C1719( V74 V271 ) C1720( V74 V282 ) C1722( V74 V306 ) \nC1724( V75 V78 ) C1725( V75 V81 ) C1726( V75 V82 ) C1729( V75 V107 ) C1733( V75 V141 ) C1734( V75 V142 ) \nC1736( V75 V166 ) C1738( V75 V195 ) C1739( V75 V218 ) C1740( V75 V261 ) C1742( V75 V280 ) C1743( V75 V281 ) \nC1745( V75 V302 ) C1747( V76 V89 ) C1748( V76 V93 ) C1749( V76 V110 ) C1750( V76 V112 ) C1751( V76 V121 ) \nC1753( V76 V154 ) C1754( V76 V161 ) C1755( V76 V172 ) C1757( V76 V197 ) C1758( V76 V203 ) C1759( V76 V212 ) \nC1760( V76 V233 ) C1761( V76 V241 ) C1763( V76 V274 ) C1764( V76 V280 ) C1767( V76 V304 ) C1768( V77 V90 ) \nC1769( V77 V92 ) C1773( V77 V150 ) C1774( V77 V156 ) C1775( V77 V177 ) C1776( V77 V183 ) C1777( V77 V198 ) \nC1778( V77 V200 ) C1779( V77 V212 ) C1780( V77 V215 ) C1781( V77 V216 ) C1782( V77 V231 ) C1783( V77 V242 ) \nC1784( V77 V245 ) C1786( V77 V275 ) C1788( V77 V303 ) C1789( V78 V80 ) C1790( V78 V81 ) C1791( V78 V105 ) \nC1795( V78 V136 ) C1796( V78 V141 ) C1798( V78 V173 ) C1799( V78 V179 ) C1800( V78 V183 ) C1801( V78 V195 ) \nC1803( V78 V215 ) C1804( V78 V227 ) C1806( V78 V261 ) C1807( V78 V266 ) C1808( V78 V270 ) C1809( V78 V294 ) \nC1810( V78 V302 ) C1836( V80 V81 ) C1837( V80 V105 ) C1839( V80 V119 ) C1840( V80 V122 ) C1842( V80 V136 ) \nC1843( V80 V138 ) C1844( V80 V139 ) C1846( V80 V215 ) C1847( V80 V220 ) C1848( V80 V261 ) C1849( V80 V270 ) \nC1850( V80 V271 ) C1851( V80 V287 ) C1853( V81 V92 ) C1855( V81 V134 ) C1856( V81 V138 ) C1857( V81 V139 ) \nC1858( V81 V141 ) C1861( V81 V195 ) C1865( V81 V235 ) C1867( V81 V302 ) C1870( V82 V91 ) C1872( V82 V107 ) \nC1873( V82 V112 ) C1874( V82 V127 ) C1875( V82 V132 ) C1876( V82 V134 ) C1877( V82 V142 ) C1878( V82 V165 ) \nC1879( V82 V166 ) C1880( V82 V180 ) C1882( V82 V215 ) C1886( V82 V281 ) C1953( V86 V90 ) C1954( V86 V106 ) \nC1955( V86 V114 ) C1956( V86 V120 ) C1957( V86 V138 ) C1959( V86 V161 ) C1960( V86 V165 ) C1961( V86 V173 ) \nC1962( V86 V191 ) C1963( V86 V197 ) C1965( V86 V212 ) C1967( V86 V228 ) C1968( V86 V238 ) C1969( V86 V242 ) \nC1970( V86 V253 ) C1971( V86 V258 ) C1972( V86 V267 ) C1973( V86 V296 ) C1976( V87 V117 ) C1977( V87 V125 ) \nC1978( V87 V175 ) C1979( V87 V186 ) C1980( V87 V191 ) C1981( V87 V194 ) C1982( V87 V204 ) C1984( V87 V208 ) \nC1985( V87 V211 ) C1988( V87 V244 ) C1989( V87 V255 ) C1990( V87 V260 ) C1991( V87 V261 ) C1992( V87 V264 ) \nC1993( V87 V292 ) C1994( V87 V293 ) C1995( V87 V298 ) C1997( V87 V303 ) C1998( V87 V306 ) C1999( V87 V312 ) \nC2022( V89 V98 ) C2023( V89 V110 ) C2024( V89 V112 ) C2025( V89 V121 ) C2026( V89 V129 ) C2028( V89 V154 ) \nC2029( V89 V163 ) C2030( V89 V168 ) C2031( V89 V184 ) C2032( V89 V239 ) C2033( V89 V241 ) C2034( V89 V274 ) \nC2035( V89 V280 ) C2037( V89 V304 ) C2038( V90 V106 ) C2039( V90 V114 ) C2042( V90 V161 ) C2043( V90 V165 ) \nC2044( V90 V177 ) C2045( V90 V197 ) C2046( V90 V216 ) C2048( V90 V238 ) C2049( V90 V245 ) C2050( V90 V258 ) \nC2053( V90 V286 ) C2054( V90 V303 ) C2055( V90 V310 ) C2056( V91 V95 ) C2057( V91 V132 ) C2059( V91 V165 ) \nC2060( V91 V172 ) C2061( V91 V180 ) C2062( V91 V188 ) C2064( V91 V204 ) C2065( V91 V221 ) C2068( V91 V235 ) \nC2069( V91 V250 ) C2071( V91 V266 ) C2072( V91 V267 ) C2074( V91 V300 ) C2075( V91 V311 ) C2076( V91 V313 ) \nC2077( V92 V101 ) C2079( V92 V134 ) C2080( V92 V150 ) C2081( V92 V156 ) C2082( V92 V168 ) C2083( V92 V178 ) \nC2085( V92 V198 ) C2086( V92 V200 ) C2087( V92 V203 ) C2088( V92 V210 ) C2091( V92 V231 ) C2092( V92 V235 ) \nC2093( V92 V237 ) C2094( V92 V245 ) C2096( V92 V284 ) C2100( V93 V131 ) C2101( V93 V150 ) C2102( V93 V159 ) \nC2103( V93 V161 ) C2104( V93 V172 ) C2105( V93 V200 ) C2106( V93 V201 ) C2107( V93 V203 ) C2108( V93 V212 ) \nC2109( V93 V232 ) C2110( V93 V233 ) C2111( V93 V258 ) C2113( V93 V268 ) C2114( V93 V282 ) C2117( V93 V306 ) \nC2118( V93 V314 ) C2137( V95 V143 ) C2138( V95 V153 ) C2140( V95 V172 ) C2143( V95 V186 ) C2144( V95 V188 ) \nC2147( V95 V228 ) C2148( V95 V234 ) C2149( V95 V235 ) C2150( V95 V242 ) C2151( V95 V256 ) C2152( V95 V268 ) \nC2153( V95 V278 ) C2155( V95 V290 ) C2156( V95 V300 ) C2157( V95 V308 ) C2158( V95 V311 ) C2183( V97 V139 ) \nC2185( V97 V152 ) C2186( V97 V165 ) C2187( V97 V176 ) C2188( V97 V203 ) C2189( V97 V227 ) C2190( V97 V236 ) \nC2192( V97 V262 ) C2194( V97 V270 ) C2195( V97 V272 ) C2196( V97 V278 ) C2197( V97 V297 ) C2198( V98 V105 ) \nC2199( V98 V114 ) C2200( V98 V119 ) C2201( V98 V128 ) C2202( V98 V129 ) C2203( V98 V141 ) C2205( V98 V163 ) \nC2207( V98 V184 ) C2208( V98 V189 ) C2209( V98 V204 ) C2210( V98 V239 ) C2211( V98 V240 ) C2212( V98 V247 ) \nC2215( V98 V306 ) C2217( V99 V110 ) C2219( V99 V128 ) C2221( V99 V136 ) C2223( V99 V155 ) C2224( V99 V159 ) \nC2225( V99 V164 ) C2226( V99 V174 ) C2228( V99 V192 ) C2231( V99 V210 ) C2232( V99 V234 ) C2233( V99 V243 ) \nC2234( V99 V244 ) C2235( V99 V258 ) C2236( V99 V276 ) C2237( V99 V284 ) C2238( V99 V286 ) C2239( V99 V293 ) \nC2240( V99 V296 ) C2241( V99 V304 ) C2267( V101 V106 ) C2268( V101 V111 ) C2270( V101 V121 ) C2271( V101 V132 ) \nC2273( V101 V168 ) C2274( V101 V171 ) C2275( V101 V177 ) C2276( V101 V178 ) C2277( V101 V203 ) C2278( V101 V210 ) \nC2279( V101 V220 ) C2280( V101 V228 ) C2281( V101 V237 ) C2282( V101 V250 ) C2283( V101 V256 ) C2287( V101 V269 ) \nC2288( V101 V284 ) C2289( V101 V308 ) C2338( V104 V114 ) C2340( V104 V142 ) C2343( V104 V149 ) C2344( V104 V158 ) \nC2346( V104 V163 ) C2347( V104 V184 ) C2349( V104 V193 ) C2350(</w:t>
      </w:r>
    </w:p>
    <w:p>
      <w:pPr>
        <w:pStyle w:val="PreformattedText"/>
        <w:bidi w:val="0"/>
        <w:spacing w:before="0" w:after="0"/>
        <w:jc w:val="left"/>
        <w:rPr/>
      </w:pPr>
      <w:r>
        <w:rPr/>
        <w:t xml:space="preserve"> </w:t>
      </w:r>
      <w:r>
        <w:rPr/>
        <w:t>V104 V194 ) C2352( V104 V221 ) C2353( V104 V238 ) \nC2356( V104 V276 ) C2358( V104 V310 ) C2360( V105 V119 ) C2361( V105 V136 ) C2362( V105 V141 ) C2363( V105 V195 ) \nC2364( V105 V197 ) C2365( V105 V204 ) C2366( V105 V215 ) C2367( V105 V216 ) C2368( V105 V240 ) C2369( V105 V247 ) \nC2370( V105 V261 ) C2371( V105 V269 ) C2372( V105 V270 ) C2373( V105 V275 ) C2375( V105 V285 ) C2376( V105 V290 ) \nC2378( V106 V111 ) C2379( V106 V114 ) C2382( V106 V161 ) C2383( V106 V165 ) C2385( V106 V168 ) C2386( V106 V177 ) \nC2387( V106 V184 ) C2388( V106 V197 ) C2390( V106 V220 ) C2391( V106 V232 ) C2392( V106 V238 ) C2393( V106 V244 ) \nC2394( V106 V250 ) C2395( V106 V255 ) C2396( V106 V256 ) C2397( V106 V258 ) C2398( V106 V260 ) C2399( V106 V266 ) \nC2400( V106 V308 ) C2401( V107 V128 ) C2403( V107 V142 ) C2404( V107 V166 ) C2405( V107 V173 ) C2406( V107 V176 ) \nC2407( V107 V192 ) C2410( V107 V281 ) C2411( V107 V294 ) C2413( V107 V305 ) C2414( V107 V313 ) C2415( V107 V314 ) \nC2416( V108 V117 ) C2418( V108 V139 ) C2420( V108 V156 ) C2421( V108 V180 ) C2425( V108 V226 ) C2426( V108 V230 ) \nC2427( V108 V237 ) C2428( V108 V241 ) C2432( V109 V152 ) C2433( V109 V153 ) C2434( V109 V188 ) C2435( V109 V193 ) \nC2436( V109 V208 ) C2437( V109 V211 ) C2438( V109 V220 ) C2439( V109 V226 ) C2440( V109 V234 ) C2441( V109 V235 ) \nC2442( V109 V240 ) C2445( V109 V268 ) C2446( V109 V271 ) C2447( V109 V285 ) C2448( V109 V289 ) C2449( V109 V294 ) \nC2450( V109 V297 ) C2451( V109 V303 ) C2452( V109 V305 ) C2453( V110 V112 ) C2454( V110 V121 ) C2455( V110 V154 ) \nC2456( V110 V158 ) C2457( V110 V164 ) C2458( V110 V170 ) C2459( V110 V174 ) C2461( V110 V192 ) C2464( V110 V210 ) \nC2465( V110 V241 ) C2466( V110 V253 ) C2469( V110 V274 ) C2470( V110 V280 ) C2471( V110 V304 ) C2472( V110 V310 ) \nC2476( V111 V164 ) C2477( V111 V168 ) C2478( V111 V177 ) C2479( V111 V196 ) C2482( V111 V220 ) C2483( V111 V221 ) \nC2484( V111 V236 ) C2485( V111 V239 ) C2487( V111 V250 ) C2489( V111 V256 ) C2492( V111 V308 ) C2493( V112 V121 ) \nC2494( V112 V125 ) C2495( V112 V127 ) C2496( V112 V129 ) C2497( V112 V134 ) C2498( V112 V150 ) C2499( V112 V154 ) \nC2500( V112 V166 ) C2502( V112 V211 ) C2503( V112 V215 ) C2504( V112 V241 ) C2507( V112 V274 ) C2508( V112 V280 ) \nC2509( V112 V287 ) C2510( V112 V304 ) C2528( V114 V128 ) C2529( V114 V149 ) C2530( V114 V158 ) C2531( V114 V161 ) \nC2532( V114 V165 ) C2534( V114 V189 ) C2535( V114 V197 ) C2538( V114 V238 ) C2540( V114 V258 ) C2542( V114 V306 ) \nC2580( V117 V139 ) C2581( V117 V156 ) C2583( V117 V175 ) C2584( V117 V194 ) C2585( V117 V196 ) C2589( V117 V226 ) \nC2590( V117 V237 ) C2591( V117 V240 ) C2593( V117 V250 ) C2594( V117 V261 ) C2595( V117 V264 ) C2598( V117 V293 ) \nC2599( V117 V298 ) C2602( V117 V312 ) C2623( V119 V122 ) C2624( V119 V129 ) C2626( V119 V131 ) C2627( V119 V133 ) \nC2628( V119 V141 ) C2629( V119 V179 ) C2630( V119 V195 ) C2632( V119 V201 ) C2633( V119 V204 ) C2634( V119 V220 ) \nC2636( V119 V240 ) C2637( V119 V247 ) C2638( V119 V271 ) C2640( V119 V287 ) C2641( V119 V289 ) C2642( V119 V312 ) \nC2643( V120 V122 ) C2644( V120 V127 ) C2647( V120 V151 ) C2648( V120 V171 ) C2649( V120 V194 ) C2650( V120 V212 ) \nC2652( V120 V228 ) C2653( V120 V236 ) C2654( V120 V239 ) C2655( V120 V253 ) C2656( V120 V278 ) C2657( V120 V280 ) \nC2659( V120 V312 ) C2660( V121 V132 ) C2662( V121 V143 ) C2664( V121 V154 ) C2666( V121 V171 ) C2667( V121 V178 ) \nC2668( V121 V228 ) C2669( V121 V229 ) C2670( V121 V241 ) C2673( V121 V262 ) C2675( V121 V269 ) C2676( V121 V274 ) \nC2677( V121 V280 ) C2678( V121 V304 ) C2682( V122 V149 ) C2683( V122 V151 ) C2684( V122 V152 ) C2686( V122 V187 ) \nC2687( V122 V194 ) C2688( V122 V220 ) C2689( V122 V271 ) C2690( V122 V282 ) C2691( V122 V287 ) C2692( V122 V312 ) \nC2731( V125 V129 ) C2733( V125 V150 ) C2737( V125 V211 ) C2738( V125 V214 ) C2739( V125 V216 ) C2741( V125 V244 ) \nC2744( V125 V254 ) C2745( V125 V260 ) C2746( V125 V281 ) C2747( V125 V287 ) C2748( V125 V306 ) C2767( V127 V132 ) \nC2768( V127 V134 ) C2769( V127 V138 ) C2771( V127 V166 ) C2772( V127 V171 ) C2773( V127 V172 ) C2774( V127 V208 ) \nC2775( V127 V215 ) C2777( V127 V236 ) C2778( V127 V239 ) C2779( V127 V278 ) C2780( V127 V280 ) C2781( V127 V286 ) \nC2782( V128 V159 ) C2783( V128 V176 ) C2785( V128 V189 ) C2786( V128 V192 ) C2787( V128 V234 ) C2788( V128 V258 ) \nC2789( V128 V276 ) C2790( V128 V286 ) C2791( V128 V293 ) C2792( V128 V304 ) C2793( V128 V306 ) C2795( V128 V313 ) \nC2796( V129 V131 ) C2797( V129 V133 ) C2799( V129 V150 ) C2800( V129 V163 ) C2802( V129 V179 ) C2803( V129 V184 ) \nC2804( V129 V195 ) C2806( V129 V201 ) C2807( V129 V211 ) C2809( V129 V239 ) C2812( V129 V287 ) C2813( V129 V289 ) \nC2815( V129 V312 ) C2832( V131 V133 ) C2833( V131 V156 ) C2834( V131 V159 ) C2835( V131 V170 ) C2836( V131 V179 ) \nC2837( V131 V195 ) C2839( V131 V200 ) C2840( V131 V201 ) C2841( V131 V205 ) C2844( V131 V232 ) C2845( V131 V233 ) \nC2847( V131 V258 ) C2848( V131 V268 ) C2849( V131 V289 ) C2850( V131 V297 ) C2851( V131 V312 ) C2852( V132 V138 ) \nC2854( V132 V165 ) C2855( V132 V171 ) C2856( V132 V172 ) C2857( V132 V178 ) C2858( V132 V180 ) C2860( V132 V208 ) \nC2861( V132 V228 ) C2864( V132 V269 ) C2866( V132 V286 ) C2868( V133 V154 ) C2870( V133 V179 ) C2872( V133 V195 ) \nC2873( V133 V198 ) C2875( V133 V201 ) C2877( V133 V233 ) C2878( V133 V243 ) C2879( V133 V287 ) C2880( V133 V289 ) \nC2881( V133 V302 ) C2882( V133 V312 ) C2883( V133 V313 ) C2884( V134 V166 ) C2887( V134 V215 ) C2889( V134 V235 ) \nC2890( V134 V253 ) C2914( V136 V155 ) C2915( V136 V158 ) C2916( V136 V174 ) C2917( V136 V215 ) C2918( V136 V243 ) \nC2919( V136 V244 ) C2920( V136 V254 ) C2921( V136 V261 ) C2922( V136 V270 ) C2923( V136 V276 ) C2924( V136 V284 ) \nC2925( V136 V296 ) C2926( V136 V308 ) C2927( V136 V314 ) C2943( V138 V139 ) C2944( V138 V172 ) C2945( V138 V173 ) \nC2946( V138 V191 ) C2948( V138 V208 ) C2950( V138 V242 ) C2951( V138 V267 ) C2952( V138 V286 ) C2953( V138 V296 ) \nC2955( V139 V156 ) C2956( V139 V165 ) C2958( V139 V226 ) C2959( V139 V237 ) C2961( V139 V297 ) C2975( V141 V180 ) \nC2976( V141 V195 ) C2977( V141 V198 ) C2979( V141 V204 ) C2980( V141 V240 ) C2981( V141 V247 ) C2982( V141 V275 ) \nC2984( V141 V290 ) C2985( V141 V292 ) C2986( V141 V302 ) C2989( V142 V163 ) C2990( V142 V166 ) C2991( V142 V186 ) \nC2992( V142 V193 ) C2994( V142 V267 ) C2995( V142 V269 ) C2996( V142 V271 ) C2997( V142 V281 ) C2998( V142 V282 ) \nC3000( V142 V310 ) C3002( V143 V153 ) C3003( V143 V159 ) C3005( V143 V186 ) C3006( V143 V226 ) C3007( V143 V228 ) \nC3008( V143 V229 ) C3009( V143 V231 ) C3011( V143 V256 ) C3012( V143 V262 ) C3013( V143 V278 ) C3095( V149 V152 ) \nC3096( V149 V158 ) C3098( V149 V164 ) C3099( V149 V187 ) C3101( V149 V238 ) C3102( V149 V247 ) C3104( V149 V254 ) \nC3105( V149 V264 ) C3107( V149 V282 ) C3110( V150 V156 ) C3112( V150 V198 ) C3113( V150 V200 ) C3114( V150 V201 ) \nC3115( V150 V211 ) C3116( V150 V231 ) C3117( V150 V245 ) C3121( V150 V282 ) C3122( V150 V287 ) C3125( V150 V306 ) \nC3126( V150 V314 ) C3127( V151 V174 ) C3128( V151 V176 ) C3129( V151 V178 ) C3130( V151 V189 ) C3131( V151 V193 ) \nC3132( V151 V194 ) C3133( V151 V196 ) C3137( V151 V229 ) C3138( V151 V238 ) C3139( V151 V293 ) C3140( V151 V312 ) \nC3141( V152 V153 ) C3143( V152 V187 ) C3144( V152 V188 ) C3145( V152 V220 ) C3147( V152 V262 ) C3148( V152 V270 ) \nC3149( V152 V272 ) C3150( V152 V282 ) C3151( V152 V285 ) C3152( V152 V289 ) C3153( V153 V159 ) C3155( V153 V186 ) \nC3156( V153 V188 ) C3157( V153 V220 ) C3158( V153 V226 ) C3159( V153 V228 ) C3160( V153 V231 ) C3161( V153 V256 ) \nC3162( V153 V262 ) C3163( V153 V278 ) C3164( V153 V285 ) C3165( V153 V289 ) C3166( V154 V155 ) C3168( V154 V175 ) \nC3169( V154 V179 ) C3170( V154 V241 ) C3171( V154 V274 ) C3172( V154 V280 ) C3173( V154 V302 ) C3174( V154 V304 ) \nC3175( V155 V166 ) C3176( V155 V174 ) C3177( V155 V175 ) C3178( V155 V177 ) C3179( V155 V179 ) C3181( V155 V243 ) \nC3182( V155 V244 ) C3183( V155 V247 ) C3184( V155 V272 ) C3185( V155 V284 ) C3186( V155 V296 ) C3187( V155 V298 ) \nC3188( V155 V304 ) C3189( V156 V170 ) C3190( V156 V198 ) C3192( V156 V200 ) C3193( V156 V205 ) C3195( V156 V226 ) \nC3196( V156 V231 ) C3197( V156 V233 ) C3198( V156 V237 ) C3199( V156 V245 ) C3202( V156 V297 ) C3215( V158 V170 ) \nC3216( V158 V174 ) C3218( V158 V238 ) C3220( V158 V253 ) C3221( V158 V254 ) C3224( V158 V276 ) C3226( V158 V308 ) \nC3227( V158 V310 ) C3228( V158 V314 ) C3229( V159 V200 ) C3230( V159 V226 ) C3231( V159 V231 ) C3232( V159 V232 ) \nC3233( V159 V234 ) C3234( V159 V258 ) C3235( V159 V262 ) C3236( V159 V268 ) C3237( V159 V276 ) C3238( V159 V286 ) \nC3239( V159 V293 ) C3240( V159 V304 ) C3254( V161 V165 ) C3255( V161 V172 ) C3256( V161 V197 ) C3258( V161 V203 ) \nC3260( V161 V212 ) C3263( V161 V233 ) C3264( V161 V238 ) C3265( V161 V258 ) C3266( V161 V272 ) C3286( V163 V183 ) \nC3287( V163 V184 ) C3288( V163 V192 ) C3289( V163 V193 ) C3290( V163 V205 ) C3292( V163 V237 ) C3293( V163 V239 ) \nC3294( V163 V243 ) C3295( V163 V289 ) C3296( V163 V296 ) C3299( V163 V310 ) C3301( V164 V192 ) C3305( V164 V210 ) \nC3307( V164 V221 ) C3308( V164 V247 ) C3310( V164 V254 ) C3311( V164 V264 ) C3314( V165 V180 ) C3315( V165 V197 ) \nC3318( V165 V238 ) C3319( V165 V258 ) C3322( V165 V297 ) C3323( V166 V177 ) C3325( V166 V215 ) C3326( V166 V247 ) \nC3328( V166 V272 ) C3329( V166 V281 ) C3330( V166 V298 ) C3349( V168 V177 ) C3350( V168 V178 ) C3351( V168 V203 ) \nC3352( V168 V210 ) C3353( V168 V220 ) C3354( V168 V237 ) C3355( V168 V250 ) C3356( V168 V256 ) C3358( V168 V274 ) \nC3359( V168 V284 ) C3360( V168 V308 ) C3375( V170 V174 ) C3376( V170 V188 ) C3378( V170 V205 ) C3380( V170 V227 ) \nC3381( V170 V233 ) C3383( V170 V253 ) C3384( V170 V255 ) C3387( V170 V297 ) C3389( V170 V310 ) C3390( V170 V311 ) \nC3391( V171 V178 ) C3392( V171 V214 ) C3394( V171 V228 ) C3395( V171 V232 ) C3396( V171 V236 ) C3397( V171</w:t>
      </w:r>
    </w:p>
    <w:p>
      <w:pPr>
        <w:pStyle w:val="PreformattedText"/>
        <w:bidi w:val="0"/>
        <w:spacing w:before="0" w:after="0"/>
        <w:jc w:val="left"/>
        <w:rPr/>
      </w:pPr>
      <w:r>
        <w:rPr/>
        <w:t xml:space="preserve"> </w:t>
      </w:r>
      <w:r>
        <w:rPr/>
        <w:t>V239 ) \nC3398( V171 V241 ) C3402( V171 V269 ) C3403( V171 V278 ) C3404( V171 V280 ) C3405( V171 V292 ) C3406( V172 V188 ) \nC3407( V172 V203 ) C3408( V172 V208 ) C3409( V172 V212 ) C3411( V172 V233 ) C3412( V172 V235 ) C3413( V172 V286 ) \nC3414( V172 V311 ) C3415( V173 V179 ) C3416( V173 V183 ) C3417( V173 V191 ) C3420( V173 V227 ) C3421( V173 V242 ) \nC3423( V173 V266 ) C3424( V173 V267 ) C3426( V173 V294 ) C3428( V173 V296 ) C3429( V173 V305 ) C3431( V173 V314 ) \nC3432( V174 V189 ) C3433( V174 V193 ) C3435( V174 V229 ) C3436( V174 V238 ) C3437( V174 V243 ) C3438( V174 V244 ) \nC3439( V174 V253 ) C3442( V174 V284 ) C3443( V174 V296 ) C3444( V174 V310 ) C3445( V175 V179 ) C3446( V175 V187 ) \nC3448( V175 V194 ) C3450( V175 V230 ) C3451( V175 V231 ) C3452( V175 V261 ) C3453( V175 V264 ) C3454( V175 V285 ) \nC3455( V175 V293 ) C3457( V175 V304 ) C3458( V175 V305 ) C3459( V175 V312 ) C3460( V176 V178 ) C3461( V176 V192 ) \nC3462( V176 V196 ) C3463( V176 V203 ) C3466( V176 V227 ) C3467( V176 V236 ) C3469( V176 V278 ) C3470( V176 V293 ) \nC3471( V176 V313 ) C3473( V177 V216 ) C3474( V177 V220 ) C3475( V177 V247 ) C3476( V177 V250 ) C3477( V177 V256 ) \nC3478( V177 V272 ) C3481( V177 V298 ) C3482( V177 V303 ) C3483( V177 V308 ) C3484( V178 V196 ) C3485( V178 V203 ) \nC3486( V178 V210 ) C3489( V178 V228 ) C3490( V178 V237 ) C3494( V178 V269 ) C3495( V178 V284 ) C3496( V178 V293 ) \nC3497( V179 V183 ) C3498( V179 V195 ) C3500( V179 V201 ) C3503( V179 V227 ) C3505( V179 V266 ) C3506( V179 V289 ) \nC3507( V179 V294 ) C3508( V179 V304 ) C3509( V179 V312 ) C3511( V180 V198 ) C3515( V180 V230 ) C3516( V180 V241 ) \nC3518( V180 V275 ) C3520( V180 V290 ) C3521( V180 V292 ) C3548( V183 V192 ) C3549( V183 V205 ) C3551( V183 V212 ) \nC3552( V183 V215 ) C3554( V183 V227 ) C3555( V183 V237 ) C3556( V183 V242 ) C3557( V183 V243 ) C3559( V183 V266 ) \nC3560( V183 V275 ) C3561( V183 V289 ) C3562( V183 V294 ) C3563( V183 V296 ) C3566( V184 V194 ) C3567( V184 V221 ) \nC3568( V184 V232 ) C3569( V184 V239 ) C3570( V184 V244 ) C3572( V184 V255 ) C3573( V184 V260 ) C3574( V184 V266 ) \nC3575( V184 V276 ) C3592( V186 V191 ) C3593( V186 V204 ) C3594( V186 V208 ) C3596( V186 V228 ) C3597( V186 V255 ) \nC3598( V186 V256 ) C3599( V186 V267 ) C3600( V186 V269 ) C3601( V186 V271 ) C3602( V186 V278 ) C3603( V186 V282 ) \nC3605( V186 V292 ) C3606( V186 V298 ) C3607( V186 V303 ) C3609( V187 V200 ) C3610( V187 V218 ) C3611( V187 V230 ) \nC3612( V187 V231 ) C3615( V187 V282 ) C3616( V187 V284 ) C3617( V187 V285 ) C3618( V187 V305 ) C3619( V188 V205 ) \nC3620( V188 V220 ) C3622( V188 V227 ) C3623( V188 V235 ) C3624( V188 V255 ) C3625( V188 V285 ) C3626( V188 V289 ) \nC3628( V188 V311 ) C3629( V189 V193 ) C3630( V189 V214 ) C3631( V189 V218 ) C3633( V189 V229 ) C3634( V189 V238 ) \nC3635( V189 V264 ) C3636( V189 V302 ) C3637( V189 V306 ) C3652( V191 V204 ) C3654( V191 V208 ) C3655( V191 V210 ) \nC3657( V191 V242 ) C3658( V191 V245 ) C3660( V191 V255 ) C3661( V191 V256 ) C3662( V191 V260 ) C3663( V191 V267 ) \nC3665( V191 V281 ) C3666( V191 V292 ) C3667( V191 V296 ) C3668( V191 V298 ) C3669( V191 V303 ) C3672( V192 V205 ) \nC3674( V192 V210 ) C3676( V192 V237 ) C3677( V192 V243 ) C3678( V192 V289 ) C3679( V192 V296 ) C3681( V192 V313 ) \nC3682( V193 V208 ) C3683( V193 V211 ) C3685( V193 V226 ) C3686( V193 V229 ) C3687( V193 V235 ) C3688( V193 V238 ) \nC3689( V193 V297 ) C3690( V193 V305 ) C3691( V193 V310 ) C3692( V194 V221 ) C3695( V194 V261 ) C3696( V194 V264 ) \nC3697( V194 V276 ) C3698( V194 V293 ) C3700( V194 V312 ) C3701( V195 V197 ) C3703( V195 V201 ) C3704( V195 V216 ) \nC3706( V195 V269 ) C3707( V195 V270 ) C3708( V195 V275 ) C3709( V195 V285 ) C3710( V195 V289 ) C3711( V195 V290 ) \nC3713( V195 V302 ) C3714( V195 V312 ) C3719( V196 V236 ) C3720( V196 V239 ) C3721( V196 V240 ) C3723( V196 V250 ) \nC3728( V196 V293 ) C3729( V196 V298 ) C3731( V197 V216 ) C3733( V197 V238 ) C3735( V197 V258 ) C3736( V197 V269 ) \nC3737( V197 V270 ) C3738( V197 V275 ) C3739( V197 V285 ) C3741( V197 V290 ) C3744( V198 V200 ) C3746( V198 V231 ) \nC3747( V198 V233 ) C3748( V198 V243 ) C3749( V198 V245 ) C3750( V198 V275 ) C3751( V198 V287 ) C3752( V198 V290 ) \nC3753( V198 V292 ) C3754( V198 V313 ) C3766( V200 V218 ) C3767( V200 V230 ) C3768( V200 V231 ) C3769( V200 V232 ) \nC3770( V200 V245 ) C3771( V200 V258 ) C3772( V200 V268 ) C3775( V200 V284 ) C3777( V201 V229 ) C3779( V201 V274 ) \nC3780( V201 V282 ) C3782( V201 V289 ) C3785( V201 V306 ) C3786( V201 V311 ) C3787( V201 V312 ) C3788( V201 V314 ) \nC3797( V203 V210 ) C3798( V203 V212 ) C3799( V203 V227 ) C3800( V203 V233 ) C3801( V203 V236 ) C3802( V203 V237 ) \nC3804( V203 V278 ) C3805( V203 V284 ) C3806( V204 V208 ) C3807( V204 V221 ) C3810( V204 V240 ) C3811( V204 V247 ) \nC3812( V204 V250 ) C3813( V204 V255 ) C3814( V204 V266 ) C3815( V204 V267 ) C3817( V204 V292 ) C3818( V204 V298 ) \nC3819( V204 V300 ) C3820( V204 V303 ) C3821( V204 V313 ) C3824( V205 V227 ) C3825( V205 V233 ) C3826( V205 V237 ) \nC3827( V205 V243 ) C3829( V205 V255 ) C3830( V205 V289 ) C3831( V205 V296 ) C3832( V205 V297 ) C3835( V205 V311 ) \nC3856( V208 V211 ) C3858( V208 V226 ) C3859( V208 V235 ) C3860( V208 V255 ) C3861( V208 V286 ) C3862( V208 V292 ) \nC3863( V208 V297 ) C3864( V208 V298 ) C3865( V208 V303 ) C3866( V208 V305 ) C3869( V210 V237 ) C3870( V210 V245 ) \nC3872( V210 V256 ) C3873( V210 V260 ) C3876( V210 V281 ) C3877( V210 V284 ) C3878( V211 V226 ) C3879( V211 V235 ) \nC3880( V211 V244 ) C3883( V211 V260 ) C3884( V211 V287 ) C3885( V211 V297 ) C3886( V211 V305 ) C3887( V211 V306 ) \nC3888( V212 V215 ) C3889( V212 V228 ) C3890( V212 V233 ) C3891( V212 V242 ) C3892( V212 V253 ) C3893( V212 V275 ) \nC3901( V214 V216 ) C3903( V214 V218 ) C3904( V214 V232 ) C3905( V214 V241 ) C3907( V214 V254 ) C3908( V214 V264 ) \nC3909( V214 V281 ) C3910( V214 V292 ) C3911( V214 V302 ) C3912( V215 V242 ) C3913( V215 V261 ) C3914( V215 V270 ) \nC3915( V215 V275 ) C3917( V216 V254 ) C3918( V216 V269 ) C3919( V216 V270 ) C3921( V216 V275 ) C3923( V216 V281 ) \nC3924( V216 V285 ) C3925( V216 V290 ) C3927( V216 V303 ) C3934( V218 V230 ) C3935( V218 V261 ) C3936( V218 V264 ) \nC3939( V218 V280 ) C3940( V218 V284 ) C3942( V218 V302 ) C3956( V220 V250 ) C3957( V220 V256 ) C3958( V220 V271 ) \nC3959( V220 V285 ) C3960( V220 V287 ) C3961( V220 V289 ) C3962( V220 V308 ) C3965( V221 V250 ) C3967( V221 V266 ) \nC3968( V221 V267 ) C3969( V221 V276 ) C3970( V221 V300 ) C3971( V221 V313 ) C4012( V226 V231 ) C4013( V226 V235 ) \nC4014( V226 V237 ) C4015( V226 V262 ) C4017( V226 V297 ) C4018( V226 V305 ) C4019( V227 V236 ) C4021( V227 V255 ) \nC4023( V227 V266 ) C4024( V227 V278 ) C4025( V227 V294 ) C4027( V227 V311 ) C4028( V228 V253 ) C4029( V228 V256 ) \nC4032( V228 V269 ) C4033( V228 V278 ) C4035( V229 V238 ) C4037( V229 V262 ) C4038( V229 V274 ) C4040( V229 V311 ) \nC4041( V230 V231 ) C4042( V230 V241 ) C4045( V230 V284 ) C4046( V230 V285 ) C4047( V230 V305 ) C4048( V231 V245 ) \nC4049( V231 V262 ) C4050( V231 V285 ) C4051( V231 V305 ) C4052( V232 V241 ) C4053( V232 V244 ) C4055( V232 V255 ) \nC4056( V232 V258 ) C4057( V232 V260 ) C4058( V232 V266 ) C4059( V232 V268 ) C4060( V232 V292 ) C4061( V233 V243 ) \nC4063( V233 V287 ) C4064( V233 V297 ) C4065( V233 V313 ) C4066( V234 V240 ) C4067( V234 V242 ) C4070( V234 V258 ) \nC4071( V234 V268 ) C4072( V234 V271 ) C4073( V234 V276 ) C4075( V234 V286 ) C4076( V234 V290 ) C4077( V234 V293 ) \nC4078( V234 V294 ) C4079( V234 V300 ) C4080( V234 V303 ) C4081( V234 V304 ) C4082( V234 V308 ) C4084( V235 V297 ) \nC4085( V235 V305 ) C4086( V235 V311 ) C4087( V236 V239 ) C4092( V236 V278 ) C4093( V236 V280 ) C4094( V237 V243 ) \nC4097( V237 V284 ) C4098( V237 V289 ) C4099( V237 V296 ) C4102( V238 V258 ) C4107( V239 V278 ) C4108( V239 V280 ) \nC4111( V240 V247 ) C4112( V240 V250 ) C4115( V240 V268 ) C4116( V240 V271 ) C4119( V240 V294 ) C4120( V240 V298 ) \nC4121( V240 V303 ) C4124( V241 V274 ) C4125( V241 V280 ) C4126( V241 V292 ) C4127( V241 V304 ) C4128( V242 V267 ) \nC4129( V242 V268 ) C4130( V242 V275 ) C4132( V242 V290 ) C4133( V242 V296 ) C4134( V242 V300 ) C4135( V242 V308 ) \nC4137( V243 V244 ) C4138( V243 V284 ) C4139( V243 V287 ) C4140( V243 V289 ) C4141( V243 V296 ) C4143( V243 V313 ) \nC4144( V244 V255 ) C4145( V244 V260 ) C4146( V244 V266 ) C4147( V244 V284 ) C4148( V244 V296 ) C4149( V244 V306 ) \nC4151( V245 V256 ) C4152( V245 V260 ) C4154( V245 V281 ) C4155( V245 V286 ) C4156( V245 V310 ) C4164( V247 V254 ) \nC4165( V247 V264 ) C4166( V247 V272 ) C4170( V247 V298 ) C4179( V250 V256 ) C4180( V250 V266 ) C4181( V250 V267 ) \nC4183( V250 V298 ) C4184( V250 V300 ) C4186( V250 V308 ) C4187( V250 V313 ) C4205( V253 V310 ) C4206( V254 V264 ) \nC4207( V254 V276 ) C4209( V254 V281 ) C4211( V254 V308 ) C4212( V254 V314 ) C4213( V255 V260 ) C4214( V255 V266 ) \nC4215( V255 V292 ) C4216( V255 V298 ) C4218( V255 V303 ) C4219( V255 V311 ) C4220( V256 V260 ) C4221( V256 V278 ) \nC4223( V256 V281 ) C4224( V256 V308 ) C4231( V258 V268 ) C4232( V258 V276 ) C4233( V258 V286 ) C4234( V258 V293 ) \nC4235( V258 V304 ) C4239( V260 V266 ) C4241( V260 V281 ) C4242( V260 V306 ) C4243( V261 V264 ) C4244( V261 V270 ) \nC4245( V261 V280 ) C4246( V261 V293 ) C4249( V261 V312 ) C4250( V262 V270 ) C4251( V262 V272 ) C4256( V264 V293 ) \nC4259( V264 V302 ) C4260( V264 V312 ) C4268( V266 V267 ) C4269( V266 V294 ) C4270( V266 V300 ) C4271( V266 V313 ) \nC4272( V267 V269 ) C4273( V267 V271 ) C4274( V267 V282 ) C4276( V267 V296 ) C4277( V267 V300 ) C4279( V267 V313 ) \nC4280( V268 V271 ) C4282( V268 V290 ) C4283( V268 V294 ) C4284( V268 V300 ) C4285( V268 V303 ) C4286( V268 V308 ) \nC4287( V269 V270 ) C4288( V269 V271 ) C4289( V269 V275 ) C4290( V269 V282 ) C4292( V269 V285 ) C4293( V269 V290 ) \nC4295( V270 V272 ) C4296( V270 V275 ) C4297( V270 V285 ) C4298( V270 V290 ) C4300( V271 V282 ) C4302( V271 V287 ) \nC4303( V271 V294 ) C4304( V271</w:t>
      </w:r>
    </w:p>
    <w:p>
      <w:pPr>
        <w:pStyle w:val="PreformattedText"/>
        <w:bidi w:val="0"/>
        <w:spacing w:before="0" w:after="0"/>
        <w:jc w:val="left"/>
        <w:rPr/>
      </w:pPr>
      <w:r>
        <w:rPr/>
        <w:t xml:space="preserve"> </w:t>
      </w:r>
      <w:r>
        <w:rPr/>
        <w:t>V303 ) C4305( V272 V298 ) C4314( V274 V280 ) C4316( V274 V304 ) C4317( V274 V311 ) \nC4318( V275 V285 ) C4319( V275 V290 ) C4320( V275 V292 ) C4322( V276 V286 ) C4323( V276 V293 ) C4324( V276 V304 ) \nC4325( V276 V308 ) C4326( V276 V314 ) C4329( V278 V280 ) C4336( V280 V304 ) C4340( V282 V306 ) C4341( V282 V314 ) \nC4342( V284 V296 ) C4343( V285 V289 ) C4344( V285 V290 ) C4346( V285 V305 ) C4347( V286 V293 ) C4348( V286 V304 ) \nC4349( V286 V310 ) C4350( V287 V313 ) C4353( V289 V296 ) C4355( V289 V312 ) C4356( V290 V292 ) C4357( V290 V300 ) \nC4359( V290 V308 ) C4362( V292 V298 ) C4363( V292 V303 ) C4365( V293 V304 ) C4366( V293 V312 ) C4368( V294 V303 ) \nC4369( V294 V305 ) C4370( V294 V314 ) C4377( V297 V305 ) C4378( V298 V303 ) C4383( V300 V308 ) C4384( V300 V313 ) \nC4386( V305 V314 ) C4388( V306 V314 ) C4389( V308 V314 ) "];7-&gt;12[label="170: V20 V23 V25 V28 V31 \nV34 V36 V38 V39 V40 V41 \nV42 V44 V46 V48 V49 V50 \nV51 V52 V54 V55 V56 V57 \nV58 V61 V63 V66 V69 V70 \nV72 V74 V75 V76 V78 V80 \nV81 V86 V87 V89 V90 V92 \nV93 V95 V97 V98 V99 V101 \nV104 V105 V106 V108 V110 V111 \nV112 V114 V117 V120 V121 V125 \nV127 V128 V129 V131 V133 V134 \nV136 V138 V139 V141 V143 V149 \nV150 V152 V153 V154 V158 V159 \nV161 V163 V164 V165 V168 V170 \nV171 V173 V175 V177 V179 V180 \nV183 V184 V186 V187 V188 V189 \nV191 V192 V195 V196 V197 V198 \nV200 V201 V205 V210 V211 V212 \nV214 V216 V218 V220 V221 V227 \nV228 V229 V230 V231 V232 V233 \nV235 V236 V237 V238 V239 V240 \nV241 V242 V243 V244 V245 V250 \nV253 V254 V255 V256 V258 V260 \nV261 V262 V264 V266 V267 V268 \nV269 V270 V272 V274 V275 V276 \nV278 V280 V285 V286 V287 V289 \nV290 V292 V294 V296 V297 V298 \nV300 V302 V305 V306 V308 V310 \nV311 V313 V314 \n1315: C393 ,C394 ,C395 ,C396 ,C398 ,\nC400 ,C401 ,C403 ,C408 ,C409 ,C413 ,\nC416 ,C417 ,C418 ,C473 ,C474 ,C476 ,\nC479 ,C480 ,C481 ,C483 ,C484 ,C488 ,\nC520 ,C522 ,C525 ,C527 ,C528 ,C529 ,\nC531 ,C532 ,C533 ,C536 ,C537 ,C538 ,\nC539 ,C541 ,C598 ,C599 ,C601 ,C602 ,\nC604 ,C607 ,C609 ,C610 ,C612 ,C613 ,\nC616 ,C621 ,C622 ,C623 ,C677 ,C678 ,\nC681 ,C684 ,C685 ,C686 ,C688 ,C692 ,\nC695 ,C697 ,C698 ,C699 ,C700 ,C701 ,\nC702 ,C760 ,C762 ,C764 ,C765 ,C766 ,\nC768 ,C769 ,C771 ,C773 ,C774 ,C775 ,\nC777 ,C780 ,C781 ,C782 ,C800 ,C801 ,\nC802 ,C803 ,C804 ,C805 ,C806 ,C809 ,\nC813 ,C814 ,C816 ,C817 ,C819 ,C848 ,\nC850 ,C851 ,C852 ,C853 ,C854 ,C855 ,\nC857 ,C858 ,C859 ,C860 ,C861 ,C864 ,\nC867 ,C868 ,C869 ,C870 ,C872 ,C874 ,\nC877 ,C878 ,C880 ,C882 ,C885 ,C886 ,\nC888 ,C892 ,C894 ,C895 ,C900 ,C901 ,\nC902 ,C904 ,C905 ,C908 ,C909 ,C911 ,\nC912 ,C913 ,C914 ,C915 ,C916 ,C919 ,\nC922 ,C927 ,C928 ,C933 ,C935 ,C936 ,\nC937 ,C939 ,C942 ,C943 ,C944 ,C949 ,\nC950 ,C953 ,C955 ,C956 ,C958 ,C959 ,\nC961 ,C963 ,C966 ,C970 ,C996 ,C997 ,\nC1001 ,C1002 ,C1003 ,C1005 ,C1006 ,C1007 ,\nC1009 ,C1010 ,C1011 ,C1012 ,C1013 ,C1014 ,\nC1015 ,C1042 ,C1043 ,C1044 ,C1045 ,C1046 ,\nC1048 ,C1051 ,C1052 ,C1055 ,C1057 ,C1060 ,\nC1063 ,C1064 ,C1065 ,C1066 ,C1068 ,C1099 ,\nC1101 ,C1103 ,C1106 ,C1109 ,C1110 ,C1111 ,\nC1115 ,C1116 ,C1117 ,C1122 ,C1125 ,C1128 ,\nC1129 ,C1131 ,C1134 ,C1136 ,C1141 ,C1142 ,\nC1148 ,C1154 ,C1155 ,C1156 ,C1157 ,C1159 ,\nC1160 ,C1161 ,C1164 ,C1167 ,C1168 ,C1169 ,\nC1170 ,C1172 ,C1173 ,C1175 ,C1176 ,C1178 ,\nC1179 ,C1180 ,C1181 ,C1182 ,C1184 ,C1188 ,\nC1189 ,C1190 ,C1191 ,C1192 ,C1193 ,C1194 ,\nC1196 ,C1197 ,C1198 ,C1199 ,C1202 ,C1203 ,\nC1204 ,C1206 ,C1207 ,C1210 ,C1211 ,C1212 ,\nC1215 ,C1216 ,C1217 ,C1218 ,C1219 ,C1247 ,\nC1248 ,C1250 ,C1251 ,C1253 ,C1255 ,C1257 ,\nC1258 ,C1262 ,C1263 ,C1265 ,C1268 ,C1269 ,\nC1270 ,C1271 ,C1274 ,C1275 ,C1276 ,C1277 ,\nC1278 ,C1279 ,C1282 ,C1284 ,C1286 ,C1287 ,\nC1288 ,C1292 ,C1293 ,C1294 ,C1295 ,C1296 ,\nC1297 ,C1299 ,C1302 ,C1305 ,C1307 ,C1308 ,\nC1309 ,C1310 ,C1312 ,C1314 ,C1315 ,C1319 ,\nC1321 ,C1325 ,C1327 ,C1328 ,C1329 ,C1332 ,\nC1333 ,C1334 ,C1336 ,C1338 ,C1339 ,C1340 ,\nC1341 ,C1344 ,C1345 ,C1346 ,C1348 ,C1349 ,\nC1354 ,C1355 ,C1356 ,C1357 ,C1358 ,C1359 ,\nC1360 ,C1361 ,C1409 ,C1410 ,C1414 ,C1416 ,\nC1417 ,C1419 ,C1421 ,C1422 ,C1423 ,C1424 ,\nC1425 ,C1426 ,C1428 ,C1429 ,C1430 ,C1431 ,\nC1455 ,C1456 ,C1459 ,C1460 ,C1461 ,C1465 ,\nC1466 ,C1469 ,C1470 ,C1471 ,C1476 ,C1523 ,\nC1524 ,C1525 ,C1526 ,C1528 ,C1529 ,C1530 ,\nC1532 ,C1533 ,C1535 ,C1537 ,C1538 ,C1539 ,\nC1540 ,C1541 ,C1586 ,C1587 ,C1588 ,C1590 ,\nC1592 ,C1593 ,C1597 ,C1601 ,C1603 ,C1604 ,\nC1605 ,C1607 ,C1608 ,C1610 ,C1611 ,C1616 ,\nC1617 ,C1619 ,C1624 ,C1625 ,C1627 ,C1628 ,\nC1630 ,C1631 ,C1632 ,C1633 ,C1657 ,C1658 ,\nC1659 ,C1662 ,C1664 ,C1665 ,C1666 ,C1668 ,\nC1669 ,C1670 ,C1672 ,C1673 ,C1675 ,C1676 ,\nC1677 ,C1681 ,C1682 ,C1703 ,C1704 ,C1705 ,\nC1706 ,C1709 ,C1711 ,C1712 ,C1713 ,C1714 ,\nC1715 ,C1716 ,C1717 ,C1718 ,C1722 ,C1724 ,\nC1725 ,C1733 ,C1738 ,C1739 ,C1740 ,C1742 ,\nC1745 ,C1747 ,C1748 ,C1749 ,C1750 ,C1751 ,\nC1753 ,C1754 ,C1757 ,C1759 ,C1760 ,C1761 ,\nC1763 ,C1764 ,C1789 ,C1790 ,C1791 ,C1795 ,\nC1796 ,C1798 ,C1799 ,C1800 ,C1801 ,C1804 ,\nC1806 ,C1807 ,C1808 ,C1809 ,C1810 ,C1836 ,\nC1837 ,C1842 ,C1843 ,C1844 ,C1847 ,C1848 ,\nC1849 ,C1851 ,C1853 ,C1855 ,C1856 ,C1857 ,\nC1858 ,C1861 ,C1865 ,C1867 ,C1953 ,C1954 ,\nC1955 ,C1956 ,C1957 ,C1959 ,C1960 ,C1961 ,\nC1962 ,C1963 ,C1965 ,C1967 ,C1968 ,C1969 ,\nC1970 ,C1971 ,C1972 ,C1973 ,C1976 ,C1977 ,\nC1978 ,C1979 ,C1980 ,C1985 ,C1988 ,C1989 ,\nC1990 ,C1991 ,C1992 ,C1993 ,C1995 ,C1998 ,\nC2022 ,C2023 ,C2024 ,C2025 ,C2026 ,C2028 ,\nC2029 ,C2030 ,C2031 ,C2032 ,C2033 ,C2034 ,\nC2035 ,C2038 ,C2039 ,C2042 ,C2043 ,C2044 ,\nC2045 ,C2046 ,C2048 ,C2049 ,C2050 ,C2053 ,\nC2055 ,C2077 ,C2079 ,C2080 ,C2082 ,C2085 ,\nC2086 ,C2088 ,C2091 ,C2092 ,C2093 ,C2094 ,\nC2100 ,C2101 ,C2102 ,C2103 ,C2105 ,C2106 ,\nC2108 ,C2109 ,C2110 ,C2111 ,C2113 ,C2117 ,\nC2118 ,C2137 ,C2138 ,C2143 ,C2144 ,C2147 ,\nC2149 ,C2150 ,C2151 ,C2152 ,C2153 ,C2155 ,\nC2156 ,C2157 ,C2158 ,C2183 ,C2185 ,C2186 ,\nC2189 ,C2190 ,C2192 ,C2194 ,C2195 ,C2196 ,\nC2197 ,C2198 ,C2199 ,C2201 ,C2202 ,C2203 ,\nC2205 ,C2207 ,C2208 ,C2210 ,C2211 ,C2215 ,\nC2217 ,C2219 ,C2221 ,C2224 ,C2225 ,C2228 ,\nC2231 ,C2233 ,C2234 ,C2235 ,C2236 ,C2238 ,\nC2240 ,C2267 ,C2268 ,C2270 ,C2273 ,C2274 ,\nC2275 ,C2278 ,C2279 ,C2280 ,C2281 ,C2282 ,\nC2283 ,C2287 ,C2289 ,C2338 ,C2343 ,C2344 ,\nC2346 ,C2347 ,C2352 ,C2353 ,C2356 ,C2358 ,\nC2361 ,C2362 ,C2363 ,C2364 ,C2367 ,C2368 ,\nC2370 ,C2371 ,C2372 ,C2373 ,C2375 ,C2376 ,\nC2378 ,C2379 ,C2382 ,C2383 ,C2385 ,C2386 ,\nC2387 ,C2388 ,C2390 ,C2391 ,C2392 ,C2393 ,\nC2394 ,C2395 ,C2396 ,C2397 ,C2398 ,C2399 ,\nC2400 ,C2416 ,C2418 ,C2421 ,C2426 ,C2427 ,\nC2428 ,C2453 ,C2454 ,C2455 ,C2456 ,C2457 ,\nC2458 ,C2461 ,C2464 ,C2465 ,C2466 ,C2469 ,\nC2470 ,C2472 ,C2476 ,C2477 ,C2478 ,C2479 ,\nC2482 ,C2483 ,C2484 ,C2485 ,C2487 ,C2489 ,\nC2492 ,C2493 ,C2494 ,C2495 ,C2496 ,C2497 ,\nC2498 ,C2499 ,C2502 ,C2504 ,C2507 ,C2508 ,\nC2509 ,C2528 ,C2529 ,C2530 ,C2531 ,C2532 ,\nC2534 ,C2535 ,C2538 ,C2540 ,C2542 ,C2580 ,\nC2583 ,C2585 ,C2590 ,C2591 ,C2593 ,C2594 ,\nC2595 ,C2599 ,C2644 ,C2648 ,C2650 ,C2652 ,\nC2653 ,C2654 ,C2655 ,C2656 ,C2657 ,C2662 ,\nC2664 ,C2666 ,C2668 ,C2669 ,C2670 ,C2673 ,\nC2675 ,C2676 ,C2677 ,C2731 ,C2733 ,C2737 ,\nC2738 ,C2739 ,C2741 ,C2744 ,C2745 ,C2747 ,\nC2748 ,C2768 ,C2769 ,C2772 ,C2777 ,C2778 ,\nC2779 ,C2780 ,C2781 ,C2782 ,C2785 ,C2786 ,\nC2788 ,C2789 ,C2790 ,C2793 ,C2795 ,C2796 ,\nC2797 ,C2799 ,C2800 ,C2802 ,C2803 ,C2804 ,\nC2806 ,C2807 ,C2809 ,C2812 ,C2813 ,C2832 ,\nC2834 ,C2835 ,C2836 ,C2837 ,C2839 ,C2840 ,\nC2841 ,C2844 ,C2845 ,C2847 ,C2848 ,C2849 ,\nC2850 ,C2868 ,C2870 ,C2872 ,C2873 ,C2875 ,\nC2877 ,C2878 ,C2879 ,C2880 ,C2881 ,C2883 ,\nC2889 ,C2890 ,C2915 ,C2918 ,C2919 ,C2920 ,\nC2921 ,C2922 ,C2923 ,C2925 ,C2926 ,C2927 ,\nC2943 ,C2945 ,C2946 ,C2950 ,C2951 ,C2952 ,\nC2953 ,C2956 ,C2959 ,C2961 ,C2975 ,C2976 ,\nC2977 ,C2980 ,C2982 ,C2984 ,C2985 ,C2986 ,\nC3002 ,C3003 ,C3005 ,C3007 ,C3008 ,C3009 ,\nC3011 ,C3012 ,C3013 ,C3095 ,C3096 ,C3098 ,\nC3099 ,C3101 ,C3104 ,C3105 ,C3112 ,C3113 ,\nC3114 ,C3115 ,C3116 ,C3117 ,C3122 ,C3125 ,\nC3126 ,C3141 ,C3143 ,C3144 ,C3145 ,C3147 ,\nC3148 ,C3149 ,C3151 ,C3152 ,C3153 ,C3155 ,\nC3156 ,C3157 ,C3159 ,C3160 ,C3161 ,C3162 ,\nC3163 ,C3164 ,C3165 ,C3168 ,C3169 ,C3170 ,\nC3171 ,C3172 ,C3173 ,C3215 ,C3218 ,C3220 ,\nC3221 ,C3224 ,C3226 ,C3227 ,C3228 ,C3229 ,\nC3231 ,C3232 ,C3234 ,C3235 ,C3236 ,C3237 ,\nC3238 ,C3254 ,C3256 ,C3260 ,C3263 ,C3264 ,\nC3265 ,C3266 ,C3286 ,C3287 ,C3288 ,C3290 ,\nC3292 ,C3293 ,C3294 ,C3295 ,C3296 ,C3299 ,\nC3301 ,C3305 ,C3307 ,C3310 ,C3311 ,C3314 ,\nC3315 ,C3318 ,C3319 ,C3322 ,C3349 ,C3352 ,\nC3353 ,C3354 ,C3355 ,C3356 ,C3358 ,C3360 ,\nC3376 ,C3378 ,C3380 ,C3381 ,C3383 ,C3384 ,\nC3387 ,C3389 ,C3390 ,C3392 ,C3394 ,C3395 ,\nC3396 ,C3397 ,C3398 ,C3402 ,C3403 ,C3404 ,\nC3405 ,C3415 ,C3416 ,C3417 ,C3420 ,C3421 ,\nC3423 ,C3424 ,C3426 ,C3428 ,C3429 ,C3431 ,\nC3445 ,C3446 ,C3450 ,C3451 ,C3452 ,C3453 ,\nC3454 ,C3458 ,C3473 ,C3474 ,C3476 ,C3477 ,\nC3478 ,C3481 ,C3483 ,C3497 ,C3498 ,C3500 ,\nC3503 ,C3505 ,C3506 ,C3507 ,C3511 ,C3515 ,\nC3516 ,C3518 ,C3520 ,C3521 ,C3548 ,C3549 ,\nC3551 ,C3554 ,C3555 ,C3556 ,C3557 ,C3559 ,\nC3560 ,C3561 ,C3562 ,C3563 ,C3567 ,C3568 ,\nC3569 ,C3570 ,C3572 ,C3573 ,C3574 ,C3575 ,\nC3592 ,C3596 ,C3597 ,C3598 ,C3599 ,C3600 ,\nC3602 ,C3605 ,C3606 ,C3609 ,C3610 ,C3611 ,\nC3612 ,C3617 ,C3618 ,C3619 ,C3620 ,C3622 ,\nC3623 ,C3624 ,C3625 ,C3626 ,C3628 ,C3630 ,\nC3631 ,C3633 ,C3634 ,C3635 ,C3636 ,C3637 ,\nC3655 ,C3657 ,C3658 ,C3660 ,C3661 ,C3662 ,\nC3663 ,C3666 ,C3667 ,C3668 ,C3672 ,C3674 ,\nC3676 ,C3677 ,C3678 ,C3679 ,C3681 ,C3701 ,\nC3703 ,C3704 ,C3706 ,C3707 ,C3708 ,C3709 ,\nC3710 ,C3711 ,C3713 ,C3719 ,C3720 ,C3721 ,\nC3723 ,C3729 ,C3731 ,C3733 ,C3735 ,C3736 ,\nC3737 ,C3738 ,C3739 ,C3741 ,C3744 ,C3746 ,\nC3747 ,C3748 ,C3749 ,C3750 ,C3751 ,C3752 ,\nC3753 ,C3754 ,C3766 ,C3767 ,C3768 ,C3769 ,\nC3770 ,C3771 ,C3772 ,C3777 ,C3779 ,C3782 ,\nC3785 ,C3786 ,C3788 ,C3824 ,C3825 ,C3826 ,\nC3827 ,C3829 ,C3830 ,C3831 ,C3832 ,C3835 ,\nC3869 ,C3870 ,C3872 ,C3873 ,C3879 ,C3880 ,\nC3883 ,C3884 ,C3885 ,C3886 ,C3887 ,C3889 ,\nC3890 ,C3891 ,C3892 ,C3893 ,C3901 ,C3903 ,\nC3904 ,C3905 ,C3907 ,C3908</w:t>
      </w:r>
    </w:p>
    <w:p>
      <w:pPr>
        <w:pStyle w:val="PreformattedText"/>
        <w:bidi w:val="0"/>
        <w:spacing w:before="0" w:after="0"/>
        <w:jc w:val="left"/>
        <w:rPr/>
      </w:pPr>
      <w:r>
        <w:rPr/>
        <w:t xml:space="preserve"> </w:t>
      </w:r>
      <w:r>
        <w:rPr/>
        <w:t>,C3910 ,C3911 ,\nC3917 ,C3918 ,C3919 ,C3921 ,C3924 ,C3925 ,\nC3934 ,C3935 ,C3936 ,C3939 ,C3942 ,C3956 ,\nC3957 ,C3959 ,C3960 ,C3961 ,C3962 ,C3965 ,\nC3967 ,C3968 ,C3969 ,C3970 ,C3971 ,C4019 ,\nC4021 ,C4023 ,C4024 ,C4025 ,C4027 ,C4028 ,\nC4029 ,C4032 ,C4033 ,C4035 ,C4037 ,C4038 ,\nC4040 ,C4041 ,C4042 ,C4046 ,C4047 ,C4048 ,\nC4049 ,C4050 ,C4051 ,C4052 ,C4053 ,C4055 ,\nC4056 ,C4057 ,C4058 ,C4059 ,C4060 ,C4061 ,\nC4063 ,C4064 ,C4065 ,C4084 ,C4085 ,C4086 ,\nC4087 ,C4092 ,C4093 ,C4094 ,C4098 ,C4099 ,\nC4102 ,C4107 ,C4108 ,C4112 ,C4115 ,C4119 ,\nC4120 ,C4124 ,C4125 ,C4126 ,C4128 ,C4129 ,\nC4130 ,C4132 ,C4133 ,C4134 ,C4135 ,C4137 ,\nC4139 ,C4140 ,C4141 ,C4143 ,C4144 ,C4145 ,\nC4146 ,C4148 ,C4149 ,C4151 ,C4152 ,C4155 ,\nC4156 ,C4179 ,C4180 ,C4181 ,C4183 ,C4184 ,\nC4186 ,C4187 ,C4205 ,C4206 ,C4207 ,C4211 ,\nC4212 ,C4213 ,C4214 ,C4215 ,C4216 ,C4219 ,\nC4220 ,C4221 ,C4224 ,C4231 ,C4232 ,C4233 ,\nC4239 ,C4242 ,C4243 ,C4244 ,C4245 ,C4250 ,\nC4251 ,C4259 ,C4268 ,C4269 ,C4270 ,C4271 ,\nC4272 ,C4276 ,C4277 ,C4279 ,C4282 ,C4283 ,\nC4284 ,C4286 ,C4287 ,C4289 ,C4292 ,C4293 ,\nC4295 ,C4296 ,C4297 ,C4298 ,C4305 ,C4314 ,\nC4317 ,C4318 ,C4319 ,C4320 ,C4322 ,C4325 ,\nC4326 ,C4329 ,C4343 ,C4344 ,C4346 ,C4349 ,\nC4350 ,C4353 ,C4356 ,C4357 ,C4359 ,C4362 ,\nC4369 ,C4370 ,C4377 ,C4383 ,C4384 ,C4386 ,\nC4388 ,C4389 ,"];13[shape=box, label="id:13 level: 4\n46: V2 V5 V8 V10 V12 \nV16 V17 V18 V22 V23 V35 \nV36 V41 V44 V51 V56 V89 \nV90 V97 V108 V124 V133 V134 \nV139 V140 V154 V157 V165 V168 \nV189 V201 V209 V214 V218 V229 \nV245 V253 V264 V274 V286 V288 \nV297 V300 V302 V310 V311 \n208: C50( V2 V5 ) C52( V2 V8 ) C54( V2 V10 ) C56( V2 V12 ) C58( V2 V17 ) \nC59( V2 V35 ) C60( V2 V97 ) C62( V2 V139 ) C64( V2 V165 ) C65( V2 V201 ) C69( V2 V229 ) \nC71( V2 V274 ) C72( V2 V288 ) C73( V2 V297 ) C74( V2 V311 ) C121( V5 V10 ) C123( V5 V12 ) \nC126( V5 V16 ) C127( V5 V35 ) C128( V5 V36 ) C129( V5 V108 ) C131( V5 V140 ) C133( V5 V189 ) \nC136( V5 V209 ) C138( V5 V214 ) C139( V5 V218 ) C140( V5 V264 ) C142( V5 V302 ) C185( V8 V12 ) \nC188( V8 V16 ) C189( V8 V17 ) C190( V8 V18 ) C191( V8 V22 ) C192( V8 V23 ) C193( V8 V35 ) \nC194( V8 V44 ) C195( V8 V56 ) C196( V8 V97 ) C197( V8 V133 ) C198( V8 V139 ) C199( V8 V154 ) \nC200( V8 V157 ) C201( V8 V165 ) C202( V8 V297 ) C203( V8 V300 ) C204( V8 V302 ) C222( V10 V12 ) \nC226( V10 V18 ) C227( V10 V35 ) C228( V10 V41 ) C229( V10 V51 ) C230( V10 V89 ) C232( V10 V134 ) \nC234( V10 V168 ) C238( V10 V253 ) C240( V10 V274 ) C261( V12 V16 ) C262( V12 V17 ) C263( V12 V23 ) \nC264( V12 V35 ) C265( V12 V36 ) C266( V12 V108 ) C268( V12 V140 ) C272( V12 V209 ) C275( V12 V300 ) \nC316( V16 V17 ) C317( V16 V18 ) C318( V16 V22 ) C319( V16 V36 ) C320( V16 V44 ) C321( V16 V56 ) \nC322( V16 V108 ) C323( V16 V133 ) C324( V16 V140 ) C325( V16 V154 ) C326( V16 V157 ) C327( V16 V189 ) \nC328( V16 V209 ) C329( V16 V214 ) C330( V16 V218 ) C331( V16 V264 ) C332( V16 V302 ) C333( V17 V18 ) \nC334( V17 V22 ) C335( V17 V23 ) C336( V17 V35 ) C337( V17 V44 ) C338( V17 V56 ) C339( V17 V97 ) \nC340( V17 V133 ) C341( V17 V139 ) C342( V17 V154 ) C343( V17 V157 ) C344( V17 V165 ) C345( V17 V297 ) \nC346( V17 V300 ) C347( V17 V302 ) C348( V18 V22 ) C349( V18 V41 ) C350( V18 V44 ) C351( V18 V51 ) \nC352( V18 V56 ) C353( V18 V90 ) C354( V18 V124 ) C355( V18 V133 ) C356( V18 V134 ) C357( V18 V154 ) \nC358( V18 V157 ) C359( V18 V245 ) C360( V18 V253 ) C361( V18 V286 ) C362( V18 V302 ) C363( V18 V310 ) \nC452( V22 V44 ) C453( V22 V56 ) C456( V22 V133 ) C459( V22 V154 ) C460( V22 V157 ) C467( V22 V288 ) \nC469( V22 V302 ) C472( V23 V35 ) C484( V23 V139 ) C487( V23 V209 ) C488( V23 V300 ) C786( V35 V157 ) \nC799( V35 V300 ) C801( V36 V56 ) C804( V36 V89 ) C806( V36 V108 ) C811( V36 V140 ) C815( V36 V209 ) \nC927( V41 V51 ) C935( V41 V134 ) C937( V41 V165 ) C944( V41 V253 ) C997( V44 V56 ) C1001( V44 V133 ) \nC1003( V44 V154 ) C1004( V44 V157 ) C1013( V44 V302 ) C1179( V51 V134 ) C1190( V51 V253 ) C1293( V56 V89 ) \nC1297( V56 V133 ) C1302( V56 V154 ) C1304( V56 V157 ) C1314( V56 V302 ) C2028( V89 V154 ) C2030( V89 V168 ) \nC2034( V89 V274 ) C2040( V90 V124 ) C2043( V90 V165 ) C2049( V90 V245 ) C2053( V90 V286 ) C2055( V90 V310 ) \nC2182( V97 V124 ) C2183( V97 V139 ) C2186( V97 V165 ) C2197( V97 V297 ) C2418( V108 V139 ) C2419( V108 V140 ) \nC2423( V108 V209 ) C2721( V124 V245 ) C2727( V124 V286 ) C2730( V124 V310 ) C2867( V133 V140 ) C2868( V133 V154 ) \nC2869( V133 V157 ) C2875( V133 V201 ) C2881( V133 V302 ) C2890( V134 V253 ) C2956( V139 V165 ) C2957( V139 V209 ) \nC2961( V139 V297 ) C2965( V140 V209 ) C2970( V140 V253 ) C3167( V154 V157 ) C3171( V154 V274 ) C3173( V154 V302 ) \nC3205( V157 V218 ) C3214( V157 V302 ) C3322( V165 V297 ) C3358( V168 V274 ) C3630( V189 V214 ) C3631( V189 V218 ) \nC3633( V189 V229 ) C3635( V189 V264 ) C3636( V189 V302 ) C3777( V201 V229 ) C3779( V201 V274 ) C3781( V201 V288 ) \nC3786( V201 V311 ) C3903( V214 V218 ) C3908( V214 V264 ) C3911( V214 V302 ) C3936( V218 V264 ) C3942( V218 V302 ) \nC4038( V229 V274 ) C4039( V229 V288 ) C4040( V229 V311 ) C4155( V245 V286 ) C4156( V245 V310 ) C4205( V253 V310 ) \nC4259( V264 V302 ) C4315( V274 V288 ) C4317( V274 V311 ) C4349( V286 V310 ) C4352( V288 V311 ) "];8-&gt;13[label="42: V2 V5 V10 V12 V22 \nV23 V35 V36 V41 V44 V51 \nV56 V89 V90 V97 V108 V124 \nV133 V134 V139 V140 V154 V157 \nV165 V168 V189 V201 V209 V214 \nV218 V229 V245 V253 V264 V274 \nV286 V288 V297 V300 V302 V310 \nV311 \n136: C50 ,C54 ,C56 ,C59 ,C60 ,\nC62 ,C64 ,C65 ,C69 ,C71 ,C72 ,\nC73 ,C74 ,C121 ,C123 ,C127 ,C128 ,\nC129 ,C131 ,C133 ,C136 ,C138 ,C139 ,\nC140 ,C142 ,C222 ,C227 ,C228 ,C229 ,\nC230 ,C232 ,C234 ,C238 ,C240 ,C263 ,\nC264 ,C265 ,C266 ,C268 ,C272 ,C275 ,\nC452 ,C453 ,C456 ,C459 ,C460 ,C467 ,\nC469 ,C472 ,C484 ,C487 ,C488 ,C786 ,\nC799 ,C801 ,C804 ,C806 ,C811 ,C815 ,\nC927 ,C935 ,C937 ,C944 ,C997 ,C1001 ,\nC1003 ,C1004 ,C1013 ,C1179 ,C1190 ,C1293 ,\nC1297 ,C1302 ,C1304 ,C1314 ,C2028 ,C2030 ,\nC2034 ,C2040 ,C2043 ,C2049 ,C2053 ,C2055 ,\nC2182 ,C2183 ,C2186 ,C2197 ,C2418 ,C2419 ,\nC2423 ,C2721 ,C2727 ,C2730 ,C2867 ,C2868 ,\nC2869 ,C2875 ,C2881 ,C2890 ,C2956 ,C2957 ,\nC2961 ,C2965 ,C2970 ,C3167 ,C3171 ,C3173 ,\nC3205 ,C3214 ,C3322 ,C3358 ,C3630 ,C3631 ,\nC3633 ,C3635 ,C3636 ,C3777 ,C3779 ,C3781 ,\nC3786 ,C3903 ,C3908 ,C3911 ,C3936 ,C3942 ,\nC4038 ,C4039 ,C4040 ,C4155 ,C4156 ,C4205 ,\nC4259 ,C4315 ,C4317 ,C4349 ,C4352 ,"];14[shape=box, label="id:14 level: 5\n27: V23 V40 V48 V50 V52 \nV66 V67 V80 V81 V86 V96 \nV98 V114 V128 V138 V139 V173 \nV182 V189 V191 V206 V209 V242 \nV267 V296 V306 V309 \n138: C473( V23 V40 ) C476( V23 V66 ) C477( V23 V67 ) C479( V23 V80 ) C480( V23 V81 ) \nC483( V23 V138 ) C484( V23 V139 ) C487( V23 V209 ) C489( V23 V309 ) C905( V40 V66 ) C906( V40 V67 ) \nC908( V40 V80 ) C909( V40 V81 ) C915( V40 V138 ) C916( V40 V139 ) C920( V40 V209 ) C926( V40 V309 ) \nC1101( V48 V86 ) C1103( V48 V138 ) C1106( V48 V173 ) C1110( V48 V191 ) C1112( V48 V206 ) C1115( V48 V242 ) \nC1116( V48 V267 ) C1122( V48 V296 ) C1123( V48 V309 ) C1148( V50 V52 ) C1153( V50 V96 ) C1155( V50 V98 ) \nC1156( V50 V114 ) C1157( V50 V128 ) C1163( V50 V182 ) C1164( V50 V189 ) C1173( V50 V306 ) C1174( V50 V309 ) \nC1201( V52 V96 ) C1202( V52 V98 ) C1204( V52 V114 ) C1206( V52 V128 ) C1209( V52 V182 ) C1211( V52 V189 ) \nC1217( V52 V242 ) C1219( V52 V306 ) C1220( V52 V309 ) C1522( V66 V67 ) C1525( V66 V80 ) C1526( V66 V81 ) \nC1528( V66 V138 ) C1529( V66 V139 ) C1536( V66 V209 ) C1542( V66 V309 ) C1543( V67 V80 ) C1544( V67 V81 ) \nC1546( V67 V138 ) C1547( V67 V139 ) C1552( V67 V209 ) C1560( V67 V309 ) C1836( V80 V81 ) C1843( V80 V138 ) \nC1844( V80 V139 ) C1845( V80 V209 ) C1852( V80 V309 ) C1856( V81 V138 ) C1857( V81 V139 ) C1862( V81 V209 ) \nC1868( V81 V309 ) C1955( V86 V114 ) C1957( V86 V138 ) C1961( V86 V173 ) C1962( V86 V191 ) C1964( V86 V206 ) \nC1969( V86 V242 ) C1972( V86 V267 ) C1973( V86 V296 ) C1975( V86 V309 ) C2159( V96 V98 ) C2160( V96 V114 ) \nC2162( V96 V128 ) C2166( V96 V182 ) C2168( V96 V189 ) C2178( V96 V306 ) C2179( V96 V309 ) C2199( V98 V114 ) \nC2201( V98 V128 ) C2206( V98 V182 ) C2208( V98 V189 ) C2215( V98 V306 ) C2216( V98 V309 ) C2528( V114 V128 ) \nC2533( V114 V182 ) C2534( V114 V189 ) C2536( V114 V206 ) C2542( V114 V306 ) C2543( V114 V309 ) C2784( V128 V182 ) \nC2785( V128 V189 ) C2793( V128 V306 ) C2794( V128 V309 ) C2943( V138 V139 ) C2945( V138 V173 ) C2946( V138 V191 ) \nC2947( V138 V206 ) C2949( V138 V209 ) C2950( V138 V242 ) C2951( V138 V267 ) C2953( V138 V296 ) C2954( V138 V309 ) \nC2957( V139 V209 ) C2962( V139 V309 ) C3417( V173 V191 ) C3418( V173 V206 ) C3421( V173 V242 ) C3424( V173 V267 ) \nC3428( V173 V296 ) C3430( V173 V309 ) C3537( V182 V189 ) C3541( V182 V209 ) C3546( V182 V306 ) C3547( V182 V309 ) \nC3637( V189 V306 ) C3638( V189 V309 ) C3653( V191 V206 ) C3657( V191 V242 ) C3663( V191 V267 ) C3667( V191 V296 ) \nC3670( V191 V309 ) C3838( V206 V242 ) C3840( V206 V267 ) C3843( V206 V296 ) C3844( V206 V309 ) C3868( V209 V309 ) \nC4128( V242 V267 ) C4133( V242 V296 ) C4136( V242 V309 ) C4276( V267 V296 ) C4278( V267 V309 ) C4376( V296 V309 ) \nC4387( V306 V309 ) "];9-&gt;14[label="26: V23 V40 V48 V50 V52 \nV66 V67 V80 V81 V86 V96 \nV98 V114 V128 V138 V139 V173 \nV182 V189 V191 V206 V209 V242 \nV267 V296 V306 \n112: C473 ,C476 ,C477 ,C479 ,C480 ,\nC483 ,C484 ,C487 ,C905 ,C906 ,C908 ,\nC909 ,C915 ,C916 ,C920 ,C1101 ,C1103 ,\nC1106 ,C1110 ,C1112 ,C1115 ,C1116 ,C1122 ,\nC1148 ,C1153 ,C1155 ,C1156 ,C1157 ,C1163 ,\nC1164 ,C1173 ,C1201 ,C1202 ,C1204 ,C1206 ,\nC1209 ,C1211 ,C1217 ,C1219 ,C1522 ,C1525 ,\nC1526 ,C1528 ,C1529 ,C1536 ,C1543 ,C1544 ,\nC1546 ,C1547 ,C1552 ,C1836 ,C1843 ,C1844 ,\nC1845 ,C1856 ,C1857 ,C1862 ,C1955 ,C1957 ,\nC1961 ,C1962 ,C1964 ,C1969 ,C1972 ,C1973 ,\nC2159 ,C2160 ,C2162 ,C2166 ,C2168 ,C2178 ,\nC2199 ,C2201 ,C2206 ,C2208 ,C2215 ,C2528 ,\nC2533 ,C2534 ,C2536 ,C2542 ,C2784 ,C2785 ,\nC2793 ,C2943 ,C2945 ,C2946 ,C2947 ,C2949 ,\nC2950 ,C2951 ,C2953 ,C2957 ,C3417 ,C3418 ,\nC3421 ,C3424</w:t>
      </w:r>
    </w:p>
    <w:p>
      <w:pPr>
        <w:pStyle w:val="PreformattedText"/>
        <w:bidi w:val="0"/>
        <w:spacing w:before="0" w:after="0"/>
        <w:jc w:val="left"/>
        <w:rPr/>
      </w:pPr>
      <w:r>
        <w:rPr/>
        <w:t xml:space="preserve"> </w:t>
      </w:r>
      <w:r>
        <w:rPr/>
        <w:t>,C3428 ,C3537 ,C3541 ,C3546 ,\nC3637 ,C3653 ,C3657 ,C3663 ,C3667 ,C3838 ,\nC3840 ,C3843 ,C4128 ,C4133 ,C4276 ,"];15[shape=box, label="id:15 level: 5\n43: V34 V39 V46 V78 V93 \nV96 V100 V112 V123 V125 V129 \nV131 V133 V140 V150 V159 V167 \nV170 V173 V179 V183 V188 V190 \nV198 V200 V205 V207 V211 V227 \nV232 V233 V243 V246 V249 V255 \nV258 V266 V268 V287 V294 V301 \nV311 V313 \n249: C759( V34 V96 ) C765( V34 V170 ) C766( V34 V173 ) C768( V34 V188 ) C771( V34 V205 ) \nC774( V34 V227 ) C775( V34 V255 ) C777( V34 V294 ) C779( V34 V301 ) C781( V34 V311 ) C882( V39 V112 ) \nC885( V39 V125 ) C886( V39 V129 ) C888( V39 V150 ) C891( V39 V167 ) C894( V39 V211 ) C896( V39 V246 ) \nC898( V39 V249 ) C901( V39 V287 ) C1046( V46 V93 ) C1047( V46 V100 ) C1050( V46 V123 ) C1051( V46 V131 ) \nC1055( V46 V159 ) C1058( V46 V190 ) C1060( V46 V200 ) C1063( V46 V232 ) C1065( V46 V258 ) C1066( V46 V268 ) \nC1794( V78 V123 ) C1798( V78 V173 ) C1799( V78 V179 ) C1800( V78 V183 ) C1802( V78 V207 ) C1804( V78 V227 ) \nC1805( V78 V249 ) C1807( V78 V266 ) C1809( V78 V294 ) C2098( V93 V100 ) C2099( V93 V123 ) C2100( V93 V131 ) \nC2101( V93 V150 ) C2102( V93 V159 ) C2105( V93 V200 ) C2109( V93 V232 ) C2110( V93 V233 ) C2111( V93 V258 ) \nC2113( V93 V268 ) C2161( V96 V123 ) C2163( V96 V133 ) C2164( V96 V140 ) C2165( V96 V170 ) C2167( V96 V188 ) \nC2169( V96 V190 ) C2170( V96 V198 ) C2171( V96 V205 ) C2172( V96 V227 ) C2173( V96 V233 ) C2174( V96 V243 ) \nC2175( V96 V255 ) C2176( V96 V287 ) C2177( V96 V301 ) C2180( V96 V311 ) C2181( V96 V313 ) C2247( V100 V123 ) \nC2248( V100 V131 ) C2251( V100 V159 ) C2254( V100 V200 ) C2257( V100 V232 ) C2260( V100 V258 ) C2262( V100 V268 ) \nC2264( V100 V301 ) C2494( V112 V125 ) C2496( V112 V129 ) C2498( V112 V150 ) C2501( V112 V167 ) C2502( V112 V211 ) \nC2505( V112 V246 ) C2506( V112 V249 ) C2509( V112 V287 ) C2693( V123 V131 ) C2694( V123 V133 ) C2695( V123 V140 ) \nC2696( V123 V159 ) C2697( V123 V173 ) C2698( V123 V179 ) C2699( V123 V183 ) C2700( V123 V190 ) C2701( V123 V198 ) \nC2702( V123 V200 ) C2703( V123 V207 ) C2704( V123 V227 ) C2705( V123 V232 ) C2706( V123 V233 ) C2707( V123 V243 ) \nC2708( V123 V249 ) C2709( V123 V258 ) C2710( V123 V266 ) C2711( V123 V268 ) C2712( V123 V287 ) C2713( V123 V294 ) \nC2714( V123 V313 ) C2731( V125 V129 ) C2733( V125 V150 ) C2734( V125 V167 ) C2736( V125 V207 ) C2737( V125 V211 ) \nC2742( V125 V246 ) C2743( V125 V249 ) C2747( V125 V287 ) C2796( V129 V131 ) C2797( V129 V133 ) C2799( V129 V150 ) \nC2801( V129 V167 ) C2802( V129 V179 ) C2807( V129 V211 ) C2810( V129 V246 ) C2811( V129 V249 ) C2812( V129 V287 ) \nC2832( V131 V133 ) C2834( V131 V159 ) C2835( V131 V170 ) C2836( V131 V179 ) C2839( V131 V200 ) C2841( V131 V205 ) \nC2844( V131 V232 ) C2845( V131 V233 ) C2847( V131 V258 ) C2848( V131 V268 ) C2867( V133 V140 ) C2870( V133 V179 ) \nC2871( V133 V190 ) C2873( V133 V198 ) C2877( V133 V233 ) C2878( V133 V243 ) C2879( V133 V287 ) C2883( V133 V313 ) \nC2963( V140 V190 ) C2964( V140 V198 ) C2968( V140 V233 ) C2969( V140 V243 ) C2971( V140 V287 ) C2973( V140 V313 ) \nC3111( V150 V167 ) C3112( V150 V198 ) C3113( V150 V200 ) C3115( V150 V211 ) C3118( V150 V246 ) C3119( V150 V249 ) \nC3122( V150 V287 ) C3229( V159 V200 ) C3232( V159 V232 ) C3234( V159 V258 ) C3236( V159 V268 ) C3333( V167 V211 ) \nC3336( V167 V232 ) C3339( V167 V246 ) C3340( V167 V249 ) C3342( V167 V255 ) C3344( V167 V266 ) C3345( V167 V287 ) \nC3376( V170 V188 ) C3378( V170 V205 ) C3380( V170 V227 ) C3381( V170 V233 ) C3384( V170 V255 ) C3388( V170 V301 ) \nC3390( V170 V311 ) C3415( V173 V179 ) C3416( V173 V183 ) C3419( V173 V207 ) C3420( V173 V227 ) C3422( V173 V249 ) \nC3423( V173 V266 ) C3426( V173 V294 ) C3497( V179 V183 ) C3501( V179 V207 ) C3503( V179 V227 ) C3504( V179 V249 ) \nC3505( V179 V266 ) C3507( V179 V294 ) C3549( V183 V205 ) C3550( V183 V207 ) C3554( V183 V227 ) C3557( V183 V243 ) \nC3558( V183 V249 ) C3559( V183 V266 ) C3562( V183 V294 ) C3619( V188 V205 ) C3622( V188 V227 ) C3624( V188 V255 ) \nC3627( V188 V301 ) C3628( V188 V311 ) C3639( V190 V198 ) C3644( V190 V233 ) C3646( V190 V243 ) C3648( V190 V287 ) \nC3651( V190 V313 ) C3744( V198 V200 ) C3747( V198 V233 ) C3748( V198 V243 ) C3751( V198 V287 ) C3754( V198 V313 ) \nC3769( V200 V232 ) C3771( V200 V258 ) C3772( V200 V268 ) C3824( V205 V227 ) C3825( V205 V233 ) C3827( V205 V243 ) \nC3829( V205 V255 ) C3833( V205 V301 ) C3835( V205 V311 ) C3845( V207 V211 ) C3848( V207 V227 ) C3851( V207 V249 ) \nC3853( V207 V266 ) C3854( V207 V294 ) C3881( V211 V246 ) C3882( V211 V249 ) C3884( V211 V287 ) C4020( V227 V249 ) \nC4021( V227 V255 ) C4023( V227 V266 ) C4025( V227 V294 ) C4026( V227 V301 ) C4027( V227 V311 ) C4055( V232 V255 ) \nC4056( V232 V258 ) C4058( V232 V266 ) C4059( V232 V268 ) C4061( V233 V243 ) C4063( V233 V287 ) C4065( V233 V313 ) \nC4139( V243 V287 ) C4143( V243 V313 ) C4157( V246 V249 ) C4160( V246 V287 ) C4174( V249 V266 ) C4177( V249 V287 ) \nC4178( V249 V294 ) C4214( V255 V266 ) C4217( V255 V301 ) C4219( V255 V311 ) C4231( V258 V268 ) C4269( V266 V294 ) \nC4271( V266 V313 ) C4283( V268 V294 ) C4350( V287 V313 ) C4385( V301 V311 ) "];10-&gt;15[label="42: V34 V39 V46 V78 V93 \nV96 V100 V112 V125 V129 V131 \nV133 V140 V150 V159 V167 V170 \nV173 V179 V183 V188 V190 V198 \nV200 V205 V207 V211 V227 V232 \nV233 V243 V246 V249 V255 V258 \nV266 V268 V287 V294 V301 V311 \nV313 \n222: C759 ,C765 ,C766 ,C768 ,C771 ,\nC774 ,C775 ,C777 ,C779 ,C781 ,C882 ,\nC885 ,C886 ,C888 ,C891 ,C894 ,C896 ,\nC898 ,C901 ,C1046 ,C1047 ,C1051 ,C1055 ,\nC1058 ,C1060 ,C1063 ,C1065 ,C1066 ,C1798 ,\nC1799 ,C1800 ,C1802 ,C1804 ,C1805 ,C1807 ,\nC1809 ,C2098 ,C2100 ,C2101 ,C2102 ,C2105 ,\nC2109 ,C2110 ,C2111 ,C2113 ,C2163 ,C2164 ,\nC2165 ,C2167 ,C2169 ,C2170 ,C2171 ,C2172 ,\nC2173 ,C2174 ,C2175 ,C2176 ,C2177 ,C2180 ,\nC2181 ,C2248 ,C2251 ,C2254 ,C2257 ,C2260 ,\nC2262 ,C2264 ,C2494 ,C2496 ,C2498 ,C2501 ,\nC2502 ,C2505 ,C2506 ,C2509 ,C2731 ,C2733 ,\nC2734 ,C2736 ,C2737 ,C2742 ,C2743 ,C2747 ,\nC2796 ,C2797 ,C2799 ,C2801 ,C2802 ,C2807 ,\nC2810 ,C2811 ,C2812 ,C2832 ,C2834 ,C2835 ,\nC2836 ,C2839 ,C2841 ,C2844 ,C2845 ,C2847 ,\nC2848 ,C2867 ,C2870 ,C2871 ,C2873 ,C2877 ,\nC2878 ,C2879 ,C2883 ,C2963 ,C2964 ,C2968 ,\nC2969 ,C2971 ,C2973 ,C3111 ,C3112 ,C3113 ,\nC3115 ,C3118 ,C3119 ,C3122 ,C3229 ,C3232 ,\nC3234 ,C3236 ,C3333 ,C3336 ,C3339 ,C3340 ,\nC3342 ,C3344 ,C3345 ,C3376 ,C3378 ,C3380 ,\nC3381 ,C3384 ,C3388 ,C3390 ,C3415 ,C3416 ,\nC3419 ,C3420 ,C3422 ,C3423 ,C3426 ,C3497 ,\nC3501 ,C3503 ,C3504 ,C3505 ,C3507 ,C3549 ,\nC3550 ,C3554 ,C3557 ,C3558 ,C3559 ,C3562 ,\nC3619 ,C3622 ,C3624 ,C3627 ,C3628 ,C3639 ,\nC3644 ,C3646 ,C3648 ,C3651 ,C3744 ,C3747 ,\nC3748 ,C3751 ,C3754 ,C3769 ,C3771 ,C3772 ,\nC3824 ,C3825 ,C3827 ,C3829 ,C3833 ,C3835 ,\nC3845 ,C3848 ,C3851 ,C3853 ,C3854 ,C3881 ,\nC3882 ,C3884 ,C4020 ,C4021 ,C4023 ,C4025 ,\nC4026 ,C4027 ,C4055 ,C4056 ,C4058 ,C4059 ,\nC4061 ,C4063 ,C4065 ,C4139 ,C4143 ,C4157 ,\nC4160 ,C4174 ,C4177 ,C4178 ,C4214 ,C4217 ,\nC4219 ,C4231 ,C4269 ,C4271 ,C4283 ,C4350 ,\nC4385 ,"];16[shape=box, label="id:16 level: 5\n85: V19 V20 V22 V25 V31 \nV38 V42 V43 V46 V49 V52 \nV54 V57 V58 V63 V69 V72 \nV74 V76 V81 V86 V92 V95 \nV100 V101 V104 V106 V108 V111 \nV114 V116 V117 V120 V127 V134 \nV137 V140 V143 V148 V149 V153 \nV158 V163 V164 V167 V168 V171 \nV177 V180 V182 V183 V186 V190 \nV192 V196 V197 V205 V206 V207 \nV212 V213 V220 V221 V228 V230 \nV235 V236 V237 V238 V239 V240 \nV241 V243 V246 V250 V253 V256 \nV278 V280 V288 V289 V291 V296 \nV298 V308 \n525: C364( V19 V22 ) C365( V19 V25 ) C367( V19 V52 ) C368( V19 V54 ) C370( V19 V57 ) \nC371( V19 V58 ) C372( V19 V74 ) C373( V19 V76 ) C375( V19 V108 ) C377( V19 V137 ) C378( V19 V180 ) \nC380( V19 V182 ) C381( V19 V197 ) C382( V19 V207 ) C385( V19 V230 ) C386( V19 V241 ) C390( V19 V288 ) \nC391( V19 V291 ) C394( V20 V31 ) C395( V20 V42 ) C396( V20 V49 ) C398( V20 V72 ) C401( V20 V111 ) \nC402( V20 V116 ) C403( V20 V120 ) C406( V20 V148 ) C409( V20 V164 ) C411( V20 V207 ) C412( V20 V213 ) \nC413( V20 V221 ) C449( V22 V25 ) C455( V22 V76 ) C458( V22 V137 ) C461( V22 V158 ) C462( V22 V182 ) \nC463( V22 V197 ) C467( V22 V288 ) C468( V22 V291 ) C470( V22 V308 ) C520( V25 V76 ) C526( V25 V137 ) \nC528( V25 V153 ) C530( V25 V182 ) C532( V25 V197 ) C533( V25 V220 ) C540( V25 V288 ) C541( V25 V289 ) \nC542( V25 V291 ) C677( V31 V49 ) C681( V31 V111 ) C682( V31 V116 ) C684( V31 V143 ) C685( V31 V153 ) \nC688( V31 V164 ) C690( V31 V207 ) C691( V31 V213 ) C692( V31 V221 ) C697( V31 V250 ) C848( V38 V42 ) \nC849( V38 V43 ) C850( V38 V72 ) C851( V38 V92 ) C852( V38 V95 ) C853( V38 V101 ) C854( V38 V104 ) \nC855( V38 V114 ) C857( V38 V143 ) C858( V38 V149 ) C859( V38 V153 ) C860( V38 V158 ) C861( V38 V168 ) \nC864( V38 V186 ) C866( V38 V206 ) C868( V38 V228 ) C869( V38 V237 ) C870( V38 V238 ) C872( V38 V256 ) \nC874( V38 V278 ) C876( V38 V288 ) C947( V42 V43 ) C950( V42 V63 ) C953( V42 V104 ) C955( V42 V114 ) \nC956( V42 V120 ) C959( V42 V149 ) C961( V42 V158 ) C963( V42 V192 ) C965( V42 V206 ) C966( V42 V238 ) \nC968( V42 V288 ) C971( V43 V69 ) C972( V43 V74 ) C973( V43 V86 ) C975( V43 V104 ) C977( V43 V114 ) \nC978( V43 V120 ) C979( V43 V140 ) C980( V43 V149 ) C981( V43 V158 ) C982( V43 V164 ) C983( V43 V182 ) \nC984( V43 V192 ) C986( V43 V206 ) C989( V43 V212 ) C990( V43 V228 ) C991( V43 V238 ) C993( V43 V253 ) \nC994( V43 V288 ) C1042( V46 V63 ) C1043( V46 V69 ) C1044( V46 V81 ) C1045( V46 V92 ) C1047( V46 V100 ) \nC1048( V46 V104 ) C1052( V46 V134 ) C1057( V46 V163 ) C1058( V46 V190 ) C1061( V46 V213 ) C1064( V46 V235 ) \nC1067( V46 V291 ) C1131( V49 V111 ) C1132( V49 V116 ) C1136( V49 V164 ) C1139( V49 V207 ) C1140( V49 V213 ) \nC1141( V49 V221 ) C1142( V49 V240 ) C1197( V52 V54 ) C1198( V52 V57 ) C1199( V52 V58 ) C1203( V52 V108 ) \nC1204( V52 V114 ) C1207( V52 V180 ) C1209( V52 V182 ) C1210( V52 V183 ) C1212( V52 V212 ) C1215( V52 V230 ) \nC1216( V52 V241 ) C1247( V54 V57 ) C1248( V54 V58 ) C1250( V54 V108 ) C1253( V54</w:t>
      </w:r>
    </w:p>
    <w:p>
      <w:pPr>
        <w:pStyle w:val="PreformattedText"/>
        <w:bidi w:val="0"/>
        <w:spacing w:before="0" w:after="0"/>
        <w:jc w:val="left"/>
        <w:rPr/>
      </w:pPr>
      <w:r>
        <w:rPr/>
        <w:t xml:space="preserve"> </w:t>
      </w:r>
      <w:r>
        <w:rPr/>
        <w:t>V158 ) C1257( V54 V177 ) \nC1258( V54 V180 ) C1262( V54 V230 ) C1263( V54 V241 ) C1265( V54 V253 ) C1269( V54 V298 ) C1315( V57 V58 ) \nC1321( V57 V108 ) C1329( V57 V180 ) C1332( V57 V220 ) C1333( V57 V230 ) C1334( V57 V241 ) C1341( V58 V108 ) \nC1344( V58 V120 ) C1345( V58 V127 ) C1347( V58 V148 ) C1348( V58 V171 ) C1349( V58 V180 ) C1354( V58 V230 ) \nC1355( V58 V236 ) C1356( V58 V239 ) C1357( V58 V241 ) C1360( V58 V278 ) C1361( V58 V280 ) C1455( V63 V81 ) \nC1456( V63 V92 ) C1459( V63 V111 ) C1461( V63 V134 ) C1464( V63 V190 ) C1465( V63 V192 ) C1466( V63 V196 ) \nC1467( V63 V213 ) C1469( V63 V235 ) C1470( V63 V236 ) C1471( V63 V239 ) C1475( V63 V291 ) C1587( V69 V74 ) \nC1588( V69 V86 ) C1590( V69 V104 ) C1592( V69 V120 ) C1594( V69 V137 ) C1595( V69 V140 ) C1597( V69 V143 ) \nC1599( V69 V148 ) C1601( V69 V163 ) C1603( V69 V212 ) C1604( V69 V228 ) C1606( V69 V246 ) C1607( V69 V253 ) \nC1658( V72 V95 ) C1662( V72 V143 ) C1663( V72 V148 ) C1666( V72 V153 ) C1668( V72 V186 ) C1670( V72 V228 ) \nC1672( V72 V256 ) C1677( V72 V278 ) C1703( V74 V86 ) C1705( V74 V120 ) C1707( V74 V140 ) C1709( V74 V186 ) \nC1710( V74 V207 ) C1712( V74 V212 ) C1713( V74 V228 ) C1715( V74 V253 ) C1752( V76 V137 ) C1756( V76 V182 ) \nC1757( V76 V197 ) C1759( V76 V212 ) C1761( V76 V241 ) C1764( V76 V280 ) C1765( V76 V288 ) C1766( V76 V291 ) \nC1853( V81 V92 ) C1855( V81 V134 ) C1860( V81 V190 ) C1863( V81 V213 ) C1865( V81 V235 ) C1866( V81 V291 ) \nC1954( V86 V106 ) C1955( V86 V114 ) C1956( V86 V120 ) C1958( V86 V140 ) C1963( V86 V197 ) C1964( V86 V206 ) \nC1965( V86 V212 ) C1967( V86 V228 ) C1968( V86 V238 ) C1970( V86 V253 ) C1973( V86 V296 ) C2077( V92 V101 ) \nC2079( V92 V134 ) C2082( V92 V168 ) C2084( V92 V190 ) C2089( V92 V213 ) C2092( V92 V235 ) C2093( V92 V237 ) \nC2097( V92 V291 ) C2137( V95 V143 ) C2138( V95 V153 ) C2143( V95 V186 ) C2147( V95 V228 ) C2149( V95 V235 ) \nC2151( V95 V256 ) C2153( V95 V278 ) C2157( V95 V308 ) C2242( V100 V101 ) C2243( V100 V106 ) C2244( V100 V111 ) \nC2246( V100 V116 ) C2249( V100 V137 ) C2252( V100 V168 ) C2253( V100 V177 ) C2256( V100 V220 ) C2258( V100 V250 ) \nC2259( V100 V256 ) C2263( V100 V280 ) C2265( V100 V308 ) C2267( V101 V106 ) C2268( V101 V111 ) C2273( V101 V168 ) \nC2274( V101 V171 ) C2275( V101 V177 ) C2279( V101 V220 ) C2280( V101 V228 ) C2281( V101 V237 ) C2282( V101 V250 ) \nC2283( V101 V256 ) C2289( V101 V308 ) C2338( V104 V114 ) C2343( V104 V149 ) C2344( V104 V158 ) C2346( V104 V163 ) \nC2351( V104 V206 ) C2352( V104 V221 ) C2353( V104 V238 ) C2357( V104 V288 ) C2378( V106 V111 ) C2379( V106 V114 ) \nC2384( V106 V167 ) C2385( V106 V168 ) C2386( V106 V177 ) C2388( V106 V197 ) C2390( V106 V220 ) C2392( V106 V238 ) \nC2394( V106 V250 ) C2396( V106 V256 ) C2400( V106 V308 ) C2416( V108 V117 ) C2419( V108 V140 ) C2421( V108 V180 ) \nC2426( V108 V230 ) C2427( V108 V237 ) C2428( V108 V241 ) C2474( V111 V116 ) C2476( V111 V164 ) C2477( V111 V168 ) \nC2478( V111 V177 ) C2479( V111 V196 ) C2480( V111 V207 ) C2481( V111 V213 ) C2482( V111 V220 ) C2483( V111 V221 ) \nC2484( V111 V236 ) C2485( V111 V239 ) C2487( V111 V250 ) C2489( V111 V256 ) C2492( V111 V308 ) C2529( V114 V149 ) \nC2530( V114 V158 ) C2533( V114 V182 ) C2535( V114 V197 ) C2536( V114 V206 ) C2538( V114 V238 ) C2541( V114 V288 ) \nC2564( V116 V137 ) C2567( V116 V164 ) C2569( V116 V206 ) C2570( V116 V207 ) C2571( V116 V213 ) C2573( V116 V221 ) \nC2577( V116 V280 ) C2582( V117 V167 ) C2585( V117 V196 ) C2590( V117 V237 ) C2591( V117 V240 ) C2592( V117 V246 ) \nC2593( V117 V250 ) C2597( V117 V291 ) C2599( V117 V298 ) C2644( V120 V127 ) C2645( V120 V140 ) C2646( V120 V148 ) \nC2648( V120 V171 ) C2650( V120 V212 ) C2652( V120 V228 ) C2653( V120 V236 ) C2654( V120 V239 ) C2655( V120 V253 ) \nC2656( V120 V278 ) C2657( V120 V280 ) C2768( V127 V134 ) C2770( V127 V148 ) C2772( V127 V171 ) C2777( V127 V236 ) \nC2778( V127 V239 ) C2779( V127 V278 ) C2780( V127 V280 ) C2885( V134 V190 ) C2886( V134 V213 ) C2889( V134 V235 ) \nC2890( V134 V253 ) C2891( V134 V291 ) C2928( V137 V143 ) C2929( V137 V148 ) C2931( V137 V182 ) C2932( V137 V197 ) \nC2935( V137 V246 ) C2939( V137 V280 ) C2940( V137 V288 ) C2941( V137 V291 ) C2963( V140 V190 ) C2966( V140 V212 ) \nC2967( V140 V228 ) C2969( V140 V243 ) C2970( V140 V253 ) C3001( V143 V148 ) C3002( V143 V153 ) C3005( V143 V186 ) \nC3007( V143 V228 ) C3010( V143 V246 ) C3011( V143 V256 ) C3013( V143 V278 ) C3083( V148 V171 ) C3086( V148 V236 ) \nC3087( V148 V239 ) C3088( V148 V246 ) C3093( V148 V278 ) C3094( V148 V280 ) C3096( V149 V158 ) C3098( V149 V164 ) \nC3100( V149 V206 ) C3101( V149 V238 ) C3108( V149 V288 ) C3155( V153 V186 ) C3157( V153 V220 ) C3159( V153 V228 ) \nC3161( V153 V256 ) C3163( V153 V278 ) C3165( V153 V289 ) C3217( V158 V206 ) C3218( V158 V238 ) C3220( V158 V253 ) \nC3225( V158 V288 ) C3226( V158 V308 ) C3286( V163 V183 ) C3288( V163 V192 ) C3290( V163 V205 ) C3292( V163 V237 ) \nC3293( V163 V239 ) C3294( V163 V243 ) C3295( V163 V289 ) C3296( V163 V296 ) C3300( V164 V182 ) C3301( V164 V192 ) \nC3303( V164 V207 ) C3306( V164 V213 ) C3307( V164 V221 ) C3332( V167 V196 ) C3337( V167 V240 ) C3339( V167 V246 ) \nC3341( V167 V250 ) C3346( V167 V291 ) C3347( V167 V298 ) C3349( V168 V177 ) C3353( V168 V220 ) C3354( V168 V237 ) \nC3355( V168 V250 ) C3356( V168 V256 ) C3360( V168 V308 ) C3394( V171 V228 ) C3396( V171 V236 ) C3397( V171 V239 ) \nC3398( V171 V241 ) C3403( V171 V278 ) C3404( V171 V280 ) C3474( V177 V220 ) C3476( V177 V250 ) C3477( V177 V256 ) \nC3481( V177 V298 ) C3483( V177 V308 ) C3515( V180 V230 ) C3516( V180 V241 ) C3538( V182 V192 ) C3539( V182 V197 ) \nC3544( V182 V288 ) C3545( V182 V291 ) C3548( V183 V192 ) C3549( V183 V205 ) C3550( V183 V207 ) C3551( V183 V212 ) \nC3555( V183 V237 ) C3557( V183 V243 ) C3561( V183 V289 ) C3563( V183 V296 ) C3596( V186 V228 ) C3598( V186 V256 ) \nC3602( V186 V278 ) C3606( V186 V298 ) C3640( V190 V213 ) C3642( V190 V230 ) C3645( V190 V235 ) C3646( V190 V243 ) \nC3649( V190 V291 ) C3672( V192 V205 ) C3676( V192 V237 ) C3677( V192 V243 ) C3678( V192 V289 ) C3679( V192 V296 ) \nC3719( V196 V236 ) C3720( V196 V239 ) C3721( V196 V240 ) C3722( V196 V246 ) C3723( V196 V250 ) C3727( V196 V291 ) \nC3729( V196 V298 ) C3733( V197 V238 ) C3740( V197 V288 ) C3742( V197 V291 ) C3826( V205 V237 ) C3827( V205 V243 ) \nC3830( V205 V289 ) C3831( V205 V296 ) C3836( V206 V213 ) C3837( V206 V238 ) C3842( V206 V288 ) C3843( V206 V296 ) \nC3846( V207 V213 ) C3847( V207 V221 ) C3889( V212 V228 ) C3892( V212 V253 ) C3895( V213 V221 ) C3897( V213 V235 ) \nC3900( V213 V291 ) C3956( V220 V250 ) C3957( V220 V256 ) C3961( V220 V289 ) C3962( V220 V308 ) C3965( V221 V250 ) \nC4028( V228 V253 ) C4029( V228 V256 ) C4033( V228 V278 ) C4042( V230 V241 ) C4083( V235 V291 ) C4087( V236 V239 ) \nC4092( V236 V278 ) C4093( V236 V280 ) C4094( V237 V243 ) C4098( V237 V289 ) C4099( V237 V296 ) C4103( V238 V288 ) \nC4107( V239 V278 ) C4108( V239 V280 ) C4110( V240 V246 ) C4112( V240 V250 ) C4118( V240 V291 ) C4120( V240 V298 ) \nC4125( V241 V280 ) C4140( V243 V289 ) C4141( V243 V296 ) C4158( V246 V250 ) C4161( V246 V291 ) C4162( V246 V298 ) \nC4179( V250 V256 ) C4182( V250 V291 ) C4183( V250 V298 ) C4186( V250 V308 ) C4221( V256 V278 ) C4224( V256 V308 ) \nC4329( V278 V280 ) C4351( V288 V291 ) C4353( V289 V296 ) C4360( V291 V298 ) "];11-&gt;16[label="84: V19 V20 V22 V25 V31 \nV38 V42 V43 V46 V49 V52 \nV54 V57 V58 V63 V69 V72 \nV74 V76 V81 V86 V92 V95 \nV100 V101 V104 V106 V108 V111 \nV114 V116 V117 V120 V127 V134 \nV137 V140 V143 V148 V149 V153 \nV158 V163 V164 V167 V168 V171 \nV177 V180 V182 V183 V186 V190 \nV192 V196 V197 V205 V206 V207 \nV212 V213 V220 V221 V228 V230 \nV235 V236 V237 V238 V239 V240 \nV241 V243 V246 V250 V253 V256 \nV278 V280 V288 V289 V296 V298 \nV308 \n502: C364 ,C365 ,C367 ,C368 ,C370 ,\nC371 ,C372 ,C373 ,C375 ,C377 ,C378 ,\nC380 ,C381 ,C382 ,C385 ,C386 ,C390 ,\nC394 ,C395 ,C396 ,C398 ,C401 ,C402 ,\nC403 ,C406 ,C409 ,C411 ,C412 ,C413 ,\nC449 ,C455 ,C458 ,C461 ,C462 ,C463 ,\nC467 ,C470 ,C520 ,C526 ,C528 ,C530 ,\nC532 ,C533 ,C540 ,C541 ,C677 ,C681 ,\nC682 ,C684 ,C685 ,C688 ,C690 ,C691 ,\nC692 ,C697 ,C848 ,C849 ,C850 ,C851 ,\nC852 ,C853 ,C854 ,C855 ,C857 ,C858 ,\nC859 ,C860 ,C861 ,C864 ,C866 ,C868 ,\nC869 ,C870 ,C872 ,C874 ,C876 ,C947 ,\nC950 ,C953 ,C955 ,C956 ,C959 ,C961 ,\nC963 ,C965 ,C966 ,C968 ,C971 ,C972 ,\nC973 ,C975 ,C977 ,C978 ,C979 ,C980 ,\nC981 ,C982 ,C983 ,C984 ,C986 ,C989 ,\nC990 ,C991 ,C993 ,C994 ,C1042 ,C1043 ,\nC1044 ,C1045 ,C1047 ,C1048 ,C1052 ,C1057 ,\nC1058 ,C1061 ,C1064 ,C1131 ,C1132 ,C1136 ,\nC1139 ,C1140 ,C1141 ,C1142 ,C1197 ,C1198 ,\nC1199 ,C1203 ,C1204 ,C1207 ,C1209 ,C1210 ,\nC1212 ,C1215 ,C1216 ,C1247 ,C1248 ,C1250 ,\nC1253 ,C1257 ,C1258 ,C1262 ,C1263 ,C1265 ,\nC1269 ,C1315 ,C1321 ,C1329 ,C1332 ,C1333 ,\nC1334 ,C1341 ,C1344 ,C1345 ,C1347 ,C1348 ,\nC1349 ,C1354 ,C1355 ,C1356 ,C1357 ,C1360 ,\nC1361 ,C1455 ,C1456 ,C1459 ,C1461 ,C1464 ,\nC1465 ,C1466 ,C1467 ,C1469 ,C1470 ,C1471 ,\nC1587 ,C1588 ,C1590 ,C1592 ,C1594 ,C1595 ,\nC1597 ,C1599 ,C1601 ,C1603 ,C1604 ,C1606 ,\nC1607 ,C1658 ,C1662 ,C1663 ,C1666 ,C1668 ,\nC1670 ,C1672 ,C1677 ,C1703 ,C1705 ,C1707 ,\nC1709 ,C1710 ,C1712 ,C1713 ,C1715 ,C1752 ,\nC1756 ,C1757 ,C1759 ,C1761 ,C1764 ,C1765 ,\nC1853 ,C1855 ,C1860 ,C1863 ,C1865 ,C1954 ,\nC1955 ,C1956 ,C1958 ,C1963 ,C1964 ,C1965 ,\nC1967 ,C1968 ,C1970 ,C1973 ,C2077 ,C2079 ,\nC2082 ,C2084 ,C2089 ,C2092 ,C2093 ,C2137 ,\nC2138 ,C2143 ,C2147 ,C2149 ,C2151 ,C2153 ,\nC2157 ,C2242 ,C2243 ,C2244 ,C2246 ,C2249 ,\nC2252 ,C2253 ,C2256 ,C2258 ,C2259 ,C2263 ,\nC2265 ,C2267 ,C2268 ,C2273 ,C2274 ,C2275 ,\nC2279 ,C2280 ,C2281 ,C2282 ,C2283 ,C2289 ,\nC2338 ,C2343 ,C2344 ,C2346 ,C2351 ,C2352 ,\nC2353 ,C2357 ,C2378 ,C2379 ,C2384 ,C2385 ,\nC2386 ,C2388 ,C2390 ,C2392 ,C2394 ,C2396 ,\nC2400 ,C2416 ,C2419 ,C2421 ,C2426 ,C2427 ,\nC2428 ,C2474 ,C2476 ,C2477 ,C2478 ,C2479 ,\nC2480 ,C2481 ,C2482 ,C2483 ,C2484 ,C2485 ,\nC2487 ,C2489 ,C2492 ,C2529 ,C2530 ,C2533 ,\nC2535 ,C2536 ,C2538</w:t>
      </w:r>
    </w:p>
    <w:p>
      <w:pPr>
        <w:pStyle w:val="PreformattedText"/>
        <w:bidi w:val="0"/>
        <w:spacing w:before="0" w:after="0"/>
        <w:jc w:val="left"/>
        <w:rPr/>
      </w:pPr>
      <w:r>
        <w:rPr/>
        <w:t xml:space="preserve"> </w:t>
      </w:r>
      <w:r>
        <w:rPr/>
        <w:t>,C2541 ,C2564 ,C2567 ,\nC2569 ,C2570 ,C2571 ,C2573 ,C2577 ,C2582 ,\nC2585 ,C2590 ,C2591 ,C2592 ,C2593 ,C2599 ,\nC2644 ,C2645 ,C2646 ,C2648 ,C2650 ,C2652 ,\nC2653 ,C2654 ,C2655 ,C2656 ,C2657 ,C2768 ,\nC2770 ,C2772 ,C2777 ,C2778 ,C2779 ,C2780 ,\nC2885 ,C2886 ,C2889 ,C2890 ,C2928 ,C2929 ,\nC2931 ,C2932 ,C2935 ,C2939 ,C2940 ,C2963 ,\nC2966 ,C2967 ,C2969 ,C2970 ,C3001 ,C3002 ,\nC3005 ,C3007 ,C3010 ,C3011 ,C3013 ,C3083 ,\nC3086 ,C3087 ,C3088 ,C3093 ,C3094 ,C3096 ,\nC3098 ,C3100 ,C3101 ,C3108 ,C3155 ,C3157 ,\nC3159 ,C3161 ,C3163 ,C3165 ,C3217 ,C3218 ,\nC3220 ,C3225 ,C3226 ,C3286 ,C3288 ,C3290 ,\nC3292 ,C3293 ,C3294 ,C3295 ,C3296 ,C3300 ,\nC3301 ,C3303 ,C3306 ,C3307 ,C3332 ,C3337 ,\nC3339 ,C3341 ,C3347 ,C3349 ,C3353 ,C3354 ,\nC3355 ,C3356 ,C3360 ,C3394 ,C3396 ,C3397 ,\nC3398 ,C3403 ,C3404 ,C3474 ,C3476 ,C3477 ,\nC3481 ,C3483 ,C3515 ,C3516 ,C3538 ,C3539 ,\nC3544 ,C3548 ,C3549 ,C3550 ,C3551 ,C3555 ,\nC3557 ,C3561 ,C3563 ,C3596 ,C3598 ,C3602 ,\nC3606 ,C3640 ,C3642 ,C3645 ,C3646 ,C3672 ,\nC3676 ,C3677 ,C3678 ,C3679 ,C3719 ,C3720 ,\nC3721 ,C3722 ,C3723 ,C3729 ,C3733 ,C3740 ,\nC3826 ,C3827 ,C3830 ,C3831 ,C3836 ,C3837 ,\nC3842 ,C3843 ,C3846 ,C3847 ,C3889 ,C3892 ,\nC3895 ,C3897 ,C3956 ,C3957 ,C3961 ,C3962 ,\nC3965 ,C4028 ,C4029 ,C4033 ,C4042 ,C4087 ,\nC4092 ,C4093 ,C4094 ,C4098 ,C4099 ,C4103 ,\nC4107 ,C4108 ,C4110 ,C4112 ,C4120 ,C4125 ,\nC4140 ,C4141 ,C4158 ,C4162 ,C4179 ,C4183 ,\nC4186 ,C4221 ,C4224 ,C4329 ,C4353 ,"];17[shape=box, label="id:17 level: 5\n117: V20 V21 V23 V25 V26 \nV27 V28 V29 V31 V36 V38 \nV39 V42 V44 V47 V48 V49 \nV50 V51 V52 V57 V59 V60 \nV68 V74 V75 V77 V80 V82 \nV87 V91 V92 V95 V97 V98 \nV99 V101 V105 V107 V108 V109 \nV117 V119 V120 V122 V127 V128 \nV132 V138 V139 V141 V142 V143 \nV151 V152 V153 V154 V155 V156 \nV159 V166 V168 V172 V174 V175 \nV176 V178 V179 V183 V186 V188 \nV189 V191 V193 V194 V203 V204 \nV208 V210 V212 V215 V220 V226 \nV227 V229 V231 V234 V235 V236 \nV237 V238 V240 V242 V247 V255 \nV258 V262 V267 V269 V271 V275 \nV276 V278 V281 V282 V284 V285 \nV286 V287 V289 V292 V293 V298 \nV303 V304 V311 V312 \n793: C393( V20 V23 ) C394( V20 V31 ) C395( V20 V42 ) C396( V20 V49 ) C397( V20 V60 ) \nC400( V20 V97 ) C403( V20 V120 ) C404( V20 V122 ) C407( V20 V151 ) C408( V20 V152 ) C410( V20 V194 ) \nC416( V20 V262 ) C419( V20 V312 ) C420( V21 V26 ) C421( V21 V29 ) C424( V21 V44 ) C425( V21 V52 ) \nC426( V21 V60 ) C428( V21 V77 ) C429( V21 V91 ) C430( V21 V95 ) C434( V21 V172 ) C435( V21 V183 ) \nC436( V21 V188 ) C437( V21 V212 ) C439( V21 V215 ) C442( V21 V235 ) C444( V21 V242 ) C446( V21 V275 ) \nC447( V21 V292 ) C448( V21 V311 ) C474( V23 V42 ) C475( V23 V60 ) C479( V23 V80 ) C481( V23 V120 ) \nC482( V23 V122 ) C483( V23 V138 ) C484( V23 V139 ) C485( V23 V151 ) C486( V23 V194 ) C490( V23 V312 ) \nC522( V25 V99 ) C523( V25 V109 ) C525( V25 V128 ) C527( V25 V152 ) C528( V25 V153 ) C529( V25 V159 ) \nC531( V25 V188 ) C533( V25 V220 ) C534( V25 V234 ) C536( V25 V258 ) C537( V25 V276 ) C538( V25 V285 ) \nC539( V25 V286 ) C541( V25 V289 ) C543( V25 V293 ) C544( V25 V304 ) C548( V26 V60 ) C551( V26 V80 ) \nC552( V26 V91 ) C553( V26 V95 ) C554( V26 V105 ) C559( V26 V172 ) C560( V26 V188 ) C561( V26 V215 ) \nC563( V26 V235 ) C564( V26 V247 ) C571( V26 V311 ) C577( V27 V68 ) C579( V27 V82 ) C584( V27 V127 ) \nC585( V27 V132 ) C587( V27 V138 ) C589( V27 V166 ) C590( V27 V172 ) C591( V27 V203 ) C592( V27 V208 ) \nC593( V27 V212 ) C594( V27 V215 ) C596( V27 V286 ) C598( V28 V44 ) C599( V28 V49 ) C602( V28 V75 ) \nC603( V28 V82 ) C606( V28 V107 ) C608( V28 V142 ) C611( V28 V166 ) C616( V28 V276 ) C617( V28 V281 ) \nC618( V28 V282 ) C625( V29 V38 ) C629( V29 V92 ) C630( V29 V101 ) C634( V29 V168 ) C637( V29 V178 ) \nC638( V29 V203 ) C639( V29 V210 ) C644( V29 V237 ) C649( V29 V281 ) C650( V29 V284 ) C651( V29 V292 ) \nC677( V31 V49 ) C678( V31 V50 ) C680( V31 V91 ) C684( V31 V143 ) C685( V31 V153 ) C686( V31 V159 ) \nC689( V31 V204 ) C694( V31 V226 ) C695( V31 V231 ) C698( V31 V262 ) C700( V31 V267 ) C800( V36 V39 ) \nC802( V36 V57 ) C803( V36 V80 ) C805( V36 V98 ) C806( V36 V108 ) C807( V36 V119 ) C808( V36 V122 ) \nC816( V36 V220 ) C818( V36 V271 ) C819( V36 V287 ) C848( V38 V42 ) C851( V38 V92 ) C852( V38 V95 ) \nC853( V38 V101 ) C857( V38 V143 ) C859( V38 V153 ) C861( V38 V168 ) C862( V38 V178 ) C864( V38 V186 ) \nC865( V38 V203 ) C867( V38 V210 ) C869( V38 V237 ) C870( V38 V238 ) C874( V38 V278 ) C875( V38 V284 ) \nC878( V39 V57 ) C880( V39 V80 ) C883( V39 V119 ) C884( V39 V122 ) C889( V39 V155 ) C890( V39 V166 ) \nC895( V39 V220 ) C897( V39 V247 ) C899( V39 V271 ) C901( V39 V287 ) C902( V39 V298 ) C948( V42 V60 ) \nC954( V42 V107 ) C956( V42 V120 ) C957( V42 V122 ) C958( V42 V128 ) C960( V42 V151 ) C962( V42 V176 ) \nC964( V42 V194 ) C966( V42 V238 ) C969( V42 V312 ) C996( V44 V52 ) C999( V44 V77 ) C1003( V44 V154 ) \nC1006( V44 V183 ) C1007( V44 V212 ) C1008( V44 V215 ) C1009( V44 V242 ) C1011( V44 V275 ) C1012( V44 V276 ) \nC1069( V47 V48 ) C1070( V47 V59 ) C1073( V47 V74 ) C1074( V47 V75 ) C1078( V47 V141 ) C1079( V47 V142 ) \nC1081( V47 V186 ) C1082( V47 V191 ) C1084( V47 V210 ) C1089( V47 V267 ) C1090( V47 V269 ) C1091( V47 V271 ) \nC1093( V47 V281 ) C1094( V47 V282 ) C1098( V48 V59 ) C1099( V48 V74 ) C1103( V48 V138 ) C1104( V48 V142 ) \nC1105( V48 V151 ) C1107( V48 V176 ) C1108( V48 V178 ) C1109( V48 V186 ) C1110( V48 V191 ) C1115( V48 V242 ) \nC1116( V48 V267 ) C1117( V48 V269 ) C1118( V48 V271 ) C1119( V48 V282 ) C1121( V48 V293 ) C1125( V49 V75 ) \nC1126( V49 V82 ) C1128( V49 V98 ) C1129( V49 V105 ) C1130( V49 V107 ) C1133( V49 V119 ) C1134( V49 V141 ) \nC1135( V49 V142 ) C1137( V49 V166 ) C1138( V49 V204 ) C1142( V49 V240 ) C1143( V49 V247 ) C1146( V49 V281 ) \nC1148( V50 V52 ) C1149( V50 V60 ) C1154( V50 V97 ) C1155( V50 V98 ) C1157( V50 V128 ) C1159( V50 V143 ) \nC1160( V50 V153 ) C1161( V50 V159 ) C1162( V50 V176 ) C1164( V50 V189 ) C1165( V50 V203 ) C1166( V50 V226 ) \nC1167( V50 V227 ) C1168( V50 V231 ) C1169( V50 V236 ) C1170( V50 V262 ) C1172( V50 V278 ) C1178( V51 V87 ) \nC1180( V51 V175 ) C1181( V51 V186 ) C1184( V51 V191 ) C1185( V51 V204 ) C1186( V51 V208 ) C1189( V51 V231 ) \nC1191( V51 V255 ) C1192( V51 V285 ) C1193( V51 V292 ) C1194( V51 V298 ) C1195( V51 V303 ) C1198( V52 V57 ) \nC1200( V52 V77 ) C1202( V52 V98 ) C1203( V52 V108 ) C1206( V52 V128 ) C1210( V52 V183 ) C1211( V52 V189 ) \nC1212( V52 V212 ) C1213( V52 V215 ) C1217( V52 V242 ) C1218( V52 V275 ) C1316( V57 V59 ) C1319( V57 V80 ) \nC1321( V57 V108 ) C1322( V57 V119 ) C1323( V57 V122 ) C1325( V57 V154 ) C1326( V57 V155 ) C1327( V57 V175 ) \nC1328( V57 V179 ) C1332( V57 V220 ) C1335( V57 V271 ) C1336( V57 V287 ) C1337( V57 V304 ) C1364( V59 V74 ) \nC1367( V59 V142 ) C1369( V59 V154 ) C1370( V59 V155 ) C1371( V59 V175 ) C1372( V59 V179 ) C1373( V59 V186 ) \nC1378( V59 V267 ) C1379( V59 V269 ) C1380( V59 V271 ) C1383( V59 V282 ) C1385( V59 V284 ) C1386( V59 V304 ) \nC1390( V60 V91 ) C1391( V60 V95 ) C1392( V60 V97 ) C1393( V60 V120 ) C1394( V60 V122 ) C1395( V60 V151 ) \nC1396( V60 V172 ) C1397( V60 V176 ) C1398( V60 V188 ) C1399( V60 V194 ) C1400( V60 V203 ) C1402( V60 V227 ) \nC1403( V60 V235 ) C1404( V60 V236 ) C1406( V60 V278 ) C1407( V60 V311 ) C1408( V60 V312 ) C1564( V68 V107 ) \nC1565( V68 V127 ) C1567( V68 V132 ) C1569( V68 V138 ) C1570( V68 V151 ) C1571( V68 V172 ) C1573( V68 V174 ) \nC1574( V68 V189 ) C1575( V68 V193 ) C1576( V68 V208 ) C1578( V68 V229 ) C1579( V68 V238 ) C1581( V68 V286 ) \nC1704( V74 V87 ) C1705( V74 V120 ) C1708( V74 V142 ) C1709( V74 V186 ) C1712( V74 V212 ) C1717( V74 V267 ) \nC1718( V74 V269 ) C1719( V74 V271 ) C1720( V74 V282 ) C1726( V75 V82 ) C1729( V75 V107 ) C1733( V75 V141 ) \nC1734( V75 V142 ) C1736( V75 V166 ) C1743( V75 V281 ) C1769( V77 V92 ) C1774( V77 V156 ) C1776( V77 V183 ) \nC1779( V77 V212 ) C1780( V77 V215 ) C1782( V77 V231 ) C1783( V77 V242 ) C1786( V77 V275 ) C1788( V77 V303 ) \nC1837( V80 V105 ) C1839( V80 V119 ) C1840( V80 V122 ) C1843( V80 V138 ) C1844( V80 V139 ) C1846( V80 V215 ) \nC1847( V80 V220 ) C1850( V80 V271 ) C1851( V80 V287 ) C1870( V82 V91 ) C1872( V82 V107 ) C1874( V82 V127 ) \nC1875( V82 V132 ) C1877( V82 V142 ) C1879( V82 V166 ) C1882( V82 V215 ) C1886( V82 V281 ) C1976( V87 V117 ) \nC1978( V87 V175 ) C1979( V87 V186 ) C1980( V87 V191 ) C1981( V87 V194 ) C1982( V87 V204 ) C1984( V87 V208 ) \nC1989( V87 V255 ) C1993( V87 V292 ) C1994( V87 V293 ) C1995( V87 V298 ) C1997( V87 V303 ) C1999( V87 V312 ) \nC2056( V91 V95 ) C2057( V91 V132 ) C2060( V91 V172 ) C2062( V91 V188 ) C2064( V91 V204 ) C2068( V91 V235 ) \nC2072( V91 V267 ) C2075( V91 V311 ) C2077( V92 V101 ) C2081( V92 V156 ) C2082( V92 V168 ) C2083( V92 V178 ) \nC2087( V92 V203 ) C2088( V92 V210 ) C2091( V92 V231 ) C2092( V92 V235 ) C2093( V92 V237 ) C2096( V92 V284 ) \nC2137( V95 V143 ) C2138( V95 V153 ) C2140( V95 V172 ) C2143( V95 V186 ) C2144( V95 V188 ) C2148( V95 V234 ) \nC2149( V95 V235 ) C2150( V95 V242 ) C2153( V95 V278 ) C2158( V95 V311 ) C2183( V97 V139 ) C2185( V97 V152 ) \nC2187( V97 V176 ) C2188( V97 V203 ) C2189( V97 V227 ) C2190( V97 V236 ) C2192( V97 V262 ) C2196( V97 V278 ) \nC2198( V98 V105 ) C2200( V98 V119 ) C2201( V98 V128 ) C2203( V98 V141 ) C2208( V98 V189 ) C2209( V98 V204 ) \nC2211( V98 V240 ) C2212( V98 V247 ) C2219( V99 V128 ) C2223( V99 V155 ) C2224( V99 V159 ) C2226( V99 V174 ) \nC2231( V99 V210 ) C2232( V99 V234 ) C2235( V99 V258 ) C2236( V99 V276 ) C2237( V99 V284 ) C2238( V99 V286 ) \nC2239( V99 V293 ) C2241( V99 V304 ) C2271( V101 V132 ) C2273( V101 V168 ) C2276( V101 V178 ) C2277( V101 V203 ) \nC2278( V101 V210 ) C2279( V101 V220 ) C2281( V101 V237 ) C2287( V101 V269 ) C2288( V101 V284 ) C2360( V105 V119 ) \nC2362( V105 V141 ) C2365( V105 V204 ) C2366( V105 V215 ) C2368( V105 V240 ) C2369( V105 V247 ) C2371( V105 V269 ) \nC2373( V105 V275 ) C2375( V105 V285 ) C2401( V107 V128 ) C2403( V107 V142 ) C2404( V107 V166 ) C2406( V107 V176 ) \nC2410( V107 V281 ) C2416( V108 V117 )</w:t>
      </w:r>
    </w:p>
    <w:p>
      <w:pPr>
        <w:pStyle w:val="PreformattedText"/>
        <w:bidi w:val="0"/>
        <w:spacing w:before="0" w:after="0"/>
        <w:jc w:val="left"/>
        <w:rPr/>
      </w:pPr>
      <w:r>
        <w:rPr/>
        <w:t xml:space="preserve"> </w:t>
      </w:r>
      <w:r>
        <w:rPr/>
        <w:t>C2418( V108 V139 ) C2420( V108 V156 ) C2425( V108 V226 ) C2427( V108 V237 ) \nC2432( V109 V152 ) C2433( V109 V153 ) C2434( V109 V188 ) C2435( V109 V193 ) C2436( V109 V208 ) C2438( V109 V220 ) \nC2439( V109 V226 ) C2440( V109 V234 ) C2441( V109 V235 ) C2442( V109 V240 ) C2446( V109 V271 ) C2447( V109 V285 ) \nC2448( V109 V289 ) C2451( V109 V303 ) C2580( V117 V139 ) C2581( V117 V156 ) C2583( V117 V175 ) C2584( V117 V194 ) \nC2589( V117 V226 ) C2590( V117 V237 ) C2591( V117 V240 ) C2598( V117 V293 ) C2599( V117 V298 ) C2602( V117 V312 ) \nC2623( V119 V122 ) C2628( V119 V141 ) C2629( V119 V179 ) C2633( V119 V204 ) C2634( V119 V220 ) C2636( V119 V240 ) \nC2637( V119 V247 ) C2638( V119 V271 ) C2640( V119 V287 ) C2641( V119 V289 ) C2642( V119 V312 ) C2643( V120 V122 ) \nC2644( V120 V127 ) C2647( V120 V151 ) C2649( V120 V194 ) C2650( V120 V212 ) C2653( V120 V236 ) C2656( V120 V278 ) \nC2659( V120 V312 ) C2683( V122 V151 ) C2684( V122 V152 ) C2687( V122 V194 ) C2688( V122 V220 ) C2689( V122 V271 ) \nC2690( V122 V282 ) C2691( V122 V287 ) C2692( V122 V312 ) C2767( V127 V132 ) C2769( V127 V138 ) C2771( V127 V166 ) \nC2773( V127 V172 ) C2774( V127 V208 ) C2775( V127 V215 ) C2777( V127 V236 ) C2779( V127 V278 ) C2781( V127 V286 ) \nC2782( V128 V159 ) C2783( V128 V176 ) C2785( V128 V189 ) C2787( V128 V234 ) C2788( V128 V258 ) C2789( V128 V276 ) \nC2790( V128 V286 ) C2791( V128 V293 ) C2792( V128 V304 ) C2852( V132 V138 ) C2856( V132 V172 ) C2857( V132 V178 ) \nC2860( V132 V208 ) C2864( V132 V269 ) C2866( V132 V286 ) C2943( V138 V139 ) C2944( V138 V172 ) C2946( V138 V191 ) \nC2948( V138 V208 ) C2950( V138 V242 ) C2951( V138 V267 ) C2952( V138 V286 ) C2955( V139 V156 ) C2958( V139 V226 ) \nC2959( V139 V237 ) C2979( V141 V204 ) C2980( V141 V240 ) C2981( V141 V247 ) C2982( V141 V275 ) C2985( V141 V292 ) \nC2990( V142 V166 ) C2991( V142 V186 ) C2992( V142 V193 ) C2994( V142 V267 ) C2995( V142 V269 ) C2996( V142 V271 ) \nC2997( V142 V281 ) C2998( V142 V282 ) C3002( V143 V153 ) C3003( V143 V159 ) C3005( V143 V186 ) C3006( V143 V226 ) \nC3008( V143 V229 ) C3009( V143 V231 ) C3012( V143 V262 ) C3013( V143 V278 ) C3127( V151 V174 ) C3128( V151 V176 ) \nC3129( V151 V178 ) C3130( V151 V189 ) C3131( V151 V193 ) C3132( V151 V194 ) C3137( V151 V229 ) C3138( V151 V238 ) \nC3139( V151 V293 ) C3140( V151 V312 ) C3141( V152 V153 ) C3144( V152 V188 ) C3145( V152 V220 ) C3147( V152 V262 ) \nC3150( V152 V282 ) C3151( V152 V285 ) C3152( V152 V289 ) C3153( V153 V159 ) C3155( V153 V186 ) C3156( V153 V188 ) \nC3157( V153 V220 ) C3158( V153 V226 ) C3160( V153 V231 ) C3162( V153 V262 ) C3163( V153 V278 ) C3164( V153 V285 ) \nC3165( V153 V289 ) C3166( V154 V155 ) C3168( V154 V175 ) C3169( V154 V179 ) C3174( V154 V304 ) C3175( V155 V166 ) \nC3176( V155 V174 ) C3177( V155 V175 ) C3179( V155 V179 ) C3183( V155 V247 ) C3185( V155 V284 ) C3187( V155 V298 ) \nC3188( V155 V304 ) C3195( V156 V226 ) C3196( V156 V231 ) C3198( V156 V237 ) C3230( V159 V226 ) C3231( V159 V231 ) \nC3233( V159 V234 ) C3234( V159 V258 ) C3235( V159 V262 ) C3237( V159 V276 ) C3238( V159 V286 ) C3239( V159 V293 ) \nC3240( V159 V304 ) C3325( V166 V215 ) C3326( V166 V247 ) C3329( V166 V281 ) C3330( V166 V298 ) C3350( V168 V178 ) \nC3351( V168 V203 ) C3352( V168 V210 ) C3353( V168 V220 ) C3354( V168 V237 ) C3359( V168 V284 ) C3406( V172 V188 ) \nC3407( V172 V203 ) C3408( V172 V208 ) C3409( V172 V212 ) C3412( V172 V235 ) C3413( V172 V286 ) C3414( V172 V311 ) \nC3432( V174 V189 ) C3433( V174 V193 ) C3435( V174 V229 ) C3436( V174 V238 ) C3442( V174 V284 ) C3445( V175 V179 ) \nC3448( V175 V194 ) C3451( V175 V231 ) C3454( V175 V285 ) C3455( V175 V293 ) C3457( V175 V304 ) C3459( V175 V312 ) \nC3460( V176 V178 ) C3463( V176 V203 ) C3466( V176 V227 ) C3467( V176 V236 ) C3469( V176 V278 ) C3470( V176 V293 ) \nC3485( V178 V203 ) C3486( V178 V210 ) C3490( V178 V237 ) C3494( V178 V269 ) C3495( V178 V284 ) C3496( V178 V293 ) \nC3497( V179 V183 ) C3503( V179 V227 ) C3506( V179 V289 ) C3508( V179 V304 ) C3509( V179 V312 ) C3551( V183 V212 ) \nC3552( V183 V215 ) C3554( V183 V227 ) C3555( V183 V237 ) C3556( V183 V242 ) C3560( V183 V275 ) C3561( V183 V289 ) \nC3592( V186 V191 ) C3593( V186 V204 ) C3594( V186 V208 ) C3597( V186 V255 ) C3599( V186 V267 ) C3600( V186 V269 ) \nC3601( V186 V271 ) C3602( V186 V278 ) C3603( V186 V282 ) C3605( V186 V292 ) C3606( V186 V298 ) C3607( V186 V303 ) \nC3620( V188 V220 ) C3622( V188 V227 ) C3623( V188 V235 ) C3624( V188 V255 ) C3625( V188 V285 ) C3626( V188 V289 ) \nC3628( V188 V311 ) C3629( V189 V193 ) C3633( V189 V229 ) C3634( V189 V238 ) C3652( V191 V204 ) C3654( V191 V208 ) \nC3655( V191 V210 ) C3657( V191 V242 ) C3660( V191 V255 ) C3663( V191 V267 ) C3665( V191 V281 ) C3666( V191 V292 ) \nC3668( V191 V298 ) C3669( V191 V303 ) C3682( V193 V208 ) C3685( V193 V226 ) C3686( V193 V229 ) C3687( V193 V235 ) \nC3688( V193 V238 ) C3697( V194 V276 ) C3698( V194 V293 ) C3700( V194 V312 ) C3797( V203 V210 ) C3798( V203 V212 ) \nC3799( V203 V227 ) C3801( V203 V236 ) C3802( V203 V237 ) C3804( V203 V278 ) C3805( V203 V284 ) C3806( V204 V208 ) \nC3810( V204 V240 ) C3811( V204 V247 ) C3813( V204 V255 ) C3815( V204 V267 ) C3817( V204 V292 ) C3818( V204 V298 ) \nC3820( V204 V303 ) C3858( V208 V226 ) C3859( V208 V235 ) C3860( V208 V255 ) C3861( V208 V286 ) C3862( V208 V292 ) \nC3864( V208 V298 ) C3865( V208 V303 ) C3869( V210 V237 ) C3876( V210 V281 ) C3877( V210 V284 ) C3888( V212 V215 ) \nC3891( V212 V242 ) C3893( V212 V275 ) C3912( V215 V242 ) C3915( V215 V275 ) C3958( V220 V271 ) C3959( V220 V285 ) \nC3960( V220 V287 ) C3961( V220 V289 ) C4012( V226 V231 ) C4013( V226 V235 ) C4014( V226 V237 ) C4015( V226 V262 ) \nC4019( V227 V236 ) C4021( V227 V255 ) C4024( V227 V278 ) C4027( V227 V311 ) C4035( V229 V238 ) C4037( V229 V262 ) \nC4040( V229 V311 ) C4049( V231 V262 ) C4050( V231 V285 ) C4066( V234 V240 ) C4067( V234 V242 ) C4070( V234 V258 ) \nC4072( V234 V271 ) C4073( V234 V276 ) C4075( V234 V286 ) C4077( V234 V293 ) C4080( V234 V303 ) C4081( V234 V304 ) \nC4086( V235 V311 ) C4092( V236 V278 ) C4097( V237 V284 ) C4098( V237 V289 ) C4102( V238 V258 ) C4111( V240 V247 ) \nC4116( V240 V271 ) C4120( V240 V298 ) C4121( V240 V303 ) C4128( V242 V267 ) C4130( V242 V275 ) C4170( V247 V298 ) \nC4215( V255 V292 ) C4216( V255 V298 ) C4218( V255 V303 ) C4219( V255 V311 ) C4232( V258 V276 ) C4233( V258 V286 ) \nC4234( V258 V293 ) C4235( V258 V304 ) C4272( V267 V269 ) C4273( V267 V271 ) C4274( V267 V282 ) C4288( V269 V271 ) \nC4289( V269 V275 ) C4290( V269 V282 ) C4292( V269 V285 ) C4300( V271 V282 ) C4302( V271 V287 ) C4304( V271 V303 ) \nC4318( V275 V285 ) C4320( V275 V292 ) C4322( V276 V286 ) C4323( V276 V293 ) C4324( V276 V304 ) C4343( V285 V289 ) \nC4347( V286 V293 ) C4348( V286 V304 ) C4355( V289 V312 ) C4362( V292 V298 ) C4363( V292 V303 ) C4365( V293 V304 ) \nC4366( V293 V312 ) C4378( V298 V303 ) "];12-&gt;17[label="116: V20 V21 V23 V25 V26 \nV27 V28 V29 V31 V36 V38 \nV39 V42 V44 V47 V48 V49 \nV50 V51 V52 V57 V59 V68 \nV74 V75 V77 V80 V82 V87 \nV91 V92 V95 V97 V98 V99 \nV101 V105 V107 V108 V109 V117 \nV119 V120 V122 V127 V128 V132 \nV138 V139 V141 V142 V143 V151 \nV152 V153 V154 V155 V156 V159 \nV166 V168 V172 V174 V175 V176 \nV178 V179 V183 V186 V188 V189 \nV191 V193 V194 V203 V204 V208 \nV210 V212 V215 V220 V226 V227 \nV229 V231 V234 V235 V236 V237 \nV238 V240 V242 V247 V255 V258 \nV262 V267 V269 V271 V275 V276 \nV278 V281 V282 V284 V285 V286 \nV287 V289 V292 V293 V298 V303 \nV304 V311 V312 \n770: C393 ,C394 ,C395 ,C396 ,C400 ,\nC403 ,C404 ,C407 ,C408 ,C410 ,C416 ,\nC419 ,C420 ,C421 ,C424 ,C425 ,C428 ,\nC429 ,C430 ,C434 ,C435 ,C436 ,C437 ,\nC439 ,C442 ,C444 ,C446 ,C447 ,C448 ,\nC474 ,C479 ,C481 ,C482 ,C483 ,C484 ,\nC485 ,C486 ,C490 ,C522 ,C523 ,C525 ,\nC527 ,C528 ,C529 ,C531 ,C533 ,C534 ,\nC536 ,C537 ,C538 ,C539 ,C541 ,C543 ,\nC544 ,C551 ,C552 ,C553 ,C554 ,C559 ,\nC560 ,C561 ,C563 ,C564 ,C571 ,C577 ,\nC579 ,C584 ,C585 ,C587 ,C589 ,C590 ,\nC591 ,C592 ,C593 ,C594 ,C596 ,C598 ,\nC599 ,C602 ,C603 ,C606 ,C608 ,C611 ,\nC616 ,C617 ,C618 ,C625 ,C629 ,C630 ,\nC634 ,C637 ,C638 ,C639 ,C644 ,C649 ,\nC650 ,C651 ,C677 ,C678 ,C680 ,C684 ,\nC685 ,C686 ,C689 ,C694 ,C695 ,C698 ,\nC700 ,C800 ,C802 ,C803 ,C805 ,C806 ,\nC807 ,C808 ,C816 ,C818 ,C819 ,C848 ,\nC851 ,C852 ,C853 ,C857 ,C859 ,C861 ,\nC862 ,C864 ,C865 ,C867 ,C869 ,C870 ,\nC874 ,C875 ,C878 ,C880 ,C883 ,C884 ,\nC889 ,C890 ,C895 ,C897 ,C899 ,C901 ,\nC902 ,C954 ,C956 ,C957 ,C958 ,C960 ,\nC962 ,C964 ,C966 ,C969 ,C996 ,C999 ,\nC1003 ,C1006 ,C1007 ,C1008 ,C1009 ,C1011 ,\nC1012 ,C1069 ,C1070 ,C1073 ,C1074 ,C1078 ,\nC1079 ,C1081 ,C1082 ,C1084 ,C1089 ,C1090 ,\nC1091 ,C1093 ,C1094 ,C1098 ,C1099 ,C1103 ,\nC1104 ,C1105 ,C1107 ,C1108 ,C1109 ,C1110 ,\nC1115 ,C1116 ,C1117 ,C1118 ,C1119 ,C1121 ,\nC1125 ,C1126 ,C1128 ,C1129 ,C1130 ,C1133 ,\nC1134 ,C1135 ,C1137 ,C1138 ,C1142 ,C1143 ,\nC1146 ,C1148 ,C1154 ,C1155 ,C1157 ,C1159 ,\nC1160 ,C1161 ,C1162 ,C1164 ,C1165 ,C1166 ,\nC1167 ,C1168 ,C1169 ,C1170 ,C1172 ,C1178 ,\nC1180 ,C1181 ,C1184 ,C1185 ,C1186 ,C1189 ,\nC1191 ,C1192 ,C1193 ,C1194 ,C1195 ,C1198 ,\nC1200 ,C1202 ,C1203 ,C1206 ,C1210 ,C1211 ,\nC1212 ,C1213 ,C1217 ,C1218 ,C1316 ,C1319 ,\nC1321 ,C1322 ,C1323 ,C1325 ,C1326 ,C1327 ,\nC1328 ,C1332 ,C1335 ,C1336 ,C1337 ,C1364 ,\nC1367 ,C1369 ,C1370 ,C1371 ,C1372 ,C1373 ,\nC1378 ,C1379 ,C1380 ,C1383 ,C1385 ,C1386 ,\nC1564 ,C1565 ,C1567 ,C1569 ,C1570 ,C1571 ,\nC1573 ,C1574 ,C1575 ,C1576 ,C1578 ,C1579 ,\nC1581 ,C1704 ,C1705 ,C1708 ,C1709 ,C1712 ,\nC1717 ,C1718 ,C1719 ,C1720 ,C1726 ,C1729 ,\nC1733 ,C1734 ,C1736 ,C1743 ,C1769 ,C1774 ,\nC1776 ,C1779 ,C1780 ,C1782 ,C1783 ,C1786 ,\nC1788 ,C1837 ,C1839 ,C1840 ,C1843 ,C1844 ,\nC1846 ,C1847 ,C1850 ,C1851 ,C1870 ,C1872 ,\nC1874 ,C1875 ,C1877 ,C1879 ,C1882 ,C1886 ,\nC1976 ,C1978 ,C1979 ,C1980 ,C1981 ,C1982 ,\nC1984 ,C1989 ,C1993 ,C1994 ,C1995 ,C1997 ,\nC1999 ,C2056 ,C2057 ,C2060 ,C2062 ,C2064 ,\nC2068 ,C2072 ,C2075 ,C2077 ,C2081 ,C2082 ,\nC2083 ,C2087 ,C2088 ,C2091 ,C2092 ,C2093 ,\nC2096 ,C2137</w:t>
      </w:r>
    </w:p>
    <w:p>
      <w:pPr>
        <w:pStyle w:val="PreformattedText"/>
        <w:bidi w:val="0"/>
        <w:spacing w:before="0" w:after="0"/>
        <w:jc w:val="left"/>
        <w:rPr/>
      </w:pPr>
      <w:r>
        <w:rPr/>
        <w:t xml:space="preserve"> </w:t>
      </w:r>
      <w:r>
        <w:rPr/>
        <w:t>,C2138 ,C2140 ,C2143 ,C2144 ,\nC2148 ,C2149 ,C2150 ,C2153 ,C2158 ,C2183 ,\nC2185 ,C2187 ,C2188 ,C2189 ,C2190 ,C2192 ,\nC2196 ,C2198 ,C2200 ,C2201 ,C2203 ,C2208 ,\nC2209 ,C2211 ,C2212 ,C2219 ,C2223 ,C2224 ,\nC2226 ,C2231 ,C2232 ,C2235 ,C2236 ,C2237 ,\nC2238 ,C2239 ,C2241 ,C2271 ,C2273 ,C2276 ,\nC2277 ,C2278 ,C2279 ,C2281 ,C2287 ,C2288 ,\nC2360 ,C2362 ,C2365 ,C2366 ,C2368 ,C2369 ,\nC2371 ,C2373 ,C2375 ,C2401 ,C2403 ,C2404 ,\nC2406 ,C2410 ,C2416 ,C2418 ,C2420 ,C2425 ,\nC2427 ,C2432 ,C2433 ,C2434 ,C2435 ,C2436 ,\nC2438 ,C2439 ,C2440 ,C2441 ,C2442 ,C2446 ,\nC2447 ,C2448 ,C2451 ,C2580 ,C2581 ,C2583 ,\nC2584 ,C2589 ,C2590 ,C2591 ,C2598 ,C2599 ,\nC2602 ,C2623 ,C2628 ,C2629 ,C2633 ,C2634 ,\nC2636 ,C2637 ,C2638 ,C2640 ,C2641 ,C2642 ,\nC2643 ,C2644 ,C2647 ,C2649 ,C2650 ,C2653 ,\nC2656 ,C2659 ,C2683 ,C2684 ,C2687 ,C2688 ,\nC2689 ,C2690 ,C2691 ,C2692 ,C2767 ,C2769 ,\nC2771 ,C2773 ,C2774 ,C2775 ,C2777 ,C2779 ,\nC2781 ,C2782 ,C2783 ,C2785 ,C2787 ,C2788 ,\nC2789 ,C2790 ,C2791 ,C2792 ,C2852 ,C2856 ,\nC2857 ,C2860 ,C2864 ,C2866 ,C2943 ,C2944 ,\nC2946 ,C2948 ,C2950 ,C2951 ,C2952 ,C2955 ,\nC2958 ,C2959 ,C2979 ,C2980 ,C2981 ,C2982 ,\nC2985 ,C2990 ,C2991 ,C2992 ,C2994 ,C2995 ,\nC2996 ,C2997 ,C2998 ,C3002 ,C3003 ,C3005 ,\nC3006 ,C3008 ,C3009 ,C3012 ,C3013 ,C3127 ,\nC3128 ,C3129 ,C3130 ,C3131 ,C3132 ,C3137 ,\nC3138 ,C3139 ,C3140 ,C3141 ,C3144 ,C3145 ,\nC3147 ,C3150 ,C3151 ,C3152 ,C3153 ,C3155 ,\nC3156 ,C3157 ,C3158 ,C3160 ,C3162 ,C3163 ,\nC3164 ,C3165 ,C3166 ,C3168 ,C3169 ,C3174 ,\nC3175 ,C3176 ,C3177 ,C3179 ,C3183 ,C3185 ,\nC3187 ,C3188 ,C3195 ,C3196 ,C3198 ,C3230 ,\nC3231 ,C3233 ,C3234 ,C3235 ,C3237 ,C3238 ,\nC3239 ,C3240 ,C3325 ,C3326 ,C3329 ,C3330 ,\nC3350 ,C3351 ,C3352 ,C3353 ,C3354 ,C3359 ,\nC3406 ,C3407 ,C3408 ,C3409 ,C3412 ,C3413 ,\nC3414 ,C3432 ,C3433 ,C3435 ,C3436 ,C3442 ,\nC3445 ,C3448 ,C3451 ,C3454 ,C3455 ,C3457 ,\nC3459 ,C3460 ,C3463 ,C3466 ,C3467 ,C3469 ,\nC3470 ,C3485 ,C3486 ,C3490 ,C3494 ,C3495 ,\nC3496 ,C3497 ,C3503 ,C3506 ,C3508 ,C3509 ,\nC3551 ,C3552 ,C3554 ,C3555 ,C3556 ,C3560 ,\nC3561 ,C3592 ,C3593 ,C3594 ,C3597 ,C3599 ,\nC3600 ,C3601 ,C3602 ,C3603 ,C3605 ,C3606 ,\nC3607 ,C3620 ,C3622 ,C3623 ,C3624 ,C3625 ,\nC3626 ,C3628 ,C3629 ,C3633 ,C3634 ,C3652 ,\nC3654 ,C3655 ,C3657 ,C3660 ,C3663 ,C3665 ,\nC3666 ,C3668 ,C3669 ,C3682 ,C3685 ,C3686 ,\nC3687 ,C3688 ,C3697 ,C3698 ,C3700 ,C3797 ,\nC3798 ,C3799 ,C3801 ,C3802 ,C3804 ,C3805 ,\nC3806 ,C3810 ,C3811 ,C3813 ,C3815 ,C3817 ,\nC3818 ,C3820 ,C3858 ,C3859 ,C3860 ,C3861 ,\nC3862 ,C3864 ,C3865 ,C3869 ,C3876 ,C3877 ,\nC3888 ,C3891 ,C3893 ,C3912 ,C3915 ,C3958 ,\nC3959 ,C3960 ,C3961 ,C4012 ,C4013 ,C4014 ,\nC4015 ,C4019 ,C4021 ,C4024 ,C4027 ,C4035 ,\nC4037 ,C4040 ,C4049 ,C4050 ,C4066 ,C4067 ,\nC4070 ,C4072 ,C4073 ,C4075 ,C4077 ,C4080 ,\nC4081 ,C4086 ,C4092 ,C4097 ,C4098 ,C4102 ,\nC4111 ,C4116 ,C4120 ,C4121 ,C4128 ,C4130 ,\nC4170 ,C4215 ,C4216 ,C4218 ,C4219 ,C4232 ,\nC4233 ,C4234 ,C4235 ,C4272 ,C4273 ,C4274 ,\nC4288 ,C4289 ,C4290 ,C4292 ,C4300 ,C4302 ,\nC4304 ,C4318 ,C4320 ,C4322 ,C4323 ,C4324 ,\nC4343 ,C4347 ,C4348 ,C4355 ,C4362 ,C4363 ,\nC4365 ,C4366 ,C4378 ,"];18[shape=box, label="id:18 level: 5\n185: V21 V26 V27 V28 V29 \nV31 V34 V36 V39 V40 V41 \nV42 V46 V47 V48 V53 V54 \nV55 V56 V58 V59 V61 V63 \nV66 V68 V69 V70 V72 V75 \nV76 V77 V78 V80 V81 V82 \nV86 V87 V89 V90 V91 V92 \nV93 V95 V98 V99 V101 V104 \nV105 V106 V107 V109 V110 V111 \nV112 V114 V117 V119 V121 V122 \nV125 V127 V128 V129 V131 V132 \nV133 V134 V136 V141 V142 V149 \nV150 V151 V152 V154 V155 V156 \nV158 V160 V161 V163 V164 V165 \nV166 V169 V170 V171 V172 V173 \nV174 V175 V176 V177 V178 V179 \nV180 V184 V187 V191 V192 V193 \nV194 V195 V196 V197 V198 V200 \nV201 V203 V204 V205 V208 V210 \nV211 V212 V214 V215 V216 V218 \nV221 V222 V226 V228 V230 V231 \nV232 V233 V234 V235 V236 V238 \nV239 V240 V241 V242 V243 V244 \nV245 V247 V250 V251 V252 V253 \nV254 V256 V258 V260 V261 V264 \nV265 V266 V267 V268 V269 V270 \nV271 V272 V274 V276 V277 V279 \nV280 V281 V282 V284 V289 V290 \nV292 V293 V294 V295 V296 V297 \nV298 V300 V302 V303 V304 V305 \nV306 V308 V310 V312 V313 V314 \n1640: C420( V21 V26 ) C421( V21 V29 ) C427( V21 V61 ) C428( V21 V77 ) C429( V21 V91 ) \nC430( V21 V95 ) C433( V21 V171 ) C434( V21 V172 ) C437( V21 V212 ) C438( V21 V214 ) C439( V21 V215 ) \nC441( V21 V232 ) C442( V21 V235 ) C443( V21 V241 ) C444( V21 V242 ) C445( V21 V251 ) C447( V21 V292 ) \nC546( V26 V53 ) C547( V26 V58 ) C550( V26 V78 ) C551( V26 V80 ) C552( V26 V91 ) C553( V26 V95 ) \nC554( V26 V105 ) C556( V26 V136 ) C557( V26 V149 ) C558( V26 V164 ) C559( V26 V172 ) C561( V26 V215 ) \nC563( V26 V235 ) C564( V26 V247 ) C565( V26 V254 ) C566( V26 V261 ) C567( V26 V264 ) C568( V26 V270 ) \nC569( V26 V277 ) C570( V26 V295 ) C572( V27 V40 ) C573( V27 V41 ) C575( V27 V55 ) C577( V27 V68 ) \nC578( V27 V76 ) C579( V27 V82 ) C582( V27 V93 ) C583( V27 V112 ) C584( V27 V127 ) C585( V27 V132 ) \nC586( V27 V134 ) C588( V27 V161 ) C589( V27 V166 ) C590( V27 V172 ) C591( V27 V203 ) C592( V27 V208 ) \nC593( V27 V212 ) C594( V27 V215 ) C595( V27 V233 ) C601( V28 V72 ) C602( V28 V75 ) C603( V28 V82 ) \nC604( V28 V93 ) C606( V28 V107 ) C607( V28 V136 ) C608( V28 V142 ) C609( V28 V150 ) C610( V28 V158 ) \nC611( V28 V166 ) C612( V28 V201 ) C613( V28 V254 ) C615( V28 V265 ) C616( V28 V276 ) C617( V28 V281 ) \nC618( V28 V282 ) C619( V28 V295 ) C621( V28 V306 ) C622( V28 V308 ) C623( V28 V314 ) C626( V29 V61 ) \nC627( V29 V70 ) C629( V29 V92 ) C630( V29 V101 ) C631( V29 V125 ) C635( V29 V169 ) C636( V29 V171 ) \nC637( V29 V178 ) C638( V29 V203 ) C639( V29 V210 ) C640( V29 V214 ) C641( V29 V216 ) C643( V29 V232 ) \nC645( V29 V241 ) C646( V29 V251 ) C647( V29 V254 ) C649( V29 V281 ) C650( V29 V284 ) C651( V29 V292 ) \nC680( V31 V91 ) C681( V31 V111 ) C688( V31 V164 ) C689( V31 V204 ) C692( V31 V221 ) C694( V31 V226 ) \nC695( V31 V231 ) C697( V31 V250 ) C699( V31 V266 ) C700( V31 V267 ) C701( V31 V300 ) C702( V31 V313 ) \nC756( V34 V68 ) C760( V34 V99 ) C761( V34 V107 ) C762( V34 V110 ) C764( V34 V164 ) C765( V34 V170 ) \nC766( V34 V173 ) C769( V34 V192 ) C771( V34 V205 ) C773( V34 V210 ) C777( V34 V294 ) C778( V34 V295 ) \nC780( V34 V305 ) C782( V34 V314 ) C800( V36 V39 ) C801( V36 V56 ) C803( V36 V80 ) C804( V36 V89 ) \nC805( V36 V98 ) C807( V36 V119 ) C808( V36 V122 ) C809( V36 V129 ) C813( V36 V163 ) C814( V36 V184 ) \nC817( V36 V239 ) C818( V36 V271 ) C877( V39 V54 ) C880( V39 V80 ) C882( V39 V112 ) C883( V39 V119 ) \nC884( V39 V122 ) C885( V39 V125 ) C886( V39 V129 ) C888( V39 V150 ) C889( V39 V155 ) C890( V39 V166 ) \nC892( V39 V177 ) C894( V39 V211 ) C897( V39 V247 ) C899( V39 V271 ) C900( V39 V272 ) C902( V39 V298 ) \nC904( V40 V55 ) C905( V40 V66 ) C907( V40 V77 ) C908( V40 V80 ) C909( V40 V81 ) C910( V40 V82 ) \nC911( V40 V90 ) C912( V40 V112 ) C913( V40 V127 ) C914( V40 V134 ) C918( V40 V166 ) C919( V40 V177 ) \nC921( V40 V215 ) C922( V40 V216 ) C924( V40 V277 ) C925( V40 V303 ) C928( V41 V76 ) C929( V41 V82 ) \nC932( V41 V91 ) C933( V41 V93 ) C934( V41 V132 ) C935( V41 V134 ) C936( V41 V161 ) C937( V41 V165 ) \nC938( V41 V172 ) C939( V41 V180 ) C941( V41 V203 ) C942( V41 V212 ) C943( V41 V233 ) C944( V41 V253 ) \nC945( V41 V265 ) C946( V41 V277 ) C949( V42 V61 ) C950( V42 V63 ) C953( V42 V104 ) C954( V42 V107 ) \nC955( V42 V114 ) C957( V42 V122 ) C958( V42 V128 ) C959( V42 V149 ) C960( V42 V151 ) C961( V42 V158 ) \nC962( V42 V176 ) C963( V42 V192 ) C964( V42 V194 ) C966( V42 V238 ) C969( V42 V312 ) C970( V42 V313 ) \nC1041( V46 V53 ) C1042( V46 V63 ) C1043( V46 V69 ) C1044( V46 V81 ) C1045( V46 V92 ) C1046( V46 V93 ) \nC1048( V46 V104 ) C1051( V46 V131 ) C1052( V46 V134 ) C1053( V46 V142 ) C1057( V46 V163 ) C1059( V46 V193 ) \nC1060( V46 V200 ) C1063( V46 V232 ) C1064( V46 V235 ) C1065( V46 V258 ) C1066( V46 V268 ) C1068( V46 V310 ) \nC1069( V47 V48 ) C1070( V47 V59 ) C1072( V47 V66 ) C1074( V47 V75 ) C1075( V47 V78 ) C1076( V47 V81 ) \nC1078( V47 V141 ) C1079( V47 V142 ) C1080( V47 V169 ) C1082( V47 V191 ) C1083( V47 V195 ) C1084( V47 V210 ) \nC1085( V47 V245 ) C1086( V47 V252 ) C1087( V47 V256 ) C1088( V47 V260 ) C1089( V47 V267 ) C1090( V47 V269 ) \nC1091( V47 V271 ) C1092( V47 V279 ) C1093( V47 V281 ) C1094( V47 V282 ) C1096( V47 V302 ) C1097( V48 V53 ) \nC1098( V48 V59 ) C1101( V48 V86 ) C1104( V48 V142 ) C1105( V48 V151 ) C1106( V48 V173 ) C1107( V48 V176 ) \nC1108( V48 V178 ) C1110( V48 V191 ) C1111( V48 V196 ) C1114( V48 V222 ) C1115( V48 V242 ) C1116( V48 V267 ) \nC1117( V48 V269 ) C1118( V48 V271 ) C1119( V48 V282 ) C1121( V48 V293 ) C1122( V48 V296 ) C1221( V53 V69 ) \nC1224( V53 V104 ) C1227( V53 V142 ) C1229( V53 V149 ) C1230( V53 V151 ) C1232( V53 V163 ) C1233( V53 V164 ) \nC1234( V53 V176 ) C1235( V53 V178 ) C1236( V53 V193 ) C1237( V53 V196 ) C1239( V53 V222 ) C1240( V53 V247 ) \nC1241( V53 V254 ) C1242( V53 V264 ) C1243( V53 V277 ) C1244( V53 V293 ) C1245( V53 V295 ) C1246( V53 V310 ) \nC1248( V54 V58 ) C1251( V54 V110 ) C1252( V54 V155 ) C1253( V54 V158 ) C1254( V54 V166 ) C1255( V54 V170 ) \nC1256( V54 V174 ) C1257( V54 V177 ) C1258( V54 V180 ) C1262( V54 V230 ) C1263( V54 V241 ) C1264( V54 V247 ) \nC1265( V54 V253 ) C1268( V54 V272 ) C1269( V54 V298 ) C1270( V54 V310 ) C1272( V55 V77 ) C1273( V55 V82 ) \nC1274( V55 V87 ) C1275( V55 V90 ) C1276( V55 V112 ) C1277( V55 V125 ) C1278( V55 V127 ) C1279( V55 V134 ) \nC1281( V55 V166 ) C1282( V55 V177 ) C1284( V55 V211 ) C1285( V55 V215 ) C1286( V55 V216 ) C1287( V55 V244 ) \nC1288( V55 V260 ) C1290( V55 V277 ) C1291( V55 V303 ) C1292( V55 V306 ) C1293( V56 V89 ) C1294( V56 V98 ) \nC1295( V56 V99 ) C1296( V56 V129 ) C1297( V56 V133 ) C1299( V56 V136 ) C1302( V56 V154 ) C1303( V56 V155 ) \nC1305( V56 V163 ) C1306( V56 V174 ) C1307( V56 V184 ) C1308( V56 V239 ) C1309( V56 V243 ) C1310( V56 V244 ) \nC1311( V56 V284 ) C1312( V56 V296 ) C1314( V56 V302 ) C1338( V58 V78 ) C1339( V58 V80 ) C1340( V58 V105 ) \nC1345( V58 V127 ) C1346( V58 V136 ) C1348( V58 V171 ) C1349( V58 V180 ) C1351( V58 V215 ) C1354( V58 V230</w:t>
      </w:r>
    </w:p>
    <w:p>
      <w:pPr>
        <w:pStyle w:val="PreformattedText"/>
        <w:bidi w:val="0"/>
        <w:spacing w:before="0" w:after="0"/>
        <w:jc w:val="left"/>
        <w:rPr/>
      </w:pPr>
      <w:r>
        <w:rPr/>
        <w:t xml:space="preserve"> </w:t>
      </w:r>
      <w:r>
        <w:rPr/>
        <w:t>) \nC1355( V58 V236 ) C1356( V58 V239 ) C1357( V58 V241 ) C1358( V58 V261 ) C1359( V58 V270 ) C1361( V58 V280 ) \nC1367( V59 V142 ) C1369( V59 V154 ) C1370( V59 V155 ) C1371( V59 V175 ) C1372( V59 V179 ) C1374( V59 V187 ) \nC1375( V59 V200 ) C1376( V59 V218 ) C1377( V59 V230 ) C1378( V59 V267 ) C1379( V59 V269 ) C1380( V59 V271 ) \nC1382( V59 V279 ) C1383( V59 V282 ) C1385( V59 V284 ) C1386( V59 V304 ) C1409( V61 V63 ) C1410( V61 V66 ) \nC1413( V61 V107 ) C1414( V61 V128 ) C1416( V61 V171 ) C1417( V61 V175 ) C1418( V61 V176 ) C1419( V61 V187 ) \nC1421( V61 V192 ) C1422( V61 V214 ) C1423( V61 V230 ) C1424( V61 V231 ) C1425( V61 V232 ) C1426( V61 V241 ) \nC1427( V61 V251 ) C1429( V61 V292 ) C1430( V61 V305 ) C1431( V61 V313 ) C1455( V63 V81 ) C1456( V63 V92 ) \nC1458( V63 V107 ) C1459( V63 V111 ) C1460( V63 V128 ) C1461( V63 V134 ) C1462( V63 V160 ) C1463( V63 V176 ) \nC1465( V63 V192 ) C1466( V63 V196 ) C1469( V63 V235 ) C1470( V63 V236 ) C1471( V63 V239 ) C1472( V63 V252 ) \nC1476( V63 V313 ) C1523( V66 V75 ) C1524( V66 V78 ) C1525( V66 V80 ) C1526( V66 V81 ) C1530( V66 V141 ) \nC1531( V66 V169 ) C1532( V66 V175 ) C1533( V66 V187 ) C1535( V66 V195 ) C1537( V66 V230 ) C1538( V66 V231 ) \nC1540( V66 V302 ) C1541( V66 V305 ) C1564( V68 V107 ) C1565( V68 V127 ) C1567( V68 V132 ) C1570( V68 V151 ) \nC1571( V68 V172 ) C1572( V68 V173 ) C1573( V68 V174 ) C1575( V68 V193 ) C1576( V68 V208 ) C1579( V68 V238 ) \nC1582( V68 V294 ) C1583( V68 V295 ) C1584( V68 V305 ) C1585( V68 V314 ) C1586( V69 V70 ) C1588( V69 V86 ) \nC1590( V69 V104 ) C1593( V69 V121 ) C1596( V69 V142 ) C1601( V69 V163 ) C1602( V69 V193 ) C1603( V69 V212 ) \nC1604( V69 V228 ) C1607( V69 V253 ) C1610( V69 V310 ) C1611( V70 V75 ) C1616( V70 V121 ) C1617( V70 V125 ) \nC1623( V70 V169 ) C1624( V70 V214 ) C1625( V70 V216 ) C1627( V70 V218 ) C1630( V70 V254 ) C1631( V70 V261 ) \nC1633( V70 V280 ) C1634( V70 V281 ) C1657( V72 V93 ) C1658( V72 V95 ) C1664( V72 V150 ) C1665( V72 V152 ) \nC1669( V72 V201 ) C1670( V72 V228 ) C1672( V72 V256 ) C1674( V72 V265 ) C1675( V72 V270 ) C1676( V72 V272 ) \nC1678( V72 V282 ) C1679( V72 V295 ) C1681( V72 V306 ) C1682( V72 V314 ) C1724( V75 V78 ) C1725( V75 V81 ) \nC1726( V75 V82 ) C1729( V75 V107 ) C1733( V75 V141 ) C1734( V75 V142 ) C1736( V75 V166 ) C1737( V75 V169 ) \nC1738( V75 V195 ) C1739( V75 V218 ) C1740( V75 V261 ) C1742( V75 V280 ) C1743( V75 V281 ) C1745( V75 V302 ) \nC1747( V76 V89 ) C1748( V76 V93 ) C1749( V76 V110 ) C1750( V76 V112 ) C1751( V76 V121 ) C1753( V76 V154 ) \nC1754( V76 V161 ) C1755( V76 V172 ) C1757( V76 V197 ) C1758( V76 V203 ) C1759( V76 V212 ) C1760( V76 V233 ) \nC1761( V76 V241 ) C1763( V76 V274 ) C1764( V76 V280 ) C1767( V76 V304 ) C1768( V77 V90 ) C1769( V77 V92 ) \nC1773( V77 V150 ) C1774( V77 V156 ) C1775( V77 V177 ) C1777( V77 V198 ) C1778( V77 V200 ) C1779( V77 V212 ) \nC1780( V77 V215 ) C1781( V77 V216 ) C1782( V77 V231 ) C1783( V77 V242 ) C1784( V77 V245 ) C1787( V77 V277 ) \nC1788( V77 V303 ) C1789( V78 V80 ) C1790( V78 V81 ) C1791( V78 V105 ) C1795( V78 V136 ) C1796( V78 V141 ) \nC1797( V78 V169 ) C1798( V78 V173 ) C1799( V78 V179 ) C1801( V78 V195 ) C1803( V78 V215 ) C1806( V78 V261 ) \nC1807( V78 V266 ) C1808( V78 V270 ) C1809( V78 V294 ) C1810( V78 V302 ) C1836( V80 V81 ) C1837( V80 V105 ) \nC1839( V80 V119 ) C1840( V80 V122 ) C1842( V80 V136 ) C1846( V80 V215 ) C1848( V80 V261 ) C1849( V80 V270 ) \nC1850( V80 V271 ) C1853( V81 V92 ) C1855( V81 V134 ) C1858( V81 V141 ) C1859( V81 V169 ) C1861( V81 V195 ) \nC1865( V81 V235 ) C1867( V81 V302 ) C1870( V82 V91 ) C1872( V82 V107 ) C1873( V82 V112 ) C1874( V82 V127 ) \nC1875( V82 V132 ) C1876( V82 V134 ) C1877( V82 V142 ) C1878( V82 V165 ) C1879( V82 V166 ) C1880( V82 V180 ) \nC1882( V82 V215 ) C1884( V82 V265 ) C1885( V82 V277 ) C1886( V82 V281 ) C1953( V86 V90 ) C1954( V86 V106 ) \nC1955( V86 V114 ) C1959( V86 V161 ) C1960( V86 V165 ) C1961( V86 V173 ) C1962( V86 V191 ) C1963( V86 V197 ) \nC1965( V86 V212 ) C1967( V86 V228 ) C1968( V86 V238 ) C1969( V86 V242 ) C1970( V86 V253 ) C1971( V86 V258 ) \nC1972( V86 V267 ) C1973( V86 V296 ) C1976( V87 V117 ) C1977( V87 V125 ) C1978( V87 V175 ) C1980( V87 V191 ) \nC1981( V87 V194 ) C1982( V87 V204 ) C1984( V87 V208 ) C1985( V87 V211 ) C1986( V87 V222 ) C1988( V87 V244 ) \nC1990( V87 V260 ) C1991( V87 V261 ) C1992( V87 V264 ) C1993( V87 V292 ) C1994( V87 V293 ) C1995( V87 V298 ) \nC1997( V87 V303 ) C1998( V87 V306 ) C1999( V87 V312 ) C2022( V89 V98 ) C2023( V89 V110 ) C2024( V89 V112 ) \nC2025( V89 V121 ) C2026( V89 V129 ) C2028( V89 V154 ) C2029( V89 V163 ) C2031( V89 V184 ) C2032( V89 V239 ) \nC2033( V89 V241 ) C2034( V89 V274 ) C2035( V89 V280 ) C2037( V89 V304 ) C2038( V90 V106 ) C2039( V90 V114 ) \nC2042( V90 V161 ) C2043( V90 V165 ) C2044( V90 V177 ) C2045( V90 V197 ) C2046( V90 V216 ) C2048( V90 V238 ) \nC2049( V90 V245 ) C2050( V90 V258 ) C2052( V90 V277 ) C2054( V90 V303 ) C2055( V90 V310 ) C2056( V91 V95 ) \nC2057( V91 V132 ) C2059( V91 V165 ) C2060( V91 V172 ) C2061( V91 V180 ) C2064( V91 V204 ) C2065( V91 V221 ) \nC2068( V91 V235 ) C2069( V91 V250 ) C2070( V91 V265 ) C2071( V91 V266 ) C2072( V91 V267 ) C2073( V91 V277 ) \nC2074( V91 V300 ) C2076( V91 V313 ) C2077( V92 V101 ) C2079( V92 V134 ) C2080( V92 V150 ) C2081( V92 V156 ) \nC2083( V92 V178 ) C2085( V92 V198 ) C2086( V92 V200 ) C2087( V92 V203 ) C2088( V92 V210 ) C2091( V92 V231 ) \nC2092( V92 V235 ) C2094( V92 V245 ) C2096( V92 V284 ) C2100( V93 V131 ) C2101( V93 V150 ) C2103( V93 V161 ) \nC2104( V93 V172 ) C2105( V93 V200 ) C2106( V93 V201 ) C2107( V93 V203 ) C2108( V93 V212 ) C2109( V93 V232 ) \nC2110( V93 V233 ) C2111( V93 V258 ) C2112( V93 V265 ) C2113( V93 V268 ) C2114( V93 V282 ) C2115( V93 V295 ) \nC2117( V93 V306 ) C2118( V93 V314 ) C2140( V95 V172 ) C2147( V95 V228 ) C2148( V95 V234 ) C2149( V95 V235 ) \nC2150( V95 V242 ) C2151( V95 V256 ) C2152( V95 V268 ) C2154( V95 V279 ) C2155( V95 V290 ) C2156( V95 V300 ) \nC2157( V95 V308 ) C2198( V98 V105 ) C2199( V98 V114 ) C2200( V98 V119 ) C2201( V98 V128 ) C2202( V98 V129 ) \nC2203( V98 V141 ) C2205( V98 V163 ) C2207( V98 V184 ) C2209( V98 V204 ) C2210( V98 V239 ) C2211( V98 V240 ) \nC2212( V98 V247 ) C2215( V98 V306 ) C2217( V99 V110 ) C2219( V99 V128 ) C2221( V99 V136 ) C2223( V99 V155 ) \nC2225( V99 V164 ) C2226( V99 V174 ) C2228( V99 V192 ) C2231( V99 V210 ) C2232( V99 V234 ) C2233( V99 V243 ) \nC2234( V99 V244 ) C2235( V99 V258 ) C2236( V99 V276 ) C2237( V99 V284 ) C2239( V99 V293 ) C2240( V99 V296 ) \nC2241( V99 V304 ) C2267( V101 V106 ) C2268( V101 V111 ) C2270( V101 V121 ) C2271( V101 V132 ) C2272( V101 V160 ) \nC2274( V101 V171 ) C2275( V101 V177 ) C2276( V101 V178 ) C2277( V101 V203 ) C2278( V101 V210 ) C2280( V101 V228 ) \nC2282( V101 V250 ) C2283( V101 V256 ) C2286( V101 V265 ) C2287( V101 V269 ) C2288( V101 V284 ) C2289( V101 V308 ) \nC2338( V104 V114 ) C2340( V104 V142 ) C2343( V104 V149 ) C2344( V104 V158 ) C2346( V104 V163 ) C2347( V104 V184 ) \nC2349( V104 V193 ) C2350( V104 V194 ) C2352( V104 V221 ) C2353( V104 V238 ) C2355( V104 V252 ) C2356( V104 V276 ) \nC2358( V104 V310 ) C2360( V105 V119 ) C2361( V105 V136 ) C2362( V105 V141 ) C2363( V105 V195 ) C2364( V105 V197 ) \nC2365( V105 V204 ) C2366( V105 V215 ) C2367( V105 V216 ) C2368( V105 V240 ) C2369( V105 V247 ) C2370( V105 V261 ) \nC2371( V105 V269 ) C2372( V105 V270 ) C2376( V105 V290 ) C2378( V106 V111 ) C2379( V106 V114 ) C2382( V106 V161 ) \nC2383( V106 V165 ) C2386( V106 V177 ) C2387( V106 V184 ) C2388( V106 V197 ) C2391( V106 V232 ) C2392( V106 V238 ) \nC2393( V106 V244 ) C2394( V106 V250 ) C2396( V106 V256 ) C2397( V106 V258 ) C2398( V106 V260 ) C2399( V106 V266 ) \nC2400( V106 V308 ) C2401( V107 V128 ) C2403( V107 V142 ) C2404( V107 V166 ) C2405( V107 V173 ) C2406( V107 V176 ) \nC2407( V107 V192 ) C2410( V107 V281 ) C2411( V107 V294 ) C2412( V107 V295 ) C2413( V107 V305 ) C2414( V107 V313 ) \nC2415( V107 V314 ) C2432( V109 V152 ) C2435( V109 V193 ) C2436( V109 V208 ) C2437( V109 V211 ) C2439( V109 V226 ) \nC2440( V109 V234 ) C2441( V109 V235 ) C2442( V109 V240 ) C2443( V109 V251 ) C2445( V109 V268 ) C2446( V109 V271 ) \nC2448( V109 V289 ) C2449( V109 V294 ) C2450( V109 V297 ) C2451( V109 V303 ) C2452( V109 V305 ) C2453( V110 V112 ) \nC2454( V110 V121 ) C2455( V110 V154 ) C2456( V110 V158 ) C2457( V110 V164 ) C2458( V110 V170 ) C2459( V110 V174 ) \nC2461( V110 V192 ) C2464( V110 V210 ) C2465( V110 V241 ) C2466( V110 V253 ) C2469( V110 V274 ) C2470( V110 V280 ) \nC2471( V110 V304 ) C2472( V110 V310 ) C2475( V111 V160 ) C2476( V111 V164 ) C2478( V111 V177 ) C2479( V111 V196 ) \nC2483( V111 V221 ) C2484( V111 V236 ) C2485( V111 V239 ) C2487( V111 V250 ) C2488( V111 V252 ) C2489( V111 V256 ) \nC2492( V111 V308 ) C2493( V112 V121 ) C2494( V112 V125 ) C2495( V112 V127 ) C2496( V112 V129 ) C2497( V112 V134 ) \nC2498( V112 V150 ) C2499( V112 V154 ) C2500( V112 V166 ) C2502( V112 V211 ) C2503( V112 V215 ) C2504( V112 V241 ) \nC2507( V112 V274 ) C2508( V112 V280 ) C2510( V112 V304 ) C2528( V114 V128 ) C2529( V114 V149 ) C2530( V114 V158 ) \nC2531( V114 V161 ) C2532( V114 V165 ) C2535( V114 V197 ) C2538( V114 V238 ) C2540( V114 V258 ) C2542( V114 V306 ) \nC2581( V117 V156 ) C2583( V117 V175 ) C2584( V117 V194 ) C2585( V117 V196 ) C2587( V117 V222 ) C2589( V117 V226 ) \nC2591( V117 V240 ) C2593( V117 V250 ) C2594( V117 V261 ) C2595( V117 V264 ) C2598( V117 V293 ) C2599( V117 V298 ) \nC2602( V117 V312 ) C2623( V119 V122 ) C2624( V119 V129 ) C2626( V119 V131 ) C2627( V119 V133 ) C2628( V119 V141 ) \nC2629( V119 V179 ) C2630( V119 V195 ) C2632( V119 V201 ) C2633( V119 V204 ) C2636( V119 V240 ) C2637( V119 V247 ) \nC2638( V119 V271 ) C2641( V119 V289 ) C2642( V119 V312 ) C2660( V121 V132 ) C2664( V121 V154 ) C2665( V121 V160 ) \nC2666( V121 V171 ) C2667( V121 V178 ) C2668( V121 V228 ) C2670( V121 V241 ) C2674( V121 V265 ) C2675( V121 V269 ) \nC2676( V121 V274 ) C2677( V121 V280 ) C2678( V121 V304 ) C2682( V122 V149</w:t>
      </w:r>
    </w:p>
    <w:p>
      <w:pPr>
        <w:pStyle w:val="PreformattedText"/>
        <w:bidi w:val="0"/>
        <w:spacing w:before="0" w:after="0"/>
        <w:jc w:val="left"/>
        <w:rPr/>
      </w:pPr>
      <w:r>
        <w:rPr/>
        <w:t xml:space="preserve"> </w:t>
      </w:r>
      <w:r>
        <w:rPr/>
        <w:t>) C2683( V122 V151 ) C2684( V122 V152 ) \nC2685( V122 V160 ) C2686( V122 V187 ) C2687( V122 V194 ) C2689( V122 V271 ) C2690( V122 V282 ) C2692( V122 V312 ) \nC2731( V125 V129 ) C2733( V125 V150 ) C2735( V125 V169 ) C2737( V125 V211 ) C2738( V125 V214 ) C2739( V125 V216 ) \nC2741( V125 V244 ) C2744( V125 V254 ) C2745( V125 V260 ) C2746( V125 V281 ) C2748( V125 V306 ) C2767( V127 V132 ) \nC2768( V127 V134 ) C2771( V127 V166 ) C2772( V127 V171 ) C2773( V127 V172 ) C2774( V127 V208 ) C2775( V127 V215 ) \nC2777( V127 V236 ) C2778( V127 V239 ) C2780( V127 V280 ) C2783( V128 V176 ) C2786( V128 V192 ) C2787( V128 V234 ) \nC2788( V128 V258 ) C2789( V128 V276 ) C2791( V128 V293 ) C2792( V128 V304 ) C2793( V128 V306 ) C2795( V128 V313 ) \nC2796( V129 V131 ) C2797( V129 V133 ) C2799( V129 V150 ) C2800( V129 V163 ) C2802( V129 V179 ) C2803( V129 V184 ) \nC2804( V129 V195 ) C2806( V129 V201 ) C2807( V129 V211 ) C2809( V129 V239 ) C2813( V129 V289 ) C2815( V129 V312 ) \nC2832( V131 V133 ) C2833( V131 V156 ) C2835( V131 V170 ) C2836( V131 V179 ) C2837( V131 V195 ) C2839( V131 V200 ) \nC2840( V131 V201 ) C2841( V131 V205 ) C2842( V131 V222 ) C2844( V131 V232 ) C2845( V131 V233 ) C2846( V131 V251 ) \nC2847( V131 V258 ) C2848( V131 V268 ) C2849( V131 V289 ) C2850( V131 V297 ) C2851( V131 V312 ) C2853( V132 V160 ) \nC2854( V132 V165 ) C2855( V132 V171 ) C2856( V132 V172 ) C2857( V132 V178 ) C2858( V132 V180 ) C2860( V132 V208 ) \nC2861( V132 V228 ) C2863( V132 V265 ) C2864( V132 V269 ) C2865( V132 V277 ) C2868( V133 V154 ) C2870( V133 V179 ) \nC2872( V133 V195 ) C2873( V133 V198 ) C2875( V133 V201 ) C2877( V133 V233 ) C2878( V133 V243 ) C2880( V133 V289 ) \nC2881( V133 V302 ) C2882( V133 V312 ) C2883( V133 V313 ) C2884( V134 V166 ) C2887( V134 V215 ) C2889( V134 V235 ) \nC2890( V134 V253 ) C2914( V136 V155 ) C2915( V136 V158 ) C2916( V136 V174 ) C2917( V136 V215 ) C2918( V136 V243 ) \nC2919( V136 V244 ) C2920( V136 V254 ) C2921( V136 V261 ) C2922( V136 V270 ) C2923( V136 V276 ) C2924( V136 V284 ) \nC2925( V136 V296 ) C2926( V136 V308 ) C2927( V136 V314 ) C2974( V141 V169 ) C2975( V141 V180 ) C2976( V141 V195 ) \nC2977( V141 V198 ) C2979( V141 V204 ) C2980( V141 V240 ) C2981( V141 V247 ) C2984( V141 V290 ) C2985( V141 V292 ) \nC2986( V141 V302 ) C2989( V142 V163 ) C2990( V142 V166 ) C2992( V142 V193 ) C2994( V142 V267 ) C2995( V142 V269 ) \nC2996( V142 V271 ) C2997( V142 V281 ) C2998( V142 V282 ) C3000( V142 V310 ) C3095( V149 V152 ) C3096( V149 V158 ) \nC3097( V149 V160 ) C3098( V149 V164 ) C3099( V149 V187 ) C3101( V149 V238 ) C3102( V149 V247 ) C3104( V149 V254 ) \nC3105( V149 V264 ) C3106( V149 V277 ) C3107( V149 V282 ) C3109( V149 V295 ) C3110( V150 V156 ) C3112( V150 V198 ) \nC3113( V150 V200 ) C3114( V150 V201 ) C3115( V150 V211 ) C3116( V150 V231 ) C3117( V150 V245 ) C3120( V150 V265 ) \nC3121( V150 V282 ) C3123( V150 V295 ) C3125( V150 V306 ) C3126( V150 V314 ) C3127( V151 V174 ) C3128( V151 V176 ) \nC3129( V151 V178 ) C3131( V151 V193 ) C3132( V151 V194 ) C3133( V151 V196 ) C3135( V151 V222 ) C3138( V151 V238 ) \nC3139( V151 V293 ) C3140( V151 V312 ) C3142( V152 V160 ) C3143( V152 V187 ) C3148( V152 V270 ) C3149( V152 V272 ) \nC3150( V152 V282 ) C3152( V152 V289 ) C3166( V154 V155 ) C3168( V154 V175 ) C3169( V154 V179 ) C3170( V154 V241 ) \nC3171( V154 V274 ) C3172( V154 V280 ) C3173( V154 V302 ) C3174( V154 V304 ) C3175( V155 V166 ) C3176( V155 V174 ) \nC3177( V155 V175 ) C3178( V155 V177 ) C3179( V155 V179 ) C3181( V155 V243 ) C3182( V155 V244 ) C3183( V155 V247 ) \nC3184( V155 V272 ) C3185( V155 V284 ) C3186( V155 V296 ) C3187( V155 V298 ) C3188( V155 V304 ) C3189( V156 V170 ) \nC3190( V156 V198 ) C3192( V156 V200 ) C3193( V156 V205 ) C3194( V156 V222 ) C3195( V156 V226 ) C3196( V156 V231 ) \nC3197( V156 V233 ) C3199( V156 V245 ) C3200( V156 V251 ) C3202( V156 V297 ) C3215( V158 V170 ) C3216( V158 V174 ) \nC3218( V158 V238 ) C3220( V158 V253 ) C3221( V158 V254 ) C3224( V158 V276 ) C3226( V158 V308 ) C3227( V158 V310 ) \nC3228( V158 V314 ) C3241( V160 V171 ) C3242( V160 V178 ) C3243( V160 V187 ) C3244( V160 V196 ) C3245( V160 V228 ) \nC3246( V160 V236 ) C3247( V160 V239 ) C3248( V160 V252 ) C3251( V160 V265 ) C3252( V160 V269 ) C3253( V160 V282 ) \nC3254( V161 V165 ) C3255( V161 V172 ) C3256( V161 V197 ) C3258( V161 V203 ) C3260( V161 V212 ) C3263( V161 V233 ) \nC3264( V161 V238 ) C3265( V161 V258 ) C3266( V161 V272 ) C3287( V163 V184 ) C3288( V163 V192 ) C3289( V163 V193 ) \nC3290( V163 V205 ) C3293( V163 V239 ) C3294( V163 V243 ) C3295( V163 V289 ) C3296( V163 V296 ) C3299( V163 V310 ) \nC3301( V164 V192 ) C3305( V164 V210 ) C3307( V164 V221 ) C3308( V164 V247 ) C3310( V164 V254 ) C3311( V164 V264 ) \nC3312( V164 V277 ) C3313( V164 V295 ) C3314( V165 V180 ) C3315( V165 V197 ) C3318( V165 V238 ) C3319( V165 V258 ) \nC3320( V165 V265 ) C3321( V165 V277 ) C3322( V165 V297 ) C3323( V166 V177 ) C3325( V166 V215 ) C3326( V166 V247 ) \nC3328( V166 V272 ) C3329( V166 V281 ) C3330( V166 V298 ) C3361( V169 V191 ) C3362( V169 V195 ) C3363( V169 V210 ) \nC3364( V169 V214 ) C3365( V169 V216 ) C3367( V169 V245 ) C3368( V169 V252 ) C3369( V169 V254 ) C3370( V169 V256 ) \nC3371( V169 V260 ) C3372( V169 V279 ) C3373( V169 V281 ) C3374( V169 V302 ) C3375( V170 V174 ) C3378( V170 V205 ) \nC3379( V170 V222 ) C3381( V170 V233 ) C3382( V170 V251 ) C3383( V170 V253 ) C3387( V170 V297 ) C3389( V170 V310 ) \nC3391( V171 V178 ) C3392( V171 V214 ) C3394( V171 V228 ) C3395( V171 V232 ) C3396( V171 V236 ) C3397( V171 V239 ) \nC3398( V171 V241 ) C3399( V171 V251 ) C3401( V171 V265 ) C3402( V171 V269 ) C3404( V171 V280 ) C3405( V171 V292 ) \nC3407( V172 V203 ) C3408( V172 V208 ) C3409( V172 V212 ) C3411( V172 V233 ) C3412( V172 V235 ) C3415( V173 V179 ) \nC3417( V173 V191 ) C3421( V173 V242 ) C3423( V173 V266 ) C3424( V173 V267 ) C3426( V173 V294 ) C3427( V173 V295 ) \nC3428( V173 V296 ) C3429( V173 V305 ) C3431( V173 V314 ) C3433( V174 V193 ) C3436( V174 V238 ) C3437( V174 V243 ) \nC3438( V174 V244 ) C3439( V174 V253 ) C3442( V174 V284 ) C3443( V174 V296 ) C3444( V174 V310 ) C3445( V175 V179 ) \nC3446( V175 V187 ) C3448( V175 V194 ) C3449( V175 V222 ) C3450( V175 V230 ) C3451( V175 V231 ) C3452( V175 V261 ) \nC3453( V175 V264 ) C3455( V175 V293 ) C3457( V175 V304 ) C3458( V175 V305 ) C3459( V175 V312 ) C3460( V176 V178 ) \nC3461( V176 V192 ) C3462( V176 V196 ) C3463( V176 V203 ) C3465( V176 V222 ) C3467( V176 V236 ) C3470( V176 V293 ) \nC3471( V176 V313 ) C3473( V177 V216 ) C3475( V177 V247 ) C3476( V177 V250 ) C3477( V177 V256 ) C3478( V177 V272 ) \nC3480( V177 V277 ) C3481( V177 V298 ) C3482( V177 V303 ) C3483( V177 V308 ) C3484( V178 V196 ) C3485( V178 V203 ) \nC3486( V178 V210 ) C3488( V178 V222 ) C3489( V178 V228 ) C3493( V178 V265 ) C3494( V178 V269 ) C3495( V178 V284 ) \nC3496( V178 V293 ) C3498( V179 V195 ) C3500( V179 V201 ) C3505( V179 V266 ) C3506( V179 V289 ) C3507( V179 V294 ) \nC3508( V179 V304 ) C3509( V179 V312 ) C3511( V180 V198 ) C3515( V180 V230 ) C3516( V180 V241 ) C3517( V180 V265 ) \nC3519( V180 V277 ) C3520( V180 V290 ) C3521( V180 V292 ) C3566( V184 V194 ) C3567( V184 V221 ) C3568( V184 V232 ) \nC3569( V184 V239 ) C3570( V184 V244 ) C3571( V184 V252 ) C3573( V184 V260 ) C3574( V184 V266 ) C3575( V184 V276 ) \nC3609( V187 V200 ) C3610( V187 V218 ) C3611( V187 V230 ) C3612( V187 V231 ) C3614( V187 V279 ) C3615( V187 V282 ) \nC3616( V187 V284 ) C3618( V187 V305 ) C3652( V191 V204 ) C3654( V191 V208 ) C3655( V191 V210 ) C3657( V191 V242 ) \nC3658( V191 V245 ) C3659( V191 V252 ) C3661( V191 V256 ) C3662( V191 V260 ) C3663( V191 V267 ) C3664( V191 V279 ) \nC3665( V191 V281 ) C3666( V191 V292 ) C3667( V191 V296 ) C3668( V191 V298 ) C3669( V191 V303 ) C3672( V192 V205 ) \nC3674( V192 V210 ) C3677( V192 V243 ) C3678( V192 V289 ) C3679( V192 V296 ) C3681( V192 V313 ) C3682( V193 V208 ) \nC3683( V193 V211 ) C3685( V193 V226 ) C3687( V193 V235 ) C3688( V193 V238 ) C3689( V193 V297 ) C3690( V193 V305 ) \nC3691( V193 V310 ) C3692( V194 V221 ) C3693( V194 V222 ) C3694( V194 V252 ) C3695( V194 V261 ) C3696( V194 V264 ) \nC3697( V194 V276 ) C3698( V194 V293 ) C3700( V194 V312 ) C3701( V195 V197 ) C3703( V195 V201 ) C3704( V195 V216 ) \nC3706( V195 V269 ) C3707( V195 V270 ) C3710( V195 V289 ) C3711( V195 V290 ) C3713( V195 V302 ) C3714( V195 V312 ) \nC3717( V196 V222 ) C3719( V196 V236 ) C3720( V196 V239 ) C3721( V196 V240 ) C3723( V196 V250 ) C3724( V196 V252 ) \nC3728( V196 V293 ) C3729( V196 V298 ) C3731( V197 V216 ) C3733( V197 V238 ) C3735( V197 V258 ) C3736( V197 V269 ) \nC3737( V197 V270 ) C3741( V197 V290 ) C3744( V198 V200 ) C3746( V198 V231 ) C3747( V198 V233 ) C3748( V198 V243 ) \nC3749( V198 V245 ) C3752( V198 V290 ) C3753( V198 V292 ) C3754( V198 V313 ) C3766( V200 V218 ) C3767( V200 V230 ) \nC3768( V200 V231 ) C3769( V200 V232 ) C3770( V200 V245 ) C3771( V200 V258 ) C3772( V200 V268 ) C3774( V200 V279 ) \nC3775( V200 V284 ) C3778( V201 V265 ) C3779( V201 V274 ) C3780( V201 V282 ) C3782( V201 V289 ) C3783( V201 V295 ) \nC3785( V201 V306 ) C3787( V201 V312 ) C3788( V201 V314 ) C3797( V203 V210 ) C3798( V203 V212 ) C3800( V203 V233 ) \nC3801( V203 V236 ) C3805( V203 V284 ) C3806( V204 V208 ) C3807( V204 V221 ) C3810( V204 V240 ) C3811( V204 V247 ) \nC3812( V204 V250 ) C3814( V204 V266 ) C3815( V204 V267 ) C3817( V204 V292 ) C3818( V204 V298 ) C3819( V204 V300 ) \nC3820( V204 V303 ) C3821( V204 V313 ) C3823( V205 V222 ) C3825( V205 V233 ) C3827( V205 V243 ) C3828( V205 V251 ) \nC3830( V205 V289 ) C3831( V205 V296 ) C3832( V205 V297 ) C3856( V208 V211 ) C3858( V208 V226 ) C3859( V208 V235 ) \nC3862( V208 V292 ) C3863( V208 V297 ) C3864( V208 V298 ) C3865( V208 V303 ) C3866( V208 V305 ) C3870( V210 V245 ) \nC3871( V210 V252 ) C3872( V210 V256 ) C3873( V210 V260 ) C3875( V210 V279 ) C3876( V210 V281 ) C3877( V210 V284 ) \nC3878( V211 V226 ) C3879( V211 V235 ) C3880( V211 V244 ) C3883( V211 V260 ) C3885( V211 V297 ) C3886( V211 V305 )</w:t>
      </w:r>
    </w:p>
    <w:p>
      <w:pPr>
        <w:pStyle w:val="PreformattedText"/>
        <w:bidi w:val="0"/>
        <w:spacing w:before="0" w:after="0"/>
        <w:jc w:val="left"/>
        <w:rPr/>
      </w:pPr>
      <w:r>
        <w:rPr/>
        <w:t xml:space="preserve"> </w:t>
      </w:r>
      <w:r>
        <w:rPr/>
        <w:t>\nC3887( V211 V306 ) C3888( V212 V215 ) C3889( V212 V228 ) C3890( V212 V233 ) C3891( V212 V242 ) C3892( V212 V253 ) \nC3901( V214 V216 ) C3903( V214 V218 ) C3904( V214 V232 ) C3905( V214 V241 ) C3906( V214 V251 ) C3907( V214 V254 ) \nC3908( V214 V264 ) C3909( V214 V281 ) C3910( V214 V292 ) C3911( V214 V302 ) C3912( V215 V242 ) C3913( V215 V261 ) \nC3914( V215 V270 ) C3917( V216 V254 ) C3918( V216 V269 ) C3919( V216 V270 ) C3922( V216 V277 ) C3923( V216 V281 ) \nC3925( V216 V290 ) C3927( V216 V303 ) C3934( V218 V230 ) C3935( V218 V261 ) C3936( V218 V264 ) C3938( V218 V279 ) \nC3939( V218 V280 ) C3940( V218 V284 ) C3942( V218 V302 ) C3965( V221 V250 ) C3966( V221 V252 ) C3967( V221 V266 ) \nC3968( V221 V267 ) C3969( V221 V276 ) C3970( V221 V300 ) C3971( V221 V313 ) C3972( V222 V233 ) C3973( V222 V251 ) \nC3974( V222 V261 ) C3975( V222 V264 ) C3976( V222 V293 ) C3977( V222 V297 ) C3979( V222 V312 ) C4012( V226 V231 ) \nC4013( V226 V235 ) C4017( V226 V297 ) C4018( V226 V305 ) C4028( V228 V253 ) C4029( V228 V256 ) C4031( V228 V265 ) \nC4032( V228 V269 ) C4041( V230 V231 ) C4042( V230 V241 ) C4044( V230 V279 ) C4045( V230 V284 ) C4047( V230 V305 ) \nC4048( V231 V245 ) C4051( V231 V305 ) C4052( V232 V241 ) C4053( V232 V244 ) C4054( V232 V251 ) C4056( V232 V258 ) \nC4057( V232 V260 ) C4058( V232 V266 ) C4059( V232 V268 ) C4060( V232 V292 ) C4061( V233 V243 ) C4062( V233 V251 ) \nC4064( V233 V297 ) C4065( V233 V313 ) C4066( V234 V240 ) C4067( V234 V242 ) C4068( V234 V251 ) C4070( V234 V258 ) \nC4071( V234 V268 ) C4072( V234 V271 ) C4073( V234 V276 ) C4074( V234 V279 ) C4076( V234 V290 ) C4077( V234 V293 ) \nC4078( V234 V294 ) C4079( V234 V300 ) C4080( V234 V303 ) C4081( V234 V304 ) C4082( V234 V308 ) C4084( V235 V297 ) \nC4085( V235 V305 ) C4087( V236 V239 ) C4088( V236 V252 ) C4093( V236 V280 ) C4102( V238 V258 ) C4104( V239 V252 ) \nC4108( V239 V280 ) C4111( V240 V247 ) C4112( V240 V250 ) C4113( V240 V251 ) C4115( V240 V268 ) C4116( V240 V271 ) \nC4119( V240 V294 ) C4120( V240 V298 ) C4121( V240 V303 ) C4123( V241 V251 ) C4124( V241 V274 ) C4125( V241 V280 ) \nC4126( V241 V292 ) C4127( V241 V304 ) C4128( V242 V267 ) C4129( V242 V268 ) C4131( V242 V279 ) C4132( V242 V290 ) \nC4133( V242 V296 ) C4134( V242 V300 ) C4135( V242 V308 ) C4137( V243 V244 ) C4138( V243 V284 ) C4140( V243 V289 ) \nC4141( V243 V296 ) C4143( V243 V313 ) C4145( V244 V260 ) C4146( V244 V266 ) C4147( V244 V284 ) C4148( V244 V296 ) \nC4149( V244 V306 ) C4150( V245 V252 ) C4151( V245 V256 ) C4152( V245 V260 ) C4153( V245 V279 ) C4154( V245 V281 ) \nC4156( V245 V310 ) C4164( V247 V254 ) C4165( V247 V264 ) C4166( V247 V272 ) C4167( V247 V277 ) C4169( V247 V295 ) \nC4170( V247 V298 ) C4179( V250 V256 ) C4180( V250 V266 ) C4181( V250 V267 ) C4183( V250 V298 ) C4184( V250 V300 ) \nC4186( V250 V308 ) C4187( V250 V313 ) C4189( V251 V268 ) C4190( V251 V271 ) C4191( V251 V292 ) C4192( V251 V294 ) \nC4193( V251 V297 ) C4194( V251 V303 ) C4195( V252 V256 ) C4198( V252 V260 ) C4199( V252 V276 ) C4200( V252 V279 ) \nC4201( V252 V281 ) C4205( V253 V310 ) C4206( V254 V264 ) C4207( V254 V276 ) C4208( V254 V277 ) C4209( V254 V281 ) \nC4210( V254 V295 ) C4211( V254 V308 ) C4212( V254 V314 ) C4220( V256 V260 ) C4222( V256 V279 ) C4223( V256 V281 ) \nC4224( V256 V308 ) C4231( V258 V268 ) C4232( V258 V276 ) C4234( V258 V293 ) C4235( V258 V304 ) C4239( V260 V266 ) \nC4240( V260 V279 ) C4241( V260 V281 ) C4242( V260 V306 ) C4243( V261 V264 ) C4244( V261 V270 ) C4245( V261 V280 ) \nC4246( V261 V293 ) C4249( V261 V312 ) C4255( V264 V277 ) C4256( V264 V293 ) C4257( V264 V295 ) C4259( V264 V302 ) \nC4260( V264 V312 ) C4261( V265 V269 ) C4262( V265 V277 ) C4263( V265 V282 ) C4264( V265 V295 ) C4266( V265 V306 ) \nC4267( V265 V314 ) C4268( V266 V267 ) C4269( V266 V294 ) C4270( V266 V300 ) C4271( V266 V313 ) C4272( V267 V269 ) \nC4273( V267 V271 ) C4274( V267 V282 ) C4276( V267 V296 ) C4277( V267 V300 ) C4279( V267 V313 ) C4280( V268 V271 ) \nC4281( V268 V279 ) C4282( V268 V290 ) C4283( V268 V294 ) C4284( V268 V300 ) C4285( V268 V303 ) C4286( V268 V308 ) \nC4287( V269 V270 ) C4288( V269 V271 ) C4290( V269 V282 ) C4293( V269 V290 ) C4295( V270 V272 ) C4298( V270 V290 ) \nC4300( V271 V282 ) C4303( V271 V294 ) C4304( V271 V303 ) C4305( V272 V298 ) C4314( V274 V280 ) C4316( V274 V304 ) \nC4323( V276 V293 ) C4324( V276 V304 ) C4325( V276 V308 ) C4326( V276 V314 ) C4327( V277 V295 ) C4328( V277 V303 ) \nC4330( V279 V281 ) C4331( V279 V284 ) C4332( V279 V290 ) C4333( V279 V300 ) C4334( V279 V308 ) C4336( V280 V304 ) \nC4338( V282 V295 ) C4340( V282 V306 ) C4341( V282 V314 ) C4342( V284 V296 ) C4353( V289 V296 ) C4355( V289 V312 ) \nC4356( V290 V292 ) C4357( V290 V300 ) C4359( V290 V308 ) C4362( V292 V298 ) C4363( V292 V303 ) C4365( V293 V304 ) \nC4366( V293 V312 ) C4367( V294 V295 ) C4368( V294 V303 ) C4369( V294 V305 ) C4370( V294 V314 ) C4372( V295 V305 ) \nC4373( V295 V306 ) C4374( V295 V314 ) C4377( V297 V305 ) C4378( V298 V303 ) C4383( V300 V308 ) C4384( V300 V313 ) \nC4386( V305 V314 ) C4388( V306 V314 ) C4389( V308 V314 ) "];12-&gt;18[label="175: V21 V26 V27 V28 V29 \nV31 V34 V36 V39 V40 V41 \nV42 V46 V47 V48 V54 V55 \nV56 V58 V59 V61 V63 V66 \nV68 V69 V70 V72 V75 V76 \nV77 V78 V80 V81 V82 V86 \nV87 V89 V90 V91 V92 V93 \nV95 V98 V99 V101 V104 V105 \nV106 V107 V109 V110 V111 V112 \nV114 V117 V119 V121 V122 V125 \nV127 V128 V129 V131 V132 V133 \nV134 V136 V141 V142 V149 V150 \nV151 V152 V154 V155 V156 V158 \nV161 V163 V164 V165 V166 V170 \nV171 V172 V173 V174 V175 V176 \nV177 V178 V179 V180 V184 V187 \nV191 V192 V193 V194 V195 V196 \nV197 V198 V200 V201 V203 V204 \nV205 V208 V210 V211 V212 V214 \nV215 V216 V218 V221 V226 V228 \nV230 V231 V232 V233 V234 V235 \nV236 V238 V239 V240 V241 V242 \nV243 V244 V245 V247 V250 V253 \nV254 V256 V258 V260 V261 V264 \nV266 V267 V268 V269 V270 V271 \nV272 V274 V276 V280 V281 V282 \nV284 V289 V290 V292 V293 V294 \nV296 V297 V298 V300 V302 V303 \nV304 V305 V306 V308 V310 V312 \nV313 V314 \n1436: C420 ,C421 ,C427 ,C428 ,C429 ,\nC430 ,C433 ,C434 ,C437 ,C438 ,C439 ,\nC441 ,C442 ,C443 ,C444 ,C447 ,C547 ,\nC550 ,C551 ,C552 ,C553 ,C554 ,C556 ,\nC557 ,C558 ,C559 ,C561 ,C563 ,C564 ,\nC565 ,C566 ,C567 ,C568 ,C572 ,C573 ,\nC575 ,C577 ,C578 ,C579 ,C582 ,C583 ,\nC584 ,C585 ,C586 ,C588 ,C589 ,C590 ,\nC591 ,C592 ,C593 ,C594 ,C595 ,C601 ,\nC602 ,C603 ,C604 ,C606 ,C607 ,C608 ,\nC609 ,C610 ,C611 ,C612 ,C613 ,C616 ,\nC617 ,C618 ,C621 ,C622 ,C623 ,C626 ,\nC627 ,C629 ,C630 ,C631 ,C636 ,C637 ,\nC638 ,C639 ,C640 ,C641 ,C643 ,C645 ,\nC647 ,C649 ,C650 ,C651 ,C680 ,C681 ,\nC688 ,C689 ,C692 ,C694 ,C695 ,C697 ,\nC699 ,C700 ,C701 ,C702 ,C756 ,C760 ,\nC761 ,C762 ,C764 ,C765 ,C766 ,C769 ,\nC771 ,C773 ,C777 ,C780 ,C782 ,C800 ,\nC801 ,C803 ,C804 ,C805 ,C807 ,C808 ,\nC809 ,C813 ,C814 ,C817 ,C818 ,C877 ,\nC880 ,C882 ,C883 ,C884 ,C885 ,C886 ,\nC888 ,C889 ,C890 ,C892 ,C894 ,C897 ,\nC899 ,C900 ,C902 ,C904 ,C905 ,C907 ,\nC908 ,C909 ,C910 ,C911 ,C912 ,C913 ,\nC914 ,C918 ,C919 ,C921 ,C922 ,C925 ,\nC928 ,C929 ,C932 ,C933 ,C934 ,C935 ,\nC936 ,C937 ,C938 ,C939 ,C941 ,C942 ,\nC943 ,C944 ,C949 ,C950 ,C953 ,C954 ,\nC955 ,C957 ,C958 ,C959 ,C960 ,C961 ,\nC962 ,C963 ,C964 ,C966 ,C969 ,C970 ,\nC1042 ,C1043 ,C1044 ,C1045 ,C1046 ,C1048 ,\nC1051 ,C1052 ,C1053 ,C1057 ,C1059 ,C1060 ,\nC1063 ,C1064 ,C1065 ,C1066 ,C1068 ,C1069 ,\nC1070 ,C1072 ,C1074 ,C1075 ,C1076 ,C1078 ,\nC1079 ,C1082 ,C1083 ,C1084 ,C1085 ,C1087 ,\nC1088 ,C1089 ,C1090 ,C1091 ,C1093 ,C1094 ,\nC1096 ,C1098 ,C1101 ,C1104 ,C1105 ,C1106 ,\nC1107 ,C1108 ,C1110 ,C1111 ,C1115 ,C1116 ,\nC1117 ,C1118 ,C1119 ,C1121 ,C1122 ,C1248 ,\nC1251 ,C1252 ,C1253 ,C1254 ,C1255 ,C1256 ,\nC1257 ,C1258 ,C1262 ,C1263 ,C1264 ,C1265 ,\nC1268 ,C1269 ,C1270 ,C1272 ,C1273 ,C1274 ,\nC1275 ,C1276 ,C1277 ,C1278 ,C1279 ,C1281 ,\nC1282 ,C1284 ,C1285 ,C1286 ,C1287 ,C1288 ,\nC1291 ,C1292 ,C1293 ,C1294 ,C1295 ,C1296 ,\nC1297 ,C1299 ,C1302 ,C1303 ,C1305 ,C1306 ,\nC1307 ,C1308 ,C1309 ,C1310 ,C1311 ,C1312 ,\nC1314 ,C1338 ,C1339 ,C1340 ,C1345 ,C1346 ,\nC1348 ,C1349 ,C1351 ,C1354 ,C1355 ,C1356 ,\nC1357 ,C1358 ,C1359 ,C1361 ,C1367 ,C1369 ,\nC1370 ,C1371 ,C1372 ,C1374 ,C1375 ,C1376 ,\nC1377 ,C1378 ,C1379 ,C1380 ,C1383 ,C1385 ,\nC1386 ,C1409 ,C1410 ,C1413 ,C1414 ,C1416 ,\nC1417 ,C1418 ,C1419 ,C1421 ,C1422 ,C1423 ,\nC1424 ,C1425 ,C1426 ,C1429 ,C1430 ,C1431 ,\nC1455 ,C1456 ,C1458 ,C1459 ,C1460 ,C1461 ,\nC1463 ,C1465 ,C1466 ,C1469 ,C1470 ,C1471 ,\nC1476 ,C1523 ,C1524 ,C1525 ,C1526 ,C1530 ,\nC1532 ,C1533 ,C1535 ,C1537 ,C1538 ,C1540 ,\nC1541 ,C1564 ,C1565 ,C1567 ,C1570 ,C1571 ,\nC1572 ,C1573 ,C1575 ,C1576 ,C1579 ,C1582 ,\nC1584 ,C1585 ,C1586 ,C1588 ,C1590 ,C1593 ,\nC1596 ,C1601 ,C1602 ,C1603 ,C1604 ,C1607 ,\nC1610 ,C1611 ,C1616 ,C1617 ,C1624 ,C1625 ,\nC1627 ,C1630 ,C1631 ,C1633 ,C1634 ,C1657 ,\nC1658 ,C1664 ,C1665 ,C1669 ,C1670 ,C1672 ,\nC1675 ,C1676 ,C1678 ,C1681 ,C1682 ,C1724 ,\nC1725 ,C1726 ,C1729 ,C1733 ,C1734 ,C1736 ,\nC1738 ,C1739 ,C1740 ,C1742 ,C1743 ,C1745 ,\nC1747 ,C1748 ,C1749 ,C1750 ,C1751 ,C1753 ,\nC1754 ,C1755 ,C1757 ,C1758 ,C1759 ,C1760 ,\nC1761 ,C1763 ,C1764 ,C1767 ,C1768 ,C1769 ,\nC1773 ,C1774 ,C1775 ,C1777 ,C1778 ,C1779 ,\nC1780 ,C1781 ,C1782 ,C1783 ,C1784 ,C1788 ,\nC1789 ,C1790 ,C1791 ,C1795 ,C1796 ,C1798 ,\nC1799 ,C1801 ,C1803 ,C1806 ,C1807 ,C1808 ,\nC1809 ,C1810 ,C1836 ,C1837 ,C1839 ,C1840 ,\nC1842 ,C1846 ,C1848 ,C1849 ,C1850 ,C1853 ,\nC1855 ,C1858 ,C1861 ,C1865 ,C1867 ,C1870 ,\nC1872 ,C1873 ,C1874 ,C1875 ,C1876 ,C1877 ,\nC1878 ,C1879 ,C1880 ,C1882 ,C1886 ,C1953 ,\nC1954 ,C1955 ,C1959 ,C1960 ,C1961 ,C1962 ,\nC1963 ,C1965 ,C1967 ,C1968 ,C1969 ,C1970 ,\nC1971 ,C1972 ,C1973 ,C1976 ,C1977 ,C1978 ,\nC1980 ,C1981 ,C1982 ,C1984 ,C1985 ,C1988 ,\nC1990 ,C1991 ,C1992 ,C1993 ,C1994 ,C1995 ,\nC1997 ,C1998 ,C1999 ,C2022 ,C2023 ,C2024 ,\nC2025 ,C2026 ,C2028 ,C2029 ,C2031 ,C2032 ,\nC2033 ,C2034 ,C2035 ,C2037 ,C2038 ,C2039 ,\nC2042 ,C2043 ,C2044 ,C2045 ,C2046 ,C2048 ,\nC2049 ,C2050 ,C2054 ,C2055 ,C2056 ,C2057 ,\nC2059 ,C2060 ,C2061 ,C2064 ,C2065 ,C2068 ,\nC2069 ,C2071 ,C2072 ,C2074 ,C2076</w:t>
      </w:r>
    </w:p>
    <w:p>
      <w:pPr>
        <w:pStyle w:val="PreformattedText"/>
        <w:bidi w:val="0"/>
        <w:spacing w:before="0" w:after="0"/>
        <w:jc w:val="left"/>
        <w:rPr/>
      </w:pPr>
      <w:r>
        <w:rPr/>
        <w:t xml:space="preserve"> </w:t>
      </w:r>
      <w:r>
        <w:rPr/>
        <w:t>,C2077 ,\nC2079 ,C2080 ,C2081 ,C2083 ,C2085 ,C2086 ,\nC2087 ,C2088 ,C2091 ,C2092 ,C2094 ,C2096 ,\nC2100 ,C2101 ,C2103 ,C2104 ,C2105 ,C2106 ,\nC2107 ,C2108 ,C2109 ,C2110 ,C2111 ,C2113 ,\nC2114 ,C2117 ,C2118 ,C2140 ,C2147 ,C2148 ,\nC2149 ,C2150 ,C2151 ,C2152 ,C2155 ,C2156 ,\nC2157 ,C2198 ,C2199 ,C2200 ,C2201 ,C2202 ,\nC2203 ,C2205 ,C2207 ,C2209 ,C2210 ,C2211 ,\nC2212 ,C2215 ,C2217 ,C2219 ,C2221 ,C2223 ,\nC2225 ,C2226 ,C2228 ,C2231 ,C2232 ,C2233 ,\nC2234 ,C2235 ,C2236 ,C2237 ,C2239 ,C2240 ,\nC2241 ,C2267 ,C2268 ,C2270 ,C2271 ,C2274 ,\nC2275 ,C2276 ,C2277 ,C2278 ,C2280 ,C2282 ,\nC2283 ,C2287 ,C2288 ,C2289 ,C2338 ,C2340 ,\nC2343 ,C2344 ,C2346 ,C2347 ,C2349 ,C2350 ,\nC2352 ,C2353 ,C2356 ,C2358 ,C2360 ,C2361 ,\nC2362 ,C2363 ,C2364 ,C2365 ,C2366 ,C2367 ,\nC2368 ,C2369 ,C2370 ,C2371 ,C2372 ,C2376 ,\nC2378 ,C2379 ,C2382 ,C2383 ,C2386 ,C2387 ,\nC2388 ,C2391 ,C2392 ,C2393 ,C2394 ,C2396 ,\nC2397 ,C2398 ,C2399 ,C2400 ,C2401 ,C2403 ,\nC2404 ,C2405 ,C2406 ,C2407 ,C2410 ,C2411 ,\nC2413 ,C2414 ,C2415 ,C2432 ,C2435 ,C2436 ,\nC2437 ,C2439 ,C2440 ,C2441 ,C2442 ,C2445 ,\nC2446 ,C2448 ,C2449 ,C2450 ,C2451 ,C2452 ,\nC2453 ,C2454 ,C2455 ,C2456 ,C2457 ,C2458 ,\nC2459 ,C2461 ,C2464 ,C2465 ,C2466 ,C2469 ,\nC2470 ,C2471 ,C2472 ,C2476 ,C2478 ,C2479 ,\nC2483 ,C2484 ,C2485 ,C2487 ,C2489 ,C2492 ,\nC2493 ,C2494 ,C2495 ,C2496 ,C2497 ,C2498 ,\nC2499 ,C2500 ,C2502 ,C2503 ,C2504 ,C2507 ,\nC2508 ,C2510 ,C2528 ,C2529 ,C2530 ,C2531 ,\nC2532 ,C2535 ,C2538 ,C2540 ,C2542 ,C2581 ,\nC2583 ,C2584 ,C2585 ,C2589 ,C2591 ,C2593 ,\nC2594 ,C2595 ,C2598 ,C2599 ,C2602 ,C2623 ,\nC2624 ,C2626 ,C2627 ,C2628 ,C2629 ,C2630 ,\nC2632 ,C2633 ,C2636 ,C2637 ,C2638 ,C2641 ,\nC2642 ,C2660 ,C2664 ,C2666 ,C2667 ,C2668 ,\nC2670 ,C2675 ,C2676 ,C2677 ,C2678 ,C2682 ,\nC2683 ,C2684 ,C2686 ,C2687 ,C2689 ,C2690 ,\nC2692 ,C2731 ,C2733 ,C2737 ,C2738 ,C2739 ,\nC2741 ,C2744 ,C2745 ,C2746 ,C2748 ,C2767 ,\nC2768 ,C2771 ,C2772 ,C2773 ,C2774 ,C2775 ,\nC2777 ,C2778 ,C2780 ,C2783 ,C2786 ,C2787 ,\nC2788 ,C2789 ,C2791 ,C2792 ,C2793 ,C2795 ,\nC2796 ,C2797 ,C2799 ,C2800 ,C2802 ,C2803 ,\nC2804 ,C2806 ,C2807 ,C2809 ,C2813 ,C2815 ,\nC2832 ,C2833 ,C2835 ,C2836 ,C2837 ,C2839 ,\nC2840 ,C2841 ,C2844 ,C2845 ,C2847 ,C2848 ,\nC2849 ,C2850 ,C2851 ,C2854 ,C2855 ,C2856 ,\nC2857 ,C2858 ,C2860 ,C2861 ,C2864 ,C2868 ,\nC2870 ,C2872 ,C2873 ,C2875 ,C2877 ,C2878 ,\nC2880 ,C2881 ,C2882 ,C2883 ,C2884 ,C2887 ,\nC2889 ,C2890 ,C2914 ,C2915 ,C2916 ,C2917 ,\nC2918 ,C2919 ,C2920 ,C2921 ,C2922 ,C2923 ,\nC2924 ,C2925 ,C2926 ,C2927 ,C2975 ,C2976 ,\nC2977 ,C2979 ,C2980 ,C2981 ,C2984 ,C2985 ,\nC2986 ,C2989 ,C2990 ,C2992 ,C2994 ,C2995 ,\nC2996 ,C2997 ,C2998 ,C3000 ,C3095 ,C3096 ,\nC3098 ,C3099 ,C3101 ,C3102 ,C3104 ,C3105 ,\nC3107 ,C3110 ,C3112 ,C3113 ,C3114 ,C3115 ,\nC3116 ,C3117 ,C3121 ,C3125 ,C3126 ,C3127 ,\nC3128 ,C3129 ,C3131 ,C3132 ,C3133 ,C3138 ,\nC3139 ,C3140 ,C3143 ,C3148 ,C3149 ,C3150 ,\nC3152 ,C3166 ,C3168 ,C3169 ,C3170 ,C3171 ,\nC3172 ,C3173 ,C3174 ,C3175 ,C3176 ,C3177 ,\nC3178 ,C3179 ,C3181 ,C3182 ,C3183 ,C3184 ,\nC3185 ,C3186 ,C3187 ,C3188 ,C3189 ,C3190 ,\nC3192 ,C3193 ,C3195 ,C3196 ,C3197 ,C3199 ,\nC3202 ,C3215 ,C3216 ,C3218 ,C3220 ,C3221 ,\nC3224 ,C3226 ,C3227 ,C3228 ,C3254 ,C3255 ,\nC3256 ,C3258 ,C3260 ,C3263 ,C3264 ,C3265 ,\nC3266 ,C3287 ,C3288 ,C3289 ,C3290 ,C3293 ,\nC3294 ,C3295 ,C3296 ,C3299 ,C3301 ,C3305 ,\nC3307 ,C3308 ,C3310 ,C3311 ,C3314 ,C3315 ,\nC3318 ,C3319 ,C3322 ,C3323 ,C3325 ,C3326 ,\nC3328 ,C3329 ,C3330 ,C3375 ,C3378 ,C3381 ,\nC3383 ,C3387 ,C3389 ,C3391 ,C3392 ,C3394 ,\nC3395 ,C3396 ,C3397 ,C3398 ,C3402 ,C3404 ,\nC3405 ,C3407 ,C3408 ,C3409 ,C3411 ,C3412 ,\nC3415 ,C3417 ,C3421 ,C3423 ,C3424 ,C3426 ,\nC3428 ,C3429 ,C3431 ,C3433 ,C3436 ,C3437 ,\nC3438 ,C3439 ,C3442 ,C3443 ,C3444 ,C3445 ,\nC3446 ,C3448 ,C3450 ,C3451 ,C3452 ,C3453 ,\nC3455 ,C3457 ,C3458 ,C3459 ,C3460 ,C3461 ,\nC3462 ,C3463 ,C3467 ,C3470 ,C3471 ,C3473 ,\nC3475 ,C3476 ,C3477 ,C3478 ,C3481 ,C3482 ,\nC3483 ,C3484 ,C3485 ,C3486 ,C3489 ,C3494 ,\nC3495 ,C3496 ,C3498 ,C3500 ,C3505 ,C3506 ,\nC3507 ,C3508 ,C3509 ,C3511 ,C3515 ,C3516 ,\nC3520 ,C3521 ,C3566 ,C3567 ,C3568 ,C3569 ,\nC3570 ,C3573 ,C3574 ,C3575 ,C3609 ,C3610 ,\nC3611 ,C3612 ,C3615 ,C3616 ,C3618 ,C3652 ,\nC3654 ,C3655 ,C3657 ,C3658 ,C3661 ,C3662 ,\nC3663 ,C3665 ,C3666 ,C3667 ,C3668 ,C3669 ,\nC3672 ,C3674 ,C3677 ,C3678 ,C3679 ,C3681 ,\nC3682 ,C3683 ,C3685 ,C3687 ,C3688 ,C3689 ,\nC3690 ,C3691 ,C3692 ,C3695 ,C3696 ,C3697 ,\nC3698 ,C3700 ,C3701 ,C3703 ,C3704 ,C3706 ,\nC3707 ,C3710 ,C3711 ,C3713 ,C3714 ,C3719 ,\nC3720 ,C3721 ,C3723 ,C3728 ,C3729 ,C3731 ,\nC3733 ,C3735 ,C3736 ,C3737 ,C3741 ,C3744 ,\nC3746 ,C3747 ,C3748 ,C3749 ,C3752 ,C3753 ,\nC3754 ,C3766 ,C3767 ,C3768 ,C3769 ,C3770 ,\nC3771 ,C3772 ,C3775 ,C3779 ,C3780 ,C3782 ,\nC3785 ,C3787 ,C3788 ,C3797 ,C3798 ,C3800 ,\nC3801 ,C3805 ,C3806 ,C3807 ,C3810 ,C3811 ,\nC3812 ,C3814 ,C3815 ,C3817 ,C3818 ,C3819 ,\nC3820 ,C3821 ,C3825 ,C3827 ,C3830 ,C3831 ,\nC3832 ,C3856 ,C3858 ,C3859 ,C3862 ,C3863 ,\nC3864 ,C3865 ,C3866 ,C3870 ,C3872 ,C3873 ,\nC3876 ,C3877 ,C3878 ,C3879 ,C3880 ,C3883 ,\nC3885 ,C3886 ,C3887 ,C3888 ,C3889 ,C3890 ,\nC3891 ,C3892 ,C3901 ,C3903 ,C3904 ,C3905 ,\nC3907 ,C3908 ,C3909 ,C3910 ,C3911 ,C3912 ,\nC3913 ,C3914 ,C3917 ,C3918 ,C3919 ,C3923 ,\nC3925 ,C3927 ,C3934 ,C3935 ,C3936 ,C3939 ,\nC3940 ,C3942 ,C3965 ,C3967 ,C3968 ,C3969 ,\nC3970 ,C3971 ,C4012 ,C4013 ,C4017 ,C4018 ,\nC4028 ,C4029 ,C4032 ,C4041 ,C4042 ,C4045 ,\nC4047 ,C4048 ,C4051 ,C4052 ,C4053 ,C4056 ,\nC4057 ,C4058 ,C4059 ,C4060 ,C4061 ,C4064 ,\nC4065 ,C4066 ,C4067 ,C4070 ,C4071 ,C4072 ,\nC4073 ,C4076 ,C4077 ,C4078 ,C4079 ,C4080 ,\nC4081 ,C4082 ,C4084 ,C4085 ,C4087 ,C4093 ,\nC4102 ,C4108 ,C4111 ,C4112 ,C4115 ,C4116 ,\nC4119 ,C4120 ,C4121 ,C4124 ,C4125 ,C4126 ,\nC4127 ,C4128 ,C4129 ,C4132 ,C4133 ,C4134 ,\nC4135 ,C4137 ,C4138 ,C4140 ,C4141 ,C4143 ,\nC4145 ,C4146 ,C4147 ,C4148 ,C4149 ,C4151 ,\nC4152 ,C4154 ,C4156 ,C4164 ,C4165 ,C4166 ,\nC4170 ,C4179 ,C4180 ,C4181 ,C4183 ,C4184 ,\nC4186 ,C4187 ,C4205 ,C4206 ,C4207 ,C4209 ,\nC4211 ,C4212 ,C4220 ,C4223 ,C4224 ,C4231 ,\nC4232 ,C4234 ,C4235 ,C4239 ,C4241 ,C4242 ,\nC4243 ,C4244 ,C4245 ,C4246 ,C4249 ,C4256 ,\nC4259 ,C4260 ,C4268 ,C4269 ,C4270 ,C4271 ,\nC4272 ,C4273 ,C4274 ,C4276 ,C4277 ,C4279 ,\nC4280 ,C4282 ,C4283 ,C4284 ,C4285 ,C4286 ,\nC4287 ,C4288 ,C4290 ,C4293 ,C4295 ,C4298 ,\nC4300 ,C4303 ,C4304 ,C4305 ,C4314 ,C4316 ,\nC4323 ,C4324 ,C4325 ,C4326 ,C4336 ,C4340 ,\nC4341 ,C4342 ,C4353 ,C4355 ,C4356 ,C4357 ,\nC4359 ,C4362 ,C4363 ,C4365 ,C4366 ,C4368 ,\nC4369 ,C4370 ,C4377 ,C4378 ,C4383 ,C4384 ,\nC4386 ,C4388 ,C4389 ,"];19[shape=box, label="id:19 level: 5\n44: V1 V2 V3 V5 V6 \nV8 V10 V11 V12 V16 V17 \nV18 V23 V35 V36 V41 V51 \nV89 V90 V97 V108 V124 V134 \nV139 V140 V165 V168 V189 V201 \nV209 V214 V218 V229 V245 V253 \nV264 V274 V286 V288 V297 V300 \nV302 V310 V311 \n229: C26( V1 V3 ) C27( V1 V6 ) C30( V1 V10 ) C31( V1 V11 ) C35( V1 V18 ) \nC36( V1 V41 ) C37( V1 V51 ) C38( V1 V89 ) C39( V1 V90 ) C40( V1 V124 ) C41( V1 V134 ) \nC42( V1 V168 ) C43( V1 V245 ) C44( V1 V253 ) C45( V1 V274 ) C46( V1 V286 ) C47( V1 V310 ) \nC48( V2 V3 ) C50( V2 V5 ) C52( V2 V8 ) C54( V2 V10 ) C55( V2 V11 ) C56( V2 V12 ) \nC58( V2 V17 ) C59( V2 V35 ) C60( V2 V97 ) C62( V2 V139 ) C64( V2 V165 ) C65( V2 V201 ) \nC69( V2 V229 ) C71( V2 V274 ) C72( V2 V288 ) C73( V2 V297 ) C74( V2 V311 ) C76( V3 V5 ) \nC77( V3 V6 ) C78( V3 V11 ) C80( V3 V16 ) C81( V3 V18 ) C82( V3 V90 ) C83( V3 V124 ) \nC84( V3 V189 ) C85( V3 V201 ) C86( V3 V214 ) C87( V3 V218 ) C88( V3 V229 ) C89( V3 V245 ) \nC90( V3 V264 ) C91( V3 V274 ) C92( V3 V286 ) C93( V3 V288 ) C94( V3 V302 ) C95( V3 V310 ) \nC96( V3 V311 ) C121( V5 V10 ) C122( V5 V11 ) C123( V5 V12 ) C126( V5 V16 ) C127( V5 V35 ) \nC128( V5 V36 ) C129( V5 V108 ) C131( V5 V140 ) C133( V5 V189 ) C136( V5 V209 ) C138( V5 V214 ) \nC139( V5 V218 ) C140( V5 V264 ) C142( V5 V302 ) C144( V6 V8 ) C146( V6 V10 ) C147( V6 V11 ) \nC148( V6 V12 ) C152( V6 V17 ) C153( V6 V18 ) C154( V6 V23 ) C155( V6 V35 ) C156( V6 V41 ) \nC157( V6 V51 ) C158( V6 V90 ) C159( V6 V124 ) C160( V6 V134 ) C161( V6 V245 ) C162( V6 V253 ) \nC163( V6 V286 ) C164( V6 V300 ) C165( V6 V310 ) C185( V8 V12 ) C188( V8 V16 ) C189( V8 V17 ) \nC190( V8 V18 ) C192( V8 V23 ) C193( V8 V35 ) C196( V8 V97 ) C198( V8 V139 ) C201( V8 V165 ) \nC202( V8 V297 ) C203( V8 V300 ) C204( V8 V302 ) C222( V10 V12 ) C226( V10 V18 ) C227( V10 V35 ) \nC228( V10 V41 ) C229( V10 V51 ) C230( V10 V89 ) C232( V10 V134 ) C234( V10 V168 ) C238( V10 V253 ) \nC240( V10 V274 ) C241( V11 V12 ) C243( V11 V16 ) C244( V11 V18 ) C245( V11 V36 ) C246( V11 V90 ) \nC247( V11 V108 ) C248( V11 V124 ) C249( V11 V140 ) C250( V11 V201 ) C251( V11 V209 ) C252( V11 V229 ) \nC253( V11 V245 ) C254( V11 V274 ) C255( V11 V286 ) C256( V11 V288 ) C257( V11 V310 ) C258( V11 V311 ) \nC261( V12 V16 ) C262( V12 V17 ) C263( V12 V23 ) C264( V12 V35 ) C265( V12 V36 ) C266( V12 V108 ) \nC268( V12 V140 ) C272( V12 V209 ) C275( V12 V300 ) C316( V16 V17 ) C317( V16 V18 ) C319( V16 V36 ) \nC322( V16 V108 ) C324( V16 V140 ) C327( V16 V189 ) C328( V16 V209 ) C329( V16 V214 ) C330( V16 V218 ) \nC331( V16 V264 ) C332( V16 V302 ) C333( V17 V18 ) C335( V17 V23 ) C336( V17 V35 ) C339( V17 V97 ) \nC341( V17 V139 ) C344( V17 V165 ) C345( V17 V297 ) C346( V17 V300 ) C347( V17 V302 ) C349( V18 V41 ) \nC351( V18 V51 ) C353( V18 V90 ) C354( V18 V124 ) C356( V18 V134 ) C359( V18 V245 ) C360( V18 V253 ) \nC361( V18 V286 ) C362( V18 V302 ) C363( V18 V310 ) C472( V23 V35 ) C484( V23 V139 ) C487( V23 V209 ) \nC488( V23 V300 ) C799( V35 V300 ) C804( V36 V89 ) C806( V36 V108 ) C811( V36 V140 ) C815( V36 V209 ) \nC927( V41 V51 ) C935( V41 V134 ) C937( V41 V165 ) C944( V41 V253 ) C1179( V51 V134 ) C1190( V51 V253 ) \nC2030( V89 V168 ) C2034( V89 V274 ) C2040( V90 V124 ) C2043( V90 V165 ) C2049( V90 V245 ) C2053( V90 V286 ) \nC2055( V90 V310 ) C2182( V97 V124 ) C2183( V97 V139 ) C2186( V97 V165 ) C2197( V97 V297 ) C2418( V108 V139 ) \nC2419( V108 V140 ) C2423( V108 V209 ) C2721( V124 V245 ) C2727( V124 V286 ) C2730( V124 V310 ) C2890( V134 V253 ) \nC2956( V139 V165 ) C2957(</w:t>
      </w:r>
    </w:p>
    <w:p>
      <w:pPr>
        <w:pStyle w:val="PreformattedText"/>
        <w:bidi w:val="0"/>
        <w:spacing w:before="0" w:after="0"/>
        <w:jc w:val="left"/>
        <w:rPr/>
      </w:pPr>
      <w:r>
        <w:rPr/>
        <w:t xml:space="preserve"> </w:t>
      </w:r>
      <w:r>
        <w:rPr/>
        <w:t>V139 V209 ) C2961( V139 V297 ) C2965( V140 V209 ) C2970( V140 V253 ) C3322( V165 V297 ) \nC3358( V168 V274 ) C3630( V189 V214 ) C3631( V189 V218 ) C3633( V189 V229 ) C3635( V189 V264 ) C3636( V189 V302 ) \nC3777( V201 V229 ) C3779( V201 V274 ) C3781( V201 V288 ) C3786( V201 V311 ) C3903( V214 V218 ) C3908( V214 V264 ) \nC3911( V214 V302 ) C3936( V218 V264 ) C3942( V218 V302 ) C4038( V229 V274 ) C4039( V229 V288 ) C4040( V229 V311 ) \nC4155( V245 V286 ) C4156( V245 V310 ) C4205( V253 V310 ) C4259( V264 V302 ) C4315( V274 V288 ) C4317( V274 V311 ) \nC4349( V286 V310 ) C4352( V288 V311 ) "];13-&gt;19[label="40: V2 V5 V8 V10 V12 \nV16 V17 V18 V23 V35 V36 \nV41 V51 V89 V90 V97 V108 \nV124 V134 V139 V140 V165 V168 \nV189 V201 V209 V214 V218 V229 \nV245 V253 V264 V274 V286 V288 \nV297 V300 V302 V310 V311 \n154: C50 ,C52 ,C54 ,C56 ,C58 ,\nC59 ,C60 ,C62 ,C64 ,C65 ,C69 ,\nC71 ,C72 ,C73 ,C74 ,C121 ,C123 ,\nC126 ,C127 ,C128 ,C129 ,C131 ,C133 ,\nC136 ,C138 ,C139 ,C140 ,C142 ,C185 ,\nC188 ,C189 ,C190 ,C192 ,C193 ,C196 ,\nC198 ,C201 ,C202 ,C203 ,C204 ,C222 ,\nC226 ,C227 ,C228 ,C229 ,C230 ,C232 ,\nC234 ,C238 ,C240 ,C261 ,C262 ,C263 ,\nC264 ,C265 ,C266 ,C268 ,C272 ,C275 ,\nC316 ,C317 ,C319 ,C322 ,C324 ,C327 ,\nC328 ,C329 ,C330 ,C331 ,C332 ,C333 ,\nC335 ,C336 ,C339 ,C341 ,C344 ,C345 ,\nC346 ,C347 ,C349 ,C351 ,C353 ,C354 ,\nC356 ,C359 ,C360 ,C361 ,C362 ,C363 ,\nC472 ,C484 ,C487 ,C488 ,C799 ,C804 ,\nC806 ,C811 ,C815 ,C927 ,C935 ,C937 ,\nC944 ,C1179 ,C1190 ,C2030 ,C2034 ,C2040 ,\nC2043 ,C2049 ,C2053 ,C2055 ,C2182 ,C2183 ,\nC2186 ,C2197 ,C2418 ,C2419 ,C2423 ,C2721 ,\nC2727 ,C2730 ,C2890 ,C2956 ,C2957 ,C2961 ,\nC2965 ,C2970 ,C3322 ,C3358 ,C3630 ,C3631 ,\nC3633 ,C3635 ,C3636 ,C3777 ,C3779 ,C3781 ,\nC3786 ,C3903 ,C3908 ,C3911 ,C3936 ,C3942 ,\nC4038 ,C4039 ,C4040 ,C4155 ,C4156 ,C4205 ,\nC4259 ,C4315 ,C4317 ,C4349 ,C4352 ,"];20[shape=box, label="id:20 level: 6\n28: V34 V39 V79 V96 V112 \nV123 V125 V129 V133 V140 V150 \nV167 V170 V188 V190 V198 V205 \nV211 V227 V233 V243 V246 V249 \nV255 V287 V301 V311 V313 \n162: C757( V34 V79 ) C759( V34 V96 ) C765( V34 V170 ) C768( V34 V188 ) C771( V34 V205 ) \nC774( V34 V227 ) C775( V34 V255 ) C779( V34 V301 ) C781( V34 V311 ) C879( V39 V79 ) C882( V39 V112 ) \nC885( V39 V125 ) C886( V39 V129 ) C888( V39 V150 ) C891( V39 V167 ) C894( V39 V211 ) C896( V39 V246 ) \nC898( V39 V249 ) C901( V39 V287 ) C1811( V79 V96 ) C1812( V79 V112 ) C1813( V79 V123 ) C1814( V79 V125 ) \nC1815( V79 V129 ) C1816( V79 V133 ) C1817( V79 V140 ) C1818( V79 V150 ) C1819( V79 V167 ) C1820( V79 V170 ) \nC1821( V79 V188 ) C1822( V79 V190 ) C1823( V79 V198 ) C1824( V79 V205 ) C1825( V79 V211 ) C1826( V79 V227 ) \nC1827( V79 V233 ) C1828( V79 V243 ) C1829( V79 V246 ) C1830( V79 V249 ) C1831( V79 V255 ) C1832( V79 V287 ) \nC1833( V79 V301 ) C1834( V79 V311 ) C1835( V79 V313 ) C2161( V96 V123 ) C2163( V96 V133 ) C2164( V96 V140 ) \nC2165( V96 V170 ) C2167( V96 V188 ) C2169( V96 V190 ) C2170( V96 V198 ) C2171( V96 V205 ) C2172( V96 V227 ) \nC2173( V96 V233 ) C2174( V96 V243 ) C2175( V96 V255 ) C2176( V96 V287 ) C2177( V96 V301 ) C2180( V96 V311 ) \nC2181( V96 V313 ) C2494( V112 V125 ) C2496( V112 V129 ) C2498( V112 V150 ) C2501( V112 V167 ) C2502( V112 V211 ) \nC2505( V112 V246 ) C2506( V112 V249 ) C2509( V112 V287 ) C2694( V123 V133 ) C2695( V123 V140 ) C2700( V123 V190 ) \nC2701( V123 V198 ) C2704( V123 V227 ) C2706( V123 V233 ) C2707( V123 V243 ) C2708( V123 V249 ) C2712( V123 V287 ) \nC2714( V123 V313 ) C2731( V125 V129 ) C2733( V125 V150 ) C2734( V125 V167 ) C2737( V125 V211 ) C2742( V125 V246 ) \nC2743( V125 V249 ) C2747( V125 V287 ) C2797( V129 V133 ) C2799( V129 V150 ) C2801( V129 V167 ) C2807( V129 V211 ) \nC2810( V129 V246 ) C2811( V129 V249 ) C2812( V129 V287 ) C2867( V133 V140 ) C2871( V133 V190 ) C2873( V133 V198 ) \nC2877( V133 V233 ) C2878( V133 V243 ) C2879( V133 V287 ) C2883( V133 V313 ) C2963( V140 V190 ) C2964( V140 V198 ) \nC2968( V140 V233 ) C2969( V140 V243 ) C2971( V140 V287 ) C2973( V140 V313 ) C3111( V150 V167 ) C3112( V150 V198 ) \nC3115( V150 V211 ) C3118( V150 V246 ) C3119( V150 V249 ) C3122( V150 V287 ) C3333( V167 V211 ) C3339( V167 V246 ) \nC3340( V167 V249 ) C3342( V167 V255 ) C3345( V167 V287 ) C3376( V170 V188 ) C3378( V170 V205 ) C3380( V170 V227 ) \nC3381( V170 V233 ) C3384( V170 V255 ) C3388( V170 V301 ) C3390( V170 V311 ) C3619( V188 V205 ) C3622( V188 V227 ) \nC3624( V188 V255 ) C3627( V188 V301 ) C3628( V188 V311 ) C3639( V190 V198 ) C3644( V190 V233 ) C3646( V190 V243 ) \nC3648( V190 V287 ) C3651( V190 V313 ) C3747( V198 V233 ) C3748( V198 V243 ) C3751( V198 V287 ) C3754( V198 V313 ) \nC3824( V205 V227 ) C3825( V205 V233 ) C3827( V205 V243 ) C3829( V205 V255 ) C3833( V205 V301 ) C3835( V205 V311 ) \nC3881( V211 V246 ) C3882( V211 V249 ) C3884( V211 V287 ) C4020( V227 V249 ) C4021( V227 V255 ) C4026( V227 V301 ) \nC4027( V227 V311 ) C4061( V233 V243 ) C4063( V233 V287 ) C4065( V233 V313 ) C4139( V243 V287 ) C4143( V243 V313 ) \nC4157( V246 V249 ) C4160( V246 V287 ) C4177( V249 V287 ) C4217( V255 V301 ) C4219( V255 V311 ) C4350( V287 V313 ) \nC4385( V301 V311 ) "];15-&gt;20[label="27: V34 V39 V96 V112 V123 \nV125 V129 V133 V140 V150 V167 \nV170 V188 V190 V198 V205 V211 \nV227 V233 V243 V246 V249 V255 \nV287 V301 V311 V313 \n135: C759 ,C765 ,C768 ,C771 ,C774 ,\nC775 ,C779 ,C781 ,C882 ,C885 ,C886 ,\nC888 ,C891 ,C894 ,C896 ,C898 ,C901 ,\nC2161 ,C2163 ,C2164 ,C2165 ,C2167 ,C2169 ,\nC2170 ,C2171 ,C2172 ,C2173 ,C2174 ,C2175 ,\nC2176 ,C2177 ,C2180 ,C2181 ,C2494 ,C2496 ,\nC2498 ,C2501 ,C2502 ,C2505 ,C2506 ,C2509 ,\nC2694 ,C2695 ,C2700 ,C2701 ,C2704 ,C2706 ,\nC2707 ,C2708 ,C2712 ,C2714 ,C2731 ,C2733 ,\nC2734 ,C2737 ,C2742 ,C2743 ,C2747 ,C2797 ,\nC2799 ,C2801 ,C2807 ,C2810 ,C2811 ,C2812 ,\nC2867 ,C2871 ,C2873 ,C2877 ,C2878 ,C2879 ,\nC2883 ,C2963 ,C2964 ,C2968 ,C2969 ,C2971 ,\nC2973 ,C3111 ,C3112 ,C3115 ,C3118 ,C3119 ,\nC3122 ,C3333 ,C3339 ,C3340 ,C3342 ,C3345 ,\nC3376 ,C3378 ,C3380 ,C3381 ,C3384 ,C3388 ,\nC3390 ,C3619 ,C3622 ,C3624 ,C3627 ,C3628 ,\nC3639 ,C3644 ,C3646 ,C3648 ,C3651 ,C3747 ,\nC3748 ,C3751 ,C3754 ,C3824 ,C3825 ,C3827 ,\nC3829 ,C3833 ,C3835 ,C3881 ,C3882 ,C3884 ,\nC4020 ,C4021 ,C4026 ,C4027 ,C4061 ,C4063 ,\nC4065 ,C4139 ,C4143 ,C4157 ,C4160 ,C4177 ,\nC4217 ,C4219 ,C4350 ,C4385 ,"];21[shape=box, label="id:21 level: 6\n28: V19 V20 V22 V25 V31 \nV38 V42 V43 V49 V76 V104 \nV111 V114 V116 V137 V149 V158 \nV164 V182 V197 V206 V207 V213 \nV221 V238 V248 V288 V291 \n159: C364( V19 V22 ) C365( V19 V25 ) C373( V19 V76 ) C377( V19 V137 ) C380( V19 V182 ) \nC381( V19 V197 ) C382( V19 V207 ) C388( V19 V248 ) C390( V19 V288 ) C391( V19 V291 ) C394( V20 V31 ) \nC395( V20 V42 ) C396( V20 V49 ) C401( V20 V111 ) C402( V20 V116 ) C409( V20 V164 ) C411( V20 V207 ) \nC412( V20 V213 ) C413( V20 V221 ) C414( V20 V248 ) C449( V22 V25 ) C455( V22 V76 ) C458( V22 V137 ) \nC461( V22 V158 ) C462( V22 V182 ) C463( V22 V197 ) C464( V22 V248 ) C467( V22 V288 ) C468( V22 V291 ) \nC520( V25 V76 ) C526( V25 V137 ) C530( V25 V182 ) C532( V25 V197 ) C535( V25 V248 ) C540( V25 V288 ) \nC542( V25 V291 ) C677( V31 V49 ) C681( V31 V111 ) C682( V31 V116 ) C688( V31 V164 ) C690( V31 V207 ) \nC691( V31 V213 ) C692( V31 V221 ) C696( V31 V248 ) C848( V38 V42 ) C849( V38 V43 ) C854( V38 V104 ) \nC855( V38 V114 ) C858( V38 V149 ) C860( V38 V158 ) C866( V38 V206 ) C870( V38 V238 ) C871( V38 V248 ) \nC876( V38 V288 ) C947( V42 V43 ) C953( V42 V104 ) C955( V42 V114 ) C959( V42 V149 ) C961( V42 V158 ) \nC965( V42 V206 ) C966( V42 V238 ) C967( V42 V248 ) C968( V42 V288 ) C975( V43 V104 ) C977( V43 V114 ) \nC980( V43 V149 ) C981( V43 V158 ) C982( V43 V164 ) C983( V43 V182 ) C986( V43 V206 ) C991( V43 V238 ) \nC992( V43 V248 ) C994( V43 V288 ) C1131( V49 V111 ) C1132( V49 V116 ) C1136( V49 V164 ) C1139( V49 V207 ) \nC1140( V49 V213 ) C1141( V49 V221 ) C1144( V49 V248 ) C1752( V76 V137 ) C1756( V76 V182 ) C1757( V76 V197 ) \nC1762( V76 V248 ) C1765( V76 V288 ) C1766( V76 V291 ) C2338( V104 V114 ) C2343( V104 V149 ) C2344( V104 V158 ) \nC2351( V104 V206 ) C2352( V104 V221 ) C2353( V104 V238 ) C2354( V104 V248 ) C2357( V104 V288 ) C2474( V111 V116 ) \nC2476( V111 V164 ) C2480( V111 V207 ) C2481( V111 V213 ) C2483( V111 V221 ) C2486( V111 V248 ) C2529( V114 V149 ) \nC2530( V114 V158 ) C2533( V114 V182 ) C2535( V114 V197 ) C2536( V114 V206 ) C2538( V114 V238 ) C2539( V114 V248 ) \nC2541( V114 V288 ) C2564( V116 V137 ) C2567( V116 V164 ) C2569( V116 V206 ) C2570( V116 V207 ) C2571( V116 V213 ) \nC2573( V116 V221 ) C2574( V116 V248 ) C2931( V137 V182 ) C2932( V137 V197 ) C2936( V137 V248 ) C2940( V137 V288 ) \nC2941( V137 V291 ) C3096( V149 V158 ) C3098( V149 V164 ) C3100( V149 V206 ) C3101( V149 V238 ) C3103( V149 V248 ) \nC3108( V149 V288 ) C3217( V158 V206 ) C3218( V158 V238 ) C3219( V158 V248 ) C3225( V158 V288 ) C3300( V164 V182 ) \nC3303( V164 V207 ) C3306( V164 V213 ) C3307( V164 V221 ) C3309( V164 V248 ) C3539( V182 V197 ) C3543( V182 V248 ) \nC3544( V182 V288 ) C3545( V182 V291 ) C3733( V197 V238 ) C3734( V197 V248 ) C3740( V197 V288 ) C3742( V197 V291 ) \nC3836( V206 V213 ) C3837( V206 V238 ) C3839( V206 V248 ) C3842( V206 V288 ) C3846( V207 V213 ) C3847( V207 V221 ) \nC3850( V207 V248 ) C3895( V213 V221 ) C3898( V213 V248 ) C3900( V213 V291 ) C3964( V221 V248 ) C4101( V238 V248 ) \nC4103( V238 V288 ) C4171( V248 V288 ) C4172( V248 V291 ) C4351( V288 V291 ) "];16-&gt;21[label="27: V19 V20 V22 V25 V31 \nV38 V42 V43 V49 V76 V104 \nV111 V114 V116 V137 V149 V158 \nV164 V182 V197 V206 V207 V213 \nV221 V238 V288 V291 \n132: C364 ,C365 ,C373 ,C377 ,C380 ,\nC381 ,C382 ,C390 ,C391 ,C394 ,C395 ,\nC396 ,C401 ,C402 ,C409 ,C411 ,C412 ,\nC413 ,C449 ,C455 ,C458 ,C461 ,C462 ,\nC463 ,C467 ,C468 ,C520 ,C526 ,C530 ,\nC532 ,C540 ,C542 ,C677 ,C681 ,C682 ,\nC688 ,C690 ,C691 ,C692 ,C848 ,C849 ,\nC854 ,C855 ,C858 ,C860 ,C866 ,C870 ,\nC876 ,C947 ,C953 ,C955 ,C959 ,C961 ,\nC965 ,C966 ,C968 ,C975 ,C977 ,C980 ,\nC981 ,C982 ,C983 ,C986 ,C991 ,C994 ,\nC1131 ,C1132 ,C1136 ,C1139 ,C1140</w:t>
      </w:r>
    </w:p>
    <w:p>
      <w:pPr>
        <w:pStyle w:val="PreformattedText"/>
        <w:bidi w:val="0"/>
        <w:spacing w:before="0" w:after="0"/>
        <w:jc w:val="left"/>
        <w:rPr/>
      </w:pPr>
      <w:r>
        <w:rPr/>
        <w:t xml:space="preserve"> </w:t>
      </w:r>
      <w:r>
        <w:rPr/>
        <w:t>,C1141 ,\nC1752 ,C1756 ,C1757 ,C1765 ,C1766 ,C2338 ,\nC2343 ,C2344 ,C2351 ,C2352 ,C2353 ,C2357 ,\nC2474 ,C2476 ,C2480 ,C2481 ,C2483 ,C2529 ,\nC2530 ,C2533 ,C2535 ,C2536 ,C2538 ,C2541 ,\nC2564 ,C2567 ,C2569 ,C2570 ,C2571 ,C2573 ,\nC2931 ,C2932 ,C2940 ,C2941 ,C3096 ,C3098 ,\nC3100 ,C3101 ,C3108 ,C3217 ,C3218 ,C3225 ,\nC3300 ,C3303 ,C3306 ,C3307 ,C3539 ,C3544 ,\nC3545 ,C3733 ,C3740 ,C3742 ,C3836 ,C3837 ,\nC3842 ,C3846 ,C3847 ,C3895 ,C3900 ,C4103 ,\nC4351 ,"];22[shape=box, label="id:22 level: 6\n65: V19 V38 V43 V46 V52 \nV54 V57 V58 V63 V69 V72 \nV74 V81 V86 V92 V95 V100 \nV101 V106 V108 V111 V117 V120 \nV127 V134 V140 V143 V148 V153 \nV163 V167 V168 V171 V177 V180 \nV183 V186 V190 V192 V196 V205 \nV212 V213 V220 V224 V228 V230 \nV235 V236 V237 V239 V240 V241 \nV243 V246 V250 V253 V256 V278 \nV280 V289 V291 V296 V298 V308 \n376: C367( V19 V52 ) C368( V19 V54 ) C370( V19 V57 ) C371( V19 V58 ) C372( V19 V74 ) \nC375( V19 V108 ) C378( V19 V180 ) C385( V19 V230 ) C386( V19 V241 ) C391( V19 V291 ) C849( V38 V43 ) \nC850( V38 V72 ) C851( V38 V92 ) C852( V38 V95 ) C853( V38 V101 ) C857( V38 V143 ) C859( V38 V153 ) \nC861( V38 V168 ) C864( V38 V186 ) C868( V38 V228 ) C869( V38 V237 ) C872( V38 V256 ) C874( V38 V278 ) \nC971( V43 V69 ) C972( V43 V74 ) C973( V43 V86 ) C978( V43 V120 ) C979( V43 V140 ) C984( V43 V192 ) \nC989( V43 V212 ) C990( V43 V228 ) C993( V43 V253 ) C1042( V46 V63 ) C1043( V46 V69 ) C1044( V46 V81 ) \nC1045( V46 V92 ) C1047( V46 V100 ) C1052( V46 V134 ) C1057( V46 V163 ) C1058( V46 V190 ) C1061( V46 V213 ) \nC1062( V46 V224 ) C1064( V46 V235 ) C1067( V46 V291 ) C1197( V52 V54 ) C1198( V52 V57 ) C1199( V52 V58 ) \nC1203( V52 V108 ) C1207( V52 V180 ) C1210( V52 V183 ) C1212( V52 V212 ) C1215( V52 V230 ) C1216( V52 V241 ) \nC1247( V54 V57 ) C1248( V54 V58 ) C1250( V54 V108 ) C1257( V54 V177 ) C1258( V54 V180 ) C1262( V54 V230 ) \nC1263( V54 V241 ) C1265( V54 V253 ) C1269( V54 V298 ) C1315( V57 V58 ) C1321( V57 V108 ) C1329( V57 V180 ) \nC1332( V57 V220 ) C1333( V57 V230 ) C1334( V57 V241 ) C1341( V58 V108 ) C1344( V58 V120 ) C1345( V58 V127 ) \nC1347( V58 V148 ) C1348( V58 V171 ) C1349( V58 V180 ) C1353( V58 V224 ) C1354( V58 V230 ) C1355( V58 V236 ) \nC1356( V58 V239 ) C1357( V58 V241 ) C1360( V58 V278 ) C1361( V58 V280 ) C1455( V63 V81 ) C1456( V63 V92 ) \nC1459( V63 V111 ) C1461( V63 V134 ) C1464( V63 V190 ) C1465( V63 V192 ) C1466( V63 V196 ) C1467( V63 V213 ) \nC1468( V63 V224 ) C1469( V63 V235 ) C1470( V63 V236 ) C1471( V63 V239 ) C1475( V63 V291 ) C1587( V69 V74 ) \nC1588( V69 V86 ) C1592( V69 V120 ) C1595( V69 V140 ) C1597( V69 V143 ) C1599( V69 V148 ) C1601( V69 V163 ) \nC1603( V69 V212 ) C1604( V69 V228 ) C1606( V69 V246 ) C1607( V69 V253 ) C1658( V72 V95 ) C1662( V72 V143 ) \nC1663( V72 V148 ) C1666( V72 V153 ) C1668( V72 V186 ) C1670( V72 V228 ) C1672( V72 V256 ) C1677( V72 V278 ) \nC1703( V74 V86 ) C1705( V74 V120 ) C1707( V74 V140 ) C1709( V74 V186 ) C1712( V74 V212 ) C1713( V74 V228 ) \nC1715( V74 V253 ) C1853( V81 V92 ) C1855( V81 V134 ) C1860( V81 V190 ) C1863( V81 V213 ) C1864( V81 V224 ) \nC1865( V81 V235 ) C1866( V81 V291 ) C1954( V86 V106 ) C1956( V86 V120 ) C1958( V86 V140 ) C1965( V86 V212 ) \nC1967( V86 V228 ) C1970( V86 V253 ) C1973( V86 V296 ) C2077( V92 V101 ) C2079( V92 V134 ) C2082( V92 V168 ) \nC2084( V92 V190 ) C2089( V92 V213 ) C2090( V92 V224 ) C2092( V92 V235 ) C2093( V92 V237 ) C2097( V92 V291 ) \nC2137( V95 V143 ) C2138( V95 V153 ) C2143( V95 V186 ) C2147( V95 V228 ) C2149( V95 V235 ) C2151( V95 V256 ) \nC2153( V95 V278 ) C2157( V95 V308 ) C2242( V100 V101 ) C2243( V100 V106 ) C2244( V100 V111 ) C2252( V100 V168 ) \nC2253( V100 V177 ) C2256( V100 V220 ) C2258( V100 V250 ) C2259( V100 V256 ) C2263( V100 V280 ) C2265( V100 V308 ) \nC2267( V101 V106 ) C2268( V101 V111 ) C2273( V101 V168 ) C2274( V101 V171 ) C2275( V101 V177 ) C2279( V101 V220 ) \nC2280( V101 V228 ) C2281( V101 V237 ) C2282( V101 V250 ) C2283( V101 V256 ) C2289( V101 V308 ) C2378( V106 V111 ) \nC2384( V106 V167 ) C2385( V106 V168 ) C2386( V106 V177 ) C2390( V106 V220 ) C2394( V106 V250 ) C2396( V106 V256 ) \nC2400( V106 V308 ) C2416( V108 V117 ) C2419( V108 V140 ) C2421( V108 V180 ) C2426( V108 V230 ) C2427( V108 V237 ) \nC2428( V108 V241 ) C2477( V111 V168 ) C2478( V111 V177 ) C2479( V111 V196 ) C2481( V111 V213 ) C2482( V111 V220 ) \nC2484( V111 V236 ) C2485( V111 V239 ) C2487( V111 V250 ) C2489( V111 V256 ) C2492( V111 V308 ) C2582( V117 V167 ) \nC2585( V117 V196 ) C2588( V117 V224 ) C2590( V117 V237 ) C2591( V117 V240 ) C2592( V117 V246 ) C2593( V117 V250 ) \nC2597( V117 V291 ) C2599( V117 V298 ) C2644( V120 V127 ) C2645( V120 V140 ) C2646( V120 V148 ) C2648( V120 V171 ) \nC2650( V120 V212 ) C2651( V120 V224 ) C2652( V120 V228 ) C2653( V120 V236 ) C2654( V120 V239 ) C2655( V120 V253 ) \nC2656( V120 V278 ) C2657( V120 V280 ) C2768( V127 V134 ) C2770( V127 V148 ) C2772( V127 V171 ) C2776( V127 V224 ) \nC2777( V127 V236 ) C2778( V127 V239 ) C2779( V127 V278 ) C2780( V127 V280 ) C2885( V134 V190 ) C2886( V134 V213 ) \nC2888( V134 V224 ) C2889( V134 V235 ) C2890( V134 V253 ) C2891( V134 V291 ) C2963( V140 V190 ) C2966( V140 V212 ) \nC2967( V140 V228 ) C2969( V140 V243 ) C2970( V140 V253 ) C3001( V143 V148 ) C3002( V143 V153 ) C3005( V143 V186 ) \nC3007( V143 V228 ) C3010( V143 V246 ) C3011( V143 V256 ) C3013( V143 V278 ) C3083( V148 V171 ) C3084( V148 V224 ) \nC3086( V148 V236 ) C3087( V148 V239 ) C3088( V148 V246 ) C3093( V148 V278 ) C3094( V148 V280 ) C3155( V153 V186 ) \nC3157( V153 V220 ) C3159( V153 V228 ) C3161( V153 V256 ) C3163( V153 V278 ) C3165( V153 V289 ) C3286( V163 V183 ) \nC3288( V163 V192 ) C3290( V163 V205 ) C3292( V163 V237 ) C3293( V163 V239 ) C3294( V163 V243 ) C3295( V163 V289 ) \nC3296( V163 V296 ) C3332( V167 V196 ) C3335( V167 V224 ) C3337( V167 V240 ) C3339( V167 V246 ) C3341( V167 V250 ) \nC3346( V167 V291 ) C3347( V167 V298 ) C3349( V168 V177 ) C3353( V168 V220 ) C3354( V168 V237 ) C3355( V168 V250 ) \nC3356( V168 V256 ) C3360( V168 V308 ) C3393( V171 V224 ) C3394( V171 V228 ) C3396( V171 V236 ) C3397( V171 V239 ) \nC3398( V171 V241 ) C3403( V171 V278 ) C3404( V171 V280 ) C3474( V177 V220 ) C3476( V177 V250 ) C3477( V177 V256 ) \nC3481( V177 V298 ) C3483( V177 V308 ) C3515( V180 V230 ) C3516( V180 V241 ) C3548( V183 V192 ) C3549( V183 V205 ) \nC3551( V183 V212 ) C3555( V183 V237 ) C3557( V183 V243 ) C3561( V183 V289 ) C3563( V183 V296 ) C3596( V186 V228 ) \nC3598( V186 V256 ) C3602( V186 V278 ) C3606( V186 V298 ) C3640( V190 V213 ) C3641( V190 V224 ) C3642( V190 V230 ) \nC3645( V190 V235 ) C3646( V190 V243 ) C3649( V190 V291 ) C3672( V192 V205 ) C3676( V192 V237 ) C3677( V192 V243 ) \nC3678( V192 V289 ) C3679( V192 V296 ) C3718( V196 V224 ) C3719( V196 V236 ) C3720( V196 V239 ) C3721( V196 V240 ) \nC3722( V196 V246 ) C3723( V196 V250 ) C3727( V196 V291 ) C3729( V196 V298 ) C3826( V205 V237 ) C3827( V205 V243 ) \nC3830( V205 V289 ) C3831( V205 V296 ) C3889( V212 V228 ) C3892( V212 V253 ) C3896( V213 V224 ) C3897( V213 V235 ) \nC3900( V213 V291 ) C3956( V220 V250 ) C3957( V220 V256 ) C3961( V220 V289 ) C3962( V220 V308 ) C3993( V224 V235 ) \nC3994( V224 V236 ) C3995( V224 V239 ) C3996( V224 V240 ) C3997( V224 V246 ) C3998( V224 V250 ) C3999( V224 V278 ) \nC4000( V224 V280 ) C4001( V224 V291 ) C4002( V224 V298 ) C4028( V228 V253 ) C4029( V228 V256 ) C4033( V228 V278 ) \nC4042( V230 V241 ) C4083( V235 V291 ) C4087( V236 V239 ) C4092( V236 V278 ) C4093( V236 V280 ) C4094( V237 V243 ) \nC4098( V237 V289 ) C4099( V237 V296 ) C4107( V239 V278 ) C4108( V239 V280 ) C4110( V240 V246 ) C4112( V240 V250 ) \nC4118( V240 V291 ) C4120( V240 V298 ) C4125( V241 V280 ) C4140( V243 V289 ) C4141( V243 V296 ) C4158( V246 V250 ) \nC4161( V246 V291 ) C4162( V246 V298 ) C4179( V250 V256 ) C4182( V250 V291 ) C4183( V250 V298 ) C4186( V250 V308 ) \nC4221( V256 V278 ) C4224( V256 V308 ) C4329( V278 V280 ) C4353( V289 V296 ) C4360( V291 V298 ) "];16-&gt;22[label="64: V19 V38 V43 V46 V52 \nV54 V57 V58 V63 V69 V72 \nV74 V81 V86 V92 V95 V100 \nV101 V106 V108 V111 V117 V120 \nV127 V134 V140 V143 V148 V153 \nV163 V167 V168 V171 V177 V180 \nV183 V186 V190 V192 V196 V205 \nV212 V213 V220 V228 V230 V235 \nV236 V237 V239 V240 V241 V243 \nV246 V250 V253 V256 V278 V280 \nV289 V291 V296 V298 V308 \n351: C367 ,C368 ,C370 ,C371 ,C372 ,\nC375 ,C378 ,C385 ,C386 ,C391 ,C849 ,\nC850 ,C851 ,C852 ,C853 ,C857 ,C859 ,\nC861 ,C864 ,C868 ,C869 ,C872 ,C874 ,\nC971 ,C972 ,C973 ,C978 ,C979 ,C984 ,\nC989 ,C990 ,C993 ,C1042 ,C1043 ,C1044 ,\nC1045 ,C1047 ,C1052 ,C1057 ,C1058 ,C1061 ,\nC1064 ,C1067 ,C1197 ,C1198 ,C1199 ,C1203 ,\nC1207 ,C1210 ,C1212 ,C1215 ,C1216 ,C1247 ,\nC1248 ,C1250 ,C1257 ,C1258 ,C1262 ,C1263 ,\nC1265 ,C1269 ,C1315 ,C1321 ,C1329 ,C1332 ,\nC1333 ,C1334 ,C1341 ,C1344 ,C1345 ,C1347 ,\nC1348 ,C1349 ,C1354 ,C1355 ,C1356 ,C1357 ,\nC1360 ,C1361 ,C1455 ,C1456 ,C1459 ,C1461 ,\nC1464 ,C1465 ,C1466 ,C1467 ,C1469 ,C1470 ,\nC1471 ,C1475 ,C1587 ,C1588 ,C1592 ,C1595 ,\nC1597 ,C1599 ,C1601 ,C1603 ,C1604 ,C1606 ,\nC1607 ,C1658 ,C1662 ,C1663 ,C1666 ,C1668 ,\nC1670 ,C1672 ,C1677 ,C1703 ,C1705 ,C1707 ,\nC1709 ,C1712 ,C1713 ,C1715 ,C1853 ,C1855 ,\nC1860 ,C1863 ,C1865 ,C1866 ,C1954 ,C1956 ,\nC1958 ,C1965 ,C1967 ,C1970 ,C1973 ,C2077 ,\nC2079 ,C2082 ,C2084 ,C2089 ,C2092 ,C2093 ,\nC2097 ,C2137 ,C2138 ,C2143 ,C2147 ,C2149 ,\nC2151 ,C2153 ,C2157 ,C2242 ,C2243 ,C2244 ,\nC2252 ,C2253 ,C2256 ,C2258 ,C2259 ,C2263 ,\nC2265 ,C2267 ,C2268 ,C2273 ,C2274 ,C2275 ,\nC2279 ,C2280 ,C2281 ,C2282 ,C2283 ,C2289 ,\nC2378 ,C2384 ,C2385 ,C2386 ,C2390 ,C2394 ,\nC2396 ,C2400 ,C2416 ,C2419 ,C2421 ,C2426 ,\nC2427 ,C2428 ,C2477 ,C2478 ,C2479 ,C2481 ,\nC2482 ,C2484 ,C2485 ,C2487 ,C2489 ,C2492 ,\nC2582 ,C2585 ,C2590 ,C2591 ,C2592 ,C2593 ,\nC2597 ,C2599 ,C2644 ,C2645 ,C2646 ,C2648 ,\nC2650 ,C2652 ,C2653 ,C2654 ,C2655 ,C2656 ,\nC2657 ,C2768 ,C2770 ,C2772 ,C2777 ,C2778 ,\nC2779 ,C2780 ,C2885 ,C2886 ,C2889 ,C2890 ,\nC2891 ,C2963 ,C2966 ,C2967 ,C2969 ,C2970 ,\nC3001 ,C3002 ,C3005 ,C3007</w:t>
      </w:r>
    </w:p>
    <w:p>
      <w:pPr>
        <w:pStyle w:val="PreformattedText"/>
        <w:bidi w:val="0"/>
        <w:spacing w:before="0" w:after="0"/>
        <w:jc w:val="left"/>
        <w:rPr/>
      </w:pPr>
      <w:r>
        <w:rPr/>
        <w:t xml:space="preserve"> </w:t>
      </w:r>
      <w:r>
        <w:rPr/>
        <w:t>,C3010 ,C3011 ,\nC3013 ,C3083 ,C3086 ,C3087 ,C3088 ,C3093 ,\nC3094 ,C3155 ,C3157 ,C3159 ,C3161 ,C3163 ,\nC3165 ,C3286 ,C3288 ,C3290 ,C3292 ,C3293 ,\nC3294 ,C3295 ,C3296 ,C3332 ,C3337 ,C3339 ,\nC3341 ,C3346 ,C3347 ,C3349 ,C3353 ,C3354 ,\nC3355 ,C3356 ,C3360 ,C3394 ,C3396 ,C3397 ,\nC3398 ,C3403 ,C3404 ,C3474 ,C3476 ,C3477 ,\nC3481 ,C3483 ,C3515 ,C3516 ,C3548 ,C3549 ,\nC3551 ,C3555 ,C3557 ,C3561 ,C3563 ,C3596 ,\nC3598 ,C3602 ,C3606 ,C3640 ,C3642 ,C3645 ,\nC3646 ,C3649 ,C3672 ,C3676 ,C3677 ,C3678 ,\nC3679 ,C3719 ,C3720 ,C3721 ,C3722 ,C3723 ,\nC3727 ,C3729 ,C3826 ,C3827 ,C3830 ,C3831 ,\nC3889 ,C3892 ,C3897 ,C3900 ,C3956 ,C3957 ,\nC3961 ,C3962 ,C4028 ,C4029 ,C4033 ,C4042 ,\nC4083 ,C4087 ,C4092 ,C4093 ,C4094 ,C4098 ,\nC4099 ,C4107 ,C4108 ,C4110 ,C4112 ,C4118 ,\nC4120 ,C4125 ,C4140 ,C4141 ,C4158 ,C4161 ,\nC4162 ,C4179 ,C4182 ,C4183 ,C4186 ,C4221 ,\nC4224 ,C4329 ,C4353 ,C4360 ,"];23[shape=box, label="id:23 level: 6\n53: V20 V21 V23 V25 V42 \nV44 V47 V48 V49 V52 V59 \nV60 V74 V77 V98 V99 V105 \nV108 V117 V119 V120 V122 V126 \nV128 V139 V141 V142 V151 V156 \nV159 V183 V186 V194 V204 V212 \nV215 V226 V234 V237 V240 V242 \nV247 V258 V267 V269 V271 V275 \nV276 V282 V286 V293 V304 V312 \n276: C393( V20 V23 ) C395( V20 V42 ) C396( V20 V49 ) C397( V20 V60 ) C403( V20 V120 ) \nC404( V20 V122 ) C407( V20 V151 ) C410( V20 V194 ) C419( V20 V312 ) C424( V21 V44 ) C425( V21 V52 ) \nC426( V21 V60 ) C428( V21 V77 ) C431( V21 V126 ) C435( V21 V183 ) C437( V21 V212 ) C439( V21 V215 ) \nC444( V21 V242 ) C446( V21 V275 ) C474( V23 V42 ) C475( V23 V60 ) C481( V23 V120 ) C482( V23 V122 ) \nC484( V23 V139 ) C485( V23 V151 ) C486( V23 V194 ) C490( V23 V312 ) C522( V25 V99 ) C524( V25 V126 ) \nC525( V25 V128 ) C529( V25 V159 ) C534( V25 V234 ) C536( V25 V258 ) C537( V25 V276 ) C539( V25 V286 ) \nC543( V25 V293 ) C544( V25 V304 ) C948( V42 V60 ) C956( V42 V120 ) C957( V42 V122 ) C958( V42 V128 ) \nC960( V42 V151 ) C964( V42 V194 ) C969( V42 V312 ) C996( V44 V52 ) C999( V44 V77 ) C1000( V44 V126 ) \nC1006( V44 V183 ) C1007( V44 V212 ) C1008( V44 V215 ) C1009( V44 V242 ) C1011( V44 V275 ) C1012( V44 V276 ) \nC1069( V47 V48 ) C1070( V47 V59 ) C1073( V47 V74 ) C1078( V47 V141 ) C1079( V47 V142 ) C1081( V47 V186 ) \nC1089( V47 V267 ) C1090( V47 V269 ) C1091( V47 V271 ) C1094( V47 V282 ) C1098( V48 V59 ) C1099( V48 V74 ) \nC1104( V48 V142 ) C1105( V48 V151 ) C1109( V48 V186 ) C1115( V48 V242 ) C1116( V48 V267 ) C1117( V48 V269 ) \nC1118( V48 V271 ) C1119( V48 V282 ) C1121( V48 V293 ) C1128( V49 V98 ) C1129( V49 V105 ) C1133( V49 V119 ) \nC1134( V49 V141 ) C1135( V49 V142 ) C1138( V49 V204 ) C1142( V49 V240 ) C1143( V49 V247 ) C1200( V52 V77 ) \nC1202( V52 V98 ) C1203( V52 V108 ) C1205( V52 V126 ) C1206( V52 V128 ) C1210( V52 V183 ) C1212( V52 V212 ) \nC1213( V52 V215 ) C1217( V52 V242 ) C1218( V52 V275 ) C1364( V59 V74 ) C1367( V59 V142 ) C1373( V59 V186 ) \nC1378( V59 V267 ) C1379( V59 V269 ) C1380( V59 V271 ) C1383( V59 V282 ) C1386( V59 V304 ) C1393( V60 V120 ) \nC1394( V60 V122 ) C1395( V60 V151 ) C1399( V60 V194 ) C1408( V60 V312 ) C1705( V74 V120 ) C1708( V74 V142 ) \nC1709( V74 V186 ) C1712( V74 V212 ) C1717( V74 V267 ) C1718( V74 V269 ) C1719( V74 V271 ) C1720( V74 V282 ) \nC1771( V77 V126 ) C1774( V77 V156 ) C1776( V77 V183 ) C1779( V77 V212 ) C1780( V77 V215 ) C1783( V77 V242 ) \nC1786( V77 V275 ) C2198( V98 V105 ) C2200( V98 V119 ) C2201( V98 V128 ) C2203( V98 V141 ) C2209( V98 V204 ) \nC2211( V98 V240 ) C2212( V98 V247 ) C2218( V99 V126 ) C2219( V99 V128 ) C2224( V99 V159 ) C2232( V99 V234 ) \nC2235( V99 V258 ) C2236( V99 V276 ) C2238( V99 V286 ) C2239( V99 V293 ) C2241( V99 V304 ) C2360( V105 V119 ) \nC2362( V105 V141 ) C2365( V105 V204 ) C2366( V105 V215 ) C2368( V105 V240 ) C2369( V105 V247 ) C2371( V105 V269 ) \nC2373( V105 V275 ) C2416( V108 V117 ) C2417( V108 V126 ) C2418( V108 V139 ) C2420( V108 V156 ) C2425( V108 V226 ) \nC2427( V108 V237 ) C2579( V117 V126 ) C2580( V117 V139 ) C2581( V117 V156 ) C2584( V117 V194 ) C2589( V117 V226 ) \nC2590( V117 V237 ) C2591( V117 V240 ) C2598( V117 V293 ) C2602( V117 V312 ) C2623( V119 V122 ) C2628( V119 V141 ) \nC2633( V119 V204 ) C2636( V119 V240 ) C2637( V119 V247 ) C2638( V119 V271 ) C2642( V119 V312 ) C2643( V120 V122 ) \nC2647( V120 V151 ) C2649( V120 V194 ) C2650( V120 V212 ) C2659( V120 V312 ) C2683( V122 V151 ) C2687( V122 V194 ) \nC2689( V122 V271 ) C2690( V122 V282 ) C2692( V122 V312 ) C2749( V126 V128 ) C2750( V126 V139 ) C2751( V126 V156 ) \nC2752( V126 V159 ) C2753( V126 V183 ) C2754( V126 V212 ) C2755( V126 V215 ) C2756( V126 V226 ) C2757( V126 V234 ) \nC2758( V126 V237 ) C2759( V126 V242 ) C2760( V126 V258 ) C2761( V126 V275 ) C2762( V126 V276 ) C2764( V126 V286 ) \nC2765( V126 V293 ) C2766( V126 V304 ) C2782( V128 V159 ) C2787( V128 V234 ) C2788( V128 V258 ) C2789( V128 V276 ) \nC2790( V128 V286 ) C2791( V128 V293 ) C2792( V128 V304 ) C2955( V139 V156 ) C2958( V139 V226 ) C2959( V139 V237 ) \nC2979( V141 V204 ) C2980( V141 V240 ) C2981( V141 V247 ) C2982( V141 V275 ) C2991( V142 V186 ) C2994( V142 V267 ) \nC2995( V142 V269 ) C2996( V142 V271 ) C2998( V142 V282 ) C3132( V151 V194 ) C3139( V151 V293 ) C3140( V151 V312 ) \nC3195( V156 V226 ) C3198( V156 V237 ) C3230( V159 V226 ) C3233( V159 V234 ) C3234( V159 V258 ) C3237( V159 V276 ) \nC3238( V159 V286 ) C3239( V159 V293 ) C3240( V159 V304 ) C3551( V183 V212 ) C3552( V183 V215 ) C3555( V183 V237 ) \nC3556( V183 V242 ) C3560( V183 V275 ) C3593( V186 V204 ) C3599( V186 V267 ) C3600( V186 V269 ) C3601( V186 V271 ) \nC3603( V186 V282 ) C3697( V194 V276 ) C3698( V194 V293 ) C3700( V194 V312 ) C3810( V204 V240 ) C3811( V204 V247 ) \nC3815( V204 V267 ) C3888( V212 V215 ) C3891( V212 V242 ) C3893( V212 V275 ) C3912( V215 V242 ) C3915( V215 V275 ) \nC4014( V226 V237 ) C4066( V234 V240 ) C4067( V234 V242 ) C4070( V234 V258 ) C4072( V234 V271 ) C4073( V234 V276 ) \nC4075( V234 V286 ) C4077( V234 V293 ) C4081( V234 V304 ) C4111( V240 V247 ) C4116( V240 V271 ) C4128( V242 V267 ) \nC4130( V242 V275 ) C4232( V258 V276 ) C4233( V258 V286 ) C4234( V258 V293 ) C4235( V258 V304 ) C4272( V267 V269 ) \nC4273( V267 V271 ) C4274( V267 V282 ) C4288( V269 V271 ) C4289( V269 V275 ) C4290( V269 V282 ) C4300( V271 V282 ) \nC4322( V276 V286 ) C4323( V276 V293 ) C4324( V276 V304 ) C4347( V286 V293 ) C4348( V286 V304 ) C4365( V293 V304 ) \nC4366( V293 V312 ) "];17-&gt;23[label="52: V20 V21 V23 V25 V42 \nV44 V47 V48 V49 V52 V59 \nV60 V74 V77 V98 V99 V105 \nV108 V117 V119 V120 V122 V128 \nV139 V141 V142 V151 V156 V159 \nV183 V186 V194 V204 V212 V215 \nV226 V234 V237 V240 V242 V247 \nV258 V267 V269 V271 V275 V276 \nV282 V286 V293 V304 V312 \n251: C393 ,C395 ,C396 ,C397 ,C403 ,\nC404 ,C407 ,C410 ,C419 ,C424 ,C425 ,\nC426 ,C428 ,C435 ,C437 ,C439 ,C444 ,\nC446 ,C474 ,C475 ,C481 ,C482 ,C484 ,\nC485 ,C486 ,C490 ,C522 ,C525 ,C529 ,\nC534 ,C536 ,C537 ,C539 ,C543 ,C544 ,\nC948 ,C956 ,C957 ,C958 ,C960 ,C964 ,\nC969 ,C996 ,C999 ,C1006 ,C1007 ,C1008 ,\nC1009 ,C1011 ,C1012 ,C1069 ,C1070 ,C1073 ,\nC1078 ,C1079 ,C1081 ,C1089 ,C1090 ,C1091 ,\nC1094 ,C1098 ,C1099 ,C1104 ,C1105 ,C1109 ,\nC1115 ,C1116 ,C1117 ,C1118 ,C1119 ,C1121 ,\nC1128 ,C1129 ,C1133 ,C1134 ,C1135 ,C1138 ,\nC1142 ,C1143 ,C1200 ,C1202 ,C1203 ,C1206 ,\nC1210 ,C1212 ,C1213 ,C1217 ,C1218 ,C1364 ,\nC1367 ,C1373 ,C1378 ,C1379 ,C1380 ,C1383 ,\nC1386 ,C1393 ,C1394 ,C1395 ,C1399 ,C1408 ,\nC1705 ,C1708 ,C1709 ,C1712 ,C1717 ,C1718 ,\nC1719 ,C1720 ,C1774 ,C1776 ,C1779 ,C1780 ,\nC1783 ,C1786 ,C2198 ,C2200 ,C2201 ,C2203 ,\nC2209 ,C2211 ,C2212 ,C2219 ,C2224 ,C2232 ,\nC2235 ,C2236 ,C2238 ,C2239 ,C2241 ,C2360 ,\nC2362 ,C2365 ,C2366 ,C2368 ,C2369 ,C2371 ,\nC2373 ,C2416 ,C2418 ,C2420 ,C2425 ,C2427 ,\nC2580 ,C2581 ,C2584 ,C2589 ,C2590 ,C2591 ,\nC2598 ,C2602 ,C2623 ,C2628 ,C2633 ,C2636 ,\nC2637 ,C2638 ,C2642 ,C2643 ,C2647 ,C2649 ,\nC2650 ,C2659 ,C2683 ,C2687 ,C2689 ,C2690 ,\nC2692 ,C2782 ,C2787 ,C2788 ,C2789 ,C2790 ,\nC2791 ,C2792 ,C2955 ,C2958 ,C2959 ,C2979 ,\nC2980 ,C2981 ,C2982 ,C2991 ,C2994 ,C2995 ,\nC2996 ,C2998 ,C3132 ,C3139 ,C3140 ,C3195 ,\nC3198 ,C3230 ,C3233 ,C3234 ,C3237 ,C3238 ,\nC3239 ,C3240 ,C3551 ,C3552 ,C3555 ,C3556 ,\nC3560 ,C3593 ,C3599 ,C3600 ,C3601 ,C3603 ,\nC3697 ,C3698 ,C3700 ,C3810 ,C3811 ,C3815 ,\nC3888 ,C3891 ,C3893 ,C3912 ,C3915 ,C4014 ,\nC4066 ,C4067 ,C4070 ,C4072 ,C4073 ,C4075 ,\nC4077 ,C4081 ,C4111 ,C4116 ,C4128 ,C4130 ,\nC4232 ,C4233 ,C4234 ,C4235 ,C4272 ,C4273 ,\nC4274 ,C4288 ,C4289 ,C4290 ,C4300 ,C4322 ,\nC4323 ,C4324 ,C4347 ,C4348 ,C4365 ,C4366 ,"];24[shape=box, label="id:24 level: 6\n83: V21 V25 V26 V27 V28 \nV29 V31 V36 V38 V39 V49 \nV50 V51 V57 V59 V60 V62 \nV68 V75 V80 V82 V87 V91 \nV92 V95 V97 V101 V107 V109 \nV119 V122 V127 V132 V138 V142 \nV143 V151 V152 V153 V154 V155 \nV159 V166 V168 V172 V174 V175 \nV176 V178 V179 V186 V188 V189 \nV191 V193 V203 V204 V208 V210 \nV220 V226 V227 V229 V231 V235 \nV236 V237 V238 V255 V262 V271 \nV278 V281 V284 V285 V286 V287 \nV289 V292 V298 V303 V304 V311 \n486: C420( V21 V26 ) C421( V21 V29 ) C426( V21 V60 ) C429( V21 V91 ) C430( V21 V95 ) \nC434( V21 V172 ) C436( V21 V188 ) C442( V21 V235 ) C447( V21 V292 ) C448( V21 V311 ) C523( V25 V109 ) \nC527( V25 V152 ) C528( V25 V153 ) C529( V25 V159 ) C531( V25 V188 ) C533( V25 V220 ) C538( V25 V285 ) \nC539( V25 V286 ) C541( V25 V289 ) C544( V25 V304 ) C548( V26 V60 ) C551( V26 V80 ) C552( V26 V91 ) \nC553( V26 V95 ) C559( V26 V172 ) C560( V26 V188 ) C563( V26 V235 ) C571( V26 V311 ) C576( V27 V62 ) \nC577( V27 V68 ) C579( V27 V82 ) C584( V27 V127 ) C585( V27 V132 ) C587( V27 V138 ) C589( V27 V166 ) \nC590( V27 V172 ) C591( V27 V203 ) C592( V27 V208 ) C596( V27 V286 ) C599( V28 V49 ) C602( V28 V75 ) \nC603( V28 V82 ) C606( V28 V107 ) C608( V28 V142 ) C611( V28 V166 ) C617( V28 V281 ) C625( V29 V38 ) \nC629( V29 V92 ) C630( V29 V101 ) C634( V29 V168 ) C637( V29 V178 ) C638( V29 V203 ) C639( V29 V210 ) \nC644( V29 V237 ) C649( V29 V281 ) C650( V29 V284 ) C651( V29 V292 ) C677( V31 V49 ) C678( V31 V50 ) \nC680( V31 V91 ) C684(</w:t>
      </w:r>
    </w:p>
    <w:p>
      <w:pPr>
        <w:pStyle w:val="PreformattedText"/>
        <w:bidi w:val="0"/>
        <w:spacing w:before="0" w:after="0"/>
        <w:jc w:val="left"/>
        <w:rPr/>
      </w:pPr>
      <w:r>
        <w:rPr/>
        <w:t xml:space="preserve"> </w:t>
      </w:r>
      <w:r>
        <w:rPr/>
        <w:t>V31 V143 ) C685( V31 V153 ) C686( V31 V159 ) C689( V31 V204 ) C694( V31 V226 ) \nC695( V31 V231 ) C698( V31 V262 ) C800( V36 V39 ) C802( V36 V57 ) C803( V36 V80 ) C807( V36 V119 ) \nC808( V36 V122 ) C816( V36 V220 ) C818( V36 V271 ) C819( V36 V287 ) C851( V38 V92 ) C852( V38 V95 ) \nC853( V38 V101 ) C857( V38 V143 ) C859( V38 V153 ) C861( V38 V168 ) C862( V38 V178 ) C864( V38 V186 ) \nC865( V38 V203 ) C867( V38 V210 ) C869( V38 V237 ) C870( V38 V238 ) C874( V38 V278 ) C875( V38 V284 ) \nC878( V39 V57 ) C880( V39 V80 ) C883( V39 V119 ) C884( V39 V122 ) C889( V39 V155 ) C890( V39 V166 ) \nC895( V39 V220 ) C899( V39 V271 ) C901( V39 V287 ) C902( V39 V298 ) C1125( V49 V75 ) C1126( V49 V82 ) \nC1130( V49 V107 ) C1133( V49 V119 ) C1135( V49 V142 ) C1137( V49 V166 ) C1138( V49 V204 ) C1146( V49 V281 ) \nC1149( V50 V60 ) C1150( V50 V62 ) C1154( V50 V97 ) C1159( V50 V143 ) C1160( V50 V153 ) C1161( V50 V159 ) \nC1162( V50 V176 ) C1164( V50 V189 ) C1165( V50 V203 ) C1166( V50 V226 ) C1167( V50 V227 ) C1168( V50 V231 ) \nC1169( V50 V236 ) C1170( V50 V262 ) C1172( V50 V278 ) C1178( V51 V87 ) C1180( V51 V175 ) C1181( V51 V186 ) \nC1184( V51 V191 ) C1185( V51 V204 ) C1186( V51 V208 ) C1189( V51 V231 ) C1191( V51 V255 ) C1192( V51 V285 ) \nC1193( V51 V292 ) C1194( V51 V298 ) C1195( V51 V303 ) C1316( V57 V59 ) C1317( V57 V62 ) C1319( V57 V80 ) \nC1322( V57 V119 ) C1323( V57 V122 ) C1325( V57 V154 ) C1326( V57 V155 ) C1327( V57 V175 ) C1328( V57 V179 ) \nC1332( V57 V220 ) C1335( V57 V271 ) C1336( V57 V287 ) C1337( V57 V304 ) C1362( V59 V62 ) C1367( V59 V142 ) \nC1369( V59 V154 ) C1370( V59 V155 ) C1371( V59 V175 ) C1372( V59 V179 ) C1373( V59 V186 ) C1380( V59 V271 ) \nC1385( V59 V284 ) C1386( V59 V304 ) C1387( V60 V62 ) C1390( V60 V91 ) C1391( V60 V95 ) C1392( V60 V97 ) \nC1394( V60 V122 ) C1395( V60 V151 ) C1396( V60 V172 ) C1397( V60 V176 ) C1398( V60 V188 ) C1400( V60 V203 ) \nC1402( V60 V227 ) C1403( V60 V235 ) C1404( V60 V236 ) C1406( V60 V278 ) C1407( V60 V311 ) C1433( V62 V68 ) \nC1436( V62 V97 ) C1437( V62 V127 ) C1438( V62 V132 ) C1439( V62 V138 ) C1440( V62 V154 ) C1441( V62 V155 ) \nC1442( V62 V172 ) C1443( V62 V175 ) C1444( V62 V176 ) C1445( V62 V179 ) C1446( V62 V203 ) C1447( V62 V208 ) \nC1448( V62 V227 ) C1449( V62 V236 ) C1451( V62 V278 ) C1452( V62 V286 ) C1453( V62 V304 ) C1564( V68 V107 ) \nC1565( V68 V127 ) C1567( V68 V132 ) C1569( V68 V138 ) C1570( V68 V151 ) C1571( V68 V172 ) C1573( V68 V174 ) \nC1574( V68 V189 ) C1575( V68 V193 ) C1576( V68 V208 ) C1578( V68 V229 ) C1579( V68 V238 ) C1581( V68 V286 ) \nC1726( V75 V82 ) C1729( V75 V107 ) C1734( V75 V142 ) C1736( V75 V166 ) C1743( V75 V281 ) C1839( V80 V119 ) \nC1840( V80 V122 ) C1843( V80 V138 ) C1847( V80 V220 ) C1850( V80 V271 ) C1851( V80 V287 ) C1870( V82 V91 ) \nC1872( V82 V107 ) C1874( V82 V127 ) C1875( V82 V132 ) C1877( V82 V142 ) C1879( V82 V166 ) C1886( V82 V281 ) \nC1978( V87 V175 ) C1979( V87 V186 ) C1980( V87 V191 ) C1982( V87 V204 ) C1984( V87 V208 ) C1989( V87 V255 ) \nC1993( V87 V292 ) C1995( V87 V298 ) C1997( V87 V303 ) C2056( V91 V95 ) C2057( V91 V132 ) C2060( V91 V172 ) \nC2062( V91 V188 ) C2064( V91 V204 ) C2068( V91 V235 ) C2075( V91 V311 ) C2077( V92 V101 ) C2082( V92 V168 ) \nC2083( V92 V178 ) C2087( V92 V203 ) C2088( V92 V210 ) C2091( V92 V231 ) C2092( V92 V235 ) C2093( V92 V237 ) \nC2096( V92 V284 ) C2137( V95 V143 ) C2138( V95 V153 ) C2140( V95 V172 ) C2143( V95 V186 ) C2144( V95 V188 ) \nC2149( V95 V235 ) C2153( V95 V278 ) C2158( V95 V311 ) C2185( V97 V152 ) C2187( V97 V176 ) C2188( V97 V203 ) \nC2189( V97 V227 ) C2190( V97 V236 ) C2192( V97 V262 ) C2196( V97 V278 ) C2271( V101 V132 ) C2273( V101 V168 ) \nC2276( V101 V178 ) C2277( V101 V203 ) C2278( V101 V210 ) C2279( V101 V220 ) C2281( V101 V237 ) C2288( V101 V284 ) \nC2403( V107 V142 ) C2404( V107 V166 ) C2406( V107 V176 ) C2410( V107 V281 ) C2432( V109 V152 ) C2433( V109 V153 ) \nC2434( V109 V188 ) C2435( V109 V193 ) C2436( V109 V208 ) C2438( V109 V220 ) C2439( V109 V226 ) C2441( V109 V235 ) \nC2446( V109 V271 ) C2447( V109 V285 ) C2448( V109 V289 ) C2451( V109 V303 ) C2623( V119 V122 ) C2629( V119 V179 ) \nC2633( V119 V204 ) C2634( V119 V220 ) C2638( V119 V271 ) C2640( V119 V287 ) C2641( V119 V289 ) C2683( V122 V151 ) \nC2684( V122 V152 ) C2688( V122 V220 ) C2689( V122 V271 ) C2691( V122 V287 ) C2767( V127 V132 ) C2769( V127 V138 ) \nC2771( V127 V166 ) C2773( V127 V172 ) C2774( V127 V208 ) C2777( V127 V236 ) C2779( V127 V278 ) C2781( V127 V286 ) \nC2852( V132 V138 ) C2856( V132 V172 ) C2857( V132 V178 ) C2860( V132 V208 ) C2866( V132 V286 ) C2944( V138 V172 ) \nC2946( V138 V191 ) C2948( V138 V208 ) C2952( V138 V286 ) C2990( V142 V166 ) C2991( V142 V186 ) C2992( V142 V193 ) \nC2996( V142 V271 ) C2997( V142 V281 ) C3002( V143 V153 ) C3003( V143 V159 ) C3005( V143 V186 ) C3006( V143 V226 ) \nC3008( V143 V229 ) C3009( V143 V231 ) C3012( V143 V262 ) C3013( V143 V278 ) C3127( V151 V174 ) C3128( V151 V176 ) \nC3129( V151 V178 ) C3130( V151 V189 ) C3131( V151 V193 ) C3137( V151 V229 ) C3138( V151 V238 ) C3141( V152 V153 ) \nC3144( V152 V188 ) C3145( V152 V220 ) C3147( V152 V262 ) C3151( V152 V285 ) C3152( V152 V289 ) C3153( V153 V159 ) \nC3155( V153 V186 ) C3156( V153 V188 ) C3157( V153 V220 ) C3158( V153 V226 ) C3160( V153 V231 ) C3162( V153 V262 ) \nC3163( V153 V278 ) C3164( V153 V285 ) C3165( V153 V289 ) C3166( V154 V155 ) C3168( V154 V175 ) C3169( V154 V179 ) \nC3174( V154 V304 ) C3175( V155 V166 ) C3176( V155 V174 ) C3177( V155 V175 ) C3179( V155 V179 ) C3185( V155 V284 ) \nC3187( V155 V298 ) C3188( V155 V304 ) C3230( V159 V226 ) C3231( V159 V231 ) C3235( V159 V262 ) C3238( V159 V286 ) \nC3240( V159 V304 ) C3329( V166 V281 ) C3330( V166 V298 ) C3350( V168 V178 ) C3351( V168 V203 ) C3352( V168 V210 ) \nC3353( V168 V220 ) C3354( V168 V237 ) C3359( V168 V284 ) C3406( V172 V188 ) C3407( V172 V203 ) C3408( V172 V208 ) \nC3412( V172 V235 ) C3413( V172 V286 ) C3414( V172 V311 ) C3432( V174 V189 ) C3433( V174 V193 ) C3435( V174 V229 ) \nC3436( V174 V238 ) C3442( V174 V284 ) C3445( V175 V179 ) C3451( V175 V231 ) C3454( V175 V285 ) C3457( V175 V304 ) \nC3460( V176 V178 ) C3463( V176 V203 ) C3466( V176 V227 ) C3467( V176 V236 ) C3469( V176 V278 ) C3485( V178 V203 ) \nC3486( V178 V210 ) C3490( V178 V237 ) C3495( V178 V284 ) C3503( V179 V227 ) C3506( V179 V289 ) C3508( V179 V304 ) \nC3592( V186 V191 ) C3593( V186 V204 ) C3594( V186 V208 ) C3597( V186 V255 ) C3601( V186 V271 ) C3602( V186 V278 ) \nC3605( V186 V292 ) C3606( V186 V298 ) C3607( V186 V303 ) C3620( V188 V220 ) C3622( V188 V227 ) C3623( V188 V235 ) \nC3624( V188 V255 ) C3625( V188 V285 ) C3626( V188 V289 ) C3628( V188 V311 ) C3629( V189 V193 ) C3633( V189 V229 ) \nC3634( V189 V238 ) C3652( V191 V204 ) C3654( V191 V208 ) C3655( V191 V210 ) C3660( V191 V255 ) C3665( V191 V281 ) \nC3666( V191 V292 ) C3668( V191 V298 ) C3669( V191 V303 ) C3682( V193 V208 ) C3685( V193 V226 ) C3686( V193 V229 ) \nC3687( V193 V235 ) C3688( V193 V238 ) C3797( V203 V210 ) C3799( V203 V227 ) C3801( V203 V236 ) C3802( V203 V237 ) \nC3804( V203 V278 ) C3805( V203 V284 ) C3806( V204 V208 ) C3813( V204 V255 ) C3817( V204 V292 ) C3818( V204 V298 ) \nC3820( V204 V303 ) C3858( V208 V226 ) C3859( V208 V235 ) C3860( V208 V255 ) C3861( V208 V286 ) C3862( V208 V292 ) \nC3864( V208 V298 ) C3865( V208 V303 ) C3869( V210 V237 ) C3876( V210 V281 ) C3877( V210 V284 ) C3958( V220 V271 ) \nC3959( V220 V285 ) C3960( V220 V287 ) C3961( V220 V289 ) C4012( V226 V231 ) C4013( V226 V235 ) C4014( V226 V237 ) \nC4015( V226 V262 ) C4019( V227 V236 ) C4021( V227 V255 ) C4024( V227 V278 ) C4027( V227 V311 ) C4035( V229 V238 ) \nC4037( V229 V262 ) C4040( V229 V311 ) C4049( V231 V262 ) C4050( V231 V285 ) C4086( V235 V311 ) C4092( V236 V278 ) \nC4097( V237 V284 ) C4098( V237 V289 ) C4215( V255 V292 ) C4216( V255 V298 ) C4218( V255 V303 ) C4219( V255 V311 ) \nC4302( V271 V287 ) C4304( V271 V303 ) C4343( V285 V289 ) C4348( V286 V304 ) C4362( V292 V298 ) C4363( V292 V303 ) \nC4378( V298 V303 ) "];17-&gt;24[label="82: V21 V25 V26 V27 V28 \nV29 V31 V36 V38 V39 V49 \nV50 V51 V57 V59 V60 V68 \nV75 V80 V82 V87 V91 V92 \nV95 V97 V101 V107 V109 V119 \nV122 V127 V132 V138 V142 V143 \nV151 V152 V153 V154 V155 V159 \nV166 V168 V172 V174 V175 V176 \nV178 V179 V186 V188 V189 V191 \nV193 V203 V204 V208 V210 V220 \nV226 V227 V229 V231 V235 V236 \nV237 V238 V255 V262 V271 V278 \nV281 V284 V285 V286 V287 V289 \nV292 V298 V303 V304 V311 \n463: C420 ,C421 ,C426 ,C429 ,C430 ,\nC434 ,C436 ,C442 ,C447 ,C448 ,C523 ,\nC527 ,C528 ,C529 ,C531 ,C533 ,C538 ,\nC539 ,C541 ,C544 ,C548 ,C551 ,C552 ,\nC553 ,C559 ,C560 ,C563 ,C571 ,C577 ,\nC579 ,C584 ,C585 ,C587 ,C589 ,C590 ,\nC591 ,C592 ,C596 ,C599 ,C602 ,C603 ,\nC606 ,C608 ,C611 ,C617 ,C625 ,C629 ,\nC630 ,C634 ,C637 ,C638 ,C639 ,C644 ,\nC649 ,C650 ,C651 ,C677 ,C678 ,C680 ,\nC684 ,C685 ,C686 ,C689 ,C694 ,C695 ,\nC698 ,C800 ,C802 ,C803 ,C807 ,C808 ,\nC816 ,C818 ,C819 ,C851 ,C852 ,C853 ,\nC857 ,C859 ,C861 ,C862 ,C864 ,C865 ,\nC867 ,C869 ,C870 ,C874 ,C875 ,C878 ,\nC880 ,C883 ,C884 ,C889 ,C890 ,C895 ,\nC899 ,C901 ,C902 ,C1125 ,C1126 ,C1130 ,\nC1133 ,C1135 ,C1137 ,C1138 ,C1146 ,C1149 ,\nC1154 ,C1159 ,C1160 ,C1161 ,C1162 ,C1164 ,\nC1165 ,C1166 ,C1167 ,C1168 ,C1169 ,C1170 ,\nC1172 ,C1178 ,C1180 ,C1181 ,C1184 ,C1185 ,\nC1186 ,C1189 ,C1191 ,C1192 ,C1193 ,C1194 ,\nC1195 ,C1316 ,C1319 ,C1322 ,C1323 ,C1325 ,\nC1326 ,C1327 ,C1328 ,C1332 ,C1335 ,C1336 ,\nC1337 ,C1367 ,C1369 ,C1370 ,C1371 ,C1372 ,\nC1373 ,C1380 ,C1385 ,C1386 ,C1390 ,C1391 ,\nC1392 ,C1394 ,C1395 ,C1396 ,C1397 ,C1398 ,\nC1400 ,C1402 ,C1403 ,C1404 ,C1406 ,C1407 ,\nC1564 ,C1565 ,C1567 ,C1569 ,C1570 ,C1571 ,\nC1573 ,C1574 ,C1575 ,C1576 ,C1578 ,C1579 ,\nC1581 ,C1726 ,C1729 ,C1734 ,C1736 ,C1743 ,\nC1839 ,C1840 ,C1843 ,C1847 ,C1850 ,C1851 ,\nC1870 ,C1872 ,C1874 ,C1875 ,C1877 ,C1879 ,\nC1886 ,C1978 ,C1979 ,C1980 ,C1982 ,C1984 ,\nC1989 ,C1993 ,C1995 ,C1997 ,C2056 ,C2057 ,\nC2060 ,C2062 ,C2064 ,C2068 ,C2075 ,C2077 ,\nC2082 ,C2083 ,C2087</w:t>
      </w:r>
    </w:p>
    <w:p>
      <w:pPr>
        <w:pStyle w:val="PreformattedText"/>
        <w:bidi w:val="0"/>
        <w:spacing w:before="0" w:after="0"/>
        <w:jc w:val="left"/>
        <w:rPr/>
      </w:pPr>
      <w:r>
        <w:rPr/>
        <w:t xml:space="preserve"> </w:t>
      </w:r>
      <w:r>
        <w:rPr/>
        <w:t>,C2088 ,C2091 ,C2092 ,\nC2093 ,C2096 ,C2137 ,C2138 ,C2140 ,C2143 ,\nC2144 ,C2149 ,C2153 ,C2158 ,C2185 ,C2187 ,\nC2188 ,C2189 ,C2190 ,C2192 ,C2196 ,C2271 ,\nC2273 ,C2276 ,C2277 ,C2278 ,C2279 ,C2281 ,\nC2288 ,C2403 ,C2404 ,C2406 ,C2410 ,C2432 ,\nC2433 ,C2434 ,C2435 ,C2436 ,C2438 ,C2439 ,\nC2441 ,C2446 ,C2447 ,C2448 ,C2451 ,C2623 ,\nC2629 ,C2633 ,C2634 ,C2638 ,C2640 ,C2641 ,\nC2683 ,C2684 ,C2688 ,C2689 ,C2691 ,C2767 ,\nC2769 ,C2771 ,C2773 ,C2774 ,C2777 ,C2779 ,\nC2781 ,C2852 ,C2856 ,C2857 ,C2860 ,C2866 ,\nC2944 ,C2946 ,C2948 ,C2952 ,C2990 ,C2991 ,\nC2992 ,C2996 ,C2997 ,C3002 ,C3003 ,C3005 ,\nC3006 ,C3008 ,C3009 ,C3012 ,C3013 ,C3127 ,\nC3128 ,C3129 ,C3130 ,C3131 ,C3137 ,C3138 ,\nC3141 ,C3144 ,C3145 ,C3147 ,C3151 ,C3152 ,\nC3153 ,C3155 ,C3156 ,C3157 ,C3158 ,C3160 ,\nC3162 ,C3163 ,C3164 ,C3165 ,C3166 ,C3168 ,\nC3169 ,C3174 ,C3175 ,C3176 ,C3177 ,C3179 ,\nC3185 ,C3187 ,C3188 ,C3230 ,C3231 ,C3235 ,\nC3238 ,C3240 ,C3329 ,C3330 ,C3350 ,C3351 ,\nC3352 ,C3353 ,C3354 ,C3359 ,C3406 ,C3407 ,\nC3408 ,C3412 ,C3413 ,C3414 ,C3432 ,C3433 ,\nC3435 ,C3436 ,C3442 ,C3445 ,C3451 ,C3454 ,\nC3457 ,C3460 ,C3463 ,C3466 ,C3467 ,C3469 ,\nC3485 ,C3486 ,C3490 ,C3495 ,C3503 ,C3506 ,\nC3508 ,C3592 ,C3593 ,C3594 ,C3597 ,C3601 ,\nC3602 ,C3605 ,C3606 ,C3607 ,C3620 ,C3622 ,\nC3623 ,C3624 ,C3625 ,C3626 ,C3628 ,C3629 ,\nC3633 ,C3634 ,C3652 ,C3654 ,C3655 ,C3660 ,\nC3665 ,C3666 ,C3668 ,C3669 ,C3682 ,C3685 ,\nC3686 ,C3687 ,C3688 ,C3797 ,C3799 ,C3801 ,\nC3802 ,C3804 ,C3805 ,C3806 ,C3813 ,C3817 ,\nC3818 ,C3820 ,C3858 ,C3859 ,C3860 ,C3861 ,\nC3862 ,C3864 ,C3865 ,C3869 ,C3876 ,C3877 ,\nC3958 ,C3959 ,C3960 ,C3961 ,C4012 ,C4013 ,\nC4014 ,C4015 ,C4019 ,C4021 ,C4024 ,C4027 ,\nC4035 ,C4037 ,C4040 ,C4049 ,C4050 ,C4086 ,\nC4092 ,C4097 ,C4098 ,C4215 ,C4216 ,C4218 ,\nC4219 ,C4302 ,C4304 ,C4343 ,C4348 ,C4362 ,\nC4363 ,C4378 ,"];25[shape=box, label="id:25 level: 6\n105: V21 V26 V27 V28 V29 \nV36 V40 V42 V47 V53 V54 \nV55 V56 V61 V63 V72 V76 \nV77 V82 V87 V89 V92 V93 \nV98 V101 V107 V109 V110 V111 \nV112 V117 V121 V127 V128 V129 \nV132 V134 V145 V149 V150 V154 \nV156 V158 V160 V163 V164 V166 \nV169 V170 V171 V174 V175 V176 \nV178 V184 V191 V192 V194 V196 \nV198 V200 V201 V210 V214 V215 \nV222 V228 V231 V232 V234 V236 \nV239 V240 V241 V245 V247 V251 \nV252 V253 V254 V256 V260 V261 \nV264 V265 V268 V269 V271 V274 \nV277 V279 V280 V281 V282 V292 \nV293 V294 V295 V303 V304 V306 \nV310 V312 V313 V314 \n688: C420( V21 V26 ) C421( V21 V29 ) C427( V21 V61 ) C428( V21 V77 ) C432( V21 V145 ) \nC433( V21 V171 ) C438( V21 V214 ) C439( V21 V215 ) C441( V21 V232 ) C443( V21 V241 ) C445( V21 V251 ) \nC447( V21 V292 ) C546( V26 V53 ) C557( V26 V149 ) C558( V26 V164 ) C561( V26 V215 ) C564( V26 V247 ) \nC565( V26 V254 ) C566( V26 V261 ) C567( V26 V264 ) C569( V26 V277 ) C570( V26 V295 ) C572( V27 V40 ) \nC575( V27 V55 ) C578( V27 V76 ) C579( V27 V82 ) C582( V27 V93 ) C583( V27 V112 ) C584( V27 V127 ) \nC585( V27 V132 ) C586( V27 V134 ) C589( V27 V166 ) C594( V27 V215 ) C601( V28 V72 ) C603( V28 V82 ) \nC604( V28 V93 ) C606( V28 V107 ) C609( V28 V150 ) C610( V28 V158 ) C611( V28 V166 ) C612( V28 V201 ) \nC613( V28 V254 ) C615( V28 V265 ) C617( V28 V281 ) C618( V28 V282 ) C619( V28 V295 ) C621( V28 V306 ) \nC623( V28 V314 ) C626( V29 V61 ) C629( V29 V92 ) C630( V29 V101 ) C632( V29 V145 ) C635( V29 V169 ) \nC636( V29 V171 ) C637( V29 V178 ) C639( V29 V210 ) C640( V29 V214 ) C643( V29 V232 ) C645( V29 V241 ) \nC646( V29 V251 ) C647( V29 V254 ) C649( V29 V281 ) C651( V29 V292 ) C801( V36 V56 ) C804( V36 V89 ) \nC805( V36 V98 ) C809( V36 V129 ) C812( V36 V145 ) C813( V36 V163 ) C814( V36 V184 ) C817( V36 V239 ) \nC818( V36 V271 ) C904( V40 V55 ) C907( V40 V77 ) C910( V40 V82 ) C912( V40 V112 ) C913( V40 V127 ) \nC914( V40 V134 ) C918( V40 V166 ) C921( V40 V215 ) C924( V40 V277 ) C925( V40 V303 ) C949( V42 V61 ) \nC950( V42 V63 ) C954( V42 V107 ) C958( V42 V128 ) C959( V42 V149 ) C961( V42 V158 ) C962( V42 V176 ) \nC963( V42 V192 ) C964( V42 V194 ) C969( V42 V312 ) C970( V42 V313 ) C1080( V47 V169 ) C1082( V47 V191 ) \nC1084( V47 V210 ) C1085( V47 V245 ) C1086( V47 V252 ) C1087( V47 V256 ) C1088( V47 V260 ) C1090( V47 V269 ) \nC1091( V47 V271 ) C1092( V47 V279 ) C1093( V47 V281 ) C1094( V47 V282 ) C1229( V53 V149 ) C1232( V53 V163 ) \nC1233( V53 V164 ) C1234( V53 V176 ) C1235( V53 V178 ) C1237( V53 V196 ) C1239( V53 V222 ) C1240( V53 V247 ) \nC1241( V53 V254 ) C1242( V53 V264 ) C1243( V53 V277 ) C1244( V53 V293 ) C1245( V53 V295 ) C1246( V53 V310 ) \nC1251( V54 V110 ) C1253( V54 V158 ) C1254( V54 V166 ) C1255( V54 V170 ) C1256( V54 V174 ) C1263( V54 V241 ) \nC1264( V54 V247 ) C1265( V54 V253 ) C1270( V54 V310 ) C1272( V55 V77 ) C1273( V55 V82 ) C1274( V55 V87 ) \nC1276( V55 V112 ) C1278( V55 V127 ) C1279( V55 V134 ) C1281( V55 V166 ) C1285( V55 V215 ) C1288( V55 V260 ) \nC1290( V55 V277 ) C1291( V55 V303 ) C1292( V55 V306 ) C1293( V56 V89 ) C1294( V56 V98 ) C1296( V56 V129 ) \nC1300( V56 V145 ) C1302( V56 V154 ) C1305( V56 V163 ) C1306( V56 V174 ) C1307( V56 V184 ) C1308( V56 V239 ) \nC1409( V61 V63 ) C1413( V61 V107 ) C1414( V61 V128 ) C1415( V61 V145 ) C1416( V61 V171 ) C1417( V61 V175 ) \nC1418( V61 V176 ) C1421( V61 V192 ) C1422( V61 V214 ) C1424( V61 V231 ) C1425( V61 V232 ) C1426( V61 V241 ) \nC1427( V61 V251 ) C1429( V61 V292 ) C1431( V61 V313 ) C1456( V63 V92 ) C1458( V63 V107 ) C1459( V63 V111 ) \nC1460( V63 V128 ) C1461( V63 V134 ) C1462( V63 V160 ) C1463( V63 V176 ) C1465( V63 V192 ) C1466( V63 V196 ) \nC1470( V63 V236 ) C1471( V63 V239 ) C1472( V63 V252 ) C1476( V63 V313 ) C1657( V72 V93 ) C1664( V72 V150 ) \nC1669( V72 V201 ) C1670( V72 V228 ) C1672( V72 V256 ) C1674( V72 V265 ) C1678( V72 V282 ) C1679( V72 V295 ) \nC1681( V72 V306 ) C1682( V72 V314 ) C1747( V76 V89 ) C1748( V76 V93 ) C1749( V76 V110 ) C1750( V76 V112 ) \nC1751( V76 V121 ) C1753( V76 V154 ) C1761( V76 V241 ) C1763( V76 V274 ) C1764( V76 V280 ) C1767( V76 V304 ) \nC1769( V77 V92 ) C1773( V77 V150 ) C1774( V77 V156 ) C1777( V77 V198 ) C1778( V77 V200 ) C1780( V77 V215 ) \nC1782( V77 V231 ) C1784( V77 V245 ) C1787( V77 V277 ) C1788( V77 V303 ) C1872( V82 V107 ) C1873( V82 V112 ) \nC1874( V82 V127 ) C1875( V82 V132 ) C1876( V82 V134 ) C1879( V82 V166 ) C1882( V82 V215 ) C1884( V82 V265 ) \nC1885( V82 V277 ) C1886( V82 V281 ) C1976( V87 V117 ) C1978( V87 V175 ) C1980( V87 V191 ) C1981( V87 V194 ) \nC1986( V87 V222 ) C1990( V87 V260 ) C1991( V87 V261 ) C1992( V87 V264 ) C1993( V87 V292 ) C1994( V87 V293 ) \nC1997( V87 V303 ) C1998( V87 V306 ) C1999( V87 V312 ) C2022( V89 V98 ) C2023( V89 V110 ) C2024( V89 V112 ) \nC2025( V89 V121 ) C2026( V89 V129 ) C2027( V89 V145 ) C2028( V89 V154 ) C2029( V89 V163 ) C2031( V89 V184 ) \nC2032( V89 V239 ) C2033( V89 V241 ) C2034( V89 V274 ) C2035( V89 V280 ) C2037( V89 V304 ) C2077( V92 V101 ) \nC2079( V92 V134 ) C2080( V92 V150 ) C2081( V92 V156 ) C2083( V92 V178 ) C2085( V92 V198 ) C2086( V92 V200 ) \nC2088( V92 V210 ) C2091( V92 V231 ) C2094( V92 V245 ) C2101( V93 V150 ) C2105( V93 V200 ) C2106( V93 V201 ) \nC2109( V93 V232 ) C2112( V93 V265 ) C2113( V93 V268 ) C2114( V93 V282 ) C2115( V93 V295 ) C2117( V93 V306 ) \nC2118( V93 V314 ) C2201( V98 V128 ) C2202( V98 V129 ) C2204( V98 V145 ) C2205( V98 V163 ) C2207( V98 V184 ) \nC2210( V98 V239 ) C2211( V98 V240 ) C2212( V98 V247 ) C2215( V98 V306 ) C2268( V101 V111 ) C2270( V101 V121 ) \nC2271( V101 V132 ) C2272( V101 V160 ) C2274( V101 V171 ) C2276( V101 V178 ) C2278( V101 V210 ) C2280( V101 V228 ) \nC2283( V101 V256 ) C2286( V101 V265 ) C2287( V101 V269 ) C2401( V107 V128 ) C2404( V107 V166 ) C2406( V107 V176 ) \nC2407( V107 V192 ) C2410( V107 V281 ) C2411( V107 V294 ) C2412( V107 V295 ) C2414( V107 V313 ) C2415( V107 V314 ) \nC2431( V109 V145 ) C2440( V109 V234 ) C2442( V109 V240 ) C2443( V109 V251 ) C2445( V109 V268 ) C2446( V109 V271 ) \nC2449( V109 V294 ) C2451( V109 V303 ) C2453( V110 V112 ) C2454( V110 V121 ) C2455( V110 V154 ) C2456( V110 V158 ) \nC2457( V110 V164 ) C2458( V110 V170 ) C2459( V110 V174 ) C2461( V110 V192 ) C2464( V110 V210 ) C2465( V110 V241 ) \nC2466( V110 V253 ) C2469( V110 V274 ) C2470( V110 V280 ) C2471( V110 V304 ) C2472( V110 V310 ) C2475( V111 V160 ) \nC2476( V111 V164 ) C2479( V111 V196 ) C2484( V111 V236 ) C2485( V111 V239 ) C2488( V111 V252 ) C2489( V111 V256 ) \nC2493( V112 V121 ) C2495( V112 V127 ) C2496( V112 V129 ) C2497( V112 V134 ) C2498( V112 V150 ) C2499( V112 V154 ) \nC2500( V112 V166 ) C2503( V112 V215 ) C2504( V112 V241 ) C2507( V112 V274 ) C2508( V112 V280 ) C2510( V112 V304 ) \nC2581( V117 V156 ) C2583( V117 V175 ) C2584( V117 V194 ) C2585( V117 V196 ) C2587( V117 V222 ) C2591( V117 V240 ) \nC2594( V117 V261 ) C2595( V117 V264 ) C2598( V117 V293 ) C2602( V117 V312 ) C2660( V121 V132 ) C2664( V121 V154 ) \nC2665( V121 V160 ) C2666( V121 V171 ) C2667( V121 V178 ) C2668( V121 V228 ) C2670( V121 V241 ) C2674( V121 V265 ) \nC2675( V121 V269 ) C2676( V121 V274 ) C2677( V121 V280 ) C2678( V121 V304 ) C2767( V127 V132 ) C2768( V127 V134 ) \nC2771( V127 V166 ) C2772( V127 V171 ) C2775( V127 V215 ) C2777( V127 V236 ) C2778( V127 V239 ) C2780( V127 V280 ) \nC2783( V128 V176 ) C2786( V128 V192 ) C2787( V128 V234 ) C2791( V128 V293 ) C2792( V128 V304 ) C2793( V128 V306 ) \nC2795( V128 V313 ) C2798( V129 V145 ) C2799( V129 V150 ) C2800( V129 V163 ) C2803( V129 V184 ) C2806( V129 V201 ) \nC2809( V129 V239 ) C2815( V129 V312 ) C2853( V132 V160 ) C2855( V132 V171 ) C2857( V132 V178 ) C2861( V132 V228 ) \nC2863( V132 V265 ) C2864( V132 V269 ) C2865( V132 V277 ) C2884( V134 V166 ) C2887( V134 V215 ) C2890( V134 V253 ) \nC3033( V145 V163 ) C3034( V145 V171 ) C3035( V145 V184 ) C3036( V145 V214 ) C3037( V145 V232 ) C3038( V145 V234 ) \nC3039( V145 V239 ) C3040( V145 V240 ) C3041( V145 V241 ) C3042( V145 V251 ) C3044( V145 V268 ) C3045( V145 V271 ) \nC3046( V145 V292 ) C3047( V145 V294 ) C3049( V145 V303 ) C3096( V149 V158 ) C3097( V149 V160 ) C3098( V149 V164 ) \nC3102( V149 V247 ) C3104( V149 V254 ) C3105( V149</w:t>
      </w:r>
    </w:p>
    <w:p>
      <w:pPr>
        <w:pStyle w:val="PreformattedText"/>
        <w:bidi w:val="0"/>
        <w:spacing w:before="0" w:after="0"/>
        <w:jc w:val="left"/>
        <w:rPr/>
      </w:pPr>
      <w:r>
        <w:rPr/>
        <w:t xml:space="preserve"> </w:t>
      </w:r>
      <w:r>
        <w:rPr/>
        <w:t>V264 ) C3106( V149 V277 ) C3107( V149 V282 ) C3109( V149 V295 ) \nC3110( V150 V156 ) C3112( V150 V198 ) C3113( V150 V200 ) C3114( V150 V201 ) C3116( V150 V231 ) C3117( V150 V245 ) \nC3120( V150 V265 ) C3121( V150 V282 ) C3123( V150 V295 ) C3125( V150 V306 ) C3126( V150 V314 ) C3168( V154 V175 ) \nC3170( V154 V241 ) C3171( V154 V274 ) C3172( V154 V280 ) C3174( V154 V304 ) C3189( V156 V170 ) C3190( V156 V198 ) \nC3192( V156 V200 ) C3194( V156 V222 ) C3196( V156 V231 ) C3199( V156 V245 ) C3200( V156 V251 ) C3215( V158 V170 ) \nC3216( V158 V174 ) C3220( V158 V253 ) C3221( V158 V254 ) C3227( V158 V310 ) C3228( V158 V314 ) C3241( V160 V171 ) \nC3242( V160 V178 ) C3244( V160 V196 ) C3245( V160 V228 ) C3246( V160 V236 ) C3247( V160 V239 ) C3248( V160 V252 ) \nC3251( V160 V265 ) C3252( V160 V269 ) C3253( V160 V282 ) C3287( V163 V184 ) C3288( V163 V192 ) C3293( V163 V239 ) \nC3299( V163 V310 ) C3301( V164 V192 ) C3305( V164 V210 ) C3308( V164 V247 ) C3310( V164 V254 ) C3311( V164 V264 ) \nC3312( V164 V277 ) C3313( V164 V295 ) C3325( V166 V215 ) C3326( V166 V247 ) C3329( V166 V281 ) C3361( V169 V191 ) \nC3363( V169 V210 ) C3364( V169 V214 ) C3367( V169 V245 ) C3368( V169 V252 ) C3369( V169 V254 ) C3370( V169 V256 ) \nC3371( V169 V260 ) C3372( V169 V279 ) C3373( V169 V281 ) C3375( V170 V174 ) C3379( V170 V222 ) C3382( V170 V251 ) \nC3383( V170 V253 ) C3389( V170 V310 ) C3391( V171 V178 ) C3392( V171 V214 ) C3394( V171 V228 ) C3395( V171 V232 ) \nC3396( V171 V236 ) C3397( V171 V239 ) C3398( V171 V241 ) C3399( V171 V251 ) C3401( V171 V265 ) C3402( V171 V269 ) \nC3404( V171 V280 ) C3405( V171 V292 ) C3439( V174 V253 ) C3444( V174 V310 ) C3448( V175 V194 ) C3449( V175 V222 ) \nC3451( V175 V231 ) C3452( V175 V261 ) C3453( V175 V264 ) C3455( V175 V293 ) C3457( V175 V304 ) C3459( V175 V312 ) \nC3460( V176 V178 ) C3461( V176 V192 ) C3462( V176 V196 ) C3465( V176 V222 ) C3467( V176 V236 ) C3470( V176 V293 ) \nC3471( V176 V313 ) C3484( V178 V196 ) C3486( V178 V210 ) C3488( V178 V222 ) C3489( V178 V228 ) C3493( V178 V265 ) \nC3494( V178 V269 ) C3496( V178 V293 ) C3566( V184 V194 ) C3568( V184 V232 ) C3569( V184 V239 ) C3571( V184 V252 ) \nC3573( V184 V260 ) C3655( V191 V210 ) C3658( V191 V245 ) C3659( V191 V252 ) C3661( V191 V256 ) C3662( V191 V260 ) \nC3664( V191 V279 ) C3665( V191 V281 ) C3666( V191 V292 ) C3669( V191 V303 ) C3674( V192 V210 ) C3681( V192 V313 ) \nC3693( V194 V222 ) C3694( V194 V252 ) C3695( V194 V261 ) C3696( V194 V264 ) C3698( V194 V293 ) C3700( V194 V312 ) \nC3717( V196 V222 ) C3719( V196 V236 ) C3720( V196 V239 ) C3721( V196 V240 ) C3724( V196 V252 ) C3728( V196 V293 ) \nC3744( V198 V200 ) C3746( V198 V231 ) C3749( V198 V245 ) C3753( V198 V292 ) C3754( V198 V313 ) C3768( V200 V231 ) \nC3769( V200 V232 ) C3770( V200 V245 ) C3772( V200 V268 ) C3774( V200 V279 ) C3778( V201 V265 ) C3779( V201 V274 ) \nC3780( V201 V282 ) C3783( V201 V295 ) C3785( V201 V306 ) C3787( V201 V312 ) C3788( V201 V314 ) C3870( V210 V245 ) \nC3871( V210 V252 ) C3872( V210 V256 ) C3873( V210 V260 ) C3875( V210 V279 ) C3876( V210 V281 ) C3904( V214 V232 ) \nC3905( V214 V241 ) C3906( V214 V251 ) C3907( V214 V254 ) C3908( V214 V264 ) C3909( V214 V281 ) C3910( V214 V292 ) \nC3913( V215 V261 ) C3973( V222 V251 ) C3974( V222 V261 ) C3975( V222 V264 ) C3976( V222 V293 ) C3979( V222 V312 ) \nC4028( V228 V253 ) C4029( V228 V256 ) C4031( V228 V265 ) C4032( V228 V269 ) C4048( V231 V245 ) C4052( V232 V241 ) \nC4054( V232 V251 ) C4057( V232 V260 ) C4059( V232 V268 ) C4060( V232 V292 ) C4066( V234 V240 ) C4068( V234 V251 ) \nC4071( V234 V268 ) C4072( V234 V271 ) C4074( V234 V279 ) C4077( V234 V293 ) C4078( V234 V294 ) C4080( V234 V303 ) \nC4081( V234 V304 ) C4087( V236 V239 ) C4088( V236 V252 ) C4093( V236 V280 ) C4104( V239 V252 ) C4108( V239 V280 ) \nC4111( V240 V247 ) C4113( V240 V251 ) C4115( V240 V268 ) C4116( V240 V271 ) C4119( V240 V294 ) C4121( V240 V303 ) \nC4123( V241 V251 ) C4124( V241 V274 ) C4125( V241 V280 ) C4126( V241 V292 ) C4127( V241 V304 ) C4150( V245 V252 ) \nC4151( V245 V256 ) C4152( V245 V260 ) C4153( V245 V279 ) C4154( V245 V281 ) C4156( V245 V310 ) C4164( V247 V254 ) \nC4165( V247 V264 ) C4167( V247 V277 ) C4169( V247 V295 ) C4189( V251 V268 ) C4190( V251 V271 ) C4191( V251 V292 ) \nC4192( V251 V294 ) C4194( V251 V303 ) C4195( V252 V256 ) C4198( V252 V260 ) C4200( V252 V279 ) C4201( V252 V281 ) \nC4205( V253 V310 ) C4206( V254 V264 ) C4208( V254 V277 ) C4209( V254 V281 ) C4210( V254 V295 ) C4212( V254 V314 ) \nC4220( V256 V260 ) C4222( V256 V279 ) C4223( V256 V281 ) C4240( V260 V279 ) C4241( V260 V281 ) C4242( V260 V306 ) \nC4243( V261 V264 ) C4245( V261 V280 ) C4246( V261 V293 ) C4249( V261 V312 ) C4255( V264 V277 ) C4256( V264 V293 ) \nC4257( V264 V295 ) C4260( V264 V312 ) C4261( V265 V269 ) C4262( V265 V277 ) C4263( V265 V282 ) C4264( V265 V295 ) \nC4266( V265 V306 ) C4267( V265 V314 ) C4280( V268 V271 ) C4281( V268 V279 ) C4283( V268 V294 ) C4285( V268 V303 ) \nC4288( V269 V271 ) C4290( V269 V282 ) C4300( V271 V282 ) C4303( V271 V294 ) C4304( V271 V303 ) C4314( V274 V280 ) \nC4316( V274 V304 ) C4327( V277 V295 ) C4328( V277 V303 ) C4330( V279 V281 ) C4336( V280 V304 ) C4338( V282 V295 ) \nC4340( V282 V306 ) C4341( V282 V314 ) C4363( V292 V303 ) C4365( V293 V304 ) C4366( V293 V312 ) C4367( V294 V295 ) \nC4368( V294 V303 ) C4370( V294 V314 ) C4373( V295 V306 ) C4374( V295 V314 ) C4388( V306 V314 ) "];18-&gt;25[label="104: V21 V26 V27 V28 V29 \nV36 V40 V42 V47 V53 V54 \nV55 V56 V61 V63 V72 V76 \nV77 V82 V87 V89 V92 V93 \nV98 V101 V107 V109 V110 V111 \nV112 V117 V121 V127 V128 V129 \nV132 V134 V149 V150 V154 V156 \nV158 V160 V163 V164 V166 V169 \nV170 V171 V174 V175 V176 V178 \nV184 V191 V192 V194 V196 V198 \nV200 V201 V210 V214 V215 V222 \nV228 V231 V232 V234 V236 V239 \nV240 V241 V245 V247 V251 V252 \nV253 V254 V256 V260 V261 V264 \nV265 V268 V269 V271 V274 V277 \nV279 V280 V281 V282 V292 V293 \nV294 V295 V303 V304 V306 V310 \nV312 V313 V314 \n664: C420 ,C421 ,C427 ,C428 ,C433 ,\nC438 ,C439 ,C441 ,C443 ,C445 ,C447 ,\nC546 ,C557 ,C558 ,C561 ,C564 ,C565 ,\nC566 ,C567 ,C569 ,C570 ,C572 ,C575 ,\nC578 ,C579 ,C582 ,C583 ,C584 ,C585 ,\nC586 ,C589 ,C594 ,C601 ,C603 ,C604 ,\nC606 ,C609 ,C610 ,C611 ,C612 ,C613 ,\nC615 ,C617 ,C618 ,C619 ,C621 ,C623 ,\nC626 ,C629 ,C630 ,C635 ,C636 ,C637 ,\nC639 ,C640 ,C643 ,C645 ,C646 ,C647 ,\nC649 ,C651 ,C801 ,C804 ,C805 ,C809 ,\nC813 ,C814 ,C817 ,C818 ,C904 ,C907 ,\nC910 ,C912 ,C913 ,C914 ,C918 ,C921 ,\nC924 ,C925 ,C949 ,C950 ,C954 ,C958 ,\nC959 ,C961 ,C962 ,C963 ,C964 ,C969 ,\nC970 ,C1080 ,C1082 ,C1084 ,C1085 ,C1086 ,\nC1087 ,C1088 ,C1090 ,C1091 ,C1092 ,C1093 ,\nC1094 ,C1229 ,C1232 ,C1233 ,C1234 ,C1235 ,\nC1237 ,C1239 ,C1240 ,C1241 ,C1242 ,C1243 ,\nC1244 ,C1245 ,C1246 ,C1251 ,C1253 ,C1254 ,\nC1255 ,C1256 ,C1263 ,C1264 ,C1265 ,C1270 ,\nC1272 ,C1273 ,C1274 ,C1276 ,C1278 ,C1279 ,\nC1281 ,C1285 ,C1288 ,C1290 ,C1291 ,C1292 ,\nC1293 ,C1294 ,C1296 ,C1302 ,C1305 ,C1306 ,\nC1307 ,C1308 ,C1409 ,C1413 ,C1414 ,C1416 ,\nC1417 ,C1418 ,C1421 ,C1422 ,C1424 ,C1425 ,\nC1426 ,C1427 ,C1429 ,C1431 ,C1456 ,C1458 ,\nC1459 ,C1460 ,C1461 ,C1462 ,C1463 ,C1465 ,\nC1466 ,C1470 ,C1471 ,C1472 ,C1476 ,C1657 ,\nC1664 ,C1669 ,C1670 ,C1672 ,C1674 ,C1678 ,\nC1679 ,C1681 ,C1682 ,C1747 ,C1748 ,C1749 ,\nC1750 ,C1751 ,C1753 ,C1761 ,C1763 ,C1764 ,\nC1767 ,C1769 ,C1773 ,C1774 ,C1777 ,C1778 ,\nC1780 ,C1782 ,C1784 ,C1787 ,C1788 ,C1872 ,\nC1873 ,C1874 ,C1875 ,C1876 ,C1879 ,C1882 ,\nC1884 ,C1885 ,C1886 ,C1976 ,C1978 ,C1980 ,\nC1981 ,C1986 ,C1990 ,C1991 ,C1992 ,C1993 ,\nC1994 ,C1997 ,C1998 ,C1999 ,C2022 ,C2023 ,\nC2024 ,C2025 ,C2026 ,C2028 ,C2029 ,C2031 ,\nC2032 ,C2033 ,C2034 ,C2035 ,C2037 ,C2077 ,\nC2079 ,C2080 ,C2081 ,C2083 ,C2085 ,C2086 ,\nC2088 ,C2091 ,C2094 ,C2101 ,C2105 ,C2106 ,\nC2109 ,C2112 ,C2113 ,C2114 ,C2115 ,C2117 ,\nC2118 ,C2201 ,C2202 ,C2205 ,C2207 ,C2210 ,\nC2211 ,C2212 ,C2215 ,C2268 ,C2270 ,C2271 ,\nC2272 ,C2274 ,C2276 ,C2278 ,C2280 ,C2283 ,\nC2286 ,C2287 ,C2401 ,C2404 ,C2406 ,C2407 ,\nC2410 ,C2411 ,C2412 ,C2414 ,C2415 ,C2440 ,\nC2442 ,C2443 ,C2445 ,C2446 ,C2449 ,C2451 ,\nC2453 ,C2454 ,C2455 ,C2456 ,C2457 ,C2458 ,\nC2459 ,C2461 ,C2464 ,C2465 ,C2466 ,C2469 ,\nC2470 ,C2471 ,C2472 ,C2475 ,C2476 ,C2479 ,\nC2484 ,C2485 ,C2488 ,C2489 ,C2493 ,C2495 ,\nC2496 ,C2497 ,C2498 ,C2499 ,C2500 ,C2503 ,\nC2504 ,C2507 ,C2508 ,C2510 ,C2581 ,C2583 ,\nC2584 ,C2585 ,C2587 ,C2591 ,C2594 ,C2595 ,\nC2598 ,C2602 ,C2660 ,C2664 ,C2665 ,C2666 ,\nC2667 ,C2668 ,C2670 ,C2674 ,C2675 ,C2676 ,\nC2677 ,C2678 ,C2767 ,C2768 ,C2771 ,C2772 ,\nC2775 ,C2777 ,C2778 ,C2780 ,C2783 ,C2786 ,\nC2787 ,C2791 ,C2792 ,C2793 ,C2795 ,C2799 ,\nC2800 ,C2803 ,C2806 ,C2809 ,C2815 ,C2853 ,\nC2855 ,C2857 ,C2861 ,C2863 ,C2864 ,C2865 ,\nC2884 ,C2887 ,C2890 ,C3096 ,C3097 ,C3098 ,\nC3102 ,C3104 ,C3105 ,C3106 ,C3107 ,C3109 ,\nC3110 ,C3112 ,C3113 ,C3114 ,C3116 ,C3117 ,\nC3120 ,C3121 ,C3123 ,C3125 ,C3126 ,C3168 ,\nC3170 ,C3171 ,C3172 ,C3174 ,C3189 ,C3190 ,\nC3192 ,C3194 ,C3196 ,C3199 ,C3200 ,C3215 ,\nC3216 ,C3220 ,C3221 ,C3227 ,C3228 ,C3241 ,\nC3242 ,C3244 ,C3245 ,C3246 ,C3247 ,C3248 ,\nC3251 ,C3252 ,C3253 ,C3287 ,C3288 ,C3293 ,\nC3299 ,C3301 ,C3305 ,C3308 ,C3310 ,C3311 ,\nC3312 ,C3313 ,C3325 ,C3326 ,C3329 ,C3361 ,\nC3363 ,C3364 ,C3367 ,C3368 ,C3369 ,C3370 ,\nC3371 ,C3372 ,C3373 ,C3375 ,C3379 ,C3382 ,\nC3383 ,C3389 ,C3391 ,C3392 ,C3394 ,C3395 ,\nC3396 ,C3397 ,C3398 ,C3399 ,C3401 ,C3402 ,\nC3404 ,C3405 ,C3439 ,C3444 ,C3448 ,C3449 ,\nC3451 ,C3452 ,C3453 ,C3455 ,C3457 ,C3459 ,\nC3460 ,C3461 ,C3462 ,C3465 ,C3467 ,C3470 ,\nC3471 ,C3484 ,C3486 ,C3488 ,C3489 ,C3493 ,\nC3494 ,C3496 ,C3566 ,C3568 ,C3569 ,C3571 ,\nC3573 ,C3655 ,C3658 ,C3659 ,C3661 ,C3662 ,\nC3664 ,C3665 ,C3666 ,C3669 ,C3674 ,C3681 ,\nC3693 ,C3694 ,C3695 ,C3696 ,C3698 ,C3700 ,\nC3717 ,C3719 ,C3720 ,C3721 ,C3724 ,C3728 ,\nC3744 ,C3746 ,C3749 ,C3753 ,C3754 ,C3768 ,\nC3769 ,C3770 ,C3772 ,C3774 ,C3778 ,C3779 ,\nC3780 ,C3783 ,C3785 ,C3787 ,C3788 ,C3870 ,\nC3871 ,C3872 ,C3873 ,C3875 ,C3876 ,C3904 ,\nC3905 ,C3906 ,C3907 ,C3908 ,C3909 ,C3910 ,\nC3913 ,C3973</w:t>
      </w:r>
    </w:p>
    <w:p>
      <w:pPr>
        <w:pStyle w:val="PreformattedText"/>
        <w:bidi w:val="0"/>
        <w:spacing w:before="0" w:after="0"/>
        <w:jc w:val="left"/>
        <w:rPr/>
      </w:pPr>
      <w:r>
        <w:rPr/>
        <w:t xml:space="preserve"> </w:t>
      </w:r>
      <w:r>
        <w:rPr/>
        <w:t>,C3974 ,C3975 ,C3976 ,C3979 ,\nC4028 ,C4029 ,C4031 ,C4032 ,C4048 ,C4052 ,\nC4054 ,C4057 ,C4059 ,C4060 ,C4066 ,C4068 ,\nC4071 ,C4072 ,C4074 ,C4077 ,C4078 ,C4080 ,\nC4081 ,C4087 ,C4088 ,C4093 ,C4104 ,C4108 ,\nC4111 ,C4113 ,C4115 ,C4116 ,C4119 ,C4121 ,\nC4123 ,C4124 ,C4125 ,C4126 ,C4127 ,C4150 ,\nC4151 ,C4152 ,C4153 ,C4154 ,C4156 ,C4164 ,\nC4165 ,C4167 ,C4169 ,C4189 ,C4190 ,C4191 ,\nC4192 ,C4194 ,C4195 ,C4198 ,C4200 ,C4201 ,\nC4205 ,C4206 ,C4208 ,C4209 ,C4210 ,C4212 ,\nC4220 ,C4222 ,C4223 ,C4240 ,C4241 ,C4242 ,\nC4243 ,C4245 ,C4246 ,C4249 ,C4255 ,C4256 ,\nC4257 ,C4260 ,C4261 ,C4262 ,C4263 ,C4264 ,\nC4266 ,C4267 ,C4280 ,C4281 ,C4283 ,C4285 ,\nC4288 ,C4290 ,C4300 ,C4303 ,C4304 ,C4314 ,\nC4316 ,C4327 ,C4328 ,C4330 ,C4336 ,C4338 ,\nC4340 ,C4341 ,C4363 ,C4365 ,C4366 ,C4367 ,\nC4368 ,C4370 ,C4373 ,C4374 ,C4388 ,"];26[shape=box, label="id:26 level: 6\n140: V26 V27 V29 V31 V34 \nV39 V40 V41 V46 V47 V48 \nV53 V54 V55 V56 V58 V59 \nV66 V68 V69 V70 V75 V76 \nV77 V78 V80 V81 V82 V86 \nV90 V91 V93 V95 V99 V104 \nV105 V106 V107 V109 V114 V119 \nV122 V125 V129 V131 V132 V133 \nV136 V141 V142 V146 V149 V151 \nV152 V155 V156 V160 V161 V163 \nV165 V166 V169 V170 V172 V173 \nV174 V176 V177 V178 V179 V180 \nV184 V185 V187 V193 V194 V195 \nV196 V197 V199 V200 V201 V203 \nV204 V205 V208 V211 V212 V214 \nV215 V216 V217 V218 V221 V222 \nV226 V230 V233 V234 V235 V238 \nV242 V243 V244 V247 V250 V251 \nV252 V254 V258 V261 V265 V266 \nV267 V268 V270 V272 V276 V277 \nV279 V281 V282 V284 V289 V290 \nV293 V294 V295 V296 V297 V298 \nV300 V302 V303 V305 V308 V310 \nV312 V313 V314 \n1058: C546( V26 V53 ) C547( V26 V58 ) C550( V26 V78 ) C551( V26 V80 ) C552( V26 V91 ) \nC553( V26 V95 ) C554( V26 V105 ) C556( V26 V136 ) C557( V26 V149 ) C559( V26 V172 ) C561( V26 V215 ) \nC563( V26 V235 ) C564( V26 V247 ) C565( V26 V254 ) C566( V26 V261 ) C568( V26 V270 ) C569( V26 V277 ) \nC570( V26 V295 ) C572( V27 V40 ) C573( V27 V41 ) C575( V27 V55 ) C577( V27 V68 ) C578( V27 V76 ) \nC579( V27 V82 ) C582( V27 V93 ) C585( V27 V132 ) C588( V27 V161 ) C589( V27 V166 ) C590( V27 V172 ) \nC591( V27 V203 ) C592( V27 V208 ) C593( V27 V212 ) C594( V27 V215 ) C595( V27 V233 ) C627( V29 V70 ) \nC631( V29 V125 ) C633( V29 V146 ) C635( V29 V169 ) C637( V29 V178 ) C638( V29 V203 ) C640( V29 V214 ) \nC641( V29 V216 ) C642( V29 V217 ) C646( V29 V251 ) C647( V29 V254 ) C649( V29 V281 ) C650( V29 V284 ) \nC680( V31 V91 ) C689( V31 V204 ) C692( V31 V221 ) C694( V31 V226 ) C697( V31 V250 ) C699( V31 V266 ) \nC700( V31 V267 ) C701( V31 V300 ) C702( V31 V313 ) C756( V34 V68 ) C760( V34 V99 ) C761( V34 V107 ) \nC765( V34 V170 ) C766( V34 V173 ) C771( V34 V205 ) C777( V34 V294 ) C778( V34 V295 ) C780( V34 V305 ) \nC782( V34 V314 ) C877( V39 V54 ) C880( V39 V80 ) C883( V39 V119 ) C884( V39 V122 ) C885( V39 V125 ) \nC886( V39 V129 ) C889( V39 V155 ) C890( V39 V166 ) C892( V39 V177 ) C893( V39 V185 ) C894( V39 V211 ) \nC897( V39 V247 ) C900( V39 V272 ) C902( V39 V298 ) C904( V40 V55 ) C905( V40 V66 ) C907( V40 V77 ) \nC908( V40 V80 ) C909( V40 V81 ) C910( V40 V82 ) C911( V40 V90 ) C918( V40 V166 ) C919( V40 V177 ) \nC921( V40 V215 ) C922( V40 V216 ) C924( V40 V277 ) C925( V40 V303 ) C928( V41 V76 ) C929( V41 V82 ) \nC932( V41 V91 ) C933( V41 V93 ) C934( V41 V132 ) C936( V41 V161 ) C937( V41 V165 ) C938( V41 V172 ) \nC939( V41 V180 ) C940( V41 V199 ) C941( V41 V203 ) C942( V41 V212 ) C943( V41 V233 ) C945( V41 V265 ) \nC946( V41 V277 ) C1041( V46 V53 ) C1043( V46 V69 ) C1044( V46 V81 ) C1046( V46 V93 ) C1048( V46 V104 ) \nC1051( V46 V131 ) C1053( V46 V142 ) C1057( V46 V163 ) C1059( V46 V193 ) C1060( V46 V200 ) C1064( V46 V235 ) \nC1065( V46 V258 ) C1066( V46 V268 ) C1068( V46 V310 ) C1069( V47 V48 ) C1070( V47 V59 ) C1072( V47 V66 ) \nC1074( V47 V75 ) C1075( V47 V78 ) C1076( V47 V81 ) C1078( V47 V141 ) C1079( V47 V142 ) C1080( V47 V169 ) \nC1083( V47 V195 ) C1086( V47 V252 ) C1089( V47 V267 ) C1092( V47 V279 ) C1093( V47 V281 ) C1094( V47 V282 ) \nC1096( V47 V302 ) C1097( V48 V53 ) C1098( V48 V59 ) C1101( V48 V86 ) C1104( V48 V142 ) C1105( V48 V151 ) \nC1106( V48 V173 ) C1107( V48 V176 ) C1108( V48 V178 ) C1111( V48 V196 ) C1113( V48 V217 ) C1114( V48 V222 ) \nC1115( V48 V242 ) C1116( V48 V267 ) C1119( V48 V282 ) C1121( V48 V293 ) C1122( V48 V296 ) C1221( V53 V69 ) \nC1224( V53 V104 ) C1227( V53 V142 ) C1229( V53 V149 ) C1230( V53 V151 ) C1232( V53 V163 ) C1234( V53 V176 ) \nC1235( V53 V178 ) C1236( V53 V193 ) C1237( V53 V196 ) C1238( V53 V217 ) C1239( V53 V222 ) C1240( V53 V247 ) \nC1241( V53 V254 ) C1243( V53 V277 ) C1244( V53 V293 ) C1245( V53 V295 ) C1246( V53 V310 ) C1248( V54 V58 ) \nC1252( V54 V155 ) C1254( V54 V166 ) C1255( V54 V170 ) C1256( V54 V174 ) C1257( V54 V177 ) C1258( V54 V180 ) \nC1260( V54 V185 ) C1262( V54 V230 ) C1264( V54 V247 ) C1268( V54 V272 ) C1269( V54 V298 ) C1270( V54 V310 ) \nC1272( V55 V77 ) C1273( V55 V82 ) C1275( V55 V90 ) C1277( V55 V125 ) C1281( V55 V166 ) C1282( V55 V177 ) \nC1284( V55 V211 ) C1285( V55 V215 ) C1286( V55 V216 ) C1287( V55 V244 ) C1290( V55 V277 ) C1291( V55 V303 ) \nC1295( V56 V99 ) C1296( V56 V129 ) C1297( V56 V133 ) C1299( V56 V136 ) C1301( V56 V146 ) C1303( V56 V155 ) \nC1305( V56 V163 ) C1306( V56 V174 ) C1307( V56 V184 ) C1309( V56 V243 ) C1310( V56 V244 ) C1311( V56 V284 ) \nC1312( V56 V296 ) C1314( V56 V302 ) C1338( V58 V78 ) C1339( V58 V80 ) C1340( V58 V105 ) C1346( V58 V136 ) \nC1349( V58 V180 ) C1351( V58 V215 ) C1354( V58 V230 ) C1358( V58 V261 ) C1359( V58 V270 ) C1367( V59 V142 ) \nC1370( V59 V155 ) C1372( V59 V179 ) C1374( V59 V187 ) C1375( V59 V200 ) C1376( V59 V218 ) C1377( V59 V230 ) \nC1378( V59 V267 ) C1382( V59 V279 ) C1383( V59 V282 ) C1385( V59 V284 ) C1523( V66 V75 ) C1524( V66 V78 ) \nC1525( V66 V80 ) C1526( V66 V81 ) C1530( V66 V141 ) C1531( V66 V169 ) C1533( V66 V187 ) C1535( V66 V195 ) \nC1537( V66 V230 ) C1540( V66 V302 ) C1541( V66 V305 ) C1564( V68 V107 ) C1567( V68 V132 ) C1570( V68 V151 ) \nC1571( V68 V172 ) C1572( V68 V173 ) C1573( V68 V174 ) C1575( V68 V193 ) C1576( V68 V208 ) C1579( V68 V238 ) \nC1582( V68 V294 ) C1583( V68 V295 ) C1584( V68 V305 ) C1585( V68 V314 ) C1586( V69 V70 ) C1588( V69 V86 ) \nC1590( V69 V104 ) C1596( V69 V142 ) C1601( V69 V163 ) C1602( V69 V193 ) C1603( V69 V212 ) C1610( V69 V310 ) \nC1611( V70 V75 ) C1617( V70 V125 ) C1620( V70 V146 ) C1623( V70 V169 ) C1624( V70 V214 ) C1625( V70 V216 ) \nC1626( V70 V217 ) C1627( V70 V218 ) C1630( V70 V254 ) C1631( V70 V261 ) C1634( V70 V281 ) C1724( V75 V78 ) \nC1725( V75 V81 ) C1726( V75 V82 ) C1729( V75 V107 ) C1733( V75 V141 ) C1734( V75 V142 ) C1736( V75 V166 ) \nC1737( V75 V169 ) C1738( V75 V195 ) C1739( V75 V218 ) C1740( V75 V261 ) C1743( V75 V281 ) C1745( V75 V302 ) \nC1748( V76 V93 ) C1754( V76 V161 ) C1755( V76 V172 ) C1757( V76 V197 ) C1758( V76 V203 ) C1759( V76 V212 ) \nC1760( V76 V233 ) C1768( V77 V90 ) C1774( V77 V156 ) C1775( V77 V177 ) C1778( V77 V200 ) C1779( V77 V212 ) \nC1780( V77 V215 ) C1781( V77 V216 ) C1783( V77 V242 ) C1787( V77 V277 ) C1788( V77 V303 ) C1789( V78 V80 ) \nC1790( V78 V81 ) C1791( V78 V105 ) C1795( V78 V136 ) C1796( V78 V141 ) C1797( V78 V169 ) C1798( V78 V173 ) \nC1799( V78 V179 ) C1801( V78 V195 ) C1803( V78 V215 ) C1806( V78 V261 ) C1807( V78 V266 ) C1808( V78 V270 ) \nC1809( V78 V294 ) C1810( V78 V302 ) C1836( V80 V81 ) C1837( V80 V105 ) C1839( V80 V119 ) C1840( V80 V122 ) \nC1842( V80 V136 ) C1846( V80 V215 ) C1848( V80 V261 ) C1849( V80 V270 ) C1858( V81 V141 ) C1859( V81 V169 ) \nC1861( V81 V195 ) C1865( V81 V235 ) C1867( V81 V302 ) C1870( V82 V91 ) C1872( V82 V107 ) C1875( V82 V132 ) \nC1877( V82 V142 ) C1878( V82 V165 ) C1879( V82 V166 ) C1880( V82 V180 ) C1881( V82 V199 ) C1882( V82 V215 ) \nC1884( V82 V265 ) C1885( V82 V277 ) C1886( V82 V281 ) C1953( V86 V90 ) C1954( V86 V106 ) C1955( V86 V114 ) \nC1959( V86 V161 ) C1960( V86 V165 ) C1961( V86 V173 ) C1963( V86 V197 ) C1965( V86 V212 ) C1966( V86 V217 ) \nC1968( V86 V238 ) C1969( V86 V242 ) C1971( V86 V258 ) C1972( V86 V267 ) C1973( V86 V296 ) C2038( V90 V106 ) \nC2039( V90 V114 ) C2042( V90 V161 ) C2043( V90 V165 ) C2044( V90 V177 ) C2045( V90 V197 ) C2046( V90 V216 ) \nC2047( V90 V217 ) C2048( V90 V238 ) C2050( V90 V258 ) C2052( V90 V277 ) C2054( V90 V303 ) C2055( V90 V310 ) \nC2056( V91 V95 ) C2057( V91 V132 ) C2059( V91 V165 ) C2060( V91 V172 ) C2061( V91 V180 ) C2063( V91 V199 ) \nC2064( V91 V204 ) C2065( V91 V221 ) C2068( V91 V235 ) C2069( V91 V250 ) C2070( V91 V265 ) C2071( V91 V266 ) \nC2072( V91 V267 ) C2073( V91 V277 ) C2074( V91 V300 ) C2076( V91 V313 ) C2100( V93 V131 ) C2103( V93 V161 ) \nC2104( V93 V172 ) C2105( V93 V200 ) C2106( V93 V201 ) C2107( V93 V203 ) C2108( V93 V212 ) C2110( V93 V233 ) \nC2111( V93 V258 ) C2112( V93 V265 ) C2113( V93 V268 ) C2114( V93 V282 ) C2115( V93 V295 ) C2118( V93 V314 ) \nC2140( V95 V172 ) C2142( V95 V185 ) C2148( V95 V234 ) C2149( V95 V235 ) C2150( V95 V242 ) C2152( V95 V268 ) \nC2154( V95 V279 ) C2155( V95 V290 ) C2156( V95 V300 ) C2157( V95 V308 ) C2221( V99 V136 ) C2222( V99 V146 ) \nC2223( V99 V155 ) C2226( V99 V174 ) C2232( V99 V234 ) C2233( V99 V243 ) C2234( V99 V244 ) C2235( V99 V258 ) \nC2236( V99 V276 ) C2237( V99 V284 ) C2239( V99 V293 ) C2240( V99 V296 ) C2338( V104 V114 ) C2340( V104 V142 ) \nC2343( V104 V149 ) C2346( V104 V163 ) C2347( V104 V184 ) C2348( V104 V185 ) C2349( V104 V193 ) C2350( V104 V194 ) \nC2352( V104 V221 ) C2353( V104 V238 ) C2355( V104 V252 ) C2356( V104 V276 ) C2358( V104 V310 ) C2360( V105 V119 ) \nC2361( V105 V136 ) C2362( V105 V141 ) C2363( V105 V195 ) C2364( V105 V197 ) C2365( V105 V204 ) C2366( V105 V215 ) \nC2367( V105 V216 ) C2369( V105 V247 ) C2370( V105 V261 ) C2372( V105 V270 ) C2376( V105 V290 ) C2379( V106 V114 ) \nC2382( V106 V161 ) C2383( V106 V165 ) C2386( V106 V177 ) C2387( V106 V184 ) C2388( V106 V197 ) C2389( V106 V217 ) \nC2392( V106 V238 ) C2393( V106 V244 ) C2394( V106 V250 ) C2397( V106 V258 ) C2399( V106 V266 ) C2400( V106 V308 ) \nC2403( V107</w:t>
      </w:r>
    </w:p>
    <w:p>
      <w:pPr>
        <w:pStyle w:val="PreformattedText"/>
        <w:bidi w:val="0"/>
        <w:spacing w:before="0" w:after="0"/>
        <w:jc w:val="left"/>
        <w:rPr/>
      </w:pPr>
      <w:r>
        <w:rPr/>
        <w:t xml:space="preserve"> </w:t>
      </w:r>
      <w:r>
        <w:rPr/>
        <w:t>V142 ) C2404( V107 V166 ) C2405( V107 V173 ) C2406( V107 V176 ) C2410( V107 V281 ) C2411( V107 V294 ) \nC2412( V107 V295 ) C2413( V107 V305 ) C2414( V107 V313 ) C2415( V107 V314 ) C2432( V109 V152 ) C2435( V109 V193 ) \nC2436( V109 V208 ) C2437( V109 V211 ) C2439( V109 V226 ) C2440( V109 V234 ) C2441( V109 V235 ) C2443( V109 V251 ) \nC2445( V109 V268 ) C2448( V109 V289 ) C2449( V109 V294 ) C2450( V109 V297 ) C2451( V109 V303 ) C2452( V109 V305 ) \nC2529( V114 V149 ) C2531( V114 V161 ) C2532( V114 V165 ) C2535( V114 V197 ) C2537( V114 V217 ) C2538( V114 V238 ) \nC2540( V114 V258 ) C2623( V119 V122 ) C2624( V119 V129 ) C2626( V119 V131 ) C2627( V119 V133 ) C2628( V119 V141 ) \nC2629( V119 V179 ) C2630( V119 V195 ) C2631( V119 V199 ) C2632( V119 V201 ) C2633( V119 V204 ) C2637( V119 V247 ) \nC2641( V119 V289 ) C2642( V119 V312 ) C2681( V122 V146 ) C2682( V122 V149 ) C2683( V122 V151 ) C2684( V122 V152 ) \nC2685( V122 V160 ) C2686( V122 V187 ) C2687( V122 V194 ) C2690( V122 V282 ) C2692( V122 V312 ) C2731( V125 V129 ) \nC2732( V125 V146 ) C2735( V125 V169 ) C2737( V125 V211 ) C2738( V125 V214 ) C2739( V125 V216 ) C2740( V125 V217 ) \nC2741( V125 V244 ) C2744( V125 V254 ) C2746( V125 V281 ) C2796( V129 V131 ) C2797( V129 V133 ) C2800( V129 V163 ) \nC2802( V129 V179 ) C2803( V129 V184 ) C2804( V129 V195 ) C2805( V129 V199 ) C2806( V129 V201 ) C2807( V129 V211 ) \nC2813( V129 V289 ) C2815( V129 V312 ) C2832( V131 V133 ) C2833( V131 V156 ) C2835( V131 V170 ) C2836( V131 V179 ) \nC2837( V131 V195 ) C2838( V131 V199 ) C2839( V131 V200 ) C2840( V131 V201 ) C2841( V131 V205 ) C2842( V131 V222 ) \nC2845( V131 V233 ) C2846( V131 V251 ) C2847( V131 V258 ) C2848( V131 V268 ) C2849( V131 V289 ) C2850( V131 V297 ) \nC2851( V131 V312 ) C2853( V132 V160 ) C2854( V132 V165 ) C2856( V132 V172 ) C2857( V132 V178 ) C2858( V132 V180 ) \nC2859( V132 V199 ) C2860( V132 V208 ) C2863( V132 V265 ) C2865( V132 V277 ) C2870( V133 V179 ) C2872( V133 V195 ) \nC2874( V133 V199 ) C2875( V133 V201 ) C2877( V133 V233 ) C2878( V133 V243 ) C2880( V133 V289 ) C2881( V133 V302 ) \nC2882( V133 V312 ) C2883( V133 V313 ) C2913( V136 V146 ) C2914( V136 V155 ) C2916( V136 V174 ) C2917( V136 V215 ) \nC2918( V136 V243 ) C2919( V136 V244 ) C2920( V136 V254 ) C2921( V136 V261 ) C2922( V136 V270 ) C2923( V136 V276 ) \nC2924( V136 V284 ) C2925( V136 V296 ) C2926( V136 V308 ) C2927( V136 V314 ) C2974( V141 V169 ) C2975( V141 V180 ) \nC2976( V141 V195 ) C2979( V141 V204 ) C2981( V141 V247 ) C2984( V141 V290 ) C2986( V141 V302 ) C2989( V142 V163 ) \nC2990( V142 V166 ) C2992( V142 V193 ) C2994( V142 V267 ) C2997( V142 V281 ) C2998( V142 V282 ) C3000( V142 V310 ) \nC3050( V146 V149 ) C3051( V146 V152 ) C3052( V146 V155 ) C3053( V146 V160 ) C3054( V146 V169 ) C3055( V146 V174 ) \nC3056( V146 V187 ) C3057( V146 V214 ) C3058( V146 V216 ) C3059( V146 V217 ) C3060( V146 V243 ) C3061( V146 V244 ) \nC3062( V146 V254 ) C3063( V146 V281 ) C3064( V146 V282 ) C3065( V146 V284 ) C3066( V146 V296 ) C3095( V149 V152 ) \nC3097( V149 V160 ) C3099( V149 V187 ) C3101( V149 V238 ) C3102( V149 V247 ) C3104( V149 V254 ) C3106( V149 V277 ) \nC3107( V149 V282 ) C3109( V149 V295 ) C3127( V151 V174 ) C3128( V151 V176 ) C3129( V151 V178 ) C3131( V151 V193 ) \nC3132( V151 V194 ) C3133( V151 V196 ) C3134( V151 V217 ) C3135( V151 V222 ) C3138( V151 V238 ) C3139( V151 V293 ) \nC3140( V151 V312 ) C3142( V152 V160 ) C3143( V152 V187 ) C3148( V152 V270 ) C3149( V152 V272 ) C3150( V152 V282 ) \nC3152( V152 V289 ) C3175( V155 V166 ) C3176( V155 V174 ) C3178( V155 V177 ) C3179( V155 V179 ) C3180( V155 V185 ) \nC3181( V155 V243 ) C3182( V155 V244 ) C3183( V155 V247 ) C3184( V155 V272 ) C3185( V155 V284 ) C3186( V155 V296 ) \nC3187( V155 V298 ) C3189( V156 V170 ) C3191( V156 V199 ) C3192( V156 V200 ) C3193( V156 V205 ) C3194( V156 V222 ) \nC3195( V156 V226 ) C3197( V156 V233 ) C3200( V156 V251 ) C3202( V156 V297 ) C3242( V160 V178 ) C3243( V160 V187 ) \nC3244( V160 V196 ) C3248( V160 V252 ) C3251( V160 V265 ) C3253( V160 V282 ) C3254( V161 V165 ) C3255( V161 V172 ) \nC3256( V161 V197 ) C3258( V161 V203 ) C3260( V161 V212 ) C3262( V161 V217 ) C3263( V161 V233 ) C3264( V161 V238 ) \nC3265( V161 V258 ) C3266( V161 V272 ) C3287( V163 V184 ) C3289( V163 V193 ) C3290( V163 V205 ) C3294( V163 V243 ) \nC3295( V163 V289 ) C3296( V163 V296 ) C3299( V163 V310 ) C3314( V165 V180 ) C3315( V165 V197 ) C3316( V165 V199 ) \nC3317( V165 V217 ) C3318( V165 V238 ) C3319( V165 V258 ) C3320( V165 V265 ) C3321( V165 V277 ) C3322( V165 V297 ) \nC3323( V166 V177 ) C3324( V166 V185 ) C3325( V166 V215 ) C3326( V166 V247 ) C3328( V166 V272 ) C3329( V166 V281 ) \nC3330( V166 V298 ) C3362( V169 V195 ) C3364( V169 V214 ) C3365( V169 V216 ) C3366( V169 V217 ) C3368( V169 V252 ) \nC3369( V169 V254 ) C3372( V169 V279 ) C3373( V169 V281 ) C3374( V169 V302 ) C3375( V170 V174 ) C3377( V170 V199 ) \nC3378( V170 V205 ) C3379( V170 V222 ) C3381( V170 V233 ) C3382( V170 V251 ) C3387( V170 V297 ) C3389( V170 V310 ) \nC3407( V172 V203 ) C3408( V172 V208 ) C3409( V172 V212 ) C3411( V172 V233 ) C3412( V172 V235 ) C3415( V173 V179 ) \nC3421( V173 V242 ) C3423( V173 V266 ) C3424( V173 V267 ) C3426( V173 V294 ) C3427( V173 V295 ) C3428( V173 V296 ) \nC3429( V173 V305 ) C3431( V173 V314 ) C3433( V174 V193 ) C3436( V174 V238 ) C3437( V174 V243 ) C3438( V174 V244 ) \nC3442( V174 V284 ) C3443( V174 V296 ) C3444( V174 V310 ) C3460( V176 V178 ) C3462( V176 V196 ) C3463( V176 V203 ) \nC3464( V176 V217 ) C3465( V176 V222 ) C3470( V176 V293 ) C3471( V176 V313 ) C3472( V177 V185 ) C3473( V177 V216 ) \nC3475( V177 V247 ) C3476( V177 V250 ) C3478( V177 V272 ) C3480( V177 V277 ) C3481( V177 V298 ) C3482( V177 V303 ) \nC3483( V177 V308 ) C3484( V178 V196 ) C3485( V178 V203 ) C3487( V178 V217 ) C3488( V178 V222 ) C3493( V178 V265 ) \nC3495( V178 V284 ) C3496( V178 V293 ) C3498( V179 V195 ) C3499( V179 V199 ) C3500( V179 V201 ) C3505( V179 V266 ) \nC3506( V179 V289 ) C3507( V179 V294 ) C3509( V179 V312 ) C3512( V180 V199 ) C3515( V180 V230 ) C3517( V180 V265 ) \nC3519( V180 V277 ) C3520( V180 V290 ) C3565( V184 V185 ) C3566( V184 V194 ) C3567( V184 V221 ) C3570( V184 V244 ) \nC3571( V184 V252 ) C3574( V184 V266 ) C3575( V184 V276 ) C3577( V185 V194 ) C3578( V185 V221 ) C3580( V185 V234 ) \nC3581( V185 V242 ) C3582( V185 V247 ) C3583( V185 V252 ) C3584( V185 V268 ) C3585( V185 V272 ) C3586( V185 V276 ) \nC3587( V185 V279 ) C3588( V185 V290 ) C3589( V185 V298 ) C3590( V185 V300 ) C3591( V185 V308 ) C3609( V187 V200 ) \nC3610( V187 V218 ) C3611( V187 V230 ) C3614( V187 V279 ) C3615( V187 V282 ) C3616( V187 V284 ) C3618( V187 V305 ) \nC3682( V193 V208 ) C3683( V193 V211 ) C3685( V193 V226 ) C3687( V193 V235 ) C3688( V193 V238 ) C3689( V193 V297 ) \nC3690( V193 V305 ) C3691( V193 V310 ) C3692( V194 V221 ) C3693( V194 V222 ) C3694( V194 V252 ) C3695( V194 V261 ) \nC3697( V194 V276 ) C3698( V194 V293 ) C3700( V194 V312 ) C3701( V195 V197 ) C3702( V195 V199 ) C3703( V195 V201 ) \nC3704( V195 V216 ) C3707( V195 V270 ) C3710( V195 V289 ) C3711( V195 V290 ) C3713( V195 V302 ) C3714( V195 V312 ) \nC3715( V196 V217 ) C3717( V196 V222 ) C3723( V196 V250 ) C3724( V196 V252 ) C3728( V196 V293 ) C3729( V196 V298 ) \nC3731( V197 V216 ) C3732( V197 V217 ) C3733( V197 V238 ) C3735( V197 V258 ) C3737( V197 V270 ) C3741( V197 V290 ) \nC3755( V199 V201 ) C3756( V199 V205 ) C3757( V199 V222 ) C3759( V199 V233 ) C3760( V199 V251 ) C3761( V199 V265 ) \nC3762( V199 V277 ) C3763( V199 V289 ) C3764( V199 V297 ) C3765( V199 V312 ) C3766( V200 V218 ) C3767( V200 V230 ) \nC3771( V200 V258 ) C3772( V200 V268 ) C3774( V200 V279 ) C3775( V200 V284 ) C3778( V201 V265 ) C3780( V201 V282 ) \nC3782( V201 V289 ) C3783( V201 V295 ) C3787( V201 V312 ) C3788( V201 V314 ) C3798( V203 V212 ) C3800( V203 V233 ) \nC3805( V203 V284 ) C3806( V204 V208 ) C3807( V204 V221 ) C3811( V204 V247 ) C3812( V204 V250 ) C3814( V204 V266 ) \nC3815( V204 V267 ) C3818( V204 V298 ) C3819( V204 V300 ) C3820( V204 V303 ) C3821( V204 V313 ) C3823( V205 V222 ) \nC3825( V205 V233 ) C3827( V205 V243 ) C3828( V205 V251 ) C3830( V205 V289 ) C3831( V205 V296 ) C3832( V205 V297 ) \nC3856( V208 V211 ) C3858( V208 V226 ) C3859( V208 V235 ) C3863( V208 V297 ) C3864( V208 V298 ) C3865( V208 V303 ) \nC3866( V208 V305 ) C3878( V211 V226 ) C3879( V211 V235 ) C3880( V211 V244 ) C3885( V211 V297 ) C3886( V211 V305 ) \nC3888( V212 V215 ) C3890( V212 V233 ) C3891( V212 V242 ) C3901( V214 V216 ) C3902( V214 V217 ) C3903( V214 V218 ) \nC3906( V214 V251 ) C3907( V214 V254 ) C3909( V214 V281 ) C3911( V214 V302 ) C3912( V215 V242 ) C3913( V215 V261 ) \nC3914( V215 V270 ) C3916( V216 V217 ) C3917( V216 V254 ) C3919( V216 V270 ) C3922( V216 V277 ) C3923( V216 V281 ) \nC3925( V216 V290 ) C3927( V216 V303 ) C3928( V217 V222 ) C3929( V217 V238 ) C3930( V217 V254 ) C3931( V217 V258 ) \nC3932( V217 V281 ) C3933( V217 V293 ) C3934( V218 V230 ) C3935( V218 V261 ) C3938( V218 V279 ) C3940( V218 V284 ) \nC3942( V218 V302 ) C3965( V221 V250 ) C3966( V221 V252 ) C3967( V221 V266 ) C3968( V221 V267 ) C3969( V221 V276 ) \nC3970( V221 V300 ) C3971( V221 V313 ) C3972( V222 V233 ) C3973( V222 V251 ) C3974( V222 V261 ) C3976( V222 V293 ) \nC3977( V222 V297 ) C3979( V222 V312 ) C4013( V226 V235 ) C4017( V226 V297 ) C4018( V226 V305 ) C4044( V230 V279 ) \nC4045( V230 V284 ) C4047( V230 V305 ) C4061( V233 V243 ) C4062( V233 V251 ) C4064( V233 V297 ) C4065( V233 V313 ) \nC4067( V234 V242 ) C4068( V234 V251 ) C4070( V234 V258 ) C4071( V234 V268 ) C4073( V234 V276 ) C4074( V234 V279 ) \nC4076( V234 V290 ) C4077( V234 V293 ) C4078( V234 V294 ) C4079( V234 V300 ) C4080( V234 V303 ) C4082( V234 V308 ) \nC4084( V235 V297 ) C4085( V235 V305 ) C4102( V238 V258 ) C4128( V242 V267 ) C4129( V242 V268 ) C4131( V242 V279 ) \nC4132( V242 V290 ) C4133( V242 V296 ) C4134( V242 V300 ) C4135( V242 V308 ) C4137( V243 V244 ) C4138( V243 V284 ) \nC4140( V243 V289 ) C4141( V243 V296 ) C4143( V243 V313</w:t>
      </w:r>
    </w:p>
    <w:p>
      <w:pPr>
        <w:pStyle w:val="PreformattedText"/>
        <w:bidi w:val="0"/>
        <w:spacing w:before="0" w:after="0"/>
        <w:jc w:val="left"/>
        <w:rPr/>
      </w:pPr>
      <w:r>
        <w:rPr/>
        <w:t xml:space="preserve"> </w:t>
      </w:r>
      <w:r>
        <w:rPr/>
        <w:t>) C4146( V244 V266 ) C4147( V244 V284 ) C4148( V244 V296 ) \nC4164( V247 V254 ) C4166( V247 V272 ) C4167( V247 V277 ) C4169( V247 V295 ) C4170( V247 V298 ) C4180( V250 V266 ) \nC4181( V250 V267 ) C4183( V250 V298 ) C4184( V250 V300 ) C4186( V250 V308 ) C4187( V250 V313 ) C4189( V251 V268 ) \nC4192( V251 V294 ) C4193( V251 V297 ) C4194( V251 V303 ) C4199( V252 V276 ) C4200( V252 V279 ) C4201( V252 V281 ) \nC4207( V254 V276 ) C4208( V254 V277 ) C4209( V254 V281 ) C4210( V254 V295 ) C4211( V254 V308 ) C4212( V254 V314 ) \nC4231( V258 V268 ) C4232( V258 V276 ) C4234( V258 V293 ) C4244( V261 V270 ) C4246( V261 V293 ) C4249( V261 V312 ) \nC4262( V265 V277 ) C4263( V265 V282 ) C4264( V265 V295 ) C4267( V265 V314 ) C4268( V266 V267 ) C4269( V266 V294 ) \nC4270( V266 V300 ) C4271( V266 V313 ) C4274( V267 V282 ) C4276( V267 V296 ) C4277( V267 V300 ) C4279( V267 V313 ) \nC4281( V268 V279 ) C4282( V268 V290 ) C4283( V268 V294 ) C4284( V268 V300 ) C4285( V268 V303 ) C4286( V268 V308 ) \nC4295( V270 V272 ) C4298( V270 V290 ) C4305( V272 V298 ) C4323( V276 V293 ) C4325( V276 V308 ) C4326( V276 V314 ) \nC4327( V277 V295 ) C4328( V277 V303 ) C4330( V279 V281 ) C4331( V279 V284 ) C4332( V279 V290 ) C4333( V279 V300 ) \nC4334( V279 V308 ) C4338( V282 V295 ) C4341( V282 V314 ) C4342( V284 V296 ) C4353( V289 V296 ) C4355( V289 V312 ) \nC4357( V290 V300 ) C4359( V290 V308 ) C4366( V293 V312 ) C4367( V294 V295 ) C4368( V294 V303 ) C4369( V294 V305 ) \nC4370( V294 V314 ) C4372( V295 V305 ) C4374( V295 V314 ) C4377( V297 V305 ) C4378( V298 V303 ) C4383( V300 V308 ) \nC4384( V300 V313 ) C4386( V305 V314 ) C4389( V308 V314 ) "];18-&gt;26[label="136: V26 V27 V29 V31 V34 \nV39 V40 V41 V46 V47 V48 \nV53 V54 V55 V56 V58 V59 \nV66 V68 V69 V70 V75 V76 \nV77 V78 V80 V81 V82 V86 \nV90 V91 V93 V95 V99 V104 \nV105 V106 V107 V109 V114 V119 \nV122 V125 V129 V131 V132 V133 \nV136 V141 V142 V149 V151 V152 \nV155 V156 V160 V161 V163 V165 \nV166 V169 V170 V172 V173 V174 \nV176 V177 V178 V179 V180 V184 \nV187 V193 V194 V195 V196 V197 \nV200 V201 V203 V204 V205 V208 \nV211 V212 V214 V215 V216 V218 \nV221 V222 V226 V230 V233 V234 \nV235 V238 V242 V243 V244 V247 \nV250 V251 V252 V254 V258 V261 \nV265 V266 V267 V268 V270 V272 \nV276 V277 V279 V281 V282 V284 \nV289 V290 V293 V294 V295 V296 \nV297 V298 V300 V302 V303 V305 \nV308 V310 V312 V313 V314 \n963: C546 ,C547 ,C550 ,C551 ,C552 ,\nC553 ,C554 ,C556 ,C557 ,C559 ,C561 ,\nC563 ,C564 ,C565 ,C566 ,C568 ,C569 ,\nC570 ,C572 ,C573 ,C575 ,C577 ,C578 ,\nC579 ,C582 ,C585 ,C588 ,C589 ,C590 ,\nC591 ,C592 ,C593 ,C594 ,C595 ,C627 ,\nC631 ,C635 ,C637 ,C638 ,C640 ,C641 ,\nC646 ,C647 ,C649 ,C650 ,C680 ,C689 ,\nC692 ,C694 ,C697 ,C699 ,C700 ,C701 ,\nC702 ,C756 ,C760 ,C761 ,C765 ,C766 ,\nC771 ,C777 ,C778 ,C780 ,C782 ,C877 ,\nC880 ,C883 ,C884 ,C885 ,C886 ,C889 ,\nC890 ,C892 ,C894 ,C897 ,C900 ,C902 ,\nC904 ,C905 ,C907 ,C908 ,C909 ,C910 ,\nC911 ,C918 ,C919 ,C921 ,C922 ,C924 ,\nC925 ,C928 ,C929 ,C932 ,C933 ,C934 ,\nC936 ,C937 ,C938 ,C939 ,C941 ,C942 ,\nC943 ,C945 ,C946 ,C1041 ,C1043 ,C1044 ,\nC1046 ,C1048 ,C1051 ,C1053 ,C1057 ,C1059 ,\nC1060 ,C1064 ,C1065 ,C1066 ,C1068 ,C1069 ,\nC1070 ,C1072 ,C1074 ,C1075 ,C1076 ,C1078 ,\nC1079 ,C1080 ,C1083 ,C1086 ,C1089 ,C1092 ,\nC1093 ,C1094 ,C1096 ,C1097 ,C1098 ,C1101 ,\nC1104 ,C1105 ,C1106 ,C1107 ,C1108 ,C1111 ,\nC1114 ,C1115 ,C1116 ,C1119 ,C1121 ,C1122 ,\nC1221 ,C1224 ,C1227 ,C1229 ,C1230 ,C1232 ,\nC1234 ,C1235 ,C1236 ,C1237 ,C1239 ,C1240 ,\nC1241 ,C1243 ,C1244 ,C1245 ,C1246 ,C1248 ,\nC1252 ,C1254 ,C1255 ,C1256 ,C1257 ,C1258 ,\nC1262 ,C1264 ,C1268 ,C1269 ,C1270 ,C1272 ,\nC1273 ,C1275 ,C1277 ,C1281 ,C1282 ,C1284 ,\nC1285 ,C1286 ,C1287 ,C1290 ,C1291 ,C1295 ,\nC1296 ,C1297 ,C1299 ,C1303 ,C1305 ,C1306 ,\nC1307 ,C1309 ,C1310 ,C1311 ,C1312 ,C1314 ,\nC1338 ,C1339 ,C1340 ,C1346 ,C1349 ,C1351 ,\nC1354 ,C1358 ,C1359 ,C1367 ,C1370 ,C1372 ,\nC1374 ,C1375 ,C1376 ,C1377 ,C1378 ,C1382 ,\nC1383 ,C1385 ,C1523 ,C1524 ,C1525 ,C1526 ,\nC1530 ,C1531 ,C1533 ,C1535 ,C1537 ,C1540 ,\nC1541 ,C1564 ,C1567 ,C1570 ,C1571 ,C1572 ,\nC1573 ,C1575 ,C1576 ,C1579 ,C1582 ,C1583 ,\nC1584 ,C1585 ,C1586 ,C1588 ,C1590 ,C1596 ,\nC1601 ,C1602 ,C1603 ,C1610 ,C1611 ,C1617 ,\nC1623 ,C1624 ,C1625 ,C1627 ,C1630 ,C1631 ,\nC1634 ,C1724 ,C1725 ,C1726 ,C1729 ,C1733 ,\nC1734 ,C1736 ,C1737 ,C1738 ,C1739 ,C1740 ,\nC1743 ,C1745 ,C1748 ,C1754 ,C1755 ,C1757 ,\nC1758 ,C1759 ,C1760 ,C1768 ,C1774 ,C1775 ,\nC1778 ,C1779 ,C1780 ,C1781 ,C1783 ,C1787 ,\nC1788 ,C1789 ,C1790 ,C1791 ,C1795 ,C1796 ,\nC1797 ,C1798 ,C1799 ,C1801 ,C1803 ,C1806 ,\nC1807 ,C1808 ,C1809 ,C1810 ,C1836 ,C1837 ,\nC1839 ,C1840 ,C1842 ,C1846 ,C1848 ,C1849 ,\nC1858 ,C1859 ,C1861 ,C1865 ,C1867 ,C1870 ,\nC1872 ,C1875 ,C1877 ,C1878 ,C1879 ,C1880 ,\nC1882 ,C1884 ,C1885 ,C1886 ,C1953 ,C1954 ,\nC1955 ,C1959 ,C1960 ,C1961 ,C1963 ,C1965 ,\nC1968 ,C1969 ,C1971 ,C1972 ,C1973 ,C2038 ,\nC2039 ,C2042 ,C2043 ,C2044 ,C2045 ,C2046 ,\nC2048 ,C2050 ,C2052 ,C2054 ,C2055 ,C2056 ,\nC2057 ,C2059 ,C2060 ,C2061 ,C2064 ,C2065 ,\nC2068 ,C2069 ,C2070 ,C2071 ,C2072 ,C2073 ,\nC2074 ,C2076 ,C2100 ,C2103 ,C2104 ,C2105 ,\nC2106 ,C2107 ,C2108 ,C2110 ,C2111 ,C2112 ,\nC2113 ,C2114 ,C2115 ,C2118 ,C2140 ,C2148 ,\nC2149 ,C2150 ,C2152 ,C2154 ,C2155 ,C2156 ,\nC2157 ,C2221 ,C2223 ,C2226 ,C2232 ,C2233 ,\nC2234 ,C2235 ,C2236 ,C2237 ,C2239 ,C2240 ,\nC2338 ,C2340 ,C2343 ,C2346 ,C2347 ,C2349 ,\nC2350 ,C2352 ,C2353 ,C2355 ,C2356 ,C2358 ,\nC2360 ,C2361 ,C2362 ,C2363 ,C2364 ,C2365 ,\nC2366 ,C2367 ,C2369 ,C2370 ,C2372 ,C2376 ,\nC2379 ,C2382 ,C2383 ,C2386 ,C2387 ,C2388 ,\nC2392 ,C2393 ,C2394 ,C2397 ,C2399 ,C2400 ,\nC2403 ,C2404 ,C2405 ,C2406 ,C2410 ,C2411 ,\nC2412 ,C2413 ,C2414 ,C2415 ,C2432 ,C2435 ,\nC2436 ,C2437 ,C2439 ,C2440 ,C2441 ,C2443 ,\nC2445 ,C2448 ,C2449 ,C2450 ,C2451 ,C2452 ,\nC2529 ,C2531 ,C2532 ,C2535 ,C2538 ,C2540 ,\nC2623 ,C2624 ,C2626 ,C2627 ,C2628 ,C2629 ,\nC2630 ,C2632 ,C2633 ,C2637 ,C2641 ,C2642 ,\nC2682 ,C2683 ,C2684 ,C2685 ,C2686 ,C2687 ,\nC2690 ,C2692 ,C2731 ,C2735 ,C2737 ,C2738 ,\nC2739 ,C2741 ,C2744 ,C2746 ,C2796 ,C2797 ,\nC2800 ,C2802 ,C2803 ,C2804 ,C2806 ,C2807 ,\nC2813 ,C2815 ,C2832 ,C2833 ,C2835 ,C2836 ,\nC2837 ,C2839 ,C2840 ,C2841 ,C2842 ,C2845 ,\nC2846 ,C2847 ,C2848 ,C2849 ,C2850 ,C2851 ,\nC2853 ,C2854 ,C2856 ,C2857 ,C2858 ,C2860 ,\nC2863 ,C2865 ,C2870 ,C2872 ,C2875 ,C2877 ,\nC2878 ,C2880 ,C2881 ,C2882 ,C2883 ,C2914 ,\nC2916 ,C2917 ,C2918 ,C2919 ,C2920 ,C2921 ,\nC2922 ,C2923 ,C2924 ,C2925 ,C2926 ,C2927 ,\nC2974 ,C2975 ,C2976 ,C2979 ,C2981 ,C2984 ,\nC2986 ,C2989 ,C2990 ,C2992 ,C2994 ,C2997 ,\nC2998 ,C3000 ,C3095 ,C3097 ,C3099 ,C3101 ,\nC3102 ,C3104 ,C3106 ,C3107 ,C3109 ,C3127 ,\nC3128 ,C3129 ,C3131 ,C3132 ,C3133 ,C3135 ,\nC3138 ,C3139 ,C3140 ,C3142 ,C3143 ,C3148 ,\nC3149 ,C3150 ,C3152 ,C3175 ,C3176 ,C3178 ,\nC3179 ,C3181 ,C3182 ,C3183 ,C3184 ,C3185 ,\nC3186 ,C3187 ,C3189 ,C3192 ,C3193 ,C3194 ,\nC3195 ,C3197 ,C3200 ,C3202 ,C3242 ,C3243 ,\nC3244 ,C3248 ,C3251 ,C3253 ,C3254 ,C3255 ,\nC3256 ,C3258 ,C3260 ,C3263 ,C3264 ,C3265 ,\nC3266 ,C3287 ,C3289 ,C3290 ,C3294 ,C3295 ,\nC3296 ,C3299 ,C3314 ,C3315 ,C3318 ,C3319 ,\nC3320 ,C3321 ,C3322 ,C3323 ,C3325 ,C3326 ,\nC3328 ,C3329 ,C3330 ,C3362 ,C3364 ,C3365 ,\nC3368 ,C3369 ,C3372 ,C3373 ,C3374 ,C3375 ,\nC3378 ,C3379 ,C3381 ,C3382 ,C3387 ,C3389 ,\nC3407 ,C3408 ,C3409 ,C3411 ,C3412 ,C3415 ,\nC3421 ,C3423 ,C3424 ,C3426 ,C3427 ,C3428 ,\nC3429 ,C3431 ,C3433 ,C3436 ,C3437 ,C3438 ,\nC3442 ,C3443 ,C3444 ,C3460 ,C3462 ,C3463 ,\nC3465 ,C3470 ,C3471 ,C3473 ,C3475 ,C3476 ,\nC3478 ,C3480 ,C3481 ,C3482 ,C3483 ,C3484 ,\nC3485 ,C3488 ,C3493 ,C3495 ,C3496 ,C3498 ,\nC3500 ,C3505 ,C3506 ,C3507 ,C3509 ,C3515 ,\nC3517 ,C3519 ,C3520 ,C3566 ,C3567 ,C3570 ,\nC3571 ,C3574 ,C3575 ,C3609 ,C3610 ,C3611 ,\nC3614 ,C3615 ,C3616 ,C3618 ,C3682 ,C3683 ,\nC3685 ,C3687 ,C3688 ,C3689 ,C3690 ,C3691 ,\nC3692 ,C3693 ,C3694 ,C3695 ,C3697 ,C3698 ,\nC3700 ,C3701 ,C3703 ,C3704 ,C3707 ,C3710 ,\nC3711 ,C3713 ,C3714 ,C3717 ,C3723 ,C3724 ,\nC3728 ,C3729 ,C3731 ,C3733 ,C3735 ,C3737 ,\nC3741 ,C3766 ,C3767 ,C3771 ,C3772 ,C3774 ,\nC3775 ,C3778 ,C3780 ,C3782 ,C3783 ,C3787 ,\nC3788 ,C3798 ,C3800 ,C3805 ,C3806 ,C3807 ,\nC3811 ,C3812 ,C3814 ,C3815 ,C3818 ,C3819 ,\nC3820 ,C3821 ,C3823 ,C3825 ,C3827 ,C3828 ,\nC3830 ,C3831 ,C3832 ,C3856 ,C3858 ,C3859 ,\nC3863 ,C3864 ,C3865 ,C3866 ,C3878 ,C3879 ,\nC3880 ,C3885 ,C3886 ,C3888 ,C3890 ,C3891 ,\nC3901 ,C3903 ,C3906 ,C3907 ,C3909 ,C3911 ,\nC3912 ,C3913 ,C3914 ,C3917 ,C3919 ,C3922 ,\nC3923 ,C3925 ,C3927 ,C3934 ,C3935 ,C3938 ,\nC3940 ,C3942 ,C3965 ,C3966 ,C3967 ,C3968 ,\nC3969 ,C3970 ,C3971 ,C3972 ,C3973 ,C3974 ,\nC3976 ,C3977 ,C3979 ,C4013 ,C4017 ,C4018 ,\nC4044 ,C4045 ,C4047 ,C4061 ,C4062 ,C4064 ,\nC4065 ,C4067 ,C4068 ,C4070 ,C4071 ,C4073 ,\nC4074 ,C4076 ,C4077 ,C4078 ,C4079 ,C4080 ,\nC4082 ,C4084 ,C4085 ,C4102 ,C4128 ,C4129 ,\nC4131 ,C4132 ,C4133 ,C4134 ,C4135 ,C4137 ,\nC4138 ,C4140 ,C4141 ,C4143 ,C4146 ,C4147 ,\nC4148 ,C4164 ,C4166 ,C4167 ,C4169 ,C4170 ,\nC4180 ,C4181 ,C4183 ,C4184 ,C4186 ,C4187 ,\nC4189 ,C4192 ,C4193 ,C4194 ,C4199 ,C4200 ,\nC4201 ,C4207 ,C4208 ,C4209 ,C4210 ,C4211 ,\nC4212 ,C4231 ,C4232 ,C4234 ,C4244 ,C4246 ,\nC4249 ,C4262 ,C4263 ,C4264 ,C4267 ,C4268 ,\nC4269 ,C4270 ,C4271 ,C4274 ,C4276 ,C4277 ,\nC4279 ,C4281 ,C4282 ,C4283 ,C4284 ,C4285 ,\nC4286 ,C4295 ,C4298 ,C4305 ,C4323 ,C4325 ,\nC4326 ,C4327 ,C4328 ,C4330 ,C4331 ,C4332 ,\nC4333 ,C4334 ,C4338 ,C4341 ,C4342 ,C4353 ,\nC4355 ,C4357 ,C4359 ,C4366 ,C4367 ,C4368 ,\nC4369 ,C4370 ,C4372 ,C4374 ,C4377 ,C4378 ,\nC4383 ,C4384 ,C4386 ,C4389 ,"];27[shape=box, label="id:27 level: 6\n41: V1 V2 V3 V4 V5 \nV6 V8 V10 V11 V12 V13 \nV16 V17 V18 V23 V35 V36 \nV41 V51 V89 V97 V108 V134 \nV139 V140 V165 V168 V189 V201 \nV209 V214 V218 V229 V253 V264 \nV274 V288 V297 V300 V302 V311 \n233: C26( V1 V3 ) C27( V1 V6 ) C30( V1 V10 ) C31( V1 V11 ) C32( V1 V13 ) \nC35( V1 V18 ) C36( V1 V41 ) C37( V1 V51 ) C38( V1 V89 ) C41( V1 V134 ) C42( V1 V168 ) \nC44( V1 V253 ) C45( V1 V274 ) C48( V2 V3 ) C49( V2 V4 ) C50( V2 V5 ) C52( V2 V8 ) \nC54( V2 V10 ) C55( V2 V11 ) C56( V2 V12 ) C58( V2 V17 ) C59( V2 V35 ) C60( V2 V97 ) \nC62( V2 V139 ) C64( V2 V165 )</w:t>
      </w:r>
    </w:p>
    <w:p>
      <w:pPr>
        <w:pStyle w:val="PreformattedText"/>
        <w:bidi w:val="0"/>
        <w:spacing w:before="0" w:after="0"/>
        <w:jc w:val="left"/>
        <w:rPr/>
      </w:pPr>
      <w:r>
        <w:rPr/>
        <w:t xml:space="preserve"> </w:t>
      </w:r>
      <w:r>
        <w:rPr/>
        <w:t>C65( V2 V201 ) C69( V2 V229 ) C71( V2 V274 ) C72( V2 V288 ) \nC73( V2 V297 ) C74( V2 V311 ) C75( V3 V4 ) C76( V3 V5 ) C77( V3 V6 ) C78( V3 V11 ) \nC79( V3 V13 ) C80( V3 V16 ) C81( V3 V18 ) C84( V3 V189 ) C85( V3 V201 ) C86( V3 V214 ) \nC87( V3 V218 ) C88( V3 V229 ) C90( V3 V264 ) C91( V3 V274 ) C93( V3 V288 ) C94( V3 V302 ) \nC96( V3 V311 ) C97( V4 V5 ) C98( V4 V6 ) C100( V4 V8 ) C101( V4 V11 ) C102( V4 V12 ) \nC103( V4 V13 ) C106( V4 V16 ) C107( V4 V17 ) C108( V4 V23 ) C109( V4 V35 ) C110( V4 V189 ) \nC111( V4 V201 ) C112( V4 V214 ) C113( V4 V218 ) C114( V4 V229 ) C115( V4 V264 ) C116( V4 V274 ) \nC117( V4 V288 ) C118( V4 V300 ) C119( V4 V302 ) C120( V4 V311 ) C121( V5 V10 ) C122( V5 V11 ) \nC123( V5 V12 ) C124( V5 V13 ) C126( V5 V16 ) C127( V5 V35 ) C128( V5 V36 ) C129( V5 V108 ) \nC131( V5 V140 ) C133( V5 V189 ) C136( V5 V209 ) C138( V5 V214 ) C139( V5 V218 ) C140( V5 V264 ) \nC142( V5 V302 ) C144( V6 V8 ) C146( V6 V10 ) C147( V6 V11 ) C148( V6 V12 ) C149( V6 V13 ) \nC152( V6 V17 ) C153( V6 V18 ) C154( V6 V23 ) C155( V6 V35 ) C156( V6 V41 ) C157( V6 V51 ) \nC160( V6 V134 ) C162( V6 V253 ) C164( V6 V300 ) C185( V8 V12 ) C188( V8 V16 ) C189( V8 V17 ) \nC190( V8 V18 ) C192( V8 V23 ) C193( V8 V35 ) C196( V8 V97 ) C198( V8 V139 ) C201( V8 V165 ) \nC202( V8 V297 ) C203( V8 V300 ) C204( V8 V302 ) C222( V10 V12 ) C223( V10 V13 ) C226( V10 V18 ) \nC227( V10 V35 ) C228( V10 V41 ) C229( V10 V51 ) C230( V10 V89 ) C232( V10 V134 ) C234( V10 V168 ) \nC238( V10 V253 ) C240( V10 V274 ) C241( V11 V12 ) C243( V11 V16 ) C244( V11 V18 ) C245( V11 V36 ) \nC247( V11 V108 ) C249( V11 V140 ) C250( V11 V201 ) C251( V11 V209 ) C252( V11 V229 ) C254( V11 V274 ) \nC256( V11 V288 ) C258( V11 V311 ) C261( V12 V16 ) C262( V12 V17 ) C263( V12 V23 ) C264( V12 V35 ) \nC265( V12 V36 ) C266( V12 V108 ) C268( V12 V140 ) C272( V12 V209 ) C275( V12 V300 ) C278( V13 V16 ) \nC279( V13 V18 ) C280( V13 V41 ) C281( V13 V51 ) C282( V13 V89 ) C283( V13 V134 ) C284( V13 V168 ) \nC285( V13 V189 ) C286( V13 V214 ) C287( V13 V218 ) C288( V13 V253 ) C289( V13 V264 ) C290( V13 V274 ) \nC291( V13 V302 ) C316( V16 V17 ) C317( V16 V18 ) C319( V16 V36 ) C322( V16 V108 ) C324( V16 V140 ) \nC327( V16 V189 ) C328( V16 V209 ) C329( V16 V214 ) C330( V16 V218 ) C331( V16 V264 ) C332( V16 V302 ) \nC333( V17 V18 ) C335( V17 V23 ) C336( V17 V35 ) C339( V17 V97 ) C341( V17 V139 ) C344( V17 V165 ) \nC345( V17 V297 ) C346( V17 V300 ) C347( V17 V302 ) C349( V18 V41 ) C351( V18 V51 ) C356( V18 V134 ) \nC360( V18 V253 ) C362( V18 V302 ) C472( V23 V35 ) C484( V23 V139 ) C487( V23 V209 ) C488( V23 V300 ) \nC799( V35 V300 ) C804( V36 V89 ) C806( V36 V108 ) C811( V36 V140 ) C815( V36 V209 ) C927( V41 V51 ) \nC935( V41 V134 ) C937( V41 V165 ) C944( V41 V253 ) C1179( V51 V134 ) C1190( V51 V253 ) C2030( V89 V168 ) \nC2034( V89 V274 ) C2183( V97 V139 ) C2186( V97 V165 ) C2197( V97 V297 ) C2418( V108 V139 ) C2419( V108 V140 ) \nC2423( V108 V209 ) C2890( V134 V253 ) C2956( V139 V165 ) C2957( V139 V209 ) C2961( V139 V297 ) C2965( V140 V209 ) \nC2970( V140 V253 ) C3322( V165 V297 ) C3358( V168 V274 ) C3630( V189 V214 ) C3631( V189 V218 ) C3633( V189 V229 ) \nC3635( V189 V264 ) C3636( V189 V302 ) C3777( V201 V229 ) C3779( V201 V274 ) C3781( V201 V288 ) C3786( V201 V311 ) \nC3903( V214 V218 ) C3908( V214 V264 ) C3911( V214 V302 ) C3936( V218 V264 ) C3942( V218 V302 ) C4038( V229 V274 ) \nC4039( V229 V288 ) C4040( V229 V311 ) C4259( V264 V302 ) C4315( V274 V288 ) C4317( V274 V311 ) C4352( V288 V311 ) "];19-&gt;27[label="39: V1 V2 V3 V5 V6 \nV8 V10 V11 V12 V16 V17 \nV18 V23 V35 V36 V41 V51 \nV89 V97 V108 V134 V139 V140 \nV165 V168 V189 V201 V209 V214 \nV218 V229 V253 V264 V274 V288 \nV297 V300 V302 V311 \n191: C26 ,C27 ,C30 ,C31 ,C35 ,\nC36 ,C37 ,C38 ,C41 ,C42 ,C44 ,\nC45 ,C48 ,C50 ,C52 ,C54 ,C55 ,\nC56 ,C58 ,C59 ,C60 ,C62 ,C64 ,\nC65 ,C69 ,C71 ,C72 ,C73 ,C74 ,\nC76 ,C77 ,C78 ,C80 ,C81 ,C84 ,\nC85 ,C86 ,C87 ,C88 ,C90 ,C91 ,\nC93 ,C94 ,C96 ,C121 ,C122 ,C123 ,\nC126 ,C127 ,C128 ,C129 ,C131 ,C133 ,\nC136 ,C138 ,C139 ,C140 ,C142 ,C144 ,\nC146 ,C147 ,C148 ,C152 ,C153 ,C154 ,\nC155 ,C156 ,C157 ,C160 ,C162 ,C164 ,\nC185 ,C188 ,C189 ,C190 ,C192 ,C193 ,\nC196 ,C198 ,C201 ,C202 ,C203 ,C204 ,\nC222 ,C226 ,C227 ,C228 ,C229 ,C230 ,\nC232 ,C234 ,C238 ,C240 ,C241 ,C243 ,\nC244 ,C245 ,C247 ,C249 ,C250 ,C251 ,\nC252 ,C254 ,C256 ,C258 ,C261 ,C262 ,\nC263 ,C264 ,C265 ,C266 ,C268 ,C272 ,\nC275 ,C316 ,C317 ,C319 ,C322 ,C324 ,\nC327 ,C328 ,C329 ,C330 ,C331 ,C332 ,\nC333 ,C335 ,C336 ,C339 ,C341 ,C344 ,\nC345 ,C346 ,C347 ,C349 ,C351 ,C356 ,\nC360 ,C362 ,C472 ,C484 ,C487 ,C488 ,\nC799 ,C804 ,C806 ,C811 ,C815 ,C927 ,\nC935 ,C937 ,C944 ,C1179 ,C1190 ,C2030 ,\nC2034 ,C2183 ,C2186 ,C2197 ,C2418 ,C2419 ,\nC2423 ,C2890 ,C2956 ,C2957 ,C2961 ,C2965 ,\nC2970 ,C3322 ,C3358 ,C3630 ,C3631 ,C3633 ,\nC3635 ,C3636 ,C3777 ,C3779 ,C3781 ,C3786 ,\nC3903 ,C3908 ,C3911 ,C3936 ,C3942 ,C4038 ,\nC4039 ,C4040 ,C4259 ,C4315 ,C4317 ,C4352 ,"];28[shape=box, label="id:28 level: 7\n58: V19 V38 V43 V52 V54 \nV57 V58 V69 V72 V74 V86 \nV95 V100 V101 V106 V108 V111 \nV117 V120 V127 V140 V143 V148 \nV153 V163 V167 V168 V171 V177 \nV180 V181 V183 V186 V192 V196 \nV205 V212 V220 V224 V228 V230 \nV236 V237 V239 V240 V241 V243 \nV246 V250 V253 V256 V278 V280 \nV289 V291 V296 V298 V308 \n339: C367( V19 V52 ) C368( V19 V54 ) C370( V19 V57 ) C371( V19 V58 ) C372( V19 V74 ) \nC375( V19 V108 ) C378( V19 V180 ) C379( V19 V181 ) C385( V19 V230 ) C386( V19 V241 ) C391( V19 V291 ) \nC849( V38 V43 ) C850( V38 V72 ) C852( V38 V95 ) C853( V38 V101 ) C857( V38 V143 ) C859( V38 V153 ) \nC861( V38 V168 ) C863( V38 V181 ) C864( V38 V186 ) C868( V38 V228 ) C869( V38 V237 ) C872( V38 V256 ) \nC874( V38 V278 ) C971( V43 V69 ) C972( V43 V74 ) C973( V43 V86 ) C978( V43 V120 ) C979( V43 V140 ) \nC984( V43 V192 ) C989( V43 V212 ) C990( V43 V228 ) C993( V43 V253 ) C1197( V52 V54 ) C1198( V52 V57 ) \nC1199( V52 V58 ) C1203( V52 V108 ) C1207( V52 V180 ) C1208( V52 V181 ) C1210( V52 V183 ) C1212( V52 V212 ) \nC1215( V52 V230 ) C1216( V52 V241 ) C1247( V54 V57 ) C1248( V54 V58 ) C1250( V54 V108 ) C1257( V54 V177 ) \nC1258( V54 V180 ) C1259( V54 V181 ) C1262( V54 V230 ) C1263( V54 V241 ) C1265( V54 V253 ) C1269( V54 V298 ) \nC1315( V57 V58 ) C1321( V57 V108 ) C1329( V57 V180 ) C1330( V57 V181 ) C1332( V57 V220 ) C1333( V57 V230 ) \nC1334( V57 V241 ) C1341( V58 V108 ) C1344( V58 V120 ) C1345( V58 V127 ) C1347( V58 V148 ) C1348( V58 V171 ) \nC1349( V58 V180 ) C1350( V58 V181 ) C1353( V58 V224 ) C1354( V58 V230 ) C1355( V58 V236 ) C1356( V58 V239 ) \nC1357( V58 V241 ) C1360( V58 V278 ) C1361( V58 V280 ) C1587( V69 V74 ) C1588( V69 V86 ) C1592( V69 V120 ) \nC1595( V69 V140 ) C1597( V69 V143 ) C1599( V69 V148 ) C1601( V69 V163 ) C1603( V69 V212 ) C1604( V69 V228 ) \nC1606( V69 V246 ) C1607( V69 V253 ) C1658( V72 V95 ) C1662( V72 V143 ) C1663( V72 V148 ) C1666( V72 V153 ) \nC1667( V72 V181 ) C1668( V72 V186 ) C1670( V72 V228 ) C1672( V72 V256 ) C1677( V72 V278 ) C1703( V74 V86 ) \nC1705( V74 V120 ) C1707( V74 V140 ) C1709( V74 V186 ) C1712( V74 V212 ) C1713( V74 V228 ) C1715( V74 V253 ) \nC1954( V86 V106 ) C1956( V86 V120 ) C1958( V86 V140 ) C1965( V86 V212 ) C1967( V86 V228 ) C1970( V86 V253 ) \nC1973( V86 V296 ) C2137( V95 V143 ) C2138( V95 V153 ) C2141( V95 V181 ) C2143( V95 V186 ) C2147( V95 V228 ) \nC2151( V95 V256 ) C2153( V95 V278 ) C2157( V95 V308 ) C2242( V100 V101 ) C2243( V100 V106 ) C2244( V100 V111 ) \nC2252( V100 V168 ) C2253( V100 V177 ) C2256( V100 V220 ) C2258( V100 V250 ) C2259( V100 V256 ) C2263( V100 V280 ) \nC2265( V100 V308 ) C2267( V101 V106 ) C2268( V101 V111 ) C2273( V101 V168 ) C2274( V101 V171 ) C2275( V101 V177 ) \nC2279( V101 V220 ) C2280( V101 V228 ) C2281( V101 V237 ) C2282( V101 V250 ) C2283( V101 V256 ) C2289( V101 V308 ) \nC2378( V106 V111 ) C2384( V106 V167 ) C2385( V106 V168 ) C2386( V106 V177 ) C2390( V106 V220 ) C2394( V106 V250 ) \nC2396( V106 V256 ) C2400( V106 V308 ) C2416( V108 V117 ) C2419( V108 V140 ) C2421( V108 V180 ) C2422( V108 V181 ) \nC2426( V108 V230 ) C2427( V108 V237 ) C2428( V108 V241 ) C2477( V111 V168 ) C2478( V111 V177 ) C2479( V111 V196 ) \nC2482( V111 V220 ) C2484( V111 V236 ) C2485( V111 V239 ) C2487( V111 V250 ) C2489( V111 V256 ) C2492( V111 V308 ) \nC2582( V117 V167 ) C2585( V117 V196 ) C2588( V117 V224 ) C2590( V117 V237 ) C2591( V117 V240 ) C2592( V117 V246 ) \nC2593( V117 V250 ) C2597( V117 V291 ) C2599( V117 V298 ) C2644( V120 V127 ) C2645( V120 V140 ) C2646( V120 V148 ) \nC2648( V120 V171 ) C2650( V120 V212 ) C2651( V120 V224 ) C2652( V120 V228 ) C2653( V120 V236 ) C2654( V120 V239 ) \nC2655( V120 V253 ) C2656( V120 V278 ) C2657( V120 V280 ) C2770( V127 V148 ) C2772( V127 V171 ) C2776( V127 V224 ) \nC2777( V127 V236 ) C2778( V127 V239 ) C2779( V127 V278 ) C2780( V127 V280 ) C2966( V140 V212 ) C2967( V140 V228 ) \nC2969( V140 V243 ) C2970( V140 V253 ) C3001( V143 V148 ) C3002( V143 V153 ) C3004( V143 V181 ) C3005( V143 V186 ) \nC3007( V143 V228 ) C3010( V143 V246 ) C3011( V143 V256 ) C3013( V143 V278 ) C3083( V148 V171 ) C3084( V148 V224 ) \nC3086( V148 V236 ) C3087( V148 V239 ) C3088( V148 V246 ) C3093( V148 V278 ) C3094( V148 V280 ) C3154( V153 V181 ) \nC3155( V153 V186 ) C3157( V153 V220 ) C3159( V153 V228 ) C3161( V153 V256 ) C3163( V153 V278 ) C3165( V153 V289 ) \nC3285( V163 V181 ) C3286( V163 V183 ) C3288( V163 V192 ) C3290( V163 V205 ) C3292( V163 V237 ) C3293( V163 V239 ) \nC3294( V163 V243 ) C3295( V163 V289 ) C3296( V163 V296 ) C3332( V167 V196 ) C3335( V167 V224 ) C3337( V167 V240 ) \nC3339( V167 V246 ) C3341( V167 V250 ) C3346( V167 V291 ) C3347( V167 V298 ) C3349( V168 V177 ) C3353( V168 V220 ) \nC3354( V168 V237 ) C3355( V168 V250 ) C3356( V168 V256 ) C3360( V168 V308 ) C3393( V171 V224 ) C3394( V171 V228 ) \nC3396( V171 V236 ) C3397( V171 V239 ) C3398( V171 V241 ) C3403( V171 V278 ) C3404( V171 V280 ) C3474( V177 V220 ) \nC3476( V177 V250 ) C3477( V177 V256 ) C3481( V177 V298 ) C3483( V177 V308 ) C3510( V180 V181</w:t>
      </w:r>
    </w:p>
    <w:p>
      <w:pPr>
        <w:pStyle w:val="PreformattedText"/>
        <w:bidi w:val="0"/>
        <w:spacing w:before="0" w:after="0"/>
        <w:jc w:val="left"/>
        <w:rPr/>
      </w:pPr>
      <w:r>
        <w:rPr/>
        <w:t xml:space="preserve"> </w:t>
      </w:r>
      <w:r>
        <w:rPr/>
        <w:t>) C3515( V180 V230 ) \nC3516( V180 V241 ) C3522( V181 V183 ) C3523( V181 V186 ) C3524( V181 V192 ) C3525( V181 V205 ) C3527( V181 V228 ) \nC3528( V181 V230 ) C3529( V181 V237 ) C3530( V181 V241 ) C3531( V181 V243 ) C3532( V181 V256 ) C3533( V181 V278 ) \nC3534( V181 V289 ) C3535( V181 V296 ) C3548( V183 V192 ) C3549( V183 V205 ) C3551( V183 V212 ) C3555( V183 V237 ) \nC3557( V183 V243 ) C3561( V183 V289 ) C3563( V183 V296 ) C3596( V186 V228 ) C3598( V186 V256 ) C3602( V186 V278 ) \nC3606( V186 V298 ) C3672( V192 V205 ) C3676( V192 V237 ) C3677( V192 V243 ) C3678( V192 V289 ) C3679( V192 V296 ) \nC3718( V196 V224 ) C3719( V196 V236 ) C3720( V196 V239 ) C3721( V196 V240 ) C3722( V196 V246 ) C3723( V196 V250 ) \nC3727( V196 V291 ) C3729( V196 V298 ) C3826( V205 V237 ) C3827( V205 V243 ) C3830( V205 V289 ) C3831( V205 V296 ) \nC3889( V212 V228 ) C3892( V212 V253 ) C3956( V220 V250 ) C3957( V220 V256 ) C3961( V220 V289 ) C3962( V220 V308 ) \nC3994( V224 V236 ) C3995( V224 V239 ) C3996( V224 V240 ) C3997( V224 V246 ) C3998( V224 V250 ) C3999( V224 V278 ) \nC4000( V224 V280 ) C4001( V224 V291 ) C4002( V224 V298 ) C4028( V228 V253 ) C4029( V228 V256 ) C4033( V228 V278 ) \nC4042( V230 V241 ) C4087( V236 V239 ) C4092( V236 V278 ) C4093( V236 V280 ) C4094( V237 V243 ) C4098( V237 V289 ) \nC4099( V237 V296 ) C4107( V239 V278 ) C4108( V239 V280 ) C4110( V240 V246 ) C4112( V240 V250 ) C4118( V240 V291 ) \nC4120( V240 V298 ) C4125( V241 V280 ) C4140( V243 V289 ) C4141( V243 V296 ) C4158( V246 V250 ) C4161( V246 V291 ) \nC4162( V246 V298 ) C4179( V250 V256 ) C4182( V250 V291 ) C4183( V250 V298 ) C4186( V250 V308 ) C4221( V256 V278 ) \nC4224( V256 V308 ) C4329( V278 V280 ) C4353( V289 V296 ) C4360( V291 V298 ) "];22-&gt;28[label="57: V19 V38 V43 V52 V54 \nV57 V58 V69 V72 V74 V86 \nV95 V100 V101 V106 V108 V111 \nV117 V120 V127 V140 V143 V148 \nV153 V163 V167 V168 V171 V177 \nV180 V183 V186 V192 V196 V205 \nV212 V220 V224 V228 V230 V236 \nV237 V239 V240 V241 V243 V246 \nV250 V253 V256 V278 V280 V289 \nV291 V296 V298 V308 \n313: C367 ,C368 ,C370 ,C371 ,C372 ,\nC375 ,C378 ,C385 ,C386 ,C391 ,C849 ,\nC850 ,C852 ,C853 ,C857 ,C859 ,C861 ,\nC864 ,C868 ,C869 ,C872 ,C874 ,C971 ,\nC972 ,C973 ,C978 ,C979 ,C984 ,C989 ,\nC990 ,C993 ,C1197 ,C1198 ,C1199 ,C1203 ,\nC1207 ,C1210 ,C1212 ,C1215 ,C1216 ,C1247 ,\nC1248 ,C1250 ,C1257 ,C1258 ,C1262 ,C1263 ,\nC1265 ,C1269 ,C1315 ,C1321 ,C1329 ,C1332 ,\nC1333 ,C1334 ,C1341 ,C1344 ,C1345 ,C1347 ,\nC1348 ,C1349 ,C1353 ,C1354 ,C1355 ,C1356 ,\nC1357 ,C1360 ,C1361 ,C1587 ,C1588 ,C1592 ,\nC1595 ,C1597 ,C1599 ,C1601 ,C1603 ,C1604 ,\nC1606 ,C1607 ,C1658 ,C1662 ,C1663 ,C1666 ,\nC1668 ,C1670 ,C1672 ,C1677 ,C1703 ,C1705 ,\nC1707 ,C1709 ,C1712 ,C1713 ,C1715 ,C1954 ,\nC1956 ,C1958 ,C1965 ,C1967 ,C1970 ,C1973 ,\nC2137 ,C2138 ,C2143 ,C2147 ,C2151 ,C2153 ,\nC2157 ,C2242 ,C2243 ,C2244 ,C2252 ,C2253 ,\nC2256 ,C2258 ,C2259 ,C2263 ,C2265 ,C2267 ,\nC2268 ,C2273 ,C2274 ,C2275 ,C2279 ,C2280 ,\nC2281 ,C2282 ,C2283 ,C2289 ,C2378 ,C2384 ,\nC2385 ,C2386 ,C2390 ,C2394 ,C2396 ,C2400 ,\nC2416 ,C2419 ,C2421 ,C2426 ,C2427 ,C2428 ,\nC2477 ,C2478 ,C2479 ,C2482 ,C2484 ,C2485 ,\nC2487 ,C2489 ,C2492 ,C2582 ,C2585 ,C2588 ,\nC2590 ,C2591 ,C2592 ,C2593 ,C2597 ,C2599 ,\nC2644 ,C2645 ,C2646 ,C2648 ,C2650 ,C2651 ,\nC2652 ,C2653 ,C2654 ,C2655 ,C2656 ,C2657 ,\nC2770 ,C2772 ,C2776 ,C2777 ,C2778 ,C2779 ,\nC2780 ,C2966 ,C2967 ,C2969 ,C2970 ,C3001 ,\nC3002 ,C3005 ,C3007 ,C3010 ,C3011 ,C3013 ,\nC3083 ,C3084 ,C3086 ,C3087 ,C3088 ,C3093 ,\nC3094 ,C3155 ,C3157 ,C3159 ,C3161 ,C3163 ,\nC3165 ,C3286 ,C3288 ,C3290 ,C3292 ,C3293 ,\nC3294 ,C3295 ,C3296 ,C3332 ,C3335 ,C3337 ,\nC3339 ,C3341 ,C3346 ,C3347 ,C3349 ,C3353 ,\nC3354 ,C3355 ,C3356 ,C3360 ,C3393 ,C3394 ,\nC3396 ,C3397 ,C3398 ,C3403 ,C3404 ,C3474 ,\nC3476 ,C3477 ,C3481 ,C3483 ,C3515 ,C3516 ,\nC3548 ,C3549 ,C3551 ,C3555 ,C3557 ,C3561 ,\nC3563 ,C3596 ,C3598 ,C3602 ,C3606 ,C3672 ,\nC3676 ,C3677 ,C3678 ,C3679 ,C3718 ,C3719 ,\nC3720 ,C3721 ,C3722 ,C3723 ,C3727 ,C3729 ,\nC3826 ,C3827 ,C3830 ,C3831 ,C3889 ,C3892 ,\nC3956 ,C3957 ,C3961 ,C3962 ,C3994 ,C3995 ,\nC3996 ,C3997 ,C3998 ,C3999 ,C4000 ,C4001 ,\nC4002 ,C4028 ,C4029 ,C4033 ,C4042 ,C4087 ,\nC4092 ,C4093 ,C4094 ,C4098 ,C4099 ,C4107 ,\nC4108 ,C4110 ,C4112 ,C4118 ,C4120 ,C4125 ,\nC4140 ,C4141 ,C4158 ,C4161 ,C4162 ,C4179 ,\nC4182 ,C4183 ,C4186 ,C4221 ,C4224 ,C4329 ,\nC4353 ,C4360 ,"];29[shape=box, label="id:29 level: 7\n44: V20 V21 V23 V42 V44 \nV47 V48 V49 V52 V59 V60 \nV74 V77 V98 V105 V108 V117 \nV119 V120 V122 V126 V139 V141 \nV142 V151 V156 V183 V186 V194 \nV204 V212 V215 V226 V237 V240 \nV242 V247 V267 V269 V271 V275 \nV282 V283 V312 \n231: C393( V20 V23 ) C395( V20 V42 ) C396( V20 V49 ) C397( V20 V60 ) C403( V20 V120 ) \nC404( V20 V122 ) C407( V20 V151 ) C410( V20 V194 ) C419( V20 V312 ) C424( V21 V44 ) C425( V21 V52 ) \nC426( V21 V60 ) C428( V21 V77 ) C431( V21 V126 ) C435( V21 V183 ) C437( V21 V212 ) C439( V21 V215 ) \nC444( V21 V242 ) C446( V21 V275 ) C474( V23 V42 ) C475( V23 V60 ) C481( V23 V120 ) C482( V23 V122 ) \nC484( V23 V139 ) C485( V23 V151 ) C486( V23 V194 ) C490( V23 V312 ) C948( V42 V60 ) C956( V42 V120 ) \nC957( V42 V122 ) C960( V42 V151 ) C964( V42 V194 ) C969( V42 V312 ) C996( V44 V52 ) C999( V44 V77 ) \nC1000( V44 V126 ) C1006( V44 V183 ) C1007( V44 V212 ) C1008( V44 V215 ) C1009( V44 V242 ) C1011( V44 V275 ) \nC1069( V47 V48 ) C1070( V47 V59 ) C1073( V47 V74 ) C1078( V47 V141 ) C1079( V47 V142 ) C1081( V47 V186 ) \nC1089( V47 V267 ) C1090( V47 V269 ) C1091( V47 V271 ) C1094( V47 V282 ) C1095( V47 V283 ) C1098( V48 V59 ) \nC1099( V48 V74 ) C1104( V48 V142 ) C1105( V48 V151 ) C1109( V48 V186 ) C1115( V48 V242 ) C1116( V48 V267 ) \nC1117( V48 V269 ) C1118( V48 V271 ) C1119( V48 V282 ) C1120( V48 V283 ) C1128( V49 V98 ) C1129( V49 V105 ) \nC1133( V49 V119 ) C1134( V49 V141 ) C1135( V49 V142 ) C1138( V49 V204 ) C1142( V49 V240 ) C1143( V49 V247 ) \nC1147( V49 V283 ) C1200( V52 V77 ) C1202( V52 V98 ) C1203( V52 V108 ) C1205( V52 V126 ) C1210( V52 V183 ) \nC1212( V52 V212 ) C1213( V52 V215 ) C1217( V52 V242 ) C1218( V52 V275 ) C1364( V59 V74 ) C1367( V59 V142 ) \nC1373( V59 V186 ) C1378( V59 V267 ) C1379( V59 V269 ) C1380( V59 V271 ) C1383( V59 V282 ) C1384( V59 V283 ) \nC1393( V60 V120 ) C1394( V60 V122 ) C1395( V60 V151 ) C1399( V60 V194 ) C1408( V60 V312 ) C1705( V74 V120 ) \nC1708( V74 V142 ) C1709( V74 V186 ) C1712( V74 V212 ) C1717( V74 V267 ) C1718( V74 V269 ) C1719( V74 V271 ) \nC1720( V74 V282 ) C1721( V74 V283 ) C1771( V77 V126 ) C1774( V77 V156 ) C1776( V77 V183 ) C1779( V77 V212 ) \nC1780( V77 V215 ) C1783( V77 V242 ) C1786( V77 V275 ) C2198( V98 V105 ) C2200( V98 V119 ) C2203( V98 V141 ) \nC2209( V98 V204 ) C2211( V98 V240 ) C2212( V98 V247 ) C2213( V98 V283 ) C2360( V105 V119 ) C2362( V105 V141 ) \nC2365( V105 V204 ) C2366( V105 V215 ) C2368( V105 V240 ) C2369( V105 V247 ) C2371( V105 V269 ) C2373( V105 V275 ) \nC2374( V105 V283 ) C2416( V108 V117 ) C2417( V108 V126 ) C2418( V108 V139 ) C2420( V108 V156 ) C2425( V108 V226 ) \nC2427( V108 V237 ) C2429( V108 V283 ) C2579( V117 V126 ) C2580( V117 V139 ) C2581( V117 V156 ) C2584( V117 V194 ) \nC2589( V117 V226 ) C2590( V117 V237 ) C2591( V117 V240 ) C2596( V117 V283 ) C2602( V117 V312 ) C2623( V119 V122 ) \nC2628( V119 V141 ) C2633( V119 V204 ) C2636( V119 V240 ) C2637( V119 V247 ) C2638( V119 V271 ) C2639( V119 V283 ) \nC2642( V119 V312 ) C2643( V120 V122 ) C2647( V120 V151 ) C2649( V120 V194 ) C2650( V120 V212 ) C2659( V120 V312 ) \nC2683( V122 V151 ) C2687( V122 V194 ) C2689( V122 V271 ) C2690( V122 V282 ) C2692( V122 V312 ) C2750( V126 V139 ) \nC2751( V126 V156 ) C2753( V126 V183 ) C2754( V126 V212 ) C2755( V126 V215 ) C2756( V126 V226 ) C2758( V126 V237 ) \nC2759( V126 V242 ) C2761( V126 V275 ) C2763( V126 V283 ) C2955( V139 V156 ) C2958( V139 V226 ) C2959( V139 V237 ) \nC2960( V139 V283 ) C2979( V141 V204 ) C2980( V141 V240 ) C2981( V141 V247 ) C2982( V141 V275 ) C2983( V141 V283 ) \nC2991( V142 V186 ) C2994( V142 V267 ) C2995( V142 V269 ) C2996( V142 V271 ) C2998( V142 V282 ) C2999( V142 V283 ) \nC3132( V151 V194 ) C3140( V151 V312 ) C3195( V156 V226 ) C3198( V156 V237 ) C3201( V156 V283 ) C3551( V183 V212 ) \nC3552( V183 V215 ) C3555( V183 V237 ) C3556( V183 V242 ) C3560( V183 V275 ) C3593( V186 V204 ) C3599( V186 V267 ) \nC3600( V186 V269 ) C3601( V186 V271 ) C3603( V186 V282 ) C3604( V186 V283 ) C3700( V194 V312 ) C3810( V204 V240 ) \nC3811( V204 V247 ) C3815( V204 V267 ) C3816( V204 V283 ) C3888( V212 V215 ) C3891( V212 V242 ) C3893( V212 V275 ) \nC3912( V215 V242 ) C3915( V215 V275 ) C4014( V226 V237 ) C4016( V226 V283 ) C4096( V237 V283 ) C4111( V240 V247 ) \nC4116( V240 V271 ) C4117( V240 V283 ) C4128( V242 V267 ) C4130( V242 V275 ) C4168( V247 V283 ) C4272( V267 V269 ) \nC4273( V267 V271 ) C4274( V267 V282 ) C4275( V267 V283 ) C4288( V269 V271 ) C4289( V269 V275 ) C4290( V269 V282 ) \nC4291( V269 V283 ) C4300( V271 V282 ) C4301( V271 V283 ) C4337( V282 V283 ) "];23-&gt;29[label="43: V20 V21 V23 V42 V44 \nV47 V48 V49 V52 V59 V60 \nV74 V77 V98 V105 V108 V117 \nV119 V120 V122 V126 V139 V141 \nV142 V151 V156 V183 V186 V194 \nV204 V212 V215 V226 V237 V240 \nV242 V247 V267 V269 V271 V275 \nV282 V312 \n206: C393 ,C395 ,C396 ,C397 ,C403 ,\nC404 ,C407 ,C410 ,C419 ,C424 ,C425 ,\nC426 ,C428 ,C431 ,C435 ,C437 ,C439 ,\nC444 ,C446 ,C474 ,C475 ,C481 ,C482 ,\nC484 ,C485 ,C486 ,C490 ,C948 ,C956 ,\nC957 ,C960 ,C964 ,C969 ,C996 ,C999 ,\nC1000 ,C1006 ,C1007 ,C1008 ,C1009 ,C1011 ,\nC1069 ,C1070 ,C1073 ,C1078 ,C1079 ,C1081 ,\nC1089 ,C1090 ,C1091 ,C1094 ,C1098 ,C1099 ,\nC1104 ,C1105 ,C1109 ,C1115 ,C1116 ,C1117 ,\nC1118 ,C1119 ,C1128 ,C1129 ,C1133 ,C1134 ,\nC1135 ,C1138 ,C1142 ,C1143 ,C1200 ,C1202 ,\nC1203 ,C1205 ,C1210 ,C1212 ,C1213 ,C1217 ,\nC1218 ,C1364 ,C1367 ,C1373 ,C1378 ,C1379 ,\nC1380 ,C1383 ,C1393 ,C1394 ,C1395 ,C1399 ,\nC1408 ,C1705 ,C1708 ,C1709 ,C1712 ,C1717 ,\nC1718 ,C1719 ,C1720 ,C1771 ,C1774 ,C1776 ,\nC1779 ,C1780 ,C1783 ,C1786 ,C2198 ,C2200 ,\nC2203 ,C2209 ,C2211 ,C2212 ,C2360 ,C2362</w:t>
      </w:r>
    </w:p>
    <w:p>
      <w:pPr>
        <w:pStyle w:val="PreformattedText"/>
        <w:bidi w:val="0"/>
        <w:spacing w:before="0" w:after="0"/>
        <w:jc w:val="left"/>
        <w:rPr/>
      </w:pPr>
      <w:r>
        <w:rPr/>
        <w:t xml:space="preserve"> </w:t>
      </w:r>
      <w:r>
        <w:rPr/>
        <w:t>,\nC2365 ,C2366 ,C2368 ,C2369 ,C2371 ,C2373 ,\nC2416 ,C2417 ,C2418 ,C2420 ,C2425 ,C2427 ,\nC2579 ,C2580 ,C2581 ,C2584 ,C2589 ,C2590 ,\nC2591 ,C2602 ,C2623 ,C2628 ,C2633 ,C2636 ,\nC2637 ,C2638 ,C2642 ,C2643 ,C2647 ,C2649 ,\nC2650 ,C2659 ,C2683 ,C2687 ,C2689 ,C2690 ,\nC2692 ,C2750 ,C2751 ,C2753 ,C2754 ,C2755 ,\nC2756 ,C2758 ,C2759 ,C2761 ,C2955 ,C2958 ,\nC2959 ,C2979 ,C2980 ,C2981 ,C2982 ,C2991 ,\nC2994 ,C2995 ,C2996 ,C2998 ,C3132 ,C3140 ,\nC3195 ,C3198 ,C3551 ,C3552 ,C3555 ,C3556 ,\nC3560 ,C3593 ,C3599 ,C3600 ,C3601 ,C3603 ,\nC3700 ,C3810 ,C3811 ,C3815 ,C3888 ,C3891 ,\nC3893 ,C3912 ,C3915 ,C4014 ,C4111 ,C4116 ,\nC4128 ,C4130 ,C4272 ,C4273 ,C4274 ,C4288 ,\nC4289 ,C4290 ,C4300 ,"];30[shape=box, label="id:30 level: 7\n42: V25 V28 V29 V38 V49 \nV50 V57 V59 V60 V62 V75 \nV82 V92 V97 V101 V107 V109 \nV142 V152 V153 V154 V155 V166 \nV168 V175 V176 V178 V179 V188 \nV203 V210 V220 V227 V236 V237 \nV263 V278 V281 V284 V285 V289 \nV304 \n214: C523( V25 V109 ) C527( V25 V152 ) C528( V25 V153 ) C531( V25 V188 ) C533( V25 V220 ) \nC538( V25 V285 ) C541( V25 V289 ) C544( V25 V304 ) C599( V28 V49 ) C602( V28 V75 ) C603( V28 V82 ) \nC606( V28 V107 ) C608( V28 V142 ) C611( V28 V166 ) C614( V28 V263 ) C617( V28 V281 ) C625( V29 V38 ) \nC629( V29 V92 ) C630( V29 V101 ) C634( V29 V168 ) C637( V29 V178 ) C638( V29 V203 ) C639( V29 V210 ) \nC644( V29 V237 ) C648( V29 V263 ) C649( V29 V281 ) C650( V29 V284 ) C851( V38 V92 ) C853( V38 V101 ) \nC859( V38 V153 ) C861( V38 V168 ) C862( V38 V178 ) C865( V38 V203 ) C867( V38 V210 ) C869( V38 V237 ) \nC873( V38 V263 ) C874( V38 V278 ) C875( V38 V284 ) C1125( V49 V75 ) C1126( V49 V82 ) C1130( V49 V107 ) \nC1135( V49 V142 ) C1137( V49 V166 ) C1145( V49 V263 ) C1146( V49 V281 ) C1149( V50 V60 ) C1150( V50 V62 ) \nC1154( V50 V97 ) C1160( V50 V153 ) C1162( V50 V176 ) C1165( V50 V203 ) C1167( V50 V227 ) C1169( V50 V236 ) \nC1171( V50 V263 ) C1172( V50 V278 ) C1316( V57 V59 ) C1317( V57 V62 ) C1325( V57 V154 ) C1326( V57 V155 ) \nC1327( V57 V175 ) C1328( V57 V179 ) C1332( V57 V220 ) C1337( V57 V304 ) C1362( V59 V62 ) C1367( V59 V142 ) \nC1369( V59 V154 ) C1370( V59 V155 ) C1371( V59 V175 ) C1372( V59 V179 ) C1385( V59 V284 ) C1386( V59 V304 ) \nC1387( V60 V62 ) C1392( V60 V97 ) C1397( V60 V176 ) C1398( V60 V188 ) C1400( V60 V203 ) C1402( V60 V227 ) \nC1404( V60 V236 ) C1405( V60 V263 ) C1406( V60 V278 ) C1436( V62 V97 ) C1440( V62 V154 ) C1441( V62 V155 ) \nC1443( V62 V175 ) C1444( V62 V176 ) C1445( V62 V179 ) C1446( V62 V203 ) C1448( V62 V227 ) C1449( V62 V236 ) \nC1450( V62 V263 ) C1451( V62 V278 ) C1453( V62 V304 ) C1726( V75 V82 ) C1729( V75 V107 ) C1734( V75 V142 ) \nC1736( V75 V166 ) C1741( V75 V263 ) C1743( V75 V281 ) C1872( V82 V107 ) C1877( V82 V142 ) C1879( V82 V166 ) \nC1883( V82 V263 ) C1886( V82 V281 ) C2077( V92 V101 ) C2082( V92 V168 ) C2083( V92 V178 ) C2087( V92 V203 ) \nC2088( V92 V210 ) C2093( V92 V237 ) C2095( V92 V263 ) C2096( V92 V284 ) C2185( V97 V152 ) C2187( V97 V176 ) \nC2188( V97 V203 ) C2189( V97 V227 ) C2190( V97 V236 ) C2193( V97 V263 ) C2196( V97 V278 ) C2273( V101 V168 ) \nC2276( V101 V178 ) C2277( V101 V203 ) C2278( V101 V210 ) C2279( V101 V220 ) C2281( V101 V237 ) C2285( V101 V263 ) \nC2288( V101 V284 ) C2403( V107 V142 ) C2404( V107 V166 ) C2406( V107 V176 ) C2408( V107 V263 ) C2410( V107 V281 ) \nC2432( V109 V152 ) C2433( V109 V153 ) C2434( V109 V188 ) C2438( V109 V220 ) C2447( V109 V285 ) C2448( V109 V289 ) \nC2990( V142 V166 ) C2993( V142 V263 ) C2997( V142 V281 ) C3141( V152 V153 ) C3144( V152 V188 ) C3145( V152 V220 ) \nC3151( V152 V285 ) C3152( V152 V289 ) C3156( V153 V188 ) C3157( V153 V220 ) C3163( V153 V278 ) C3164( V153 V285 ) \nC3165( V153 V289 ) C3166( V154 V155 ) C3168( V154 V175 ) C3169( V154 V179 ) C3174( V154 V304 ) C3175( V155 V166 ) \nC3177( V155 V175 ) C3179( V155 V179 ) C3185( V155 V284 ) C3188( V155 V304 ) C3327( V166 V263 ) C3329( V166 V281 ) \nC3350( V168 V178 ) C3351( V168 V203 ) C3352( V168 V210 ) C3353( V168 V220 ) C3354( V168 V237 ) C3357( V168 V263 ) \nC3359( V168 V284 ) C3445( V175 V179 ) C3454( V175 V285 ) C3457( V175 V304 ) C3460( V176 V178 ) C3463( V176 V203 ) \nC3466( V176 V227 ) C3467( V176 V236 ) C3468( V176 V263 ) C3469( V176 V278 ) C3485( V178 V203 ) C3486( V178 V210 ) \nC3490( V178 V237 ) C3492( V178 V263 ) C3495( V178 V284 ) C3503( V179 V227 ) C3506( V179 V289 ) C3508( V179 V304 ) \nC3620( V188 V220 ) C3622( V188 V227 ) C3625( V188 V285 ) C3626( V188 V289 ) C3797( V203 V210 ) C3799( V203 V227 ) \nC3801( V203 V236 ) C3802( V203 V237 ) C3803( V203 V263 ) C3804( V203 V278 ) C3805( V203 V284 ) C3869( V210 V237 ) \nC3874( V210 V263 ) C3876( V210 V281 ) C3877( V210 V284 ) C3959( V220 V285 ) C3961( V220 V289 ) C4019( V227 V236 ) \nC4022( V227 V263 ) C4024( V227 V278 ) C4091( V236 V263 ) C4092( V236 V278 ) C4095( V237 V263 ) C4097( V237 V284 ) \nC4098( V237 V289 ) C4252( V263 V278 ) C4253( V263 V281 ) C4254( V263 V284 ) C4343( V285 V289 ) "];24-&gt;30[label="41: V25 V28 V29 V38 V49 \nV50 V57 V59 V60 V62 V75 \nV82 V92 V97 V101 V107 V109 \nV142 V152 V153 V154 V155 V166 \nV168 V175 V176 V178 V179 V188 \nV203 V210 V220 V227 V236 V237 \nV278 V281 V284 V285 V289 V304 \n188: C523 ,C527 ,C528 ,C531 ,C533 ,\nC538 ,C541 ,C544 ,C599 ,C602 ,C603 ,\nC606 ,C608 ,C611 ,C617 ,C625 ,C629 ,\nC630 ,C634 ,C637 ,C638 ,C639 ,C644 ,\nC649 ,C650 ,C851 ,C853 ,C859 ,C861 ,\nC862 ,C865 ,C867 ,C869 ,C874 ,C875 ,\nC1125 ,C1126 ,C1130 ,C1135 ,C1137 ,C1146 ,\nC1149 ,C1150 ,C1154 ,C1160 ,C1162 ,C1165 ,\nC1167 ,C1169 ,C1172 ,C1316 ,C1317 ,C1325 ,\nC1326 ,C1327 ,C1328 ,C1332 ,C1337 ,C1362 ,\nC1367 ,C1369 ,C1370 ,C1371 ,C1372 ,C1385 ,\nC1386 ,C1387 ,C1392 ,C1397 ,C1398 ,C1400 ,\nC1402 ,C1404 ,C1406 ,C1436 ,C1440 ,C1441 ,\nC1443 ,C1444 ,C1445 ,C1446 ,C1448 ,C1449 ,\nC1451 ,C1453 ,C1726 ,C1729 ,C1734 ,C1736 ,\nC1743 ,C1872 ,C1877 ,C1879 ,C1886 ,C2077 ,\nC2082 ,C2083 ,C2087 ,C2088 ,C2093 ,C2096 ,\nC2185 ,C2187 ,C2188 ,C2189 ,C2190 ,C2196 ,\nC2273 ,C2276 ,C2277 ,C2278 ,C2279 ,C2281 ,\nC2288 ,C2403 ,C2404 ,C2406 ,C2410 ,C2432 ,\nC2433 ,C2434 ,C2438 ,C2447 ,C2448 ,C2990 ,\nC2997 ,C3141 ,C3144 ,C3145 ,C3151 ,C3152 ,\nC3156 ,C3157 ,C3163 ,C3164 ,C3165 ,C3166 ,\nC3168 ,C3169 ,C3174 ,C3175 ,C3177 ,C3179 ,\nC3185 ,C3188 ,C3329 ,C3350 ,C3351 ,C3352 ,\nC3353 ,C3354 ,C3359 ,C3445 ,C3454 ,C3457 ,\nC3460 ,C3463 ,C3466 ,C3467 ,C3469 ,C3485 ,\nC3486 ,C3490 ,C3495 ,C3503 ,C3506 ,C3508 ,\nC3620 ,C3622 ,C3625 ,C3626 ,C3797 ,C3799 ,\nC3801 ,C3802 ,C3804 ,C3805 ,C3869 ,C3876 ,\nC3877 ,C3959 ,C3961 ,C4019 ,C4024 ,C4092 ,\nC4097 ,C4098 ,C4343 ,"];31[shape=box, label="id:31 level: 7\n50: V21 V26 V27 V31 V36 \nV39 V50 V51 V57 V60 V62 \nV68 V80 V87 V91 V95 V119 \nV122 V127 V132 V138 V143 V151 \nV153 V159 V172 V174 V186 V188 \nV189 V191 V193 V204 V208 V220 \nV225 V226 V229 V231 V235 V238 \nV255 V262 V271 V286 V287 V292 \nV298 V303 V311 \n269: C420( V21 V26 ) C426( V21 V60 ) C429( V21 V91 ) C430( V21 V95 ) C434( V21 V172 ) \nC436( V21 V188 ) C440( V21 V225 ) C442( V21 V235 ) C447( V21 V292 ) C448( V21 V311 ) C548( V26 V60 ) \nC551( V26 V80 ) C552( V26 V91 ) C553( V26 V95 ) C559( V26 V172 ) C560( V26 V188 ) C562( V26 V225 ) \nC563( V26 V235 ) C571( V26 V311 ) C576( V27 V62 ) C577( V27 V68 ) C584( V27 V127 ) C585( V27 V132 ) \nC587( V27 V138 ) C590( V27 V172 ) C592( V27 V208 ) C596( V27 V286 ) C678( V31 V50 ) C680( V31 V91 ) \nC684( V31 V143 ) C685( V31 V153 ) C686( V31 V159 ) C689( V31 V204 ) C694( V31 V226 ) C695( V31 V231 ) \nC698( V31 V262 ) C800( V36 V39 ) C802( V36 V57 ) C803( V36 V80 ) C807( V36 V119 ) C808( V36 V122 ) \nC816( V36 V220 ) C818( V36 V271 ) C819( V36 V287 ) C878( V39 V57 ) C880( V39 V80 ) C883( V39 V119 ) \nC884( V39 V122 ) C895( V39 V220 ) C899( V39 V271 ) C901( V39 V287 ) C902( V39 V298 ) C1149( V50 V60 ) \nC1150( V50 V62 ) C1159( V50 V143 ) C1160( V50 V153 ) C1161( V50 V159 ) C1164( V50 V189 ) C1166( V50 V226 ) \nC1168( V50 V231 ) C1170( V50 V262 ) C1178( V51 V87 ) C1181( V51 V186 ) C1184( V51 V191 ) C1185( V51 V204 ) \nC1186( V51 V208 ) C1187( V51 V225 ) C1189( V51 V231 ) C1191( V51 V255 ) C1193( V51 V292 ) C1194( V51 V298 ) \nC1195( V51 V303 ) C1317( V57 V62 ) C1319( V57 V80 ) C1322( V57 V119 ) C1323( V57 V122 ) C1332( V57 V220 ) \nC1335( V57 V271 ) C1336( V57 V287 ) C1387( V60 V62 ) C1390( V60 V91 ) C1391( V60 V95 ) C1394( V60 V122 ) \nC1395( V60 V151 ) C1396( V60 V172 ) C1398( V60 V188 ) C1401( V60 V225 ) C1403( V60 V235 ) C1407( V60 V311 ) \nC1433( V62 V68 ) C1437( V62 V127 ) C1438( V62 V132 ) C1439( V62 V138 ) C1442( V62 V172 ) C1447( V62 V208 ) \nC1452( V62 V286 ) C1565( V68 V127 ) C1567( V68 V132 ) C1569( V68 V138 ) C1570( V68 V151 ) C1571( V68 V172 ) \nC1573( V68 V174 ) C1574( V68 V189 ) C1575( V68 V193 ) C1576( V68 V208 ) C1577( V68 V225 ) C1578( V68 V229 ) \nC1579( V68 V238 ) C1581( V68 V286 ) C1839( V80 V119 ) C1840( V80 V122 ) C1843( V80 V138 ) C1847( V80 V220 ) \nC1850( V80 V271 ) C1851( V80 V287 ) C1979( V87 V186 ) C1980( V87 V191 ) C1982( V87 V204 ) C1984( V87 V208 ) \nC1987( V87 V225 ) C1989( V87 V255 ) C1993( V87 V292 ) C1995( V87 V298 ) C1997( V87 V303 ) C2056( V91 V95 ) \nC2057( V91 V132 ) C2060( V91 V172 ) C2062( V91 V188 ) C2064( V91 V204 ) C2067( V91 V225 ) C2068( V91 V235 ) \nC2075( V91 V311 ) C2137( V95 V143 ) C2138( V95 V153 ) C2140( V95 V172 ) C2143( V95 V186 ) C2144( V95 V188 ) \nC2146( V95 V225 ) C2149( V95 V235 ) C2158( V95 V311 ) C2623( V119 V122 ) C2633( V119 V204 ) C2634( V119 V220 ) \nC2638( V119 V271 ) C2640( V119 V287 ) C2683( V122 V151 ) C2688( V122 V220 ) C2689( V122 V271 ) C2691( V122 V287 ) \nC2767( V127 V132 ) C2769( V127 V138 ) C2773( V127 V172 ) C2774( V127 V208 ) C2781( V127 V286 ) C2852( V132 V138 ) \nC2856( V132 V172 ) C2860( V132 V208 ) C2866( V132 V286 ) C2944( V138 V172 ) C2946( V138 V191 ) C2948( V138 V208 ) \nC2952( V138 V286 ) C3002( V143 V153 ) C3003( V143 V159 ) C3005( V143 V186 ) C3006( V143 V226 ) C3008( V143 V229 ) \nC3009( V143 V231 ) C3012( V143 V262 ) C3127( V151 V174 ) C3130( V151 V189 ) C3131( V151 V193 ) C3136( V151 V225</w:t>
      </w:r>
    </w:p>
    <w:p>
      <w:pPr>
        <w:pStyle w:val="PreformattedText"/>
        <w:bidi w:val="0"/>
        <w:spacing w:before="0" w:after="0"/>
        <w:jc w:val="left"/>
        <w:rPr/>
      </w:pPr>
      <w:r>
        <w:rPr/>
        <w:t xml:space="preserve"> </w:t>
      </w:r>
      <w:r>
        <w:rPr/>
        <w:t>) \nC3137( V151 V229 ) C3138( V151 V238 ) C3153( V153 V159 ) C3155( V153 V186 ) C3156( V153 V188 ) C3157( V153 V220 ) \nC3158( V153 V226 ) C3160( V153 V231 ) C3162( V153 V262 ) C3230( V159 V226 ) C3231( V159 V231 ) C3235( V159 V262 ) \nC3238( V159 V286 ) C3406( V172 V188 ) C3408( V172 V208 ) C3410( V172 V225 ) C3412( V172 V235 ) C3413( V172 V286 ) \nC3414( V172 V311 ) C3432( V174 V189 ) C3433( V174 V193 ) C3434( V174 V225 ) C3435( V174 V229 ) C3436( V174 V238 ) \nC3592( V186 V191 ) C3593( V186 V204 ) C3594( V186 V208 ) C3595( V186 V225 ) C3597( V186 V255 ) C3601( V186 V271 ) \nC3605( V186 V292 ) C3606( V186 V298 ) C3607( V186 V303 ) C3620( V188 V220 ) C3621( V188 V225 ) C3623( V188 V235 ) \nC3624( V188 V255 ) C3628( V188 V311 ) C3629( V189 V193 ) C3632( V189 V225 ) C3633( V189 V229 ) C3634( V189 V238 ) \nC3652( V191 V204 ) C3654( V191 V208 ) C3656( V191 V225 ) C3660( V191 V255 ) C3666( V191 V292 ) C3668( V191 V298 ) \nC3669( V191 V303 ) C3682( V193 V208 ) C3684( V193 V225 ) C3685( V193 V226 ) C3686( V193 V229 ) C3687( V193 V235 ) \nC3688( V193 V238 ) C3806( V204 V208 ) C3809( V204 V225 ) C3813( V204 V255 ) C3817( V204 V292 ) C3818( V204 V298 ) \nC3820( V204 V303 ) C3857( V208 V225 ) C3858( V208 V226 ) C3859( V208 V235 ) C3860( V208 V255 ) C3861( V208 V286 ) \nC3862( V208 V292 ) C3864( V208 V298 ) C3865( V208 V303 ) C3958( V220 V271 ) C3960( V220 V287 ) C4004( V225 V229 ) \nC4005( V225 V235 ) C4006( V225 V238 ) C4007( V225 V255 ) C4008( V225 V292 ) C4009( V225 V298 ) C4010( V225 V303 ) \nC4011( V225 V311 ) C4012( V226 V231 ) C4013( V226 V235 ) C4015( V226 V262 ) C4035( V229 V238 ) C4037( V229 V262 ) \nC4040( V229 V311 ) C4049( V231 V262 ) C4086( V235 V311 ) C4215( V255 V292 ) C4216( V255 V298 ) C4218( V255 V303 ) \nC4219( V255 V311 ) C4302( V271 V287 ) C4304( V271 V303 ) C4362( V292 V298 ) C4363( V292 V303 ) C4378( V298 V303 ) "];24-&gt;31[label="49: V21 V26 V27 V31 V36 \nV39 V50 V51 V57 V60 V62 \nV68 V80 V87 V91 V95 V119 \nV122 V127 V132 V138 V143 V151 \nV153 V159 V172 V174 V186 V188 \nV189 V191 V193 V204 V208 V220 \nV226 V229 V231 V235 V238 V255 \nV262 V271 V286 V287 V292 V298 \nV303 V311 \n243: C420 ,C426 ,C429 ,C430 ,C434 ,\nC436 ,C442 ,C447 ,C448 ,C548 ,C551 ,\nC552 ,C553 ,C559 ,C560 ,C563 ,C571 ,\nC576 ,C577 ,C584 ,C585 ,C587 ,C590 ,\nC592 ,C596 ,C678 ,C680 ,C684 ,C685 ,\nC686 ,C689 ,C694 ,C695 ,C698 ,C800 ,\nC802 ,C803 ,C807 ,C808 ,C816 ,C818 ,\nC819 ,C878 ,C880 ,C883 ,C884 ,C895 ,\nC899 ,C901 ,C902 ,C1149 ,C1150 ,C1159 ,\nC1160 ,C1161 ,C1164 ,C1166 ,C1168 ,C1170 ,\nC1178 ,C1181 ,C1184 ,C1185 ,C1186 ,C1189 ,\nC1191 ,C1193 ,C1194 ,C1195 ,C1317 ,C1319 ,\nC1322 ,C1323 ,C1332 ,C1335 ,C1336 ,C1387 ,\nC1390 ,C1391 ,C1394 ,C1395 ,C1396 ,C1398 ,\nC1403 ,C1407 ,C1433 ,C1437 ,C1438 ,C1439 ,\nC1442 ,C1447 ,C1452 ,C1565 ,C1567 ,C1569 ,\nC1570 ,C1571 ,C1573 ,C1574 ,C1575 ,C1576 ,\nC1578 ,C1579 ,C1581 ,C1839 ,C1840 ,C1843 ,\nC1847 ,C1850 ,C1851 ,C1979 ,C1980 ,C1982 ,\nC1984 ,C1989 ,C1993 ,C1995 ,C1997 ,C2056 ,\nC2057 ,C2060 ,C2062 ,C2064 ,C2068 ,C2075 ,\nC2137 ,C2138 ,C2140 ,C2143 ,C2144 ,C2149 ,\nC2158 ,C2623 ,C2633 ,C2634 ,C2638 ,C2640 ,\nC2683 ,C2688 ,C2689 ,C2691 ,C2767 ,C2769 ,\nC2773 ,C2774 ,C2781 ,C2852 ,C2856 ,C2860 ,\nC2866 ,C2944 ,C2946 ,C2948 ,C2952 ,C3002 ,\nC3003 ,C3005 ,C3006 ,C3008 ,C3009 ,C3012 ,\nC3127 ,C3130 ,C3131 ,C3137 ,C3138 ,C3153 ,\nC3155 ,C3156 ,C3157 ,C3158 ,C3160 ,C3162 ,\nC3230 ,C3231 ,C3235 ,C3238 ,C3406 ,C3408 ,\nC3412 ,C3413 ,C3414 ,C3432 ,C3433 ,C3435 ,\nC3436 ,C3592 ,C3593 ,C3594 ,C3597 ,C3601 ,\nC3605 ,C3606 ,C3607 ,C3620 ,C3623 ,C3624 ,\nC3628 ,C3629 ,C3633 ,C3634 ,C3652 ,C3654 ,\nC3660 ,C3666 ,C3668 ,C3669 ,C3682 ,C3685 ,\nC3686 ,C3687 ,C3688 ,C3806 ,C3813 ,C3817 ,\nC3818 ,C3820 ,C3858 ,C3859 ,C3860 ,C3861 ,\nC3862 ,C3864 ,C3865 ,C3958 ,C3960 ,C4012 ,\nC4013 ,C4015 ,C4035 ,C4037 ,C4040 ,C4049 ,\nC4086 ,C4215 ,C4216 ,C4218 ,C4219 ,C4302 ,\nC4304 ,C4362 ,C4363 ,C4378 ,"];32[shape=box, label="id:32 level: 7\n46: V21 V28 V29 V36 V56 \nV61 V72 V76 V87 V89 V93 \nV98 V110 V112 V117 V121 V129 \nV145 V150 V154 V163 V171 V175 \nV184 V194 V201 V214 V222 V232 \nV239 V241 V251 V261 V264 V265 \nV274 V280 V282 V292 V293 V295 \nV299 V304 V306 V312 V314 \n264: C421( V21 V29 ) C427( V21 V61 ) C432( V21 V145 ) C433( V21 V171 ) C438( V21 V214 ) \nC441( V21 V232 ) C443( V21 V241 ) C445( V21 V251 ) C447( V21 V292 ) C601( V28 V72 ) C604( V28 V93 ) \nC609( V28 V150 ) C612( V28 V201 ) C615( V28 V265 ) C618( V28 V282 ) C619( V28 V295 ) C620( V28 V299 ) \nC621( V28 V306 ) C623( V28 V314 ) C626( V29 V61 ) C632( V29 V145 ) C636( V29 V171 ) C640( V29 V214 ) \nC643( V29 V232 ) C645( V29 V241 ) C646( V29 V251 ) C651( V29 V292 ) C801( V36 V56 ) C804( V36 V89 ) \nC805( V36 V98 ) C809( V36 V129 ) C812( V36 V145 ) C813( V36 V163 ) C814( V36 V184 ) C817( V36 V239 ) \nC820( V36 V299 ) C1293( V56 V89 ) C1294( V56 V98 ) C1296( V56 V129 ) C1300( V56 V145 ) C1302( V56 V154 ) \nC1305( V56 V163 ) C1307( V56 V184 ) C1308( V56 V239 ) C1313( V56 V299 ) C1415( V61 V145 ) C1416( V61 V171 ) \nC1417( V61 V175 ) C1422( V61 V214 ) C1425( V61 V232 ) C1426( V61 V241 ) C1427( V61 V251 ) C1429( V61 V292 ) \nC1657( V72 V93 ) C1664( V72 V150 ) C1669( V72 V201 ) C1674( V72 V265 ) C1678( V72 V282 ) C1679( V72 V295 ) \nC1680( V72 V299 ) C1681( V72 V306 ) C1682( V72 V314 ) C1747( V76 V89 ) C1748( V76 V93 ) C1749( V76 V110 ) \nC1750( V76 V112 ) C1751( V76 V121 ) C1753( V76 V154 ) C1761( V76 V241 ) C1763( V76 V274 ) C1764( V76 V280 ) \nC1767( V76 V304 ) C1976( V87 V117 ) C1978( V87 V175 ) C1981( V87 V194 ) C1986( V87 V222 ) C1991( V87 V261 ) \nC1992( V87 V264 ) C1993( V87 V292 ) C1994( V87 V293 ) C1996( V87 V299 ) C1998( V87 V306 ) C1999( V87 V312 ) \nC2022( V89 V98 ) C2023( V89 V110 ) C2024( V89 V112 ) C2025( V89 V121 ) C2026( V89 V129 ) C2027( V89 V145 ) \nC2028( V89 V154 ) C2029( V89 V163 ) C2031( V89 V184 ) C2032( V89 V239 ) C2033( V89 V241 ) C2034( V89 V274 ) \nC2035( V89 V280 ) C2036( V89 V299 ) C2037( V89 V304 ) C2101( V93 V150 ) C2106( V93 V201 ) C2109( V93 V232 ) \nC2112( V93 V265 ) C2114( V93 V282 ) C2115( V93 V295 ) C2116( V93 V299 ) C2117( V93 V306 ) C2118( V93 V314 ) \nC2202( V98 V129 ) C2204( V98 V145 ) C2205( V98 V163 ) C2207( V98 V184 ) C2210( V98 V239 ) C2214( V98 V299 ) \nC2215( V98 V306 ) C2453( V110 V112 ) C2454( V110 V121 ) C2455( V110 V154 ) C2465( V110 V241 ) C2469( V110 V274 ) \nC2470( V110 V280 ) C2471( V110 V304 ) C2493( V112 V121 ) C2496( V112 V129 ) C2498( V112 V150 ) C2499( V112 V154 ) \nC2504( V112 V241 ) C2507( V112 V274 ) C2508( V112 V280 ) C2510( V112 V304 ) C2583( V117 V175 ) C2584( V117 V194 ) \nC2587( V117 V222 ) C2594( V117 V261 ) C2595( V117 V264 ) C2598( V117 V293 ) C2600( V117 V299 ) C2602( V117 V312 ) \nC2664( V121 V154 ) C2666( V121 V171 ) C2670( V121 V241 ) C2674( V121 V265 ) C2676( V121 V274 ) C2677( V121 V280 ) \nC2678( V121 V304 ) C2798( V129 V145 ) C2799( V129 V150 ) C2800( V129 V163 ) C2803( V129 V184 ) C2806( V129 V201 ) \nC2809( V129 V239 ) C2814( V129 V299 ) C2815( V129 V312 ) C3033( V145 V163 ) C3034( V145 V171 ) C3035( V145 V184 ) \nC3036( V145 V214 ) C3037( V145 V232 ) C3039( V145 V239 ) C3041( V145 V241 ) C3042( V145 V251 ) C3046( V145 V292 ) \nC3048( V145 V299 ) C3114( V150 V201 ) C3120( V150 V265 ) C3121( V150 V282 ) C3123( V150 V295 ) C3124( V150 V299 ) \nC3125( V150 V306 ) C3126( V150 V314 ) C3168( V154 V175 ) C3170( V154 V241 ) C3171( V154 V274 ) C3172( V154 V280 ) \nC3174( V154 V304 ) C3287( V163 V184 ) C3293( V163 V239 ) C3297( V163 V299 ) C3392( V171 V214 ) C3395( V171 V232 ) \nC3397( V171 V239 ) C3398( V171 V241 ) C3399( V171 V251 ) C3401( V171 V265 ) C3404( V171 V280 ) C3405( V171 V292 ) \nC3448( V175 V194 ) C3449( V175 V222 ) C3452( V175 V261 ) C3453( V175 V264 ) C3455( V175 V293 ) C3456( V175 V299 ) \nC3457( V175 V304 ) C3459( V175 V312 ) C3566( V184 V194 ) C3568( V184 V232 ) C3569( V184 V239 ) C3576( V184 V299 ) \nC3693( V194 V222 ) C3695( V194 V261 ) C3696( V194 V264 ) C3698( V194 V293 ) C3699( V194 V299 ) C3700( V194 V312 ) \nC3778( V201 V265 ) C3779( V201 V274 ) C3780( V201 V282 ) C3783( V201 V295 ) C3784( V201 V299 ) C3785( V201 V306 ) \nC3787( V201 V312 ) C3788( V201 V314 ) C3904( V214 V232 ) C3905( V214 V241 ) C3906( V214 V251 ) C3908( V214 V264 ) \nC3910( V214 V292 ) C3973( V222 V251 ) C3974( V222 V261 ) C3975( V222 V264 ) C3976( V222 V293 ) C3978( V222 V299 ) \nC3979( V222 V312 ) C4052( V232 V241 ) C4054( V232 V251 ) C4060( V232 V292 ) C4108( V239 V280 ) C4109( V239 V299 ) \nC4123( V241 V251 ) C4124( V241 V274 ) C4125( V241 V280 ) C4126( V241 V292 ) C4127( V241 V304 ) C4191( V251 V292 ) \nC4243( V261 V264 ) C4245( V261 V280 ) C4246( V261 V293 ) C4247( V261 V299 ) C4249( V261 V312 ) C4256( V264 V293 ) \nC4257( V264 V295 ) C4258( V264 V299 ) C4260( V264 V312 ) C4263( V265 V282 ) C4264( V265 V295 ) C4265( V265 V299 ) \nC4266( V265 V306 ) C4267( V265 V314 ) C4314( V274 V280 ) C4316( V274 V304 ) C4336( V280 V304 ) C4338( V282 V295 ) \nC4339( V282 V299 ) C4340( V282 V306 ) C4341( V282 V314 ) C4364( V293 V299 ) C4365( V293 V304 ) C4366( V293 V312 ) \nC4371( V295 V299 ) C4373( V295 V306 ) C4374( V295 V314 ) C4380( V299 V306 ) C4381( V299 V312 ) C4382( V299 V314 ) \nC4388( V306 V314 ) "];25-&gt;32[label="45: V21 V28 V29 V36 V56 \nV61 V72 V76 V87 V89 V93 \nV98 V110 V112 V117 V121 V129 \nV145 V150 V154 V163 V171 V175 \nV184 V194 V201 V214 V222 V232 \nV239 V241 V251 V261 V264 V265 \nV274 V280 V282 V292 V293 V295 \nV304 V306 V312 V314 \n236: C421 ,C427 ,C432 ,C433 ,C438 ,\nC441 ,C443 ,C445 ,C447 ,C601 ,C604 ,\nC609 ,C612 ,C615 ,C618 ,C619 ,C621 ,\nC623 ,C626 ,C632 ,C636 ,C640 ,C643 ,\nC645 ,C646 ,C651 ,C801 ,C804 ,C805 ,\nC809 ,C812 ,C813 ,C814 ,C817 ,C1293 ,\nC1294 ,C1296 ,C1300 ,C1302 ,C1305 ,C1307 ,\nC1308 ,C1415 ,C1416 ,C1417 ,C1422 ,C1425 ,\nC1426 ,C1427 ,C1429 ,C1657 ,C1664 ,C1669 ,\nC1674 ,C1678 ,C1679 ,C1681 ,C1682 ,C1747 ,\nC1748 ,C1749 ,C1750 ,C1751 ,C1753 ,C1761 ,\nC1763 ,C1764 ,C1767 ,C1976 ,C1978 ,C1981 ,\nC1986 ,C1991 ,C1992 ,C1993 ,C1994 ,C1998 ,\nC1999 ,C2022 ,C2023 ,C2024 ,C2025</w:t>
      </w:r>
    </w:p>
    <w:p>
      <w:pPr>
        <w:pStyle w:val="PreformattedText"/>
        <w:bidi w:val="0"/>
        <w:spacing w:before="0" w:after="0"/>
        <w:jc w:val="left"/>
        <w:rPr/>
      </w:pPr>
      <w:r>
        <w:rPr/>
        <w:t xml:space="preserve"> </w:t>
      </w:r>
      <w:r>
        <w:rPr/>
        <w:t>,C2026 ,\nC2027 ,C2028 ,C2029 ,C2031 ,C2032 ,C2033 ,\nC2034 ,C2035 ,C2037 ,C2101 ,C2106 ,C2109 ,\nC2112 ,C2114 ,C2115 ,C2117 ,C2118 ,C2202 ,\nC2204 ,C2205 ,C2207 ,C2210 ,C2215 ,C2453 ,\nC2454 ,C2455 ,C2465 ,C2469 ,C2470 ,C2471 ,\nC2493 ,C2496 ,C2498 ,C2499 ,C2504 ,C2507 ,\nC2508 ,C2510 ,C2583 ,C2584 ,C2587 ,C2594 ,\nC2595 ,C2598 ,C2602 ,C2664 ,C2666 ,C2670 ,\nC2674 ,C2676 ,C2677 ,C2678 ,C2798 ,C2799 ,\nC2800 ,C2803 ,C2806 ,C2809 ,C2815 ,C3033 ,\nC3034 ,C3035 ,C3036 ,C3037 ,C3039 ,C3041 ,\nC3042 ,C3046 ,C3114 ,C3120 ,C3121 ,C3123 ,\nC3125 ,C3126 ,C3168 ,C3170 ,C3171 ,C3172 ,\nC3174 ,C3287 ,C3293 ,C3392 ,C3395 ,C3397 ,\nC3398 ,C3399 ,C3401 ,C3404 ,C3405 ,C3448 ,\nC3449 ,C3452 ,C3453 ,C3455 ,C3457 ,C3459 ,\nC3566 ,C3568 ,C3569 ,C3693 ,C3695 ,C3696 ,\nC3698 ,C3700 ,C3778 ,C3779 ,C3780 ,C3783 ,\nC3785 ,C3787 ,C3788 ,C3904 ,C3905 ,C3906 ,\nC3908 ,C3910 ,C3973 ,C3974 ,C3975 ,C3976 ,\nC3979 ,C4052 ,C4054 ,C4060 ,C4108 ,C4123 ,\nC4124 ,C4125 ,C4126 ,C4127 ,C4191 ,C4243 ,\nC4245 ,C4246 ,C4249 ,C4256 ,C4257 ,C4260 ,\nC4263 ,C4264 ,C4266 ,C4267 ,C4314 ,C4316 ,\nC4336 ,C4338 ,C4340 ,C4341 ,C4365 ,C4366 ,\nC4373 ,C4374 ,C4388 ,"];33[shape=box, label="id:33 level: 7\n73: V26 V27 V40 V42 V47 \nV53 V54 V55 V61 V63 V77 \nV82 V92 V101 V102 V107 V109 \nV110 V111 V112 V121 V127 V128 \nV132 V134 V145 V149 V150 V156 \nV158 V160 V164 V166 V169 V170 \nV171 V174 V176 V178 V191 V192 \nV196 V198 V200 V210 V215 V228 \nV231 V234 V236 V239 V240 V245 \nV247 V251 V252 V253 V254 V256 \nV260 V264 V265 V268 V269 V271 \nV277 V279 V281 V294 V295 V303 \nV310 V313 \n411: C546( V26 V53 ) C557( V26 V149 ) C558( V26 V164 ) C561( V26 V215 ) C564( V26 V247 ) \nC565( V26 V254 ) C567( V26 V264 ) C569( V26 V277 ) C570( V26 V295 ) C572( V27 V40 ) C575( V27 V55 ) \nC579( V27 V82 ) C583( V27 V112 ) C584( V27 V127 ) C585( V27 V132 ) C586( V27 V134 ) C589( V27 V166 ) \nC594( V27 V215 ) C904( V40 V55 ) C907( V40 V77 ) C910( V40 V82 ) C912( V40 V112 ) C913( V40 V127 ) \nC914( V40 V134 ) C918( V40 V166 ) C921( V40 V215 ) C924( V40 V277 ) C925( V40 V303 ) C949( V42 V61 ) \nC950( V42 V63 ) C954( V42 V107 ) C958( V42 V128 ) C959( V42 V149 ) C961( V42 V158 ) C962( V42 V176 ) \nC963( V42 V192 ) C970( V42 V313 ) C1080( V47 V169 ) C1082( V47 V191 ) C1084( V47 V210 ) C1085( V47 V245 ) \nC1086( V47 V252 ) C1087( V47 V256 ) C1088( V47 V260 ) C1090( V47 V269 ) C1091( V47 V271 ) C1092( V47 V279 ) \nC1093( V47 V281 ) C1229( V53 V149 ) C1233( V53 V164 ) C1234( V53 V176 ) C1235( V53 V178 ) C1237( V53 V196 ) \nC1240( V53 V247 ) C1241( V53 V254 ) C1242( V53 V264 ) C1243( V53 V277 ) C1245( V53 V295 ) C1246( V53 V310 ) \nC1251( V54 V110 ) C1253( V54 V158 ) C1254( V54 V166 ) C1255( V54 V170 ) C1256( V54 V174 ) C1264( V54 V247 ) \nC1265( V54 V253 ) C1270( V54 V310 ) C1272( V55 V77 ) C1273( V55 V82 ) C1276( V55 V112 ) C1278( V55 V127 ) \nC1279( V55 V134 ) C1281( V55 V166 ) C1285( V55 V215 ) C1288( V55 V260 ) C1290( V55 V277 ) C1291( V55 V303 ) \nC1409( V61 V63 ) C1413( V61 V107 ) C1414( V61 V128 ) C1415( V61 V145 ) C1416( V61 V171 ) C1418( V61 V176 ) \nC1421( V61 V192 ) C1424( V61 V231 ) C1427( V61 V251 ) C1431( V61 V313 ) C1456( V63 V92 ) C1457( V63 V102 ) \nC1458( V63 V107 ) C1459( V63 V111 ) C1460( V63 V128 ) C1461( V63 V134 ) C1462( V63 V160 ) C1463( V63 V176 ) \nC1465( V63 V192 ) C1466( V63 V196 ) C1470( V63 V236 ) C1471( V63 V239 ) C1472( V63 V252 ) C1476( V63 V313 ) \nC1769( V77 V92 ) C1770( V77 V102 ) C1773( V77 V150 ) C1774( V77 V156 ) C1777( V77 V198 ) C1778( V77 V200 ) \nC1780( V77 V215 ) C1782( V77 V231 ) C1784( V77 V245 ) C1787( V77 V277 ) C1788( V77 V303 ) C1872( V82 V107 ) \nC1873( V82 V112 ) C1874( V82 V127 ) C1875( V82 V132 ) C1876( V82 V134 ) C1879( V82 V166 ) C1882( V82 V215 ) \nC1884( V82 V265 ) C1885( V82 V277 ) C1886( V82 V281 ) C2077( V92 V101 ) C2078( V92 V102 ) C2079( V92 V134 ) \nC2080( V92 V150 ) C2081( V92 V156 ) C2083( V92 V178 ) C2085( V92 V198 ) C2086( V92 V200 ) C2088( V92 V210 ) \nC2091( V92 V231 ) C2094( V92 V245 ) C2266( V101 V102 ) C2268( V101 V111 ) C2270( V101 V121 ) C2271( V101 V132 ) \nC2272( V101 V160 ) C2274( V101 V171 ) C2276( V101 V178 ) C2278( V101 V210 ) C2280( V101 V228 ) C2283( V101 V256 ) \nC2286( V101 V265 ) C2287( V101 V269 ) C2290( V102 V111 ) C2291( V102 V121 ) C2292( V102 V132 ) C2293( V102 V150 ) \nC2294( V102 V156 ) C2295( V102 V160 ) C2296( V102 V171 ) C2297( V102 V178 ) C2298( V102 V196 ) C2299( V102 V198 ) \nC2300( V102 V200 ) C2301( V102 V228 ) C2302( V102 V231 ) C2303( V102 V236 ) C2304( V102 V239 ) C2305( V102 V245 ) \nC2306( V102 V252 ) C2309( V102 V265 ) C2310( V102 V269 ) C2401( V107 V128 ) C2404( V107 V166 ) C2406( V107 V176 ) \nC2407( V107 V192 ) C2410( V107 V281 ) C2411( V107 V294 ) C2412( V107 V295 ) C2414( V107 V313 ) C2431( V109 V145 ) \nC2440( V109 V234 ) C2442( V109 V240 ) C2443( V109 V251 ) C2445( V109 V268 ) C2446( V109 V271 ) C2449( V109 V294 ) \nC2451( V109 V303 ) C2453( V110 V112 ) C2454( V110 V121 ) C2456( V110 V158 ) C2457( V110 V164 ) C2458( V110 V170 ) \nC2459( V110 V174 ) C2461( V110 V192 ) C2464( V110 V210 ) C2466( V110 V253 ) C2472( V110 V310 ) C2475( V111 V160 ) \nC2476( V111 V164 ) C2479( V111 V196 ) C2484( V111 V236 ) C2485( V111 V239 ) C2488( V111 V252 ) C2489( V111 V256 ) \nC2493( V112 V121 ) C2495( V112 V127 ) C2497( V112 V134 ) C2498( V112 V150 ) C2500( V112 V166 ) C2503( V112 V215 ) \nC2660( V121 V132 ) C2665( V121 V160 ) C2666( V121 V171 ) C2667( V121 V178 ) C2668( V121 V228 ) C2674( V121 V265 ) \nC2675( V121 V269 ) C2767( V127 V132 ) C2768( V127 V134 ) C2771( V127 V166 ) C2772( V127 V171 ) C2775( V127 V215 ) \nC2777( V127 V236 ) C2778( V127 V239 ) C2783( V128 V176 ) C2786( V128 V192 ) C2787( V128 V234 ) C2795( V128 V313 ) \nC2853( V132 V160 ) C2855( V132 V171 ) C2857( V132 V178 ) C2861( V132 V228 ) C2863( V132 V265 ) C2864( V132 V269 ) \nC2865( V132 V277 ) C2884( V134 V166 ) C2887( V134 V215 ) C2890( V134 V253 ) C3034( V145 V171 ) C3038( V145 V234 ) \nC3039( V145 V239 ) C3040( V145 V240 ) C3042( V145 V251 ) C3044( V145 V268 ) C3045( V145 V271 ) C3047( V145 V294 ) \nC3049( V145 V303 ) C3096( V149 V158 ) C3097( V149 V160 ) C3098( V149 V164 ) C3102( V149 V247 ) C3104( V149 V254 ) \nC3105( V149 V264 ) C3106( V149 V277 ) C3109( V149 V295 ) C3110( V150 V156 ) C3112( V150 V198 ) C3113( V150 V200 ) \nC3116( V150 V231 ) C3117( V150 V245 ) C3120( V150 V265 ) C3123( V150 V295 ) C3189( V156 V170 ) C3190( V156 V198 ) \nC3192( V156 V200 ) C3196( V156 V231 ) C3199( V156 V245 ) C3200( V156 V251 ) C3215( V158 V170 ) C3216( V158 V174 ) \nC3220( V158 V253 ) C3221( V158 V254 ) C3227( V158 V310 ) C3241( V160 V171 ) C3242( V160 V178 ) C3244( V160 V196 ) \nC3245( V160 V228 ) C3246( V160 V236 ) C3247( V160 V239 ) C3248( V160 V252 ) C3251( V160 V265 ) C3252( V160 V269 ) \nC3301( V164 V192 ) C3305( V164 V210 ) C3308( V164 V247 ) C3310( V164 V254 ) C3311( V164 V264 ) C3312( V164 V277 ) \nC3313( V164 V295 ) C3325( V166 V215 ) C3326( V166 V247 ) C3329( V166 V281 ) C3361( V169 V191 ) C3363( V169 V210 ) \nC3367( V169 V245 ) C3368( V169 V252 ) C3369( V169 V254 ) C3370( V169 V256 ) C3371( V169 V260 ) C3372( V169 V279 ) \nC3373( V169 V281 ) C3375( V170 V174 ) C3382( V170 V251 ) C3383( V170 V253 ) C3389( V170 V310 ) C3391( V171 V178 ) \nC3394( V171 V228 ) C3396( V171 V236 ) C3397( V171 V239 ) C3399( V171 V251 ) C3401( V171 V265 ) C3402( V171 V269 ) \nC3439( V174 V253 ) C3444( V174 V310 ) C3460( V176 V178 ) C3461( V176 V192 ) C3462( V176 V196 ) C3467( V176 V236 ) \nC3471( V176 V313 ) C3484( V178 V196 ) C3486( V178 V210 ) C3489( V178 V228 ) C3493( V178 V265 ) C3494( V178 V269 ) \nC3655( V191 V210 ) C3658( V191 V245 ) C3659( V191 V252 ) C3661( V191 V256 ) C3662( V191 V260 ) C3664( V191 V279 ) \nC3665( V191 V281 ) C3669( V191 V303 ) C3674( V192 V210 ) C3681( V192 V313 ) C3719( V196 V236 ) C3720( V196 V239 ) \nC3721( V196 V240 ) C3724( V196 V252 ) C3744( V198 V200 ) C3746( V198 V231 ) C3749( V198 V245 ) C3754( V198 V313 ) \nC3768( V200 V231 ) C3770( V200 V245 ) C3772( V200 V268 ) C3774( V200 V279 ) C3870( V210 V245 ) C3871( V210 V252 ) \nC3872( V210 V256 ) C3873( V210 V260 ) C3875( V210 V279 ) C3876( V210 V281 ) C4028( V228 V253 ) C4029( V228 V256 ) \nC4031( V228 V265 ) C4032( V228 V269 ) C4048( V231 V245 ) C4066( V234 V240 ) C4068( V234 V251 ) C4071( V234 V268 ) \nC4072( V234 V271 ) C4074( V234 V279 ) C4078( V234 V294 ) C4080( V234 V303 ) C4087( V236 V239 ) C4088( V236 V252 ) \nC4104( V239 V252 ) C4111( V240 V247 ) C4113( V240 V251 ) C4115( V240 V268 ) C4116( V240 V271 ) C4119( V240 V294 ) \nC4121( V240 V303 ) C4150( V245 V252 ) C4151( V245 V256 ) C4152( V245 V260 ) C4153( V245 V279 ) C4154( V245 V281 ) \nC4156( V245 V310 ) C4164( V247 V254 ) C4165( V247 V264 ) C4167( V247 V277 ) C4169( V247 V295 ) C4189( V251 V268 ) \nC4190( V251 V271 ) C4192( V251 V294 ) C4194( V251 V303 ) C4195( V252 V256 ) C4198( V252 V260 ) C4200( V252 V279 ) \nC4201( V252 V281 ) C4205( V253 V310 ) C4206( V254 V264 ) C4208( V254 V277 ) C4209( V254 V281 ) C4210( V254 V295 ) \nC4220( V256 V260 ) C4222( V256 V279 ) C4223( V256 V281 ) C4240( V260 V279 ) C4241( V260 V281 ) C4255( V264 V277 ) \nC4257( V264 V295 ) C4261( V265 V269 ) C4262( V265 V277 ) C4264( V265 V295 ) C4280( V268 V271 ) C4281( V268 V279 ) \nC4283( V268 V294 ) C4285( V268 V303 ) C4288( V269 V271 ) C4303( V271 V294 ) C4304( V271 V303 ) C4327( V277 V295 ) \nC4328( V277 V303 ) C4330( V279 V281 ) C4367( V294 V295 ) C4368( V294 V303 ) "];25-&gt;33[label="72: V26 V27 V40 V42 V47 \nV53 V54 V55 V61 V63 V77 \nV82 V92 V101 V107 V109 V110 \nV111 V112 V121 V127 V128 V132 \nV134 V145 V149 V150 V156 V158 \nV160 V164 V166 V169 V170 V171 \nV174 V176 V178 V191 V192 V196 \nV198 V200 V210 V215 V228 V231 \nV234 V236 V239 V240 V245 V247 \nV251 V252 V253 V254 V256 V260 \nV264 V265 V268 V269 V271 V277 \nV279 V281 V294 V295 V303 V310 \nV313 \n388: C546 ,C557 ,C558 ,C561 ,C564 ,\nC565 ,C567 ,C569 ,C570 ,C572 ,C575 ,\nC579 ,C583 ,C584 ,C585 ,C586 ,C589 ,\nC594 ,C904 ,C907 ,C910 ,C912 ,C913 ,\nC914 ,C918 ,C921 ,C924 ,C925 ,C949 ,\nC950</w:t>
      </w:r>
    </w:p>
    <w:p>
      <w:pPr>
        <w:pStyle w:val="PreformattedText"/>
        <w:bidi w:val="0"/>
        <w:spacing w:before="0" w:after="0"/>
        <w:jc w:val="left"/>
        <w:rPr/>
      </w:pPr>
      <w:r>
        <w:rPr/>
        <w:t xml:space="preserve"> </w:t>
      </w:r>
      <w:r>
        <w:rPr/>
        <w:t>,C954 ,C958 ,C959 ,C961 ,C962 ,\nC963 ,C970 ,C1080 ,C1082 ,C1084 ,C1085 ,\nC1086 ,C1087 ,C1088 ,C1090 ,C1091 ,C1092 ,\nC1093 ,C1229 ,C1233 ,C1234 ,C1235 ,C1237 ,\nC1240 ,C1241 ,C1242 ,C1243 ,C1245 ,C1246 ,\nC1251 ,C1253 ,C1254 ,C1255 ,C1256 ,C1264 ,\nC1265 ,C1270 ,C1272 ,C1273 ,C1276 ,C1278 ,\nC1279 ,C1281 ,C1285 ,C1288 ,C1290 ,C1291 ,\nC1409 ,C1413 ,C1414 ,C1415 ,C1416 ,C1418 ,\nC1421 ,C1424 ,C1427 ,C1431 ,C1456 ,C1458 ,\nC1459 ,C1460 ,C1461 ,C1462 ,C1463 ,C1465 ,\nC1466 ,C1470 ,C1471 ,C1472 ,C1476 ,C1769 ,\nC1773 ,C1774 ,C1777 ,C1778 ,C1780 ,C1782 ,\nC1784 ,C1787 ,C1788 ,C1872 ,C1873 ,C1874 ,\nC1875 ,C1876 ,C1879 ,C1882 ,C1884 ,C1885 ,\nC1886 ,C2077 ,C2079 ,C2080 ,C2081 ,C2083 ,\nC2085 ,C2086 ,C2088 ,C2091 ,C2094 ,C2268 ,\nC2270 ,C2271 ,C2272 ,C2274 ,C2276 ,C2278 ,\nC2280 ,C2283 ,C2286 ,C2287 ,C2401 ,C2404 ,\nC2406 ,C2407 ,C2410 ,C2411 ,C2412 ,C2414 ,\nC2431 ,C2440 ,C2442 ,C2443 ,C2445 ,C2446 ,\nC2449 ,C2451 ,C2453 ,C2454 ,C2456 ,C2457 ,\nC2458 ,C2459 ,C2461 ,C2464 ,C2466 ,C2472 ,\nC2475 ,C2476 ,C2479 ,C2484 ,C2485 ,C2488 ,\nC2489 ,C2493 ,C2495 ,C2497 ,C2498 ,C2500 ,\nC2503 ,C2660 ,C2665 ,C2666 ,C2667 ,C2668 ,\nC2674 ,C2675 ,C2767 ,C2768 ,C2771 ,C2772 ,\nC2775 ,C2777 ,C2778 ,C2783 ,C2786 ,C2787 ,\nC2795 ,C2853 ,C2855 ,C2857 ,C2861 ,C2863 ,\nC2864 ,C2865 ,C2884 ,C2887 ,C2890 ,C3034 ,\nC3038 ,C3039 ,C3040 ,C3042 ,C3044 ,C3045 ,\nC3047 ,C3049 ,C3096 ,C3097 ,C3098 ,C3102 ,\nC3104 ,C3105 ,C3106 ,C3109 ,C3110 ,C3112 ,\nC3113 ,C3116 ,C3117 ,C3120 ,C3123 ,C3189 ,\nC3190 ,C3192 ,C3196 ,C3199 ,C3200 ,C3215 ,\nC3216 ,C3220 ,C3221 ,C3227 ,C3241 ,C3242 ,\nC3244 ,C3245 ,C3246 ,C3247 ,C3248 ,C3251 ,\nC3252 ,C3301 ,C3305 ,C3308 ,C3310 ,C3311 ,\nC3312 ,C3313 ,C3325 ,C3326 ,C3329 ,C3361 ,\nC3363 ,C3367 ,C3368 ,C3369 ,C3370 ,C3371 ,\nC3372 ,C3373 ,C3375 ,C3382 ,C3383 ,C3389 ,\nC3391 ,C3394 ,C3396 ,C3397 ,C3399 ,C3401 ,\nC3402 ,C3439 ,C3444 ,C3460 ,C3461 ,C3462 ,\nC3467 ,C3471 ,C3484 ,C3486 ,C3489 ,C3493 ,\nC3494 ,C3655 ,C3658 ,C3659 ,C3661 ,C3662 ,\nC3664 ,C3665 ,C3669 ,C3674 ,C3681 ,C3719 ,\nC3720 ,C3721 ,C3724 ,C3744 ,C3746 ,C3749 ,\nC3754 ,C3768 ,C3770 ,C3772 ,C3774 ,C3870 ,\nC3871 ,C3872 ,C3873 ,C3875 ,C3876 ,C4028 ,\nC4029 ,C4031 ,C4032 ,C4048 ,C4066 ,C4068 ,\nC4071 ,C4072 ,C4074 ,C4078 ,C4080 ,C4087 ,\nC4088 ,C4104 ,C4111 ,C4113 ,C4115 ,C4116 ,\nC4119 ,C4121 ,C4150 ,C4151 ,C4152 ,C4153 ,\nC4154 ,C4156 ,C4164 ,C4165 ,C4167 ,C4169 ,\nC4189 ,C4190 ,C4192 ,C4194 ,C4195 ,C4198 ,\nC4200 ,C4201 ,C4205 ,C4206 ,C4208 ,C4209 ,\nC4210 ,C4220 ,C4222 ,C4223 ,C4240 ,C4241 ,\nC4255 ,C4257 ,C4261 ,C4262 ,C4264 ,C4280 ,\nC4281 ,C4283 ,C4285 ,C4288 ,C4303 ,C4304 ,\nC4327 ,C4328 ,C4330 ,C4367 ,C4368 ,"];34[shape=box, label="id:34 level: 7\n71: V27 V39 V41 V47 V54 \nV66 V75 V76 V78 V81 V82 \nV86 V90 V91 V93 V104 V106 \nV109 V114 V122 V131 V132 V141 \nV144 V146 V149 V152 V155 V156 \nV160 V161 V165 V166 V169 V170 \nV172 V177 V180 V184 V185 V187 \nV193 V194 V195 V197 V199 V203 \nV205 V208 V211 V212 V217 V221 \nV222 V226 V233 V235 V238 V247 \nV251 V252 V258 V265 V272 V276 \nV277 V282 V297 V298 V302 V305 \n388: C573( V27 V41 ) C578( V27 V76 ) C579( V27 V82 ) C582( V27 V93 ) C585( V27 V132 ) \nC588( V27 V161 ) C589( V27 V166 ) C590( V27 V172 ) C591( V27 V203 ) C592( V27 V208 ) C593( V27 V212 ) \nC595( V27 V233 ) C877( V39 V54 ) C884( V39 V122 ) C889( V39 V155 ) C890( V39 V166 ) C892( V39 V177 ) \nC893( V39 V185 ) C894( V39 V211 ) C897( V39 V247 ) C900( V39 V272 ) C902( V39 V298 ) C928( V41 V76 ) \nC929( V41 V82 ) C932( V41 V91 ) C933( V41 V93 ) C934( V41 V132 ) C936( V41 V161 ) C937( V41 V165 ) \nC938( V41 V172 ) C939( V41 V180 ) C940( V41 V199 ) C941( V41 V203 ) C942( V41 V212 ) C943( V41 V233 ) \nC945( V41 V265 ) C946( V41 V277 ) C1072( V47 V66 ) C1074( V47 V75 ) C1075( V47 V78 ) C1076( V47 V81 ) \nC1078( V47 V141 ) C1080( V47 V169 ) C1083( V47 V195 ) C1086( V47 V252 ) C1094( V47 V282 ) C1096( V47 V302 ) \nC1252( V54 V155 ) C1254( V54 V166 ) C1255( V54 V170 ) C1257( V54 V177 ) C1258( V54 V180 ) C1260( V54 V185 ) \nC1264( V54 V247 ) C1268( V54 V272 ) C1269( V54 V298 ) C1523( V66 V75 ) C1524( V66 V78 ) C1526( V66 V81 ) \nC1530( V66 V141 ) C1531( V66 V169 ) C1533( V66 V187 ) C1535( V66 V195 ) C1540( V66 V302 ) C1541( V66 V305 ) \nC1724( V75 V78 ) C1725( V75 V81 ) C1726( V75 V82 ) C1733( V75 V141 ) C1736( V75 V166 ) C1737( V75 V169 ) \nC1738( V75 V195 ) C1745( V75 V302 ) C1748( V76 V93 ) C1754( V76 V161 ) C1755( V76 V172 ) C1757( V76 V197 ) \nC1758( V76 V203 ) C1759( V76 V212 ) C1760( V76 V233 ) C1790( V78 V81 ) C1796( V78 V141 ) C1797( V78 V169 ) \nC1801( V78 V195 ) C1810( V78 V302 ) C1858( V81 V141 ) C1859( V81 V169 ) C1861( V81 V195 ) C1865( V81 V235 ) \nC1867( V81 V302 ) C1870( V82 V91 ) C1875( V82 V132 ) C1878( V82 V165 ) C1879( V82 V166 ) C1880( V82 V180 ) \nC1881( V82 V199 ) C1884( V82 V265 ) C1885( V82 V277 ) C1953( V86 V90 ) C1954( V86 V106 ) C1955( V86 V114 ) \nC1959( V86 V161 ) C1960( V86 V165 ) C1963( V86 V197 ) C1965( V86 V212 ) C1966( V86 V217 ) C1968( V86 V238 ) \nC1971( V86 V258 ) C2038( V90 V106 ) C2039( V90 V114 ) C2042( V90 V161 ) C2043( V90 V165 ) C2044( V90 V177 ) \nC2045( V90 V197 ) C2047( V90 V217 ) C2048( V90 V238 ) C2050( V90 V258 ) C2052( V90 V277 ) C2057( V91 V132 ) \nC2059( V91 V165 ) C2060( V91 V172 ) C2061( V91 V180 ) C2063( V91 V199 ) C2065( V91 V221 ) C2068( V91 V235 ) \nC2070( V91 V265 ) C2073( V91 V277 ) C2100( V93 V131 ) C2103( V93 V161 ) C2104( V93 V172 ) C2107( V93 V203 ) \nC2108( V93 V212 ) C2110( V93 V233 ) C2111( V93 V258 ) C2112( V93 V265 ) C2114( V93 V282 ) C2338( V104 V114 ) \nC2341( V104 V144 ) C2343( V104 V149 ) C2347( V104 V184 ) C2348( V104 V185 ) C2349( V104 V193 ) C2350( V104 V194 ) \nC2352( V104 V221 ) C2353( V104 V238 ) C2355( V104 V252 ) C2356( V104 V276 ) C2379( V106 V114 ) C2382( V106 V161 ) \nC2383( V106 V165 ) C2386( V106 V177 ) C2387( V106 V184 ) C2388( V106 V197 ) C2389( V106 V217 ) C2392( V106 V238 ) \nC2397( V106 V258 ) C2430( V109 V144 ) C2432( V109 V152 ) C2435( V109 V193 ) C2436( V109 V208 ) C2437( V109 V211 ) \nC2439( V109 V226 ) C2441( V109 V235 ) C2443( V109 V251 ) C2450( V109 V297 ) C2452( V109 V305 ) C2529( V114 V149 ) \nC2531( V114 V161 ) C2532( V114 V165 ) C2535( V114 V197 ) C2537( V114 V217 ) C2538( V114 V238 ) C2540( V114 V258 ) \nC2680( V122 V144 ) C2681( V122 V146 ) C2682( V122 V149 ) C2684( V122 V152 ) C2685( V122 V160 ) C2686( V122 V187 ) \nC2687( V122 V194 ) C2690( V122 V282 ) C2833( V131 V156 ) C2835( V131 V170 ) C2837( V131 V195 ) C2838( V131 V199 ) \nC2841( V131 V205 ) C2842( V131 V222 ) C2845( V131 V233 ) C2846( V131 V251 ) C2847( V131 V258 ) C2850( V131 V297 ) \nC2853( V132 V160 ) C2854( V132 V165 ) C2856( V132 V172 ) C2858( V132 V180 ) C2859( V132 V199 ) C2860( V132 V208 ) \nC2863( V132 V265 ) C2865( V132 V277 ) C2974( V141 V169 ) C2975( V141 V180 ) C2976( V141 V195 ) C2981( V141 V247 ) \nC2986( V141 V302 ) C3014( V144 V146 ) C3015( V144 V149 ) C3016( V144 V152 ) C3017( V144 V160 ) C3018( V144 V184 ) \nC3019( V144 V185 ) C3020( V144 V187 ) C3021( V144 V193 ) C3022( V144 V194 ) C3023( V144 V208 ) C3024( V144 V211 ) \nC3025( V144 V221 ) C3026( V144 V226 ) C3027( V144 V235 ) C3028( V144 V252 ) C3029( V144 V276 ) C3030( V144 V282 ) \nC3031( V144 V297 ) C3032( V144 V305 ) C3050( V146 V149 ) C3051( V146 V152 ) C3052( V146 V155 ) C3053( V146 V160 ) \nC3054( V146 V169 ) C3056( V146 V187 ) C3059( V146 V217 ) C3064( V146 V282 ) C3095( V149 V152 ) C3097( V149 V160 ) \nC3099( V149 V187 ) C3101( V149 V238 ) C3102( V149 V247 ) C3106( V149 V277 ) C3107( V149 V282 ) C3142( V152 V160 ) \nC3143( V152 V187 ) C3149( V152 V272 ) C3150( V152 V282 ) C3175( V155 V166 ) C3178( V155 V177 ) C3180( V155 V185 ) \nC3183( V155 V247 ) C3184( V155 V272 ) C3187( V155 V298 ) C3189( V156 V170 ) C3191( V156 V199 ) C3193( V156 V205 ) \nC3194( V156 V222 ) C3195( V156 V226 ) C3197( V156 V233 ) C3200( V156 V251 ) C3202( V156 V297 ) C3243( V160 V187 ) \nC3248( V160 V252 ) C3251( V160 V265 ) C3253( V160 V282 ) C3254( V161 V165 ) C3255( V161 V172 ) C3256( V161 V197 ) \nC3258( V161 V203 ) C3260( V161 V212 ) C3262( V161 V217 ) C3263( V161 V233 ) C3264( V161 V238 ) C3265( V161 V258 ) \nC3266( V161 V272 ) C3314( V165 V180 ) C3315( V165 V197 ) C3316( V165 V199 ) C3317( V165 V217 ) C3318( V165 V238 ) \nC3319( V165 V258 ) C3320( V165 V265 ) C3321( V165 V277 ) C3322( V165 V297 ) C3323( V166 V177 ) C3324( V166 V185 ) \nC3326( V166 V247 ) C3328( V166 V272 ) C3330( V166 V298 ) C3362( V169 V195 ) C3366( V169 V217 ) C3368( V169 V252 ) \nC3374( V169 V302 ) C3377( V170 V199 ) C3378( V170 V205 ) C3379( V170 V222 ) C3381( V170 V233 ) C3382( V170 V251 ) \nC3387( V170 V297 ) C3407( V172 V203 ) C3408( V172 V208 ) C3409( V172 V212 ) C3411( V172 V233 ) C3412( V172 V235 ) \nC3472( V177 V185 ) C3475( V177 V247 ) C3478( V177 V272 ) C3480( V177 V277 ) C3481( V177 V298 ) C3512( V180 V199 ) \nC3517( V180 V265 ) C3519( V180 V277 ) C3565( V184 V185 ) C3566( V184 V194 ) C3567( V184 V221 ) C3571( V184 V252 ) \nC3575( V184 V276 ) C3577( V185 V194 ) C3578( V185 V221 ) C3582( V185 V247 ) C3583( V185 V252 ) C3585( V185 V272 ) \nC3586( V185 V276 ) C3589( V185 V298 ) C3615( V187 V282 ) C3618( V187 V305 ) C3682( V193 V208 ) C3683( V193 V211 ) \nC3685( V193 V226 ) C3687( V193 V235 ) C3688( V193 V238 ) C3689( V193 V297 ) C3690( V193 V305 ) C3692( V194 V221 ) \nC3693( V194 V222 ) C3694( V194 V252 ) C3697( V194 V276 ) C3701( V195 V197 ) C3702( V195 V199 ) C3713( V195 V302 ) \nC3732( V197 V217 ) C3733( V197 V238 ) C3735( V197 V258 ) C3756( V199 V205 ) C3757( V199 V222 ) C3759( V199 V233 ) \nC3760( V199 V251 ) C3761( V199 V265 ) C3762( V199 V277 ) C3764( V199 V297 ) C3798( V203 V212 ) C3800( V203 V233 ) \nC3823( V205 V222 ) C3825( V205 V233 ) C3828( V205 V251 ) C3832( V205 V297 ) C3856( V208 V211 ) C3858( V208 V226 ) \nC3859( V208 V235 ) C3863( V208 V297 ) C3864( V208 V298 ) C3866( V208 V305 ) C3878( V211 V226 ) C3879( V211 V235 ) \nC3885( V211 V297 ) C3886( V211 V305 ) C3890( V212 V233 ) C3928( V217 V222 ) C3929( V217 V238 ) C3931( V217 V258 ) \nC3966( V221</w:t>
      </w:r>
    </w:p>
    <w:p>
      <w:pPr>
        <w:pStyle w:val="PreformattedText"/>
        <w:bidi w:val="0"/>
        <w:spacing w:before="0" w:after="0"/>
        <w:jc w:val="left"/>
        <w:rPr/>
      </w:pPr>
      <w:r>
        <w:rPr/>
        <w:t xml:space="preserve"> </w:t>
      </w:r>
      <w:r>
        <w:rPr/>
        <w:t>V252 ) C3969( V221 V276 ) C3972( V222 V233 ) C3973( V222 V251 ) C3977( V222 V297 ) C4013( V226 V235 ) \nC4017( V226 V297 ) C4018( V226 V305 ) C4062( V233 V251 ) C4064( V233 V297 ) C4084( V235 V297 ) C4085( V235 V305 ) \nC4102( V238 V258 ) C4166( V247 V272 ) C4167( V247 V277 ) C4170( V247 V298 ) C4193( V251 V297 ) C4199( V252 V276 ) \nC4232( V258 V276 ) C4262( V265 V277 ) C4263( V265 V282 ) C4305( V272 V298 ) C4377( V297 V305 ) "];26-&gt;34[label="70: V27 V39 V41 V47 V54 \nV66 V75 V76 V78 V81 V82 \nV86 V90 V91 V93 V104 V106 \nV109 V114 V122 V131 V132 V141 \nV146 V149 V152 V155 V156 V160 \nV161 V165 V166 V169 V170 V172 \nV177 V180 V184 V185 V187 V193 \nV194 V195 V197 V199 V203 V205 \nV208 V211 V212 V217 V221 V222 \nV226 V233 V235 V238 V247 V251 \nV252 V258 V265 V272 V276 V277 \nV282 V297 V298 V302 V305 \n366: C573 ,C578 ,C579 ,C582 ,C585 ,\nC588 ,C589 ,C590 ,C591 ,C592 ,C593 ,\nC595 ,C877 ,C884 ,C889 ,C890 ,C892 ,\nC893 ,C894 ,C897 ,C900 ,C902 ,C928 ,\nC929 ,C932 ,C933 ,C934 ,C936 ,C937 ,\nC938 ,C939 ,C940 ,C941 ,C942 ,C943 ,\nC945 ,C946 ,C1072 ,C1074 ,C1075 ,C1076 ,\nC1078 ,C1080 ,C1083 ,C1086 ,C1094 ,C1096 ,\nC1252 ,C1254 ,C1255 ,C1257 ,C1258 ,C1260 ,\nC1264 ,C1268 ,C1269 ,C1523 ,C1524 ,C1526 ,\nC1530 ,C1531 ,C1533 ,C1535 ,C1540 ,C1541 ,\nC1724 ,C1725 ,C1726 ,C1733 ,C1736 ,C1737 ,\nC1738 ,C1745 ,C1748 ,C1754 ,C1755 ,C1757 ,\nC1758 ,C1759 ,C1760 ,C1790 ,C1796 ,C1797 ,\nC1801 ,C1810 ,C1858 ,C1859 ,C1861 ,C1865 ,\nC1867 ,C1870 ,C1875 ,C1878 ,C1879 ,C1880 ,\nC1881 ,C1884 ,C1885 ,C1953 ,C1954 ,C1955 ,\nC1959 ,C1960 ,C1963 ,C1965 ,C1966 ,C1968 ,\nC1971 ,C2038 ,C2039 ,C2042 ,C2043 ,C2044 ,\nC2045 ,C2047 ,C2048 ,C2050 ,C2052 ,C2057 ,\nC2059 ,C2060 ,C2061 ,C2063 ,C2065 ,C2068 ,\nC2070 ,C2073 ,C2100 ,C2103 ,C2104 ,C2107 ,\nC2108 ,C2110 ,C2111 ,C2112 ,C2114 ,C2338 ,\nC2343 ,C2347 ,C2348 ,C2349 ,C2350 ,C2352 ,\nC2353 ,C2355 ,C2356 ,C2379 ,C2382 ,C2383 ,\nC2386 ,C2387 ,C2388 ,C2389 ,C2392 ,C2397 ,\nC2432 ,C2435 ,C2436 ,C2437 ,C2439 ,C2441 ,\nC2443 ,C2450 ,C2452 ,C2529 ,C2531 ,C2532 ,\nC2535 ,C2537 ,C2538 ,C2540 ,C2681 ,C2682 ,\nC2684 ,C2685 ,C2686 ,C2687 ,C2690 ,C2833 ,\nC2835 ,C2837 ,C2838 ,C2841 ,C2842 ,C2845 ,\nC2846 ,C2847 ,C2850 ,C2853 ,C2854 ,C2856 ,\nC2858 ,C2859 ,C2860 ,C2863 ,C2865 ,C2974 ,\nC2975 ,C2976 ,C2981 ,C2986 ,C3050 ,C3051 ,\nC3052 ,C3053 ,C3054 ,C3056 ,C3059 ,C3064 ,\nC3095 ,C3097 ,C3099 ,C3101 ,C3102 ,C3106 ,\nC3107 ,C3142 ,C3143 ,C3149 ,C3150 ,C3175 ,\nC3178 ,C3180 ,C3183 ,C3184 ,C3187 ,C3189 ,\nC3191 ,C3193 ,C3194 ,C3195 ,C3197 ,C3200 ,\nC3202 ,C3243 ,C3248 ,C3251 ,C3253 ,C3254 ,\nC3255 ,C3256 ,C3258 ,C3260 ,C3262 ,C3263 ,\nC3264 ,C3265 ,C3266 ,C3314 ,C3315 ,C3316 ,\nC3317 ,C3318 ,C3319 ,C3320 ,C3321 ,C3322 ,\nC3323 ,C3324 ,C3326 ,C3328 ,C3330 ,C3362 ,\nC3366 ,C3368 ,C3374 ,C3377 ,C3378 ,C3379 ,\nC3381 ,C3382 ,C3387 ,C3407 ,C3408 ,C3409 ,\nC3411 ,C3412 ,C3472 ,C3475 ,C3478 ,C3480 ,\nC3481 ,C3512 ,C3517 ,C3519 ,C3565 ,C3566 ,\nC3567 ,C3571 ,C3575 ,C3577 ,C3578 ,C3582 ,\nC3583 ,C3585 ,C3586 ,C3589 ,C3615 ,C3618 ,\nC3682 ,C3683 ,C3685 ,C3687 ,C3688 ,C3689 ,\nC3690 ,C3692 ,C3693 ,C3694 ,C3697 ,C3701 ,\nC3702 ,C3713 ,C3732 ,C3733 ,C3735 ,C3756 ,\nC3757 ,C3759 ,C3760 ,C3761 ,C3762 ,C3764 ,\nC3798 ,C3800 ,C3823 ,C3825 ,C3828 ,C3832 ,\nC3856 ,C3858 ,C3859 ,C3863 ,C3864 ,C3866 ,\nC3878 ,C3879 ,C3885 ,C3886 ,C3890 ,C3928 ,\nC3929 ,C3931 ,C3966 ,C3969 ,C3972 ,C3973 ,\nC3977 ,C4013 ,C4017 ,C4018 ,C4062 ,C4064 ,\nC4084 ,C4085 ,C4102 ,C4166 ,C4167 ,C4170 ,\nC4193 ,C4199 ,C4232 ,C4262 ,C4263 ,C4305 ,\nC4377 ,"];35[shape=box, label="id:35 level: 7\n90: V26 V29 V31 V34 V40 \nV46 V48 V53 V55 V56 V58 \nV59 V68 V69 V70 V77 V78 \nV80 V90 V91 V95 V99 V104 \nV105 V107 V119 V125 V129 V131 \nV133 V136 V142 V146 V151 V155 \nV163 V169 V173 V174 V176 V177 \nV178 V179 V185 V187 V193 V195 \nV196 V199 V200 V201 V204 V214 \nV215 V216 V217 V218 V221 V222 \nV230 V234 V242 V243 V244 V250 \nV254 V261 V266 V267 V268 V270 \nV273 V277 V279 V281 V284 V289 \nV290 V293 V294 V295 V296 V300 \nV303 V305 V308 V310 V312 V313 \nV314 \n562: C546( V26 V53 ) C547( V26 V58 ) C550( V26 V78 ) C551( V26 V80 ) C552( V26 V91 ) \nC553( V26 V95 ) C554( V26 V105 ) C556( V26 V136 ) C561( V26 V215 ) C565( V26 V254 ) C566( V26 V261 ) \nC568( V26 V270 ) C569( V26 V277 ) C570( V26 V295 ) C627( V29 V70 ) C631( V29 V125 ) C633( V29 V146 ) \nC635( V29 V169 ) C637( V29 V178 ) C640( V29 V214 ) C641( V29 V216 ) C642( V29 V217 ) C647( V29 V254 ) \nC649( V29 V281 ) C650( V29 V284 ) C680( V31 V91 ) C689( V31 V204 ) C692( V31 V221 ) C697( V31 V250 ) \nC699( V31 V266 ) C700( V31 V267 ) C701( V31 V300 ) C702( V31 V313 ) C756( V34 V68 ) C760( V34 V99 ) \nC761( V34 V107 ) C766( V34 V173 ) C776( V34 V273 ) C777( V34 V294 ) C778( V34 V295 ) C780( V34 V305 ) \nC782( V34 V314 ) C904( V40 V55 ) C907( V40 V77 ) C908( V40 V80 ) C911( V40 V90 ) C919( V40 V177 ) \nC921( V40 V215 ) C922( V40 V216 ) C923( V40 V273 ) C924( V40 V277 ) C925( V40 V303 ) C1041( V46 V53 ) \nC1043( V46 V69 ) C1048( V46 V104 ) C1051( V46 V131 ) C1053( V46 V142 ) C1057( V46 V163 ) C1059( V46 V193 ) \nC1060( V46 V200 ) C1066( V46 V268 ) C1068( V46 V310 ) C1097( V48 V53 ) C1098( V48 V59 ) C1104( V48 V142 ) \nC1105( V48 V151 ) C1106( V48 V173 ) C1107( V48 V176 ) C1108( V48 V178 ) C1111( V48 V196 ) C1113( V48 V217 ) \nC1114( V48 V222 ) C1115( V48 V242 ) C1116( V48 V267 ) C1121( V48 V293 ) C1122( V48 V296 ) C1221( V53 V69 ) \nC1224( V53 V104 ) C1227( V53 V142 ) C1230( V53 V151 ) C1232( V53 V163 ) C1234( V53 V176 ) C1235( V53 V178 ) \nC1236( V53 V193 ) C1237( V53 V196 ) C1238( V53 V217 ) C1239( V53 V222 ) C1241( V53 V254 ) C1243( V53 V277 ) \nC1244( V53 V293 ) C1245( V53 V295 ) C1246( V53 V310 ) C1272( V55 V77 ) C1275( V55 V90 ) C1277( V55 V125 ) \nC1282( V55 V177 ) C1285( V55 V215 ) C1286( V55 V216 ) C1287( V55 V244 ) C1289( V55 V273 ) C1290( V55 V277 ) \nC1291( V55 V303 ) C1295( V56 V99 ) C1296( V56 V129 ) C1297( V56 V133 ) C1299( V56 V136 ) C1301( V56 V146 ) \nC1303( V56 V155 ) C1305( V56 V163 ) C1306( V56 V174 ) C1309( V56 V243 ) C1310( V56 V244 ) C1311( V56 V284 ) \nC1312( V56 V296 ) C1338( V58 V78 ) C1339( V58 V80 ) C1340( V58 V105 ) C1346( V58 V136 ) C1351( V58 V215 ) \nC1354( V58 V230 ) C1358( V58 V261 ) C1359( V58 V270 ) C1367( V59 V142 ) C1370( V59 V155 ) C1372( V59 V179 ) \nC1374( V59 V187 ) C1375( V59 V200 ) C1376( V59 V218 ) C1377( V59 V230 ) C1378( V59 V267 ) C1381( V59 V273 ) \nC1382( V59 V279 ) C1385( V59 V284 ) C1564( V68 V107 ) C1570( V68 V151 ) C1572( V68 V173 ) C1573( V68 V174 ) \nC1575( V68 V193 ) C1580( V68 V273 ) C1582( V68 V294 ) C1583( V68 V295 ) C1584( V68 V305 ) C1585( V68 V314 ) \nC1586( V69 V70 ) C1590( V69 V104 ) C1596( V69 V142 ) C1601( V69 V163 ) C1602( V69 V193 ) C1610( V69 V310 ) \nC1617( V70 V125 ) C1620( V70 V146 ) C1623( V70 V169 ) C1624( V70 V214 ) C1625( V70 V216 ) C1626( V70 V217 ) \nC1627( V70 V218 ) C1630( V70 V254 ) C1631( V70 V261 ) C1634( V70 V281 ) C1768( V77 V90 ) C1775( V77 V177 ) \nC1778( V77 V200 ) C1780( V77 V215 ) C1781( V77 V216 ) C1783( V77 V242 ) C1785( V77 V273 ) C1787( V77 V277 ) \nC1788( V77 V303 ) C1789( V78 V80 ) C1791( V78 V105 ) C1795( V78 V136 ) C1797( V78 V169 ) C1798( V78 V173 ) \nC1799( V78 V179 ) C1801( V78 V195 ) C1803( V78 V215 ) C1806( V78 V261 ) C1807( V78 V266 ) C1808( V78 V270 ) \nC1809( V78 V294 ) C1837( V80 V105 ) C1839( V80 V119 ) C1842( V80 V136 ) C1846( V80 V215 ) C1848( V80 V261 ) \nC1849( V80 V270 ) C2044( V90 V177 ) C2046( V90 V216 ) C2047( V90 V217 ) C2051( V90 V273 ) C2052( V90 V277 ) \nC2054( V90 V303 ) C2055( V90 V310 ) C2056( V91 V95 ) C2063( V91 V199 ) C2064( V91 V204 ) C2065( V91 V221 ) \nC2069( V91 V250 ) C2071( V91 V266 ) C2072( V91 V267 ) C2073( V91 V277 ) C2074( V91 V300 ) C2076( V91 V313 ) \nC2142( V95 V185 ) C2148( V95 V234 ) C2150( V95 V242 ) C2152( V95 V268 ) C2154( V95 V279 ) C2155( V95 V290 ) \nC2156( V95 V300 ) C2157( V95 V308 ) C2221( V99 V136 ) C2222( V99 V146 ) C2223( V99 V155 ) C2226( V99 V174 ) \nC2232( V99 V234 ) C2233( V99 V243 ) C2234( V99 V244 ) C2237( V99 V284 ) C2239( V99 V293 ) C2240( V99 V296 ) \nC2340( V104 V142 ) C2346( V104 V163 ) C2348( V104 V185 ) C2349( V104 V193 ) C2352( V104 V221 ) C2358( V104 V310 ) \nC2360( V105 V119 ) C2361( V105 V136 ) C2363( V105 V195 ) C2365( V105 V204 ) C2366( V105 V215 ) C2367( V105 V216 ) \nC2370( V105 V261 ) C2372( V105 V270 ) C2376( V105 V290 ) C2403( V107 V142 ) C2405( V107 V173 ) C2406( V107 V176 ) \nC2409( V107 V273 ) C2410( V107 V281 ) C2411( V107 V294 ) C2412( V107 V295 ) C2413( V107 V305 ) C2414( V107 V313 ) \nC2415( V107 V314 ) C2624( V119 V129 ) C2626( V119 V131 ) C2627( V119 V133 ) C2629( V119 V179 ) C2630( V119 V195 ) \nC2631( V119 V199 ) C2632( V119 V201 ) C2633( V119 V204 ) C2641( V119 V289 ) C2642( V119 V312 ) C2731( V125 V129 ) \nC2732( V125 V146 ) C2735( V125 V169 ) C2738( V125 V214 ) C2739( V125 V216 ) C2740( V125 V217 ) C2741( V125 V244 ) \nC2744( V125 V254 ) C2746( V125 V281 ) C2796( V129 V131 ) C2797( V129 V133 ) C2800( V129 V163 ) C2802( V129 V179 ) \nC2804( V129 V195 ) C2805( V129 V199 ) C2806( V129 V201 ) C2813( V129 V289 ) C2815( V129 V312 ) C2832( V131 V133 ) \nC2836( V131 V179 ) C2837( V131 V195 ) C2838( V131 V199 ) C2839( V131 V200 ) C2840( V131 V201 ) C2842( V131 V222 ) \nC2848( V131 V268 ) C2849( V131 V289 ) C2851( V131 V312 ) C2870( V133 V179 ) C2872( V133 V195 ) C2874( V133 V199 ) \nC2875( V133 V201 ) C2878( V133 V243 ) C2880( V133 V289 ) C2882( V133 V312 ) C2883( V133 V313 ) C2913( V136 V146 ) \nC2914( V136 V155 ) C2916( V136 V174 ) C2917( V136 V215 ) C2918( V136 V243 ) C2919( V136 V244 ) C2920( V136 V254 ) \nC2921( V136 V261 ) C2922( V136 V270 ) C2924( V136 V284 ) C2925( V136 V296 ) C2926( V136 V308 ) C2927( V136 V314 ) \nC2989( V142 V163 ) C2992( V142 V193 ) C2994( V142 V267 ) C2997( V142 V281 ) C3000( V142 V310 ) C3052( V146 V155 ) \nC3054( V146 V169 ) C3055( V146 V174 ) C3056( V146 V187 ) C3057( V146 V214 ) C3058( V146 V216 ) C3059( V146 V217 ) \nC3060( V146 V243 ) C3061( V146 V244 ) C3062( V146 V254 ) C3063( V146 V281 ) C3065( V146 V284 ) C3066(</w:t>
      </w:r>
    </w:p>
    <w:p>
      <w:pPr>
        <w:pStyle w:val="PreformattedText"/>
        <w:bidi w:val="0"/>
        <w:spacing w:before="0" w:after="0"/>
        <w:jc w:val="left"/>
        <w:rPr/>
      </w:pPr>
      <w:r>
        <w:rPr/>
        <w:t xml:space="preserve"> </w:t>
      </w:r>
      <w:r>
        <w:rPr/>
        <w:t>V146 V296 ) \nC3127( V151 V174 ) C3128( V151 V176 ) C3129( V151 V178 ) C3131( V151 V193 ) C3133( V151 V196 ) C3134( V151 V217 ) \nC3135( V151 V222 ) C3139( V151 V293 ) C3140( V151 V312 ) C3176( V155 V174 ) C3178( V155 V177 ) C3179( V155 V179 ) \nC3180( V155 V185 ) C3181( V155 V243 ) C3182( V155 V244 ) C3185( V155 V284 ) C3186( V155 V296 ) C3289( V163 V193 ) \nC3294( V163 V243 ) C3295( V163 V289 ) C3296( V163 V296 ) C3299( V163 V310 ) C3362( V169 V195 ) C3364( V169 V214 ) \nC3365( V169 V216 ) C3366( V169 V217 ) C3369( V169 V254 ) C3372( V169 V279 ) C3373( V169 V281 ) C3415( V173 V179 ) \nC3421( V173 V242 ) C3423( V173 V266 ) C3424( V173 V267 ) C3425( V173 V273 ) C3426( V173 V294 ) C3427( V173 V295 ) \nC3428( V173 V296 ) C3429( V173 V305 ) C3431( V173 V314 ) C3433( V174 V193 ) C3437( V174 V243 ) C3438( V174 V244 ) \nC3442( V174 V284 ) C3443( V174 V296 ) C3444( V174 V310 ) C3460( V176 V178 ) C3462( V176 V196 ) C3464( V176 V217 ) \nC3465( V176 V222 ) C3470( V176 V293 ) C3471( V176 V313 ) C3472( V177 V185 ) C3473( V177 V216 ) C3476( V177 V250 ) \nC3479( V177 V273 ) C3480( V177 V277 ) C3482( V177 V303 ) C3483( V177 V308 ) C3484( V178 V196 ) C3487( V178 V217 ) \nC3488( V178 V222 ) C3495( V178 V284 ) C3496( V178 V293 ) C3498( V179 V195 ) C3499( V179 V199 ) C3500( V179 V201 ) \nC3505( V179 V266 ) C3506( V179 V289 ) C3507( V179 V294 ) C3509( V179 V312 ) C3578( V185 V221 ) C3580( V185 V234 ) \nC3581( V185 V242 ) C3584( V185 V268 ) C3587( V185 V279 ) C3588( V185 V290 ) C3590( V185 V300 ) C3591( V185 V308 ) \nC3609( V187 V200 ) C3610( V187 V218 ) C3611( V187 V230 ) C3613( V187 V273 ) C3614( V187 V279 ) C3616( V187 V284 ) \nC3618( V187 V305 ) C3690( V193 V305 ) C3691( V193 V310 ) C3702( V195 V199 ) C3703( V195 V201 ) C3704( V195 V216 ) \nC3707( V195 V270 ) C3710( V195 V289 ) C3711( V195 V290 ) C3714( V195 V312 ) C3715( V196 V217 ) C3717( V196 V222 ) \nC3723( V196 V250 ) C3728( V196 V293 ) C3755( V199 V201 ) C3757( V199 V222 ) C3762( V199 V277 ) C3763( V199 V289 ) \nC3765( V199 V312 ) C3766( V200 V218 ) C3767( V200 V230 ) C3772( V200 V268 ) C3773( V200 V273 ) C3774( V200 V279 ) \nC3775( V200 V284 ) C3782( V201 V289 ) C3783( V201 V295 ) C3787( V201 V312 ) C3788( V201 V314 ) C3807( V204 V221 ) \nC3812( V204 V250 ) C3814( V204 V266 ) C3815( V204 V267 ) C3819( V204 V300 ) C3820( V204 V303 ) C3821( V204 V313 ) \nC3901( V214 V216 ) C3902( V214 V217 ) C3903( V214 V218 ) C3907( V214 V254 ) C3909( V214 V281 ) C3912( V215 V242 ) \nC3913( V215 V261 ) C3914( V215 V270 ) C3916( V216 V217 ) C3917( V216 V254 ) C3919( V216 V270 ) C3920( V216 V273 ) \nC3922( V216 V277 ) C3923( V216 V281 ) C3925( V216 V290 ) C3927( V216 V303 ) C3928( V217 V222 ) C3930( V217 V254 ) \nC3932( V217 V281 ) C3933( V217 V293 ) C3934( V218 V230 ) C3935( V218 V261 ) C3937( V218 V273 ) C3938( V218 V279 ) \nC3940( V218 V284 ) C3965( V221 V250 ) C3967( V221 V266 ) C3968( V221 V267 ) C3970( V221 V300 ) C3971( V221 V313 ) \nC3974( V222 V261 ) C3976( V222 V293 ) C3979( V222 V312 ) C4043( V230 V273 ) C4044( V230 V279 ) C4045( V230 V284 ) \nC4047( V230 V305 ) C4067( V234 V242 ) C4071( V234 V268 ) C4074( V234 V279 ) C4076( V234 V290 ) C4077( V234 V293 ) \nC4078( V234 V294 ) C4079( V234 V300 ) C4080( V234 V303 ) C4082( V234 V308 ) C4128( V242 V267 ) C4129( V242 V268 ) \nC4131( V242 V279 ) C4132( V242 V290 ) C4133( V242 V296 ) C4134( V242 V300 ) C4135( V242 V308 ) C4137( V243 V244 ) \nC4138( V243 V284 ) C4140( V243 V289 ) C4141( V243 V296 ) C4143( V243 V313 ) C4146( V244 V266 ) C4147( V244 V284 ) \nC4148( V244 V296 ) C4180( V250 V266 ) C4181( V250 V267 ) C4184( V250 V300 ) C4186( V250 V308 ) C4187( V250 V313 ) \nC4208( V254 V277 ) C4209( V254 V281 ) C4210( V254 V295 ) C4211( V254 V308 ) C4212( V254 V314 ) C4244( V261 V270 ) \nC4246( V261 V293 ) C4249( V261 V312 ) C4268( V266 V267 ) C4269( V266 V294 ) C4270( V266 V300 ) C4271( V266 V313 ) \nC4276( V267 V296 ) C4277( V267 V300 ) C4279( V267 V313 ) C4281( V268 V279 ) C4282( V268 V290 ) C4283( V268 V294 ) \nC4284( V268 V300 ) C4285( V268 V303 ) C4286( V268 V308 ) C4298( V270 V290 ) C4306( V273 V277 ) C4307( V273 V279 ) \nC4308( V273 V284 ) C4309( V273 V294 ) C4310( V273 V295 ) C4311( V273 V303 ) C4312( V273 V305 ) C4313( V273 V314 ) \nC4327( V277 V295 ) C4328( V277 V303 ) C4330( V279 V281 ) C4331( V279 V284 ) C4332( V279 V290 ) C4333( V279 V300 ) \nC4334( V279 V308 ) C4342( V284 V296 ) C4353( V289 V296 ) C4355( V289 V312 ) C4357( V290 V300 ) C4359( V290 V308 ) \nC4366( V293 V312 ) C4367( V294 V295 ) C4368( V294 V303 ) C4369( V294 V305 ) C4370( V294 V314 ) C4372( V295 V305 ) \nC4374( V295 V314 ) C4383( V300 V308 ) C4384( V300 V313 ) C4386( V305 V314 ) C4389( V308 V314 ) "];26-&gt;35[label="89: V26 V29 V31 V34 V40 \nV46 V48 V53 V55 V56 V58 \nV59 V68 V69 V70 V77 V78 \nV80 V90 V91 V95 V99 V104 \nV105 V107 V119 V125 V129 V131 \nV133 V136 V142 V146 V151 V155 \nV163 V169 V173 V174 V176 V177 \nV178 V179 V185 V187 V193 V195 \nV196 V199 V200 V201 V204 V214 \nV215 V216 V217 V218 V221 V222 \nV230 V234 V242 V243 V244 V250 \nV254 V261 V266 V267 V268 V270 \nV277 V279 V281 V284 V289 V290 \nV293 V294 V295 V296 V300 V303 \nV305 V308 V310 V312 V313 V314 \n539: C546 ,C547 ,C550 ,C551 ,C552 ,\nC553 ,C554 ,C556 ,C561 ,C565 ,C566 ,\nC568 ,C569 ,C570 ,C627 ,C631 ,C633 ,\nC635 ,C637 ,C640 ,C641 ,C642 ,C647 ,\nC649 ,C650 ,C680 ,C689 ,C692 ,C697 ,\nC699 ,C700 ,C701 ,C702 ,C756 ,C760 ,\nC761 ,C766 ,C777 ,C778 ,C780 ,C782 ,\nC904 ,C907 ,C908 ,C911 ,C919 ,C921 ,\nC922 ,C924 ,C925 ,C1041 ,C1043 ,C1048 ,\nC1051 ,C1053 ,C1057 ,C1059 ,C1060 ,C1066 ,\nC1068 ,C1097 ,C1098 ,C1104 ,C1105 ,C1106 ,\nC1107 ,C1108 ,C1111 ,C1113 ,C1114 ,C1115 ,\nC1116 ,C1121 ,C1122 ,C1221 ,C1224 ,C1227 ,\nC1230 ,C1232 ,C1234 ,C1235 ,C1236 ,C1237 ,\nC1238 ,C1239 ,C1241 ,C1243 ,C1244 ,C1245 ,\nC1246 ,C1272 ,C1275 ,C1277 ,C1282 ,C1285 ,\nC1286 ,C1287 ,C1290 ,C1291 ,C1295 ,C1296 ,\nC1297 ,C1299 ,C1301 ,C1303 ,C1305 ,C1306 ,\nC1309 ,C1310 ,C1311 ,C1312 ,C1338 ,C1339 ,\nC1340 ,C1346 ,C1351 ,C1354 ,C1358 ,C1359 ,\nC1367 ,C1370 ,C1372 ,C1374 ,C1375 ,C1376 ,\nC1377 ,C1378 ,C1382 ,C1385 ,C1564 ,C1570 ,\nC1572 ,C1573 ,C1575 ,C1582 ,C1583 ,C1584 ,\nC1585 ,C1586 ,C1590 ,C1596 ,C1601 ,C1602 ,\nC1610 ,C1617 ,C1620 ,C1623 ,C1624 ,C1625 ,\nC1626 ,C1627 ,C1630 ,C1631 ,C1634 ,C1768 ,\nC1775 ,C1778 ,C1780 ,C1781 ,C1783 ,C1787 ,\nC1788 ,C1789 ,C1791 ,C1795 ,C1797 ,C1798 ,\nC1799 ,C1801 ,C1803 ,C1806 ,C1807 ,C1808 ,\nC1809 ,C1837 ,C1839 ,C1842 ,C1846 ,C1848 ,\nC1849 ,C2044 ,C2046 ,C2047 ,C2052 ,C2054 ,\nC2055 ,C2056 ,C2063 ,C2064 ,C2065 ,C2069 ,\nC2071 ,C2072 ,C2073 ,C2074 ,C2076 ,C2142 ,\nC2148 ,C2150 ,C2152 ,C2154 ,C2155 ,C2156 ,\nC2157 ,C2221 ,C2222 ,C2223 ,C2226 ,C2232 ,\nC2233 ,C2234 ,C2237 ,C2239 ,C2240 ,C2340 ,\nC2346 ,C2348 ,C2349 ,C2352 ,C2358 ,C2360 ,\nC2361 ,C2363 ,C2365 ,C2366 ,C2367 ,C2370 ,\nC2372 ,C2376 ,C2403 ,C2405 ,C2406 ,C2410 ,\nC2411 ,C2412 ,C2413 ,C2414 ,C2415 ,C2624 ,\nC2626 ,C2627 ,C2629 ,C2630 ,C2631 ,C2632 ,\nC2633 ,C2641 ,C2642 ,C2731 ,C2732 ,C2735 ,\nC2738 ,C2739 ,C2740 ,C2741 ,C2744 ,C2746 ,\nC2796 ,C2797 ,C2800 ,C2802 ,C2804 ,C2805 ,\nC2806 ,C2813 ,C2815 ,C2832 ,C2836 ,C2837 ,\nC2838 ,C2839 ,C2840 ,C2842 ,C2848 ,C2849 ,\nC2851 ,C2870 ,C2872 ,C2874 ,C2875 ,C2878 ,\nC2880 ,C2882 ,C2883 ,C2913 ,C2914 ,C2916 ,\nC2917 ,C2918 ,C2919 ,C2920 ,C2921 ,C2922 ,\nC2924 ,C2925 ,C2926 ,C2927 ,C2989 ,C2992 ,\nC2994 ,C2997 ,C3000 ,C3052 ,C3054 ,C3055 ,\nC3056 ,C3057 ,C3058 ,C3059 ,C3060 ,C3061 ,\nC3062 ,C3063 ,C3065 ,C3066 ,C3127 ,C3128 ,\nC3129 ,C3131 ,C3133 ,C3134 ,C3135 ,C3139 ,\nC3140 ,C3176 ,C3178 ,C3179 ,C3180 ,C3181 ,\nC3182 ,C3185 ,C3186 ,C3289 ,C3294 ,C3295 ,\nC3296 ,C3299 ,C3362 ,C3364 ,C3365 ,C3366 ,\nC3369 ,C3372 ,C3373 ,C3415 ,C3421 ,C3423 ,\nC3424 ,C3426 ,C3427 ,C3428 ,C3429 ,C3431 ,\nC3433 ,C3437 ,C3438 ,C3442 ,C3443 ,C3444 ,\nC3460 ,C3462 ,C3464 ,C3465 ,C3470 ,C3471 ,\nC3472 ,C3473 ,C3476 ,C3480 ,C3482 ,C3483 ,\nC3484 ,C3487 ,C3488 ,C3495 ,C3496 ,C3498 ,\nC3499 ,C3500 ,C3505 ,C3506 ,C3507 ,C3509 ,\nC3578 ,C3580 ,C3581 ,C3584 ,C3587 ,C3588 ,\nC3590 ,C3591 ,C3609 ,C3610 ,C3611 ,C3614 ,\nC3616 ,C3618 ,C3690 ,C3691 ,C3702 ,C3703 ,\nC3704 ,C3707 ,C3710 ,C3711 ,C3714 ,C3715 ,\nC3717 ,C3723 ,C3728 ,C3755 ,C3757 ,C3762 ,\nC3763 ,C3765 ,C3766 ,C3767 ,C3772 ,C3774 ,\nC3775 ,C3782 ,C3783 ,C3787 ,C3788 ,C3807 ,\nC3812 ,C3814 ,C3815 ,C3819 ,C3820 ,C3821 ,\nC3901 ,C3902 ,C3903 ,C3907 ,C3909 ,C3912 ,\nC3913 ,C3914 ,C3916 ,C3917 ,C3919 ,C3922 ,\nC3923 ,C3925 ,C3927 ,C3928 ,C3930 ,C3932 ,\nC3933 ,C3934 ,C3935 ,C3938 ,C3940 ,C3965 ,\nC3967 ,C3968 ,C3970 ,C3971 ,C3974 ,C3976 ,\nC3979 ,C4044 ,C4045 ,C4047 ,C4067 ,C4071 ,\nC4074 ,C4076 ,C4077 ,C4078 ,C4079 ,C4080 ,\nC4082 ,C4128 ,C4129 ,C4131 ,C4132 ,C4133 ,\nC4134 ,C4135 ,C4137 ,C4138 ,C4140 ,C4141 ,\nC4143 ,C4146 ,C4147 ,C4148 ,C4180 ,C4181 ,\nC4184 ,C4186 ,C4187 ,C4208 ,C4209 ,C4210 ,\nC4211 ,C4212 ,C4244 ,C4246 ,C4249 ,C4268 ,\nC4269 ,C4270 ,C4271 ,C4276 ,C4277 ,C4279 ,\nC4281 ,C4282 ,C4283 ,C4284 ,C4285 ,C4286 ,\nC4298 ,C4327 ,C4328 ,C4330 ,C4331 ,C4332 ,\nC4333 ,C4334 ,C4342 ,C4353 ,C4355 ,C4357 ,\nC4359 ,C4366 ,C4367 ,C4368 ,C4369 ,C4370 ,\nC4372 ,C4374 ,C4383 ,C4384 ,C4386 ,C4389 ,"];36[shape=box, label="id:36 level: 7\n37: V0 V1 V2 V3 V4 \nV5 V6 V8 V10 V11 V12 \nV13 V16 V17 V18 V23 V35 \nV36 V41 V51 V89 V97 V108 \nV134 V139 V140 V165 V168 V201 \nV209 V229 V253 V274 V288 V297 \nV300 V311 \n216: C0( V0 V2 ) C1( V0 V3 ) C2( V0 V4 ) C3( V0 V5 ) C5( V0 V8 ) \nC7( V0 V11 ) C8( V0 V12 ) C11( V0 V16 ) C12( V0 V17 ) C13( V0 V36 ) C14( V0 V97 ) \nC15( V0 V108 ) C16( V0 V139 ) C17( V0 V140 ) C18( V0 V165 ) C19( V0 V201 ) C20( V0 V209 ) \nC21( V0 V229 ) C22( V0 V274 ) C23( V0 V288 ) C24( V0 V297 ) C25( V0 V311 ) C26( V1 V3 ) \nC27( V1 V6 ) C30( V1 V10 ) C31( V1 V11 ) C32( V1 V13 ) C35( V1 V18 ) C36( V1 V41 ) \nC37( V1 V51 ) C38( V1 V89 ) C41( V1 V134 ) C42( V1 V168 ) C44( V1 V253 ) C45( V1 V274 ) \nC48( V2 V3 ) C49( V2 V4 ) C50( V2 V5 ) C52( V2 V8 ) C54( V2 V10 ) C55( V2 V11 ) \nC56( V2 V12 ) C58( V2 V17 ) C59( V2 V35 ) C60( V2 V97 ) C62( V2 V139 ) C64( V2 V165</w:t>
      </w:r>
    </w:p>
    <w:p>
      <w:pPr>
        <w:pStyle w:val="PreformattedText"/>
        <w:bidi w:val="0"/>
        <w:spacing w:before="0" w:after="0"/>
        <w:jc w:val="left"/>
        <w:rPr/>
      </w:pPr>
      <w:r>
        <w:rPr/>
        <w:t xml:space="preserve"> </w:t>
      </w:r>
      <w:r>
        <w:rPr/>
        <w:t>) \nC65( V2 V201 ) C69( V2 V229 ) C71( V2 V274 ) C72( V2 V288 ) C73( V2 V297 ) C74( V2 V311 ) \nC75( V3 V4 ) C76( V3 V5 ) C77( V3 V6 ) C78( V3 V11 ) C79( V3 V13 ) C80( V3 V16 ) \nC81( V3 V18 ) C85( V3 V201 ) C88( V3 V229 ) C91( V3 V274 ) C93( V3 V288 ) C96( V3 V311 ) \nC97( V4 V5 ) C98( V4 V6 ) C100( V4 V8 ) C101( V4 V11 ) C102( V4 V12 ) C103( V4 V13 ) \nC106( V4 V16 ) C107( V4 V17 ) C108( V4 V23 ) C109( V4 V35 ) C111( V4 V201 ) C114( V4 V229 ) \nC116( V4 V274 ) C117( V4 V288 ) C118( V4 V300 ) C120( V4 V311 ) C121( V5 V10 ) C122( V5 V11 ) \nC123( V5 V12 ) C124( V5 V13 ) C126( V5 V16 ) C127( V5 V35 ) C128( V5 V36 ) C129( V5 V108 ) \nC131( V5 V140 ) C136( V5 V209 ) C144( V6 V8 ) C146( V6 V10 ) C147( V6 V11 ) C148( V6 V12 ) \nC149( V6 V13 ) C152( V6 V17 ) C153( V6 V18 ) C154( V6 V23 ) C155( V6 V35 ) C156( V6 V41 ) \nC157( V6 V51 ) C160( V6 V134 ) C162( V6 V253 ) C164( V6 V300 ) C185( V8 V12 ) C188( V8 V16 ) \nC189( V8 V17 ) C190( V8 V18 ) C192( V8 V23 ) C193( V8 V35 ) C196( V8 V97 ) C198( V8 V139 ) \nC201( V8 V165 ) C202( V8 V297 ) C203( V8 V300 ) C222( V10 V12 ) C223( V10 V13 ) C226( V10 V18 ) \nC227( V10 V35 ) C228( V10 V41 ) C229( V10 V51 ) C230( V10 V89 ) C232( V10 V134 ) C234( V10 V168 ) \nC238( V10 V253 ) C240( V10 V274 ) C241( V11 V12 ) C243( V11 V16 ) C244( V11 V18 ) C245( V11 V36 ) \nC247( V11 V108 ) C249( V11 V140 ) C250( V11 V201 ) C251( V11 V209 ) C252( V11 V229 ) C254( V11 V274 ) \nC256( V11 V288 ) C258( V11 V311 ) C261( V12 V16 ) C262( V12 V17 ) C263( V12 V23 ) C264( V12 V35 ) \nC265( V12 V36 ) C266( V12 V108 ) C268( V12 V140 ) C272( V12 V209 ) C275( V12 V300 ) C278( V13 V16 ) \nC279( V13 V18 ) C280( V13 V41 ) C281( V13 V51 ) C282( V13 V89 ) C283( V13 V134 ) C284( V13 V168 ) \nC288( V13 V253 ) C290( V13 V274 ) C316( V16 V17 ) C317( V16 V18 ) C319( V16 V36 ) C322( V16 V108 ) \nC324( V16 V140 ) C328( V16 V209 ) C333( V17 V18 ) C335( V17 V23 ) C336( V17 V35 ) C339( V17 V97 ) \nC341( V17 V139 ) C344( V17 V165 ) C345( V17 V297 ) C346( V17 V300 ) C349( V18 V41 ) C351( V18 V51 ) \nC356( V18 V134 ) C360( V18 V253 ) C472( V23 V35 ) C484( V23 V139 ) C487( V23 V209 ) C488( V23 V300 ) \nC799( V35 V300 ) C804( V36 V89 ) C806( V36 V108 ) C811( V36 V140 ) C815( V36 V209 ) C927( V41 V51 ) \nC935( V41 V134 ) C937( V41 V165 ) C944( V41 V253 ) C1179( V51 V134 ) C1190( V51 V253 ) C2030( V89 V168 ) \nC2034( V89 V274 ) C2183( V97 V139 ) C2186( V97 V165 ) C2197( V97 V297 ) C2418( V108 V139 ) C2419( V108 V140 ) \nC2423( V108 V209 ) C2890( V134 V253 ) C2956( V139 V165 ) C2957( V139 V209 ) C2961( V139 V297 ) C2965( V140 V209 ) \nC2970( V140 V253 ) C3322( V165 V297 ) C3358( V168 V274 ) C3777( V201 V229 ) C3779( V201 V274 ) C3781( V201 V288 ) \nC3786( V201 V311 ) C4038( V229 V274 ) C4039( V229 V288 ) C4040( V229 V311 ) C4315( V274 V288 ) C4317( V274 V311 ) \nC4352( V288 V311 ) "];27-&gt;36[label="36: V1 V2 V3 V4 V5 \nV6 V8 V10 V11 V12 V13 \nV16 V17 V18 V23 V35 V36 \nV41 V51 V89 V97 V108 V134 \nV139 V140 V165 V168 V201 V209 \nV229 V253 V274 V288 V297 V300 \nV311 \n194: C26 ,C27 ,C30 ,C31 ,C32 ,\nC35 ,C36 ,C37 ,C38 ,C41 ,C42 ,\nC44 ,C45 ,C48 ,C49 ,C50 ,C52 ,\nC54 ,C55 ,C56 ,C58 ,C59 ,C60 ,\nC62 ,C64 ,C65 ,C69 ,C71 ,C72 ,\nC73 ,C74 ,C75 ,C76 ,C77 ,C78 ,\nC79 ,C80 ,C81 ,C85 ,C88 ,C91 ,\nC93 ,C96 ,C97 ,C98 ,C100 ,C101 ,\nC102 ,C103 ,C106 ,C107 ,C108 ,C109 ,\nC111 ,C114 ,C116 ,C117 ,C118 ,C120 ,\nC121 ,C122 ,C123 ,C124 ,C126 ,C127 ,\nC128 ,C129 ,C131 ,C136 ,C144 ,C146 ,\nC147 ,C148 ,C149 ,C152 ,C153 ,C154 ,\nC155 ,C156 ,C157 ,C160 ,C162 ,C164 ,\nC185 ,C188 ,C189 ,C190 ,C192 ,C193 ,\nC196 ,C198 ,C201 ,C202 ,C203 ,C222 ,\nC223 ,C226 ,C227 ,C228 ,C229 ,C230 ,\nC232 ,C234 ,C238 ,C240 ,C241 ,C243 ,\nC244 ,C245 ,C247 ,C249 ,C250 ,C251 ,\nC252 ,C254 ,C256 ,C258 ,C261 ,C262 ,\nC263 ,C264 ,C265 ,C266 ,C268 ,C272 ,\nC275 ,C278 ,C279 ,C280 ,C281 ,C282 ,\nC283 ,C284 ,C288 ,C290 ,C316 ,C317 ,\nC319 ,C322 ,C324 ,C328 ,C333 ,C335 ,\nC336 ,C339 ,C341 ,C344 ,C345 ,C346 ,\nC349 ,C351 ,C356 ,C360 ,C472 ,C484 ,\nC487 ,C488 ,C799 ,C804 ,C806 ,C811 ,\nC815 ,C927 ,C935 ,C937 ,C944 ,C1179 ,\nC1190 ,C2030 ,C2034 ,C2183 ,C2186 ,C2197 ,\nC2418 ,C2419 ,C2423 ,C2890 ,C2956 ,C2957 ,\nC2961 ,C2965 ,C2970 ,C3322 ,C3358 ,C3777 ,\nC3779 ,C3781 ,C3786 ,C4038 ,C4039 ,C4040 ,\nC4315 ,C4317 ,C4352 ,"];37[shape=box, label="id:37 level: 8\n29: V38 V58 V72 V95 V100 \nV101 V106 V111 V115 V120 V127 \nV143 V148 V153 V168 V171 V177 \nV181 V186 V220 V224 V228 V236 \nV239 V250 V256 V278 V280 V308 \n178: C850( V38 V72 ) C852( V38 V95 ) C853( V38 V101 ) C856( V38 V115 ) C857( V38 V143 ) \nC859( V38 V153 ) C861( V38 V168 ) C863( V38 V181 ) C864( V38 V186 ) C868( V38 V228 ) C872( V38 V256 ) \nC874( V38 V278 ) C1343( V58 V115 ) C1344( V58 V120 ) C1345( V58 V127 ) C1347( V58 V148 ) C1348( V58 V171 ) \nC1350( V58 V181 ) C1353( V58 V224 ) C1355( V58 V236 ) C1356( V58 V239 ) C1360( V58 V278 ) C1361( V58 V280 ) \nC1658( V72 V95 ) C1660( V72 V115 ) C1662( V72 V143 ) C1663( V72 V148 ) C1666( V72 V153 ) C1667( V72 V181 ) \nC1668( V72 V186 ) C1670( V72 V228 ) C1672( V72 V256 ) C1677( V72 V278 ) C2136( V95 V115 ) C2137( V95 V143 ) \nC2138( V95 V153 ) C2141( V95 V181 ) C2143( V95 V186 ) C2147( V95 V228 ) C2151( V95 V256 ) C2153( V95 V278 ) \nC2157( V95 V308 ) C2242( V100 V101 ) C2243( V100 V106 ) C2244( V100 V111 ) C2245( V100 V115 ) C2252( V100 V168 ) \nC2253( V100 V177 ) C2256( V100 V220 ) C2258( V100 V250 ) C2259( V100 V256 ) C2263( V100 V280 ) C2265( V100 V308 ) \nC2267( V101 V106 ) C2268( V101 V111 ) C2269( V101 V115 ) C2273( V101 V168 ) C2274( V101 V171 ) C2275( V101 V177 ) \nC2279( V101 V220 ) C2280( V101 V228 ) C2282( V101 V250 ) C2283( V101 V256 ) C2289( V101 V308 ) C2378( V106 V111 ) \nC2380( V106 V115 ) C2385( V106 V168 ) C2386( V106 V177 ) C2390( V106 V220 ) C2394( V106 V250 ) C2396( V106 V256 ) \nC2400( V106 V308 ) C2473( V111 V115 ) C2477( V111 V168 ) C2478( V111 V177 ) C2482( V111 V220 ) C2484( V111 V236 ) \nC2485( V111 V239 ) C2487( V111 V250 ) C2489( V111 V256 ) C2492( V111 V308 ) C2544( V115 V120 ) C2545( V115 V127 ) \nC2546( V115 V143 ) C2547( V115 V148 ) C2548( V115 V153 ) C2549( V115 V168 ) C2550( V115 V171 ) C2551( V115 V177 ) \nC2552( V115 V181 ) C2553( V115 V186 ) C2554( V115 V220 ) C2555( V115 V224 ) C2556( V115 V228 ) C2557( V115 V236 ) \nC2558( V115 V239 ) C2559( V115 V250 ) C2560( V115 V256 ) C2561( V115 V278 ) C2562( V115 V280 ) C2563( V115 V308 ) \nC2644( V120 V127 ) C2646( V120 V148 ) C2648( V120 V171 ) C2651( V120 V224 ) C2652( V120 V228 ) C2653( V120 V236 ) \nC2654( V120 V239 ) C2656( V120 V278 ) C2657( V120 V280 ) C2770( V127 V148 ) C2772( V127 V171 ) C2776( V127 V224 ) \nC2777( V127 V236 ) C2778( V127 V239 ) C2779( V127 V278 ) C2780( V127 V280 ) C3001( V143 V148 ) C3002( V143 V153 ) \nC3004( V143 V181 ) C3005( V143 V186 ) C3007( V143 V228 ) C3011( V143 V256 ) C3013( V143 V278 ) C3083( V148 V171 ) \nC3084( V148 V224 ) C3086( V148 V236 ) C3087( V148 V239 ) C3093( V148 V278 ) C3094( V148 V280 ) C3154( V153 V181 ) \nC3155( V153 V186 ) C3157( V153 V220 ) C3159( V153 V228 ) C3161( V153 V256 ) C3163( V153 V278 ) C3349( V168 V177 ) \nC3353( V168 V220 ) C3355( V168 V250 ) C3356( V168 V256 ) C3360( V168 V308 ) C3393( V171 V224 ) C3394( V171 V228 ) \nC3396( V171 V236 ) C3397( V171 V239 ) C3403( V171 V278 ) C3404( V171 V280 ) C3474( V177 V220 ) C3476( V177 V250 ) \nC3477( V177 V256 ) C3483( V177 V308 ) C3523( V181 V186 ) C3527( V181 V228 ) C3532( V181 V256 ) C3533( V181 V278 ) \nC3596( V186 V228 ) C3598( V186 V256 ) C3602( V186 V278 ) C3956( V220 V250 ) C3957( V220 V256 ) C3962( V220 V308 ) \nC3994( V224 V236 ) C3995( V224 V239 ) C3998( V224 V250 ) C3999( V224 V278 ) C4000( V224 V280 ) C4029( V228 V256 ) \nC4033( V228 V278 ) C4087( V236 V239 ) C4092( V236 V278 ) C4093( V236 V280 ) C4107( V239 V278 ) C4108( V239 V280 ) \nC4179( V250 V256 ) C4186( V250 V308 ) C4221( V256 V278 ) C4224( V256 V308 ) C4329( V278 V280 ) "];28-&gt;37[label="28: V38 V58 V72 V95 V100 \nV101 V106 V111 V120 V127 V143 \nV148 V153 V168 V171 V177 V181 \nV186 V220 V224 V228 V236 V239 \nV250 V256 V278 V280 V308 \n150: C850 ,C852 ,C853 ,C857 ,C859 ,\nC861 ,C863 ,C864 ,C868 ,C872 ,C874 ,\nC1344 ,C1345 ,C1347 ,C1348 ,C1350 ,C1353 ,\nC1355 ,C1356 ,C1360 ,C1361 ,C1658 ,C1662 ,\nC1663 ,C1666 ,C1667 ,C1668 ,C1670 ,C1672 ,\nC1677 ,C2137 ,C2138 ,C2141 ,C2143 ,C2147 ,\nC2151 ,C2153 ,C2157 ,C2242 ,C2243 ,C2244 ,\nC2252 ,C2253 ,C2256 ,C2258 ,C2259 ,C2263 ,\nC2265 ,C2267 ,C2268 ,C2273 ,C2274 ,C2275 ,\nC2279 ,C2280 ,C2282 ,C2283 ,C2289 ,C2378 ,\nC2385 ,C2386 ,C2390 ,C2394 ,C2396 ,C2400 ,\nC2477 ,C2478 ,C2482 ,C2484 ,C2485 ,C2487 ,\nC2489 ,C2492 ,C2644 ,C2646 ,C2648 ,C2651 ,\nC2652 ,C2653 ,C2654 ,C2656 ,C2657 ,C2770 ,\nC2772 ,C2776 ,C2777 ,C2778 ,C2779 ,C2780 ,\nC3001 ,C3002 ,C3004 ,C3005 ,C3007 ,C3011 ,\nC3013 ,C3083 ,C3084 ,C3086 ,C3087 ,C3093 ,\nC3094 ,C3154 ,C3155 ,C3157 ,C3159 ,C3161 ,\nC3163 ,C3349 ,C3353 ,C3355 ,C3356 ,C3360 ,\nC3393 ,C3394 ,C3396 ,C3397 ,C3403 ,C3404 ,\nC3474 ,C3476 ,C3477 ,C3483 ,C3523 ,C3527 ,\nC3532 ,C3533 ,C3596 ,C3598 ,C3602 ,C3956 ,\nC3957 ,C3962 ,C3994 ,C3995 ,C3998 ,C3999 ,\nC4000 ,C4029 ,C4033 ,C4087 ,C4092 ,C4093 ,\nC4107 ,C4108 ,C4179 ,C4186 ,C4221 ,C4224 ,\nC4329 ,"];38[shape=box, label="id:38 level: 8\n37: V19 V43 V52 V54 V57 \nV58 V69 V74 V86 V108 V117 \nV120 V140 V163 V167 V180 V181 \nV183 V192 V196 V205 V212 V224 \nV228 V230 V237 V240 V241 V243 \nV246 V250 V253 V289 V291 V296 \nV298 V307 \n200: C367( V19 V52 ) C368( V19 V54 ) C370( V19 V57 ) C371( V19 V58 ) C372( V19 V74 ) \nC375( V19 V108 ) C378( V19 V180 ) C379( V19 V181 ) C385( V19 V230 ) C386( V19 V241 ) C391( V19 V291 ) \nC971( V43 V69 ) C972( V43 V74 ) C973( V43 V86 ) C978( V43 V120 ) C979( V43 V140 ) C984( V43 V192 ) \nC989( V43 V212 ) C990( V43 V228 ) C993( V43 V253 ) C995( V43 V307 ) C1197( V52 V54 ) C1198( V52 V57 ) \nC1199( V52 V58 ) C1203( V52 V108 ) C1207( V52 V180 ) C1208( V52 V181 ) C1210( V52 V183 ) C1212( V52 V212 ) \nC1215( V52 V230 ) C1216( V52 V241 ) C1247( V54 V57 ) C1248( V54 V58 ) C1250( V54 V108 ) C1258( V54 V180</w:t>
      </w:r>
    </w:p>
    <w:p>
      <w:pPr>
        <w:pStyle w:val="PreformattedText"/>
        <w:bidi w:val="0"/>
        <w:spacing w:before="0" w:after="0"/>
        <w:jc w:val="left"/>
        <w:rPr/>
      </w:pPr>
      <w:r>
        <w:rPr/>
        <w:t xml:space="preserve"> </w:t>
      </w:r>
      <w:r>
        <w:rPr/>
        <w:t>) \nC1259( V54 V181 ) C1262( V54 V230 ) C1263( V54 V241 ) C1265( V54 V253 ) C1269( V54 V298 ) C1315( V57 V58 ) \nC1321( V57 V108 ) C1329( V57 V180 ) C1330( V57 V181 ) C1333( V57 V230 ) C1334( V57 V241 ) C1341( V58 V108 ) \nC1344( V58 V120 ) C1349( V58 V180 ) C1350( V58 V181 ) C1353( V58 V224 ) C1354( V58 V230 ) C1357( V58 V241 ) \nC1587( V69 V74 ) C1588( V69 V86 ) C1592( V69 V120 ) C1595( V69 V140 ) C1601( V69 V163 ) C1603( V69 V212 ) \nC1604( V69 V228 ) C1606( V69 V246 ) C1607( V69 V253 ) C1609( V69 V307 ) C1703( V74 V86 ) C1705( V74 V120 ) \nC1707( V74 V140 ) C1712( V74 V212 ) C1713( V74 V228 ) C1715( V74 V253 ) C1723( V74 V307 ) C1956( V86 V120 ) \nC1958( V86 V140 ) C1965( V86 V212 ) C1967( V86 V228 ) C1970( V86 V253 ) C1973( V86 V296 ) C1974( V86 V307 ) \nC2416( V108 V117 ) C2419( V108 V140 ) C2421( V108 V180 ) C2422( V108 V181 ) C2426( V108 V230 ) C2427( V108 V237 ) \nC2428( V108 V241 ) C2582( V117 V167 ) C2585( V117 V196 ) C2588( V117 V224 ) C2590( V117 V237 ) C2591( V117 V240 ) \nC2592( V117 V246 ) C2593( V117 V250 ) C2597( V117 V291 ) C2599( V117 V298 ) C2601( V117 V307 ) C2645( V120 V140 ) \nC2650( V120 V212 ) C2651( V120 V224 ) C2652( V120 V228 ) C2655( V120 V253 ) C2658( V120 V307 ) C2966( V140 V212 ) \nC2967( V140 V228 ) C2969( V140 V243 ) C2970( V140 V253 ) C2972( V140 V307 ) C3285( V163 V181 ) C3286( V163 V183 ) \nC3288( V163 V192 ) C3290( V163 V205 ) C3292( V163 V237 ) C3294( V163 V243 ) C3295( V163 V289 ) C3296( V163 V296 ) \nC3298( V163 V307 ) C3332( V167 V196 ) C3335( V167 V224 ) C3337( V167 V240 ) C3339( V167 V246 ) C3341( V167 V250 ) \nC3346( V167 V291 ) C3347( V167 V298 ) C3348( V167 V307 ) C3510( V180 V181 ) C3515( V180 V230 ) C3516( V180 V241 ) \nC3522( V181 V183 ) C3524( V181 V192 ) C3525( V181 V205 ) C3527( V181 V228 ) C3528( V181 V230 ) C3529( V181 V237 ) \nC3530( V181 V241 ) C3531( V181 V243 ) C3534( V181 V289 ) C3535( V181 V296 ) C3536( V181 V307 ) C3548( V183 V192 ) \nC3549( V183 V205 ) C3551( V183 V212 ) C3555( V183 V237 ) C3557( V183 V243 ) C3561( V183 V289 ) C3563( V183 V296 ) \nC3564( V183 V307 ) C3672( V192 V205 ) C3676( V192 V237 ) C3677( V192 V243 ) C3678( V192 V289 ) C3679( V192 V296 ) \nC3680( V192 V307 ) C3718( V196 V224 ) C3721( V196 V240 ) C3722( V196 V246 ) C3723( V196 V250 ) C3727( V196 V291 ) \nC3729( V196 V298 ) C3730( V196 V307 ) C3826( V205 V237 ) C3827( V205 V243 ) C3830( V205 V289 ) C3831( V205 V296 ) \nC3834( V205 V307 ) C3889( V212 V228 ) C3892( V212 V253 ) C3894( V212 V307 ) C3996( V224 V240 ) C3997( V224 V246 ) \nC3998( V224 V250 ) C4001( V224 V291 ) C4002( V224 V298 ) C4003( V224 V307 ) C4028( V228 V253 ) C4034( V228 V307 ) \nC4042( V230 V241 ) C4094( V237 V243 ) C4098( V237 V289 ) C4099( V237 V296 ) C4100( V237 V307 ) C4110( V240 V246 ) \nC4112( V240 V250 ) C4118( V240 V291 ) C4120( V240 V298 ) C4122( V240 V307 ) C4140( V243 V289 ) C4141( V243 V296 ) \nC4142( V243 V307 ) C4158( V246 V250 ) C4161( V246 V291 ) C4162( V246 V298 ) C4163( V246 V307 ) C4182( V250 V291 ) \nC4183( V250 V298 ) C4185( V250 V307 ) C4204( V253 V307 ) C4353( V289 V296 ) C4354( V289 V307 ) C4360( V291 V298 ) \nC4361( V291 V307 ) C4375( V296 V307 ) C4379( V298 V307 ) "];28-&gt;38[label="36: V19 V43 V52 V54 V57 \nV58 V69 V74 V86 V108 V117 \nV120 V140 V163 V167 V180 V181 \nV183 V192 V196 V205 V212 V224 \nV228 V230 V237 V240 V241 V243 \nV246 V250 V253 V289 V291 V296 \nV298 \n173: C367 ,C368 ,C370 ,C371 ,C372 ,\nC375 ,C378 ,C379 ,C385 ,C386 ,C391 ,\nC971 ,C972 ,C973 ,C978 ,C979 ,C984 ,\nC989 ,C990 ,C993 ,C1197 ,C1198 ,C1199 ,\nC1203 ,C1207 ,C1208 ,C1210 ,C1212 ,C1215 ,\nC1216 ,C1247 ,C1248 ,C1250 ,C1258 ,C1259 ,\nC1262 ,C1263 ,C1265 ,C1269 ,C1315 ,C1321 ,\nC1329 ,C1330 ,C1333 ,C1334 ,C1341 ,C1344 ,\nC1349 ,C1350 ,C1353 ,C1354 ,C1357 ,C1587 ,\nC1588 ,C1592 ,C1595 ,C1601 ,C1603 ,C1604 ,\nC1606 ,C1607 ,C1703 ,C1705 ,C1707 ,C1712 ,\nC1713 ,C1715 ,C1956 ,C1958 ,C1965 ,C1967 ,\nC1970 ,C1973 ,C2416 ,C2419 ,C2421 ,C2422 ,\nC2426 ,C2427 ,C2428 ,C2582 ,C2585 ,C2588 ,\nC2590 ,C2591 ,C2592 ,C2593 ,C2597 ,C2599 ,\nC2645 ,C2650 ,C2651 ,C2652 ,C2655 ,C2966 ,\nC2967 ,C2969 ,C2970 ,C3285 ,C3286 ,C3288 ,\nC3290 ,C3292 ,C3294 ,C3295 ,C3296 ,C3332 ,\nC3335 ,C3337 ,C3339 ,C3341 ,C3346 ,C3347 ,\nC3510 ,C3515 ,C3516 ,C3522 ,C3524 ,C3525 ,\nC3527 ,C3528 ,C3529 ,C3530 ,C3531 ,C3534 ,\nC3535 ,C3548 ,C3549 ,C3551 ,C3555 ,C3557 ,\nC3561 ,C3563 ,C3672 ,C3676 ,C3677 ,C3678 ,\nC3679 ,C3718 ,C3721 ,C3722 ,C3723 ,C3727 ,\nC3729 ,C3826 ,C3827 ,C3830 ,C3831 ,C3889 ,\nC3892 ,C3996 ,C3997 ,C3998 ,C4001 ,C4002 ,\nC4028 ,C4042 ,C4094 ,C4098 ,C4099 ,C4110 ,\nC4112 ,C4118 ,C4120 ,C4140 ,C4141 ,C4158 ,\nC4161 ,C4162 ,C4182 ,C4183 ,C4353 ,C4360 ,"];39[shape=box, label="id:39 level: 8\n35: V20 V21 V23 V42 V44 \nV49 V52 V60 V73 V77 V98 \nV105 V108 V117 V119 V120 V122 \nV126 V139 V141 V151 V156 V183 \nV194 V204 V212 V215 V226 V237 \nV240 V242 V247 V275 V283 V312 \n186: C393( V20 V23 ) C395( V20 V42 ) C396( V20 V49 ) C397( V20 V60 ) C399( V20 V73 ) \nC403( V20 V120 ) C404( V20 V122 ) C407( V20 V151 ) C410( V20 V194 ) C419( V20 V312 ) C424( V21 V44 ) \nC425( V21 V52 ) C426( V21 V60 ) C428( V21 V77 ) C431( V21 V126 ) C435( V21 V183 ) C437( V21 V212 ) \nC439( V21 V215 ) C444( V21 V242 ) C446( V21 V275 ) C474( V23 V42 ) C475( V23 V60 ) C478( V23 V73 ) \nC481( V23 V120 ) C482( V23 V122 ) C484( V23 V139 ) C485( V23 V151 ) C486( V23 V194 ) C490( V23 V312 ) \nC948( V42 V60 ) C952( V42 V73 ) C956( V42 V120 ) C957( V42 V122 ) C960( V42 V151 ) C964( V42 V194 ) \nC969( V42 V312 ) C996( V44 V52 ) C999( V44 V77 ) C1000( V44 V126 ) C1006( V44 V183 ) C1007( V44 V212 ) \nC1008( V44 V215 ) C1009( V44 V242 ) C1011( V44 V275 ) C1124( V49 V73 ) C1128( V49 V98 ) C1129( V49 V105 ) \nC1133( V49 V119 ) C1134( V49 V141 ) C1138( V49 V204 ) C1142( V49 V240 ) C1143( V49 V247 ) C1147( V49 V283 ) \nC1200( V52 V77 ) C1202( V52 V98 ) C1203( V52 V108 ) C1205( V52 V126 ) C1210( V52 V183 ) C1212( V52 V212 ) \nC1213( V52 V215 ) C1217( V52 V242 ) C1218( V52 V275 ) C1389( V60 V73 ) C1393( V60 V120 ) C1394( V60 V122 ) \nC1395( V60 V151 ) C1399( V60 V194 ) C1408( V60 V312 ) C1683( V73 V98 ) C1684( V73 V105 ) C1685( V73 V108 ) \nC1686( V73 V117 ) C1687( V73 V119 ) C1688( V73 V120 ) C1689( V73 V122 ) C1690( V73 V126 ) C1691( V73 V139 ) \nC1692( V73 V141 ) C1693( V73 V151 ) C1694( V73 V156 ) C1695( V73 V194 ) C1696( V73 V204 ) C1697( V73 V226 ) \nC1698( V73 V237 ) C1699( V73 V240 ) C1700( V73 V247 ) C1701( V73 V283 ) C1702( V73 V312 ) C1771( V77 V126 ) \nC1774( V77 V156 ) C1776( V77 V183 ) C1779( V77 V212 ) C1780( V77 V215 ) C1783( V77 V242 ) C1786( V77 V275 ) \nC2198( V98 V105 ) C2200( V98 V119 ) C2203( V98 V141 ) C2209( V98 V204 ) C2211( V98 V240 ) C2212( V98 V247 ) \nC2213( V98 V283 ) C2360( V105 V119 ) C2362( V105 V141 ) C2365( V105 V204 ) C2366( V105 V215 ) C2368( V105 V240 ) \nC2369( V105 V247 ) C2373( V105 V275 ) C2374( V105 V283 ) C2416( V108 V117 ) C2417( V108 V126 ) C2418( V108 V139 ) \nC2420( V108 V156 ) C2425( V108 V226 ) C2427( V108 V237 ) C2429( V108 V283 ) C2579( V117 V126 ) C2580( V117 V139 ) \nC2581( V117 V156 ) C2584( V117 V194 ) C2589( V117 V226 ) C2590( V117 V237 ) C2591( V117 V240 ) C2596( V117 V283 ) \nC2602( V117 V312 ) C2623( V119 V122 ) C2628( V119 V141 ) C2633( V119 V204 ) C2636( V119 V240 ) C2637( V119 V247 ) \nC2639( V119 V283 ) C2642( V119 V312 ) C2643( V120 V122 ) C2647( V120 V151 ) C2649( V120 V194 ) C2650( V120 V212 ) \nC2659( V120 V312 ) C2683( V122 V151 ) C2687( V122 V194 ) C2692( V122 V312 ) C2750( V126 V139 ) C2751( V126 V156 ) \nC2753( V126 V183 ) C2754( V126 V212 ) C2755( V126 V215 ) C2756( V126 V226 ) C2758( V126 V237 ) C2759( V126 V242 ) \nC2761( V126 V275 ) C2763( V126 V283 ) C2955( V139 V156 ) C2958( V139 V226 ) C2959( V139 V237 ) C2960( V139 V283 ) \nC2979( V141 V204 ) C2980( V141 V240 ) C2981( V141 V247 ) C2982( V141 V275 ) C2983( V141 V283 ) C3132( V151 V194 ) \nC3140( V151 V312 ) C3195( V156 V226 ) C3198( V156 V237 ) C3201( V156 V283 ) C3551( V183 V212 ) C3552( V183 V215 ) \nC3555( V183 V237 ) C3556( V183 V242 ) C3560( V183 V275 ) C3700( V194 V312 ) C3810( V204 V240 ) C3811( V204 V247 ) \nC3816( V204 V283 ) C3888( V212 V215 ) C3891( V212 V242 ) C3893( V212 V275 ) C3912( V215 V242 ) C3915( V215 V275 ) \nC4014( V226 V237 ) C4016( V226 V283 ) C4096( V237 V283 ) C4111( V240 V247 ) C4117( V240 V283 ) C4130( V242 V275 ) \nC4168( V247 V283 ) "];29-&gt;39[label="34: V20 V21 V23 V42 V44 \nV49 V52 V60 V77 V98 V105 \nV108 V117 V119 V120 V122 V126 \nV139 V141 V151 V156 V183 V194 \nV204 V212 V215 V226 V237 V240 \nV242 V247 V275 V283 V312 \n161: C393 ,C395 ,C396 ,C397 ,C403 ,\nC404 ,C407 ,C410 ,C419 ,C424 ,C425 ,\nC426 ,C428 ,C431 ,C435 ,C437 ,C439 ,\nC444 ,C446 ,C474 ,C475 ,C481 ,C482 ,\nC484 ,C485 ,C486 ,C490 ,C948 ,C956 ,\nC957 ,C960 ,C964 ,C969 ,C996 ,C999 ,\nC1000 ,C1006 ,C1007 ,C1008 ,C1009 ,C1011 ,\nC1128 ,C1129 ,C1133 ,C1134 ,C1138 ,C1142 ,\nC1143 ,C1147 ,C1200 ,C1202 ,C1203 ,C1205 ,\nC1210 ,C1212 ,C1213 ,C1217 ,C1218 ,C1393 ,\nC1394 ,C1395 ,C1399 ,C1408 ,C1771 ,C1774 ,\nC1776 ,C1779 ,C1780 ,C1783 ,C1786 ,C2198 ,\nC2200 ,C2203 ,C2209 ,C2211 ,C2212 ,C2213 ,\nC2360 ,C2362 ,C2365 ,C2366 ,C2368 ,C2369 ,\nC2373 ,C2374 ,C2416 ,C2417 ,C2418 ,C2420 ,\nC2425 ,C2427 ,C2429 ,C2579 ,C2580 ,C2581 ,\nC2584 ,C2589 ,C2590 ,C2591 ,C2596 ,C2602 ,\nC2623 ,C2628 ,C2633 ,C2636 ,C2637 ,C2639 ,\nC2642 ,C2643 ,C2647 ,C2649 ,C2650 ,C2659 ,\nC2683 ,C2687 ,C2692 ,C2750 ,C2751 ,C2753 ,\nC2754 ,C2755 ,C2756 ,C2758 ,C2759 ,C2761 ,\nC2763 ,C2955 ,C2958 ,C2959 ,C2960 ,C2979 ,\nC2980 ,C2981 ,C2982 ,C2983 ,C3132 ,C3140 ,\nC3195 ,C3198 ,C3201 ,C3551 ,C3552 ,C3555 ,\nC3556 ,C3560 ,C3700 ,C3810 ,C3811 ,C3816 ,\nC3888 ,C3891 ,C3893 ,C3912 ,C3915 ,C4014 ,\nC4016 ,C4096 ,C4111 ,C4117 ,C4130 ,C4168 ,"];40[shape=box, label="id:40 level: 8\n34: V25 V28 V49 V50 V57 \nV59 V60 V62 V75 V82 V94 \nV97 V107 V109 V142 V152 V153 \nV154 V155 V166 V175 V176 V179 \nV188 V203 V220 V227 V236 V263 \nV278 V281 V285 V289 V304 \n175: C521( V25 V94 ) C523( V25 V109 ) C527( V25 V152 ) C528( V25 V153 ) C531( V25</w:t>
      </w:r>
    </w:p>
    <w:p>
      <w:pPr>
        <w:pStyle w:val="PreformattedText"/>
        <w:bidi w:val="0"/>
        <w:spacing w:before="0" w:after="0"/>
        <w:jc w:val="left"/>
        <w:rPr/>
      </w:pPr>
      <w:r>
        <w:rPr/>
        <w:t xml:space="preserve"> </w:t>
      </w:r>
      <w:r>
        <w:rPr/>
        <w:t>V188 ) \nC533( V25 V220 ) C538( V25 V285 ) C541( V25 V289 ) C544( V25 V304 ) C599( V28 V49 ) C602( V28 V75 ) \nC603( V28 V82 ) C605( V28 V94 ) C606( V28 V107 ) C608( V28 V142 ) C611( V28 V166 ) C614( V28 V263 ) \nC617( V28 V281 ) C1125( V49 V75 ) C1126( V49 V82 ) C1127( V49 V94 ) C1130( V49 V107 ) C1135( V49 V142 ) \nC1137( V49 V166 ) C1145( V49 V263 ) C1146( V49 V281 ) C1149( V50 V60 ) C1150( V50 V62 ) C1154( V50 V97 ) \nC1160( V50 V153 ) C1162( V50 V176 ) C1165( V50 V203 ) C1167( V50 V227 ) C1169( V50 V236 ) C1171( V50 V263 ) \nC1172( V50 V278 ) C1316( V57 V59 ) C1317( V57 V62 ) C1320( V57 V94 ) C1325( V57 V154 ) C1326( V57 V155 ) \nC1327( V57 V175 ) C1328( V57 V179 ) C1332( V57 V220 ) C1337( V57 V304 ) C1362( V59 V62 ) C1365( V59 V94 ) \nC1367( V59 V142 ) C1369( V59 V154 ) C1370( V59 V155 ) C1371( V59 V175 ) C1372( V59 V179 ) C1386( V59 V304 ) \nC1387( V60 V62 ) C1392( V60 V97 ) C1397( V60 V176 ) C1398( V60 V188 ) C1400( V60 V203 ) C1402( V60 V227 ) \nC1404( V60 V236 ) C1405( V60 V263 ) C1406( V60 V278 ) C1435( V62 V94 ) C1436( V62 V97 ) C1440( V62 V154 ) \nC1441( V62 V155 ) C1443( V62 V175 ) C1444( V62 V176 ) C1445( V62 V179 ) C1446( V62 V203 ) C1448( V62 V227 ) \nC1449( V62 V236 ) C1450( V62 V263 ) C1451( V62 V278 ) C1453( V62 V304 ) C1726( V75 V82 ) C1727( V75 V94 ) \nC1729( V75 V107 ) C1734( V75 V142 ) C1736( V75 V166 ) C1741( V75 V263 ) C1743( V75 V281 ) C1871( V82 V94 ) \nC1872( V82 V107 ) C1877( V82 V142 ) C1879( V82 V166 ) C1883( V82 V263 ) C1886( V82 V281 ) C2119( V94 V107 ) \nC2120( V94 V109 ) C2121( V94 V142 ) C2122( V94 V152 ) C2123( V94 V153 ) C2124( V94 V154 ) C2125( V94 V155 ) \nC2126( V94 V166 ) C2127( V94 V175 ) C2128( V94 V179 ) C2129( V94 V188 ) C2130( V94 V220 ) C2131( V94 V263 ) \nC2132( V94 V281 ) C2133( V94 V285 ) C2134( V94 V289 ) C2135( V94 V304 ) C2185( V97 V152 ) C2187( V97 V176 ) \nC2188( V97 V203 ) C2189( V97 V227 ) C2190( V97 V236 ) C2193( V97 V263 ) C2196( V97 V278 ) C2403( V107 V142 ) \nC2404( V107 V166 ) C2406( V107 V176 ) C2408( V107 V263 ) C2410( V107 V281 ) C2432( V109 V152 ) C2433( V109 V153 ) \nC2434( V109 V188 ) C2438( V109 V220 ) C2447( V109 V285 ) C2448( V109 V289 ) C2990( V142 V166 ) C2993( V142 V263 ) \nC2997( V142 V281 ) C3141( V152 V153 ) C3144( V152 V188 ) C3145( V152 V220 ) C3151( V152 V285 ) C3152( V152 V289 ) \nC3156( V153 V188 ) C3157( V153 V220 ) C3163( V153 V278 ) C3164( V153 V285 ) C3165( V153 V289 ) C3166( V154 V155 ) \nC3168( V154 V175 ) C3169( V154 V179 ) C3174( V154 V304 ) C3175( V155 V166 ) C3177( V155 V175 ) C3179( V155 V179 ) \nC3188( V155 V304 ) C3327( V166 V263 ) C3329( V166 V281 ) C3445( V175 V179 ) C3454( V175 V285 ) C3457( V175 V304 ) \nC3463( V176 V203 ) C3466( V176 V227 ) C3467( V176 V236 ) C3468( V176 V263 ) C3469( V176 V278 ) C3503( V179 V227 ) \nC3506( V179 V289 ) C3508( V179 V304 ) C3620( V188 V220 ) C3622( V188 V227 ) C3625( V188 V285 ) C3626( V188 V289 ) \nC3799( V203 V227 ) C3801( V203 V236 ) C3803( V203 V263 ) C3804( V203 V278 ) C3959( V220 V285 ) C3961( V220 V289 ) \nC4019( V227 V236 ) C4022( V227 V263 ) C4024( V227 V278 ) C4091( V236 V263 ) C4092( V236 V278 ) C4252( V263 V278 ) \nC4253( V263 V281 ) C4343( V285 V289 ) "];30-&gt;40[label="33: V25 V28 V49 V50 V57 \nV59 V60 V62 V75 V82 V97 \nV107 V109 V142 V152 V153 V154 \nV155 V166 V175 V176 V179 V188 \nV203 V220 V227 V236 V263 V278 \nV281 V285 V289 V304 \n150: C523 ,C527 ,C528 ,C531 ,C533 ,\nC538 ,C541 ,C544 ,C599 ,C602 ,C603 ,\nC606 ,C608 ,C611 ,C614 ,C617 ,C1125 ,\nC1126 ,C1130 ,C1135 ,C1137 ,C1145 ,C1146 ,\nC1149 ,C1150 ,C1154 ,C1160 ,C1162 ,C1165 ,\nC1167 ,C1169 ,C1171 ,C1172 ,C1316 ,C1317 ,\nC1325 ,C1326 ,C1327 ,C1328 ,C1332 ,C1337 ,\nC1362 ,C1367 ,C1369 ,C1370 ,C1371 ,C1372 ,\nC1386 ,C1387 ,C1392 ,C1397 ,C1398 ,C1400 ,\nC1402 ,C1404 ,C1405 ,C1406 ,C1436 ,C1440 ,\nC1441 ,C1443 ,C1444 ,C1445 ,C1446 ,C1448 ,\nC1449 ,C1450 ,C1451 ,C1453 ,C1726 ,C1729 ,\nC1734 ,C1736 ,C1741 ,C1743 ,C1872 ,C1877 ,\nC1879 ,C1883 ,C1886 ,C2185 ,C2187 ,C2188 ,\nC2189 ,C2190 ,C2193 ,C2196 ,C2403 ,C2404 ,\nC2406 ,C2408 ,C2410 ,C2432 ,C2433 ,C2434 ,\nC2438 ,C2447 ,C2448 ,C2990 ,C2993 ,C2997 ,\nC3141 ,C3144 ,C3145 ,C3151 ,C3152 ,C3156 ,\nC3157 ,C3163 ,C3164 ,C3165 ,C3166 ,C3168 ,\nC3169 ,C3174 ,C3175 ,C3177 ,C3179 ,C3188 ,\nC3327 ,C3329 ,C3445 ,C3454 ,C3457 ,C3463 ,\nC3466 ,C3467 ,C3468 ,C3469 ,C3503 ,C3506 ,\nC3508 ,C3620 ,C3622 ,C3625 ,C3626 ,C3799 ,\nC3801 ,C3803 ,C3804 ,C3959 ,C3961 ,C4019 ,\nC4022 ,C4024 ,C4091 ,C4092 ,C4252 ,C4253 ,\nC4343 ,"];41[shape=box, label="id:41 level: 8\n34: V27 V31 V36 V39 V50 \nV57 V62 V68 V80 V119 V122 \nV127 V130 V132 V138 V143 V151 \nV153 V159 V172 V174 V189 V193 \nV208 V220 V225 V226 V229 V231 \nV238 V262 V271 V286 V287 \n167: C576( V27 V62 ) C577( V27 V68 ) C584( V27 V127 ) C585( V27 V132 ) C587( V27 V138 ) \nC590( V27 V172 ) C592( V27 V208 ) C596( V27 V286 ) C678( V31 V50 ) C683( V31 V130 ) C684( V31 V143 ) \nC685( V31 V153 ) C686( V31 V159 ) C694( V31 V226 ) C695( V31 V231 ) C698( V31 V262 ) C800( V36 V39 ) \nC802( V36 V57 ) C803( V36 V80 ) C807( V36 V119 ) C808( V36 V122 ) C810( V36 V130 ) C816( V36 V220 ) \nC818( V36 V271 ) C819( V36 V287 ) C878( V39 V57 ) C880( V39 V80 ) C883( V39 V119 ) C884( V39 V122 ) \nC887( V39 V130 ) C895( V39 V220 ) C899( V39 V271 ) C901( V39 V287 ) C1150( V50 V62 ) C1158( V50 V130 ) \nC1159( V50 V143 ) C1160( V50 V153 ) C1161( V50 V159 ) C1164( V50 V189 ) C1166( V50 V226 ) C1168( V50 V231 ) \nC1170( V50 V262 ) C1317( V57 V62 ) C1319( V57 V80 ) C1322( V57 V119 ) C1323( V57 V122 ) C1324( V57 V130 ) \nC1332( V57 V220 ) C1335( V57 V271 ) C1336( V57 V287 ) C1433( V62 V68 ) C1437( V62 V127 ) C1438( V62 V132 ) \nC1439( V62 V138 ) C1442( V62 V172 ) C1447( V62 V208 ) C1452( V62 V286 ) C1565( V68 V127 ) C1566( V68 V130 ) \nC1567( V68 V132 ) C1569( V68 V138 ) C1570( V68 V151 ) C1571( V68 V172 ) C1573( V68 V174 ) C1574( V68 V189 ) \nC1575( V68 V193 ) C1576( V68 V208 ) C1577( V68 V225 ) C1578( V68 V229 ) C1579( V68 V238 ) C1581( V68 V286 ) \nC1839( V80 V119 ) C1840( V80 V122 ) C1841( V80 V130 ) C1843( V80 V138 ) C1847( V80 V220 ) C1850( V80 V271 ) \nC1851( V80 V287 ) C2623( V119 V122 ) C2625( V119 V130 ) C2634( V119 V220 ) C2638( V119 V271 ) C2640( V119 V287 ) \nC2679( V122 V130 ) C2683( V122 V151 ) C2688( V122 V220 ) C2689( V122 V271 ) C2691( V122 V287 ) C2767( V127 V132 ) \nC2769( V127 V138 ) C2773( V127 V172 ) C2774( V127 V208 ) C2781( V127 V286 ) C2816( V130 V143 ) C2817( V130 V151 ) \nC2818( V130 V153 ) C2819( V130 V159 ) C2820( V130 V174 ) C2821( V130 V189 ) C2822( V130 V193 ) C2823( V130 V220 ) \nC2824( V130 V225 ) C2825( V130 V226 ) C2826( V130 V229 ) C2827( V130 V231 ) C2828( V130 V238 ) C2829( V130 V262 ) \nC2830( V130 V271 ) C2831( V130 V287 ) C2852( V132 V138 ) C2856( V132 V172 ) C2860( V132 V208 ) C2866( V132 V286 ) \nC2944( V138 V172 ) C2948( V138 V208 ) C2952( V138 V286 ) C3002( V143 V153 ) C3003( V143 V159 ) C3006( V143 V226 ) \nC3008( V143 V229 ) C3009( V143 V231 ) C3012( V143 V262 ) C3127( V151 V174 ) C3130( V151 V189 ) C3131( V151 V193 ) \nC3136( V151 V225 ) C3137( V151 V229 ) C3138( V151 V238 ) C3153( V153 V159 ) C3157( V153 V220 ) C3158( V153 V226 ) \nC3160( V153 V231 ) C3162( V153 V262 ) C3230( V159 V226 ) C3231( V159 V231 ) C3235( V159 V262 ) C3238( V159 V286 ) \nC3408( V172 V208 ) C3410( V172 V225 ) C3413( V172 V286 ) C3432( V174 V189 ) C3433( V174 V193 ) C3434( V174 V225 ) \nC3435( V174 V229 ) C3436( V174 V238 ) C3629( V189 V193 ) C3632( V189 V225 ) C3633( V189 V229 ) C3634( V189 V238 ) \nC3682( V193 V208 ) C3684( V193 V225 ) C3685( V193 V226 ) C3686( V193 V229 ) C3688( V193 V238 ) C3857( V208 V225 ) \nC3858( V208 V226 ) C3861( V208 V286 ) C3958( V220 V271 ) C3960( V220 V287 ) C4004( V225 V229 ) C4006( V225 V238 ) \nC4012( V226 V231 ) C4015( V226 V262 ) C4035( V229 V238 ) C4037( V229 V262 ) C4049( V231 V262 ) C4302( V271 V287 ) "];31-&gt;41[label="33: V27 V31 V36 V39 V50 \nV57 V62 V68 V80 V119 V122 \nV127 V132 V138 V143 V151 V153 \nV159 V172 V174 V189 V193 V208 \nV220 V225 V226 V229 V231 V238 \nV262 V271 V286 V287 \n142: C576 ,C577 ,C584 ,C585 ,C587 ,\nC590 ,C592 ,C596 ,C678 ,C684 ,C685 ,\nC686 ,C694 ,C695 ,C698 ,C800 ,C802 ,\nC803 ,C807 ,C808 ,C816 ,C818 ,C819 ,\nC878 ,C880 ,C883 ,C884 ,C895 ,C899 ,\nC901 ,C1150 ,C1159 ,C1160 ,C1161 ,C1164 ,\nC1166 ,C1168 ,C1170 ,C1317 ,C1319 ,C1322 ,\nC1323 ,C1332 ,C1335 ,C1336 ,C1433 ,C1437 ,\nC1438 ,C1439 ,C1442 ,C1447 ,C1452 ,C1565 ,\nC1567 ,C1569 ,C1570 ,C1571 ,C1573 ,C1574 ,\nC1575 ,C1576 ,C1577 ,C1578 ,C1579 ,C1581 ,\nC1839 ,C1840 ,C1843 ,C1847 ,C1850 ,C1851 ,\nC2623 ,C2634 ,C2638 ,C2640 ,C2683 ,C2688 ,\nC2689 ,C2691 ,C2767 ,C2769 ,C2773 ,C2774 ,\nC2781 ,C2852 ,C2856 ,C2860 ,C2866 ,C2944 ,\nC2948 ,C2952 ,C3002 ,C3003 ,C3006 ,C3008 ,\nC3009 ,C3012 ,C3127 ,C3130 ,C3131 ,C3136 ,\nC3137 ,C3138 ,C3153 ,C3157 ,C3158 ,C3160 ,\nC3162 ,C3230 ,C3231 ,C3235 ,C3238 ,C3408 ,\nC3410 ,C3413 ,C3432 ,C3433 ,C3434 ,C3435 ,\nC3436 ,C3629 ,C3632 ,C3633 ,C3634 ,C3682 ,\nC3684 ,C3685 ,C3686 ,C3688 ,C3857 ,C3858 ,\nC3861 ,C3958 ,C3960 ,C4004 ,C4006 ,C4012 ,\nC4015 ,C4035 ,C4037 ,C4049 ,C4302 ,"];42[shape=box, label="id:42 level: 8\n30: V21 V29 V37 V61 V76 \nV87 V89 V110 V112 V117 V121 \nV145 V154 V171 V175 V194 V214 \nV222 V232 V241 V251 V261 V264 \nV274 V280 V292 V293 V299 V304 \nV312 \n177: C421( V21 V29 ) C423( V21 V37 ) C427( V21 V61 ) C432( V21 V145 ) C433( V21 V171 ) \nC438( V21 V214 ) C441( V21 V232 ) C443( V21 V241 ) C445( V21 V251 ) C447( V21 V292 ) C624( V29 V37 ) \nC626( V29 V61 ) C632( V29 V145 ) C636( V29 V171 ) C640( V29 V214 ) C643( V29 V232 ) C645( V29 V241 ) \nC646( V29 V251 ) C651( V29 V292 ) C821( V37 V61 ) C822( V37 V76 ) C823( V37 V87 ) C824( V37 V89 ) \nC825( V37 V110 ) C826( V37 V112 ) C827( V37 V117 ) C828( V37 V121 ) C829( V37 V145 ) C830( V37 V154 ) \nC831( V37 V171 ) C832( V37 V175 ) C833( V37 V194 ) C834( V37 V214 ) C835( V37 V222 ) C836( V37 V232 ) \nC837( V37 V241 ) C838( V37 V251 ) C839( V37 V261 ) C840( V37 V264 ) C841( V37 V274 ) C842( V37 V280 ) \nC843( V37 V292 ) C844( V37 V293 ) C845(</w:t>
      </w:r>
    </w:p>
    <w:p>
      <w:pPr>
        <w:pStyle w:val="PreformattedText"/>
        <w:bidi w:val="0"/>
        <w:spacing w:before="0" w:after="0"/>
        <w:jc w:val="left"/>
        <w:rPr/>
      </w:pPr>
      <w:r>
        <w:rPr/>
        <w:t xml:space="preserve"> </w:t>
      </w:r>
      <w:r>
        <w:rPr/>
        <w:t>V37 V299 ) C846( V37 V304 ) C847( V37 V312 ) C1415( V61 V145 ) \nC1416( V61 V171 ) C1417( V61 V175 ) C1422( V61 V214 ) C1425( V61 V232 ) C1426( V61 V241 ) C1427( V61 V251 ) \nC1429( V61 V292 ) C1747( V76 V89 ) C1749( V76 V110 ) C1750( V76 V112 ) C1751( V76 V121 ) C1753( V76 V154 ) \nC1761( V76 V241 ) C1763( V76 V274 ) C1764( V76 V280 ) C1767( V76 V304 ) C1976( V87 V117 ) C1978( V87 V175 ) \nC1981( V87 V194 ) C1986( V87 V222 ) C1991( V87 V261 ) C1992( V87 V264 ) C1993( V87 V292 ) C1994( V87 V293 ) \nC1996( V87 V299 ) C1999( V87 V312 ) C2023( V89 V110 ) C2024( V89 V112 ) C2025( V89 V121 ) C2027( V89 V145 ) \nC2028( V89 V154 ) C2033( V89 V241 ) C2034( V89 V274 ) C2035( V89 V280 ) C2036( V89 V299 ) C2037( V89 V304 ) \nC2453( V110 V112 ) C2454( V110 V121 ) C2455( V110 V154 ) C2465( V110 V241 ) C2469( V110 V274 ) C2470( V110 V280 ) \nC2471( V110 V304 ) C2493( V112 V121 ) C2499( V112 V154 ) C2504( V112 V241 ) C2507( V112 V274 ) C2508( V112 V280 ) \nC2510( V112 V304 ) C2583( V117 V175 ) C2584( V117 V194 ) C2587( V117 V222 ) C2594( V117 V261 ) C2595( V117 V264 ) \nC2598( V117 V293 ) C2600( V117 V299 ) C2602( V117 V312 ) C2664( V121 V154 ) C2666( V121 V171 ) C2670( V121 V241 ) \nC2676( V121 V274 ) C2677( V121 V280 ) C2678( V121 V304 ) C3034( V145 V171 ) C3036( V145 V214 ) C3037( V145 V232 ) \nC3041( V145 V241 ) C3042( V145 V251 ) C3046( V145 V292 ) C3048( V145 V299 ) C3168( V154 V175 ) C3170( V154 V241 ) \nC3171( V154 V274 ) C3172( V154 V280 ) C3174( V154 V304 ) C3392( V171 V214 ) C3395( V171 V232 ) C3398( V171 V241 ) \nC3399( V171 V251 ) C3404( V171 V280 ) C3405( V171 V292 ) C3448( V175 V194 ) C3449( V175 V222 ) C3452( V175 V261 ) \nC3453( V175 V264 ) C3455( V175 V293 ) C3456( V175 V299 ) C3457( V175 V304 ) C3459( V175 V312 ) C3693( V194 V222 ) \nC3695( V194 V261 ) C3696( V194 V264 ) C3698( V194 V293 ) C3699( V194 V299 ) C3700( V194 V312 ) C3904( V214 V232 ) \nC3905( V214 V241 ) C3906( V214 V251 ) C3908( V214 V264 ) C3910( V214 V292 ) C3973( V222 V251 ) C3974( V222 V261 ) \nC3975( V222 V264 ) C3976( V222 V293 ) C3978( V222 V299 ) C3979( V222 V312 ) C4052( V232 V241 ) C4054( V232 V251 ) \nC4060( V232 V292 ) C4123( V241 V251 ) C4124( V241 V274 ) C4125( V241 V280 ) C4126( V241 V292 ) C4127( V241 V304 ) \nC4191( V251 V292 ) C4243( V261 V264 ) C4245( V261 V280 ) C4246( V261 V293 ) C4247( V261 V299 ) C4249( V261 V312 ) \nC4256( V264 V293 ) C4258( V264 V299 ) C4260( V264 V312 ) C4314( V274 V280 ) C4316( V274 V304 ) C4336( V280 V304 ) \nC4364( V293 V299 ) C4365( V293 V304 ) C4366( V293 V312 ) C4381( V299 V312 ) "];32-&gt;42[label="29: V21 V29 V61 V76 V87 \nV89 V110 V112 V117 V121 V145 \nV154 V171 V175 V194 V214 V222 \nV232 V241 V251 V261 V264 V274 \nV280 V292 V293 V299 V304 V312 \n148: C421 ,C427 ,C432 ,C433 ,C438 ,\nC441 ,C443 ,C445 ,C447 ,C626 ,C632 ,\nC636 ,C640 ,C643 ,C645 ,C646 ,C651 ,\nC1415 ,C1416 ,C1417 ,C1422 ,C1425 ,C1426 ,\nC1427 ,C1429 ,C1747 ,C1749 ,C1750 ,C1751 ,\nC1753 ,C1761 ,C1763 ,C1764 ,C1767 ,C1976 ,\nC1978 ,C1981 ,C1986 ,C1991 ,C1992 ,C1993 ,\nC1994 ,C1996 ,C1999 ,C2023 ,C2024 ,C2025 ,\nC2027 ,C2028 ,C2033 ,C2034 ,C2035 ,C2036 ,\nC2037 ,C2453 ,C2454 ,C2455 ,C2465 ,C2469 ,\nC2470 ,C2471 ,C2493 ,C2499 ,C2504 ,C2507 ,\nC2508 ,C2510 ,C2583 ,C2584 ,C2587 ,C2594 ,\nC2595 ,C2598 ,C2600 ,C2602 ,C2664 ,C2666 ,\nC2670 ,C2676 ,C2677 ,C2678 ,C3034 ,C3036 ,\nC3037 ,C3041 ,C3042 ,C3046 ,C3048 ,C3168 ,\nC3170 ,C3171 ,C3172 ,C3174 ,C3392 ,C3395 ,\nC3398 ,C3399 ,C3404 ,C3405 ,C3448 ,C3449 ,\nC3452 ,C3453 ,C3455 ,C3456 ,C3457 ,C3459 ,\nC3693 ,C3695 ,C3696 ,C3698 ,C3699 ,C3700 ,\nC3904 ,C3905 ,C3906 ,C3908 ,C3910 ,C3973 ,\nC3974 ,C3975 ,C3976 ,C3978 ,C3979 ,C4052 ,\nC4054 ,C4060 ,C4123 ,C4124 ,C4125 ,C4126 ,\nC4127 ,C4191 ,C4243 ,C4245 ,C4246 ,C4247 ,\nC4249 ,C4256 ,C4258 ,C4260 ,C4314 ,C4316 ,\nC4336 ,C4364 ,C4365 ,C4366 ,C4381 ,"];43[shape=box, label="id:43 level: 8\n36: V26 V32 V42 V47 V53 \nV61 V63 V77 V92 V102 V107 \nV128 V149 V150 V156 V164 V169 \nV176 V191 V192 V198 V200 V210 \nV231 V245 V247 V252 V254 V256 \nV260 V264 V277 V279 V281 V295 \nV313 \n191: C545( V26 V32 ) C546( V26 V53 ) C557( V26 V149 ) C558( V26 V164 ) C564( V26 V247 ) \nC565( V26 V254 ) C567( V26 V264 ) C569( V26 V277 ) C570( V26 V295 ) C703( V32 V42 ) C704( V32 V47 ) \nC705( V32 V53 ) C706( V32 V61 ) C707( V32 V63 ) C709( V32 V107 ) C710( V32 V128 ) C711( V32 V149 ) \nC712( V32 V164 ) C713( V32 V169 ) C714( V32 V176 ) C715( V32 V191 ) C716( V32 V192 ) C717( V32 V210 ) \nC718( V32 V245 ) C719( V32 V247 ) C720( V32 V252 ) C721( V32 V254 ) C722( V32 V256 ) C723( V32 V260 ) \nC724( V32 V264 ) C725( V32 V277 ) C726( V32 V279 ) C727( V32 V281 ) C728( V32 V295 ) C729( V32 V313 ) \nC949( V42 V61 ) C950( V42 V63 ) C954( V42 V107 ) C958( V42 V128 ) C959( V42 V149 ) C962( V42 V176 ) \nC963( V42 V192 ) C970( V42 V313 ) C1080( V47 V169 ) C1082( V47 V191 ) C1084( V47 V210 ) C1085( V47 V245 ) \nC1086( V47 V252 ) C1087( V47 V256 ) C1088( V47 V260 ) C1092( V47 V279 ) C1093( V47 V281 ) C1229( V53 V149 ) \nC1233( V53 V164 ) C1234( V53 V176 ) C1240( V53 V247 ) C1241( V53 V254 ) C1242( V53 V264 ) C1243( V53 V277 ) \nC1245( V53 V295 ) C1409( V61 V63 ) C1413( V61 V107 ) C1414( V61 V128 ) C1418( V61 V176 ) C1421( V61 V192 ) \nC1424( V61 V231 ) C1431( V61 V313 ) C1456( V63 V92 ) C1457( V63 V102 ) C1458( V63 V107 ) C1460( V63 V128 ) \nC1463( V63 V176 ) C1465( V63 V192 ) C1472( V63 V252 ) C1476( V63 V313 ) C1769( V77 V92 ) C1770( V77 V102 ) \nC1773( V77 V150 ) C1774( V77 V156 ) C1777( V77 V198 ) C1778( V77 V200 ) C1782( V77 V231 ) C1784( V77 V245 ) \nC1787( V77 V277 ) C2078( V92 V102 ) C2080( V92 V150 ) C2081( V92 V156 ) C2085( V92 V198 ) C2086( V92 V200 ) \nC2088( V92 V210 ) C2091( V92 V231 ) C2094( V92 V245 ) C2293( V102 V150 ) C2294( V102 V156 ) C2299( V102 V198 ) \nC2300( V102 V200 ) C2302( V102 V231 ) C2305( V102 V245 ) C2306( V102 V252 ) C2401( V107 V128 ) C2406( V107 V176 ) \nC2407( V107 V192 ) C2410( V107 V281 ) C2412( V107 V295 ) C2414( V107 V313 ) C2783( V128 V176 ) C2786( V128 V192 ) \nC2795( V128 V313 ) C3098( V149 V164 ) C3102( V149 V247 ) C3104( V149 V254 ) C3105( V149 V264 ) C3106( V149 V277 ) \nC3109( V149 V295 ) C3110( V150 V156 ) C3112( V150 V198 ) C3113( V150 V200 ) C3116( V150 V231 ) C3117( V150 V245 ) \nC3123( V150 V295 ) C3190( V156 V198 ) C3192( V156 V200 ) C3196( V156 V231 ) C3199( V156 V245 ) C3301( V164 V192 ) \nC3305( V164 V210 ) C3308( V164 V247 ) C3310( V164 V254 ) C3311( V164 V264 ) C3312( V164 V277 ) C3313( V164 V295 ) \nC3361( V169 V191 ) C3363( V169 V210 ) C3367( V169 V245 ) C3368( V169 V252 ) C3369( V169 V254 ) C3370( V169 V256 ) \nC3371( V169 V260 ) C3372( V169 V279 ) C3373( V169 V281 ) C3461( V176 V192 ) C3471( V176 V313 ) C3655( V191 V210 ) \nC3658( V191 V245 ) C3659( V191 V252 ) C3661( V191 V256 ) C3662( V191 V260 ) C3664( V191 V279 ) C3665( V191 V281 ) \nC3674( V192 V210 ) C3681( V192 V313 ) C3744( V198 V200 ) C3746( V198 V231 ) C3749( V198 V245 ) C3754( V198 V313 ) \nC3768( V200 V231 ) C3770( V200 V245 ) C3774( V200 V279 ) C3870( V210 V245 ) C3871( V210 V252 ) C3872( V210 V256 ) \nC3873( V210 V260 ) C3875( V210 V279 ) C3876( V210 V281 ) C4048( V231 V245 ) C4150( V245 V252 ) C4151( V245 V256 ) \nC4152( V245 V260 ) C4153( V245 V279 ) C4154( V245 V281 ) C4164( V247 V254 ) C4165( V247 V264 ) C4167( V247 V277 ) \nC4169( V247 V295 ) C4195( V252 V256 ) C4198( V252 V260 ) C4200( V252 V279 ) C4201( V252 V281 ) C4206( V254 V264 ) \nC4208( V254 V277 ) C4209( V254 V281 ) C4210( V254 V295 ) C4220( V256 V260 ) C4222( V256 V279 ) C4223( V256 V281 ) \nC4240( V260 V279 ) C4241( V260 V281 ) C4255( V264 V277 ) C4257( V264 V295 ) C4327( V277 V295 ) C4330( V279 V281 ) "];33-&gt;43[label="35: V26 V42 V47 V53 V61 \nV63 V77 V92 V102 V107 V128 \nV149 V150 V156 V164 V169 V176 \nV191 V192 V198 V200 V210 V231 \nV245 V247 V252 V254 V256 V260 \nV264 V277 V279 V281 V295 V313 \n164: C546 ,C557 ,C558 ,C564 ,C565 ,\nC567 ,C569 ,C570 ,C949 ,C950 ,C954 ,\nC958 ,C959 ,C962 ,C963 ,C970 ,C1080 ,\nC1082 ,C1084 ,C1085 ,C1086 ,C1087 ,C1088 ,\nC1092 ,C1093 ,C1229 ,C1233 ,C1234 ,C1240 ,\nC1241 ,C1242 ,C1243 ,C1245 ,C1409 ,C1413 ,\nC1414 ,C1418 ,C1421 ,C1424 ,C1431 ,C1456 ,\nC1457 ,C1458 ,C1460 ,C1463 ,C1465 ,C1472 ,\nC1476 ,C1769 ,C1770 ,C1773 ,C1774 ,C1777 ,\nC1778 ,C1782 ,C1784 ,C1787 ,C2078 ,C2080 ,\nC2081 ,C2085 ,C2086 ,C2088 ,C2091 ,C2094 ,\nC2293 ,C2294 ,C2299 ,C2300 ,C2302 ,C2305 ,\nC2306 ,C2401 ,C2406 ,C2407 ,C2410 ,C2412 ,\nC2414 ,C2783 ,C2786 ,C2795 ,C3098 ,C3102 ,\nC3104 ,C3105 ,C3106 ,C3109 ,C3110 ,C3112 ,\nC3113 ,C3116 ,C3117 ,C3123 ,C3190 ,C3192 ,\nC3196 ,C3199 ,C3301 ,C3305 ,C3308 ,C3310 ,\nC3311 ,C3312 ,C3313 ,C3361 ,C3363 ,C3367 ,\nC3368 ,C3369 ,C3370 ,C3371 ,C3372 ,C3373 ,\nC3461 ,C3471 ,C3655 ,C3658 ,C3659 ,C3661 ,\nC3662 ,C3664 ,C3665 ,C3674 ,C3681 ,C3744 ,\nC3746 ,C3749 ,C3754 ,C3768 ,C3770 ,C3774 ,\nC3870 ,C3871 ,C3872 ,C3873 ,C3875 ,C3876 ,\nC4048 ,C4150 ,C4151 ,C4152 ,C4153 ,C4154 ,\nC4164 ,C4165 ,C4167 ,C4169 ,C4195 ,C4198 ,\nC4200 ,C4201 ,C4206 ,C4208 ,C4209 ,C4210 ,\nC4220 ,C4222 ,C4223 ,C4240 ,C4241 ,C4255 ,\nC4257 ,C4327 ,C4330 ,"];44[shape=box, label="id:44 level: 8\n42: V27 V40 V45 V54 V55 \nV63 V82 V101 V102 V109 V110 \nV111 V112 V121 V127 V132 V134 \nV145 V158 V160 V166 V170 V171 \nV174 V178 V196 V215 V228 V234 \nV236 V239 V240 V251 V252 V253 \nV265 V268 V269 V271 V294 V303 \nV310 \n216: C572( V27 V40 ) C574( V27 V45 ) C575( V27 V55 ) C579( V27 V82 ) C583( V27 V112 ) \nC584( V27 V127 ) C585( V27 V132 ) C586( V27 V134 ) C589( V27 V166 ) C594( V27 V215 ) C903( V40 V45 ) \nC904( V40 V55 ) C910( V40 V82 ) C912( V40 V112 ) C913( V40 V127 ) C914( V40 V134 ) C918( V40 V166 ) \nC921( V40 V215 ) C925( V40 V303 ) C1016( V45 V54 ) C1017( V45 V55 ) C1018( V45 V82 ) C1019( V45 V109 ) \nC1020( V45 V110 ) C1021( V45 V112 ) C1022( V45 V127 ) C1023( V45 V134 ) C1024( V45 V145 ) C1025( V45 V158 ) \nC1026( V45 V166 ) C1027( V45 V170 ) C1028( V45 V174 ) C1029( V45 V215 ) C1030( V45 V234 ) C1031( V45 V240 ) \nC1032( V45 V251 ) C1033( V45 V253 ) C1036( V45 V268 ) C1037( V45 V271</w:t>
      </w:r>
    </w:p>
    <w:p>
      <w:pPr>
        <w:pStyle w:val="PreformattedText"/>
        <w:bidi w:val="0"/>
        <w:spacing w:before="0" w:after="0"/>
        <w:jc w:val="left"/>
        <w:rPr/>
      </w:pPr>
      <w:r>
        <w:rPr/>
        <w:t xml:space="preserve"> </w:t>
      </w:r>
      <w:r>
        <w:rPr/>
        <w:t>) C1038( V45 V294 ) C1039( V45 V303 ) \nC1040( V45 V310 ) C1251( V54 V110 ) C1253( V54 V158 ) C1254( V54 V166 ) C1255( V54 V170 ) C1256( V54 V174 ) \nC1265( V54 V253 ) C1270( V54 V310 ) C1273( V55 V82 ) C1276( V55 V112 ) C1278( V55 V127 ) C1279( V55 V134 ) \nC1281( V55 V166 ) C1285( V55 V215 ) C1291( V55 V303 ) C1457( V63 V102 ) C1459( V63 V111 ) C1461( V63 V134 ) \nC1462( V63 V160 ) C1466( V63 V196 ) C1470( V63 V236 ) C1471( V63 V239 ) C1472( V63 V252 ) C1873( V82 V112 ) \nC1874( V82 V127 ) C1875( V82 V132 ) C1876( V82 V134 ) C1879( V82 V166 ) C1882( V82 V215 ) C1884( V82 V265 ) \nC2266( V101 V102 ) C2268( V101 V111 ) C2270( V101 V121 ) C2271( V101 V132 ) C2272( V101 V160 ) C2274( V101 V171 ) \nC2276( V101 V178 ) C2280( V101 V228 ) C2286( V101 V265 ) C2287( V101 V269 ) C2290( V102 V111 ) C2291( V102 V121 ) \nC2292( V102 V132 ) C2295( V102 V160 ) C2296( V102 V171 ) C2297( V102 V178 ) C2298( V102 V196 ) C2301( V102 V228 ) \nC2303( V102 V236 ) C2304( V102 V239 ) C2306( V102 V252 ) C2309( V102 V265 ) C2310( V102 V269 ) C2431( V109 V145 ) \nC2440( V109 V234 ) C2442( V109 V240 ) C2443( V109 V251 ) C2445( V109 V268 ) C2446( V109 V271 ) C2449( V109 V294 ) \nC2451( V109 V303 ) C2453( V110 V112 ) C2454( V110 V121 ) C2456( V110 V158 ) C2458( V110 V170 ) C2459( V110 V174 ) \nC2466( V110 V253 ) C2472( V110 V310 ) C2475( V111 V160 ) C2479( V111 V196 ) C2484( V111 V236 ) C2485( V111 V239 ) \nC2488( V111 V252 ) C2493( V112 V121 ) C2495( V112 V127 ) C2497( V112 V134 ) C2500( V112 V166 ) C2503( V112 V215 ) \nC2660( V121 V132 ) C2665( V121 V160 ) C2666( V121 V171 ) C2667( V121 V178 ) C2668( V121 V228 ) C2674( V121 V265 ) \nC2675( V121 V269 ) C2767( V127 V132 ) C2768( V127 V134 ) C2771( V127 V166 ) C2772( V127 V171 ) C2775( V127 V215 ) \nC2777( V127 V236 ) C2778( V127 V239 ) C2853( V132 V160 ) C2855( V132 V171 ) C2857( V132 V178 ) C2861( V132 V228 ) \nC2863( V132 V265 ) C2864( V132 V269 ) C2884( V134 V166 ) C2887( V134 V215 ) C2890( V134 V253 ) C3034( V145 V171 ) \nC3038( V145 V234 ) C3039( V145 V239 ) C3040( V145 V240 ) C3042( V145 V251 ) C3044( V145 V268 ) C3045( V145 V271 ) \nC3047( V145 V294 ) C3049( V145 V303 ) C3215( V158 V170 ) C3216( V158 V174 ) C3220( V158 V253 ) C3227( V158 V310 ) \nC3241( V160 V171 ) C3242( V160 V178 ) C3244( V160 V196 ) C3245( V160 V228 ) C3246( V160 V236 ) C3247( V160 V239 ) \nC3248( V160 V252 ) C3251( V160 V265 ) C3252( V160 V269 ) C3325( V166 V215 ) C3375( V170 V174 ) C3382( V170 V251 ) \nC3383( V170 V253 ) C3389( V170 V310 ) C3391( V171 V178 ) C3394( V171 V228 ) C3396( V171 V236 ) C3397( V171 V239 ) \nC3399( V171 V251 ) C3401( V171 V265 ) C3402( V171 V269 ) C3439( V174 V253 ) C3444( V174 V310 ) C3484( V178 V196 ) \nC3489( V178 V228 ) C3493( V178 V265 ) C3494( V178 V269 ) C3719( V196 V236 ) C3720( V196 V239 ) C3721( V196 V240 ) \nC3724( V196 V252 ) C4028( V228 V253 ) C4031( V228 V265 ) C4032( V228 V269 ) C4066( V234 V240 ) C4068( V234 V251 ) \nC4071( V234 V268 ) C4072( V234 V271 ) C4078( V234 V294 ) C4080( V234 V303 ) C4087( V236 V239 ) C4088( V236 V252 ) \nC4104( V239 V252 ) C4113( V240 V251 ) C4115( V240 V268 ) C4116( V240 V271 ) C4119( V240 V294 ) C4121( V240 V303 ) \nC4189( V251 V268 ) C4190( V251 V271 ) C4192( V251 V294 ) C4194( V251 V303 ) C4205( V253 V310 ) C4261( V265 V269 ) \nC4280( V268 V271 ) C4283( V268 V294 ) C4285( V268 V303 ) C4288( V269 V271 ) C4303( V271 V294 ) C4304( V271 V303 ) \nC4368( V294 V303 ) "];33-&gt;44[label="41: V27 V40 V54 V55 V63 \nV82 V101 V102 V109 V110 V111 \nV112 V121 V127 V132 V134 V145 \nV158 V160 V166 V170 V171 V174 \nV178 V196 V215 V228 V234 V236 \nV239 V240 V251 V252 V253 V265 \nV268 V269 V271 V294 V303 V310 \n191: C572 ,C575 ,C579 ,C583 ,C584 ,\nC585 ,C586 ,C589 ,C594 ,C904 ,C910 ,\nC912 ,C913 ,C914 ,C918 ,C921 ,C925 ,\nC1251 ,C1253 ,C1254 ,C1255 ,C1256 ,C1265 ,\nC1270 ,C1273 ,C1276 ,C1278 ,C1279 ,C1281 ,\nC1285 ,C1291 ,C1457 ,C1459 ,C1461 ,C1462 ,\nC1466 ,C1470 ,C1471 ,C1472 ,C1873 ,C1874 ,\nC1875 ,C1876 ,C1879 ,C1882 ,C1884 ,C2266 ,\nC2268 ,C2270 ,C2271 ,C2272 ,C2274 ,C2276 ,\nC2280 ,C2286 ,C2287 ,C2290 ,C2291 ,C2292 ,\nC2295 ,C2296 ,C2297 ,C2298 ,C2301 ,C2303 ,\nC2304 ,C2306 ,C2309 ,C2310 ,C2431 ,C2440 ,\nC2442 ,C2443 ,C2445 ,C2446 ,C2449 ,C2451 ,\nC2453 ,C2454 ,C2456 ,C2458 ,C2459 ,C2466 ,\nC2472 ,C2475 ,C2479 ,C2484 ,C2485 ,C2488 ,\nC2493 ,C2495 ,C2497 ,C2500 ,C2503 ,C2660 ,\nC2665 ,C2666 ,C2667 ,C2668 ,C2674 ,C2675 ,\nC2767 ,C2768 ,C2771 ,C2772 ,C2775 ,C2777 ,\nC2778 ,C2853 ,C2855 ,C2857 ,C2861 ,C2863 ,\nC2864 ,C2884 ,C2887 ,C2890 ,C3034 ,C3038 ,\nC3039 ,C3040 ,C3042 ,C3044 ,C3045 ,C3047 ,\nC3049 ,C3215 ,C3216 ,C3220 ,C3227 ,C3241 ,\nC3242 ,C3244 ,C3245 ,C3246 ,C3247 ,C3248 ,\nC3251 ,C3252 ,C3325 ,C3375 ,C3382 ,C3383 ,\nC3389 ,C3391 ,C3394 ,C3396 ,C3397 ,C3399 ,\nC3401 ,C3402 ,C3439 ,C3444 ,C3484 ,C3489 ,\nC3493 ,C3494 ,C3719 ,C3720 ,C3721 ,C3724 ,\nC4028 ,C4031 ,C4032 ,C4066 ,C4068 ,C4071 ,\nC4072 ,C4078 ,C4080 ,C4087 ,C4088 ,C4104 ,\nC4113 ,C4115 ,C4116 ,C4119 ,C4121 ,C4189 ,\nC4190 ,C4192 ,C4194 ,C4205 ,C4261 ,C4280 ,\nC4283 ,C4285 ,C4288 ,C4303 ,C4304 ,C4368 ,"];45[shape=box, label="id:45 level: 8\n34: V47 V66 V75 V78 V81 \nV104 V109 V118 V131 V141 V144 \nV156 V169 V170 V184 V185 V193 \nV194 V195 V199 V205 V208 V211 \nV221 V222 V226 V233 V235 V251 \nV252 V276 V297 V302 V305 \n172: C1072( V47 V66 ) C1074( V47 V75 ) C1075( V47 V78 ) C1076( V47 V81 ) C1077( V47 V118 ) \nC1078( V47 V141 ) C1080( V47 V169 ) C1083( V47 V195 ) C1086( V47 V252 ) C1096( V47 V302 ) C1523( V66 V75 ) \nC1524( V66 V78 ) C1526( V66 V81 ) C1527( V66 V118 ) C1530( V66 V141 ) C1531( V66 V169 ) C1535( V66 V195 ) \nC1540( V66 V302 ) C1541( V66 V305 ) C1724( V75 V78 ) C1725( V75 V81 ) C1731( V75 V118 ) C1733( V75 V141 ) \nC1737( V75 V169 ) C1738( V75 V195 ) C1745( V75 V302 ) C1790( V78 V81 ) C1793( V78 V118 ) C1796( V78 V141 ) \nC1797( V78 V169 ) C1801( V78 V195 ) C1810( V78 V302 ) C1854( V81 V118 ) C1858( V81 V141 ) C1859( V81 V169 ) \nC1861( V81 V195 ) C1865( V81 V235 ) C1867( V81 V302 ) C2339( V104 V118 ) C2341( V104 V144 ) C2347( V104 V184 ) \nC2348( V104 V185 ) C2349( V104 V193 ) C2350( V104 V194 ) C2352( V104 V221 ) C2355( V104 V252 ) C2356( V104 V276 ) \nC2430( V109 V144 ) C2435( V109 V193 ) C2436( V109 V208 ) C2437( V109 V211 ) C2439( V109 V226 ) C2441( V109 V235 ) \nC2443( V109 V251 ) C2450( V109 V297 ) C2452( V109 V305 ) C2603( V118 V131 ) C2604( V118 V141 ) C2605( V118 V144 ) \nC2606( V118 V156 ) C2607( V118 V169 ) C2608( V118 V170 ) C2609( V118 V184 ) C2610( V118 V185 ) C2611( V118 V194 ) \nC2612( V118 V195 ) C2613( V118 V199 ) C2614( V118 V205 ) C2615( V118 V221 ) C2616( V118 V222 ) C2617( V118 V233 ) \nC2618( V118 V251 ) C2619( V118 V252 ) C2620( V118 V276 ) C2621( V118 V297 ) C2622( V118 V302 ) C2833( V131 V156 ) \nC2835( V131 V170 ) C2837( V131 V195 ) C2838( V131 V199 ) C2841( V131 V205 ) C2842( V131 V222 ) C2845( V131 V233 ) \nC2846( V131 V251 ) C2850( V131 V297 ) C2974( V141 V169 ) C2976( V141 V195 ) C2986( V141 V302 ) C3018( V144 V184 ) \nC3019( V144 V185 ) C3021( V144 V193 ) C3022( V144 V194 ) C3023( V144 V208 ) C3024( V144 V211 ) C3025( V144 V221 ) \nC3026( V144 V226 ) C3027( V144 V235 ) C3028( V144 V252 ) C3029( V144 V276 ) C3031( V144 V297 ) C3032( V144 V305 ) \nC3189( V156 V170 ) C3191( V156 V199 ) C3193( V156 V205 ) C3194( V156 V222 ) C3195( V156 V226 ) C3197( V156 V233 ) \nC3200( V156 V251 ) C3202( V156 V297 ) C3362( V169 V195 ) C3368( V169 V252 ) C3374( V169 V302 ) C3377( V170 V199 ) \nC3378( V170 V205 ) C3379( V170 V222 ) C3381( V170 V233 ) C3382( V170 V251 ) C3387( V170 V297 ) C3565( V184 V185 ) \nC3566( V184 V194 ) C3567( V184 V221 ) C3571( V184 V252 ) C3575( V184 V276 ) C3577( V185 V194 ) C3578( V185 V221 ) \nC3583( V185 V252 ) C3586( V185 V276 ) C3682( V193 V208 ) C3683( V193 V211 ) C3685( V193 V226 ) C3687( V193 V235 ) \nC3689( V193 V297 ) C3690( V193 V305 ) C3692( V194 V221 ) C3693( V194 V222 ) C3694( V194 V252 ) C3697( V194 V276 ) \nC3702( V195 V199 ) C3713( V195 V302 ) C3756( V199 V205 ) C3757( V199 V222 ) C3759( V199 V233 ) C3760( V199 V251 ) \nC3764( V199 V297 ) C3823( V205 V222 ) C3825( V205 V233 ) C3828( V205 V251 ) C3832( V205 V297 ) C3856( V208 V211 ) \nC3858( V208 V226 ) C3859( V208 V235 ) C3863( V208 V297 ) C3866( V208 V305 ) C3878( V211 V226 ) C3879( V211 V235 ) \nC3885( V211 V297 ) C3886( V211 V305 ) C3966( V221 V252 ) C3969( V221 V276 ) C3972( V222 V233 ) C3973( V222 V251 ) \nC3977( V222 V297 ) C4013( V226 V235 ) C4017( V226 V297 ) C4018( V226 V305 ) C4062( V233 V251 ) C4064( V233 V297 ) \nC4084( V235 V297 ) C4085( V235 V305 ) C4193( V251 V297 ) C4199( V252 V276 ) C4377( V297 V305 ) "];34-&gt;45[label="33: V47 V66 V75 V78 V81 \nV104 V109 V131 V141 V144 V156 \nV169 V170 V184 V185 V193 V194 \nV195 V199 V205 V208 V211 V221 \nV222 V226 V233 V235 V251 V252 \nV276 V297 V302 V305 \n146: C1072 ,C1074 ,C1075 ,C1076 ,C1078 ,\nC1080 ,C1083 ,C1086 ,C1096 ,C1523 ,C1524 ,\nC1526 ,C1530 ,C1531 ,C1535 ,C1540 ,C1541 ,\nC1724 ,C1725 ,C1733 ,C1737 ,C1738 ,C1745 ,\nC1790 ,C1796 ,C1797 ,C1801 ,C1810 ,C1858 ,\nC1859 ,C1861 ,C1865 ,C1867 ,C2341 ,C2347 ,\nC2348 ,C2349 ,C2350 ,C2352 ,C2355 ,C2356 ,\nC2430 ,C2435 ,C2436 ,C2437 ,C2439 ,C2441 ,\nC2443 ,C2450 ,C2452 ,C2833 ,C2835 ,C2837 ,\nC2838 ,C2841 ,C2842 ,C2845 ,C2846 ,C2850 ,\nC2974 ,C2976 ,C2986 ,C3018 ,C3019 ,C3021 ,\nC3022 ,C3023 ,C3024 ,C3025 ,C3026 ,C3027 ,\nC3028 ,C3029 ,C3031 ,C3032 ,C3189 ,C3191 ,\nC3193 ,C3194 ,C3195 ,C3197 ,C3200 ,C3202 ,\nC3362 ,C3368 ,C3374 ,C3377 ,C3378 ,C3379 ,\nC3381 ,C3382 ,C3387 ,C3565 ,C3566 ,C3567 ,\nC3571 ,C3575 ,C3577 ,C3578 ,C3583 ,C3586 ,\nC3682 ,C3683 ,C3685 ,C3687 ,C3689 ,C3690 ,\nC3692 ,C3693 ,C3694 ,C3697 ,C3702 ,C3713 ,\nC3756 ,C3757 ,C3759 ,C3760 ,C3764 ,C3823 ,\nC3825 ,C3828 ,C3832 ,C3856 ,C3858 ,C3859 ,\nC3863 ,C3866 ,C3878 ,C3879 ,C3885 ,C3886 ,\nC3966 ,C3969 ,C3972 ,C3973 ,C3977 ,C4013 ,\nC4017 ,C4018 ,C4062 ,C4064 ,C4084 ,C4085 ,\nC4193 ,C4199 ,C4377 ,"];46[shape=box, label="id:46 level: 8\n43: V27 V39 V41 V54 V76 \nV82 V86 V88 V90 V91 V93 \nV106 V114 V122 V132 V144</w:t>
      </w:r>
    </w:p>
    <w:p>
      <w:pPr>
        <w:pStyle w:val="PreformattedText"/>
        <w:bidi w:val="0"/>
        <w:spacing w:before="0" w:after="0"/>
        <w:jc w:val="left"/>
        <w:rPr/>
      </w:pPr>
      <w:r>
        <w:rPr/>
        <w:t xml:space="preserve"> </w:t>
      </w:r>
      <w:r>
        <w:rPr/>
        <w:t>V146 \nV149 V152 V155 V160 V161 V165 \nV166 V172 V177 V180 V185 V187 \nV197 V199 V203 V212 V217 V233 \nV238 V247 V258 V265 V272 V277 \nV282 V298 \n238: C573( V27 V41 ) C578( V27 V76 ) C579( V27 V82 ) C582( V27 V93 ) C585( V27 V132 ) \nC588( V27 V161 ) C589( V27 V166 ) C590( V27 V172 ) C591( V27 V203 ) C593( V27 V212 ) C595( V27 V233 ) \nC877( V39 V54 ) C881( V39 V88 ) C884( V39 V122 ) C889( V39 V155 ) C890( V39 V166 ) C892( V39 V177 ) \nC893( V39 V185 ) C897( V39 V247 ) C900( V39 V272 ) C902( V39 V298 ) C928( V41 V76 ) C929( V41 V82 ) \nC931( V41 V88 ) C932( V41 V91 ) C933( V41 V93 ) C934( V41 V132 ) C936( V41 V161 ) C937( V41 V165 ) \nC938( V41 V172 ) C939( V41 V180 ) C940( V41 V199 ) C941( V41 V203 ) C942( V41 V212 ) C943( V41 V233 ) \nC945( V41 V265 ) C946( V41 V277 ) C1249( V54 V88 ) C1252( V54 V155 ) C1254( V54 V166 ) C1257( V54 V177 ) \nC1258( V54 V180 ) C1260( V54 V185 ) C1264( V54 V247 ) C1268( V54 V272 ) C1269( V54 V298 ) C1748( V76 V93 ) \nC1754( V76 V161 ) C1755( V76 V172 ) C1757( V76 V197 ) C1758( V76 V203 ) C1759( V76 V212 ) C1760( V76 V233 ) \nC1869( V82 V88 ) C1870( V82 V91 ) C1875( V82 V132 ) C1878( V82 V165 ) C1879( V82 V166 ) C1880( V82 V180 ) \nC1881( V82 V199 ) C1884( V82 V265 ) C1885( V82 V277 ) C1953( V86 V90 ) C1954( V86 V106 ) C1955( V86 V114 ) \nC1959( V86 V161 ) C1960( V86 V165 ) C1963( V86 V197 ) C1965( V86 V212 ) C1966( V86 V217 ) C1968( V86 V238 ) \nC1971( V86 V258 ) C2000( V88 V91 ) C2001( V88 V122 ) C2002( V88 V132 ) C2003( V88 V144 ) C2004( V88 V146 ) \nC2005( V88 V149 ) C2006( V88 V152 ) C2007( V88 V155 ) C2008( V88 V160 ) C2009( V88 V165 ) C2010( V88 V166 ) \nC2011( V88 V177 ) C2012( V88 V180 ) C2013( V88 V185 ) C2014( V88 V187 ) C2015( V88 V199 ) C2016( V88 V247 ) \nC2017( V88 V265 ) C2018( V88 V272 ) C2019( V88 V277 ) C2020( V88 V282 ) C2021( V88 V298 ) C2038( V90 V106 ) \nC2039( V90 V114 ) C2042( V90 V161 ) C2043( V90 V165 ) C2044( V90 V177 ) C2045( V90 V197 ) C2047( V90 V217 ) \nC2048( V90 V238 ) C2050( V90 V258 ) C2052( V90 V277 ) C2057( V91 V132 ) C2059( V91 V165 ) C2060( V91 V172 ) \nC2061( V91 V180 ) C2063( V91 V199 ) C2070( V91 V265 ) C2073( V91 V277 ) C2103( V93 V161 ) C2104( V93 V172 ) \nC2107( V93 V203 ) C2108( V93 V212 ) C2110( V93 V233 ) C2111( V93 V258 ) C2112( V93 V265 ) C2114( V93 V282 ) \nC2379( V106 V114 ) C2382( V106 V161 ) C2383( V106 V165 ) C2386( V106 V177 ) C2388( V106 V197 ) C2389( V106 V217 ) \nC2392( V106 V238 ) C2397( V106 V258 ) C2529( V114 V149 ) C2531( V114 V161 ) C2532( V114 V165 ) C2535( V114 V197 ) \nC2537( V114 V217 ) C2538( V114 V238 ) C2540( V114 V258 ) C2680( V122 V144 ) C2681( V122 V146 ) C2682( V122 V149 ) \nC2684( V122 V152 ) C2685( V122 V160 ) C2686( V122 V187 ) C2690( V122 V282 ) C2853( V132 V160 ) C2854( V132 V165 ) \nC2856( V132 V172 ) C2858( V132 V180 ) C2859( V132 V199 ) C2863( V132 V265 ) C2865( V132 V277 ) C3014( V144 V146 ) \nC3015( V144 V149 ) C3016( V144 V152 ) C3017( V144 V160 ) C3019( V144 V185 ) C3020( V144 V187 ) C3030( V144 V282 ) \nC3050( V146 V149 ) C3051( V146 V152 ) C3052( V146 V155 ) C3053( V146 V160 ) C3056( V146 V187 ) C3059( V146 V217 ) \nC3064( V146 V282 ) C3095( V149 V152 ) C3097( V149 V160 ) C3099( V149 V187 ) C3101( V149 V238 ) C3102( V149 V247 ) \nC3106( V149 V277 ) C3107( V149 V282 ) C3142( V152 V160 ) C3143( V152 V187 ) C3149( V152 V272 ) C3150( V152 V282 ) \nC3175( V155 V166 ) C3178( V155 V177 ) C3180( V155 V185 ) C3183( V155 V247 ) C3184( V155 V272 ) C3187( V155 V298 ) \nC3243( V160 V187 ) C3251( V160 V265 ) C3253( V160 V282 ) C3254( V161 V165 ) C3255( V161 V172 ) C3256( V161 V197 ) \nC3258( V161 V203 ) C3260( V161 V212 ) C3262( V161 V217 ) C3263( V161 V233 ) C3264( V161 V238 ) C3265( V161 V258 ) \nC3266( V161 V272 ) C3314( V165 V180 ) C3315( V165 V197 ) C3316( V165 V199 ) C3317( V165 V217 ) C3318( V165 V238 ) \nC3319( V165 V258 ) C3320( V165 V265 ) C3321( V165 V277 ) C3323( V166 V177 ) C3324( V166 V185 ) C3326( V166 V247 ) \nC3328( V166 V272 ) C3330( V166 V298 ) C3407( V172 V203 ) C3409( V172 V212 ) C3411( V172 V233 ) C3472( V177 V185 ) \nC3475( V177 V247 ) C3478( V177 V272 ) C3480( V177 V277 ) C3481( V177 V298 ) C3512( V180 V199 ) C3517( V180 V265 ) \nC3519( V180 V277 ) C3582( V185 V247 ) C3585( V185 V272 ) C3589( V185 V298 ) C3615( V187 V282 ) C3732( V197 V217 ) \nC3733( V197 V238 ) C3735( V197 V258 ) C3759( V199 V233 ) C3761( V199 V265 ) C3762( V199 V277 ) C3798( V203 V212 ) \nC3800( V203 V233 ) C3890( V212 V233 ) C3929( V217 V238 ) C3931( V217 V258 ) C4102( V238 V258 ) C4166( V247 V272 ) \nC4167( V247 V277 ) C4170( V247 V298 ) C4262( V265 V277 ) C4263( V265 V282 ) C4305( V272 V298 ) "];34-&gt;46[label="42: V27 V39 V41 V54 V76 \nV82 V86 V90 V91 V93 V106 \nV114 V122 V132 V144 V146 V149 \nV152 V155 V160 V161 V165 V166 \nV172 V177 V180 V185 V187 V197 \nV199 V203 V212 V217 V233 V238 \nV247 V258 V265 V272 V277 V282 \nV298 \n212: C573 ,C578 ,C579 ,C582 ,C585 ,\nC588 ,C589 ,C590 ,C591 ,C593 ,C595 ,\nC877 ,C884 ,C889 ,C890 ,C892 ,C893 ,\nC897 ,C900 ,C902 ,C928 ,C929 ,C932 ,\nC933 ,C934 ,C936 ,C937 ,C938 ,C939 ,\nC940 ,C941 ,C942 ,C943 ,C945 ,C946 ,\nC1252 ,C1254 ,C1257 ,C1258 ,C1260 ,C1264 ,\nC1268 ,C1269 ,C1748 ,C1754 ,C1755 ,C1757 ,\nC1758 ,C1759 ,C1760 ,C1870 ,C1875 ,C1878 ,\nC1879 ,C1880 ,C1881 ,C1884 ,C1885 ,C1953 ,\nC1954 ,C1955 ,C1959 ,C1960 ,C1963 ,C1965 ,\nC1966 ,C1968 ,C1971 ,C2038 ,C2039 ,C2042 ,\nC2043 ,C2044 ,C2045 ,C2047 ,C2048 ,C2050 ,\nC2052 ,C2057 ,C2059 ,C2060 ,C2061 ,C2063 ,\nC2070 ,C2073 ,C2103 ,C2104 ,C2107 ,C2108 ,\nC2110 ,C2111 ,C2112 ,C2114 ,C2379 ,C2382 ,\nC2383 ,C2386 ,C2388 ,C2389 ,C2392 ,C2397 ,\nC2529 ,C2531 ,C2532 ,C2535 ,C2537 ,C2538 ,\nC2540 ,C2680 ,C2681 ,C2682 ,C2684 ,C2685 ,\nC2686 ,C2690 ,C2853 ,C2854 ,C2856 ,C2858 ,\nC2859 ,C2863 ,C2865 ,C3014 ,C3015 ,C3016 ,\nC3017 ,C3019 ,C3020 ,C3030 ,C3050 ,C3051 ,\nC3052 ,C3053 ,C3056 ,C3059 ,C3064 ,C3095 ,\nC3097 ,C3099 ,C3101 ,C3102 ,C3106 ,C3107 ,\nC3142 ,C3143 ,C3149 ,C3150 ,C3175 ,C3178 ,\nC3180 ,C3183 ,C3184 ,C3187 ,C3243 ,C3251 ,\nC3253 ,C3254 ,C3255 ,C3256 ,C3258 ,C3260 ,\nC3262 ,C3263 ,C3264 ,C3265 ,C3266 ,C3314 ,\nC3315 ,C3316 ,C3317 ,C3318 ,C3319 ,C3320 ,\nC3321 ,C3323 ,C3324 ,C3326 ,C3328 ,C3330 ,\nC3407 ,C3409 ,C3411 ,C3472 ,C3475 ,C3478 ,\nC3480 ,C3481 ,C3512 ,C3517 ,C3519 ,C3582 ,\nC3585 ,C3589 ,C3615 ,C3732 ,C3733 ,C3735 ,\nC3759 ,C3761 ,C3762 ,C3798 ,C3800 ,C3890 ,\nC3929 ,C3931 ,C4102 ,C4166 ,C4167 ,C4170 ,\nC4262 ,C4263 ,C4305 ,"];47[shape=box, label="id:47 level: 8\n37: V29 V34 V48 V53 V56 \nV68 V70 V99 V107 V125 V135 \nV136 V146 V151 V155 V169 V173 \nV174 V176 V178 V196 V214 V216 \nV217 V222 V243 V244 V254 V273 \nV281 V284 V293 V294 V295 V296 \nV305 V314 \n212: C627( V29 V70 ) C631( V29 V125 ) C633( V29 V146 ) C635( V29 V169 ) C637( V29 V178 ) \nC640( V29 V214 ) C641( V29 V216 ) C642( V29 V217 ) C647( V29 V254 ) C649( V29 V281 ) C650( V29 V284 ) \nC756( V34 V68 ) C760( V34 V99 ) C761( V34 V107 ) C763( V34 V135 ) C766( V34 V173 ) C776( V34 V273 ) \nC777( V34 V294 ) C778( V34 V295 ) C780( V34 V305 ) C782( V34 V314 ) C1097( V48 V53 ) C1102( V48 V135 ) \nC1105( V48 V151 ) C1106( V48 V173 ) C1107( V48 V176 ) C1108( V48 V178 ) C1111( V48 V196 ) C1113( V48 V217 ) \nC1114( V48 V222 ) C1121( V48 V293 ) C1122( V48 V296 ) C1226( V53 V135 ) C1230( V53 V151 ) C1234( V53 V176 ) \nC1235( V53 V178 ) C1237( V53 V196 ) C1238( V53 V217 ) C1239( V53 V222 ) C1241( V53 V254 ) C1244( V53 V293 ) \nC1245( V53 V295 ) C1295( V56 V99 ) C1298( V56 V135 ) C1299( V56 V136 ) C1301( V56 V146 ) C1303( V56 V155 ) \nC1306( V56 V174 ) C1309( V56 V243 ) C1310( V56 V244 ) C1311( V56 V284 ) C1312( V56 V296 ) C1564( V68 V107 ) \nC1568( V68 V135 ) C1570( V68 V151 ) C1572( V68 V173 ) C1573( V68 V174 ) C1580( V68 V273 ) C1582( V68 V294 ) \nC1583( V68 V295 ) C1584( V68 V305 ) C1585( V68 V314 ) C1617( V70 V125 ) C1620( V70 V146 ) C1623( V70 V169 ) \nC1624( V70 V214 ) C1625( V70 V216 ) C1626( V70 V217 ) C1630( V70 V254 ) C1634( V70 V281 ) C2220( V99 V135 ) \nC2221( V99 V136 ) C2222( V99 V146 ) C2223( V99 V155 ) C2226( V99 V174 ) C2233( V99 V243 ) C2234( V99 V244 ) \nC2237( V99 V284 ) C2239( V99 V293 ) C2240( V99 V296 ) C2402( V107 V135 ) C2405( V107 V173 ) C2406( V107 V176 ) \nC2409( V107 V273 ) C2410( V107 V281 ) C2411( V107 V294 ) C2412( V107 V295 ) C2413( V107 V305 ) C2415( V107 V314 ) \nC2732( V125 V146 ) C2735( V125 V169 ) C2738( V125 V214 ) C2739( V125 V216 ) C2740( V125 V217 ) C2741( V125 V244 ) \nC2744( V125 V254 ) C2746( V125 V281 ) C2892( V135 V136 ) C2893( V135 V146 ) C2894( V135 V151 ) C2895( V135 V155 ) \nC2896( V135 V173 ) C2897( V135 V174 ) C2898( V135 V176 ) C2899( V135 V178 ) C2900( V135 V196 ) C2901( V135 V217 ) \nC2902( V135 V222 ) C2903( V135 V243 ) C2904( V135 V244 ) C2905( V135 V273 ) C2906( V135 V284 ) C2907( V135 V293 ) \nC2908( V135 V294 ) C2909( V135 V295 ) C2910( V135 V296 ) C2911( V135 V305 ) C2912( V135 V314 ) C2913( V136 V146 ) \nC2914( V136 V155 ) C2916( V136 V174 ) C2918( V136 V243 ) C2919( V136 V244 ) C2920( V136 V254 ) C2924( V136 V284 ) \nC2925( V136 V296 ) C2927( V136 V314 ) C3052( V146 V155 ) C3054( V146 V169 ) C3055( V146 V174 ) C3057( V146 V214 ) \nC3058( V146 V216 ) C3059( V146 V217 ) C3060( V146 V243 ) C3061( V146 V244 ) C3062( V146 V254 ) C3063( V146 V281 ) \nC3065( V146 V284 ) C3066( V146 V296 ) C3127( V151 V174 ) C3128( V151 V176 ) C3129( V151 V178 ) C3133( V151 V196 ) \nC3134( V151 V217 ) C3135( V151 V222 ) C3139( V151 V293 ) C3176( V155 V174 ) C3181( V155 V243 ) C3182( V155 V244 ) \nC3185( V155 V284 ) C3186( V155 V296 ) C3364( V169 V214 ) C3365( V169 V216 ) C3366( V169 V217 ) C3369( V169 V254 ) \nC3373( V169 V281 ) C3425( V173 V273 ) C3426( V173 V294 ) C3427( V173 V295 ) C3428( V173 V296 ) C3429( V173 V305 ) \nC3431( V173 V314 ) C3437( V174 V243 ) C3438( V174 V244 ) C3442( V174 V284 ) C3443( V174 V296 ) C3460( V176 V178 ) \nC3462( V176 V196 ) C3464( V176 V217 ) C3465( V176 V222 ) C3470( V176 V293 ) C3484( V178 V196 ) C3487( V178 V217 ) \nC3488( V178 V222 ) C3495( V178 V284 ) C3496( V178 V293 ) C3715( V196 V217 ) C3717(</w:t>
      </w:r>
    </w:p>
    <w:p>
      <w:pPr>
        <w:pStyle w:val="PreformattedText"/>
        <w:bidi w:val="0"/>
        <w:spacing w:before="0" w:after="0"/>
        <w:jc w:val="left"/>
        <w:rPr/>
      </w:pPr>
      <w:r>
        <w:rPr/>
        <w:t xml:space="preserve"> </w:t>
      </w:r>
      <w:r>
        <w:rPr/>
        <w:t>V196 V222 ) C3728( V196 V293 ) \nC3901( V214 V216 ) C3902( V214 V217 ) C3907( V214 V254 ) C3909( V214 V281 ) C3916( V216 V217 ) C3917( V216 V254 ) \nC3920( V216 V273 ) C3923( V216 V281 ) C3928( V217 V222 ) C3930( V217 V254 ) C3932( V217 V281 ) C3933( V217 V293 ) \nC3976( V222 V293 ) C4137( V243 V244 ) C4138( V243 V284 ) C4141( V243 V296 ) C4147( V244 V284 ) C4148( V244 V296 ) \nC4209( V254 V281 ) C4210( V254 V295 ) C4212( V254 V314 ) C4308( V273 V284 ) C4309( V273 V294 ) C4310( V273 V295 ) \nC4312( V273 V305 ) C4313( V273 V314 ) C4342( V284 V296 ) C4367( V294 V295 ) C4369( V294 V305 ) C4370( V294 V314 ) \nC4372( V295 V305 ) C4374( V295 V314 ) C4386( V305 V314 ) "];35-&gt;47[label="36: V29 V34 V48 V53 V56 \nV68 V70 V99 V107 V125 V136 \nV146 V151 V155 V169 V173 V174 \nV176 V178 V196 V214 V216 V217 \nV222 V243 V244 V254 V273 V281 \nV284 V293 V294 V295 V296 V305 \nV314 \n184: C627 ,C631 ,C633 ,C635 ,C637 ,\nC640 ,C641 ,C642 ,C647 ,C649 ,C650 ,\nC756 ,C760 ,C761 ,C766 ,C776 ,C777 ,\nC778 ,C780 ,C782 ,C1097 ,C1105 ,C1106 ,\nC1107 ,C1108 ,C1111 ,C1113 ,C1114 ,C1121 ,\nC1122 ,C1230 ,C1234 ,C1235 ,C1237 ,C1238 ,\nC1239 ,C1241 ,C1244 ,C1245 ,C1295 ,C1299 ,\nC1301 ,C1303 ,C1306 ,C1309 ,C1310 ,C1311 ,\nC1312 ,C1564 ,C1570 ,C1572 ,C1573 ,C1580 ,\nC1582 ,C1583 ,C1584 ,C1585 ,C1617 ,C1620 ,\nC1623 ,C1624 ,C1625 ,C1626 ,C1630 ,C1634 ,\nC2221 ,C2222 ,C2223 ,C2226 ,C2233 ,C2234 ,\nC2237 ,C2239 ,C2240 ,C2405 ,C2406 ,C2409 ,\nC2410 ,C2411 ,C2412 ,C2413 ,C2415 ,C2732 ,\nC2735 ,C2738 ,C2739 ,C2740 ,C2741 ,C2744 ,\nC2746 ,C2913 ,C2914 ,C2916 ,C2918 ,C2919 ,\nC2920 ,C2924 ,C2925 ,C2927 ,C3052 ,C3054 ,\nC3055 ,C3057 ,C3058 ,C3059 ,C3060 ,C3061 ,\nC3062 ,C3063 ,C3065 ,C3066 ,C3127 ,C3128 ,\nC3129 ,C3133 ,C3134 ,C3135 ,C3139 ,C3176 ,\nC3181 ,C3182 ,C3185 ,C3186 ,C3364 ,C3365 ,\nC3366 ,C3369 ,C3373 ,C3425 ,C3426 ,C3427 ,\nC3428 ,C3429 ,C3431 ,C3437 ,C3438 ,C3442 ,\nC3443 ,C3460 ,C3462 ,C3464 ,C3465 ,C3470 ,\nC3484 ,C3487 ,C3488 ,C3495 ,C3496 ,C3715 ,\nC3717 ,C3728 ,C3901 ,C3902 ,C3907 ,C3909 ,\nC3916 ,C3917 ,C3920 ,C3923 ,C3928 ,C3930 ,\nC3932 ,C3933 ,C3976 ,C4137 ,C4138 ,C4141 ,\nC4147 ,C4148 ,C4209 ,C4210 ,C4212 ,C4308 ,\nC4309 ,C4310 ,C4312 ,C4313 ,C4342 ,C4367 ,\nC4369 ,C4370 ,C4372 ,C4374 ,C4386 ,"];48[shape=box, label="id:48 level: 8\n60: V26 V31 V40 V46 V53 \nV55 V58 V59 V69 V77 V78 \nV80 V90 V91 V95 V104 V105 \nV119 V129 V131 V133 V136 V142 \nV162 V163 V177 V179 V185 V187 \nV193 V195 V199 V200 V201 V204 \nV215 V216 V218 V221 V230 V234 \nV242 V250 V261 V266 V267 V268 \nV270 V273 V277 V279 V284 V289 \nV290 V300 V303 V308 V310 V312 \nV313 \n333: C546( V26 V53 ) C547( V26 V58 ) C550( V26 V78 ) C551( V26 V80 ) C552( V26 V91 ) \nC553( V26 V95 ) C554( V26 V105 ) C556( V26 V136 ) C561( V26 V215 ) C566( V26 V261 ) C568( V26 V270 ) \nC569( V26 V277 ) C680( V31 V91 ) C687( V31 V162 ) C689( V31 V204 ) C692( V31 V221 ) C697( V31 V250 ) \nC699( V31 V266 ) C700( V31 V267 ) C701( V31 V300 ) C702( V31 V313 ) C904( V40 V55 ) C907( V40 V77 ) \nC908( V40 V80 ) C911( V40 V90 ) C919( V40 V177 ) C921( V40 V215 ) C922( V40 V216 ) C923( V40 V273 ) \nC924( V40 V277 ) C925( V40 V303 ) C1041( V46 V53 ) C1043( V46 V69 ) C1048( V46 V104 ) C1051( V46 V131 ) \nC1053( V46 V142 ) C1056( V46 V162 ) C1057( V46 V163 ) C1059( V46 V193 ) C1060( V46 V200 ) C1066( V46 V268 ) \nC1068( V46 V310 ) C1221( V53 V69 ) C1224( V53 V104 ) C1227( V53 V142 ) C1231( V53 V162 ) C1232( V53 V163 ) \nC1236( V53 V193 ) C1243( V53 V277 ) C1246( V53 V310 ) C1272( V55 V77 ) C1275( V55 V90 ) C1282( V55 V177 ) \nC1285( V55 V215 ) C1286( V55 V216 ) C1289( V55 V273 ) C1290( V55 V277 ) C1291( V55 V303 ) C1338( V58 V78 ) \nC1339( V58 V80 ) C1340( V58 V105 ) C1346( V58 V136 ) C1351( V58 V215 ) C1354( V58 V230 ) C1358( V58 V261 ) \nC1359( V58 V270 ) C1367( V59 V142 ) C1372( V59 V179 ) C1374( V59 V187 ) C1375( V59 V200 ) C1376( V59 V218 ) \nC1377( V59 V230 ) C1378( V59 V267 ) C1381( V59 V273 ) C1382( V59 V279 ) C1385( V59 V284 ) C1590( V69 V104 ) \nC1596( V69 V142 ) C1600( V69 V162 ) C1601( V69 V163 ) C1602( V69 V193 ) C1610( V69 V310 ) C1768( V77 V90 ) \nC1775( V77 V177 ) C1778( V77 V200 ) C1780( V77 V215 ) C1781( V77 V216 ) C1783( V77 V242 ) C1785( V77 V273 ) \nC1787( V77 V277 ) C1788( V77 V303 ) C1789( V78 V80 ) C1791( V78 V105 ) C1795( V78 V136 ) C1799( V78 V179 ) \nC1801( V78 V195 ) C1803( V78 V215 ) C1806( V78 V261 ) C1807( V78 V266 ) C1808( V78 V270 ) C1837( V80 V105 ) \nC1839( V80 V119 ) C1842( V80 V136 ) C1846( V80 V215 ) C1848( V80 V261 ) C1849( V80 V270 ) C2044( V90 V177 ) \nC2046( V90 V216 ) C2051( V90 V273 ) C2052( V90 V277 ) C2054( V90 V303 ) C2055( V90 V310 ) C2056( V91 V95 ) \nC2058( V91 V162 ) C2063( V91 V199 ) C2064( V91 V204 ) C2065( V91 V221 ) C2069( V91 V250 ) C2071( V91 V266 ) \nC2072( V91 V267 ) C2073( V91 V277 ) C2074( V91 V300 ) C2076( V91 V313 ) C2139( V95 V162 ) C2142( V95 V185 ) \nC2148( V95 V234 ) C2150( V95 V242 ) C2152( V95 V268 ) C2154( V95 V279 ) C2155( V95 V290 ) C2156( V95 V300 ) \nC2157( V95 V308 ) C2340( V104 V142 ) C2345( V104 V162 ) C2346( V104 V163 ) C2348( V104 V185 ) C2349( V104 V193 ) \nC2352( V104 V221 ) C2358( V104 V310 ) C2360( V105 V119 ) C2361( V105 V136 ) C2363( V105 V195 ) C2365( V105 V204 ) \nC2366( V105 V215 ) C2367( V105 V216 ) C2370( V105 V261 ) C2372( V105 V270 ) C2376( V105 V290 ) C2624( V119 V129 ) \nC2626( V119 V131 ) C2627( V119 V133 ) C2629( V119 V179 ) C2630( V119 V195 ) C2631( V119 V199 ) C2632( V119 V201 ) \nC2633( V119 V204 ) C2641( V119 V289 ) C2642( V119 V312 ) C2796( V129 V131 ) C2797( V129 V133 ) C2800( V129 V163 ) \nC2802( V129 V179 ) C2804( V129 V195 ) C2805( V129 V199 ) C2806( V129 V201 ) C2813( V129 V289 ) C2815( V129 V312 ) \nC2832( V131 V133 ) C2836( V131 V179 ) C2837( V131 V195 ) C2838( V131 V199 ) C2839( V131 V200 ) C2840( V131 V201 ) \nC2848( V131 V268 ) C2849( V131 V289 ) C2851( V131 V312 ) C2870( V133 V179 ) C2872( V133 V195 ) C2874( V133 V199 ) \nC2875( V133 V201 ) C2880( V133 V289 ) C2882( V133 V312 ) C2883( V133 V313 ) C2917( V136 V215 ) C2921( V136 V261 ) \nC2922( V136 V270 ) C2924( V136 V284 ) C2926( V136 V308 ) C2988( V142 V162 ) C2989( V142 V163 ) C2992( V142 V193 ) \nC2994( V142 V267 ) C3000( V142 V310 ) C3267( V162 V163 ) C3268( V162 V185 ) C3269( V162 V193 ) C3270( V162 V204 ) \nC3271( V162 V221 ) C3273( V162 V234 ) C3274( V162 V242 ) C3275( V162 V250 ) C3276( V162 V266 ) C3277( V162 V267 ) \nC3278( V162 V268 ) C3279( V162 V279 ) C3280( V162 V290 ) C3281( V162 V300 ) C3282( V162 V308 ) C3283( V162 V310 ) \nC3284( V162 V313 ) C3289( V163 V193 ) C3295( V163 V289 ) C3299( V163 V310 ) C3472( V177 V185 ) C3473( V177 V216 ) \nC3476( V177 V250 ) C3479( V177 V273 ) C3480( V177 V277 ) C3482( V177 V303 ) C3483( V177 V308 ) C3498( V179 V195 ) \nC3499( V179 V199 ) C3500( V179 V201 ) C3505( V179 V266 ) C3506( V179 V289 ) C3509( V179 V312 ) C3578( V185 V221 ) \nC3580( V185 V234 ) C3581( V185 V242 ) C3584( V185 V268 ) C3587( V185 V279 ) C3588( V185 V290 ) C3590( V185 V300 ) \nC3591( V185 V308 ) C3609( V187 V200 ) C3610( V187 V218 ) C3611( V187 V230 ) C3613( V187 V273 ) C3614( V187 V279 ) \nC3616( V187 V284 ) C3691( V193 V310 ) C3702( V195 V199 ) C3703( V195 V201 ) C3704( V195 V216 ) C3707( V195 V270 ) \nC3710( V195 V289 ) C3711( V195 V290 ) C3714( V195 V312 ) C3755( V199 V201 ) C3762( V199 V277 ) C3763( V199 V289 ) \nC3765( V199 V312 ) C3766( V200 V218 ) C3767( V200 V230 ) C3772( V200 V268 ) C3773( V200 V273 ) C3774( V200 V279 ) \nC3775( V200 V284 ) C3782( V201 V289 ) C3787( V201 V312 ) C3807( V204 V221 ) C3812( V204 V250 ) C3814( V204 V266 ) \nC3815( V204 V267 ) C3819( V204 V300 ) C3820( V204 V303 ) C3821( V204 V313 ) C3912( V215 V242 ) C3913( V215 V261 ) \nC3914( V215 V270 ) C3919( V216 V270 ) C3920( V216 V273 ) C3922( V216 V277 ) C3925( V216 V290 ) C3927( V216 V303 ) \nC3934( V218 V230 ) C3935( V218 V261 ) C3937( V218 V273 ) C3938( V218 V279 ) C3940( V218 V284 ) C3965( V221 V250 ) \nC3967( V221 V266 ) C3968( V221 V267 ) C3970( V221 V300 ) C3971( V221 V313 ) C4043( V230 V273 ) C4044( V230 V279 ) \nC4045( V230 V284 ) C4067( V234 V242 ) C4071( V234 V268 ) C4074( V234 V279 ) C4076( V234 V290 ) C4079( V234 V300 ) \nC4080( V234 V303 ) C4082( V234 V308 ) C4128( V242 V267 ) C4129( V242 V268 ) C4131( V242 V279 ) C4132( V242 V290 ) \nC4134( V242 V300 ) C4135( V242 V308 ) C4180( V250 V266 ) C4181( V250 V267 ) C4184( V250 V300 ) C4186( V250 V308 ) \nC4187( V250 V313 ) C4244( V261 V270 ) C4249( V261 V312 ) C4268( V266 V267 ) C4270( V266 V300 ) C4271( V266 V313 ) \nC4277( V267 V300 ) C4279( V267 V313 ) C4281( V268 V279 ) C4282( V268 V290 ) C4284( V268 V300 ) C4285( V268 V303 ) \nC4286( V268 V308 ) C4298( V270 V290 ) C4306( V273 V277 ) C4307( V273 V279 ) C4308( V273 V284 ) C4311( V273 V303 ) \nC4328( V277 V303 ) C4331( V279 V284 ) C4332( V279 V290 ) C4333( V279 V300 ) C4334( V279 V308 ) C4355( V289 V312 ) \nC4357( V290 V300 ) C4359( V290 V308 ) C4383( V300 V308 ) C4384( V300 V313 ) "];35-&gt;48[label="59: V26 V31 V40 V46 V53 \nV55 V58 V59 V69 V77 V78 \nV80 V90 V91 V95 V104 V105 \nV119 V129 V131 V133 V136 V142 \nV163 V177 V179 V185 V187 V193 \nV195 V199 V200 V201 V204 V215 \nV216 V218 V221 V230 V234 V242 \nV250 V261 V266 V267 V268 V270 \nV273 V277 V279 V284 V289 V290 \nV300 V303 V308 V310 V312 V313 \n308: C546 ,C547 ,C550 ,C551 ,C552 ,\nC553 ,C554 ,C556 ,C561 ,C566 ,C568 ,\nC569 ,C680 ,C689 ,C692 ,C697 ,C699 ,\nC700 ,C701 ,C702 ,C904 ,C907 ,C908 ,\nC911 ,C919 ,C921 ,C922 ,C923 ,C924 ,\nC925 ,C1041 ,C1043 ,C1048 ,C1051 ,C1053 ,\nC1057 ,C1059 ,C1060 ,C1066 ,C1068 ,C1221 ,\nC1224 ,C1227 ,C1232 ,C1236 ,C1243 ,C1246 ,\nC1272 ,C1275 ,C1282 ,C1285 ,C1286 ,C1289 ,\nC1290 ,C1291 ,C1338 ,C1339 ,C1340 ,C1346 ,\nC1351 ,C1354 ,C1358 ,C1359 ,C1367 ,C1372 ,\nC1374 ,C1375 ,C1376 ,C1377 ,C1378 ,C1381 ,\nC1382 ,C1385 ,C1590 ,C1596 ,C1601 ,C1602 ,\nC1610 ,C1768 ,C1775 ,C1778 ,C1780 ,C1781 ,\nC1783 ,C1785 ,C1787 ,C1788 ,C1789 ,C1791 ,\nC1795 ,C1799 ,C1801 ,C1803 ,C1806 ,C1807 ,\nC1808 ,C1837 ,C1839 ,C1842 ,C1846 ,C1848 ,\nC1849 ,C2044 ,C2046 ,C2051 ,C2052 ,C2054 ,\nC2055</w:t>
      </w:r>
    </w:p>
    <w:p>
      <w:pPr>
        <w:pStyle w:val="PreformattedText"/>
        <w:bidi w:val="0"/>
        <w:spacing w:before="0" w:after="0"/>
        <w:jc w:val="left"/>
        <w:rPr/>
      </w:pPr>
      <w:r>
        <w:rPr/>
        <w:t xml:space="preserve"> </w:t>
      </w:r>
      <w:r>
        <w:rPr/>
        <w:t>,C2056 ,C2063 ,C2064 ,C2065 ,C2069 ,\nC2071 ,C2072 ,C2073 ,C2074 ,C2076 ,C2142 ,\nC2148 ,C2150 ,C2152 ,C2154 ,C2155 ,C2156 ,\nC2157 ,C2340 ,C2346 ,C2348 ,C2349 ,C2352 ,\nC2358 ,C2360 ,C2361 ,C2363 ,C2365 ,C2366 ,\nC2367 ,C2370 ,C2372 ,C2376 ,C2624 ,C2626 ,\nC2627 ,C2629 ,C2630 ,C2631 ,C2632 ,C2633 ,\nC2641 ,C2642 ,C2796 ,C2797 ,C2800 ,C2802 ,\nC2804 ,C2805 ,C2806 ,C2813 ,C2815 ,C2832 ,\nC2836 ,C2837 ,C2838 ,C2839 ,C2840 ,C2848 ,\nC2849 ,C2851 ,C2870 ,C2872 ,C2874 ,C2875 ,\nC2880 ,C2882 ,C2883 ,C2917 ,C2921 ,C2922 ,\nC2924 ,C2926 ,C2989 ,C2992 ,C2994 ,C3000 ,\nC3289 ,C3295 ,C3299 ,C3472 ,C3473 ,C3476 ,\nC3479 ,C3480 ,C3482 ,C3483 ,C3498 ,C3499 ,\nC3500 ,C3505 ,C3506 ,C3509 ,C3578 ,C3580 ,\nC3581 ,C3584 ,C3587 ,C3588 ,C3590 ,C3591 ,\nC3609 ,C3610 ,C3611 ,C3613 ,C3614 ,C3616 ,\nC3691 ,C3702 ,C3703 ,C3704 ,C3707 ,C3710 ,\nC3711 ,C3714 ,C3755 ,C3762 ,C3763 ,C3765 ,\nC3766 ,C3767 ,C3772 ,C3773 ,C3774 ,C3775 ,\nC3782 ,C3787 ,C3807 ,C3812 ,C3814 ,C3815 ,\nC3819 ,C3820 ,C3821 ,C3912 ,C3913 ,C3914 ,\nC3919 ,C3920 ,C3922 ,C3925 ,C3927 ,C3934 ,\nC3935 ,C3937 ,C3938 ,C3940 ,C3965 ,C3967 ,\nC3968 ,C3970 ,C3971 ,C4043 ,C4044 ,C4045 ,\nC4067 ,C4071 ,C4074 ,C4076 ,C4079 ,C4080 ,\nC4082 ,C4128 ,C4129 ,C4131 ,C4132 ,C4134 ,\nC4135 ,C4180 ,C4181 ,C4184 ,C4186 ,C4187 ,\nC4244 ,C4249 ,C4268 ,C4270 ,C4271 ,C4277 ,\nC4279 ,C4281 ,C4282 ,C4284 ,C4285 ,C4286 ,\nC4298 ,C4306 ,C4307 ,C4308 ,C4311 ,C4328 ,\nC4331 ,C4332 ,C4333 ,C4334 ,C4355 ,C4357 ,\nC4359 ,C4383 ,C4384 ,"];49[shape=box, label="id:49 level: 8\n33: V0 V1 V2 V4 V5 \nV6 V8 V10 V11 V12 V13 \nV15 V16 V17 V18 V23 V35 \nV36 V41 V51 V89 V97 V108 \nV134 V139 V140 V165 V168 V209 \nV253 V274 V297 V300 \n197: C0( V0 V2 ) C2( V0 V4 ) C3( V0 V5 ) C5( V0 V8 ) C7( V0 V11 ) \nC8( V0 V12 ) C10( V0 V15 ) C11( V0 V16 ) C12( V0 V17 ) C13( V0 V36 ) C14( V0 V97 ) \nC15( V0 V108 ) C16( V0 V139 ) C17( V0 V140 ) C18( V0 V165 ) C20( V0 V209 ) C22( V0 V274 ) \nC24( V0 V297 ) C27( V1 V6 ) C30( V1 V10 ) C31( V1 V11 ) C32( V1 V13 ) C34( V1 V15 ) \nC35( V1 V18 ) C36( V1 V41 ) C37( V1 V51 ) C38( V1 V89 ) C41( V1 V134 ) C42( V1 V168 ) \nC44( V1 V253 ) C45( V1 V274 ) C49( V2 V4 ) C50( V2 V5 ) C52( V2 V8 ) C54( V2 V10 ) \nC55( V2 V11 ) C56( V2 V12 ) C58( V2 V17 ) C59( V2 V35 ) C60( V2 V97 ) C62( V2 V139 ) \nC64( V2 V165 ) C71( V2 V274 ) C73( V2 V297 ) C97( V4 V5 ) C98( V4 V6 ) C100( V4 V8 ) \nC101( V4 V11 ) C102( V4 V12 ) C103( V4 V13 ) C105( V4 V15 ) C106( V4 V16 ) C107( V4 V17 ) \nC108( V4 V23 ) C109( V4 V35 ) C116( V4 V274 ) C118( V4 V300 ) C121( V5 V10 ) C122( V5 V11 ) \nC123( V5 V12 ) C124( V5 V13 ) C125( V5 V15 ) C126( V5 V16 ) C127( V5 V35 ) C128( V5 V36 ) \nC129( V5 V108 ) C131( V5 V140 ) C136( V5 V209 ) C144( V6 V8 ) C146( V6 V10 ) C147( V6 V11 ) \nC148( V6 V12 ) C149( V6 V13 ) C151( V6 V15 ) C152( V6 V17 ) C153( V6 V18 ) C154( V6 V23 ) \nC155( V6 V35 ) C156( V6 V41 ) C157( V6 V51 ) C160( V6 V134 ) C162( V6 V253 ) C164( V6 V300 ) \nC185( V8 V12 ) C187( V8 V15 ) C188( V8 V16 ) C189( V8 V17 ) C190( V8 V18 ) C192( V8 V23 ) \nC193( V8 V35 ) C196( V8 V97 ) C198( V8 V139 ) C201( V8 V165 ) C202( V8 V297 ) C203( V8 V300 ) \nC222( V10 V12 ) C223( V10 V13 ) C225( V10 V15 ) C226( V10 V18 ) C227( V10 V35 ) C228( V10 V41 ) \nC229( V10 V51 ) C230( V10 V89 ) C232( V10 V134 ) C234( V10 V168 ) C238( V10 V253 ) C240( V10 V274 ) \nC241( V11 V12 ) C242( V11 V15 ) C243( V11 V16 ) C244( V11 V18 ) C245( V11 V36 ) C247( V11 V108 ) \nC249( V11 V140 ) C251( V11 V209 ) C254( V11 V274 ) C260( V12 V15 ) C261( V12 V16 ) C262( V12 V17 ) \nC263( V12 V23 ) C264( V12 V35 ) C265( V12 V36 ) C266( V12 V108 ) C268( V12 V140 ) C272( V12 V209 ) \nC275( V12 V300 ) C277( V13 V15 ) C278( V13 V16 ) C279( V13 V18 ) C280( V13 V41 ) C281( V13 V51 ) \nC282( V13 V89 ) C283( V13 V134 ) C284( V13 V168 ) C288( V13 V253 ) C290( V13 V274 ) C304( V15 V16 ) \nC305( V15 V17 ) C306( V15 V23 ) C307( V15 V35 ) C308( V15 V36 ) C309( V15 V89 ) C310( V15 V108 ) \nC311( V15 V140 ) C312( V15 V168 ) C313( V15 V209 ) C314( V15 V274 ) C315( V15 V300 ) C316( V16 V17 ) \nC317( V16 V18 ) C319( V16 V36 ) C322( V16 V108 ) C324( V16 V140 ) C328( V16 V209 ) C333( V17 V18 ) \nC335( V17 V23 ) C336( V17 V35 ) C339( V17 V97 ) C341( V17 V139 ) C344( V17 V165 ) C345( V17 V297 ) \nC346( V17 V300 ) C349( V18 V41 ) C351( V18 V51 ) C356( V18 V134 ) C360( V18 V253 ) C472( V23 V35 ) \nC484( V23 V139 ) C487( V23 V209 ) C488( V23 V300 ) C799( V35 V300 ) C804( V36 V89 ) C806( V36 V108 ) \nC811( V36 V140 ) C815( V36 V209 ) C927( V41 V51 ) C935( V41 V134 ) C937( V41 V165 ) C944( V41 V253 ) \nC1179( V51 V134 ) C1190( V51 V253 ) C2030( V89 V168 ) C2034( V89 V274 ) C2183( V97 V139 ) C2186( V97 V165 ) \nC2197( V97 V297 ) C2418( V108 V139 ) C2419( V108 V140 ) C2423( V108 V209 ) C2890( V134 V253 ) C2956( V139 V165 ) \nC2957( V139 V209 ) C2961( V139 V297 ) C2965( V140 V209 ) C2970( V140 V253 ) C3322( V165 V297 ) C3358( V168 V274 ) "];36-&gt;49[label="32: V0 V1 V2 V4 V5 \nV6 V8 V10 V11 V12 V13 \nV16 V17 V18 V23 V35 V36 \nV41 V51 V89 V97 V108 V134 \nV139 V140 V165 V168 V209 V253 \nV274 V297 V300 \n175: C0 ,C2 ,C3 ,C5 ,C7 ,\nC8 ,C11 ,C12 ,C13 ,C14 ,C15 ,\nC16 ,C17 ,C18 ,C20 ,C22 ,C24 ,\nC27 ,C30 ,C31 ,C32 ,C35 ,C36 ,\nC37 ,C38 ,C41 ,C42 ,C44 ,C45 ,\nC49 ,C50 ,C52 ,C54 ,C55 ,C56 ,\nC58 ,C59 ,C60 ,C62 ,C64 ,C71 ,\nC73 ,C97 ,C98 ,C100 ,C101 ,C102 ,\nC103 ,C106 ,C107 ,C108 ,C109 ,C116 ,\nC118 ,C121 ,C122 ,C123 ,C124 ,C126 ,\nC127 ,C128 ,C129 ,C131 ,C136 ,C144 ,\nC146 ,C147 ,C148 ,C149 ,C152 ,C153 ,\nC154 ,C155 ,C156 ,C157 ,C160 ,C162 ,\nC164 ,C185 ,C188 ,C189 ,C190 ,C192 ,\nC193 ,C196 ,C198 ,C201 ,C202 ,C203 ,\nC222 ,C223 ,C226 ,C227 ,C228 ,C229 ,\nC230 ,C232 ,C234 ,C238 ,C240 ,C241 ,\nC243 ,C244 ,C245 ,C247 ,C249 ,C251 ,\nC254 ,C261 ,C262 ,C263 ,C264 ,C265 ,\nC266 ,C268 ,C272 ,C275 ,C278 ,C279 ,\nC280 ,C281 ,C282 ,C283 ,C284 ,C288 ,\nC290 ,C316 ,C317 ,C319 ,C322 ,C324 ,\nC328 ,C333 ,C335 ,C336 ,C339 ,C341 ,\nC344 ,C345 ,C346 ,C349 ,C351 ,C356 ,\nC360 ,C472 ,C484 ,C487 ,C488 ,C799 ,\nC804 ,C806 ,C811 ,C815 ,C927 ,C935 ,\nC937 ,C944 ,C1179 ,C1190 ,C2030 ,C2034 ,\nC2183 ,C2186 ,C2197 ,C2418 ,C2419 ,C2423 ,\nC2890 ,C2956 ,C2957 ,C2961 ,C2965 ,C2970 ,\nC3322 ,C3358 ,"];50[shape=box, label="id:50 level: 9\n29: V19 V52 V54 V57 V58 \nV108 V117 V163 V167 V180 V181 \nV183 V192 V196 V205 V219 V224 \nV230 V237 V240 V241 V243 V246 \nV250 V289 V291 V296 V298 V307 \n170: C367( V19 V52 ) C368( V19 V54 ) C370( V19 V57 ) C371( V19 V58 ) C375( V19 V108 ) \nC378( V19 V180 ) C379( V19 V181 ) C384( V19 V219 ) C385( V19 V230 ) C386( V19 V241 ) C391( V19 V291 ) \nC1197( V52 V54 ) C1198( V52 V57 ) C1199( V52 V58 ) C1203( V52 V108 ) C1207( V52 V180 ) C1208( V52 V181 ) \nC1210( V52 V183 ) C1214( V52 V219 ) C1215( V52 V230 ) C1216( V52 V241 ) C1247( V54 V57 ) C1248( V54 V58 ) \nC1250( V54 V108 ) C1258( V54 V180 ) C1259( V54 V181 ) C1261( V54 V219 ) C1262( V54 V230 ) C1263( V54 V241 ) \nC1269( V54 V298 ) C1315( V57 V58 ) C1321( V57 V108 ) C1329( V57 V180 ) C1330( V57 V181 ) C1331( V57 V219 ) \nC1333( V57 V230 ) C1334( V57 V241 ) C1341( V58 V108 ) C1349( V58 V180 ) C1350( V58 V181 ) C1352( V58 V219 ) \nC1353( V58 V224 ) C1354( V58 V230 ) C1357( V58 V241 ) C2416( V108 V117 ) C2421( V108 V180 ) C2422( V108 V181 ) \nC2424( V108 V219 ) C2426( V108 V230 ) C2427( V108 V237 ) C2428( V108 V241 ) C2582( V117 V167 ) C2585( V117 V196 ) \nC2586( V117 V219 ) C2588( V117 V224 ) C2590( V117 V237 ) C2591( V117 V240 ) C2592( V117 V246 ) C2593( V117 V250 ) \nC2597( V117 V291 ) C2599( V117 V298 ) C2601( V117 V307 ) C3285( V163 V181 ) C3286( V163 V183 ) C3288( V163 V192 ) \nC3290( V163 V205 ) C3291( V163 V219 ) C3292( V163 V237 ) C3294( V163 V243 ) C3295( V163 V289 ) C3296( V163 V296 ) \nC3298( V163 V307 ) C3332( V167 V196 ) C3334( V167 V219 ) C3335( V167 V224 ) C3337( V167 V240 ) C3339( V167 V246 ) \nC3341( V167 V250 ) C3346( V167 V291 ) C3347( V167 V298 ) C3348( V167 V307 ) C3510( V180 V181 ) C3514( V180 V219 ) \nC3515( V180 V230 ) C3516( V180 V241 ) C3522( V181 V183 ) C3524( V181 V192 ) C3525( V181 V205 ) C3526( V181 V219 ) \nC3528( V181 V230 ) C3529( V181 V237 ) C3530( V181 V241 ) C3531( V181 V243 ) C3534( V181 V289 ) C3535( V181 V296 ) \nC3536( V181 V307 ) C3548( V183 V192 ) C3549( V183 V205 ) C3553( V183 V219 ) C3555( V183 V237 ) C3557( V183 V243 ) \nC3561( V183 V289 ) C3563( V183 V296 ) C3564( V183 V307 ) C3672( V192 V205 ) C3675( V192 V219 ) C3676( V192 V237 ) \nC3677( V192 V243 ) C3678( V192 V289 ) C3679( V192 V296 ) C3680( V192 V307 ) C3716( V196 V219 ) C3718( V196 V224 ) \nC3721( V196 V240 ) C3722( V196 V246 ) C3723( V196 V250 ) C3727( V196 V291 ) C3729( V196 V298 ) C3730( V196 V307 ) \nC3822( V205 V219 ) C3826( V205 V237 ) C3827( V205 V243 ) C3830( V205 V289 ) C3831( V205 V296 ) C3834( V205 V307 ) \nC3943( V219 V224 ) C3944( V219 V230 ) C3945( V219 V237 ) C3946( V219 V240 ) C3947( V219 V241 ) C3948( V219 V243 ) \nC3949( V219 V246 ) C3950( V219 V250 ) C3951( V219 V289 ) C3952( V219 V291 ) C3953( V219 V296 ) C3954( V219 V298 ) \nC3955( V219 V307 ) C3996( V224 V240 ) C3997( V224 V246 ) C3998( V224 V250 ) C4001( V224 V291 ) C4002( V224 V298 ) \nC4003( V224 V307 ) C4042( V230 V241 ) C4094( V237 V243 ) C4098( V237 V289 ) C4099( V237 V296 ) C4100( V237 V307 ) \nC4110( V240 V246 ) C4112( V240 V250 ) C4118( V240 V291 ) C4120( V240 V298 ) C4122( V240 V307 ) C4140( V243 V289 ) \nC4141( V243 V296 ) C4142( V243 V307 ) C4158( V246 V250 ) C4161( V246 V291 ) C4162( V246 V298 ) C4163( V246 V307 ) \nC4182( V250 V291 ) C4183( V250 V298 ) C4185( V250 V307 ) C4353( V289 V296 ) C4354( V289 V307 ) C4360( V291 V298 ) \nC4361( V291 V307 ) C4375( V296 V307 ) C4379( V298 V307 ) "];38-&gt;50[label="28: V19 V52 V54 V57 V58 \nV108 V117 V163 V167 V180 V181 \nV183 V192 V196 V205 V224 V230 \nV237 V240 V241 V243 V246 V250 \nV289 V291 V296 V298 V307 \n142: C367 ,C368 ,C370 ,C371 ,C375 ,\nC378 ,C379 ,C385 ,C386 ,C391 ,C1197 ,\nC1198 ,C1199 ,C1203 ,C1207 ,C1208 ,C1210 ,\nC1215 ,C1216 ,C1247 ,C1248 ,C1250 ,C1258 ,\nC1259 ,C1262 ,C1263 ,C1269 ,C1315 ,C1321 ,\nC1329 ,C1330 ,C1333 ,C1334</w:t>
      </w:r>
    </w:p>
    <w:p>
      <w:pPr>
        <w:pStyle w:val="PreformattedText"/>
        <w:bidi w:val="0"/>
        <w:spacing w:before="0" w:after="0"/>
        <w:jc w:val="left"/>
        <w:rPr/>
      </w:pPr>
      <w:r>
        <w:rPr/>
        <w:t xml:space="preserve"> </w:t>
      </w:r>
      <w:r>
        <w:rPr/>
        <w:t>,C1341 ,C1349 ,\nC1350 ,C1353 ,C1354 ,C1357 ,C2416 ,C2421 ,\nC2422 ,C2426 ,C2427 ,C2428 ,C2582 ,C2585 ,\nC2588 ,C2590 ,C2591 ,C2592 ,C2593 ,C2597 ,\nC2599 ,C2601 ,C3285 ,C3286 ,C3288 ,C3290 ,\nC3292 ,C3294 ,C3295 ,C3296 ,C3298 ,C3332 ,\nC3335 ,C3337 ,C3339 ,C3341 ,C3346 ,C3347 ,\nC3348 ,C3510 ,C3515 ,C3516 ,C3522 ,C3524 ,\nC3525 ,C3528 ,C3529 ,C3530 ,C3531 ,C3534 ,\nC3535 ,C3536 ,C3548 ,C3549 ,C3555 ,C3557 ,\nC3561 ,C3563 ,C3564 ,C3672 ,C3676 ,C3677 ,\nC3678 ,C3679 ,C3680 ,C3718 ,C3721 ,C3722 ,\nC3723 ,C3727 ,C3729 ,C3730 ,C3826 ,C3827 ,\nC3830 ,C3831 ,C3834 ,C3996 ,C3997 ,C3998 ,\nC4001 ,C4002 ,C4003 ,C4042 ,C4094 ,C4098 ,\nC4099 ,C4100 ,C4110 ,C4112 ,C4118 ,C4120 ,\nC4122 ,C4140 ,C4141 ,C4142 ,C4158 ,C4161 ,\nC4162 ,C4163 ,C4182 ,C4183 ,C4185 ,C4353 ,\nC4354 ,C4360 ,C4361 ,C4375 ,C4379 ,"];51[shape=box, label="id:51 level: 9\n27: V21 V30 V44 V49 V52 \nV73 V77 V98 V105 V108 V117 \nV119 V126 V139 V141 V156 V183 \nV204 V212 V215 V226 V237 V240 \nV242 V247 V275 V283 \n159: C422( V21 V30 ) C424( V21 V44 ) C425( V21 V52 ) C428( V21 V77 ) C431( V21 V126 ) \nC435( V21 V183 ) C437( V21 V212 ) C439( V21 V215 ) C444( V21 V242 ) C446( V21 V275 ) C652( V30 V44 ) \nC653( V30 V49 ) C654( V30 V52 ) C655( V30 V73 ) C656( V30 V77 ) C657( V30 V98 ) C658( V30 V105 ) \nC659( V30 V108 ) C660( V30 V117 ) C661( V30 V119 ) C662( V30 V126 ) C663( V30 V139 ) C664( V30 V141 ) \nC665( V30 V156 ) C666( V30 V183 ) C667( V30 V204 ) C668( V30 V212 ) C669( V30 V215 ) C670( V30 V226 ) \nC671( V30 V237 ) C672( V30 V240 ) C673( V30 V242 ) C674( V30 V247 ) C675( V30 V275 ) C676( V30 V283 ) \nC996( V44 V52 ) C999( V44 V77 ) C1000( V44 V126 ) C1006( V44 V183 ) C1007( V44 V212 ) C1008( V44 V215 ) \nC1009( V44 V242 ) C1011( V44 V275 ) C1124( V49 V73 ) C1128( V49 V98 ) C1129( V49 V105 ) C1133( V49 V119 ) \nC1134( V49 V141 ) C1138( V49 V204 ) C1142( V49 V240 ) C1143( V49 V247 ) C1147( V49 V283 ) C1200( V52 V77 ) \nC1202( V52 V98 ) C1203( V52 V108 ) C1205( V52 V126 ) C1210( V52 V183 ) C1212( V52 V212 ) C1213( V52 V215 ) \nC1217( V52 V242 ) C1218( V52 V275 ) C1683( V73 V98 ) C1684( V73 V105 ) C1685( V73 V108 ) C1686( V73 V117 ) \nC1687( V73 V119 ) C1690( V73 V126 ) C1691( V73 V139 ) C1692( V73 V141 ) C1694( V73 V156 ) C1696( V73 V204 ) \nC1697( V73 V226 ) C1698( V73 V237 ) C1699( V73 V240 ) C1700( V73 V247 ) C1701( V73 V283 ) C1771( V77 V126 ) \nC1774( V77 V156 ) C1776( V77 V183 ) C1779( V77 V212 ) C1780( V77 V215 ) C1783( V77 V242 ) C1786( V77 V275 ) \nC2198( V98 V105 ) C2200( V98 V119 ) C2203( V98 V141 ) C2209( V98 V204 ) C2211( V98 V240 ) C2212( V98 V247 ) \nC2213( V98 V283 ) C2360( V105 V119 ) C2362( V105 V141 ) C2365( V105 V204 ) C2366( V105 V215 ) C2368( V105 V240 ) \nC2369( V105 V247 ) C2373( V105 V275 ) C2374( V105 V283 ) C2416( V108 V117 ) C2417( V108 V126 ) C2418( V108 V139 ) \nC2420( V108 V156 ) C2425( V108 V226 ) C2427( V108 V237 ) C2429( V108 V283 ) C2579( V117 V126 ) C2580( V117 V139 ) \nC2581( V117 V156 ) C2589( V117 V226 ) C2590( V117 V237 ) C2591( V117 V240 ) C2596( V117 V283 ) C2628( V119 V141 ) \nC2633( V119 V204 ) C2636( V119 V240 ) C2637( V119 V247 ) C2639( V119 V283 ) C2750( V126 V139 ) C2751( V126 V156 ) \nC2753( V126 V183 ) C2754( V126 V212 ) C2755( V126 V215 ) C2756( V126 V226 ) C2758( V126 V237 ) C2759( V126 V242 ) \nC2761( V126 V275 ) C2763( V126 V283 ) C2955( V139 V156 ) C2958( V139 V226 ) C2959( V139 V237 ) C2960( V139 V283 ) \nC2979( V141 V204 ) C2980( V141 V240 ) C2981( V141 V247 ) C2982( V141 V275 ) C2983( V141 V283 ) C3195( V156 V226 ) \nC3198( V156 V237 ) C3201( V156 V283 ) C3551( V183 V212 ) C3552( V183 V215 ) C3555( V183 V237 ) C3556( V183 V242 ) \nC3560( V183 V275 ) C3810( V204 V240 ) C3811( V204 V247 ) C3816( V204 V283 ) C3888( V212 V215 ) C3891( V212 V242 ) \nC3893( V212 V275 ) C3912( V215 V242 ) C3915( V215 V275 ) C4014( V226 V237 ) C4016( V226 V283 ) C4096( V237 V283 ) \nC4111( V240 V247 ) C4117( V240 V283 ) C4130( V242 V275 ) C4168( V247 V283 ) "];39-&gt;51[label="26: V21 V44 V49 V52 V73 \nV77 V98 V105 V108 V117 V119 \nV126 V139 V141 V156 V183 V204 \nV212 V215 V226 V237 V240 V242 \nV247 V275 V283 \n133: C424 ,C425 ,C428 ,C431 ,C435 ,\nC437 ,C439 ,C444 ,C446 ,C996 ,C999 ,\nC1000 ,C1006 ,C1007 ,C1008 ,C1009 ,C1011 ,\nC1124 ,C1128 ,C1129 ,C1133 ,C1134 ,C1138 ,\nC1142 ,C1143 ,C1147 ,C1200 ,C1202 ,C1203 ,\nC1205 ,C1210 ,C1212 ,C1213 ,C1217 ,C1218 ,\nC1683 ,C1684 ,C1685 ,C1686 ,C1687 ,C1690 ,\nC1691 ,C1692 ,C1694 ,C1696 ,C1697 ,C1698 ,\nC1699 ,C1700 ,C1701 ,C1771 ,C1774 ,C1776 ,\nC1779 ,C1780 ,C1783 ,C1786 ,C2198 ,C2200 ,\nC2203 ,C2209 ,C2211 ,C2212 ,C2213 ,C2360 ,\nC2362 ,C2365 ,C2366 ,C2368 ,C2369 ,C2373 ,\nC2374 ,C2416 ,C2417 ,C2418 ,C2420 ,C2425 ,\nC2427 ,C2429 ,C2579 ,C2580 ,C2581 ,C2589 ,\nC2590 ,C2591 ,C2596 ,C2628 ,C2633 ,C2636 ,\nC2637 ,C2639 ,C2750 ,C2751 ,C2753 ,C2754 ,\nC2755 ,C2756 ,C2758 ,C2759 ,C2761 ,C2763 ,\nC2955 ,C2958 ,C2959 ,C2960 ,C2979 ,C2980 ,\nC2981 ,C2982 ,C2983 ,C3195 ,C3198 ,C3201 ,\nC3551 ,C3552 ,C3555 ,C3556 ,C3560 ,C3810 ,\nC3811 ,C3816 ,C3888 ,C3891 ,C3893 ,C3912 ,\nC3915 ,C4014 ,C4016 ,C4096 ,C4111 ,C4117 ,\nC4130 ,C4168 ,"];52[shape=box, label="id:52 level: 9\n27: V25 V50 V57 V59 V60 \nV62 V64 V94 V97 V109 V152 \nV153 V154 V155 V175 V176 V179 \nV188 V203 V220 V227 V236 V263 \nV278 V285 V289 V304 \n154: C519( V25 V64 ) C521( V25 V94 ) C523( V25 V109 ) C527( V25 V152 ) C528( V25 V153 ) \nC531( V25 V188 ) C533( V25 V220 ) C538( V25 V285 ) C541( V25 V289 ) C544( V25 V304 ) C1149( V50 V60 ) \nC1150( V50 V62 ) C1151( V50 V64 ) C1154( V50 V97 ) C1160( V50 V153 ) C1162( V50 V176 ) C1165( V50 V203 ) \nC1167( V50 V227 ) C1169( V50 V236 ) C1171( V50 V263 ) C1172( V50 V278 ) C1316( V57 V59 ) C1317( V57 V62 ) \nC1318( V57 V64 ) C1320( V57 V94 ) C1325( V57 V154 ) C1326( V57 V155 ) C1327( V57 V175 ) C1328( V57 V179 ) \nC1332( V57 V220 ) C1337( V57 V304 ) C1362( V59 V62 ) C1363( V59 V64 ) C1365( V59 V94 ) C1369( V59 V154 ) \nC1370( V59 V155 ) C1371( V59 V175 ) C1372( V59 V179 ) C1386( V59 V304 ) C1387( V60 V62 ) C1388( V60 V64 ) \nC1392( V60 V97 ) C1397( V60 V176 ) C1398( V60 V188 ) C1400( V60 V203 ) C1402( V60 V227 ) C1404( V60 V236 ) \nC1405( V60 V263 ) C1406( V60 V278 ) C1432( V62 V64 ) C1435( V62 V94 ) C1436( V62 V97 ) C1440( V62 V154 ) \nC1441( V62 V155 ) C1443( V62 V175 ) C1444( V62 V176 ) C1445( V62 V179 ) C1446( V62 V203 ) C1448( V62 V227 ) \nC1449( V62 V236 ) C1450( V62 V263 ) C1451( V62 V278 ) C1453( V62 V304 ) C1477( V64 V94 ) C1478( V64 V97 ) \nC1479( V64 V109 ) C1480( V64 V152 ) C1481( V64 V153 ) C1482( V64 V154 ) C1483( V64 V155 ) C1484( V64 V175 ) \nC1485( V64 V176 ) C1486( V64 V179 ) C1487( V64 V188 ) C1488( V64 V203 ) C1489( V64 V220 ) C1490( V64 V227 ) \nC1491( V64 V236 ) C1492( V64 V263 ) C1493( V64 V278 ) C1494( V64 V285 ) C1495( V64 V289 ) C1496( V64 V304 ) \nC2120( V94 V109 ) C2122( V94 V152 ) C2123( V94 V153 ) C2124( V94 V154 ) C2125( V94 V155 ) C2127( V94 V175 ) \nC2128( V94 V179 ) C2129( V94 V188 ) C2130( V94 V220 ) C2131( V94 V263 ) C2133( V94 V285 ) C2134( V94 V289 ) \nC2135( V94 V304 ) C2185( V97 V152 ) C2187( V97 V176 ) C2188( V97 V203 ) C2189( V97 V227 ) C2190( V97 V236 ) \nC2193( V97 V263 ) C2196( V97 V278 ) C2432( V109 V152 ) C2433( V109 V153 ) C2434( V109 V188 ) C2438( V109 V220 ) \nC2447( V109 V285 ) C2448( V109 V289 ) C3141( V152 V153 ) C3144( V152 V188 ) C3145( V152 V220 ) C3151( V152 V285 ) \nC3152( V152 V289 ) C3156( V153 V188 ) C3157( V153 V220 ) C3163( V153 V278 ) C3164( V153 V285 ) C3165( V153 V289 ) \nC3166( V154 V155 ) C3168( V154 V175 ) C3169( V154 V179 ) C3174( V154 V304 ) C3177( V155 V175 ) C3179( V155 V179 ) \nC3188( V155 V304 ) C3445( V175 V179 ) C3454( V175 V285 ) C3457( V175 V304 ) C3463( V176 V203 ) C3466( V176 V227 ) \nC3467( V176 V236 ) C3468( V176 V263 ) C3469( V176 V278 ) C3503( V179 V227 ) C3506( V179 V289 ) C3508( V179 V304 ) \nC3620( V188 V220 ) C3622( V188 V227 ) C3625( V188 V285 ) C3626( V188 V289 ) C3799( V203 V227 ) C3801( V203 V236 ) \nC3803( V203 V263 ) C3804( V203 V278 ) C3959( V220 V285 ) C3961( V220 V289 ) C4019( V227 V236 ) C4022( V227 V263 ) \nC4024( V227 V278 ) C4091( V236 V263 ) C4092( V236 V278 ) C4252( V263 V278 ) C4343( V285 V289 ) "];40-&gt;52[label="26: V25 V50 V57 V59 V60 \nV62 V94 V97 V109 V152 V153 \nV154 V155 V175 V176 V179 V188 \nV203 V220 V227 V236 V263 V278 \nV285 V289 V304 \n128: C521 ,C523 ,C527 ,C528 ,C531 ,\nC533 ,C538 ,C541 ,C544 ,C1149 ,C1150 ,\nC1154 ,C1160 ,C1162 ,C1165 ,C1167 ,C1169 ,\nC1171 ,C1172 ,C1316 ,C1317 ,C1320 ,C1325 ,\nC1326 ,C1327 ,C1328 ,C1332 ,C1337 ,C1362 ,\nC1365 ,C1369 ,C1370 ,C1371 ,C1372 ,C1386 ,\nC1387 ,C1392 ,C1397 ,C1398 ,C1400 ,C1402 ,\nC1404 ,C1405 ,C1406 ,C1435 ,C1436 ,C1440 ,\nC1441 ,C1443 ,C1444 ,C1445 ,C1446 ,C1448 ,\nC1449 ,C1450 ,C1451 ,C1453 ,C2120 ,C2122 ,\nC2123 ,C2124 ,C2125 ,C2127 ,C2128 ,C2129 ,\nC2130 ,C2131 ,C2133 ,C2134 ,C2135 ,C2185 ,\nC2187 ,C2188 ,C2189 ,C2190 ,C2193 ,C2196 ,\nC2432 ,C2433 ,C2434 ,C2438 ,C2447 ,C2448 ,\nC3141 ,C3144 ,C3145 ,C3151 ,C3152 ,C3156 ,\nC3157 ,C3163 ,C3164 ,C3165 ,C3166 ,C3168 ,\nC3169 ,C3174 ,C3177 ,C3179 ,C3188 ,C3445 ,\nC3454 ,C3457 ,C3463 ,C3466 ,C3467 ,C3468 ,\nC3469 ,C3503 ,C3506 ,C3508 ,C3620 ,C3622 ,\nC3625 ,C3626 ,C3799 ,C3801 ,C3803 ,C3804 ,\nC3959 ,C3961 ,C4019 ,C4022 ,C4024 ,C4091 ,\nC4092 ,C4252 ,C4343 ,"];53[shape=box, label="id:53 level: 9\n26: V27 V31 V50 V62 V68 \nV83 V127 V130 V132 V138 V143 \nV151 V153 V159 V172 V174 V189 \nV193 V208 V225 V226 V229 V231 \nV238 V262 V286 \n143: C576( V27 V62 ) C577( V27 V68 ) C580( V27 V83 ) C584( V27 V127 ) C585( V27 V132 ) \nC587( V27 V138 ) C590( V27 V172 ) C592( V27 V208 ) C596( V27 V286 ) C678( V31 V50 ) C679( V31 V83 ) \nC683( V31 V130 ) C684( V31 V143 ) C685( V31 V153 ) C686( V31 V159 ) C694( V31 V226 ) C695( V31 V231 ) \nC698( V31 V262 ) C1150( V50 V62 ) C1152( V50 V83 ) C1158( V50 V130 ) C1159( V50 V143 ) C1160( V50 V153 ) \nC1161( V50 V159 ) C1164( V50 V189 ) C1166( V50 V226 ) C1168( V50 V231 ) C1170( V50 V262 ) C1433( V62 V68 ) \nC1434( V62 V83 ) C1437( V62 V127 ) C1438( V62 V132 ) C1439(</w:t>
      </w:r>
    </w:p>
    <w:p>
      <w:pPr>
        <w:pStyle w:val="PreformattedText"/>
        <w:bidi w:val="0"/>
        <w:spacing w:before="0" w:after="0"/>
        <w:jc w:val="left"/>
        <w:rPr/>
      </w:pPr>
      <w:r>
        <w:rPr/>
        <w:t xml:space="preserve"> </w:t>
      </w:r>
      <w:r>
        <w:rPr/>
        <w:t>V62 V138 ) C1442( V62 V172 ) C1447( V62 V208 ) \nC1452( V62 V286 ) C1562( V68 V83 ) C1565( V68 V127 ) C1566( V68 V130 ) C1567( V68 V132 ) C1569( V68 V138 ) \nC1570( V68 V151 ) C1571( V68 V172 ) C1573( V68 V174 ) C1574( V68 V189 ) C1575( V68 V193 ) C1576( V68 V208 ) \nC1577( V68 V225 ) C1578( V68 V229 ) C1579( V68 V238 ) C1581( V68 V286 ) C1887( V83 V127 ) C1888( V83 V130 ) \nC1889( V83 V132 ) C1890( V83 V138 ) C1891( V83 V143 ) C1892( V83 V151 ) C1893( V83 V153 ) C1894( V83 V159 ) \nC1895( V83 V172 ) C1896( V83 V174 ) C1897( V83 V189 ) C1898( V83 V193 ) C1899( V83 V208 ) C1900( V83 V225 ) \nC1901( V83 V226 ) C1902( V83 V229 ) C1903( V83 V231 ) C1904( V83 V238 ) C1905( V83 V262 ) C1906( V83 V286 ) \nC2767( V127 V132 ) C2769( V127 V138 ) C2773( V127 V172 ) C2774( V127 V208 ) C2781( V127 V286 ) C2816( V130 V143 ) \nC2817( V130 V151 ) C2818( V130 V153 ) C2819( V130 V159 ) C2820( V130 V174 ) C2821( V130 V189 ) C2822( V130 V193 ) \nC2824( V130 V225 ) C2825( V130 V226 ) C2826( V130 V229 ) C2827( V130 V231 ) C2828( V130 V238 ) C2829( V130 V262 ) \nC2852( V132 V138 ) C2856( V132 V172 ) C2860( V132 V208 ) C2866( V132 V286 ) C2944( V138 V172 ) C2948( V138 V208 ) \nC2952( V138 V286 ) C3002( V143 V153 ) C3003( V143 V159 ) C3006( V143 V226 ) C3008( V143 V229 ) C3009( V143 V231 ) \nC3012( V143 V262 ) C3127( V151 V174 ) C3130( V151 V189 ) C3131( V151 V193 ) C3136( V151 V225 ) C3137( V151 V229 ) \nC3138( V151 V238 ) C3153( V153 V159 ) C3158( V153 V226 ) C3160( V153 V231 ) C3162( V153 V262 ) C3230( V159 V226 ) \nC3231( V159 V231 ) C3235( V159 V262 ) C3238( V159 V286 ) C3408( V172 V208 ) C3410( V172 V225 ) C3413( V172 V286 ) \nC3432( V174 V189 ) C3433( V174 V193 ) C3434( V174 V225 ) C3435( V174 V229 ) C3436( V174 V238 ) C3629( V189 V193 ) \nC3632( V189 V225 ) C3633( V189 V229 ) C3634( V189 V238 ) C3682( V193 V208 ) C3684( V193 V225 ) C3685( V193 V226 ) \nC3686( V193 V229 ) C3688( V193 V238 ) C3857( V208 V225 ) C3858( V208 V226 ) C3861( V208 V286 ) C4004( V225 V229 ) \nC4006( V225 V238 ) C4012( V226 V231 ) C4015( V226 V262 ) C4035( V229 V238 ) C4037( V229 V262 ) C4049( V231 V262 ) "];41-&gt;53[label="25: V27 V31 V50 V62 V68 \nV127 V130 V132 V138 V143 V151 \nV153 V159 V172 V174 V189 V193 \nV208 V225 V226 V229 V231 V238 \nV262 V286 \n118: C576 ,C577 ,C584 ,C585 ,C587 ,\nC590 ,C592 ,C596 ,C678 ,C683 ,C684 ,\nC685 ,C686 ,C694 ,C695 ,C698 ,C1150 ,\nC1158 ,C1159 ,C1160 ,C1161 ,C1164 ,C1166 ,\nC1168 ,C1170 ,C1433 ,C1437 ,C1438 ,C1439 ,\nC1442 ,C1447 ,C1452 ,C1565 ,C1566 ,C1567 ,\nC1569 ,C1570 ,C1571 ,C1573 ,C1574 ,C1575 ,\nC1576 ,C1577 ,C1578 ,C1579 ,C1581 ,C2767 ,\nC2769 ,C2773 ,C2774 ,C2781 ,C2816 ,C2817 ,\nC2818 ,C2819 ,C2820 ,C2821 ,C2822 ,C2824 ,\nC2825 ,C2826 ,C2827 ,C2828 ,C2829 ,C2852 ,\nC2856 ,C2860 ,C2866 ,C2944 ,C2948 ,C2952 ,\nC3002 ,C3003 ,C3006 ,C3008 ,C3009 ,C3012 ,\nC3127 ,C3130 ,C3131 ,C3136 ,C3137 ,C3138 ,\nC3153 ,C3158 ,C3160 ,C3162 ,C3230 ,C3231 ,\nC3235 ,C3238 ,C3408 ,C3410 ,C3413 ,C3432 ,\nC3433 ,C3434 ,C3435 ,C3436 ,C3629 ,C3632 ,\nC3633 ,C3634 ,C3682 ,C3684 ,C3685 ,C3686 ,\nC3688 ,C3857 ,C3858 ,C3861 ,C4004 ,C4006 ,\nC4012 ,C4015 ,C4035 ,C4037 ,C4049 ,"];54[shape=box, label="id:54 level: 9\n28: V26 V32 V42 V53 V61 \nV63 V71 V77 V92 V102 V107 \nV128 V149 V150 V156 V164 V176 \nV192 V198 V200 V231 V245 V247 \nV254 V264 V277 V295 V313 \n155: C545( V26 V32 ) C546( V26 V53 ) C549( V26 V71 ) C557( V26 V149 ) C558( V26 V164 ) \nC564( V26 V247 ) C565( V26 V254 ) C567( V26 V264 ) C569( V26 V277 ) C570( V26 V295 ) C703( V32 V42 ) \nC705( V32 V53 ) C706( V32 V61 ) C707( V32 V63 ) C708( V32 V71 ) C709( V32 V107 ) C710( V32 V128 ) \nC711( V32 V149 ) C712( V32 V164 ) C714( V32 V176 ) C716( V32 V192 ) C718( V32 V245 ) C719( V32 V247 ) \nC721( V32 V254 ) C724( V32 V264 ) C725( V32 V277 ) C728( V32 V295 ) C729( V32 V313 ) C949( V42 V61 ) \nC950( V42 V63 ) C951( V42 V71 ) C954( V42 V107 ) C958( V42 V128 ) C959( V42 V149 ) C962( V42 V176 ) \nC963( V42 V192 ) C970( V42 V313 ) C1222( V53 V71 ) C1229( V53 V149 ) C1233( V53 V164 ) C1234( V53 V176 ) \nC1240( V53 V247 ) C1241( V53 V254 ) C1242( V53 V264 ) C1243( V53 V277 ) C1245( V53 V295 ) C1409( V61 V63 ) \nC1412( V61 V71 ) C1413( V61 V107 ) C1414( V61 V128 ) C1418( V61 V176 ) C1421( V61 V192 ) C1424( V61 V231 ) \nC1431( V61 V313 ) C1454( V63 V71 ) C1456( V63 V92 ) C1457( V63 V102 ) C1458( V63 V107 ) C1460( V63 V128 ) \nC1463( V63 V176 ) C1465( V63 V192 ) C1476( V63 V313 ) C1636( V71 V77 ) C1637( V71 V92 ) C1638( V71 V102 ) \nC1639( V71 V107 ) C1640( V71 V128 ) C1641( V71 V149 ) C1642( V71 V150 ) C1643( V71 V156 ) C1644( V71 V164 ) \nC1645( V71 V176 ) C1646( V71 V192 ) C1647( V71 V198 ) C1648( V71 V200 ) C1649( V71 V231 ) C1650( V71 V245 ) \nC1651( V71 V247 ) C1652( V71 V254 ) C1653( V71 V264 ) C1654( V71 V277 ) C1655( V71 V295 ) C1656( V71 V313 ) \nC1769( V77 V92 ) C1770( V77 V102 ) C1773( V77 V150 ) C1774( V77 V156 ) C1777( V77 V198 ) C1778( V77 V200 ) \nC1782( V77 V231 ) C1784( V77 V245 ) C1787( V77 V277 ) C2078( V92 V102 ) C2080( V92 V150 ) C2081( V92 V156 ) \nC2085( V92 V198 ) C2086( V92 V200 ) C2091( V92 V231 ) C2094( V92 V245 ) C2293( V102 V150 ) C2294( V102 V156 ) \nC2299( V102 V198 ) C2300( V102 V200 ) C2302( V102 V231 ) C2305( V102 V245 ) C2401( V107 V128 ) C2406( V107 V176 ) \nC2407( V107 V192 ) C2412( V107 V295 ) C2414( V107 V313 ) C2783( V128 V176 ) C2786( V128 V192 ) C2795( V128 V313 ) \nC3098( V149 V164 ) C3102( V149 V247 ) C3104( V149 V254 ) C3105( V149 V264 ) C3106( V149 V277 ) C3109( V149 V295 ) \nC3110( V150 V156 ) C3112( V150 V198 ) C3113( V150 V200 ) C3116( V150 V231 ) C3117( V150 V245 ) C3123( V150 V295 ) \nC3190( V156 V198 ) C3192( V156 V200 ) C3196( V156 V231 ) C3199( V156 V245 ) C3301( V164 V192 ) C3308( V164 V247 ) \nC3310( V164 V254 ) C3311( V164 V264 ) C3312( V164 V277 ) C3313( V164 V295 ) C3461( V176 V192 ) C3471( V176 V313 ) \nC3681( V192 V313 ) C3744( V198 V200 ) C3746( V198 V231 ) C3749( V198 V245 ) C3754( V198 V313 ) C3768( V200 V231 ) \nC3770( V200 V245 ) C4048( V231 V245 ) C4164( V247 V254 ) C4165( V247 V264 ) C4167( V247 V277 ) C4169( V247 V295 ) \nC4206( V254 V264 ) C4208( V254 V277 ) C4210( V254 V295 ) C4255( V264 V277 ) C4257( V264 V295 ) C4327( V277 V295 ) "];43-&gt;54[label="27: V26 V32 V42 V53 V61 \nV63 V77 V92 V102 V107 V128 \nV149 V150 V156 V164 V176 V192 \nV198 V200 V231 V245 V247 V254 \nV264 V277 V295 V313 \n128: C545 ,C546 ,C557 ,C558 ,C564 ,\nC565 ,C567 ,C569 ,C570 ,C703 ,C705 ,\nC706 ,C707 ,C709 ,C710 ,C711 ,C712 ,\nC714 ,C716 ,C718 ,C719 ,C721 ,C724 ,\nC725 ,C728 ,C729 ,C949 ,C950 ,C954 ,\nC958 ,C959 ,C962 ,C963 ,C970 ,C1229 ,\nC1233 ,C1234 ,C1240 ,C1241 ,C1242 ,C1243 ,\nC1245 ,C1409 ,C1413 ,C1414 ,C1418 ,C1421 ,\nC1424 ,C1431 ,C1456 ,C1457 ,C1458 ,C1460 ,\nC1463 ,C1465 ,C1476 ,C1769 ,C1770 ,C1773 ,\nC1774 ,C1777 ,C1778 ,C1782 ,C1784 ,C1787 ,\nC2078 ,C2080 ,C2081 ,C2085 ,C2086 ,C2091 ,\nC2094 ,C2293 ,C2294 ,C2299 ,C2300 ,C2302 ,\nC2305 ,C2401 ,C2406 ,C2407 ,C2412 ,C2414 ,\nC2783 ,C2786 ,C2795 ,C3098 ,C3102 ,C3104 ,\nC3105 ,C3106 ,C3109 ,C3110 ,C3112 ,C3113 ,\nC3116 ,C3117 ,C3123 ,C3190 ,C3192 ,C3196 ,\nC3199 ,C3301 ,C3308 ,C3310 ,C3311 ,C3312 ,\nC3313 ,C3461 ,C3471 ,C3681 ,C3744 ,C3746 ,\nC3749 ,C3754 ,C3768 ,C3770 ,C4048 ,C4164 ,\nC4165 ,C4167 ,C4169 ,C4206 ,C4208 ,C4210 ,\nC4255 ,C4257 ,C4327 ,"];55[shape=box, label="id:55 level: 9\n34: V45 V54 V63 V101 V102 \nV109 V110 V111 V121 V132 V145 \nV158 V160 V170 V171 V174 V178 \nV196 V228 V234 V236 V239 V240 \nV251 V252 V253 V257 V265 V268 \nV269 V271 V294 V303 V310 \n182: C1016( V45 V54 ) C1019( V45 V109 ) C1020( V45 V110 ) C1024( V45 V145 ) C1025( V45 V158 ) \nC1027( V45 V170 ) C1028( V45 V174 ) C1030( V45 V234 ) C1031( V45 V240 ) C1032( V45 V251 ) C1033( V45 V253 ) \nC1034( V45 V257 ) C1036( V45 V268 ) C1037( V45 V271 ) C1038( V45 V294 ) C1039( V45 V303 ) C1040( V45 V310 ) \nC1251( V54 V110 ) C1253( V54 V158 ) C1255( V54 V170 ) C1256( V54 V174 ) C1265( V54 V253 ) C1266( V54 V257 ) \nC1270( V54 V310 ) C1457( V63 V102 ) C1459( V63 V111 ) C1462( V63 V160 ) C1466( V63 V196 ) C1470( V63 V236 ) \nC1471( V63 V239 ) C1472( V63 V252 ) C1473( V63 V257 ) C2266( V101 V102 ) C2268( V101 V111 ) C2270( V101 V121 ) \nC2271( V101 V132 ) C2272( V101 V160 ) C2274( V101 V171 ) C2276( V101 V178 ) C2280( V101 V228 ) C2286( V101 V265 ) \nC2287( V101 V269 ) C2290( V102 V111 ) C2291( V102 V121 ) C2292( V102 V132 ) C2295( V102 V160 ) C2296( V102 V171 ) \nC2297( V102 V178 ) C2298( V102 V196 ) C2301( V102 V228 ) C2303( V102 V236 ) C2304( V102 V239 ) C2306( V102 V252 ) \nC2307( V102 V257 ) C2309( V102 V265 ) C2310( V102 V269 ) C2431( V109 V145 ) C2440( V109 V234 ) C2442( V109 V240 ) \nC2443( V109 V251 ) C2444( V109 V257 ) C2445( V109 V268 ) C2446( V109 V271 ) C2449( V109 V294 ) C2451( V109 V303 ) \nC2454( V110 V121 ) C2456( V110 V158 ) C2458( V110 V170 ) C2459( V110 V174 ) C2466( V110 V253 ) C2467( V110 V257 ) \nC2472( V110 V310 ) C2475( V111 V160 ) C2479( V111 V196 ) C2484( V111 V236 ) C2485( V111 V239 ) C2488( V111 V252 ) \nC2490( V111 V257 ) C2660( V121 V132 ) C2665( V121 V160 ) C2666( V121 V171 ) C2667( V121 V178 ) C2668( V121 V228 ) \nC2674( V121 V265 ) C2675( V121 V269 ) C2853( V132 V160 ) C2855( V132 V171 ) C2857( V132 V178 ) C2861( V132 V228 ) \nC2863( V132 V265 ) C2864( V132 V269 ) C3034( V145 V171 ) C3038( V145 V234 ) C3039( V145 V239 ) C3040( V145 V240 ) \nC3042( V145 V251 ) C3043( V145 V257 ) C3044( V145 V268 ) C3045( V145 V271 ) C3047( V145 V294 ) C3049( V145 V303 ) \nC3215( V158 V170 ) C3216( V158 V174 ) C3220( V158 V253 ) C3222( V158 V257 ) C3227( V158 V310 ) C3241( V160 V171 ) \nC3242( V160 V178 ) C3244( V160 V196 ) C3245( V160 V228 ) C3246( V160 V236 ) C3247( V160 V239 ) C3248( V160 V252 ) \nC3249( V160 V257 ) C3251( V160 V265 ) C3252( V160 V269 ) C3375( V170 V174 ) C3382( V170 V251 ) C3383( V170 V253 ) \nC3385( V170 V257 ) C3389( V170 V310 ) C3391( V171 V178 ) C3394( V171 V228 ) C3396( V171 V236 ) C3397( V171 V239 ) \nC3399( V171 V251 ) C3401( V171 V265 ) C3402( V171 V269 ) C3439( V174 V253 ) C3440( V174 V257</w:t>
      </w:r>
    </w:p>
    <w:p>
      <w:pPr>
        <w:pStyle w:val="PreformattedText"/>
        <w:bidi w:val="0"/>
        <w:spacing w:before="0" w:after="0"/>
        <w:jc w:val="left"/>
        <w:rPr/>
      </w:pPr>
      <w:r>
        <w:rPr/>
        <w:t xml:space="preserve"> </w:t>
      </w:r>
      <w:r>
        <w:rPr/>
        <w:t>) C3444( V174 V310 ) \nC3484( V178 V196 ) C3489( V178 V228 ) C3493( V178 V265 ) C3494( V178 V269 ) C3719( V196 V236 ) C3720( V196 V239 ) \nC3721( V196 V240 ) C3724( V196 V252 ) C3725( V196 V257 ) C4028( V228 V253 ) C4031( V228 V265 ) C4032( V228 V269 ) \nC4066( V234 V240 ) C4068( V234 V251 ) C4069( V234 V257 ) C4071( V234 V268 ) C4072( V234 V271 ) C4078( V234 V294 ) \nC4080( V234 V303 ) C4087( V236 V239 ) C4088( V236 V252 ) C4089( V236 V257 ) C4104( V239 V252 ) C4105( V239 V257 ) \nC4113( V240 V251 ) C4114( V240 V257 ) C4115( V240 V268 ) C4116( V240 V271 ) C4119( V240 V294 ) C4121( V240 V303 ) \nC4188( V251 V257 ) C4189( V251 V268 ) C4190( V251 V271 ) C4192( V251 V294 ) C4194( V251 V303 ) C4196( V252 V257 ) \nC4202( V253 V257 ) C4205( V253 V310 ) C4226( V257 V268 ) C4227( V257 V271 ) C4228( V257 V294 ) C4229( V257 V303 ) \nC4230( V257 V310 ) C4261( V265 V269 ) C4280( V268 V271 ) C4283( V268 V294 ) C4285( V268 V303 ) C4288( V269 V271 ) \nC4303( V271 V294 ) C4304( V271 V303 ) C4368( V294 V303 ) "];44-&gt;55[label="33: V45 V54 V63 V101 V102 \nV109 V110 V111 V121 V132 V145 \nV158 V160 V170 V171 V174 V178 \nV196 V228 V234 V236 V239 V240 \nV251 V252 V253 V265 V268 V269 \nV271 V294 V303 V310 \n157: C1016 ,C1019 ,C1020 ,C1024 ,C1025 ,\nC1027 ,C1028 ,C1030 ,C1031 ,C1032 ,C1033 ,\nC1036 ,C1037 ,C1038 ,C1039 ,C1040 ,C1251 ,\nC1253 ,C1255 ,C1256 ,C1265 ,C1270 ,C1457 ,\nC1459 ,C1462 ,C1466 ,C1470 ,C1471 ,C1472 ,\nC2266 ,C2268 ,C2270 ,C2271 ,C2272 ,C2274 ,\nC2276 ,C2280 ,C2286 ,C2287 ,C2290 ,C2291 ,\nC2292 ,C2295 ,C2296 ,C2297 ,C2298 ,C2301 ,\nC2303 ,C2304 ,C2306 ,C2309 ,C2310 ,C2431 ,\nC2440 ,C2442 ,C2443 ,C2445 ,C2446 ,C2449 ,\nC2451 ,C2454 ,C2456 ,C2458 ,C2459 ,C2466 ,\nC2472 ,C2475 ,C2479 ,C2484 ,C2485 ,C2488 ,\nC2660 ,C2665 ,C2666 ,C2667 ,C2668 ,C2674 ,\nC2675 ,C2853 ,C2855 ,C2857 ,C2861 ,C2863 ,\nC2864 ,C3034 ,C3038 ,C3039 ,C3040 ,C3042 ,\nC3044 ,C3045 ,C3047 ,C3049 ,C3215 ,C3216 ,\nC3220 ,C3227 ,C3241 ,C3242 ,C3244 ,C3245 ,\nC3246 ,C3247 ,C3248 ,C3251 ,C3252 ,C3375 ,\nC3382 ,C3383 ,C3389 ,C3391 ,C3394 ,C3396 ,\nC3397 ,C3399 ,C3401 ,C3402 ,C3439 ,C3444 ,\nC3484 ,C3489 ,C3493 ,C3494 ,C3719 ,C3720 ,\nC3721 ,C3724 ,C4028 ,C4031 ,C4032 ,C4066 ,\nC4068 ,C4071 ,C4072 ,C4078 ,C4080 ,C4087 ,\nC4088 ,C4104 ,C4113 ,C4115 ,C4116 ,C4119 ,\nC4121 ,C4189 ,C4190 ,C4192 ,C4194 ,C4205 ,\nC4261 ,C4280 ,C4283 ,C4285 ,C4288 ,C4303 ,\nC4304 ,C4368 ,"];56[shape=box, label="id:56 level: 9\n27: V47 V65 V66 V75 V78 \nV81 V104 V109 V118 V141 V144 \nV169 V184 V185 V193 V194 V195 \nV208 V211 V221 V226 V235 V252 \nV276 V297 V302 V305 \n149: C1071( V47 V65 ) C1072( V47 V66 ) C1074( V47 V75 ) C1075( V47 V78 ) C1076( V47 V81 ) \nC1077( V47 V118 ) C1078( V47 V141 ) C1080( V47 V169 ) C1083( V47 V195 ) C1086( V47 V252 ) C1096( V47 V302 ) \nC1497( V65 V66 ) C1498( V65 V75 ) C1499( V65 V78 ) C1500( V65 V81 ) C1501( V65 V104 ) C1502( V65 V109 ) \nC1503( V65 V118 ) C1504( V65 V141 ) C1505( V65 V144 ) C1506( V65 V169 ) C1507( V65 V184 ) C1508( V65 V185 ) \nC1509( V65 V193 ) C1510( V65 V194 ) C1511( V65 V195 ) C1512( V65 V208 ) C1513( V65 V211 ) C1514( V65 V221 ) \nC1515( V65 V226 ) C1516( V65 V235 ) C1517( V65 V252 ) C1518( V65 V276 ) C1519( V65 V297 ) C1520( V65 V302 ) \nC1521( V65 V305 ) C1523( V66 V75 ) C1524( V66 V78 ) C1526( V66 V81 ) C1527( V66 V118 ) C1530( V66 V141 ) \nC1531( V66 V169 ) C1535( V66 V195 ) C1540( V66 V302 ) C1541( V66 V305 ) C1724( V75 V78 ) C1725( V75 V81 ) \nC1731( V75 V118 ) C1733( V75 V141 ) C1737( V75 V169 ) C1738( V75 V195 ) C1745( V75 V302 ) C1790( V78 V81 ) \nC1793( V78 V118 ) C1796( V78 V141 ) C1797( V78 V169 ) C1801( V78 V195 ) C1810( V78 V302 ) C1854( V81 V118 ) \nC1858( V81 V141 ) C1859( V81 V169 ) C1861( V81 V195 ) C1865( V81 V235 ) C1867( V81 V302 ) C2339( V104 V118 ) \nC2341( V104 V144 ) C2347( V104 V184 ) C2348( V104 V185 ) C2349( V104 V193 ) C2350( V104 V194 ) C2352( V104 V221 ) \nC2355( V104 V252 ) C2356( V104 V276 ) C2430( V109 V144 ) C2435( V109 V193 ) C2436( V109 V208 ) C2437( V109 V211 ) \nC2439( V109 V226 ) C2441( V109 V235 ) C2450( V109 V297 ) C2452( V109 V305 ) C2604( V118 V141 ) C2605( V118 V144 ) \nC2607( V118 V169 ) C2609( V118 V184 ) C2610( V118 V185 ) C2611( V118 V194 ) C2612( V118 V195 ) C2615( V118 V221 ) \nC2619( V118 V252 ) C2620( V118 V276 ) C2621( V118 V297 ) C2622( V118 V302 ) C2974( V141 V169 ) C2976( V141 V195 ) \nC2986( V141 V302 ) C3018( V144 V184 ) C3019( V144 V185 ) C3021( V144 V193 ) C3022( V144 V194 ) C3023( V144 V208 ) \nC3024( V144 V211 ) C3025( V144 V221 ) C3026( V144 V226 ) C3027( V144 V235 ) C3028( V144 V252 ) C3029( V144 V276 ) \nC3031( V144 V297 ) C3032( V144 V305 ) C3362( V169 V195 ) C3368( V169 V252 ) C3374( V169 V302 ) C3565( V184 V185 ) \nC3566( V184 V194 ) C3567( V184 V221 ) C3571( V184 V252 ) C3575( V184 V276 ) C3577( V185 V194 ) C3578( V185 V221 ) \nC3583( V185 V252 ) C3586( V185 V276 ) C3682( V193 V208 ) C3683( V193 V211 ) C3685( V193 V226 ) C3687( V193 V235 ) \nC3689( V193 V297 ) C3690( V193 V305 ) C3692( V194 V221 ) C3694( V194 V252 ) C3697( V194 V276 ) C3713( V195 V302 ) \nC3856( V208 V211 ) C3858( V208 V226 ) C3859( V208 V235 ) C3863( V208 V297 ) C3866( V208 V305 ) C3878( V211 V226 ) \nC3879( V211 V235 ) C3885( V211 V297 ) C3886( V211 V305 ) C3966( V221 V252 ) C3969( V221 V276 ) C4013( V226 V235 ) \nC4017( V226 V297 ) C4018( V226 V305 ) C4084( V235 V297 ) C4085( V235 V305 ) C4199( V252 V276 ) C4377( V297 V305 ) "];45-&gt;56[label="26: V47 V66 V75 V78 V81 \nV104 V109 V118 V141 V144 V169 \nV184 V185 V193 V194 V195 V208 \nV211 V221 V226 V235 V252 V276 \nV297 V302 V305 \n123: C1072 ,C1074 ,C1075 ,C1076 ,C1077 ,\nC1078 ,C1080 ,C1083 ,C1086 ,C1096 ,C1523 ,\nC1524 ,C1526 ,C1527 ,C1530 ,C1531 ,C1535 ,\nC1540 ,C1541 ,C1724 ,C1725 ,C1731 ,C1733 ,\nC1737 ,C1738 ,C1745 ,C1790 ,C1793 ,C1796 ,\nC1797 ,C1801 ,C1810 ,C1854 ,C1858 ,C1859 ,\nC1861 ,C1865 ,C1867 ,C2339 ,C2341 ,C2347 ,\nC2348 ,C2349 ,C2350 ,C2352 ,C2355 ,C2356 ,\nC2430 ,C2435 ,C2436 ,C2437 ,C2439 ,C2441 ,\nC2450 ,C2452 ,C2604 ,C2605 ,C2607 ,C2609 ,\nC2610 ,C2611 ,C2612 ,C2615 ,C2619 ,C2620 ,\nC2621 ,C2622 ,C2974 ,C2976 ,C2986 ,C3018 ,\nC3019 ,C3021 ,C3022 ,C3023 ,C3024 ,C3025 ,\nC3026 ,C3027 ,C3028 ,C3029 ,C3031 ,C3032 ,\nC3362 ,C3368 ,C3374 ,C3565 ,C3566 ,C3567 ,\nC3571 ,C3575 ,C3577 ,C3578 ,C3583 ,C3586 ,\nC3682 ,C3683 ,C3685 ,C3687 ,C3689 ,C3690 ,\nC3692 ,C3694 ,C3697 ,C3713 ,C3856 ,C3858 ,\nC3859 ,C3863 ,C3866 ,C3878 ,C3879 ,C3885 ,\nC3886 ,C3966 ,C3969 ,C4013 ,C4017 ,C4018 ,\nC4084 ,C4085 ,C4199 ,C4377 ,"];57[shape=box, label="id:57 level: 9\n28: V27 V41 V76 V85 V86 \nV88 V90 V93 V106 V114 V122 \nV144 V146 V149 V152 V160 V161 \nV165 V172 V187 V197 V203 V212 \nV217 V233 V238 V258 V282 \n154: C573( V27 V41 ) C578( V27 V76 ) C581( V27 V85 ) C582( V27 V93 ) C588( V27 V161 ) \nC590( V27 V172 ) C591( V27 V203 ) C593( V27 V212 ) C595( V27 V233 ) C928( V41 V76 ) C930( V41 V85 ) \nC931( V41 V88 ) C933( V41 V93 ) C936( V41 V161 ) C937( V41 V165 ) C938( V41 V172 ) C941( V41 V203 ) \nC942( V41 V212 ) C943( V41 V233 ) C1746( V76 V85 ) C1748( V76 V93 ) C1754( V76 V161 ) C1755( V76 V172 ) \nC1757( V76 V197 ) C1758( V76 V203 ) C1759( V76 V212 ) C1760( V76 V233 ) C1929( V85 V86 ) C1930( V85 V88 ) \nC1931( V85 V90 ) C1932( V85 V93 ) C1933( V85 V106 ) C1934( V85 V114 ) C1935( V85 V122 ) C1936( V85 V144 ) \nC1937( V85 V146 ) C1938( V85 V149 ) C1939( V85 V152 ) C1940( V85 V160 ) C1941( V85 V161 ) C1942( V85 V165 ) \nC1943( V85 V172 ) C1944( V85 V187 ) C1945( V85 V197 ) C1946( V85 V203 ) C1947( V85 V212 ) C1948( V85 V217 ) \nC1949( V85 V233 ) C1950( V85 V238 ) C1951( V85 V258 ) C1952( V85 V282 ) C1953( V86 V90 ) C1954( V86 V106 ) \nC1955( V86 V114 ) C1959( V86 V161 ) C1960( V86 V165 ) C1963( V86 V197 ) C1965( V86 V212 ) C1966( V86 V217 ) \nC1968( V86 V238 ) C1971( V86 V258 ) C2001( V88 V122 ) C2003( V88 V144 ) C2004( V88 V146 ) C2005( V88 V149 ) \nC2006( V88 V152 ) C2008( V88 V160 ) C2009( V88 V165 ) C2014( V88 V187 ) C2020( V88 V282 ) C2038( V90 V106 ) \nC2039( V90 V114 ) C2042( V90 V161 ) C2043( V90 V165 ) C2045( V90 V197 ) C2047( V90 V217 ) C2048( V90 V238 ) \nC2050( V90 V258 ) C2103( V93 V161 ) C2104( V93 V172 ) C2107( V93 V203 ) C2108( V93 V212 ) C2110( V93 V233 ) \nC2111( V93 V258 ) C2114( V93 V282 ) C2379( V106 V114 ) C2382( V106 V161 ) C2383( V106 V165 ) C2388( V106 V197 ) \nC2389( V106 V217 ) C2392( V106 V238 ) C2397( V106 V258 ) C2529( V114 V149 ) C2531( V114 V161 ) C2532( V114 V165 ) \nC2535( V114 V197 ) C2537( V114 V217 ) C2538( V114 V238 ) C2540( V114 V258 ) C2680( V122 V144 ) C2681( V122 V146 ) \nC2682( V122 V149 ) C2684( V122 V152 ) C2685( V122 V160 ) C2686( V122 V187 ) C2690( V122 V282 ) C3014( V144 V146 ) \nC3015( V144 V149 ) C3016( V144 V152 ) C3017( V144 V160 ) C3020( V144 V187 ) C3030( V144 V282 ) C3050( V146 V149 ) \nC3051( V146 V152 ) C3053( V146 V160 ) C3056( V146 V187 ) C3059( V146 V217 ) C3064( V146 V282 ) C3095( V149 V152 ) \nC3097( V149 V160 ) C3099( V149 V187 ) C3101( V149 V238 ) C3107( V149 V282 ) C3142( V152 V160 ) C3143( V152 V187 ) \nC3150( V152 V282 ) C3243( V160 V187 ) C3253( V160 V282 ) C3254( V161 V165 ) C3255( V161 V172 ) C3256( V161 V197 ) \nC3258( V161 V203 ) C3260( V161 V212 ) C3262( V161 V217 ) C3263( V161 V233 ) C3264( V161 V238 ) C3265( V161 V258 ) \nC3315( V165 V197 ) C3317( V165 V217 ) C3318( V165 V238 ) C3319( V165 V258 ) C3407( V172 V203 ) C3409( V172 V212 ) \nC3411( V172 V233 ) C3615( V187 V282 ) C3732( V197 V217 ) C3733( V197 V238 ) C3735( V197 V258 ) C3798( V203 V212 ) \nC3800( V203 V233 ) C3890( V212 V233 ) C3929( V217 V238 ) C3931( V217 V258 ) C4102( V238 V258 ) "];46-&gt;57[label="27: V27 V41 V76 V86 V88 \nV90 V93 V106 V114 V122 V144 \nV146 V149 V152 V160 V161 V165 \nV172 V187 V197 V203 V212 V217 \nV233 V238 V258 V282 \n127: C573 ,C578 ,C582 ,C588 ,C590 ,\nC591 ,C593 ,C595 ,C928 ,C931 ,C933 ,\nC936 ,C937 ,C938 ,C941 ,C942 ,C943 ,\nC1748 ,C1754 ,C1755 ,C1757 ,C1758 ,C1759 ,\nC1760 ,C1953 ,C1954 ,C1955 ,C1959 ,C1960 ,\nC1963 ,C1965 ,C1966 ,C1968 ,C1971 ,C2001 ,\nC2003 ,C2004 ,C2005 ,C2006 ,C2008 ,C2009</w:t>
      </w:r>
    </w:p>
    <w:p>
      <w:pPr>
        <w:pStyle w:val="PreformattedText"/>
        <w:bidi w:val="0"/>
        <w:spacing w:before="0" w:after="0"/>
        <w:jc w:val="left"/>
        <w:rPr/>
      </w:pPr>
      <w:r>
        <w:rPr/>
        <w:t xml:space="preserve"> </w:t>
      </w:r>
      <w:r>
        <w:rPr/>
        <w:t>,\nC2014 ,C2020 ,C2038 ,C2039 ,C2042 ,C2043 ,\nC2045 ,C2047 ,C2048 ,C2050 ,C2103 ,C2104 ,\nC2107 ,C2108 ,C2110 ,C2111 ,C2114 ,C2379 ,\nC2382 ,C2383 ,C2388 ,C2389 ,C2392 ,C2397 ,\nC2529 ,C2531 ,C2532 ,C2535 ,C2537 ,C2538 ,\nC2540 ,C2680 ,C2681 ,C2682 ,C2684 ,C2685 ,\nC2686 ,C2690 ,C3014 ,C3015 ,C3016 ,C3017 ,\nC3020 ,C3030 ,C3050 ,C3051 ,C3053 ,C3056 ,\nC3059 ,C3064 ,C3095 ,C3097 ,C3099 ,C3101 ,\nC3107 ,C3142 ,C3143 ,C3150 ,C3243 ,C3253 ,\nC3254 ,C3255 ,C3256 ,C3258 ,C3260 ,C3262 ,\nC3263 ,C3264 ,C3265 ,C3315 ,C3317 ,C3318 ,\nC3319 ,C3407 ,C3409 ,C3411 ,C3615 ,C3732 ,\nC3733 ,C3735 ,C3798 ,C3800 ,C3890 ,C3929 ,\nC3931 ,C4102 ,"];58[shape=box, label="id:58 level: 9\n29: V29 V34 V48 V53 V68 \nV70 V84 V107 V125 V135 V146 \nV151 V169 V173 V176 V178 V196 \nV214 V216 V217 V222 V254 V273 \nV281 V293 V294 V295 V305 V314 \n174: C627( V29 V70 ) C628( V29 V84 ) C631( V29 V125 ) C633( V29 V146 ) C635( V29 V169 ) \nC637( V29 V178 ) C640( V29 V214 ) C641( V29 V216 ) C642( V29 V217 ) C647( V29 V254 ) C649( V29 V281 ) \nC756( V34 V68 ) C758( V34 V84 ) C761( V34 V107 ) C763( V34 V135 ) C766( V34 V173 ) C776( V34 V273 ) \nC777( V34 V294 ) C778( V34 V295 ) C780( V34 V305 ) C782( V34 V314 ) C1097( V48 V53 ) C1100( V48 V84 ) \nC1102( V48 V135 ) C1105( V48 V151 ) C1106( V48 V173 ) C1107( V48 V176 ) C1108( V48 V178 ) C1111( V48 V196 ) \nC1113( V48 V217 ) C1114( V48 V222 ) C1121( V48 V293 ) C1223( V53 V84 ) C1226( V53 V135 ) C1230( V53 V151 ) \nC1234( V53 V176 ) C1235( V53 V178 ) C1237( V53 V196 ) C1238( V53 V217 ) C1239( V53 V222 ) C1241( V53 V254 ) \nC1244( V53 V293 ) C1245( V53 V295 ) C1563( V68 V84 ) C1564( V68 V107 ) C1568( V68 V135 ) C1570( V68 V151 ) \nC1572( V68 V173 ) C1580( V68 V273 ) C1582( V68 V294 ) C1583( V68 V295 ) C1584( V68 V305 ) C1585( V68 V314 ) \nC1612( V70 V84 ) C1617( V70 V125 ) C1620( V70 V146 ) C1623( V70 V169 ) C1624( V70 V214 ) C1625( V70 V216 ) \nC1626( V70 V217 ) C1630( V70 V254 ) C1634( V70 V281 ) C1907( V84 V107 ) C1908( V84 V125 ) C1909( V84 V135 ) \nC1910( V84 V146 ) C1911( V84 V151 ) C1912( V84 V169 ) C1913( V84 V173 ) C1914( V84 V176 ) C1915( V84 V178 ) \nC1916( V84 V196 ) C1917( V84 V214 ) C1918( V84 V216 ) C1919( V84 V217 ) C1920( V84 V222 ) C1921( V84 V254 ) \nC1922( V84 V273 ) C1923( V84 V281 ) C1924( V84 V293 ) C1925( V84 V294 ) C1926( V84 V295 ) C1927( V84 V305 ) \nC1928( V84 V314 ) C2402( V107 V135 ) C2405( V107 V173 ) C2406( V107 V176 ) C2409( V107 V273 ) C2410( V107 V281 ) \nC2411( V107 V294 ) C2412( V107 V295 ) C2413( V107 V305 ) C2415( V107 V314 ) C2732( V125 V146 ) C2735( V125 V169 ) \nC2738( V125 V214 ) C2739( V125 V216 ) C2740( V125 V217 ) C2744( V125 V254 ) C2746( V125 V281 ) C2893( V135 V146 ) \nC2894( V135 V151 ) C2896( V135 V173 ) C2898( V135 V176 ) C2899( V135 V178 ) C2900( V135 V196 ) C2901( V135 V217 ) \nC2902( V135 V222 ) C2905( V135 V273 ) C2907( V135 V293 ) C2908( V135 V294 ) C2909( V135 V295 ) C2911( V135 V305 ) \nC2912( V135 V314 ) C3054( V146 V169 ) C3057( V146 V214 ) C3058( V146 V216 ) C3059( V146 V217 ) C3062( V146 V254 ) \nC3063( V146 V281 ) C3128( V151 V176 ) C3129( V151 V178 ) C3133( V151 V196 ) C3134( V151 V217 ) C3135( V151 V222 ) \nC3139( V151 V293 ) C3364( V169 V214 ) C3365( V169 V216 ) C3366( V169 V217 ) C3369( V169 V254 ) C3373( V169 V281 ) \nC3425( V173 V273 ) C3426( V173 V294 ) C3427( V173 V295 ) C3429( V173 V305 ) C3431( V173 V314 ) C3460( V176 V178 ) \nC3462( V176 V196 ) C3464( V176 V217 ) C3465( V176 V222 ) C3470( V176 V293 ) C3484( V178 V196 ) C3487( V178 V217 ) \nC3488( V178 V222 ) C3496( V178 V293 ) C3715( V196 V217 ) C3717( V196 V222 ) C3728( V196 V293 ) C3901( V214 V216 ) \nC3902( V214 V217 ) C3907( V214 V254 ) C3909( V214 V281 ) C3916( V216 V217 ) C3917( V216 V254 ) C3920( V216 V273 ) \nC3923( V216 V281 ) C3928( V217 V222 ) C3930( V217 V254 ) C3932( V217 V281 ) C3933( V217 V293 ) C3976( V222 V293 ) \nC4209( V254 V281 ) C4210( V254 V295 ) C4212( V254 V314 ) C4309( V273 V294 ) C4310( V273 V295 ) C4312( V273 V305 ) \nC4313( V273 V314 ) C4367( V294 V295 ) C4369( V294 V305 ) C4370( V294 V314 ) C4372( V295 V305 ) C4374( V295 V314 ) \nC4386( V305 V314 ) "];47-&gt;58[label="28: V29 V34 V48 V53 V68 \nV70 V107 V125 V135 V146 V151 \nV169 V173 V176 V178 V196 V214 \nV216 V217 V222 V254 V273 V281 \nV293 V294 V295 V305 V314 \n146: C627 ,C631 ,C633 ,C635 ,C637 ,\nC640 ,C641 ,C642 ,C647 ,C649 ,C756 ,\nC761 ,C763 ,C766 ,C776 ,C777 ,C778 ,\nC780 ,C782 ,C1097 ,C1102 ,C1105 ,C1106 ,\nC1107 ,C1108 ,C1111 ,C1113 ,C1114 ,C1121 ,\nC1226 ,C1230 ,C1234 ,C1235 ,C1237 ,C1238 ,\nC1239 ,C1241 ,C1244 ,C1245 ,C1564 ,C1568 ,\nC1570 ,C1572 ,C1580 ,C1582 ,C1583 ,C1584 ,\nC1585 ,C1617 ,C1620 ,C1623 ,C1624 ,C1625 ,\nC1626 ,C1630 ,C1634 ,C2402 ,C2405 ,C2406 ,\nC2409 ,C2410 ,C2411 ,C2412 ,C2413 ,C2415 ,\nC2732 ,C2735 ,C2738 ,C2739 ,C2740 ,C2744 ,\nC2746 ,C2893 ,C2894 ,C2896 ,C2898 ,C2899 ,\nC2900 ,C2901 ,C2902 ,C2905 ,C2907 ,C2908 ,\nC2909 ,C2911 ,C2912 ,C3054 ,C3057 ,C3058 ,\nC3059 ,C3062 ,C3063 ,C3128 ,C3129 ,C3133 ,\nC3134 ,C3135 ,C3139 ,C3364 ,C3365 ,C3366 ,\nC3369 ,C3373 ,C3425 ,C3426 ,C3427 ,C3429 ,\nC3431 ,C3460 ,C3462 ,C3464 ,C3465 ,C3470 ,\nC3484 ,C3487 ,C3488 ,C3496 ,C3715 ,C3717 ,\nC3728 ,C3901 ,C3902 ,C3907 ,C3909 ,C3916 ,\nC3917 ,C3920 ,C3923 ,C3928 ,C3930 ,C3932 ,\nC3933 ,C3976 ,C4209 ,C4210 ,C4212 ,C4309 ,\nC4310 ,C4312 ,C4313 ,C4367 ,C4369 ,C4370 ,\nC4372 ,C4374 ,C4386 ,"];59[shape=box, label="id:59 level: 9\n29: V31 V91 V95 V119 V129 \nV131 V133 V162 V179 V185 V195 \nV199 V201 V204 V221 V223 V234 \nV242 V250 V266 V267 V268 V279 \nV289 V290 V300 V308 V312 V313 \n172: C680( V31 V91 ) C687( V31 V162 ) C689( V31 V204 ) C692( V31 V221 ) C693( V31 V223 ) \nC697( V31 V250 ) C699( V31 V266 ) C700( V31 V267 ) C701( V31 V300 ) C702( V31 V313 ) C2056( V91 V95 ) \nC2058( V91 V162 ) C2063( V91 V199 ) C2064( V91 V204 ) C2065( V91 V221 ) C2066( V91 V223 ) C2069( V91 V250 ) \nC2071( V91 V266 ) C2072( V91 V267 ) C2074( V91 V300 ) C2076( V91 V313 ) C2139( V95 V162 ) C2142( V95 V185 ) \nC2145( V95 V223 ) C2148( V95 V234 ) C2150( V95 V242 ) C2152( V95 V268 ) C2154( V95 V279 ) C2155( V95 V290 ) \nC2156( V95 V300 ) C2157( V95 V308 ) C2624( V119 V129 ) C2626( V119 V131 ) C2627( V119 V133 ) C2629( V119 V179 ) \nC2630( V119 V195 ) C2631( V119 V199 ) C2632( V119 V201 ) C2633( V119 V204 ) C2635( V119 V223 ) C2641( V119 V289 ) \nC2642( V119 V312 ) C2796( V129 V131 ) C2797( V129 V133 ) C2802( V129 V179 ) C2804( V129 V195 ) C2805( V129 V199 ) \nC2806( V129 V201 ) C2808( V129 V223 ) C2813( V129 V289 ) C2815( V129 V312 ) C2832( V131 V133 ) C2836( V131 V179 ) \nC2837( V131 V195 ) C2838( V131 V199 ) C2840( V131 V201 ) C2843( V131 V223 ) C2848( V131 V268 ) C2849( V131 V289 ) \nC2851( V131 V312 ) C2870( V133 V179 ) C2872( V133 V195 ) C2874( V133 V199 ) C2875( V133 V201 ) C2876( V133 V223 ) \nC2880( V133 V289 ) C2882( V133 V312 ) C2883( V133 V313 ) C3268( V162 V185 ) C3270( V162 V204 ) C3271( V162 V221 ) \nC3272( V162 V223 ) C3273( V162 V234 ) C3274( V162 V242 ) C3275( V162 V250 ) C3276( V162 V266 ) C3277( V162 V267 ) \nC3278( V162 V268 ) C3279( V162 V279 ) C3280( V162 V290 ) C3281( V162 V300 ) C3282( V162 V308 ) C3284( V162 V313 ) \nC3498( V179 V195 ) C3499( V179 V199 ) C3500( V179 V201 ) C3502( V179 V223 ) C3505( V179 V266 ) C3506( V179 V289 ) \nC3509( V179 V312 ) C3578( V185 V221 ) C3579( V185 V223 ) C3580( V185 V234 ) C3581( V185 V242 ) C3584( V185 V268 ) \nC3587( V185 V279 ) C3588( V185 V290 ) C3590( V185 V300 ) C3591( V185 V308 ) C3702( V195 V199 ) C3703( V195 V201 ) \nC3705( V195 V223 ) C3710( V195 V289 ) C3711( V195 V290 ) C3714( V195 V312 ) C3755( V199 V201 ) C3758( V199 V223 ) \nC3763( V199 V289 ) C3765( V199 V312 ) C3776( V201 V223 ) C3782( V201 V289 ) C3787( V201 V312 ) C3807( V204 V221 ) \nC3808( V204 V223 ) C3812( V204 V250 ) C3814( V204 V266 ) C3815( V204 V267 ) C3819( V204 V300 ) C3821( V204 V313 ) \nC3963( V221 V223 ) C3965( V221 V250 ) C3967( V221 V266 ) C3968( V221 V267 ) C3970( V221 V300 ) C3971( V221 V313 ) \nC3980( V223 V234 ) C3981( V223 V242 ) C3982( V223 V250 ) C3983( V223 V266 ) C3984( V223 V267 ) C3985( V223 V268 ) \nC3986( V223 V279 ) C3987( V223 V289 ) C3988( V223 V290 ) C3989( V223 V300 ) C3990( V223 V308 ) C3991( V223 V312 ) \nC3992( V223 V313 ) C4067( V234 V242 ) C4071( V234 V268 ) C4074( V234 V279 ) C4076( V234 V290 ) C4079( V234 V300 ) \nC4082( V234 V308 ) C4128( V242 V267 ) C4129( V242 V268 ) C4131( V242 V279 ) C4132( V242 V290 ) C4134( V242 V300 ) \nC4135( V242 V308 ) C4180( V250 V266 ) C4181( V250 V267 ) C4184( V250 V300 ) C4186( V250 V308 ) C4187( V250 V313 ) \nC4268( V266 V267 ) C4270( V266 V300 ) C4271( V266 V313 ) C4277( V267 V300 ) C4279( V267 V313 ) C4281( V268 V279 ) \nC4282( V268 V290 ) C4284( V268 V300 ) C4286( V268 V308 ) C4332( V279 V290 ) C4333( V279 V300 ) C4334( V279 V308 ) \nC4355( V289 V312 ) C4357( V290 V300 ) C4359( V290 V308 ) C4383( V300 V308 ) C4384( V300 V313 ) "];48-&gt;59[label="28: V31 V91 V95 V119 V129 \nV131 V133 V162 V179 V185 V195 \nV199 V201 V204 V221 V234 V242 \nV250 V266 V267 V268 V279 V289 \nV290 V300 V308 V312 V313 \n144: C680 ,C687 ,C689 ,C692 ,C697 ,\nC699 ,C700 ,C701 ,C702 ,C2056 ,C2058 ,\nC2063 ,C2064 ,C2065 ,C2069 ,C2071 ,C2072 ,\nC2074 ,C2076 ,C2139 ,C2142 ,C2148 ,C2150 ,\nC2152 ,C2154 ,C2155 ,C2156 ,C2157 ,C2624 ,\nC2626 ,C2627 ,C2629 ,C2630 ,C2631 ,C2632 ,\nC2633 ,C2641 ,C2642 ,C2796 ,C2797 ,C2802 ,\nC2804 ,C2805 ,C2806 ,C2813 ,C2815 ,C2832 ,\nC2836 ,C2837 ,C2838 ,C2840 ,C2848 ,C2849 ,\nC2851 ,C2870 ,C2872 ,C2874 ,C2875 ,C2880 ,\nC2882 ,C2883 ,C3268 ,C3270 ,C3271 ,C3273 ,\nC3274 ,C3275 ,C3276 ,C3277 ,C3278 ,C3279 ,\nC3280 ,C3281 ,C3282 ,C3284 ,C3498 ,C3499 ,\nC3500 ,C3505 ,C3506 ,C3509 ,C3578 ,C3580 ,\nC3581 ,C3584 ,C3587 ,C3588 ,C3590 ,C3591 ,\nC3702 ,C3703 ,C3710 ,C3711 ,C3714 ,C3755 ,\nC3763 ,C3765 ,C3782 ,C3787 ,C3807 ,C3812 ,\nC3814 ,C3815 ,C3819 ,C3821 ,C3965 ,C3967 ,\nC3968 ,C3970 ,C3971 ,C4067 ,C4071 ,C4074 ,\nC4076 ,C4079 ,C4082 ,C4128 ,C4129 ,C4131 ,\nC4132 ,C4134 ,C4135 ,C4180 ,C4181 ,C4184 ,\nC4186 ,C4187 ,C4268 ,C4270 ,C4271 ,C4277</w:t>
      </w:r>
    </w:p>
    <w:p>
      <w:pPr>
        <w:pStyle w:val="PreformattedText"/>
        <w:bidi w:val="0"/>
        <w:spacing w:before="0" w:after="0"/>
        <w:jc w:val="left"/>
        <w:rPr/>
      </w:pPr>
      <w:r>
        <w:rPr/>
        <w:t xml:space="preserve"> </w:t>
      </w:r>
      <w:r>
        <w:rPr/>
        <w:t>,\nC4279 ,C4281 ,C4282 ,C4284 ,C4286 ,C4332 ,\nC4333 ,C4334 ,C4355 ,C4357 ,C4359 ,C4383 ,\nC4384 ,"];60[shape=box, label="id:60 level: 9\n35: V26 V40 V46 V53 V55 \nV58 V59 V69 V77 V78 V80 \nV90 V104 V105 V113 V136 V142 \nV162 V163 V177 V187 V193 V200 \nV215 V216 V218 V230 V261 V270 \nV273 V277 V279 V284 V303 V310 \n179: C546( V26 V53 ) C547( V26 V58 ) C550( V26 V78 ) C551( V26 V80 ) C554( V26 V105 ) \nC555( V26 V113 ) C556( V26 V136 ) C561( V26 V215 ) C566( V26 V261 ) C568( V26 V270 ) C569( V26 V277 ) \nC904( V40 V55 ) C907( V40 V77 ) C908( V40 V80 ) C911( V40 V90 ) C919( V40 V177 ) C921( V40 V215 ) \nC922( V40 V216 ) C923( V40 V273 ) C924( V40 V277 ) C925( V40 V303 ) C1041( V46 V53 ) C1043( V46 V69 ) \nC1048( V46 V104 ) C1049( V46 V113 ) C1053( V46 V142 ) C1056( V46 V162 ) C1057( V46 V163 ) C1059( V46 V193 ) \nC1060( V46 V200 ) C1068( V46 V310 ) C1221( V53 V69 ) C1224( V53 V104 ) C1225( V53 V113 ) C1227( V53 V142 ) \nC1231( V53 V162 ) C1232( V53 V163 ) C1236( V53 V193 ) C1243( V53 V277 ) C1246( V53 V310 ) C1272( V55 V77 ) \nC1275( V55 V90 ) C1282( V55 V177 ) C1285( V55 V215 ) C1286( V55 V216 ) C1289( V55 V273 ) C1290( V55 V277 ) \nC1291( V55 V303 ) C1338( V58 V78 ) C1339( V58 V80 ) C1340( V58 V105 ) C1342( V58 V113 ) C1346( V58 V136 ) \nC1351( V58 V215 ) C1354( V58 V230 ) C1358( V58 V261 ) C1359( V58 V270 ) C1366( V59 V113 ) C1367( V59 V142 ) \nC1374( V59 V187 ) C1375( V59 V200 ) C1376( V59 V218 ) C1377( V59 V230 ) C1381( V59 V273 ) C1382( V59 V279 ) \nC1385( V59 V284 ) C1590( V69 V104 ) C1591( V69 V113 ) C1596( V69 V142 ) C1600( V69 V162 ) C1601( V69 V163 ) \nC1602( V69 V193 ) C1610( V69 V310 ) C1768( V77 V90 ) C1775( V77 V177 ) C1778( V77 V200 ) C1780( V77 V215 ) \nC1781( V77 V216 ) C1785( V77 V273 ) C1787( V77 V277 ) C1788( V77 V303 ) C1789( V78 V80 ) C1791( V78 V105 ) \nC1792( V78 V113 ) C1795( V78 V136 ) C1803( V78 V215 ) C1806( V78 V261 ) C1808( V78 V270 ) C1837( V80 V105 ) \nC1838( V80 V113 ) C1842( V80 V136 ) C1846( V80 V215 ) C1848( V80 V261 ) C1849( V80 V270 ) C2044( V90 V177 ) \nC2046( V90 V216 ) C2051( V90 V273 ) C2052( V90 V277 ) C2054( V90 V303 ) C2055( V90 V310 ) C2337( V104 V113 ) \nC2340( V104 V142 ) C2345( V104 V162 ) C2346( V104 V163 ) C2349( V104 V193 ) C2358( V104 V310 ) C2359( V105 V113 ) \nC2361( V105 V136 ) C2366( V105 V215 ) C2367( V105 V216 ) C2370( V105 V261 ) C2372( V105 V270 ) C2511( V113 V136 ) \nC2512( V113 V142 ) C2514( V113 V162 ) C2515( V113 V163 ) C2516( V113 V187 ) C2517( V113 V193 ) C2518( V113 V200 ) \nC2519( V113 V215 ) C2520( V113 V218 ) C2521( V113 V230 ) C2522( V113 V261 ) C2523( V113 V270 ) C2524( V113 V273 ) \nC2525( V113 V279 ) C2526( V113 V284 ) C2527( V113 V310 ) C2917( V136 V215 ) C2921( V136 V261 ) C2922( V136 V270 ) \nC2924( V136 V284 ) C2988( V142 V162 ) C2989( V142 V163 ) C2992( V142 V193 ) C3000( V142 V310 ) C3267( V162 V163 ) \nC3269( V162 V193 ) C3279( V162 V279 ) C3283( V162 V310 ) C3289( V163 V193 ) C3299( V163 V310 ) C3473( V177 V216 ) \nC3479( V177 V273 ) C3480( V177 V277 ) C3482( V177 V303 ) C3609( V187 V200 ) C3610( V187 V218 ) C3611( V187 V230 ) \nC3613( V187 V273 ) C3614( V187 V279 ) C3616( V187 V284 ) C3691( V193 V310 ) C3766( V200 V218 ) C3767( V200 V230 ) \nC3773( V200 V273 ) C3774( V200 V279 ) C3775( V200 V284 ) C3913( V215 V261 ) C3914( V215 V270 ) C3919( V216 V270 ) \nC3920( V216 V273 ) C3922( V216 V277 ) C3927( V216 V303 ) C3934( V218 V230 ) C3935( V218 V261 ) C3937( V218 V273 ) \nC3938( V218 V279 ) C3940( V218 V284 ) C4043( V230 V273 ) C4044( V230 V279 ) C4045( V230 V284 ) C4244( V261 V270 ) \nC4306( V273 V277 ) C4307( V273 V279 ) C4308( V273 V284 ) C4311( V273 V303 ) C4328( V277 V303 ) C4331( V279 V284 ) "];48-&gt;60[label="34: V26 V40 V46 V53 V55 \nV58 V59 V69 V77 V78 V80 \nV90 V104 V105 V136 V142 V162 \nV163 V177 V187 V193 V200 V215 \nV216 V218 V230 V261 V270 V273 \nV277 V279 V284 V303 V310 \n153: C546 ,C547 ,C550 ,C551 ,C554 ,\nC556 ,C561 ,C566 ,C568 ,C569 ,C904 ,\nC907 ,C908 ,C911 ,C919 ,C921 ,C922 ,\nC923 ,C924 ,C925 ,C1041 ,C1043 ,C1048 ,\nC1053 ,C1056 ,C1057 ,C1059 ,C1060 ,C1068 ,\nC1221 ,C1224 ,C1227 ,C1231 ,C1232 ,C1236 ,\nC1243 ,C1246 ,C1272 ,C1275 ,C1282 ,C1285 ,\nC1286 ,C1289 ,C1290 ,C1291 ,C1338 ,C1339 ,\nC1340 ,C1346 ,C1351 ,C1354 ,C1358 ,C1359 ,\nC1367 ,C1374 ,C1375 ,C1376 ,C1377 ,C1381 ,\nC1382 ,C1385 ,C1590 ,C1596 ,C1600 ,C1601 ,\nC1602 ,C1610 ,C1768 ,C1775 ,C1778 ,C1780 ,\nC1781 ,C1785 ,C1787 ,C1788 ,C1789 ,C1791 ,\nC1795 ,C1803 ,C1806 ,C1808 ,C1837 ,C1842 ,\nC1846 ,C1848 ,C1849 ,C2044 ,C2046 ,C2051 ,\nC2052 ,C2054 ,C2055 ,C2340 ,C2345 ,C2346 ,\nC2349 ,C2358 ,C2361 ,C2366 ,C2367 ,C2370 ,\nC2372 ,C2917 ,C2921 ,C2922 ,C2924 ,C2988 ,\nC2989 ,C2992 ,C3000 ,C3267 ,C3269 ,C3279 ,\nC3283 ,C3289 ,C3299 ,C3473 ,C3479 ,C3480 ,\nC3482 ,C3609 ,C3610 ,C3611 ,C3613 ,C3614 ,\nC3616 ,C3691 ,C3766 ,C3767 ,C3773 ,C3774 ,\nC3775 ,C3913 ,C3914 ,C3919 ,C3920 ,C3922 ,\nC3927 ,C3934 ,C3935 ,C3937 ,C3938 ,C3940 ,\nC4043 ,C4044 ,C4045 ,C4244 ,C4306 ,C4307 ,\nC4308 ,C4311 ,C4328 ,C4331 ,"];61[shape=box, label="id:61 level: 9\n27: V0 V1 V2 V4 V6 \nV8 V9 V10 V12 V13 V15 \nV17 V18 V23 V35 V41 V51 \nV89 V97 V134 V139 V165 V168 \nV253 V274 V297 V300 \n155: C0( V0 V2 ) C2( V0 V4 ) C5( V0 V8 ) C6( V0 V9 ) C8( V0 V12 ) \nC10( V0 V15 ) C12( V0 V17 ) C14( V0 V97 ) C16( V0 V139 ) C18( V0 V165 ) C22( V0 V274 ) \nC24( V0 V297 ) C27( V1 V6 ) C29( V1 V9 ) C30( V1 V10 ) C32( V1 V13 ) C34( V1 V15 ) \nC35( V1 V18 ) C36( V1 V41 ) C37( V1 V51 ) C38( V1 V89 ) C41( V1 V134 ) C42( V1 V168 ) \nC44( V1 V253 ) C45( V1 V274 ) C49( V2 V4 ) C52( V2 V8 ) C53( V2 V9 ) C54( V2 V10 ) \nC56( V2 V12 ) C58( V2 V17 ) C59( V2 V35 ) C60( V2 V97 ) C62( V2 V139 ) C64( V2 V165 ) \nC71( V2 V274 ) C73( V2 V297 ) C98( V4 V6 ) C100( V4 V8 ) C102( V4 V12 ) C103( V4 V13 ) \nC105( V4 V15 ) C107( V4 V17 ) C108( V4 V23 ) C109( V4 V35 ) C116( V4 V274 ) C118( V4 V300 ) \nC144( V6 V8 ) C145( V6 V9 ) C146( V6 V10 ) C148( V6 V12 ) C149( V6 V13 ) C151( V6 V15 ) \nC152( V6 V17 ) C153( V6 V18 ) C154( V6 V23 ) C155( V6 V35 ) C156( V6 V41 ) C157( V6 V51 ) \nC160( V6 V134 ) C162( V6 V253 ) C164( V6 V300 ) C184( V8 V9 ) C185( V8 V12 ) C187( V8 V15 ) \nC189( V8 V17 ) C190( V8 V18 ) C192( V8 V23 ) C193( V8 V35 ) C196( V8 V97 ) C198( V8 V139 ) \nC201( V8 V165 ) C202( V8 V297 ) C203( V8 V300 ) C205( V9 V10 ) C206( V9 V13 ) C208( V9 V15 ) \nC209( V9 V17 ) C210( V9 V18 ) C211( V9 V41 ) C212( V9 V51 ) C213( V9 V89 ) C214( V9 V97 ) \nC215( V9 V134 ) C216( V9 V139 ) C217( V9 V165 ) C218( V9 V168 ) C219( V9 V253 ) C220( V9 V274 ) \nC221( V9 V297 ) C222( V10 V12 ) C223( V10 V13 ) C225( V10 V15 ) C226( V10 V18 ) C227( V10 V35 ) \nC228( V10 V41 ) C229( V10 V51 ) C230( V10 V89 ) C232( V10 V134 ) C234( V10 V168 ) C238( V10 V253 ) \nC240( V10 V274 ) C260( V12 V15 ) C262( V12 V17 ) C263( V12 V23 ) C264( V12 V35 ) C275( V12 V300 ) \nC277( V13 V15 ) C279( V13 V18 ) C280( V13 V41 ) C281( V13 V51 ) C282( V13 V89 ) C283( V13 V134 ) \nC284( V13 V168 ) C288( V13 V253 ) C290( V13 V274 ) C305( V15 V17 ) C306( V15 V23 ) C307( V15 V35 ) \nC309( V15 V89 ) C312( V15 V168 ) C314( V15 V274 ) C315( V15 V300 ) C333( V17 V18 ) C335( V17 V23 ) \nC336( V17 V35 ) C339( V17 V97 ) C341( V17 V139 ) C344( V17 V165 ) C345( V17 V297 ) C346( V17 V300 ) \nC349( V18 V41 ) C351( V18 V51 ) C356( V18 V134 ) C360( V18 V253 ) C472( V23 V35 ) C484( V23 V139 ) \nC488( V23 V300 ) C799( V35 V300 ) C927( V41 V51 ) C935( V41 V134 ) C937( V41 V165 ) C944( V41 V253 ) \nC1179( V51 V134 ) C1190( V51 V253 ) C2030( V89 V168 ) C2034( V89 V274 ) C2183( V97 V139 ) C2186( V97 V165 ) \nC2197( V97 V297 ) C2890( V134 V253 ) C2956( V139 V165 ) C2961( V139 V297 ) C3322( V165 V297 ) C3358( V168 V274 ) "];49-&gt;61[label="26: V0 V1 V2 V4 V6 \nV8 V10 V12 V13 V15 V17 \nV18 V23 V35 V41 V51 V89 \nV97 V134 V139 V165 V168 V253 \nV274 V297 V300 \n134: C0 ,C2 ,C5 ,C8 ,C10 ,\nC12 ,C14 ,C16 ,C18 ,C22 ,C24 ,\nC27 ,C30 ,C32 ,C34 ,C35 ,C36 ,\nC37 ,C38 ,C41 ,C42 ,C44 ,C45 ,\nC49 ,C52 ,C54 ,C56 ,C58 ,C59 ,\nC60 ,C62 ,C64 ,C71 ,C73 ,C98 ,\nC100 ,C102 ,C103 ,C105 ,C107 ,C108 ,\nC109 ,C116 ,C118 ,C144 ,C146 ,C148 ,\nC149 ,C151 ,C152 ,C153 ,C154 ,C155 ,\nC156 ,C157 ,C160 ,C162 ,C164 ,C185 ,\nC187 ,C189 ,C190 ,C192 ,C193 ,C196 ,\nC198 ,C201 ,C202 ,C203 ,C222 ,C223 ,\nC225 ,C226 ,C227 ,C228 ,C229 ,C230 ,\nC232 ,C234 ,C238 ,C240 ,C260 ,C262 ,\nC263 ,C264 ,C275 ,C277 ,C279 ,C280 ,\nC281 ,C282 ,C283 ,C284 ,C288 ,C290 ,\nC305 ,C306 ,C307 ,C309 ,C312 ,C314 ,\nC315 ,C333 ,C335 ,C336 ,C339 ,C341 ,\nC344 ,C345 ,C346 ,C349 ,C351 ,C356 ,\nC360 ,C472 ,C484 ,C488 ,C799 ,C927 ,\nC935 ,C937 ,C944 ,C1179 ,C1190 ,C2030 ,\nC2034 ,C2183 ,C2186 ,C2197 ,C2890 ,C2956 ,\nC2961 ,C3322 ,C3358 ,"];62[shape=box, label="id:62 level: 10\n26: V45 V54 V63 V101 V102 \nV110 V111 V121 V132 V158 V160 \nV170 V171 V174 V178 V196 V228 \nV236 V239 V252 V253 V257 V259 \nV265 V269 V310 \n147: C1016( V45 V54 ) C1020( V45 V110 ) C1025( V45 V158 ) C1027( V45 V170 ) C1028( V45 V174 ) \nC1033( V45 V253 ) C1034( V45 V257 ) C1035( V45 V259 ) C1040( V45 V310 ) C1251( V54 V110 ) C1253( V54 V158 ) \nC1255( V54 V170 ) C1256( V54 V174 ) C1265( V54 V253 ) C1266( V54 V257 ) C1267( V54 V259 ) C1270( V54 V310 ) \nC1457( V63 V102 ) C1459( V63 V111 ) C1462( V63 V160 ) C1466( V63 V196 ) C1470( V63 V236 ) C1471( V63 V239 ) \nC1472( V63 V252 ) C1473( V63 V257 ) C1474( V63 V259 ) C2266( V101 V102 ) C2268( V101 V111 ) C2270( V101 V121 ) \nC2271( V101 V132 ) C2272( V101 V160 ) C2274( V101 V171 ) C2276( V101 V178 ) C2280( V101 V228 ) C2284( V101 V259 ) \nC2286( V101 V265 ) C2287( V101 V269 ) C2290( V102 V111 ) C2291( V102 V121 ) C2292( V102 V132 ) C2295( V102 V160 ) \nC2296( V102 V171 ) C2297( V102 V178 ) C2298( V102 V196 ) C2301( V102 V228 ) C2303( V102 V236 ) C2304( V102 V239 ) \nC2306( V102 V252 ) C2307( V102 V257 ) C2308( V102 V259 ) C2309( V102 V265 ) C2310( V102 V269 ) C2454( V110 V121 ) \nC2456( V110 V158 ) C2458( V110 V170 ) C2459( V110 V174 ) C2466( V110 V253 ) C2467( V110 V257 ) C2468( V110 V259 ) \nC2472( V110 V310 ) C2475( V111 V160 ) C2479( V111 V196 ) C2484(</w:t>
      </w:r>
    </w:p>
    <w:p>
      <w:pPr>
        <w:pStyle w:val="PreformattedText"/>
        <w:bidi w:val="0"/>
        <w:spacing w:before="0" w:after="0"/>
        <w:jc w:val="left"/>
        <w:rPr/>
      </w:pPr>
      <w:r>
        <w:rPr/>
        <w:t xml:space="preserve"> </w:t>
      </w:r>
      <w:r>
        <w:rPr/>
        <w:t>V111 V236 ) C2485( V111 V239 ) C2488( V111 V252 ) \nC2490( V111 V257 ) C2491( V111 V259 ) C2660( V121 V132 ) C2665( V121 V160 ) C2666( V121 V171 ) C2667( V121 V178 ) \nC2668( V121 V228 ) C2672( V121 V259 ) C2674( V121 V265 ) C2675( V121 V269 ) C2853( V132 V160 ) C2855( V132 V171 ) \nC2857( V132 V178 ) C2861( V132 V228 ) C2862( V132 V259 ) C2863( V132 V265 ) C2864( V132 V269 ) C3215( V158 V170 ) \nC3216( V158 V174 ) C3220( V158 V253 ) C3222( V158 V257 ) C3223( V158 V259 ) C3227( V158 V310 ) C3241( V160 V171 ) \nC3242( V160 V178 ) C3244( V160 V196 ) C3245( V160 V228 ) C3246( V160 V236 ) C3247( V160 V239 ) C3248( V160 V252 ) \nC3249( V160 V257 ) C3250( V160 V259 ) C3251( V160 V265 ) C3252( V160 V269 ) C3375( V170 V174 ) C3383( V170 V253 ) \nC3385( V170 V257 ) C3386( V170 V259 ) C3389( V170 V310 ) C3391( V171 V178 ) C3394( V171 V228 ) C3396( V171 V236 ) \nC3397( V171 V239 ) C3400( V171 V259 ) C3401( V171 V265 ) C3402( V171 V269 ) C3439( V174 V253 ) C3440( V174 V257 ) \nC3441( V174 V259 ) C3444( V174 V310 ) C3484( V178 V196 ) C3489( V178 V228 ) C3491( V178 V259 ) C3493( V178 V265 ) \nC3494( V178 V269 ) C3719( V196 V236 ) C3720( V196 V239 ) C3724( V196 V252 ) C3725( V196 V257 ) C3726( V196 V259 ) \nC4028( V228 V253 ) C4030( V228 V259 ) C4031( V228 V265 ) C4032( V228 V269 ) C4087( V236 V239 ) C4088( V236 V252 ) \nC4089( V236 V257 ) C4090( V236 V259 ) C4104( V239 V252 ) C4105( V239 V257 ) C4106( V239 V259 ) C4196( V252 V257 ) \nC4197( V252 V259 ) C4202( V253 V257 ) C4203( V253 V259 ) C4205( V253 V310 ) C4225( V257 V259 ) C4230( V257 V310 ) \nC4236( V259 V265 ) C4237( V259 V269 ) C4238( V259 V310 ) C4261( V265 V269 ) "];55-&gt;62[label="25: V45 V54 V63 V101 V102 \nV110 V111 V121 V132 V158 V160 \nV170 V171 V174 V178 V196 V228 \nV236 V239 V252 V253 V257 V265 \nV269 V310 \n122: C1016 ,C1020 ,C1025 ,C1027 ,C1028 ,\nC1033 ,C1034 ,C1040 ,C1251 ,C1253 ,C1255 ,\nC1256 ,C1265 ,C1266 ,C1270 ,C1457 ,C1459 ,\nC1462 ,C1466 ,C1470 ,C1471 ,C1472 ,C1473 ,\nC2266 ,C2268 ,C2270 ,C2271 ,C2272 ,C2274 ,\nC2276 ,C2280 ,C2286 ,C2287 ,C2290 ,C2291 ,\nC2292 ,C2295 ,C2296 ,C2297 ,C2298 ,C2301 ,\nC2303 ,C2304 ,C2306 ,C2307 ,C2309 ,C2310 ,\nC2454 ,C2456 ,C2458 ,C2459 ,C2466 ,C2467 ,\nC2472 ,C2475 ,C2479 ,C2484 ,C2485 ,C2488 ,\nC2490 ,C2660 ,C2665 ,C2666 ,C2667 ,C2668 ,\nC2674 ,C2675 ,C2853 ,C2855 ,C2857 ,C2861 ,\nC2863 ,C2864 ,C3215 ,C3216 ,C3220 ,C3222 ,\nC3227 ,C3241 ,C3242 ,C3244 ,C3245 ,C3246 ,\nC3247 ,C3248 ,C3249 ,C3251 ,C3252 ,C3375 ,\nC3383 ,C3385 ,C3389 ,C3391 ,C3394 ,C3396 ,\nC3397 ,C3401 ,C3402 ,C3439 ,C3440 ,C3444 ,\nC3484 ,C3489 ,C3493 ,C3494 ,C3719 ,C3720 ,\nC3724 ,C3725 ,C4028 ,C4031 ,C4032 ,C4087 ,\nC4088 ,C4089 ,C4104 ,C4105 ,C4196 ,C4202 ,\nC4205 ,C4230 ,C4261 ,"];63[shape=box, label="id:63 level: 10\n27: V40 V46 V53 V55 V59 \nV69 V77 V90 V104 V113 V142 \nV147 V162 V163 V177 V187 V193 \nV200 V216 V218 V230 V273 V277 \nV279 V284 V303 V310 \n149: C904( V40 V55 ) C907( V40 V77 ) C911( V40 V90 ) C917( V40 V147 ) C919( V40 V177 ) \nC922( V40 V216 ) C923( V40 V273 ) C924( V40 V277 ) C925( V40 V303 ) C1041( V46 V53 ) C1043( V46 V69 ) \nC1048( V46 V104 ) C1049( V46 V113 ) C1053( V46 V142 ) C1054( V46 V147 ) C1056( V46 V162 ) C1057( V46 V163 ) \nC1059( V46 V193 ) C1060( V46 V200 ) C1068( V46 V310 ) C1221( V53 V69 ) C1224( V53 V104 ) C1225( V53 V113 ) \nC1227( V53 V142 ) C1228( V53 V147 ) C1231( V53 V162 ) C1232( V53 V163 ) C1236( V53 V193 ) C1243( V53 V277 ) \nC1246( V53 V310 ) C1272( V55 V77 ) C1275( V55 V90 ) C1280( V55 V147 ) C1282( V55 V177 ) C1286( V55 V216 ) \nC1289( V55 V273 ) C1290( V55 V277 ) C1291( V55 V303 ) C1366( V59 V113 ) C1367( V59 V142 ) C1368( V59 V147 ) \nC1374( V59 V187 ) C1375( V59 V200 ) C1376( V59 V218 ) C1377( V59 V230 ) C1381( V59 V273 ) C1382( V59 V279 ) \nC1385( V59 V284 ) C1590( V69 V104 ) C1591( V69 V113 ) C1596( V69 V142 ) C1598( V69 V147 ) C1600( V69 V162 ) \nC1601( V69 V163 ) C1602( V69 V193 ) C1610( V69 V310 ) C1768( V77 V90 ) C1772( V77 V147 ) C1775( V77 V177 ) \nC1778( V77 V200 ) C1781( V77 V216 ) C1785( V77 V273 ) C1787( V77 V277 ) C1788( V77 V303 ) C2041( V90 V147 ) \nC2044( V90 V177 ) C2046( V90 V216 ) C2051( V90 V273 ) C2052( V90 V277 ) C2054( V90 V303 ) C2055( V90 V310 ) \nC2337( V104 V113 ) C2340( V104 V142 ) C2342( V104 V147 ) C2345( V104 V162 ) C2346( V104 V163 ) C2349( V104 V193 ) \nC2358( V104 V310 ) C2512( V113 V142 ) C2513( V113 V147 ) C2514( V113 V162 ) C2515( V113 V163 ) C2516( V113 V187 ) \nC2517( V113 V193 ) C2518( V113 V200 ) C2520( V113 V218 ) C2521( V113 V230 ) C2524( V113 V273 ) C2525( V113 V279 ) \nC2526( V113 V284 ) C2527( V113 V310 ) C2987( V142 V147 ) C2988( V142 V162 ) C2989( V142 V163 ) C2992( V142 V193 ) \nC3000( V142 V310 ) C3067( V147 V162 ) C3068( V147 V163 ) C3069( V147 V177 ) C3070( V147 V187 ) C3071( V147 V193 ) \nC3072( V147 V200 ) C3073( V147 V216 ) C3074( V147 V218 ) C3075( V147 V230 ) C3076( V147 V273 ) C3077( V147 V277 ) \nC3078( V147 V279 ) C3079( V147 V284 ) C3080( V147 V303 ) C3081( V147 V310 ) C3267( V162 V163 ) C3269( V162 V193 ) \nC3279( V162 V279 ) C3283( V162 V310 ) C3289( V163 V193 ) C3299( V163 V310 ) C3473( V177 V216 ) C3479( V177 V273 ) \nC3480( V177 V277 ) C3482( V177 V303 ) C3609( V187 V200 ) C3610( V187 V218 ) C3611( V187 V230 ) C3613( V187 V273 ) \nC3614( V187 V279 ) C3616( V187 V284 ) C3691( V193 V310 ) C3766( V200 V218 ) C3767( V200 V230 ) C3773( V200 V273 ) \nC3774( V200 V279 ) C3775( V200 V284 ) C3920( V216 V273 ) C3922( V216 V277 ) C3927( V216 V303 ) C3934( V218 V230 ) \nC3937( V218 V273 ) C3938( V218 V279 ) C3940( V218 V284 ) C4043( V230 V273 ) C4044( V230 V279 ) C4045( V230 V284 ) \nC4306( V273 V277 ) C4307( V273 V279 ) C4308( V273 V284 ) C4311( V273 V303 ) C4328( V277 V303 ) C4331( V279 V284 ) "];60-&gt;63[label="26: V40 V46 V53 V55 V59 \nV69 V77 V90 V104 V113 V142 \nV162 V163 V177 V187 V193 V200 \nV216 V218 V230 V273 V277 V279 \nV284 V303 V310 \n123: C904 ,C907 ,C911 ,C919 ,C922 ,\nC923 ,C924 ,C925 ,C1041 ,C1043 ,C1048 ,\nC1049 ,C1053 ,C1056 ,C1057 ,C1059 ,C1060 ,\nC1068 ,C1221 ,C1224 ,C1225 ,C1227 ,C1231 ,\nC1232 ,C1236 ,C1243 ,C1246 ,C1272 ,C1275 ,\nC1282 ,C1286 ,C1289 ,C1290 ,C1291 ,C1366 ,\nC1367 ,C1374 ,C1375 ,C1376 ,C1377 ,C1381 ,\nC1382 ,C1385 ,C1590 ,C1591 ,C1596 ,C1600 ,\nC1601 ,C1602 ,C1610 ,C1768 ,C1775 ,C1778 ,\nC1781 ,C1785 ,C1787 ,C1788 ,C2044 ,C2046 ,\nC2051 ,C2052 ,C2054 ,C2055 ,C2337 ,C2340 ,\nC2345 ,C2346 ,C2349 ,C2358 ,C2512 ,C2514 ,\nC2515 ,C2516 ,C2517 ,C2518 ,C2520 ,C2521 ,\nC2524 ,C2525 ,C2526 ,C2527 ,C2988 ,C2989 ,\nC2992 ,C3000 ,C3267 ,C3269 ,C3279 ,C3283 ,\nC3289 ,C3299 ,C3473 ,C3479 ,C3480 ,C3482 ,\nC3609 ,C3610 ,C3611 ,C3613 ,C3614 ,C3616 ,\nC3691 ,C3766 ,C3767 ,C3773 ,C3774 ,C3775 ,\nC3920 ,C3922 ,C3927 ,C3934 ,C3937 ,C3938 ,\nC3940 ,C4043 ,C4044 ,C4045 ,C4306 ,C4307 ,\nC4308 ,C4311 ,C4328 ,C4331 ,"];64[shape=box, label="id:64 level: 10\n24: V0 V1 V2 V4 V6 \nV7 V8 V9 V10 V12 V13 \nV14 V15 V17 V23 V35 V89 \nV97 V139 V165 V168 V274 V297 \nV300 \n162: C0( V0 V2 ) C2( V0 V4 ) C4( V0 V7 ) C5( V0 V8 ) C6( V0 V9 ) \nC8( V0 V12 ) C9( V0 V14 ) C10( V0 V15 ) C12( V0 V17 ) C14( V0 V97 ) C16( V0 V139 ) \nC18( V0 V165 ) C22( V0 V274 ) C24( V0 V297 ) C27( V1 V6 ) C28( V1 V7 ) C29( V1 V9 ) \nC30( V1 V10 ) C32( V1 V13 ) C33( V1 V14 ) C34( V1 V15 ) C38( V1 V89 ) C42( V1 V168 ) \nC45( V1 V274 ) C49( V2 V4 ) C51( V2 V7 ) C52( V2 V8 ) C53( V2 V9 ) C54( V2 V10 ) \nC56( V2 V12 ) C57( V2 V14 ) C58( V2 V17 ) C59( V2 V35 ) C60( V2 V97 ) C62( V2 V139 ) \nC64( V2 V165 ) C71( V2 V274 ) C73( V2 V297 ) C98( V4 V6 ) C99( V4 V7 ) C100( V4 V8 ) \nC102( V4 V12 ) C103( V4 V13 ) C104( V4 V14 ) C105( V4 V15 ) C107( V4 V17 ) C108( V4 V23 ) \nC109( V4 V35 ) C116( V4 V274 ) C118( V4 V300 ) C143( V6 V7 ) C144( V6 V8 ) C145( V6 V9 ) \nC146( V6 V10 ) C148( V6 V12 ) C149( V6 V13 ) C150( V6 V14 ) C151( V6 V15 ) C152( V6 V17 ) \nC154( V6 V23 ) C155( V6 V35 ) C164( V6 V300 ) C166( V7 V8 ) C167( V7 V9 ) C168( V7 V10 ) \nC169( V7 V12 ) C170( V7 V13 ) C171( V7 V14 ) C172( V7 V15 ) C173( V7 V17 ) C174( V7 V23 ) \nC175( V7 V35 ) C176( V7 V89 ) C177( V7 V97 ) C178( V7 V139 ) C179( V7 V165 ) C180( V7 V168 ) \nC181( V7 V274 ) C182( V7 V297 ) C183( V7 V300 ) C184( V8 V9 ) C185( V8 V12 ) C186( V8 V14 ) \nC187( V8 V15 ) C189( V8 V17 ) C192( V8 V23 ) C193( V8 V35 ) C196( V8 V97 ) C198( V8 V139 ) \nC201( V8 V165 ) C202( V8 V297 ) C203( V8 V300 ) C205( V9 V10 ) C206( V9 V13 ) C207( V9 V14 ) \nC208( V9 V15 ) C209( V9 V17 ) C213( V9 V89 ) C214( V9 V97 ) C216( V9 V139 ) C217( V9 V165 ) \nC218( V9 V168 ) C220( V9 V274 ) C221( V9 V297 ) C222( V10 V12 ) C223( V10 V13 ) C224( V10 V14 ) \nC225( V10 V15 ) C227( V10 V35 ) C230( V10 V89 ) C234( V10 V168 ) C240( V10 V274 ) C259( V12 V14 ) \nC260( V12 V15 ) C262( V12 V17 ) C263( V12 V23 ) C264( V12 V35 ) C275( V12 V300 ) C276( V13 V14 ) \nC277( V13 V15 ) C282( V13 V89 ) C284( V13 V168 ) C290( V13 V274 ) C292( V14 V15 ) C293( V14 V17 ) \nC294( V14 V23 ) C295( V14 V35 ) C296( V14 V89 ) C297( V14 V97 ) C298( V14 V139 ) C299( V14 V165 ) \nC300( V14 V168 ) C301( V14 V274 ) C302( V14 V297 ) C303( V14 V300 ) C305( V15 V17 ) C306( V15 V23 ) \nC307( V15 V35 ) C309( V15 V89 ) C312( V15 V168 ) C314( V15 V274 ) C315( V15 V300 ) C335( V17 V23 ) \nC336( V17 V35 ) C339( V17 V97 ) C341( V17 V139 ) C344( V17 V165 ) C345( V17 V297 ) C346( V17 V300 ) \nC472( V23 V35 ) C484( V23 V139 ) C488( V23 V300 ) C799( V35 V300 ) C2030( V89 V168 ) C2034( V89 V274 ) \nC2183( V97 V139 ) C2186( V97 V165 ) C2197( V97 V297 ) C2956( V139 V165 ) C2961( V139 V297 ) C3322( V165 V297 ) \nC3358( V168 V274 ) "];61-&gt;64[label="22: V0 V1 V2 V4 V6 \nV8 V9 V10 V12 V13 V15 \nV17 V23 V35 V89 V97 V139 \nV165 V168 V274 V297 V300 \n117: C0 ,C2 ,C5 ,C6 ,C8 ,\nC10 ,C12 ,C14 ,C16 ,C18 ,C22 ,\nC24 ,C27 ,C29 ,C30 ,C32 ,C34 ,\nC38 ,C42 ,C45 ,C49 ,C52 ,C53 ,\nC54 ,C56 ,C58 ,C59 ,C60 ,C62 ,\nC64 ,C71 ,C73 ,C98 ,C100 ,C102 ,\nC103 ,C105 ,C107 ,C108 ,C109 ,C116 ,\nC118 ,C144 ,C145 ,C146 ,C148 ,C149 ,\nC151 ,C152 ,C154 ,C155 ,C164 ,C184 ,\nC185 ,C187 ,C189 ,C192 ,C193 ,C196 ,\nC198 ,C201 ,C202 ,C203 ,C205</w:t>
      </w:r>
    </w:p>
    <w:p>
      <w:pPr>
        <w:pStyle w:val="PreformattedText"/>
        <w:bidi w:val="0"/>
        <w:spacing w:before="0" w:after="0"/>
        <w:jc w:val="left"/>
        <w:rPr/>
      </w:pPr>
      <w:r>
        <w:rPr/>
        <w:t xml:space="preserve"> </w:t>
      </w:r>
      <w:r>
        <w:rPr/>
        <w:t>,C206 ,\nC208 ,C209 ,C213 ,C214 ,C216 ,C217 ,\nC218 ,C220 ,C221 ,C222 ,C223 ,C225 ,\nC227 ,C230 ,C234 ,C240 ,C260 ,C262 ,\nC263 ,C264 ,C275 ,C277 ,C282 ,C284 ,\nC290 ,C305 ,C306 ,C307 ,C309 ,C312 ,\nC314 ,C315 ,C335 ,C336 ,C339 ,C341 ,\nC344 ,C345 ,C346 ,C472 ,C484 ,C488 ,\nC799 ,C2030 ,C2034 ,C2183 ,C2186 ,C2197 ,\nC2956 ,C2961 ,C3322 ,C33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