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5: V24 V25 V28 V29 V31 \nV32 V33 V34 V36 V38 V41 \nV42 V43 V44 V45 V47 V50 \nV54 V59 V61 V70 V72 V73 \nV74 V76 V77 V79 V80 V83 \nV85 V86 V87 V89 V90 V91 \nV94 V95 V96 V99 V100 V102 \nV103 V104 V106 V107 V108 V110 \nV111 V112 V114 V115 V120 V121 \nV122 V124 V128 V130 V131 V132 \nV134 V135 V136 V139 V140 V141 \nV144 V145 V146 V147 V152 V155 \nV156 V157 V158 V159 V161 V162 \nV163 V166 V167 V168 V170 V172 \nV173 V174 V175 V180 V181 V182 \nV186 V187 V189 V190 V191 V192 \nV193 V194 V195 V198 V200 V201 \nV205 V208 V211 V213 V214 V215 \nV216 V217 V218 V222 V225 V226 \nV229 V230 V234 V239 V240 V241 \nV243 V244 V245 V248 V250 V254 \nV255 V258 V259 V260 V261 V262 \nV264 V265 V266 V270 V272 V273 \nV274 V275 V276 V277 V278 V279 \nV281 V282 V284 V290 V293 V295 \nV297 V298 V299 V300 V301 V302 \nV303 V304 V305 V306 V307 V309 \nV310 V311 V312 V313 \n1307: C444( V24 V34 ) C445( V24 V36 ) C446( V24 V42 ) C449( V24 V76 ) C451( V24 V80 ) \nC453( V24 V83 ) C454( V24 V87 ) C456( V24 V102 ) C458( V24 V124 ) C462( V24 V189 ) C464( V24 V214 ) \nC466( V24 V225 ) C467( V24 V245 ) C468( V24 V276 ) C470( V24 V307 ) C471( V24 V310 ) C477( V25 V70 ) \nC481( V25 V89 ) C483( V25 V120 ) C487( V25 V213 ) C489( V25 V244 ) C490( V25 V248 ) C492( V25 V259 ) \nC493( V25 V266 ) C494( V25 V272 ) C495( V25 V281 ) C497( V25 V293 ) C498( V25 V295 ) C499( V25 V300 ) \nC500( V25 V304 ) C558( V28 V38 ) C561( V28 V72 ) C563( V28 V155 ) C564( V28 V156 ) C567( V28 V172 ) \nC568( V28 V191 ) C569( V28 V194 ) C571( V28 V205 ) C573( V28 V211 ) C575( V28 V240 ) C576( V28 V241 ) \nC578( V28 V260 ) C580( V28 V270 ) C581( V28 V274 ) C582( V28 V277 ) C585( V29 V45 ) C587( V29 V54 ) \nC590( V29 V80 ) C592( V29 V107 ) C593( V29 V110 ) C594( V29 V114 ) C596( V29 V140 ) C598( V29 V152 ) \nC599( V29 V167 ) C602( V29 V189 ) C603( V29 V215 ) C604( V29 V216 ) C607( V29 V225 ) C608( V29 V230 ) \nC610( V29 V239 ) C611( V29 V258 ) C612( V29 V305 ) C641( V31 V44 ) C642( V31 V50 ) C644( V31 V106 ) \nC645( V31 V108 ) C646( V31 V124 ) C647( V31 V135 ) C648( V31 V147 ) C650( V31 V159 ) C653( V31 V180 ) \nC655( V31 V190 ) C658( V31 V229 ) C660( V31 V244 ) C664( V31 V270 ) C665( V31 V282 ) C666( V31 V290 ) \nC668( V31 V313 ) C670( V32 V79 ) C672( V32 V85 ) C673( V32 V90 ) C677( V32 V121 ) C679( V32 V144 ) \nC681( V32 V152 ) C683( V32 V180 ) C686( V32 V195 ) C688( V32 V222 ) C689( V32 V250 ) C692( V32 V264 ) \nC693( V32 V284 ) C694( V32 V295 ) C695( V32 V298 ) C696( V32 V301 ) C697( V32 V306 ) C698( V33 V36 ) \nC702( V33 V79 ) C706( V33 V122 ) C707( V33 V136 ) C708( V33 V139 ) C710( V33 V163 ) C712( V33 V193 ) \nC713( V33 V194 ) C715( V33 V198 ) C716( V33 V205 ) C717( V33 V211 ) C718( V33 V215 ) C719( V33 V234 ) \nC721( V33 V258 ) C723( V33 V279 ) C725( V33 V305 ) C726( V33 V309 ) C727( V34 V42 ) C730( V34 V50 ) \nC732( V34 V87 ) C733( V34 V94 ) C734( V34 V100 ) C735( V34 V102 ) C736( V34 V124 ) C737( V34 V136 ) \nC739( V34 V170 ) C740( V34 V189 ) C742( V34 V222 ) C743( V34 V225 ) C744( V34 V226 ) C745( V34 V243 ) \nC746( V34 V261 ) C747( V34 V265 ) C748( V34 V273 ) C749( V34 V274 ) C750( V34 V277 ) C752( V34 V303 ) \nC753( V34 V312 ) C780( V36 V80 ) C782( V36 V83 ) C783( V36 V87 ) C785( V36 V102 ) C786( V36 V110 ) \nC787( V36 V120 ) C789( V36 V136 ) C790( V36 V139 ) C791( V36 V163 ) C792( V36 V198 ) C794( V36 V211 ) \nC795( V36 V213 ) C797( V36 V229 ) C798( V36 V245 ) C799( V36 V250 ) C800( V36 V258 ) C801( V36 V272 ) \nC802( V36 V276 ) C803( V36 V305 ) C804( V36 V310 ) C832( V38 V61 ) C833( V38 V72 ) C835( V38 V87 ) \nC837( V38 V89 ) C838( V38 V131 ) C839( V38 V139 ) C841( V38 V155 ) C842( V38 V156 ) C845( V38 V181 ) \nC847( V38 V211 ) C848( V38 V218 ) C854( V38 V282 ) C857( V38 V301 ) C912( V41 V43 ) C913( V41 V90 ) \nC914( V41 V94 ) C916( V41 V122 ) C918( V41 V128 ) C919( V41 V132 ) C922( V41 V172 ) C923( V41 V186 ) \nC925( V41 V208 ) C926( V41 V216 ) C927( V41 V218 ) C928( V41 V225 ) C930( V41 V234 ) C932( V41 V262 ) \nC934( V41 V278 ) C938( V41 V299 ) C940( V42 V47 ) C941( V42 V50 ) C943( V42 V76 ) C944( V42 V94 ) \nC946( V42 V100 ) C950( V42 V175 ) C951( V42 V214 ) C953( V42 V226 ) C955( V42 V265 ) C956( V42 V303 ) \nC957( V42 V307 ) C958( V42 V312 ) C962( V43 V90 ) C964( V43 V94 ) C967( V43 V122 ) C968( V43 V128 ) \nC969( V43 V131 ) C970( V43 V141 ) C972( V43 V158 ) C973( V43 V189 ) C975( V43 V208 ) C977( V43 V234 ) \nC978( V43 V278 ) C979( V43 V279 ) C982( V43 V299 ) C983( V43 V310 ) C984( V43 V312 ) C988( V44 V91 ) \nC990( V44 V99 ) C991( V44 V106 ) C992( V44 V114 ) C993( V44 V145 ) C994( V44 V175 ) C997( V44 V181 ) \nC998( V44 V187 ) C1000( V44 V217 ) C1001( V44 V234 ) C1002( V44 V240 ) C1004( V44 V266 ) C1008( V44 V290 ) \nC1010( V44 V305 ) C1011( V44 V309 ) C1017( V45 V79 ) C1018( V45 V110 ) C1019( V45 V111 ) C1020( V45 V114 ) \nC1022( V45 V128 ) C1023( V45 V140 ) C1024( V45 V152 ) C1025( V45 V156 ) C1026( V45 V158 ) C1029( V45 V173 ) \nC1030( V45 V186 ) C1034( V45 V302 ) C1035( V45 V305 ) C1064( V47 V100 ) C1065( V47 V111 ) C1067( V47 V134 ) \nC1068( V47 V168 ) C1069( V47 V175 ) C1070( V47 V193 ) C1073( V47 V214 ) C1074( V47 V241 ) C1077( V47 V284 ) \nC1079( V47 V310 ) C1131( V50 V89 ) C1132( V50 V94 ) C1133( V50 V100 ) C1134( V50 V108 ) C1138( V50 V146 ) \nC1139( V50 V147 ) C1140( V50 V159 ) C1143( V50 V226 ) C1144( V50 V229 ) C1145( V50 V230 ) C1148( V50 V244 ) \nC1149( V50 V245 ) C1151( V50 V265 ) C1152( V50 V303 ) C1153( V50 V312 ) C1154( V50 V313 ) C1228( V54 V73 ) \nC1230( V54 V95 ) C1234( V54 V147 ) C1236( V54 V162 ) C1237( V54 V166 ) C1238( V54 V167 ) C1239( V54 V173 ) \nC1241( V54 V216 ) C1244( V54 V243 ) C1245( V54 V274 ) C1246( V54 V281 ) C1249( V54 V298 ) C1344( V59 V99 ) \nC1345( V59 V107 ) C1348( V59 V152 ) C1349( V59 V155 ) C1350( V59 V157 ) C1354( V59 V198 ) C1356( V59 V214 ) \nC1359( V59 V239 ) C1360( V59 V261 ) C1361( V59 V265 ) C1363( V59 V277 ) C1364( V59 V281 ) C1366( V59 V297 ) \nC1367( V59 V307 ) C1368( V59 V311 ) C1392( V61 V70 ) C1393( V61 V74 ) C1394( V61 V80 ) C1395( V61 V87 ) \nC1397( V61 V95 ) C1398( V61 V96 ) C1400( V61 V115 ) C1401( V61 V140 ) C1403( V61 V156 ) C1404( V61 V167 ) \nC1408( V61 V241 ) C1409( V61 V254 ) C1412( V61 V272 ) C1413( V61 V282 ) C1415( V61 V303 ) C1416( V61 V306 ) \nC1606( V70 V74 ) C1607( V70 V80 ) C1609( V70 V95 ) C1610( V70 V96 ) C1612( V70 V115 ) C1613( V70 V120 ) \nC1614( V70 V140 ) C1615( V70 V156 ) C1616( V70 V167 ) C1618( V70 V213 ) C1619( V70 V241 ) C1620( V70 V244 ) \nC1621( V70 V248 ) C1622( V70 V254 ) C1625( V70 V266 ) C1626( V70 V272 ) C1627( V70 V281 ) C1628( V70 V293 ) \nC1629( V70 V303 ) C1630( V70 V306 ) C1651( V72 V76 ) C1652( V72 V85 ) C1653( V72 V114 ) C1655( V72 V145 ) \nC1656( V72 V155 ) C1657( V72 V156 ) C1660( V72 V166 ) C1661( V72 V168 ) C1666( V72 V245 ) C1667( V72 V255 ) \nC1669( V72 V264 ) C1673( V72 V309 ) C1674( V73 V95 ) C1675( V73 V96 ) C1676( V73 V104 ) C1677( V73 V111 ) \nC1678( V73 V147 ) C1681( V73 V162 ) C1682( V73 V166 ) C1685( V73 V193 ) C1686( V73 V205 ) C1687( V73 V217 ) \nC1690( V73 V254 ) C1692( V73 V258 ) C1693( V73 V281 ) C1695( V73 V298 ) C1696( V73 V301 ) C1698( V74 V96 ) \nC1701( V74 V121 ) C1702( V74 V147 ) C1703( V74 V156 ) C1705( V74 V200 ) C1706( V74 V201 ) C1708( V74 V241 ) \nC1710( V74 V254 ) C1713( V74 V297 ) C1741( V76 V77 ) C1742( V76 V83 ) C1746( V76 V114 ) C1749( V76 V145 ) \nC1752( V76 V166 ) C1753( V76 V168 ) C1754( V76 V180 ) C1756( V76 V214 ) C1759( V76 V264 ) C1762( V76 V307 ) \nC1763( V77 V83 ) C1765( V77 V106 ) C1767( V77 V130 ) C1768( V77 V132 ) C1774( V77 V180 ) C1775( V77 V192 ) \nC1777( V77 V200 ) C1779( V77 V216 ) C1780( V77 V264 ) C1809( V79 V121 ) C1810( V79 V128 ) C1812( V79 V140 ) \nC1814( V79 V152 ) C1815( V79 V156 ) C1816( V79 V158 ) C1818( V79 V186 ) C1819( V79 V193 ) C1820( V79 V194 ) \nC1824( V79 V279 ) C1827( V79 V301 ) C1828( V79 V302 ) C1829( V79 V306 ) C1831( V80 V83 ) C1832( V80 V87 ) \nC1833( V80 V95 ) C1834( V80 V102 ) C1835( V80 V107 ) C1836( V80 V115 ) C1837( V80 V140 ) C1838( V80 V167 ) \nC1840( V80 V189 ) C1841( V80 V215 ) C1842( V80 V225 ) C1843( V80 V230 ) C1844( V80 V239 ) C1845( V80 V245 ) \nC1847( V80 V258 ) C1848( V80 V272 ) C1849( V80 V276 ) C1850( V80 V303 ) C1851( V80 V306 ) C1852( V80 V310 ) \nC1899( V83 V87 ) C1901( V83 V102 ) C1907( V83 V180 ) C1909( V83 V200 ) C1911( V83 V245 ) C1912( V83 V264 ) \nC1913( V83 V276 ) C1916( V83 V310 ) C1940( V85 V124 ) C1941( V85 V144 ) C1943( V85 V180 ) C1945( V85 V194 ) \nC1946( V85 V208 ) C1951( V85 V245 ) C1952( V85 V250 ) C1954( V85 V255 ) C1956( V85 V275 ) C1957( V85 V278 ) \nC1958( V85 V284 ) C1959( V85 V295 ) C1960( V85 V309 ) C1961( V85 V313 ) C1962( V86 V94 ) C1964( V86 V103 ) \nC1965( V86 V108 ) C1967( V86 V120 ) C1968( V86 V134 ) C1969( V86 V141 ) C1971( V86 V170 ) C1974( V86 V187 ) \nC1975( V86 V208 ) C1977( V86 V222 ) C1980( V86 V254 ) C1981( V86 V260 ) C1986( V86 V297 ) C1988( V87 V102 ) \nC1989( V87 V136 ) C1991( V87 V170 ) C1993( V87 V222 ) C1996( V87 V243 ) C1997( V87 V245 ) C1998( V87 V261 ) \nC1999( V87 V273 ) C2000( V87 V274 ) C2001( V87 V276 ) C2002( V87 V277 ) C2003( V87 V282 ) C2005( V87 V310 ) \nC2027( V89 V131 ) C2028( V89 V139 ) C2029( V89 V146 ) C2030( V89 V181 ) C2032( V89 V211 ) C2033( V89 V218 ) \nC2034( V89 V230 ) C2036( V89 V245 ) C2041( V89 V300 ) C2042( V89 V301 ) C2043( V89 V304 ) C2044( V90 V94 ) \nC2046( V90 V104 ) C2048( V90 V122 ) C2049( V90 V128 ) C2054( V90 V186 ) C2055( V90 V195 ) C2057( V90 V208 ) \nC2059( V90 V222 ) C2060( V90 V234 ) C2062( V90 V264 ) C2063( V90 V278 ) C2064( V90 V284 ) C2066( V90 V298 ) \nC2067( V90 V299 ) C2069( V91 V114 ) C2072( V91 V122 ) C2073( V91 V159 ) C2074( V91 V175 ) C2075( V91 V187 ) \nC2080( V91 V234 ) C2084( V91 V299 ) C2085( V91 V302 ) C2126( V94 V100 ) C2127( V94 V103 ) C2129( V94 V122 ) \nC2130( V94 V128 ) C2131( V94 V141 ) C2133( V94 V208 ) C2134( V94 V226 ) C2136( V94 V234 ) C2138( V94 V265 ) \nC2139( V94 V278 ) C2142( V94 V299 ) C2143( V94 V303</w:t>
      </w:r>
    </w:p>
    <w:p>
      <w:pPr>
        <w:pStyle w:val="PreformattedText"/>
        <w:bidi w:val="0"/>
        <w:spacing w:before="0" w:after="0"/>
        <w:jc w:val="left"/>
        <w:rPr/>
      </w:pPr>
      <w:r>
        <w:rPr/>
        <w:t xml:space="preserve"> </w:t>
      </w:r>
      <w:r>
        <w:rPr/>
        <w:t>) C2144( V94 V312 ) C2145( V95 V103 ) C2146( V95 V115 ) \nC2148( V95 V140 ) C2149( V95 V147 ) C2152( V95 V162 ) C2153( V95 V166 ) C2154( V95 V167 ) C2156( V95 V243 ) \nC2162( V95 V272 ) C2163( V95 V281 ) C2166( V95 V298 ) C2167( V95 V303 ) C2168( V95 V306 ) C2169( V96 V100 ) \nC2170( V96 V104 ) C2171( V96 V111 ) C2175( V96 V156 ) C2176( V96 V162 ) C2178( V96 V192 ) C2179( V96 V205 ) \nC2181( V96 V241 ) C2183( V96 V254 ) C2185( V96 V258 ) C2233( V99 V145 ) C2234( V99 V152 ) C2235( V99 V155 ) \nC2236( V99 V157 ) C2237( V99 V174 ) C2238( V99 V181 ) C2240( V99 V187 ) C2241( V99 V198 ) C2243( V99 V214 ) \nC2244( V99 V217 ) C2247( V99 V239 ) C2248( V99 V240 ) C2250( V99 V259 ) C2251( V99 V266 ) C2253( V99 V297 ) \nC2254( V99 V305 ) C2255( V99 V307 ) C2256( V99 V309 ) C2257( V100 V111 ) C2259( V100 V134 ) C2260( V100 V162 ) \nC2261( V100 V168 ) C2262( V100 V192 ) C2263( V100 V193 ) C2265( V100 V226 ) C2267( V100 V241 ) C2269( V100 V265 ) \nC2270( V100 V284 ) C2272( V100 V303 ) C2273( V100 V312 ) C2290( V102 V124 ) C2293( V102 V175 ) C2295( V102 V189 ) \nC2297( V102 V225 ) C2299( V102 V245 ) C2301( V102 V276 ) C2304( V102 V310 ) C2307( V103 V141 ) C2313( V103 V243 ) \nC2319( V103 V298 ) C2320( V103 V311 ) C2321( V104 V107 ) C2322( V104 V111 ) C2327( V104 V182 ) C2329( V104 V186 ) \nC2330( V104 V191 ) C2331( V104 V205 ) C2333( V104 V213 ) C2336( V104 V254 ) C2338( V104 V258 ) C2340( V104 V284 ) \nC2341( V104 V304 ) C2357( V106 V121 ) C2358( V106 V130 ) C2359( V106 V132 ) C2363( V106 V192 ) C2364( V106 V200 ) \nC2366( V106 V216 ) C2368( V106 V248 ) C2370( V106 V290 ) C2372( V106 V295 ) C2376( V107 V182 ) C2378( V107 V189 ) \nC2379( V107 V191 ) C2381( V107 V213 ) C2382( V107 V215 ) C2383( V107 V225 ) C2385( V107 V230 ) C2387( V107 V239 ) \nC2388( V107 V258 ) C2390( V107 V277 ) C2392( V107 V304 ) C2393( V107 V311 ) C2394( V108 V120 ) C2395( V108 V124 ) \nC2396( V108 V135 ) C2398( V108 V147 ) C2400( V108 V159 ) C2401( V108 V170 ) C2402( V108 V180 ) C2404( V108 V187 ) \nC2406( V108 V190 ) C2408( V108 V208 ) C2409( V108 V229 ) C2411( V108 V244 ) C2413( V108 V270 ) C2414( V108 V282 ) \nC2416( V108 V297 ) C2417( V108 V313 ) C2437( V110 V114 ) C2438( V110 V120 ) C2441( V110 V140 ) C2442( V110 V152 ) \nC2444( V110 V181 ) C2445( V110 V198 ) C2447( V110 V213 ) C2449( V110 V229 ) C2451( V110 V250 ) C2452( V110 V272 ) \nC2453( V110 V305 ) C2454( V111 V134 ) C2457( V111 V168 ) C2458( V111 V173 ) C2460( V111 V193 ) C2462( V111 V205 ) \nC2464( V111 V241 ) C2465( V111 V254 ) C2467( V111 V258 ) C2468( V111 V284 ) C2470( V112 V130 ) C2472( V112 V145 ) \nC2473( V112 V146 ) C2476( V112 V159 ) C2478( V112 V168 ) C2480( V112 V174 ) C2482( V112 V195 ) C2485( V112 V230 ) \nC2487( V112 V239 ) C2488( V112 V255 ) C2489( V112 V262 ) C2490( V112 V273 ) C2491( V112 V276 ) C2493( V112 V290 ) \nC2494( V112 V299 ) C2495( V112 V312 ) C2515( V114 V140 ) C2517( V114 V145 ) C2518( V114 V152 ) C2519( V114 V166 ) \nC2520( V114 V168 ) C2522( V114 V175 ) C2524( V114 V234 ) C2526( V114 V264 ) C2530( V114 V305 ) C2533( V115 V140 ) \nC2534( V115 V167 ) C2535( V115 V172 ) C2536( V115 V173 ) C2538( V115 V190 ) C2539( V115 V201 ) C2542( V115 V272 ) \nC2543( V115 V293 ) C2544( V115 V303 ) C2545( V115 V306 ) C2630( V120 V170 ) C2632( V120 V187 ) C2635( V120 V208 ) \nC2636( V120 V213 ) C2638( V120 V229 ) C2639( V120 V244 ) C2640( V120 V248 ) C2641( V120 V250 ) C2642( V120 V266 ) \nC2643( V120 V272 ) C2644( V120 V281 ) C2646( V120 V293 ) C2647( V120 V297 ) C2649( V121 V147 ) C2651( V121 V152 ) \nC2654( V121 V200 ) C2655( V121 V201 ) C2657( V121 V248 ) C2660( V121 V295 ) C2661( V121 V301 ) C2662( V121 V306 ) \nC2663( V122 V128 ) C2665( V122 V159 ) C2667( V122 V187 ) C2668( V122 V205 ) C2669( V122 V208 ) C2670( V122 V215 ) \nC2671( V122 V234 ) C2674( V122 V278 ) C2676( V122 V299 ) C2677( V122 V309 ) C2698( V124 V135 ) C2700( V124 V144 ) \nC2702( V124 V180 ) C2704( V124 V189 ) C2705( V124 V190 ) C2706( V124 V194 ) C2708( V124 V208 ) C2709( V124 V225 ) \nC2711( V124 V270 ) C2712( V124 V275 ) C2713( V124 V278 ) C2714( V124 V282 ) C2716( V124 V313 ) C2771( V128 V140 ) \nC2772( V128 V155 ) C2773( V128 V156 ) C2774( V128 V158 ) C2775( V128 V162 ) C2776( V128 V182 ) C2777( V128 V186 ) \nC2778( V128 V208 ) C2779( V128 V234 ) C2781( V128 V265 ) C2782( V128 V278 ) C2784( V128 V290 ) C2786( V128 V299 ) \nC2787( V128 V302 ) C2806( V130 V132 ) C2807( V130 V135 ) C2809( V130 V146 ) C2812( V130 V174 ) C2813( V130 V192 ) \nC2814( V130 V195 ) C2815( V130 V200 ) C2816( V130 V216 ) C2817( V130 V226 ) C2818( V130 V230 ) C2820( V130 V239 ) \nC2821( V130 V255 ) C2822( V130 V276 ) C2823( V130 V290 ) C2825( V131 V139 ) C2826( V131 V144 ) C2829( V131 V163 ) \nC2831( V131 V181 ) C2832( V131 V189 ) C2834( V131 V211 ) C2835( V131 V215 ) C2836( V131 V218 ) C2840( V131 V279 ) \nC2841( V131 V301 ) C2842( V131 V310 ) C2843( V131 V311 ) C2844( V131 V313 ) C2846( V132 V161 ) C2848( V132 V172 ) \nC2850( V132 V186 ) C2851( V132 V192 ) C2852( V132 V195 ) C2853( V132 V200 ) C2854( V132 V216 ) C2855( V132 V218 ) \nC2856( V132 V226 ) C2859( V132 V260 ) C2860( V132 V262 ) C2861( V132 V266 ) C2881( V134 V163 ) C2882( V134 V168 ) \nC2883( V134 V193 ) C2887( V134 V222 ) C2888( V134 V229 ) C2889( V134 V241 ) C2890( V134 V254 ) C2891( V134 V260 ) \nC2894( V134 V284 ) C2897( V134 V302 ) C2899( V135 V180 ) C2902( V135 V190 ) C2903( V135 V226 ) C2906( V135 V261 ) \nC2907( V135 V270 ) C2908( V135 V273 ) C2909( V135 V276 ) C2910( V135 V282 ) C2911( V136 V139 ) C2912( V136 V161 ) \nC2913( V136 V163 ) C2916( V136 V170 ) C2917( V136 V191 ) C2918( V136 V198 ) C2920( V136 V211 ) C2922( V136 V222 ) \nC2923( V136 V243 ) C2924( V136 V244 ) C2925( V136 V258 ) C2926( V136 V261 ) C2927( V136 V273 ) C2928( V136 V274 ) \nC2929( V136 V277 ) C2930( V136 V305 ) C2962( V139 V163 ) C2963( V139 V181 ) C2965( V139 V198 ) C2966( V139 V211 ) \nC2967( V139 V218 ) C2972( V139 V258 ) C2973( V139 V301 ) C2974( V139 V305 ) C2975( V139 V306 ) C2976( V140 V152 ) \nC2977( V140 V156 ) C2978( V140 V158 ) C2979( V140 V167 ) C2981( V140 V186 ) C2984( V140 V272 ) C2986( V140 V302 ) \nC2987( V140 V303 ) C2988( V140 V305 ) C2989( V140 V306 ) C2990( V141 V146 ) C2991( V141 V158 ) C2992( V141 V174 ) \nC3000( V141 V300 ) C3001( V141 V307 ) C3002( V141 V312 ) C3035( V144 V163 ) C3037( V144 V180 ) C3039( V144 V194 ) \nC3041( V144 V208 ) C3042( V144 V215 ) C3044( V144 V250 ) C3047( V144 V275 ) C3048( V144 V278 ) C3049( V144 V284 ) \nC3050( V144 V295 ) C3051( V144 V311 ) C3052( V144 V313 ) C3054( V145 V166 ) C3055( V145 V168 ) C3058( V145 V181 ) \nC3059( V145 V187 ) C3061( V145 V217 ) C3062( V145 V240 ) C3064( V145 V262 ) C3065( V145 V264 ) C3066( V145 V266 ) \nC3067( V145 V276 ) C3070( V145 V305 ) C3071( V145 V309 ) C3073( V146 V174 ) C3074( V146 V195 ) C3076( V146 V230 ) \nC3078( V146 V239 ) C3079( V146 V245 ) C3080( V146 V255 ) C3081( V146 V290 ) C3082( V146 V300 ) C3083( V146 V307 ) \nC3085( V147 V159 ) C3086( V147 V162 ) C3087( V147 V166 ) C3089( V147 V200 ) C3090( V147 V201 ) C3093( V147 V229 ) \nC3095( V147 V244 ) C3098( V147 V281 ) C3100( V147 V298 ) C3101( V147 V313 ) C3171( V152 V155 ) C3172( V152 V157 ) \nC3175( V152 V198 ) C3176( V152 V214 ) C3178( V152 V239 ) C3180( V152 V297 ) C3181( V152 V301 ) C3182( V152 V305 ) \nC3183( V152 V306 ) C3184( V152 V307 ) C3212( V155 V156 ) C3213( V155 V157 ) C3215( V155 V162 ) C3217( V155 V182 ) \nC3219( V155 V198 ) C3220( V155 V214 ) C3221( V155 V239 ) C3223( V155 V265 ) C3225( V155 V290 ) C3227( V155 V297 ) \nC3228( V155 V307 ) C3229( V156 V158 ) C3232( V156 V186 ) C3233( V156 V241 ) C3234( V156 V254 ) C3239( V156 V302 ) \nC3242( V157 V192 ) C3243( V157 V198 ) C3244( V157 V201 ) C3246( V157 V214 ) C3249( V157 V239 ) C3250( V157 V248 ) \nC3254( V157 V297 ) C3255( V157 V300 ) C3256( V157 V303 ) C3257( V157 V307 ) C3258( V158 V166 ) C3259( V158 V182 ) \nC3260( V158 V186 ) C3265( V158 V302 ) C3266( V158 V312 ) C3268( V159 V168 ) C3269( V159 V187 ) C3272( V159 V229 ) \nC3275( V159 V244 ) C3277( V159 V273 ) C3278( V159 V299 ) C3279( V159 V312 ) C3280( V159 V313 ) C3295( V161 V170 ) \nC3297( V161 V191 ) C3298( V161 V195 ) C3300( V161 V217 ) C3301( V161 V218 ) C3303( V161 V226 ) C3306( V161 V244 ) \nC3307( V161 V260 ) C3308( V161 V262 ) C3309( V161 V266 ) C3310( V161 V275 ) C3311( V161 V278 ) C3312( V161 V279 ) \nC3314( V161 V293 ) C3315( V161 V304 ) C3316( V162 V166 ) C3317( V162 V182 ) C3318( V162 V192 ) C3322( V162 V265 ) \nC3323( V162 V281 ) C3324( V162 V290 ) C3327( V162 V298 ) C3330( V163 V198 ) C3332( V163 V211 ) C3333( V163 V215 ) \nC3334( V163 V229 ) C3335( V163 V258 ) C3339( V163 V302 ) C3340( V163 V305 ) C3341( V163 V311 ) C3342( V163 V313 ) \nC3372( V166 V168 ) C3373( V166 V182 ) C3375( V166 V264 ) C3376( V166 V281 ) C3379( V166 V298 ) C3380( V167 V173 ) \nC3382( V167 V216 ) C3385( V167 V243 ) C3387( V167 V272 ) C3388( V167 V274 ) C3390( V167 V303 ) C3391( V167 V306 ) \nC3392( V168 V193 ) C3396( V168 V241 ) C3398( V168 V264 ) C3399( V168 V273 ) C3400( V168 V284 ) C3402( V168 V299 ) \nC3403( V168 V312 ) C3418( V170 V187 ) C3419( V170 V191 ) C3420( V170 V208 ) C3423( V170 V222 ) C3424( V170 V243 ) \nC3425( V170 V244 ) C3426( V170 V261 ) C3427( V170 V273 ) C3428( V170 V274 ) C3429( V170 V277 ) C3431( V170 V297 ) \nC3444( V172 V186 ) C3445( V172 V190 ) C3446( V172 V191 ) C3447( V172 V194 ) C3449( V172 V216 ) C3450( V172 V218 ) \nC3451( V172 V240 ) C3452( V172 V241 ) C3454( V172 V260 ) C3455( V172 V262 ) C3457( V172 V274 ) C3458( V172 V293 ) \nC3461( V173 V201 ) C3464( V173 V243 ) C3465( V173 V274 ) C3468( V174 V195 ) C3471( V174 V230 ) C3473( V174 V239 ) \nC3475( V174 V255 ) C3476( V174 V259 ) C3478( V174 V290 ) C3479( V174 V300 ) C3480( V174 V307 ) C3482( V175 V234 ) \nC3546( V180 V190 ) C3548( V180 V250 ) C3550( V180 V270 ) C3552( V180 V282 ) C3553( V180 V284 ) C3554( V180 V295 ) \nC3555( V181 V187 ) C3556( V181 V198 ) C3557( V181 V211 ) C3558( V181 V217 ) C3559( V181 V218 ) C3560( V181 V240 ) \nC3563( V181 V266 ) C3564(</w:t>
      </w:r>
    </w:p>
    <w:p>
      <w:pPr>
        <w:pStyle w:val="PreformattedText"/>
        <w:bidi w:val="0"/>
        <w:spacing w:before="0" w:after="0"/>
        <w:jc w:val="left"/>
        <w:rPr/>
      </w:pPr>
      <w:r>
        <w:rPr/>
        <w:t xml:space="preserve"> </w:t>
      </w:r>
      <w:r>
        <w:rPr/>
        <w:t>V181 V301 ) C3565( V181 V305 ) C3566( V181 V309 ) C3567( V182 V191 ) C3568( V182 V213 ) \nC3571( V182 V265 ) C3573( V182 V290 ) C3574( V182 V304 ) C3616( V186 V216 ) C3617( V186 V218 ) C3619( V186 V262 ) \nC3621( V186 V284 ) C3623( V186 V302 ) C3624( V187 V208 ) C3625( V187 V217 ) C3626( V187 V240 ) C3628( V187 V266 ) \nC3630( V187 V297 ) C3631( V187 V305 ) C3632( V187 V309 ) C3647( V189 V215 ) C3648( V189 V225 ) C3649( V189 V230 ) \nC3650( V189 V239 ) C3651( V189 V258 ) C3652( V189 V279 ) C3654( V189 V310 ) C3659( V190 V250 ) C3660( V190 V255 ) \nC3661( V190 V270 ) C3662( V190 V275 ) C3663( V190 V282 ) C3665( V190 V293 ) C3668( V191 V194 ) C3670( V191 V213 ) \nC3673( V191 V240 ) C3674( V191 V241 ) C3676( V191 V244 ) C3677( V191 V260 ) C3679( V191 V274 ) C3680( V191 V304 ) \nC3681( V192 V200 ) C3683( V192 V216 ) C3691( V192 V300 ) C3692( V192 V303 ) C3693( V193 V194 ) C3696( V193 V217 ) \nC3699( V193 V241 ) C3701( V193 V279 ) C3703( V193 V284 ) C3704( V193 V301 ) C3707( V194 V208 ) C3709( V194 V240 ) \nC3710( V194 V241 ) C3713( V194 V260 ) C3714( V194 V274 ) C3715( V194 V275 ) C3716( V194 V278 ) C3717( V194 V279 ) \nC3719( V194 V313 ) C3721( V195 V222 ) C3722( V195 V226 ) C3723( V195 V230 ) C3726( V195 V239 ) C3727( V195 V255 ) \nC3728( V195 V260 ) C3729( V195 V264 ) C3730( V195 V266 ) C3732( V195 V290 ) C3733( V195 V298 ) C3758( V198 V211 ) \nC3759( V198 V214 ) C3760( V198 V239 ) C3761( V198 V258 ) C3762( V198 V297 ) C3763( V198 V305 ) C3764( V198 V307 ) \nC3778( V200 V201 ) C3779( V200 V216 ) C3782( V200 V264 ) C3786( V201 V248 ) C3829( V205 V211 ) C3830( V205 V215 ) \nC3832( V205 V234 ) C3833( V205 V254 ) C3835( V205 V258 ) C3837( V205 V270 ) C3838( V205 V277 ) C3839( V205 V309 ) \nC3858( V208 V234 ) C3859( V208 V275 ) C3860( V208 V278 ) C3862( V208 V297 ) C3863( V208 V299 ) C3864( V208 V313 ) \nC3884( V211 V218 ) C3888( V211 V258 ) C3889( V211 V270 ) C3890( V211 V277 ) C3891( V211 V301 ) C3892( V211 V305 ) \nC3904( V213 V229 ) C3905( V213 V244 ) C3906( V213 V248 ) C3907( V213 V250 ) C3908( V213 V266 ) C3910( V213 V272 ) \nC3911( V213 V281 ) C3912( V213 V293 ) C3913( V213 V304 ) C3915( V214 V239 ) C3918( V214 V297 ) C3919( V214 V307 ) \nC3920( V214 V310 ) C3921( V215 V225 ) C3922( V215 V230 ) C3923( V215 V234 ) C3924( V215 V239 ) C3925( V215 V258 ) \nC3928( V215 V309 ) C3929( V215 V311 ) C3930( V215 V313 ) C3931( V216 V218 ) C3934( V216 V262 ) C3937( V217 V218 ) \nC3940( V217 V240 ) C3941( V217 V262 ) C3942( V217 V266 ) C3943( V217 V275 ) C3944( V217 V278 ) C3945( V217 V279 ) \nC3946( V217 V293 ) C3947( V217 V301 ) C3948( V217 V304 ) C3949( V217 V305 ) C3951( V217 V309 ) C3954( V218 V262 ) \nC3956( V218 V275 ) C3957( V218 V278 ) C3958( V218 V279 ) C3959( V218 V293 ) C3960( V218 V301 ) C3961( V218 V304 ) \nC3992( V222 V243 ) C3993( V222 V254 ) C3994( V222 V260 ) C3995( V222 V261 ) C3996( V222 V264 ) C3998( V222 V273 ) \nC3999( V222 V274 ) C4000( V222 V277 ) C4002( V222 V298 ) C4019( V225 V230 ) C4020( V225 V239 ) C4022( V225 V258 ) \nC4029( V226 V260 ) C4030( V226 V265 ) C4031( V226 V266 ) C4032( V226 V276 ) C4034( V226 V303 ) C4035( V226 V312 ) \nC4051( V229 V244 ) C4052( V229 V250 ) C4055( V229 V272 ) C4057( V229 V302 ) C4058( V229 V313 ) C4060( V230 V239 ) \nC4061( V230 V245 ) C4062( V230 V255 ) C4063( V230 V258 ) C4064( V230 V290 ) C4088( V234 V278 ) C4092( V234 V299 ) \nC4093( V234 V309 ) C4125( V239 V255 ) C4126( V239 V258 ) C4127( V239 V290 ) C4128( V239 V297 ) C4129( V239 V307 ) \nC4130( V240 V241 ) C4132( V240 V259 ) C4133( V240 V260 ) C4134( V240 V266 ) C4135( V240 V274 ) C4136( V240 V282 ) \nC4137( V240 V305 ) C4138( V240 V309 ) C4140( V241 V254 ) C4141( V241 V260 ) C4143( V241 V274 ) C4144( V241 V284 ) \nC4153( V243 V261 ) C4155( V243 V273 ) C4156( V243 V274 ) C4157( V243 V277 ) C4160( V244 V248 ) C4162( V244 V266 ) \nC4163( V244 V281 ) C4164( V244 V293 ) C4165( V244 V313 ) C4166( V245 V255 ) C4168( V245 V276 ) C4169( V245 V309 ) \nC4170( V245 V310 ) C4185( V248 V266 ) C4186( V248 V281 ) C4189( V248 V293 ) C4190( V248 V295 ) C4197( V250 V255 ) \nC4198( V250 V272 ) C4199( V250 V275 ) C4200( V250 V284 ) C4202( V250 V295 ) C4216( V254 V258 ) C4217( V254 V260 ) \nC4222( V255 V275 ) C4224( V255 V290 ) C4225( V255 V309 ) C4235( V258 V305 ) C4237( V259 V272 ) C4238( V259 V282 ) \nC4239( V259 V295 ) C4241( V260 V266 ) C4243( V260 V274 ) C4246( V261 V265 ) C4247( V261 V270 ) C4248( V261 V273 ) \nC4249( V261 V274 ) C4250( V261 V277 ) C4251( V261 V281 ) C4253( V262 V275 ) C4254( V262 V276 ) C4255( V262 V278 ) \nC4256( V262 V279 ) C4258( V262 V293 ) C4259( V262 V304 ) C4266( V264 V298 ) C4267( V265 V281 ) C4268( V265 V290 ) \nC4269( V265 V303 ) C4270( V265 V312 ) C4271( V266 V281 ) C4273( V266 V293 ) C4274( V266 V305 ) C4275( V266 V309 ) \nC4290( V270 V273 ) C4291( V270 V277 ) C4292( V270 V282 ) C4294( V272 V295 ) C4295( V272 V303 ) C4296( V272 V306 ) \nC4298( V273 V274 ) C4299( V273 V277 ) C4300( V273 V299 ) C4301( V273 V312 ) C4302( V274 V277 ) C4304( V275 V278 ) \nC4305( V275 V279 ) C4307( V275 V293 ) C4308( V275 V304 ) C4309( V275 V313 ) C4311( V276 V310 ) C4313( V277 V311 ) \nC4314( V278 V279 ) C4316( V278 V293 ) C4317( V278 V299 ) C4318( V278 V304 ) C4319( V278 V313 ) C4321( V279 V293 ) \nC4322( V279 V304 ) C4323( V279 V310 ) C4325( V281 V293 ) C4327( V281 V298 ) C4332( V284 V295 ) C4341( V293 V304 ) \nC4349( V297 V307 ) C4350( V298 V311 ) C4351( V299 V302 ) C4352( V299 V312 ) C4353( V300 V303 ) C4354( V300 V304 ) \nC4355( V300 V307 ) C4356( V301 V306 ) C4358( V303 V306 ) C4359( V303 V312 ) C4360( V305 V309 ) C4362( V311 V313 ) "]1[shape=box, label="id:1 level: 1\n81: V34 V41 V43 V44 V59 \nV61 V70 V72 V73 V76 V80 \nV86 V87 V90 V94 V95 V96 \nV99 V104 V108 V111 V112 V114 \nV115 V120 V122 V128 V130 V136 \nV140 V145 V146 V150 V152 V155 \nV157 V161 V166 V167 V168 V170 \nV174 V181 V187 V195 V198 V205 \nV208 V214 V217 V218 V222 V230 \nV234 V239 V240 V243 V254 V255 \nV258 V261 V262 V264 V266 V272 \nV273 V274 V275 V277 V278 V279 \nV290 V293 V297 V299 V303 V304 \nV305 V306 V307 V309 \n489: C732( V34 V87 ) C733( V34 V94 ) C737( V34 V136 ) C739( V34 V170 ) C742( V34 V222 ) \nC745( V34 V243 ) C746( V34 V261 ) C748( V34 V273 ) C749( V34 V274 ) C750( V34 V277 ) C752( V34 V303 ) \nC912( V41 V43 ) C913( V41 V90 ) C914( V41 V94 ) C916( V41 V122 ) C918( V41 V128 ) C925( V41 V208 ) \nC927( V41 V218 ) C930( V41 V234 ) C932( V41 V262 ) C934( V41 V278 ) C938( V41 V299 ) C962( V43 V90 ) \nC964( V43 V94 ) C967( V43 V122 ) C968( V43 V128 ) C975( V43 V208 ) C977( V43 V234 ) C978( V43 V278 ) \nC979( V43 V279 ) C982( V43 V299 ) C990( V44 V99 ) C992( V44 V114 ) C993( V44 V145 ) C997( V44 V181 ) \nC998( V44 V187 ) C1000( V44 V217 ) C1001( V44 V234 ) C1002( V44 V240 ) C1004( V44 V266 ) C1008( V44 V290 ) \nC1010( V44 V305 ) C1011( V44 V309 ) C1344( V59 V99 ) C1348( V59 V152 ) C1349( V59 V155 ) C1350( V59 V157 ) \nC1354( V59 V198 ) C1356( V59 V214 ) C1359( V59 V239 ) C1360( V59 V261 ) C1363( V59 V277 ) C1366( V59 V297 ) \nC1367( V59 V307 ) C1392( V61 V70 ) C1394( V61 V80 ) C1395( V61 V87 ) C1397( V61 V95 ) C1398( V61 V96 ) \nC1400( V61 V115 ) C1401( V61 V140 ) C1404( V61 V167 ) C1409( V61 V254 ) C1412( V61 V272 ) C1415( V61 V303 ) \nC1416( V61 V306 ) C1607( V70 V80 ) C1609( V70 V95 ) C1610( V70 V96 ) C1612( V70 V115 ) C1613( V70 V120 ) \nC1614( V70 V140 ) C1616( V70 V167 ) C1622( V70 V254 ) C1625( V70 V266 ) C1626( V70 V272 ) C1628( V70 V293 ) \nC1629( V70 V303 ) C1630( V70 V306 ) C1651( V72 V76 ) C1653( V72 V114 ) C1655( V72 V145 ) C1656( V72 V155 ) \nC1660( V72 V166 ) C1661( V72 V168 ) C1667( V72 V255 ) C1669( V72 V264 ) C1673( V72 V309 ) C1674( V73 V95 ) \nC1675( V73 V96 ) C1676( V73 V104 ) C1677( V73 V111 ) C1679( V73 V150 ) C1682( V73 V166 ) C1686( V73 V205 ) \nC1687( V73 V217 ) C1690( V73 V254 ) C1692( V73 V258 ) C1746( V76 V114 ) C1749( V76 V145 ) C1752( V76 V166 ) \nC1753( V76 V168 ) C1756( V76 V214 ) C1759( V76 V264 ) C1762( V76 V307 ) C1832( V80 V87 ) C1833( V80 V95 ) \nC1836( V80 V115 ) C1837( V80 V140 ) C1838( V80 V167 ) C1843( V80 V230 ) C1844( V80 V239 ) C1847( V80 V258 ) \nC1848( V80 V272 ) C1850( V80 V303 ) C1851( V80 V306 ) C1962( V86 V94 ) C1965( V86 V108 ) C1967( V86 V120 ) \nC1971( V86 V170 ) C1974( V86 V187 ) C1975( V86 V208 ) C1977( V86 V222 ) C1980( V86 V254 ) C1986( V86 V297 ) \nC1989( V87 V136 ) C1991( V87 V170 ) C1993( V87 V222 ) C1996( V87 V243 ) C1998( V87 V261 ) C1999( V87 V273 ) \nC2000( V87 V274 ) C2002( V87 V277 ) C2044( V90 V94 ) C2046( V90 V104 ) C2048( V90 V122 ) C2049( V90 V128 ) \nC2055( V90 V195 ) C2057( V90 V208 ) C2059( V90 V222 ) C2060( V90 V234 ) C2062( V90 V264 ) C2063( V90 V278 ) \nC2067( V90 V299 ) C2129( V94 V122 ) C2130( V94 V128 ) C2133( V94 V208 ) C2136( V94 V234 ) C2139( V94 V278 ) \nC2142( V94 V299 ) C2143( V94 V303 ) C2146( V95 V115 ) C2148( V95 V140 ) C2153( V95 V166 ) C2154( V95 V167 ) \nC2156( V95 V243 ) C2162( V95 V272 ) C2167( V95 V303 ) C2168( V95 V306 ) C2170( V96 V104 ) C2171( V96 V111 ) \nC2174( V96 V150 ) C2179( V96 V205 ) C2183( V96 V254 ) C2185( V96 V258 ) C2233( V99 V145 ) C2234( V99 V152 ) \nC2235( V99 V155 ) C2236( V99 V157 ) C2237( V99 V174 ) C2238( V99 V181 ) C2240( V99 V187 ) C2241( V99 V198 ) \nC2243( V99 V214 ) C2244( V99 V217 ) C2247( V99 V239 ) C2248( V99 V240 ) C2251( V99 V266 ) C2253( V99 V297 ) \nC2254( V99 V305 ) C2255( V99 V307 ) C2256( V99 V309 ) C2322( V104 V111 ) C2325( V104 V150 ) C2331( V104 V205 ) \nC2336( V104 V254 ) C2338( V104 V258 ) C2341( V104 V304 ) C2394( V108 V120 ) C2401( V108 V170 ) C2404( V108 V187 ) \nC2408( V108 V208 ) C2416( V108 V297 ) C2455( V111 V150 ) C2457( V111 V168 ) C2462( V111 V205 ) C2465( V111 V254 ) \nC2467( V111 V258 ) C2470( V112 V130 ) C2472( V112 V145 ) C2473( V112 V146 ) C2474( V112 V150 ) C2478( V112 V168 ) \nC2480( V112 V174 ) C2482( V112 V195 ) C2485( V112 V230 ) C2487( V112 V239 ) C2488( V112 V255 ) C2489( V112 V262 ) \nC2490( V112 V273 ) C2493( V112 V290 ) C2494( V112 V299 ) C2515( V114 V140 ) C2517( V114 V145 ) C2518(</w:t>
      </w:r>
    </w:p>
    <w:p>
      <w:pPr>
        <w:pStyle w:val="PreformattedText"/>
        <w:bidi w:val="0"/>
        <w:spacing w:before="0" w:after="0"/>
        <w:jc w:val="left"/>
        <w:rPr/>
      </w:pPr>
      <w:r>
        <w:rPr/>
        <w:t xml:space="preserve"> </w:t>
      </w:r>
      <w:r>
        <w:rPr/>
        <w:t>V114 V152 ) \nC2519( V114 V166 ) C2520( V114 V168 ) C2524( V114 V234 ) C2526( V114 V264 ) C2530( V114 V305 ) C2533( V115 V140 ) \nC2534( V115 V167 ) C2542( V115 V272 ) C2543( V115 V293 ) C2544( V115 V303 ) C2545( V115 V306 ) C2630( V120 V170 ) \nC2632( V120 V187 ) C2635( V120 V208 ) C2642( V120 V266 ) C2643( V120 V272 ) C2646( V120 V293 ) C2647( V120 V297 ) \nC2663( V122 V128 ) C2667( V122 V187 ) C2668( V122 V205 ) C2669( V122 V208 ) C2671( V122 V234 ) C2674( V122 V278 ) \nC2676( V122 V299 ) C2677( V122 V309 ) C2771( V128 V140 ) C2772( V128 V155 ) C2778( V128 V208 ) C2779( V128 V234 ) \nC2782( V128 V278 ) C2784( V128 V290 ) C2786( V128 V299 ) C2809( V130 V146 ) C2810( V130 V150 ) C2812( V130 V174 ) \nC2814( V130 V195 ) C2818( V130 V230 ) C2820( V130 V239 ) C2821( V130 V255 ) C2823( V130 V290 ) C2912( V136 V161 ) \nC2916( V136 V170 ) C2918( V136 V198 ) C2922( V136 V222 ) C2923( V136 V243 ) C2925( V136 V258 ) C2926( V136 V261 ) \nC2927( V136 V273 ) C2928( V136 V274 ) C2929( V136 V277 ) C2930( V136 V305 ) C2976( V140 V152 ) C2979( V140 V167 ) \nC2984( V140 V272 ) C2987( V140 V303 ) C2988( V140 V305 ) C2989( V140 V306 ) C3054( V145 V166 ) C3055( V145 V168 ) \nC3058( V145 V181 ) C3059( V145 V187 ) C3061( V145 V217 ) C3062( V145 V240 ) C3064( V145 V262 ) C3065( V145 V264 ) \nC3066( V145 V266 ) C3070( V145 V305 ) C3071( V145 V309 ) C3072( V146 V150 ) C3073( V146 V174 ) C3074( V146 V195 ) \nC3076( V146 V230 ) C3078( V146 V239 ) C3080( V146 V255 ) C3081( V146 V290 ) C3083( V146 V307 ) C3138( V150 V161 ) \nC3139( V150 V174 ) C3141( V150 V195 ) C3142( V150 V205 ) C3143( V150 V217 ) C3144( V150 V218 ) C3145( V150 V230 ) \nC3146( V150 V239 ) C3147( V150 V254 ) C3148( V150 V255 ) C3150( V150 V258 ) C3151( V150 V262 ) C3152( V150 V275 ) \nC3153( V150 V278 ) C3154( V150 V279 ) C3155( V150 V290 ) C3156( V150 V293 ) C3157( V150 V304 ) C3171( V152 V155 ) \nC3172( V152 V157 ) C3175( V152 V198 ) C3176( V152 V214 ) C3178( V152 V239 ) C3180( V152 V297 ) C3182( V152 V305 ) \nC3183( V152 V306 ) C3184( V152 V307 ) C3213( V155 V157 ) C3219( V155 V198 ) C3220( V155 V214 ) C3221( V155 V239 ) \nC3225( V155 V290 ) C3227( V155 V297 ) C3228( V155 V307 ) C3243( V157 V198 ) C3246( V157 V214 ) C3249( V157 V239 ) \nC3254( V157 V297 ) C3256( V157 V303 ) C3257( V157 V307 ) C3295( V161 V170 ) C3298( V161 V195 ) C3300( V161 V217 ) \nC3301( V161 V218 ) C3308( V161 V262 ) C3309( V161 V266 ) C3310( V161 V275 ) C3311( V161 V278 ) C3312( V161 V279 ) \nC3314( V161 V293 ) C3315( V161 V304 ) C3372( V166 V168 ) C3375( V166 V264 ) C3385( V167 V243 ) C3387( V167 V272 ) \nC3388( V167 V274 ) C3390( V167 V303 ) C3391( V167 V306 ) C3398( V168 V264 ) C3399( V168 V273 ) C3402( V168 V299 ) \nC3418( V170 V187 ) C3420( V170 V208 ) C3423( V170 V222 ) C3424( V170 V243 ) C3426( V170 V261 ) C3427( V170 V273 ) \nC3428( V170 V274 ) C3429( V170 V277 ) C3431( V170 V297 ) C3468( V174 V195 ) C3471( V174 V230 ) C3473( V174 V239 ) \nC3475( V174 V255 ) C3478( V174 V290 ) C3480( V174 V307 ) C3555( V181 V187 ) C3556( V181 V198 ) C3558( V181 V217 ) \nC3559( V181 V218 ) C3560( V181 V240 ) C3563( V181 V266 ) C3565( V181 V305 ) C3566( V181 V309 ) C3624( V187 V208 ) \nC3625( V187 V217 ) C3626( V187 V240 ) C3628( V187 V266 ) C3630( V187 V297 ) C3631( V187 V305 ) C3632( V187 V309 ) \nC3721( V195 V222 ) C3723( V195 V230 ) C3726( V195 V239 ) C3727( V195 V255 ) C3729( V195 V264 ) C3730( V195 V266 ) \nC3732( V195 V290 ) C3759( V198 V214 ) C3760( V198 V239 ) C3761( V198 V258 ) C3762( V198 V297 ) C3763( V198 V305 ) \nC3764( V198 V307 ) C3832( V205 V234 ) C3833( V205 V254 ) C3835( V205 V258 ) C3838( V205 V277 ) C3839( V205 V309 ) \nC3858( V208 V234 ) C3859( V208 V275 ) C3860( V208 V278 ) C3862( V208 V297 ) C3863( V208 V299 ) C3915( V214 V239 ) \nC3918( V214 V297 ) C3919( V214 V307 ) C3937( V217 V218 ) C3940( V217 V240 ) C3941( V217 V262 ) C3942( V217 V266 ) \nC3943( V217 V275 ) C3944( V217 V278 ) C3945( V217 V279 ) C3946( V217 V293 ) C3948( V217 V304 ) C3949( V217 V305 ) \nC3951( V217 V309 ) C3954( V218 V262 ) C3956( V218 V275 ) C3957( V218 V278 ) C3958( V218 V279 ) C3959( V218 V293 ) \nC3961( V218 V304 ) C3992( V222 V243 ) C3993( V222 V254 ) C3995( V222 V261 ) C3996( V222 V264 ) C3998( V222 V273 ) \nC3999( V222 V274 ) C4000( V222 V277 ) C4060( V230 V239 ) C4062( V230 V255 ) C4063( V230 V258 ) C4064( V230 V290 ) \nC4088( V234 V278 ) C4092( V234 V299 ) C4093( V234 V309 ) C4125( V239 V255 ) C4126( V239 V258 ) C4127( V239 V290 ) \nC4128( V239 V297 ) C4129( V239 V307 ) C4134( V240 V266 ) C4135( V240 V274 ) C4137( V240 V305 ) C4138( V240 V309 ) \nC4153( V243 V261 ) C4155( V243 V273 ) C4156( V243 V274 ) C4157( V243 V277 ) C4216( V254 V258 ) C4222( V255 V275 ) \nC4224( V255 V290 ) C4225( V255 V309 ) C4235( V258 V305 ) C4248( V261 V273 ) C4249( V261 V274 ) C4250( V261 V277 ) \nC4253( V262 V275 ) C4255( V262 V278 ) C4256( V262 V279 ) C4258( V262 V293 ) C4259( V262 V304 ) C4273( V266 V293 ) \nC4274( V266 V305 ) C4275( V266 V309 ) C4295( V272 V303 ) C4296( V272 V306 ) C4298( V273 V274 ) C4299( V273 V277 ) \nC4300( V273 V299 ) C4302( V274 V277 ) C4304( V275 V278 ) C4305( V275 V279 ) C4307( V275 V293 ) C4308( V275 V304 ) \nC4314( V278 V279 ) C4316( V278 V293 ) C4317( V278 V299 ) C4318( V278 V304 ) C4321( V279 V293 ) C4322( V279 V304 ) \nC4341( V293 V304 ) C4349( V297 V307 ) C4358( V303 V306 ) C4360( V305 V309 ) "];0-&gt;1[label="80: V34 V41 V43 V44 V59 \nV61 V70 V72 V73 V76 V80 \nV86 V87 V90 V94 V95 V96 \nV99 V104 V108 V111 V112 V114 \nV115 V120 V122 V128 V130 V136 \nV140 V145 V146 V152 V155 V157 \nV161 V166 V167 V168 V170 V174 \nV181 V187 V195 V198 V205 V208 \nV214 V217 V218 V222 V230 V234 \nV239 V240 V243 V254 V255 V258 \nV261 V262 V264 V266 V272 V273 \nV274 V275 V277 V278 V279 V290 \nV293 V297 V299 V303 V304 V305 \nV306 V307 V309 \n464: C732 ,C733 ,C737 ,C739 ,C742 ,\nC745 ,C746 ,C748 ,C749 ,C750 ,C752 ,\nC912 ,C913 ,C914 ,C916 ,C918 ,C925 ,\nC927 ,C930 ,C932 ,C934 ,C938 ,C962 ,\nC964 ,C967 ,C968 ,C975 ,C977 ,C978 ,\nC979 ,C982 ,C990 ,C992 ,C993 ,C997 ,\nC998 ,C1000 ,C1001 ,C1002 ,C1004 ,C1008 ,\nC1010 ,C1011 ,C1344 ,C1348 ,C1349 ,C1350 ,\nC1354 ,C1356 ,C1359 ,C1360 ,C1363 ,C1366 ,\nC1367 ,C1392 ,C1394 ,C1395 ,C1397 ,C1398 ,\nC1400 ,C1401 ,C1404 ,C1409 ,C1412 ,C1415 ,\nC1416 ,C1607 ,C1609 ,C1610 ,C1612 ,C1613 ,\nC1614 ,C1616 ,C1622 ,C1625 ,C1626 ,C1628 ,\nC1629 ,C1630 ,C1651 ,C1653 ,C1655 ,C1656 ,\nC1660 ,C1661 ,C1667 ,C1669 ,C1673 ,C1674 ,\nC1675 ,C1676 ,C1677 ,C1682 ,C1686 ,C1687 ,\nC1690 ,C1692 ,C1746 ,C1749 ,C1752 ,C1753 ,\nC1756 ,C1759 ,C1762 ,C1832 ,C1833 ,C1836 ,\nC1837 ,C1838 ,C1843 ,C1844 ,C1847 ,C1848 ,\nC1850 ,C1851 ,C1962 ,C1965 ,C1967 ,C1971 ,\nC1974 ,C1975 ,C1977 ,C1980 ,C1986 ,C1989 ,\nC1991 ,C1993 ,C1996 ,C1998 ,C1999 ,C2000 ,\nC2002 ,C2044 ,C2046 ,C2048 ,C2049 ,C2055 ,\nC2057 ,C2059 ,C2060 ,C2062 ,C2063 ,C2067 ,\nC2129 ,C2130 ,C2133 ,C2136 ,C2139 ,C2142 ,\nC2143 ,C2146 ,C2148 ,C2153 ,C2154 ,C2156 ,\nC2162 ,C2167 ,C2168 ,C2170 ,C2171 ,C2179 ,\nC2183 ,C2185 ,C2233 ,C2234 ,C2235 ,C2236 ,\nC2237 ,C2238 ,C2240 ,C2241 ,C2243 ,C2244 ,\nC2247 ,C2248 ,C2251 ,C2253 ,C2254 ,C2255 ,\nC2256 ,C2322 ,C2331 ,C2336 ,C2338 ,C2341 ,\nC2394 ,C2401 ,C2404 ,C2408 ,C2416 ,C2457 ,\nC2462 ,C2465 ,C2467 ,C2470 ,C2472 ,C2473 ,\nC2478 ,C2480 ,C2482 ,C2485 ,C2487 ,C2488 ,\nC2489 ,C2490 ,C2493 ,C2494 ,C2515 ,C2517 ,\nC2518 ,C2519 ,C2520 ,C2524 ,C2526 ,C2530 ,\nC2533 ,C2534 ,C2542 ,C2543 ,C2544 ,C2545 ,\nC2630 ,C2632 ,C2635 ,C2642 ,C2643 ,C2646 ,\nC2647 ,C2663 ,C2667 ,C2668 ,C2669 ,C2671 ,\nC2674 ,C2676 ,C2677 ,C2771 ,C2772 ,C2778 ,\nC2779 ,C2782 ,C2784 ,C2786 ,C2809 ,C2812 ,\nC2814 ,C2818 ,C2820 ,C2821 ,C2823 ,C2912 ,\nC2916 ,C2918 ,C2922 ,C2923 ,C2925 ,C2926 ,\nC2927 ,C2928 ,C2929 ,C2930 ,C2976 ,C2979 ,\nC2984 ,C2987 ,C2988 ,C2989 ,C3054 ,C3055 ,\nC3058 ,C3059 ,C3061 ,C3062 ,C3064 ,C3065 ,\nC3066 ,C3070 ,C3071 ,C3073 ,C3074 ,C3076 ,\nC3078 ,C3080 ,C3081 ,C3083 ,C3171 ,C3172 ,\nC3175 ,C3176 ,C3178 ,C3180 ,C3182 ,C3183 ,\nC3184 ,C3213 ,C3219 ,C3220 ,C3221 ,C3225 ,\nC3227 ,C3228 ,C3243 ,C3246 ,C3249 ,C3254 ,\nC3256 ,C3257 ,C3295 ,C3298 ,C3300 ,C3301 ,\nC3308 ,C3309 ,C3310 ,C3311 ,C3312 ,C3314 ,\nC3315 ,C3372 ,C3375 ,C3385 ,C3387 ,C3388 ,\nC3390 ,C3391 ,C3398 ,C3399 ,C3402 ,C3418 ,\nC3420 ,C3423 ,C3424 ,C3426 ,C3427 ,C3428 ,\nC3429 ,C3431 ,C3468 ,C3471 ,C3473 ,C3475 ,\nC3478 ,C3480 ,C3555 ,C3556 ,C3558 ,C3559 ,\nC3560 ,C3563 ,C3565 ,C3566 ,C3624 ,C3625 ,\nC3626 ,C3628 ,C3630 ,C3631 ,C3632 ,C3721 ,\nC3723 ,C3726 ,C3727 ,C3729 ,C3730 ,C3732 ,\nC3759 ,C3760 ,C3761 ,C3762 ,C3763 ,C3764 ,\nC3832 ,C3833 ,C3835 ,C3838 ,C3839 ,C3858 ,\nC3859 ,C3860 ,C3862 ,C3863 ,C3915 ,C3918 ,\nC3919 ,C3937 ,C3940 ,C3941 ,C3942 ,C3943 ,\nC3944 ,C3945 ,C3946 ,C3948 ,C3949 ,C3951 ,\nC3954 ,C3956 ,C3957 ,C3958 ,C3959 ,C3961 ,\nC3992 ,C3993 ,C3995 ,C3996 ,C3998 ,C3999 ,\nC4000 ,C4060 ,C4062 ,C4063 ,C4064 ,C4088 ,\nC4092 ,C4093 ,C4125 ,C4126 ,C4127 ,C4128 ,\nC4129 ,C4134 ,C4135 ,C4137 ,C4138 ,C4153 ,\nC4155 ,C4156 ,C4157 ,C4216 ,C4222 ,C4224 ,\nC4225 ,C4235 ,C4248 ,C4249 ,C4250 ,C4253 ,\nC4255 ,C4256 ,C4258 ,C4259 ,C4273 ,C4274 ,\nC4275 ,C4295 ,C4296 ,C4298 ,C4299 ,C4300 ,\nC4302 ,C4304 ,C4305 ,C4307 ,C4308 ,C4314 ,\nC4316 ,C4317 ,C4318 ,C4321 ,C4322 ,C4341 ,\nC4349 ,C4358 ,C4360 ,"];2[shape=box, label="id:2 level: 1\n201: V24 V25 V27 V28 V29 \nV31 V32 V33 V34 V35 V36 \nV38 V39 V41 V42 V43 V44 \nV45 V47 V49 V50 V51 V53 \nV54 V56 V59 V61 V65 V66 \nV67 V70 V72 V73 V74 V76 \nV77 V79 V83 V84 V85 V86 \nV87 V89 V90 V91 V92 V93 \nV94 V95 V96 V98 V99 V100 \nV102 V103 V104 V105 V106 V107 \nV110 V111 V112 V113 V114 V115 \nV117 V119 V120 V121 V122 V123 \nV124 V125 V128 V130 V131 V132 \nV134 V135 V136 V139 V140 V141 \nV143 V144 V145 V146 V147 V148 \nV149 V152 V153 V154 V155 V156 \nV157 V158 V159 V160 V161 V162 \nV163 V164 V167 V168 V170 V172 \nV173 V174 V175 V177 V179 V180 \nV182 V183 V186 V189 V190 V191 \nV192 V193 V194 V195 V200 V201 \nV202 V204 V205 V206 V207 V208 \nV211 V213 V214 V215 V216 V217 \nV218 V220 V221 V222 V224 V225 \nV226 V227 V228 V229 V230 V231 \nV234</w:t>
      </w:r>
    </w:p>
    <w:p>
      <w:pPr>
        <w:pStyle w:val="PreformattedText"/>
        <w:bidi w:val="0"/>
        <w:spacing w:before="0" w:after="0"/>
        <w:jc w:val="left"/>
        <w:rPr/>
      </w:pPr>
      <w:r>
        <w:rPr/>
        <w:t xml:space="preserve"> </w:t>
      </w:r>
      <w:r>
        <w:rPr/>
        <w:t>V235 V241 V243 V244 V245 \nV246 V248 V250 V253 V254 V255 \nV259 V260 V261 V262 V264 V265 \nV266 V270 V272 V273 V274 V275 \nV276 V277 V278 V279 V281 V282 \nV284 V285 V288 V290 V293 V294 \nV295 V298 V299 V300 V301 V302 \nV303 V304 V305 V306 V307 V309 \nV310 V311 V312 V313 \n1860: C444( V24 V34 ) C445( V24 V36 ) C446( V24 V42 ) C449( V24 V76 ) C453( V24 V83 ) \nC454( V24 V87 ) C456( V24 V102 ) C457( V24 V105 ) C458( V24 V124 ) C460( V24 V143 ) C461( V24 V154 ) \nC462( V24 V189 ) C463( V24 V206 ) C464( V24 V214 ) C466( V24 V225 ) C467( V24 V245 ) C468( V24 V276 ) \nC470( V24 V307 ) C471( V24 V310 ) C473( V25 V49 ) C474( V25 V53 ) C475( V25 V56 ) C476( V25 V66 ) \nC477( V25 V70 ) C479( V25 V84 ) C481( V25 V89 ) C482( V25 V117 ) C483( V25 V120 ) C485( V25 V183 ) \nC487( V25 V213 ) C489( V25 V244 ) C490( V25 V248 ) C491( V25 V253 ) C492( V25 V259 ) C493( V25 V266 ) \nC494( V25 V272 ) C495( V25 V281 ) C497( V25 V293 ) C498( V25 V295 ) C499( V25 V300 ) C500( V25 V304 ) \nC529( V27 V39 ) C530( V27 V41 ) C532( V27 V72 ) C533( V27 V85 ) C534( V27 V90 ) C535( V27 V104 ) \nC536( V27 V132 ) C539( V27 V172 ) C541( V27 V177 ) C542( V27 V186 ) C544( V27 V216 ) C545( V27 V218 ) \nC546( V27 V221 ) C547( V27 V224 ) C548( V27 V228 ) C549( V27 V245 ) C551( V27 V255 ) C552( V27 V262 ) \nC555( V27 V284 ) C556( V27 V309 ) C557( V28 V35 ) C558( V28 V38 ) C559( V28 V56 ) C561( V28 V72 ) \nC562( V28 V98 ) C563( V28 V155 ) C564( V28 V156 ) C565( V28 V160 ) C566( V28 V164 ) C567( V28 V172 ) \nC568( V28 V191 ) C569( V28 V194 ) C571( V28 V205 ) C573( V28 V211 ) C574( V28 V220 ) C576( V28 V241 ) \nC578( V28 V260 ) C580( V28 V270 ) C581( V28 V274 ) C582( V28 V277 ) C585( V29 V45 ) C587( V29 V54 ) \nC591( V29 V93 ) C592( V29 V107 ) C593( V29 V110 ) C594( V29 V114 ) C596( V29 V140 ) C597( V29 V143 ) \nC598( V29 V152 ) C599( V29 V167 ) C602( V29 V189 ) C603( V29 V215 ) C604( V29 V216 ) C606( V29 V224 ) \nC607( V29 V225 ) C608( V29 V230 ) C609( V29 V231 ) C612( V29 V305 ) C641( V31 V44 ) C642( V31 V50 ) \nC643( V31 V84 ) C644( V31 V106 ) C646( V31 V124 ) C647( V31 V135 ) C648( V31 V147 ) C650( V31 V159 ) \nC652( V31 V179 ) C653( V31 V180 ) C655( V31 V190 ) C658( V31 V229 ) C660( V31 V244 ) C661( V31 V246 ) \nC664( V31 V270 ) C665( V31 V282 ) C666( V31 V290 ) C668( V31 V313 ) C670( V32 V79 ) C672( V32 V85 ) \nC673( V32 V90 ) C674( V32 V98 ) C676( V32 V113 ) C677( V32 V121 ) C679( V32 V144 ) C680( V32 V149 ) \nC681( V32 V152 ) C683( V32 V180 ) C684( V32 V183 ) C686( V32 V195 ) C688( V32 V222 ) C689( V32 V250 ) \nC691( V32 V253 ) C692( V32 V264 ) C693( V32 V284 ) C694( V32 V295 ) C695( V32 V298 ) C696( V32 V301 ) \nC697( V32 V306 ) C698( V33 V36 ) C699( V33 V51 ) C702( V33 V79 ) C705( V33 V105 ) C706( V33 V122 ) \nC707( V33 V136 ) C708( V33 V139 ) C709( V33 V149 ) C710( V33 V163 ) C712( V33 V193 ) C713( V33 V194 ) \nC716( V33 V205 ) C717( V33 V211 ) C718( V33 V215 ) C719( V33 V234 ) C723( V33 V279 ) C725( V33 V305 ) \nC726( V33 V309 ) C727( V34 V42 ) C730( V34 V50 ) C732( V34 V87 ) C733( V34 V94 ) C734( V34 V100 ) \nC735( V34 V102 ) C736( V34 V124 ) C737( V34 V136 ) C738( V34 V143 ) C739( V34 V170 ) C740( V34 V189 ) \nC741( V34 V206 ) C742( V34 V222 ) C743( V34 V225 ) C744( V34 V226 ) C745( V34 V243 ) C746( V34 V261 ) \nC747( V34 V265 ) C748( V34 V273 ) C749( V34 V274 ) C750( V34 V277 ) C752( V34 V303 ) C753( V34 V312 ) \nC754( V35 V38 ) C755( V35 V56 ) C757( V35 V72 ) C758( V35 V112 ) C759( V35 V125 ) C760( V35 V128 ) \nC761( V35 V155 ) C762( V35 V156 ) C763( V35 V159 ) C764( V35 V160 ) C765( V35 V162 ) C766( V35 V164 ) \nC767( V35 V168 ) C768( V35 V182 ) C771( V35 V246 ) C772( V35 V265 ) C774( V35 V273 ) C775( V35 V290 ) \nC777( V35 V299 ) C778( V35 V312 ) C782( V36 V83 ) C783( V36 V87 ) C785( V36 V102 ) C786( V36 V110 ) \nC787( V36 V120 ) C789( V36 V136 ) C790( V36 V139 ) C791( V36 V163 ) C793( V36 V207 ) C794( V36 V211 ) \nC795( V36 V213 ) C796( V36 V221 ) C797( V36 V229 ) C798( V36 V245 ) C799( V36 V250 ) C801( V36 V272 ) \nC802( V36 V276 ) C803( V36 V305 ) C804( V36 V310 ) C831( V38 V56 ) C832( V38 V61 ) C833( V38 V72 ) \nC835( V38 V87 ) C837( V38 V89 ) C838( V38 V131 ) C839( V38 V139 ) C840( V38 V153 ) C841( V38 V155 ) \nC842( V38 V156 ) C843( V38 V160 ) C844( V38 V164 ) C847( V38 V211 ) C848( V38 V218 ) C849( V38 V224 ) \nC850( V38 V228 ) C854( V38 V282 ) C857( V38 V301 ) C858( V39 V41 ) C859( V39 V51 ) C860( V39 V56 ) \nC861( V39 V59 ) C862( V39 V67 ) C863( V39 V104 ) C864( V39 V107 ) C865( V39 V132 ) C867( V39 V164 ) \nC869( V39 V172 ) C870( V39 V177 ) C871( V39 V182 ) C872( V39 V186 ) C873( V39 V191 ) C874( V39 V213 ) \nC875( V39 V216 ) C876( V39 V218 ) C878( V39 V227 ) C879( V39 V261 ) C880( V39 V262 ) C881( V39 V265 ) \nC884( V39 V281 ) C885( V39 V304 ) C912( V41 V43 ) C913( V41 V90 ) C914( V41 V94 ) C916( V41 V122 ) \nC917( V41 V123 ) C918( V41 V128 ) C919( V41 V132 ) C920( V41 V148 ) C922( V41 V172 ) C923( V41 V186 ) \nC924( V41 V202 ) C925( V41 V208 ) C926( V41 V216 ) C927( V41 V218 ) C928( V41 V225 ) C929( V41 V227 ) \nC930( V41 V234 ) C932( V41 V262 ) C934( V41 V278 ) C938( V41 V299 ) C940( V42 V47 ) C941( V42 V50 ) \nC943( V42 V76 ) C944( V42 V94 ) C946( V42 V100 ) C947( V42 V105 ) C949( V42 V154 ) C950( V42 V175 ) \nC951( V42 V214 ) C953( V42 V226 ) C955( V42 V265 ) C956( V42 V303 ) C957( V42 V307 ) C958( V42 V312 ) \nC959( V43 V49 ) C960( V43 V53 ) C962( V43 V90 ) C963( V43 V92 ) C964( V43 V94 ) C965( V43 V105 ) \nC967( V43 V122 ) C968( V43 V128 ) C969( V43 V131 ) C970( V43 V141 ) C971( V43 V153 ) C972( V43 V158 ) \nC973( V43 V189 ) C974( V43 V202 ) C975( V43 V208 ) C977( V43 V234 ) C978( V43 V278 ) C979( V43 V279 ) \nC982( V43 V299 ) C983( V43 V310 ) C984( V43 V312 ) C987( V44 V84 ) C988( V44 V91 ) C989( V44 V98 ) \nC990( V44 V99 ) C991( V44 V106 ) C992( V44 V114 ) C993( V44 V145 ) C994( V44 V175 ) C996( V44 V179 ) \nC1000( V44 V217 ) C1001( V44 V234 ) C1003( V44 V246 ) C1004( V44 V266 ) C1007( V44 V285 ) C1008( V44 V290 ) \nC1010( V44 V305 ) C1011( V44 V309 ) C1015( V45 V67 ) C1017( V45 V79 ) C1018( V45 V110 ) C1019( V45 V111 ) \nC1020( V45 V114 ) C1022( V45 V128 ) C1023( V45 V140 ) C1024( V45 V152 ) C1025( V45 V156 ) C1026( V45 V158 ) \nC1027( V45 V160 ) C1029( V45 V173 ) C1030( V45 V186 ) C1031( V45 V231 ) C1034( V45 V302 ) C1035( V45 V305 ) \nC1064( V47 V100 ) C1065( V47 V111 ) C1067( V47 V134 ) C1068( V47 V168 ) C1069( V47 V175 ) C1070( V47 V193 ) \nC1072( V47 V204 ) C1073( V47 V214 ) C1074( V47 V241 ) C1077( V47 V284 ) C1078( V47 V294 ) C1079( V47 V310 ) \nC1106( V49 V53 ) C1107( V49 V84 ) C1109( V49 V89 ) C1110( V49 V105 ) C1112( V49 V117 ) C1114( V49 V131 ) \nC1116( V49 V139 ) C1117( V49 V143 ) C1118( V49 V153 ) C1120( V49 V189 ) C1123( V49 V253 ) C1124( V49 V279 ) \nC1126( V49 V300 ) C1127( V49 V304 ) C1128( V49 V306 ) C1129( V49 V310 ) C1130( V50 V51 ) C1131( V50 V89 ) \nC1132( V50 V94 ) C1133( V50 V100 ) C1135( V50 V119 ) C1136( V50 V125 ) C1138( V50 V146 ) C1139( V50 V147 ) \nC1140( V50 V159 ) C1142( V50 V207 ) C1143( V50 V226 ) C1144( V50 V229 ) C1145( V50 V230 ) C1146( V50 V235 ) \nC1148( V50 V244 ) C1149( V50 V245 ) C1151( V50 V265 ) C1152( V50 V303 ) C1153( V50 V312 ) C1154( V50 V313 ) \nC1155( V51 V79 ) C1156( V51 V89 ) C1157( V51 V104 ) C1158( V51 V105 ) C1159( V51 V107 ) C1160( V51 V119 ) \nC1161( V51 V125 ) C1164( V51 V146 ) C1165( V51 V182 ) C1166( V51 V191 ) C1167( V51 V193 ) C1168( V51 V194 ) \nC1170( V51 V207 ) C1171( V51 V213 ) C1172( V51 V227 ) C1173( V51 V230 ) C1174( V51 V235 ) C1175( V51 V245 ) \nC1178( V51 V279 ) C1180( V51 V304 ) C1203( V53 V56 ) C1205( V53 V66 ) C1206( V53 V67 ) C1207( V53 V84 ) \nC1209( V53 V105 ) C1210( V53 V131 ) C1211( V53 V135 ) C1212( V53 V153 ) C1213( V53 V183 ) C1214( V53 V189 ) \nC1215( V53 V231 ) C1217( V53 V259 ) C1218( V53 V261 ) C1219( V53 V270 ) C1220( V53 V272 ) C1221( V53 V273 ) \nC1222( V53 V279 ) C1223( V53 V295 ) C1224( V53 V310 ) C1228( V54 V73 ) C1229( V54 V93 ) C1230( V54 V95 ) \nC1231( V54 V113 ) C1233( V54 V143 ) C1234( V54 V147 ) C1236( V54 V162 ) C1238( V54 V167 ) C1239( V54 V173 ) \nC1241( V54 V216 ) C1243( V54 V224 ) C1244( V54 V243 ) C1245( V54 V274 ) C1246( V54 V281 ) C1247( V54 V288 ) \nC1249( V54 V298 ) C1275( V56 V59 ) C1276( V56 V66 ) C1277( V56 V67 ) C1278( V56 V72 ) C1279( V56 V84 ) \nC1280( V56 V155 ) C1281( V56 V156 ) C1282( V56 V160 ) C1283( V56 V164 ) C1284( V56 V177 ) C1285( V56 V183 ) \nC1288( V56 V259 ) C1289( V56 V261 ) C1290( V56 V265 ) C1292( V56 V272 ) C1293( V56 V281 ) C1295( V56 V295 ) \nC1343( V59 V67 ) C1344( V59 V99 ) C1345( V59 V107 ) C1346( V59 V123 ) C1348( V59 V152 ) C1349( V59 V155 ) \nC1350( V59 V157 ) C1351( V59 V164 ) C1352( V59 V177 ) C1356( V59 V214 ) C1358( V59 V235 ) C1360( V59 V261 ) \nC1361( V59 V265 ) C1363( V59 V277 ) C1364( V59 V281 ) C1365( V59 V285 ) C1367( V59 V307 ) C1368( V59 V311 ) \nC1392( V61 V70 ) C1393( V61 V74 ) C1395( V61 V87 ) C1397( V61 V95 ) C1398( V61 V96 ) C1399( V61 V113 ) \nC1400( V61 V115 ) C1401( V61 V140 ) C1402( V61 V153 ) C1403( V61 V156 ) C1404( V61 V167 ) C1406( V61 V224 ) \nC1407( V61 V228 ) C1408( V61 V241 ) C1409( V61 V254 ) C1412( V61 V272 ) C1413( V61 V282 ) C1415( V61 V303 ) \nC1416( V61 V306 ) C1494( V65 V77 ) C1495( V65 V83 ) C1496( V65 V93 ) C1497( V65 V102 ) C1498( V65 V123 ) \nC1499( V65 V134 ) C1500( V65 V149 ) C1501( V65 V163 ) C1503( V65 V175 ) C1505( V65 V179 ) C1507( V65 V200 ) \nC1508( V65 V229 ) C1510( V65 V253 ) C1512( V65 V264 ) C1514( V65 V288 ) C1515( V65 V294 ) C1516( V65 V302 ) \nC1517( V66 V67 ) C1519( V66 V84 ) C1520( V66 V117 ) C1522( V66 V135 ) C1524( V66 V157 ) C1525( V66 V183 ) \nC1527( V66 V201 ) C1528( V66 V231 ) C1530( V66 V248 ) C1531( V66 V259 ) C1532( V66 V261 ) C1533( V66 V270 ) \nC1534( V66 V272 ) C1535( V66 V273 ) C1536( V66 V288 ) C1538( V66 V295 ) C1541( V67 V111 ) C1542( V67 V135 ) \nC1543( V67 V160 ) C1544( V67 V164 ) C1545( V67 V173 ) C1546( V67 V177 ) C1547( V67 V183 ) C1549( V67 V231 ) \nC1551( V67 V261 ) C1552( V67 V265 ) C1553( V67 V270 ) C1554(</w:t>
      </w:r>
    </w:p>
    <w:p>
      <w:pPr>
        <w:pStyle w:val="PreformattedText"/>
        <w:bidi w:val="0"/>
        <w:spacing w:before="0" w:after="0"/>
        <w:jc w:val="left"/>
        <w:rPr/>
      </w:pPr>
      <w:r>
        <w:rPr/>
        <w:t xml:space="preserve"> </w:t>
      </w:r>
      <w:r>
        <w:rPr/>
        <w:t>V67 V273 ) C1555( V67 V281 ) C1606( V70 V74 ) \nC1609( V70 V95 ) C1610( V70 V96 ) C1611( V70 V113 ) C1612( V70 V115 ) C1613( V70 V120 ) C1614( V70 V140 ) \nC1615( V70 V156 ) C1616( V70 V167 ) C1618( V70 V213 ) C1619( V70 V241 ) C1620( V70 V244 ) C1621( V70 V248 ) \nC1622( V70 V254 ) C1625( V70 V266 ) C1626( V70 V272 ) C1627( V70 V281 ) C1628( V70 V293 ) C1629( V70 V303 ) \nC1630( V70 V306 ) C1651( V72 V76 ) C1652( V72 V85 ) C1653( V72 V114 ) C1655( V72 V145 ) C1656( V72 V155 ) \nC1657( V72 V156 ) C1658( V72 V160 ) C1659( V72 V164 ) C1661( V72 V168 ) C1662( V72 V177 ) C1663( V72 V221 ) \nC1664( V72 V224 ) C1665( V72 V228 ) C1666( V72 V245 ) C1667( V72 V255 ) C1669( V72 V264 ) C1673( V72 V309 ) \nC1674( V73 V95 ) C1675( V73 V96 ) C1676( V73 V104 ) C1677( V73 V111 ) C1678( V73 V147 ) C1681( V73 V162 ) \nC1683( V73 V179 ) C1685( V73 V193 ) C1686( V73 V205 ) C1687( V73 V217 ) C1690( V73 V254 ) C1693( V73 V281 ) \nC1695( V73 V298 ) C1696( V73 V301 ) C1698( V74 V96 ) C1700( V74 V113 ) C1701( V74 V121 ) C1702( V74 V147 ) \nC1703( V74 V156 ) C1705( V74 V200 ) C1706( V74 V201 ) C1707( V74 V227 ) C1708( V74 V241 ) C1710( V74 V254 ) \nC1741( V76 V77 ) C1742( V76 V83 ) C1743( V76 V92 ) C1745( V76 V105 ) C1746( V76 V114 ) C1749( V76 V145 ) \nC1750( V76 V153 ) C1751( V76 V154 ) C1753( V76 V168 ) C1754( V76 V180 ) C1755( V76 V206 ) C1756( V76 V214 ) \nC1759( V76 V264 ) C1762( V76 V307 ) C1763( V77 V83 ) C1764( V77 V92 ) C1765( V77 V106 ) C1766( V77 V123 ) \nC1767( V77 V130 ) C1768( V77 V132 ) C1770( V77 V149 ) C1772( V77 V153 ) C1774( V77 V180 ) C1775( V77 V192 ) \nC1777( V77 V200 ) C1778( V77 V206 ) C1779( V77 V216 ) C1780( V77 V264 ) C1782( V77 V288 ) C1808( V79 V105 ) \nC1809( V79 V121 ) C1810( V79 V128 ) C1812( V79 V140 ) C1813( V79 V149 ) C1814( V79 V152 ) C1815( V79 V156 ) \nC1816( V79 V158 ) C1818( V79 V186 ) C1819( V79 V193 ) C1820( V79 V194 ) C1823( V79 V253 ) C1824( V79 V279 ) \nC1827( V79 V301 ) C1828( V79 V302 ) C1829( V79 V306 ) C1899( V83 V87 ) C1900( V83 V92 ) C1901( V83 V102 ) \nC1902( V83 V123 ) C1904( V83 V149 ) C1905( V83 V153 ) C1907( V83 V180 ) C1909( V83 V200 ) C1910( V83 V206 ) \nC1911( V83 V245 ) C1912( V83 V264 ) C1913( V83 V276 ) C1915( V83 V288 ) C1916( V83 V310 ) C1917( V84 V106 ) \nC1920( V84 V139 ) C1921( V84 V143 ) C1923( V84 V179 ) C1924( V84 V183 ) C1929( V84 V246 ) C1931( V84 V259 ) \nC1933( V84 V272 ) C1934( V84 V290 ) C1936( V84 V295 ) C1937( V84 V306 ) C1940( V85 V124 ) C1941( V85 V144 ) \nC1942( V85 V177 ) C1943( V85 V180 ) C1945( V85 V194 ) C1946( V85 V208 ) C1947( V85 V221 ) C1948( V85 V224 ) \nC1949( V85 V228 ) C1951( V85 V245 ) C1952( V85 V250 ) C1954( V85 V255 ) C1956( V85 V275 ) C1957( V85 V278 ) \nC1958( V85 V284 ) C1959( V85 V295 ) C1960( V85 V309 ) C1961( V85 V313 ) C1962( V86 V94 ) C1964( V86 V103 ) \nC1967( V86 V120 ) C1968( V86 V134 ) C1969( V86 V141 ) C1971( V86 V170 ) C1975( V86 V208 ) C1977( V86 V222 ) \nC1978( V86 V228 ) C1980( V86 V254 ) C1981( V86 V260 ) C1983( V86 V285 ) C1988( V87 V102 ) C1989( V87 V136 ) \nC1990( V87 V153 ) C1991( V87 V170 ) C1993( V87 V222 ) C1994( V87 V224 ) C1995( V87 V228 ) C1996( V87 V243 ) \nC1997( V87 V245 ) C1998( V87 V261 ) C1999( V87 V273 ) C2000( V87 V274 ) C2001( V87 V276 ) C2002( V87 V277 ) \nC2003( V87 V282 ) C2005( V87 V310 ) C2023( V89 V117 ) C2024( V89 V119 ) C2025( V89 V125 ) C2027( V89 V131 ) \nC2028( V89 V139 ) C2029( V89 V146 ) C2031( V89 V207 ) C2032( V89 V211 ) C2033( V89 V218 ) C2034( V89 V230 ) \nC2035( V89 V235 ) C2036( V89 V245 ) C2038( V89 V253 ) C2041( V89 V300 ) C2042( V89 V301 ) C2043( V89 V304 ) \nC2044( V90 V94 ) C2045( V90 V98 ) C2046( V90 V104 ) C2047( V90 V113 ) C2048( V90 V122 ) C2049( V90 V128 ) \nC2053( V90 V183 ) C2054( V90 V186 ) C2055( V90 V195 ) C2057( V90 V208 ) C2059( V90 V222 ) C2060( V90 V234 ) \nC2062( V90 V264 ) C2063( V90 V278 ) C2064( V90 V284 ) C2066( V90 V298 ) C2067( V90 V299 ) C2068( V91 V98 ) \nC2069( V91 V114 ) C2071( V91 V117 ) C2072( V91 V122 ) C2073( V91 V159 ) C2074( V91 V175 ) C2077( V91 V207 ) \nC2078( V91 V221 ) C2080( V91 V234 ) C2083( V91 V285 ) C2084( V91 V299 ) C2085( V91 V302 ) C2089( V92 V141 ) \nC2090( V92 V153 ) C2091( V92 V157 ) C2092( V92 V158 ) C2093( V92 V180 ) C2094( V92 V192 ) C2095( V92 V202 ) \nC2096( V92 V206 ) C2098( V92 V231 ) C2102( V92 V300 ) C2103( V92 V303 ) C2104( V92 V312 ) C2105( V93 V115 ) \nC2107( V93 V134 ) C2108( V93 V143 ) C2109( V93 V163 ) C2110( V93 V167 ) C2111( V93 V172 ) C2113( V93 V190 ) \nC2115( V93 V206 ) C2116( V93 V216 ) C2118( V93 V224 ) C2119( V93 V229 ) C2121( V93 V293 ) C2122( V93 V294 ) \nC2123( V93 V302 ) C2126( V94 V100 ) C2127( V94 V103 ) C2129( V94 V122 ) C2130( V94 V128 ) C2131( V94 V141 ) \nC2133( V94 V208 ) C2134( V94 V226 ) C2135( V94 V228 ) C2136( V94 V234 ) C2138( V94 V265 ) C2139( V94 V278 ) \nC2142( V94 V299 ) C2143( V94 V303 ) C2144( V94 V312 ) C2145( V95 V103 ) C2146( V95 V115 ) C2148( V95 V140 ) \nC2149( V95 V147 ) C2150( V95 V148 ) C2152( V95 V162 ) C2154( V95 V167 ) C2156( V95 V243 ) C2157( V95 V246 ) \nC2162( V95 V272 ) C2163( V95 V281 ) C2166( V95 V298 ) C2167( V95 V303 ) C2168( V95 V306 ) C2169( V96 V100 ) \nC2170( V96 V104 ) C2171( V96 V111 ) C2172( V96 V113 ) C2173( V96 V119 ) C2175( V96 V156 ) C2176( V96 V162 ) \nC2178( V96 V192 ) C2179( V96 V205 ) C2181( V96 V241 ) C2183( V96 V254 ) C2187( V96 V294 ) C2210( V98 V113 ) \nC2211( V98 V114 ) C2213( V98 V175 ) C2214( V98 V183 ) C2215( V98 V195 ) C2218( V98 V205 ) C2220( V98 V211 ) \nC2221( V98 V220 ) C2222( V98 V222 ) C2223( V98 V234 ) C2224( V98 V264 ) C2225( V98 V270 ) C2226( V98 V277 ) \nC2228( V98 V285 ) C2229( V98 V298 ) C2231( V99 V119 ) C2233( V99 V145 ) C2234( V99 V152 ) C2235( V99 V155 ) \nC2236( V99 V157 ) C2237( V99 V174 ) C2243( V99 V214 ) C2244( V99 V217 ) C2250( V99 V259 ) C2251( V99 V266 ) \nC2254( V99 V305 ) C2255( V99 V307 ) C2256( V99 V309 ) C2257( V100 V111 ) C2258( V100 V119 ) C2259( V100 V134 ) \nC2260( V100 V162 ) C2261( V100 V168 ) C2262( V100 V192 ) C2263( V100 V193 ) C2265( V100 V226 ) C2267( V100 V241 ) \nC2269( V100 V265 ) C2270( V100 V284 ) C2271( V100 V294 ) C2272( V100 V303 ) C2273( V100 V312 ) C2290( V102 V124 ) \nC2291( V102 V143 ) C2293( V102 V175 ) C2294( V102 V179 ) C2295( V102 V189 ) C2296( V102 V206 ) C2297( V102 V225 ) \nC2299( V102 V245 ) C2300( V102 V253 ) C2301( V102 V276 ) C2304( V102 V310 ) C2307( V103 V141 ) C2308( V103 V148 ) \nC2311( V103 V228 ) C2313( V103 V243 ) C2314( V103 V246 ) C2319( V103 V298 ) C2320( V103 V311 ) C2321( V104 V107 ) \nC2322( V104 V111 ) C2327( V104 V182 ) C2329( V104 V186 ) C2330( V104 V191 ) C2331( V104 V205 ) C2333( V104 V213 ) \nC2334( V104 V227 ) C2336( V104 V254 ) C2340( V104 V284 ) C2341( V104 V304 ) C2342( V105 V131 ) C2344( V105 V153 ) \nC2345( V105 V154 ) C2346( V105 V189 ) C2347( V105 V193 ) C2348( V105 V194 ) C2350( V105 V214 ) C2353( V105 V279 ) \nC2355( V105 V307 ) C2356( V105 V310 ) C2357( V106 V121 ) C2358( V106 V130 ) C2359( V106 V132 ) C2362( V106 V179 ) \nC2363( V106 V192 ) C2364( V106 V200 ) C2366( V106 V216 ) C2367( V106 V246 ) C2368( V106 V248 ) C2370( V106 V290 ) \nC2372( V106 V295 ) C2374( V107 V123 ) C2376( V107 V182 ) C2378( V107 V189 ) C2379( V107 V191 ) C2381( V107 V213 ) \nC2382( V107 V215 ) C2383( V107 V225 ) C2384( V107 V227 ) C2385( V107 V230 ) C2386( V107 V235 ) C2390( V107 V277 ) \nC2391( V107 V285 ) C2392( V107 V304 ) C2393( V107 V311 ) C2437( V110 V114 ) C2438( V110 V120 ) C2441( V110 V140 ) \nC2442( V110 V152 ) C2446( V110 V207 ) C2447( V110 V213 ) C2448( V110 V221 ) C2449( V110 V229 ) C2450( V110 V231 ) \nC2451( V110 V250 ) C2452( V110 V272 ) C2453( V110 V305 ) C2454( V111 V134 ) C2456( V111 V160 ) C2457( V111 V168 ) \nC2458( V111 V173 ) C2460( V111 V193 ) C2462( V111 V205 ) C2464( V111 V241 ) C2465( V111 V254 ) C2468( V111 V284 ) \nC2470( V112 V130 ) C2472( V112 V145 ) C2473( V112 V146 ) C2475( V112 V154 ) C2476( V112 V159 ) C2477( V112 V160 ) \nC2478( V112 V168 ) C2480( V112 V174 ) C2481( V112 V177 ) C2482( V112 V195 ) C2485( V112 V230 ) C2488( V112 V255 ) \nC2489( V112 V262 ) C2490( V112 V273 ) C2491( V112 V276 ) C2493( V112 V290 ) C2494( V112 V299 ) C2495( V112 V312 ) \nC2497( V113 V156 ) C2498( V113 V167 ) C2500( V113 V173 ) C2501( V113 V183 ) C2502( V113 V195 ) C2505( V113 V222 ) \nC2506( V113 V241 ) C2507( V113 V243 ) C2508( V113 V254 ) C2510( V113 V264 ) C2511( V113 V274 ) C2512( V113 V288 ) \nC2513( V113 V298 ) C2515( V114 V140 ) C2517( V114 V145 ) C2518( V114 V152 ) C2520( V114 V168 ) C2522( V114 V175 ) \nC2523( V114 V231 ) C2524( V114 V234 ) C2526( V114 V264 ) C2528( V114 V285 ) C2530( V114 V305 ) C2533( V115 V140 ) \nC2534( V115 V167 ) C2535( V115 V172 ) C2536( V115 V173 ) C2538( V115 V190 ) C2539( V115 V201 ) C2540( V115 V206 ) \nC2542( V115 V272 ) C2543( V115 V293 ) C2544( V115 V303 ) C2545( V115 V306 ) C2572( V117 V157 ) C2575( V117 V201 ) \nC2576( V117 V207 ) C2577( V117 V221 ) C2579( V117 V248 ) C2580( V117 V253 ) C2582( V117 V288 ) C2584( V117 V299 ) \nC2585( V117 V300 ) C2586( V117 V302 ) C2587( V117 V304 ) C2608( V119 V125 ) C2611( V119 V146 ) C2612( V119 V162 ) \nC2613( V119 V174 ) C2614( V119 V192 ) C2615( V119 V207 ) C2618( V119 V230 ) C2619( V119 V235 ) C2622( V119 V245 ) \nC2625( V119 V259 ) C2627( V119 V294 ) C2630( V120 V170 ) C2634( V120 V207 ) C2635( V120 V208 ) C2636( V120 V213 ) \nC2637( V120 V221 ) C2638( V120 V229 ) C2639( V120 V244 ) C2640( V120 V248 ) C2641( V120 V250 ) C2642( V120 V266 ) \nC2643( V120 V272 ) C2644( V120 V281 ) C2646( V120 V293 ) C2649( V121 V147 ) C2650( V121 V149 ) C2651( V121 V152 ) \nC2654( V121 V200 ) C2655( V121 V201 ) C2656( V121 V227 ) C2657( V121 V248 ) C2659( V121 V253 ) C2660( V121 V295 ) \nC2661( V121 V301 ) C2662( V121 V306 ) C2663( V122 V128 ) C2664( V122 V149 ) C2665( V122 V159 ) C2668( V122 V205 ) \nC2669( V122 V208 ) C2670( V122 V215 ) C2671( V122 V234 ) C2674( V122 V278 ) C2676( V122 V299 ) C2677( V122 V309 ) \nC2679( V123 V148 ) C2680( V123 V149 ) C2683( V123 V200 ) C2684( V123 V202 ) C2686( V123 V225</w:t>
      </w:r>
    </w:p>
    <w:p>
      <w:pPr>
        <w:pStyle w:val="PreformattedText"/>
        <w:bidi w:val="0"/>
        <w:spacing w:before="0" w:after="0"/>
        <w:jc w:val="left"/>
        <w:rPr/>
      </w:pPr>
      <w:r>
        <w:rPr/>
        <w:t xml:space="preserve"> </w:t>
      </w:r>
      <w:r>
        <w:rPr/>
        <w:t>) C2687( V123 V227 ) \nC2688( V123 V235 ) C2690( V123 V264 ) C2692( V123 V277 ) C2694( V123 V285 ) C2695( V123 V288 ) C2697( V123 V311 ) \nC2698( V124 V135 ) C2699( V124 V143 ) C2700( V124 V144 ) C2702( V124 V180 ) C2704( V124 V189 ) C2705( V124 V190 ) \nC2706( V124 V194 ) C2707( V124 V206 ) C2708( V124 V208 ) C2709( V124 V225 ) C2711( V124 V270 ) C2712( V124 V275 ) \nC2713( V124 V278 ) C2714( V124 V282 ) C2716( V124 V313 ) C2719( V125 V128 ) C2721( V125 V130 ) C2722( V125 V135 ) \nC2723( V125 V146 ) C2724( V125 V155 ) C2725( V125 V162 ) C2726( V125 V182 ) C2727( V125 V207 ) C2728( V125 V226 ) \nC2729( V125 V230 ) C2730( V125 V235 ) C2731( V125 V245 ) C2732( V125 V246 ) C2733( V125 V265 ) C2734( V125 V276 ) \nC2735( V125 V290 ) C2771( V128 V140 ) C2772( V128 V155 ) C2773( V128 V156 ) C2774( V128 V158 ) C2775( V128 V162 ) \nC2776( V128 V182 ) C2777( V128 V186 ) C2778( V128 V208 ) C2779( V128 V234 ) C2780( V128 V246 ) C2781( V128 V265 ) \nC2782( V128 V278 ) C2784( V128 V290 ) C2786( V128 V299 ) C2787( V128 V302 ) C2806( V130 V132 ) C2807( V130 V135 ) \nC2809( V130 V146 ) C2812( V130 V174 ) C2813( V130 V192 ) C2814( V130 V195 ) C2815( V130 V200 ) C2816( V130 V216 ) \nC2817( V130 V226 ) C2818( V130 V230 ) C2819( V130 V235 ) C2821( V130 V255 ) C2822( V130 V276 ) C2823( V130 V290 ) \nC2825( V131 V139 ) C2826( V131 V144 ) C2827( V131 V153 ) C2828( V131 V154 ) C2829( V131 V163 ) C2832( V131 V189 ) \nC2833( V131 V204 ) C2834( V131 V211 ) C2835( V131 V215 ) C2836( V131 V218 ) C2840( V131 V279 ) C2841( V131 V301 ) \nC2842( V131 V310 ) C2843( V131 V311 ) C2844( V131 V313 ) C2846( V132 V161 ) C2848( V132 V172 ) C2850( V132 V186 ) \nC2851( V132 V192 ) C2852( V132 V195 ) C2853( V132 V200 ) C2854( V132 V216 ) C2855( V132 V218 ) C2856( V132 V226 ) \nC2859( V132 V260 ) C2860( V132 V262 ) C2861( V132 V266 ) C2881( V134 V163 ) C2882( V134 V168 ) C2883( V134 V193 ) \nC2887( V134 V222 ) C2888( V134 V229 ) C2889( V134 V241 ) C2890( V134 V254 ) C2891( V134 V260 ) C2894( V134 V284 ) \nC2895( V134 V285 ) C2896( V134 V294 ) C2897( V134 V302 ) C2899( V135 V180 ) C2900( V135 V183 ) C2902( V135 V190 ) \nC2903( V135 V226 ) C2904( V135 V231 ) C2905( V135 V235 ) C2906( V135 V261 ) C2907( V135 V270 ) C2908( V135 V273 ) \nC2909( V135 V276 ) C2910( V135 V282 ) C2911( V136 V139 ) C2912( V136 V161 ) C2913( V136 V163 ) C2914( V136 V164 ) \nC2916( V136 V170 ) C2917( V136 V191 ) C2920( V136 V211 ) C2921( V136 V220 ) C2922( V136 V222 ) C2923( V136 V243 ) \nC2924( V136 V244 ) C2926( V136 V261 ) C2927( V136 V273 ) C2928( V136 V274 ) C2929( V136 V277 ) C2930( V136 V305 ) \nC2961( V139 V143 ) C2962( V139 V163 ) C2966( V139 V211 ) C2967( V139 V218 ) C2973( V139 V301 ) C2974( V139 V305 ) \nC2975( V139 V306 ) C2976( V140 V152 ) C2977( V140 V156 ) C2978( V140 V158 ) C2979( V140 V167 ) C2981( V140 V186 ) \nC2982( V140 V231 ) C2984( V140 V272 ) C2986( V140 V302 ) C2987( V140 V303 ) C2988( V140 V305 ) C2989( V140 V306 ) \nC2990( V141 V146 ) C2991( V141 V158 ) C2992( V141 V174 ) C2994( V141 V202 ) C2996( V141 V228 ) C3000( V141 V300 ) \nC3001( V141 V307 ) C3002( V141 V312 ) C3022( V143 V167 ) C3024( V143 V189 ) C3025( V143 V206 ) C3026( V143 V216 ) \nC3028( V143 V224 ) C3029( V143 V225 ) C3033( V143 V306 ) C3034( V144 V154 ) C3035( V144 V163 ) C3037( V144 V180 ) \nC3039( V144 V194 ) C3040( V144 V204 ) C3041( V144 V208 ) C3042( V144 V215 ) C3044( V144 V250 ) C3047( V144 V275 ) \nC3048( V144 V278 ) C3049( V144 V284 ) C3050( V144 V295 ) C3051( V144 V311 ) C3052( V144 V313 ) C3053( V145 V154 ) \nC3055( V145 V168 ) C3057( V145 V177 ) C3061( V145 V217 ) C3064( V145 V262 ) C3065( V145 V264 ) C3066( V145 V266 ) \nC3067( V145 V276 ) C3070( V145 V305 ) C3071( V145 V309 ) C3073( V146 V174 ) C3074( V146 V195 ) C3075( V146 V207 ) \nC3076( V146 V230 ) C3077( V146 V235 ) C3079( V146 V245 ) C3080( V146 V255 ) C3081( V146 V290 ) C3082( V146 V300 ) \nC3083( V146 V307 ) C3085( V147 V159 ) C3086( V147 V162 ) C3089( V147 V200 ) C3090( V147 V201 ) C3092( V147 V227 ) \nC3093( V147 V229 ) C3095( V147 V244 ) C3098( V147 V281 ) C3100( V147 V298 ) C3101( V147 V313 ) C3102( V148 V190 ) \nC3104( V148 V202 ) C3105( V148 V204 ) C3106( V148 V220 ) C3108( V148 V225 ) C3109( V148 V227 ) C3110( V148 V243 ) \nC3111( V148 V246 ) C3114( V148 V250 ) C3115( V148 V255 ) C3117( V148 V275 ) C3122( V149 V152 ) C3127( V149 V200 ) \nC3128( V149 V205 ) C3129( V149 V215 ) C3130( V149 V234 ) C3131( V149 V253 ) C3132( V149 V264 ) C3134( V149 V288 ) \nC3135( V149 V301 ) C3136( V149 V306 ) C3137( V149 V309 ) C3171( V152 V155 ) C3172( V152 V157 ) C3176( V152 V214 ) \nC3177( V152 V231 ) C3179( V152 V253 ) C3181( V152 V301 ) C3182( V152 V305 ) C3183( V152 V306 ) C3184( V152 V307 ) \nC3185( V153 V180 ) C3186( V153 V189 ) C3188( V153 V206 ) C3189( V153 V224 ) C3190( V153 V228 ) C3191( V153 V279 ) \nC3193( V153 V282 ) C3195( V153 V310 ) C3196( V154 V163 ) C3198( V154 V177 ) C3200( V154 V204 ) C3202( V154 V214 ) \nC3203( V154 V215 ) C3205( V154 V262 ) C3207( V154 V276 ) C3209( V154 V307 ) C3210( V154 V311 ) C3211( V154 V313 ) \nC3212( V155 V156 ) C3213( V155 V157 ) C3214( V155 V160 ) C3215( V155 V162 ) C3216( V155 V164 ) C3217( V155 V182 ) \nC3220( V155 V214 ) C3222( V155 V246 ) C3223( V155 V265 ) C3225( V155 V290 ) C3228( V155 V307 ) C3229( V156 V158 ) \nC3230( V156 V160 ) C3231( V156 V164 ) C3232( V156 V186 ) C3233( V156 V241 ) C3234( V156 V254 ) C3239( V156 V302 ) \nC3242( V157 V192 ) C3244( V157 V201 ) C3245( V157 V202 ) C3246( V157 V214 ) C3247( V157 V231 ) C3250( V157 V248 ) \nC3252( V157 V288 ) C3255( V157 V300 ) C3256( V157 V303 ) C3257( V157 V307 ) C3259( V158 V182 ) C3260( V158 V186 ) \nC3261( V158 V202 ) C3265( V158 V302 ) C3266( V158 V312 ) C3267( V159 V160 ) C3268( V159 V168 ) C3272( V159 V229 ) \nC3275( V159 V244 ) C3277( V159 V273 ) C3278( V159 V299 ) C3279( V159 V312 ) C3280( V159 V313 ) C3281( V160 V164 ) \nC3282( V160 V168 ) C3283( V160 V173 ) C3288( V160 V273 ) C3290( V160 V299 ) C3292( V160 V312 ) C3293( V161 V164 ) \nC3295( V161 V170 ) C3297( V161 V191 ) C3298( V161 V195 ) C3300( V161 V217 ) C3301( V161 V218 ) C3302( V161 V220 ) \nC3303( V161 V226 ) C3306( V161 V244 ) C3307( V161 V260 ) C3308( V161 V262 ) C3309( V161 V266 ) C3310( V161 V275 ) \nC3311( V161 V278 ) C3312( V161 V279 ) C3314( V161 V293 ) C3315( V161 V304 ) C3317( V162 V182 ) C3318( V162 V192 ) \nC3320( V162 V246 ) C3322( V162 V265 ) C3323( V162 V281 ) C3324( V162 V290 ) C3325( V162 V294 ) C3327( V162 V298 ) \nC3331( V163 V204 ) C3332( V163 V211 ) C3333( V163 V215 ) C3334( V163 V229 ) C3338( V163 V294 ) C3339( V163 V302 ) \nC3340( V163 V305 ) C3341( V163 V311 ) C3342( V163 V313 ) C3344( V164 V170 ) C3345( V164 V177 ) C3346( V164 V191 ) \nC3349( V164 V220 ) C3350( V164 V244 ) C3351( V164 V261 ) C3352( V164 V265 ) C3354( V164 V281 ) C3380( V167 V173 ) \nC3382( V167 V216 ) C3384( V167 V224 ) C3385( V167 V243 ) C3387( V167 V272 ) C3388( V167 V274 ) C3389( V167 V288 ) \nC3390( V167 V303 ) C3391( V167 V306 ) C3392( V168 V193 ) C3396( V168 V241 ) C3398( V168 V264 ) C3399( V168 V273 ) \nC3400( V168 V284 ) C3402( V168 V299 ) C3403( V168 V312 ) C3419( V170 V191 ) C3420( V170 V208 ) C3422( V170 V220 ) \nC3423( V170 V222 ) C3424( V170 V243 ) C3425( V170 V244 ) C3426( V170 V261 ) C3427( V170 V273 ) C3428( V170 V274 ) \nC3429( V170 V277 ) C3444( V172 V186 ) C3445( V172 V190 ) C3446( V172 V191 ) C3447( V172 V194 ) C3448( V172 V206 ) \nC3449( V172 V216 ) C3450( V172 V218 ) C3452( V172 V241 ) C3454( V172 V260 ) C3455( V172 V262 ) C3457( V172 V274 ) \nC3458( V172 V293 ) C3461( V173 V201 ) C3464( V173 V243 ) C3465( V173 V274 ) C3466( V173 V288 ) C3468( V174 V195 ) \nC3471( V174 V230 ) C3475( V174 V255 ) C3476( V174 V259 ) C3478( V174 V290 ) C3479( V174 V300 ) C3480( V174 V307 ) \nC3481( V175 V179 ) C3482( V175 V234 ) C3485( V175 V253 ) C3488( V175 V285 ) C3504( V177 V221 ) C3505( V177 V224 ) \nC3506( V177 V228 ) C3507( V177 V245 ) C3508( V177 V255 ) C3509( V177 V261 ) C3510( V177 V262 ) C3511( V177 V265 ) \nC3513( V177 V276 ) C3514( V177 V281 ) C3516( V177 V309 ) C3532( V179 V193 ) C3534( V179 V217 ) C3537( V179 V246 ) \nC3538( V179 V253 ) C3541( V179 V290 ) C3543( V179 V301 ) C3546( V180 V190 ) C3547( V180 V206 ) C3548( V180 V250 ) \nC3550( V180 V270 ) C3552( V180 V282 ) C3553( V180 V284 ) C3554( V180 V295 ) C3567( V182 V191 ) C3568( V182 V213 ) \nC3569( V182 V227 ) C3570( V182 V246 ) C3571( V182 V265 ) C3573( V182 V290 ) C3574( V182 V304 ) C3575( V183 V195 ) \nC3577( V183 V222 ) C3578( V183 V231 ) C3580( V183 V259 ) C3581( V183 V261 ) C3582( V183 V264 ) C3583( V183 V270 ) \nC3584( V183 V272 ) C3585( V183 V273 ) C3586( V183 V295 ) C3587( V183 V298 ) C3616( V186 V216 ) C3617( V186 V218 ) \nC3619( V186 V262 ) C3621( V186 V284 ) C3623( V186 V302 ) C3646( V189 V206 ) C3647( V189 V215 ) C3648( V189 V225 ) \nC3649( V189 V230 ) C3652( V189 V279 ) C3654( V189 V310 ) C3656( V190 V204 ) C3657( V190 V206 ) C3658( V190 V220 ) \nC3659( V190 V250 ) C3660( V190 V255 ) C3661( V190 V270 ) C3662( V190 V275 ) C3663( V190 V282 ) C3665( V190 V293 ) \nC3668( V191 V194 ) C3670( V191 V213 ) C3671( V191 V220 ) C3672( V191 V227 ) C3674( V191 V241 ) C3676( V191 V244 ) \nC3677( V191 V260 ) C3679( V191 V274 ) C3680( V191 V304 ) C3681( V192 V200 ) C3682( V192 V202 ) C3683( V192 V216 ) \nC3684( V192 V231 ) C3689( V192 V294 ) C3691( V192 V300 ) C3692( V192 V303 ) C3693( V193 V194 ) C3696( V193 V217 ) \nC3699( V193 V241 ) C3701( V193 V279 ) C3703( V193 V284 ) C3704( V193 V301 ) C3707( V194 V208 ) C3710( V194 V241 ) \nC3713( V194 V260 ) C3714( V194 V274 ) C3715( V194 V275 ) C3716( V194 V278 ) C3717( V194 V279 ) C3719( V194 V313 ) \nC3721( V195 V222 ) C3722( V195 V226 ) C3723( V195 V230 ) C3727( V195 V255 ) C3728( V195 V260 ) C3729( V195 V264 ) \nC3730( V195 V266 ) C3732( V195 V290 ) C3733( V195 V298 ) C3778( V200 V201 ) C3779( V200 V216 ) C3780( V200 V227 ) \nC3782( V200 V264 ) C3783( V200 V288 ) C3785( V201 V227 ) C3786( V201 V248 ) C3788( V201 V288 ) C3791( V202 V225 ) \nC3792( V202 V227</w:t>
      </w:r>
    </w:p>
    <w:p>
      <w:pPr>
        <w:pStyle w:val="PreformattedText"/>
        <w:bidi w:val="0"/>
        <w:spacing w:before="0" w:after="0"/>
        <w:jc w:val="left"/>
        <w:rPr/>
      </w:pPr>
      <w:r>
        <w:rPr/>
        <w:t xml:space="preserve"> </w:t>
      </w:r>
      <w:r>
        <w:rPr/>
        <w:t>) C3793( V202 V231 ) C3800( V202 V300 ) C3801( V202 V303 ) C3802( V202 V312 ) C3815( V204 V214 ) \nC3816( V204 V215 ) C3817( V204 V220 ) C3818( V204 V250 ) C3819( V204 V255 ) C3822( V204 V275 ) C3824( V204 V294 ) \nC3825( V204 V310 ) C3826( V204 V311 ) C3827( V204 V313 ) C3829( V205 V211 ) C3830( V205 V215 ) C3831( V205 V220 ) \nC3832( V205 V234 ) C3833( V205 V254 ) C3837( V205 V270 ) C3838( V205 V277 ) C3839( V205 V309 ) C3840( V206 V225 ) \nC3843( V206 V293 ) C3846( V207 V213 ) C3847( V207 V221 ) C3848( V207 V229 ) C3849( V207 V230 ) C3851( V207 V235 ) \nC3852( V207 V245 ) C3853( V207 V250 ) C3854( V207 V272 ) C3855( V207 V299 ) C3856( V207 V302 ) C3858( V208 V234 ) \nC3859( V208 V275 ) C3860( V208 V278 ) C3863( V208 V299 ) C3864( V208 V313 ) C3884( V211 V218 ) C3885( V211 V220 ) \nC3889( V211 V270 ) C3890( V211 V277 ) C3891( V211 V301 ) C3892( V211 V305 ) C3902( V213 V221 ) C3903( V213 V227 ) \nC3904( V213 V229 ) C3905( V213 V244 ) C3906( V213 V248 ) C3907( V213 V250 ) C3908( V213 V266 ) C3910( V213 V272 ) \nC3911( V213 V281 ) C3912( V213 V293 ) C3913( V213 V304 ) C3917( V214 V294 ) C3919( V214 V307 ) C3920( V214 V310 ) \nC3921( V215 V225 ) C3922( V215 V230 ) C3923( V215 V234 ) C3928( V215 V309 ) C3929( V215 V311 ) C3930( V215 V313 ) \nC3931( V216 V218 ) C3933( V216 V224 ) C3934( V216 V262 ) C3937( V217 V218 ) C3941( V217 V262 ) C3942( V217 V266 ) \nC3943( V217 V275 ) C3944( V217 V278 ) C3945( V217 V279 ) C3946( V217 V293 ) C3947( V217 V301 ) C3948( V217 V304 ) \nC3949( V217 V305 ) C3951( V217 V309 ) C3954( V218 V262 ) C3956( V218 V275 ) C3957( V218 V278 ) C3958( V218 V279 ) \nC3959( V218 V293 ) C3960( V218 V301 ) C3961( V218 V304 ) C3973( V220 V244 ) C3974( V220 V250 ) C3975( V220 V255 ) \nC3976( V220 V270 ) C3977( V220 V275 ) C3978( V220 V277 ) C3980( V221 V224 ) C3981( V221 V228 ) C3982( V221 V229 ) \nC3984( V221 V245 ) C3985( V221 V250 ) C3986( V221 V255 ) C3988( V221 V272 ) C3989( V221 V299 ) C3990( V221 V302 ) \nC3991( V221 V309 ) C3992( V222 V243 ) C3993( V222 V254 ) C3994( V222 V260 ) C3995( V222 V261 ) C3996( V222 V264 ) \nC3998( V222 V273 ) C3999( V222 V274 ) C4000( V222 V277 ) C4001( V222 V285 ) C4002( V222 V298 ) C4011( V224 V228 ) \nC4012( V224 V245 ) C4013( V224 V255 ) C4015( V224 V282 ) C4017( V224 V309 ) C4018( V225 V227 ) C4019( V225 V230 ) \nC4026( V226 V235 ) C4029( V226 V260 ) C4030( V226 V265 ) C4031( V226 V266 ) C4032( V226 V276 ) C4034( V226 V303 ) \nC4035( V226 V312 ) C4041( V227 V304 ) C4043( V228 V245 ) C4044( V228 V255 ) C4046( V228 V282 ) C4049( V228 V309 ) \nC4051( V229 V244 ) C4052( V229 V250 ) C4055( V229 V272 ) C4056( V229 V294 ) C4057( V229 V302 ) C4058( V229 V313 ) \nC4059( V230 V235 ) C4061( V230 V245 ) C4062( V230 V255 ) C4064( V230 V290 ) C4066( V231 V261 ) C4068( V231 V270 ) \nC4069( V231 V273 ) C4070( V231 V300 ) C4071( V231 V303 ) C4072( V231 V305 ) C4088( V234 V278 ) C4090( V234 V285 ) \nC4092( V234 V299 ) C4093( V234 V309 ) C4095( V235 V245 ) C4097( V235 V276 ) C4098( V235 V277 ) C4099( V235 V285 ) \nC4100( V235 V311 ) C4140( V241 V254 ) C4141( V241 V260 ) C4143( V241 V274 ) C4144( V241 V284 ) C4150( V243 V246 ) \nC4153( V243 V261 ) C4155( V243 V273 ) C4156( V243 V274 ) C4157( V243 V277 ) C4158( V243 V288 ) C4160( V244 V248 ) \nC4162( V244 V266 ) C4163( V244 V281 ) C4164( V244 V293 ) C4165( V244 V313 ) C4166( V245 V255 ) C4168( V245 V276 ) \nC4169( V245 V309 ) C4170( V245 V310 ) C4173( V246 V265 ) C4176( V246 V290 ) C4185( V248 V266 ) C4186( V248 V281 ) \nC4187( V248 V288 ) C4189( V248 V293 ) C4190( V248 V295 ) C4197( V250 V255 ) C4198( V250 V272 ) C4199( V250 V275 ) \nC4200( V250 V284 ) C4202( V250 V295 ) C4211( V253 V300 ) C4212( V253 V301 ) C4213( V253 V304 ) C4214( V253 V306 ) \nC4217( V254 V260 ) C4220( V254 V285 ) C4222( V255 V275 ) C4224( V255 V290 ) C4225( V255 V309 ) C4237( V259 V272 ) \nC4238( V259 V282 ) C4239( V259 V295 ) C4241( V260 V266 ) C4243( V260 V274 ) C4244( V260 V285 ) C4246( V261 V265 ) \nC4247( V261 V270 ) C4248( V261 V273 ) C4249( V261 V274 ) C4250( V261 V277 ) C4251( V261 V281 ) C4253( V262 V275 ) \nC4254( V262 V276 ) C4255( V262 V278 ) C4256( V262 V279 ) C4258( V262 V293 ) C4259( V262 V304 ) C4265( V264 V288 ) \nC4266( V264 V298 ) C4267( V265 V281 ) C4268( V265 V290 ) C4269( V265 V303 ) C4270( V265 V312 ) C4271( V266 V281 ) \nC4273( V266 V293 ) C4274( V266 V305 ) C4275( V266 V309 ) C4290( V270 V273 ) C4291( V270 V277 ) C4292( V270 V282 ) \nC4294( V272 V295 ) C4295( V272 V303 ) C4296( V272 V306 ) C4298( V273 V274 ) C4299( V273 V277 ) C4300( V273 V299 ) \nC4301( V273 V312 ) C4302( V274 V277 ) C4303( V274 V288 ) C4304( V275 V278 ) C4305( V275 V279 ) C4307( V275 V293 ) \nC4308( V275 V304 ) C4309( V275 V313 ) C4311( V276 V310 ) C4312( V277 V285 ) C4313( V277 V311 ) C4314( V278 V279 ) \nC4316( V278 V293 ) C4317( V278 V299 ) C4318( V278 V304 ) C4319( V278 V313 ) C4321( V279 V293 ) C4322( V279 V304 ) \nC4323( V279 V310 ) C4325( V281 V293 ) C4327( V281 V298 ) C4332( V284 V295 ) C4333( V285 V311 ) C4341( V293 V304 ) \nC4344( V294 V302 ) C4345( V294 V310 ) C4350( V298 V311 ) C4351( V299 V302 ) C4352( V299 V312 ) C4353( V300 V303 ) \nC4354( V300 V304 ) C4355( V300 V307 ) C4356( V301 V306 ) C4358( V303 V306 ) C4359( V303 V312 ) C4360( V305 V309 ) \nC4362( V311 V313 ) "];0-&gt;2[label="155: V24 V25 V28 V29 V31 \nV32 V33 V34 V36 V38 V41 \nV42 V43 V44 V45 V47 V50 \nV54 V59 V61 V70 V72 V73 \nV74 V76 V77 V79 V83 V85 \nV86 V87 V89 V90 V91 V94 \nV95 V96 V99 V100 V102 V103 \nV104 V106 V107 V110 V111 V112 \nV114 V115 V120 V121 V122 V124 \nV128 V130 V131 V132 V134 V135 \nV136 V139 V140 V141 V144 V145 \nV146 V147 V152 V155 V156 V157 \nV158 V159 V161 V162 V163 V167 \nV168 V170 V172 V173 V174 V175 \nV180 V182 V186 V189 V190 V191 \nV192 V193 V194 V195 V200 V201 \nV205 V208 V211 V213 V214 V215 \nV216 V217 V218 V222 V225 V226 \nV229 V230 V234 V241 V243 V244 \nV245 V248 V250 V254 V255 V259 \nV260 V261 V262 V264 V265 V266 \nV270 V272 V273 V274 V275 V276 \nV277 V278 V279 V281 V282 V284 \nV290 V293 V295 V298 V299 V300 \nV301 V302 V303 V304 V305 V306 \nV307 V309 V310 V311 V312 V313 \n1127: C444 ,C445 ,C446 ,C449 ,C453 ,\nC454 ,C456 ,C458 ,C462 ,C464 ,C466 ,\nC467 ,C468 ,C470 ,C471 ,C477 ,C481 ,\nC483 ,C487 ,C489 ,C490 ,C492 ,C493 ,\nC494 ,C495 ,C497 ,C498 ,C499 ,C500 ,\nC558 ,C561 ,C563 ,C564 ,C567 ,C568 ,\nC569 ,C571 ,C573 ,C576 ,C578 ,C580 ,\nC581 ,C582 ,C585 ,C587 ,C592 ,C593 ,\nC594 ,C596 ,C598 ,C599 ,C602 ,C603 ,\nC604 ,C607 ,C608 ,C612 ,C641 ,C642 ,\nC644 ,C646 ,C647 ,C648 ,C650 ,C653 ,\nC655 ,C658 ,C660 ,C664 ,C665 ,C666 ,\nC668 ,C670 ,C672 ,C673 ,C677 ,C679 ,\nC681 ,C683 ,C686 ,C688 ,C689 ,C692 ,\nC693 ,C694 ,C695 ,C696 ,C697 ,C698 ,\nC702 ,C706 ,C707 ,C708 ,C710 ,C712 ,\nC713 ,C716 ,C717 ,C718 ,C719 ,C723 ,\nC725 ,C726 ,C727 ,C730 ,C732 ,C733 ,\nC734 ,C735 ,C736 ,C737 ,C739 ,C740 ,\nC742 ,C743 ,C744 ,C745 ,C746 ,C747 ,\nC748 ,C749 ,C750 ,C752 ,C753 ,C782 ,\nC783 ,C785 ,C786 ,C787 ,C789 ,C790 ,\nC791 ,C794 ,C795 ,C797 ,C798 ,C799 ,\nC801 ,C802 ,C803 ,C804 ,C832 ,C833 ,\nC835 ,C837 ,C838 ,C839 ,C841 ,C842 ,\nC847 ,C848 ,C854 ,C857 ,C912 ,C913 ,\nC914 ,C916 ,C918 ,C919 ,C922 ,C923 ,\nC925 ,C926 ,C927 ,C928 ,C930 ,C932 ,\nC934 ,C938 ,C940 ,C941 ,C943 ,C944 ,\nC946 ,C950 ,C951 ,C953 ,C955 ,C956 ,\nC957 ,C958 ,C962 ,C964 ,C967 ,C968 ,\nC969 ,C970 ,C972 ,C973 ,C975 ,C977 ,\nC978 ,C979 ,C982 ,C983 ,C984 ,C988 ,\nC990 ,C991 ,C992 ,C993 ,C994 ,C1000 ,\nC1001 ,C1004 ,C1008 ,C1010 ,C1011 ,C1017 ,\nC1018 ,C1019 ,C1020 ,C1022 ,C1023 ,C1024 ,\nC1025 ,C1026 ,C1029 ,C1030 ,C1034 ,C1035 ,\nC1064 ,C1065 ,C1067 ,C1068 ,C1069 ,C1070 ,\nC1073 ,C1074 ,C1077 ,C1079 ,C1131 ,C1132 ,\nC1133 ,C1138 ,C1139 ,C1140 ,C1143 ,C1144 ,\nC1145 ,C1148 ,C1149 ,C1151 ,C1152 ,C1153 ,\nC1154 ,C1228 ,C1230 ,C1234 ,C1236 ,C1238 ,\nC1239 ,C1241 ,C1244 ,C1245 ,C1246 ,C1249 ,\nC1344 ,C1345 ,C1348 ,C1349 ,C1350 ,C1356 ,\nC1360 ,C1361 ,C1363 ,C1364 ,C1367 ,C1368 ,\nC1392 ,C1393 ,C1395 ,C1397 ,C1398 ,C1400 ,\nC1401 ,C1403 ,C1404 ,C1408 ,C1409 ,C1412 ,\nC1413 ,C1415 ,C1416 ,C1606 ,C1609 ,C1610 ,\nC1612 ,C1613 ,C1614 ,C1615 ,C1616 ,C1618 ,\nC1619 ,C1620 ,C1621 ,C1622 ,C1625 ,C1626 ,\nC1627 ,C1628 ,C1629 ,C1630 ,C1651 ,C1652 ,\nC1653 ,C1655 ,C1656 ,C1657 ,C1661 ,C1666 ,\nC1667 ,C1669 ,C1673 ,C1674 ,C1675 ,C1676 ,\nC1677 ,C1678 ,C1681 ,C1685 ,C1686 ,C1687 ,\nC1690 ,C1693 ,C1695 ,C1696 ,C1698 ,C1701 ,\nC1702 ,C1703 ,C1705 ,C1706 ,C1708 ,C1710 ,\nC1741 ,C1742 ,C1746 ,C1749 ,C1753 ,C1754 ,\nC1756 ,C1759 ,C1762 ,C1763 ,C1765 ,C1767 ,\nC1768 ,C1774 ,C1775 ,C1777 ,C1779 ,C1780 ,\nC1809 ,C1810 ,C1812 ,C1814 ,C1815 ,C1816 ,\nC1818 ,C1819 ,C1820 ,C1824 ,C1827 ,C1828 ,\nC1829 ,C1899 ,C1901 ,C1907 ,C1909 ,C1911 ,\nC1912 ,C1913 ,C1916 ,C1940 ,C1941 ,C1943 ,\nC1945 ,C1946 ,C1951 ,C1952 ,C1954 ,C1956 ,\nC1957 ,C1958 ,C1959 ,C1960 ,C1961 ,C1962 ,\nC1964 ,C1967 ,C1968 ,C1969 ,C1971 ,C1975 ,\nC1977 ,C1980 ,C1981 ,C1988 ,C1989 ,C1991 ,\nC1993 ,C1996 ,C1997 ,C1998 ,C1999 ,C2000 ,\nC2001 ,C2002 ,C2003 ,C2005 ,C2027 ,C2028 ,\nC2029 ,C2032 ,C2033 ,C2034 ,C2036 ,C2041 ,\nC2042 ,C2043 ,C2044 ,C2046 ,C2048 ,C2049 ,\nC2054 ,C2055 ,C2057 ,C2059 ,C2060 ,C2062 ,\nC2063 ,C2064 ,C2066 ,C2067 ,C2069 ,C2072 ,\nC2073 ,C2074 ,C2080 ,C2084 ,C2085 ,C2126 ,\nC2127 ,C2129 ,C2130 ,C2131 ,C2133 ,C2134 ,\nC2136 ,C2138 ,C2139 ,C2142 ,C2143 ,C2144 ,\nC2145 ,C2146 ,C2148 ,C2149 ,C2152 ,C2154 ,\nC2156 ,C2162 ,C2163 ,C2166 ,C2167 ,C2168 ,\nC2169 ,C2170 ,C2171 ,C2175 ,C2176 ,C2178 ,\nC2179 ,C2181 ,C2183 ,C2233 ,C2234 ,C2235 ,\nC2236 ,C2237 ,C2243 ,C2244 ,C2250 ,C2251 ,\nC2254 ,C2255 ,C2256 ,C2257 ,C2259 ,C2260 ,\nC2261 ,C2262 ,C2263 ,C2265 ,C2267 ,C2269 ,\nC2270 ,C2272 ,C2273 ,C2290 ,C2293 ,C2295 ,\nC2297 ,C2299 ,C2301 ,C2304 ,C2307 ,C2313 ,\nC2319 ,C2320 ,C2321 ,C2322 ,C2327 ,C2329 ,\nC2330 ,C2331 ,C2333 ,C2336 ,C2340 ,C2341 ,\nC2357 ,C2358 ,C2359 ,C2363 ,C2364 ,C2366 ,\nC2368 ,C2370 ,C2372 ,C2376 ,C2378 ,C2379 ,\nC2381 ,C2382 ,C2383 ,C2385 ,C2390 ,C2392 ,\nC2393 ,C2437 ,C2438 ,C2441 ,C2442 ,C2447 ,\nC2449 ,C2451 ,C2452 ,C2453 ,C2454 ,C2457 ,\nC2458 ,C2460 ,C2462 ,C2464</w:t>
      </w:r>
    </w:p>
    <w:p>
      <w:pPr>
        <w:pStyle w:val="PreformattedText"/>
        <w:bidi w:val="0"/>
        <w:spacing w:before="0" w:after="0"/>
        <w:jc w:val="left"/>
        <w:rPr/>
      </w:pPr>
      <w:r>
        <w:rPr/>
        <w:t xml:space="preserve"> </w:t>
      </w:r>
      <w:r>
        <w:rPr/>
        <w:t>,C2465 ,C2468 ,\nC2470 ,C2472 ,C2473 ,C2476 ,C2478 ,C2480 ,\nC2482 ,C2485 ,C2488 ,C2489 ,C2490 ,C2491 ,\nC2493 ,C2494 ,C2495 ,C2515 ,C2517 ,C2518 ,\nC2520 ,C2522 ,C2524 ,C2526 ,C2530 ,C2533 ,\nC2534 ,C2535 ,C2536 ,C2538 ,C2539 ,C2542 ,\nC2543 ,C2544 ,C2545 ,C2630 ,C2635 ,C2636 ,\nC2638 ,C2639 ,C2640 ,C2641 ,C2642 ,C2643 ,\nC2644 ,C2646 ,C2649 ,C2651 ,C2654 ,C2655 ,\nC2657 ,C2660 ,C2661 ,C2662 ,C2663 ,C2665 ,\nC2668 ,C2669 ,C2670 ,C2671 ,C2674 ,C2676 ,\nC2677 ,C2698 ,C2700 ,C2702 ,C2704 ,C2705 ,\nC2706 ,C2708 ,C2709 ,C2711 ,C2712 ,C2713 ,\nC2714 ,C2716 ,C2771 ,C2772 ,C2773 ,C2774 ,\nC2775 ,C2776 ,C2777 ,C2778 ,C2779 ,C2781 ,\nC2782 ,C2784 ,C2786 ,C2787 ,C2806 ,C2807 ,\nC2809 ,C2812 ,C2813 ,C2814 ,C2815 ,C2816 ,\nC2817 ,C2818 ,C2821 ,C2822 ,C2823 ,C2825 ,\nC2826 ,C2829 ,C2832 ,C2834 ,C2835 ,C2836 ,\nC2840 ,C2841 ,C2842 ,C2843 ,C2844 ,C2846 ,\nC2848 ,C2850 ,C2851 ,C2852 ,C2853 ,C2854 ,\nC2855 ,C2856 ,C2859 ,C2860 ,C2861 ,C2881 ,\nC2882 ,C2883 ,C2887 ,C2888 ,C2889 ,C2890 ,\nC2891 ,C2894 ,C2897 ,C2899 ,C2902 ,C2903 ,\nC2906 ,C2907 ,C2908 ,C2909 ,C2910 ,C2911 ,\nC2912 ,C2913 ,C2916 ,C2917 ,C2920 ,C2922 ,\nC2923 ,C2924 ,C2926 ,C2927 ,C2928 ,C2929 ,\nC2930 ,C2962 ,C2966 ,C2967 ,C2973 ,C2974 ,\nC2975 ,C2976 ,C2977 ,C2978 ,C2979 ,C2981 ,\nC2984 ,C2986 ,C2987 ,C2988 ,C2989 ,C2990 ,\nC2991 ,C2992 ,C3000 ,C3001 ,C3002 ,C3035 ,\nC3037 ,C3039 ,C3041 ,C3042 ,C3044 ,C3047 ,\nC3048 ,C3049 ,C3050 ,C3051 ,C3052 ,C3055 ,\nC3061 ,C3064 ,C3065 ,C3066 ,C3067 ,C3070 ,\nC3071 ,C3073 ,C3074 ,C3076 ,C3079 ,C3080 ,\nC3081 ,C3082 ,C3083 ,C3085 ,C3086 ,C3089 ,\nC3090 ,C3093 ,C3095 ,C3098 ,C3100 ,C3101 ,\nC3171 ,C3172 ,C3176 ,C3181 ,C3182 ,C3183 ,\nC3184 ,C3212 ,C3213 ,C3215 ,C3217 ,C3220 ,\nC3223 ,C3225 ,C3228 ,C3229 ,C3232 ,C3233 ,\nC3234 ,C3239 ,C3242 ,C3244 ,C3246 ,C3250 ,\nC3255 ,C3256 ,C3257 ,C3259 ,C3260 ,C3265 ,\nC3266 ,C3268 ,C3272 ,C3275 ,C3277 ,C3278 ,\nC3279 ,C3280 ,C3295 ,C3297 ,C3298 ,C3300 ,\nC3301 ,C3303 ,C3306 ,C3307 ,C3308 ,C3309 ,\nC3310 ,C3311 ,C3312 ,C3314 ,C3315 ,C3317 ,\nC3318 ,C3322 ,C3323 ,C3324 ,C3327 ,C3332 ,\nC3333 ,C3334 ,C3339 ,C3340 ,C3341 ,C3342 ,\nC3380 ,C3382 ,C3385 ,C3387 ,C3388 ,C3390 ,\nC3391 ,C3392 ,C3396 ,C3398 ,C3399 ,C3400 ,\nC3402 ,C3403 ,C3419 ,C3420 ,C3423 ,C3424 ,\nC3425 ,C3426 ,C3427 ,C3428 ,C3429 ,C3444 ,\nC3445 ,C3446 ,C3447 ,C3449 ,C3450 ,C3452 ,\nC3454 ,C3455 ,C3457 ,C3458 ,C3461 ,C3464 ,\nC3465 ,C3468 ,C3471 ,C3475 ,C3476 ,C3478 ,\nC3479 ,C3480 ,C3482 ,C3546 ,C3548 ,C3550 ,\nC3552 ,C3553 ,C3554 ,C3567 ,C3568 ,C3571 ,\nC3573 ,C3574 ,C3616 ,C3617 ,C3619 ,C3621 ,\nC3623 ,C3647 ,C3648 ,C3649 ,C3652 ,C3654 ,\nC3659 ,C3660 ,C3661 ,C3662 ,C3663 ,C3665 ,\nC3668 ,C3670 ,C3674 ,C3676 ,C3677 ,C3679 ,\nC3680 ,C3681 ,C3683 ,C3691 ,C3692 ,C3693 ,\nC3696 ,C3699 ,C3701 ,C3703 ,C3704 ,C3707 ,\nC3710 ,C3713 ,C3714 ,C3715 ,C3716 ,C3717 ,\nC3719 ,C3721 ,C3722 ,C3723 ,C3727 ,C3728 ,\nC3729 ,C3730 ,C3732 ,C3733 ,C3778 ,C3779 ,\nC3782 ,C3786 ,C3829 ,C3830 ,C3832 ,C3833 ,\nC3837 ,C3838 ,C3839 ,C3858 ,C3859 ,C3860 ,\nC3863 ,C3864 ,C3884 ,C3889 ,C3890 ,C3891 ,\nC3892 ,C3904 ,C3905 ,C3906 ,C3907 ,C3908 ,\nC3910 ,C3911 ,C3912 ,C3913 ,C3919 ,C3920 ,\nC3921 ,C3922 ,C3923 ,C3928 ,C3929 ,C3930 ,\nC3931 ,C3934 ,C3937 ,C3941 ,C3942 ,C3943 ,\nC3944 ,C3945 ,C3946 ,C3947 ,C3948 ,C3949 ,\nC3951 ,C3954 ,C3956 ,C3957 ,C3958 ,C3959 ,\nC3960 ,C3961 ,C3992 ,C3993 ,C3994 ,C3995 ,\nC3996 ,C3998 ,C3999 ,C4000 ,C4002 ,C4019 ,\nC4029 ,C4030 ,C4031 ,C4032 ,C4034 ,C4035 ,\nC4051 ,C4052 ,C4055 ,C4057 ,C4058 ,C4061 ,\nC4062 ,C4064 ,C4088 ,C4092 ,C4093 ,C4140 ,\nC4141 ,C4143 ,C4144 ,C4153 ,C4155 ,C4156 ,\nC4157 ,C4160 ,C4162 ,C4163 ,C4164 ,C4165 ,\nC4166 ,C4168 ,C4169 ,C4170 ,C4185 ,C4186 ,\nC4189 ,C4190 ,C4197 ,C4198 ,C4199 ,C4200 ,\nC4202 ,C4217 ,C4222 ,C4224 ,C4225 ,C4237 ,\nC4238 ,C4239 ,C4241 ,C4243 ,C4246 ,C4247 ,\nC4248 ,C4249 ,C4250 ,C4251 ,C4253 ,C4254 ,\nC4255 ,C4256 ,C4258 ,C4259 ,C4266 ,C4267 ,\nC4268 ,C4269 ,C4270 ,C4271 ,C4273 ,C4274 ,\nC4275 ,C4290 ,C4291 ,C4292 ,C4294 ,C4295 ,\nC4296 ,C4298 ,C4299 ,C4300 ,C4301 ,C4302 ,\nC4304 ,C4305 ,C4307 ,C4308 ,C4309 ,C4311 ,\nC4313 ,C4314 ,C4316 ,C4317 ,C4318 ,C4319 ,\nC4321 ,C4322 ,C4323 ,C4325 ,C4327 ,C4332 ,\nC4341 ,C4350 ,C4351 ,C4352 ,C4353 ,C4354 ,\nC4355 ,C4356 ,C4358 ,C4359 ,C4360 ,C4362 ,"];3[shape=box, label="id:3 level: 1\n123: V24 V25 V28 V29 V31 \nV32 V33 V34 V36 V38 V42 \nV45 V47 V50 V54 V70 V73 \nV74 V77 V79 V80 V83 V85 \nV87 V89 V91 V94 V95 V100 \nV101 V102 V103 V106 V107 V108 \nV110 V111 V115 V120 V121 V122 \nV124 V128 V130 V131 V132 V134 \nV135 V136 V139 V140 V141 V144 \nV146 V147 V156 V158 V159 V162 \nV163 V166 V168 V172 V173 V174 \nV175 V180 V181 V182 V186 V187 \nV189 V190 V191 V192 V193 V194 \nV198 V200 V201 V211 V213 V215 \nV216 V218 V225 V226 V229 V230 \nV239 V240 V241 V242 V244 V245 \nV248 V250 V252 V258 V259 V260 \nV265 V266 V270 V274 V276 V281 \nV282 V284 V293 V295 V297 V298 \nV300 V301 V302 V303 V305 V307 \nV310 V311 V312 V313 \n786: C444( V24 V34 ) C445( V24 V36 ) C446( V24 V42 ) C451( V24 V80 ) C453( V24 V83 ) \nC454( V24 V87 ) C456( V24 V102 ) C458( V24 V124 ) C462( V24 V189 ) C466( V24 V225 ) C467( V24 V245 ) \nC468( V24 V276 ) C470( V24 V307 ) C471( V24 V310 ) C477( V25 V70 ) C481( V25 V89 ) C483( V25 V120 ) \nC487( V25 V213 ) C489( V25 V244 ) C490( V25 V248 ) C492( V25 V259 ) C493( V25 V266 ) C495( V25 V281 ) \nC497( V25 V293 ) C498( V25 V295 ) C499( V25 V300 ) C558( V28 V38 ) C564( V28 V156 ) C567( V28 V172 ) \nC568( V28 V191 ) C569( V28 V194 ) C573( V28 V211 ) C575( V28 V240 ) C576( V28 V241 ) C577( V28 V242 ) \nC578( V28 V260 ) C580( V28 V270 ) C581( V28 V274 ) C585( V29 V45 ) C587( V29 V54 ) C590( V29 V80 ) \nC592( V29 V107 ) C593( V29 V110 ) C596( V29 V140 ) C602( V29 V189 ) C603( V29 V215 ) C604( V29 V216 ) \nC607( V29 V225 ) C608( V29 V230 ) C610( V29 V239 ) C611( V29 V258 ) C612( V29 V305 ) C642( V31 V50 ) \nC644( V31 V106 ) C645( V31 V108 ) C646( V31 V124 ) C647( V31 V135 ) C648( V31 V147 ) C650( V31 V159 ) \nC653( V31 V180 ) C655( V31 V190 ) C658( V31 V229 ) C659( V31 V242 ) C660( V31 V244 ) C664( V31 V270 ) \nC665( V31 V282 ) C668( V31 V313 ) C670( V32 V79 ) C672( V32 V85 ) C675( V32 V101 ) C677( V32 V121 ) \nC679( V32 V144 ) C683( V32 V180 ) C689( V32 V250 ) C690( V32 V252 ) C693( V32 V284 ) C694( V32 V295 ) \nC695( V32 V298 ) C696( V32 V301 ) C698( V33 V36 ) C702( V33 V79 ) C704( V33 V101 ) C706( V33 V122 ) \nC707( V33 V136 ) C708( V33 V139 ) C710( V33 V163 ) C712( V33 V193 ) C713( V33 V194 ) C715( V33 V198 ) \nC717( V33 V211 ) C718( V33 V215 ) C721( V33 V258 ) C725( V33 V305 ) C727( V34 V42 ) C730( V34 V50 ) \nC732( V34 V87 ) C733( V34 V94 ) C734( V34 V100 ) C735( V34 V102 ) C736( V34 V124 ) C737( V34 V136 ) \nC740( V34 V189 ) C743( V34 V225 ) C744( V34 V226 ) C747( V34 V265 ) C749( V34 V274 ) C752( V34 V303 ) \nC753( V34 V312 ) C780( V36 V80 ) C782( V36 V83 ) C783( V36 V87 ) C784( V36 V101 ) C785( V36 V102 ) \nC786( V36 V110 ) C787( V36 V120 ) C789( V36 V136 ) C790( V36 V139 ) C791( V36 V163 ) C792( V36 V198 ) \nC794( V36 V211 ) C795( V36 V213 ) C797( V36 V229 ) C798( V36 V245 ) C799( V36 V250 ) C800( V36 V258 ) \nC802( V36 V276 ) C803( V36 V305 ) C804( V36 V310 ) C835( V38 V87 ) C837( V38 V89 ) C838( V38 V131 ) \nC839( V38 V139 ) C842( V38 V156 ) C845( V38 V181 ) C847( V38 V211 ) C848( V38 V218 ) C851( V38 V252 ) \nC854( V38 V282 ) C857( V38 V301 ) C940( V42 V47 ) C941( V42 V50 ) C944( V42 V94 ) C946( V42 V100 ) \nC950( V42 V175 ) C953( V42 V226 ) C954( V42 V252 ) C955( V42 V265 ) C956( V42 V303 ) C957( V42 V307 ) \nC958( V42 V312 ) C1017( V45 V79 ) C1018( V45 V110 ) C1019( V45 V111 ) C1022( V45 V128 ) C1023( V45 V140 ) \nC1025( V45 V156 ) C1026( V45 V158 ) C1029( V45 V173 ) C1030( V45 V186 ) C1034( V45 V302 ) C1035( V45 V305 ) \nC1064( V47 V100 ) C1065( V47 V111 ) C1067( V47 V134 ) C1068( V47 V168 ) C1069( V47 V175 ) C1070( V47 V193 ) \nC1074( V47 V241 ) C1075( V47 V252 ) C1077( V47 V284 ) C1079( V47 V310 ) C1131( V50 V89 ) C1132( V50 V94 ) \nC1133( V50 V100 ) C1134( V50 V108 ) C1138( V50 V146 ) C1139( V50 V147 ) C1140( V50 V159 ) C1143( V50 V226 ) \nC1144( V50 V229 ) C1145( V50 V230 ) C1147( V50 V242 ) C1148( V50 V244 ) C1149( V50 V245 ) C1151( V50 V265 ) \nC1152( V50 V303 ) C1153( V50 V312 ) C1154( V50 V313 ) C1228( V54 V73 ) C1230( V54 V95 ) C1234( V54 V147 ) \nC1236( V54 V162 ) C1237( V54 V166 ) C1239( V54 V173 ) C1241( V54 V216 ) C1245( V54 V274 ) C1246( V54 V281 ) \nC1249( V54 V298 ) C1606( V70 V74 ) C1607( V70 V80 ) C1609( V70 V95 ) C1612( V70 V115 ) C1613( V70 V120 ) \nC1614( V70 V140 ) C1615( V70 V156 ) C1618( V70 V213 ) C1619( V70 V241 ) C1620( V70 V244 ) C1621( V70 V248 ) \nC1625( V70 V266 ) C1627( V70 V281 ) C1628( V70 V293 ) C1629( V70 V303 ) C1674( V73 V95 ) C1677( V73 V111 ) \nC1678( V73 V147 ) C1681( V73 V162 ) C1682( V73 V166 ) C1685( V73 V193 ) C1692( V73 V258 ) C1693( V73 V281 ) \nC1695( V73 V298 ) C1696( V73 V301 ) C1699( V74 V101 ) C1701( V74 V121 ) C1702( V74 V147 ) C1703( V74 V156 ) \nC1705( V74 V200 ) C1706( V74 V201 ) C1708( V74 V241 ) C1713( V74 V297 ) C1763( V77 V83 ) C1765( V77 V106 ) \nC1767( V77 V130 ) C1768( V77 V132 ) C1774( V77 V180 ) C1775( V77 V192 ) C1777( V77 V200 ) C1779( V77 V216 ) \nC1809( V79 V121 ) C1810( V79 V128 ) C1812( V79 V140 ) C1815( V79 V156 ) C1816( V79 V158 ) C1818( V79 V186 ) \nC1819( V79 V193 ) C1820( V79 V194 ) C1827( V79 V301 ) C1828( V79 V302 ) C1831( V80 V83 ) C1832( V80 V87 ) \nC1833( V80 V95 ) C1834( V80 V102 ) C1835( V80 V107 ) C1836( V80 V115 ) C1837( V80 V140 ) C1840( V80 V189 ) \nC1841( V80 V215 ) C1842( V80 V225 ) C1843( V80 V230 ) C1844( V80 V239 ) C1845( V80 V245 ) C1847( V80 V258 ) \nC1849( V80 V276 ) C1850( V80 V303 ) C1852( V80 V310 ) C1899( V83 V87 ) C1901( V83 V102 ) C1907( V83 V180 ) \nC1909( V83 V200 ) C1911( V83 V245 ) C1913( V83 V276 ) C1916( V83 V310 ) C1939( V85 V101 ) C1940( V85 V124 ) \nC1941( V85 V144 ) C1943( V85 V180 ) C1945( V85 V194 ) C1951( V85 V245 ) C1952( V85 V250 ) C1953( V85 V252 ) \nC1958( V85 V284 ) C1959( V85 V295 ) C1961( V85 V313 ) C1988( V87 V102</w:t>
      </w:r>
    </w:p>
    <w:p>
      <w:pPr>
        <w:pStyle w:val="PreformattedText"/>
        <w:bidi w:val="0"/>
        <w:spacing w:before="0" w:after="0"/>
        <w:jc w:val="left"/>
        <w:rPr/>
      </w:pPr>
      <w:r>
        <w:rPr/>
        <w:t xml:space="preserve"> </w:t>
      </w:r>
      <w:r>
        <w:rPr/>
        <w:t>) C1989( V87 V136 ) C1997( V87 V245 ) \nC2000( V87 V274 ) C2001( V87 V276 ) C2003( V87 V282 ) C2005( V87 V310 ) C2027( V89 V131 ) C2028( V89 V139 ) \nC2029( V89 V146 ) C2030( V89 V181 ) C2032( V89 V211 ) C2033( V89 V218 ) C2034( V89 V230 ) C2036( V89 V245 ) \nC2037( V89 V252 ) C2041( V89 V300 ) C2042( V89 V301 ) C2072( V91 V122 ) C2073( V91 V159 ) C2074( V91 V175 ) \nC2075( V91 V187 ) C2081( V91 V242 ) C2085( V91 V302 ) C2126( V94 V100 ) C2127( V94 V103 ) C2129( V94 V122 ) \nC2130( V94 V128 ) C2131( V94 V141 ) C2134( V94 V226 ) C2138( V94 V265 ) C2143( V94 V303 ) C2144( V94 V312 ) \nC2145( V95 V103 ) C2146( V95 V115 ) C2148( V95 V140 ) C2149( V95 V147 ) C2152( V95 V162 ) C2153( V95 V166 ) \nC2163( V95 V281 ) C2166( V95 V298 ) C2167( V95 V303 ) C2257( V100 V111 ) C2259( V100 V134 ) C2260( V100 V162 ) \nC2261( V100 V168 ) C2262( V100 V192 ) C2263( V100 V193 ) C2265( V100 V226 ) C2267( V100 V241 ) C2269( V100 V265 ) \nC2270( V100 V284 ) C2272( V100 V303 ) C2273( V100 V312 ) C2274( V101 V136 ) C2275( V101 V139 ) C2276( V101 V144 ) \nC2277( V101 V163 ) C2278( V101 V180 ) C2280( V101 V198 ) C2281( V101 V211 ) C2282( V101 V250 ) C2283( V101 V252 ) \nC2285( V101 V258 ) C2286( V101 V284 ) C2287( V101 V295 ) C2288( V101 V297 ) C2289( V101 V305 ) C2290( V102 V124 ) \nC2293( V102 V175 ) C2295( V102 V189 ) C2297( V102 V225 ) C2299( V102 V245 ) C2301( V102 V276 ) C2304( V102 V310 ) \nC2307( V103 V141 ) C2319( V103 V298 ) C2320( V103 V311 ) C2357( V106 V121 ) C2358( V106 V130 ) C2359( V106 V132 ) \nC2363( V106 V192 ) C2364( V106 V200 ) C2366( V106 V216 ) C2368( V106 V248 ) C2372( V106 V295 ) C2376( V107 V182 ) \nC2378( V107 V189 ) C2379( V107 V191 ) C2381( V107 V213 ) C2382( V107 V215 ) C2383( V107 V225 ) C2385( V107 V230 ) \nC2387( V107 V239 ) C2388( V107 V258 ) C2393( V107 V311 ) C2394( V108 V120 ) C2395( V108 V124 ) C2396( V108 V135 ) \nC2398( V108 V147 ) C2400( V108 V159 ) C2402( V108 V180 ) C2404( V108 V187 ) C2406( V108 V190 ) C2409( V108 V229 ) \nC2410( V108 V242 ) C2411( V108 V244 ) C2413( V108 V270 ) C2414( V108 V282 ) C2416( V108 V297 ) C2417( V108 V313 ) \nC2438( V110 V120 ) C2441( V110 V140 ) C2444( V110 V181 ) C2445( V110 V198 ) C2447( V110 V213 ) C2449( V110 V229 ) \nC2451( V110 V250 ) C2453( V110 V305 ) C2454( V111 V134 ) C2457( V111 V168 ) C2458( V111 V173 ) C2460( V111 V193 ) \nC2464( V111 V241 ) C2467( V111 V258 ) C2468( V111 V284 ) C2533( V115 V140 ) C2535( V115 V172 ) C2536( V115 V173 ) \nC2538( V115 V190 ) C2539( V115 V201 ) C2543( V115 V293 ) C2544( V115 V303 ) C2632( V120 V187 ) C2636( V120 V213 ) \nC2638( V120 V229 ) C2639( V120 V244 ) C2640( V120 V248 ) C2641( V120 V250 ) C2642( V120 V266 ) C2644( V120 V281 ) \nC2646( V120 V293 ) C2647( V120 V297 ) C2649( V121 V147 ) C2654( V121 V200 ) C2655( V121 V201 ) C2657( V121 V248 ) \nC2660( V121 V295 ) C2661( V121 V301 ) C2663( V122 V128 ) C2665( V122 V159 ) C2667( V122 V187 ) C2670( V122 V215 ) \nC2672( V122 V242 ) C2698( V124 V135 ) C2700( V124 V144 ) C2702( V124 V180 ) C2704( V124 V189 ) C2705( V124 V190 ) \nC2706( V124 V194 ) C2709( V124 V225 ) C2711( V124 V270 ) C2714( V124 V282 ) C2716( V124 V313 ) C2771( V128 V140 ) \nC2773( V128 V156 ) C2774( V128 V158 ) C2775( V128 V162 ) C2776( V128 V182 ) C2777( V128 V186 ) C2781( V128 V265 ) \nC2787( V128 V302 ) C2806( V130 V132 ) C2807( V130 V135 ) C2809( V130 V146 ) C2812( V130 V174 ) C2813( V130 V192 ) \nC2815( V130 V200 ) C2816( V130 V216 ) C2817( V130 V226 ) C2818( V130 V230 ) C2820( V130 V239 ) C2822( V130 V276 ) \nC2825( V131 V139 ) C2826( V131 V144 ) C2829( V131 V163 ) C2831( V131 V181 ) C2832( V131 V189 ) C2834( V131 V211 ) \nC2835( V131 V215 ) C2836( V131 V218 ) C2837( V131 V252 ) C2841( V131 V301 ) C2842( V131 V310 ) C2843( V131 V311 ) \nC2844( V131 V313 ) C2848( V132 V172 ) C2850( V132 V186 ) C2851( V132 V192 ) C2853( V132 V200 ) C2854( V132 V216 ) \nC2855( V132 V218 ) C2856( V132 V226 ) C2859( V132 V260 ) C2861( V132 V266 ) C2881( V134 V163 ) C2882( V134 V168 ) \nC2883( V134 V193 ) C2888( V134 V229 ) C2889( V134 V241 ) C2891( V134 V260 ) C2894( V134 V284 ) C2897( V134 V302 ) \nC2899( V135 V180 ) C2902( V135 V190 ) C2903( V135 V226 ) C2907( V135 V270 ) C2909( V135 V276 ) C2910( V135 V282 ) \nC2911( V136 V139 ) C2913( V136 V163 ) C2917( V136 V191 ) C2918( V136 V198 ) C2920( V136 V211 ) C2924( V136 V244 ) \nC2925( V136 V258 ) C2928( V136 V274 ) C2930( V136 V305 ) C2962( V139 V163 ) C2963( V139 V181 ) C2965( V139 V198 ) \nC2966( V139 V211 ) C2967( V139 V218 ) C2970( V139 V252 ) C2972( V139 V258 ) C2973( V139 V301 ) C2974( V139 V305 ) \nC2977( V140 V156 ) C2978( V140 V158 ) C2981( V140 V186 ) C2986( V140 V302 ) C2987( V140 V303 ) C2988( V140 V305 ) \nC2990( V141 V146 ) C2991( V141 V158 ) C2992( V141 V174 ) C3000( V141 V300 ) C3001( V141 V307 ) C3002( V141 V312 ) \nC3035( V144 V163 ) C3037( V144 V180 ) C3039( V144 V194 ) C3042( V144 V215 ) C3044( V144 V250 ) C3045( V144 V252 ) \nC3049( V144 V284 ) C3050( V144 V295 ) C3051( V144 V311 ) C3052( V144 V313 ) C3073( V146 V174 ) C3076( V146 V230 ) \nC3078( V146 V239 ) C3079( V146 V245 ) C3082( V146 V300 ) C3083( V146 V307 ) C3085( V147 V159 ) C3086( V147 V162 ) \nC3087( V147 V166 ) C3089( V147 V200 ) C3090( V147 V201 ) C3093( V147 V229 ) C3094( V147 V242 ) C3095( V147 V244 ) \nC3098( V147 V281 ) C3100( V147 V298 ) C3101( V147 V313 ) C3229( V156 V158 ) C3232( V156 V186 ) C3233( V156 V241 ) \nC3239( V156 V302 ) C3258( V158 V166 ) C3259( V158 V182 ) C3260( V158 V186 ) C3265( V158 V302 ) C3266( V158 V312 ) \nC3268( V159 V168 ) C3269( V159 V187 ) C3272( V159 V229 ) C3274( V159 V242 ) C3275( V159 V244 ) C3279( V159 V312 ) \nC3280( V159 V313 ) C3316( V162 V166 ) C3317( V162 V182 ) C3318( V162 V192 ) C3322( V162 V265 ) C3323( V162 V281 ) \nC3327( V162 V298 ) C3330( V163 V198 ) C3332( V163 V211 ) C3333( V163 V215 ) C3334( V163 V229 ) C3335( V163 V258 ) \nC3339( V163 V302 ) C3340( V163 V305 ) C3341( V163 V311 ) C3342( V163 V313 ) C3372( V166 V168 ) C3373( V166 V182 ) \nC3376( V166 V281 ) C3379( V166 V298 ) C3392( V168 V193 ) C3396( V168 V241 ) C3400( V168 V284 ) C3403( V168 V312 ) \nC3444( V172 V186 ) C3445( V172 V190 ) C3446( V172 V191 ) C3447( V172 V194 ) C3449( V172 V216 ) C3450( V172 V218 ) \nC3451( V172 V240 ) C3452( V172 V241 ) C3453( V172 V242 ) C3454( V172 V260 ) C3457( V172 V274 ) C3458( V172 V293 ) \nC3461( V173 V201 ) C3465( V173 V274 ) C3471( V174 V230 ) C3473( V174 V239 ) C3476( V174 V259 ) C3479( V174 V300 ) \nC3480( V174 V307 ) C3484( V175 V252 ) C3546( V180 V190 ) C3548( V180 V250 ) C3549( V180 V252 ) C3550( V180 V270 ) \nC3552( V180 V282 ) C3553( V180 V284 ) C3554( V180 V295 ) C3555( V181 V187 ) C3556( V181 V198 ) C3557( V181 V211 ) \nC3559( V181 V218 ) C3560( V181 V240 ) C3561( V181 V252 ) C3563( V181 V266 ) C3564( V181 V301 ) C3565( V181 V305 ) \nC3567( V182 V191 ) C3568( V182 V213 ) C3571( V182 V265 ) C3616( V186 V216 ) C3617( V186 V218 ) C3621( V186 V284 ) \nC3623( V186 V302 ) C3626( V187 V240 ) C3627( V187 V242 ) C3628( V187 V266 ) C3630( V187 V297 ) C3631( V187 V305 ) \nC3647( V189 V215 ) C3648( V189 V225 ) C3649( V189 V230 ) C3650( V189 V239 ) C3651( V189 V258 ) C3654( V189 V310 ) \nC3659( V190 V250 ) C3661( V190 V270 ) C3663( V190 V282 ) C3665( V190 V293 ) C3668( V191 V194 ) C3670( V191 V213 ) \nC3673( V191 V240 ) C3674( V191 V241 ) C3675( V191 V242 ) C3676( V191 V244 ) C3677( V191 V260 ) C3679( V191 V274 ) \nC3681( V192 V200 ) C3683( V192 V216 ) C3691( V192 V300 ) C3692( V192 V303 ) C3693( V193 V194 ) C3699( V193 V241 ) \nC3703( V193 V284 ) C3704( V193 V301 ) C3709( V194 V240 ) C3710( V194 V241 ) C3711( V194 V242 ) C3713( V194 V260 ) \nC3714( V194 V274 ) C3719( V194 V313 ) C3758( V198 V211 ) C3760( V198 V239 ) C3761( V198 V258 ) C3762( V198 V297 ) \nC3763( V198 V305 ) C3764( V198 V307 ) C3778( V200 V201 ) C3779( V200 V216 ) C3786( V201 V248 ) C3884( V211 V218 ) \nC3886( V211 V252 ) C3888( V211 V258 ) C3889( V211 V270 ) C3891( V211 V301 ) C3892( V211 V305 ) C3904( V213 V229 ) \nC3905( V213 V244 ) C3906( V213 V248 ) C3907( V213 V250 ) C3908( V213 V266 ) C3911( V213 V281 ) C3912( V213 V293 ) \nC3921( V215 V225 ) C3922( V215 V230 ) C3924( V215 V239 ) C3925( V215 V258 ) C3929( V215 V311 ) C3930( V215 V313 ) \nC3931( V216 V218 ) C3952( V218 V252 ) C3959( V218 V293 ) C3960( V218 V301 ) C4019( V225 V230 ) C4020( V225 V239 ) \nC4022( V225 V258 ) C4029( V226 V260 ) C4030( V226 V265 ) C4031( V226 V266 ) C4032( V226 V276 ) C4034( V226 V303 ) \nC4035( V226 V312 ) C4050( V229 V242 ) C4051( V229 V244 ) C4052( V229 V250 ) C4057( V229 V302 ) C4058( V229 V313 ) \nC4060( V230 V239 ) C4061( V230 V245 ) C4063( V230 V258 ) C4126( V239 V258 ) C4128( V239 V297 ) C4129( V239 V307 ) \nC4130( V240 V241 ) C4131( V240 V242 ) C4132( V240 V259 ) C4133( V240 V260 ) C4134( V240 V266 ) C4135( V240 V274 ) \nC4136( V240 V282 ) C4137( V240 V305 ) C4139( V241 V242 ) C4141( V241 V260 ) C4143( V241 V274 ) C4144( V241 V284 ) \nC4145( V242 V244 ) C4147( V242 V260 ) C4148( V242 V274 ) C4149( V242 V313 ) C4160( V244 V248 ) C4162( V244 V266 ) \nC4163( V244 V281 ) C4164( V244 V293 ) C4165( V244 V313 ) C4168( V245 V276 ) C4170( V245 V310 ) C4185( V248 V266 ) \nC4186( V248 V281 ) C4189( V248 V293 ) C4190( V248 V295 ) C4196( V250 V252 ) C4200( V250 V284 ) C4202( V250 V295 ) \nC4206( V252 V284 ) C4207( V252 V295 ) C4208( V252 V301 ) C4235( V258 V305 ) C4238( V259 V282 ) C4239( V259 V295 ) \nC4241( V260 V266 ) C4243( V260 V274 ) C4267( V265 V281 ) C4269( V265 V303 ) C4270( V265 V312 ) C4271( V266 V281 ) \nC4273( V266 V293 ) C4274( V266 V305 ) C4292( V270 V282 ) C4311( V276 V310 ) C4325( V281 V293 ) C4327( V281 V298 ) \nC4332( V284 V295 ) C4349( V297 V307 ) C4350( V298 V311 ) C4353( V300 V303 ) C4355( V300 V307 ) C4359( V303 V312 ) \nC4362( V311 V313 ) "];0-&gt;3[label="120: V24 V25 V28 V29 V31 \nV32 V33 V34 V36 V38 V42 \nV45 V47 V50 V54 V70 V73 \nV74 V77 V79 V80 V83 V85 \nV87 V89 V91 V94 V95 V100 \nV102 V103 V106 V107 V108 V110 \nV111 V115 V120 V121 V122 V124 \nV128 V130 V131 V132 V134 V135 \nV136 V139</w:t>
      </w:r>
    </w:p>
    <w:p>
      <w:pPr>
        <w:pStyle w:val="PreformattedText"/>
        <w:bidi w:val="0"/>
        <w:spacing w:before="0" w:after="0"/>
        <w:jc w:val="left"/>
        <w:rPr/>
      </w:pPr>
      <w:r>
        <w:rPr/>
        <w:t xml:space="preserve"> </w:t>
      </w:r>
      <w:r>
        <w:rPr/>
        <w:t>V140 V141 V144 V146 \nV147 V156 V158 V159 V162 V163 \nV166 V168 V172 V173 V174 V175 \nV180 V181 V182 V186 V187 V189 \nV190 V191 V192 V193 V194 V198 \nV200 V201 V211 V213 V215 V216 \nV218 V225 V226 V229 V230 V239 \nV240 V241 V244 V245 V248 V250 \nV258 V259 V260 V265 V266 V270 \nV274 V276 V281 V282 V284 V293 \nV295 V297 V298 V300 V301 V302 \nV303 V305 V307 V310 V311 V312 \nV313 \n730: C444 ,C445 ,C446 ,C451 ,C453 ,\nC454 ,C456 ,C458 ,C462 ,C466 ,C467 ,\nC468 ,C470 ,C471 ,C477 ,C481 ,C483 ,\nC487 ,C489 ,C490 ,C492 ,C493 ,C495 ,\nC497 ,C498 ,C499 ,C558 ,C564 ,C567 ,\nC568 ,C569 ,C573 ,C575 ,C576 ,C578 ,\nC580 ,C581 ,C585 ,C587 ,C590 ,C592 ,\nC593 ,C596 ,C602 ,C603 ,C604 ,C607 ,\nC608 ,C610 ,C611 ,C612 ,C642 ,C644 ,\nC645 ,C646 ,C647 ,C648 ,C650 ,C653 ,\nC655 ,C658 ,C660 ,C664 ,C665 ,C668 ,\nC670 ,C672 ,C677 ,C679 ,C683 ,C689 ,\nC693 ,C694 ,C695 ,C696 ,C698 ,C702 ,\nC706 ,C707 ,C708 ,C710 ,C712 ,C713 ,\nC715 ,C717 ,C718 ,C721 ,C725 ,C727 ,\nC730 ,C732 ,C733 ,C734 ,C735 ,C736 ,\nC737 ,C740 ,C743 ,C744 ,C747 ,C749 ,\nC752 ,C753 ,C780 ,C782 ,C783 ,C785 ,\nC786 ,C787 ,C789 ,C790 ,C791 ,C792 ,\nC794 ,C795 ,C797 ,C798 ,C799 ,C800 ,\nC802 ,C803 ,C804 ,C835 ,C837 ,C838 ,\nC839 ,C842 ,C845 ,C847 ,C848 ,C854 ,\nC857 ,C940 ,C941 ,C944 ,C946 ,C950 ,\nC953 ,C955 ,C956 ,C957 ,C958 ,C1017 ,\nC1018 ,C1019 ,C1022 ,C1023 ,C1025 ,C1026 ,\nC1029 ,C1030 ,C1034 ,C1035 ,C1064 ,C1065 ,\nC1067 ,C1068 ,C1069 ,C1070 ,C1074 ,C1077 ,\nC1079 ,C1131 ,C1132 ,C1133 ,C1134 ,C1138 ,\nC1139 ,C1140 ,C1143 ,C1144 ,C1145 ,C1148 ,\nC1149 ,C1151 ,C1152 ,C1153 ,C1154 ,C1228 ,\nC1230 ,C1234 ,C1236 ,C1237 ,C1239 ,C1241 ,\nC1245 ,C1246 ,C1249 ,C1606 ,C1607 ,C1609 ,\nC1612 ,C1613 ,C1614 ,C1615 ,C1618 ,C1619 ,\nC1620 ,C1621 ,C1625 ,C1627 ,C1628 ,C1629 ,\nC1674 ,C1677 ,C1678 ,C1681 ,C1682 ,C1685 ,\nC1692 ,C1693 ,C1695 ,C1696 ,C1701 ,C1702 ,\nC1703 ,C1705 ,C1706 ,C1708 ,C1713 ,C1763 ,\nC1765 ,C1767 ,C1768 ,C1774 ,C1775 ,C1777 ,\nC1779 ,C1809 ,C1810 ,C1812 ,C1815 ,C1816 ,\nC1818 ,C1819 ,C1820 ,C1827 ,C1828 ,C1831 ,\nC1832 ,C1833 ,C1834 ,C1835 ,C1836 ,C1837 ,\nC1840 ,C1841 ,C1842 ,C1843 ,C1844 ,C1845 ,\nC1847 ,C1849 ,C1850 ,C1852 ,C1899 ,C1901 ,\nC1907 ,C1909 ,C1911 ,C1913 ,C1916 ,C1940 ,\nC1941 ,C1943 ,C1945 ,C1951 ,C1952 ,C1958 ,\nC1959 ,C1961 ,C1988 ,C1989 ,C1997 ,C2000 ,\nC2001 ,C2003 ,C2005 ,C2027 ,C2028 ,C2029 ,\nC2030 ,C2032 ,C2033 ,C2034 ,C2036 ,C2041 ,\nC2042 ,C2072 ,C2073 ,C2074 ,C2075 ,C2085 ,\nC2126 ,C2127 ,C2129 ,C2130 ,C2131 ,C2134 ,\nC2138 ,C2143 ,C2144 ,C2145 ,C2146 ,C2148 ,\nC2149 ,C2152 ,C2153 ,C2163 ,C2166 ,C2167 ,\nC2257 ,C2259 ,C2260 ,C2261 ,C2262 ,C2263 ,\nC2265 ,C2267 ,C2269 ,C2270 ,C2272 ,C2273 ,\nC2290 ,C2293 ,C2295 ,C2297 ,C2299 ,C2301 ,\nC2304 ,C2307 ,C2319 ,C2320 ,C2357 ,C2358 ,\nC2359 ,C2363 ,C2364 ,C2366 ,C2368 ,C2372 ,\nC2376 ,C2378 ,C2379 ,C2381 ,C2382 ,C2383 ,\nC2385 ,C2387 ,C2388 ,C2393 ,C2394 ,C2395 ,\nC2396 ,C2398 ,C2400 ,C2402 ,C2404 ,C2406 ,\nC2409 ,C2411 ,C2413 ,C2414 ,C2416 ,C2417 ,\nC2438 ,C2441 ,C2444 ,C2445 ,C2447 ,C2449 ,\nC2451 ,C2453 ,C2454 ,C2457 ,C2458 ,C2460 ,\nC2464 ,C2467 ,C2468 ,C2533 ,C2535 ,C2536 ,\nC2538 ,C2539 ,C2543 ,C2544 ,C2632 ,C2636 ,\nC2638 ,C2639 ,C2640 ,C2641 ,C2642 ,C2644 ,\nC2646 ,C2647 ,C2649 ,C2654 ,C2655 ,C2657 ,\nC2660 ,C2661 ,C2663 ,C2665 ,C2667 ,C2670 ,\nC2698 ,C2700 ,C2702 ,C2704 ,C2705 ,C2706 ,\nC2709 ,C2711 ,C2714 ,C2716 ,C2771 ,C2773 ,\nC2774 ,C2775 ,C2776 ,C2777 ,C2781 ,C2787 ,\nC2806 ,C2807 ,C2809 ,C2812 ,C2813 ,C2815 ,\nC2816 ,C2817 ,C2818 ,C2820 ,C2822 ,C2825 ,\nC2826 ,C2829 ,C2831 ,C2832 ,C2834 ,C2835 ,\nC2836 ,C2841 ,C2842 ,C2843 ,C2844 ,C2848 ,\nC2850 ,C2851 ,C2853 ,C2854 ,C2855 ,C2856 ,\nC2859 ,C2861 ,C2881 ,C2882 ,C2883 ,C2888 ,\nC2889 ,C2891 ,C2894 ,C2897 ,C2899 ,C2902 ,\nC2903 ,C2907 ,C2909 ,C2910 ,C2911 ,C2913 ,\nC2917 ,C2918 ,C2920 ,C2924 ,C2925 ,C2928 ,\nC2930 ,C2962 ,C2963 ,C2965 ,C2966 ,C2967 ,\nC2972 ,C2973 ,C2974 ,C2977 ,C2978 ,C2981 ,\nC2986 ,C2987 ,C2988 ,C2990 ,C2991 ,C2992 ,\nC3000 ,C3001 ,C3002 ,C3035 ,C3037 ,C3039 ,\nC3042 ,C3044 ,C3049 ,C3050 ,C3051 ,C3052 ,\nC3073 ,C3076 ,C3078 ,C3079 ,C3082 ,C3083 ,\nC3085 ,C3086 ,C3087 ,C3089 ,C3090 ,C3093 ,\nC3095 ,C3098 ,C3100 ,C3101 ,C3229 ,C3232 ,\nC3233 ,C3239 ,C3258 ,C3259 ,C3260 ,C3265 ,\nC3266 ,C3268 ,C3269 ,C3272 ,C3275 ,C3279 ,\nC3280 ,C3316 ,C3317 ,C3318 ,C3322 ,C3323 ,\nC3327 ,C3330 ,C3332 ,C3333 ,C3334 ,C3335 ,\nC3339 ,C3340 ,C3341 ,C3342 ,C3372 ,C3373 ,\nC3376 ,C3379 ,C3392 ,C3396 ,C3400 ,C3403 ,\nC3444 ,C3445 ,C3446 ,C3447 ,C3449 ,C3450 ,\nC3451 ,C3452 ,C3454 ,C3457 ,C3458 ,C3461 ,\nC3465 ,C3471 ,C3473 ,C3476 ,C3479 ,C3480 ,\nC3546 ,C3548 ,C3550 ,C3552 ,C3553 ,C3554 ,\nC3555 ,C3556 ,C3557 ,C3559 ,C3560 ,C3563 ,\nC3564 ,C3565 ,C3567 ,C3568 ,C3571 ,C3616 ,\nC3617 ,C3621 ,C3623 ,C3626 ,C3628 ,C3630 ,\nC3631 ,C3647 ,C3648 ,C3649 ,C3650 ,C3651 ,\nC3654 ,C3659 ,C3661 ,C3663 ,C3665 ,C3668 ,\nC3670 ,C3673 ,C3674 ,C3676 ,C3677 ,C3679 ,\nC3681 ,C3683 ,C3691 ,C3692 ,C3693 ,C3699 ,\nC3703 ,C3704 ,C3709 ,C3710 ,C3713 ,C3714 ,\nC3719 ,C3758 ,C3760 ,C3761 ,C3762 ,C3763 ,\nC3764 ,C3778 ,C3779 ,C3786 ,C3884 ,C3888 ,\nC3889 ,C3891 ,C3892 ,C3904 ,C3905 ,C3906 ,\nC3907 ,C3908 ,C3911 ,C3912 ,C3921 ,C3922 ,\nC3924 ,C3925 ,C3929 ,C3930 ,C3931 ,C3959 ,\nC3960 ,C4019 ,C4020 ,C4022 ,C4029 ,C4030 ,\nC4031 ,C4032 ,C4034 ,C4035 ,C4051 ,C4052 ,\nC4057 ,C4058 ,C4060 ,C4061 ,C4063 ,C4126 ,\nC4128 ,C4129 ,C4130 ,C4132 ,C4133 ,C4134 ,\nC4135 ,C4136 ,C4137 ,C4141 ,C4143 ,C4144 ,\nC4160 ,C4162 ,C4163 ,C4164 ,C4165 ,C4168 ,\nC4170 ,C4185 ,C4186 ,C4189 ,C4190 ,C4200 ,\nC4202 ,C4235 ,C4238 ,C4239 ,C4241 ,C4243 ,\nC4267 ,C4269 ,C4270 ,C4271 ,C4273 ,C4274 ,\nC4292 ,C4311 ,C4325 ,C4327 ,C4332 ,C4349 ,\nC4350 ,C4353 ,C4355 ,C4359 ,C4362 ,"];4[shape=box, label="id:4 level: 2\n30: V34 V44 V75 V87 V99 \nV136 V145 V150 V161 V170 V181 \nV187 V217 V218 V222 V240 V243 \nV261 V262 V266 V273 V274 V275 \nV277 V278 V279 V293 V304 V305 \nV309 \n173: C731( V34 V75 ) C732( V34 V87 ) C737( V34 V136 ) C739( V34 V170 ) C742( V34 V222 ) \nC745( V34 V243 ) C746( V34 V261 ) C748( V34 V273 ) C749( V34 V274 ) C750( V34 V277 ) C986( V44 V75 ) \nC990( V44 V99 ) C993( V44 V145 ) C997( V44 V181 ) C998( V44 V187 ) C1000( V44 V217 ) C1002( V44 V240 ) \nC1004( V44 V266 ) C1010( V44 V305 ) C1011( V44 V309 ) C1714( V75 V87 ) C1715( V75 V99 ) C1716( V75 V136 ) \nC1717( V75 V145 ) C1718( V75 V150 ) C1719( V75 V161 ) C1720( V75 V170 ) C1721( V75 V181 ) C1722( V75 V187 ) \nC1723( V75 V217 ) C1724( V75 V218 ) C1725( V75 V222 ) C1726( V75 V240 ) C1727( V75 V243 ) C1728( V75 V261 ) \nC1729( V75 V262 ) C1730( V75 V266 ) C1731( V75 V273 ) C1732( V75 V274 ) C1733( V75 V275 ) C1734( V75 V277 ) \nC1735( V75 V278 ) C1736( V75 V279 ) C1737( V75 V293 ) C1738( V75 V304 ) C1739( V75 V305 ) C1740( V75 V309 ) \nC1989( V87 V136 ) C1991( V87 V170 ) C1993( V87 V222 ) C1996( V87 V243 ) C1998( V87 V261 ) C1999( V87 V273 ) \nC2000( V87 V274 ) C2002( V87 V277 ) C2233( V99 V145 ) C2238( V99 V181 ) C2240( V99 V187 ) C2244( V99 V217 ) \nC2248( V99 V240 ) C2251( V99 V266 ) C2254( V99 V305 ) C2256( V99 V309 ) C2912( V136 V161 ) C2916( V136 V170 ) \nC2922( V136 V222 ) C2923( V136 V243 ) C2926( V136 V261 ) C2927( V136 V273 ) C2928( V136 V274 ) C2929( V136 V277 ) \nC2930( V136 V305 ) C3058( V145 V181 ) C3059( V145 V187 ) C3061( V145 V217 ) C3062( V145 V240 ) C3064( V145 V262 ) \nC3066( V145 V266 ) C3070( V145 V305 ) C3071( V145 V309 ) C3138( V150 V161 ) C3143( V150 V217 ) C3144( V150 V218 ) \nC3151( V150 V262 ) C3152( V150 V275 ) C3153( V150 V278 ) C3154( V150 V279 ) C3156( V150 V293 ) C3157( V150 V304 ) \nC3295( V161 V170 ) C3300( V161 V217 ) C3301( V161 V218 ) C3308( V161 V262 ) C3309( V161 V266 ) C3310( V161 V275 ) \nC3311( V161 V278 ) C3312( V161 V279 ) C3314( V161 V293 ) C3315( V161 V304 ) C3418( V170 V187 ) C3423( V170 V222 ) \nC3424( V170 V243 ) C3426( V170 V261 ) C3427( V170 V273 ) C3428( V170 V274 ) C3429( V170 V277 ) C3555( V181 V187 ) \nC3558( V181 V217 ) C3559( V181 V218 ) C3560( V181 V240 ) C3563( V181 V266 ) C3565( V181 V305 ) C3566( V181 V309 ) \nC3625( V187 V217 ) C3626( V187 V240 ) C3628( V187 V266 ) C3631( V187 V305 ) C3632( V187 V309 ) C3937( V217 V218 ) \nC3940( V217 V240 ) C3941( V217 V262 ) C3942( V217 V266 ) C3943( V217 V275 ) C3944( V217 V278 ) C3945( V217 V279 ) \nC3946( V217 V293 ) C3948( V217 V304 ) C3949( V217 V305 ) C3951( V217 V309 ) C3954( V218 V262 ) C3956( V218 V275 ) \nC3957( V218 V278 ) C3958( V218 V279 ) C3959( V218 V293 ) C3961( V218 V304 ) C3992( V222 V243 ) C3995( V222 V261 ) \nC3998( V222 V273 ) C3999( V222 V274 ) C4000( V222 V277 ) C4134( V240 V266 ) C4135( V240 V274 ) C4137( V240 V305 ) \nC4138( V240 V309 ) C4153( V243 V261 ) C4155( V243 V273 ) C4156( V243 V274 ) C4157( V243 V277 ) C4248( V261 V273 ) \nC4249( V261 V274 ) C4250( V261 V277 ) C4253( V262 V275 ) C4255( V262 V278 ) C4256( V262 V279 ) C4258( V262 V293 ) \nC4259( V262 V304 ) C4273( V266 V293 ) C4274( V266 V305 ) C4275( V266 V309 ) C4298( V273 V274 ) C4299( V273 V277 ) \nC4302( V274 V277 ) C4304( V275 V278 ) C4305( V275 V279 ) C4307( V275 V293 ) C4308( V275 V304 ) C4314( V278 V279 ) \nC4316( V278 V293 ) C4318( V278 V304 ) C4321( V279 V293 ) C4322( V279 V304 ) C4341( V293 V304 ) C4360( V305 V309 ) "];1-&gt;4[label="29: V34 V44 V87 V99 V136 \nV145 V150 V161 V170 V181 V187 \nV217 V218 V222 V240 V243 V261 \nV262 V266 V273 V274 V275 V277 \nV278 V279 V293 V304 V305 V309 \n144: C732 ,C737 ,C739 ,C742 ,C745 ,\nC746 ,C748 ,C749 ,C750 ,C990 ,C993 ,\nC997 ,C998 ,C1000 ,C1002 ,C1004 ,C1010 ,\nC1011 ,C1989 ,C1991 ,C1993 ,C1996 ,C1998 ,\nC1999 ,C2000 ,C2002 ,C2233 ,C2238 ,C2240 ,\nC2244 ,C2248 ,C2251 ,C2254 ,C2256 ,C2912 ,\nC2916 ,C2922 ,C2923 ,C2926 ,C2927 ,C2928 ,\nC2929 ,C2930 ,C3058 ,C3059 ,C3061 ,C3062 ,\nC3064 ,C3066 ,C3070 ,C3071 ,C3138 ,C3143 ,\nC3144 ,C3151 ,C3152 ,C3153 ,C3154 ,C3156 ,\nC3157 ,C3295 ,C3300 ,C3301 ,C3308 ,C3309 ,\nC3310 ,C3311 ,C3312 ,C3314 ,C3315 ,C3418 ,\nC3423 ,C3424 ,C3426 ,C3427 ,C3428 ,C3429 ,\nC3555 ,C3558 ,C3559 ,C3560 ,C3563 ,C3565 ,\nC3566 ,C3625 ,C3626 ,C3628 ,C3631 ,C3632 ,\nC3937 ,C3940 ,C3941 ,C3942</w:t>
      </w:r>
    </w:p>
    <w:p>
      <w:pPr>
        <w:pStyle w:val="PreformattedText"/>
        <w:bidi w:val="0"/>
        <w:spacing w:before="0" w:after="0"/>
        <w:jc w:val="left"/>
        <w:rPr/>
      </w:pPr>
      <w:r>
        <w:rPr/>
        <w:t xml:space="preserve"> </w:t>
      </w:r>
      <w:r>
        <w:rPr/>
        <w:t>,C3943 ,C3944 ,\nC3945 ,C3946 ,C3948 ,C3949 ,C3951 ,C3954 ,\nC3956 ,C3957 ,C3958 ,C3959 ,C3961 ,C3992 ,\nC3995 ,C3998 ,C3999 ,C4000 ,C4134 ,C4135 ,\nC4137 ,C4138 ,C4153 ,C4155 ,C4156 ,C4157 ,\nC4248 ,C4249 ,C4250 ,C4253 ,C4255 ,C4256 ,\nC4258 ,C4259 ,C4273 ,C4274 ,C4275 ,C4298 ,\nC4299 ,C4302 ,C4304 ,C4305 ,C4307 ,C4308 ,\nC4314 ,C4316 ,C4318 ,C4321 ,C4322 ,C4341 ,\nC4360 ,"];5[shape=box, label="id:5 level: 2\n59: V41 V43 V59 V61 V70 \nV72 V73 V76 V80 V86 V90 \nV94 V95 V96 V99 V104 V108 \nV111 V112 V114 V115 V120 V122 \nV128 V130 V140 V145 V146 V150 \nV152 V155 V157 V166 V167 V168 \nV170 V174 V187 V195 V198 V205 \nV208 V214 V230 V234 V239 V254 \nV255 V257 V258 V264 V272 V278 \nV290 V297 V299 V303 V306 V307 \n326: C912( V41 V43 ) C913( V41 V90 ) C914( V41 V94 ) C916( V41 V122 ) C918( V41 V128 ) \nC925( V41 V208 ) C930( V41 V234 ) C934( V41 V278 ) C938( V41 V299 ) C962( V43 V90 ) C964( V43 V94 ) \nC967( V43 V122 ) C968( V43 V128 ) C975( V43 V208 ) C977( V43 V234 ) C978( V43 V278 ) C982( V43 V299 ) \nC1344( V59 V99 ) C1348( V59 V152 ) C1349( V59 V155 ) C1350( V59 V157 ) C1354( V59 V198 ) C1356( V59 V214 ) \nC1359( V59 V239 ) C1366( V59 V297 ) C1367( V59 V307 ) C1392( V61 V70 ) C1394( V61 V80 ) C1397( V61 V95 ) \nC1398( V61 V96 ) C1400( V61 V115 ) C1401( V61 V140 ) C1404( V61 V167 ) C1409( V61 V254 ) C1410( V61 V257 ) \nC1412( V61 V272 ) C1415( V61 V303 ) C1416( V61 V306 ) C1607( V70 V80 ) C1609( V70 V95 ) C1610( V70 V96 ) \nC1612( V70 V115 ) C1613( V70 V120 ) C1614( V70 V140 ) C1616( V70 V167 ) C1622( V70 V254 ) C1623( V70 V257 ) \nC1626( V70 V272 ) C1629( V70 V303 ) C1630( V70 V306 ) C1651( V72 V76 ) C1653( V72 V114 ) C1655( V72 V145 ) \nC1656( V72 V155 ) C1660( V72 V166 ) C1661( V72 V168 ) C1667( V72 V255 ) C1668( V72 V257 ) C1669( V72 V264 ) \nC1674( V73 V95 ) C1675( V73 V96 ) C1676( V73 V104 ) C1677( V73 V111 ) C1679( V73 V150 ) C1682( V73 V166 ) \nC1686( V73 V205 ) C1690( V73 V254 ) C1691( V73 V257 ) C1692( V73 V258 ) C1746( V76 V114 ) C1749( V76 V145 ) \nC1752( V76 V166 ) C1753( V76 V168 ) C1756( V76 V214 ) C1758( V76 V257 ) C1759( V76 V264 ) C1762( V76 V307 ) \nC1833( V80 V95 ) C1836( V80 V115 ) C1837( V80 V140 ) C1838( V80 V167 ) C1843( V80 V230 ) C1844( V80 V239 ) \nC1846( V80 V257 ) C1847( V80 V258 ) C1848( V80 V272 ) C1850( V80 V303 ) C1851( V80 V306 ) C1962( V86 V94 ) \nC1965( V86 V108 ) C1967( V86 V120 ) C1971( V86 V170 ) C1974( V86 V187 ) C1975( V86 V208 ) C1980( V86 V254 ) \nC1986( V86 V297 ) C2044( V90 V94 ) C2046( V90 V104 ) C2048( V90 V122 ) C2049( V90 V128 ) C2055( V90 V195 ) \nC2057( V90 V208 ) C2060( V90 V234 ) C2062( V90 V264 ) C2063( V90 V278 ) C2067( V90 V299 ) C2129( V94 V122 ) \nC2130( V94 V128 ) C2133( V94 V208 ) C2136( V94 V234 ) C2139( V94 V278 ) C2142( V94 V299 ) C2143( V94 V303 ) \nC2146( V95 V115 ) C2148( V95 V140 ) C2153( V95 V166 ) C2154( V95 V167 ) C2160( V95 V257 ) C2162( V95 V272 ) \nC2167( V95 V303 ) C2168( V95 V306 ) C2170( V96 V104 ) C2171( V96 V111 ) C2174( V96 V150 ) C2179( V96 V205 ) \nC2183( V96 V254 ) C2184( V96 V257 ) C2185( V96 V258 ) C2233( V99 V145 ) C2234( V99 V152 ) C2235( V99 V155 ) \nC2236( V99 V157 ) C2237( V99 V174 ) C2240( V99 V187 ) C2241( V99 V198 ) C2243( V99 V214 ) C2247( V99 V239 ) \nC2253( V99 V297 ) C2255( V99 V307 ) C2322( V104 V111 ) C2325( V104 V150 ) C2331( V104 V205 ) C2336( V104 V254 ) \nC2337( V104 V257 ) C2338( V104 V258 ) C2394( V108 V120 ) C2401( V108 V170 ) C2404( V108 V187 ) C2408( V108 V208 ) \nC2416( V108 V297 ) C2455( V111 V150 ) C2457( V111 V168 ) C2462( V111 V205 ) C2465( V111 V254 ) C2466( V111 V257 ) \nC2467( V111 V258 ) C2470( V112 V130 ) C2472( V112 V145 ) C2473( V112 V146 ) C2474( V112 V150 ) C2478( V112 V168 ) \nC2480( V112 V174 ) C2482( V112 V195 ) C2485( V112 V230 ) C2487( V112 V239 ) C2488( V112 V255 ) C2493( V112 V290 ) \nC2494( V112 V299 ) C2515( V114 V140 ) C2517( V114 V145 ) C2518( V114 V152 ) C2519( V114 V166 ) C2520( V114 V168 ) \nC2524( V114 V234 ) C2525( V114 V257 ) C2526( V114 V264 ) C2533( V115 V140 ) C2534( V115 V167 ) C2541( V115 V257 ) \nC2542( V115 V272 ) C2544( V115 V303 ) C2545( V115 V306 ) C2630( V120 V170 ) C2632( V120 V187 ) C2635( V120 V208 ) \nC2643( V120 V272 ) C2647( V120 V297 ) C2663( V122 V128 ) C2667( V122 V187 ) C2668( V122 V205 ) C2669( V122 V208 ) \nC2671( V122 V234 ) C2674( V122 V278 ) C2676( V122 V299 ) C2771( V128 V140 ) C2772( V128 V155 ) C2778( V128 V208 ) \nC2779( V128 V234 ) C2782( V128 V278 ) C2784( V128 V290 ) C2786( V128 V299 ) C2809( V130 V146 ) C2810( V130 V150 ) \nC2812( V130 V174 ) C2814( V130 V195 ) C2818( V130 V230 ) C2820( V130 V239 ) C2821( V130 V255 ) C2823( V130 V290 ) \nC2976( V140 V152 ) C2979( V140 V167 ) C2983( V140 V257 ) C2984( V140 V272 ) C2987( V140 V303 ) C2989( V140 V306 ) \nC3054( V145 V166 ) C3055( V145 V168 ) C3059( V145 V187 ) C3063( V145 V257 ) C3065( V145 V264 ) C3072( V146 V150 ) \nC3073( V146 V174 ) C3074( V146 V195 ) C3076( V146 V230 ) C3078( V146 V239 ) C3080( V146 V255 ) C3081( V146 V290 ) \nC3083( V146 V307 ) C3139( V150 V174 ) C3141( V150 V195 ) C3142( V150 V205 ) C3145( V150 V230 ) C3146( V150 V239 ) \nC3147( V150 V254 ) C3148( V150 V255 ) C3149( V150 V257 ) C3150( V150 V258 ) C3153( V150 V278 ) C3155( V150 V290 ) \nC3171( V152 V155 ) C3172( V152 V157 ) C3175( V152 V198 ) C3176( V152 V214 ) C3178( V152 V239 ) C3180( V152 V297 ) \nC3183( V152 V306 ) C3184( V152 V307 ) C3213( V155 V157 ) C3219( V155 V198 ) C3220( V155 V214 ) C3221( V155 V239 ) \nC3225( V155 V290 ) C3227( V155 V297 ) C3228( V155 V307 ) C3243( V157 V198 ) C3246( V157 V214 ) C3249( V157 V239 ) \nC3254( V157 V297 ) C3256( V157 V303 ) C3257( V157 V307 ) C3372( V166 V168 ) C3374( V166 V257 ) C3375( V166 V264 ) \nC3386( V167 V257 ) C3387( V167 V272 ) C3390( V167 V303 ) C3391( V167 V306 ) C3397( V168 V257 ) C3398( V168 V264 ) \nC3402( V168 V299 ) C3418( V170 V187 ) C3420( V170 V208 ) C3431( V170 V297 ) C3468( V174 V195 ) C3471( V174 V230 ) \nC3473( V174 V239 ) C3475( V174 V255 ) C3478( V174 V290 ) C3480( V174 V307 ) C3624( V187 V208 ) C3630( V187 V297 ) \nC3723( V195 V230 ) C3726( V195 V239 ) C3727( V195 V255 ) C3729( V195 V264 ) C3732( V195 V290 ) C3759( V198 V214 ) \nC3760( V198 V239 ) C3761( V198 V258 ) C3762( V198 V297 ) C3764( V198 V307 ) C3832( V205 V234 ) C3833( V205 V254 ) \nC3834( V205 V257 ) C3835( V205 V258 ) C3858( V208 V234 ) C3860( V208 V278 ) C3862( V208 V297 ) C3863( V208 V299 ) \nC3915( V214 V239 ) C3918( V214 V297 ) C3919( V214 V307 ) C4060( V230 V239 ) C4062( V230 V255 ) C4063( V230 V258 ) \nC4064( V230 V290 ) C4088( V234 V278 ) C4092( V234 V299 ) C4125( V239 V255 ) C4126( V239 V258 ) C4127( V239 V290 ) \nC4128( V239 V297 ) C4129( V239 V307 ) C4215( V254 V257 ) C4216( V254 V258 ) C4224( V255 V290 ) C4229( V257 V258 ) \nC4230( V257 V264 ) C4231( V257 V272 ) C4233( V257 V303 ) C4234( V257 V306 ) C4295( V272 V303 ) C4296( V272 V306 ) \nC4317( V278 V299 ) C4349( V297 V307 ) C4358( V303 V306 ) "];1-&gt;5[label="58: V41 V43 V59 V61 V70 \nV72 V73 V76 V80 V86 V90 \nV94 V95 V96 V99 V104 V108 \nV111 V112 V114 V115 V120 V122 \nV128 V130 V140 V145 V146 V150 \nV152 V155 V157 V166 V167 V168 \nV170 V174 V187 V195 V198 V205 \nV208 V214 V230 V234 V239 V254 \nV255 V258 V264 V272 V278 V290 \nV297 V299 V303 V306 V307 \n301: C912 ,C913 ,C914 ,C916 ,C918 ,\nC925 ,C930 ,C934 ,C938 ,C962 ,C964 ,\nC967 ,C968 ,C975 ,C977 ,C978 ,C982 ,\nC1344 ,C1348 ,C1349 ,C1350 ,C1354 ,C1356 ,\nC1359 ,C1366 ,C1367 ,C1392 ,C1394 ,C1397 ,\nC1398 ,C1400 ,C1401 ,C1404 ,C1409 ,C1412 ,\nC1415 ,C1416 ,C1607 ,C1609 ,C1610 ,C1612 ,\nC1613 ,C1614 ,C1616 ,C1622 ,C1626 ,C1629 ,\nC1630 ,C1651 ,C1653 ,C1655 ,C1656 ,C1660 ,\nC1661 ,C1667 ,C1669 ,C1674 ,C1675 ,C1676 ,\nC1677 ,C1679 ,C1682 ,C1686 ,C1690 ,C1692 ,\nC1746 ,C1749 ,C1752 ,C1753 ,C1756 ,C1759 ,\nC1762 ,C1833 ,C1836 ,C1837 ,C1838 ,C1843 ,\nC1844 ,C1847 ,C1848 ,C1850 ,C1851 ,C1962 ,\nC1965 ,C1967 ,C1971 ,C1974 ,C1975 ,C1980 ,\nC1986 ,C2044 ,C2046 ,C2048 ,C2049 ,C2055 ,\nC2057 ,C2060 ,C2062 ,C2063 ,C2067 ,C2129 ,\nC2130 ,C2133 ,C2136 ,C2139 ,C2142 ,C2143 ,\nC2146 ,C2148 ,C2153 ,C2154 ,C2162 ,C2167 ,\nC2168 ,C2170 ,C2171 ,C2174 ,C2179 ,C2183 ,\nC2185 ,C2233 ,C2234 ,C2235 ,C2236 ,C2237 ,\nC2240 ,C2241 ,C2243 ,C2247 ,C2253 ,C2255 ,\nC2322 ,C2325 ,C2331 ,C2336 ,C2338 ,C2394 ,\nC2401 ,C2404 ,C2408 ,C2416 ,C2455 ,C2457 ,\nC2462 ,C2465 ,C2467 ,C2470 ,C2472 ,C2473 ,\nC2474 ,C2478 ,C2480 ,C2482 ,C2485 ,C2487 ,\nC2488 ,C2493 ,C2494 ,C2515 ,C2517 ,C2518 ,\nC2519 ,C2520 ,C2524 ,C2526 ,C2533 ,C2534 ,\nC2542 ,C2544 ,C2545 ,C2630 ,C2632 ,C2635 ,\nC2643 ,C2647 ,C2663 ,C2667 ,C2668 ,C2669 ,\nC2671 ,C2674 ,C2676 ,C2771 ,C2772 ,C2778 ,\nC2779 ,C2782 ,C2784 ,C2786 ,C2809 ,C2810 ,\nC2812 ,C2814 ,C2818 ,C2820 ,C2821 ,C2823 ,\nC2976 ,C2979 ,C2984 ,C2987 ,C2989 ,C3054 ,\nC3055 ,C3059 ,C3065 ,C3072 ,C3073 ,C3074 ,\nC3076 ,C3078 ,C3080 ,C3081 ,C3083 ,C3139 ,\nC3141 ,C3142 ,C3145 ,C3146 ,C3147 ,C3148 ,\nC3150 ,C3153 ,C3155 ,C3171 ,C3172 ,C3175 ,\nC3176 ,C3178 ,C3180 ,C3183 ,C3184 ,C3213 ,\nC3219 ,C3220 ,C3221 ,C3225 ,C3227 ,C3228 ,\nC3243 ,C3246 ,C3249 ,C3254 ,C3256 ,C3257 ,\nC3372 ,C3375 ,C3387 ,C3390 ,C3391 ,C3398 ,\nC3402 ,C3418 ,C3420 ,C3431 ,C3468 ,C3471 ,\nC3473 ,C3475 ,C3478 ,C3480 ,C3624 ,C3630 ,\nC3723 ,C3726 ,C3727 ,C3729 ,C3732 ,C3759 ,\nC3760 ,C3761 ,C3762 ,C3764 ,C3832 ,C3833 ,\nC3835 ,C3858 ,C3860 ,C3862 ,C3863 ,C3915 ,\nC3918 ,C3919 ,C4060 ,C4062 ,C4063 ,C4064 ,\nC4088 ,C4092 ,C4125 ,C4126 ,C4127 ,C4128 ,\nC4129 ,C4216 ,C4224 ,C4295 ,C4296 ,C4317 ,\nC4349 ,C4358 ,"];6[shape=box, label="id:6 level: 2\n129: V24 V25 V27 V28 V31 \nV34 V35 V36 V38 V39 V43 \nV44 V48 V49 V50 V51 V53 \nV56 V59 V61 V65 V66 V67 \nV70 V72 V74 V77 V83 V84 \nV85 V87 V89 V92 V93 V96 \nV98 V102 V104 V105 V106 V107 \nV110 V112 V113 V117 V119 V120 \nV123 V124 V125 V131 V134 V135 \nV143 V144 V146 V148 V149 V153 \nV154 V155 V156 V157 V159 V160 \nV163 V164 V168 V177 V179 V182 \nV183 V189 V190 V191 V192 V194 \nV200 V202 V204 V205 V206 V207 \nV208 V211 V213 V215 V220 V221 \nV224 V225 V227 V228 V229 V230 \nV231 V235 V241 V245 V246 V250</w:t>
      </w:r>
    </w:p>
    <w:p>
      <w:pPr>
        <w:pStyle w:val="PreformattedText"/>
        <w:bidi w:val="0"/>
        <w:spacing w:before="0" w:after="0"/>
        <w:jc w:val="left"/>
        <w:rPr/>
      </w:pPr>
      <w:r>
        <w:rPr/>
        <w:t xml:space="preserve"> </w:t>
      </w:r>
      <w:r>
        <w:rPr/>
        <w:t>\nV253 V254 V255 V261 V263 V264 \nV270 V272 V273 V275 V277 V278 \nV279 V282 V285 V288 V290 V294 \nV299 V300 V302 V303 V304 V309 \nV310 V311 V312 V313 \n943: C444( V24 V34 ) C445( V24 V36 ) C447( V24 V48 ) C453( V24 V83 ) C454( V24 V87 ) \nC456( V24 V102 ) C457( V24 V105 ) C458( V24 V124 ) C460( V24 V143 ) C461( V24 V154 ) C462( V24 V189 ) \nC463( V24 V206 ) C466( V24 V225 ) C467( V24 V245 ) C471( V24 V310 ) C472( V25 V48 ) C473( V25 V49 ) \nC474( V25 V53 ) C475( V25 V56 ) C476( V25 V66 ) C477( V25 V70 ) C479( V25 V84 ) C481( V25 V89 ) \nC482( V25 V117 ) C483( V25 V120 ) C485( V25 V183 ) C487( V25 V213 ) C491( V25 V253 ) C494( V25 V272 ) \nC499( V25 V300 ) C500( V25 V304 ) C529( V27 V39 ) C532( V27 V72 ) C533( V27 V85 ) C535( V27 V104 ) \nC541( V27 V177 ) C546( V27 V221 ) C547( V27 V224 ) C548( V27 V228 ) C549( V27 V245 ) C551( V27 V255 ) \nC556( V27 V309 ) C557( V28 V35 ) C558( V28 V38 ) C559( V28 V56 ) C561( V28 V72 ) C562( V28 V98 ) \nC563( V28 V155 ) C564( V28 V156 ) C565( V28 V160 ) C566( V28 V164 ) C568( V28 V191 ) C569( V28 V194 ) \nC571( V28 V205 ) C573( V28 V211 ) C574( V28 V220 ) C576( V28 V241 ) C580( V28 V270 ) C582( V28 V277 ) \nC641( V31 V44 ) C642( V31 V50 ) C643( V31 V84 ) C644( V31 V106 ) C646( V31 V124 ) C647( V31 V135 ) \nC650( V31 V159 ) C652( V31 V179 ) C655( V31 V190 ) C658( V31 V229 ) C661( V31 V246 ) C664( V31 V270 ) \nC665( V31 V282 ) C666( V31 V290 ) C668( V31 V313 ) C729( V34 V48 ) C730( V34 V50 ) C732( V34 V87 ) \nC735( V34 V102 ) C736( V34 V124 ) C738( V34 V143 ) C740( V34 V189 ) C741( V34 V206 ) C743( V34 V225 ) \nC746( V34 V261 ) C748( V34 V273 ) C750( V34 V277 ) C752( V34 V303 ) C753( V34 V312 ) C754( V35 V38 ) \nC755( V35 V56 ) C757( V35 V72 ) C758( V35 V112 ) C759( V35 V125 ) C761( V35 V155 ) C762( V35 V156 ) \nC763( V35 V159 ) C764( V35 V160 ) C766( V35 V164 ) C767( V35 V168 ) C768( V35 V182 ) C771( V35 V246 ) \nC774( V35 V273 ) C775( V35 V290 ) C777( V35 V299 ) C778( V35 V312 ) C782( V36 V83 ) C783( V36 V87 ) \nC785( V36 V102 ) C786( V36 V110 ) C787( V36 V120 ) C791( V36 V163 ) C793( V36 V207 ) C794( V36 V211 ) \nC795( V36 V213 ) C796( V36 V221 ) C797( V36 V229 ) C798( V36 V245 ) C799( V36 V250 ) C801( V36 V272 ) \nC804( V36 V310 ) C831( V38 V56 ) C832( V38 V61 ) C833( V38 V72 ) C835( V38 V87 ) C837( V38 V89 ) \nC838( V38 V131 ) C840( V38 V153 ) C841( V38 V155 ) C842( V38 V156 ) C843( V38 V160 ) C844( V38 V164 ) \nC847( V38 V211 ) C849( V38 V224 ) C850( V38 V228 ) C854( V38 V282 ) C859( V39 V51 ) C860( V39 V56 ) \nC861( V39 V59 ) C862( V39 V67 ) C863( V39 V104 ) C864( V39 V107 ) C867( V39 V164 ) C870( V39 V177 ) \nC871( V39 V182 ) C873( V39 V191 ) C874( V39 V213 ) C878( V39 V227 ) C879( V39 V261 ) C885( V39 V304 ) \nC959( V43 V49 ) C960( V43 V53 ) C963( V43 V92 ) C965( V43 V105 ) C969( V43 V131 ) C971( V43 V153 ) \nC973( V43 V189 ) C974( V43 V202 ) C975( V43 V208 ) C978( V43 V278 ) C979( V43 V279 ) C982( V43 V299 ) \nC983( V43 V310 ) C984( V43 V312 ) C987( V44 V84 ) C989( V44 V98 ) C991( V44 V106 ) C996( V44 V179 ) \nC1003( V44 V246 ) C1007( V44 V285 ) C1008( V44 V290 ) C1011( V44 V309 ) C1080( V48 V49 ) C1081( V48 V53 ) \nC1083( V48 V66 ) C1084( V48 V67 ) C1086( V48 V89 ) C1087( V48 V102 ) C1088( V48 V117 ) C1089( V48 V124 ) \nC1091( V48 V135 ) C1092( V48 V143 ) C1093( V48 V183 ) C1094( V48 V189 ) C1095( V48 V206 ) C1096( V48 V225 ) \nC1097( V48 V231 ) C1098( V48 V253 ) C1099( V48 V261 ) C1100( V48 V270 ) C1101( V48 V273 ) C1104( V48 V300 ) \nC1105( V48 V304 ) C1106( V49 V53 ) C1107( V49 V84 ) C1109( V49 V89 ) C1110( V49 V105 ) C1112( V49 V117 ) \nC1114( V49 V131 ) C1117( V49 V143 ) C1118( V49 V153 ) C1120( V49 V189 ) C1123( V49 V253 ) C1124( V49 V279 ) \nC1126( V49 V300 ) C1127( V49 V304 ) C1129( V49 V310 ) C1130( V50 V51 ) C1131( V50 V89 ) C1135( V50 V119 ) \nC1136( V50 V125 ) C1138( V50 V146 ) C1140( V50 V159 ) C1142( V50 V207 ) C1144( V50 V229 ) C1145( V50 V230 ) \nC1146( V50 V235 ) C1149( V50 V245 ) C1152( V50 V303 ) C1153( V50 V312 ) C1154( V50 V313 ) C1156( V51 V89 ) \nC1157( V51 V104 ) C1158( V51 V105 ) C1159( V51 V107 ) C1160( V51 V119 ) C1161( V51 V125 ) C1164( V51 V146 ) \nC1165( V51 V182 ) C1166( V51 V191 ) C1168( V51 V194 ) C1170( V51 V207 ) C1171( V51 V213 ) C1172( V51 V227 ) \nC1173( V51 V230 ) C1174( V51 V235 ) C1175( V51 V245 ) C1178( V51 V279 ) C1180( V51 V304 ) C1203( V53 V56 ) \nC1205( V53 V66 ) C1206( V53 V67 ) C1207( V53 V84 ) C1209( V53 V105 ) C1210( V53 V131 ) C1211( V53 V135 ) \nC1212( V53 V153 ) C1213( V53 V183 ) C1214( V53 V189 ) C1215( V53 V231 ) C1218( V53 V261 ) C1219( V53 V270 ) \nC1220( V53 V272 ) C1221( V53 V273 ) C1222( V53 V279 ) C1224( V53 V310 ) C1275( V56 V59 ) C1276( V56 V66 ) \nC1277( V56 V67 ) C1278( V56 V72 ) C1279( V56 V84 ) C1280( V56 V155 ) C1281( V56 V156 ) C1282( V56 V160 ) \nC1283( V56 V164 ) C1284( V56 V177 ) C1285( V56 V183 ) C1289( V56 V261 ) C1292( V56 V272 ) C1343( V59 V67 ) \nC1345( V59 V107 ) C1346( V59 V123 ) C1349( V59 V155 ) C1350( V59 V157 ) C1351( V59 V164 ) C1352( V59 V177 ) \nC1358( V59 V235 ) C1360( V59 V261 ) C1363( V59 V277 ) C1365( V59 V285 ) C1368( V59 V311 ) C1392( V61 V70 ) \nC1393( V61 V74 ) C1395( V61 V87 ) C1398( V61 V96 ) C1399( V61 V113 ) C1402( V61 V153 ) C1403( V61 V156 ) \nC1406( V61 V224 ) C1407( V61 V228 ) C1408( V61 V241 ) C1409( V61 V254 ) C1411( V61 V263 ) C1412( V61 V272 ) \nC1413( V61 V282 ) C1415( V61 V303 ) C1494( V65 V77 ) C1495( V65 V83 ) C1496( V65 V93 ) C1497( V65 V102 ) \nC1498( V65 V123 ) C1499( V65 V134 ) C1500( V65 V149 ) C1501( V65 V163 ) C1505( V65 V179 ) C1507( V65 V200 ) \nC1508( V65 V229 ) C1510( V65 V253 ) C1511( V65 V263 ) C1512( V65 V264 ) C1514( V65 V288 ) C1515( V65 V294 ) \nC1516( V65 V302 ) C1517( V66 V67 ) C1519( V66 V84 ) C1520( V66 V117 ) C1522( V66 V135 ) C1524( V66 V157 ) \nC1525( V66 V183 ) C1528( V66 V231 ) C1532( V66 V261 ) C1533( V66 V270 ) C1534( V66 V272 ) C1535( V66 V273 ) \nC1536( V66 V288 ) C1542( V67 V135 ) C1543( V67 V160 ) C1544( V67 V164 ) C1546( V67 V177 ) C1547( V67 V183 ) \nC1549( V67 V231 ) C1551( V67 V261 ) C1553( V67 V270 ) C1554( V67 V273 ) C1606( V70 V74 ) C1610( V70 V96 ) \nC1611( V70 V113 ) C1613( V70 V120 ) C1615( V70 V156 ) C1618( V70 V213 ) C1619( V70 V241 ) C1622( V70 V254 ) \nC1624( V70 V263 ) C1626( V70 V272 ) C1629( V70 V303 ) C1652( V72 V85 ) C1656( V72 V155 ) C1657( V72 V156 ) \nC1658( V72 V160 ) C1659( V72 V164 ) C1661( V72 V168 ) C1662( V72 V177 ) C1663( V72 V221 ) C1664( V72 V224 ) \nC1665( V72 V228 ) C1666( V72 V245 ) C1667( V72 V255 ) C1669( V72 V264 ) C1673( V72 V309 ) C1698( V74 V96 ) \nC1700( V74 V113 ) C1703( V74 V156 ) C1705( V74 V200 ) C1707( V74 V227 ) C1708( V74 V241 ) C1710( V74 V254 ) \nC1712( V74 V263 ) C1763( V77 V83 ) C1764( V77 V92 ) C1765( V77 V106 ) C1766( V77 V123 ) C1770( V77 V149 ) \nC1772( V77 V153 ) C1775( V77 V192 ) C1777( V77 V200 ) C1778( V77 V206 ) C1780( V77 V264 ) C1782( V77 V288 ) \nC1899( V83 V87 ) C1900( V83 V92 ) C1901( V83 V102 ) C1902( V83 V123 ) C1904( V83 V149 ) C1905( V83 V153 ) \nC1909( V83 V200 ) C1910( V83 V206 ) C1911( V83 V245 ) C1912( V83 V264 ) C1915( V83 V288 ) C1916( V83 V310 ) \nC1917( V84 V106 ) C1921( V84 V143 ) C1923( V84 V179 ) C1924( V84 V183 ) C1929( V84 V246 ) C1933( V84 V272 ) \nC1934( V84 V290 ) C1940( V85 V124 ) C1941( V85 V144 ) C1942( V85 V177 ) C1945( V85 V194 ) C1946( V85 V208 ) \nC1947( V85 V221 ) C1948( V85 V224 ) C1949( V85 V228 ) C1951( V85 V245 ) C1952( V85 V250 ) C1954( V85 V255 ) \nC1956( V85 V275 ) C1957( V85 V278 ) C1960( V85 V309 ) C1961( V85 V313 ) C1988( V87 V102 ) C1990( V87 V153 ) \nC1994( V87 V224 ) C1995( V87 V228 ) C1997( V87 V245 ) C1998( V87 V261 ) C1999( V87 V273 ) C2002( V87 V277 ) \nC2003( V87 V282 ) C2005( V87 V310 ) C2023( V89 V117 ) C2024( V89 V119 ) C2025( V89 V125 ) C2027( V89 V131 ) \nC2029( V89 V146 ) C2031( V89 V207 ) C2032( V89 V211 ) C2034( V89 V230 ) C2035( V89 V235 ) C2036( V89 V245 ) \nC2038( V89 V253 ) C2041( V89 V300 ) C2043( V89 V304 ) C2090( V92 V153 ) C2091( V92 V157 ) C2094( V92 V192 ) \nC2095( V92 V202 ) C2096( V92 V206 ) C2098( V92 V231 ) C2100( V92 V263 ) C2102( V92 V300 ) C2103( V92 V303 ) \nC2104( V92 V312 ) C2107( V93 V134 ) C2108( V93 V143 ) C2109( V93 V163 ) C2113( V93 V190 ) C2115( V93 V206 ) \nC2118( V93 V224 ) C2119( V93 V229 ) C2120( V93 V263 ) C2122( V93 V294 ) C2123( V93 V302 ) C2170( V96 V104 ) \nC2172( V96 V113 ) C2173( V96 V119 ) C2175( V96 V156 ) C2178( V96 V192 ) C2179( V96 V205 ) C2181( V96 V241 ) \nC2183( V96 V254 ) C2186( V96 V263 ) C2187( V96 V294 ) C2210( V98 V113 ) C2214( V98 V183 ) C2218( V98 V205 ) \nC2220( V98 V211 ) C2221( V98 V220 ) C2224( V98 V264 ) C2225( V98 V270 ) C2226( V98 V277 ) C2228( V98 V285 ) \nC2290( V102 V124 ) C2291( V102 V143 ) C2294( V102 V179 ) C2295( V102 V189 ) C2296( V102 V206 ) C2297( V102 V225 ) \nC2299( V102 V245 ) C2300( V102 V253 ) C2304( V102 V310 ) C2321( V104 V107 ) C2327( V104 V182 ) C2330( V104 V191 ) \nC2331( V104 V205 ) C2333( V104 V213 ) C2334( V104 V227 ) C2336( V104 V254 ) C2341( V104 V304 ) C2342( V105 V131 ) \nC2344( V105 V153 ) C2345( V105 V154 ) C2346( V105 V189 ) C2348( V105 V194 ) C2353( V105 V279 ) C2356( V105 V310 ) \nC2362( V106 V179 ) C2363( V106 V192 ) C2364( V106 V200 ) C2367( V106 V246 ) C2370( V106 V290 ) C2374( V107 V123 ) \nC2376( V107 V182 ) C2378( V107 V189 ) C2379( V107 V191 ) C2381( V107 V213 ) C2382( V107 V215 ) C2383( V107 V225 ) \nC2384( V107 V227 ) C2385( V107 V230 ) C2386( V107 V235 ) C2390( V107 V277 ) C2391( V107 V285 ) C2392( V107 V304 ) \nC2393( V107 V311 ) C2438( V110 V120 ) C2446( V110 V207 ) C2447( V110 V213 ) C2448( V110 V221 ) C2449( V110 V229 ) \nC2450( V110 V231 ) C2451( V110 V250 ) C2452( V110 V272 ) C2473( V112 V146 ) C2475( V112 V154 ) C2476( V112 V159 ) \nC2477( V112 V160 ) C2478( V112 V168 ) C2481( V112 V177 ) C2485( V112 V230 ) C2488( V112 V255 ) C2490( V112 V273 ) \nC2493( V112 V290 ) C2494( V112 V299 ) C2495( V112 V312 ) C2497( V113 V156 ) C2501( V113 V183 ) C2506( V113 V241 ) \nC2508( V113 V254 ) C2509( V113 V263 ) C2510( V113</w:t>
      </w:r>
    </w:p>
    <w:p>
      <w:pPr>
        <w:pStyle w:val="PreformattedText"/>
        <w:bidi w:val="0"/>
        <w:spacing w:before="0" w:after="0"/>
        <w:jc w:val="left"/>
        <w:rPr/>
      </w:pPr>
      <w:r>
        <w:rPr/>
        <w:t xml:space="preserve"> </w:t>
      </w:r>
      <w:r>
        <w:rPr/>
        <w:t>V264 ) C2512( V113 V288 ) C2572( V117 V157 ) C2576( V117 V207 ) \nC2577( V117 V221 ) C2580( V117 V253 ) C2582( V117 V288 ) C2584( V117 V299 ) C2585( V117 V300 ) C2586( V117 V302 ) \nC2587( V117 V304 ) C2608( V119 V125 ) C2611( V119 V146 ) C2614( V119 V192 ) C2615( V119 V207 ) C2618( V119 V230 ) \nC2619( V119 V235 ) C2622( V119 V245 ) C2627( V119 V294 ) C2634( V120 V207 ) C2635( V120 V208 ) C2636( V120 V213 ) \nC2637( V120 V221 ) C2638( V120 V229 ) C2641( V120 V250 ) C2643( V120 V272 ) C2679( V123 V148 ) C2680( V123 V149 ) \nC2683( V123 V200 ) C2684( V123 V202 ) C2686( V123 V225 ) C2687( V123 V227 ) C2688( V123 V235 ) C2690( V123 V264 ) \nC2692( V123 V277 ) C2694( V123 V285 ) C2695( V123 V288 ) C2697( V123 V311 ) C2698( V124 V135 ) C2699( V124 V143 ) \nC2700( V124 V144 ) C2704( V124 V189 ) C2705( V124 V190 ) C2706( V124 V194 ) C2707( V124 V206 ) C2708( V124 V208 ) \nC2709( V124 V225 ) C2711( V124 V270 ) C2712( V124 V275 ) C2713( V124 V278 ) C2714( V124 V282 ) C2716( V124 V313 ) \nC2722( V125 V135 ) C2723( V125 V146 ) C2724( V125 V155 ) C2726( V125 V182 ) C2727( V125 V207 ) C2729( V125 V230 ) \nC2730( V125 V235 ) C2731( V125 V245 ) C2732( V125 V246 ) C2735( V125 V290 ) C2826( V131 V144 ) C2827( V131 V153 ) \nC2828( V131 V154 ) C2829( V131 V163 ) C2832( V131 V189 ) C2833( V131 V204 ) C2834( V131 V211 ) C2835( V131 V215 ) \nC2840( V131 V279 ) C2842( V131 V310 ) C2843( V131 V311 ) C2844( V131 V313 ) C2881( V134 V163 ) C2882( V134 V168 ) \nC2888( V134 V229 ) C2889( V134 V241 ) C2890( V134 V254 ) C2892( V134 V263 ) C2895( V134 V285 ) C2896( V134 V294 ) \nC2897( V134 V302 ) C2900( V135 V183 ) C2902( V135 V190 ) C2904( V135 V231 ) C2905( V135 V235 ) C2906( V135 V261 ) \nC2907( V135 V270 ) C2908( V135 V273 ) C2910( V135 V282 ) C3024( V143 V189 ) C3025( V143 V206 ) C3028( V143 V224 ) \nC3029( V143 V225 ) C3034( V144 V154 ) C3035( V144 V163 ) C3039( V144 V194 ) C3040( V144 V204 ) C3041( V144 V208 ) \nC3042( V144 V215 ) C3044( V144 V250 ) C3047( V144 V275 ) C3048( V144 V278 ) C3051( V144 V311 ) C3052( V144 V313 ) \nC3075( V146 V207 ) C3076( V146 V230 ) C3077( V146 V235 ) C3079( V146 V245 ) C3080( V146 V255 ) C3081( V146 V290 ) \nC3082( V146 V300 ) C3102( V148 V190 ) C3104( V148 V202 ) C3105( V148 V204 ) C3106( V148 V220 ) C3108( V148 V225 ) \nC3109( V148 V227 ) C3111( V148 V246 ) C3114( V148 V250 ) C3115( V148 V255 ) C3117( V148 V275 ) C3127( V149 V200 ) \nC3128( V149 V205 ) C3129( V149 V215 ) C3131( V149 V253 ) C3132( V149 V264 ) C3134( V149 V288 ) C3137( V149 V309 ) \nC3186( V153 V189 ) C3188( V153 V206 ) C3189( V153 V224 ) C3190( V153 V228 ) C3191( V153 V279 ) C3193( V153 V282 ) \nC3195( V153 V310 ) C3196( V154 V163 ) C3198( V154 V177 ) C3200( V154 V204 ) C3203( V154 V215 ) C3210( V154 V311 ) \nC3211( V154 V313 ) C3212( V155 V156 ) C3213( V155 V157 ) C3214( V155 V160 ) C3216( V155 V164 ) C3217( V155 V182 ) \nC3222( V155 V246 ) C3225( V155 V290 ) C3230( V156 V160 ) C3231( V156 V164 ) C3233( V156 V241 ) C3234( V156 V254 ) \nC3235( V156 V263 ) C3239( V156 V302 ) C3242( V157 V192 ) C3245( V157 V202 ) C3247( V157 V231 ) C3251( V157 V263 ) \nC3252( V157 V288 ) C3255( V157 V300 ) C3256( V157 V303 ) C3267( V159 V160 ) C3268( V159 V168 ) C3272( V159 V229 ) \nC3277( V159 V273 ) C3278( V159 V299 ) C3279( V159 V312 ) C3280( V159 V313 ) C3281( V160 V164 ) C3282( V160 V168 ) \nC3288( V160 V273 ) C3290( V160 V299 ) C3292( V160 V312 ) C3331( V163 V204 ) C3332( V163 V211 ) C3333( V163 V215 ) \nC3334( V163 V229 ) C3336( V163 V263 ) C3338( V163 V294 ) C3339( V163 V302 ) C3341( V163 V311 ) C3342( V163 V313 ) \nC3345( V164 V177 ) C3346( V164 V191 ) C3349( V164 V220 ) C3351( V164 V261 ) C3396( V168 V241 ) C3398( V168 V264 ) \nC3399( V168 V273 ) C3402( V168 V299 ) C3403( V168 V312 ) C3504( V177 V221 ) C3505( V177 V224 ) C3506( V177 V228 ) \nC3507( V177 V245 ) C3508( V177 V255 ) C3509( V177 V261 ) C3516( V177 V309 ) C3537( V179 V246 ) C3538( V179 V253 ) \nC3541( V179 V290 ) C3567( V182 V191 ) C3568( V182 V213 ) C3569( V182 V227 ) C3570( V182 V246 ) C3573( V182 V290 ) \nC3574( V182 V304 ) C3578( V183 V231 ) C3581( V183 V261 ) C3582( V183 V264 ) C3583( V183 V270 ) C3584( V183 V272 ) \nC3585( V183 V273 ) C3646( V189 V206 ) C3647( V189 V215 ) C3648( V189 V225 ) C3649( V189 V230 ) C3652( V189 V279 ) \nC3654( V189 V310 ) C3656( V190 V204 ) C3657( V190 V206 ) C3658( V190 V220 ) C3659( V190 V250 ) C3660( V190 V255 ) \nC3661( V190 V270 ) C3662( V190 V275 ) C3663( V190 V282 ) C3668( V191 V194 ) C3670( V191 V213 ) C3671( V191 V220 ) \nC3672( V191 V227 ) C3674( V191 V241 ) C3680( V191 V304 ) C3681( V192 V200 ) C3682( V192 V202 ) C3684( V192 V231 ) \nC3688( V192 V263 ) C3689( V192 V294 ) C3691( V192 V300 ) C3692( V192 V303 ) C3707( V194 V208 ) C3710( V194 V241 ) \nC3715( V194 V275 ) C3716( V194 V278 ) C3717( V194 V279 ) C3719( V194 V313 ) C3780( V200 V227 ) C3782( V200 V264 ) \nC3783( V200 V288 ) C3791( V202 V225 ) C3792( V202 V227 ) C3793( V202 V231 ) C3796( V202 V263 ) C3800( V202 V300 ) \nC3801( V202 V303 ) C3802( V202 V312 ) C3816( V204 V215 ) C3817( V204 V220 ) C3818( V204 V250 ) C3819( V204 V255 ) \nC3822( V204 V275 ) C3824( V204 V294 ) C3825( V204 V310 ) C3826( V204 V311 ) C3827( V204 V313 ) C3829( V205 V211 ) \nC3830( V205 V215 ) C3831( V205 V220 ) C3833( V205 V254 ) C3837( V205 V270 ) C3838( V205 V277 ) C3839( V205 V309 ) \nC3840( V206 V225 ) C3846( V207 V213 ) C3847( V207 V221 ) C3848( V207 V229 ) C3849( V207 V230 ) C3851( V207 V235 ) \nC3852( V207 V245 ) C3853( V207 V250 ) C3854( V207 V272 ) C3855( V207 V299 ) C3856( V207 V302 ) C3859( V208 V275 ) \nC3860( V208 V278 ) C3863( V208 V299 ) C3864( V208 V313 ) C3885( V211 V220 ) C3889( V211 V270 ) C3890( V211 V277 ) \nC3902( V213 V221 ) C3903( V213 V227 ) C3904( V213 V229 ) C3907( V213 V250 ) C3910( V213 V272 ) C3913( V213 V304 ) \nC3921( V215 V225 ) C3922( V215 V230 ) C3928( V215 V309 ) C3929( V215 V311 ) C3930( V215 V313 ) C3974( V220 V250 ) \nC3975( V220 V255 ) C3976( V220 V270 ) C3977( V220 V275 ) C3978( V220 V277 ) C3980( V221 V224 ) C3981( V221 V228 ) \nC3982( V221 V229 ) C3984( V221 V245 ) C3985( V221 V250 ) C3986( V221 V255 ) C3988( V221 V272 ) C3989( V221 V299 ) \nC3990( V221 V302 ) C3991( V221 V309 ) C4011( V224 V228 ) C4012( V224 V245 ) C4013( V224 V255 ) C4015( V224 V282 ) \nC4017( V224 V309 ) C4018( V225 V227 ) C4019( V225 V230 ) C4041( V227 V304 ) C4043( V228 V245 ) C4044( V228 V255 ) \nC4046( V228 V282 ) C4049( V228 V309 ) C4052( V229 V250 ) C4054( V229 V263 ) C4055( V229 V272 ) C4056( V229 V294 ) \nC4057( V229 V302 ) C4058( V229 V313 ) C4059( V230 V235 ) C4061( V230 V245 ) C4062( V230 V255 ) C4064( V230 V290 ) \nC4066( V231 V261 ) C4067( V231 V263 ) C4068( V231 V270 ) C4069( V231 V273 ) C4070( V231 V300 ) C4071( V231 V303 ) \nC4095( V235 V245 ) C4098( V235 V277 ) C4099( V235 V285 ) C4100( V235 V311 ) C4140( V241 V254 ) C4142( V241 V263 ) \nC4166( V245 V255 ) C4169( V245 V309 ) C4170( V245 V310 ) C4176( V246 V290 ) C4197( V250 V255 ) C4198( V250 V272 ) \nC4199( V250 V275 ) C4211( V253 V300 ) C4213( V253 V304 ) C4218( V254 V263 ) C4220( V254 V285 ) C4222( V255 V275 ) \nC4224( V255 V290 ) C4225( V255 V309 ) C4247( V261 V270 ) C4248( V261 V273 ) C4250( V261 V277 ) C4260( V263 V294 ) \nC4261( V263 V300 ) C4262( V263 V302 ) C4263( V263 V303 ) C4265( V264 V288 ) C4290( V270 V273 ) C4291( V270 V277 ) \nC4292( V270 V282 ) C4295( V272 V303 ) C4299( V273 V277 ) C4300( V273 V299 ) C4301( V273 V312 ) C4304( V275 V278 ) \nC4305( V275 V279 ) C4308( V275 V304 ) C4309( V275 V313 ) C4312( V277 V285 ) C4313( V277 V311 ) C4314( V278 V279 ) \nC4317( V278 V299 ) C4318( V278 V304 ) C4319( V278 V313 ) C4322( V279 V304 ) C4323( V279 V310 ) C4333( V285 V311 ) \nC4344( V294 V302 ) C4345( V294 V310 ) C4351( V299 V302 ) C4352( V299 V312 ) C4353( V300 V303 ) C4354( V300 V304 ) \nC4359( V303 V312 ) C4362( V311 V313 ) "];2-&gt;6[label="127: V24 V25 V27 V28 V31 \nV34 V35 V36 V38 V39 V43 \nV44 V49 V50 V51 V53 V56 \nV59 V61 V65 V66 V67 V70 \nV72 V74 V77 V83 V84 V85 \nV87 V89 V92 V93 V96 V98 \nV102 V104 V105 V106 V107 V110 \nV112 V113 V117 V119 V120 V123 \nV124 V125 V131 V134 V135 V143 \nV144 V146 V148 V149 V153 V154 \nV155 V156 V157 V159 V160 V163 \nV164 V168 V177 V179 V182 V183 \nV189 V190 V191 V192 V194 V200 \nV202 V204 V205 V206 V207 V208 \nV211 V213 V215 V220 V221 V224 \nV225 V227 V228 V229 V230 V231 \nV235 V241 V245 V246 V250 V253 \nV254 V255 V261 V264 V270 V272 \nV273 V275 V277 V278 V279 V282 \nV285 V288 V290 V294 V299 V300 \nV302 V303 V304 V309 V310 V311 \nV312 V313 \n897: C444 ,C445 ,C453 ,C454 ,C456 ,\nC457 ,C458 ,C460 ,C461 ,C462 ,C463 ,\nC466 ,C467 ,C471 ,C473 ,C474 ,C475 ,\nC476 ,C477 ,C479 ,C481 ,C482 ,C483 ,\nC485 ,C487 ,C491 ,C494 ,C499 ,C500 ,\nC529 ,C532 ,C533 ,C535 ,C541 ,C546 ,\nC547 ,C548 ,C549 ,C551 ,C556 ,C557 ,\nC558 ,C559 ,C561 ,C562 ,C563 ,C564 ,\nC565 ,C566 ,C568 ,C569 ,C571 ,C573 ,\nC574 ,C576 ,C580 ,C582 ,C641 ,C642 ,\nC643 ,C644 ,C646 ,C647 ,C650 ,C652 ,\nC655 ,C658 ,C661 ,C664 ,C665 ,C666 ,\nC668 ,C730 ,C732 ,C735 ,C736 ,C738 ,\nC740 ,C741 ,C743 ,C746 ,C748 ,C750 ,\nC752 ,C753 ,C754 ,C755 ,C757 ,C758 ,\nC759 ,C761 ,C762 ,C763 ,C764 ,C766 ,\nC767 ,C768 ,C771 ,C774 ,C775 ,C777 ,\nC778 ,C782 ,C783 ,C785 ,C786 ,C787 ,\nC791 ,C793 ,C794 ,C795 ,C796 ,C797 ,\nC798 ,C799 ,C801 ,C804 ,C831 ,C832 ,\nC833 ,C835 ,C837 ,C838 ,C840 ,C841 ,\nC842 ,C843 ,C844 ,C847 ,C849 ,C850 ,\nC854 ,C859 ,C860 ,C861 ,C862 ,C863 ,\nC864 ,C867 ,C870 ,C871 ,C873 ,C874 ,\nC878 ,C879 ,C885 ,C959 ,C960 ,C963 ,\nC965 ,C969 ,C971 ,C973 ,C974 ,C975 ,\nC978 ,C979 ,C982 ,C983 ,C984 ,C987 ,\nC989 ,C991 ,C996 ,C1003 ,C1007 ,C1008 ,\nC1011 ,C1106 ,C1107 ,C1109 ,C1110 ,C1112 ,\nC1114 ,C1117 ,C1118 ,C1120 ,C1123 ,C1124 ,\nC1126 ,C1127 ,C1129 ,C1130 ,C1131 ,C1135 ,\nC1136 ,C1138 ,C1140 ,C1142 ,C1144 ,C1145 ,\nC1146 ,C1149 ,C1152 ,C1153 ,C1154 ,C1156 ,\nC1157 ,C1158 ,C1159 ,C1160 ,C1161 ,C1164 ,\nC1165 ,C1166 ,C1168 ,C1170 ,C1171 ,C1172 ,\nC1173 ,C1174 ,C1175 ,C1178 ,C1180 ,C1203 ,\nC1205 ,C1206 ,C1207 ,C1209 ,C1210 ,C1211 ,\nC1212 ,C1213 ,C1214</w:t>
      </w:r>
    </w:p>
    <w:p>
      <w:pPr>
        <w:pStyle w:val="PreformattedText"/>
        <w:bidi w:val="0"/>
        <w:spacing w:before="0" w:after="0"/>
        <w:jc w:val="left"/>
        <w:rPr/>
      </w:pPr>
      <w:r>
        <w:rPr/>
        <w:t xml:space="preserve"> </w:t>
      </w:r>
      <w:r>
        <w:rPr/>
        <w:t>,C1215 ,C1218 ,C1219 ,\nC1220 ,C1221 ,C1222 ,C1224 ,C1275 ,C1276 ,\nC1277 ,C1278 ,C1279 ,C1280 ,C1281 ,C1282 ,\nC1283 ,C1284 ,C1285 ,C1289 ,C1292 ,C1343 ,\nC1345 ,C1346 ,C1349 ,C1350 ,C1351 ,C1352 ,\nC1358 ,C1360 ,C1363 ,C1365 ,C1368 ,C1392 ,\nC1393 ,C1395 ,C1398 ,C1399 ,C1402 ,C1403 ,\nC1406 ,C1407 ,C1408 ,C1409 ,C1412 ,C1413 ,\nC1415 ,C1494 ,C1495 ,C1496 ,C1497 ,C1498 ,\nC1499 ,C1500 ,C1501 ,C1505 ,C1507 ,C1508 ,\nC1510 ,C1512 ,C1514 ,C1515 ,C1516 ,C1517 ,\nC1519 ,C1520 ,C1522 ,C1524 ,C1525 ,C1528 ,\nC1532 ,C1533 ,C1534 ,C1535 ,C1536 ,C1542 ,\nC1543 ,C1544 ,C1546 ,C1547 ,C1549 ,C1551 ,\nC1553 ,C1554 ,C1606 ,C1610 ,C1611 ,C1613 ,\nC1615 ,C1618 ,C1619 ,C1622 ,C1626 ,C1629 ,\nC1652 ,C1656 ,C1657 ,C1658 ,C1659 ,C1661 ,\nC1662 ,C1663 ,C1664 ,C1665 ,C1666 ,C1667 ,\nC1669 ,C1673 ,C1698 ,C1700 ,C1703 ,C1705 ,\nC1707 ,C1708 ,C1710 ,C1763 ,C1764 ,C1765 ,\nC1766 ,C1770 ,C1772 ,C1775 ,C1777 ,C1778 ,\nC1780 ,C1782 ,C1899 ,C1900 ,C1901 ,C1902 ,\nC1904 ,C1905 ,C1909 ,C1910 ,C1911 ,C1912 ,\nC1915 ,C1916 ,C1917 ,C1921 ,C1923 ,C1924 ,\nC1929 ,C1933 ,C1934 ,C1940 ,C1941 ,C1942 ,\nC1945 ,C1946 ,C1947 ,C1948 ,C1949 ,C1951 ,\nC1952 ,C1954 ,C1956 ,C1957 ,C1960 ,C1961 ,\nC1988 ,C1990 ,C1994 ,C1995 ,C1997 ,C1998 ,\nC1999 ,C2002 ,C2003 ,C2005 ,C2023 ,C2024 ,\nC2025 ,C2027 ,C2029 ,C2031 ,C2032 ,C2034 ,\nC2035 ,C2036 ,C2038 ,C2041 ,C2043 ,C2090 ,\nC2091 ,C2094 ,C2095 ,C2096 ,C2098 ,C2102 ,\nC2103 ,C2104 ,C2107 ,C2108 ,C2109 ,C2113 ,\nC2115 ,C2118 ,C2119 ,C2122 ,C2123 ,C2170 ,\nC2172 ,C2173 ,C2175 ,C2178 ,C2179 ,C2181 ,\nC2183 ,C2187 ,C2210 ,C2214 ,C2218 ,C2220 ,\nC2221 ,C2224 ,C2225 ,C2226 ,C2228 ,C2290 ,\nC2291 ,C2294 ,C2295 ,C2296 ,C2297 ,C2299 ,\nC2300 ,C2304 ,C2321 ,C2327 ,C2330 ,C2331 ,\nC2333 ,C2334 ,C2336 ,C2341 ,C2342 ,C2344 ,\nC2345 ,C2346 ,C2348 ,C2353 ,C2356 ,C2362 ,\nC2363 ,C2364 ,C2367 ,C2370 ,C2374 ,C2376 ,\nC2378 ,C2379 ,C2381 ,C2382 ,C2383 ,C2384 ,\nC2385 ,C2386 ,C2390 ,C2391 ,C2392 ,C2393 ,\nC2438 ,C2446 ,C2447 ,C2448 ,C2449 ,C2450 ,\nC2451 ,C2452 ,C2473 ,C2475 ,C2476 ,C2477 ,\nC2478 ,C2481 ,C2485 ,C2488 ,C2490 ,C2493 ,\nC2494 ,C2495 ,C2497 ,C2501 ,C2506 ,C2508 ,\nC2510 ,C2512 ,C2572 ,C2576 ,C2577 ,C2580 ,\nC2582 ,C2584 ,C2585 ,C2586 ,C2587 ,C2608 ,\nC2611 ,C2614 ,C2615 ,C2618 ,C2619 ,C2622 ,\nC2627 ,C2634 ,C2635 ,C2636 ,C2637 ,C2638 ,\nC2641 ,C2643 ,C2679 ,C2680 ,C2683 ,C2684 ,\nC2686 ,C2687 ,C2688 ,C2690 ,C2692 ,C2694 ,\nC2695 ,C2697 ,C2698 ,C2699 ,C2700 ,C2704 ,\nC2705 ,C2706 ,C2707 ,C2708 ,C2709 ,C2711 ,\nC2712 ,C2713 ,C2714 ,C2716 ,C2722 ,C2723 ,\nC2724 ,C2726 ,C2727 ,C2729 ,C2730 ,C2731 ,\nC2732 ,C2735 ,C2826 ,C2827 ,C2828 ,C2829 ,\nC2832 ,C2833 ,C2834 ,C2835 ,C2840 ,C2842 ,\nC2843 ,C2844 ,C2881 ,C2882 ,C2888 ,C2889 ,\nC2890 ,C2895 ,C2896 ,C2897 ,C2900 ,C2902 ,\nC2904 ,C2905 ,C2906 ,C2907 ,C2908 ,C2910 ,\nC3024 ,C3025 ,C3028 ,C3029 ,C3034 ,C3035 ,\nC3039 ,C3040 ,C3041 ,C3042 ,C3044 ,C3047 ,\nC3048 ,C3051 ,C3052 ,C3075 ,C3076 ,C3077 ,\nC3079 ,C3080 ,C3081 ,C3082 ,C3102 ,C3104 ,\nC3105 ,C3106 ,C3108 ,C3109 ,C3111 ,C3114 ,\nC3115 ,C3117 ,C3127 ,C3128 ,C3129 ,C3131 ,\nC3132 ,C3134 ,C3137 ,C3186 ,C3188 ,C3189 ,\nC3190 ,C3191 ,C3193 ,C3195 ,C3196 ,C3198 ,\nC3200 ,C3203 ,C3210 ,C3211 ,C3212 ,C3213 ,\nC3214 ,C3216 ,C3217 ,C3222 ,C3225 ,C3230 ,\nC3231 ,C3233 ,C3234 ,C3239 ,C3242 ,C3245 ,\nC3247 ,C3252 ,C3255 ,C3256 ,C3267 ,C3268 ,\nC3272 ,C3277 ,C3278 ,C3279 ,C3280 ,C3281 ,\nC3282 ,C3288 ,C3290 ,C3292 ,C3331 ,C3332 ,\nC3333 ,C3334 ,C3338 ,C3339 ,C3341 ,C3342 ,\nC3345 ,C3346 ,C3349 ,C3351 ,C3396 ,C3398 ,\nC3399 ,C3402 ,C3403 ,C3504 ,C3505 ,C3506 ,\nC3507 ,C3508 ,C3509 ,C3516 ,C3537 ,C3538 ,\nC3541 ,C3567 ,C3568 ,C3569 ,C3570 ,C3573 ,\nC3574 ,C3578 ,C3581 ,C3582 ,C3583 ,C3584 ,\nC3585 ,C3646 ,C3647 ,C3648 ,C3649 ,C3652 ,\nC3654 ,C3656 ,C3657 ,C3658 ,C3659 ,C3660 ,\nC3661 ,C3662 ,C3663 ,C3668 ,C3670 ,C3671 ,\nC3672 ,C3674 ,C3680 ,C3681 ,C3682 ,C3684 ,\nC3689 ,C3691 ,C3692 ,C3707 ,C3710 ,C3715 ,\nC3716 ,C3717 ,C3719 ,C3780 ,C3782 ,C3783 ,\nC3791 ,C3792 ,C3793 ,C3800 ,C3801 ,C3802 ,\nC3816 ,C3817 ,C3818 ,C3819 ,C3822 ,C3824 ,\nC3825 ,C3826 ,C3827 ,C3829 ,C3830 ,C3831 ,\nC3833 ,C3837 ,C3838 ,C3839 ,C3840 ,C3846 ,\nC3847 ,C3848 ,C3849 ,C3851 ,C3852 ,C3853 ,\nC3854 ,C3855 ,C3856 ,C3859 ,C3860 ,C3863 ,\nC3864 ,C3885 ,C3889 ,C3890 ,C3902 ,C3903 ,\nC3904 ,C3907 ,C3910 ,C3913 ,C3921 ,C3922 ,\nC3928 ,C3929 ,C3930 ,C3974 ,C3975 ,C3976 ,\nC3977 ,C3978 ,C3980 ,C3981 ,C3982 ,C3984 ,\nC3985 ,C3986 ,C3988 ,C3989 ,C3990 ,C3991 ,\nC4011 ,C4012 ,C4013 ,C4015 ,C4017 ,C4018 ,\nC4019 ,C4041 ,C4043 ,C4044 ,C4046 ,C4049 ,\nC4052 ,C4055 ,C4056 ,C4057 ,C4058 ,C4059 ,\nC4061 ,C4062 ,C4064 ,C4066 ,C4068 ,C4069 ,\nC4070 ,C4071 ,C4095 ,C4098 ,C4099 ,C4100 ,\nC4140 ,C4166 ,C4169 ,C4170 ,C4176 ,C4197 ,\nC4198 ,C4199 ,C4211 ,C4213 ,C4220 ,C4222 ,\nC4224 ,C4225 ,C4247 ,C4248 ,C4250 ,C4265 ,\nC4290 ,C4291 ,C4292 ,C4295 ,C4299 ,C4300 ,\nC4301 ,C4304 ,C4305 ,C4308 ,C4309 ,C4312 ,\nC4313 ,C4314 ,C4317 ,C4318 ,C4319 ,C4322 ,\nC4323 ,C4333 ,C4344 ,C4345 ,C4351 ,C4352 ,\nC4353 ,C4354 ,C4359 ,C4362 ,"];7[shape=box, label="id:7 level: 2\n177: V24 V25 V27 V29 V32 \nV33 V35 V37 V39 V41 V42 \nV43 V44 V45 V47 V49 V51 \nV52 V53 V54 V56 V59 V62 \nV64 V65 V66 V67 V68 V73 \nV74 V76 V77 V79 V82 V83 \nV84 V86 V90 V91 V92 V93 \nV94 V95 V96 V97 V98 V99 \nV100 V102 V103 V104 V105 V109 \nV110 V111 V112 V113 V114 V115 \nV116 V117 V118 V119 V121 V122 \nV123 V125 V127 V128 V130 V132 \nV134 V135 V136 V137 V139 V140 \nV141 V143 V145 V147 V148 V149 \nV152 V153 V154 V155 V157 V158 \nV160 V161 V162 V164 V165 V167 \nV170 V172 V173 V174 V175 V176 \nV177 V179 V180 V182 V183 V185 \nV186 V190 V191 V192 V193 V194 \nV195 V200 V201 V202 V204 V205 \nV206 V207 V214 V215 V216 V217 \nV218 V220 V221 V222 V224 V225 \nV226 V227 V228 V231 V234 V235 \nV237 V243 V244 V246 V248 V249 \nV253 V254 V259 V260 V261 V262 \nV264 V265 V266 V272 V274 V276 \nV279 V280 V281 V284 V285 V288 \nV289 V290 V291 V293 V294 V295 \nV298 V299 V301 V302 V305 V306 \nV307 V309 V310 V312 \n1536: C446( V24 V42 ) C449( V24 V76 ) C453( V24 V83 ) C455( V24 V97 ) C456( V24 V102 ) \nC457( V24 V105 ) C459( V24 V137 ) C460( V24 V143 ) C461( V24 V154 ) C463( V24 V206 ) C464( V24 V214 ) \nC466( V24 V225 ) C468( V24 V276 ) C470( V24 V307 ) C471( V24 V310 ) C473( V25 V49 ) C474( V25 V53 ) \nC475( V25 V56 ) C476( V25 V66 ) C479( V25 V84 ) C482( V25 V117 ) C485( V25 V183 ) C489( V25 V244 ) \nC490( V25 V248 ) C491( V25 V253 ) C492( V25 V259 ) C493( V25 V266 ) C494( V25 V272 ) C495( V25 V281 ) \nC497( V25 V293 ) C498( V25 V295 ) C529( V27 V39 ) C530( V27 V41 ) C534( V27 V90 ) C535( V27 V104 ) \nC536( V27 V132 ) C538( V27 V165 ) C539( V27 V172 ) C540( V27 V176 ) C541( V27 V177 ) C542( V27 V186 ) \nC544( V27 V216 ) C545( V27 V218 ) C546( V27 V221 ) C547( V27 V224 ) C548( V27 V228 ) C552( V27 V262 ) \nC555( V27 V284 ) C556( V27 V309 ) C584( V29 V37 ) C585( V29 V45 ) C587( V29 V54 ) C591( V29 V93 ) \nC593( V29 V110 ) C594( V29 V114 ) C595( V29 V127 ) C596( V29 V140 ) C597( V29 V143 ) C598( V29 V152 ) \nC599( V29 V167 ) C603( V29 V215 ) C604( V29 V216 ) C606( V29 V224 ) C607( V29 V225 ) C609( V29 V231 ) \nC612( V29 V305 ) C670( V32 V79 ) C671( V32 V82 ) C673( V32 V90 ) C674( V32 V98 ) C676( V32 V113 ) \nC677( V32 V121 ) C680( V32 V149 ) C681( V32 V152 ) C683( V32 V180 ) C684( V32 V183 ) C686( V32 V195 ) \nC688( V32 V222 ) C691( V32 V253 ) C692( V32 V264 ) C693( V32 V284 ) C694( V32 V295 ) C695( V32 V298 ) \nC696( V32 V301 ) C697( V32 V306 ) C699( V33 V51 ) C700( V33 V52 ) C702( V33 V79 ) C703( V33 V97 ) \nC705( V33 V105 ) C706( V33 V122 ) C707( V33 V136 ) C708( V33 V139 ) C709( V33 V149 ) C711( V33 V165 ) \nC712( V33 V193 ) C713( V33 V194 ) C716( V33 V205 ) C718( V33 V215 ) C719( V33 V234 ) C723( V33 V279 ) \nC725( V33 V305 ) C726( V33 V309 ) C755( V35 V56 ) C758( V35 V112 ) C759( V35 V125 ) C760( V35 V128 ) \nC761( V35 V155 ) C764( V35 V160 ) C765( V35 V162 ) C766( V35 V164 ) C768( V35 V182 ) C771( V35 V246 ) \nC772( V35 V265 ) C775( V35 V290 ) C777( V35 V299 ) C778( V35 V312 ) C805( V37 V43 ) C806( V37 V54 ) \nC808( V37 V62 ) C809( V37 V73 ) C810( V37 V92 ) C811( V37 V93 ) C812( V37 V116 ) C813( V37 V141 ) \nC814( V37 V143 ) C815( V37 V158 ) C816( V37 V167 ) C817( V37 V179 ) C818( V37 V193 ) C819( V37 V202 ) \nC821( V37 V216 ) C822( V37 V217 ) C824( V37 V224 ) C826( V37 V237 ) C827( V37 V280 ) C828( V37 V301 ) \nC830( V37 V312 ) C858( V39 V41 ) C859( V39 V51 ) C860( V39 V56 ) C861( V39 V59 ) C862( V39 V67 ) \nC863( V39 V104 ) C865( V39 V132 ) C867( V39 V164 ) C868( V39 V165 ) C869( V39 V172 ) C870( V39 V177 ) \nC871( V39 V182 ) C872( V39 V186 ) C873( V39 V191 ) C875( V39 V216 ) C876( V39 V218 ) C878( V39 V227 ) \nC879( V39 V261 ) C880( V39 V262 ) C881( V39 V265 ) C884( V39 V281 ) C912( V41 V43 ) C913( V41 V90 ) \nC914( V41 V94 ) C915( V41 V118 ) C916( V41 V122 ) C917( V41 V123 ) C918( V41 V128 ) C919( V41 V132 ) \nC920( V41 V148 ) C921( V41 V165 ) C922( V41 V172 ) C923( V41 V186 ) C924( V41 V202 ) C926( V41 V216 ) \nC927( V41 V218 ) C928( V41 V225 ) C929( V41 V227 ) C930( V41 V234 ) C932( V41 V262 ) C937( V41 V289 ) \nC938( V41 V299 ) C940( V42 V47 ) C943( V42 V76 ) C944( V42 V94 ) C945( V42 V97 ) C946( V42 V100 ) \nC947( V42 V105 ) C948( V42 V137 ) C949( V42 V154 ) C950( V42 V175 ) C951( V42 V214 ) C953( V42 V226 ) \nC955( V42 V265 ) C957( V42 V307 ) C958( V42 V312 ) C959( V43 V49 ) C960( V43 V53 ) C962( V43 V90 ) \nC963( V43 V92 ) C964( V43 V94 ) C965( V43 V105 ) C966( V43 V116 ) C967( V43 V122 ) C968( V43 V128 ) \nC970( V43 V141 ) C971( V43 V153 ) C972( V43 V158 ) C974( V43 V202 ) C977( V43 V234 ) C979( V43 V279 ) \nC980( V43 V280 ) C982( V43 V299 ) C983( V43 V310 ) C984( V43 V312 ) C987( V44 V84 ) C988( V44 V91 ) \nC989( V44 V98 ) C990( V44 V99 ) C992( V44 V114 ) C993( V44 V145 ) C994( V44 V175 ) C996( V44 V179 ) \nC1000( V44 V217 ) C1001( V44 V234 ) C1003( V44 V246 ) C1004( V44 V266 ) C1007( V44 V285 ) C1008( V44 V290 ) \nC1010( V44 V305 ) C1011( V44 V309 ) C1014( V45 V64 ) C1015( V45 V67 ) C1016( V45 V68 ) C1017( V45 V79 ) \nC1018( V45 V110 ) C1019(</w:t>
      </w:r>
    </w:p>
    <w:p>
      <w:pPr>
        <w:pStyle w:val="PreformattedText"/>
        <w:bidi w:val="0"/>
        <w:spacing w:before="0" w:after="0"/>
        <w:jc w:val="left"/>
        <w:rPr/>
      </w:pPr>
      <w:r>
        <w:rPr/>
        <w:t xml:space="preserve"> </w:t>
      </w:r>
      <w:r>
        <w:rPr/>
        <w:t>V45 V111 ) C1020( V45 V114 ) C1021( V45 V127 ) C1022( V45 V128 ) C1023( V45 V140 ) \nC1024( V45 V152 ) C1026( V45 V158 ) C1027( V45 V160 ) C1029( V45 V173 ) C1030( V45 V186 ) C1031( V45 V231 ) \nC1034( V45 V302 ) C1035( V45 V305 ) C1061( V47 V52 ) C1064( V47 V100 ) C1065( V47 V111 ) C1066( V47 V118 ) \nC1067( V47 V134 ) C1069( V47 V175 ) C1070( V47 V193 ) C1072( V47 V204 ) C1073( V47 V214 ) C1077( V47 V284 ) \nC1078( V47 V294 ) C1079( V47 V310 ) C1106( V49 V53 ) C1107( V49 V84 ) C1110( V49 V105 ) C1111( V49 V109 ) \nC1112( V49 V117 ) C1115( V49 V137 ) C1116( V49 V139 ) C1117( V49 V143 ) C1118( V49 V153 ) C1119( V49 V185 ) \nC1122( V49 V249 ) C1123( V49 V253 ) C1124( V49 V279 ) C1128( V49 V306 ) C1129( V49 V310 ) C1155( V51 V79 ) \nC1157( V51 V104 ) C1158( V51 V105 ) C1160( V51 V119 ) C1161( V51 V125 ) C1165( V51 V182 ) C1166( V51 V191 ) \nC1167( V51 V193 ) C1168( V51 V194 ) C1170( V51 V207 ) C1172( V51 V227 ) C1174( V51 V235 ) C1178( V51 V279 ) \nC1182( V52 V96 ) C1183( V52 V97 ) C1184( V52 V100 ) C1185( V52 V118 ) C1186( V52 V119 ) C1187( V52 V122 ) \nC1188( V52 V149 ) C1189( V52 V162 ) C1190( V52 V165 ) C1191( V52 V192 ) C1192( V52 V204 ) C1193( V52 V205 ) \nC1194( V52 V214 ) C1195( V52 V215 ) C1196( V52 V234 ) C1197( V52 V237 ) C1200( V52 V294 ) C1201( V52 V309 ) \nC1202( V52 V310 ) C1203( V53 V56 ) C1205( V53 V66 ) C1206( V53 V67 ) C1207( V53 V84 ) C1209( V53 V105 ) \nC1211( V53 V135 ) C1212( V53 V153 ) C1213( V53 V183 ) C1215( V53 V231 ) C1217( V53 V259 ) C1218( V53 V261 ) \nC1220( V53 V272 ) C1222( V53 V279 ) C1223( V53 V295 ) C1224( V53 V310 ) C1228( V54 V73 ) C1229( V54 V93 ) \nC1230( V54 V95 ) C1231( V54 V113 ) C1233( V54 V143 ) C1234( V54 V147 ) C1236( V54 V162 ) C1238( V54 V167 ) \nC1239( V54 V173 ) C1241( V54 V216 ) C1243( V54 V224 ) C1244( V54 V243 ) C1245( V54 V274 ) C1246( V54 V281 ) \nC1247( V54 V288 ) C1249( V54 V298 ) C1275( V56 V59 ) C1276( V56 V66 ) C1277( V56 V67 ) C1279( V56 V84 ) \nC1280( V56 V155 ) C1282( V56 V160 ) C1283( V56 V164 ) C1284( V56 V177 ) C1285( V56 V183 ) C1288( V56 V259 ) \nC1289( V56 V261 ) C1290( V56 V265 ) C1292( V56 V272 ) C1293( V56 V281 ) C1295( V56 V295 ) C1343( V59 V67 ) \nC1344( V59 V99 ) C1346( V59 V123 ) C1348( V59 V152 ) C1349( V59 V155 ) C1350( V59 V157 ) C1351( V59 V164 ) \nC1352( V59 V177 ) C1356( V59 V214 ) C1358( V59 V235 ) C1360( V59 V261 ) C1361( V59 V265 ) C1364( V59 V281 ) \nC1365( V59 V285 ) C1367( V59 V307 ) C1417( V62 V68 ) C1418( V62 V73 ) C1419( V62 V86 ) C1420( V62 V94 ) \nC1421( V62 V103 ) C1422( V62 V109 ) C1423( V62 V136 ) C1424( V62 V141 ) C1425( V62 V161 ) C1426( V62 V164 ) \nC1428( V62 V170 ) C1429( V62 V176 ) C1430( V62 V179 ) C1431( V62 V191 ) C1432( V62 V193 ) C1434( V62 V217 ) \nC1435( V62 V220 ) C1436( V62 V228 ) C1438( V62 V237 ) C1440( V62 V244 ) C1441( V62 V291 ) C1442( V62 V301 ) \nC1469( V64 V65 ) C1470( V64 V67 ) C1471( V64 V68 ) C1473( V64 V74 ) C1474( V64 V102 ) C1475( V64 V111 ) \nC1476( V64 V121 ) C1477( V64 V147 ) C1478( V64 V160 ) C1479( V64 V165 ) C1481( V64 V173 ) C1482( V64 V175 ) \nC1483( V64 V179 ) C1484( V64 V200 ) C1485( V64 V201 ) C1486( V64 V227 ) C1490( V64 V253 ) C1491( V64 V280 ) \nC1494( V65 V77 ) C1495( V65 V83 ) C1496( V65 V93 ) C1497( V65 V102 ) C1498( V65 V123 ) C1499( V65 V134 ) \nC1500( V65 V149 ) C1502( V65 V165 ) C1503( V65 V175 ) C1505( V65 V179 ) C1507( V65 V200 ) C1510( V65 V253 ) \nC1512( V65 V264 ) C1513( V65 V280 ) C1514( V65 V288 ) C1515( V65 V294 ) C1516( V65 V302 ) C1517( V66 V67 ) \nC1519( V66 V84 ) C1520( V66 V117 ) C1521( V66 V118 ) C1522( V66 V135 ) C1524( V66 V157 ) C1525( V66 V183 ) \nC1526( V66 V185 ) C1527( V66 V201 ) C1528( V66 V231 ) C1530( V66 V248 ) C1531( V66 V259 ) C1532( V66 V261 ) \nC1534( V66 V272 ) C1536( V66 V288 ) C1537( V66 V291 ) C1538( V66 V295 ) C1540( V67 V68 ) C1541( V67 V111 ) \nC1542( V67 V135 ) C1543( V67 V160 ) C1544( V67 V164 ) C1545( V67 V173 ) C1546( V67 V177 ) C1547( V67 V183 ) \nC1549( V67 V231 ) C1551( V67 V261 ) C1552( V67 V265 ) C1555( V67 V281 ) C1557( V68 V93 ) C1558( V68 V111 ) \nC1559( V68 V115 ) C1561( V68 V136 ) C1562( V68 V160 ) C1563( V68 V161 ) C1564( V68 V164 ) C1566( V68 V170 ) \nC1567( V68 V172 ) C1568( V68 V173 ) C1569( V68 V176 ) C1570( V68 V190 ) C1571( V68 V191 ) C1572( V68 V206 ) \nC1574( V68 V220 ) C1576( V68 V244 ) C1577( V68 V293 ) C1674( V73 V95 ) C1675( V73 V96 ) C1676( V73 V104 ) \nC1677( V73 V111 ) C1678( V73 V147 ) C1681( V73 V162 ) C1683( V73 V179 ) C1685( V73 V193 ) C1686( V73 V205 ) \nC1687( V73 V217 ) C1689( V73 V237 ) C1690( V73 V254 ) C1693( V73 V281 ) C1695( V73 V298 ) C1696( V73 V301 ) \nC1698( V74 V96 ) C1700( V74 V113 ) C1701( V74 V121 ) C1702( V74 V147 ) C1705( V74 V200 ) C1706( V74 V201 ) \nC1707( V74 V227 ) C1710( V74 V254 ) C1741( V76 V77 ) C1742( V76 V83 ) C1743( V76 V92 ) C1744( V76 V97 ) \nC1745( V76 V105 ) C1746( V76 V114 ) C1747( V76 V137 ) C1749( V76 V145 ) C1750( V76 V153 ) C1751( V76 V154 ) \nC1754( V76 V180 ) C1755( V76 V206 ) C1756( V76 V214 ) C1759( V76 V264 ) C1760( V76 V280 ) C1762( V76 V307 ) \nC1763( V77 V83 ) C1764( V77 V92 ) C1766( V77 V123 ) C1767( V77 V130 ) C1768( V77 V132 ) C1769( V77 V137 ) \nC1770( V77 V149 ) C1772( V77 V153 ) C1774( V77 V180 ) C1775( V77 V192 ) C1777( V77 V200 ) C1778( V77 V206 ) \nC1779( V77 V216 ) C1780( V77 V264 ) C1781( V77 V280 ) C1782( V77 V288 ) C1807( V79 V82 ) C1808( V79 V105 ) \nC1809( V79 V121 ) C1810( V79 V128 ) C1812( V79 V140 ) C1813( V79 V149 ) C1814( V79 V152 ) C1816( V79 V158 ) \nC1818( V79 V186 ) C1819( V79 V193 ) C1820( V79 V194 ) C1823( V79 V253 ) C1824( V79 V279 ) C1827( V79 V301 ) \nC1828( V79 V302 ) C1829( V79 V306 ) C1874( V82 V86 ) C1875( V82 V97 ) C1876( V82 V109 ) C1877( V82 V121 ) \nC1878( V82 V125 ) C1879( V82 V127 ) C1881( V82 V130 ) C1882( V82 V134 ) C1883( V82 V135 ) C1884( V82 V149 ) \nC1885( V82 V152 ) C1888( V82 V222 ) C1889( V82 V226 ) C1890( V82 V235 ) C1891( V82 V253 ) C1892( V82 V254 ) \nC1893( V82 V260 ) C1895( V82 V276 ) C1896( V82 V285 ) C1897( V82 V301 ) C1898( V82 V306 ) C1900( V83 V92 ) \nC1901( V83 V102 ) C1902( V83 V123 ) C1903( V83 V137 ) C1904( V83 V149 ) C1905( V83 V153 ) C1907( V83 V180 ) \nC1909( V83 V200 ) C1910( V83 V206 ) C1912( V83 V264 ) C1913( V83 V276 ) C1914( V83 V280 ) C1915( V83 V288 ) \nC1916( V83 V310 ) C1918( V84 V109 ) C1919( V84 V137 ) C1920( V84 V139 ) C1921( V84 V143 ) C1923( V84 V179 ) \nC1924( V84 V183 ) C1925( V84 V185 ) C1929( V84 V246 ) C1930( V84 V249 ) C1931( V84 V259 ) C1933( V84 V272 ) \nC1934( V84 V290 ) C1936( V84 V295 ) C1937( V84 V306 ) C1962( V86 V94 ) C1963( V86 V97 ) C1964( V86 V103 ) \nC1966( V86 V109 ) C1968( V86 V134 ) C1969( V86 V141 ) C1971( V86 V170 ) C1972( V86 V176 ) C1977( V86 V222 ) \nC1978( V86 V228 ) C1980( V86 V254 ) C1981( V86 V260 ) C1983( V86 V285 ) C1985( V86 V291 ) C2044( V90 V94 ) \nC2045( V90 V98 ) C2046( V90 V104 ) C2047( V90 V113 ) C2048( V90 V122 ) C2049( V90 V128 ) C2052( V90 V176 ) \nC2053( V90 V183 ) C2054( V90 V186 ) C2055( V90 V195 ) C2059( V90 V222 ) C2060( V90 V234 ) C2062( V90 V264 ) \nC2064( V90 V284 ) C2066( V90 V298 ) C2067( V90 V299 ) C2068( V91 V98 ) C2069( V91 V114 ) C2070( V91 V116 ) \nC2071( V91 V117 ) C2072( V91 V122 ) C2074( V91 V175 ) C2077( V91 V207 ) C2078( V91 V221 ) C2080( V91 V234 ) \nC2083( V91 V285 ) C2084( V91 V299 ) C2085( V91 V302 ) C2087( V92 V116 ) C2088( V92 V137 ) C2089( V92 V141 ) \nC2090( V92 V153 ) C2091( V92 V157 ) C2092( V92 V158 ) C2093( V92 V180 ) C2094( V92 V192 ) C2095( V92 V202 ) \nC2096( V92 V206 ) C2098( V92 V231 ) C2101( V92 V280 ) C2104( V92 V312 ) C2105( V93 V115 ) C2107( V93 V134 ) \nC2108( V93 V143 ) C2110( V93 V167 ) C2111( V93 V172 ) C2112( V93 V176 ) C2113( V93 V190 ) C2115( V93 V206 ) \nC2116( V93 V216 ) C2118( V93 V224 ) C2121( V93 V293 ) C2122( V93 V294 ) C2123( V93 V302 ) C2126( V94 V100 ) \nC2127( V94 V103 ) C2128( V94 V109 ) C2129( V94 V122 ) C2130( V94 V128 ) C2131( V94 V141 ) C2132( V94 V176 ) \nC2134( V94 V226 ) C2135( V94 V228 ) C2136( V94 V234 ) C2138( V94 V265 ) C2141( V94 V291 ) C2142( V94 V299 ) \nC2144( V94 V312 ) C2145( V95 V103 ) C2146( V95 V115 ) C2147( V95 V116 ) C2148( V95 V140 ) C2149( V95 V147 ) \nC2150( V95 V148 ) C2152( V95 V162 ) C2154( V95 V167 ) C2156( V95 V243 ) C2157( V95 V246 ) C2159( V95 V249 ) \nC2162( V95 V272 ) C2163( V95 V281 ) C2164( V95 V291 ) C2166( V95 V298 ) C2168( V95 V306 ) C2169( V96 V100 ) \nC2170( V96 V104 ) C2171( V96 V111 ) C2172( V96 V113 ) C2173( V96 V119 ) C2176( V96 V162 ) C2178( V96 V192 ) \nC2179( V96 V205 ) C2180( V96 V237 ) C2183( V96 V254 ) C2187( V96 V294 ) C2188( V97 V105 ) C2189( V97 V109 ) \nC2190( V97 V122 ) C2191( V97 V134 ) C2192( V97 V137 ) C2193( V97 V149 ) C2194( V97 V154 ) C2195( V97 V165 ) \nC2196( V97 V205 ) C2197( V97 V214 ) C2198( V97 V215 ) C2200( V97 V222 ) C2202( V97 V234 ) C2203( V97 V254 ) \nC2204( V97 V260 ) C2207( V97 V285 ) C2208( V97 V307 ) C2209( V97 V309 ) C2210( V98 V113 ) C2211( V98 V114 ) \nC2213( V98 V175 ) C2214( V98 V183 ) C2215( V98 V195 ) C2218( V98 V205 ) C2221( V98 V220 ) C2222( V98 V222 ) \nC2223( V98 V234 ) C2224( V98 V264 ) C2228( V98 V285 ) C2229( V98 V298 ) C2231( V99 V119 ) C2232( V99 V127 ) \nC2233( V99 V145 ) C2234( V99 V152 ) C2235( V99 V155 ) C2236( V99 V157 ) C2237( V99 V174 ) C2243( V99 V214 ) \nC2244( V99 V217 ) C2249( V99 V249 ) C2250( V99 V259 ) C2251( V99 V266 ) C2254( V99 V305 ) C2255( V99 V307 ) \nC2256( V99 V309 ) C2257( V100 V111 ) C2258( V100 V119 ) C2259( V100 V134 ) C2260( V100 V162 ) C2262( V100 V192 ) \nC2263( V100 V193 ) C2265( V100 V226 ) C2266( V100 V237 ) C2269( V100 V265 ) C2270( V100 V284 ) C2271( V100 V294 ) \nC2273( V100 V312 ) C2291( V102 V143 ) C2292( V102 V165 ) C2293( V102 V175 ) C2294( V102 V179 ) C2296( V102 V206 ) \nC2297( V102 V225 ) C2300( V102 V253 ) C2301( V102 V276 ) C2302( V102 V280 ) C2304( V102 V310 ) C2305( V103 V109 ) \nC2306( V103 V116 ) C2307( V103 V141 ) C2308( V103 V148 ) C2309( V103 V176 ) C2311( V103 V228 ) C2313( V103 V243 ) \nC2314( V103 V246 ) C2316( V103 V249 ) C2318( V103</w:t>
      </w:r>
    </w:p>
    <w:p>
      <w:pPr>
        <w:pStyle w:val="PreformattedText"/>
        <w:bidi w:val="0"/>
        <w:spacing w:before="0" w:after="0"/>
        <w:jc w:val="left"/>
        <w:rPr/>
      </w:pPr>
      <w:r>
        <w:rPr/>
        <w:t xml:space="preserve"> </w:t>
      </w:r>
      <w:r>
        <w:rPr/>
        <w:t>V291 ) C2319( V103 V298 ) C2322( V104 V111 ) C2326( V104 V176 ) \nC2327( V104 V182 ) C2329( V104 V186 ) C2330( V104 V191 ) C2331( V104 V205 ) C2334( V104 V227 ) C2336( V104 V254 ) \nC2340( V104 V284 ) C2343( V105 V137 ) C2344( V105 V153 ) C2345( V105 V154 ) C2347( V105 V193 ) C2348( V105 V194 ) \nC2350( V105 V214 ) C2353( V105 V279 ) C2355( V105 V307 ) C2356( V105 V310 ) C2418( V109 V134 ) C2419( V109 V137 ) \nC2420( V109 V139 ) C2421( V109 V141 ) C2422( V109 V143 ) C2423( V109 V176 ) C2424( V109 V185 ) C2426( V109 V222 ) \nC2427( V109 V228 ) C2430( V109 V249 ) C2431( V109 V254 ) C2432( V109 V260 ) C2434( V109 V285 ) C2435( V109 V291 ) \nC2436( V109 V306 ) C2437( V110 V114 ) C2439( V110 V127 ) C2441( V110 V140 ) C2442( V110 V152 ) C2446( V110 V207 ) \nC2448( V110 V221 ) C2450( V110 V231 ) C2452( V110 V272 ) C2453( V110 V305 ) C2454( V111 V134 ) C2456( V111 V160 ) \nC2458( V111 V173 ) C2460( V111 V193 ) C2462( V111 V205 ) C2465( V111 V254 ) C2468( V111 V284 ) C2470( V112 V130 ) \nC2472( V112 V145 ) C2475( V112 V154 ) C2477( V112 V160 ) C2480( V112 V174 ) C2481( V112 V177 ) C2482( V112 V195 ) \nC2489( V112 V262 ) C2491( V112 V276 ) C2492( V112 V289 ) C2493( V112 V290 ) C2494( V112 V299 ) C2495( V112 V312 ) \nC2498( V113 V167 ) C2500( V113 V173 ) C2501( V113 V183 ) C2502( V113 V195 ) C2505( V113 V222 ) C2507( V113 V243 ) \nC2508( V113 V254 ) C2510( V113 V264 ) C2511( V113 V274 ) C2512( V113 V288 ) C2513( V113 V298 ) C2514( V114 V127 ) \nC2515( V114 V140 ) C2517( V114 V145 ) C2518( V114 V152 ) C2522( V114 V175 ) C2523( V114 V231 ) C2524( V114 V234 ) \nC2526( V114 V264 ) C2528( V114 V285 ) C2530( V114 V305 ) C2533( V115 V140 ) C2534( V115 V167 ) C2535( V115 V172 ) \nC2536( V115 V173 ) C2537( V115 V176 ) C2538( V115 V190 ) C2539( V115 V201 ) C2540( V115 V206 ) C2542( V115 V272 ) \nC2543( V115 V293 ) C2545( V115 V306 ) C2548( V116 V117 ) C2549( V116 V141 ) C2550( V116 V148 ) C2551( V116 V158 ) \nC2553( V116 V202 ) C2554( V116 V207 ) C2556( V116 V221 ) C2559( V116 V243 ) C2560( V116 V246 ) C2562( V116 V249 ) \nC2564( V116 V280 ) C2565( V116 V291 ) C2566( V116 V299 ) C2567( V116 V302 ) C2568( V116 V312 ) C2569( V117 V118 ) \nC2572( V117 V157 ) C2573( V117 V185 ) C2575( V117 V201 ) C2576( V117 V207 ) C2577( V117 V221 ) C2579( V117 V248 ) \nC2580( V117 V253 ) C2582( V117 V288 ) C2583( V117 V291 ) C2584( V117 V299 ) C2586( V117 V302 ) C2588( V118 V123 ) \nC2590( V118 V148 ) C2591( V118 V157 ) C2592( V118 V185 ) C2593( V118 V201 ) C2594( V118 V202 ) C2595( V118 V204 ) \nC2596( V118 V214 ) C2597( V118 V225 ) C2598( V118 V227 ) C2600( V118 V248 ) C2603( V118 V288 ) C2604( V118 V289 ) \nC2605( V118 V291 ) C2606( V118 V294 ) C2607( V118 V310 ) C2608( V119 V125 ) C2610( V119 V127 ) C2612( V119 V162 ) \nC2613( V119 V174 ) C2614( V119 V192 ) C2615( V119 V207 ) C2619( V119 V235 ) C2620( V119 V237 ) C2623( V119 V249 ) \nC2625( V119 V259 ) C2627( V119 V294 ) C2649( V121 V147 ) C2650( V121 V149 ) C2651( V121 V152 ) C2654( V121 V200 ) \nC2655( V121 V201 ) C2656( V121 V227 ) C2657( V121 V248 ) C2659( V121 V253 ) C2660( V121 V295 ) C2661( V121 V301 ) \nC2662( V121 V306 ) C2663( V122 V128 ) C2664( V122 V149 ) C2666( V122 V165 ) C2668( V122 V205 ) C2670( V122 V215 ) \nC2671( V122 V234 ) C2676( V122 V299 ) C2677( V122 V309 ) C2679( V123 V148 ) C2680( V123 V149 ) C2683( V123 V200 ) \nC2684( V123 V202 ) C2686( V123 V225 ) C2687( V123 V227 ) C2688( V123 V235 ) C2690( V123 V264 ) C2694( V123 V285 ) \nC2695( V123 V288 ) C2696( V123 V289 ) C2718( V125 V127 ) C2719( V125 V128 ) C2721( V125 V130 ) C2722( V125 V135 ) \nC2724( V125 V155 ) C2725( V125 V162 ) C2726( V125 V182 ) C2727( V125 V207 ) C2728( V125 V226 ) C2730( V125 V235 ) \nC2732( V125 V246 ) C2733( V125 V265 ) C2734( V125 V276 ) C2735( V125 V290 ) C2754( V127 V130 ) C2755( V127 V135 ) \nC2756( V127 V140 ) C2757( V127 V152 ) C2759( V127 V174 ) C2762( V127 V226 ) C2763( V127 V231 ) C2764( V127 V235 ) \nC2766( V127 V249 ) C2767( V127 V259 ) C2769( V127 V276 ) C2770( V127 V305 ) C2771( V128 V140 ) C2772( V128 V155 ) \nC2774( V128 V158 ) C2775( V128 V162 ) C2776( V128 V182 ) C2777( V128 V186 ) C2779( V128 V234 ) C2780( V128 V246 ) \nC2781( V128 V265 ) C2784( V128 V290 ) C2786( V128 V299 ) C2787( V128 V302 ) C2806( V130 V132 ) C2807( V130 V135 ) \nC2812( V130 V174 ) C2813( V130 V192 ) C2814( V130 V195 ) C2815( V130 V200 ) C2816( V130 V216 ) C2817( V130 V226 ) \nC2819( V130 V235 ) C2822( V130 V276 ) C2823( V130 V290 ) C2846( V132 V161 ) C2847( V132 V165 ) C2848( V132 V172 ) \nC2849( V132 V185 ) C2850( V132 V186 ) C2851( V132 V192 ) C2852( V132 V195 ) C2853( V132 V200 ) C2854( V132 V216 ) \nC2855( V132 V218 ) C2856( V132 V226 ) C2857( V132 V237 ) C2859( V132 V260 ) C2860( V132 V262 ) C2861( V132 V266 ) \nC2863( V132 V289 ) C2883( V134 V193 ) C2887( V134 V222 ) C2890( V134 V254 ) C2891( V134 V260 ) C2894( V134 V284 ) \nC2895( V134 V285 ) C2896( V134 V294 ) C2897( V134 V302 ) C2899( V135 V180 ) C2900( V135 V183 ) C2902( V135 V190 ) \nC2903( V135 V226 ) C2904( V135 V231 ) C2905( V135 V235 ) C2906( V135 V261 ) C2909( V135 V276 ) C2911( V136 V139 ) \nC2912( V136 V161 ) C2914( V136 V164 ) C2916( V136 V170 ) C2917( V136 V191 ) C2921( V136 V220 ) C2922( V136 V222 ) \nC2923( V136 V243 ) C2924( V136 V244 ) C2926( V136 V261 ) C2928( V136 V274 ) C2930( V136 V305 ) C2931( V137 V139 ) \nC2932( V137 V143 ) C2933( V137 V153 ) C2934( V137 V154 ) C2935( V137 V180 ) C2936( V137 V185 ) C2937( V137 V206 ) \nC2938( V137 V214 ) C2941( V137 V249 ) C2942( V137 V280 ) C2943( V137 V306 ) C2944( V137 V307 ) C2961( V139 V143 ) \nC2964( V139 V185 ) C2967( V139 V218 ) C2969( V139 V249 ) C2973( V139 V301 ) C2974( V139 V305 ) C2975( V139 V306 ) \nC2976( V140 V152 ) C2978( V140 V158 ) C2979( V140 V167 ) C2981( V140 V186 ) C2982( V140 V231 ) C2984( V140 V272 ) \nC2986( V140 V302 ) C2988( V140 V305 ) C2989( V140 V306 ) C2991( V141 V158 ) C2992( V141 V174 ) C2993( V141 V176 ) \nC2994( V141 V202 ) C2996( V141 V228 ) C2998( V141 V280 ) C2999( V141 V291 ) C3001( V141 V307 ) C3002( V141 V312 ) \nC3022( V143 V167 ) C3023( V143 V185 ) C3025( V143 V206 ) C3026( V143 V216 ) C3028( V143 V224 ) C3029( V143 V225 ) \nC3031( V143 V249 ) C3033( V143 V306 ) C3053( V145 V154 ) C3057( V145 V177 ) C3061( V145 V217 ) C3064( V145 V262 ) \nC3065( V145 V264 ) C3066( V145 V266 ) C3067( V145 V276 ) C3069( V145 V289 ) C3070( V145 V305 ) C3071( V145 V309 ) \nC3086( V147 V162 ) C3089( V147 V200 ) C3090( V147 V201 ) C3092( V147 V227 ) C3095( V147 V244 ) C3098( V147 V281 ) \nC3100( V147 V298 ) C3102( V148 V190 ) C3104( V148 V202 ) C3105( V148 V204 ) C3106( V148 V220 ) C3108( V148 V225 ) \nC3109( V148 V227 ) C3110( V148 V243 ) C3111( V148 V246 ) C3113( V148 V249 ) C3120( V148 V289 ) C3121( V148 V291 ) \nC3122( V149 V152 ) C3123( V149 V165 ) C3127( V149 V200 ) C3128( V149 V205 ) C3129( V149 V215 ) C3130( V149 V234 ) \nC3131( V149 V253 ) C3132( V149 V264 ) C3134( V149 V288 ) C3135( V149 V301 ) C3136( V149 V306 ) C3137( V149 V309 ) \nC3171( V152 V155 ) C3172( V152 V157 ) C3176( V152 V214 ) C3177( V152 V231 ) C3179( V152 V253 ) C3181( V152 V301 ) \nC3182( V152 V305 ) C3183( V152 V306 ) C3184( V152 V307 ) C3185( V153 V180 ) C3188( V153 V206 ) C3189( V153 V224 ) \nC3190( V153 V228 ) C3191( V153 V279 ) C3192( V153 V280 ) C3195( V153 V310 ) C3198( V154 V177 ) C3200( V154 V204 ) \nC3202( V154 V214 ) C3203( V154 V215 ) C3205( V154 V262 ) C3207( V154 V276 ) C3208( V154 V289 ) C3209( V154 V307 ) \nC3213( V155 V157 ) C3214( V155 V160 ) C3215( V155 V162 ) C3216( V155 V164 ) C3217( V155 V182 ) C3220( V155 V214 ) \nC3222( V155 V246 ) C3223( V155 V265 ) C3225( V155 V290 ) C3228( V155 V307 ) C3241( V157 V185 ) C3242( V157 V192 ) \nC3244( V157 V201 ) C3245( V157 V202 ) C3246( V157 V214 ) C3247( V157 V231 ) C3250( V157 V248 ) C3252( V157 V288 ) \nC3253( V157 V291 ) C3257( V157 V307 ) C3259( V158 V182 ) C3260( V158 V186 ) C3261( V158 V202 ) C3263( V158 V280 ) \nC3265( V158 V302 ) C3266( V158 V312 ) C3281( V160 V164 ) C3283( V160 V173 ) C3290( V160 V299 ) C3292( V160 V312 ) \nC3293( V161 V164 ) C3295( V161 V170 ) C3296( V161 V185 ) C3297( V161 V191 ) C3298( V161 V195 ) C3300( V161 V217 ) \nC3301( V161 V218 ) C3302( V161 V220 ) C3303( V161 V226 ) C3304( V161 V237 ) C3306( V161 V244 ) C3307( V161 V260 ) \nC3308( V161 V262 ) C3309( V161 V266 ) C3312( V161 V279 ) C3313( V161 V289 ) C3314( V161 V293 ) C3317( V162 V182 ) \nC3318( V162 V192 ) C3319( V162 V237 ) C3320( V162 V246 ) C3322( V162 V265 ) C3323( V162 V281 ) C3324( V162 V290 ) \nC3325( V162 V294 ) C3327( V162 V298 ) C3344( V164 V170 ) C3345( V164 V177 ) C3346( V164 V191 ) C3349( V164 V220 ) \nC3350( V164 V244 ) C3351( V164 V261 ) C3352( V164 V265 ) C3354( V164 V281 ) C3356( V165 V172 ) C3357( V165 V175 ) \nC3358( V165 V179 ) C3359( V165 V186 ) C3360( V165 V205 ) C3361( V165 V215 ) C3362( V165 V216 ) C3363( V165 V218 ) \nC3364( V165 V234 ) C3366( V165 V253 ) C3367( V165 V262 ) C3370( V165 V280 ) C3371( V165 V309 ) C3380( V167 V173 ) \nC3382( V167 V216 ) C3384( V167 V224 ) C3385( V167 V243 ) C3387( V167 V272 ) C3388( V167 V274 ) C3389( V167 V288 ) \nC3391( V167 V306 ) C3419( V170 V191 ) C3422( V170 V220 ) C3423( V170 V222 ) C3424( V170 V243 ) C3425( V170 V244 ) \nC3426( V170 V261 ) C3428( V170 V274 ) C3443( V172 V176 ) C3444( V172 V186 ) C3445( V172 V190 ) C3446( V172 V191 ) \nC3447( V172 V194 ) C3448( V172 V206 ) C3449( V172 V216 ) C3450( V172 V218 ) C3454( V172 V260 ) C3455( V172 V262 ) \nC3457( V172 V274 ) C3458( V172 V293 ) C3461( V173 V201 ) C3464( V173 V243 ) C3465( V173 V274 ) C3466( V173 V288 ) \nC3468( V174 V195 ) C3474( V174 V249 ) C3476( V174 V259 ) C3478( V174 V290 ) C3480( V174 V307 ) C3481( V175 V179 ) \nC3482( V175 V234 ) C3485( V175 V253 ) C3486( V175 V280 ) C3488( V175 V285 ) C3490( V176 V186 ) C3491( V176 V190 ) \nC3492( V176 V206 ) C3494( V176 V228 ) C3497( V176 V284 ) C3498( V176 V291 ) C3499( V176 V293 ) C3504( V177 V221 ) \nC3505( V177 V224 ) C3506( V177 V228 ) C3509( V177 V261 ) C3510( V177 V262 ) C3511( V177 V265</w:t>
      </w:r>
    </w:p>
    <w:p>
      <w:pPr>
        <w:pStyle w:val="PreformattedText"/>
        <w:bidi w:val="0"/>
        <w:spacing w:before="0" w:after="0"/>
        <w:jc w:val="left"/>
        <w:rPr/>
      </w:pPr>
      <w:r>
        <w:rPr/>
        <w:t xml:space="preserve"> </w:t>
      </w:r>
      <w:r>
        <w:rPr/>
        <w:t>) C3513( V177 V276 ) \nC3514( V177 V281 ) C3515( V177 V289 ) C3516( V177 V309 ) C3532( V179 V193 ) C3534( V179 V217 ) C3536( V179 V237 ) \nC3537( V179 V246 ) C3538( V179 V253 ) C3540( V179 V280 ) C3541( V179 V290 ) C3543( V179 V301 ) C3546( V180 V190 ) \nC3547( V180 V206 ) C3551( V180 V280 ) C3553( V180 V284 ) C3554( V180 V295 ) C3567( V182 V191 ) C3569( V182 V227 ) \nC3570( V182 V246 ) C3571( V182 V265 ) C3573( V182 V290 ) C3575( V183 V195 ) C3577( V183 V222 ) C3578( V183 V231 ) \nC3580( V183 V259 ) C3581( V183 V261 ) C3582( V183 V264 ) C3584( V183 V272 ) C3586( V183 V295 ) C3587( V183 V298 ) \nC3601( V185 V195 ) C3602( V185 V201 ) C3603( V185 V226 ) C3605( V185 V237 ) C3607( V185 V248 ) C3608( V185 V249 ) \nC3609( V185 V260 ) C3610( V185 V266 ) C3611( V185 V288 ) C3612( V185 V289 ) C3613( V185 V291 ) C3614( V185 V306 ) \nC3616( V186 V216 ) C3617( V186 V218 ) C3619( V186 V262 ) C3621( V186 V284 ) C3623( V186 V302 ) C3656( V190 V204 ) \nC3657( V190 V206 ) C3658( V190 V220 ) C3665( V190 V293 ) C3668( V191 V194 ) C3671( V191 V220 ) C3672( V191 V227 ) \nC3676( V191 V244 ) C3677( V191 V260 ) C3679( V191 V274 ) C3681( V192 V200 ) C3682( V192 V202 ) C3683( V192 V216 ) \nC3684( V192 V231 ) C3686( V192 V237 ) C3689( V192 V294 ) C3693( V193 V194 ) C3696( V193 V217 ) C3698( V193 V237 ) \nC3701( V193 V279 ) C3703( V193 V284 ) C3704( V193 V301 ) C3713( V194 V260 ) C3714( V194 V274 ) C3717( V194 V279 ) \nC3721( V195 V222 ) C3722( V195 V226 ) C3724( V195 V237 ) C3728( V195 V260 ) C3729( V195 V264 ) C3730( V195 V266 ) \nC3731( V195 V289 ) C3732( V195 V290 ) C3733( V195 V298 ) C3778( V200 V201 ) C3779( V200 V216 ) C3780( V200 V227 ) \nC3782( V200 V264 ) C3783( V200 V288 ) C3785( V201 V227 ) C3786( V201 V248 ) C3788( V201 V288 ) C3789( V201 V291 ) \nC3791( V202 V225 ) C3792( V202 V227 ) C3793( V202 V231 ) C3797( V202 V280 ) C3799( V202 V289 ) C3802( V202 V312 ) \nC3815( V204 V214 ) C3816( V204 V215 ) C3817( V204 V220 ) C3824( V204 V294 ) C3825( V204 V310 ) C3830( V205 V215 ) \nC3831( V205 V220 ) C3832( V205 V234 ) C3833( V205 V254 ) C3839( V205 V309 ) C3840( V206 V225 ) C3841( V206 V280 ) \nC3843( V206 V293 ) C3847( V207 V221 ) C3851( V207 V235 ) C3854( V207 V272 ) C3855( V207 V299 ) C3856( V207 V302 ) \nC3917( V214 V294 ) C3919( V214 V307 ) C3920( V214 V310 ) C3921( V215 V225 ) C3923( V215 V234 ) C3928( V215 V309 ) \nC3931( V216 V218 ) C3933( V216 V224 ) C3934( V216 V262 ) C3937( V217 V218 ) C3939( V217 V237 ) C3941( V217 V262 ) \nC3942( V217 V266 ) C3945( V217 V279 ) C3946( V217 V293 ) C3947( V217 V301 ) C3949( V217 V305 ) C3951( V217 V309 ) \nC3954( V218 V262 ) C3958( V218 V279 ) C3959( V218 V293 ) C3960( V218 V301 ) C3973( V220 V244 ) C3980( V221 V224 ) \nC3981( V221 V228 ) C3988( V221 V272 ) C3989( V221 V299 ) C3990( V221 V302 ) C3991( V221 V309 ) C3992( V222 V243 ) \nC3993( V222 V254 ) C3994( V222 V260 ) C3995( V222 V261 ) C3996( V222 V264 ) C3999( V222 V274 ) C4001( V222 V285 ) \nC4002( V222 V298 ) C4011( V224 V228 ) C4017( V224 V309 ) C4018( V225 V227 ) C4024( V225 V289 ) C4026( V226 V235 ) \nC4027( V226 V237 ) C4029( V226 V260 ) C4030( V226 V265 ) C4031( V226 V266 ) C4032( V226 V276 ) C4033( V226 V289 ) \nC4035( V226 V312 ) C4040( V227 V289 ) C4048( V228 V291 ) C4049( V228 V309 ) C4066( V231 V261 ) C4072( V231 V305 ) \nC4090( V234 V285 ) C4092( V234 V299 ) C4093( V234 V309 ) C4097( V235 V276 ) C4099( V235 V285 ) C4112( V237 V260 ) \nC4113( V237 V266 ) C4114( V237 V289 ) C4115( V237 V294 ) C4116( V237 V301 ) C4150( V243 V246 ) C4152( V243 V249 ) \nC4153( V243 V261 ) C4156( V243 V274 ) C4158( V243 V288 ) C4159( V243 V291 ) C4160( V244 V248 ) C4162( V244 V266 ) \nC4163( V244 V281 ) C4164( V244 V293 ) C4172( V246 V249 ) C4173( V246 V265 ) C4176( V246 V290 ) C4177( V246 V291 ) \nC4185( V248 V266 ) C4186( V248 V281 ) C4187( V248 V288 ) C4188( V248 V291 ) C4189( V248 V293 ) C4190( V248 V295 ) \nC4191( V249 V259 ) C4194( V249 V291 ) C4195( V249 V306 ) C4209( V253 V280 ) C4212( V253 V301 ) C4214( V253 V306 ) \nC4217( V254 V260 ) C4220( V254 V285 ) C4237( V259 V272 ) C4239( V259 V295 ) C4241( V260 V266 ) C4243( V260 V274 ) \nC4244( V260 V285 ) C4245( V260 V289 ) C4246( V261 V265 ) C4249( V261 V274 ) C4251( V261 V281 ) C4254( V262 V276 ) \nC4256( V262 V279 ) C4257( V262 V289 ) C4258( V262 V293 ) C4265( V264 V288 ) C4266( V264 V298 ) C4267( V265 V281 ) \nC4268( V265 V290 ) C4270( V265 V312 ) C4271( V266 V281 ) C4272( V266 V289 ) C4273( V266 V293 ) C4274( V266 V305 ) \nC4275( V266 V309 ) C4294( V272 V295 ) C4296( V272 V306 ) C4303( V274 V288 ) C4310( V276 V289 ) C4311( V276 V310 ) \nC4321( V279 V293 ) C4323( V279 V310 ) C4324( V280 V312 ) C4325( V281 V293 ) C4327( V281 V298 ) C4332( V284 V295 ) \nC4339( V288 V291 ) C4344( V294 V302 ) C4345( V294 V310 ) C4351( V299 V302 ) C4352( V299 V312 ) C4356( V301 V306 ) \nC4360( V305 V309 ) "];2-&gt;7[label="157: V24 V25 V27 V29 V32 \nV33 V35 V39 V41 V42 V43 \nV44 V45 V47 V49 V51 V53 \nV54 V56 V59 V65 V66 V67 \nV73 V74 V76 V77 V79 V83 \nV84 V86 V90 V91 V92 V93 \nV94 V95 V96 V98 V99 V100 \nV102 V103 V104 V105 V110 V111 \nV112 V113 V114 V115 V117 V119 \nV121 V122 V123 V125 V128 V130 \nV132 V134 V135 V136 V139 V140 \nV141 V143 V145 V147 V148 V149 \nV152 V153 V154 V155 V157 V158 \nV160 V161 V162 V164 V167 V170 \nV172 V173 V174 V175 V177 V179 \nV180 V182 V183 V186 V190 V191 \nV192 V193 V194 V195 V200 V201 \nV202 V204 V205 V206 V207 V214 \nV215 V216 V217 V218 V220 V221 \nV222 V224 V225 V226 V227 V228 \nV231 V234 V235 V243 V244 V246 \nV248 V253 V254 V259 V260 V261 \nV262 V264 V265 V266 V272 V274 \nV276 V279 V281 V284 V285 V288 \nV290 V293 V294 V295 V298 V299 \nV301 V302 V305 V306 V307 V309 \nV310 V312 \n1144: C446 ,C449 ,C453 ,C456 ,C457 ,\nC460 ,C461 ,C463 ,C464 ,C466 ,C468 ,\nC470 ,C471 ,C473 ,C474 ,C475 ,C476 ,\nC479 ,C482 ,C485 ,C489 ,C490 ,C491 ,\nC492 ,C493 ,C494 ,C495 ,C497 ,C498 ,\nC529 ,C530 ,C534 ,C535 ,C536 ,C539 ,\nC541 ,C542 ,C544 ,C545 ,C546 ,C547 ,\nC548 ,C552 ,C555 ,C556 ,C585 ,C587 ,\nC591 ,C593 ,C594 ,C596 ,C597 ,C598 ,\nC599 ,C603 ,C604 ,C606 ,C607 ,C609 ,\nC612 ,C670 ,C673 ,C674 ,C676 ,C677 ,\nC680 ,C681 ,C683 ,C684 ,C686 ,C688 ,\nC691 ,C692 ,C693 ,C694 ,C695 ,C696 ,\nC697 ,C699 ,C702 ,C705 ,C706 ,C707 ,\nC708 ,C709 ,C712 ,C713 ,C716 ,C718 ,\nC719 ,C723 ,C725 ,C726 ,C755 ,C758 ,\nC759 ,C760 ,C761 ,C764 ,C765 ,C766 ,\nC768 ,C771 ,C772 ,C775 ,C777 ,C778 ,\nC858 ,C859 ,C860 ,C861 ,C862 ,C863 ,\nC865 ,C867 ,C869 ,C870 ,C871 ,C872 ,\nC873 ,C875 ,C876 ,C878 ,C879 ,C880 ,\nC881 ,C884 ,C912 ,C913 ,C914 ,C916 ,\nC917 ,C918 ,C919 ,C920 ,C922 ,C923 ,\nC924 ,C926 ,C927 ,C928 ,C929 ,C930 ,\nC932 ,C938 ,C940 ,C943 ,C944 ,C946 ,\nC947 ,C949 ,C950 ,C951 ,C953 ,C955 ,\nC957 ,C958 ,C959 ,C960 ,C962 ,C963 ,\nC964 ,C965 ,C967 ,C968 ,C970 ,C971 ,\nC972 ,C974 ,C977 ,C979 ,C982 ,C983 ,\nC984 ,C987 ,C988 ,C989 ,C990 ,C992 ,\nC993 ,C994 ,C996 ,C1000 ,C1001 ,C1003 ,\nC1004 ,C1007 ,C1008 ,C1010 ,C1011 ,C1015 ,\nC1017 ,C1018 ,C1019 ,C1020 ,C1022 ,C1023 ,\nC1024 ,C1026 ,C1027 ,C1029 ,C1030 ,C1031 ,\nC1034 ,C1035 ,C1064 ,C1065 ,C1067 ,C1069 ,\nC1070 ,C1072 ,C1073 ,C1077 ,C1078 ,C1079 ,\nC1106 ,C1107 ,C1110 ,C1112 ,C1116 ,C1117 ,\nC1118 ,C1123 ,C1124 ,C1128 ,C1129 ,C1155 ,\nC1157 ,C1158 ,C1160 ,C1161 ,C1165 ,C1166 ,\nC1167 ,C1168 ,C1170 ,C1172 ,C1174 ,C1178 ,\nC1203 ,C1205 ,C1206 ,C1207 ,C1209 ,C1211 ,\nC1212 ,C1213 ,C1215 ,C1217 ,C1218 ,C1220 ,\nC1222 ,C1223 ,C1224 ,C1228 ,C1229 ,C1230 ,\nC1231 ,C1233 ,C1234 ,C1236 ,C1238 ,C1239 ,\nC1241 ,C1243 ,C1244 ,C1245 ,C1246 ,C1247 ,\nC1249 ,C1275 ,C1276 ,C1277 ,C1279 ,C1280 ,\nC1282 ,C1283 ,C1284 ,C1285 ,C1288 ,C1289 ,\nC1290 ,C1292 ,C1293 ,C1295 ,C1343 ,C1344 ,\nC1346 ,C1348 ,C1349 ,C1350 ,C1351 ,C1352 ,\nC1356 ,C1358 ,C1360 ,C1361 ,C1364 ,C1365 ,\nC1367 ,C1494 ,C1495 ,C1496 ,C1497 ,C1498 ,\nC1499 ,C1500 ,C1503 ,C1505 ,C1507 ,C1510 ,\nC1512 ,C1514 ,C1515 ,C1516 ,C1517 ,C1519 ,\nC1520 ,C1522 ,C1524 ,C1525 ,C1527 ,C1528 ,\nC1530 ,C1531 ,C1532 ,C1534 ,C1536 ,C1538 ,\nC1541 ,C1542 ,C1543 ,C1544 ,C1545 ,C1546 ,\nC1547 ,C1549 ,C1551 ,C1552 ,C1555 ,C1674 ,\nC1675 ,C1676 ,C1677 ,C1678 ,C1681 ,C1683 ,\nC1685 ,C1686 ,C1687 ,C1690 ,C1693 ,C1695 ,\nC1696 ,C1698 ,C1700 ,C1701 ,C1702 ,C1705 ,\nC1706 ,C1707 ,C1710 ,C1741 ,C1742 ,C1743 ,\nC1745 ,C1746 ,C1749 ,C1750 ,C1751 ,C1754 ,\nC1755 ,C1756 ,C1759 ,C1762 ,C1763 ,C1764 ,\nC1766 ,C1767 ,C1768 ,C1770 ,C1772 ,C1774 ,\nC1775 ,C1777 ,C1778 ,C1779 ,C1780 ,C1782 ,\nC1808 ,C1809 ,C1810 ,C1812 ,C1813 ,C1814 ,\nC1816 ,C1818 ,C1819 ,C1820 ,C1823 ,C1824 ,\nC1827 ,C1828 ,C1829 ,C1900 ,C1901 ,C1902 ,\nC1904 ,C1905 ,C1907 ,C1909 ,C1910 ,C1912 ,\nC1913 ,C1915 ,C1916 ,C1920 ,C1921 ,C1923 ,\nC1924 ,C1929 ,C1931 ,C1933 ,C1934 ,C1936 ,\nC1937 ,C1962 ,C1964 ,C1968 ,C1969 ,C1971 ,\nC1977 ,C1978 ,C1980 ,C1981 ,C1983 ,C2044 ,\nC2045 ,C2046 ,C2047 ,C2048 ,C2049 ,C2053 ,\nC2054 ,C2055 ,C2059 ,C2060 ,C2062 ,C2064 ,\nC2066 ,C2067 ,C2068 ,C2069 ,C2071 ,C2072 ,\nC2074 ,C2077 ,C2078 ,C2080 ,C2083 ,C2084 ,\nC2085 ,C2089 ,C2090 ,C2091 ,C2092 ,C2093 ,\nC2094 ,C2095 ,C2096 ,C2098 ,C2104 ,C2105 ,\nC2107 ,C2108 ,C2110 ,C2111 ,C2113 ,C2115 ,\nC2116 ,C2118 ,C2121 ,C2122 ,C2123 ,C2126 ,\nC2127 ,C2129 ,C2130 ,C2131 ,C2134 ,C2135 ,\nC2136 ,C2138 ,C2142 ,C2144 ,C2145 ,C2146 ,\nC2148 ,C2149 ,C2150 ,C2152 ,C2154 ,C2156 ,\nC2157 ,C2162 ,C2163 ,C2166 ,C2168 ,C2169 ,\nC2170 ,C2171 ,C2172 ,C2173 ,C2176 ,C2178 ,\nC2179 ,C2183 ,C2187 ,C2210 ,C2211 ,C2213 ,\nC2214 ,C2215 ,C2218 ,C2221 ,C2222 ,C2223 ,\nC2224 ,C2228 ,C2229 ,C2231 ,C2233 ,C2234 ,\nC2235 ,C2236 ,C2237 ,C2243 ,C2244 ,C2250 ,\nC2251 ,C2254 ,C2255 ,C2256 ,C2257 ,C2258 ,\nC2259 ,C2260 ,C2262 ,C2263 ,C2265 ,C2269 ,\nC2270 ,C2271 ,C2273 ,C2291 ,C2293 ,C2294 ,\nC2296 ,C2297 ,C2300 ,C2301 ,C2304 ,C2307 ,\nC2308 ,C2311 ,C2313 ,C2314 ,C2319 ,C2322 ,\nC2327 ,C2329 ,C2330 ,C2331 ,C2334 ,C2336 ,\nC2340 ,C2344 ,C2345 ,C2347 ,C2348 ,C2350 ,\nC2353 ,C2355 ,C2356 ,C2437 ,C2441 ,C2442 ,\nC2446 ,C2448 ,C2450 ,C2452 ,C2453 ,C2454 ,\nC2456 ,C2458 ,C2460 ,C2462 ,C2465 ,C2468 ,\nC2470 ,C2472 ,C2475 ,C2477 ,C2480 ,C2481 ,\nC2482 ,C2489 ,C2491 ,C2493</w:t>
      </w:r>
    </w:p>
    <w:p>
      <w:pPr>
        <w:pStyle w:val="PreformattedText"/>
        <w:bidi w:val="0"/>
        <w:spacing w:before="0" w:after="0"/>
        <w:jc w:val="left"/>
        <w:rPr/>
      </w:pPr>
      <w:r>
        <w:rPr/>
        <w:t xml:space="preserve"> </w:t>
      </w:r>
      <w:r>
        <w:rPr/>
        <w:t>,C2494 ,C2495 ,\nC2498 ,C2500 ,C2501 ,C2502 ,C2505 ,C2507 ,\nC2508 ,C2510 ,C2511 ,C2512 ,C2513 ,C2515 ,\nC2517 ,C2518 ,C2522 ,C2523 ,C2524 ,C2526 ,\nC2528 ,C2530 ,C2533 ,C2534 ,C2535 ,C2536 ,\nC2538 ,C2539 ,C2540 ,C2542 ,C2543 ,C2545 ,\nC2572 ,C2575 ,C2576 ,C2577 ,C2579 ,C2580 ,\nC2582 ,C2584 ,C2586 ,C2608 ,C2612 ,C2613 ,\nC2614 ,C2615 ,C2619 ,C2625 ,C2627 ,C2649 ,\nC2650 ,C2651 ,C2654 ,C2655 ,C2656 ,C2657 ,\nC2659 ,C2660 ,C2661 ,C2662 ,C2663 ,C2664 ,\nC2668 ,C2670 ,C2671 ,C2676 ,C2677 ,C2679 ,\nC2680 ,C2683 ,C2684 ,C2686 ,C2687 ,C2688 ,\nC2690 ,C2694 ,C2695 ,C2719 ,C2721 ,C2722 ,\nC2724 ,C2725 ,C2726 ,C2727 ,C2728 ,C2730 ,\nC2732 ,C2733 ,C2734 ,C2735 ,C2771 ,C2772 ,\nC2774 ,C2775 ,C2776 ,C2777 ,C2779 ,C2780 ,\nC2781 ,C2784 ,C2786 ,C2787 ,C2806 ,C2807 ,\nC2812 ,C2813 ,C2814 ,C2815 ,C2816 ,C2817 ,\nC2819 ,C2822 ,C2823 ,C2846 ,C2848 ,C2850 ,\nC2851 ,C2852 ,C2853 ,C2854 ,C2855 ,C2856 ,\nC2859 ,C2860 ,C2861 ,C2883 ,C2887 ,C2890 ,\nC2891 ,C2894 ,C2895 ,C2896 ,C2897 ,C2899 ,\nC2900 ,C2902 ,C2903 ,C2904 ,C2905 ,C2906 ,\nC2909 ,C2911 ,C2912 ,C2914 ,C2916 ,C2917 ,\nC2921 ,C2922 ,C2923 ,C2924 ,C2926 ,C2928 ,\nC2930 ,C2961 ,C2967 ,C2973 ,C2974 ,C2975 ,\nC2976 ,C2978 ,C2979 ,C2981 ,C2982 ,C2984 ,\nC2986 ,C2988 ,C2989 ,C2991 ,C2992 ,C2994 ,\nC2996 ,C3001 ,C3002 ,C3022 ,C3025 ,C3026 ,\nC3028 ,C3029 ,C3033 ,C3053 ,C3057 ,C3061 ,\nC3064 ,C3065 ,C3066 ,C3067 ,C3070 ,C3071 ,\nC3086 ,C3089 ,C3090 ,C3092 ,C3095 ,C3098 ,\nC3100 ,C3102 ,C3104 ,C3105 ,C3106 ,C3108 ,\nC3109 ,C3110 ,C3111 ,C3122 ,C3127 ,C3128 ,\nC3129 ,C3130 ,C3131 ,C3132 ,C3134 ,C3135 ,\nC3136 ,C3137 ,C3171 ,C3172 ,C3176 ,C3177 ,\nC3179 ,C3181 ,C3182 ,C3183 ,C3184 ,C3185 ,\nC3188 ,C3189 ,C3190 ,C3191 ,C3195 ,C3198 ,\nC3200 ,C3202 ,C3203 ,C3205 ,C3207 ,C3209 ,\nC3213 ,C3214 ,C3215 ,C3216 ,C3217 ,C3220 ,\nC3222 ,C3223 ,C3225 ,C3228 ,C3242 ,C3244 ,\nC3245 ,C3246 ,C3247 ,C3250 ,C3252 ,C3257 ,\nC3259 ,C3260 ,C3261 ,C3265 ,C3266 ,C3281 ,\nC3283 ,C3290 ,C3292 ,C3293 ,C3295 ,C3297 ,\nC3298 ,C3300 ,C3301 ,C3302 ,C3303 ,C3306 ,\nC3307 ,C3308 ,C3309 ,C3312 ,C3314 ,C3317 ,\nC3318 ,C3320 ,C3322 ,C3323 ,C3324 ,C3325 ,\nC3327 ,C3344 ,C3345 ,C3346 ,C3349 ,C3350 ,\nC3351 ,C3352 ,C3354 ,C3380 ,C3382 ,C3384 ,\nC3385 ,C3387 ,C3388 ,C3389 ,C3391 ,C3419 ,\nC3422 ,C3423 ,C3424 ,C3425 ,C3426 ,C3428 ,\nC3444 ,C3445 ,C3446 ,C3447 ,C3448 ,C3449 ,\nC3450 ,C3454 ,C3455 ,C3457 ,C3458 ,C3461 ,\nC3464 ,C3465 ,C3466 ,C3468 ,C3476 ,C3478 ,\nC3480 ,C3481 ,C3482 ,C3485 ,C3488 ,C3504 ,\nC3505 ,C3506 ,C3509 ,C3510 ,C3511 ,C3513 ,\nC3514 ,C3516 ,C3532 ,C3534 ,C3537 ,C3538 ,\nC3541 ,C3543 ,C3546 ,C3547 ,C3553 ,C3554 ,\nC3567 ,C3569 ,C3570 ,C3571 ,C3573 ,C3575 ,\nC3577 ,C3578 ,C3580 ,C3581 ,C3582 ,C3584 ,\nC3586 ,C3587 ,C3616 ,C3617 ,C3619 ,C3621 ,\nC3623 ,C3656 ,C3657 ,C3658 ,C3665 ,C3668 ,\nC3671 ,C3672 ,C3676 ,C3677 ,C3679 ,C3681 ,\nC3682 ,C3683 ,C3684 ,C3689 ,C3693 ,C3696 ,\nC3701 ,C3703 ,C3704 ,C3713 ,C3714 ,C3717 ,\nC3721 ,C3722 ,C3728 ,C3729 ,C3730 ,C3732 ,\nC3733 ,C3778 ,C3779 ,C3780 ,C3782 ,C3783 ,\nC3785 ,C3786 ,C3788 ,C3791 ,C3792 ,C3793 ,\nC3802 ,C3815 ,C3816 ,C3817 ,C3824 ,C3825 ,\nC3830 ,C3831 ,C3832 ,C3833 ,C3839 ,C3840 ,\nC3843 ,C3847 ,C3851 ,C3854 ,C3855 ,C3856 ,\nC3917 ,C3919 ,C3920 ,C3921 ,C3923 ,C3928 ,\nC3931 ,C3933 ,C3934 ,C3937 ,C3941 ,C3942 ,\nC3945 ,C3946 ,C3947 ,C3949 ,C3951 ,C3954 ,\nC3958 ,C3959 ,C3960 ,C3973 ,C3980 ,C3981 ,\nC3988 ,C3989 ,C3990 ,C3991 ,C3992 ,C3993 ,\nC3994 ,C3995 ,C3996 ,C3999 ,C4001 ,C4002 ,\nC4011 ,C4017 ,C4018 ,C4026 ,C4029 ,C4030 ,\nC4031 ,C4032 ,C4035 ,C4049 ,C4066 ,C4072 ,\nC4090 ,C4092 ,C4093 ,C4097 ,C4099 ,C4150 ,\nC4153 ,C4156 ,C4158 ,C4160 ,C4162 ,C4163 ,\nC4164 ,C4173 ,C4176 ,C4185 ,C4186 ,C4187 ,\nC4189 ,C4190 ,C4212 ,C4214 ,C4217 ,C4220 ,\nC4237 ,C4239 ,C4241 ,C4243 ,C4244 ,C4246 ,\nC4249 ,C4251 ,C4254 ,C4256 ,C4258 ,C4265 ,\nC4266 ,C4267 ,C4268 ,C4270 ,C4271 ,C4273 ,\nC4274 ,C4275 ,C4294 ,C4296 ,C4303 ,C4311 ,\nC4321 ,C4323 ,C4325 ,C4327 ,C4332 ,C4344 ,\nC4345 ,C4351 ,C4352 ,C4356 ,C4360 ,"];8[shape=box, label="id:8 level: 2\n67: V28 V29 V31 V32 V34 \nV42 V45 V50 V54 V73 V77 \nV79 V80 V85 V94 V95 V100 \nV101 V106 V107 V108 V124 V128 \nV130 V132 V135 V140 V144 V147 \nV151 V156 V158 V162 V166 V172 \nV180 V186 V189 V190 V191 V192 \nV194 V200 V215 V216 V225 V226 \nV230 V239 V240 V241 V242 V250 \nV252 V258 V260 V265 V270 V274 \nV281 V282 V284 V295 V298 V302 \nV303 V312 \n351: C564( V28 V156 ) C567( V28 V172 ) C568( V28 V191 ) C569( V28 V194 ) C575( V28 V240 ) \nC576( V28 V241 ) C577( V28 V242 ) C578( V28 V260 ) C580( V28 V270 ) C581( V28 V274 ) C585( V29 V45 ) \nC587( V29 V54 ) C590( V29 V80 ) C592( V29 V107 ) C596( V29 V140 ) C602( V29 V189 ) C603( V29 V215 ) \nC604( V29 V216 ) C607( V29 V225 ) C608( V29 V230 ) C610( V29 V239 ) C611( V29 V258 ) C642( V31 V50 ) \nC644( V31 V106 ) C645( V31 V108 ) C646( V31 V124 ) C647( V31 V135 ) C648( V31 V147 ) C649( V31 V151 ) \nC653( V31 V180 ) C655( V31 V190 ) C659( V31 V242 ) C664( V31 V270 ) C665( V31 V282 ) C670( V32 V79 ) \nC672( V32 V85 ) C675( V32 V101 ) C679( V32 V144 ) C683( V32 V180 ) C689( V32 V250 ) C690( V32 V252 ) \nC693( V32 V284 ) C694( V32 V295 ) C695( V32 V298 ) C727( V34 V42 ) C730( V34 V50 ) C733( V34 V94 ) \nC734( V34 V100 ) C736( V34 V124 ) C740( V34 V189 ) C743( V34 V225 ) C744( V34 V226 ) C747( V34 V265 ) \nC749( V34 V274 ) C752( V34 V303 ) C753( V34 V312 ) C941( V42 V50 ) C944( V42 V94 ) C946( V42 V100 ) \nC953( V42 V226 ) C954( V42 V252 ) C955( V42 V265 ) C956( V42 V303 ) C958( V42 V312 ) C1017( V45 V79 ) \nC1022( V45 V128 ) C1023( V45 V140 ) C1025( V45 V156 ) C1026( V45 V158 ) C1030( V45 V186 ) C1034( V45 V302 ) \nC1132( V50 V94 ) C1133( V50 V100 ) C1134( V50 V108 ) C1139( V50 V147 ) C1143( V50 V226 ) C1145( V50 V230 ) \nC1147( V50 V242 ) C1151( V50 V265 ) C1152( V50 V303 ) C1153( V50 V312 ) C1228( V54 V73 ) C1230( V54 V95 ) \nC1234( V54 V147 ) C1235( V54 V151 ) C1236( V54 V162 ) C1237( V54 V166 ) C1241( V54 V216 ) C1245( V54 V274 ) \nC1246( V54 V281 ) C1249( V54 V298 ) C1674( V73 V95 ) C1678( V73 V147 ) C1680( V73 V151 ) C1681( V73 V162 ) \nC1682( V73 V166 ) C1692( V73 V258 ) C1693( V73 V281 ) C1695( V73 V298 ) C1765( V77 V106 ) C1767( V77 V130 ) \nC1768( V77 V132 ) C1771( V77 V151 ) C1774( V77 V180 ) C1775( V77 V192 ) C1777( V77 V200 ) C1779( V77 V216 ) \nC1810( V79 V128 ) C1812( V79 V140 ) C1815( V79 V156 ) C1816( V79 V158 ) C1818( V79 V186 ) C1820( V79 V194 ) \nC1828( V79 V302 ) C1833( V80 V95 ) C1835( V80 V107 ) C1837( V80 V140 ) C1840( V80 V189 ) C1841( V80 V215 ) \nC1842( V80 V225 ) C1843( V80 V230 ) C1844( V80 V239 ) C1847( V80 V258 ) C1850( V80 V303 ) C1939( V85 V101 ) \nC1940( V85 V124 ) C1941( V85 V144 ) C1943( V85 V180 ) C1945( V85 V194 ) C1952( V85 V250 ) C1953( V85 V252 ) \nC1958( V85 V284 ) C1959( V85 V295 ) C2126( V94 V100 ) C2130( V94 V128 ) C2134( V94 V226 ) C2138( V94 V265 ) \nC2143( V94 V303 ) C2144( V94 V312 ) C2148( V95 V140 ) C2149( V95 V147 ) C2151( V95 V151 ) C2152( V95 V162 ) \nC2153( V95 V166 ) C2163( V95 V281 ) C2166( V95 V298 ) C2167( V95 V303 ) C2260( V100 V162 ) C2262( V100 V192 ) \nC2265( V100 V226 ) C2267( V100 V241 ) C2269( V100 V265 ) C2270( V100 V284 ) C2272( V100 V303 ) C2273( V100 V312 ) \nC2276( V101 V144 ) C2278( V101 V180 ) C2282( V101 V250 ) C2283( V101 V252 ) C2285( V101 V258 ) C2286( V101 V284 ) \nC2287( V101 V295 ) C2358( V106 V130 ) C2359( V106 V132 ) C2360( V106 V151 ) C2363( V106 V192 ) C2364( V106 V200 ) \nC2366( V106 V216 ) C2372( V106 V295 ) C2378( V107 V189 ) C2379( V107 V191 ) C2382( V107 V215 ) C2383( V107 V225 ) \nC2385( V107 V230 ) C2387( V107 V239 ) C2388( V107 V258 ) C2395( V108 V124 ) C2396( V108 V135 ) C2398( V108 V147 ) \nC2399( V108 V151 ) C2402( V108 V180 ) C2406( V108 V190 ) C2410( V108 V242 ) C2413( V108 V270 ) C2414( V108 V282 ) \nC2698( V124 V135 ) C2700( V124 V144 ) C2701( V124 V151 ) C2702( V124 V180 ) C2704( V124 V189 ) C2705( V124 V190 ) \nC2706( V124 V194 ) C2709( V124 V225 ) C2711( V124 V270 ) C2714( V124 V282 ) C2771( V128 V140 ) C2773( V128 V156 ) \nC2774( V128 V158 ) C2775( V128 V162 ) C2777( V128 V186 ) C2781( V128 V265 ) C2787( V128 V302 ) C2806( V130 V132 ) \nC2807( V130 V135 ) C2811( V130 V151 ) C2813( V130 V192 ) C2815( V130 V200 ) C2816( V130 V216 ) C2817( V130 V226 ) \nC2818( V130 V230 ) C2820( V130 V239 ) C2845( V132 V151 ) C2848( V132 V172 ) C2850( V132 V186 ) C2851( V132 V192 ) \nC2853( V132 V200 ) C2854( V132 V216 ) C2856( V132 V226 ) C2859( V132 V260 ) C2898( V135 V151 ) C2899( V135 V180 ) \nC2902( V135 V190 ) C2903( V135 V226 ) C2907( V135 V270 ) C2910( V135 V282 ) C2977( V140 V156 ) C2978( V140 V158 ) \nC2981( V140 V186 ) C2986( V140 V302 ) C2987( V140 V303 ) C3037( V144 V180 ) C3039( V144 V194 ) C3042( V144 V215 ) \nC3044( V144 V250 ) C3045( V144 V252 ) C3049( V144 V284 ) C3050( V144 V295 ) C3084( V147 V151 ) C3086( V147 V162 ) \nC3087( V147 V166 ) C3089( V147 V200 ) C3094( V147 V242 ) C3098( V147 V281 ) C3100( V147 V298 ) C3158( V151 V162 ) \nC3159( V151 V166 ) C3160( V151 V180 ) C3162( V151 V190 ) C3163( V151 V192 ) C3164( V151 V200 ) C3165( V151 V216 ) \nC3166( V151 V270 ) C3167( V151 V281 ) C3168( V151 V282 ) C3170( V151 V298 ) C3229( V156 V158 ) C3232( V156 V186 ) \nC3233( V156 V241 ) C3239( V156 V302 ) C3258( V158 V166 ) C3260( V158 V186 ) C3265( V158 V302 ) C3266( V158 V312 ) \nC3316( V162 V166 ) C3318( V162 V192 ) C3322( V162 V265 ) C3323( V162 V281 ) C3327( V162 V298 ) C3376( V166 V281 ) \nC3379( V166 V298 ) C3444( V172 V186 ) C3445( V172 V190 ) C3446( V172 V191 ) C3447( V172 V194 ) C3449( V172 V216 ) \nC3451( V172 V240 ) C3452( V172 V241 ) C3453( V172 V242 ) C3454( V172 V260 ) C3457( V172 V274 ) C3546( V180 V190 ) \nC3548( V180 V250 ) C3549( V180 V252 ) C3550( V180 V270 ) C3552( V180 V282 ) C3553( V180 V284 ) C3554( V180 V295 ) \nC3616( V186 V216 ) C3621( V186 V284 ) C3623( V186 V302 ) C3647( V189 V215 ) C3648( V189 V225 ) C3649( V189 V230 ) \nC3650( V189 V239 ) C3651( V189 V258 ) C3659( V190 V250 ) C3661( V190 V270 ) C3663( V190 V282 ) C3668( V191 V194 ) \nC3673( V191 V240 ) C3674( V191 V241</w:t>
      </w:r>
    </w:p>
    <w:p>
      <w:pPr>
        <w:pStyle w:val="PreformattedText"/>
        <w:bidi w:val="0"/>
        <w:spacing w:before="0" w:after="0"/>
        <w:jc w:val="left"/>
        <w:rPr/>
      </w:pPr>
      <w:r>
        <w:rPr/>
        <w:t xml:space="preserve"> </w:t>
      </w:r>
      <w:r>
        <w:rPr/>
        <w:t>) C3675( V191 V242 ) C3677( V191 V260 ) C3679( V191 V274 ) C3681( V192 V200 ) \nC3683( V192 V216 ) C3692( V192 V303 ) C3709( V194 V240 ) C3710( V194 V241 ) C3711( V194 V242 ) C3713( V194 V260 ) \nC3714( V194 V274 ) C3779( V200 V216 ) C3921( V215 V225 ) C3922( V215 V230 ) C3924( V215 V239 ) C3925( V215 V258 ) \nC4019( V225 V230 ) C4020( V225 V239 ) C4022( V225 V258 ) C4029( V226 V260 ) C4030( V226 V265 ) C4034( V226 V303 ) \nC4035( V226 V312 ) C4060( V230 V239 ) C4063( V230 V258 ) C4126( V239 V258 ) C4130( V240 V241 ) C4131( V240 V242 ) \nC4133( V240 V260 ) C4135( V240 V274 ) C4136( V240 V282 ) C4139( V241 V242 ) C4141( V241 V260 ) C4143( V241 V274 ) \nC4144( V241 V284 ) C4147( V242 V260 ) C4148( V242 V274 ) C4196( V250 V252 ) C4200( V250 V284 ) C4202( V250 V295 ) \nC4206( V252 V284 ) C4207( V252 V295 ) C4243( V260 V274 ) C4267( V265 V281 ) C4269( V265 V303 ) C4270( V265 V312 ) \nC4292( V270 V282 ) C4327( V281 V298 ) C4332( V284 V295 ) C4359( V303 V312 ) "];3-&gt;8[label="66: V28 V29 V31 V32 V34 \nV42 V45 V50 V54 V73 V77 \nV79 V80 V85 V94 V95 V100 \nV101 V106 V107 V108 V124 V128 \nV130 V132 V135 V140 V144 V147 \nV156 V158 V162 V166 V172 V180 \nV186 V189 V190 V191 V192 V194 \nV200 V215 V216 V225 V226 V230 \nV239 V240 V241 V242 V250 V252 \nV258 V260 V265 V270 V274 V281 \nV282 V284 V295 V298 V302 V303 \nV312 \n328: C564 ,C567 ,C568 ,C569 ,C575 ,\nC576 ,C577 ,C578 ,C580 ,C581 ,C585 ,\nC587 ,C590 ,C592 ,C596 ,C602 ,C603 ,\nC604 ,C607 ,C608 ,C610 ,C611 ,C642 ,\nC644 ,C645 ,C646 ,C647 ,C648 ,C653 ,\nC655 ,C659 ,C664 ,C665 ,C670 ,C672 ,\nC675 ,C679 ,C683 ,C689 ,C690 ,C693 ,\nC694 ,C695 ,C727 ,C730 ,C733 ,C734 ,\nC736 ,C740 ,C743 ,C744 ,C747 ,C749 ,\nC752 ,C753 ,C941 ,C944 ,C946 ,C953 ,\nC954 ,C955 ,C956 ,C958 ,C1017 ,C1022 ,\nC1023 ,C1025 ,C1026 ,C1030 ,C1034 ,C1132 ,\nC1133 ,C1134 ,C1139 ,C1143 ,C1145 ,C1147 ,\nC1151 ,C1152 ,C1153 ,C1228 ,C1230 ,C1234 ,\nC1236 ,C1237 ,C1241 ,C1245 ,C1246 ,C1249 ,\nC1674 ,C1678 ,C1681 ,C1682 ,C1692 ,C1693 ,\nC1695 ,C1765 ,C1767 ,C1768 ,C1774 ,C1775 ,\nC1777 ,C1779 ,C1810 ,C1812 ,C1815 ,C1816 ,\nC1818 ,C1820 ,C1828 ,C1833 ,C1835 ,C1837 ,\nC1840 ,C1841 ,C1842 ,C1843 ,C1844 ,C1847 ,\nC1850 ,C1939 ,C1940 ,C1941 ,C1943 ,C1945 ,\nC1952 ,C1953 ,C1958 ,C1959 ,C2126 ,C2130 ,\nC2134 ,C2138 ,C2143 ,C2144 ,C2148 ,C2149 ,\nC2152 ,C2153 ,C2163 ,C2166 ,C2167 ,C2260 ,\nC2262 ,C2265 ,C2267 ,C2269 ,C2270 ,C2272 ,\nC2273 ,C2276 ,C2278 ,C2282 ,C2283 ,C2285 ,\nC2286 ,C2287 ,C2358 ,C2359 ,C2363 ,C2364 ,\nC2366 ,C2372 ,C2378 ,C2379 ,C2382 ,C2383 ,\nC2385 ,C2387 ,C2388 ,C2395 ,C2396 ,C2398 ,\nC2402 ,C2406 ,C2410 ,C2413 ,C2414 ,C2698 ,\nC2700 ,C2702 ,C2704 ,C2705 ,C2706 ,C2709 ,\nC2711 ,C2714 ,C2771 ,C2773 ,C2774 ,C2775 ,\nC2777 ,C2781 ,C2787 ,C2806 ,C2807 ,C2813 ,\nC2815 ,C2816 ,C2817 ,C2818 ,C2820 ,C2848 ,\nC2850 ,C2851 ,C2853 ,C2854 ,C2856 ,C2859 ,\nC2899 ,C2902 ,C2903 ,C2907 ,C2910 ,C2977 ,\nC2978 ,C2981 ,C2986 ,C2987 ,C3037 ,C3039 ,\nC3042 ,C3044 ,C3045 ,C3049 ,C3050 ,C3086 ,\nC3087 ,C3089 ,C3094 ,C3098 ,C3100 ,C3229 ,\nC3232 ,C3233 ,C3239 ,C3258 ,C3260 ,C3265 ,\nC3266 ,C3316 ,C3318 ,C3322 ,C3323 ,C3327 ,\nC3376 ,C3379 ,C3444 ,C3445 ,C3446 ,C3447 ,\nC3449 ,C3451 ,C3452 ,C3453 ,C3454 ,C3457 ,\nC3546 ,C3548 ,C3549 ,C3550 ,C3552 ,C3553 ,\nC3554 ,C3616 ,C3621 ,C3623 ,C3647 ,C3648 ,\nC3649 ,C3650 ,C3651 ,C3659 ,C3661 ,C3663 ,\nC3668 ,C3673 ,C3674 ,C3675 ,C3677 ,C3679 ,\nC3681 ,C3683 ,C3692 ,C3709 ,C3710 ,C3711 ,\nC3713 ,C3714 ,C3779 ,C3921 ,C3922 ,C3924 ,\nC3925 ,C4019 ,C4020 ,C4022 ,C4029 ,C4030 ,\nC4034 ,C4035 ,C4060 ,C4063 ,C4126 ,C4130 ,\nC4131 ,C4133 ,C4135 ,C4136 ,C4139 ,C4141 ,\nC4143 ,C4144 ,C4147 ,C4148 ,C4196 ,C4200 ,\nC4202 ,C4206 ,C4207 ,C4243 ,C4267 ,C4269 ,\nC4270 ,C4292 ,C4327 ,C4332 ,C4359 ,"];9[shape=box, label="id:9 level: 2\n79: V24 V25 V31 V33 V36 \nV38 V42 V47 V50 V70 V74 \nV80 V83 V87 V89 V91 V100 \nV101 V102 V103 V106 V108 V110 \nV111 V115 V120 V121 V122 V131 \nV134 V136 V139 V141 V146 V147 \nV158 V159 V163 V166 V168 V173 \nV174 V175 V181 V182 V187 V193 \nV198 V201 V211 V213 V218 V229 \nV240 V241 V242 V244 V245 V248 \nV252 V256 V258 V259 V266 V276 \nV281 V282 V284 V293 V295 V297 \nV298 V300 V301 V305 V307 V310 \nV311 V313 \n397: C445( V24 V36 ) C446( V24 V42 ) C451( V24 V80 ) C453( V24 V83 ) C454( V24 V87 ) \nC456( V24 V102 ) C467( V24 V245 ) C468( V24 V276 ) C470( V24 V307 ) C471( V24 V310 ) C477( V25 V70 ) \nC481( V25 V89 ) C483( V25 V120 ) C487( V25 V213 ) C489( V25 V244 ) C490( V25 V248 ) C492( V25 V259 ) \nC493( V25 V266 ) C495( V25 V281 ) C497( V25 V293 ) C498( V25 V295 ) C499( V25 V300 ) C642( V31 V50 ) \nC644( V31 V106 ) C645( V31 V108 ) C648( V31 V147 ) C650( V31 V159 ) C658( V31 V229 ) C659( V31 V242 ) \nC660( V31 V244 ) C662( V31 V256 ) C665( V31 V282 ) C668( V31 V313 ) C698( V33 V36 ) C704( V33 V101 ) \nC706( V33 V122 ) C707( V33 V136 ) C708( V33 V139 ) C710( V33 V163 ) C712( V33 V193 ) C715( V33 V198 ) \nC717( V33 V211 ) C721( V33 V258 ) C725( V33 V305 ) C780( V36 V80 ) C782( V36 V83 ) C783( V36 V87 ) \nC784( V36 V101 ) C785( V36 V102 ) C786( V36 V110 ) C787( V36 V120 ) C789( V36 V136 ) C790( V36 V139 ) \nC791( V36 V163 ) C792( V36 V198 ) C794( V36 V211 ) C795( V36 V213 ) C797( V36 V229 ) C798( V36 V245 ) \nC800( V36 V258 ) C802( V36 V276 ) C803( V36 V305 ) C804( V36 V310 ) C835( V38 V87 ) C837( V38 V89 ) \nC838( V38 V131 ) C839( V38 V139 ) C845( V38 V181 ) C847( V38 V211 ) C848( V38 V218 ) C851( V38 V252 ) \nC852( V38 V256 ) C854( V38 V282 ) C857( V38 V301 ) C940( V42 V47 ) C941( V42 V50 ) C946( V42 V100 ) \nC950( V42 V175 ) C954( V42 V252 ) C957( V42 V307 ) C1064( V47 V100 ) C1065( V47 V111 ) C1067( V47 V134 ) \nC1068( V47 V168 ) C1069( V47 V175 ) C1070( V47 V193 ) C1074( V47 V241 ) C1075( V47 V252 ) C1077( V47 V284 ) \nC1079( V47 V310 ) C1131( V50 V89 ) C1133( V50 V100 ) C1134( V50 V108 ) C1138( V50 V146 ) C1139( V50 V147 ) \nC1140( V50 V159 ) C1144( V50 V229 ) C1147( V50 V242 ) C1148( V50 V244 ) C1149( V50 V245 ) C1150( V50 V256 ) \nC1154( V50 V313 ) C1606( V70 V74 ) C1607( V70 V80 ) C1612( V70 V115 ) C1613( V70 V120 ) C1618( V70 V213 ) \nC1619( V70 V241 ) C1620( V70 V244 ) C1621( V70 V248 ) C1625( V70 V266 ) C1627( V70 V281 ) C1628( V70 V293 ) \nC1699( V74 V101 ) C1701( V74 V121 ) C1702( V74 V147 ) C1706( V74 V201 ) C1708( V74 V241 ) C1711( V74 V256 ) \nC1713( V74 V297 ) C1831( V80 V83 ) C1832( V80 V87 ) C1834( V80 V102 ) C1836( V80 V115 ) C1845( V80 V245 ) \nC1847( V80 V258 ) C1849( V80 V276 ) C1852( V80 V310 ) C1899( V83 V87 ) C1901( V83 V102 ) C1911( V83 V245 ) \nC1913( V83 V276 ) C1916( V83 V310 ) C1988( V87 V102 ) C1989( V87 V136 ) C1997( V87 V245 ) C2001( V87 V276 ) \nC2003( V87 V282 ) C2005( V87 V310 ) C2027( V89 V131 ) C2028( V89 V139 ) C2029( V89 V146 ) C2030( V89 V181 ) \nC2032( V89 V211 ) C2033( V89 V218 ) C2036( V89 V245 ) C2037( V89 V252 ) C2039( V89 V256 ) C2041( V89 V300 ) \nC2042( V89 V301 ) C2072( V91 V122 ) C2073( V91 V159 ) C2074( V91 V175 ) C2075( V91 V187 ) C2081( V91 V242 ) \nC2257( V100 V111 ) C2259( V100 V134 ) C2261( V100 V168 ) C2263( V100 V193 ) C2267( V100 V241 ) C2270( V100 V284 ) \nC2274( V101 V136 ) C2275( V101 V139 ) C2277( V101 V163 ) C2280( V101 V198 ) C2281( V101 V211 ) C2283( V101 V252 ) \nC2284( V101 V256 ) C2285( V101 V258 ) C2286( V101 V284 ) C2287( V101 V295 ) C2288( V101 V297 ) C2289( V101 V305 ) \nC2293( V102 V175 ) C2299( V102 V245 ) C2301( V102 V276 ) C2304( V102 V310 ) C2307( V103 V141 ) C2319( V103 V298 ) \nC2320( V103 V311 ) C2357( V106 V121 ) C2368( V106 V248 ) C2372( V106 V295 ) C2394( V108 V120 ) C2398( V108 V147 ) \nC2400( V108 V159 ) C2404( V108 V187 ) C2409( V108 V229 ) C2410( V108 V242 ) C2411( V108 V244 ) C2412( V108 V256 ) \nC2414( V108 V282 ) C2416( V108 V297 ) C2417( V108 V313 ) C2438( V110 V120 ) C2444( V110 V181 ) C2445( V110 V198 ) \nC2447( V110 V213 ) C2449( V110 V229 ) C2453( V110 V305 ) C2454( V111 V134 ) C2457( V111 V168 ) C2458( V111 V173 ) \nC2460( V111 V193 ) C2464( V111 V241 ) C2467( V111 V258 ) C2468( V111 V284 ) C2536( V115 V173 ) C2539( V115 V201 ) \nC2543( V115 V293 ) C2632( V120 V187 ) C2636( V120 V213 ) C2638( V120 V229 ) C2639( V120 V244 ) C2640( V120 V248 ) \nC2642( V120 V266 ) C2644( V120 V281 ) C2646( V120 V293 ) C2647( V120 V297 ) C2649( V121 V147 ) C2655( V121 V201 ) \nC2657( V121 V248 ) C2660( V121 V295 ) C2661( V121 V301 ) C2665( V122 V159 ) C2667( V122 V187 ) C2672( V122 V242 ) \nC2825( V131 V139 ) C2829( V131 V163 ) C2831( V131 V181 ) C2834( V131 V211 ) C2836( V131 V218 ) C2837( V131 V252 ) \nC2838( V131 V256 ) C2841( V131 V301 ) C2842( V131 V310 ) C2843( V131 V311 ) C2844( V131 V313 ) C2881( V134 V163 ) \nC2882( V134 V168 ) C2883( V134 V193 ) C2888( V134 V229 ) C2889( V134 V241 ) C2894( V134 V284 ) C2911( V136 V139 ) \nC2913( V136 V163 ) C2918( V136 V198 ) C2920( V136 V211 ) C2924( V136 V244 ) C2925( V136 V258 ) C2930( V136 V305 ) \nC2962( V139 V163 ) C2963( V139 V181 ) C2965( V139 V198 ) C2966( V139 V211 ) C2967( V139 V218 ) C2970( V139 V252 ) \nC2971( V139 V256 ) C2972( V139 V258 ) C2973( V139 V301 ) C2974( V139 V305 ) C2990( V141 V146 ) C2991( V141 V158 ) \nC2992( V141 V174 ) C3000( V141 V300 ) C3001( V141 V307 ) C3073( V146 V174 ) C3079( V146 V245 ) C3082( V146 V300 ) \nC3083( V146 V307 ) C3085( V147 V159 ) C3087( V147 V166 ) C3090( V147 V201 ) C3093( V147 V229 ) C3094( V147 V242 ) \nC3095( V147 V244 ) C3097( V147 V256 ) C3098( V147 V281 ) C3100( V147 V298 ) C3101( V147 V313 ) C3258( V158 V166 ) \nC3259( V158 V182 ) C3268( V159 V168 ) C3269( V159 V187 ) C3272( V159 V229 ) C3274( V159 V242 ) C3275( V159 V244 ) \nC3276( V159 V256 ) C3280( V159 V313 ) C3330( V163 V198 ) C3332( V163 V211 ) C3334( V163 V229 ) C3335( V163 V258 ) \nC3340( V163 V305 ) C3341( V163 V311 ) C3342( V163 V313 ) C3372( V166 V168 ) C3373( V166 V182 ) C3376( V166 V281 ) \nC3379( V166 V298 ) C3392( V168 V193 ) C3396( V168 V241 ) C3400( V168 V284 ) C3461( V173 V201 ) C3476( V174 V259 ) \nC3479( V174 V300 ) C3480( V174 V307 ) C3484( V175 V252 ) C3555( V181 V187 ) C3556( V181 V198 ) C3557( V181 V211 ) \nC3559( V181 V218 )</w:t>
      </w:r>
    </w:p>
    <w:p>
      <w:pPr>
        <w:pStyle w:val="PreformattedText"/>
        <w:bidi w:val="0"/>
        <w:spacing w:before="0" w:after="0"/>
        <w:jc w:val="left"/>
        <w:rPr/>
      </w:pPr>
      <w:r>
        <w:rPr/>
        <w:t xml:space="preserve"> </w:t>
      </w:r>
      <w:r>
        <w:rPr/>
        <w:t>C3560( V181 V240 ) C3561( V181 V252 ) C3562( V181 V256 ) C3563( V181 V266 ) C3564( V181 V301 ) \nC3565( V181 V305 ) C3568( V182 V213 ) C3626( V187 V240 ) C3627( V187 V242 ) C3628( V187 V266 ) C3630( V187 V297 ) \nC3631( V187 V305 ) C3699( V193 V241 ) C3703( V193 V284 ) C3704( V193 V301 ) C3758( V198 V211 ) C3761( V198 V258 ) \nC3762( V198 V297 ) C3763( V198 V305 ) C3764( V198 V307 ) C3786( V201 V248 ) C3884( V211 V218 ) C3886( V211 V252 ) \nC3887( V211 V256 ) C3888( V211 V258 ) C3891( V211 V301 ) C3892( V211 V305 ) C3904( V213 V229 ) C3905( V213 V244 ) \nC3906( V213 V248 ) C3908( V213 V266 ) C3911( V213 V281 ) C3912( V213 V293 ) C3952( V218 V252 ) C3953( V218 V256 ) \nC3959( V218 V293 ) C3960( V218 V301 ) C4050( V229 V242 ) C4051( V229 V244 ) C4053( V229 V256 ) C4058( V229 V313 ) \nC4130( V240 V241 ) C4131( V240 V242 ) C4132( V240 V259 ) C4134( V240 V266 ) C4136( V240 V282 ) C4137( V240 V305 ) \nC4139( V241 V242 ) C4144( V241 V284 ) C4145( V242 V244 ) C4146( V242 V256 ) C4149( V242 V313 ) C4160( V244 V248 ) \nC4161( V244 V256 ) C4162( V244 V266 ) C4163( V244 V281 ) C4164( V244 V293 ) C4165( V244 V313 ) C4168( V245 V276 ) \nC4170( V245 V310 ) C4185( V248 V266 ) C4186( V248 V281 ) C4189( V248 V293 ) C4190( V248 V295 ) C4205( V252 V256 ) \nC4206( V252 V284 ) C4207( V252 V295 ) C4208( V252 V301 ) C4226( V256 V297 ) C4227( V256 V301 ) C4228( V256 V313 ) \nC4235( V258 V305 ) C4238( V259 V282 ) C4239( V259 V295 ) C4271( V266 V281 ) C4273( V266 V293 ) C4274( V266 V305 ) \nC4311( V276 V310 ) C4325( V281 V293 ) C4327( V281 V298 ) C4332( V284 V295 ) C4349( V297 V307 ) C4350( V298 V311 ) \nC4355( V300 V307 ) C4362( V311 V313 ) "];3-&gt;9[label="78: V24 V25 V31 V33 V36 \nV38 V42 V47 V50 V70 V74 \nV80 V83 V87 V89 V91 V100 \nV101 V102 V103 V106 V108 V110 \nV111 V115 V120 V121 V122 V131 \nV134 V136 V139 V141 V146 V147 \nV158 V159 V163 V166 V168 V173 \nV174 V175 V181 V182 V187 V193 \nV198 V201 V211 V213 V218 V229 \nV240 V241 V242 V244 V245 V248 \nV252 V258 V259 V266 V276 V281 \nV282 V284 V293 V295 V297 V298 \nV300 V301 V305 V307 V310 V311 \nV313 \n376: C445 ,C446 ,C451 ,C453 ,C454 ,\nC456 ,C467 ,C468 ,C470 ,C471 ,C477 ,\nC481 ,C483 ,C487 ,C489 ,C490 ,C492 ,\nC493 ,C495 ,C497 ,C498 ,C499 ,C642 ,\nC644 ,C645 ,C648 ,C650 ,C658 ,C659 ,\nC660 ,C665 ,C668 ,C698 ,C704 ,C706 ,\nC707 ,C708 ,C710 ,C712 ,C715 ,C717 ,\nC721 ,C725 ,C780 ,C782 ,C783 ,C784 ,\nC785 ,C786 ,C787 ,C789 ,C790 ,C791 ,\nC792 ,C794 ,C795 ,C797 ,C798 ,C800 ,\nC802 ,C803 ,C804 ,C835 ,C837 ,C838 ,\nC839 ,C845 ,C847 ,C848 ,C851 ,C854 ,\nC857 ,C940 ,C941 ,C946 ,C950 ,C954 ,\nC957 ,C1064 ,C1065 ,C1067 ,C1068 ,C1069 ,\nC1070 ,C1074 ,C1075 ,C1077 ,C1079 ,C1131 ,\nC1133 ,C1134 ,C1138 ,C1139 ,C1140 ,C1144 ,\nC1147 ,C1148 ,C1149 ,C1154 ,C1606 ,C1607 ,\nC1612 ,C1613 ,C1618 ,C1619 ,C1620 ,C1621 ,\nC1625 ,C1627 ,C1628 ,C1699 ,C1701 ,C1702 ,\nC1706 ,C1708 ,C1713 ,C1831 ,C1832 ,C1834 ,\nC1836 ,C1845 ,C1847 ,C1849 ,C1852 ,C1899 ,\nC1901 ,C1911 ,C1913 ,C1916 ,C1988 ,C1989 ,\nC1997 ,C2001 ,C2003 ,C2005 ,C2027 ,C2028 ,\nC2029 ,C2030 ,C2032 ,C2033 ,C2036 ,C2037 ,\nC2041 ,C2042 ,C2072 ,C2073 ,C2074 ,C2075 ,\nC2081 ,C2257 ,C2259 ,C2261 ,C2263 ,C2267 ,\nC2270 ,C2274 ,C2275 ,C2277 ,C2280 ,C2281 ,\nC2283 ,C2285 ,C2286 ,C2287 ,C2288 ,C2289 ,\nC2293 ,C2299 ,C2301 ,C2304 ,C2307 ,C2319 ,\nC2320 ,C2357 ,C2368 ,C2372 ,C2394 ,C2398 ,\nC2400 ,C2404 ,C2409 ,C2410 ,C2411 ,C2414 ,\nC2416 ,C2417 ,C2438 ,C2444 ,C2445 ,C2447 ,\nC2449 ,C2453 ,C2454 ,C2457 ,C2458 ,C2460 ,\nC2464 ,C2467 ,C2468 ,C2536 ,C2539 ,C2543 ,\nC2632 ,C2636 ,C2638 ,C2639 ,C2640 ,C2642 ,\nC2644 ,C2646 ,C2647 ,C2649 ,C2655 ,C2657 ,\nC2660 ,C2661 ,C2665 ,C2667 ,C2672 ,C2825 ,\nC2829 ,C2831 ,C2834 ,C2836 ,C2837 ,C2841 ,\nC2842 ,C2843 ,C2844 ,C2881 ,C2882 ,C2883 ,\nC2888 ,C2889 ,C2894 ,C2911 ,C2913 ,C2918 ,\nC2920 ,C2924 ,C2925 ,C2930 ,C2962 ,C2963 ,\nC2965 ,C2966 ,C2967 ,C2970 ,C2972 ,C2973 ,\nC2974 ,C2990 ,C2991 ,C2992 ,C3000 ,C3001 ,\nC3073 ,C3079 ,C3082 ,C3083 ,C3085 ,C3087 ,\nC3090 ,C3093 ,C3094 ,C3095 ,C3098 ,C3100 ,\nC3101 ,C3258 ,C3259 ,C3268 ,C3269 ,C3272 ,\nC3274 ,C3275 ,C3280 ,C3330 ,C3332 ,C3334 ,\nC3335 ,C3340 ,C3341 ,C3342 ,C3372 ,C3373 ,\nC3376 ,C3379 ,C3392 ,C3396 ,C3400 ,C3461 ,\nC3476 ,C3479 ,C3480 ,C3484 ,C3555 ,C3556 ,\nC3557 ,C3559 ,C3560 ,C3561 ,C3563 ,C3564 ,\nC3565 ,C3568 ,C3626 ,C3627 ,C3628 ,C3630 ,\nC3631 ,C3699 ,C3703 ,C3704 ,C3758 ,C3761 ,\nC3762 ,C3763 ,C3764 ,C3786 ,C3884 ,C3886 ,\nC3888 ,C3891 ,C3892 ,C3904 ,C3905 ,C3906 ,\nC3908 ,C3911 ,C3912 ,C3952 ,C3959 ,C3960 ,\nC4050 ,C4051 ,C4058 ,C4130 ,C4131 ,C4132 ,\nC4134 ,C4136 ,C4137 ,C4139 ,C4144 ,C4145 ,\nC4149 ,C4160 ,C4162 ,C4163 ,C4164 ,C4165 ,\nC4168 ,C4170 ,C4185 ,C4186 ,C4189 ,C4190 ,\nC4206 ,C4207 ,C4208 ,C4235 ,C4238 ,C4239 ,\nC4271 ,C4273 ,C4274 ,C4311 ,C4325 ,C4327 ,\nC4332 ,C4349 ,C4350 ,C4355 ,C4362 ,"];10[shape=box, label="id:10 level: 3\n50: V41 V43 V59 V72 V73 \nV76 V86 V90 V94 V96 V99 \nV104 V108 V111 V112 V114 V120 \nV122 V128 V130 V145 V146 V150 \nV152 V155 V157 V166 V168 V170 \nV174 V184 V187 V195 V198 V205 \nV208 V214 V230 V234 V239 V254 \nV255 V257 V258 V264 V278 V290 \nV297 V299 V307 \n279: C912( V41 V43 ) C913( V41 V90 ) C914( V41 V94 ) C916( V41 V122 ) C918( V41 V128 ) \nC925( V41 V208 ) C930( V41 V234 ) C934( V41 V278 ) C938( V41 V299 ) C962( V43 V90 ) C964( V43 V94 ) \nC967( V43 V122 ) C968( V43 V128 ) C975( V43 V208 ) C977( V43 V234 ) C978( V43 V278 ) C982( V43 V299 ) \nC1344( V59 V99 ) C1348( V59 V152 ) C1349( V59 V155 ) C1350( V59 V157 ) C1353( V59 V184 ) C1354( V59 V198 ) \nC1356( V59 V214 ) C1359( V59 V239 ) C1366( V59 V297 ) C1367( V59 V307 ) C1651( V72 V76 ) C1653( V72 V114 ) \nC1655( V72 V145 ) C1656( V72 V155 ) C1660( V72 V166 ) C1661( V72 V168 ) C1667( V72 V255 ) C1668( V72 V257 ) \nC1669( V72 V264 ) C1675( V73 V96 ) C1676( V73 V104 ) C1677( V73 V111 ) C1679( V73 V150 ) C1682( V73 V166 ) \nC1684( V73 V184 ) C1686( V73 V205 ) C1690( V73 V254 ) C1691( V73 V257 ) C1692( V73 V258 ) C1746( V76 V114 ) \nC1749( V76 V145 ) C1752( V76 V166 ) C1753( V76 V168 ) C1756( V76 V214 ) C1758( V76 V257 ) C1759( V76 V264 ) \nC1762( V76 V307 ) C1962( V86 V94 ) C1965( V86 V108 ) C1967( V86 V120 ) C1971( V86 V170 ) C1973( V86 V184 ) \nC1974( V86 V187 ) C1975( V86 V208 ) C1980( V86 V254 ) C1986( V86 V297 ) C2044( V90 V94 ) C2046( V90 V104 ) \nC2048( V90 V122 ) C2049( V90 V128 ) C2055( V90 V195 ) C2057( V90 V208 ) C2060( V90 V234 ) C2062( V90 V264 ) \nC2063( V90 V278 ) C2067( V90 V299 ) C2129( V94 V122 ) C2130( V94 V128 ) C2133( V94 V208 ) C2136( V94 V234 ) \nC2139( V94 V278 ) C2142( V94 V299 ) C2170( V96 V104 ) C2171( V96 V111 ) C2174( V96 V150 ) C2177( V96 V184 ) \nC2179( V96 V205 ) C2183( V96 V254 ) C2184( V96 V257 ) C2185( V96 V258 ) C2233( V99 V145 ) C2234( V99 V152 ) \nC2235( V99 V155 ) C2236( V99 V157 ) C2237( V99 V174 ) C2239( V99 V184 ) C2240( V99 V187 ) C2241( V99 V198 ) \nC2243( V99 V214 ) C2247( V99 V239 ) C2253( V99 V297 ) C2255( V99 V307 ) C2322( V104 V111 ) C2325( V104 V150 ) \nC2328( V104 V184 ) C2331( V104 V205 ) C2336( V104 V254 ) C2337( V104 V257 ) C2338( V104 V258 ) C2394( V108 V120 ) \nC2401( V108 V170 ) C2403( V108 V184 ) C2404( V108 V187 ) C2408( V108 V208 ) C2416( V108 V297 ) C2455( V111 V150 ) \nC2457( V111 V168 ) C2459( V111 V184 ) C2462( V111 V205 ) C2465( V111 V254 ) C2466( V111 V257 ) C2467( V111 V258 ) \nC2470( V112 V130 ) C2472( V112 V145 ) C2473( V112 V146 ) C2474( V112 V150 ) C2478( V112 V168 ) C2480( V112 V174 ) \nC2482( V112 V195 ) C2485( V112 V230 ) C2487( V112 V239 ) C2488( V112 V255 ) C2493( V112 V290 ) C2494( V112 V299 ) \nC2517( V114 V145 ) C2518( V114 V152 ) C2519( V114 V166 ) C2520( V114 V168 ) C2524( V114 V234 ) C2525( V114 V257 ) \nC2526( V114 V264 ) C2630( V120 V170 ) C2631( V120 V184 ) C2632( V120 V187 ) C2635( V120 V208 ) C2647( V120 V297 ) \nC2663( V122 V128 ) C2667( V122 V187 ) C2668( V122 V205 ) C2669( V122 V208 ) C2671( V122 V234 ) C2674( V122 V278 ) \nC2676( V122 V299 ) C2772( V128 V155 ) C2778( V128 V208 ) C2779( V128 V234 ) C2782( V128 V278 ) C2784( V128 V290 ) \nC2786( V128 V299 ) C2809( V130 V146 ) C2810( V130 V150 ) C2812( V130 V174 ) C2814( V130 V195 ) C2818( V130 V230 ) \nC2820( V130 V239 ) C2821( V130 V255 ) C2823( V130 V290 ) C3054( V145 V166 ) C3055( V145 V168 ) C3059( V145 V187 ) \nC3063( V145 V257 ) C3065( V145 V264 ) C3072( V146 V150 ) C3073( V146 V174 ) C3074( V146 V195 ) C3076( V146 V230 ) \nC3078( V146 V239 ) C3080( V146 V255 ) C3081( V146 V290 ) C3083( V146 V307 ) C3139( V150 V174 ) C3140( V150 V184 ) \nC3141( V150 V195 ) C3142( V150 V205 ) C3145( V150 V230 ) C3146( V150 V239 ) C3147( V150 V254 ) C3148( V150 V255 ) \nC3149( V150 V257 ) C3150( V150 V258 ) C3153( V150 V278 ) C3155( V150 V290 ) C3171( V152 V155 ) C3172( V152 V157 ) \nC3174( V152 V184 ) C3175( V152 V198 ) C3176( V152 V214 ) C3178( V152 V239 ) C3180( V152 V297 ) C3184( V152 V307 ) \nC3213( V155 V157 ) C3218( V155 V184 ) C3219( V155 V198 ) C3220( V155 V214 ) C3221( V155 V239 ) C3225( V155 V290 ) \nC3227( V155 V297 ) C3228( V155 V307 ) C3240( V157 V184 ) C3243( V157 V198 ) C3246( V157 V214 ) C3249( V157 V239 ) \nC3254( V157 V297 ) C3257( V157 V307 ) C3372( V166 V168 ) C3374( V166 V257 ) C3375( V166 V264 ) C3397( V168 V257 ) \nC3398( V168 V264 ) C3402( V168 V299 ) C3417( V170 V184 ) C3418( V170 V187 ) C3420( V170 V208 ) C3431( V170 V297 ) \nC3468( V174 V195 ) C3471( V174 V230 ) C3473( V174 V239 ) C3475( V174 V255 ) C3478( V174 V290 ) C3480( V174 V307 ) \nC3589( V184 V187 ) C3590( V184 V198 ) C3591( V184 V205 ) C3592( V184 V208 ) C3593( V184 V214 ) C3594( V184 V239 ) \nC3595( V184 V254 ) C3596( V184 V257 ) C3597( V184 V258 ) C3599( V184 V297 ) C3600( V184 V307 ) C3624( V187 V208 ) \nC3630( V187 V297 ) C3723( V195 V230 ) C3726( V195 V239 ) C3727( V195 V255 ) C3729( V195 V264 ) C3732( V195 V290 ) \nC3759( V198 V214 ) C3760( V198 V239 ) C3761( V198 V258 ) C3762( V198 V297 ) C3764( V198 V307 ) C3832( V205 V234 ) \nC3833( V205 V254 ) C3834( V205 V257 ) C3835( V205 V258 ) C3858( V208 V234 ) C3860( V208 V278 ) C3862( V208 V297 ) \nC3863(</w:t>
      </w:r>
    </w:p>
    <w:p>
      <w:pPr>
        <w:pStyle w:val="PreformattedText"/>
        <w:bidi w:val="0"/>
        <w:spacing w:before="0" w:after="0"/>
        <w:jc w:val="left"/>
        <w:rPr/>
      </w:pPr>
      <w:r>
        <w:rPr/>
        <w:t xml:space="preserve"> </w:t>
      </w:r>
      <w:r>
        <w:rPr/>
        <w:t>V208 V299 ) C3915( V214 V239 ) C3918( V214 V297 ) C3919( V214 V307 ) C4060( V230 V239 ) C4062( V230 V255 ) \nC4063( V230 V258 ) C4064( V230 V290 ) C4088( V234 V278 ) C4092( V234 V299 ) C4125( V239 V255 ) C4126( V239 V258 ) \nC4127( V239 V290 ) C4128( V239 V297 ) C4129( V239 V307 ) C4215( V254 V257 ) C4216( V254 V258 ) C4224( V255 V290 ) \nC4229( V257 V258 ) C4230( V257 V264 ) C4317( V278 V299 ) C4349( V297 V307 ) "];5-&gt;10[label="49: V41 V43 V59 V72 V73 \nV76 V86 V90 V94 V96 V99 \nV104 V108 V111 V112 V114 V120 \nV122 V128 V130 V145 V146 V150 \nV152 V155 V157 V166 V168 V170 \nV174 V187 V195 V198 V205 V208 \nV214 V230 V234 V239 V254 V255 \nV257 V258 V264 V278 V290 V297 \nV299 V307 \n254: C912 ,C913 ,C914 ,C916 ,C918 ,\nC925 ,C930 ,C934 ,C938 ,C962 ,C964 ,\nC967 ,C968 ,C975 ,C977 ,C978 ,C982 ,\nC1344 ,C1348 ,C1349 ,C1350 ,C1354 ,C1356 ,\nC1359 ,C1366 ,C1367 ,C1651 ,C1653 ,C1655 ,\nC1656 ,C1660 ,C1661 ,C1667 ,C1668 ,C1669 ,\nC1675 ,C1676 ,C1677 ,C1679 ,C1682 ,C1686 ,\nC1690 ,C1691 ,C1692 ,C1746 ,C1749 ,C1752 ,\nC1753 ,C1756 ,C1758 ,C1759 ,C1762 ,C1962 ,\nC1965 ,C1967 ,C1971 ,C1974 ,C1975 ,C1980 ,\nC1986 ,C2044 ,C2046 ,C2048 ,C2049 ,C2055 ,\nC2057 ,C2060 ,C2062 ,C2063 ,C2067 ,C2129 ,\nC2130 ,C2133 ,C2136 ,C2139 ,C2142 ,C2170 ,\nC2171 ,C2174 ,C2179 ,C2183 ,C2184 ,C2185 ,\nC2233 ,C2234 ,C2235 ,C2236 ,C2237 ,C2240 ,\nC2241 ,C2243 ,C2247 ,C2253 ,C2255 ,C2322 ,\nC2325 ,C2331 ,C2336 ,C2337 ,C2338 ,C2394 ,\nC2401 ,C2404 ,C2408 ,C2416 ,C2455 ,C2457 ,\nC2462 ,C2465 ,C2466 ,C2467 ,C2470 ,C2472 ,\nC2473 ,C2474 ,C2478 ,C2480 ,C2482 ,C2485 ,\nC2487 ,C2488 ,C2493 ,C2494 ,C2517 ,C2518 ,\nC2519 ,C2520 ,C2524 ,C2525 ,C2526 ,C2630 ,\nC2632 ,C2635 ,C2647 ,C2663 ,C2667 ,C2668 ,\nC2669 ,C2671 ,C2674 ,C2676 ,C2772 ,C2778 ,\nC2779 ,C2782 ,C2784 ,C2786 ,C2809 ,C2810 ,\nC2812 ,C2814 ,C2818 ,C2820 ,C2821 ,C2823 ,\nC3054 ,C3055 ,C3059 ,C3063 ,C3065 ,C3072 ,\nC3073 ,C3074 ,C3076 ,C3078 ,C3080 ,C3081 ,\nC3083 ,C3139 ,C3141 ,C3142 ,C3145 ,C3146 ,\nC3147 ,C3148 ,C3149 ,C3150 ,C3153 ,C3155 ,\nC3171 ,C3172 ,C3175 ,C3176 ,C3178 ,C3180 ,\nC3184 ,C3213 ,C3219 ,C3220 ,C3221 ,C3225 ,\nC3227 ,C3228 ,C3243 ,C3246 ,C3249 ,C3254 ,\nC3257 ,C3372 ,C3374 ,C3375 ,C3397 ,C3398 ,\nC3402 ,C3418 ,C3420 ,C3431 ,C3468 ,C3471 ,\nC3473 ,C3475 ,C3478 ,C3480 ,C3624 ,C3630 ,\nC3723 ,C3726 ,C3727 ,C3729 ,C3732 ,C3759 ,\nC3760 ,C3761 ,C3762 ,C3764 ,C3832 ,C3833 ,\nC3834 ,C3835 ,C3858 ,C3860 ,C3862 ,C3863 ,\nC3915 ,C3918 ,C3919 ,C4060 ,C4062 ,C4063 ,\nC4064 ,C4088 ,C4092 ,C4125 ,C4126 ,C4127 ,\nC4128 ,C4129 ,C4215 ,C4216 ,C4224 ,C4229 ,\nC4230 ,C4317 ,C4349 ,"];11[shape=box, label="id:11 level: 3\n68: V25 V35 V38 V43 V48 \nV49 V50 V51 V53 V61 V70 \nV74 V85 V87 V89 V92 V96 \nV105 V112 V113 V117 V119 V124 \nV125 V131 V144 V146 V148 V153 \nV156 V157 V159 V160 V168 V189 \nV190 V192 V194 V199 V202 V204 \nV207 V208 V220 V224 V228 V230 \nV231 V235 V241 V245 V250 V253 \nV254 V255 V263 V273 V275 V278 \nV279 V282 V299 V300 V303 V304 \nV310 V312 V313 \n385: C472( V25 V48 ) C473( V25 V49 ) C474( V25 V53 ) C477( V25 V70 ) C481( V25 V89 ) \nC482( V25 V117 ) C491( V25 V253 ) C499( V25 V300 ) C500( V25 V304 ) C754( V35 V38 ) C758( V35 V112 ) \nC759( V35 V125 ) C762( V35 V156 ) C763( V35 V159 ) C764( V35 V160 ) C767( V35 V168 ) C769( V35 V199 ) \nC774( V35 V273 ) C777( V35 V299 ) C778( V35 V312 ) C832( V38 V61 ) C835( V38 V87 ) C837( V38 V89 ) \nC838( V38 V131 ) C840( V38 V153 ) C842( V38 V156 ) C843( V38 V160 ) C846( V38 V199 ) C849( V38 V224 ) \nC850( V38 V228 ) C854( V38 V282 ) C959( V43 V49 ) C960( V43 V53 ) C963( V43 V92 ) C965( V43 V105 ) \nC969( V43 V131 ) C971( V43 V153 ) C973( V43 V189 ) C974( V43 V202 ) C975( V43 V208 ) C978( V43 V278 ) \nC979( V43 V279 ) C982( V43 V299 ) C983( V43 V310 ) C984( V43 V312 ) C1080( V48 V49 ) C1081( V48 V53 ) \nC1086( V48 V89 ) C1088( V48 V117 ) C1089( V48 V124 ) C1094( V48 V189 ) C1097( V48 V231 ) C1098( V48 V253 ) \nC1101( V48 V273 ) C1104( V48 V300 ) C1105( V48 V304 ) C1106( V49 V53 ) C1109( V49 V89 ) C1110( V49 V105 ) \nC1112( V49 V117 ) C1114( V49 V131 ) C1118( V49 V153 ) C1120( V49 V189 ) C1123( V49 V253 ) C1124( V49 V279 ) \nC1126( V49 V300 ) C1127( V49 V304 ) C1129( V49 V310 ) C1130( V50 V51 ) C1131( V50 V89 ) C1135( V50 V119 ) \nC1136( V50 V125 ) C1138( V50 V146 ) C1140( V50 V159 ) C1142( V50 V207 ) C1145( V50 V230 ) C1146( V50 V235 ) \nC1149( V50 V245 ) C1152( V50 V303 ) C1153( V50 V312 ) C1154( V50 V313 ) C1156( V51 V89 ) C1158( V51 V105 ) \nC1160( V51 V119 ) C1161( V51 V125 ) C1164( V51 V146 ) C1168( V51 V194 ) C1170( V51 V207 ) C1173( V51 V230 ) \nC1174( V51 V235 ) C1175( V51 V245 ) C1178( V51 V279 ) C1180( V51 V304 ) C1209( V53 V105 ) C1210( V53 V131 ) \nC1212( V53 V153 ) C1214( V53 V189 ) C1215( V53 V231 ) C1221( V53 V273 ) C1222( V53 V279 ) C1224( V53 V310 ) \nC1392( V61 V70 ) C1393( V61 V74 ) C1395( V61 V87 ) C1398( V61 V96 ) C1399( V61 V113 ) C1402( V61 V153 ) \nC1403( V61 V156 ) C1405( V61 V199 ) C1406( V61 V224 ) C1407( V61 V228 ) C1408( V61 V241 ) C1409( V61 V254 ) \nC1411( V61 V263 ) C1413( V61 V282 ) C1415( V61 V303 ) C1606( V70 V74 ) C1610( V70 V96 ) C1611( V70 V113 ) \nC1615( V70 V156 ) C1619( V70 V241 ) C1622( V70 V254 ) C1624( V70 V263 ) C1629( V70 V303 ) C1698( V74 V96 ) \nC1700( V74 V113 ) C1703( V74 V156 ) C1708( V74 V241 ) C1710( V74 V254 ) C1712( V74 V263 ) C1940( V85 V124 ) \nC1941( V85 V144 ) C1945( V85 V194 ) C1946( V85 V208 ) C1948( V85 V224 ) C1949( V85 V228 ) C1951( V85 V245 ) \nC1952( V85 V250 ) C1954( V85 V255 ) C1956( V85 V275 ) C1957( V85 V278 ) C1961( V85 V313 ) C1990( V87 V153 ) \nC1992( V87 V199 ) C1994( V87 V224 ) C1995( V87 V228 ) C1997( V87 V245 ) C1999( V87 V273 ) C2003( V87 V282 ) \nC2005( V87 V310 ) C2023( V89 V117 ) C2024( V89 V119 ) C2025( V89 V125 ) C2027( V89 V131 ) C2029( V89 V146 ) \nC2031( V89 V207 ) C2034( V89 V230 ) C2035( V89 V235 ) C2036( V89 V245 ) C2038( V89 V253 ) C2041( V89 V300 ) \nC2043( V89 V304 ) C2090( V92 V153 ) C2091( V92 V157 ) C2094( V92 V192 ) C2095( V92 V202 ) C2098( V92 V231 ) \nC2100( V92 V263 ) C2102( V92 V300 ) C2103( V92 V303 ) C2104( V92 V312 ) C2172( V96 V113 ) C2173( V96 V119 ) \nC2175( V96 V156 ) C2178( V96 V192 ) C2181( V96 V241 ) C2183( V96 V254 ) C2186( V96 V263 ) C2342( V105 V131 ) \nC2344( V105 V153 ) C2346( V105 V189 ) C2348( V105 V194 ) C2353( V105 V279 ) C2356( V105 V310 ) C2473( V112 V146 ) \nC2476( V112 V159 ) C2477( V112 V160 ) C2478( V112 V168 ) C2483( V112 V199 ) C2485( V112 V230 ) C2488( V112 V255 ) \nC2490( V112 V273 ) C2494( V112 V299 ) C2495( V112 V312 ) C2497( V113 V156 ) C2506( V113 V241 ) C2508( V113 V254 ) \nC2509( V113 V263 ) C2572( V117 V157 ) C2576( V117 V207 ) C2580( V117 V253 ) C2584( V117 V299 ) C2585( V117 V300 ) \nC2587( V117 V304 ) C2608( V119 V125 ) C2611( V119 V146 ) C2614( V119 V192 ) C2615( V119 V207 ) C2618( V119 V230 ) \nC2619( V119 V235 ) C2622( V119 V245 ) C2700( V124 V144 ) C2704( V124 V189 ) C2705( V124 V190 ) C2706( V124 V194 ) \nC2708( V124 V208 ) C2712( V124 V275 ) C2713( V124 V278 ) C2714( V124 V282 ) C2716( V124 V313 ) C2723( V125 V146 ) \nC2727( V125 V207 ) C2729( V125 V230 ) C2730( V125 V235 ) C2731( V125 V245 ) C2826( V131 V144 ) C2827( V131 V153 ) \nC2832( V131 V189 ) C2833( V131 V204 ) C2840( V131 V279 ) C2842( V131 V310 ) C2844( V131 V313 ) C3039( V144 V194 ) \nC3040( V144 V204 ) C3041( V144 V208 ) C3044( V144 V250 ) C3047( V144 V275 ) C3048( V144 V278 ) C3052( V144 V313 ) \nC3075( V146 V207 ) C3076( V146 V230 ) C3077( V146 V235 ) C3079( V146 V245 ) C3080( V146 V255 ) C3082( V146 V300 ) \nC3102( V148 V190 ) C3103( V148 V199 ) C3104( V148 V202 ) C3105( V148 V204 ) C3106( V148 V220 ) C3114( V148 V250 ) \nC3115( V148 V255 ) C3117( V148 V275 ) C3186( V153 V189 ) C3187( V153 V199 ) C3189( V153 V224 ) C3190( V153 V228 ) \nC3191( V153 V279 ) C3193( V153 V282 ) C3195( V153 V310 ) C3230( V156 V160 ) C3233( V156 V241 ) C3234( V156 V254 ) \nC3235( V156 V263 ) C3242( V157 V192 ) C3245( V157 V202 ) C3247( V157 V231 ) C3251( V157 V263 ) C3255( V157 V300 ) \nC3256( V157 V303 ) C3267( V159 V160 ) C3268( V159 V168 ) C3270( V159 V199 ) C3277( V159 V273 ) C3278( V159 V299 ) \nC3279( V159 V312 ) C3280( V159 V313 ) C3282( V160 V168 ) C3284( V160 V199 ) C3288( V160 V273 ) C3290( V160 V299 ) \nC3292( V160 V312 ) C3393( V168 V199 ) C3396( V168 V241 ) C3399( V168 V273 ) C3402( V168 V299 ) C3403( V168 V312 ) \nC3649( V189 V230 ) C3652( V189 V279 ) C3654( V189 V310 ) C3655( V190 V199 ) C3656( V190 V204 ) C3658( V190 V220 ) \nC3659( V190 V250 ) C3660( V190 V255 ) C3662( V190 V275 ) C3663( V190 V282 ) C3682( V192 V202 ) C3684( V192 V231 ) \nC3688( V192 V263 ) C3691( V192 V300 ) C3692( V192 V303 ) C3707( V194 V208 ) C3710( V194 V241 ) C3715( V194 V275 ) \nC3716( V194 V278 ) C3717( V194 V279 ) C3719( V194 V313 ) C3765( V199 V204 ) C3766( V199 V220 ) C3767( V199 V224 ) \nC3768( V199 V228 ) C3770( V199 V250 ) C3771( V199 V255 ) C3772( V199 V273 ) C3773( V199 V275 ) C3774( V199 V282 ) \nC3776( V199 V299 ) C3777( V199 V312 ) C3793( V202 V231 ) C3796( V202 V263 ) C3800( V202 V300 ) C3801( V202 V303 ) \nC3802( V202 V312 ) C3817( V204 V220 ) C3818( V204 V250 ) C3819( V204 V255 ) C3822( V204 V275 ) C3825( V204 V310 ) \nC3827( V204 V313 ) C3849( V207 V230 ) C3851( V207 V235 ) C3852( V207 V245 ) C3853( V207 V250 ) C3855( V207 V299 ) \nC3859( V208 V275 ) C3860( V208 V278 ) C3863( V208 V299 ) C3864( V208 V313 ) C3974( V220 V250 ) C3975( V220 V255 ) \nC3977( V220 V275 ) C4011( V224 V228 ) C4012( V224 V245 ) C4013( V224 V255 ) C4015( V224 V282 ) C4043( V228 V245 ) \nC4044( V228 V255 ) C4046( V228 V282 ) C4059( V230 V235 ) C4061( V230 V245 ) C4062( V230 V255 ) C4067( V231 V263 ) \nC4069( V231 V273 ) C4070( V231 V300 ) C4071( V231 V303 ) C4095( V235 V245 ) C4140( V241 V254 ) C4142( V241 V263 ) \nC4166( V245 V255 ) C4170( V245 V310 ) C4197( V250 V255 ) C4199( V250 V275 ) C4211( V253 V300 ) C4213( V253 V304 ) \nC4218( V254 V263 ) C4222( V255 V275 ) C4261( V263 V300 ) C4263( V263 V303 ) C4300( V273 V299 ) C4301( V273 V312 ) \nC4304( V275 V278 ) C4305( V275 V279 ) C4308(</w:t>
      </w:r>
    </w:p>
    <w:p>
      <w:pPr>
        <w:pStyle w:val="PreformattedText"/>
        <w:bidi w:val="0"/>
        <w:spacing w:before="0" w:after="0"/>
        <w:jc w:val="left"/>
        <w:rPr/>
      </w:pPr>
      <w:r>
        <w:rPr/>
        <w:t xml:space="preserve"> </w:t>
      </w:r>
      <w:r>
        <w:rPr/>
        <w:t>V275 V304 ) C4309( V275 V313 ) C4314( V278 V279 ) C4317( V278 V299 ) \nC4318( V278 V304 ) C4319( V278 V313 ) C4322( V279 V304 ) C4323( V279 V310 ) C4352( V299 V312 ) C4353( V300 V303 ) \nC4354( V300 V304 ) C4359( V303 V312 ) "];6-&gt;11[label="67: V25 V35 V38 V43 V48 \nV49 V50 V51 V53 V61 V70 \nV74 V85 V87 V89 V92 V96 \nV105 V112 V113 V117 V119 V124 \nV125 V131 V144 V146 V148 V153 \nV156 V157 V159 V160 V168 V189 \nV190 V192 V194 V202 V204 V207 \nV208 V220 V224 V228 V230 V231 \nV235 V241 V245 V250 V253 V254 \nV255 V263 V273 V275 V278 V279 \nV282 V299 V300 V303 V304 V310 \nV312 V313 \n363: C472 ,C473 ,C474 ,C477 ,C481 ,\nC482 ,C491 ,C499 ,C500 ,C754 ,C758 ,\nC759 ,C762 ,C763 ,C764 ,C767 ,C774 ,\nC777 ,C778 ,C832 ,C835 ,C837 ,C838 ,\nC840 ,C842 ,C843 ,C849 ,C850 ,C854 ,\nC959 ,C960 ,C963 ,C965 ,C969 ,C971 ,\nC973 ,C974 ,C975 ,C978 ,C979 ,C982 ,\nC983 ,C984 ,C1080 ,C1081 ,C1086 ,C1088 ,\nC1089 ,C1094 ,C1097 ,C1098 ,C1101 ,C1104 ,\nC1105 ,C1106 ,C1109 ,C1110 ,C1112 ,C1114 ,\nC1118 ,C1120 ,C1123 ,C1124 ,C1126 ,C1127 ,\nC1129 ,C1130 ,C1131 ,C1135 ,C1136 ,C1138 ,\nC1140 ,C1142 ,C1145 ,C1146 ,C1149 ,C1152 ,\nC1153 ,C1154 ,C1156 ,C1158 ,C1160 ,C1161 ,\nC1164 ,C1168 ,C1170 ,C1173 ,C1174 ,C1175 ,\nC1178 ,C1180 ,C1209 ,C1210 ,C1212 ,C1214 ,\nC1215 ,C1221 ,C1222 ,C1224 ,C1392 ,C1393 ,\nC1395 ,C1398 ,C1399 ,C1402 ,C1403 ,C1406 ,\nC1407 ,C1408 ,C1409 ,C1411 ,C1413 ,C1415 ,\nC1606 ,C1610 ,C1611 ,C1615 ,C1619 ,C1622 ,\nC1624 ,C1629 ,C1698 ,C1700 ,C1703 ,C1708 ,\nC1710 ,C1712 ,C1940 ,C1941 ,C1945 ,C1946 ,\nC1948 ,C1949 ,C1951 ,C1952 ,C1954 ,C1956 ,\nC1957 ,C1961 ,C1990 ,C1994 ,C1995 ,C1997 ,\nC1999 ,C2003 ,C2005 ,C2023 ,C2024 ,C2025 ,\nC2027 ,C2029 ,C2031 ,C2034 ,C2035 ,C2036 ,\nC2038 ,C2041 ,C2043 ,C2090 ,C2091 ,C2094 ,\nC2095 ,C2098 ,C2100 ,C2102 ,C2103 ,C2104 ,\nC2172 ,C2173 ,C2175 ,C2178 ,C2181 ,C2183 ,\nC2186 ,C2342 ,C2344 ,C2346 ,C2348 ,C2353 ,\nC2356 ,C2473 ,C2476 ,C2477 ,C2478 ,C2485 ,\nC2488 ,C2490 ,C2494 ,C2495 ,C2497 ,C2506 ,\nC2508 ,C2509 ,C2572 ,C2576 ,C2580 ,C2584 ,\nC2585 ,C2587 ,C2608 ,C2611 ,C2614 ,C2615 ,\nC2618 ,C2619 ,C2622 ,C2700 ,C2704 ,C2705 ,\nC2706 ,C2708 ,C2712 ,C2713 ,C2714 ,C2716 ,\nC2723 ,C2727 ,C2729 ,C2730 ,C2731 ,C2826 ,\nC2827 ,C2832 ,C2833 ,C2840 ,C2842 ,C2844 ,\nC3039 ,C3040 ,C3041 ,C3044 ,C3047 ,C3048 ,\nC3052 ,C3075 ,C3076 ,C3077 ,C3079 ,C3080 ,\nC3082 ,C3102 ,C3104 ,C3105 ,C3106 ,C3114 ,\nC3115 ,C3117 ,C3186 ,C3189 ,C3190 ,C3191 ,\nC3193 ,C3195 ,C3230 ,C3233 ,C3234 ,C3235 ,\nC3242 ,C3245 ,C3247 ,C3251 ,C3255 ,C3256 ,\nC3267 ,C3268 ,C3277 ,C3278 ,C3279 ,C3280 ,\nC3282 ,C3288 ,C3290 ,C3292 ,C3396 ,C3399 ,\nC3402 ,C3403 ,C3649 ,C3652 ,C3654 ,C3656 ,\nC3658 ,C3659 ,C3660 ,C3662 ,C3663 ,C3682 ,\nC3684 ,C3688 ,C3691 ,C3692 ,C3707 ,C3710 ,\nC3715 ,C3716 ,C3717 ,C3719 ,C3793 ,C3796 ,\nC3800 ,C3801 ,C3802 ,C3817 ,C3818 ,C3819 ,\nC3822 ,C3825 ,C3827 ,C3849 ,C3851 ,C3852 ,\nC3853 ,C3855 ,C3859 ,C3860 ,C3863 ,C3864 ,\nC3974 ,C3975 ,C3977 ,C4011 ,C4012 ,C4013 ,\nC4015 ,C4043 ,C4044 ,C4046 ,C4059 ,C4061 ,\nC4062 ,C4067 ,C4069 ,C4070 ,C4071 ,C4095 ,\nC4140 ,C4142 ,C4166 ,C4170 ,C4197 ,C4199 ,\nC4211 ,C4213 ,C4218 ,C4222 ,C4261 ,C4263 ,\nC4300 ,C4301 ,C4304 ,C4305 ,C4308 ,C4309 ,\nC4314 ,C4317 ,C4318 ,C4319 ,C4322 ,C4323 ,\nC4352 ,C4353 ,C4354 ,C4359 ,"];12[shape=box, label="id:12 level: 3\n89: V24 V27 V28 V31 V34 \nV35 V36 V38 V39 V44 V48 \nV51 V53 V56 V59 V65 V66 \nV67 V72 V77 V83 V84 V85 \nV93 V98 V102 V104 V106 V107 \nV110 V120 V123 V124 V131 V134 \nV135 V143 V144 V149 V154 V155 \nV156 V160 V163 V164 V177 V179 \nV182 V183 V189 V191 V200 V204 \nV205 V206 V207 V211 V213 V215 \nV220 V221 V224 V225 V227 V228 \nV229 V231 V235 V245 V246 V250 \nV255 V261 V263 V264 V270 V272 \nV273 V277 V285 V288 V290 V292 \nV294 V302 V304 V309 V311 V313 \n557: C444( V24 V34 ) C445( V24 V36 ) C447( V24 V48 ) C453( V24 V83 ) C456( V24 V102 ) \nC458( V24 V124 ) C460( V24 V143 ) C461( V24 V154 ) C462( V24 V189 ) C463( V24 V206 ) C466( V24 V225 ) \nC467( V24 V245 ) C469( V24 V292 ) C529( V27 V39 ) C532( V27 V72 ) C533( V27 V85 ) C535( V27 V104 ) \nC541( V27 V177 ) C546( V27 V221 ) C547( V27 V224 ) C548( V27 V228 ) C549( V27 V245 ) C551( V27 V255 ) \nC556( V27 V309 ) C557( V28 V35 ) C558( V28 V38 ) C559( V28 V56 ) C561( V28 V72 ) C562( V28 V98 ) \nC563( V28 V155 ) C564( V28 V156 ) C565( V28 V160 ) C566( V28 V164 ) C568( V28 V191 ) C571( V28 V205 ) \nC573( V28 V211 ) C574( V28 V220 ) C580( V28 V270 ) C582( V28 V277 ) C583( V28 V292 ) C641( V31 V44 ) \nC643( V31 V84 ) C644( V31 V106 ) C646( V31 V124 ) C647( V31 V135 ) C652( V31 V179 ) C658( V31 V229 ) \nC661( V31 V246 ) C664( V31 V270 ) C666( V31 V290 ) C667( V31 V292 ) C668( V31 V313 ) C729( V34 V48 ) \nC735( V34 V102 ) C736( V34 V124 ) C738( V34 V143 ) C740( V34 V189 ) C741( V34 V206 ) C743( V34 V225 ) \nC746( V34 V261 ) C748( V34 V273 ) C750( V34 V277 ) C751( V34 V292 ) C754( V35 V38 ) C755( V35 V56 ) \nC757( V35 V72 ) C761( V35 V155 ) C762( V35 V156 ) C764( V35 V160 ) C766( V35 V164 ) C768( V35 V182 ) \nC771( V35 V246 ) C774( V35 V273 ) C775( V35 V290 ) C776( V35 V292 ) C782( V36 V83 ) C785( V36 V102 ) \nC786( V36 V110 ) C787( V36 V120 ) C791( V36 V163 ) C793( V36 V207 ) C794( V36 V211 ) C795( V36 V213 ) \nC796( V36 V221 ) C797( V36 V229 ) C798( V36 V245 ) C799( V36 V250 ) C801( V36 V272 ) C831( V38 V56 ) \nC833( V38 V72 ) C838( V38 V131 ) C841( V38 V155 ) C842( V38 V156 ) C843( V38 V160 ) C844( V38 V164 ) \nC847( V38 V211 ) C849( V38 V224 ) C850( V38 V228 ) C856( V38 V292 ) C859( V39 V51 ) C860( V39 V56 ) \nC861( V39 V59 ) C862( V39 V67 ) C863( V39 V104 ) C864( V39 V107 ) C867( V39 V164 ) C870( V39 V177 ) \nC871( V39 V182 ) C873( V39 V191 ) C874( V39 V213 ) C878( V39 V227 ) C879( V39 V261 ) C885( V39 V304 ) \nC987( V44 V84 ) C989( V44 V98 ) C991( V44 V106 ) C996( V44 V179 ) C1003( V44 V246 ) C1007( V44 V285 ) \nC1008( V44 V290 ) C1009( V44 V292 ) C1011( V44 V309 ) C1081( V48 V53 ) C1083( V48 V66 ) C1084( V48 V67 ) \nC1087( V48 V102 ) C1089( V48 V124 ) C1091( V48 V135 ) C1092( V48 V143 ) C1093( V48 V183 ) C1094( V48 V189 ) \nC1095( V48 V206 ) C1096( V48 V225 ) C1097( V48 V231 ) C1099( V48 V261 ) C1100( V48 V270 ) C1101( V48 V273 ) \nC1103( V48 V292 ) C1105( V48 V304 ) C1157( V51 V104 ) C1159( V51 V107 ) C1165( V51 V182 ) C1166( V51 V191 ) \nC1170( V51 V207 ) C1171( V51 V213 ) C1172( V51 V227 ) C1174( V51 V235 ) C1175( V51 V245 ) C1180( V51 V304 ) \nC1203( V53 V56 ) C1205( V53 V66 ) C1206( V53 V67 ) C1207( V53 V84 ) C1210( V53 V131 ) C1211( V53 V135 ) \nC1213( V53 V183 ) C1214( V53 V189 ) C1215( V53 V231 ) C1218( V53 V261 ) C1219( V53 V270 ) C1220( V53 V272 ) \nC1221( V53 V273 ) C1275( V56 V59 ) C1276( V56 V66 ) C1277( V56 V67 ) C1278( V56 V72 ) C1279( V56 V84 ) \nC1280( V56 V155 ) C1281( V56 V156 ) C1282( V56 V160 ) C1283( V56 V164 ) C1284( V56 V177 ) C1285( V56 V183 ) \nC1289( V56 V261 ) C1292( V56 V272 ) C1294( V56 V292 ) C1343( V59 V67 ) C1345( V59 V107 ) C1346( V59 V123 ) \nC1349( V59 V155 ) C1351( V59 V164 ) C1352( V59 V177 ) C1358( V59 V235 ) C1360( V59 V261 ) C1363( V59 V277 ) \nC1365( V59 V285 ) C1368( V59 V311 ) C1494( V65 V77 ) C1495( V65 V83 ) C1496( V65 V93 ) C1497( V65 V102 ) \nC1498( V65 V123 ) C1499( V65 V134 ) C1500( V65 V149 ) C1501( V65 V163 ) C1505( V65 V179 ) C1507( V65 V200 ) \nC1508( V65 V229 ) C1511( V65 V263 ) C1512( V65 V264 ) C1514( V65 V288 ) C1515( V65 V294 ) C1516( V65 V302 ) \nC1517( V66 V67 ) C1519( V66 V84 ) C1522( V66 V135 ) C1525( V66 V183 ) C1528( V66 V231 ) C1532( V66 V261 ) \nC1533( V66 V270 ) C1534( V66 V272 ) C1535( V66 V273 ) C1536( V66 V288 ) C1542( V67 V135 ) C1543( V67 V160 ) \nC1544( V67 V164 ) C1546( V67 V177 ) C1547( V67 V183 ) C1549( V67 V231 ) C1551( V67 V261 ) C1553( V67 V270 ) \nC1554( V67 V273 ) C1652( V72 V85 ) C1656( V72 V155 ) C1657( V72 V156 ) C1658( V72 V160 ) C1659( V72 V164 ) \nC1662( V72 V177 ) C1663( V72 V221 ) C1664( V72 V224 ) C1665( V72 V228 ) C1666( V72 V245 ) C1667( V72 V255 ) \nC1669( V72 V264 ) C1672( V72 V292 ) C1673( V72 V309 ) C1763( V77 V83 ) C1765( V77 V106 ) C1766( V77 V123 ) \nC1770( V77 V149 ) C1777( V77 V200 ) C1778( V77 V206 ) C1780( V77 V264 ) C1782( V77 V288 ) C1901( V83 V102 ) \nC1902( V83 V123 ) C1904( V83 V149 ) C1909( V83 V200 ) C1910( V83 V206 ) C1911( V83 V245 ) C1912( V83 V264 ) \nC1915( V83 V288 ) C1917( V84 V106 ) C1921( V84 V143 ) C1923( V84 V179 ) C1924( V84 V183 ) C1929( V84 V246 ) \nC1933( V84 V272 ) C1934( V84 V290 ) C1935( V84 V292 ) C1940( V85 V124 ) C1941( V85 V144 ) C1942( V85 V177 ) \nC1947( V85 V221 ) C1948( V85 V224 ) C1949( V85 V228 ) C1951( V85 V245 ) C1952( V85 V250 ) C1954( V85 V255 ) \nC1960( V85 V309 ) C1961( V85 V313 ) C2107( V93 V134 ) C2108( V93 V143 ) C2109( V93 V163 ) C2115( V93 V206 ) \nC2118( V93 V224 ) C2119( V93 V229 ) C2120( V93 V263 ) C2122( V93 V294 ) C2123( V93 V302 ) C2214( V98 V183 ) \nC2218( V98 V205 ) C2220( V98 V211 ) C2221( V98 V220 ) C2224( V98 V264 ) C2225( V98 V270 ) C2226( V98 V277 ) \nC2228( V98 V285 ) C2290( V102 V124 ) C2291( V102 V143 ) C2294( V102 V179 ) C2295( V102 V189 ) C2296( V102 V206 ) \nC2297( V102 V225 ) C2299( V102 V245 ) C2303( V102 V292 ) C2321( V104 V107 ) C2327( V104 V182 ) C2330( V104 V191 ) \nC2331( V104 V205 ) C2333( V104 V213 ) C2334( V104 V227 ) C2341( V104 V304 ) C2362( V106 V179 ) C2364( V106 V200 ) \nC2367( V106 V246 ) C2370( V106 V290 ) C2371( V106 V292 ) C2374( V107 V123 ) C2376( V107 V182 ) C2378( V107 V189 ) \nC2379( V107 V191 ) C2381( V107 V213 ) C2382( V107 V215 ) C2383( V107 V225 ) C2384( V107 V227 ) C2386( V107 V235 ) \nC2390( V107 V277 ) C2391( V107 V285 ) C2392( V107 V304 ) C2393( V107 V311 ) C2438( V110 V120 ) C2446( V110 V207 ) \nC2447( V110 V213 ) C2448( V110 V221 ) C2449( V110 V229 ) C2450( V110 V231 ) C2451( V110 V250 ) C2452( V110 V272 ) \nC2634( V120 V207 ) C2636( V120 V213 ) C2637( V120 V221 ) C2638( V120 V229 ) C2641( V120 V250 ) C2643( V120 V272 ) \nC2680( V123 V149 ) C2683( V123 V200 ) C2686( V123 V225 ) C2687( V123 V227 ) C2688( V123 V235 ) C2690( V123 V264 ) \nC2692( V123 V277 ) C2694( V123 V285 ) C2695( V123</w:t>
      </w:r>
    </w:p>
    <w:p>
      <w:pPr>
        <w:pStyle w:val="PreformattedText"/>
        <w:bidi w:val="0"/>
        <w:spacing w:before="0" w:after="0"/>
        <w:jc w:val="left"/>
        <w:rPr/>
      </w:pPr>
      <w:r>
        <w:rPr/>
        <w:t xml:space="preserve"> </w:t>
      </w:r>
      <w:r>
        <w:rPr/>
        <w:t>V288 ) C2697( V123 V311 ) C2698( V124 V135 ) C2699( V124 V143 ) \nC2700( V124 V144 ) C2704( V124 V189 ) C2707( V124 V206 ) C2709( V124 V225 ) C2711( V124 V270 ) C2715( V124 V292 ) \nC2716( V124 V313 ) C2826( V131 V144 ) C2828( V131 V154 ) C2829( V131 V163 ) C2832( V131 V189 ) C2833( V131 V204 ) \nC2834( V131 V211 ) C2835( V131 V215 ) C2843( V131 V311 ) C2844( V131 V313 ) C2881( V134 V163 ) C2888( V134 V229 ) \nC2892( V134 V263 ) C2895( V134 V285 ) C2896( V134 V294 ) C2897( V134 V302 ) C2900( V135 V183 ) C2904( V135 V231 ) \nC2905( V135 V235 ) C2906( V135 V261 ) C2907( V135 V270 ) C2908( V135 V273 ) C3024( V143 V189 ) C3025( V143 V206 ) \nC3028( V143 V224 ) C3029( V143 V225 ) C3032( V143 V292 ) C3034( V144 V154 ) C3035( V144 V163 ) C3040( V144 V204 ) \nC3042( V144 V215 ) C3044( V144 V250 ) C3051( V144 V311 ) C3052( V144 V313 ) C3127( V149 V200 ) C3128( V149 V205 ) \nC3129( V149 V215 ) C3132( V149 V264 ) C3134( V149 V288 ) C3137( V149 V309 ) C3196( V154 V163 ) C3198( V154 V177 ) \nC3200( V154 V204 ) C3203( V154 V215 ) C3210( V154 V311 ) C3211( V154 V313 ) C3212( V155 V156 ) C3214( V155 V160 ) \nC3216( V155 V164 ) C3217( V155 V182 ) C3222( V155 V246 ) C3225( V155 V290 ) C3226( V155 V292 ) C3230( V156 V160 ) \nC3231( V156 V164 ) C3235( V156 V263 ) C3237( V156 V292 ) C3239( V156 V302 ) C3281( V160 V164 ) C3288( V160 V273 ) \nC3289( V160 V292 ) C3331( V163 V204 ) C3332( V163 V211 ) C3333( V163 V215 ) C3334( V163 V229 ) C3336( V163 V263 ) \nC3338( V163 V294 ) C3339( V163 V302 ) C3341( V163 V311 ) C3342( V163 V313 ) C3345( V164 V177 ) C3346( V164 V191 ) \nC3349( V164 V220 ) C3351( V164 V261 ) C3355( V164 V292 ) C3504( V177 V221 ) C3505( V177 V224 ) C3506( V177 V228 ) \nC3507( V177 V245 ) C3508( V177 V255 ) C3509( V177 V261 ) C3516( V177 V309 ) C3537( V179 V246 ) C3541( V179 V290 ) \nC3542( V179 V292 ) C3567( V182 V191 ) C3568( V182 V213 ) C3569( V182 V227 ) C3570( V182 V246 ) C3573( V182 V290 ) \nC3574( V182 V304 ) C3578( V183 V231 ) C3581( V183 V261 ) C3582( V183 V264 ) C3583( V183 V270 ) C3584( V183 V272 ) \nC3585( V183 V273 ) C3646( V189 V206 ) C3647( V189 V215 ) C3648( V189 V225 ) C3653( V189 V292 ) C3670( V191 V213 ) \nC3671( V191 V220 ) C3672( V191 V227 ) C3680( V191 V304 ) C3780( V200 V227 ) C3782( V200 V264 ) C3783( V200 V288 ) \nC3816( V204 V215 ) C3817( V204 V220 ) C3818( V204 V250 ) C3819( V204 V255 ) C3824( V204 V294 ) C3826( V204 V311 ) \nC3827( V204 V313 ) C3829( V205 V211 ) C3830( V205 V215 ) C3831( V205 V220 ) C3837( V205 V270 ) C3838( V205 V277 ) \nC3839( V205 V309 ) C3840( V206 V225 ) C3842( V206 V292 ) C3846( V207 V213 ) C3847( V207 V221 ) C3848( V207 V229 ) \nC3851( V207 V235 ) C3852( V207 V245 ) C3853( V207 V250 ) C3854( V207 V272 ) C3856( V207 V302 ) C3885( V211 V220 ) \nC3889( V211 V270 ) C3890( V211 V277 ) C3902( V213 V221 ) C3903( V213 V227 ) C3904( V213 V229 ) C3907( V213 V250 ) \nC3910( V213 V272 ) C3913( V213 V304 ) C3921( V215 V225 ) C3928( V215 V309 ) C3929( V215 V311 ) C3930( V215 V313 ) \nC3974( V220 V250 ) C3975( V220 V255 ) C3976( V220 V270 ) C3978( V220 V277 ) C3980( V221 V224 ) C3981( V221 V228 ) \nC3982( V221 V229 ) C3984( V221 V245 ) C3985( V221 V250 ) C3986( V221 V255 ) C3988( V221 V272 ) C3990( V221 V302 ) \nC3991( V221 V309 ) C4011( V224 V228 ) C4012( V224 V245 ) C4013( V224 V255 ) C4017( V224 V309 ) C4018( V225 V227 ) \nC4025( V225 V292 ) C4041( V227 V304 ) C4043( V228 V245 ) C4044( V228 V255 ) C4049( V228 V309 ) C4052( V229 V250 ) \nC4054( V229 V263 ) C4055( V229 V272 ) C4056( V229 V294 ) C4057( V229 V302 ) C4058( V229 V313 ) C4066( V231 V261 ) \nC4067( V231 V263 ) C4068( V231 V270 ) C4069( V231 V273 ) C4095( V235 V245 ) C4098( V235 V277 ) C4099( V235 V285 ) \nC4100( V235 V311 ) C4166( V245 V255 ) C4169( V245 V309 ) C4176( V246 V290 ) C4178( V246 V292 ) C4197( V250 V255 ) \nC4198( V250 V272 ) C4224( V255 V290 ) C4225( V255 V309 ) C4247( V261 V270 ) C4248( V261 V273 ) C4250( V261 V277 ) \nC4260( V263 V294 ) C4262( V263 V302 ) C4265( V264 V288 ) C4290( V270 V273 ) C4291( V270 V277 ) C4299( V273 V277 ) \nC4312( V277 V285 ) C4313( V277 V311 ) C4333( V285 V311 ) C4340( V290 V292 ) C4344( V294 V302 ) C4362( V311 V313 ) "];6-&gt;12[label="88: V24 V27 V28 V31 V34 \nV35 V36 V38 V39 V44 V48 \nV51 V53 V56 V59 V65 V66 \nV67 V72 V77 V83 V84 V85 \nV93 V98 V102 V104 V106 V107 \nV110 V120 V123 V124 V131 V134 \nV135 V143 V144 V149 V154 V155 \nV156 V160 V163 V164 V177 V179 \nV182 V183 V189 V191 V200 V204 \nV205 V206 V207 V211 V213 V215 \nV220 V221 V224 V225 V227 V228 \nV229 V231 V235 V245 V246 V250 \nV255 V261 V263 V264 V270 V272 \nV273 V277 V285 V288 V290 V294 \nV302 V304 V309 V311 V313 \n532: C444 ,C445 ,C447 ,C453 ,C456 ,\nC458 ,C460 ,C461 ,C462 ,C463 ,C466 ,\nC467 ,C529 ,C532 ,C533 ,C535 ,C541 ,\nC546 ,C547 ,C548 ,C549 ,C551 ,C556 ,\nC557 ,C558 ,C559 ,C561 ,C562 ,C563 ,\nC564 ,C565 ,C566 ,C568 ,C571 ,C573 ,\nC574 ,C580 ,C582 ,C641 ,C643 ,C644 ,\nC646 ,C647 ,C652 ,C658 ,C661 ,C664 ,\nC666 ,C668 ,C729 ,C735 ,C736 ,C738 ,\nC740 ,C741 ,C743 ,C746 ,C748 ,C750 ,\nC754 ,C755 ,C757 ,C761 ,C762 ,C764 ,\nC766 ,C768 ,C771 ,C774 ,C775 ,C782 ,\nC785 ,C786 ,C787 ,C791 ,C793 ,C794 ,\nC795 ,C796 ,C797 ,C798 ,C799 ,C801 ,\nC831 ,C833 ,C838 ,C841 ,C842 ,C843 ,\nC844 ,C847 ,C849 ,C850 ,C859 ,C860 ,\nC861 ,C862 ,C863 ,C864 ,C867 ,C870 ,\nC871 ,C873 ,C874 ,C878 ,C879 ,C885 ,\nC987 ,C989 ,C991 ,C996 ,C1003 ,C1007 ,\nC1008 ,C1011 ,C1081 ,C1083 ,C1084 ,C1087 ,\nC1089 ,C1091 ,C1092 ,C1093 ,C1094 ,C1095 ,\nC1096 ,C1097 ,C1099 ,C1100 ,C1101 ,C1105 ,\nC1157 ,C1159 ,C1165 ,C1166 ,C1170 ,C1171 ,\nC1172 ,C1174 ,C1175 ,C1180 ,C1203 ,C1205 ,\nC1206 ,C1207 ,C1210 ,C1211 ,C1213 ,C1214 ,\nC1215 ,C1218 ,C1219 ,C1220 ,C1221 ,C1275 ,\nC1276 ,C1277 ,C1278 ,C1279 ,C1280 ,C1281 ,\nC1282 ,C1283 ,C1284 ,C1285 ,C1289 ,C1292 ,\nC1343 ,C1345 ,C1346 ,C1349 ,C1351 ,C1352 ,\nC1358 ,C1360 ,C1363 ,C1365 ,C1368 ,C1494 ,\nC1495 ,C1496 ,C1497 ,C1498 ,C1499 ,C1500 ,\nC1501 ,C1505 ,C1507 ,C1508 ,C1511 ,C1512 ,\nC1514 ,C1515 ,C1516 ,C1517 ,C1519 ,C1522 ,\nC1525 ,C1528 ,C1532 ,C1533 ,C1534 ,C1535 ,\nC1536 ,C1542 ,C1543 ,C1544 ,C1546 ,C1547 ,\nC1549 ,C1551 ,C1553 ,C1554 ,C1652 ,C1656 ,\nC1657 ,C1658 ,C1659 ,C1662 ,C1663 ,C1664 ,\nC1665 ,C1666 ,C1667 ,C1669 ,C1673 ,C1763 ,\nC1765 ,C1766 ,C1770 ,C1777 ,C1778 ,C1780 ,\nC1782 ,C1901 ,C1902 ,C1904 ,C1909 ,C1910 ,\nC1911 ,C1912 ,C1915 ,C1917 ,C1921 ,C1923 ,\nC1924 ,C1929 ,C1933 ,C1934 ,C1940 ,C1941 ,\nC1942 ,C1947 ,C1948 ,C1949 ,C1951 ,C1952 ,\nC1954 ,C1960 ,C1961 ,C2107 ,C2108 ,C2109 ,\nC2115 ,C2118 ,C2119 ,C2120 ,C2122 ,C2123 ,\nC2214 ,C2218 ,C2220 ,C2221 ,C2224 ,C2225 ,\nC2226 ,C2228 ,C2290 ,C2291 ,C2294 ,C2295 ,\nC2296 ,C2297 ,C2299 ,C2321 ,C2327 ,C2330 ,\nC2331 ,C2333 ,C2334 ,C2341 ,C2362 ,C2364 ,\nC2367 ,C2370 ,C2374 ,C2376 ,C2378 ,C2379 ,\nC2381 ,C2382 ,C2383 ,C2384 ,C2386 ,C2390 ,\nC2391 ,C2392 ,C2393 ,C2438 ,C2446 ,C2447 ,\nC2448 ,C2449 ,C2450 ,C2451 ,C2452 ,C2634 ,\nC2636 ,C2637 ,C2638 ,C2641 ,C2643 ,C2680 ,\nC2683 ,C2686 ,C2687 ,C2688 ,C2690 ,C2692 ,\nC2694 ,C2695 ,C2697 ,C2698 ,C2699 ,C2700 ,\nC2704 ,C2707 ,C2709 ,C2711 ,C2716 ,C2826 ,\nC2828 ,C2829 ,C2832 ,C2833 ,C2834 ,C2835 ,\nC2843 ,C2844 ,C2881 ,C2888 ,C2892 ,C2895 ,\nC2896 ,C2897 ,C2900 ,C2904 ,C2905 ,C2906 ,\nC2907 ,C2908 ,C3024 ,C3025 ,C3028 ,C3029 ,\nC3034 ,C3035 ,C3040 ,C3042 ,C3044 ,C3051 ,\nC3052 ,C3127 ,C3128 ,C3129 ,C3132 ,C3134 ,\nC3137 ,C3196 ,C3198 ,C3200 ,C3203 ,C3210 ,\nC3211 ,C3212 ,C3214 ,C3216 ,C3217 ,C3222 ,\nC3225 ,C3230 ,C3231 ,C3235 ,C3239 ,C3281 ,\nC3288 ,C3331 ,C3332 ,C3333 ,C3334 ,C3336 ,\nC3338 ,C3339 ,C3341 ,C3342 ,C3345 ,C3346 ,\nC3349 ,C3351 ,C3504 ,C3505 ,C3506 ,C3507 ,\nC3508 ,C3509 ,C3516 ,C3537 ,C3541 ,C3567 ,\nC3568 ,C3569 ,C3570 ,C3573 ,C3574 ,C3578 ,\nC3581 ,C3582 ,C3583 ,C3584 ,C3585 ,C3646 ,\nC3647 ,C3648 ,C3670 ,C3671 ,C3672 ,C3680 ,\nC3780 ,C3782 ,C3783 ,C3816 ,C3817 ,C3818 ,\nC3819 ,C3824 ,C3826 ,C3827 ,C3829 ,C3830 ,\nC3831 ,C3837 ,C3838 ,C3839 ,C3840 ,C3846 ,\nC3847 ,C3848 ,C3851 ,C3852 ,C3853 ,C3854 ,\nC3856 ,C3885 ,C3889 ,C3890 ,C3902 ,C3903 ,\nC3904 ,C3907 ,C3910 ,C3913 ,C3921 ,C3928 ,\nC3929 ,C3930 ,C3974 ,C3975 ,C3976 ,C3978 ,\nC3980 ,C3981 ,C3982 ,C3984 ,C3985 ,C3986 ,\nC3988 ,C3990 ,C3991 ,C4011 ,C4012 ,C4013 ,\nC4017 ,C4018 ,C4041 ,C4043 ,C4044 ,C4049 ,\nC4052 ,C4054 ,C4055 ,C4056 ,C4057 ,C4058 ,\nC4066 ,C4067 ,C4068 ,C4069 ,C4095 ,C4098 ,\nC4099 ,C4100 ,C4166 ,C4169 ,C4176 ,C4197 ,\nC4198 ,C4224 ,C4225 ,C4247 ,C4248 ,C4250 ,\nC4260 ,C4262 ,C4265 ,C4290 ,C4291 ,C4299 ,\nC4312 ,C4313 ,C4333 ,C4344 ,C4362 ,"];13[shape=box, label="id:13 level: 3\n108: V27 V35 V37 V39 V41 \nV43 V52 V54 V56 V59 V62 \nV64 V66 V67 V68 V74 V76 \nV77 V82 V83 V86 V90 V92 \nV94 V96 V97 V99 V100 V103 \nV104 V109 V112 V113 V116 V117 \nV118 V119 V121 V125 V127 V128 \nV132 V134 V136 V137 V141 V145 \nV147 V153 V154 V155 V157 V158 \nV161 V162 V164 V165 V167 V170 \nV172 V173 V174 V176 V177 V180 \nV182 V185 V186 V191 V192 V195 \nV200 V201 V202 V206 V212 V216 \nV218 V220 V222 V226 V227 V228 \nV237 V243 V244 V246 V248 V249 \nV254 V259 V260 V261 V262 V265 \nV266 V274 V276 V280 V281 V284 \nV285 V288 V289 V290 V291 V294 \nV312 \n728: C529( V27 V39 ) C530( V27 V41 ) C534( V27 V90 ) C535( V27 V104 ) C536( V27 V132 ) \nC538( V27 V165 ) C539( V27 V172 ) C540( V27 V176 ) C541( V27 V177 ) C542( V27 V186 ) C543( V27 V212 ) \nC544( V27 V216 ) C545( V27 V218 ) C548( V27 V228 ) C552( V27 V262 ) C555( V27 V284 ) C755( V35 V56 ) \nC758( V35 V112 ) C759( V35 V125 ) C760( V35 V128 ) C761( V35 V155 ) C765( V35 V162 ) C766( V35 V164 ) \nC768( V35 V182 ) C771( V35 V246 ) C772( V35 V265 ) C775( V35 V290 ) C778( V35 V312 ) C805( V37 V43 ) \nC806( V37 V54 ) C808( V37 V62 ) C810( V37 V92 ) C812( V37 V116 ) C813( V37 V141 ) C815( V37 V158 ) \nC816( V37 V167 ) C819( V37 V202 ) C820( V37 V212 ) C821( V37 V216 ) C826( V37 V237 ) C827( V37 V280 ) \nC830( V37 V312 ) C858( V39 V41 ) C860( V39 V56 ) C861( V39 V59 ) C862( V39 V67 ) C863( V39 V104 ) \nC865( V39 V132 ) C867( V39 V164 ) C868( V39 V165 ) C869( V39 V172 ) C870( V39 V177 ) C871( V39 V182 ) \nC872( V39</w:t>
      </w:r>
    </w:p>
    <w:p>
      <w:pPr>
        <w:pStyle w:val="PreformattedText"/>
        <w:bidi w:val="0"/>
        <w:spacing w:before="0" w:after="0"/>
        <w:jc w:val="left"/>
        <w:rPr/>
      </w:pPr>
      <w:r>
        <w:rPr/>
        <w:t xml:space="preserve"> </w:t>
      </w:r>
      <w:r>
        <w:rPr/>
        <w:t>V186 ) C873( V39 V191 ) C875( V39 V216 ) C876( V39 V218 ) C878( V39 V227 ) C879( V39 V261 ) \nC880( V39 V262 ) C881( V39 V265 ) C884( V39 V281 ) C912( V41 V43 ) C913( V41 V90 ) C914( V41 V94 ) \nC915( V41 V118 ) C918( V41 V128 ) C919( V41 V132 ) C921( V41 V165 ) C922( V41 V172 ) C923( V41 V186 ) \nC924( V41 V202 ) C926( V41 V216 ) C927( V41 V218 ) C929( V41 V227 ) C932( V41 V262 ) C937( V41 V289 ) \nC962( V43 V90 ) C963( V43 V92 ) C964( V43 V94 ) C966( V43 V116 ) C968( V43 V128 ) C970( V43 V141 ) \nC971( V43 V153 ) C972( V43 V158 ) C974( V43 V202 ) C976( V43 V212 ) C980( V43 V280 ) C984( V43 V312 ) \nC1182( V52 V96 ) C1183( V52 V97 ) C1184( V52 V100 ) C1185( V52 V118 ) C1186( V52 V119 ) C1189( V52 V162 ) \nC1190( V52 V165 ) C1191( V52 V192 ) C1197( V52 V237 ) C1200( V52 V294 ) C1231( V54 V113 ) C1234( V54 V147 ) \nC1236( V54 V162 ) C1238( V54 V167 ) C1239( V54 V173 ) C1241( V54 V216 ) C1244( V54 V243 ) C1245( V54 V274 ) \nC1246( V54 V281 ) C1247( V54 V288 ) C1275( V56 V59 ) C1276( V56 V66 ) C1277( V56 V67 ) C1280( V56 V155 ) \nC1283( V56 V164 ) C1284( V56 V177 ) C1288( V56 V259 ) C1289( V56 V261 ) C1290( V56 V265 ) C1293( V56 V281 ) \nC1343( V59 V67 ) C1344( V59 V99 ) C1349( V59 V155 ) C1350( V59 V157 ) C1351( V59 V164 ) C1352( V59 V177 ) \nC1360( V59 V261 ) C1361( V59 V265 ) C1364( V59 V281 ) C1365( V59 V285 ) C1417( V62 V68 ) C1419( V62 V86 ) \nC1420( V62 V94 ) C1421( V62 V103 ) C1422( V62 V109 ) C1423( V62 V136 ) C1424( V62 V141 ) C1425( V62 V161 ) \nC1426( V62 V164 ) C1428( V62 V170 ) C1429( V62 V176 ) C1431( V62 V191 ) C1435( V62 V220 ) C1436( V62 V228 ) \nC1438( V62 V237 ) C1440( V62 V244 ) C1441( V62 V291 ) C1470( V64 V67 ) C1471( V64 V68 ) C1473( V64 V74 ) \nC1476( V64 V121 ) C1477( V64 V147 ) C1479( V64 V165 ) C1481( V64 V173 ) C1484( V64 V200 ) C1485( V64 V201 ) \nC1486( V64 V227 ) C1491( V64 V280 ) C1517( V66 V67 ) C1520( V66 V117 ) C1521( V66 V118 ) C1524( V66 V157 ) \nC1526( V66 V185 ) C1527( V66 V201 ) C1530( V66 V248 ) C1531( V66 V259 ) C1532( V66 V261 ) C1536( V66 V288 ) \nC1537( V66 V291 ) C1540( V67 V68 ) C1544( V67 V164 ) C1545( V67 V173 ) C1546( V67 V177 ) C1551( V67 V261 ) \nC1552( V67 V265 ) C1555( V67 V281 ) C1561( V68 V136 ) C1563( V68 V161 ) C1564( V68 V164 ) C1566( V68 V170 ) \nC1567( V68 V172 ) C1568( V68 V173 ) C1569( V68 V176 ) C1571( V68 V191 ) C1572( V68 V206 ) C1574( V68 V220 ) \nC1576( V68 V244 ) C1698( V74 V96 ) C1700( V74 V113 ) C1701( V74 V121 ) C1702( V74 V147 ) C1705( V74 V200 ) \nC1706( V74 V201 ) C1707( V74 V227 ) C1710( V74 V254 ) C1741( V76 V77 ) C1742( V76 V83 ) C1743( V76 V92 ) \nC1744( V76 V97 ) C1747( V76 V137 ) C1749( V76 V145 ) C1750( V76 V153 ) C1751( V76 V154 ) C1754( V76 V180 ) \nC1755( V76 V206 ) C1760( V76 V280 ) C1763( V77 V83 ) C1764( V77 V92 ) C1768( V77 V132 ) C1769( V77 V137 ) \nC1772( V77 V153 ) C1774( V77 V180 ) C1775( V77 V192 ) C1777( V77 V200 ) C1778( V77 V206 ) C1779( V77 V216 ) \nC1781( V77 V280 ) C1782( V77 V288 ) C1874( V82 V86 ) C1875( V82 V97 ) C1876( V82 V109 ) C1877( V82 V121 ) \nC1878( V82 V125 ) C1879( V82 V127 ) C1882( V82 V134 ) C1888( V82 V222 ) C1889( V82 V226 ) C1892( V82 V254 ) \nC1893( V82 V260 ) C1895( V82 V276 ) C1896( V82 V285 ) C1900( V83 V92 ) C1903( V83 V137 ) C1905( V83 V153 ) \nC1907( V83 V180 ) C1909( V83 V200 ) C1910( V83 V206 ) C1913( V83 V276 ) C1914( V83 V280 ) C1915( V83 V288 ) \nC1962( V86 V94 ) C1963( V86 V97 ) C1964( V86 V103 ) C1966( V86 V109 ) C1968( V86 V134 ) C1969( V86 V141 ) \nC1971( V86 V170 ) C1972( V86 V176 ) C1977( V86 V222 ) C1978( V86 V228 ) C1980( V86 V254 ) C1981( V86 V260 ) \nC1983( V86 V285 ) C1985( V86 V291 ) C2044( V90 V94 ) C2046( V90 V104 ) C2047( V90 V113 ) C2049( V90 V128 ) \nC2052( V90 V176 ) C2054( V90 V186 ) C2055( V90 V195 ) C2058( V90 V212 ) C2059( V90 V222 ) C2064( V90 V284 ) \nC2087( V92 V116 ) C2088( V92 V137 ) C2089( V92 V141 ) C2090( V92 V153 ) C2091( V92 V157 ) C2092( V92 V158 ) \nC2093( V92 V180 ) C2094( V92 V192 ) C2095( V92 V202 ) C2096( V92 V206 ) C2097( V92 V212 ) C2101( V92 V280 ) \nC2104( V92 V312 ) C2126( V94 V100 ) C2127( V94 V103 ) C2128( V94 V109 ) C2130( V94 V128 ) C2131( V94 V141 ) \nC2132( V94 V176 ) C2134( V94 V226 ) C2135( V94 V228 ) C2138( V94 V265 ) C2141( V94 V291 ) C2144( V94 V312 ) \nC2169( V96 V100 ) C2170( V96 V104 ) C2172( V96 V113 ) C2173( V96 V119 ) C2176( V96 V162 ) C2178( V96 V192 ) \nC2180( V96 V237 ) C2183( V96 V254 ) C2187( V96 V294 ) C2189( V97 V109 ) C2191( V97 V134 ) C2192( V97 V137 ) \nC2194( V97 V154 ) C2195( V97 V165 ) C2200( V97 V222 ) C2203( V97 V254 ) C2204( V97 V260 ) C2207( V97 V285 ) \nC2231( V99 V119 ) C2232( V99 V127 ) C2233( V99 V145 ) C2235( V99 V155 ) C2236( V99 V157 ) C2237( V99 V174 ) \nC2242( V99 V212 ) C2249( V99 V249 ) C2250( V99 V259 ) C2251( V99 V266 ) C2258( V100 V119 ) C2259( V100 V134 ) \nC2260( V100 V162 ) C2262( V100 V192 ) C2265( V100 V226 ) C2266( V100 V237 ) C2269( V100 V265 ) C2270( V100 V284 ) \nC2271( V100 V294 ) C2273( V100 V312 ) C2305( V103 V109 ) C2306( V103 V116 ) C2307( V103 V141 ) C2309( V103 V176 ) \nC2311( V103 V228 ) C2313( V103 V243 ) C2314( V103 V246 ) C2316( V103 V249 ) C2318( V103 V291 ) C2326( V104 V176 ) \nC2327( V104 V182 ) C2329( V104 V186 ) C2330( V104 V191 ) C2332( V104 V212 ) C2334( V104 V227 ) C2336( V104 V254 ) \nC2340( V104 V284 ) C2418( V109 V134 ) C2419( V109 V137 ) C2421( V109 V141 ) C2423( V109 V176 ) C2424( V109 V185 ) \nC2426( V109 V222 ) C2427( V109 V228 ) C2430( V109 V249 ) C2431( V109 V254 ) C2432( V109 V260 ) C2434( V109 V285 ) \nC2435( V109 V291 ) C2472( V112 V145 ) C2475( V112 V154 ) C2480( V112 V174 ) C2481( V112 V177 ) C2482( V112 V195 ) \nC2489( V112 V262 ) C2491( V112 V276 ) C2492( V112 V289 ) C2493( V112 V290 ) C2495( V112 V312 ) C2498( V113 V167 ) \nC2500( V113 V173 ) C2502( V113 V195 ) C2505( V113 V222 ) C2507( V113 V243 ) C2508( V113 V254 ) C2511( V113 V274 ) \nC2512( V113 V288 ) C2548( V116 V117 ) C2549( V116 V141 ) C2551( V116 V158 ) C2553( V116 V202 ) C2555( V116 V212 ) \nC2559( V116 V243 ) C2560( V116 V246 ) C2562( V116 V249 ) C2564( V116 V280 ) C2565( V116 V291 ) C2568( V116 V312 ) \nC2569( V117 V118 ) C2572( V117 V157 ) C2573( V117 V185 ) C2575( V117 V201 ) C2579( V117 V248 ) C2582( V117 V288 ) \nC2583( V117 V291 ) C2591( V118 V157 ) C2592( V118 V185 ) C2593( V118 V201 ) C2594( V118 V202 ) C2598( V118 V227 ) \nC2600( V118 V248 ) C2603( V118 V288 ) C2604( V118 V289 ) C2605( V118 V291 ) C2606( V118 V294 ) C2608( V119 V125 ) \nC2610( V119 V127 ) C2612( V119 V162 ) C2613( V119 V174 ) C2614( V119 V192 ) C2616( V119 V212 ) C2620( V119 V237 ) \nC2623( V119 V249 ) C2625( V119 V259 ) C2627( V119 V294 ) C2649( V121 V147 ) C2654( V121 V200 ) C2655( V121 V201 ) \nC2656( V121 V227 ) C2657( V121 V248 ) C2718( V125 V127 ) C2719( V125 V128 ) C2724( V125 V155 ) C2725( V125 V162 ) \nC2726( V125 V182 ) C2728( V125 V226 ) C2732( V125 V246 ) C2733( V125 V265 ) C2734( V125 V276 ) C2735( V125 V290 ) \nC2759( V127 V174 ) C2760( V127 V212 ) C2762( V127 V226 ) C2766( V127 V249 ) C2767( V127 V259 ) C2769( V127 V276 ) \nC2772( V128 V155 ) C2774( V128 V158 ) C2775( V128 V162 ) C2776( V128 V182 ) C2777( V128 V186 ) C2780( V128 V246 ) \nC2781( V128 V265 ) C2784( V128 V290 ) C2846( V132 V161 ) C2847( V132 V165 ) C2848( V132 V172 ) C2849( V132 V185 ) \nC2850( V132 V186 ) C2851( V132 V192 ) C2852( V132 V195 ) C2853( V132 V200 ) C2854( V132 V216 ) C2855( V132 V218 ) \nC2856( V132 V226 ) C2857( V132 V237 ) C2859( V132 V260 ) C2860( V132 V262 ) C2861( V132 V266 ) C2863( V132 V289 ) \nC2887( V134 V222 ) C2890( V134 V254 ) C2891( V134 V260 ) C2894( V134 V284 ) C2895( V134 V285 ) C2896( V134 V294 ) \nC2912( V136 V161 ) C2914( V136 V164 ) C2916( V136 V170 ) C2917( V136 V191 ) C2921( V136 V220 ) C2922( V136 V222 ) \nC2923( V136 V243 ) C2924( V136 V244 ) C2926( V136 V261 ) C2928( V136 V274 ) C2933( V137 V153 ) C2934( V137 V154 ) \nC2935( V137 V180 ) C2936( V137 V185 ) C2937( V137 V206 ) C2941( V137 V249 ) C2942( V137 V280 ) C2991( V141 V158 ) \nC2992( V141 V174 ) C2993( V141 V176 ) C2994( V141 V202 ) C2995( V141 V212 ) C2996( V141 V228 ) C2998( V141 V280 ) \nC2999( V141 V291 ) C3002( V141 V312 ) C3053( V145 V154 ) C3057( V145 V177 ) C3064( V145 V262 ) C3066( V145 V266 ) \nC3067( V145 V276 ) C3069( V145 V289 ) C3086( V147 V162 ) C3089( V147 V200 ) C3090( V147 V201 ) C3092( V147 V227 ) \nC3095( V147 V244 ) C3098( V147 V281 ) C3185( V153 V180 ) C3188( V153 V206 ) C3190( V153 V228 ) C3192( V153 V280 ) \nC3198( V154 V177 ) C3205( V154 V262 ) C3207( V154 V276 ) C3208( V154 V289 ) C3213( V155 V157 ) C3215( V155 V162 ) \nC3216( V155 V164 ) C3217( V155 V182 ) C3222( V155 V246 ) C3223( V155 V265 ) C3225( V155 V290 ) C3241( V157 V185 ) \nC3242( V157 V192 ) C3244( V157 V201 ) C3245( V157 V202 ) C3250( V157 V248 ) C3252( V157 V288 ) C3253( V157 V291 ) \nC3259( V158 V182 ) C3260( V158 V186 ) C3261( V158 V202 ) C3262( V158 V212 ) C3263( V158 V280 ) C3266( V158 V312 ) \nC3293( V161 V164 ) C3295( V161 V170 ) C3296( V161 V185 ) C3297( V161 V191 ) C3298( V161 V195 ) C3301( V161 V218 ) \nC3302( V161 V220 ) C3303( V161 V226 ) C3304( V161 V237 ) C3306( V161 V244 ) C3307( V161 V260 ) C3308( V161 V262 ) \nC3309( V161 V266 ) C3313( V161 V289 ) C3317( V162 V182 ) C3318( V162 V192 ) C3319( V162 V237 ) C3320( V162 V246 ) \nC3322( V162 V265 ) C3323( V162 V281 ) C3324( V162 V290 ) C3325( V162 V294 ) C3344( V164 V170 ) C3345( V164 V177 ) \nC3346( V164 V191 ) C3349( V164 V220 ) C3350( V164 V244 ) C3351( V164 V261 ) C3352( V164 V265 ) C3354( V164 V281 ) \nC3356( V165 V172 ) C3359( V165 V186 ) C3362( V165 V216 ) C3363( V165 V218 ) C3367( V165 V262 ) C3370( V165 V280 ) \nC3380( V167 V173 ) C3382( V167 V216 ) C3385( V167 V243 ) C3388( V167 V274 ) C3389( V167 V288 ) C3419( V170 V191 ) \nC3422( V170 V220 ) C3423( V170 V222 ) C3424( V170 V243 ) C3425( V170 V244 ) C3426( V170 V261 ) C3428( V170 V274 ) \nC3443( V172 V176 ) C3444( V172 V186 ) C3446( V172 V191 ) C3448( V172 V206 ) C3449( V172 V216 ) C3450( V172 V218 ) \nC3454( V172 V260 ) C3455( V172 V262</w:t>
      </w:r>
    </w:p>
    <w:p>
      <w:pPr>
        <w:pStyle w:val="PreformattedText"/>
        <w:bidi w:val="0"/>
        <w:spacing w:before="0" w:after="0"/>
        <w:jc w:val="left"/>
        <w:rPr/>
      </w:pPr>
      <w:r>
        <w:rPr/>
        <w:t xml:space="preserve"> </w:t>
      </w:r>
      <w:r>
        <w:rPr/>
        <w:t>) C3457( V172 V274 ) C3461( V173 V201 ) C3464( V173 V243 ) C3465( V173 V274 ) \nC3466( V173 V288 ) C3468( V174 V195 ) C3469( V174 V212 ) C3474( V174 V249 ) C3476( V174 V259 ) C3478( V174 V290 ) \nC3490( V176 V186 ) C3492( V176 V206 ) C3493( V176 V212 ) C3494( V176 V228 ) C3497( V176 V284 ) C3498( V176 V291 ) \nC3506( V177 V228 ) C3509( V177 V261 ) C3510( V177 V262 ) C3511( V177 V265 ) C3513( V177 V276 ) C3514( V177 V281 ) \nC3515( V177 V289 ) C3547( V180 V206 ) C3551( V180 V280 ) C3553( V180 V284 ) C3567( V182 V191 ) C3569( V182 V227 ) \nC3570( V182 V246 ) C3571( V182 V265 ) C3573( V182 V290 ) C3601( V185 V195 ) C3602( V185 V201 ) C3603( V185 V226 ) \nC3605( V185 V237 ) C3607( V185 V248 ) C3608( V185 V249 ) C3609( V185 V260 ) C3610( V185 V266 ) C3611( V185 V288 ) \nC3612( V185 V289 ) C3613( V185 V291 ) C3615( V186 V212 ) C3616( V186 V216 ) C3617( V186 V218 ) C3619( V186 V262 ) \nC3621( V186 V284 ) C3671( V191 V220 ) C3672( V191 V227 ) C3676( V191 V244 ) C3677( V191 V260 ) C3679( V191 V274 ) \nC3681( V192 V200 ) C3682( V192 V202 ) C3683( V192 V216 ) C3686( V192 V237 ) C3689( V192 V294 ) C3721( V195 V222 ) \nC3722( V195 V226 ) C3724( V195 V237 ) C3728( V195 V260 ) C3730( V195 V266 ) C3731( V195 V289 ) C3732( V195 V290 ) \nC3778( V200 V201 ) C3779( V200 V216 ) C3780( V200 V227 ) C3783( V200 V288 ) C3785( V201 V227 ) C3786( V201 V248 ) \nC3788( V201 V288 ) C3789( V201 V291 ) C3790( V202 V212 ) C3792( V202 V227 ) C3797( V202 V280 ) C3799( V202 V289 ) \nC3802( V202 V312 ) C3841( V206 V280 ) C3895( V212 V249 ) C3897( V212 V259 ) C3899( V212 V280 ) C3900( V212 V284 ) \nC3901( V212 V312 ) C3931( V216 V218 ) C3934( V216 V262 ) C3954( V218 V262 ) C3973( V220 V244 ) C3992( V222 V243 ) \nC3993( V222 V254 ) C3994( V222 V260 ) C3995( V222 V261 ) C3999( V222 V274 ) C4001( V222 V285 ) C4027( V226 V237 ) \nC4029( V226 V260 ) C4030( V226 V265 ) C4031( V226 V266 ) C4032( V226 V276 ) C4033( V226 V289 ) C4035( V226 V312 ) \nC4040( V227 V289 ) C4048( V228 V291 ) C4112( V237 V260 ) C4113( V237 V266 ) C4114( V237 V289 ) C4115( V237 V294 ) \nC4150( V243 V246 ) C4152( V243 V249 ) C4153( V243 V261 ) C4156( V243 V274 ) C4158( V243 V288 ) C4159( V243 V291 ) \nC4160( V244 V248 ) C4162( V244 V266 ) C4163( V244 V281 ) C4172( V246 V249 ) C4173( V246 V265 ) C4176( V246 V290 ) \nC4177( V246 V291 ) C4185( V248 V266 ) C4186( V248 V281 ) C4187( V248 V288 ) C4188( V248 V291 ) C4191( V249 V259 ) \nC4194( V249 V291 ) C4217( V254 V260 ) C4220( V254 V285 ) C4241( V260 V266 ) C4243( V260 V274 ) C4244( V260 V285 ) \nC4245( V260 V289 ) C4246( V261 V265 ) C4249( V261 V274 ) C4251( V261 V281 ) C4254( V262 V276 ) C4257( V262 V289 ) \nC4267( V265 V281 ) C4268( V265 V290 ) C4270( V265 V312 ) C4271( V266 V281 ) C4272( V266 V289 ) C4303( V274 V288 ) \nC4310( V276 V289 ) C4324( V280 V312 ) C4339( V288 V291 ) "];7-&gt;13[label="107: V27 V35 V37 V39 V41 \nV43 V52 V54 V56 V59 V62 \nV64 V66 V67 V68 V74 V76 \nV77 V82 V83 V86 V90 V92 \nV94 V96 V97 V99 V100 V103 \nV104 V109 V112 V113 V116 V117 \nV118 V119 V121 V125 V127 V128 \nV132 V134 V136 V137 V141 V145 \nV147 V153 V154 V155 V157 V158 \nV161 V162 V164 V165 V167 V170 \nV172 V173 V174 V176 V177 V180 \nV182 V185 V186 V191 V192 V195 \nV200 V201 V202 V206 V216 V218 \nV220 V222 V226 V227 V228 V237 \nV243 V244 V246 V248 V249 V254 \nV259 V260 V261 V262 V265 V266 \nV274 V276 V280 V281 V284 V285 \nV288 V289 V290 V291 V294 V312 \n707: C529 ,C530 ,C534 ,C535 ,C536 ,\nC538 ,C539 ,C540 ,C541 ,C542 ,C544 ,\nC545 ,C548 ,C552 ,C555 ,C755 ,C758 ,\nC759 ,C760 ,C761 ,C765 ,C766 ,C768 ,\nC771 ,C772 ,C775 ,C778 ,C805 ,C806 ,\nC808 ,C810 ,C812 ,C813 ,C815 ,C816 ,\nC819 ,C821 ,C826 ,C827 ,C830 ,C858 ,\nC860 ,C861 ,C862 ,C863 ,C865 ,C867 ,\nC868 ,C869 ,C870 ,C871 ,C872 ,C873 ,\nC875 ,C876 ,C878 ,C879 ,C880 ,C881 ,\nC884 ,C912 ,C913 ,C914 ,C915 ,C918 ,\nC919 ,C921 ,C922 ,C923 ,C924 ,C926 ,\nC927 ,C929 ,C932 ,C937 ,C962 ,C963 ,\nC964 ,C966 ,C968 ,C970 ,C971 ,C972 ,\nC974 ,C980 ,C984 ,C1182 ,C1183 ,C1184 ,\nC1185 ,C1186 ,C1189 ,C1190 ,C1191 ,C1197 ,\nC1200 ,C1231 ,C1234 ,C1236 ,C1238 ,C1239 ,\nC1241 ,C1244 ,C1245 ,C1246 ,C1247 ,C1275 ,\nC1276 ,C1277 ,C1280 ,C1283 ,C1284 ,C1288 ,\nC1289 ,C1290 ,C1293 ,C1343 ,C1344 ,C1349 ,\nC1350 ,C1351 ,C1352 ,C1360 ,C1361 ,C1364 ,\nC1365 ,C1417 ,C1419 ,C1420 ,C1421 ,C1422 ,\nC1423 ,C1424 ,C1425 ,C1426 ,C1428 ,C1429 ,\nC1431 ,C1435 ,C1436 ,C1438 ,C1440 ,C1441 ,\nC1470 ,C1471 ,C1473 ,C1476 ,C1477 ,C1479 ,\nC1481 ,C1484 ,C1485 ,C1486 ,C1491 ,C1517 ,\nC1520 ,C1521 ,C1524 ,C1526 ,C1527 ,C1530 ,\nC1531 ,C1532 ,C1536 ,C1537 ,C1540 ,C1544 ,\nC1545 ,C1546 ,C1551 ,C1552 ,C1555 ,C1561 ,\nC1563 ,C1564 ,C1566 ,C1567 ,C1568 ,C1569 ,\nC1571 ,C1572 ,C1574 ,C1576 ,C1698 ,C1700 ,\nC1701 ,C1702 ,C1705 ,C1706 ,C1707 ,C1710 ,\nC1741 ,C1742 ,C1743 ,C1744 ,C1747 ,C1749 ,\nC1750 ,C1751 ,C1754 ,C1755 ,C1760 ,C1763 ,\nC1764 ,C1768 ,C1769 ,C1772 ,C1774 ,C1775 ,\nC1777 ,C1778 ,C1779 ,C1781 ,C1782 ,C1874 ,\nC1875 ,C1876 ,C1877 ,C1878 ,C1879 ,C1882 ,\nC1888 ,C1889 ,C1892 ,C1893 ,C1895 ,C1896 ,\nC1900 ,C1903 ,C1905 ,C1907 ,C1909 ,C1910 ,\nC1913 ,C1914 ,C1915 ,C1962 ,C1963 ,C1964 ,\nC1966 ,C1968 ,C1969 ,C1971 ,C1972 ,C1977 ,\nC1978 ,C1980 ,C1981 ,C1983 ,C1985 ,C2044 ,\nC2046 ,C2047 ,C2049 ,C2052 ,C2054 ,C2055 ,\nC2059 ,C2064 ,C2087 ,C2088 ,C2089 ,C2090 ,\nC2091 ,C2092 ,C2093 ,C2094 ,C2095 ,C2096 ,\nC2101 ,C2104 ,C2126 ,C2127 ,C2128 ,C2130 ,\nC2131 ,C2132 ,C2134 ,C2135 ,C2138 ,C2141 ,\nC2144 ,C2169 ,C2170 ,C2172 ,C2173 ,C2176 ,\nC2178 ,C2180 ,C2183 ,C2187 ,C2189 ,C2191 ,\nC2192 ,C2194 ,C2195 ,C2200 ,C2203 ,C2204 ,\nC2207 ,C2231 ,C2232 ,C2233 ,C2235 ,C2236 ,\nC2237 ,C2249 ,C2250 ,C2251 ,C2258 ,C2259 ,\nC2260 ,C2262 ,C2265 ,C2266 ,C2269 ,C2270 ,\nC2271 ,C2273 ,C2305 ,C2306 ,C2307 ,C2309 ,\nC2311 ,C2313 ,C2314 ,C2316 ,C2318 ,C2326 ,\nC2327 ,C2329 ,C2330 ,C2334 ,C2336 ,C2340 ,\nC2418 ,C2419 ,C2421 ,C2423 ,C2424 ,C2426 ,\nC2427 ,C2430 ,C2431 ,C2432 ,C2434 ,C2435 ,\nC2472 ,C2475 ,C2480 ,C2481 ,C2482 ,C2489 ,\nC2491 ,C2492 ,C2493 ,C2495 ,C2498 ,C2500 ,\nC2502 ,C2505 ,C2507 ,C2508 ,C2511 ,C2512 ,\nC2548 ,C2549 ,C2551 ,C2553 ,C2559 ,C2560 ,\nC2562 ,C2564 ,C2565 ,C2568 ,C2569 ,C2572 ,\nC2573 ,C2575 ,C2579 ,C2582 ,C2583 ,C2591 ,\nC2592 ,C2593 ,C2594 ,C2598 ,C2600 ,C2603 ,\nC2604 ,C2605 ,C2606 ,C2608 ,C2610 ,C2612 ,\nC2613 ,C2614 ,C2620 ,C2623 ,C2625 ,C2627 ,\nC2649 ,C2654 ,C2655 ,C2656 ,C2657 ,C2718 ,\nC2719 ,C2724 ,C2725 ,C2726 ,C2728 ,C2732 ,\nC2733 ,C2734 ,C2735 ,C2759 ,C2762 ,C2766 ,\nC2767 ,C2769 ,C2772 ,C2774 ,C2775 ,C2776 ,\nC2777 ,C2780 ,C2781 ,C2784 ,C2846 ,C2847 ,\nC2848 ,C2849 ,C2850 ,C2851 ,C2852 ,C2853 ,\nC2854 ,C2855 ,C2856 ,C2857 ,C2859 ,C2860 ,\nC2861 ,C2863 ,C2887 ,C2890 ,C2891 ,C2894 ,\nC2895 ,C2896 ,C2912 ,C2914 ,C2916 ,C2917 ,\nC2921 ,C2922 ,C2923 ,C2924 ,C2926 ,C2928 ,\nC2933 ,C2934 ,C2935 ,C2936 ,C2937 ,C2941 ,\nC2942 ,C2991 ,C2992 ,C2993 ,C2994 ,C2996 ,\nC2998 ,C2999 ,C3002 ,C3053 ,C3057 ,C3064 ,\nC3066 ,C3067 ,C3069 ,C3086 ,C3089 ,C3090 ,\nC3092 ,C3095 ,C3098 ,C3185 ,C3188 ,C3190 ,\nC3192 ,C3198 ,C3205 ,C3207 ,C3208 ,C3213 ,\nC3215 ,C3216 ,C3217 ,C3222 ,C3223 ,C3225 ,\nC3241 ,C3242 ,C3244 ,C3245 ,C3250 ,C3252 ,\nC3253 ,C3259 ,C3260 ,C3261 ,C3263 ,C3266 ,\nC3293 ,C3295 ,C3296 ,C3297 ,C3298 ,C3301 ,\nC3302 ,C3303 ,C3304 ,C3306 ,C3307 ,C3308 ,\nC3309 ,C3313 ,C3317 ,C3318 ,C3319 ,C3320 ,\nC3322 ,C3323 ,C3324 ,C3325 ,C3344 ,C3345 ,\nC3346 ,C3349 ,C3350 ,C3351 ,C3352 ,C3354 ,\nC3356 ,C3359 ,C3362 ,C3363 ,C3367 ,C3370 ,\nC3380 ,C3382 ,C3385 ,C3388 ,C3389 ,C3419 ,\nC3422 ,C3423 ,C3424 ,C3425 ,C3426 ,C3428 ,\nC3443 ,C3444 ,C3446 ,C3448 ,C3449 ,C3450 ,\nC3454 ,C3455 ,C3457 ,C3461 ,C3464 ,C3465 ,\nC3466 ,C3468 ,C3474 ,C3476 ,C3478 ,C3490 ,\nC3492 ,C3494 ,C3497 ,C3498 ,C3506 ,C3509 ,\nC3510 ,C3511 ,C3513 ,C3514 ,C3515 ,C3547 ,\nC3551 ,C3553 ,C3567 ,C3569 ,C3570 ,C3571 ,\nC3573 ,C3601 ,C3602 ,C3603 ,C3605 ,C3607 ,\nC3608 ,C3609 ,C3610 ,C3611 ,C3612 ,C3613 ,\nC3616 ,C3617 ,C3619 ,C3621 ,C3671 ,C3672 ,\nC3676 ,C3677 ,C3679 ,C3681 ,C3682 ,C3683 ,\nC3686 ,C3689 ,C3721 ,C3722 ,C3724 ,C3728 ,\nC3730 ,C3731 ,C3732 ,C3778 ,C3779 ,C3780 ,\nC3783 ,C3785 ,C3786 ,C3788 ,C3789 ,C3792 ,\nC3797 ,C3799 ,C3802 ,C3841 ,C3931 ,C3934 ,\nC3954 ,C3973 ,C3992 ,C3993 ,C3994 ,C3995 ,\nC3999 ,C4001 ,C4027 ,C4029 ,C4030 ,C4031 ,\nC4032 ,C4033 ,C4035 ,C4040 ,C4048 ,C4112 ,\nC4113 ,C4114 ,C4115 ,C4150 ,C4152 ,C4153 ,\nC4156 ,C4158 ,C4159 ,C4160 ,C4162 ,C4163 ,\nC4172 ,C4173 ,C4176 ,C4177 ,C4185 ,C4186 ,\nC4187 ,C4188 ,C4191 ,C4194 ,C4217 ,C4220 ,\nC4241 ,C4243 ,C4244 ,C4245 ,C4246 ,C4249 ,\nC4251 ,C4254 ,C4257 ,C4267 ,C4268 ,C4270 ,\nC4271 ,C4272 ,C4303 ,C4310 ,C4324 ,C4339 ,"];14[shape=box, label="id:14 level: 3\n120: V24 V25 V29 V32 V33 \nV37 V41 V42 V44 V45 V47 \nV49 V51 V52 V53 V54 V56 \nV62 V64 V65 V66 V67 V68 \nV73 V76 V79 V82 V84 V90 \nV91 V93 V95 V97 V98 V102 \nV103 V105 V109 V110 V111 V113 \nV114 V115 V116 V117 V118 V121 \nV122 V123 V125 V127 V130 V135 \nV137 V139 V140 V143 V148 V149 \nV152 V154 V160 V165 V167 V172 \nV173 V175 V176 V179 V183 V185 \nV190 V193 V194 V195 V202 V204 \nV205 V206 V207 V214 V215 V216 \nV217 V221 V222 V224 V225 V226 \nV227 V231 V234 V235 V237 V243 \nV246 V249 V253 V259 V264 V268 \nV272 V276 V279 V280 V285 V289 \nV291 V293 V294 V295 V298 V299 \nV301 V302 V305 V306 V307 V309 \nV310 \n830: C446( V24 V42 ) C449( V24 V76 ) C455( V24 V97 ) C456( V24 V102 ) C457( V24 V105 ) \nC459( V24 V137 ) C460( V24 V143 ) C461( V24 V154 ) C463( V24 V206 ) C464( V24 V214 ) C466( V24 V225 ) \nC468( V24 V276 ) C470( V24 V307 ) C471( V24 V310 ) C473( V25 V49 ) C474( V25 V53 ) C475( V25 V56 ) \nC476( V25 V66 ) C479( V25 V84 ) C482( V25 V117 ) C485( V25 V183 ) C491( V25 V253 ) C492( V25 V259 ) \nC494( V25 V272 ) C497( V25 V293 ) C498( V25 V295 ) C584( V29 V37 ) C585( V29 V45 ) C587( V29 V54 ) \nC591( V29 V93 ) C593( V29 V110 ) C594( V29 V114 ) C595( V29 V127 ) C596( V29 V140 ) C597( V29 V143 ) \nC598( V29 V152 ) C599( V29 V167 ) C603( V29 V215 ) C604( V29 V216 ) C606( V29 V224 ) C607( V29 V225 ) \nC609( V29 V231 ) C612( V29 V305 ) C670( V32 V79 ) C671( V32 V82 ) C673(</w:t>
      </w:r>
    </w:p>
    <w:p>
      <w:pPr>
        <w:pStyle w:val="PreformattedText"/>
        <w:bidi w:val="0"/>
        <w:spacing w:before="0" w:after="0"/>
        <w:jc w:val="left"/>
        <w:rPr/>
      </w:pPr>
      <w:r>
        <w:rPr/>
        <w:t xml:space="preserve"> </w:t>
      </w:r>
      <w:r>
        <w:rPr/>
        <w:t>V32 V90 ) C674( V32 V98 ) \nC676( V32 V113 ) C677( V32 V121 ) C680( V32 V149 ) C681( V32 V152 ) C684( V32 V183 ) C686( V32 V195 ) \nC688( V32 V222 ) C691( V32 V253 ) C692( V32 V264 ) C694( V32 V295 ) C695( V32 V298 ) C696( V32 V301 ) \nC697( V32 V306 ) C699( V33 V51 ) C700( V33 V52 ) C702( V33 V79 ) C703( V33 V97 ) C705( V33 V105 ) \nC706( V33 V122 ) C708( V33 V139 ) C709( V33 V149 ) C711( V33 V165 ) C712( V33 V193 ) C713( V33 V194 ) \nC716( V33 V205 ) C718( V33 V215 ) C719( V33 V234 ) C722( V33 V268 ) C723( V33 V279 ) C725( V33 V305 ) \nC726( V33 V309 ) C806( V37 V54 ) C808( V37 V62 ) C809( V37 V73 ) C811( V37 V93 ) C812( V37 V116 ) \nC814( V37 V143 ) C816( V37 V167 ) C817( V37 V179 ) C818( V37 V193 ) C819( V37 V202 ) C821( V37 V216 ) \nC822( V37 V217 ) C824( V37 V224 ) C826( V37 V237 ) C827( V37 V280 ) C828( V37 V301 ) C913( V41 V90 ) \nC915( V41 V118 ) C916( V41 V122 ) C917( V41 V123 ) C920( V41 V148 ) C921( V41 V165 ) C922( V41 V172 ) \nC924( V41 V202 ) C926( V41 V216 ) C928( V41 V225 ) C929( V41 V227 ) C930( V41 V234 ) C937( V41 V289 ) \nC938( V41 V299 ) C940( V42 V47 ) C943( V42 V76 ) C945( V42 V97 ) C947( V42 V105 ) C948( V42 V137 ) \nC949( V42 V154 ) C950( V42 V175 ) C951( V42 V214 ) C953( V42 V226 ) C957( V42 V307 ) C987( V44 V84 ) \nC988( V44 V91 ) C989( V44 V98 ) C992( V44 V114 ) C994( V44 V175 ) C996( V44 V179 ) C1000( V44 V217 ) \nC1001( V44 V234 ) C1003( V44 V246 ) C1007( V44 V285 ) C1010( V44 V305 ) C1011( V44 V309 ) C1014( V45 V64 ) \nC1015( V45 V67 ) C1016( V45 V68 ) C1017( V45 V79 ) C1018( V45 V110 ) C1019( V45 V111 ) C1020( V45 V114 ) \nC1021( V45 V127 ) C1023( V45 V140 ) C1024( V45 V152 ) C1027( V45 V160 ) C1029( V45 V173 ) C1031( V45 V231 ) \nC1034( V45 V302 ) C1035( V45 V305 ) C1061( V47 V52 ) C1065( V47 V111 ) C1066( V47 V118 ) C1069( V47 V175 ) \nC1070( V47 V193 ) C1072( V47 V204 ) C1073( V47 V214 ) C1076( V47 V268 ) C1078( V47 V294 ) C1079( V47 V310 ) \nC1106( V49 V53 ) C1107( V49 V84 ) C1110( V49 V105 ) C1111( V49 V109 ) C1112( V49 V117 ) C1115( V49 V137 ) \nC1116( V49 V139 ) C1117( V49 V143 ) C1119( V49 V185 ) C1122( V49 V249 ) C1123( V49 V253 ) C1124( V49 V279 ) \nC1128( V49 V306 ) C1129( V49 V310 ) C1155( V51 V79 ) C1158( V51 V105 ) C1161( V51 V125 ) C1167( V51 V193 ) \nC1168( V51 V194 ) C1170( V51 V207 ) C1172( V51 V227 ) C1174( V51 V235 ) C1178( V51 V279 ) C1183( V52 V97 ) \nC1185( V52 V118 ) C1187( V52 V122 ) C1188( V52 V149 ) C1190( V52 V165 ) C1192( V52 V204 ) C1193( V52 V205 ) \nC1194( V52 V214 ) C1195( V52 V215 ) C1196( V52 V234 ) C1197( V52 V237 ) C1199( V52 V268 ) C1200( V52 V294 ) \nC1201( V52 V309 ) C1202( V52 V310 ) C1203( V53 V56 ) C1205( V53 V66 ) C1206( V53 V67 ) C1207( V53 V84 ) \nC1209( V53 V105 ) C1211( V53 V135 ) C1213( V53 V183 ) C1215( V53 V231 ) C1217( V53 V259 ) C1220( V53 V272 ) \nC1222( V53 V279 ) C1223( V53 V295 ) C1224( V53 V310 ) C1228( V54 V73 ) C1229( V54 V93 ) C1230( V54 V95 ) \nC1231( V54 V113 ) C1233( V54 V143 ) C1238( V54 V167 ) C1239( V54 V173 ) C1241( V54 V216 ) C1243( V54 V224 ) \nC1244( V54 V243 ) C1249( V54 V298 ) C1276( V56 V66 ) C1277( V56 V67 ) C1279( V56 V84 ) C1282( V56 V160 ) \nC1285( V56 V183 ) C1288( V56 V259 ) C1292( V56 V272 ) C1295( V56 V295 ) C1417( V62 V68 ) C1418( V62 V73 ) \nC1421( V62 V103 ) C1422( V62 V109 ) C1429( V62 V176 ) C1430( V62 V179 ) C1432( V62 V193 ) C1434( V62 V217 ) \nC1438( V62 V237 ) C1441( V62 V291 ) C1442( V62 V301 ) C1469( V64 V65 ) C1470( V64 V67 ) C1471( V64 V68 ) \nC1474( V64 V102 ) C1475( V64 V111 ) C1476( V64 V121 ) C1478( V64 V160 ) C1479( V64 V165 ) C1481( V64 V173 ) \nC1482( V64 V175 ) C1483( V64 V179 ) C1486( V64 V227 ) C1490( V64 V253 ) C1491( V64 V280 ) C1496( V65 V93 ) \nC1497( V65 V102 ) C1498( V65 V123 ) C1500( V65 V149 ) C1502( V65 V165 ) C1503( V65 V175 ) C1505( V65 V179 ) \nC1510( V65 V253 ) C1512( V65 V264 ) C1513( V65 V280 ) C1515( V65 V294 ) C1516( V65 V302 ) C1517( V66 V67 ) \nC1519( V66 V84 ) C1520( V66 V117 ) C1521( V66 V118 ) C1522( V66 V135 ) C1525( V66 V183 ) C1526( V66 V185 ) \nC1528( V66 V231 ) C1531( V66 V259 ) C1534( V66 V272 ) C1537( V66 V291 ) C1538( V66 V295 ) C1540( V67 V68 ) \nC1541( V67 V111 ) C1542( V67 V135 ) C1543( V67 V160 ) C1545( V67 V173 ) C1547( V67 V183 ) C1549( V67 V231 ) \nC1557( V68 V93 ) C1558( V68 V111 ) C1559( V68 V115 ) C1562( V68 V160 ) C1567( V68 V172 ) C1568( V68 V173 ) \nC1569( V68 V176 ) C1570( V68 V190 ) C1572( V68 V206 ) C1577( V68 V293 ) C1674( V73 V95 ) C1677( V73 V111 ) \nC1683( V73 V179 ) C1685( V73 V193 ) C1686( V73 V205 ) C1687( V73 V217 ) C1689( V73 V237 ) C1695( V73 V298 ) \nC1696( V73 V301 ) C1744( V76 V97 ) C1745( V76 V105 ) C1746( V76 V114 ) C1747( V76 V137 ) C1751( V76 V154 ) \nC1755( V76 V206 ) C1756( V76 V214 ) C1759( V76 V264 ) C1760( V76 V280 ) C1762( V76 V307 ) C1807( V79 V82 ) \nC1808( V79 V105 ) C1809( V79 V121 ) C1812( V79 V140 ) C1813( V79 V149 ) C1814( V79 V152 ) C1819( V79 V193 ) \nC1820( V79 V194 ) C1823( V79 V253 ) C1824( V79 V279 ) C1827( V79 V301 ) C1828( V79 V302 ) C1829( V79 V306 ) \nC1875( V82 V97 ) C1876( V82 V109 ) C1877( V82 V121 ) C1878( V82 V125 ) C1879( V82 V127 ) C1881( V82 V130 ) \nC1883( V82 V135 ) C1884( V82 V149 ) C1885( V82 V152 ) C1888( V82 V222 ) C1889( V82 V226 ) C1890( V82 V235 ) \nC1891( V82 V253 ) C1895( V82 V276 ) C1896( V82 V285 ) C1897( V82 V301 ) C1898( V82 V306 ) C1918( V84 V109 ) \nC1919( V84 V137 ) C1920( V84 V139 ) C1921( V84 V143 ) C1923( V84 V179 ) C1924( V84 V183 ) C1925( V84 V185 ) \nC1929( V84 V246 ) C1930( V84 V249 ) C1931( V84 V259 ) C1933( V84 V272 ) C1936( V84 V295 ) C1937( V84 V306 ) \nC2045( V90 V98 ) C2047( V90 V113 ) C2048( V90 V122 ) C2052( V90 V176 ) C2053( V90 V183 ) C2055( V90 V195 ) \nC2059( V90 V222 ) C2060( V90 V234 ) C2062( V90 V264 ) C2066( V90 V298 ) C2067( V90 V299 ) C2068( V91 V98 ) \nC2069( V91 V114 ) C2070( V91 V116 ) C2071( V91 V117 ) C2072( V91 V122 ) C2074( V91 V175 ) C2077( V91 V207 ) \nC2078( V91 V221 ) C2080( V91 V234 ) C2083( V91 V285 ) C2084( V91 V299 ) C2085( V91 V302 ) C2105( V93 V115 ) \nC2108( V93 V143 ) C2110( V93 V167 ) C2111( V93 V172 ) C2112( V93 V176 ) C2113( V93 V190 ) C2115( V93 V206 ) \nC2116( V93 V216 ) C2118( V93 V224 ) C2121( V93 V293 ) C2122( V93 V294 ) C2123( V93 V302 ) C2145( V95 V103 ) \nC2146( V95 V115 ) C2147( V95 V116 ) C2148( V95 V140 ) C2150( V95 V148 ) C2154( V95 V167 ) C2156( V95 V243 ) \nC2157( V95 V246 ) C2159( V95 V249 ) C2161( V95 V268 ) C2162( V95 V272 ) C2164( V95 V291 ) C2166( V95 V298 ) \nC2168( V95 V306 ) C2188( V97 V105 ) C2189( V97 V109 ) C2190( V97 V122 ) C2192( V97 V137 ) C2193( V97 V149 ) \nC2194( V97 V154 ) C2195( V97 V165 ) C2196( V97 V205 ) C2197( V97 V214 ) C2198( V97 V215 ) C2200( V97 V222 ) \nC2202( V97 V234 ) C2205( V97 V268 ) C2207( V97 V285 ) C2208( V97 V307 ) C2209( V97 V309 ) C2210( V98 V113 ) \nC2211( V98 V114 ) C2213( V98 V175 ) C2214( V98 V183 ) C2215( V98 V195 ) C2218( V98 V205 ) C2222( V98 V222 ) \nC2223( V98 V234 ) C2224( V98 V264 ) C2228( V98 V285 ) C2229( V98 V298 ) C2291( V102 V143 ) C2292( V102 V165 ) \nC2293( V102 V175 ) C2294( V102 V179 ) C2296( V102 V206 ) C2297( V102 V225 ) C2300( V102 V253 ) C2301( V102 V276 ) \nC2302( V102 V280 ) C2304( V102 V310 ) C2305( V103 V109 ) C2306( V103 V116 ) C2308( V103 V148 ) C2309( V103 V176 ) \nC2313( V103 V243 ) C2314( V103 V246 ) C2316( V103 V249 ) C2317( V103 V268 ) C2318( V103 V291 ) C2319( V103 V298 ) \nC2343( V105 V137 ) C2345( V105 V154 ) C2347( V105 V193 ) C2348( V105 V194 ) C2350( V105 V214 ) C2353( V105 V279 ) \nC2355( V105 V307 ) C2356( V105 V310 ) C2419( V109 V137 ) C2420( V109 V139 ) C2422( V109 V143 ) C2423( V109 V176 ) \nC2424( V109 V185 ) C2426( V109 V222 ) C2430( V109 V249 ) C2434( V109 V285 ) C2435( V109 V291 ) C2436( V109 V306 ) \nC2437( V110 V114 ) C2439( V110 V127 ) C2441( V110 V140 ) C2442( V110 V152 ) C2446( V110 V207 ) C2448( V110 V221 ) \nC2450( V110 V231 ) C2452( V110 V272 ) C2453( V110 V305 ) C2456( V111 V160 ) C2458( V111 V173 ) C2460( V111 V193 ) \nC2462( V111 V205 ) C2498( V113 V167 ) C2500( V113 V173 ) C2501( V113 V183 ) C2502( V113 V195 ) C2505( V113 V222 ) \nC2507( V113 V243 ) C2510( V113 V264 ) C2513( V113 V298 ) C2514( V114 V127 ) C2515( V114 V140 ) C2518( V114 V152 ) \nC2522( V114 V175 ) C2523( V114 V231 ) C2524( V114 V234 ) C2526( V114 V264 ) C2528( V114 V285 ) C2530( V114 V305 ) \nC2533( V115 V140 ) C2534( V115 V167 ) C2535( V115 V172 ) C2536( V115 V173 ) C2537( V115 V176 ) C2538( V115 V190 ) \nC2540( V115 V206 ) C2542( V115 V272 ) C2543( V115 V293 ) C2545( V115 V306 ) C2548( V116 V117 ) C2550( V116 V148 ) \nC2553( V116 V202 ) C2554( V116 V207 ) C2556( V116 V221 ) C2559( V116 V243 ) C2560( V116 V246 ) C2562( V116 V249 ) \nC2563( V116 V268 ) C2564( V116 V280 ) C2565( V116 V291 ) C2566( V116 V299 ) C2567( V116 V302 ) C2569( V117 V118 ) \nC2573( V117 V185 ) C2576( V117 V207 ) C2577( V117 V221 ) C2580( V117 V253 ) C2583( V117 V291 ) C2584( V117 V299 ) \nC2586( V117 V302 ) C2588( V118 V123 ) C2590( V118 V148 ) C2592( V118 V185 ) C2594( V118 V202 ) C2595( V118 V204 ) \nC2596( V118 V214 ) C2597( V118 V225 ) C2598( V118 V227 ) C2601( V118 V268 ) C2604( V118 V289 ) C2605( V118 V291 ) \nC2606( V118 V294 ) C2607( V118 V310 ) C2650( V121 V149 ) C2651( V121 V152 ) C2656( V121 V227 ) C2659( V121 V253 ) \nC2660( V121 V295 ) C2661( V121 V301 ) C2662( V121 V306 ) C2664( V122 V149 ) C2666( V122 V165 ) C2668( V122 V205 ) \nC2670( V122 V215 ) C2671( V122 V234 ) C2673( V122 V268 ) C2676( V122 V299 ) C2677( V122 V309 ) C2679( V123 V148 ) \nC2680( V123 V149 ) C2684( V123 V202 ) C2686( V123 V225 ) C2687( V123 V227 ) C2688( V123 V235 ) C2690( V123 V264 ) \nC2694( V123 V285 ) C2696( V123 V289 ) C2718( V125 V127 ) C2721( V125 V130 ) C2722( V125 V135 ) C2727( V125 V207 ) \nC2728( V125 V226 ) C2730( V125 V235 ) C2732( V125 V246 ) C2734( V125 V276 ) C2754( V127 V130 ) C2755( V127 V135 ) \nC2756( V127 V140 ) C2757( V127 V152 ) C2762( V127 V226 ) C2763( V127 V231 ) C2764( V127 V235 ) C2766( V127 V249 ) \nC2767( V127 V259 ) C2769( V127 V276 ) C2770( V127 V305 )</w:t>
      </w:r>
    </w:p>
    <w:p>
      <w:pPr>
        <w:pStyle w:val="PreformattedText"/>
        <w:bidi w:val="0"/>
        <w:spacing w:before="0" w:after="0"/>
        <w:jc w:val="left"/>
        <w:rPr/>
      </w:pPr>
      <w:r>
        <w:rPr/>
        <w:t xml:space="preserve"> </w:t>
      </w:r>
      <w:r>
        <w:rPr/>
        <w:t>C2807( V130 V135 ) C2814( V130 V195 ) C2816( V130 V216 ) \nC2817( V130 V226 ) C2819( V130 V235 ) C2822( V130 V276 ) C2900( V135 V183 ) C2902( V135 V190 ) C2903( V135 V226 ) \nC2904( V135 V231 ) C2905( V135 V235 ) C2909( V135 V276 ) C2931( V137 V139 ) C2932( V137 V143 ) C2934( V137 V154 ) \nC2936( V137 V185 ) C2937( V137 V206 ) C2938( V137 V214 ) C2941( V137 V249 ) C2942( V137 V280 ) C2943( V137 V306 ) \nC2944( V137 V307 ) C2961( V139 V143 ) C2964( V139 V185 ) C2969( V139 V249 ) C2973( V139 V301 ) C2974( V139 V305 ) \nC2975( V139 V306 ) C2976( V140 V152 ) C2979( V140 V167 ) C2982( V140 V231 ) C2984( V140 V272 ) C2986( V140 V302 ) \nC2988( V140 V305 ) C2989( V140 V306 ) C3022( V143 V167 ) C3023( V143 V185 ) C3025( V143 V206 ) C3026( V143 V216 ) \nC3028( V143 V224 ) C3029( V143 V225 ) C3031( V143 V249 ) C3033( V143 V306 ) C3102( V148 V190 ) C3104( V148 V202 ) \nC3105( V148 V204 ) C3108( V148 V225 ) C3109( V148 V227 ) C3110( V148 V243 ) C3111( V148 V246 ) C3113( V148 V249 ) \nC3116( V148 V268 ) C3120( V148 V289 ) C3121( V148 V291 ) C3122( V149 V152 ) C3123( V149 V165 ) C3128( V149 V205 ) \nC3129( V149 V215 ) C3130( V149 V234 ) C3131( V149 V253 ) C3132( V149 V264 ) C3133( V149 V268 ) C3135( V149 V301 ) \nC3136( V149 V306 ) C3137( V149 V309 ) C3176( V152 V214 ) C3177( V152 V231 ) C3179( V152 V253 ) C3181( V152 V301 ) \nC3182( V152 V305 ) C3183( V152 V306 ) C3184( V152 V307 ) C3200( V154 V204 ) C3202( V154 V214 ) C3203( V154 V215 ) \nC3207( V154 V276 ) C3208( V154 V289 ) C3209( V154 V307 ) C3283( V160 V173 ) C3290( V160 V299 ) C3356( V165 V172 ) \nC3357( V165 V175 ) C3358( V165 V179 ) C3360( V165 V205 ) C3361( V165 V215 ) C3362( V165 V216 ) C3364( V165 V234 ) \nC3366( V165 V253 ) C3368( V165 V268 ) C3370( V165 V280 ) C3371( V165 V309 ) C3380( V167 V173 ) C3382( V167 V216 ) \nC3384( V167 V224 ) C3385( V167 V243 ) C3387( V167 V272 ) C3391( V167 V306 ) C3443( V172 V176 ) C3445( V172 V190 ) \nC3447( V172 V194 ) C3448( V172 V206 ) C3449( V172 V216 ) C3458( V172 V293 ) C3464( V173 V243 ) C3481( V175 V179 ) \nC3482( V175 V234 ) C3485( V175 V253 ) C3486( V175 V280 ) C3488( V175 V285 ) C3491( V176 V190 ) C3492( V176 V206 ) \nC3498( V176 V291 ) C3499( V176 V293 ) C3532( V179 V193 ) C3534( V179 V217 ) C3536( V179 V237 ) C3537( V179 V246 ) \nC3538( V179 V253 ) C3540( V179 V280 ) C3543( V179 V301 ) C3575( V183 V195 ) C3577( V183 V222 ) C3578( V183 V231 ) \nC3580( V183 V259 ) C3582( V183 V264 ) C3584( V183 V272 ) C3586( V183 V295 ) C3587( V183 V298 ) C3601( V185 V195 ) \nC3603( V185 V226 ) C3605( V185 V237 ) C3608( V185 V249 ) C3612( V185 V289 ) C3613( V185 V291 ) C3614( V185 V306 ) \nC3656( V190 V204 ) C3657( V190 V206 ) C3665( V190 V293 ) C3693( V193 V194 ) C3696( V193 V217 ) C3698( V193 V237 ) \nC3701( V193 V279 ) C3704( V193 V301 ) C3717( V194 V279 ) C3721( V195 V222 ) C3722( V195 V226 ) C3724( V195 V237 ) \nC3729( V195 V264 ) C3731( V195 V289 ) C3733( V195 V298 ) C3791( V202 V225 ) C3792( V202 V227 ) C3793( V202 V231 ) \nC3797( V202 V280 ) C3799( V202 V289 ) C3815( V204 V214 ) C3816( V204 V215 ) C3820( V204 V268 ) C3824( V204 V294 ) \nC3825( V204 V310 ) C3830( V205 V215 ) C3832( V205 V234 ) C3836( V205 V268 ) C3839( V205 V309 ) C3840( V206 V225 ) \nC3841( V206 V280 ) C3843( V206 V293 ) C3847( V207 V221 ) C3851( V207 V235 ) C3854( V207 V272 ) C3855( V207 V299 ) \nC3856( V207 V302 ) C3916( V214 V268 ) C3917( V214 V294 ) C3919( V214 V307 ) C3920( V214 V310 ) C3921( V215 V225 ) \nC3923( V215 V234 ) C3926( V215 V268 ) C3928( V215 V309 ) C3933( V216 V224 ) C3939( V217 V237 ) C3945( V217 V279 ) \nC3946( V217 V293 ) C3947( V217 V301 ) C3949( V217 V305 ) C3951( V217 V309 ) C3980( V221 V224 ) C3988( V221 V272 ) \nC3989( V221 V299 ) C3990( V221 V302 ) C3991( V221 V309 ) C3992( V222 V243 ) C3996( V222 V264 ) C4001( V222 V285 ) \nC4002( V222 V298 ) C4017( V224 V309 ) C4018( V225 V227 ) C4024( V225 V289 ) C4026( V226 V235 ) C4027( V226 V237 ) \nC4032( V226 V276 ) C4033( V226 V289 ) C4040( V227 V289 ) C4072( V231 V305 ) C4087( V234 V268 ) C4090( V234 V285 ) \nC4092( V234 V299 ) C4093( V234 V309 ) C4097( V235 V276 ) C4099( V235 V285 ) C4114( V237 V289 ) C4115( V237 V294 ) \nC4116( V237 V301 ) C4150( V243 V246 ) C4152( V243 V249 ) C4154( V243 V268 ) C4159( V243 V291 ) C4172( V246 V249 ) \nC4175( V246 V268 ) C4177( V246 V291 ) C4191( V249 V259 ) C4192( V249 V268 ) C4194( V249 V291 ) C4195( V249 V306 ) \nC4209( V253 V280 ) C4212( V253 V301 ) C4214( V253 V306 ) C4237( V259 V272 ) C4239( V259 V295 ) C4266( V264 V298 ) \nC4282( V268 V291 ) C4283( V268 V294 ) C4284( V268 V309 ) C4285( V268 V310 ) C4294( V272 V295 ) C4296( V272 V306 ) \nC4310( V276 V289 ) C4311( V276 V310 ) C4321( V279 V293 ) C4323( V279 V310 ) C4344( V294 V302 ) C4345( V294 V310 ) \nC4351( V299 V302 ) C4356( V301 V306 ) C4360( V305 V309 ) "];7-&gt;14[label="119: V24 V25 V29 V32 V33 \nV37 V41 V42 V44 V45 V47 \nV49 V51 V52 V53 V54 V56 \nV62 V64 V65 V66 V67 V68 \nV73 V76 V79 V82 V84 V90 \nV91 V93 V95 V97 V98 V102 \nV103 V105 V109 V110 V111 V113 \nV114 V115 V116 V117 V118 V121 \nV122 V123 V125 V127 V130 V135 \nV137 V139 V140 V143 V148 V149 \nV152 V154 V160 V165 V167 V172 \nV173 V175 V176 V179 V183 V185 \nV190 V193 V194 V195 V202 V204 \nV205 V206 V207 V214 V215 V216 \nV217 V221 V222 V224 V225 V226 \nV227 V231 V234 V235 V237 V243 \nV246 V249 V253 V259 V264 V272 \nV276 V279 V280 V285 V289 V291 \nV293 V294 V295 V298 V299 V301 \nV302 V305 V306 V307 V309 V310 \n806: C446 ,C449 ,C455 ,C456 ,C457 ,\nC459 ,C460 ,C461 ,C463 ,C464 ,C466 ,\nC468 ,C470 ,C471 ,C473 ,C474 ,C475 ,\nC476 ,C479 ,C482 ,C485 ,C491 ,C492 ,\nC494 ,C497 ,C498 ,C584 ,C585 ,C587 ,\nC591 ,C593 ,C594 ,C595 ,C596 ,C597 ,\nC598 ,C599 ,C603 ,C604 ,C606 ,C607 ,\nC609 ,C612 ,C670 ,C671 ,C673 ,C674 ,\nC676 ,C677 ,C680 ,C681 ,C684 ,C686 ,\nC688 ,C691 ,C692 ,C694 ,C695 ,C696 ,\nC697 ,C699 ,C700 ,C702 ,C703 ,C705 ,\nC706 ,C708 ,C709 ,C711 ,C712 ,C713 ,\nC716 ,C718 ,C719 ,C723 ,C725 ,C726 ,\nC806 ,C808 ,C809 ,C811 ,C812 ,C814 ,\nC816 ,C817 ,C818 ,C819 ,C821 ,C822 ,\nC824 ,C826 ,C827 ,C828 ,C913 ,C915 ,\nC916 ,C917 ,C920 ,C921 ,C922 ,C924 ,\nC926 ,C928 ,C929 ,C930 ,C937 ,C938 ,\nC940 ,C943 ,C945 ,C947 ,C948 ,C949 ,\nC950 ,C951 ,C953 ,C957 ,C987 ,C988 ,\nC989 ,C992 ,C994 ,C996 ,C1000 ,C1001 ,\nC1003 ,C1007 ,C1010 ,C1011 ,C1014 ,C1015 ,\nC1016 ,C1017 ,C1018 ,C1019 ,C1020 ,C1021 ,\nC1023 ,C1024 ,C1027 ,C1029 ,C1031 ,C1034 ,\nC1035 ,C1061 ,C1065 ,C1066 ,C1069 ,C1070 ,\nC1072 ,C1073 ,C1078 ,C1079 ,C1106 ,C1107 ,\nC1110 ,C1111 ,C1112 ,C1115 ,C1116 ,C1117 ,\nC1119 ,C1122 ,C1123 ,C1124 ,C1128 ,C1129 ,\nC1155 ,C1158 ,C1161 ,C1167 ,C1168 ,C1170 ,\nC1172 ,C1174 ,C1178 ,C1183 ,C1185 ,C1187 ,\nC1188 ,C1190 ,C1192 ,C1193 ,C1194 ,C1195 ,\nC1196 ,C1197 ,C1200 ,C1201 ,C1202 ,C1203 ,\nC1205 ,C1206 ,C1207 ,C1209 ,C1211 ,C1213 ,\nC1215 ,C1217 ,C1220 ,C1222 ,C1223 ,C1224 ,\nC1228 ,C1229 ,C1230 ,C1231 ,C1233 ,C1238 ,\nC1239 ,C1241 ,C1243 ,C1244 ,C1249 ,C1276 ,\nC1277 ,C1279 ,C1282 ,C1285 ,C1288 ,C1292 ,\nC1295 ,C1417 ,C1418 ,C1421 ,C1422 ,C1429 ,\nC1430 ,C1432 ,C1434 ,C1438 ,C1441 ,C1442 ,\nC1469 ,C1470 ,C1471 ,C1474 ,C1475 ,C1476 ,\nC1478 ,C1479 ,C1481 ,C1482 ,C1483 ,C1486 ,\nC1490 ,C1491 ,C1496 ,C1497 ,C1498 ,C1500 ,\nC1502 ,C1503 ,C1505 ,C1510 ,C1512 ,C1513 ,\nC1515 ,C1516 ,C1517 ,C1519 ,C1520 ,C1521 ,\nC1522 ,C1525 ,C1526 ,C1528 ,C1531 ,C1534 ,\nC1537 ,C1538 ,C1540 ,C1541 ,C1542 ,C1543 ,\nC1545 ,C1547 ,C1549 ,C1557 ,C1558 ,C1559 ,\nC1562 ,C1567 ,C1568 ,C1569 ,C1570 ,C1572 ,\nC1577 ,C1674 ,C1677 ,C1683 ,C1685 ,C1686 ,\nC1687 ,C1689 ,C1695 ,C1696 ,C1744 ,C1745 ,\nC1746 ,C1747 ,C1751 ,C1755 ,C1756 ,C1759 ,\nC1760 ,C1762 ,C1807 ,C1808 ,C1809 ,C1812 ,\nC1813 ,C1814 ,C1819 ,C1820 ,C1823 ,C1824 ,\nC1827 ,C1828 ,C1829 ,C1875 ,C1876 ,C1877 ,\nC1878 ,C1879 ,C1881 ,C1883 ,C1884 ,C1885 ,\nC1888 ,C1889 ,C1890 ,C1891 ,C1895 ,C1896 ,\nC1897 ,C1898 ,C1918 ,C1919 ,C1920 ,C1921 ,\nC1923 ,C1924 ,C1925 ,C1929 ,C1930 ,C1931 ,\nC1933 ,C1936 ,C1937 ,C2045 ,C2047 ,C2048 ,\nC2052 ,C2053 ,C2055 ,C2059 ,C2060 ,C2062 ,\nC2066 ,C2067 ,C2068 ,C2069 ,C2070 ,C2071 ,\nC2072 ,C2074 ,C2077 ,C2078 ,C2080 ,C2083 ,\nC2084 ,C2085 ,C2105 ,C2108 ,C2110 ,C2111 ,\nC2112 ,C2113 ,C2115 ,C2116 ,C2118 ,C2121 ,\nC2122 ,C2123 ,C2145 ,C2146 ,C2147 ,C2148 ,\nC2150 ,C2154 ,C2156 ,C2157 ,C2159 ,C2162 ,\nC2164 ,C2166 ,C2168 ,C2188 ,C2189 ,C2190 ,\nC2192 ,C2193 ,C2194 ,C2195 ,C2196 ,C2197 ,\nC2198 ,C2200 ,C2202 ,C2207 ,C2208 ,C2209 ,\nC2210 ,C2211 ,C2213 ,C2214 ,C2215 ,C2218 ,\nC2222 ,C2223 ,C2224 ,C2228 ,C2229 ,C2291 ,\nC2292 ,C2293 ,C2294 ,C2296 ,C2297 ,C2300 ,\nC2301 ,C2302 ,C2304 ,C2305 ,C2306 ,C2308 ,\nC2309 ,C2313 ,C2314 ,C2316 ,C2318 ,C2319 ,\nC2343 ,C2345 ,C2347 ,C2348 ,C2350 ,C2353 ,\nC2355 ,C2356 ,C2419 ,C2420 ,C2422 ,C2423 ,\nC2424 ,C2426 ,C2430 ,C2434 ,C2435 ,C2436 ,\nC2437 ,C2439 ,C2441 ,C2442 ,C2446 ,C2448 ,\nC2450 ,C2452 ,C2453 ,C2456 ,C2458 ,C2460 ,\nC2462 ,C2498 ,C2500 ,C2501 ,C2502 ,C2505 ,\nC2507 ,C2510 ,C2513 ,C2514 ,C2515 ,C2518 ,\nC2522 ,C2523 ,C2524 ,C2526 ,C2528 ,C2530 ,\nC2533 ,C2534 ,C2535 ,C2536 ,C2537 ,C2538 ,\nC2540 ,C2542 ,C2543 ,C2545 ,C2548 ,C2550 ,\nC2553 ,C2554 ,C2556 ,C2559 ,C2560 ,C2562 ,\nC2564 ,C2565 ,C2566 ,C2567 ,C2569 ,C2573 ,\nC2576 ,C2577 ,C2580 ,C2583 ,C2584 ,C2586 ,\nC2588 ,C2590 ,C2592 ,C2594 ,C2595 ,C2596 ,\nC2597 ,C2598 ,C2604 ,C2605 ,C2606 ,C2607 ,\nC2650 ,C2651 ,C2656 ,C2659 ,C2660 ,C2661 ,\nC2662 ,C2664 ,C2666 ,C2668 ,C2670 ,C2671 ,\nC2676 ,C2677 ,C2679 ,C2680 ,C2684 ,C2686 ,\nC2687 ,C2688 ,C2690 ,C2694 ,C2696 ,C2718 ,\nC2721 ,C2722 ,C2727 ,C2728 ,C2730 ,C2732 ,\nC2734 ,C2754 ,C2755 ,C2756 ,C2757 ,C2762 ,\nC2763 ,C2764 ,C2766 ,C2767 ,C2769 ,C2770 ,\nC2807 ,C2814 ,C2816 ,C2817 ,C2819 ,C2822 ,\nC2900 ,C2902 ,C2903 ,C2904 ,C2905 ,C2909 ,\nC2931 ,C2932 ,C2934 ,C2936 ,C2937 ,C2938 ,\nC2941 ,C2942 ,C2943 ,C2944 ,C2961 ,C2964 ,\nC2969 ,C2973 ,C2974 ,C2975 ,C2976 ,C2979 ,\nC2982 ,C2984 ,C2986 ,C2988 ,C2989 ,C3022 ,\nC3023 ,C3025 ,C3026 ,C3028 ,C3029 ,C3031 ,\nC3033 ,C3102 ,C3104 ,C3105 ,C3108 ,C3109 ,\nC3110 ,C3111 ,C3113 ,C3120 ,C3121 ,C3122 ,\nC3123 ,C3128 ,C3129 ,C3130</w:t>
      </w:r>
    </w:p>
    <w:p>
      <w:pPr>
        <w:pStyle w:val="PreformattedText"/>
        <w:bidi w:val="0"/>
        <w:spacing w:before="0" w:after="0"/>
        <w:jc w:val="left"/>
        <w:rPr/>
      </w:pPr>
      <w:r>
        <w:rPr/>
        <w:t xml:space="preserve"> </w:t>
      </w:r>
      <w:r>
        <w:rPr/>
        <w:t>,C3131 ,C3132 ,\nC3135 ,C3136 ,C3137 ,C3176 ,C3177 ,C3179 ,\nC3181 ,C3182 ,C3183 ,C3184 ,C3200 ,C3202 ,\nC3203 ,C3207 ,C3208 ,C3209 ,C3283 ,C3290 ,\nC3356 ,C3357 ,C3358 ,C3360 ,C3361 ,C3362 ,\nC3364 ,C3366 ,C3370 ,C3371 ,C3380 ,C3382 ,\nC3384 ,C3385 ,C3387 ,C3391 ,C3443 ,C3445 ,\nC3447 ,C3448 ,C3449 ,C3458 ,C3464 ,C3481 ,\nC3482 ,C3485 ,C3486 ,C3488 ,C3491 ,C3492 ,\nC3498 ,C3499 ,C3532 ,C3534 ,C3536 ,C3537 ,\nC3538 ,C3540 ,C3543 ,C3575 ,C3577 ,C3578 ,\nC3580 ,C3582 ,C3584 ,C3586 ,C3587 ,C3601 ,\nC3603 ,C3605 ,C3608 ,C3612 ,C3613 ,C3614 ,\nC3656 ,C3657 ,C3665 ,C3693 ,C3696 ,C3698 ,\nC3701 ,C3704 ,C3717 ,C3721 ,C3722 ,C3724 ,\nC3729 ,C3731 ,C3733 ,C3791 ,C3792 ,C3793 ,\nC3797 ,C3799 ,C3815 ,C3816 ,C3824 ,C3825 ,\nC3830 ,C3832 ,C3839 ,C3840 ,C3841 ,C3843 ,\nC3847 ,C3851 ,C3854 ,C3855 ,C3856 ,C3917 ,\nC3919 ,C3920 ,C3921 ,C3923 ,C3928 ,C3933 ,\nC3939 ,C3945 ,C3946 ,C3947 ,C3949 ,C3951 ,\nC3980 ,C3988 ,C3989 ,C3990 ,C3991 ,C3992 ,\nC3996 ,C4001 ,C4002 ,C4017 ,C4018 ,C4024 ,\nC4026 ,C4027 ,C4032 ,C4033 ,C4040 ,C4072 ,\nC4090 ,C4092 ,C4093 ,C4097 ,C4099 ,C4114 ,\nC4115 ,C4116 ,C4150 ,C4152 ,C4159 ,C4172 ,\nC4177 ,C4191 ,C4194 ,C4195 ,C4209 ,C4212 ,\nC4214 ,C4237 ,C4239 ,C4266 ,C4294 ,C4296 ,\nC4310 ,C4311 ,C4321 ,C4323 ,C4344 ,C4345 ,\nC4351 ,C4356 ,C4360 ,"];15[shape=box, label="id:15 level: 3\n34: V23 V28 V45 V54 V73 \nV77 V79 V95 V106 V128 V130 \nV132 V140 V147 V151 V156 V158 \nV162 V166 V172 V186 V191 V192 \nV194 V200 V216 V240 V241 V242 \nV260 V274 V281 V298 V302 \n170: C418( V23 V28 ) C419( V23 V45 ) C420( V23 V77 ) C421( V23 V79 ) C422( V23 V106 ) \nC423( V23 V128 ) C424( V23 V130 ) C425( V23 V132 ) C426( V23 V140 ) C427( V23 V151 ) C428( V23 V156 ) \nC429( V23 V158 ) C430( V23 V172 ) C431( V23 V186 ) C432( V23 V191 ) C433( V23 V192 ) C434( V23 V194 ) \nC435( V23 V200 ) C436( V23 V216 ) C437( V23 V240 ) C438( V23 V241 ) C439( V23 V242 ) C440( V23 V260 ) \nC441( V23 V274 ) C443( V23 V302 ) C564( V28 V156 ) C567( V28 V172 ) C568( V28 V191 ) C569( V28 V194 ) \nC575( V28 V240 ) C576( V28 V241 ) C577( V28 V242 ) C578( V28 V260 ) C581( V28 V274 ) C1017( V45 V79 ) \nC1022( V45 V128 ) C1023( V45 V140 ) C1025( V45 V156 ) C1026( V45 V158 ) C1030( V45 V186 ) C1034( V45 V302 ) \nC1228( V54 V73 ) C1230( V54 V95 ) C1234( V54 V147 ) C1235( V54 V151 ) C1236( V54 V162 ) C1237( V54 V166 ) \nC1241( V54 V216 ) C1245( V54 V274 ) C1246( V54 V281 ) C1249( V54 V298 ) C1674( V73 V95 ) C1678( V73 V147 ) \nC1680( V73 V151 ) C1681( V73 V162 ) C1682( V73 V166 ) C1693( V73 V281 ) C1695( V73 V298 ) C1765( V77 V106 ) \nC1767( V77 V130 ) C1768( V77 V132 ) C1771( V77 V151 ) C1775( V77 V192 ) C1777( V77 V200 ) C1779( V77 V216 ) \nC1810( V79 V128 ) C1812( V79 V140 ) C1815( V79 V156 ) C1816( V79 V158 ) C1818( V79 V186 ) C1820( V79 V194 ) \nC1828( V79 V302 ) C2148( V95 V140 ) C2149( V95 V147 ) C2151( V95 V151 ) C2152( V95 V162 ) C2153( V95 V166 ) \nC2163( V95 V281 ) C2166( V95 V298 ) C2358( V106 V130 ) C2359( V106 V132 ) C2360( V106 V151 ) C2363( V106 V192 ) \nC2364( V106 V200 ) C2366( V106 V216 ) C2771( V128 V140 ) C2773( V128 V156 ) C2774( V128 V158 ) C2775( V128 V162 ) \nC2777( V128 V186 ) C2787( V128 V302 ) C2806( V130 V132 ) C2811( V130 V151 ) C2813( V130 V192 ) C2815( V130 V200 ) \nC2816( V130 V216 ) C2845( V132 V151 ) C2848( V132 V172 ) C2850( V132 V186 ) C2851( V132 V192 ) C2853( V132 V200 ) \nC2854( V132 V216 ) C2859( V132 V260 ) C2977( V140 V156 ) C2978( V140 V158 ) C2981( V140 V186 ) C2986( V140 V302 ) \nC3084( V147 V151 ) C3086( V147 V162 ) C3087( V147 V166 ) C3089( V147 V200 ) C3094( V147 V242 ) C3098( V147 V281 ) \nC3100( V147 V298 ) C3158( V151 V162 ) C3159( V151 V166 ) C3163( V151 V192 ) C3164( V151 V200 ) C3165( V151 V216 ) \nC3167( V151 V281 ) C3170( V151 V298 ) C3229( V156 V158 ) C3232( V156 V186 ) C3233( V156 V241 ) C3239( V156 V302 ) \nC3258( V158 V166 ) C3260( V158 V186 ) C3265( V158 V302 ) C3316( V162 V166 ) C3318( V162 V192 ) C3323( V162 V281 ) \nC3327( V162 V298 ) C3376( V166 V281 ) C3379( V166 V298 ) C3444( V172 V186 ) C3446( V172 V191 ) C3447( V172 V194 ) \nC3449( V172 V216 ) C3451( V172 V240 ) C3452( V172 V241 ) C3453( V172 V242 ) C3454( V172 V260 ) C3457( V172 V274 ) \nC3616( V186 V216 ) C3623( V186 V302 ) C3668( V191 V194 ) C3673( V191 V240 ) C3674( V191 V241 ) C3675( V191 V242 ) \nC3677( V191 V260 ) C3679( V191 V274 ) C3681( V192 V200 ) C3683( V192 V216 ) C3709( V194 V240 ) C3710( V194 V241 ) \nC3711( V194 V242 ) C3713( V194 V260 ) C3714( V194 V274 ) C3779( V200 V216 ) C4130( V240 V241 ) C4131( V240 V242 ) \nC4133( V240 V260 ) C4135( V240 V274 ) C4139( V241 V242 ) C4141( V241 V260 ) C4143( V241 V274 ) C4147( V242 V260 ) \nC4148( V242 V274 ) C4243( V260 V274 ) C4327( V281 V298 ) "];8-&gt;15[label="33: V28 V45 V54 V73 V77 \nV79 V95 V106 V128 V130 V132 \nV140 V147 V151 V156 V158 V162 \nV166 V172 V186 V191 V192 V194 \nV200 V216 V240 V241 V242 V260 \nV274 V281 V298 V302 \n145: C564 ,C567 ,C568 ,C569 ,C575 ,\nC576 ,C577 ,C578 ,C581 ,C1017 ,C1022 ,\nC1023 ,C1025 ,C1026 ,C1030 ,C1034 ,C1228 ,\nC1230 ,C1234 ,C1235 ,C1236 ,C1237 ,C1241 ,\nC1245 ,C1246 ,C1249 ,C1674 ,C1678 ,C1680 ,\nC1681 ,C1682 ,C1693 ,C1695 ,C1765 ,C1767 ,\nC1768 ,C1771 ,C1775 ,C1777 ,C1779 ,C1810 ,\nC1812 ,C1815 ,C1816 ,C1818 ,C1820 ,C1828 ,\nC2148 ,C2149 ,C2151 ,C2152 ,C2153 ,C2163 ,\nC2166 ,C2358 ,C2359 ,C2360 ,C2363 ,C2364 ,\nC2366 ,C2771 ,C2773 ,C2774 ,C2775 ,C2777 ,\nC2787 ,C2806 ,C2811 ,C2813 ,C2815 ,C2816 ,\nC2845 ,C2848 ,C2850 ,C2851 ,C2853 ,C2854 ,\nC2859 ,C2977 ,C2978 ,C2981 ,C2986 ,C3084 ,\nC3086 ,C3087 ,C3089 ,C3094 ,C3098 ,C3100 ,\nC3158 ,C3159 ,C3163 ,C3164 ,C3165 ,C3167 ,\nC3170 ,C3229 ,C3232 ,C3233 ,C3239 ,C3258 ,\nC3260 ,C3265 ,C3316 ,C3318 ,C3323 ,C3327 ,\nC3376 ,C3379 ,C3444 ,C3446 ,C3447 ,C3449 ,\nC3451 ,C3452 ,C3453 ,C3454 ,C3457 ,C3616 ,\nC3623 ,C3668 ,C3673 ,C3674 ,C3675 ,C3677 ,\nC3679 ,C3681 ,C3683 ,C3709 ,C3710 ,C3711 ,\nC3713 ,C3714 ,C3779 ,C4130 ,C4131 ,C4133 ,\nC4135 ,C4139 ,C4141 ,C4143 ,C4147 ,C4148 ,\nC4243 ,C4327 ,"];16[shape=box, label="id:16 level: 3\n36: V29 V31 V32 V34 V42 \nV46 V50 V80 V85 V94 V100 \nV101 V107 V108 V124 V135 V144 \nV151 V180 V189 V190 V215 V225 \nV226 V230 V239 V250 V252 V258 \nV265 V270 V282 V284 V295 V303 \nV312 \n188: C586( V29 V46 ) C590( V29 V80 ) C592( V29 V107 ) C602( V29 V189 ) C603( V29 V215 ) \nC607( V29 V225 ) C608( V29 V230 ) C610( V29 V239 ) C611( V29 V258 ) C642( V31 V50 ) C645( V31 V108 ) \nC646( V31 V124 ) C647( V31 V135 ) C649( V31 V151 ) C653( V31 V180 ) C655( V31 V190 ) C664( V31 V270 ) \nC665( V31 V282 ) C669( V32 V46 ) C672( V32 V85 ) C675( V32 V101 ) C679( V32 V144 ) C683( V32 V180 ) \nC689( V32 V250 ) C690( V32 V252 ) C693( V32 V284 ) C694( V32 V295 ) C727( V34 V42 ) C728( V34 V46 ) \nC730( V34 V50 ) C733( V34 V94 ) C734( V34 V100 ) C736( V34 V124 ) C740( V34 V189 ) C743( V34 V225 ) \nC744( V34 V226 ) C747( V34 V265 ) C752( V34 V303 ) C753( V34 V312 ) C939( V42 V46 ) C941( V42 V50 ) \nC944( V42 V94 ) C946( V42 V100 ) C953( V42 V226 ) C954( V42 V252 ) C955( V42 V265 ) C956( V42 V303 ) \nC958( V42 V312 ) C1037( V46 V50 ) C1038( V46 V80 ) C1039( V46 V85 ) C1040( V46 V94 ) C1041( V46 V100 ) \nC1042( V46 V101 ) C1043( V46 V107 ) C1044( V46 V144 ) C1045( V46 V180 ) C1047( V46 V189 ) C1048( V46 V215 ) \nC1049( V46 V225 ) C1050( V46 V226 ) C1051( V46 V230 ) C1052( V46 V239 ) C1053( V46 V250 ) C1054( V46 V252 ) \nC1055( V46 V258 ) C1056( V46 V265 ) C1057( V46 V284 ) C1058( V46 V295 ) C1059( V46 V303 ) C1060( V46 V312 ) \nC1132( V50 V94 ) C1133( V50 V100 ) C1134( V50 V108 ) C1143( V50 V226 ) C1145( V50 V230 ) C1151( V50 V265 ) \nC1152( V50 V303 ) C1153( V50 V312 ) C1835( V80 V107 ) C1840( V80 V189 ) C1841( V80 V215 ) C1842( V80 V225 ) \nC1843( V80 V230 ) C1844( V80 V239 ) C1847( V80 V258 ) C1850( V80 V303 ) C1939( V85 V101 ) C1940( V85 V124 ) \nC1941( V85 V144 ) C1943( V85 V180 ) C1952( V85 V250 ) C1953( V85 V252 ) C1958( V85 V284 ) C1959( V85 V295 ) \nC2126( V94 V100 ) C2134( V94 V226 ) C2138( V94 V265 ) C2143( V94 V303 ) C2144( V94 V312 ) C2265( V100 V226 ) \nC2269( V100 V265 ) C2270( V100 V284 ) C2272( V100 V303 ) C2273( V100 V312 ) C2276( V101 V144 ) C2278( V101 V180 ) \nC2282( V101 V250 ) C2283( V101 V252 ) C2285( V101 V258 ) C2286( V101 V284 ) C2287( V101 V295 ) C2378( V107 V189 ) \nC2382( V107 V215 ) C2383( V107 V225 ) C2385( V107 V230 ) C2387( V107 V239 ) C2388( V107 V258 ) C2395( V108 V124 ) \nC2396( V108 V135 ) C2399( V108 V151 ) C2402( V108 V180 ) C2406( V108 V190 ) C2413( V108 V270 ) C2414( V108 V282 ) \nC2698( V124 V135 ) C2700( V124 V144 ) C2701( V124 V151 ) C2702( V124 V180 ) C2704( V124 V189 ) C2705( V124 V190 ) \nC2709( V124 V225 ) C2711( V124 V270 ) C2714( V124 V282 ) C2898( V135 V151 ) C2899( V135 V180 ) C2902( V135 V190 ) \nC2903( V135 V226 ) C2907( V135 V270 ) C2910( V135 V282 ) C3037( V144 V180 ) C3042( V144 V215 ) C3044( V144 V250 ) \nC3045( V144 V252 ) C3049( V144 V284 ) C3050( V144 V295 ) C3160( V151 V180 ) C3162( V151 V190 ) C3166( V151 V270 ) \nC3168( V151 V282 ) C3546( V180 V190 ) C3548( V180 V250 ) C3549( V180 V252 ) C3550( V180 V270 ) C3552( V180 V282 ) \nC3553( V180 V284 ) C3554( V180 V295 ) C3647( V189 V215 ) C3648( V189 V225 ) C3649( V189 V230 ) C3650( V189 V239 ) \nC3651( V189 V258 ) C3659( V190 V250 ) C3661( V190 V270 ) C3663( V190 V282 ) C3921( V215 V225 ) C3922( V215 V230 ) \nC3924( V215 V239 ) C3925( V215 V258 ) C4019( V225 V230 ) C4020( V225 V239 ) C4022( V225 V258 ) C4030( V226 V265 ) \nC4034( V226 V303 ) C4035( V226 V312 ) C4060( V230 V239 ) C4063( V230 V258 ) C4126( V239 V258 ) C4196( V250 V252 ) \nC4200( V250 V284 ) C4202( V250 V295 ) C4206( V252 V284 ) C4207( V252 V295 ) C4269( V265 V303 ) C4270( V265 V312 ) \nC4292( V270 V282 ) C4332( V284 V295 ) C4359( V303 V312 ) "];8-&gt;16[label="35: V29 V31 V32 V34 V42 \nV50 V80 V85 V94 V100 V101 \nV107 V108 V124 V135 V144 V151 \nV180 V189 V190 V215 V225 V226 \nV230 V239 V250 V252 V258 V265 \nV270 V282 V284 V295 V303 V312 \n161: C590 ,C592 ,C602 ,C603 ,C607 ,\nC608 ,C610 ,C611 ,C642 ,C645 ,C646 ,\nC647 ,C649 ,C653 ,C655</w:t>
      </w:r>
    </w:p>
    <w:p>
      <w:pPr>
        <w:pStyle w:val="PreformattedText"/>
        <w:bidi w:val="0"/>
        <w:spacing w:before="0" w:after="0"/>
        <w:jc w:val="left"/>
        <w:rPr/>
      </w:pPr>
      <w:r>
        <w:rPr/>
        <w:t xml:space="preserve"> </w:t>
      </w:r>
      <w:r>
        <w:rPr/>
        <w:t>,C664 ,C665 ,\nC672 ,C675 ,C679 ,C683 ,C689 ,C690 ,\nC693 ,C694 ,C727 ,C730 ,C733 ,C734 ,\nC736 ,C740 ,C743 ,C744 ,C747 ,C752 ,\nC753 ,C941 ,C944 ,C946 ,C953 ,C954 ,\nC955 ,C956 ,C958 ,C1132 ,C1133 ,C1134 ,\nC1143 ,C1145 ,C1151 ,C1152 ,C1153 ,C1835 ,\nC1840 ,C1841 ,C1842 ,C1843 ,C1844 ,C1847 ,\nC1850 ,C1939 ,C1940 ,C1941 ,C1943 ,C1952 ,\nC1953 ,C1958 ,C1959 ,C2126 ,C2134 ,C2138 ,\nC2143 ,C2144 ,C2265 ,C2269 ,C2270 ,C2272 ,\nC2273 ,C2276 ,C2278 ,C2282 ,C2283 ,C2285 ,\nC2286 ,C2287 ,C2378 ,C2382 ,C2383 ,C2385 ,\nC2387 ,C2388 ,C2395 ,C2396 ,C2399 ,C2402 ,\nC2406 ,C2413 ,C2414 ,C2698 ,C2700 ,C2701 ,\nC2702 ,C2704 ,C2705 ,C2709 ,C2711 ,C2714 ,\nC2898 ,C2899 ,C2902 ,C2903 ,C2907 ,C2910 ,\nC3037 ,C3042 ,C3044 ,C3045 ,C3049 ,C3050 ,\nC3160 ,C3162 ,C3166 ,C3168 ,C3546 ,C3548 ,\nC3549 ,C3550 ,C3552 ,C3553 ,C3554 ,C3647 ,\nC3648 ,C3649 ,C3650 ,C3651 ,C3659 ,C3661 ,\nC3663 ,C3921 ,C3922 ,C3924 ,C3925 ,C4019 ,\nC4020 ,C4022 ,C4030 ,C4034 ,C4035 ,C4060 ,\nC4063 ,C4126 ,C4196 ,C4200 ,C4202 ,C4206 ,\nC4207 ,C4269 ,C4270 ,C4292 ,C4332 ,C4359 ,"];17[shape=box, label="id:17 level: 3\n52: V24 V25 V31 V33 V36 \nV38 V47 V50 V70 V80 V81 \nV83 V87 V89 V100 V101 V102 \nV108 V111 V120 V131 V134 V136 \nV139 V147 V159 V163 V168 V181 \nV193 V198 V211 V213 V218 V229 \nV241 V242 V244 V245 V248 V252 \nV256 V258 V266 V276 V281 V284 \nV293 V301 V305 V310 V313 \n301: C445( V24 V36 ) C451( V24 V80 ) C452( V24 V81 ) C453( V24 V83 ) C454( V24 V87 ) \nC456( V24 V102 ) C467( V24 V245 ) C468( V24 V276 ) C471( V24 V310 ) C477( V25 V70 ) C478( V25 V81 ) \nC481( V25 V89 ) C483( V25 V120 ) C487( V25 V213 ) C489( V25 V244 ) C490( V25 V248 ) C493( V25 V266 ) \nC495( V25 V281 ) C497( V25 V293 ) C642( V31 V50 ) C645( V31 V108 ) C648( V31 V147 ) C650( V31 V159 ) \nC658( V31 V229 ) C659( V31 V242 ) C660( V31 V244 ) C662( V31 V256 ) C668( V31 V313 ) C698( V33 V36 ) \nC704( V33 V101 ) C707( V33 V136 ) C708( V33 V139 ) C710( V33 V163 ) C712( V33 V193 ) C715( V33 V198 ) \nC717( V33 V211 ) C721( V33 V258 ) C725( V33 V305 ) C780( V36 V80 ) C781( V36 V81 ) C782( V36 V83 ) \nC783( V36 V87 ) C784( V36 V101 ) C785( V36 V102 ) C787( V36 V120 ) C789( V36 V136 ) C790( V36 V139 ) \nC791( V36 V163 ) C792( V36 V198 ) C794( V36 V211 ) C795( V36 V213 ) C797( V36 V229 ) C798( V36 V245 ) \nC800( V36 V258 ) C802( V36 V276 ) C803( V36 V305 ) C804( V36 V310 ) C835( V38 V87 ) C837( V38 V89 ) \nC838( V38 V131 ) C839( V38 V139 ) C845( V38 V181 ) C847( V38 V211 ) C848( V38 V218 ) C851( V38 V252 ) \nC852( V38 V256 ) C857( V38 V301 ) C1063( V47 V81 ) C1064( V47 V100 ) C1065( V47 V111 ) C1067( V47 V134 ) \nC1068( V47 V168 ) C1070( V47 V193 ) C1074( V47 V241 ) C1075( V47 V252 ) C1077( V47 V284 ) C1079( V47 V310 ) \nC1131( V50 V89 ) C1133( V50 V100 ) C1134( V50 V108 ) C1139( V50 V147 ) C1140( V50 V159 ) C1144( V50 V229 ) \nC1147( V50 V242 ) C1148( V50 V244 ) C1149( V50 V245 ) C1150( V50 V256 ) C1154( V50 V313 ) C1607( V70 V80 ) \nC1608( V70 V81 ) C1613( V70 V120 ) C1618( V70 V213 ) C1619( V70 V241 ) C1620( V70 V244 ) C1621( V70 V248 ) \nC1625( V70 V266 ) C1627( V70 V281 ) C1628( V70 V293 ) C1830( V80 V81 ) C1831( V80 V83 ) C1832( V80 V87 ) \nC1834( V80 V102 ) C1845( V80 V245 ) C1847( V80 V258 ) C1849( V80 V276 ) C1852( V80 V310 ) C1853( V81 V83 ) \nC1854( V81 V87 ) C1855( V81 V100 ) C1856( V81 V102 ) C1857( V81 V111 ) C1858( V81 V120 ) C1859( V81 V134 ) \nC1860( V81 V168 ) C1861( V81 V193 ) C1863( V81 V213 ) C1864( V81 V241 ) C1865( V81 V244 ) C1866( V81 V245 ) \nC1867( V81 V248 ) C1868( V81 V266 ) C1869( V81 V276 ) C1870( V81 V281 ) C1871( V81 V284 ) C1872( V81 V293 ) \nC1873( V81 V310 ) C1899( V83 V87 ) C1901( V83 V102 ) C1911( V83 V245 ) C1913( V83 V276 ) C1916( V83 V310 ) \nC1988( V87 V102 ) C1989( V87 V136 ) C1997( V87 V245 ) C2001( V87 V276 ) C2005( V87 V310 ) C2027( V89 V131 ) \nC2028( V89 V139 ) C2030( V89 V181 ) C2032( V89 V211 ) C2033( V89 V218 ) C2036( V89 V245 ) C2037( V89 V252 ) \nC2039( V89 V256 ) C2042( V89 V301 ) C2257( V100 V111 ) C2259( V100 V134 ) C2261( V100 V168 ) C2263( V100 V193 ) \nC2267( V100 V241 ) C2270( V100 V284 ) C2274( V101 V136 ) C2275( V101 V139 ) C2277( V101 V163 ) C2280( V101 V198 ) \nC2281( V101 V211 ) C2283( V101 V252 ) C2284( V101 V256 ) C2285( V101 V258 ) C2286( V101 V284 ) C2289( V101 V305 ) \nC2299( V102 V245 ) C2301( V102 V276 ) C2304( V102 V310 ) C2394( V108 V120 ) C2398( V108 V147 ) C2400( V108 V159 ) \nC2409( V108 V229 ) C2410( V108 V242 ) C2411( V108 V244 ) C2412( V108 V256 ) C2417( V108 V313 ) C2454( V111 V134 ) \nC2457( V111 V168 ) C2460( V111 V193 ) C2464( V111 V241 ) C2467( V111 V258 ) C2468( V111 V284 ) C2636( V120 V213 ) \nC2638( V120 V229 ) C2639( V120 V244 ) C2640( V120 V248 ) C2642( V120 V266 ) C2644( V120 V281 ) C2646( V120 V293 ) \nC2825( V131 V139 ) C2829( V131 V163 ) C2831( V131 V181 ) C2834( V131 V211 ) C2836( V131 V218 ) C2837( V131 V252 ) \nC2838( V131 V256 ) C2841( V131 V301 ) C2842( V131 V310 ) C2844( V131 V313 ) C2881( V134 V163 ) C2882( V134 V168 ) \nC2883( V134 V193 ) C2888( V134 V229 ) C2889( V134 V241 ) C2894( V134 V284 ) C2911( V136 V139 ) C2913( V136 V163 ) \nC2918( V136 V198 ) C2920( V136 V211 ) C2924( V136 V244 ) C2925( V136 V258 ) C2930( V136 V305 ) C2962( V139 V163 ) \nC2963( V139 V181 ) C2965( V139 V198 ) C2966( V139 V211 ) C2967( V139 V218 ) C2970( V139 V252 ) C2971( V139 V256 ) \nC2972( V139 V258 ) C2973( V139 V301 ) C2974( V139 V305 ) C3085( V147 V159 ) C3093( V147 V229 ) C3094( V147 V242 ) \nC3095( V147 V244 ) C3097( V147 V256 ) C3098( V147 V281 ) C3101( V147 V313 ) C3268( V159 V168 ) C3272( V159 V229 ) \nC3274( V159 V242 ) C3275( V159 V244 ) C3276( V159 V256 ) C3280( V159 V313 ) C3330( V163 V198 ) C3332( V163 V211 ) \nC3334( V163 V229 ) C3335( V163 V258 ) C3340( V163 V305 ) C3342( V163 V313 ) C3392( V168 V193 ) C3396( V168 V241 ) \nC3400( V168 V284 ) C3556( V181 V198 ) C3557( V181 V211 ) C3559( V181 V218 ) C3561( V181 V252 ) C3562( V181 V256 ) \nC3563( V181 V266 ) C3564( V181 V301 ) C3565( V181 V305 ) C3699( V193 V241 ) C3703( V193 V284 ) C3704( V193 V301 ) \nC3758( V198 V211 ) C3761( V198 V258 ) C3763( V198 V305 ) C3884( V211 V218 ) C3886( V211 V252 ) C3887( V211 V256 ) \nC3888( V211 V258 ) C3891( V211 V301 ) C3892( V211 V305 ) C3904( V213 V229 ) C3905( V213 V244 ) C3906( V213 V248 ) \nC3908( V213 V266 ) C3911( V213 V281 ) C3912( V213 V293 ) C3952( V218 V252 ) C3953( V218 V256 ) C3959( V218 V293 ) \nC3960( V218 V301 ) C4050( V229 V242 ) C4051( V229 V244 ) C4053( V229 V256 ) C4058( V229 V313 ) C4139( V241 V242 ) \nC4144( V241 V284 ) C4145( V242 V244 ) C4146( V242 V256 ) C4149( V242 V313 ) C4160( V244 V248 ) C4161( V244 V256 ) \nC4162( V244 V266 ) C4163( V244 V281 ) C4164( V244 V293 ) C4165( V244 V313 ) C4168( V245 V276 ) C4170( V245 V310 ) \nC4185( V248 V266 ) C4186( V248 V281 ) C4189( V248 V293 ) C4205( V252 V256 ) C4206( V252 V284 ) C4208( V252 V301 ) \nC4227( V256 V301 ) C4228( V256 V313 ) C4235( V258 V305 ) C4271( V266 V281 ) C4273( V266 V293 ) C4274( V266 V305 ) \nC4311( V276 V310 ) C4325( V281 V293 ) "];9-&gt;17[label="51: V24 V25 V31 V33 V36 \nV38 V47 V50 V70 V80 V83 \nV87 V89 V100 V101 V102 V108 \nV111 V120 V131 V134 V136 V139 \nV147 V159 V163 V168 V181 V193 \nV198 V211 V213 V218 V229 V241 \nV242 V244 V245 V248 V252 V256 \nV258 V266 V276 V281 V284 V293 \nV301 V305 V310 V313 \n275: C445 ,C451 ,C453 ,C454 ,C456 ,\nC467 ,C468 ,C471 ,C477 ,C481 ,C483 ,\nC487 ,C489 ,C490 ,C493 ,C495 ,C497 ,\nC642 ,C645 ,C648 ,C650 ,C658 ,C659 ,\nC660 ,C662 ,C668 ,C698 ,C704 ,C707 ,\nC708 ,C710 ,C712 ,C715 ,C717 ,C721 ,\nC725 ,C780 ,C782 ,C783 ,C784 ,C785 ,\nC787 ,C789 ,C790 ,C791 ,C792 ,C794 ,\nC795 ,C797 ,C798 ,C800 ,C802 ,C803 ,\nC804 ,C835 ,C837 ,C838 ,C839 ,C845 ,\nC847 ,C848 ,C851 ,C852 ,C857 ,C1064 ,\nC1065 ,C1067 ,C1068 ,C1070 ,C1074 ,C1075 ,\nC1077 ,C1079 ,C1131 ,C1133 ,C1134 ,C1139 ,\nC1140 ,C1144 ,C1147 ,C1148 ,C1149 ,C1150 ,\nC1154 ,C1607 ,C1613 ,C1618 ,C1619 ,C1620 ,\nC1621 ,C1625 ,C1627 ,C1628 ,C1831 ,C1832 ,\nC1834 ,C1845 ,C1847 ,C1849 ,C1852 ,C1899 ,\nC1901 ,C1911 ,C1913 ,C1916 ,C1988 ,C1989 ,\nC1997 ,C2001 ,C2005 ,C2027 ,C2028 ,C2030 ,\nC2032 ,C2033 ,C2036 ,C2037 ,C2039 ,C2042 ,\nC2257 ,C2259 ,C2261 ,C2263 ,C2267 ,C2270 ,\nC2274 ,C2275 ,C2277 ,C2280 ,C2281 ,C2283 ,\nC2284 ,C2285 ,C2286 ,C2289 ,C2299 ,C2301 ,\nC2304 ,C2394 ,C2398 ,C2400 ,C2409 ,C2410 ,\nC2411 ,C2412 ,C2417 ,C2454 ,C2457 ,C2460 ,\nC2464 ,C2467 ,C2468 ,C2636 ,C2638 ,C2639 ,\nC2640 ,C2642 ,C2644 ,C2646 ,C2825 ,C2829 ,\nC2831 ,C2834 ,C2836 ,C2837 ,C2838 ,C2841 ,\nC2842 ,C2844 ,C2881 ,C2882 ,C2883 ,C2888 ,\nC2889 ,C2894 ,C2911 ,C2913 ,C2918 ,C2920 ,\nC2924 ,C2925 ,C2930 ,C2962 ,C2963 ,C2965 ,\nC2966 ,C2967 ,C2970 ,C2971 ,C2972 ,C2973 ,\nC2974 ,C3085 ,C3093 ,C3094 ,C3095 ,C3097 ,\nC3098 ,C3101 ,C3268 ,C3272 ,C3274 ,C3275 ,\nC3276 ,C3280 ,C3330 ,C3332 ,C3334 ,C3335 ,\nC3340 ,C3342 ,C3392 ,C3396 ,C3400 ,C3556 ,\nC3557 ,C3559 ,C3561 ,C3562 ,C3563 ,C3564 ,\nC3565 ,C3699 ,C3703 ,C3704 ,C3758 ,C3761 ,\nC3763 ,C3884 ,C3886 ,C3887 ,C3888 ,C3891 ,\nC3892 ,C3904 ,C3905 ,C3906 ,C3908 ,C3911 ,\nC3912 ,C3952 ,C3953 ,C3959 ,C3960 ,C4050 ,\nC4051 ,C4053 ,C4058 ,C4139 ,C4144 ,C4145 ,\nC4146 ,C4149 ,C4160 ,C4161 ,C4162 ,C4163 ,\nC4164 ,C4165 ,C4168 ,C4170 ,C4185 ,C4186 ,\nC4189 ,C4205 ,C4206 ,C4208 ,C4227 ,C4228 ,\nC4235 ,C4271 ,C4273 ,C4274 ,C4311 ,C4325 ,"];18[shape=box, label="id:18 level: 3\n42: V6 V8 V13 V14 V22 \nV42 V47 V74 V91 V101 V103 \nV106 V110 V115 V121 V122 V141 \nV146 V158 V159 V166 V173 V174 \nV175 V181 V182 V187 V198 V201 \nV240 V242 V248 V252 V256 V259 \nV282 V295 V297 V298 V300 V307 \nV311 \n150: C146( V6 V8 ) C148( V6 V13 ) C149( V6 V14 ) C154( V6 V22 ) C155( V6 V42 ) \nC156( V6 V47 ) C157( V6 V91 ) C158( V6 V115 ) C159( V6 V122 ) C160( V6 V159 ) C161( V6 V173 ) \nC162( V6 V175 ) C163( V6 V187 ) C164( V6 V201 ) C165( V6 V242 ) C166( V6 V252 ) C189( V8 V13 ) \nC190( V8 V14 ) C197( V8 V22 ) C198( V8 V91 ) C199( V8 V103 ) C200( V8 V122 ) C201( V8 V158 ) \nC202( V8 V159 ) C203( V8 V166 ) C204( V8 V182 ) C205( V8 V187 ) C206( V8 V242 ) C207( V8 V298 ) \nC208(</w:t>
      </w:r>
    </w:p>
    <w:p>
      <w:pPr>
        <w:pStyle w:val="PreformattedText"/>
        <w:bidi w:val="0"/>
        <w:spacing w:before="0" w:after="0"/>
        <w:jc w:val="left"/>
        <w:rPr/>
      </w:pPr>
      <w:r>
        <w:rPr/>
        <w:t xml:space="preserve"> </w:t>
      </w:r>
      <w:r>
        <w:rPr/>
        <w:t>V8 V311 ) C281( V13 V14 ) C285( V13 V22 ) C286( V13 V74 ) C287( V13 V91 ) C288( V13 V101 ) \nC289( V13 V115 ) C290( V13 V122 ) C291( V13 V159 ) C292( V13 V173 ) C293( V13 V187 ) C294( V13 V201 ) \nC295( V13 V242 ) C296( V13 V256 ) C297( V13 V297 ) C301( V14 V22 ) C302( V14 V42 ) C303( V14 V47 ) \nC304( V14 V91 ) C305( V14 V103 ) C306( V14 V122 ) C307( V14 V159 ) C308( V14 V175 ) C309( V14 V187 ) \nC310( V14 V242 ) C311( V14 V252 ) C312( V14 V298 ) C313( V14 V311 ) C406( V22 V42 ) C407( V22 V47 ) \nC408( V22 V91 ) C409( V22 V122 ) C410( V22 V158 ) C411( V22 V159 ) C412( V22 V166 ) C413( V22 V175 ) \nC414( V22 V182 ) C415( V22 V187 ) C416( V22 V242 ) C417( V22 V252 ) C940( V42 V47 ) C950( V42 V175 ) \nC954( V42 V252 ) C957( V42 V307 ) C1069( V47 V175 ) C1075( V47 V252 ) C1699( V74 V101 ) C1701( V74 V121 ) \nC1706( V74 V201 ) C1711( V74 V256 ) C1713( V74 V297 ) C2072( V91 V122 ) C2073( V91 V159 ) C2074( V91 V175 ) \nC2075( V91 V187 ) C2081( V91 V242 ) C2280( V101 V198 ) C2283( V101 V252 ) C2284( V101 V256 ) C2287( V101 V295 ) \nC2288( V101 V297 ) C2307( V103 V141 ) C2319( V103 V298 ) C2320( V103 V311 ) C2357( V106 V121 ) C2368( V106 V248 ) \nC2372( V106 V295 ) C2444( V110 V181 ) C2445( V110 V198 ) C2536( V115 V173 ) C2539( V115 V201 ) C2655( V121 V201 ) \nC2657( V121 V248 ) C2660( V121 V295 ) C2665( V122 V159 ) C2667( V122 V187 ) C2672( V122 V242 ) C2990( V141 V146 ) \nC2991( V141 V158 ) C2992( V141 V174 ) C3000( V141 V300 ) C3001( V141 V307 ) C3073( V146 V174 ) C3082( V146 V300 ) \nC3083( V146 V307 ) C3258( V158 V166 ) C3259( V158 V182 ) C3269( V159 V187 ) C3274( V159 V242 ) C3276( V159 V256 ) \nC3373( V166 V182 ) C3379( V166 V298 ) C3461( V173 V201 ) C3476( V174 V259 ) C3479( V174 V300 ) C3480( V174 V307 ) \nC3484( V175 V252 ) C3555( V181 V187 ) C3556( V181 V198 ) C3560( V181 V240 ) C3561( V181 V252 ) C3562( V181 V256 ) \nC3626( V187 V240 ) C3627( V187 V242 ) C3630( V187 V297 ) C3762( V198 V297 ) C3764( V198 V307 ) C3786( V201 V248 ) \nC4131( V240 V242 ) C4132( V240 V259 ) C4136( V240 V282 ) C4146( V242 V256 ) C4190( V248 V295 ) C4205( V252 V256 ) \nC4207( V252 V295 ) C4226( V256 V297 ) C4238( V259 V282 ) C4239( V259 V295 ) C4349( V297 V307 ) C4350( V298 V311 ) \nC4355( V300 V307 ) "];9-&gt;18[label="37: V42 V47 V74 V91 V101 \nV103 V106 V110 V115 V121 V122 \nV141 V146 V158 V159 V166 V173 \nV174 V175 V181 V182 V187 V198 \nV201 V240 V242 V248 V252 V256 \nV259 V282 V295 V297 V298 V300 \nV307 V311 \n81: C940 ,C950 ,C954 ,C957 ,C1069 ,\nC1075 ,C1699 ,C1701 ,C1706 ,C1711 ,C1713 ,\nC2072 ,C2073 ,C2074 ,C2075 ,C2081 ,C2280 ,\nC2283 ,C2284 ,C2287 ,C2288 ,C2307 ,C2319 ,\nC2320 ,C2357 ,C2368 ,C2372 ,C2444 ,C2445 ,\nC2536 ,C2539 ,C2655 ,C2657 ,C2660 ,C2665 ,\nC2667 ,C2672 ,C2990 ,C2991 ,C2992 ,C3000 ,\nC3001 ,C3073 ,C3082 ,C3083 ,C3258 ,C3259 ,\nC3269 ,C3274 ,C3276 ,C3373 ,C3379 ,C3461 ,\nC3476 ,C3479 ,C3480 ,C3484 ,C3555 ,C3556 ,\nC3560 ,C3561 ,C3562 ,C3626 ,C3627 ,C3630 ,\nC3762 ,C3764 ,C3786 ,C4131 ,C4132 ,C4136 ,\nC4146 ,C4190 ,C4205 ,C4207 ,C4226 ,C4238 ,\nC4239 ,C4349 ,C4350 ,C4355 ,"];19[shape=box, label="id:19 level: 4\n36: V41 V43 V72 V76 V86 \nV90 V94 V108 V112 V114 V120 \nV122 V128 V130 V142 V145 V146 \nV150 V166 V168 V170 V174 V184 \nV187 V195 V208 V230 V234 V239 \nV255 V257 V264 V278 V290 V297 \nV299 \n191: C912( V41 V43 ) C913( V41 V90 ) C914( V41 V94 ) C916( V41 V122 ) C918( V41 V128 ) \nC925( V41 V208 ) C930( V41 V234 ) C934( V41 V278 ) C938( V41 V299 ) C962( V43 V90 ) C964( V43 V94 ) \nC967( V43 V122 ) C968( V43 V128 ) C975( V43 V208 ) C977( V43 V234 ) C978( V43 V278 ) C982( V43 V299 ) \nC1651( V72 V76 ) C1653( V72 V114 ) C1654( V72 V142 ) C1655( V72 V145 ) C1660( V72 V166 ) C1661( V72 V168 ) \nC1667( V72 V255 ) C1668( V72 V257 ) C1669( V72 V264 ) C1746( V76 V114 ) C1748( V76 V142 ) C1749( V76 V145 ) \nC1752( V76 V166 ) C1753( V76 V168 ) C1758( V76 V257 ) C1759( V76 V264 ) C1962( V86 V94 ) C1965( V86 V108 ) \nC1967( V86 V120 ) C1970( V86 V142 ) C1971( V86 V170 ) C1973( V86 V184 ) C1974( V86 V187 ) C1975( V86 V208 ) \nC1986( V86 V297 ) C2044( V90 V94 ) C2048( V90 V122 ) C2049( V90 V128 ) C2055( V90 V195 ) C2057( V90 V208 ) \nC2060( V90 V234 ) C2062( V90 V264 ) C2063( V90 V278 ) C2067( V90 V299 ) C2129( V94 V122 ) C2130( V94 V128 ) \nC2133( V94 V208 ) C2136( V94 V234 ) C2139( V94 V278 ) C2142( V94 V299 ) C2394( V108 V120 ) C2397( V108 V142 ) \nC2401( V108 V170 ) C2403( V108 V184 ) C2404( V108 V187 ) C2408( V108 V208 ) C2416( V108 V297 ) C2470( V112 V130 ) \nC2471( V112 V142 ) C2472( V112 V145 ) C2473( V112 V146 ) C2474( V112 V150 ) C2478( V112 V168 ) C2480( V112 V174 ) \nC2482( V112 V195 ) C2485( V112 V230 ) C2487( V112 V239 ) C2488( V112 V255 ) C2493( V112 V290 ) C2494( V112 V299 ) \nC2516( V114 V142 ) C2517( V114 V145 ) C2519( V114 V166 ) C2520( V114 V168 ) C2524( V114 V234 ) C2525( V114 V257 ) \nC2526( V114 V264 ) C2629( V120 V142 ) C2630( V120 V170 ) C2631( V120 V184 ) C2632( V120 V187 ) C2635( V120 V208 ) \nC2647( V120 V297 ) C2663( V122 V128 ) C2667( V122 V187 ) C2669( V122 V208 ) C2671( V122 V234 ) C2674( V122 V278 ) \nC2676( V122 V299 ) C2778( V128 V208 ) C2779( V128 V234 ) C2782( V128 V278 ) C2784( V128 V290 ) C2786( V128 V299 ) \nC2808( V130 V142 ) C2809( V130 V146 ) C2810( V130 V150 ) C2812( V130 V174 ) C2814( V130 V195 ) C2818( V130 V230 ) \nC2820( V130 V239 ) C2821( V130 V255 ) C2823( V130 V290 ) C3003( V142 V145 ) C3004( V142 V146 ) C3005( V142 V150 ) \nC3006( V142 V166 ) C3007( V142 V168 ) C3008( V142 V170 ) C3009( V142 V174 ) C3010( V142 V184 ) C3011( V142 V187 ) \nC3012( V142 V195 ) C3013( V142 V208 ) C3014( V142 V230 ) C3015( V142 V239 ) C3016( V142 V255 ) C3017( V142 V257 ) \nC3018( V142 V264 ) C3020( V142 V290 ) C3021( V142 V297 ) C3054( V145 V166 ) C3055( V145 V168 ) C3059( V145 V187 ) \nC3063( V145 V257 ) C3065( V145 V264 ) C3072( V146 V150 ) C3073( V146 V174 ) C3074( V146 V195 ) C3076( V146 V230 ) \nC3078( V146 V239 ) C3080( V146 V255 ) C3081( V146 V290 ) C3139( V150 V174 ) C3140( V150 V184 ) C3141( V150 V195 ) \nC3145( V150 V230 ) C3146( V150 V239 ) C3148( V150 V255 ) C3149( V150 V257 ) C3153( V150 V278 ) C3155( V150 V290 ) \nC3372( V166 V168 ) C3374( V166 V257 ) C3375( V166 V264 ) C3397( V168 V257 ) C3398( V168 V264 ) C3402( V168 V299 ) \nC3417( V170 V184 ) C3418( V170 V187 ) C3420( V170 V208 ) C3431( V170 V297 ) C3468( V174 V195 ) C3471( V174 V230 ) \nC3473( V174 V239 ) C3475( V174 V255 ) C3478( V174 V290 ) C3589( V184 V187 ) C3592( V184 V208 ) C3594( V184 V239 ) \nC3596( V184 V257 ) C3599( V184 V297 ) C3624( V187 V208 ) C3630( V187 V297 ) C3723( V195 V230 ) C3726( V195 V239 ) \nC3727( V195 V255 ) C3729( V195 V264 ) C3732( V195 V290 ) C3858( V208 V234 ) C3860( V208 V278 ) C3862( V208 V297 ) \nC3863( V208 V299 ) C4060( V230 V239 ) C4062( V230 V255 ) C4064( V230 V290 ) C4088( V234 V278 ) C4092( V234 V299 ) \nC4125( V239 V255 ) C4127( V239 V290 ) C4128( V239 V297 ) C4224( V255 V290 ) C4230( V257 V264 ) C4317( V278 V299 ) "];10-&gt;19[label="35: V41 V43 V72 V76 V86 \nV90 V94 V108 V112 V114 V120 \nV122 V128 V130 V145 V146 V150 \nV166 V168 V170 V174 V184 V187 \nV195 V208 V230 V234 V239 V255 \nV257 V264 V278 V290 V297 V299 \n165: C912 ,C913 ,C914 ,C916 ,C918 ,\nC925 ,C930 ,C934 ,C938 ,C962 ,C964 ,\nC967 ,C968 ,C975 ,C977 ,C978 ,C982 ,\nC1651 ,C1653 ,C1655 ,C1660 ,C1661 ,C1667 ,\nC1668 ,C1669 ,C1746 ,C1749 ,C1752 ,C1753 ,\nC1758 ,C1759 ,C1962 ,C1965 ,C1967 ,C1971 ,\nC1973 ,C1974 ,C1975 ,C1986 ,C2044 ,C2048 ,\nC2049 ,C2055 ,C2057 ,C2060 ,C2062 ,C2063 ,\nC2067 ,C2129 ,C2130 ,C2133 ,C2136 ,C2139 ,\nC2142 ,C2394 ,C2401 ,C2403 ,C2404 ,C2408 ,\nC2416 ,C2470 ,C2472 ,C2473 ,C2474 ,C2478 ,\nC2480 ,C2482 ,C2485 ,C2487 ,C2488 ,C2493 ,\nC2494 ,C2517 ,C2519 ,C2520 ,C2524 ,C2525 ,\nC2526 ,C2630 ,C2631 ,C2632 ,C2635 ,C2647 ,\nC2663 ,C2667 ,C2669 ,C2671 ,C2674 ,C2676 ,\nC2778 ,C2779 ,C2782 ,C2784 ,C2786 ,C2809 ,\nC2810 ,C2812 ,C2814 ,C2818 ,C2820 ,C2821 ,\nC2823 ,C3054 ,C3055 ,C3059 ,C3063 ,C3065 ,\nC3072 ,C3073 ,C3074 ,C3076 ,C3078 ,C3080 ,\nC3081 ,C3139 ,C3140 ,C3141 ,C3145 ,C3146 ,\nC3148 ,C3149 ,C3153 ,C3155 ,C3372 ,C3374 ,\nC3375 ,C3397 ,C3398 ,C3402 ,C3417 ,C3418 ,\nC3420 ,C3431 ,C3468 ,C3471 ,C3473 ,C3475 ,\nC3478 ,C3589 ,C3592 ,C3594 ,C3596 ,C3599 ,\nC3624 ,C3630 ,C3723 ,C3726 ,C3727 ,C3729 ,\nC3732 ,C3858 ,C3860 ,C3862 ,C3863 ,C4060 ,\nC4062 ,C4064 ,C4088 ,C4092 ,C4125 ,C4127 ,\nC4128 ,C4224 ,C4230 ,C4317 ,"];20[shape=box, label="id:20 level: 4\n34: V35 V61 V70 V74 V85 \nV92 V96 V112 V113 V124 V144 \nV156 V157 V159 V160 V168 V192 \nV194 V199 V202 V208 V231 V233 \nV241 V254 V263 V273 V275 V278 \nV299 V300 V303 V312 V313 \n169: C758( V35 V112 ) C762( V35 V156 ) C763( V35 V159 ) C764( V35 V160 ) C767( V35 V168 ) \nC769( V35 V199 ) C770( V35 V233 ) C774( V35 V273 ) C777( V35 V299 ) C778( V35 V312 ) C1392( V61 V70 ) \nC1393( V61 V74 ) C1398( V61 V96 ) C1399( V61 V113 ) C1403( V61 V156 ) C1405( V61 V199 ) C1408( V61 V241 ) \nC1409( V61 V254 ) C1411( V61 V263 ) C1415( V61 V303 ) C1606( V70 V74 ) C1610( V70 V96 ) C1611( V70 V113 ) \nC1615( V70 V156 ) C1619( V70 V241 ) C1622( V70 V254 ) C1624( V70 V263 ) C1629( V70 V303 ) C1698( V74 V96 ) \nC1700( V74 V113 ) C1703( V74 V156 ) C1708( V74 V241 ) C1710( V74 V254 ) C1712( V74 V263 ) C1940( V85 V124 ) \nC1941( V85 V144 ) C1945( V85 V194 ) C1946( V85 V208 ) C1950( V85 V233 ) C1956( V85 V275 ) C1957( V85 V278 ) \nC1961( V85 V313 ) C2091( V92 V157 ) C2094( V92 V192 ) C2095( V92 V202 ) C2098( V92 V231 ) C2099( V92 V233 ) \nC2100( V92 V263 ) C2102( V92 V300 ) C2103( V92 V303 ) C2104( V92 V312 ) C2172( V96 V113 ) C2175( V96 V156 ) \nC2178( V96 V192 ) C2181( V96 V241 ) C2183( V96 V254 ) C2186( V96 V263 ) C2476( V112 V159 ) C2477( V112 V160 ) \nC2478( V112 V168 ) C2483( V112 V199 ) C2486( V112 V233 ) C2490( V112 V273 ) C2494( V112 V299 ) C2495( V112 V312 ) \nC2497( V113 V156 ) C2506( V113 V241 ) C2508( V113 V254 ) C2509( V113 V263 ) C2700( V124 V144 ) C2706( V124 V194 ) \nC2708( V124 V208 ) C2710( V124 V233 ) C2712( V124 V275 ) C2713( V124 V278 ) C2716( V124 V313 ) C3039( V144</w:t>
      </w:r>
    </w:p>
    <w:p>
      <w:pPr>
        <w:pStyle w:val="PreformattedText"/>
        <w:bidi w:val="0"/>
        <w:spacing w:before="0" w:after="0"/>
        <w:jc w:val="left"/>
        <w:rPr/>
      </w:pPr>
      <w:r>
        <w:rPr/>
        <w:t xml:space="preserve"> </w:t>
      </w:r>
      <w:r>
        <w:rPr/>
        <w:t>V194 ) \nC3041( V144 V208 ) C3043( V144 V233 ) C3047( V144 V275 ) C3048( V144 V278 ) C3052( V144 V313 ) C3230( V156 V160 ) \nC3233( V156 V241 ) C3234( V156 V254 ) C3235( V156 V263 ) C3242( V157 V192 ) C3245( V157 V202 ) C3247( V157 V231 ) \nC3248( V157 V233 ) C3251( V157 V263 ) C3255( V157 V300 ) C3256( V157 V303 ) C3267( V159 V160 ) C3268( V159 V168 ) \nC3270( V159 V199 ) C3273( V159 V233 ) C3277( V159 V273 ) C3278( V159 V299 ) C3279( V159 V312 ) C3280( V159 V313 ) \nC3282( V160 V168 ) C3284( V160 V199 ) C3286( V160 V233 ) C3288( V160 V273 ) C3290( V160 V299 ) C3292( V160 V312 ) \nC3393( V168 V199 ) C3395( V168 V233 ) C3396( V168 V241 ) C3399( V168 V273 ) C3402( V168 V299 ) C3403( V168 V312 ) \nC3682( V192 V202 ) C3684( V192 V231 ) C3685( V192 V233 ) C3688( V192 V263 ) C3691( V192 V300 ) C3692( V192 V303 ) \nC3707( V194 V208 ) C3708( V194 V233 ) C3710( V194 V241 ) C3715( V194 V275 ) C3716( V194 V278 ) C3719( V194 V313 ) \nC3769( V199 V233 ) C3772( V199 V273 ) C3773( V199 V275 ) C3776( V199 V299 ) C3777( V199 V312 ) C3793( V202 V231 ) \nC3794( V202 V233 ) C3796( V202 V263 ) C3800( V202 V300 ) C3801( V202 V303 ) C3802( V202 V312 ) C3857( V208 V233 ) \nC3859( V208 V275 ) C3860( V208 V278 ) C3863( V208 V299 ) C3864( V208 V313 ) C4065( V231 V233 ) C4067( V231 V263 ) \nC4069( V231 V273 ) C4070( V231 V300 ) C4071( V231 V303 ) C4078( V233 V263 ) C4079( V233 V273 ) C4080( V233 V275 ) \nC4081( V233 V278 ) C4082( V233 V299 ) C4083( V233 V300 ) C4084( V233 V303 ) C4085( V233 V312 ) C4086( V233 V313 ) \nC4140( V241 V254 ) C4142( V241 V263 ) C4218( V254 V263 ) C4261( V263 V300 ) C4263( V263 V303 ) C4300( V273 V299 ) \nC4301( V273 V312 ) C4304( V275 V278 ) C4309( V275 V313 ) C4317( V278 V299 ) C4319( V278 V313 ) C4352( V299 V312 ) \nC4353( V300 V303 ) C4359( V303 V312 ) "];11-&gt;20[label="33: V35 V61 V70 V74 V85 \nV92 V96 V112 V113 V124 V144 \nV156 V157 V159 V160 V168 V192 \nV194 V199 V202 V208 V231 V241 \nV254 V263 V273 V275 V278 V299 \nV300 V303 V312 V313 \n144: C758 ,C762 ,C763 ,C764 ,C767 ,\nC769 ,C774 ,C777 ,C778 ,C1392 ,C1393 ,\nC1398 ,C1399 ,C1403 ,C1405 ,C1408 ,C1409 ,\nC1411 ,C1415 ,C1606 ,C1610 ,C1611 ,C1615 ,\nC1619 ,C1622 ,C1624 ,C1629 ,C1698 ,C1700 ,\nC1703 ,C1708 ,C1710 ,C1712 ,C1940 ,C1941 ,\nC1945 ,C1946 ,C1956 ,C1957 ,C1961 ,C2091 ,\nC2094 ,C2095 ,C2098 ,C2100 ,C2102 ,C2103 ,\nC2104 ,C2172 ,C2175 ,C2178 ,C2181 ,C2183 ,\nC2186 ,C2476 ,C2477 ,C2478 ,C2483 ,C2490 ,\nC2494 ,C2495 ,C2497 ,C2506 ,C2508 ,C2509 ,\nC2700 ,C2706 ,C2708 ,C2712 ,C2713 ,C2716 ,\nC3039 ,C3041 ,C3047 ,C3048 ,C3052 ,C3230 ,\nC3233 ,C3234 ,C3235 ,C3242 ,C3245 ,C3247 ,\nC3251 ,C3255 ,C3256 ,C3267 ,C3268 ,C3270 ,\nC3277 ,C3278 ,C3279 ,C3280 ,C3282 ,C3284 ,\nC3288 ,C3290 ,C3292 ,C3393 ,C3396 ,C3399 ,\nC3402 ,C3403 ,C3682 ,C3684 ,C3688 ,C3691 ,\nC3692 ,C3707 ,C3710 ,C3715 ,C3716 ,C3719 ,\nC3772 ,C3773 ,C3776 ,C3777 ,C3793 ,C3796 ,\nC3800 ,C3801 ,C3802 ,C3859 ,C3860 ,C3863 ,\nC3864 ,C4067 ,C4069 ,C4070 ,C4071 ,C4140 ,\nC4142 ,C4218 ,C4261 ,C4263 ,C4300 ,C4301 ,\nC4304 ,C4309 ,C4317 ,C4319 ,C4352 ,C4353 ,\nC4359 ,"];21[shape=box, label="id:21 level: 4\n40: V25 V38 V43 V48 V49 \nV50 V51 V53 V61 V87 V89 \nV105 V117 V119 V125 V126 V131 \nV146 V148 V153 V189 V190 V199 \nV204 V207 V220 V224 V228 V230 \nV235 V245 V250 V253 V255 V275 \nV279 V282 V300 V304 V310 \n219: C472( V25 V48 ) C473( V25 V49 ) C474( V25 V53 ) C481( V25 V89 ) C482( V25 V117 ) \nC484( V25 V126 ) C491( V25 V253 ) C499( V25 V300 ) C500( V25 V304 ) C832( V38 V61 ) C835( V38 V87 ) \nC837( V38 V89 ) C838( V38 V131 ) C840( V38 V153 ) C846( V38 V199 ) C849( V38 V224 ) C850( V38 V228 ) \nC854( V38 V282 ) C959( V43 V49 ) C960( V43 V53 ) C965( V43 V105 ) C969( V43 V131 ) C971( V43 V153 ) \nC973( V43 V189 ) C979( V43 V279 ) C983( V43 V310 ) C1080( V48 V49 ) C1081( V48 V53 ) C1086( V48 V89 ) \nC1088( V48 V117 ) C1090( V48 V126 ) C1094( V48 V189 ) C1098( V48 V253 ) C1104( V48 V300 ) C1105( V48 V304 ) \nC1106( V49 V53 ) C1109( V49 V89 ) C1110( V49 V105 ) C1112( V49 V117 ) C1113( V49 V126 ) C1114( V49 V131 ) \nC1118( V49 V153 ) C1120( V49 V189 ) C1123( V49 V253 ) C1124( V49 V279 ) C1126( V49 V300 ) C1127( V49 V304 ) \nC1129( V49 V310 ) C1130( V50 V51 ) C1131( V50 V89 ) C1135( V50 V119 ) C1136( V50 V125 ) C1137( V50 V126 ) \nC1138( V50 V146 ) C1142( V50 V207 ) C1145( V50 V230 ) C1146( V50 V235 ) C1149( V50 V245 ) C1156( V51 V89 ) \nC1158( V51 V105 ) C1160( V51 V119 ) C1161( V51 V125 ) C1162( V51 V126 ) C1164( V51 V146 ) C1170( V51 V207 ) \nC1173( V51 V230 ) C1174( V51 V235 ) C1175( V51 V245 ) C1178( V51 V279 ) C1180( V51 V304 ) C1209( V53 V105 ) \nC1210( V53 V131 ) C1212( V53 V153 ) C1214( V53 V189 ) C1222( V53 V279 ) C1224( V53 V310 ) C1395( V61 V87 ) \nC1402( V61 V153 ) C1405( V61 V199 ) C1406( V61 V224 ) C1407( V61 V228 ) C1413( V61 V282 ) C1990( V87 V153 ) \nC1992( V87 V199 ) C1994( V87 V224 ) C1995( V87 V228 ) C1997( V87 V245 ) C2003( V87 V282 ) C2005( V87 V310 ) \nC2023( V89 V117 ) C2024( V89 V119 ) C2025( V89 V125 ) C2026( V89 V126 ) C2027( V89 V131 ) C2029( V89 V146 ) \nC2031( V89 V207 ) C2034( V89 V230 ) C2035( V89 V235 ) C2036( V89 V245 ) C2038( V89 V253 ) C2041( V89 V300 ) \nC2043( V89 V304 ) C2342( V105 V131 ) C2344( V105 V153 ) C2346( V105 V189 ) C2353( V105 V279 ) C2356( V105 V310 ) \nC2570( V117 V126 ) C2576( V117 V207 ) C2580( V117 V253 ) C2585( V117 V300 ) C2587( V117 V304 ) C2608( V119 V125 ) \nC2609( V119 V126 ) C2611( V119 V146 ) C2615( V119 V207 ) C2618( V119 V230 ) C2619( V119 V235 ) C2622( V119 V245 ) \nC2717( V125 V126 ) C2723( V125 V146 ) C2727( V125 V207 ) C2729( V125 V230 ) C2730( V125 V235 ) C2731( V125 V245 ) \nC2736( V126 V146 ) C2737( V126 V148 ) C2738( V126 V190 ) C2739( V126 V199 ) C2740( V126 V204 ) C2741( V126 V207 ) \nC2742( V126 V220 ) C2743( V126 V230 ) C2744( V126 V235 ) C2745( V126 V245 ) C2746( V126 V250 ) C2747( V126 V253 ) \nC2748( V126 V255 ) C2749( V126 V275 ) C2751( V126 V300 ) C2752( V126 V304 ) C2827( V131 V153 ) C2832( V131 V189 ) \nC2833( V131 V204 ) C2840( V131 V279 ) C2842( V131 V310 ) C3075( V146 V207 ) C3076( V146 V230 ) C3077( V146 V235 ) \nC3079( V146 V245 ) C3080( V146 V255 ) C3082( V146 V300 ) C3102( V148 V190 ) C3103( V148 V199 ) C3105( V148 V204 ) \nC3106( V148 V220 ) C3114( V148 V250 ) C3115( V148 V255 ) C3117( V148 V275 ) C3186( V153 V189 ) C3187( V153 V199 ) \nC3189( V153 V224 ) C3190( V153 V228 ) C3191( V153 V279 ) C3193( V153 V282 ) C3195( V153 V310 ) C3649( V189 V230 ) \nC3652( V189 V279 ) C3654( V189 V310 ) C3655( V190 V199 ) C3656( V190 V204 ) C3658( V190 V220 ) C3659( V190 V250 ) \nC3660( V190 V255 ) C3662( V190 V275 ) C3663( V190 V282 ) C3765( V199 V204 ) C3766( V199 V220 ) C3767( V199 V224 ) \nC3768( V199 V228 ) C3770( V199 V250 ) C3771( V199 V255 ) C3773( V199 V275 ) C3774( V199 V282 ) C3817( V204 V220 ) \nC3818( V204 V250 ) C3819( V204 V255 ) C3822( V204 V275 ) C3825( V204 V310 ) C3849( V207 V230 ) C3851( V207 V235 ) \nC3852( V207 V245 ) C3853( V207 V250 ) C3974( V220 V250 ) C3975( V220 V255 ) C3977( V220 V275 ) C4011( V224 V228 ) \nC4012( V224 V245 ) C4013( V224 V255 ) C4015( V224 V282 ) C4043( V228 V245 ) C4044( V228 V255 ) C4046( V228 V282 ) \nC4059( V230 V235 ) C4061( V230 V245 ) C4062( V230 V255 ) C4095( V235 V245 ) C4166( V245 V255 ) C4170( V245 V310 ) \nC4197( V250 V255 ) C4199( V250 V275 ) C4211( V253 V300 ) C4213( V253 V304 ) C4222( V255 V275 ) C4305( V275 V279 ) \nC4308( V275 V304 ) C4322( V279 V304 ) C4323( V279 V310 ) C4354( V300 V304 ) "];11-&gt;21[label="39: V25 V38 V43 V48 V49 \nV50 V51 V53 V61 V87 V89 \nV105 V117 V119 V125 V131 V146 \nV148 V153 V189 V190 V199 V204 \nV207 V220 V224 V228 V230 V235 \nV245 V250 V253 V255 V275 V279 \nV282 V300 V304 V310 \n194: C472 ,C473 ,C474 ,C481 ,C482 ,\nC491 ,C499 ,C500 ,C832 ,C835 ,C837 ,\nC838 ,C840 ,C846 ,C849 ,C850 ,C854 ,\nC959 ,C960 ,C965 ,C969 ,C971 ,C973 ,\nC979 ,C983 ,C1080 ,C1081 ,C1086 ,C1088 ,\nC1094 ,C1098 ,C1104 ,C1105 ,C1106 ,C1109 ,\nC1110 ,C1112 ,C1114 ,C1118 ,C1120 ,C1123 ,\nC1124 ,C1126 ,C1127 ,C1129 ,C1130 ,C1131 ,\nC1135 ,C1136 ,C1138 ,C1142 ,C1145 ,C1146 ,\nC1149 ,C1156 ,C1158 ,C1160 ,C1161 ,C1164 ,\nC1170 ,C1173 ,C1174 ,C1175 ,C1178 ,C1180 ,\nC1209 ,C1210 ,C1212 ,C1214 ,C1222 ,C1224 ,\nC1395 ,C1402 ,C1405 ,C1406 ,C1407 ,C1413 ,\nC1990 ,C1992 ,C1994 ,C1995 ,C1997 ,C2003 ,\nC2005 ,C2023 ,C2024 ,C2025 ,C2027 ,C2029 ,\nC2031 ,C2034 ,C2035 ,C2036 ,C2038 ,C2041 ,\nC2043 ,C2342 ,C2344 ,C2346 ,C2353 ,C2356 ,\nC2576 ,C2580 ,C2585 ,C2587 ,C2608 ,C2611 ,\nC2615 ,C2618 ,C2619 ,C2622 ,C2723 ,C2727 ,\nC2729 ,C2730 ,C2731 ,C2827 ,C2832 ,C2833 ,\nC2840 ,C2842 ,C3075 ,C3076 ,C3077 ,C3079 ,\nC3080 ,C3082 ,C3102 ,C3103 ,C3105 ,C3106 ,\nC3114 ,C3115 ,C3117 ,C3186 ,C3187 ,C3189 ,\nC3190 ,C3191 ,C3193 ,C3195 ,C3649 ,C3652 ,\nC3654 ,C3655 ,C3656 ,C3658 ,C3659 ,C3660 ,\nC3662 ,C3663 ,C3765 ,C3766 ,C3767 ,C3768 ,\nC3770 ,C3771 ,C3773 ,C3774 ,C3817 ,C3818 ,\nC3819 ,C3822 ,C3825 ,C3849 ,C3851 ,C3852 ,\nC3853 ,C3974 ,C3975 ,C3977 ,C4011 ,C4012 ,\nC4013 ,C4015 ,C4043 ,C4044 ,C4046 ,C4059 ,\nC4061 ,C4062 ,C4095 ,C4166 ,C4170 ,C4197 ,\nC4199 ,C4211 ,C4213 ,C4222 ,C4305 ,C4308 ,\nC4322 ,C4323 ,C4354 ,"];22[shape=box, label="id:22 level: 4\n82: V27 V28 V31 V35 V36 \nV38 V39 V44 V48 V51 V53 \nV56 V59 V65 V66 V67 V72 \nV77 V83 V84 V85 V93 V98 \nV104 V106 V107 V110 V120 V123 \nV131 V134 V135 V144 V149 V154 \nV155 V156 V160 V163 V164 V177 \nV178 V179 V182 V183 V191 V200 \nV204 V205 V207 V211 V213 V215 \nV220 V221 V224 V227 V228 V229 \nV231 V235 V245 V246 V250 V255 \nV261 V263 V264 V270 V272 V273 \nV277 V285 V288 V290 V292 V294 \nV302 V304 V309 V311 V313 \n505: C529( V27 V39 ) C532( V27 V72 ) C533( V27 V85 ) C535( V27 V104 ) C541( V27 V177 ) \nC546( V27 V221 ) C547( V27 V224 ) C548( V27 V228 ) C549( V27 V245 ) C551( V27 V255 ) C556( V27 V309 ) \nC557( V28 V35 ) C558( V28 V38 ) C559( V28 V56 ) C561( V28 V72 ) C562( V28 V98 ) C563( V28 V155 ) \nC564( V28 V156 ) C565( V28 V160 ) C566( V28 V164 ) C568( V28 V191 ) C571( V28 V205 ) C573( V28 V211 ) \nC574( V28 V220 ) C580( V28 V270 ) C582( V28 V277 ) C583(</w:t>
      </w:r>
    </w:p>
    <w:p>
      <w:pPr>
        <w:pStyle w:val="PreformattedText"/>
        <w:bidi w:val="0"/>
        <w:spacing w:before="0" w:after="0"/>
        <w:jc w:val="left"/>
        <w:rPr/>
      </w:pPr>
      <w:r>
        <w:rPr/>
        <w:t xml:space="preserve"> </w:t>
      </w:r>
      <w:r>
        <w:rPr/>
        <w:t>V28 V292 ) C641( V31 V44 ) C643( V31 V84 ) \nC644( V31 V106 ) C647( V31 V135 ) C651( V31 V178 ) C652( V31 V179 ) C658( V31 V229 ) C661( V31 V246 ) \nC664( V31 V270 ) C666( V31 V290 ) C667( V31 V292 ) C668( V31 V313 ) C754( V35 V38 ) C755( V35 V56 ) \nC757( V35 V72 ) C761( V35 V155 ) C762( V35 V156 ) C764( V35 V160 ) C766( V35 V164 ) C768( V35 V182 ) \nC771( V35 V246 ) C774( V35 V273 ) C775( V35 V290 ) C776( V35 V292 ) C782( V36 V83 ) C786( V36 V110 ) \nC787( V36 V120 ) C791( V36 V163 ) C793( V36 V207 ) C794( V36 V211 ) C795( V36 V213 ) C796( V36 V221 ) \nC797( V36 V229 ) C798( V36 V245 ) C799( V36 V250 ) C801( V36 V272 ) C831( V38 V56 ) C833( V38 V72 ) \nC838( V38 V131 ) C841( V38 V155 ) C842( V38 V156 ) C843( V38 V160 ) C844( V38 V164 ) C847( V38 V211 ) \nC849( V38 V224 ) C850( V38 V228 ) C856( V38 V292 ) C859( V39 V51 ) C860( V39 V56 ) C861( V39 V59 ) \nC862( V39 V67 ) C863( V39 V104 ) C864( V39 V107 ) C867( V39 V164 ) C870( V39 V177 ) C871( V39 V182 ) \nC873( V39 V191 ) C874( V39 V213 ) C878( V39 V227 ) C879( V39 V261 ) C885( V39 V304 ) C987( V44 V84 ) \nC989( V44 V98 ) C991( V44 V106 ) C995( V44 V178 ) C996( V44 V179 ) C1003( V44 V246 ) C1007( V44 V285 ) \nC1008( V44 V290 ) C1009( V44 V292 ) C1011( V44 V309 ) C1081( V48 V53 ) C1083( V48 V66 ) C1084( V48 V67 ) \nC1091( V48 V135 ) C1093( V48 V183 ) C1097( V48 V231 ) C1099( V48 V261 ) C1100( V48 V270 ) C1101( V48 V273 ) \nC1103( V48 V292 ) C1105( V48 V304 ) C1157( V51 V104 ) C1159( V51 V107 ) C1165( V51 V182 ) C1166( V51 V191 ) \nC1170( V51 V207 ) C1171( V51 V213 ) C1172( V51 V227 ) C1174( V51 V235 ) C1175( V51 V245 ) C1180( V51 V304 ) \nC1203( V53 V56 ) C1205( V53 V66 ) C1206( V53 V67 ) C1207( V53 V84 ) C1210( V53 V131 ) C1211( V53 V135 ) \nC1213( V53 V183 ) C1215( V53 V231 ) C1218( V53 V261 ) C1219( V53 V270 ) C1220( V53 V272 ) C1221( V53 V273 ) \nC1275( V56 V59 ) C1276( V56 V66 ) C1277( V56 V67 ) C1278( V56 V72 ) C1279( V56 V84 ) C1280( V56 V155 ) \nC1281( V56 V156 ) C1282( V56 V160 ) C1283( V56 V164 ) C1284( V56 V177 ) C1285( V56 V183 ) C1289( V56 V261 ) \nC1292( V56 V272 ) C1294( V56 V292 ) C1343( V59 V67 ) C1345( V59 V107 ) C1346( V59 V123 ) C1349( V59 V155 ) \nC1351( V59 V164 ) C1352( V59 V177 ) C1358( V59 V235 ) C1360( V59 V261 ) C1363( V59 V277 ) C1365( V59 V285 ) \nC1368( V59 V311 ) C1494( V65 V77 ) C1495( V65 V83 ) C1496( V65 V93 ) C1498( V65 V123 ) C1499( V65 V134 ) \nC1500( V65 V149 ) C1501( V65 V163 ) C1504( V65 V178 ) C1505( V65 V179 ) C1507( V65 V200 ) C1508( V65 V229 ) \nC1511( V65 V263 ) C1512( V65 V264 ) C1514( V65 V288 ) C1515( V65 V294 ) C1516( V65 V302 ) C1517( V66 V67 ) \nC1519( V66 V84 ) C1522( V66 V135 ) C1525( V66 V183 ) C1528( V66 V231 ) C1532( V66 V261 ) C1533( V66 V270 ) \nC1534( V66 V272 ) C1535( V66 V273 ) C1536( V66 V288 ) C1542( V67 V135 ) C1543( V67 V160 ) C1544( V67 V164 ) \nC1546( V67 V177 ) C1547( V67 V183 ) C1549( V67 V231 ) C1551( V67 V261 ) C1553( V67 V270 ) C1554( V67 V273 ) \nC1652( V72 V85 ) C1656( V72 V155 ) C1657( V72 V156 ) C1658( V72 V160 ) C1659( V72 V164 ) C1662( V72 V177 ) \nC1663( V72 V221 ) C1664( V72 V224 ) C1665( V72 V228 ) C1666( V72 V245 ) C1667( V72 V255 ) C1669( V72 V264 ) \nC1672( V72 V292 ) C1673( V72 V309 ) C1763( V77 V83 ) C1765( V77 V106 ) C1766( V77 V123 ) C1770( V77 V149 ) \nC1773( V77 V178 ) C1777( V77 V200 ) C1780( V77 V264 ) C1782( V77 V288 ) C1902( V83 V123 ) C1904( V83 V149 ) \nC1906( V83 V178 ) C1909( V83 V200 ) C1911( V83 V245 ) C1912( V83 V264 ) C1915( V83 V288 ) C1917( V84 V106 ) \nC1922( V84 V178 ) C1923( V84 V179 ) C1924( V84 V183 ) C1929( V84 V246 ) C1933( V84 V272 ) C1934( V84 V290 ) \nC1935( V84 V292 ) C1941( V85 V144 ) C1942( V85 V177 ) C1947( V85 V221 ) C1948( V85 V224 ) C1949( V85 V228 ) \nC1951( V85 V245 ) C1952( V85 V250 ) C1954( V85 V255 ) C1960( V85 V309 ) C1961( V85 V313 ) C2107( V93 V134 ) \nC2109( V93 V163 ) C2118( V93 V224 ) C2119( V93 V229 ) C2120( V93 V263 ) C2122( V93 V294 ) C2123( V93 V302 ) \nC2214( V98 V183 ) C2218( V98 V205 ) C2220( V98 V211 ) C2221( V98 V220 ) C2224( V98 V264 ) C2225( V98 V270 ) \nC2226( V98 V277 ) C2228( V98 V285 ) C2321( V104 V107 ) C2327( V104 V182 ) C2330( V104 V191 ) C2331( V104 V205 ) \nC2333( V104 V213 ) C2334( V104 V227 ) C2341( V104 V304 ) C2361( V106 V178 ) C2362( V106 V179 ) C2364( V106 V200 ) \nC2367( V106 V246 ) C2370( V106 V290 ) C2371( V106 V292 ) C2374( V107 V123 ) C2376( V107 V182 ) C2379( V107 V191 ) \nC2381( V107 V213 ) C2382( V107 V215 ) C2384( V107 V227 ) C2386( V107 V235 ) C2390( V107 V277 ) C2391( V107 V285 ) \nC2392( V107 V304 ) C2393( V107 V311 ) C2438( V110 V120 ) C2446( V110 V207 ) C2447( V110 V213 ) C2448( V110 V221 ) \nC2449( V110 V229 ) C2450( V110 V231 ) C2451( V110 V250 ) C2452( V110 V272 ) C2634( V120 V207 ) C2636( V120 V213 ) \nC2637( V120 V221 ) C2638( V120 V229 ) C2641( V120 V250 ) C2643( V120 V272 ) C2680( V123 V149 ) C2681( V123 V178 ) \nC2683( V123 V200 ) C2687( V123 V227 ) C2688( V123 V235 ) C2690( V123 V264 ) C2692( V123 V277 ) C2694( V123 V285 ) \nC2695( V123 V288 ) C2697( V123 V311 ) C2826( V131 V144 ) C2828( V131 V154 ) C2829( V131 V163 ) C2830( V131 V178 ) \nC2833( V131 V204 ) C2834( V131 V211 ) C2835( V131 V215 ) C2843( V131 V311 ) C2844( V131 V313 ) C2881( V134 V163 ) \nC2888( V134 V229 ) C2892( V134 V263 ) C2895( V134 V285 ) C2896( V134 V294 ) C2897( V134 V302 ) C2900( V135 V183 ) \nC2904( V135 V231 ) C2905( V135 V235 ) C2906( V135 V261 ) C2907( V135 V270 ) C2908( V135 V273 ) C3034( V144 V154 ) \nC3035( V144 V163 ) C3036( V144 V178 ) C3040( V144 V204 ) C3042( V144 V215 ) C3044( V144 V250 ) C3051( V144 V311 ) \nC3052( V144 V313 ) C3125( V149 V178 ) C3127( V149 V200 ) C3128( V149 V205 ) C3129( V149 V215 ) C3132( V149 V264 ) \nC3134( V149 V288 ) C3137( V149 V309 ) C3196( V154 V163 ) C3198( V154 V177 ) C3199( V154 V178 ) C3200( V154 V204 ) \nC3203( V154 V215 ) C3210( V154 V311 ) C3211( V154 V313 ) C3212( V155 V156 ) C3214( V155 V160 ) C3216( V155 V164 ) \nC3217( V155 V182 ) C3222( V155 V246 ) C3225( V155 V290 ) C3226( V155 V292 ) C3230( V156 V160 ) C3231( V156 V164 ) \nC3235( V156 V263 ) C3237( V156 V292 ) C3239( V156 V302 ) C3281( V160 V164 ) C3288( V160 V273 ) C3289( V160 V292 ) \nC3328( V163 V178 ) C3331( V163 V204 ) C3332( V163 V211 ) C3333( V163 V215 ) C3334( V163 V229 ) C3336( V163 V263 ) \nC3338( V163 V294 ) C3339( V163 V302 ) C3341( V163 V311 ) C3342( V163 V313 ) C3345( V164 V177 ) C3346( V164 V191 ) \nC3349( V164 V220 ) C3351( V164 V261 ) C3355( V164 V292 ) C3504( V177 V221 ) C3505( V177 V224 ) C3506( V177 V228 ) \nC3507( V177 V245 ) C3508( V177 V255 ) C3509( V177 V261 ) C3516( V177 V309 ) C3517( V178 V179 ) C3519( V178 V200 ) \nC3520( V178 V204 ) C3522( V178 V215 ) C3523( V178 V246 ) C3524( V178 V264 ) C3527( V178 V288 ) C3528( V178 V290 ) \nC3529( V178 V292 ) C3530( V178 V311 ) C3531( V178 V313 ) C3537( V179 V246 ) C3541( V179 V290 ) C3542( V179 V292 ) \nC3567( V182 V191 ) C3568( V182 V213 ) C3569( V182 V227 ) C3570( V182 V246 ) C3573( V182 V290 ) C3574( V182 V304 ) \nC3578( V183 V231 ) C3581( V183 V261 ) C3582( V183 V264 ) C3583( V183 V270 ) C3584( V183 V272 ) C3585( V183 V273 ) \nC3670( V191 V213 ) C3671( V191 V220 ) C3672( V191 V227 ) C3680( V191 V304 ) C3780( V200 V227 ) C3782( V200 V264 ) \nC3783( V200 V288 ) C3816( V204 V215 ) C3817( V204 V220 ) C3818( V204 V250 ) C3819( V204 V255 ) C3824( V204 V294 ) \nC3826( V204 V311 ) C3827( V204 V313 ) C3829( V205 V211 ) C3830( V205 V215 ) C3831( V205 V220 ) C3837( V205 V270 ) \nC3838( V205 V277 ) C3839( V205 V309 ) C3846( V207 V213 ) C3847( V207 V221 ) C3848( V207 V229 ) C3851( V207 V235 ) \nC3852( V207 V245 ) C3853( V207 V250 ) C3854( V207 V272 ) C3856( V207 V302 ) C3885( V211 V220 ) C3889( V211 V270 ) \nC3890( V211 V277 ) C3902( V213 V221 ) C3903( V213 V227 ) C3904( V213 V229 ) C3907( V213 V250 ) C3910( V213 V272 ) \nC3913( V213 V304 ) C3928( V215 V309 ) C3929( V215 V311 ) C3930( V215 V313 ) C3974( V220 V250 ) C3975( V220 V255 ) \nC3976( V220 V270 ) C3978( V220 V277 ) C3980( V221 V224 ) C3981( V221 V228 ) C3982( V221 V229 ) C3984( V221 V245 ) \nC3985( V221 V250 ) C3986( V221 V255 ) C3988( V221 V272 ) C3990( V221 V302 ) C3991( V221 V309 ) C4011( V224 V228 ) \nC4012( V224 V245 ) C4013( V224 V255 ) C4017( V224 V309 ) C4041( V227 V304 ) C4043( V228 V245 ) C4044( V228 V255 ) \nC4049( V228 V309 ) C4052( V229 V250 ) C4054( V229 V263 ) C4055( V229 V272 ) C4056( V229 V294 ) C4057( V229 V302 ) \nC4058( V229 V313 ) C4066( V231 V261 ) C4067( V231 V263 ) C4068( V231 V270 ) C4069( V231 V273 ) C4095( V235 V245 ) \nC4098( V235 V277 ) C4099( V235 V285 ) C4100( V235 V311 ) C4166( V245 V255 ) C4169( V245 V309 ) C4176( V246 V290 ) \nC4178( V246 V292 ) C4197( V250 V255 ) C4198( V250 V272 ) C4224( V255 V290 ) C4225( V255 V309 ) C4247( V261 V270 ) \nC4248( V261 V273 ) C4250( V261 V277 ) C4260( V263 V294 ) C4262( V263 V302 ) C4265( V264 V288 ) C4290( V270 V273 ) \nC4291( V270 V277 ) C4299( V273 V277 ) C4312( V277 V285 ) C4313( V277 V311 ) C4333( V285 V311 ) C4340( V290 V292 ) \nC4344( V294 V302 ) C4362( V311 V313 ) "];12-&gt;22[label="81: V27 V28 V31 V35 V36 \nV38 V39 V44 V48 V51 V53 \nV56 V59 V65 V66 V67 V72 \nV77 V83 V84 V85 V93 V98 \nV104 V106 V107 V110 V120 V123 \nV131 V134 V135 V144 V149 V154 \nV155 V156 V160 V163 V164 V177 \nV179 V182 V183 V191 V200 V204 \nV205 V207 V211 V213 V215 V220 \nV221 V224 V227 V228 V229 V231 \nV235 V245 V246 V250 V255 V261 \nV263 V264 V270 V272 V273 V277 \nV285 V288 V290 V292 V294 V302 \nV304 V309 V311 V313 \n481: C529 ,C532 ,C533 ,C535 ,C541 ,\nC546 ,C547 ,C548 ,C549 ,C551 ,C556 ,\nC557 ,C558 ,C559 ,C561 ,C562 ,C563 ,\nC564 ,C565 ,C566 ,C568 ,C571 ,C573 ,\nC574 ,C580 ,C582 ,C583 ,C641 ,C643 ,\nC644 ,C647 ,C652 ,C658 ,C661 ,C664 ,\nC666 ,C667 ,C668 ,C754 ,C755 ,C757 ,\nC761 ,C762 ,C764 ,C766 ,C768 ,C771 ,\nC774 ,C775 ,C776 ,C782 ,C786 ,C787 ,\nC791 ,C793 ,C794 ,C795 ,C796 ,C797 ,\nC798 ,C799 ,C801 ,C831 ,C833 ,C838 ,\nC841 ,C842 ,C843 ,C844 ,C847 ,C849 ,\nC850 ,C856 ,C859 ,C860 ,C861 ,C862 ,\nC863 ,C864 ,C867 ,C870 ,C871 ,C873 ,\nC874 ,C878</w:t>
      </w:r>
    </w:p>
    <w:p>
      <w:pPr>
        <w:pStyle w:val="PreformattedText"/>
        <w:bidi w:val="0"/>
        <w:spacing w:before="0" w:after="0"/>
        <w:jc w:val="left"/>
        <w:rPr/>
      </w:pPr>
      <w:r>
        <w:rPr/>
        <w:t xml:space="preserve"> </w:t>
      </w:r>
      <w:r>
        <w:rPr/>
        <w:t>,C879 ,C885 ,C987 ,C989 ,\nC991 ,C996 ,C1003 ,C1007 ,C1008 ,C1009 ,\nC1011 ,C1081 ,C1083 ,C1084 ,C1091 ,C1093 ,\nC1097 ,C1099 ,C1100 ,C1101 ,C1103 ,C1105 ,\nC1157 ,C1159 ,C1165 ,C1166 ,C1170 ,C1171 ,\nC1172 ,C1174 ,C1175 ,C1180 ,C1203 ,C1205 ,\nC1206 ,C1207 ,C1210 ,C1211 ,C1213 ,C1215 ,\nC1218 ,C1219 ,C1220 ,C1221 ,C1275 ,C1276 ,\nC1277 ,C1278 ,C1279 ,C1280 ,C1281 ,C1282 ,\nC1283 ,C1284 ,C1285 ,C1289 ,C1292 ,C1294 ,\nC1343 ,C1345 ,C1346 ,C1349 ,C1351 ,C1352 ,\nC1358 ,C1360 ,C1363 ,C1365 ,C1368 ,C1494 ,\nC1495 ,C1496 ,C1498 ,C1499 ,C1500 ,C1501 ,\nC1505 ,C1507 ,C1508 ,C1511 ,C1512 ,C1514 ,\nC1515 ,C1516 ,C1517 ,C1519 ,C1522 ,C1525 ,\nC1528 ,C1532 ,C1533 ,C1534 ,C1535 ,C1536 ,\nC1542 ,C1543 ,C1544 ,C1546 ,C1547 ,C1549 ,\nC1551 ,C1553 ,C1554 ,C1652 ,C1656 ,C1657 ,\nC1658 ,C1659 ,C1662 ,C1663 ,C1664 ,C1665 ,\nC1666 ,C1667 ,C1669 ,C1672 ,C1673 ,C1763 ,\nC1765 ,C1766 ,C1770 ,C1777 ,C1780 ,C1782 ,\nC1902 ,C1904 ,C1909 ,C1911 ,C1912 ,C1915 ,\nC1917 ,C1923 ,C1924 ,C1929 ,C1933 ,C1934 ,\nC1935 ,C1941 ,C1942 ,C1947 ,C1948 ,C1949 ,\nC1951 ,C1952 ,C1954 ,C1960 ,C1961 ,C2107 ,\nC2109 ,C2118 ,C2119 ,C2120 ,C2122 ,C2123 ,\nC2214 ,C2218 ,C2220 ,C2221 ,C2224 ,C2225 ,\nC2226 ,C2228 ,C2321 ,C2327 ,C2330 ,C2331 ,\nC2333 ,C2334 ,C2341 ,C2362 ,C2364 ,C2367 ,\nC2370 ,C2371 ,C2374 ,C2376 ,C2379 ,C2381 ,\nC2382 ,C2384 ,C2386 ,C2390 ,C2391 ,C2392 ,\nC2393 ,C2438 ,C2446 ,C2447 ,C2448 ,C2449 ,\nC2450 ,C2451 ,C2452 ,C2634 ,C2636 ,C2637 ,\nC2638 ,C2641 ,C2643 ,C2680 ,C2683 ,C2687 ,\nC2688 ,C2690 ,C2692 ,C2694 ,C2695 ,C2697 ,\nC2826 ,C2828 ,C2829 ,C2833 ,C2834 ,C2835 ,\nC2843 ,C2844 ,C2881 ,C2888 ,C2892 ,C2895 ,\nC2896 ,C2897 ,C2900 ,C2904 ,C2905 ,C2906 ,\nC2907 ,C2908 ,C3034 ,C3035 ,C3040 ,C3042 ,\nC3044 ,C3051 ,C3052 ,C3127 ,C3128 ,C3129 ,\nC3132 ,C3134 ,C3137 ,C3196 ,C3198 ,C3200 ,\nC3203 ,C3210 ,C3211 ,C3212 ,C3214 ,C3216 ,\nC3217 ,C3222 ,C3225 ,C3226 ,C3230 ,C3231 ,\nC3235 ,C3237 ,C3239 ,C3281 ,C3288 ,C3289 ,\nC3331 ,C3332 ,C3333 ,C3334 ,C3336 ,C3338 ,\nC3339 ,C3341 ,C3342 ,C3345 ,C3346 ,C3349 ,\nC3351 ,C3355 ,C3504 ,C3505 ,C3506 ,C3507 ,\nC3508 ,C3509 ,C3516 ,C3537 ,C3541 ,C3542 ,\nC3567 ,C3568 ,C3569 ,C3570 ,C3573 ,C3574 ,\nC3578 ,C3581 ,C3582 ,C3583 ,C3584 ,C3585 ,\nC3670 ,C3671 ,C3672 ,C3680 ,C3780 ,C3782 ,\nC3783 ,C3816 ,C3817 ,C3818 ,C3819 ,C3824 ,\nC3826 ,C3827 ,C3829 ,C3830 ,C3831 ,C3837 ,\nC3838 ,C3839 ,C3846 ,C3847 ,C3848 ,C3851 ,\nC3852 ,C3853 ,C3854 ,C3856 ,C3885 ,C3889 ,\nC3890 ,C3902 ,C3903 ,C3904 ,C3907 ,C3910 ,\nC3913 ,C3928 ,C3929 ,C3930 ,C3974 ,C3975 ,\nC3976 ,C3978 ,C3980 ,C3981 ,C3982 ,C3984 ,\nC3985 ,C3986 ,C3988 ,C3990 ,C3991 ,C4011 ,\nC4012 ,C4013 ,C4017 ,C4041 ,C4043 ,C4044 ,\nC4049 ,C4052 ,C4054 ,C4055 ,C4056 ,C4057 ,\nC4058 ,C4066 ,C4067 ,C4068 ,C4069 ,C4095 ,\nC4098 ,C4099 ,C4100 ,C4166 ,C4169 ,C4176 ,\nC4178 ,C4197 ,C4198 ,C4224 ,C4225 ,C4247 ,\nC4248 ,C4250 ,C4260 ,C4262 ,C4265 ,C4290 ,\nC4291 ,C4299 ,C4312 ,C4313 ,C4333 ,C4340 ,\nC4344 ,C4362 ,"];23[shape=box, label="id:23 level: 4\n103: V27 V35 V39 V41 V52 \nV54 V56 V59 V62 V64 V66 \nV67 V68 V74 V76 V77 V82 \nV83 V86 V90 V92 V94 V96 \nV97 V99 V100 V103 V104 V109 \nV112 V113 V117 V118 V119 V121 \nV125 V127 V128 V132 V134 V136 \nV137 V141 V145 V147 V153 V154 \nV155 V157 V161 V162 V164 V165 \nV167 V170 V172 V173 V174 V176 \nV177 V180 V182 V185 V186 V191 \nV192 V195 V200 V201 V206 V212 \nV216 V218 V220 V222 V226 V227 \nV228 V237 V243 V244 V246 V248 \nV249 V251 V254 V259 V260 V261 \nV262 V265 V266 V274 V276 V280 \nV281 V284 V285 V288 V289 V290 \nV291 V294 \n680: C529( V27 V39 ) C530( V27 V41 ) C534( V27 V90 ) C535( V27 V104 ) C536( V27 V132 ) \nC538( V27 V165 ) C539( V27 V172 ) C540( V27 V176 ) C541( V27 V177 ) C542( V27 V186 ) C543( V27 V212 ) \nC544( V27 V216 ) C545( V27 V218 ) C548( V27 V228 ) C550( V27 V251 ) C552( V27 V262 ) C555( V27 V284 ) \nC755( V35 V56 ) C758( V35 V112 ) C759( V35 V125 ) C760( V35 V128 ) C761( V35 V155 ) C765( V35 V162 ) \nC766( V35 V164 ) C768( V35 V182 ) C771( V35 V246 ) C772( V35 V265 ) C775( V35 V290 ) C858( V39 V41 ) \nC860( V39 V56 ) C861( V39 V59 ) C862( V39 V67 ) C863( V39 V104 ) C865( V39 V132 ) C867( V39 V164 ) \nC868( V39 V165 ) C869( V39 V172 ) C870( V39 V177 ) C871( V39 V182 ) C872( V39 V186 ) C873( V39 V191 ) \nC875( V39 V216 ) C876( V39 V218 ) C878( V39 V227 ) C879( V39 V261 ) C880( V39 V262 ) C881( V39 V265 ) \nC884( V39 V281 ) C913( V41 V90 ) C914( V41 V94 ) C915( V41 V118 ) C918( V41 V128 ) C919( V41 V132 ) \nC921( V41 V165 ) C922( V41 V172 ) C923( V41 V186 ) C926( V41 V216 ) C927( V41 V218 ) C929( V41 V227 ) \nC932( V41 V262 ) C937( V41 V289 ) C1182( V52 V96 ) C1183( V52 V97 ) C1184( V52 V100 ) C1185( V52 V118 ) \nC1186( V52 V119 ) C1189( V52 V162 ) C1190( V52 V165 ) C1191( V52 V192 ) C1197( V52 V237 ) C1198( V52 V251 ) \nC1200( V52 V294 ) C1231( V54 V113 ) C1234( V54 V147 ) C1236( V54 V162 ) C1238( V54 V167 ) C1239( V54 V173 ) \nC1241( V54 V216 ) C1244( V54 V243 ) C1245( V54 V274 ) C1246( V54 V281 ) C1247( V54 V288 ) C1275( V56 V59 ) \nC1276( V56 V66 ) C1277( V56 V67 ) C1280( V56 V155 ) C1283( V56 V164 ) C1284( V56 V177 ) C1288( V56 V259 ) \nC1289( V56 V261 ) C1290( V56 V265 ) C1293( V56 V281 ) C1343( V59 V67 ) C1344( V59 V99 ) C1349( V59 V155 ) \nC1350( V59 V157 ) C1351( V59 V164 ) C1352( V59 V177 ) C1360( V59 V261 ) C1361( V59 V265 ) C1364( V59 V281 ) \nC1365( V59 V285 ) C1417( V62 V68 ) C1419( V62 V86 ) C1420( V62 V94 ) C1421( V62 V103 ) C1422( V62 V109 ) \nC1423( V62 V136 ) C1424( V62 V141 ) C1425( V62 V161 ) C1426( V62 V164 ) C1428( V62 V170 ) C1429( V62 V176 ) \nC1431( V62 V191 ) C1435( V62 V220 ) C1436( V62 V228 ) C1438( V62 V237 ) C1440( V62 V244 ) C1441( V62 V291 ) \nC1470( V64 V67 ) C1471( V64 V68 ) C1473( V64 V74 ) C1476( V64 V121 ) C1477( V64 V147 ) C1479( V64 V165 ) \nC1481( V64 V173 ) C1484( V64 V200 ) C1485( V64 V201 ) C1486( V64 V227 ) C1489( V64 V251 ) C1491( V64 V280 ) \nC1517( V66 V67 ) C1520( V66 V117 ) C1521( V66 V118 ) C1524( V66 V157 ) C1526( V66 V185 ) C1527( V66 V201 ) \nC1530( V66 V248 ) C1531( V66 V259 ) C1532( V66 V261 ) C1536( V66 V288 ) C1537( V66 V291 ) C1540( V67 V68 ) \nC1544( V67 V164 ) C1545( V67 V173 ) C1546( V67 V177 ) C1551( V67 V261 ) C1552( V67 V265 ) C1555( V67 V281 ) \nC1561( V68 V136 ) C1563( V68 V161 ) C1564( V68 V164 ) C1566( V68 V170 ) C1567( V68 V172 ) C1568( V68 V173 ) \nC1569( V68 V176 ) C1571( V68 V191 ) C1572( V68 V206 ) C1574( V68 V220 ) C1576( V68 V244 ) C1698( V74 V96 ) \nC1700( V74 V113 ) C1701( V74 V121 ) C1702( V74 V147 ) C1705( V74 V200 ) C1706( V74 V201 ) C1707( V74 V227 ) \nC1709( V74 V251 ) C1710( V74 V254 ) C1741( V76 V77 ) C1742( V76 V83 ) C1743( V76 V92 ) C1744( V76 V97 ) \nC1747( V76 V137 ) C1749( V76 V145 ) C1750( V76 V153 ) C1751( V76 V154 ) C1754( V76 V180 ) C1755( V76 V206 ) \nC1760( V76 V280 ) C1763( V77 V83 ) C1764( V77 V92 ) C1768( V77 V132 ) C1769( V77 V137 ) C1772( V77 V153 ) \nC1774( V77 V180 ) C1775( V77 V192 ) C1777( V77 V200 ) C1778( V77 V206 ) C1779( V77 V216 ) C1781( V77 V280 ) \nC1782( V77 V288 ) C1874( V82 V86 ) C1875( V82 V97 ) C1876( V82 V109 ) C1877( V82 V121 ) C1878( V82 V125 ) \nC1879( V82 V127 ) C1882( V82 V134 ) C1888( V82 V222 ) C1889( V82 V226 ) C1892( V82 V254 ) C1893( V82 V260 ) \nC1895( V82 V276 ) C1896( V82 V285 ) C1900( V83 V92 ) C1903( V83 V137 ) C1905( V83 V153 ) C1907( V83 V180 ) \nC1909( V83 V200 ) C1910( V83 V206 ) C1913( V83 V276 ) C1914( V83 V280 ) C1915( V83 V288 ) C1962( V86 V94 ) \nC1963( V86 V97 ) C1964( V86 V103 ) C1966( V86 V109 ) C1968( V86 V134 ) C1969( V86 V141 ) C1971( V86 V170 ) \nC1972( V86 V176 ) C1977( V86 V222 ) C1978( V86 V228 ) C1980( V86 V254 ) C1981( V86 V260 ) C1983( V86 V285 ) \nC1985( V86 V291 ) C2044( V90 V94 ) C2046( V90 V104 ) C2047( V90 V113 ) C2049( V90 V128 ) C2052( V90 V176 ) \nC2054( V90 V186 ) C2055( V90 V195 ) C2058( V90 V212 ) C2059( V90 V222 ) C2061( V90 V251 ) C2064( V90 V284 ) \nC2088( V92 V137 ) C2089( V92 V141 ) C2090( V92 V153 ) C2091( V92 V157 ) C2093( V92 V180 ) C2094( V92 V192 ) \nC2096( V92 V206 ) C2097( V92 V212 ) C2101( V92 V280 ) C2126( V94 V100 ) C2127( V94 V103 ) C2128( V94 V109 ) \nC2130( V94 V128 ) C2131( V94 V141 ) C2132( V94 V176 ) C2134( V94 V226 ) C2135( V94 V228 ) C2138( V94 V265 ) \nC2141( V94 V291 ) C2169( V96 V100 ) C2170( V96 V104 ) C2172( V96 V113 ) C2173( V96 V119 ) C2176( V96 V162 ) \nC2178( V96 V192 ) C2180( V96 V237 ) C2182( V96 V251 ) C2183( V96 V254 ) C2187( V96 V294 ) C2189( V97 V109 ) \nC2191( V97 V134 ) C2192( V97 V137 ) C2194( V97 V154 ) C2195( V97 V165 ) C2200( V97 V222 ) C2203( V97 V254 ) \nC2204( V97 V260 ) C2207( V97 V285 ) C2231( V99 V119 ) C2232( V99 V127 ) C2233( V99 V145 ) C2235( V99 V155 ) \nC2236( V99 V157 ) C2237( V99 V174 ) C2242( V99 V212 ) C2249( V99 V249 ) C2250( V99 V259 ) C2251( V99 V266 ) \nC2258( V100 V119 ) C2259( V100 V134 ) C2260( V100 V162 ) C2262( V100 V192 ) C2265( V100 V226 ) C2266( V100 V237 ) \nC2268( V100 V251 ) C2269( V100 V265 ) C2270( V100 V284 ) C2271( V100 V294 ) C2305( V103 V109 ) C2307( V103 V141 ) \nC2309( V103 V176 ) C2311( V103 V228 ) C2313( V103 V243 ) C2314( V103 V246 ) C2316( V103 V249 ) C2318( V103 V291 ) \nC2326( V104 V176 ) C2327( V104 V182 ) C2329( V104 V186 ) C2330( V104 V191 ) C2332( V104 V212 ) C2334( V104 V227 ) \nC2335( V104 V251 ) C2336( V104 V254 ) C2340( V104 V284 ) C2418( V109 V134 ) C2419( V109 V137 ) C2421( V109 V141 ) \nC2423( V109 V176 ) C2424( V109 V185 ) C2426( V109 V222 ) C2427( V109 V228 ) C2430( V109 V249 ) C2431( V109 V254 ) \nC2432( V109 V260 ) C2434( V109 V285 ) C2435( V109 V291 ) C2472( V112 V145 ) C2475( V112 V154 ) C2480( V112 V174 ) \nC2481( V112 V177 ) C2482( V112 V195 ) C2489( V112 V262 ) C2491( V112 V276 ) C2492( V112 V289 ) C2493( V112 V290 ) \nC2498( V113 V167 ) C2500( V113 V173 ) C2502( V113 V195 ) C2505( V113 V222 ) C2507( V113 V243 ) C2508( V113 V254 ) \nC2511( V113 V274 ) C2512( V113 V288 ) C2569( V117 V118 ) C2572( V117 V157 ) C2573( V117 V185 ) C2575( V117 V201 ) \nC2579( V117 V248 ) C2582( V117 V288 ) C2583( V117 V291 ) C2591( V118 V157 ) C2592( V118 V185 ) C2593(</w:t>
      </w:r>
    </w:p>
    <w:p>
      <w:pPr>
        <w:pStyle w:val="PreformattedText"/>
        <w:bidi w:val="0"/>
        <w:spacing w:before="0" w:after="0"/>
        <w:jc w:val="left"/>
        <w:rPr/>
      </w:pPr>
      <w:r>
        <w:rPr/>
        <w:t xml:space="preserve"> </w:t>
      </w:r>
      <w:r>
        <w:rPr/>
        <w:t>V118 V201 ) \nC2598( V118 V227 ) C2600( V118 V248 ) C2603( V118 V288 ) C2604( V118 V289 ) C2605( V118 V291 ) C2606( V118 V294 ) \nC2608( V119 V125 ) C2610( V119 V127 ) C2612( V119 V162 ) C2613( V119 V174 ) C2614( V119 V192 ) C2616( V119 V212 ) \nC2620( V119 V237 ) C2623( V119 V249 ) C2624( V119 V251 ) C2625( V119 V259 ) C2627( V119 V294 ) C2649( V121 V147 ) \nC2654( V121 V200 ) C2655( V121 V201 ) C2656( V121 V227 ) C2657( V121 V248 ) C2658( V121 V251 ) C2718( V125 V127 ) \nC2719( V125 V128 ) C2724( V125 V155 ) C2725( V125 V162 ) C2726( V125 V182 ) C2728( V125 V226 ) C2732( V125 V246 ) \nC2733( V125 V265 ) C2734( V125 V276 ) C2735( V125 V290 ) C2759( V127 V174 ) C2760( V127 V212 ) C2762( V127 V226 ) \nC2766( V127 V249 ) C2767( V127 V259 ) C2769( V127 V276 ) C2772( V128 V155 ) C2775( V128 V162 ) C2776( V128 V182 ) \nC2777( V128 V186 ) C2780( V128 V246 ) C2781( V128 V265 ) C2784( V128 V290 ) C2846( V132 V161 ) C2847( V132 V165 ) \nC2848( V132 V172 ) C2849( V132 V185 ) C2850( V132 V186 ) C2851( V132 V192 ) C2852( V132 V195 ) C2853( V132 V200 ) \nC2854( V132 V216 ) C2855( V132 V218 ) C2856( V132 V226 ) C2857( V132 V237 ) C2859( V132 V260 ) C2860( V132 V262 ) \nC2861( V132 V266 ) C2863( V132 V289 ) C2887( V134 V222 ) C2890( V134 V254 ) C2891( V134 V260 ) C2894( V134 V284 ) \nC2895( V134 V285 ) C2896( V134 V294 ) C2912( V136 V161 ) C2914( V136 V164 ) C2916( V136 V170 ) C2917( V136 V191 ) \nC2921( V136 V220 ) C2922( V136 V222 ) C2923( V136 V243 ) C2924( V136 V244 ) C2926( V136 V261 ) C2928( V136 V274 ) \nC2933( V137 V153 ) C2934( V137 V154 ) C2935( V137 V180 ) C2936( V137 V185 ) C2937( V137 V206 ) C2941( V137 V249 ) \nC2942( V137 V280 ) C2992( V141 V174 ) C2993( V141 V176 ) C2995( V141 V212 ) C2996( V141 V228 ) C2998( V141 V280 ) \nC2999( V141 V291 ) C3053( V145 V154 ) C3057( V145 V177 ) C3064( V145 V262 ) C3066( V145 V266 ) C3067( V145 V276 ) \nC3069( V145 V289 ) C3086( V147 V162 ) C3089( V147 V200 ) C3090( V147 V201 ) C3092( V147 V227 ) C3095( V147 V244 ) \nC3096( V147 V251 ) C3098( V147 V281 ) C3185( V153 V180 ) C3188( V153 V206 ) C3190( V153 V228 ) C3192( V153 V280 ) \nC3198( V154 V177 ) C3205( V154 V262 ) C3207( V154 V276 ) C3208( V154 V289 ) C3213( V155 V157 ) C3215( V155 V162 ) \nC3216( V155 V164 ) C3217( V155 V182 ) C3222( V155 V246 ) C3223( V155 V265 ) C3225( V155 V290 ) C3241( V157 V185 ) \nC3242( V157 V192 ) C3244( V157 V201 ) C3250( V157 V248 ) C3252( V157 V288 ) C3253( V157 V291 ) C3293( V161 V164 ) \nC3295( V161 V170 ) C3296( V161 V185 ) C3297( V161 V191 ) C3298( V161 V195 ) C3301( V161 V218 ) C3302( V161 V220 ) \nC3303( V161 V226 ) C3304( V161 V237 ) C3306( V161 V244 ) C3307( V161 V260 ) C3308( V161 V262 ) C3309( V161 V266 ) \nC3313( V161 V289 ) C3317( V162 V182 ) C3318( V162 V192 ) C3319( V162 V237 ) C3320( V162 V246 ) C3321( V162 V251 ) \nC3322( V162 V265 ) C3323( V162 V281 ) C3324( V162 V290 ) C3325( V162 V294 ) C3344( V164 V170 ) C3345( V164 V177 ) \nC3346( V164 V191 ) C3349( V164 V220 ) C3350( V164 V244 ) C3351( V164 V261 ) C3352( V164 V265 ) C3354( V164 V281 ) \nC3356( V165 V172 ) C3359( V165 V186 ) C3362( V165 V216 ) C3363( V165 V218 ) C3367( V165 V262 ) C3370( V165 V280 ) \nC3380( V167 V173 ) C3382( V167 V216 ) C3385( V167 V243 ) C3388( V167 V274 ) C3389( V167 V288 ) C3419( V170 V191 ) \nC3422( V170 V220 ) C3423( V170 V222 ) C3424( V170 V243 ) C3425( V170 V244 ) C3426( V170 V261 ) C3428( V170 V274 ) \nC3443( V172 V176 ) C3444( V172 V186 ) C3446( V172 V191 ) C3448( V172 V206 ) C3449( V172 V216 ) C3450( V172 V218 ) \nC3454( V172 V260 ) C3455( V172 V262 ) C3457( V172 V274 ) C3461( V173 V201 ) C3464( V173 V243 ) C3465( V173 V274 ) \nC3466( V173 V288 ) C3468( V174 V195 ) C3469( V174 V212 ) C3474( V174 V249 ) C3476( V174 V259 ) C3478( V174 V290 ) \nC3490( V176 V186 ) C3492( V176 V206 ) C3493( V176 V212 ) C3494( V176 V228 ) C3496( V176 V251 ) C3497( V176 V284 ) \nC3498( V176 V291 ) C3506( V177 V228 ) C3509( V177 V261 ) C3510( V177 V262 ) C3511( V177 V265 ) C3513( V177 V276 ) \nC3514( V177 V281 ) C3515( V177 V289 ) C3547( V180 V206 ) C3551( V180 V280 ) C3553( V180 V284 ) C3567( V182 V191 ) \nC3569( V182 V227 ) C3570( V182 V246 ) C3571( V182 V265 ) C3573( V182 V290 ) C3601( V185 V195 ) C3602( V185 V201 ) \nC3603( V185 V226 ) C3605( V185 V237 ) C3607( V185 V248 ) C3608( V185 V249 ) C3609( V185 V260 ) C3610( V185 V266 ) \nC3611( V185 V288 ) C3612( V185 V289 ) C3613( V185 V291 ) C3615( V186 V212 ) C3616( V186 V216 ) C3617( V186 V218 ) \nC3618( V186 V251 ) C3619( V186 V262 ) C3621( V186 V284 ) C3671( V191 V220 ) C3672( V191 V227 ) C3676( V191 V244 ) \nC3677( V191 V260 ) C3679( V191 V274 ) C3681( V192 V200 ) C3683( V192 V216 ) C3686( V192 V237 ) C3687( V192 V251 ) \nC3689( V192 V294 ) C3721( V195 V222 ) C3722( V195 V226 ) C3724( V195 V237 ) C3728( V195 V260 ) C3730( V195 V266 ) \nC3731( V195 V289 ) C3732( V195 V290 ) C3778( V200 V201 ) C3779( V200 V216 ) C3780( V200 V227 ) C3781( V200 V251 ) \nC3783( V200 V288 ) C3785( V201 V227 ) C3786( V201 V248 ) C3787( V201 V251 ) C3788( V201 V288 ) C3789( V201 V291 ) \nC3841( V206 V280 ) C3895( V212 V249 ) C3896( V212 V251 ) C3897( V212 V259 ) C3899( V212 V280 ) C3900( V212 V284 ) \nC3931( V216 V218 ) C3934( V216 V262 ) C3954( V218 V262 ) C3973( V220 V244 ) C3992( V222 V243 ) C3993( V222 V254 ) \nC3994( V222 V260 ) C3995( V222 V261 ) C3999( V222 V274 ) C4001( V222 V285 ) C4027( V226 V237 ) C4029( V226 V260 ) \nC4030( V226 V265 ) C4031( V226 V266 ) C4032( V226 V276 ) C4033( V226 V289 ) C4037( V227 V251 ) C4040( V227 V289 ) \nC4048( V228 V291 ) C4111( V237 V251 ) C4112( V237 V260 ) C4113( V237 V266 ) C4114( V237 V289 ) C4115( V237 V294 ) \nC4150( V243 V246 ) C4152( V243 V249 ) C4153( V243 V261 ) C4156( V243 V274 ) C4158( V243 V288 ) C4159( V243 V291 ) \nC4160( V244 V248 ) C4162( V244 V266 ) C4163( V244 V281 ) C4172( V246 V249 ) C4173( V246 V265 ) C4176( V246 V290 ) \nC4177( V246 V291 ) C4185( V248 V266 ) C4186( V248 V281 ) C4187( V248 V288 ) C4188( V248 V291 ) C4191( V249 V259 ) \nC4194( V249 V291 ) C4203( V251 V284 ) C4204( V251 V294 ) C4217( V254 V260 ) C4220( V254 V285 ) C4241( V260 V266 ) \nC4243( V260 V274 ) C4244( V260 V285 ) C4245( V260 V289 ) C4246( V261 V265 ) C4249( V261 V274 ) C4251( V261 V281 ) \nC4254( V262 V276 ) C4257( V262 V289 ) C4267( V265 V281 ) C4268( V265 V290 ) C4271( V266 V281 ) C4272( V266 V289 ) \nC4303( V274 V288 ) C4310( V276 V289 ) C4339( V288 V291 ) "];13-&gt;23[label="102: V27 V35 V39 V41 V52 \nV54 V56 V59 V62 V64 V66 \nV67 V68 V74 V76 V77 V82 \nV83 V86 V90 V92 V94 V96 \nV97 V99 V100 V103 V104 V109 \nV112 V113 V117 V118 V119 V121 \nV125 V127 V128 V132 V134 V136 \nV137 V141 V145 V147 V153 V154 \nV155 V157 V161 V162 V164 V165 \nV167 V170 V172 V173 V174 V176 \nV177 V180 V182 V185 V186 V191 \nV192 V195 V200 V201 V206 V212 \nV216 V218 V220 V222 V226 V227 \nV228 V237 V243 V244 V246 V248 \nV249 V254 V259 V260 V261 V262 \nV265 V266 V274 V276 V280 V281 \nV284 V285 V288 V289 V290 V291 \nV294 \n658: C529 ,C530 ,C534 ,C535 ,C536 ,\nC538 ,C539 ,C540 ,C541 ,C542 ,C543 ,\nC544 ,C545 ,C548 ,C552 ,C555 ,C755 ,\nC758 ,C759 ,C760 ,C761 ,C765 ,C766 ,\nC768 ,C771 ,C772 ,C775 ,C858 ,C860 ,\nC861 ,C862 ,C863 ,C865 ,C867 ,C868 ,\nC869 ,C870 ,C871 ,C872 ,C873 ,C875 ,\nC876 ,C878 ,C879 ,C880 ,C881 ,C884 ,\nC913 ,C914 ,C915 ,C918 ,C919 ,C921 ,\nC922 ,C923 ,C926 ,C927 ,C929 ,C932 ,\nC937 ,C1182 ,C1183 ,C1184 ,C1185 ,C1186 ,\nC1189 ,C1190 ,C1191 ,C1197 ,C1200 ,C1231 ,\nC1234 ,C1236 ,C1238 ,C1239 ,C1241 ,C1244 ,\nC1245 ,C1246 ,C1247 ,C1275 ,C1276 ,C1277 ,\nC1280 ,C1283 ,C1284 ,C1288 ,C1289 ,C1290 ,\nC1293 ,C1343 ,C1344 ,C1349 ,C1350 ,C1351 ,\nC1352 ,C1360 ,C1361 ,C1364 ,C1365 ,C1417 ,\nC1419 ,C1420 ,C1421 ,C1422 ,C1423 ,C1424 ,\nC1425 ,C1426 ,C1428 ,C1429 ,C1431 ,C1435 ,\nC1436 ,C1438 ,C1440 ,C1441 ,C1470 ,C1471 ,\nC1473 ,C1476 ,C1477 ,C1479 ,C1481 ,C1484 ,\nC1485 ,C1486 ,C1491 ,C1517 ,C1520 ,C1521 ,\nC1524 ,C1526 ,C1527 ,C1530 ,C1531 ,C1532 ,\nC1536 ,C1537 ,C1540 ,C1544 ,C1545 ,C1546 ,\nC1551 ,C1552 ,C1555 ,C1561 ,C1563 ,C1564 ,\nC1566 ,C1567 ,C1568 ,C1569 ,C1571 ,C1572 ,\nC1574 ,C1576 ,C1698 ,C1700 ,C1701 ,C1702 ,\nC1705 ,C1706 ,C1707 ,C1710 ,C1741 ,C1742 ,\nC1743 ,C1744 ,C1747 ,C1749 ,C1750 ,C1751 ,\nC1754 ,C1755 ,C1760 ,C1763 ,C1764 ,C1768 ,\nC1769 ,C1772 ,C1774 ,C1775 ,C1777 ,C1778 ,\nC1779 ,C1781 ,C1782 ,C1874 ,C1875 ,C1876 ,\nC1877 ,C1878 ,C1879 ,C1882 ,C1888 ,C1889 ,\nC1892 ,C1893 ,C1895 ,C1896 ,C1900 ,C1903 ,\nC1905 ,C1907 ,C1909 ,C1910 ,C1913 ,C1914 ,\nC1915 ,C1962 ,C1963 ,C1964 ,C1966 ,C1968 ,\nC1969 ,C1971 ,C1972 ,C1977 ,C1978 ,C1980 ,\nC1981 ,C1983 ,C1985 ,C2044 ,C2046 ,C2047 ,\nC2049 ,C2052 ,C2054 ,C2055 ,C2058 ,C2059 ,\nC2064 ,C2088 ,C2089 ,C2090 ,C2091 ,C2093 ,\nC2094 ,C2096 ,C2097 ,C2101 ,C2126 ,C2127 ,\nC2128 ,C2130 ,C2131 ,C2132 ,C2134 ,C2135 ,\nC2138 ,C2141 ,C2169 ,C2170 ,C2172 ,C2173 ,\nC2176 ,C2178 ,C2180 ,C2183 ,C2187 ,C2189 ,\nC2191 ,C2192 ,C2194 ,C2195 ,C2200 ,C2203 ,\nC2204 ,C2207 ,C2231 ,C2232 ,C2233 ,C2235 ,\nC2236 ,C2237 ,C2242 ,C2249 ,C2250 ,C2251 ,\nC2258 ,C2259 ,C2260 ,C2262 ,C2265 ,C2266 ,\nC2269 ,C2270 ,C2271 ,C2305 ,C2307 ,C2309 ,\nC2311 ,C2313 ,C2314 ,C2316 ,C2318 ,C2326 ,\nC2327 ,C2329 ,C2330 ,C2332 ,C2334 ,C2336 ,\nC2340 ,C2418 ,C2419 ,C2421 ,C2423 ,C2424 ,\nC2426 ,C2427 ,C2430 ,C2431 ,C2432 ,C2434 ,\nC2435 ,C2472 ,C2475 ,C2480 ,C2481 ,C2482 ,\nC2489 ,C2491 ,C2492 ,C2493 ,C2498 ,C2500 ,\nC2502 ,C2505 ,C2507 ,C2508 ,C2511 ,C2512 ,\nC2569 ,C2572 ,C2573 ,C2575 ,C2579 ,C2582 ,\nC2583 ,C2591 ,C2592 ,C2593 ,C2598 ,C2600 ,\nC2603 ,C2604 ,C2605 ,C2606 ,C2608 ,C2610 ,\nC2612 ,C2613 ,C2614 ,C2616 ,C2620 ,C2623 ,\nC2625 ,C2627 ,C2649 ,C2654 ,C2655 ,C2656 ,\nC2657 ,C2718 ,C2719 ,C2724 ,C2725 ,C2726 ,\nC2728 ,C2732 ,C2733 ,C2734 ,C2735 ,C2759 ,\nC2760 ,C2762 ,C2766 ,C2767 ,C2769 ,C2772 ,\nC2775 ,C2776 ,C2777 ,C2780 ,C2781 ,C2784 ,\nC2846 ,C2847 ,C2848 ,C2849 ,C2850 ,C2851 ,\nC2852 ,C2853 ,C2854 ,C2855 ,C2856 ,C2857 ,\nC2859 ,C2860 ,C2861 ,C2863 ,C2887 ,C2890 ,\nC2891 ,C2894 ,C2895 ,C2896 ,C2912 ,C2914 ,\nC2916 ,C2917 ,C2921 ,C2922 ,C2923 ,C2924 ,\nC2926</w:t>
      </w:r>
    </w:p>
    <w:p>
      <w:pPr>
        <w:pStyle w:val="PreformattedText"/>
        <w:bidi w:val="0"/>
        <w:spacing w:before="0" w:after="0"/>
        <w:jc w:val="left"/>
        <w:rPr/>
      </w:pPr>
      <w:r>
        <w:rPr/>
        <w:t xml:space="preserve"> </w:t>
      </w:r>
      <w:r>
        <w:rPr/>
        <w:t>,C2928 ,C2933 ,C2934 ,C2935 ,C2936 ,\nC2937 ,C2941 ,C2942 ,C2992 ,C2993 ,C2995 ,\nC2996 ,C2998 ,C2999 ,C3053 ,C3057 ,C3064 ,\nC3066 ,C3067 ,C3069 ,C3086 ,C3089 ,C3090 ,\nC3092 ,C3095 ,C3098 ,C3185 ,C3188 ,C3190 ,\nC3192 ,C3198 ,C3205 ,C3207 ,C3208 ,C3213 ,\nC3215 ,C3216 ,C3217 ,C3222 ,C3223 ,C3225 ,\nC3241 ,C3242 ,C3244 ,C3250 ,C3252 ,C3253 ,\nC3293 ,C3295 ,C3296 ,C3297 ,C3298 ,C3301 ,\nC3302 ,C3303 ,C3304 ,C3306 ,C3307 ,C3308 ,\nC3309 ,C3313 ,C3317 ,C3318 ,C3319 ,C3320 ,\nC3322 ,C3323 ,C3324 ,C3325 ,C3344 ,C3345 ,\nC3346 ,C3349 ,C3350 ,C3351 ,C3352 ,C3354 ,\nC3356 ,C3359 ,C3362 ,C3363 ,C3367 ,C3370 ,\nC3380 ,C3382 ,C3385 ,C3388 ,C3389 ,C3419 ,\nC3422 ,C3423 ,C3424 ,C3425 ,C3426 ,C3428 ,\nC3443 ,C3444 ,C3446 ,C3448 ,C3449 ,C3450 ,\nC3454 ,C3455 ,C3457 ,C3461 ,C3464 ,C3465 ,\nC3466 ,C3468 ,C3469 ,C3474 ,C3476 ,C3478 ,\nC3490 ,C3492 ,C3493 ,C3494 ,C3497 ,C3498 ,\nC3506 ,C3509 ,C3510 ,C3511 ,C3513 ,C3514 ,\nC3515 ,C3547 ,C3551 ,C3553 ,C3567 ,C3569 ,\nC3570 ,C3571 ,C3573 ,C3601 ,C3602 ,C3603 ,\nC3605 ,C3607 ,C3608 ,C3609 ,C3610 ,C3611 ,\nC3612 ,C3613 ,C3615 ,C3616 ,C3617 ,C3619 ,\nC3621 ,C3671 ,C3672 ,C3676 ,C3677 ,C3679 ,\nC3681 ,C3683 ,C3686 ,C3689 ,C3721 ,C3722 ,\nC3724 ,C3728 ,C3730 ,C3731 ,C3732 ,C3778 ,\nC3779 ,C3780 ,C3783 ,C3785 ,C3786 ,C3788 ,\nC3789 ,C3841 ,C3895 ,C3897 ,C3899 ,C3900 ,\nC3931 ,C3934 ,C3954 ,C3973 ,C3992 ,C3993 ,\nC3994 ,C3995 ,C3999 ,C4001 ,C4027 ,C4029 ,\nC4030 ,C4031 ,C4032 ,C4033 ,C4040 ,C4048 ,\nC4112 ,C4113 ,C4114 ,C4115 ,C4150 ,C4152 ,\nC4153 ,C4156 ,C4158 ,C4159 ,C4160 ,C4162 ,\nC4163 ,C4172 ,C4173 ,C4176 ,C4177 ,C4185 ,\nC4186 ,C4187 ,C4188 ,C4191 ,C4194 ,C4217 ,\nC4220 ,C4241 ,C4243 ,C4244 ,C4245 ,C4246 ,\nC4249 ,C4251 ,C4254 ,C4257 ,C4267 ,C4268 ,\nC4271 ,C4272 ,C4303 ,C4310 ,C4339 ,"];24[shape=box, label="id:24 level: 4\n119: V24 V25 V29 V32 V33 \nV37 V41 V42 V44 V45 V47 \nV49 V51 V52 V53 V54 V56 \nV62 V64 V65 V66 V67 V68 \nV73 V76 V79 V82 V84 V90 \nV91 V93 V95 V97 V98 V102 \nV103 V105 V109 V110 V111 V113 \nV114 V115 V116 V117 V118 V121 \nV123 V125 V127 V129 V130 V135 \nV137 V139 V140 V143 V148 V149 \nV152 V154 V160 V165 V167 V172 \nV173 V175 V176 V179 V183 V185 \nV190 V193 V194 V195 V196 V202 \nV204 V206 V207 V214 V216 V217 \nV221 V222 V224 V225 V226 V227 \nV231 V234 V235 V237 V243 V246 \nV249 V253 V259 V264 V268 V272 \nV276 V279 V280 V283 V285 V289 \nV291 V293 V294 V295 V298 V299 \nV301 V302 V305 V306 V307 V310 \n850: C446( V24 V42 ) C449( V24 V76 ) C455( V24 V97 ) C456( V24 V102 ) C457( V24 V105 ) \nC459( V24 V137 ) C460( V24 V143 ) C461( V24 V154 ) C463( V24 V206 ) C464( V24 V214 ) C466( V24 V225 ) \nC468( V24 V276 ) C470( V24 V307 ) C471( V24 V310 ) C473( V25 V49 ) C474( V25 V53 ) C475( V25 V56 ) \nC476( V25 V66 ) C479( V25 V84 ) C482( V25 V117 ) C485( V25 V183 ) C491( V25 V253 ) C492( V25 V259 ) \nC494( V25 V272 ) C497( V25 V293 ) C498( V25 V295 ) C584( V29 V37 ) C585( V29 V45 ) C587( V29 V54 ) \nC591( V29 V93 ) C593( V29 V110 ) C594( V29 V114 ) C595( V29 V127 ) C596( V29 V140 ) C597( V29 V143 ) \nC598( V29 V152 ) C599( V29 V167 ) C604( V29 V216 ) C606( V29 V224 ) C607( V29 V225 ) C609( V29 V231 ) \nC612( V29 V305 ) C670( V32 V79 ) C671( V32 V82 ) C673( V32 V90 ) C674( V32 V98 ) C676( V32 V113 ) \nC677( V32 V121 ) C678( V32 V129 ) C680( V32 V149 ) C681( V32 V152 ) C684( V32 V183 ) C686( V32 V195 ) \nC687( V32 V196 ) C688( V32 V222 ) C691( V32 V253 ) C692( V32 V264 ) C694( V32 V295 ) C695( V32 V298 ) \nC696( V32 V301 ) C697( V32 V306 ) C699( V33 V51 ) C700( V33 V52 ) C702( V33 V79 ) C703( V33 V97 ) \nC705( V33 V105 ) C708( V33 V139 ) C709( V33 V149 ) C711( V33 V165 ) C712( V33 V193 ) C713( V33 V194 ) \nC714( V33 V196 ) C719( V33 V234 ) C722( V33 V268 ) C723( V33 V279 ) C724( V33 V283 ) C725( V33 V305 ) \nC806( V37 V54 ) C808( V37 V62 ) C809( V37 V73 ) C811( V37 V93 ) C812( V37 V116 ) C814( V37 V143 ) \nC816( V37 V167 ) C817( V37 V179 ) C818( V37 V193 ) C819( V37 V202 ) C821( V37 V216 ) C822( V37 V217 ) \nC824( V37 V224 ) C826( V37 V237 ) C827( V37 V280 ) C828( V37 V301 ) C913( V41 V90 ) C915( V41 V118 ) \nC917( V41 V123 ) C920( V41 V148 ) C921( V41 V165 ) C922( V41 V172 ) C924( V41 V202 ) C926( V41 V216 ) \nC928( V41 V225 ) C929( V41 V227 ) C930( V41 V234 ) C935( V41 V283 ) C937( V41 V289 ) C938( V41 V299 ) \nC940( V42 V47 ) C943( V42 V76 ) C945( V42 V97 ) C947( V42 V105 ) C948( V42 V137 ) C949( V42 V154 ) \nC950( V42 V175 ) C951( V42 V214 ) C953( V42 V226 ) C957( V42 V307 ) C987( V44 V84 ) C988( V44 V91 ) \nC989( V44 V98 ) C992( V44 V114 ) C994( V44 V175 ) C996( V44 V179 ) C1000( V44 V217 ) C1001( V44 V234 ) \nC1003( V44 V246 ) C1006( V44 V283 ) C1007( V44 V285 ) C1010( V44 V305 ) C1014( V45 V64 ) C1015( V45 V67 ) \nC1016( V45 V68 ) C1017( V45 V79 ) C1018( V45 V110 ) C1019( V45 V111 ) C1020( V45 V114 ) C1021( V45 V127 ) \nC1023( V45 V140 ) C1024( V45 V152 ) C1027( V45 V160 ) C1029( V45 V173 ) C1031( V45 V231 ) C1034( V45 V302 ) \nC1035( V45 V305 ) C1061( V47 V52 ) C1065( V47 V111 ) C1066( V47 V118 ) C1069( V47 V175 ) C1070( V47 V193 ) \nC1072( V47 V204 ) C1073( V47 V214 ) C1076( V47 V268 ) C1078( V47 V294 ) C1079( V47 V310 ) C1106( V49 V53 ) \nC1107( V49 V84 ) C1110( V49 V105 ) C1111( V49 V109 ) C1112( V49 V117 ) C1115( V49 V137 ) C1116( V49 V139 ) \nC1117( V49 V143 ) C1119( V49 V185 ) C1122( V49 V249 ) C1123( V49 V253 ) C1124( V49 V279 ) C1128( V49 V306 ) \nC1129( V49 V310 ) C1155( V51 V79 ) C1158( V51 V105 ) C1161( V51 V125 ) C1167( V51 V193 ) C1168( V51 V194 ) \nC1169( V51 V196 ) C1170( V51 V207 ) C1172( V51 V227 ) C1174( V51 V235 ) C1178( V51 V279 ) C1179( V51 V283 ) \nC1183( V52 V97 ) C1185( V52 V118 ) C1188( V52 V149 ) C1190( V52 V165 ) C1192( V52 V204 ) C1194( V52 V214 ) \nC1196( V52 V234 ) C1197( V52 V237 ) C1199( V52 V268 ) C1200( V52 V294 ) C1202( V52 V310 ) C1203( V53 V56 ) \nC1205( V53 V66 ) C1206( V53 V67 ) C1207( V53 V84 ) C1209( V53 V105 ) C1211( V53 V135 ) C1213( V53 V183 ) \nC1215( V53 V231 ) C1217( V53 V259 ) C1220( V53 V272 ) C1222( V53 V279 ) C1223( V53 V295 ) C1224( V53 V310 ) \nC1228( V54 V73 ) C1229( V54 V93 ) C1230( V54 V95 ) C1231( V54 V113 ) C1233( V54 V143 ) C1238( V54 V167 ) \nC1239( V54 V173 ) C1241( V54 V216 ) C1243( V54 V224 ) C1244( V54 V243 ) C1249( V54 V298 ) C1276( V56 V66 ) \nC1277( V56 V67 ) C1279( V56 V84 ) C1282( V56 V160 ) C1285( V56 V183 ) C1288( V56 V259 ) C1292( V56 V272 ) \nC1295( V56 V295 ) C1417( V62 V68 ) C1418( V62 V73 ) C1421( V62 V103 ) C1422( V62 V109 ) C1429( V62 V176 ) \nC1430( V62 V179 ) C1432( V62 V193 ) C1434( V62 V217 ) C1438( V62 V237 ) C1441( V62 V291 ) C1442( V62 V301 ) \nC1469( V64 V65 ) C1470( V64 V67 ) C1471( V64 V68 ) C1474( V64 V102 ) C1475( V64 V111 ) C1476( V64 V121 ) \nC1478( V64 V160 ) C1479( V64 V165 ) C1481( V64 V173 ) C1482( V64 V175 ) C1483( V64 V179 ) C1486( V64 V227 ) \nC1490( V64 V253 ) C1491( V64 V280 ) C1496( V65 V93 ) C1497( V65 V102 ) C1498( V65 V123 ) C1500( V65 V149 ) \nC1502( V65 V165 ) C1503( V65 V175 ) C1505( V65 V179 ) C1510( V65 V253 ) C1512( V65 V264 ) C1513( V65 V280 ) \nC1515( V65 V294 ) C1516( V65 V302 ) C1517( V66 V67 ) C1519( V66 V84 ) C1520( V66 V117 ) C1521( V66 V118 ) \nC1522( V66 V135 ) C1525( V66 V183 ) C1526( V66 V185 ) C1528( V66 V231 ) C1531( V66 V259 ) C1534( V66 V272 ) \nC1537( V66 V291 ) C1538( V66 V295 ) C1540( V67 V68 ) C1541( V67 V111 ) C1542( V67 V135 ) C1543( V67 V160 ) \nC1545( V67 V173 ) C1547( V67 V183 ) C1549( V67 V231 ) C1557( V68 V93 ) C1558( V68 V111 ) C1559( V68 V115 ) \nC1560( V68 V129 ) C1562( V68 V160 ) C1567( V68 V172 ) C1568( V68 V173 ) C1569( V68 V176 ) C1570( V68 V190 ) \nC1572( V68 V206 ) C1577( V68 V293 ) C1674( V73 V95 ) C1677( V73 V111 ) C1683( V73 V179 ) C1685( V73 V193 ) \nC1687( V73 V217 ) C1689( V73 V237 ) C1695( V73 V298 ) C1696( V73 V301 ) C1744( V76 V97 ) C1745( V76 V105 ) \nC1746( V76 V114 ) C1747( V76 V137 ) C1751( V76 V154 ) C1755( V76 V206 ) C1756( V76 V214 ) C1759( V76 V264 ) \nC1760( V76 V280 ) C1762( V76 V307 ) C1807( V79 V82 ) C1808( V79 V105 ) C1809( V79 V121 ) C1811( V79 V129 ) \nC1812( V79 V140 ) C1813( V79 V149 ) C1814( V79 V152 ) C1819( V79 V193 ) C1820( V79 V194 ) C1821( V79 V196 ) \nC1823( V79 V253 ) C1824( V79 V279 ) C1825( V79 V283 ) C1827( V79 V301 ) C1828( V79 V302 ) C1829( V79 V306 ) \nC1875( V82 V97 ) C1876( V82 V109 ) C1877( V82 V121 ) C1878( V82 V125 ) C1879( V82 V127 ) C1880( V82 V129 ) \nC1881( V82 V130 ) C1883( V82 V135 ) C1884( V82 V149 ) C1885( V82 V152 ) C1888( V82 V222 ) C1889( V82 V226 ) \nC1890( V82 V235 ) C1891( V82 V253 ) C1895( V82 V276 ) C1896( V82 V285 ) C1897( V82 V301 ) C1898( V82 V306 ) \nC1918( V84 V109 ) C1919( V84 V137 ) C1920( V84 V139 ) C1921( V84 V143 ) C1923( V84 V179 ) C1924( V84 V183 ) \nC1925( V84 V185 ) C1929( V84 V246 ) C1930( V84 V249 ) C1931( V84 V259 ) C1933( V84 V272 ) C1936( V84 V295 ) \nC1937( V84 V306 ) C2045( V90 V98 ) C2047( V90 V113 ) C2052( V90 V176 ) C2053( V90 V183 ) C2055( V90 V195 ) \nC2056( V90 V196 ) C2059( V90 V222 ) C2060( V90 V234 ) C2062( V90 V264 ) C2066( V90 V298 ) C2067( V90 V299 ) \nC2068( V91 V98 ) C2069( V91 V114 ) C2070( V91 V116 ) C2071( V91 V117 ) C2074( V91 V175 ) C2076( V91 V196 ) \nC2077( V91 V207 ) C2078( V91 V221 ) C2080( V91 V234 ) C2082( V91 V283 ) C2083( V91 V285 ) C2084( V91 V299 ) \nC2085( V91 V302 ) C2105( V93 V115 ) C2106( V93 V129 ) C2108( V93 V143 ) C2110( V93 V167 ) C2111( V93 V172 ) \nC2112( V93 V176 ) C2113( V93 V190 ) C2115( V93 V206 ) C2116( V93 V216 ) C2118( V93 V224 ) C2121( V93 V293 ) \nC2122( V93 V294 ) C2123( V93 V302 ) C2145( V95 V103 ) C2146( V95 V115 ) C2147( V95 V116 ) C2148( V95 V140 ) \nC2150( V95 V148 ) C2154( V95 V167 ) C2156( V95 V243 ) C2157( V95 V246 ) C2159( V95 V249 ) C2161( V95 V268 ) \nC2162( V95 V272 ) C2164( V95 V291 ) C2166( V95 V298 ) C2168( V95 V306 ) C2188( V97 V105 ) C2189( V97 V109 ) \nC2192( V97 V137 ) C2193( V97 V149 ) C2194( V97 V154 ) C2195( V97 V165 ) C2197( V97 V214 ) C2200( V97 V222 ) \nC2202( V97 V234 ) C2205( V97 V268 ) C2207( V97 V285 ) C2208( V97 V307 ) C2210( V98 V113 ) C2211( V98 V114 ) \nC2213( V98</w:t>
      </w:r>
    </w:p>
    <w:p>
      <w:pPr>
        <w:pStyle w:val="PreformattedText"/>
        <w:bidi w:val="0"/>
        <w:spacing w:before="0" w:after="0"/>
        <w:jc w:val="left"/>
        <w:rPr/>
      </w:pPr>
      <w:r>
        <w:rPr/>
        <w:t xml:space="preserve"> </w:t>
      </w:r>
      <w:r>
        <w:rPr/>
        <w:t>V175 ) C2214( V98 V183 ) C2215( V98 V195 ) C2216( V98 V196 ) C2222( V98 V222 ) C2223( V98 V234 ) \nC2224( V98 V264 ) C2227( V98 V283 ) C2228( V98 V285 ) C2229( V98 V298 ) C2291( V102 V143 ) C2292( V102 V165 ) \nC2293( V102 V175 ) C2294( V102 V179 ) C2296( V102 V206 ) C2297( V102 V225 ) C2300( V102 V253 ) C2301( V102 V276 ) \nC2302( V102 V280 ) C2304( V102 V310 ) C2305( V103 V109 ) C2306( V103 V116 ) C2308( V103 V148 ) C2309( V103 V176 ) \nC2313( V103 V243 ) C2314( V103 V246 ) C2316( V103 V249 ) C2317( V103 V268 ) C2318( V103 V291 ) C2319( V103 V298 ) \nC2343( V105 V137 ) C2345( V105 V154 ) C2347( V105 V193 ) C2348( V105 V194 ) C2349( V105 V196 ) C2350( V105 V214 ) \nC2353( V105 V279 ) C2354( V105 V283 ) C2355( V105 V307 ) C2356( V105 V310 ) C2419( V109 V137 ) C2420( V109 V139 ) \nC2422( V109 V143 ) C2423( V109 V176 ) C2424( V109 V185 ) C2426( V109 V222 ) C2430( V109 V249 ) C2434( V109 V285 ) \nC2435( V109 V291 ) C2436( V109 V306 ) C2437( V110 V114 ) C2439( V110 V127 ) C2441( V110 V140 ) C2442( V110 V152 ) \nC2446( V110 V207 ) C2448( V110 V221 ) C2450( V110 V231 ) C2452( V110 V272 ) C2453( V110 V305 ) C2456( V111 V160 ) \nC2458( V111 V173 ) C2460( V111 V193 ) C2498( V113 V167 ) C2500( V113 V173 ) C2501( V113 V183 ) C2502( V113 V195 ) \nC2503( V113 V196 ) C2505( V113 V222 ) C2507( V113 V243 ) C2510( V113 V264 ) C2513( V113 V298 ) C2514( V114 V127 ) \nC2515( V114 V140 ) C2518( V114 V152 ) C2522( V114 V175 ) C2523( V114 V231 ) C2524( V114 V234 ) C2526( V114 V264 ) \nC2527( V114 V283 ) C2528( V114 V285 ) C2530( V114 V305 ) C2532( V115 V129 ) C2533( V115 V140 ) C2534( V115 V167 ) \nC2535( V115 V172 ) C2536( V115 V173 ) C2537( V115 V176 ) C2538( V115 V190 ) C2540( V115 V206 ) C2542( V115 V272 ) \nC2543( V115 V293 ) C2545( V115 V306 ) C2548( V116 V117 ) C2550( V116 V148 ) C2552( V116 V196 ) C2553( V116 V202 ) \nC2554( V116 V207 ) C2556( V116 V221 ) C2559( V116 V243 ) C2560( V116 V246 ) C2562( V116 V249 ) C2563( V116 V268 ) \nC2564( V116 V280 ) C2565( V116 V291 ) C2566( V116 V299 ) C2567( V116 V302 ) C2569( V117 V118 ) C2573( V117 V185 ) \nC2574( V117 V196 ) C2576( V117 V207 ) C2577( V117 V221 ) C2580( V117 V253 ) C2583( V117 V291 ) C2584( V117 V299 ) \nC2586( V117 V302 ) C2588( V118 V123 ) C2590( V118 V148 ) C2592( V118 V185 ) C2594( V118 V202 ) C2595( V118 V204 ) \nC2596( V118 V214 ) C2597( V118 V225 ) C2598( V118 V227 ) C2601( V118 V268 ) C2602( V118 V283 ) C2604( V118 V289 ) \nC2605( V118 V291 ) C2606( V118 V294 ) C2607( V118 V310 ) C2648( V121 V129 ) C2650( V121 V149 ) C2651( V121 V152 ) \nC2656( V121 V227 ) C2659( V121 V253 ) C2660( V121 V295 ) C2661( V121 V301 ) C2662( V121 V306 ) C2679( V123 V148 ) \nC2680( V123 V149 ) C2684( V123 V202 ) C2686( V123 V225 ) C2687( V123 V227 ) C2688( V123 V235 ) C2690( V123 V264 ) \nC2693( V123 V283 ) C2694( V123 V285 ) C2696( V123 V289 ) C2718( V125 V127 ) C2720( V125 V129 ) C2721( V125 V130 ) \nC2722( V125 V135 ) C2727( V125 V207 ) C2728( V125 V226 ) C2730( V125 V235 ) C2732( V125 V246 ) C2734( V125 V276 ) \nC2753( V127 V129 ) C2754( V127 V130 ) C2755( V127 V135 ) C2756( V127 V140 ) C2757( V127 V152 ) C2762( V127 V226 ) \nC2763( V127 V231 ) C2764( V127 V235 ) C2766( V127 V249 ) C2767( V127 V259 ) C2769( V127 V276 ) C2770( V127 V305 ) \nC2788( V129 V130 ) C2789( V129 V135 ) C2790( V129 V149 ) C2791( V129 V152 ) C2793( V129 V172 ) C2794( V129 V176 ) \nC2795( V129 V190 ) C2796( V129 V206 ) C2797( V129 V226 ) C2798( V129 V235 ) C2799( V129 V253 ) C2800( V129 V276 ) \nC2801( V129 V293 ) C2802( V129 V301 ) C2803( V129 V306 ) C2807( V130 V135 ) C2814( V130 V195 ) C2816( V130 V216 ) \nC2817( V130 V226 ) C2819( V130 V235 ) C2822( V130 V276 ) C2900( V135 V183 ) C2902( V135 V190 ) C2903( V135 V226 ) \nC2904( V135 V231 ) C2905( V135 V235 ) C2909( V135 V276 ) C2931( V137 V139 ) C2932( V137 V143 ) C2934( V137 V154 ) \nC2936( V137 V185 ) C2937( V137 V206 ) C2938( V137 V214 ) C2941( V137 V249 ) C2942( V137 V280 ) C2943( V137 V306 ) \nC2944( V137 V307 ) C2961( V139 V143 ) C2964( V139 V185 ) C2969( V139 V249 ) C2973( V139 V301 ) C2974( V139 V305 ) \nC2975( V139 V306 ) C2976( V140 V152 ) C2979( V140 V167 ) C2982( V140 V231 ) C2984( V140 V272 ) C2986( V140 V302 ) \nC2988( V140 V305 ) C2989( V140 V306 ) C3022( V143 V167 ) C3023( V143 V185 ) C3025( V143 V206 ) C3026( V143 V216 ) \nC3028( V143 V224 ) C3029( V143 V225 ) C3031( V143 V249 ) C3033( V143 V306 ) C3102( V148 V190 ) C3104( V148 V202 ) \nC3105( V148 V204 ) C3108( V148 V225 ) C3109( V148 V227 ) C3110( V148 V243 ) C3111( V148 V246 ) C3113( V148 V249 ) \nC3116( V148 V268 ) C3118( V148 V283 ) C3120( V148 V289 ) C3121( V148 V291 ) C3122( V149 V152 ) C3123( V149 V165 ) \nC3130( V149 V234 ) C3131( V149 V253 ) C3132( V149 V264 ) C3133( V149 V268 ) C3135( V149 V301 ) C3136( V149 V306 ) \nC3176( V152 V214 ) C3177( V152 V231 ) C3179( V152 V253 ) C3181( V152 V301 ) C3182( V152 V305 ) C3183( V152 V306 ) \nC3184( V152 V307 ) C3200( V154 V204 ) C3202( V154 V214 ) C3207( V154 V276 ) C3208( V154 V289 ) C3209( V154 V307 ) \nC3283( V160 V173 ) C3290( V160 V299 ) C3356( V165 V172 ) C3357( V165 V175 ) C3358( V165 V179 ) C3362( V165 V216 ) \nC3364( V165 V234 ) C3366( V165 V253 ) C3368( V165 V268 ) C3370( V165 V280 ) C3380( V167 V173 ) C3382( V167 V216 ) \nC3384( V167 V224 ) C3385( V167 V243 ) C3387( V167 V272 ) C3391( V167 V306 ) C3443( V172 V176 ) C3445( V172 V190 ) \nC3447( V172 V194 ) C3448( V172 V206 ) C3449( V172 V216 ) C3458( V172 V293 ) C3464( V173 V243 ) C3481( V175 V179 ) \nC3482( V175 V234 ) C3485( V175 V253 ) C3486( V175 V280 ) C3487( V175 V283 ) C3488( V175 V285 ) C3491( V176 V190 ) \nC3492( V176 V206 ) C3498( V176 V291 ) C3499( V176 V293 ) C3532( V179 V193 ) C3534( V179 V217 ) C3536( V179 V237 ) \nC3537( V179 V246 ) C3538( V179 V253 ) C3540( V179 V280 ) C3543( V179 V301 ) C3575( V183 V195 ) C3576( V183 V196 ) \nC3577( V183 V222 ) C3578( V183 V231 ) C3580( V183 V259 ) C3582( V183 V264 ) C3584( V183 V272 ) C3586( V183 V295 ) \nC3587( V183 V298 ) C3601( V185 V195 ) C3603( V185 V226 ) C3605( V185 V237 ) C3608( V185 V249 ) C3612( V185 V289 ) \nC3613( V185 V291 ) C3614( V185 V306 ) C3656( V190 V204 ) C3657( V190 V206 ) C3665( V190 V293 ) C3693( V193 V194 ) \nC3694( V193 V196 ) C3696( V193 V217 ) C3698( V193 V237 ) C3701( V193 V279 ) C3702( V193 V283 ) C3704( V193 V301 ) \nC3706( V194 V196 ) C3717( V194 V279 ) C3718( V194 V283 ) C3720( V195 V196 ) C3721( V195 V222 ) C3722( V195 V226 ) \nC3724( V195 V237 ) C3729( V195 V264 ) C3731( V195 V289 ) C3733( V195 V298 ) C3734( V196 V207 ) C3735( V196 V221 ) \nC3736( V196 V222 ) C3739( V196 V264 ) C3740( V196 V279 ) C3741( V196 V283 ) C3742( V196 V298 ) C3743( V196 V299 ) \nC3744( V196 V302 ) C3791( V202 V225 ) C3792( V202 V227 ) C3793( V202 V231 ) C3797( V202 V280 ) C3798( V202 V283 ) \nC3799( V202 V289 ) C3815( V204 V214 ) C3820( V204 V268 ) C3824( V204 V294 ) C3825( V204 V310 ) C3840( V206 V225 ) \nC3841( V206 V280 ) C3843( V206 V293 ) C3847( V207 V221 ) C3851( V207 V235 ) C3854( V207 V272 ) C3855( V207 V299 ) \nC3856( V207 V302 ) C3916( V214 V268 ) C3917( V214 V294 ) C3919( V214 V307 ) C3920( V214 V310 ) C3933( V216 V224 ) \nC3939( V217 V237 ) C3945( V217 V279 ) C3946( V217 V293 ) C3947( V217 V301 ) C3949( V217 V305 ) C3980( V221 V224 ) \nC3988( V221 V272 ) C3989( V221 V299 ) C3990( V221 V302 ) C3992( V222 V243 ) C3996( V222 V264 ) C4001( V222 V285 ) \nC4002( V222 V298 ) C4018( V225 V227 ) C4023( V225 V283 ) C4024( V225 V289 ) C4026( V226 V235 ) C4027( V226 V237 ) \nC4032( V226 V276 ) C4033( V226 V289 ) C4039( V227 V283 ) C4040( V227 V289 ) C4072( V231 V305 ) C4087( V234 V268 ) \nC4089( V234 V283 ) C4090( V234 V285 ) C4092( V234 V299 ) C4097( V235 V276 ) C4099( V235 V285 ) C4114( V237 V289 ) \nC4115( V237 V294 ) C4116( V237 V301 ) C4150( V243 V246 ) C4152( V243 V249 ) C4154( V243 V268 ) C4159( V243 V291 ) \nC4172( V246 V249 ) C4175( V246 V268 ) C4177( V246 V291 ) C4191( V249 V259 ) C4192( V249 V268 ) C4194( V249 V291 ) \nC4195( V249 V306 ) C4209( V253 V280 ) C4212( V253 V301 ) C4214( V253 V306 ) C4237( V259 V272 ) C4239( V259 V295 ) \nC4266( V264 V298 ) C4282( V268 V291 ) C4283( V268 V294 ) C4285( V268 V310 ) C4294( V272 V295 ) C4296( V272 V306 ) \nC4310( V276 V289 ) C4311( V276 V310 ) C4320( V279 V283 ) C4321( V279 V293 ) C4323( V279 V310 ) C4329( V283 V285 ) \nC4330( V283 V289 ) C4344( V294 V302 ) C4345( V294 V310 ) C4351( V299 V302 ) C4356( V301 V306 ) "];14-&gt;24[label="116: V24 V25 V29 V32 V33 \nV37 V41 V42 V44 V45 V47 \nV49 V51 V52 V53 V54 V56 \nV62 V64 V65 V66 V67 V68 \nV73 V76 V79 V82 V84 V90 \nV91 V93 V95 V97 V98 V102 \nV103 V105 V109 V110 V111 V113 \nV114 V115 V116 V117 V118 V121 \nV123 V125 V127 V130 V135 V137 \nV139 V140 V143 V148 V149 V152 \nV154 V160 V165 V167 V172 V173 \nV175 V176 V179 V183 V185 V190 \nV193 V194 V195 V202 V204 V206 \nV207 V214 V216 V217 V221 V222 \nV224 V225 V226 V227 V231 V234 \nV235 V237 V243 V246 V249 V253 \nV259 V264 V268 V272 V276 V279 \nV280 V285 V289 V291 V293 V294 \nV295 V298 V299 V301 V302 V305 \nV306 V307 V310 \n780: C446 ,C449 ,C455 ,C456 ,C457 ,\nC459 ,C460 ,C461 ,C463 ,C464 ,C466 ,\nC468 ,C470 ,C471 ,C473 ,C474 ,C475 ,\nC476 ,C479 ,C482 ,C485 ,C491 ,C492 ,\nC494 ,C497 ,C498 ,C584 ,C585 ,C587 ,\nC591 ,C593 ,C594 ,C595 ,C596 ,C597 ,\nC598 ,C599 ,C604 ,C606 ,C607 ,C609 ,\nC612 ,C670 ,C671 ,C673 ,C674 ,C676 ,\nC677 ,C680 ,C681 ,C684 ,C686 ,C688 ,\nC691 ,C692 ,C694 ,C695 ,C696 ,C697 ,\nC699 ,C700 ,C702 ,C703 ,C705 ,C708 ,\nC709 ,C711 ,C712 ,C713 ,C719 ,C722 ,\nC723 ,C725 ,C806 ,C808 ,C809 ,C811 ,\nC812 ,C814 ,C816 ,C817 ,C818 ,C819 ,\nC821 ,C822 ,C824 ,C826 ,C827 ,C828 ,\nC913 ,C915 ,C917 ,C920 ,C921 ,C922 ,\nC924 ,C926 ,C928 ,C929 ,C930 ,C937 ,\nC938 ,C940 ,C943 ,C945 ,C947 ,C948 ,\nC949 ,C950 ,C951 ,C953 ,C957 ,C987 ,\nC988 ,C989 ,C992 ,C994 ,C996 ,C1000 ,\nC1001 ,C1003 ,C1007 ,C1010 ,C1014 ,C1015 ,\nC1016 ,C1017 ,C1018 ,C1019 ,C1020 ,C1021 ,\nC1023 ,C1024 ,C1027 ,C1029 ,C1031 ,C1034 ,\nC1035 ,C1061 ,C1065 ,C1066 ,C1069 ,C1070 ,\nC1072 ,C1073 ,C1076 ,C1078 ,C1079 ,C1106 ,\nC1107</w:t>
      </w:r>
    </w:p>
    <w:p>
      <w:pPr>
        <w:pStyle w:val="PreformattedText"/>
        <w:bidi w:val="0"/>
        <w:spacing w:before="0" w:after="0"/>
        <w:jc w:val="left"/>
        <w:rPr/>
      </w:pPr>
      <w:r>
        <w:rPr/>
        <w:t xml:space="preserve"> </w:t>
      </w:r>
      <w:r>
        <w:rPr/>
        <w:t>,C1110 ,C1111 ,C1112 ,C1115 ,C1116 ,\nC1117 ,C1119 ,C1122 ,C1123 ,C1124 ,C1128 ,\nC1129 ,C1155 ,C1158 ,C1161 ,C1167 ,C1168 ,\nC1170 ,C1172 ,C1174 ,C1178 ,C1183 ,C1185 ,\nC1188 ,C1190 ,C1192 ,C1194 ,C1196 ,C1197 ,\nC1199 ,C1200 ,C1202 ,C1203 ,C1205 ,C1206 ,\nC1207 ,C1209 ,C1211 ,C1213 ,C1215 ,C1217 ,\nC1220 ,C1222 ,C1223 ,C1224 ,C1228 ,C1229 ,\nC1230 ,C1231 ,C1233 ,C1238 ,C1239 ,C1241 ,\nC1243 ,C1244 ,C1249 ,C1276 ,C1277 ,C1279 ,\nC1282 ,C1285 ,C1288 ,C1292 ,C1295 ,C1417 ,\nC1418 ,C1421 ,C1422 ,C1429 ,C1430 ,C1432 ,\nC1434 ,C1438 ,C1441 ,C1442 ,C1469 ,C1470 ,\nC1471 ,C1474 ,C1475 ,C1476 ,C1478 ,C1479 ,\nC1481 ,C1482 ,C1483 ,C1486 ,C1490 ,C1491 ,\nC1496 ,C1497 ,C1498 ,C1500 ,C1502 ,C1503 ,\nC1505 ,C1510 ,C1512 ,C1513 ,C1515 ,C1516 ,\nC1517 ,C1519 ,C1520 ,C1521 ,C1522 ,C1525 ,\nC1526 ,C1528 ,C1531 ,C1534 ,C1537 ,C1538 ,\nC1540 ,C1541 ,C1542 ,C1543 ,C1545 ,C1547 ,\nC1549 ,C1557 ,C1558 ,C1559 ,C1562 ,C1567 ,\nC1568 ,C1569 ,C1570 ,C1572 ,C1577 ,C1674 ,\nC1677 ,C1683 ,C1685 ,C1687 ,C1689 ,C1695 ,\nC1696 ,C1744 ,C1745 ,C1746 ,C1747 ,C1751 ,\nC1755 ,C1756 ,C1759 ,C1760 ,C1762 ,C1807 ,\nC1808 ,C1809 ,C1812 ,C1813 ,C1814 ,C1819 ,\nC1820 ,C1823 ,C1824 ,C1827 ,C1828 ,C1829 ,\nC1875 ,C1876 ,C1877 ,C1878 ,C1879 ,C1881 ,\nC1883 ,C1884 ,C1885 ,C1888 ,C1889 ,C1890 ,\nC1891 ,C1895 ,C1896 ,C1897 ,C1898 ,C1918 ,\nC1919 ,C1920 ,C1921 ,C1923 ,C1924 ,C1925 ,\nC1929 ,C1930 ,C1931 ,C1933 ,C1936 ,C1937 ,\nC2045 ,C2047 ,C2052 ,C2053 ,C2055 ,C2059 ,\nC2060 ,C2062 ,C2066 ,C2067 ,C2068 ,C2069 ,\nC2070 ,C2071 ,C2074 ,C2077 ,C2078 ,C2080 ,\nC2083 ,C2084 ,C2085 ,C2105 ,C2108 ,C2110 ,\nC2111 ,C2112 ,C2113 ,C2115 ,C2116 ,C2118 ,\nC2121 ,C2122 ,C2123 ,C2145 ,C2146 ,C2147 ,\nC2148 ,C2150 ,C2154 ,C2156 ,C2157 ,C2159 ,\nC2161 ,C2162 ,C2164 ,C2166 ,C2168 ,C2188 ,\nC2189 ,C2192 ,C2193 ,C2194 ,C2195 ,C2197 ,\nC2200 ,C2202 ,C2205 ,C2207 ,C2208 ,C2210 ,\nC2211 ,C2213 ,C2214 ,C2215 ,C2222 ,C2223 ,\nC2224 ,C2228 ,C2229 ,C2291 ,C2292 ,C2293 ,\nC2294 ,C2296 ,C2297 ,C2300 ,C2301 ,C2302 ,\nC2304 ,C2305 ,C2306 ,C2308 ,C2309 ,C2313 ,\nC2314 ,C2316 ,C2317 ,C2318 ,C2319 ,C2343 ,\nC2345 ,C2347 ,C2348 ,C2350 ,C2353 ,C2355 ,\nC2356 ,C2419 ,C2420 ,C2422 ,C2423 ,C2424 ,\nC2426 ,C2430 ,C2434 ,C2435 ,C2436 ,C2437 ,\nC2439 ,C2441 ,C2442 ,C2446 ,C2448 ,C2450 ,\nC2452 ,C2453 ,C2456 ,C2458 ,C2460 ,C2498 ,\nC2500 ,C2501 ,C2502 ,C2505 ,C2507 ,C2510 ,\nC2513 ,C2514 ,C2515 ,C2518 ,C2522 ,C2523 ,\nC2524 ,C2526 ,C2528 ,C2530 ,C2533 ,C2534 ,\nC2535 ,C2536 ,C2537 ,C2538 ,C2540 ,C2542 ,\nC2543 ,C2545 ,C2548 ,C2550 ,C2553 ,C2554 ,\nC2556 ,C2559 ,C2560 ,C2562 ,C2563 ,C2564 ,\nC2565 ,C2566 ,C2567 ,C2569 ,C2573 ,C2576 ,\nC2577 ,C2580 ,C2583 ,C2584 ,C2586 ,C2588 ,\nC2590 ,C2592 ,C2594 ,C2595 ,C2596 ,C2597 ,\nC2598 ,C2601 ,C2604 ,C2605 ,C2606 ,C2607 ,\nC2650 ,C2651 ,C2656 ,C2659 ,C2660 ,C2661 ,\nC2662 ,C2679 ,C2680 ,C2684 ,C2686 ,C2687 ,\nC2688 ,C2690 ,C2694 ,C2696 ,C2718 ,C2721 ,\nC2722 ,C2727 ,C2728 ,C2730 ,C2732 ,C2734 ,\nC2754 ,C2755 ,C2756 ,C2757 ,C2762 ,C2763 ,\nC2764 ,C2766 ,C2767 ,C2769 ,C2770 ,C2807 ,\nC2814 ,C2816 ,C2817 ,C2819 ,C2822 ,C2900 ,\nC2902 ,C2903 ,C2904 ,C2905 ,C2909 ,C2931 ,\nC2932 ,C2934 ,C2936 ,C2937 ,C2938 ,C2941 ,\nC2942 ,C2943 ,C2944 ,C2961 ,C2964 ,C2969 ,\nC2973 ,C2974 ,C2975 ,C2976 ,C2979 ,C2982 ,\nC2984 ,C2986 ,C2988 ,C2989 ,C3022 ,C3023 ,\nC3025 ,C3026 ,C3028 ,C3029 ,C3031 ,C3033 ,\nC3102 ,C3104 ,C3105 ,C3108 ,C3109 ,C3110 ,\nC3111 ,C3113 ,C3116 ,C3120 ,C3121 ,C3122 ,\nC3123 ,C3130 ,C3131 ,C3132 ,C3133 ,C3135 ,\nC3136 ,C3176 ,C3177 ,C3179 ,C3181 ,C3182 ,\nC3183 ,C3184 ,C3200 ,C3202 ,C3207 ,C3208 ,\nC3209 ,C3283 ,C3290 ,C3356 ,C3357 ,C3358 ,\nC3362 ,C3364 ,C3366 ,C3368 ,C3370 ,C3380 ,\nC3382 ,C3384 ,C3385 ,C3387 ,C3391 ,C3443 ,\nC3445 ,C3447 ,C3448 ,C3449 ,C3458 ,C3464 ,\nC3481 ,C3482 ,C3485 ,C3486 ,C3488 ,C3491 ,\nC3492 ,C3498 ,C3499 ,C3532 ,C3534 ,C3536 ,\nC3537 ,C3538 ,C3540 ,C3543 ,C3575 ,C3577 ,\nC3578 ,C3580 ,C3582 ,C3584 ,C3586 ,C3587 ,\nC3601 ,C3603 ,C3605 ,C3608 ,C3612 ,C3613 ,\nC3614 ,C3656 ,C3657 ,C3665 ,C3693 ,C3696 ,\nC3698 ,C3701 ,C3704 ,C3717 ,C3721 ,C3722 ,\nC3724 ,C3729 ,C3731 ,C3733 ,C3791 ,C3792 ,\nC3793 ,C3797 ,C3799 ,C3815 ,C3820 ,C3824 ,\nC3825 ,C3840 ,C3841 ,C3843 ,C3847 ,C3851 ,\nC3854 ,C3855 ,C3856 ,C3916 ,C3917 ,C3919 ,\nC3920 ,C3933 ,C3939 ,C3945 ,C3946 ,C3947 ,\nC3949 ,C3980 ,C3988 ,C3989 ,C3990 ,C3992 ,\nC3996 ,C4001 ,C4002 ,C4018 ,C4024 ,C4026 ,\nC4027 ,C4032 ,C4033 ,C4040 ,C4072 ,C4087 ,\nC4090 ,C4092 ,C4097 ,C4099 ,C4114 ,C4115 ,\nC4116 ,C4150 ,C4152 ,C4154 ,C4159 ,C4172 ,\nC4175 ,C4177 ,C4191 ,C4192 ,C4194 ,C4195 ,\nC4209 ,C4212 ,C4214 ,C4237 ,C4239 ,C4266 ,\nC4282 ,C4283 ,C4285 ,C4294 ,C4296 ,C4310 ,\nC4311 ,C4321 ,C4323 ,C4344 ,C4345 ,C4351 ,\nC4356 ,"];25[shape=box, label="id:25 level: 4\n26: V23 V45 V54 V73 V77 \nV79 V95 V106 V128 V130 V132 \nV140 V147 V151 V156 V158 V162 \nV166 V186 V192 V200 V216 V281 \nV296 V298 V302 \n141: C419( V23 V45 ) C420( V23 V77 ) C421( V23 V79 ) C422( V23 V106 ) C423( V23 V128 ) \nC424( V23 V130 ) C425( V23 V132 ) C426( V23 V140 ) C427( V23 V151 ) C428( V23 V156 ) C429( V23 V158 ) \nC431( V23 V186 ) C433( V23 V192 ) C435( V23 V200 ) C436( V23 V216 ) C442( V23 V296 ) C443( V23 V302 ) \nC1017( V45 V79 ) C1022( V45 V128 ) C1023( V45 V140 ) C1025( V45 V156 ) C1026( V45 V158 ) C1030( V45 V186 ) \nC1033( V45 V296 ) C1034( V45 V302 ) C1228( V54 V73 ) C1230( V54 V95 ) C1234( V54 V147 ) C1235( V54 V151 ) \nC1236( V54 V162 ) C1237( V54 V166 ) C1241( V54 V216 ) C1246( V54 V281 ) C1248( V54 V296 ) C1249( V54 V298 ) \nC1674( V73 V95 ) C1678( V73 V147 ) C1680( V73 V151 ) C1681( V73 V162 ) C1682( V73 V166 ) C1693( V73 V281 ) \nC1694( V73 V296 ) C1695( V73 V298 ) C1765( V77 V106 ) C1767( V77 V130 ) C1768( V77 V132 ) C1771( V77 V151 ) \nC1775( V77 V192 ) C1777( V77 V200 ) C1779( V77 V216 ) C1783( V77 V296 ) C1810( V79 V128 ) C1812( V79 V140 ) \nC1815( V79 V156 ) C1816( V79 V158 ) C1818( V79 V186 ) C1826( V79 V296 ) C1828( V79 V302 ) C2148( V95 V140 ) \nC2149( V95 V147 ) C2151( V95 V151 ) C2152( V95 V162 ) C2153( V95 V166 ) C2163( V95 V281 ) C2165( V95 V296 ) \nC2166( V95 V298 ) C2358( V106 V130 ) C2359( V106 V132 ) C2360( V106 V151 ) C2363( V106 V192 ) C2364( V106 V200 ) \nC2366( V106 V216 ) C2373( V106 V296 ) C2771( V128 V140 ) C2773( V128 V156 ) C2774( V128 V158 ) C2775( V128 V162 ) \nC2777( V128 V186 ) C2785( V128 V296 ) C2787( V128 V302 ) C2806( V130 V132 ) C2811( V130 V151 ) C2813( V130 V192 ) \nC2815( V130 V200 ) C2816( V130 V216 ) C2824( V130 V296 ) C2845( V132 V151 ) C2850( V132 V186 ) C2851( V132 V192 ) \nC2853( V132 V200 ) C2854( V132 V216 ) C2864( V132 V296 ) C2977( V140 V156 ) C2978( V140 V158 ) C2981( V140 V186 ) \nC2985( V140 V296 ) C2986( V140 V302 ) C3084( V147 V151 ) C3086( V147 V162 ) C3087( V147 V166 ) C3089( V147 V200 ) \nC3098( V147 V281 ) C3099( V147 V296 ) C3100( V147 V298 ) C3158( V151 V162 ) C3159( V151 V166 ) C3163( V151 V192 ) \nC3164( V151 V200 ) C3165( V151 V216 ) C3167( V151 V281 ) C3169( V151 V296 ) C3170( V151 V298 ) C3229( V156 V158 ) \nC3232( V156 V186 ) C3238( V156 V296 ) C3239( V156 V302 ) C3258( V158 V166 ) C3260( V158 V186 ) C3264( V158 V296 ) \nC3265( V158 V302 ) C3316( V162 V166 ) C3318( V162 V192 ) C3323( V162 V281 ) C3326( V162 V296 ) C3327( V162 V298 ) \nC3376( V166 V281 ) C3378( V166 V296 ) C3379( V166 V298 ) C3616( V186 V216 ) C3622( V186 V296 ) C3623( V186 V302 ) \nC3681( V192 V200 ) C3683( V192 V216 ) C3690( V192 V296 ) C3779( V200 V216 ) C3784( V200 V296 ) C3936( V216 V296 ) \nC4326( V281 V296 ) C4327( V281 V298 ) C4347( V296 V298 ) C4348( V296 V302 ) "];15-&gt;25[label="25: V23 V45 V54 V73 V77 \nV79 V95 V106 V128 V130 V132 \nV140 V147 V151 V156 V158 V162 \nV166 V186 V192 V200 V216 V281 \nV298 V302 \n116: C419 ,C420 ,C421 ,C422 ,C423 ,\nC424 ,C425 ,C426 ,C427 ,C428 ,C429 ,\nC431 ,C433 ,C435 ,C436 ,C443 ,C1017 ,\nC1022 ,C1023 ,C1025 ,C1026 ,C1030 ,C1034 ,\nC1228 ,C1230 ,C1234 ,C1235 ,C1236 ,C1237 ,\nC1241 ,C1246 ,C1249 ,C1674 ,C1678 ,C1680 ,\nC1681 ,C1682 ,C1693 ,C1695 ,C1765 ,C1767 ,\nC1768 ,C1771 ,C1775 ,C1777 ,C1779 ,C1810 ,\nC1812 ,C1815 ,C1816 ,C1818 ,C1828 ,C2148 ,\nC2149 ,C2151 ,C2152 ,C2153 ,C2163 ,C2166 ,\nC2358 ,C2359 ,C2360 ,C2363 ,C2364 ,C2366 ,\nC2771 ,C2773 ,C2774 ,C2775 ,C2777 ,C2787 ,\nC2806 ,C2811 ,C2813 ,C2815 ,C2816 ,C2845 ,\nC2850 ,C2851 ,C2853 ,C2854 ,C2977 ,C2978 ,\nC2981 ,C2986 ,C3084 ,C3086 ,C3087 ,C3089 ,\nC3098 ,C3100 ,C3158 ,C3159 ,C3163 ,C3164 ,\nC3165 ,C3167 ,C3170 ,C3229 ,C3232 ,C3239 ,\nC3258 ,C3260 ,C3265 ,C3316 ,C3318 ,C3323 ,\nC3327 ,C3376 ,C3379 ,C3616 ,C3623 ,C3681 ,\nC3683 ,C3779 ,C4327 ,"];26[shape=box, label="id:26 level: 4\n28: V29 V31 V32 V46 V80 \nV85 V101 V107 V108 V124 V135 \nV144 V151 V180 V188 V189 V190 \nV215 V225 V230 V239 V250 V252 \nV258 V270 V282 V284 V295 \n160: C586( V29 V46 ) C590( V29 V80 ) C592( V29 V107 ) C601( V29 V188 ) C602( V29 V189 ) \nC603( V29 V215 ) C607( V29 V225 ) C608( V29 V230 ) C610( V29 V239 ) C611( V29 V258 ) C645( V31 V108 ) \nC646( V31 V124 ) C647( V31 V135 ) C649( V31 V151 ) C653( V31 V180 ) C654( V31 V188 ) C655( V31 V190 ) \nC664( V31 V270 ) C665( V31 V282 ) C669( V32 V46 ) C672( V32 V85 ) C675( V32 V101 ) C679( V32 V144 ) \nC683( V32 V180 ) C685( V32 V188 ) C689( V32 V250 ) C690( V32 V252 ) C693( V32 V284 ) C694( V32 V295 ) \nC1038( V46 V80 ) C1039( V46 V85 ) C1042( V46 V101 ) C1043( V46 V107 ) C1044( V46 V144 ) C1045( V46 V180 ) \nC1046( V46 V188 ) C1047( V46 V189 ) C1048( V46 V215 ) C1049( V46 V225 ) C1051( V46 V230 ) C1052( V46 V239 ) \nC1053( V46 V250 ) C1054( V46 V252 ) C1055( V46 V258 ) C1057( V46 V284 ) C1058( V46 V295 ) C1835( V80 V107 ) \nC1839( V80 V188 ) C1840( V80 V189 ) C1841( V80 V215 ) C1842( V80 V225 ) C1843( V80 V230 ) C1844( V80 V239 ) \nC1847( V80 V258 ) C1939( V85 V101 ) C1940( V85 V124 ) C1941( V85 V144 ) C1943( V85 V180 ) C1944( V85 V188 ) \nC1952( V85 V250 ) C1953( V85 V252 ) C1958( V85 V284 ) C1959( V85 V295 ) C2276( V101 V144 ) C2278( V101 V180 ) \nC2279( V101 V188 ) C2282( V101 V250 ) C2283( V101 V252 ) C2285( V101 V258 ) C2286( V101 V284 ) C2287( V101 V295 ) \nC2377(</w:t>
      </w:r>
    </w:p>
    <w:p>
      <w:pPr>
        <w:pStyle w:val="PreformattedText"/>
        <w:bidi w:val="0"/>
        <w:spacing w:before="0" w:after="0"/>
        <w:jc w:val="left"/>
        <w:rPr/>
      </w:pPr>
      <w:r>
        <w:rPr/>
        <w:t xml:space="preserve"> </w:t>
      </w:r>
      <w:r>
        <w:rPr/>
        <w:t>V107 V188 ) C2378( V107 V189 ) C2382( V107 V215 ) C2383( V107 V225 ) C2385( V107 V230 ) C2387( V107 V239 ) \nC2388( V107 V258 ) C2395( V108 V124 ) C2396( V108 V135 ) C2399( V108 V151 ) C2402( V108 V180 ) C2405( V108 V188 ) \nC2406( V108 V190 ) C2413( V108 V270 ) C2414( V108 V282 ) C2698( V124 V135 ) C2700( V124 V144 ) C2701( V124 V151 ) \nC2702( V124 V180 ) C2703( V124 V188 ) C2704( V124 V189 ) C2705( V124 V190 ) C2709( V124 V225 ) C2711( V124 V270 ) \nC2714( V124 V282 ) C2898( V135 V151 ) C2899( V135 V180 ) C2901( V135 V188 ) C2902( V135 V190 ) C2907( V135 V270 ) \nC2910( V135 V282 ) C3037( V144 V180 ) C3038( V144 V188 ) C3042( V144 V215 ) C3044( V144 V250 ) C3045( V144 V252 ) \nC3049( V144 V284 ) C3050( V144 V295 ) C3160( V151 V180 ) C3161( V151 V188 ) C3162( V151 V190 ) C3166( V151 V270 ) \nC3168( V151 V282 ) C3545( V180 V188 ) C3546( V180 V190 ) C3548( V180 V250 ) C3549( V180 V252 ) C3550( V180 V270 ) \nC3552( V180 V282 ) C3553( V180 V284 ) C3554( V180 V295 ) C3633( V188 V189 ) C3634( V188 V190 ) C3635( V188 V215 ) \nC3636( V188 V225 ) C3637( V188 V230 ) C3638( V188 V239 ) C3639( V188 V250 ) C3640( V188 V252 ) C3641( V188 V258 ) \nC3642( V188 V270 ) C3643( V188 V282 ) C3644( V188 V284 ) C3645( V188 V295 ) C3647( V189 V215 ) C3648( V189 V225 ) \nC3649( V189 V230 ) C3650( V189 V239 ) C3651( V189 V258 ) C3659( V190 V250 ) C3661( V190 V270 ) C3663( V190 V282 ) \nC3921( V215 V225 ) C3922( V215 V230 ) C3924( V215 V239 ) C3925( V215 V258 ) C4019( V225 V230 ) C4020( V225 V239 ) \nC4022( V225 V258 ) C4060( V230 V239 ) C4063( V230 V258 ) C4126( V239 V258 ) C4196( V250 V252 ) C4200( V250 V284 ) \nC4202( V250 V295 ) C4206( V252 V284 ) C4207( V252 V295 ) C4292( V270 V282 ) C4332( V284 V295 ) "];16-&gt;26[label="27: V29 V31 V32 V46 V80 \nV85 V101 V107 V108 V124 V135 \nV144 V151 V180 V189 V190 V215 \nV225 V230 V239 V250 V252 V258 \nV270 V282 V284 V295 \n133: C586 ,C590 ,C592 ,C602 ,C603 ,\nC607 ,C608 ,C610 ,C611 ,C645 ,C646 ,\nC647 ,C649 ,C653 ,C655 ,C664 ,C665 ,\nC669 ,C672 ,C675 ,C679 ,C683 ,C689 ,\nC690 ,C693 ,C694 ,C1038 ,C1039 ,C1042 ,\nC1043 ,C1044 ,C1045 ,C1047 ,C1048 ,C1049 ,\nC1051 ,C1052 ,C1053 ,C1054 ,C1055 ,C1057 ,\nC1058 ,C1835 ,C1840 ,C1841 ,C1842 ,C1843 ,\nC1844 ,C1847 ,C1939 ,C1940 ,C1941 ,C1943 ,\nC1952 ,C1953 ,C1958 ,C1959 ,C2276 ,C2278 ,\nC2282 ,C2283 ,C2285 ,C2286 ,C2287 ,C2378 ,\nC2382 ,C2383 ,C2385 ,C2387 ,C2388 ,C2395 ,\nC2396 ,C2399 ,C2402 ,C2406 ,C2413 ,C2414 ,\nC2698 ,C2700 ,C2701 ,C2702 ,C2704 ,C2705 ,\nC2709 ,C2711 ,C2714 ,C2898 ,C2899 ,C2902 ,\nC2907 ,C2910 ,C3037 ,C3042 ,C3044 ,C3045 ,\nC3049 ,C3050 ,C3160 ,C3162 ,C3166 ,C3168 ,\nC3546 ,C3548 ,C3549 ,C3550 ,C3552 ,C3553 ,\nC3554 ,C3647 ,C3648 ,C3649 ,C3650 ,C3651 ,\nC3659 ,C3661 ,C3663 ,C3921 ,C3922 ,C3924 ,\nC3925 ,C4019 ,C4020 ,C4022 ,C4060 ,C4063 ,\nC4126 ,C4196 ,C4200 ,C4202 ,C4206 ,C4207 ,\nC4292 ,C4332 ,"];27[shape=box, label="id:27 level: 4\n28: V24 V33 V36 V38 V78 \nV80 V81 V83 V87 V89 V101 \nV102 V131 V136 V139 V163 V181 \nV198 V211 V218 V245 V252 V256 \nV258 V276 V301 V305 V310 \n171: C445( V24 V36 ) C450( V24 V78 ) C451( V24 V80 ) C452( V24 V81 ) C453( V24 V83 ) \nC454( V24 V87 ) C456( V24 V102 ) C467( V24 V245 ) C468( V24 V276 ) C471( V24 V310 ) C698( V33 V36 ) \nC701( V33 V78 ) C704( V33 V101 ) C707( V33 V136 ) C708( V33 V139 ) C710( V33 V163 ) C715( V33 V198 ) \nC717( V33 V211 ) C721( V33 V258 ) C725( V33 V305 ) C779( V36 V78 ) C780( V36 V80 ) C781( V36 V81 ) \nC782( V36 V83 ) C783( V36 V87 ) C784( V36 V101 ) C785( V36 V102 ) C789( V36 V136 ) C790( V36 V139 ) \nC791( V36 V163 ) C792( V36 V198 ) C794( V36 V211 ) C798( V36 V245 ) C800( V36 V258 ) C802( V36 V276 ) \nC803( V36 V305 ) C804( V36 V310 ) C834( V38 V78 ) C835( V38 V87 ) C837( V38 V89 ) C838( V38 V131 ) \nC839( V38 V139 ) C845( V38 V181 ) C847( V38 V211 ) C848( V38 V218 ) C851( V38 V252 ) C852( V38 V256 ) \nC857( V38 V301 ) C1784( V78 V80 ) C1785( V78 V81 ) C1786( V78 V83 ) C1787( V78 V87 ) C1788( V78 V89 ) \nC1789( V78 V101 ) C1790( V78 V102 ) C1791( V78 V131 ) C1792( V78 V136 ) C1793( V78 V139 ) C1794( V78 V163 ) \nC1795( V78 V181 ) C1796( V78 V198 ) C1797( V78 V211 ) C1798( V78 V218 ) C1799( V78 V245 ) C1800( V78 V252 ) \nC1801( V78 V256 ) C1802( V78 V258 ) C1803( V78 V276 ) C1804( V78 V301 ) C1805( V78 V305 ) C1806( V78 V310 ) \nC1830( V80 V81 ) C1831( V80 V83 ) C1832( V80 V87 ) C1834( V80 V102 ) C1845( V80 V245 ) C1847( V80 V258 ) \nC1849( V80 V276 ) C1852( V80 V310 ) C1853( V81 V83 ) C1854( V81 V87 ) C1856( V81 V102 ) C1866( V81 V245 ) \nC1869( V81 V276 ) C1873( V81 V310 ) C1899( V83 V87 ) C1901( V83 V102 ) C1911( V83 V245 ) C1913( V83 V276 ) \nC1916( V83 V310 ) C1988( V87 V102 ) C1989( V87 V136 ) C1997( V87 V245 ) C2001( V87 V276 ) C2005( V87 V310 ) \nC2027( V89 V131 ) C2028( V89 V139 ) C2030( V89 V181 ) C2032( V89 V211 ) C2033( V89 V218 ) C2036( V89 V245 ) \nC2037( V89 V252 ) C2039( V89 V256 ) C2042( V89 V301 ) C2274( V101 V136 ) C2275( V101 V139 ) C2277( V101 V163 ) \nC2280( V101 V198 ) C2281( V101 V211 ) C2283( V101 V252 ) C2284( V101 V256 ) C2285( V101 V258 ) C2289( V101 V305 ) \nC2299( V102 V245 ) C2301( V102 V276 ) C2304( V102 V310 ) C2825( V131 V139 ) C2829( V131 V163 ) C2831( V131 V181 ) \nC2834( V131 V211 ) C2836( V131 V218 ) C2837( V131 V252 ) C2838( V131 V256 ) C2841( V131 V301 ) C2842( V131 V310 ) \nC2911( V136 V139 ) C2913( V136 V163 ) C2918( V136 V198 ) C2920( V136 V211 ) C2925( V136 V258 ) C2930( V136 V305 ) \nC2962( V139 V163 ) C2963( V139 V181 ) C2965( V139 V198 ) C2966( V139 V211 ) C2967( V139 V218 ) C2970( V139 V252 ) \nC2971( V139 V256 ) C2972( V139 V258 ) C2973( V139 V301 ) C2974( V139 V305 ) C3330( V163 V198 ) C3332( V163 V211 ) \nC3335( V163 V258 ) C3340( V163 V305 ) C3556( V181 V198 ) C3557( V181 V211 ) C3559( V181 V218 ) C3561( V181 V252 ) \nC3562( V181 V256 ) C3564( V181 V301 ) C3565( V181 V305 ) C3758( V198 V211 ) C3761( V198 V258 ) C3763( V198 V305 ) \nC3884( V211 V218 ) C3886( V211 V252 ) C3887( V211 V256 ) C3888( V211 V258 ) C3891( V211 V301 ) C3892( V211 V305 ) \nC3952( V218 V252 ) C3953( V218 V256 ) C3960( V218 V301 ) C4168( V245 V276 ) C4170( V245 V310 ) C4205( V252 V256 ) \nC4208( V252 V301 ) C4227( V256 V301 ) C4235( V258 V305 ) C4311( V276 V310 ) "];17-&gt;27[label="27: V24 V33 V36 V38 V80 \nV81 V83 V87 V89 V101 V102 \nV131 V136 V139 V163 V181 V198 \nV211 V218 V245 V252 V256 V258 \nV276 V301 V305 V310 \n144: C445 ,C451 ,C452 ,C453 ,C454 ,\nC456 ,C467 ,C468 ,C471 ,C698 ,C704 ,\nC707 ,C708 ,C710 ,C715 ,C717 ,C721 ,\nC725 ,C780 ,C781 ,C782 ,C783 ,C784 ,\nC785 ,C789 ,C790 ,C791 ,C792 ,C794 ,\nC798 ,C800 ,C802 ,C803 ,C804 ,C835 ,\nC837 ,C838 ,C839 ,C845 ,C847 ,C848 ,\nC851 ,C852 ,C857 ,C1830 ,C1831 ,C1832 ,\nC1834 ,C1845 ,C1847 ,C1849 ,C1852 ,C1853 ,\nC1854 ,C1856 ,C1866 ,C1869 ,C1873 ,C1899 ,\nC1901 ,C1911 ,C1913 ,C1916 ,C1988 ,C1989 ,\nC1997 ,C2001 ,C2005 ,C2027 ,C2028 ,C2030 ,\nC2032 ,C2033 ,C2036 ,C2037 ,C2039 ,C2042 ,\nC2274 ,C2275 ,C2277 ,C2280 ,C2281 ,C2283 ,\nC2284 ,C2285 ,C2289 ,C2299 ,C2301 ,C2304 ,\nC2825 ,C2829 ,C2831 ,C2834 ,C2836 ,C2837 ,\nC2838 ,C2841 ,C2842 ,C2911 ,C2913 ,C2918 ,\nC2920 ,C2925 ,C2930 ,C2962 ,C2963 ,C2965 ,\nC2966 ,C2967 ,C2970 ,C2971 ,C2972 ,C2973 ,\nC2974 ,C3330 ,C3332 ,C3335 ,C3340 ,C3556 ,\nC3557 ,C3559 ,C3561 ,C3562 ,C3564 ,C3565 ,\nC3758 ,C3761 ,C3763 ,C3884 ,C3886 ,C3887 ,\nC3888 ,C3891 ,C3892 ,C3952 ,C3953 ,C3960 ,\nC4168 ,C4170 ,C4205 ,C4208 ,C4227 ,C4235 ,\nC4311 ,"];28[shape=box, label="id:28 level: 4\n28: V25 V31 V47 V50 V70 \nV81 V100 V108 V111 V120 V134 \nV147 V159 V168 V193 V203 V213 \nV229 V241 V242 V244 V248 V256 \nV266 V281 V284 V293 V313 \n162: C477( V25 V70 ) C478( V25 V81 ) C483( V25 V120 ) C486( V25 V203 ) C487( V25 V213 ) \nC489( V25 V244 ) C490( V25 V248 ) C493( V25 V266 ) C495( V25 V281 ) C497( V25 V293 ) C642( V31 V50 ) \nC645( V31 V108 ) C648( V31 V147 ) C650( V31 V159 ) C656( V31 V203 ) C658( V31 V229 ) C659( V31 V242 ) \nC660( V31 V244 ) C662( V31 V256 ) C668( V31 V313 ) C1063( V47 V81 ) C1064( V47 V100 ) C1065( V47 V111 ) \nC1067( V47 V134 ) C1068( V47 V168 ) C1070( V47 V193 ) C1071( V47 V203 ) C1074( V47 V241 ) C1077( V47 V284 ) \nC1133( V50 V100 ) C1134( V50 V108 ) C1139( V50 V147 ) C1140( V50 V159 ) C1141( V50 V203 ) C1144( V50 V229 ) \nC1147( V50 V242 ) C1148( V50 V244 ) C1150( V50 V256 ) C1154( V50 V313 ) C1608( V70 V81 ) C1613( V70 V120 ) \nC1617( V70 V203 ) C1618( V70 V213 ) C1619( V70 V241 ) C1620( V70 V244 ) C1621( V70 V248 ) C1625( V70 V266 ) \nC1627( V70 V281 ) C1628( V70 V293 ) C1855( V81 V100 ) C1857( V81 V111 ) C1858( V81 V120 ) C1859( V81 V134 ) \nC1860( V81 V168 ) C1861( V81 V193 ) C1862( V81 V203 ) C1863( V81 V213 ) C1864( V81 V241 ) C1865( V81 V244 ) \nC1867( V81 V248 ) C1868( V81 V266 ) C1870( V81 V281 ) C1871( V81 V284 ) C1872( V81 V293 ) C2257( V100 V111 ) \nC2259( V100 V134 ) C2261( V100 V168 ) C2263( V100 V193 ) C2264( V100 V203 ) C2267( V100 V241 ) C2270( V100 V284 ) \nC2394( V108 V120 ) C2398( V108 V147 ) C2400( V108 V159 ) C2407( V108 V203 ) C2409( V108 V229 ) C2410( V108 V242 ) \nC2411( V108 V244 ) C2412( V108 V256 ) C2417( V108 V313 ) C2454( V111 V134 ) C2457( V111 V168 ) C2460( V111 V193 ) \nC2461( V111 V203 ) C2464( V111 V241 ) C2468( V111 V284 ) C2633( V120 V203 ) C2636( V120 V213 ) C2638( V120 V229 ) \nC2639( V120 V244 ) C2640( V120 V248 ) C2642( V120 V266 ) C2644( V120 V281 ) C2646( V120 V293 ) C2882( V134 V168 ) \nC2883( V134 V193 ) C2885( V134 V203 ) C2888( V134 V229 ) C2889( V134 V241 ) C2894( V134 V284 ) C3085( V147 V159 ) \nC3091( V147 V203 ) C3093( V147 V229 ) C3094( V147 V242 ) C3095( V147 V244 ) C3097( V147 V256 ) C3098( V147 V281 ) \nC3101( V147 V313 ) C3268( V159 V168 ) C3271( V159 V203 ) C3272( V159 V229 ) C3274( V159 V242 ) C3275( V159 V244 ) \nC3276( V159 V256 ) C3280( V159 V313 ) C3392( V168 V193 ) C3394( V168 V203 ) C3396( V168 V241 ) C3400( V168 V284 ) \nC3695( V193 V203 ) C3699( V193 V241 ) C3703( V193 V284 ) C3803( V203 V213 ) C3804( V203 V229 ) C3805( V203 V241 ) \nC3806( V203 V242 ) C3807( V203 V244 ) C3808( V203 V248 ) C3809(</w:t>
      </w:r>
    </w:p>
    <w:p>
      <w:pPr>
        <w:pStyle w:val="PreformattedText"/>
        <w:bidi w:val="0"/>
        <w:spacing w:before="0" w:after="0"/>
        <w:jc w:val="left"/>
        <w:rPr/>
      </w:pPr>
      <w:r>
        <w:rPr/>
        <w:t xml:space="preserve"> </w:t>
      </w:r>
      <w:r>
        <w:rPr/>
        <w:t>V203 V256 ) C3810( V203 V266 ) C3811( V203 V281 ) \nC3812( V203 V284 ) C3813( V203 V293 ) C3814( V203 V313 ) C3904( V213 V229 ) C3905( V213 V244 ) C3906( V213 V248 ) \nC3908( V213 V266 ) C3911( V213 V281 ) C3912( V213 V293 ) C4050( V229 V242 ) C4051( V229 V244 ) C4053( V229 V256 ) \nC4058( V229 V313 ) C4139( V241 V242 ) C4144( V241 V284 ) C4145( V242 V244 ) C4146( V242 V256 ) C4149( V242 V313 ) \nC4160( V244 V248 ) C4161( V244 V256 ) C4162( V244 V266 ) C4163( V244 V281 ) C4164( V244 V293 ) C4165( V244 V313 ) \nC4185( V248 V266 ) C4186( V248 V281 ) C4189( V248 V293 ) C4228( V256 V313 ) C4271( V266 V281 ) C4273( V266 V293 ) \nC4325( V281 V293 ) "];17-&gt;28[label="27: V25 V31 V47 V50 V70 \nV81 V100 V108 V111 V120 V134 \nV147 V159 V168 V193 V213 V229 \nV241 V242 V244 V248 V256 V266 \nV281 V284 V293 V313 \n135: C477 ,C478 ,C483 ,C487 ,C489 ,\nC490 ,C493 ,C495 ,C497 ,C642 ,C645 ,\nC648 ,C650 ,C658 ,C659 ,C660 ,C662 ,\nC668 ,C1063 ,C1064 ,C1065 ,C1067 ,C1068 ,\nC1070 ,C1074 ,C1077 ,C1133 ,C1134 ,C1139 ,\nC1140 ,C1144 ,C1147 ,C1148 ,C1150 ,C1154 ,\nC1608 ,C1613 ,C1618 ,C1619 ,C1620 ,C1621 ,\nC1625 ,C1627 ,C1628 ,C1855 ,C1857 ,C1858 ,\nC1859 ,C1860 ,C1861 ,C1863 ,C1864 ,C1865 ,\nC1867 ,C1868 ,C1870 ,C1871 ,C1872 ,C2257 ,\nC2259 ,C2261 ,C2263 ,C2267 ,C2270 ,C2394 ,\nC2398 ,C2400 ,C2409 ,C2410 ,C2411 ,C2412 ,\nC2417 ,C2454 ,C2457 ,C2460 ,C2464 ,C2468 ,\nC2636 ,C2638 ,C2639 ,C2640 ,C2642 ,C2644 ,\nC2646 ,C2882 ,C2883 ,C2888 ,C2889 ,C2894 ,\nC3085 ,C3093 ,C3094 ,C3095 ,C3097 ,C3098 ,\nC3101 ,C3268 ,C3272 ,C3274 ,C3275 ,C3276 ,\nC3280 ,C3392 ,C3396 ,C3400 ,C3699 ,C3703 ,\nC3904 ,C3905 ,C3906 ,C3908 ,C3911 ,C3912 ,\nC4050 ,C4051 ,C4053 ,C4058 ,C4139 ,C4144 ,\nC4145 ,C4146 ,C4149 ,C4160 ,C4161 ,C4162 ,\nC4163 ,C4164 ,C4165 ,C4185 ,C4186 ,C4189 ,\nC4228 ,C4271 ,C4273 ,C4325 ,"];29[shape=box, label="id:29 level: 4\n43: V0 V2 V4 V6 V8 \nV10 V12 V13 V14 V17 V22 \nV42 V47 V74 V101 V103 V106 \nV110 V115 V121 V141 V146 V158 \nV166 V173 V174 V175 V181 V182 \nV198 V201 V240 V248 V252 V256 \nV259 V282 V295 V297 V298 V300 \nV307 V311 \n204: C1( V0 V2 ) C3( V0 V4 ) C5( V0 V10 ) C7( V0 V12 ) C9( V0 V17 ) \nC13( V0 V106 ) C14( V0 V110 ) C15( V0 V121 ) C16( V0 V141 ) C17( V0 V146 ) C18( V0 V174 ) \nC19( V0 V181 ) C20( V0 V198 ) C21( V0 V248 ) C22( V0 V295 ) C23( V0 V300 ) C24( V0 V307 ) \nC48( V2 V4 ) C50( V2 V6 ) C51( V2 V10 ) C53( V2 V12 ) C54( V2 V14 ) C56( V2 V17 ) \nC60( V2 V22 ) C61( V2 V42 ) C62( V2 V47 ) C63( V2 V106 ) C64( V2 V121 ) C65( V2 V141 ) \nC66( V2 V146 ) C67( V2 V174 ) C68( V2 V175 ) C69( V2 V248 ) C70( V2 V252 ) C71( V2 V295 ) \nC72( V2 V300 ) C73( V2 V307 ) C98( V4 V6 ) C100( V4 V10 ) C101( V4 V12 ) C102( V4 V13 ) \nC103( V4 V14 ) C105( V4 V17 ) C109( V4 V22 ) C110( V4 V42 ) C111( V4 V47 ) C112( V4 V115 ) \nC113( V4 V141 ) C114( V4 V146 ) C115( V4 V173 ) C116( V4 V174 ) C117( V4 V175 ) C118( V4 V201 ) \nC119( V4 V252 ) C120( V4 V300 ) C121( V4 V307 ) C146( V6 V8 ) C148( V6 V13 ) C149( V6 V14 ) \nC154( V6 V22 ) C155( V6 V42 ) C156( V6 V47 ) C158( V6 V115 ) C161( V6 V173 ) C162( V6 V175 ) \nC164( V6 V201 ) C166( V6 V252 ) C189( V8 V13 ) C190( V8 V14 ) C193( V8 V17 ) C197( V8 V22 ) \nC199( V8 V103 ) C201( V8 V158 ) C203( V8 V166 ) C204( V8 V182 ) C207( V8 V298 ) C208( V8 V311 ) \nC230( V10 V12 ) C231( V10 V13 ) C233( V10 V17 ) C237( V10 V74 ) C238( V10 V101 ) C239( V10 V141 ) \nC240( V10 V146 ) C241( V10 V174 ) C242( V10 V240 ) C243( V10 V256 ) C244( V10 V259 ) C245( V10 V282 ) \nC246( V10 V297 ) C247( V10 V300 ) C248( V10 V307 ) C266( V12 V17 ) C270( V12 V110 ) C271( V12 V141 ) \nC272( V12 V146 ) C273( V12 V174 ) C274( V12 V181 ) C275( V12 V198 ) C276( V12 V240 ) C277( V12 V259 ) \nC278( V12 V282 ) C279( V12 V300 ) C280( V12 V307 ) C281( V13 V14 ) C285( V13 V22 ) C286( V13 V74 ) \nC288( V13 V101 ) C289( V13 V115 ) C292( V13 V173 ) C294( V13 V201 ) C296( V13 V256 ) C297( V13 V297 ) \nC301( V14 V22 ) C302( V14 V42 ) C303( V14 V47 ) C305( V14 V103 ) C308( V14 V175 ) C311( V14 V252 ) \nC312( V14 V298 ) C313( V14 V311 ) C348( V17 V22 ) C349( V17 V110 ) C350( V17 V141 ) C351( V17 V146 ) \nC352( V17 V158 ) C353( V17 V166 ) C354( V17 V174 ) C355( V17 V181 ) C356( V17 V182 ) C357( V17 V198 ) \nC358( V17 V300 ) C359( V17 V307 ) C406( V22 V42 ) C407( V22 V47 ) C410( V22 V158 ) C412( V22 V166 ) \nC413( V22 V175 ) C414( V22 V182 ) C417( V22 V252 ) C940( V42 V47 ) C950( V42 V175 ) C954( V42 V252 ) \nC957( V42 V307 ) C1069( V47 V175 ) C1075( V47 V252 ) C1699( V74 V101 ) C1701( V74 V121 ) C1706( V74 V201 ) \nC1711( V74 V256 ) C1713( V74 V297 ) C2280( V101 V198 ) C2283( V101 V252 ) C2284( V101 V256 ) C2287( V101 V295 ) \nC2288( V101 V297 ) C2307( V103 V141 ) C2319( V103 V298 ) C2320( V103 V311 ) C2357( V106 V121 ) C2368( V106 V248 ) \nC2372( V106 V295 ) C2444( V110 V181 ) C2445( V110 V198 ) C2536( V115 V173 ) C2539( V115 V201 ) C2655( V121 V201 ) \nC2657( V121 V248 ) C2660( V121 V295 ) C2990( V141 V146 ) C2991( V141 V158 ) C2992( V141 V174 ) C3000( V141 V300 ) \nC3001( V141 V307 ) C3073( V146 V174 ) C3082( V146 V300 ) C3083( V146 V307 ) C3258( V158 V166 ) C3259( V158 V182 ) \nC3373( V166 V182 ) C3379( V166 V298 ) C3461( V173 V201 ) C3476( V174 V259 ) C3479( V174 V300 ) C3480( V174 V307 ) \nC3484( V175 V252 ) C3556( V181 V198 ) C3560( V181 V240 ) C3561( V181 V252 ) C3562( V181 V256 ) C3762( V198 V297 ) \nC3764( V198 V307 ) C3786( V201 V248 ) C4132( V240 V259 ) C4136( V240 V282 ) C4190( V248 V295 ) C4205( V252 V256 ) \nC4207( V252 V295 ) C4226( V256 V297 ) C4238( V259 V282 ) C4239( V259 V295 ) C4349( V297 V307 ) C4350( V298 V311 ) \nC4355( V300 V307 ) "];18-&gt;29[label="37: V6 V8 V13 V14 V22 \nV42 V47 V74 V101 V103 V106 \nV110 V115 V121 V141 V146 V158 \nV166 V173 V174 V175 V181 V182 \nV198 V201 V240 V248 V252 V256 \nV259 V282 V295 V297 V298 V300 \nV307 V311 \n108: C146 ,C148 ,C149 ,C154 ,C155 ,\nC156 ,C158 ,C161 ,C162 ,C164 ,C166 ,\nC189 ,C190 ,C197 ,C199 ,C201 ,C203 ,\nC204 ,C207 ,C208 ,C281 ,C285 ,C286 ,\nC288 ,C289 ,C292 ,C294 ,C296 ,C297 ,\nC301 ,C302 ,C303 ,C305 ,C308 ,C311 ,\nC312 ,C313 ,C406 ,C407 ,C410 ,C412 ,\nC413 ,C414 ,C417 ,C940 ,C950 ,C954 ,\nC957 ,C1069 ,C1075 ,C1699 ,C1701 ,C1706 ,\nC1711 ,C1713 ,C2280 ,C2283 ,C2284 ,C2287 ,\nC2288 ,C2307 ,C2319 ,C2320 ,C2357 ,C2368 ,\nC2372 ,C2444 ,C2445 ,C2536 ,C2539 ,C2655 ,\nC2657 ,C2660 ,C2990 ,C2991 ,C2992 ,C3000 ,\nC3001 ,C3073 ,C3082 ,C3083 ,C3258 ,C3259 ,\nC3373 ,C3379 ,C3461 ,C3476 ,C3479 ,C3480 ,\nC3484 ,C3556 ,C3560 ,C3561 ,C3562 ,C3762 ,\nC3764 ,C3786 ,C4132 ,C4136 ,C4190 ,C4205 ,\nC4207 ,C4226 ,C4238 ,C4239 ,C4349 ,C4350 ,\nC4355 ,"];30[shape=box, label="id:30 level: 5\n27: V41 V43 V72 V76 V86 \nV90 V94 V108 V114 V120 V122 \nV128 V142 V145 V166 V168 V170 \nV184 V187 V208 V234 V257 V264 \nV278 V286 V297 V299 \n150: C912( V41 V43 ) C913( V41 V90 ) C914( V41 V94 ) C916( V41 V122 ) C918( V41 V128 ) \nC925( V41 V208 ) C930( V41 V234 ) C934( V41 V278 ) C936( V41 V286 ) C938( V41 V299 ) C962( V43 V90 ) \nC964( V43 V94 ) C967( V43 V122 ) C968( V43 V128 ) C975( V43 V208 ) C977( V43 V234 ) C978( V43 V278 ) \nC981( V43 V286 ) C982( V43 V299 ) C1651( V72 V76 ) C1653( V72 V114 ) C1654( V72 V142 ) C1655( V72 V145 ) \nC1660( V72 V166 ) C1661( V72 V168 ) C1668( V72 V257 ) C1669( V72 V264 ) C1671( V72 V286 ) C1746( V76 V114 ) \nC1748( V76 V142 ) C1749( V76 V145 ) C1752( V76 V166 ) C1753( V76 V168 ) C1758( V76 V257 ) C1759( V76 V264 ) \nC1761( V76 V286 ) C1962( V86 V94 ) C1965( V86 V108 ) C1967( V86 V120 ) C1970( V86 V142 ) C1971( V86 V170 ) \nC1973( V86 V184 ) C1974( V86 V187 ) C1975( V86 V208 ) C1984( V86 V286 ) C1986( V86 V297 ) C2044( V90 V94 ) \nC2048( V90 V122 ) C2049( V90 V128 ) C2057( V90 V208 ) C2060( V90 V234 ) C2062( V90 V264 ) C2063( V90 V278 ) \nC2065( V90 V286 ) C2067( V90 V299 ) C2129( V94 V122 ) C2130( V94 V128 ) C2133( V94 V208 ) C2136( V94 V234 ) \nC2139( V94 V278 ) C2140( V94 V286 ) C2142( V94 V299 ) C2394( V108 V120 ) C2397( V108 V142 ) C2401( V108 V170 ) \nC2403( V108 V184 ) C2404( V108 V187 ) C2408( V108 V208 ) C2415( V108 V286 ) C2416( V108 V297 ) C2516( V114 V142 ) \nC2517( V114 V145 ) C2519( V114 V166 ) C2520( V114 V168 ) C2524( V114 V234 ) C2525( V114 V257 ) C2526( V114 V264 ) \nC2529( V114 V286 ) C2629( V120 V142 ) C2630( V120 V170 ) C2631( V120 V184 ) C2632( V120 V187 ) C2635( V120 V208 ) \nC2645( V120 V286 ) C2647( V120 V297 ) C2663( V122 V128 ) C2667( V122 V187 ) C2669( V122 V208 ) C2671( V122 V234 ) \nC2674( V122 V278 ) C2675( V122 V286 ) C2676( V122 V299 ) C2778( V128 V208 ) C2779( V128 V234 ) C2782( V128 V278 ) \nC2783( V128 V286 ) C2786( V128 V299 ) C3003( V142 V145 ) C3006( V142 V166 ) C3007( V142 V168 ) C3008( V142 V170 ) \nC3010( V142 V184 ) C3011( V142 V187 ) C3013( V142 V208 ) C3017( V142 V257 ) C3018( V142 V264 ) C3019( V142 V286 ) \nC3021( V142 V297 ) C3054( V145 V166 ) C3055( V145 V168 ) C3059( V145 V187 ) C3063( V145 V257 ) C3065( V145 V264 ) \nC3068( V145 V286 ) C3372( V166 V168 ) C3374( V166 V257 ) C3375( V166 V264 ) C3377( V166 V286 ) C3397( V168 V257 ) \nC3398( V168 V264 ) C3401( V168 V286 ) C3402( V168 V299 ) C3417( V170 V184 ) C3418( V170 V187 ) C3420( V170 V208 ) \nC3430( V170 V286 ) C3431( V170 V297 ) C3589( V184 V187 ) C3592( V184 V208 ) C3596( V184 V257 ) C3598( V184 V286 ) \nC3599( V184 V297 ) C3624( V187 V208 ) C3629( V187 V286 ) C3630( V187 V297 ) C3858( V208 V234 ) C3860( V208 V278 ) \nC3861( V208 V286 ) C3862( V208 V297 ) C3863( V208 V299 ) C4088( V234 V278 ) C4091( V234 V286 ) C4092( V234 V299 ) \nC4230( V257 V264 ) C4232( V257 V286 ) C4264( V264 V286 ) C4315( V278 V286 ) C4317( V278 V299 ) C4335( V286 V297 ) \nC4336( V286 V299 ) "];19-&gt;30[label="26: V41 V43 V72 V76 V86 \nV90 V94 V108 V114 V120 V122 \nV128 V142 V145 V166 V168 V170 \nV184 V187 V208 V234 V257 V264 \nV278 V297 V299 \n124: C912 ,C913 ,C914 ,C916 ,C918 ,\nC925 ,C930 ,C934 ,C938 ,C962 ,C964 ,\nC967 ,C968 ,C975 ,C977 ,C978 ,C982 ,\nC1651 ,C1653 ,C1654 ,C1655 ,C1660 ,C1661 ,\nC1668 ,C1669 ,C1746 ,C1748 ,C1749 ,C1752 ,\nC1753 ,C1758 ,C1759 ,C1962 ,C1965 ,C1967 ,\nC1970 ,C1971 ,C1973 ,C1974</w:t>
      </w:r>
    </w:p>
    <w:p>
      <w:pPr>
        <w:pStyle w:val="PreformattedText"/>
        <w:bidi w:val="0"/>
        <w:spacing w:before="0" w:after="0"/>
        <w:jc w:val="left"/>
        <w:rPr/>
      </w:pPr>
      <w:r>
        <w:rPr/>
        <w:t xml:space="preserve"> </w:t>
      </w:r>
      <w:r>
        <w:rPr/>
        <w:t>,C1975 ,C1986 ,\nC2044 ,C2048 ,C2049 ,C2057 ,C2060 ,C2062 ,\nC2063 ,C2067 ,C2129 ,C2130 ,C2133 ,C2136 ,\nC2139 ,C2142 ,C2394 ,C2397 ,C2401 ,C2403 ,\nC2404 ,C2408 ,C2416 ,C2516 ,C2517 ,C2519 ,\nC2520 ,C2524 ,C2525 ,C2526 ,C2629 ,C2630 ,\nC2631 ,C2632 ,C2635 ,C2647 ,C2663 ,C2667 ,\nC2669 ,C2671 ,C2674 ,C2676 ,C2778 ,C2779 ,\nC2782 ,C2786 ,C3003 ,C3006 ,C3007 ,C3008 ,\nC3010 ,C3011 ,C3013 ,C3017 ,C3018 ,C3021 ,\nC3054 ,C3055 ,C3059 ,C3063 ,C3065 ,C3372 ,\nC3374 ,C3375 ,C3397 ,C3398 ,C3402 ,C3417 ,\nC3418 ,C3420 ,C3431 ,C3589 ,C3592 ,C3596 ,\nC3599 ,C3624 ,C3630 ,C3858 ,C3860 ,C3862 ,\nC3863 ,C4088 ,C4092 ,C4230 ,C4317 ,"];31[shape=box, label="id:31 level: 5\n26: V55 V61 V70 V74 V85 \nV92 V96 V113 V124 V144 V156 \nV157 V192 V194 V202 V208 V231 \nV233 V241 V254 V263 V275 V278 \nV300 V303 V313 \n137: C1250( V55 V61 ) C1251( V55 V70 ) C1252( V55 V74 ) C1253( V55 V85 ) C1254( V55 V92 ) \nC1255( V55 V96 ) C1256( V55 V113 ) C1257( V55 V124 ) C1258( V55 V144 ) C1259( V55 V156 ) C1260( V55 V157 ) \nC1261( V55 V192 ) C1262( V55 V194 ) C1263( V55 V202 ) C1264( V55 V208 ) C1265( V55 V231 ) C1266( V55 V233 ) \nC1267( V55 V241 ) C1268( V55 V254 ) C1269( V55 V263 ) C1270( V55 V275 ) C1271( V55 V278 ) C1272( V55 V300 ) \nC1273( V55 V303 ) C1274( V55 V313 ) C1392( V61 V70 ) C1393( V61 V74 ) C1398( V61 V96 ) C1399( V61 V113 ) \nC1403( V61 V156 ) C1408( V61 V241 ) C1409( V61 V254 ) C1411( V61 V263 ) C1415( V61 V303 ) C1606( V70 V74 ) \nC1610( V70 V96 ) C1611( V70 V113 ) C1615( V70 V156 ) C1619( V70 V241 ) C1622( V70 V254 ) C1624( V70 V263 ) \nC1629( V70 V303 ) C1698( V74 V96 ) C1700( V74 V113 ) C1703( V74 V156 ) C1708( V74 V241 ) C1710( V74 V254 ) \nC1712( V74 V263 ) C1940( V85 V124 ) C1941( V85 V144 ) C1945( V85 V194 ) C1946( V85 V208 ) C1950( V85 V233 ) \nC1956( V85 V275 ) C1957( V85 V278 ) C1961( V85 V313 ) C2091( V92 V157 ) C2094( V92 V192 ) C2095( V92 V202 ) \nC2098( V92 V231 ) C2099( V92 V233 ) C2100( V92 V263 ) C2102( V92 V300 ) C2103( V92 V303 ) C2172( V96 V113 ) \nC2175( V96 V156 ) C2178( V96 V192 ) C2181( V96 V241 ) C2183( V96 V254 ) C2186( V96 V263 ) C2497( V113 V156 ) \nC2506( V113 V241 ) C2508( V113 V254 ) C2509( V113 V263 ) C2700( V124 V144 ) C2706( V124 V194 ) C2708( V124 V208 ) \nC2710( V124 V233 ) C2712( V124 V275 ) C2713( V124 V278 ) C2716( V124 V313 ) C3039( V144 V194 ) C3041( V144 V208 ) \nC3043( V144 V233 ) C3047( V144 V275 ) C3048( V144 V278 ) C3052( V144 V313 ) C3233( V156 V241 ) C3234( V156 V254 ) \nC3235( V156 V263 ) C3242( V157 V192 ) C3245( V157 V202 ) C3247( V157 V231 ) C3248( V157 V233 ) C3251( V157 V263 ) \nC3255( V157 V300 ) C3256( V157 V303 ) C3682( V192 V202 ) C3684( V192 V231 ) C3685( V192 V233 ) C3688( V192 V263 ) \nC3691( V192 V300 ) C3692( V192 V303 ) C3707( V194 V208 ) C3708( V194 V233 ) C3710( V194 V241 ) C3715( V194 V275 ) \nC3716( V194 V278 ) C3719( V194 V313 ) C3793( V202 V231 ) C3794( V202 V233 ) C3796( V202 V263 ) C3800( V202 V300 ) \nC3801( V202 V303 ) C3857( V208 V233 ) C3859( V208 V275 ) C3860( V208 V278 ) C3864( V208 V313 ) C4065( V231 V233 ) \nC4067( V231 V263 ) C4070( V231 V300 ) C4071( V231 V303 ) C4078( V233 V263 ) C4080( V233 V275 ) C4081( V233 V278 ) \nC4083( V233 V300 ) C4084( V233 V303 ) C4086( V233 V313 ) C4140( V241 V254 ) C4142( V241 V263 ) C4218( V254 V263 ) \nC4261( V263 V300 ) C4263( V263 V303 ) C4304( V275 V278 ) C4309( V275 V313 ) C4319( V278 V313 ) C4353( V300 V303 ) "];20-&gt;31[label="25: V61 V70 V74 V85 V92 \nV96 V113 V124 V144 V156 V157 \nV192 V194 V202 V208 V231 V233 \nV241 V254 V263 V275 V278 V300 \nV303 V313 \n112: C1392 ,C1393 ,C1398 ,C1399 ,C1403 ,\nC1408 ,C1409 ,C1411 ,C1415 ,C1606 ,C1610 ,\nC1611 ,C1615 ,C1619 ,C1622 ,C1624 ,C1629 ,\nC1698 ,C1700 ,C1703 ,C1708 ,C1710 ,C1712 ,\nC1940 ,C1941 ,C1945 ,C1946 ,C1950 ,C1956 ,\nC1957 ,C1961 ,C2091 ,C2094 ,C2095 ,C2098 ,\nC2099 ,C2100 ,C2102 ,C2103 ,C2172 ,C2175 ,\nC2178 ,C2181 ,C2183 ,C2186 ,C2497 ,C2506 ,\nC2508 ,C2509 ,C2700 ,C2706 ,C2708 ,C2710 ,\nC2712 ,C2713 ,C2716 ,C3039 ,C3041 ,C3043 ,\nC3047 ,C3048 ,C3052 ,C3233 ,C3234 ,C3235 ,\nC3242 ,C3245 ,C3247 ,C3248 ,C3251 ,C3255 ,\nC3256 ,C3682 ,C3684 ,C3685 ,C3688 ,C3691 ,\nC3692 ,C3707 ,C3708 ,C3710 ,C3715 ,C3716 ,\nC3719 ,C3793 ,C3794 ,C3796 ,C3800 ,C3801 ,\nC3857 ,C3859 ,C3860 ,C3864 ,C4065 ,C4067 ,\nC4070 ,C4071 ,C4078 ,C4080 ,C4081 ,C4083 ,\nC4084 ,C4086 ,C4140 ,C4142 ,C4218 ,C4261 ,\nC4263 ,C4304 ,C4309 ,C4319 ,C4353 ,"];32[shape=box, label="id:32 level: 5\n32: V25 V38 V43 V48 V49 \nV53 V61 V87 V89 V105 V117 \nV126 V131 V148 V153 V189 V190 \nV199 V204 V220 V224 V228 V250 \nV253 V255 V275 V279 V282 V287 \nV300 V304 V310 \n175: C472( V25 V48 ) C473( V25 V49 ) C474( V25 V53 ) C481( V25 V89 ) C482( V25 V117 ) \nC484( V25 V126 ) C491( V25 V253 ) C496( V25 V287 ) C499( V25 V300 ) C500( V25 V304 ) C832( V38 V61 ) \nC835( V38 V87 ) C837( V38 V89 ) C838( V38 V131 ) C840( V38 V153 ) C846( V38 V199 ) C849( V38 V224 ) \nC850( V38 V228 ) C854( V38 V282 ) C855( V38 V287 ) C959( V43 V49 ) C960( V43 V53 ) C965( V43 V105 ) \nC969( V43 V131 ) C971( V43 V153 ) C973( V43 V189 ) C979( V43 V279 ) C983( V43 V310 ) C1080( V48 V49 ) \nC1081( V48 V53 ) C1086( V48 V89 ) C1088( V48 V117 ) C1090( V48 V126 ) C1094( V48 V189 ) C1098( V48 V253 ) \nC1102( V48 V287 ) C1104( V48 V300 ) C1105( V48 V304 ) C1106( V49 V53 ) C1109( V49 V89 ) C1110( V49 V105 ) \nC1112( V49 V117 ) C1113( V49 V126 ) C1114( V49 V131 ) C1118( V49 V153 ) C1120( V49 V189 ) C1123( V49 V253 ) \nC1124( V49 V279 ) C1125( V49 V287 ) C1126( V49 V300 ) C1127( V49 V304 ) C1129( V49 V310 ) C1209( V53 V105 ) \nC1210( V53 V131 ) C1212( V53 V153 ) C1214( V53 V189 ) C1222( V53 V279 ) C1224( V53 V310 ) C1395( V61 V87 ) \nC1402( V61 V153 ) C1405( V61 V199 ) C1406( V61 V224 ) C1407( V61 V228 ) C1413( V61 V282 ) C1414( V61 V287 ) \nC1990( V87 V153 ) C1992( V87 V199 ) C1994( V87 V224 ) C1995( V87 V228 ) C2003( V87 V282 ) C2004( V87 V287 ) \nC2005( V87 V310 ) C2023( V89 V117 ) C2026( V89 V126 ) C2027( V89 V131 ) C2038( V89 V253 ) C2040( V89 V287 ) \nC2041( V89 V300 ) C2043( V89 V304 ) C2342( V105 V131 ) C2344( V105 V153 ) C2346( V105 V189 ) C2353( V105 V279 ) \nC2356( V105 V310 ) C2570( V117 V126 ) C2580( V117 V253 ) C2581( V117 V287 ) C2585( V117 V300 ) C2587( V117 V304 ) \nC2737( V126 V148 ) C2738( V126 V190 ) C2739( V126 V199 ) C2740( V126 V204 ) C2742( V126 V220 ) C2746( V126 V250 ) \nC2747( V126 V253 ) C2748( V126 V255 ) C2749( V126 V275 ) C2750( V126 V287 ) C2751( V126 V300 ) C2752( V126 V304 ) \nC2827( V131 V153 ) C2832( V131 V189 ) C2833( V131 V204 ) C2840( V131 V279 ) C2842( V131 V310 ) C3102( V148 V190 ) \nC3103( V148 V199 ) C3105( V148 V204 ) C3106( V148 V220 ) C3114( V148 V250 ) C3115( V148 V255 ) C3117( V148 V275 ) \nC3119( V148 V287 ) C3186( V153 V189 ) C3187( V153 V199 ) C3189( V153 V224 ) C3190( V153 V228 ) C3191( V153 V279 ) \nC3193( V153 V282 ) C3194( V153 V287 ) C3195( V153 V310 ) C3652( V189 V279 ) C3654( V189 V310 ) C3655( V190 V199 ) \nC3656( V190 V204 ) C3658( V190 V220 ) C3659( V190 V250 ) C3660( V190 V255 ) C3662( V190 V275 ) C3663( V190 V282 ) \nC3664( V190 V287 ) C3765( V199 V204 ) C3766( V199 V220 ) C3767( V199 V224 ) C3768( V199 V228 ) C3770( V199 V250 ) \nC3771( V199 V255 ) C3773( V199 V275 ) C3774( V199 V282 ) C3775( V199 V287 ) C3817( V204 V220 ) C3818( V204 V250 ) \nC3819( V204 V255 ) C3822( V204 V275 ) C3823( V204 V287 ) C3825( V204 V310 ) C3974( V220 V250 ) C3975( V220 V255 ) \nC3977( V220 V275 ) C3979( V220 V287 ) C4011( V224 V228 ) C4013( V224 V255 ) C4015( V224 V282 ) C4016( V224 V287 ) \nC4044( V228 V255 ) C4046( V228 V282 ) C4047( V228 V287 ) C4197( V250 V255 ) C4199( V250 V275 ) C4201( V250 V287 ) \nC4210( V253 V287 ) C4211( V253 V300 ) C4213( V253 V304 ) C4222( V255 V275 ) C4223( V255 V287 ) C4305( V275 V279 ) \nC4306( V275 V287 ) C4308( V275 V304 ) C4322( V279 V304 ) C4323( V279 V310 ) C4328( V282 V287 ) C4337( V287 V300 ) \nC4338( V287 V304 ) C4354( V300 V304 ) "];21-&gt;32[label="31: V25 V38 V43 V48 V49 \nV53 V61 V87 V89 V105 V117 \nV126 V131 V148 V153 V189 V190 \nV199 V204 V220 V224 V228 V250 \nV253 V255 V275 V279 V282 V300 \nV304 V310 \n151: C472 ,C473 ,C474 ,C481 ,C482 ,\nC484 ,C491 ,C499 ,C500 ,C832 ,C835 ,\nC837 ,C838 ,C840 ,C846 ,C849 ,C850 ,\nC854 ,C959 ,C960 ,C965 ,C969 ,C971 ,\nC973 ,C979 ,C983 ,C1080 ,C1081 ,C1086 ,\nC1088 ,C1090 ,C1094 ,C1098 ,C1104 ,C1105 ,\nC1106 ,C1109 ,C1110 ,C1112 ,C1113 ,C1114 ,\nC1118 ,C1120 ,C1123 ,C1124 ,C1126 ,C1127 ,\nC1129 ,C1209 ,C1210 ,C1212 ,C1214 ,C1222 ,\nC1224 ,C1395 ,C1402 ,C1405 ,C1406 ,C1407 ,\nC1413 ,C1990 ,C1992 ,C1994 ,C1995 ,C2003 ,\nC2005 ,C2023 ,C2026 ,C2027 ,C2038 ,C2041 ,\nC2043 ,C2342 ,C2344 ,C2346 ,C2353 ,C2356 ,\nC2570 ,C2580 ,C2585 ,C2587 ,C2737 ,C2738 ,\nC2739 ,C2740 ,C2742 ,C2746 ,C2747 ,C2748 ,\nC2749 ,C2751 ,C2752 ,C2827 ,C2832 ,C2833 ,\nC2840 ,C2842 ,C3102 ,C3103 ,C3105 ,C3106 ,\nC3114 ,C3115 ,C3117 ,C3186 ,C3187 ,C3189 ,\nC3190 ,C3191 ,C3193 ,C3195 ,C3652 ,C3654 ,\nC3655 ,C3656 ,C3658 ,C3659 ,C3660 ,C3662 ,\nC3663 ,C3765 ,C3766 ,C3767 ,C3768 ,C3770 ,\nC3771 ,C3773 ,C3774 ,C3817 ,C3818 ,C3819 ,\nC3822 ,C3825 ,C3974 ,C3975 ,C3977 ,C4011 ,\nC4013 ,C4015 ,C4044 ,C4046 ,C4197 ,C4199 ,\nC4211 ,C4213 ,C4222 ,C4305 ,C4308 ,C4322 ,\nC4323 ,C4354 ,"];33[shape=box, label="id:33 level: 5\n29: V27 V28 V35 V38 V56 \nV72 V85 V131 V144 V154 V155 \nV156 V160 V163 V164 V177 V178 \nV204 V215 V221 V224 V228 V245 \nV255 V269 V292 V309 V311 V313 \n165: C532( V27 V72 ) C533( V27 V85 ) C541( V27 V177 ) C546( V27 V221 ) C547( V27 V224 ) \nC548( V27 V228 ) C549( V27 V245 ) C551( V27 V255 ) C553( V27 V269 ) C556( V27 V309 ) C557( V28 V35 ) \nC558( V28 V38 ) C559( V28 V56 ) C561( V28 V72 ) C563( V28 V155 ) C564( V28 V156 ) C565( V28 V160 ) \nC566( V28 V164 ) C579( V28 V269 ) C583( V28 V292 ) C754( V35 V38 ) C755( V35 V56 ) C757( V35 V72 ) \nC761( V35 V155 ) C762( V35 V156 ) C764( V35 V160 ) C766( V35 V164 ) C773( V35 V269 ) C776( V35 V292 ) \nC831( V38 V56 ) C833( V38 V72 ) C838( V38 V131 ) C841( V38 V155 ) C842( V38 V156 ) C843( V38 V160 ) \nC844( V38 V164 ) C849(</w:t>
      </w:r>
    </w:p>
    <w:p>
      <w:pPr>
        <w:pStyle w:val="PreformattedText"/>
        <w:bidi w:val="0"/>
        <w:spacing w:before="0" w:after="0"/>
        <w:jc w:val="left"/>
        <w:rPr/>
      </w:pPr>
      <w:r>
        <w:rPr/>
        <w:t xml:space="preserve"> </w:t>
      </w:r>
      <w:r>
        <w:rPr/>
        <w:t>V38 V224 ) C850( V38 V228 ) C853( V38 V269 ) C856( V38 V292 ) C1278( V56 V72 ) \nC1280( V56 V155 ) C1281( V56 V156 ) C1282( V56 V160 ) C1283( V56 V164 ) C1284( V56 V177 ) C1291( V56 V269 ) \nC1294( V56 V292 ) C1652( V72 V85 ) C1656( V72 V155 ) C1657( V72 V156 ) C1658( V72 V160 ) C1659( V72 V164 ) \nC1662( V72 V177 ) C1663( V72 V221 ) C1664( V72 V224 ) C1665( V72 V228 ) C1666( V72 V245 ) C1667( V72 V255 ) \nC1670( V72 V269 ) C1672( V72 V292 ) C1673( V72 V309 ) C1941( V85 V144 ) C1942( V85 V177 ) C1947( V85 V221 ) \nC1948( V85 V224 ) C1949( V85 V228 ) C1951( V85 V245 ) C1954( V85 V255 ) C1955( V85 V269 ) C1960( V85 V309 ) \nC1961( V85 V313 ) C2826( V131 V144 ) C2828( V131 V154 ) C2829( V131 V163 ) C2830( V131 V178 ) C2833( V131 V204 ) \nC2835( V131 V215 ) C2839( V131 V269 ) C2843( V131 V311 ) C2844( V131 V313 ) C3034( V144 V154 ) C3035( V144 V163 ) \nC3036( V144 V178 ) C3040( V144 V204 ) C3042( V144 V215 ) C3046( V144 V269 ) C3051( V144 V311 ) C3052( V144 V313 ) \nC3196( V154 V163 ) C3198( V154 V177 ) C3199( V154 V178 ) C3200( V154 V204 ) C3203( V154 V215 ) C3206( V154 V269 ) \nC3210( V154 V311 ) C3211( V154 V313 ) C3212( V155 V156 ) C3214( V155 V160 ) C3216( V155 V164 ) C3224( V155 V269 ) \nC3226( V155 V292 ) C3230( V156 V160 ) C3231( V156 V164 ) C3236( V156 V269 ) C3237( V156 V292 ) C3281( V160 V164 ) \nC3287( V160 V269 ) C3289( V160 V292 ) C3328( V163 V178 ) C3331( V163 V204 ) C3333( V163 V215 ) C3337( V163 V269 ) \nC3341( V163 V311 ) C3342( V163 V313 ) C3345( V164 V177 ) C3353( V164 V269 ) C3355( V164 V292 ) C3504( V177 V221 ) \nC3505( V177 V224 ) C3506( V177 V228 ) C3507( V177 V245 ) C3508( V177 V255 ) C3512( V177 V269 ) C3516( V177 V309 ) \nC3520( V178 V204 ) C3522( V178 V215 ) C3526( V178 V269 ) C3529( V178 V292 ) C3530( V178 V311 ) C3531( V178 V313 ) \nC3816( V204 V215 ) C3819( V204 V255 ) C3821( V204 V269 ) C3826( V204 V311 ) C3827( V204 V313 ) C3927( V215 V269 ) \nC3928( V215 V309 ) C3929( V215 V311 ) C3930( V215 V313 ) C3980( V221 V224 ) C3981( V221 V228 ) C3984( V221 V245 ) \nC3986( V221 V255 ) C3987( V221 V269 ) C3991( V221 V309 ) C4011( V224 V228 ) C4012( V224 V245 ) C4013( V224 V255 ) \nC4014( V224 V269 ) C4017( V224 V309 ) C4043( V228 V245 ) C4044( V228 V255 ) C4045( V228 V269 ) C4049( V228 V309 ) \nC4166( V245 V255 ) C4167( V245 V269 ) C4169( V245 V309 ) C4221( V255 V269 ) C4225( V255 V309 ) C4286( V269 V292 ) \nC4287( V269 V309 ) C4288( V269 V311 ) C4289( V269 V313 ) C4362( V311 V313 ) "];22-&gt;33[label="28: V27 V28 V35 V38 V56 \nV72 V85 V131 V144 V154 V155 \nV156 V160 V163 V164 V177 V178 \nV204 V215 V221 V224 V228 V245 \nV255 V292 V309 V311 V313 \n137: C532 ,C533 ,C541 ,C546 ,C547 ,\nC548 ,C549 ,C551 ,C556 ,C557 ,C558 ,\nC559 ,C561 ,C563 ,C564 ,C565 ,C566 ,\nC583 ,C754 ,C755 ,C757 ,C761 ,C762 ,\nC764 ,C766 ,C776 ,C831 ,C833 ,C838 ,\nC841 ,C842 ,C843 ,C844 ,C849 ,C850 ,\nC856 ,C1278 ,C1280 ,C1281 ,C1282 ,C1283 ,\nC1284 ,C1294 ,C1652 ,C1656 ,C1657 ,C1658 ,\nC1659 ,C1662 ,C1663 ,C1664 ,C1665 ,C1666 ,\nC1667 ,C1672 ,C1673 ,C1941 ,C1942 ,C1947 ,\nC1948 ,C1949 ,C1951 ,C1954 ,C1960 ,C1961 ,\nC2826 ,C2828 ,C2829 ,C2830 ,C2833 ,C2835 ,\nC2843 ,C2844 ,C3034 ,C3035 ,C3036 ,C3040 ,\nC3042 ,C3051 ,C3052 ,C3196 ,C3198 ,C3199 ,\nC3200 ,C3203 ,C3210 ,C3211 ,C3212 ,C3214 ,\nC3216 ,C3226 ,C3230 ,C3231 ,C3237 ,C3281 ,\nC3289 ,C3328 ,C3331 ,C3333 ,C3341 ,C3342 ,\nC3345 ,C3355 ,C3504 ,C3505 ,C3506 ,C3507 ,\nC3508 ,C3516 ,C3520 ,C3522 ,C3529 ,C3530 ,\nC3531 ,C3816 ,C3819 ,C3826 ,C3827 ,C3928 ,\nC3929 ,C3930 ,C3980 ,C3981 ,C3984 ,C3986 ,\nC3991 ,C4011 ,C4012 ,C4013 ,C4017 ,C4043 ,\nC4044 ,C4049 ,C4166 ,C4169 ,C4225 ,C4362 ,"];34[shape=box, label="id:34 level: 5\n61: V28 V31 V36 V39 V44 \nV48 V51 V53 V59 V65 V66 \nV67 V77 V83 V84 V93 V98 \nV104 V106 V107 V110 V120 V123 \nV134 V135 V149 V163 V178 V179 \nV182 V183 V191 V200 V205 V207 \nV210 V211 V213 V220 V221 V227 \nV229 V231 V235 V246 V250 V261 \nV263 V264 V270 V272 V273 V277 \nV285 V288 V290 V292 V294 V302 \nV304 V311 \n336: C562( V28 V98 ) C568( V28 V191 ) C571( V28 V205 ) C572( V28 V210 ) C573( V28 V211 ) \nC574( V28 V220 ) C580( V28 V270 ) C582( V28 V277 ) C583( V28 V292 ) C641( V31 V44 ) C643( V31 V84 ) \nC644( V31 V106 ) C647( V31 V135 ) C651( V31 V178 ) C652( V31 V179 ) C657( V31 V210 ) C658( V31 V229 ) \nC661( V31 V246 ) C664( V31 V270 ) C666( V31 V290 ) C667( V31 V292 ) C782( V36 V83 ) C786( V36 V110 ) \nC787( V36 V120 ) C791( V36 V163 ) C793( V36 V207 ) C794( V36 V211 ) C795( V36 V213 ) C796( V36 V221 ) \nC797( V36 V229 ) C799( V36 V250 ) C801( V36 V272 ) C859( V39 V51 ) C861( V39 V59 ) C862( V39 V67 ) \nC863( V39 V104 ) C864( V39 V107 ) C871( V39 V182 ) C873( V39 V191 ) C874( V39 V213 ) C878( V39 V227 ) \nC879( V39 V261 ) C885( V39 V304 ) C987( V44 V84 ) C989( V44 V98 ) C991( V44 V106 ) C995( V44 V178 ) \nC996( V44 V179 ) C999( V44 V210 ) C1003( V44 V246 ) C1007( V44 V285 ) C1008( V44 V290 ) C1009( V44 V292 ) \nC1081( V48 V53 ) C1083( V48 V66 ) C1084( V48 V67 ) C1091( V48 V135 ) C1093( V48 V183 ) C1097( V48 V231 ) \nC1099( V48 V261 ) C1100( V48 V270 ) C1101( V48 V273 ) C1103( V48 V292 ) C1105( V48 V304 ) C1157( V51 V104 ) \nC1159( V51 V107 ) C1165( V51 V182 ) C1166( V51 V191 ) C1170( V51 V207 ) C1171( V51 V213 ) C1172( V51 V227 ) \nC1174( V51 V235 ) C1180( V51 V304 ) C1205( V53 V66 ) C1206( V53 V67 ) C1207( V53 V84 ) C1211( V53 V135 ) \nC1213( V53 V183 ) C1215( V53 V231 ) C1218( V53 V261 ) C1219( V53 V270 ) C1220( V53 V272 ) C1221( V53 V273 ) \nC1343( V59 V67 ) C1345( V59 V107 ) C1346( V59 V123 ) C1355( V59 V210 ) C1358( V59 V235 ) C1360( V59 V261 ) \nC1363( V59 V277 ) C1365( V59 V285 ) C1368( V59 V311 ) C1494( V65 V77 ) C1495( V65 V83 ) C1496( V65 V93 ) \nC1498( V65 V123 ) C1499( V65 V134 ) C1500( V65 V149 ) C1501( V65 V163 ) C1504( V65 V178 ) C1505( V65 V179 ) \nC1507( V65 V200 ) C1508( V65 V229 ) C1511( V65 V263 ) C1512( V65 V264 ) C1514( V65 V288 ) C1515( V65 V294 ) \nC1516( V65 V302 ) C1517( V66 V67 ) C1519( V66 V84 ) C1522( V66 V135 ) C1525( V66 V183 ) C1528( V66 V231 ) \nC1532( V66 V261 ) C1533( V66 V270 ) C1534( V66 V272 ) C1535( V66 V273 ) C1536( V66 V288 ) C1542( V67 V135 ) \nC1547( V67 V183 ) C1549( V67 V231 ) C1551( V67 V261 ) C1553( V67 V270 ) C1554( V67 V273 ) C1763( V77 V83 ) \nC1765( V77 V106 ) C1766( V77 V123 ) C1770( V77 V149 ) C1773( V77 V178 ) C1777( V77 V200 ) C1780( V77 V264 ) \nC1782( V77 V288 ) C1902( V83 V123 ) C1904( V83 V149 ) C1906( V83 V178 ) C1909( V83 V200 ) C1912( V83 V264 ) \nC1915( V83 V288 ) C1917( V84 V106 ) C1922( V84 V178 ) C1923( V84 V179 ) C1924( V84 V183 ) C1926( V84 V210 ) \nC1929( V84 V246 ) C1933( V84 V272 ) C1934( V84 V290 ) C1935( V84 V292 ) C2107( V93 V134 ) C2109( V93 V163 ) \nC2119( V93 V229 ) C2120( V93 V263 ) C2122( V93 V294 ) C2123( V93 V302 ) C2214( V98 V183 ) C2218( V98 V205 ) \nC2219( V98 V210 ) C2220( V98 V211 ) C2221( V98 V220 ) C2224( V98 V264 ) C2225( V98 V270 ) C2226( V98 V277 ) \nC2228( V98 V285 ) C2321( V104 V107 ) C2327( V104 V182 ) C2330( V104 V191 ) C2331( V104 V205 ) C2333( V104 V213 ) \nC2334( V104 V227 ) C2341( V104 V304 ) C2361( V106 V178 ) C2362( V106 V179 ) C2364( V106 V200 ) C2365( V106 V210 ) \nC2367( V106 V246 ) C2370( V106 V290 ) C2371( V106 V292 ) C2374( V107 V123 ) C2376( V107 V182 ) C2379( V107 V191 ) \nC2380( V107 V210 ) C2381( V107 V213 ) C2384( V107 V227 ) C2386( V107 V235 ) C2390( V107 V277 ) C2391( V107 V285 ) \nC2392( V107 V304 ) C2393( V107 V311 ) C2438( V110 V120 ) C2446( V110 V207 ) C2447( V110 V213 ) C2448( V110 V221 ) \nC2449( V110 V229 ) C2450( V110 V231 ) C2451( V110 V250 ) C2452( V110 V272 ) C2634( V120 V207 ) C2636( V120 V213 ) \nC2637( V120 V221 ) C2638( V120 V229 ) C2641( V120 V250 ) C2643( V120 V272 ) C2680( V123 V149 ) C2681( V123 V178 ) \nC2683( V123 V200 ) C2685( V123 V210 ) C2687( V123 V227 ) C2688( V123 V235 ) C2690( V123 V264 ) C2692( V123 V277 ) \nC2694( V123 V285 ) C2695( V123 V288 ) C2697( V123 V311 ) C2881( V134 V163 ) C2888( V134 V229 ) C2892( V134 V263 ) \nC2895( V134 V285 ) C2896( V134 V294 ) C2897( V134 V302 ) C2900( V135 V183 ) C2904( V135 V231 ) C2905( V135 V235 ) \nC2906( V135 V261 ) C2907( V135 V270 ) C2908( V135 V273 ) C3125( V149 V178 ) C3127( V149 V200 ) C3128( V149 V205 ) \nC3132( V149 V264 ) C3134( V149 V288 ) C3328( V163 V178 ) C3332( V163 V211 ) C3334( V163 V229 ) C3336( V163 V263 ) \nC3338( V163 V294 ) C3339( V163 V302 ) C3341( V163 V311 ) C3517( V178 V179 ) C3519( V178 V200 ) C3521( V178 V210 ) \nC3523( V178 V246 ) C3524( V178 V264 ) C3527( V178 V288 ) C3528( V178 V290 ) C3529( V178 V292 ) C3530( V178 V311 ) \nC3533( V179 V210 ) C3537( V179 V246 ) C3541( V179 V290 ) C3542( V179 V292 ) C3567( V182 V191 ) C3568( V182 V213 ) \nC3569( V182 V227 ) C3570( V182 V246 ) C3573( V182 V290 ) C3574( V182 V304 ) C3578( V183 V231 ) C3581( V183 V261 ) \nC3582( V183 V264 ) C3583( V183 V270 ) C3584( V183 V272 ) C3585( V183 V273 ) C3670( V191 V213 ) C3671( V191 V220 ) \nC3672( V191 V227 ) C3680( V191 V304 ) C3780( V200 V227 ) C3782( V200 V264 ) C3783( V200 V288 ) C3828( V205 V210 ) \nC3829( V205 V211 ) C3831( V205 V220 ) C3837( V205 V270 ) C3838( V205 V277 ) C3846( V207 V213 ) C3847( V207 V221 ) \nC3848( V207 V229 ) C3851( V207 V235 ) C3853( V207 V250 ) C3854( V207 V272 ) C3856( V207 V302 ) C3873( V210 V211 ) \nC3874( V210 V220 ) C3875( V210 V235 ) C3876( V210 V246 ) C3878( V210 V270 ) C3879( V210 V277 ) C3880( V210 V285 ) \nC3881( V210 V290 ) C3882( V210 V292 ) C3883( V210 V311 ) C3885( V211 V220 ) C3889( V211 V270 ) C3890( V211 V277 ) \nC3902( V213 V221 ) C3903( V213 V227 ) C3904( V213 V229 ) C3907( V213 V250 ) C3910( V213 V272 ) C3913( V213 V304 ) \nC3974( V220 V250 ) C3976( V220 V270 ) C3978( V220 V277 ) C3982( V221 V229 ) C3985( V221 V250 ) C3988( V221 V272 ) \nC3990( V221 V302 ) C4041( V227 V304 ) C4052( V229 V250 ) C4054( V229 V263 ) C4055( V229 V272 ) C4056( V229 V294 ) \nC4057( V229 V302 ) C4066( V231 V261 ) C4067( V231 V263 ) C4068( V231 V270 ) C4069( V231 V273 ) C4098( V235 V277 ) \nC4099( V235 V285 ) C4100( V235 V311 ) C4176( V246 V290 ) C4178(</w:t>
      </w:r>
    </w:p>
    <w:p>
      <w:pPr>
        <w:pStyle w:val="PreformattedText"/>
        <w:bidi w:val="0"/>
        <w:spacing w:before="0" w:after="0"/>
        <w:jc w:val="left"/>
        <w:rPr/>
      </w:pPr>
      <w:r>
        <w:rPr/>
        <w:t xml:space="preserve"> </w:t>
      </w:r>
      <w:r>
        <w:rPr/>
        <w:t>V246 V292 ) C4198( V250 V272 ) C4247( V261 V270 ) \nC4248( V261 V273 ) C4250( V261 V277 ) C4260( V263 V294 ) C4262( V263 V302 ) C4265( V264 V288 ) C4290( V270 V273 ) \nC4291( V270 V277 ) C4299( V273 V277 ) C4312( V277 V285 ) C4313( V277 V311 ) C4333( V285 V311 ) C4340( V290 V292 ) \nC4344( V294 V302 ) "];22-&gt;34[label="60: V28 V31 V36 V39 V44 \nV48 V51 V53 V59 V65 V66 \nV67 V77 V83 V84 V93 V98 \nV104 V106 V107 V110 V120 V123 \nV134 V135 V149 V163 V178 V179 \nV182 V183 V191 V200 V205 V207 \nV211 V213 V220 V221 V227 V229 \nV231 V235 V246 V250 V261 V263 \nV264 V270 V272 V273 V277 V285 \nV288 V290 V292 V294 V302 V304 \nV311 \n314: C562 ,C568 ,C571 ,C573 ,C574 ,\nC580 ,C582 ,C583 ,C641 ,C643 ,C644 ,\nC647 ,C651 ,C652 ,C658 ,C661 ,C664 ,\nC666 ,C667 ,C782 ,C786 ,C787 ,C791 ,\nC793 ,C794 ,C795 ,C796 ,C797 ,C799 ,\nC801 ,C859 ,C861 ,C862 ,C863 ,C864 ,\nC871 ,C873 ,C874 ,C878 ,C879 ,C885 ,\nC987 ,C989 ,C991 ,C995 ,C996 ,C1003 ,\nC1007 ,C1008 ,C1009 ,C1081 ,C1083 ,C1084 ,\nC1091 ,C1093 ,C1097 ,C1099 ,C1100 ,C1101 ,\nC1103 ,C1105 ,C1157 ,C1159 ,C1165 ,C1166 ,\nC1170 ,C1171 ,C1172 ,C1174 ,C1180 ,C1205 ,\nC1206 ,C1207 ,C1211 ,C1213 ,C1215 ,C1218 ,\nC1219 ,C1220 ,C1221 ,C1343 ,C1345 ,C1346 ,\nC1358 ,C1360 ,C1363 ,C1365 ,C1368 ,C1494 ,\nC1495 ,C1496 ,C1498 ,C1499 ,C1500 ,C1501 ,\nC1504 ,C1505 ,C1507 ,C1508 ,C1511 ,C1512 ,\nC1514 ,C1515 ,C1516 ,C1517 ,C1519 ,C1522 ,\nC1525 ,C1528 ,C1532 ,C1533 ,C1534 ,C1535 ,\nC1536 ,C1542 ,C1547 ,C1549 ,C1551 ,C1553 ,\nC1554 ,C1763 ,C1765 ,C1766 ,C1770 ,C1773 ,\nC1777 ,C1780 ,C1782 ,C1902 ,C1904 ,C1906 ,\nC1909 ,C1912 ,C1915 ,C1917 ,C1922 ,C1923 ,\nC1924 ,C1929 ,C1933 ,C1934 ,C1935 ,C2107 ,\nC2109 ,C2119 ,C2120 ,C2122 ,C2123 ,C2214 ,\nC2218 ,C2220 ,C2221 ,C2224 ,C2225 ,C2226 ,\nC2228 ,C2321 ,C2327 ,C2330 ,C2331 ,C2333 ,\nC2334 ,C2341 ,C2361 ,C2362 ,C2364 ,C2367 ,\nC2370 ,C2371 ,C2374 ,C2376 ,C2379 ,C2381 ,\nC2384 ,C2386 ,C2390 ,C2391 ,C2392 ,C2393 ,\nC2438 ,C2446 ,C2447 ,C2448 ,C2449 ,C2450 ,\nC2451 ,C2452 ,C2634 ,C2636 ,C2637 ,C2638 ,\nC2641 ,C2643 ,C2680 ,C2681 ,C2683 ,C2687 ,\nC2688 ,C2690 ,C2692 ,C2694 ,C2695 ,C2697 ,\nC2881 ,C2888 ,C2892 ,C2895 ,C2896 ,C2897 ,\nC2900 ,C2904 ,C2905 ,C2906 ,C2907 ,C2908 ,\nC3125 ,C3127 ,C3128 ,C3132 ,C3134 ,C3328 ,\nC3332 ,C3334 ,C3336 ,C3338 ,C3339 ,C3341 ,\nC3517 ,C3519 ,C3523 ,C3524 ,C3527 ,C3528 ,\nC3529 ,C3530 ,C3537 ,C3541 ,C3542 ,C3567 ,\nC3568 ,C3569 ,C3570 ,C3573 ,C3574 ,C3578 ,\nC3581 ,C3582 ,C3583 ,C3584 ,C3585 ,C3670 ,\nC3671 ,C3672 ,C3680 ,C3780 ,C3782 ,C3783 ,\nC3829 ,C3831 ,C3837 ,C3838 ,C3846 ,C3847 ,\nC3848 ,C3851 ,C3853 ,C3854 ,C3856 ,C3885 ,\nC3889 ,C3890 ,C3902 ,C3903 ,C3904 ,C3907 ,\nC3910 ,C3913 ,C3974 ,C3976 ,C3978 ,C3982 ,\nC3985 ,C3988 ,C3990 ,C4041 ,C4052 ,C4054 ,\nC4055 ,C4056 ,C4057 ,C4066 ,C4067 ,C4068 ,\nC4069 ,C4098 ,C4099 ,C4100 ,C4176 ,C4178 ,\nC4198 ,C4247 ,C4248 ,C4250 ,C4260 ,C4262 ,\nC4265 ,C4290 ,C4291 ,C4299 ,C4312 ,C4313 ,\nC4333 ,C4340 ,C4344 ,"];35[shape=box, label="id:35 level: 5\n56: V27 V39 V41 V52 V56 \nV59 V62 V67 V82 V86 V94 \nV96 V97 V99 V100 V103 V109 \nV119 V127 V132 V134 V141 V161 \nV162 V164 V165 V172 V174 V176 \nV177 V185 V186 V192 V195 V212 \nV216 V218 V219 V222 V226 V228 \nV237 V249 V251 V254 V259 V260 \nV261 V262 V265 V266 V281 V285 \nV289 V291 V294 \n330: C529( V27 V39 ) C530( V27 V41 ) C536( V27 V132 ) C538( V27 V165 ) C539( V27 V172 ) \nC540( V27 V176 ) C541( V27 V177 ) C542( V27 V186 ) C543( V27 V212 ) C544( V27 V216 ) C545( V27 V218 ) \nC548( V27 V228 ) C550( V27 V251 ) C552( V27 V262 ) C858( V39 V41 ) C860( V39 V56 ) C861( V39 V59 ) \nC862( V39 V67 ) C865( V39 V132 ) C867( V39 V164 ) C868( V39 V165 ) C869( V39 V172 ) C870( V39 V177 ) \nC872( V39 V186 ) C875( V39 V216 ) C876( V39 V218 ) C877( V39 V219 ) C879( V39 V261 ) C880( V39 V262 ) \nC881( V39 V265 ) C884( V39 V281 ) C914( V41 V94 ) C919( V41 V132 ) C921( V41 V165 ) C922( V41 V172 ) \nC923( V41 V186 ) C926( V41 V216 ) C927( V41 V218 ) C932( V41 V262 ) C937( V41 V289 ) C1182( V52 V96 ) \nC1183( V52 V97 ) C1184( V52 V100 ) C1186( V52 V119 ) C1189( V52 V162 ) C1190( V52 V165 ) C1191( V52 V192 ) \nC1197( V52 V237 ) C1198( V52 V251 ) C1200( V52 V294 ) C1275( V56 V59 ) C1277( V56 V67 ) C1283( V56 V164 ) \nC1284( V56 V177 ) C1286( V56 V219 ) C1288( V56 V259 ) C1289( V56 V261 ) C1290( V56 V265 ) C1293( V56 V281 ) \nC1343( V59 V67 ) C1344( V59 V99 ) C1351( V59 V164 ) C1352( V59 V177 ) C1357( V59 V219 ) C1360( V59 V261 ) \nC1361( V59 V265 ) C1364( V59 V281 ) C1365( V59 V285 ) C1419( V62 V86 ) C1420( V62 V94 ) C1421( V62 V103 ) \nC1422( V62 V109 ) C1424( V62 V141 ) C1425( V62 V161 ) C1426( V62 V164 ) C1429( V62 V176 ) C1436( V62 V228 ) \nC1438( V62 V237 ) C1441( V62 V291 ) C1544( V67 V164 ) C1546( V67 V177 ) C1548( V67 V219 ) C1551( V67 V261 ) \nC1552( V67 V265 ) C1555( V67 V281 ) C1874( V82 V86 ) C1875( V82 V97 ) C1876( V82 V109 ) C1879( V82 V127 ) \nC1882( V82 V134 ) C1887( V82 V219 ) C1888( V82 V222 ) C1889( V82 V226 ) C1892( V82 V254 ) C1893( V82 V260 ) \nC1896( V82 V285 ) C1962( V86 V94 ) C1963( V86 V97 ) C1964( V86 V103 ) C1966( V86 V109 ) C1968( V86 V134 ) \nC1969( V86 V141 ) C1972( V86 V176 ) C1976( V86 V219 ) C1977( V86 V222 ) C1978( V86 V228 ) C1980( V86 V254 ) \nC1981( V86 V260 ) C1983( V86 V285 ) C1985( V86 V291 ) C2126( V94 V100 ) C2127( V94 V103 ) C2128( V94 V109 ) \nC2131( V94 V141 ) C2132( V94 V176 ) C2134( V94 V226 ) C2135( V94 V228 ) C2138( V94 V265 ) C2141( V94 V291 ) \nC2169( V96 V100 ) C2173( V96 V119 ) C2176( V96 V162 ) C2178( V96 V192 ) C2180( V96 V237 ) C2182( V96 V251 ) \nC2183( V96 V254 ) C2187( V96 V294 ) C2189( V97 V109 ) C2191( V97 V134 ) C2195( V97 V165 ) C2199( V97 V219 ) \nC2200( V97 V222 ) C2203( V97 V254 ) C2204( V97 V260 ) C2207( V97 V285 ) C2231( V99 V119 ) C2232( V99 V127 ) \nC2237( V99 V174 ) C2242( V99 V212 ) C2245( V99 V219 ) C2249( V99 V249 ) C2250( V99 V259 ) C2251( V99 V266 ) \nC2258( V100 V119 ) C2259( V100 V134 ) C2260( V100 V162 ) C2262( V100 V192 ) C2265( V100 V226 ) C2266( V100 V237 ) \nC2268( V100 V251 ) C2269( V100 V265 ) C2271( V100 V294 ) C2305( V103 V109 ) C2307( V103 V141 ) C2309( V103 V176 ) \nC2311( V103 V228 ) C2316( V103 V249 ) C2318( V103 V291 ) C2418( V109 V134 ) C2421( V109 V141 ) C2423( V109 V176 ) \nC2424( V109 V185 ) C2425( V109 V219 ) C2426( V109 V222 ) C2427( V109 V228 ) C2430( V109 V249 ) C2431( V109 V254 ) \nC2432( V109 V260 ) C2434( V109 V285 ) C2435( V109 V291 ) C2610( V119 V127 ) C2612( V119 V162 ) C2613( V119 V174 ) \nC2614( V119 V192 ) C2616( V119 V212 ) C2617( V119 V219 ) C2620( V119 V237 ) C2623( V119 V249 ) C2624( V119 V251 ) \nC2625( V119 V259 ) C2627( V119 V294 ) C2759( V127 V174 ) C2760( V127 V212 ) C2761( V127 V219 ) C2762( V127 V226 ) \nC2766( V127 V249 ) C2767( V127 V259 ) C2846( V132 V161 ) C2847( V132 V165 ) C2848( V132 V172 ) C2849( V132 V185 ) \nC2850( V132 V186 ) C2851( V132 V192 ) C2852( V132 V195 ) C2854( V132 V216 ) C2855( V132 V218 ) C2856( V132 V226 ) \nC2857( V132 V237 ) C2859( V132 V260 ) C2860( V132 V262 ) C2861( V132 V266 ) C2863( V132 V289 ) C2886( V134 V219 ) \nC2887( V134 V222 ) C2890( V134 V254 ) C2891( V134 V260 ) C2895( V134 V285 ) C2896( V134 V294 ) C2992( V141 V174 ) \nC2993( V141 V176 ) C2995( V141 V212 ) C2996( V141 V228 ) C2999( V141 V291 ) C3293( V161 V164 ) C3296( V161 V185 ) \nC3298( V161 V195 ) C3301( V161 V218 ) C3303( V161 V226 ) C3304( V161 V237 ) C3307( V161 V260 ) C3308( V161 V262 ) \nC3309( V161 V266 ) C3313( V161 V289 ) C3318( V162 V192 ) C3319( V162 V237 ) C3321( V162 V251 ) C3322( V162 V265 ) \nC3323( V162 V281 ) C3325( V162 V294 ) C3345( V164 V177 ) C3348( V164 V219 ) C3351( V164 V261 ) C3352( V164 V265 ) \nC3354( V164 V281 ) C3356( V165 V172 ) C3359( V165 V186 ) C3362( V165 V216 ) C3363( V165 V218 ) C3367( V165 V262 ) \nC3443( V172 V176 ) C3444( V172 V186 ) C3449( V172 V216 ) C3450( V172 V218 ) C3454( V172 V260 ) C3455( V172 V262 ) \nC3468( V174 V195 ) C3469( V174 V212 ) C3470( V174 V219 ) C3474( V174 V249 ) C3476( V174 V259 ) C3490( V176 V186 ) \nC3493( V176 V212 ) C3494( V176 V228 ) C3496( V176 V251 ) C3498( V176 V291 ) C3503( V177 V219 ) C3506( V177 V228 ) \nC3509( V177 V261 ) C3510( V177 V262 ) C3511( V177 V265 ) C3514( V177 V281 ) C3515( V177 V289 ) C3601( V185 V195 ) \nC3603( V185 V226 ) C3605( V185 V237 ) C3608( V185 V249 ) C3609( V185 V260 ) C3610( V185 V266 ) C3612( V185 V289 ) \nC3613( V185 V291 ) C3615( V186 V212 ) C3616( V186 V216 ) C3617( V186 V218 ) C3618( V186 V251 ) C3619( V186 V262 ) \nC3683( V192 V216 ) C3686( V192 V237 ) C3687( V192 V251 ) C3689( V192 V294 ) C3721( V195 V222 ) C3722( V195 V226 ) \nC3724( V195 V237 ) C3728( V195 V260 ) C3730( V195 V266 ) C3731( V195 V289 ) C3893( V212 V219 ) C3895( V212 V249 ) \nC3896( V212 V251 ) C3897( V212 V259 ) C3931( V216 V218 ) C3934( V216 V262 ) C3954( V218 V262 ) C3962( V219 V222 ) \nC3964( V219 V249 ) C3965( V219 V254 ) C3966( V219 V259 ) C3967( V219 V260 ) C3968( V219 V261 ) C3969( V219 V265 ) \nC3971( V219 V281 ) C3972( V219 V285 ) C3993( V222 V254 ) C3994( V222 V260 ) C3995( V222 V261 ) C4001( V222 V285 ) \nC4027( V226 V237 ) C4029( V226 V260 ) C4030( V226 V265 ) C4031( V226 V266 ) C4033( V226 V289 ) C4048( V228 V291 ) \nC4111( V237 V251 ) C4112( V237 V260 ) C4113( V237 V266 ) C4114( V237 V289 ) C4115( V237 V294 ) C4191( V249 V259 ) \nC4194( V249 V291 ) C4204( V251 V294 ) C4217( V254 V260 ) C4220( V254 V285 ) C4241( V260 V266 ) C4244( V260 V285 ) \nC4245( V260 V289 ) C4246( V261 V265 ) C4251( V261 V281 ) C4257( V262 V289 ) C4267( V265 V281 ) C4271( V266 V281 ) \nC4272( V266 V289 ) "];23-&gt;35[label="55: V27 V39 V41 V52 V56 \nV59 V62 V67 V82 V86 V94 \nV96 V97 V99 V100 V103 V109 \nV119 V127 V132 V134 V141 V161 \nV162 V164 V165 V172 V174 V176 \nV177 V185 V186 V192 V195 V212 \nV216 V218 V222 V226 V228 V237 \nV249 V251 V254 V259 V260 V261 \nV262 V265 V266 V281 V285 V289 \nV291 V294 \n305: C529 ,C530 ,C536 ,C538 ,C539 ,\nC540 ,C541 ,C542 ,C543 ,C544 ,C545 ,\nC548 ,C550 ,C552 ,C858 ,C860 ,C861 ,\nC862 ,C865 ,C867 ,C868 ,C869 ,C870 ,\nC872 ,C875 ,C876 ,C879 ,C880 ,C881 ,\nC884 ,C914</w:t>
      </w:r>
    </w:p>
    <w:p>
      <w:pPr>
        <w:pStyle w:val="PreformattedText"/>
        <w:bidi w:val="0"/>
        <w:spacing w:before="0" w:after="0"/>
        <w:jc w:val="left"/>
        <w:rPr/>
      </w:pPr>
      <w:r>
        <w:rPr/>
        <w:t xml:space="preserve"> </w:t>
      </w:r>
      <w:r>
        <w:rPr/>
        <w:t>,C919 ,C921 ,C922 ,C923 ,\nC926 ,C927 ,C932 ,C937 ,C1182 ,C1183 ,\nC1184 ,C1186 ,C1189 ,C1190 ,C1191 ,C1197 ,\nC1198 ,C1200 ,C1275 ,C1277 ,C1283 ,C1284 ,\nC1288 ,C1289 ,C1290 ,C1293 ,C1343 ,C1344 ,\nC1351 ,C1352 ,C1360 ,C1361 ,C1364 ,C1365 ,\nC1419 ,C1420 ,C1421 ,C1422 ,C1424 ,C1425 ,\nC1426 ,C1429 ,C1436 ,C1438 ,C1441 ,C1544 ,\nC1546 ,C1551 ,C1552 ,C1555 ,C1874 ,C1875 ,\nC1876 ,C1879 ,C1882 ,C1888 ,C1889 ,C1892 ,\nC1893 ,C1896 ,C1962 ,C1963 ,C1964 ,C1966 ,\nC1968 ,C1969 ,C1972 ,C1977 ,C1978 ,C1980 ,\nC1981 ,C1983 ,C1985 ,C2126 ,C2127 ,C2128 ,\nC2131 ,C2132 ,C2134 ,C2135 ,C2138 ,C2141 ,\nC2169 ,C2173 ,C2176 ,C2178 ,C2180 ,C2182 ,\nC2183 ,C2187 ,C2189 ,C2191 ,C2195 ,C2200 ,\nC2203 ,C2204 ,C2207 ,C2231 ,C2232 ,C2237 ,\nC2242 ,C2249 ,C2250 ,C2251 ,C2258 ,C2259 ,\nC2260 ,C2262 ,C2265 ,C2266 ,C2268 ,C2269 ,\nC2271 ,C2305 ,C2307 ,C2309 ,C2311 ,C2316 ,\nC2318 ,C2418 ,C2421 ,C2423 ,C2424 ,C2426 ,\nC2427 ,C2430 ,C2431 ,C2432 ,C2434 ,C2435 ,\nC2610 ,C2612 ,C2613 ,C2614 ,C2616 ,C2620 ,\nC2623 ,C2624 ,C2625 ,C2627 ,C2759 ,C2760 ,\nC2762 ,C2766 ,C2767 ,C2846 ,C2847 ,C2848 ,\nC2849 ,C2850 ,C2851 ,C2852 ,C2854 ,C2855 ,\nC2856 ,C2857 ,C2859 ,C2860 ,C2861 ,C2863 ,\nC2887 ,C2890 ,C2891 ,C2895 ,C2896 ,C2992 ,\nC2993 ,C2995 ,C2996 ,C2999 ,C3293 ,C3296 ,\nC3298 ,C3301 ,C3303 ,C3304 ,C3307 ,C3308 ,\nC3309 ,C3313 ,C3318 ,C3319 ,C3321 ,C3322 ,\nC3323 ,C3325 ,C3345 ,C3351 ,C3352 ,C3354 ,\nC3356 ,C3359 ,C3362 ,C3363 ,C3367 ,C3443 ,\nC3444 ,C3449 ,C3450 ,C3454 ,C3455 ,C3468 ,\nC3469 ,C3474 ,C3476 ,C3490 ,C3493 ,C3494 ,\nC3496 ,C3498 ,C3506 ,C3509 ,C3510 ,C3511 ,\nC3514 ,C3515 ,C3601 ,C3603 ,C3605 ,C3608 ,\nC3609 ,C3610 ,C3612 ,C3613 ,C3615 ,C3616 ,\nC3617 ,C3618 ,C3619 ,C3683 ,C3686 ,C3687 ,\nC3689 ,C3721 ,C3722 ,C3724 ,C3728 ,C3730 ,\nC3731 ,C3895 ,C3896 ,C3897 ,C3931 ,C3934 ,\nC3954 ,C3993 ,C3994 ,C3995 ,C4001 ,C4027 ,\nC4029 ,C4030 ,C4031 ,C4033 ,C4048 ,C4111 ,\nC4112 ,C4113 ,C4114 ,C4115 ,C4191 ,C4194 ,\nC4204 ,C4217 ,C4220 ,C4241 ,C4244 ,C4245 ,\nC4246 ,C4251 ,C4257 ,C4267 ,C4271 ,C4272 ,"];36[shape=box, label="id:36 level: 5\n65: V27 V35 V54 V62 V64 \nV66 V68 V69 V74 V76 V77 \nV83 V90 V92 V104 V112 V113 \nV117 V118 V121 V125 V128 V136 \nV137 V145 V147 V153 V154 V155 \nV157 V161 V162 V164 V167 V170 \nV173 V176 V177 V180 V182 V185 \nV186 V191 V200 V201 V206 V209 \nV212 V220 V227 V243 V244 V246 \nV248 V251 V262 V265 V274 V276 \nV280 V284 V288 V289 V290 V291 \n361: C534( V27 V90 ) C535( V27 V104 ) C540( V27 V176 ) C541( V27 V177 ) C542( V27 V186 ) \nC543( V27 V212 ) C550( V27 V251 ) C552( V27 V262 ) C555( V27 V284 ) C756( V35 V69 ) C758( V35 V112 ) \nC759( V35 V125 ) C760( V35 V128 ) C761( V35 V155 ) C765( V35 V162 ) C766( V35 V164 ) C768( V35 V182 ) \nC771( V35 V246 ) C772( V35 V265 ) C775( V35 V290 ) C1231( V54 V113 ) C1234( V54 V147 ) C1236( V54 V162 ) \nC1238( V54 V167 ) C1239( V54 V173 ) C1240( V54 V209 ) C1244( V54 V243 ) C1245( V54 V274 ) C1247( V54 V288 ) \nC1417( V62 V68 ) C1423( V62 V136 ) C1425( V62 V161 ) C1426( V62 V164 ) C1428( V62 V170 ) C1429( V62 V176 ) \nC1431( V62 V191 ) C1433( V62 V209 ) C1435( V62 V220 ) C1440( V62 V244 ) C1441( V62 V291 ) C1471( V64 V68 ) \nC1473( V64 V74 ) C1476( V64 V121 ) C1477( V64 V147 ) C1481( V64 V173 ) C1484( V64 V200 ) C1485( V64 V201 ) \nC1486( V64 V227 ) C1489( V64 V251 ) C1491( V64 V280 ) C1518( V66 V69 ) C1520( V66 V117 ) C1521( V66 V118 ) \nC1524( V66 V157 ) C1526( V66 V185 ) C1527( V66 V201 ) C1530( V66 V248 ) C1536( V66 V288 ) C1537( V66 V291 ) \nC1561( V68 V136 ) C1563( V68 V161 ) C1564( V68 V164 ) C1566( V68 V170 ) C1568( V68 V173 ) C1569( V68 V176 ) \nC1571( V68 V191 ) C1572( V68 V206 ) C1573( V68 V209 ) C1574( V68 V220 ) C1576( V68 V244 ) C1580( V69 V76 ) \nC1581( V69 V77 ) C1582( V69 V83 ) C1583( V69 V92 ) C1584( V69 V117 ) C1585( V69 V118 ) C1586( V69 V125 ) \nC1587( V69 V128 ) C1588( V69 V137 ) C1590( V69 V153 ) C1591( V69 V155 ) C1592( V69 V157 ) C1593( V69 V162 ) \nC1594( V69 V180 ) C1595( V69 V182 ) C1596( V69 V185 ) C1597( V69 V201 ) C1598( V69 V206 ) C1599( V69 V246 ) \nC1600( V69 V248 ) C1601( V69 V265 ) C1602( V69 V280 ) C1603( V69 V288 ) C1604( V69 V290 ) C1605( V69 V291 ) \nC1700( V74 V113 ) C1701( V74 V121 ) C1702( V74 V147 ) C1705( V74 V200 ) C1706( V74 V201 ) C1707( V74 V227 ) \nC1709( V74 V251 ) C1741( V76 V77 ) C1742( V76 V83 ) C1743( V76 V92 ) C1747( V76 V137 ) C1749( V76 V145 ) \nC1750( V76 V153 ) C1751( V76 V154 ) C1754( V76 V180 ) C1755( V76 V206 ) C1760( V76 V280 ) C1763( V77 V83 ) \nC1764( V77 V92 ) C1769( V77 V137 ) C1772( V77 V153 ) C1774( V77 V180 ) C1777( V77 V200 ) C1778( V77 V206 ) \nC1781( V77 V280 ) C1782( V77 V288 ) C1900( V83 V92 ) C1903( V83 V137 ) C1905( V83 V153 ) C1907( V83 V180 ) \nC1909( V83 V200 ) C1910( V83 V206 ) C1913( V83 V276 ) C1914( V83 V280 ) C1915( V83 V288 ) C2046( V90 V104 ) \nC2047( V90 V113 ) C2049( V90 V128 ) C2052( V90 V176 ) C2054( V90 V186 ) C2058( V90 V212 ) C2061( V90 V251 ) \nC2064( V90 V284 ) C2088( V92 V137 ) C2090( V92 V153 ) C2091( V92 V157 ) C2093( V92 V180 ) C2096( V92 V206 ) \nC2097( V92 V212 ) C2101( V92 V280 ) C2326( V104 V176 ) C2327( V104 V182 ) C2329( V104 V186 ) C2330( V104 V191 ) \nC2332( V104 V212 ) C2334( V104 V227 ) C2335( V104 V251 ) C2340( V104 V284 ) C2472( V112 V145 ) C2475( V112 V154 ) \nC2481( V112 V177 ) C2484( V112 V209 ) C2489( V112 V262 ) C2491( V112 V276 ) C2492( V112 V289 ) C2493( V112 V290 ) \nC2498( V113 V167 ) C2500( V113 V173 ) C2504( V113 V209 ) C2507( V113 V243 ) C2511( V113 V274 ) C2512( V113 V288 ) \nC2569( V117 V118 ) C2572( V117 V157 ) C2573( V117 V185 ) C2575( V117 V201 ) C2579( V117 V248 ) C2582( V117 V288 ) \nC2583( V117 V291 ) C2591( V118 V157 ) C2592( V118 V185 ) C2593( V118 V201 ) C2598( V118 V227 ) C2600( V118 V248 ) \nC2603( V118 V288 ) C2604( V118 V289 ) C2605( V118 V291 ) C2649( V121 V147 ) C2654( V121 V200 ) C2655( V121 V201 ) \nC2656( V121 V227 ) C2657( V121 V248 ) C2658( V121 V251 ) C2719( V125 V128 ) C2724( V125 V155 ) C2725( V125 V162 ) \nC2726( V125 V182 ) C2732( V125 V246 ) C2733( V125 V265 ) C2734( V125 V276 ) C2735( V125 V290 ) C2772( V128 V155 ) \nC2775( V128 V162 ) C2776( V128 V182 ) C2777( V128 V186 ) C2780( V128 V246 ) C2781( V128 V265 ) C2784( V128 V290 ) \nC2912( V136 V161 ) C2914( V136 V164 ) C2916( V136 V170 ) C2917( V136 V191 ) C2919( V136 V209 ) C2921( V136 V220 ) \nC2923( V136 V243 ) C2924( V136 V244 ) C2928( V136 V274 ) C2933( V137 V153 ) C2934( V137 V154 ) C2935( V137 V180 ) \nC2936( V137 V185 ) C2937( V137 V206 ) C2942( V137 V280 ) C3053( V145 V154 ) C3057( V145 V177 ) C3060( V145 V209 ) \nC3064( V145 V262 ) C3067( V145 V276 ) C3069( V145 V289 ) C3086( V147 V162 ) C3089( V147 V200 ) C3090( V147 V201 ) \nC3092( V147 V227 ) C3095( V147 V244 ) C3096( V147 V251 ) C3185( V153 V180 ) C3188( V153 V206 ) C3192( V153 V280 ) \nC3198( V154 V177 ) C3201( V154 V209 ) C3205( V154 V262 ) C3207( V154 V276 ) C3208( V154 V289 ) C3213( V155 V157 ) \nC3215( V155 V162 ) C3216( V155 V164 ) C3217( V155 V182 ) C3222( V155 V246 ) C3223( V155 V265 ) C3225( V155 V290 ) \nC3241( V157 V185 ) C3244( V157 V201 ) C3250( V157 V248 ) C3252( V157 V288 ) C3253( V157 V291 ) C3293( V161 V164 ) \nC3295( V161 V170 ) C3296( V161 V185 ) C3297( V161 V191 ) C3299( V161 V209 ) C3302( V161 V220 ) C3306( V161 V244 ) \nC3308( V161 V262 ) C3313( V161 V289 ) C3317( V162 V182 ) C3320( V162 V246 ) C3321( V162 V251 ) C3322( V162 V265 ) \nC3324( V162 V290 ) C3344( V164 V170 ) C3345( V164 V177 ) C3346( V164 V191 ) C3347( V164 V209 ) C3349( V164 V220 ) \nC3350( V164 V244 ) C3352( V164 V265 ) C3380( V167 V173 ) C3381( V167 V209 ) C3385( V167 V243 ) C3388( V167 V274 ) \nC3389( V167 V288 ) C3419( V170 V191 ) C3421( V170 V209 ) C3422( V170 V220 ) C3424( V170 V243 ) C3425( V170 V244 ) \nC3428( V170 V274 ) C3461( V173 V201 ) C3462( V173 V209 ) C3464( V173 V243 ) C3465( V173 V274 ) C3466( V173 V288 ) \nC3490( V176 V186 ) C3492( V176 V206 ) C3493( V176 V212 ) C3496( V176 V251 ) C3497( V176 V284 ) C3498( V176 V291 ) \nC3502( V177 V209 ) C3510( V177 V262 ) C3511( V177 V265 ) C3513( V177 V276 ) C3515( V177 V289 ) C3547( V180 V206 ) \nC3551( V180 V280 ) C3553( V180 V284 ) C3567( V182 V191 ) C3569( V182 V227 ) C3570( V182 V246 ) C3571( V182 V265 ) \nC3573( V182 V290 ) C3602( V185 V201 ) C3607( V185 V248 ) C3611( V185 V288 ) C3612( V185 V289 ) C3613( V185 V291 ) \nC3615( V186 V212 ) C3618( V186 V251 ) C3619( V186 V262 ) C3621( V186 V284 ) C3669( V191 V209 ) C3671( V191 V220 ) \nC3672( V191 V227 ) C3676( V191 V244 ) C3679( V191 V274 ) C3778( V200 V201 ) C3780( V200 V227 ) C3781( V200 V251 ) \nC3783( V200 V288 ) C3785( V201 V227 ) C3786( V201 V248 ) C3787( V201 V251 ) C3788( V201 V288 ) C3789( V201 V291 ) \nC3841( V206 V280 ) C3865( V209 V220 ) C3866( V209 V243 ) C3867( V209 V244 ) C3868( V209 V262 ) C3869( V209 V274 ) \nC3870( V209 V276 ) C3871( V209 V288 ) C3872( V209 V289 ) C3896( V212 V251 ) C3899( V212 V280 ) C3900( V212 V284 ) \nC3973( V220 V244 ) C4037( V227 V251 ) C4040( V227 V289 ) C4150( V243 V246 ) C4156( V243 V274 ) C4158( V243 V288 ) \nC4159( V243 V291 ) C4160( V244 V248 ) C4173( V246 V265 ) C4176( V246 V290 ) C4177( V246 V291 ) C4187( V248 V288 ) \nC4188( V248 V291 ) C4203( V251 V284 ) C4254( V262 V276 ) C4257( V262 V289 ) C4268( V265 V290 ) C4303( V274 V288 ) \nC4310( V276 V289 ) C4339( V288 V291 ) "];23-&gt;36[label="63: V27 V35 V54 V62 V64 \nV66 V68 V74 V76 V77 V83 \nV90 V92 V104 V112 V113 V117 \nV118 V121 V125 V128 V136 V137 \nV145 V147 V153 V154 V155 V157 \nV161 V162 V164 V167 V170 V173 \nV176 V177 V180 V182 V185 V186 \nV191 V200 V201 V206 V212 V220 \nV227 V243 V244 V246 V248 V251 \nV262 V265 V274 V276 V280 V284 \nV288 V289 V290 V291 \n311: C534 ,C535 ,C540 ,C541 ,C542 ,\nC543 ,C550 ,C552 ,C555 ,C758 ,C759 ,\nC760 ,C761 ,C765 ,C766 ,C768 ,C771 ,\nC772 ,C775 ,C1231 ,C1234 ,C1236 ,C1238 ,\nC1239 ,C1244 ,C1245 ,C1247 ,C1417 ,C1423 ,\nC1425 ,C1426 ,C1428 ,C1429 ,C1431 ,C1435 ,\nC1440 ,C1441 ,C1471 ,C1473 ,C1476 ,C1477 ,\nC1481 ,C1484 ,C1485 ,C1486 ,C1489 ,C1491 ,\nC1520 ,C1521 ,C1524 ,C1526 ,C1527 ,C1530 ,\nC1536</w:t>
      </w:r>
    </w:p>
    <w:p>
      <w:pPr>
        <w:pStyle w:val="PreformattedText"/>
        <w:bidi w:val="0"/>
        <w:spacing w:before="0" w:after="0"/>
        <w:jc w:val="left"/>
        <w:rPr/>
      </w:pPr>
      <w:r>
        <w:rPr/>
        <w:t xml:space="preserve"> </w:t>
      </w:r>
      <w:r>
        <w:rPr/>
        <w:t>,C1537 ,C1561 ,C1563 ,C1564 ,C1566 ,\nC1568 ,C1569 ,C1571 ,C1572 ,C1574 ,C1576 ,\nC1700 ,C1701 ,C1702 ,C1705 ,C1706 ,C1707 ,\nC1709 ,C1741 ,C1742 ,C1743 ,C1747 ,C1749 ,\nC1750 ,C1751 ,C1754 ,C1755 ,C1760 ,C1763 ,\nC1764 ,C1769 ,C1772 ,C1774 ,C1777 ,C1778 ,\nC1781 ,C1782 ,C1900 ,C1903 ,C1905 ,C1907 ,\nC1909 ,C1910 ,C1913 ,C1914 ,C1915 ,C2046 ,\nC2047 ,C2049 ,C2052 ,C2054 ,C2058 ,C2061 ,\nC2064 ,C2088 ,C2090 ,C2091 ,C2093 ,C2096 ,\nC2097 ,C2101 ,C2326 ,C2327 ,C2329 ,C2330 ,\nC2332 ,C2334 ,C2335 ,C2340 ,C2472 ,C2475 ,\nC2481 ,C2489 ,C2491 ,C2492 ,C2493 ,C2498 ,\nC2500 ,C2507 ,C2511 ,C2512 ,C2569 ,C2572 ,\nC2573 ,C2575 ,C2579 ,C2582 ,C2583 ,C2591 ,\nC2592 ,C2593 ,C2598 ,C2600 ,C2603 ,C2604 ,\nC2605 ,C2649 ,C2654 ,C2655 ,C2656 ,C2657 ,\nC2658 ,C2719 ,C2724 ,C2725 ,C2726 ,C2732 ,\nC2733 ,C2734 ,C2735 ,C2772 ,C2775 ,C2776 ,\nC2777 ,C2780 ,C2781 ,C2784 ,C2912 ,C2914 ,\nC2916 ,C2917 ,C2921 ,C2923 ,C2924 ,C2928 ,\nC2933 ,C2934 ,C2935 ,C2936 ,C2937 ,C2942 ,\nC3053 ,C3057 ,C3064 ,C3067 ,C3069 ,C3086 ,\nC3089 ,C3090 ,C3092 ,C3095 ,C3096 ,C3185 ,\nC3188 ,C3192 ,C3198 ,C3205 ,C3207 ,C3208 ,\nC3213 ,C3215 ,C3216 ,C3217 ,C3222 ,C3223 ,\nC3225 ,C3241 ,C3244 ,C3250 ,C3252 ,C3253 ,\nC3293 ,C3295 ,C3296 ,C3297 ,C3302 ,C3306 ,\nC3308 ,C3313 ,C3317 ,C3320 ,C3321 ,C3322 ,\nC3324 ,C3344 ,C3345 ,C3346 ,C3349 ,C3350 ,\nC3352 ,C3380 ,C3385 ,C3388 ,C3389 ,C3419 ,\nC3422 ,C3424 ,C3425 ,C3428 ,C3461 ,C3464 ,\nC3465 ,C3466 ,C3490 ,C3492 ,C3493 ,C3496 ,\nC3497 ,C3498 ,C3510 ,C3511 ,C3513 ,C3515 ,\nC3547 ,C3551 ,C3553 ,C3567 ,C3569 ,C3570 ,\nC3571 ,C3573 ,C3602 ,C3607 ,C3611 ,C3612 ,\nC3613 ,C3615 ,C3618 ,C3619 ,C3621 ,C3671 ,\nC3672 ,C3676 ,C3679 ,C3778 ,C3780 ,C3781 ,\nC3783 ,C3785 ,C3786 ,C3787 ,C3788 ,C3789 ,\nC3841 ,C3896 ,C3899 ,C3900 ,C3973 ,C4037 ,\nC4040 ,C4150 ,C4156 ,C4158 ,C4159 ,C4160 ,\nC4173 ,C4176 ,C4177 ,C4187 ,C4188 ,C4203 ,\nC4254 ,C4257 ,C4268 ,C4303 ,C4310 ,C4339 ,"];37[shape=box, label="id:37 level: 5\n51: V24 V29 V33 V37 V41 \nV42 V51 V54 V76 V79 V82 \nV93 V95 V97 V103 V105 V116 \nV118 V123 V125 V127 V129 V130 \nV135 V137 V143 V148 V154 V167 \nV193 V194 V196 V202 V214 V216 \nV223 V224 V225 V226 V227 V235 \nV243 V246 V249 V268 V276 V279 \nV283 V289 V291 V307 \n276: C446( V24 V42 ) C449( V24 V76 ) C455( V24 V97 ) C457( V24 V105 ) C459( V24 V137 ) \nC460( V24 V143 ) C461( V24 V154 ) C464( V24 V214 ) C465( V24 V223 ) C466( V24 V225 ) C468( V24 V276 ) \nC470( V24 V307 ) C584( V29 V37 ) C587( V29 V54 ) C591( V29 V93 ) C595( V29 V127 ) C597( V29 V143 ) \nC599( V29 V167 ) C604( V29 V216 ) C605( V29 V223 ) C606( V29 V224 ) C607( V29 V225 ) C699( V33 V51 ) \nC702( V33 V79 ) C703( V33 V97 ) C705( V33 V105 ) C712( V33 V193 ) C713( V33 V194 ) C714( V33 V196 ) \nC722( V33 V268 ) C723( V33 V279 ) C724( V33 V283 ) C806( V37 V54 ) C811( V37 V93 ) C812( V37 V116 ) \nC814( V37 V143 ) C816( V37 V167 ) C818( V37 V193 ) C819( V37 V202 ) C821( V37 V216 ) C823( V37 V223 ) \nC824( V37 V224 ) C915( V41 V118 ) C917( V41 V123 ) C920( V41 V148 ) C924( V41 V202 ) C926( V41 V216 ) \nC928( V41 V225 ) C929( V41 V227 ) C935( V41 V283 ) C937( V41 V289 ) C943( V42 V76 ) C945( V42 V97 ) \nC947( V42 V105 ) C948( V42 V137 ) C949( V42 V154 ) C951( V42 V214 ) C952( V42 V223 ) C953( V42 V226 ) \nC957( V42 V307 ) C1155( V51 V79 ) C1158( V51 V105 ) C1161( V51 V125 ) C1167( V51 V193 ) C1168( V51 V194 ) \nC1169( V51 V196 ) C1172( V51 V227 ) C1174( V51 V235 ) C1178( V51 V279 ) C1179( V51 V283 ) C1229( V54 V93 ) \nC1230( V54 V95 ) C1233( V54 V143 ) C1238( V54 V167 ) C1241( V54 V216 ) C1242( V54 V223 ) C1243( V54 V224 ) \nC1244( V54 V243 ) C1744( V76 V97 ) C1745( V76 V105 ) C1747( V76 V137 ) C1751( V76 V154 ) C1756( V76 V214 ) \nC1757( V76 V223 ) C1762( V76 V307 ) C1807( V79 V82 ) C1808( V79 V105 ) C1811( V79 V129 ) C1819( V79 V193 ) \nC1820( V79 V194 ) C1821( V79 V196 ) C1824( V79 V279 ) C1825( V79 V283 ) C1875( V82 V97 ) C1878( V82 V125 ) \nC1879( V82 V127 ) C1880( V82 V129 ) C1881( V82 V130 ) C1883( V82 V135 ) C1889( V82 V226 ) C1890( V82 V235 ) \nC1895( V82 V276 ) C2106( V93 V129 ) C2108( V93 V143 ) C2110( V93 V167 ) C2116( V93 V216 ) C2117( V93 V223 ) \nC2118( V93 V224 ) C2145( V95 V103 ) C2147( V95 V116 ) C2150( V95 V148 ) C2154( V95 V167 ) C2155( V95 V223 ) \nC2156( V95 V243 ) C2157( V95 V246 ) C2159( V95 V249 ) C2161( V95 V268 ) C2164( V95 V291 ) C2188( V97 V105 ) \nC2192( V97 V137 ) C2194( V97 V154 ) C2197( V97 V214 ) C2201( V97 V223 ) C2205( V97 V268 ) C2208( V97 V307 ) \nC2306( V103 V116 ) C2308( V103 V148 ) C2310( V103 V223 ) C2313( V103 V243 ) C2314( V103 V246 ) C2316( V103 V249 ) \nC2317( V103 V268 ) C2318( V103 V291 ) C2343( V105 V137 ) C2345( V105 V154 ) C2347( V105 V193 ) C2348( V105 V194 ) \nC2349( V105 V196 ) C2350( V105 V214 ) C2351( V105 V223 ) C2353( V105 V279 ) C2354( V105 V283 ) C2355( V105 V307 ) \nC2550( V116 V148 ) C2552( V116 V196 ) C2553( V116 V202 ) C2557( V116 V223 ) C2559( V116 V243 ) C2560( V116 V246 ) \nC2562( V116 V249 ) C2563( V116 V268 ) C2565( V116 V291 ) C2588( V118 V123 ) C2590( V118 V148 ) C2594( V118 V202 ) \nC2596( V118 V214 ) C2597( V118 V225 ) C2598( V118 V227 ) C2601( V118 V268 ) C2602( V118 V283 ) C2604( V118 V289 ) \nC2605( V118 V291 ) C2679( V123 V148 ) C2684( V123 V202 ) C2686( V123 V225 ) C2687( V123 V227 ) C2688( V123 V235 ) \nC2693( V123 V283 ) C2696( V123 V289 ) C2718( V125 V127 ) C2720( V125 V129 ) C2721( V125 V130 ) C2722( V125 V135 ) \nC2728( V125 V226 ) C2730( V125 V235 ) C2732( V125 V246 ) C2734( V125 V276 ) C2753( V127 V129 ) C2754( V127 V130 ) \nC2755( V127 V135 ) C2762( V127 V226 ) C2764( V127 V235 ) C2766( V127 V249 ) C2769( V127 V276 ) C2788( V129 V130 ) \nC2789( V129 V135 ) C2797( V129 V226 ) C2798( V129 V235 ) C2800( V129 V276 ) C2807( V130 V135 ) C2816( V130 V216 ) \nC2817( V130 V226 ) C2819( V130 V235 ) C2822( V130 V276 ) C2903( V135 V226 ) C2905( V135 V235 ) C2909( V135 V276 ) \nC2932( V137 V143 ) C2934( V137 V154 ) C2938( V137 V214 ) C2939( V137 V223 ) C2941( V137 V249 ) C2944( V137 V307 ) \nC3022( V143 V167 ) C3026( V143 V216 ) C3027( V143 V223 ) C3028( V143 V224 ) C3029( V143 V225 ) C3031( V143 V249 ) \nC3104( V148 V202 ) C3107( V148 V223 ) C3108( V148 V225 ) C3109( V148 V227 ) C3110( V148 V243 ) C3111( V148 V246 ) \nC3113( V148 V249 ) C3116( V148 V268 ) C3118( V148 V283 ) C3120( V148 V289 ) C3121( V148 V291 ) C3202( V154 V214 ) \nC3204( V154 V223 ) C3207( V154 V276 ) C3208( V154 V289 ) C3209( V154 V307 ) C3382( V167 V216 ) C3383( V167 V223 ) \nC3384( V167 V224 ) C3385( V167 V243 ) C3693( V193 V194 ) C3694( V193 V196 ) C3701( V193 V279 ) C3702( V193 V283 ) \nC3706( V194 V196 ) C3717( V194 V279 ) C3718( V194 V283 ) C3740( V196 V279 ) C3741( V196 V283 ) C3791( V202 V225 ) \nC3792( V202 V227 ) C3798( V202 V283 ) C3799( V202 V289 ) C3914( V214 V223 ) C3916( V214 V268 ) C3919( V214 V307 ) \nC3932( V216 V223 ) C3933( V216 V224 ) C4003( V223 V224 ) C4004( V223 V243 ) C4005( V223 V246 ) C4007( V223 V249 ) \nC4008( V223 V268 ) C4009( V223 V291 ) C4010( V223 V307 ) C4018( V225 V227 ) C4023( V225 V283 ) C4024( V225 V289 ) \nC4026( V226 V235 ) C4032( V226 V276 ) C4033( V226 V289 ) C4039( V227 V283 ) C4040( V227 V289 ) C4097( V235 V276 ) \nC4150( V243 V246 ) C4152( V243 V249 ) C4154( V243 V268 ) C4159( V243 V291 ) C4172( V246 V249 ) C4175( V246 V268 ) \nC4177( V246 V291 ) C4192( V249 V268 ) C4194( V249 V291 ) C4282( V268 V291 ) C4310( V276 V289 ) C4320( V279 V283 ) \nC4330( V283 V289 ) "];24-&gt;37[label="50: V24 V29 V33 V37 V41 \nV42 V51 V54 V76 V79 V82 \nV93 V95 V97 V103 V105 V116 \nV118 V123 V125 V127 V129 V130 \nV135 V137 V143 V148 V154 V167 \nV193 V194 V196 V202 V214 V216 \nV224 V225 V226 V227 V235 V243 \nV246 V249 V268 V276 V279 V283 \nV289 V291 V307 \n250: C446 ,C449 ,C455 ,C457 ,C459 ,\nC460 ,C461 ,C464 ,C466 ,C468 ,C470 ,\nC584 ,C587 ,C591 ,C595 ,C597 ,C599 ,\nC604 ,C606 ,C607 ,C699 ,C702 ,C703 ,\nC705 ,C712 ,C713 ,C714 ,C722 ,C723 ,\nC724 ,C806 ,C811 ,C812 ,C814 ,C816 ,\nC818 ,C819 ,C821 ,C824 ,C915 ,C917 ,\nC920 ,C924 ,C926 ,C928 ,C929 ,C935 ,\nC937 ,C943 ,C945 ,C947 ,C948 ,C949 ,\nC951 ,C953 ,C957 ,C1155 ,C1158 ,C1161 ,\nC1167 ,C1168 ,C1169 ,C1172 ,C1174 ,C1178 ,\nC1179 ,C1229 ,C1230 ,C1233 ,C1238 ,C1241 ,\nC1243 ,C1244 ,C1744 ,C1745 ,C1747 ,C1751 ,\nC1756 ,C1762 ,C1807 ,C1808 ,C1811 ,C1819 ,\nC1820 ,C1821 ,C1824 ,C1825 ,C1875 ,C1878 ,\nC1879 ,C1880 ,C1881 ,C1883 ,C1889 ,C1890 ,\nC1895 ,C2106 ,C2108 ,C2110 ,C2116 ,C2118 ,\nC2145 ,C2147 ,C2150 ,C2154 ,C2156 ,C2157 ,\nC2159 ,C2161 ,C2164 ,C2188 ,C2192 ,C2194 ,\nC2197 ,C2205 ,C2208 ,C2306 ,C2308 ,C2313 ,\nC2314 ,C2316 ,C2317 ,C2318 ,C2343 ,C2345 ,\nC2347 ,C2348 ,C2349 ,C2350 ,C2353 ,C2354 ,\nC2355 ,C2550 ,C2552 ,C2553 ,C2559 ,C2560 ,\nC2562 ,C2563 ,C2565 ,C2588 ,C2590 ,C2594 ,\nC2596 ,C2597 ,C2598 ,C2601 ,C2602 ,C2604 ,\nC2605 ,C2679 ,C2684 ,C2686 ,C2687 ,C2688 ,\nC2693 ,C2696 ,C2718 ,C2720 ,C2721 ,C2722 ,\nC2728 ,C2730 ,C2732 ,C2734 ,C2753 ,C2754 ,\nC2755 ,C2762 ,C2764 ,C2766 ,C2769 ,C2788 ,\nC2789 ,C2797 ,C2798 ,C2800 ,C2807 ,C2816 ,\nC2817 ,C2819 ,C2822 ,C2903 ,C2905 ,C2909 ,\nC2932 ,C2934 ,C2938 ,C2941 ,C2944 ,C3022 ,\nC3026 ,C3028 ,C3029 ,C3031 ,C3104 ,C3108 ,\nC3109 ,C3110 ,C3111 ,C3113 ,C3116 ,C3118 ,\nC3120 ,C3121 ,C3202 ,C3207 ,C3208 ,C3209 ,\nC3382 ,C3384 ,C3385 ,C3693 ,C3694 ,C3701 ,\nC3702 ,C3706 ,C3717 ,C3718 ,C3740 ,C3741 ,\nC3791 ,C3792 ,C3798 ,C3799 ,C3916 ,C3919 ,\nC3933 ,C4018 ,C4023 ,C4024 ,C4026 ,C4032 ,\nC4033 ,C4039 ,C4040 ,C4097 ,C4150 ,C4152 ,\nC4154 ,C4159 ,C4172 ,C4175 ,C4177 ,C4192 ,\nC4194 ,C4282 ,C4310 ,C4320 ,C4330 ,"];38[shape=box, label="id:38 level: 5\n87: V25 V29 V32 V37 V44 \nV45 V47 V49 V52 V53 V56 \nV62 V64 V65 V66 V67 V68 \nV73 V79 V82 V84 V90 V91 \nV93 V98 V102 V109 V110 V111 \nV113 V114 V115 V116 V117 V118 \nV121 V127 V129 V137 V139 V140 \nV143 V149 V152 V160 V165 V172 \nV173 V175 V176 V179 V183 V185 \nV190 V193 V195 V196 V204 V206 \nV207 V214 V217 V221 V222 V231 \nV234 V237 V249 V253 V259 V264 \nV268 V272 V280 V283 V285 V293 \nV294 V295 V298 V299 V301 V302 \nV305 V306 V308 V310 \n553: C473( V25 V49 ) C474( V25 V53 )</w:t>
      </w:r>
    </w:p>
    <w:p>
      <w:pPr>
        <w:pStyle w:val="PreformattedText"/>
        <w:bidi w:val="0"/>
        <w:spacing w:before="0" w:after="0"/>
        <w:jc w:val="left"/>
        <w:rPr/>
      </w:pPr>
      <w:r>
        <w:rPr/>
        <w:t xml:space="preserve"> </w:t>
      </w:r>
      <w:r>
        <w:rPr/>
        <w:t>C475( V25 V56 ) C476( V25 V66 ) C479( V25 V84 ) \nC482( V25 V117 ) C485( V25 V183 ) C491( V25 V253 ) C492( V25 V259 ) C494( V25 V272 ) C497( V25 V293 ) \nC498( V25 V295 ) C584( V29 V37 ) C585( V29 V45 ) C591( V29 V93 ) C593( V29 V110 ) C594( V29 V114 ) \nC595( V29 V127 ) C596( V29 V140 ) C597( V29 V143 ) C598( V29 V152 ) C609( V29 V231 ) C612( V29 V305 ) \nC670( V32 V79 ) C671( V32 V82 ) C673( V32 V90 ) C674( V32 V98 ) C676( V32 V113 ) C677( V32 V121 ) \nC678( V32 V129 ) C680( V32 V149 ) C681( V32 V152 ) C684( V32 V183 ) C686( V32 V195 ) C687( V32 V196 ) \nC688( V32 V222 ) C691( V32 V253 ) C692( V32 V264 ) C694( V32 V295 ) C695( V32 V298 ) C696( V32 V301 ) \nC697( V32 V306 ) C808( V37 V62 ) C809( V37 V73 ) C811( V37 V93 ) C812( V37 V116 ) C814( V37 V143 ) \nC817( V37 V179 ) C818( V37 V193 ) C822( V37 V217 ) C826( V37 V237 ) C827( V37 V280 ) C828( V37 V301 ) \nC829( V37 V308 ) C987( V44 V84 ) C988( V44 V91 ) C989( V44 V98 ) C992( V44 V114 ) C994( V44 V175 ) \nC996( V44 V179 ) C1000( V44 V217 ) C1001( V44 V234 ) C1006( V44 V283 ) C1007( V44 V285 ) C1010( V44 V305 ) \nC1014( V45 V64 ) C1015( V45 V67 ) C1016( V45 V68 ) C1017( V45 V79 ) C1018( V45 V110 ) C1019( V45 V111 ) \nC1020( V45 V114 ) C1021( V45 V127 ) C1023( V45 V140 ) C1024( V45 V152 ) C1027( V45 V160 ) C1029( V45 V173 ) \nC1031( V45 V231 ) C1034( V45 V302 ) C1035( V45 V305 ) C1036( V45 V308 ) C1061( V47 V52 ) C1065( V47 V111 ) \nC1066( V47 V118 ) C1069( V47 V175 ) C1070( V47 V193 ) C1072( V47 V204 ) C1073( V47 V214 ) C1076( V47 V268 ) \nC1078( V47 V294 ) C1079( V47 V310 ) C1106( V49 V53 ) C1107( V49 V84 ) C1111( V49 V109 ) C1112( V49 V117 ) \nC1115( V49 V137 ) C1116( V49 V139 ) C1117( V49 V143 ) C1119( V49 V185 ) C1122( V49 V249 ) C1123( V49 V253 ) \nC1128( V49 V306 ) C1129( V49 V310 ) C1185( V52 V118 ) C1188( V52 V149 ) C1190( V52 V165 ) C1192( V52 V204 ) \nC1194( V52 V214 ) C1196( V52 V234 ) C1197( V52 V237 ) C1199( V52 V268 ) C1200( V52 V294 ) C1202( V52 V310 ) \nC1203( V53 V56 ) C1205( V53 V66 ) C1206( V53 V67 ) C1207( V53 V84 ) C1213( V53 V183 ) C1215( V53 V231 ) \nC1217( V53 V259 ) C1220( V53 V272 ) C1223( V53 V295 ) C1224( V53 V310 ) C1276( V56 V66 ) C1277( V56 V67 ) \nC1279( V56 V84 ) C1282( V56 V160 ) C1285( V56 V183 ) C1288( V56 V259 ) C1292( V56 V272 ) C1295( V56 V295 ) \nC1417( V62 V68 ) C1418( V62 V73 ) C1422( V62 V109 ) C1429( V62 V176 ) C1430( V62 V179 ) C1432( V62 V193 ) \nC1434( V62 V217 ) C1438( V62 V237 ) C1442( V62 V301 ) C1443( V62 V308 ) C1469( V64 V65 ) C1470( V64 V67 ) \nC1471( V64 V68 ) C1474( V64 V102 ) C1475( V64 V111 ) C1476( V64 V121 ) C1478( V64 V160 ) C1479( V64 V165 ) \nC1481( V64 V173 ) C1482( V64 V175 ) C1483( V64 V179 ) C1490( V64 V253 ) C1491( V64 V280 ) C1492( V64 V308 ) \nC1496( V65 V93 ) C1497( V65 V102 ) C1500( V65 V149 ) C1502( V65 V165 ) C1503( V65 V175 ) C1505( V65 V179 ) \nC1510( V65 V253 ) C1512( V65 V264 ) C1513( V65 V280 ) C1515( V65 V294 ) C1516( V65 V302 ) C1517( V66 V67 ) \nC1519( V66 V84 ) C1520( V66 V117 ) C1521( V66 V118 ) C1525( V66 V183 ) C1526( V66 V185 ) C1528( V66 V231 ) \nC1531( V66 V259 ) C1534( V66 V272 ) C1538( V66 V295 ) C1540( V67 V68 ) C1541( V67 V111 ) C1543( V67 V160 ) \nC1545( V67 V173 ) C1547( V67 V183 ) C1549( V67 V231 ) C1556( V67 V308 ) C1557( V68 V93 ) C1558( V68 V111 ) \nC1559( V68 V115 ) C1560( V68 V129 ) C1562( V68 V160 ) C1567( V68 V172 ) C1568( V68 V173 ) C1569( V68 V176 ) \nC1570( V68 V190 ) C1572( V68 V206 ) C1577( V68 V293 ) C1578( V68 V308 ) C1677( V73 V111 ) C1683( V73 V179 ) \nC1685( V73 V193 ) C1687( V73 V217 ) C1689( V73 V237 ) C1695( V73 V298 ) C1696( V73 V301 ) C1697( V73 V308 ) \nC1807( V79 V82 ) C1809( V79 V121 ) C1811( V79 V129 ) C1812( V79 V140 ) C1813( V79 V149 ) C1814( V79 V152 ) \nC1819( V79 V193 ) C1821( V79 V196 ) C1823( V79 V253 ) C1825( V79 V283 ) C1827( V79 V301 ) C1828( V79 V302 ) \nC1829( V79 V306 ) C1876( V82 V109 ) C1877( V82 V121 ) C1879( V82 V127 ) C1880( V82 V129 ) C1884( V82 V149 ) \nC1885( V82 V152 ) C1888( V82 V222 ) C1891( V82 V253 ) C1896( V82 V285 ) C1897( V82 V301 ) C1898( V82 V306 ) \nC1918( V84 V109 ) C1919( V84 V137 ) C1920( V84 V139 ) C1921( V84 V143 ) C1923( V84 V179 ) C1924( V84 V183 ) \nC1925( V84 V185 ) C1930( V84 V249 ) C1931( V84 V259 ) C1933( V84 V272 ) C1936( V84 V295 ) C1937( V84 V306 ) \nC2045( V90 V98 ) C2047( V90 V113 ) C2052( V90 V176 ) C2053( V90 V183 ) C2055( V90 V195 ) C2056( V90 V196 ) \nC2059( V90 V222 ) C2060( V90 V234 ) C2062( V90 V264 ) C2066( V90 V298 ) C2067( V90 V299 ) C2068( V91 V98 ) \nC2069( V91 V114 ) C2070( V91 V116 ) C2071( V91 V117 ) C2074( V91 V175 ) C2076( V91 V196 ) C2077( V91 V207 ) \nC2078( V91 V221 ) C2080( V91 V234 ) C2082( V91 V283 ) C2083( V91 V285 ) C2084( V91 V299 ) C2085( V91 V302 ) \nC2105( V93 V115 ) C2106( V93 V129 ) C2108( V93 V143 ) C2111( V93 V172 ) C2112( V93 V176 ) C2113( V93 V190 ) \nC2115( V93 V206 ) C2121( V93 V293 ) C2122( V93 V294 ) C2123( V93 V302 ) C2124( V93 V308 ) C2210( V98 V113 ) \nC2211( V98 V114 ) C2213( V98 V175 ) C2214( V98 V183 ) C2215( V98 V195 ) C2216( V98 V196 ) C2222( V98 V222 ) \nC2223( V98 V234 ) C2224( V98 V264 ) C2227( V98 V283 ) C2228( V98 V285 ) C2229( V98 V298 ) C2291( V102 V143 ) \nC2292( V102 V165 ) C2293( V102 V175 ) C2294( V102 V179 ) C2296( V102 V206 ) C2300( V102 V253 ) C2302( V102 V280 ) \nC2304( V102 V310 ) C2419( V109 V137 ) C2420( V109 V139 ) C2422( V109 V143 ) C2423( V109 V176 ) C2424( V109 V185 ) \nC2426( V109 V222 ) C2430( V109 V249 ) C2434( V109 V285 ) C2436( V109 V306 ) C2437( V110 V114 ) C2439( V110 V127 ) \nC2441( V110 V140 ) C2442( V110 V152 ) C2446( V110 V207 ) C2448( V110 V221 ) C2450( V110 V231 ) C2452( V110 V272 ) \nC2453( V110 V305 ) C2456( V111 V160 ) C2458( V111 V173 ) C2460( V111 V193 ) C2469( V111 V308 ) C2500( V113 V173 ) \nC2501( V113 V183 ) C2502( V113 V195 ) C2503( V113 V196 ) C2505( V113 V222 ) C2510( V113 V264 ) C2513( V113 V298 ) \nC2514( V114 V127 ) C2515( V114 V140 ) C2518( V114 V152 ) C2522( V114 V175 ) C2523( V114 V231 ) C2524( V114 V234 ) \nC2526( V114 V264 ) C2527( V114 V283 ) C2528( V114 V285 ) C2530( V114 V305 ) C2532( V115 V129 ) C2533( V115 V140 ) \nC2535( V115 V172 ) C2536( V115 V173 ) C2537( V115 V176 ) C2538( V115 V190 ) C2540( V115 V206 ) C2542( V115 V272 ) \nC2543( V115 V293 ) C2545( V115 V306 ) C2546( V115 V308 ) C2548( V116 V117 ) C2552( V116 V196 ) C2554( V116 V207 ) \nC2556( V116 V221 ) C2562( V116 V249 ) C2563( V116 V268 ) C2564( V116 V280 ) C2566( V116 V299 ) C2567( V116 V302 ) \nC2569( V117 V118 ) C2573( V117 V185 ) C2574( V117 V196 ) C2576( V117 V207 ) C2577( V117 V221 ) C2580( V117 V253 ) \nC2584( V117 V299 ) C2586( V117 V302 ) C2592( V118 V185 ) C2595( V118 V204 ) C2596( V118 V214 ) C2601( V118 V268 ) \nC2602( V118 V283 ) C2606( V118 V294 ) C2607( V118 V310 ) C2648( V121 V129 ) C2650( V121 V149 ) C2651( V121 V152 ) \nC2659( V121 V253 ) C2660( V121 V295 ) C2661( V121 V301 ) C2662( V121 V306 ) C2753( V127 V129 ) C2756( V127 V140 ) \nC2757( V127 V152 ) C2763( V127 V231 ) C2766( V127 V249 ) C2767( V127 V259 ) C2770( V127 V305 ) C2790( V129 V149 ) \nC2791( V129 V152 ) C2793( V129 V172 ) C2794( V129 V176 ) C2795( V129 V190 ) C2796( V129 V206 ) C2799( V129 V253 ) \nC2801( V129 V293 ) C2802( V129 V301 ) C2803( V129 V306 ) C2804( V129 V308 ) C2931( V137 V139 ) C2932( V137 V143 ) \nC2936( V137 V185 ) C2937( V137 V206 ) C2938( V137 V214 ) C2941( V137 V249 ) C2942( V137 V280 ) C2943( V137 V306 ) \nC2961( V139 V143 ) C2964( V139 V185 ) C2969( V139 V249 ) C2973( V139 V301 ) C2974( V139 V305 ) C2975( V139 V306 ) \nC2976( V140 V152 ) C2982( V140 V231 ) C2984( V140 V272 ) C2986( V140 V302 ) C2988( V140 V305 ) C2989( V140 V306 ) \nC3023( V143 V185 ) C3025( V143 V206 ) C3031( V143 V249 ) C3033( V143 V306 ) C3122( V149 V152 ) C3123( V149 V165 ) \nC3130( V149 V234 ) C3131( V149 V253 ) C3132( V149 V264 ) C3133( V149 V268 ) C3135( V149 V301 ) C3136( V149 V306 ) \nC3176( V152 V214 ) C3177( V152 V231 ) C3179( V152 V253 ) C3181( V152 V301 ) C3182( V152 V305 ) C3183( V152 V306 ) \nC3283( V160 V173 ) C3290( V160 V299 ) C3291( V160 V308 ) C3356( V165 V172 ) C3357( V165 V175 ) C3358( V165 V179 ) \nC3364( V165 V234 ) C3366( V165 V253 ) C3368( V165 V268 ) C3370( V165 V280 ) C3443( V172 V176 ) C3445( V172 V190 ) \nC3448( V172 V206 ) C3458( V172 V293 ) C3459( V172 V308 ) C3467( V173 V308 ) C3481( V175 V179 ) C3482( V175 V234 ) \nC3485( V175 V253 ) C3486( V175 V280 ) C3487( V175 V283 ) C3488( V175 V285 ) C3491( V176 V190 ) C3492( V176 V206 ) \nC3499( V176 V293 ) C3500( V176 V308 ) C3532( V179 V193 ) C3534( V179 V217 ) C3536( V179 V237 ) C3538( V179 V253 ) \nC3540( V179 V280 ) C3543( V179 V301 ) C3544( V179 V308 ) C3575( V183 V195 ) C3576( V183 V196 ) C3577( V183 V222 ) \nC3578( V183 V231 ) C3580( V183 V259 ) C3582( V183 V264 ) C3584( V183 V272 ) C3586( V183 V295 ) C3587( V183 V298 ) \nC3601( V185 V195 ) C3605( V185 V237 ) C3608( V185 V249 ) C3614( V185 V306 ) C3656( V190 V204 ) C3657( V190 V206 ) \nC3665( V190 V293 ) C3666( V190 V308 ) C3694( V193 V196 ) C3696( V193 V217 ) C3698( V193 V237 ) C3702( V193 V283 ) \nC3704( V193 V301 ) C3705( V193 V308 ) C3720( V195 V196 ) C3721( V195 V222 ) C3724( V195 V237 ) C3729( V195 V264 ) \nC3733( V195 V298 ) C3734( V196 V207 ) C3735( V196 V221 ) C3736( V196 V222 ) C3739( V196 V264 ) C3741( V196 V283 ) \nC3742( V196 V298 ) C3743( V196 V299 ) C3744( V196 V302 ) C3815( V204 V214 ) C3820( V204 V268 ) C3824( V204 V294 ) \nC3825( V204 V310 ) C3841( V206 V280 ) C3843( V206 V293 ) C3844( V206 V308 ) C3847( V207 V221 ) C3854( V207 V272 ) \nC3855( V207 V299 ) C3856( V207 V302 ) C3916( V214 V268 ) C3917( V214 V294 ) C3920( V214 V310 ) C3939( V217 V237 ) \nC3946( V217 V293 ) C3947( V217 V301 ) C3949( V217 V305 ) C3950( V217 V308 ) C3988( V221 V272 ) C3989( V221 V299 ) \nC3990( V221 V302 ) C3996( V222 V264 ) C4001( V222 V285 ) C4002( V222 V298 ) C4072( V231 V305 ) C4087( V234 V268 ) \nC4089( V234 V283 ) C4090( V234 V285 ) C4092( V234 V299 ) C4115( V237 V294 ) C4116( V237 V301 ) C4117( V237 V308 ) \nC4191( V249 V259 )</w:t>
      </w:r>
    </w:p>
    <w:p>
      <w:pPr>
        <w:pStyle w:val="PreformattedText"/>
        <w:bidi w:val="0"/>
        <w:spacing w:before="0" w:after="0"/>
        <w:jc w:val="left"/>
        <w:rPr/>
      </w:pPr>
      <w:r>
        <w:rPr/>
        <w:t xml:space="preserve"> </w:t>
      </w:r>
      <w:r>
        <w:rPr/>
        <w:t>C4192( V249 V268 ) C4195( V249 V306 ) C4209( V253 V280 ) C4212( V253 V301 ) C4214( V253 V306 ) \nC4237( V259 V272 ) C4239( V259 V295 ) C4266( V264 V298 ) C4283( V268 V294 ) C4285( V268 V310 ) C4294( V272 V295 ) \nC4296( V272 V306 ) C4329( V283 V285 ) C4342( V293 V308 ) C4344( V294 V302 ) C4345( V294 V310 ) C4351( V299 V302 ) \nC4356( V301 V306 ) C4357( V301 V308 ) "];24-&gt;38[label="86: V25 V29 V32 V37 V44 \nV45 V47 V49 V52 V53 V56 \nV62 V64 V65 V66 V67 V68 \nV73 V79 V82 V84 V90 V91 \nV93 V98 V102 V109 V110 V111 \nV113 V114 V115 V116 V117 V118 \nV121 V127 V129 V137 V139 V140 \nV143 V149 V152 V160 V165 V172 \nV173 V175 V176 V179 V183 V185 \nV190 V193 V195 V196 V204 V206 \nV207 V214 V217 V221 V222 V231 \nV234 V237 V249 V253 V259 V264 \nV268 V272 V280 V283 V285 V293 \nV294 V295 V298 V299 V301 V302 \nV305 V306 V310 \n530: C473 ,C474 ,C475 ,C476 ,C479 ,\nC482 ,C485 ,C491 ,C492 ,C494 ,C497 ,\nC498 ,C584 ,C585 ,C591 ,C593 ,C594 ,\nC595 ,C596 ,C597 ,C598 ,C609 ,C612 ,\nC670 ,C671 ,C673 ,C674 ,C676 ,C677 ,\nC678 ,C680 ,C681 ,C684 ,C686 ,C687 ,\nC688 ,C691 ,C692 ,C694 ,C695 ,C696 ,\nC697 ,C808 ,C809 ,C811 ,C812 ,C814 ,\nC817 ,C818 ,C822 ,C826 ,C827 ,C828 ,\nC987 ,C988 ,C989 ,C992 ,C994 ,C996 ,\nC1000 ,C1001 ,C1006 ,C1007 ,C1010 ,C1014 ,\nC1015 ,C1016 ,C1017 ,C1018 ,C1019 ,C1020 ,\nC1021 ,C1023 ,C1024 ,C1027 ,C1029 ,C1031 ,\nC1034 ,C1035 ,C1061 ,C1065 ,C1066 ,C1069 ,\nC1070 ,C1072 ,C1073 ,C1076 ,C1078 ,C1079 ,\nC1106 ,C1107 ,C1111 ,C1112 ,C1115 ,C1116 ,\nC1117 ,C1119 ,C1122 ,C1123 ,C1128 ,C1129 ,\nC1185 ,C1188 ,C1190 ,C1192 ,C1194 ,C1196 ,\nC1197 ,C1199 ,C1200 ,C1202 ,C1203 ,C1205 ,\nC1206 ,C1207 ,C1213 ,C1215 ,C1217 ,C1220 ,\nC1223 ,C1224 ,C1276 ,C1277 ,C1279 ,C1282 ,\nC1285 ,C1288 ,C1292 ,C1295 ,C1417 ,C1418 ,\nC1422 ,C1429 ,C1430 ,C1432 ,C1434 ,C1438 ,\nC1442 ,C1469 ,C1470 ,C1471 ,C1474 ,C1475 ,\nC1476 ,C1478 ,C1479 ,C1481 ,C1482 ,C1483 ,\nC1490 ,C1491 ,C1496 ,C1497 ,C1500 ,C1502 ,\nC1503 ,C1505 ,C1510 ,C1512 ,C1513 ,C1515 ,\nC1516 ,C1517 ,C1519 ,C1520 ,C1521 ,C1525 ,\nC1526 ,C1528 ,C1531 ,C1534 ,C1538 ,C1540 ,\nC1541 ,C1543 ,C1545 ,C1547 ,C1549 ,C1557 ,\nC1558 ,C1559 ,C1560 ,C1562 ,C1567 ,C1568 ,\nC1569 ,C1570 ,C1572 ,C1577 ,C1677 ,C1683 ,\nC1685 ,C1687 ,C1689 ,C1695 ,C1696 ,C1807 ,\nC1809 ,C1811 ,C1812 ,C1813 ,C1814 ,C1819 ,\nC1821 ,C1823 ,C1825 ,C1827 ,C1828 ,C1829 ,\nC1876 ,C1877 ,C1879 ,C1880 ,C1884 ,C1885 ,\nC1888 ,C1891 ,C1896 ,C1897 ,C1898 ,C1918 ,\nC1919 ,C1920 ,C1921 ,C1923 ,C1924 ,C1925 ,\nC1930 ,C1931 ,C1933 ,C1936 ,C1937 ,C2045 ,\nC2047 ,C2052 ,C2053 ,C2055 ,C2056 ,C2059 ,\nC2060 ,C2062 ,C2066 ,C2067 ,C2068 ,C2069 ,\nC2070 ,C2071 ,C2074 ,C2076 ,C2077 ,C2078 ,\nC2080 ,C2082 ,C2083 ,C2084 ,C2085 ,C2105 ,\nC2106 ,C2108 ,C2111 ,C2112 ,C2113 ,C2115 ,\nC2121 ,C2122 ,C2123 ,C2210 ,C2211 ,C2213 ,\nC2214 ,C2215 ,C2216 ,C2222 ,C2223 ,C2224 ,\nC2227 ,C2228 ,C2229 ,C2291 ,C2292 ,C2293 ,\nC2294 ,C2296 ,C2300 ,C2302 ,C2304 ,C2419 ,\nC2420 ,C2422 ,C2423 ,C2424 ,C2426 ,C2430 ,\nC2434 ,C2436 ,C2437 ,C2439 ,C2441 ,C2442 ,\nC2446 ,C2448 ,C2450 ,C2452 ,C2453 ,C2456 ,\nC2458 ,C2460 ,C2500 ,C2501 ,C2502 ,C2503 ,\nC2505 ,C2510 ,C2513 ,C2514 ,C2515 ,C2518 ,\nC2522 ,C2523 ,C2524 ,C2526 ,C2527 ,C2528 ,\nC2530 ,C2532 ,C2533 ,C2535 ,C2536 ,C2537 ,\nC2538 ,C2540 ,C2542 ,C2543 ,C2545 ,C2548 ,\nC2552 ,C2554 ,C2556 ,C2562 ,C2563 ,C2564 ,\nC2566 ,C2567 ,C2569 ,C2573 ,C2574 ,C2576 ,\nC2577 ,C2580 ,C2584 ,C2586 ,C2592 ,C2595 ,\nC2596 ,C2601 ,C2602 ,C2606 ,C2607 ,C2648 ,\nC2650 ,C2651 ,C2659 ,C2660 ,C2661 ,C2662 ,\nC2753 ,C2756 ,C2757 ,C2763 ,C2766 ,C2767 ,\nC2770 ,C2790 ,C2791 ,C2793 ,C2794 ,C2795 ,\nC2796 ,C2799 ,C2801 ,C2802 ,C2803 ,C2931 ,\nC2932 ,C2936 ,C2937 ,C2938 ,C2941 ,C2942 ,\nC2943 ,C2961 ,C2964 ,C2969 ,C2973 ,C2974 ,\nC2975 ,C2976 ,C2982 ,C2984 ,C2986 ,C2988 ,\nC2989 ,C3023 ,C3025 ,C3031 ,C3033 ,C3122 ,\nC3123 ,C3130 ,C3131 ,C3132 ,C3133 ,C3135 ,\nC3136 ,C3176 ,C3177 ,C3179 ,C3181 ,C3182 ,\nC3183 ,C3283 ,C3290 ,C3356 ,C3357 ,C3358 ,\nC3364 ,C3366 ,C3368 ,C3370 ,C3443 ,C3445 ,\nC3448 ,C3458 ,C3481 ,C3482 ,C3485 ,C3486 ,\nC3487 ,C3488 ,C3491 ,C3492 ,C3499 ,C3532 ,\nC3534 ,C3536 ,C3538 ,C3540 ,C3543 ,C3575 ,\nC3576 ,C3577 ,C3578 ,C3580 ,C3582 ,C3584 ,\nC3586 ,C3587 ,C3601 ,C3605 ,C3608 ,C3614 ,\nC3656 ,C3657 ,C3665 ,C3694 ,C3696 ,C3698 ,\nC3702 ,C3704 ,C3720 ,C3721 ,C3724 ,C3729 ,\nC3733 ,C3734 ,C3735 ,C3736 ,C3739 ,C3741 ,\nC3742 ,C3743 ,C3744 ,C3815 ,C3820 ,C3824 ,\nC3825 ,C3841 ,C3843 ,C3847 ,C3854 ,C3855 ,\nC3856 ,C3916 ,C3917 ,C3920 ,C3939 ,C3946 ,\nC3947 ,C3949 ,C3988 ,C3989 ,C3990 ,C3996 ,\nC4001 ,C4002 ,C4072 ,C4087 ,C4089 ,C4090 ,\nC4092 ,C4115 ,C4116 ,C4191 ,C4192 ,C4195 ,\nC4209 ,C4212 ,C4214 ,C4237 ,C4239 ,C4266 ,\nC4283 ,C4285 ,C4294 ,C4296 ,C4329 ,C4344 ,\nC4345 ,C4351 ,C4356 ,"];39[shape=box, label="id:39 level: 5\n40: V0 V2 V4 V5 V6 \nV8 V10 V12 V13 V14 V17 \nV21 V22 V42 V47 V74 V101 \nV103 V106 V110 V115 V121 V158 \nV166 V173 V175 V181 V182 V198 \nV201 V240 V248 V252 V256 V259 \nV282 V295 V297 V298 V311 \n197: C1( V0 V2 ) C3( V0 V4 ) C5( V0 V10 ) C7( V0 V12 ) C9( V0 V17 ) \nC13( V0 V106 ) C14( V0 V110 ) C15( V0 V121 ) C19( V0 V181 ) C20( V0 V198 ) C21( V0 V248 ) \nC22( V0 V295 ) C48( V2 V4 ) C49( V2 V5 ) C50( V2 V6 ) C51( V2 V10 ) C53( V2 V12 ) \nC54( V2 V14 ) C56( V2 V17 ) C59( V2 V21 ) C60( V2 V22 ) C61( V2 V42 ) C62( V2 V47 ) \nC63( V2 V106 ) C64( V2 V121 ) C68( V2 V175 ) C69( V2 V248 ) C70( V2 V252 ) C71( V2 V295 ) \nC97( V4 V5 ) C98( V4 V6 ) C100( V4 V10 ) C101( V4 V12 ) C102( V4 V13 ) C103( V4 V14 ) \nC105( V4 V17 ) C108( V4 V21 ) C109( V4 V22 ) C110( V4 V42 ) C111( V4 V47 ) C112( V4 V115 ) \nC115( V4 V173 ) C117( V4 V175 ) C118( V4 V201 ) C119( V4 V252 ) C122( V5 V6 ) C125( V5 V10 ) \nC127( V5 V12 ) C128( V5 V13 ) C129( V5 V14 ) C133( V5 V21 ) C134( V5 V22 ) C135( V5 V42 ) \nC136( V5 V47 ) C137( V5 V74 ) C138( V5 V101 ) C139( V5 V175 ) C140( V5 V240 ) C141( V5 V252 ) \nC142( V5 V256 ) C143( V5 V259 ) C144( V5 V282 ) C145( V5 V297 ) C146( V6 V8 ) C148( V6 V13 ) \nC149( V6 V14 ) C153( V6 V21 ) C154( V6 V22 ) C155( V6 V42 ) C156( V6 V47 ) C158( V6 V115 ) \nC161( V6 V173 ) C162( V6 V175 ) C164( V6 V201 ) C166( V6 V252 ) C189( V8 V13 ) C190( V8 V14 ) \nC193( V8 V17 ) C196( V8 V21 ) C197( V8 V22 ) C199( V8 V103 ) C201( V8 V158 ) C203( V8 V166 ) \nC204( V8 V182 ) C207( V8 V298 ) C208( V8 V311 ) C230( V10 V12 ) C231( V10 V13 ) C233( V10 V17 ) \nC236( V10 V21 ) C237( V10 V74 ) C238( V10 V101 ) C242( V10 V240 ) C243( V10 V256 ) C244( V10 V259 ) \nC245( V10 V282 ) C246( V10 V297 ) C266( V12 V17 ) C269( V12 V21 ) C270( V12 V110 ) C274( V12 V181 ) \nC275( V12 V198 ) C276( V12 V240 ) C277( V12 V259 ) C278( V12 V282 ) C281( V13 V14 ) C285( V13 V22 ) \nC286( V13 V74 ) C288( V13 V101 ) C289( V13 V115 ) C292( V13 V173 ) C294( V13 V201 ) C296( V13 V256 ) \nC297( V13 V297 ) C300( V14 V21 ) C301( V14 V22 ) C302( V14 V42 ) C303( V14 V47 ) C305( V14 V103 ) \nC308( V14 V175 ) C311( V14 V252 ) C312( V14 V298 ) C313( V14 V311 ) C347( V17 V21 ) C348( V17 V22 ) \nC349( V17 V110 ) C352( V17 V158 ) C353( V17 V166 ) C355( V17 V181 ) C356( V17 V182 ) C357( V17 V198 ) \nC395( V21 V22 ) C396( V21 V42 ) C397( V21 V47 ) C398( V21 V158 ) C399( V21 V166 ) C400( V21 V175 ) \nC401( V21 V182 ) C402( V21 V240 ) C403( V21 V252 ) C404( V21 V259 ) C405( V21 V282 ) C406( V22 V42 ) \nC407( V22 V47 ) C410( V22 V158 ) C412( V22 V166 ) C413( V22 V175 ) C414( V22 V182 ) C417( V22 V252 ) \nC940( V42 V47 ) C950( V42 V175 ) C954( V42 V252 ) C1069( V47 V175 ) C1075( V47 V252 ) C1699( V74 V101 ) \nC1701( V74 V121 ) C1706( V74 V201 ) C1711( V74 V256 ) C1713( V74 V297 ) C2280( V101 V198 ) C2283( V101 V252 ) \nC2284( V101 V256 ) C2287( V101 V295 ) C2288( V101 V297 ) C2319( V103 V298 ) C2320( V103 V311 ) C2357( V106 V121 ) \nC2368( V106 V248 ) C2372( V106 V295 ) C2444( V110 V181 ) C2445( V110 V198 ) C2536( V115 V173 ) C2539( V115 V201 ) \nC2655( V121 V201 ) C2657( V121 V248 ) C2660( V121 V295 ) C3258( V158 V166 ) C3259( V158 V182 ) C3373( V166 V182 ) \nC3379( V166 V298 ) C3461( V173 V201 ) C3484( V175 V252 ) C3556( V181 V198 ) C3560( V181 V240 ) C3561( V181 V252 ) \nC3562( V181 V256 ) C3762( V198 V297 ) C3786( V201 V248 ) C4132( V240 V259 ) C4136( V240 V282 ) C4190( V248 V295 ) \nC4205( V252 V256 ) C4207( V252 V295 ) C4226( V256 V297 ) C4238( V259 V282 ) C4239( V259 V295 ) C4350( V298 V311 ) "];29-&gt;39[label="38: V0 V2 V4 V6 V8 \nV10 V12 V13 V14 V17 V22 \nV42 V47 V74 V101 V103 V106 \nV110 V115 V121 V158 V166 V173 \nV175 V181 V182 V198 V201 V240 \nV248 V252 V256 V259 V282 V295 \nV297 V298 V311 \n158: C1 ,C3 ,C5 ,C7 ,C9 ,\nC13 ,C14 ,C15 ,C19 ,C20 ,C21 ,\nC22 ,C48 ,C50 ,C51 ,C53 ,C54 ,\nC56 ,C60 ,C61 ,C62 ,C63 ,C64 ,\nC68 ,C69 ,C70 ,C71 ,C98 ,C100 ,\nC101 ,C102 ,C103 ,C105 ,C109 ,C110 ,\nC111 ,C112 ,C115 ,C117 ,C118 ,C119 ,\nC146 ,C148 ,C149 ,C154 ,C155 ,C156 ,\nC158 ,C161 ,C162 ,C164 ,C166 ,C189 ,\nC190 ,C193 ,C197 ,C199 ,C201 ,C203 ,\nC204 ,C207 ,C208 ,C230 ,C231 ,C233 ,\nC237 ,C238 ,C242 ,C243 ,C244 ,C245 ,\nC246 ,C266 ,C270 ,C274 ,C275 ,C276 ,\nC277 ,C278 ,C281 ,C285 ,C286 ,C288 ,\nC289 ,C292 ,C294 ,C296 ,C297 ,C301 ,\nC302 ,C303 ,C305 ,C308 ,C311 ,C312 ,\nC313 ,C348 ,C349 ,C352 ,C353 ,C355 ,\nC356 ,C357 ,C406 ,C407 ,C410 ,C412 ,\nC413 ,C414 ,C417 ,C940 ,C950 ,C954 ,\nC1069 ,C1075 ,C1699 ,C1701 ,C1706 ,C1711 ,\nC1713 ,C2280 ,C2283 ,C2284 ,C2287 ,C2288 ,\nC2319 ,C2320 ,C2357 ,C2368 ,C2372 ,C2444 ,\nC2445 ,C2536 ,C2539 ,C2655 ,C2657 ,C2660 ,\nC3258 ,C3259 ,C3373 ,C3379 ,C3461 ,C3484 ,\nC3556 ,C3560 ,C3561 ,C3562 ,C3762 ,C3786 ,\nC4132 ,C4136 ,C4190 ,C4205 ,C4207 ,C4226 ,\nC4238 ,C4239 ,C4350 ,"];40[shape=box, label="id:40 level: 6\n26: V25 V38 V43 V48 V49 \nV53 V61 V87 V88 V89 V105 \nV117 V126 V131 V153 V189 V199 \nV224 V228 V253 V279 V282 V287 \nV300 V304 V310 \n151: C472( V25 V48 ) C473( V25 V49 ) C474( V25 V53 ) C480( V25 V88 ) C481( V25 V89 ) \nC482( V25 V117 ) C484( V25 V126 ) C491( V25 V253 ) C496( V25 V287 ) C499( V25 V300 ) C500( V25 V304 ) \nC832( V38 V61 ) C835( V38 V87 ) C836( V38 V88 ) C837( V38 V89 ) C838( V38 V131 ) C840( V38 V153 ) \nC846( V38 V199 ) C849(</w:t>
      </w:r>
    </w:p>
    <w:p>
      <w:pPr>
        <w:pStyle w:val="PreformattedText"/>
        <w:bidi w:val="0"/>
        <w:spacing w:before="0" w:after="0"/>
        <w:jc w:val="left"/>
        <w:rPr/>
      </w:pPr>
      <w:r>
        <w:rPr/>
        <w:t xml:space="preserve"> </w:t>
      </w:r>
      <w:r>
        <w:rPr/>
        <w:t>V38 V224 ) C850( V38 V228 ) C854( V38 V282 ) C855( V38 V287 ) C959( V43 V49 ) \nC960( V43 V53 ) C961( V43 V88 ) C965( V43 V105 ) C969( V43 V131 ) C971( V43 V153 ) C973( V43 V189 ) \nC979( V43 V279 ) C983( V43 V310 ) C1080( V48 V49 ) C1081( V48 V53 ) C1085( V48 V88 ) C1086( V48 V89 ) \nC1088( V48 V117 ) C1090( V48 V126 ) C1094( V48 V189 ) C1098( V48 V253 ) C1102( V48 V287 ) C1104( V48 V300 ) \nC1105( V48 V304 ) C1106( V49 V53 ) C1108( V49 V88 ) C1109( V49 V89 ) C1110( V49 V105 ) C1112( V49 V117 ) \nC1113( V49 V126 ) C1114( V49 V131 ) C1118( V49 V153 ) C1120( V49 V189 ) C1123( V49 V253 ) C1124( V49 V279 ) \nC1125( V49 V287 ) C1126( V49 V300 ) C1127( V49 V304 ) C1129( V49 V310 ) C1208( V53 V88 ) C1209( V53 V105 ) \nC1210( V53 V131 ) C1212( V53 V153 ) C1214( V53 V189 ) C1222( V53 V279 ) C1224( V53 V310 ) C1395( V61 V87 ) \nC1396( V61 V88 ) C1402( V61 V153 ) C1405( V61 V199 ) C1406( V61 V224 ) C1407( V61 V228 ) C1413( V61 V282 ) \nC1414( V61 V287 ) C1987( V87 V88 ) C1990( V87 V153 ) C1992( V87 V199 ) C1994( V87 V224 ) C1995( V87 V228 ) \nC2003( V87 V282 ) C2004( V87 V287 ) C2005( V87 V310 ) C2006( V88 V89 ) C2007( V88 V105 ) C2008( V88 V117 ) \nC2009( V88 V126 ) C2010( V88 V131 ) C2011( V88 V153 ) C2012( V88 V189 ) C2013( V88 V199 ) C2014( V88 V224 ) \nC2015( V88 V228 ) C2016( V88 V253 ) C2017( V88 V279 ) C2018( V88 V282 ) C2019( V88 V287 ) C2020( V88 V300 ) \nC2021( V88 V304 ) C2022( V88 V310 ) C2023( V89 V117 ) C2026( V89 V126 ) C2027( V89 V131 ) C2038( V89 V253 ) \nC2040( V89 V287 ) C2041( V89 V300 ) C2043( V89 V304 ) C2342( V105 V131 ) C2344( V105 V153 ) C2346( V105 V189 ) \nC2353( V105 V279 ) C2356( V105 V310 ) C2570( V117 V126 ) C2580( V117 V253 ) C2581( V117 V287 ) C2585( V117 V300 ) \nC2587( V117 V304 ) C2739( V126 V199 ) C2747( V126 V253 ) C2750( V126 V287 ) C2751( V126 V300 ) C2752( V126 V304 ) \nC2827( V131 V153 ) C2832( V131 V189 ) C2840( V131 V279 ) C2842( V131 V310 ) C3186( V153 V189 ) C3187( V153 V199 ) \nC3189( V153 V224 ) C3190( V153 V228 ) C3191( V153 V279 ) C3193( V153 V282 ) C3194( V153 V287 ) C3195( V153 V310 ) \nC3652( V189 V279 ) C3654( V189 V310 ) C3767( V199 V224 ) C3768( V199 V228 ) C3774( V199 V282 ) C3775( V199 V287 ) \nC4011( V224 V228 ) C4015( V224 V282 ) C4016( V224 V287 ) C4046( V228 V282 ) C4047( V228 V287 ) C4210( V253 V287 ) \nC4211( V253 V300 ) C4213( V253 V304 ) C4322( V279 V304 ) C4323( V279 V310 ) C4328( V282 V287 ) C4337( V287 V300 ) \nC4338( V287 V304 ) C4354( V300 V304 ) "];32-&gt;40[label="25: V25 V38 V43 V48 V49 \nV53 V61 V87 V89 V105 V117 \nV126 V131 V153 V189 V199 V224 \nV228 V253 V279 V282 V287 V300 \nV304 V310 \n126: C472 ,C473 ,C474 ,C481 ,C482 ,\nC484 ,C491 ,C496 ,C499 ,C500 ,C832 ,\nC835 ,C837 ,C838 ,C840 ,C846 ,C849 ,\nC850 ,C854 ,C855 ,C959 ,C960 ,C965 ,\nC969 ,C971 ,C973 ,C979 ,C983 ,C1080 ,\nC1081 ,C1086 ,C1088 ,C1090 ,C1094 ,C1098 ,\nC1102 ,C1104 ,C1105 ,C1106 ,C1109 ,C1110 ,\nC1112 ,C1113 ,C1114 ,C1118 ,C1120 ,C1123 ,\nC1124 ,C1125 ,C1126 ,C1127 ,C1129 ,C1209 ,\nC1210 ,C1212 ,C1214 ,C1222 ,C1224 ,C1395 ,\nC1402 ,C1405 ,C1406 ,C1407 ,C1413 ,C1414 ,\nC1990 ,C1992 ,C1994 ,C1995 ,C2003 ,C2004 ,\nC2005 ,C2023 ,C2026 ,C2027 ,C2038 ,C2040 ,\nC2041 ,C2043 ,C2342 ,C2344 ,C2346 ,C2353 ,\nC2356 ,C2570 ,C2580 ,C2581 ,C2585 ,C2587 ,\nC2739 ,C2747 ,C2750 ,C2751 ,C2752 ,C2827 ,\nC2832 ,C2840 ,C2842 ,C3186 ,C3187 ,C3189 ,\nC3190 ,C3191 ,C3193 ,C3194 ,C3195 ,C3652 ,\nC3654 ,C3767 ,C3768 ,C3774 ,C3775 ,C4011 ,\nC4015 ,C4016 ,C4046 ,C4047 ,C4210 ,C4211 ,\nC4213 ,C4322 ,C4323 ,C4328 ,C4337 ,C4338 ,\nC4354 ,"];41[shape=box, label="id:41 level: 6\n34: V28 V48 V53 V60 V65 \nV66 V67 V77 V83 V93 V98 \nV123 V134 V135 V149 V163 V178 \nV183 V200 V205 V210 V211 V220 \nV229 V231 V261 V263 V264 V270 \nV273 V277 V288 V294 V302 \n175: C560( V28 V60 ) C562( V28 V98 ) C571( V28 V205 ) C572( V28 V210 ) C573( V28 V211 ) \nC574( V28 V220 ) C580( V28 V270 ) C582( V28 V277 ) C1081( V48 V53 ) C1082( V48 V60 ) C1083( V48 V66 ) \nC1084( V48 V67 ) C1091( V48 V135 ) C1093( V48 V183 ) C1097( V48 V231 ) C1099( V48 V261 ) C1100( V48 V270 ) \nC1101( V48 V273 ) C1204( V53 V60 ) C1205( V53 V66 ) C1206( V53 V67 ) C1211( V53 V135 ) C1213( V53 V183 ) \nC1215( V53 V231 ) C1218( V53 V261 ) C1219( V53 V270 ) C1221( V53 V273 ) C1369( V60 V65 ) C1370( V60 V66 ) \nC1371( V60 V67 ) C1372( V60 V93 ) C1373( V60 V98 ) C1374( V60 V134 ) C1375( V60 V135 ) C1376( V60 V163 ) \nC1377( V60 V183 ) C1379( V60 V205 ) C1380( V60 V210 ) C1381( V60 V211 ) C1382( V60 V220 ) C1383( V60 V229 ) \nC1384( V60 V231 ) C1385( V60 V261 ) C1386( V60 V263 ) C1387( V60 V270 ) C1388( V60 V273 ) C1389( V60 V277 ) \nC1390( V60 V294 ) C1391( V60 V302 ) C1494( V65 V77 ) C1495( V65 V83 ) C1496( V65 V93 ) C1498( V65 V123 ) \nC1499( V65 V134 ) C1500( V65 V149 ) C1501( V65 V163 ) C1504( V65 V178 ) C1507( V65 V200 ) C1508( V65 V229 ) \nC1511( V65 V263 ) C1512( V65 V264 ) C1514( V65 V288 ) C1515( V65 V294 ) C1516( V65 V302 ) C1517( V66 V67 ) \nC1522( V66 V135 ) C1525( V66 V183 ) C1528( V66 V231 ) C1532( V66 V261 ) C1533( V66 V270 ) C1535( V66 V273 ) \nC1536( V66 V288 ) C1542( V67 V135 ) C1547( V67 V183 ) C1549( V67 V231 ) C1551( V67 V261 ) C1553( V67 V270 ) \nC1554( V67 V273 ) C1763( V77 V83 ) C1766( V77 V123 ) C1770( V77 V149 ) C1773( V77 V178 ) C1777( V77 V200 ) \nC1780( V77 V264 ) C1782( V77 V288 ) C1902( V83 V123 ) C1904( V83 V149 ) C1906( V83 V178 ) C1909( V83 V200 ) \nC1912( V83 V264 ) C1915( V83 V288 ) C2107( V93 V134 ) C2109( V93 V163 ) C2119( V93 V229 ) C2120( V93 V263 ) \nC2122( V93 V294 ) C2123( V93 V302 ) C2214( V98 V183 ) C2218( V98 V205 ) C2219( V98 V210 ) C2220( V98 V211 ) \nC2221( V98 V220 ) C2224( V98 V264 ) C2225( V98 V270 ) C2226( V98 V277 ) C2680( V123 V149 ) C2681( V123 V178 ) \nC2683( V123 V200 ) C2685( V123 V210 ) C2690( V123 V264 ) C2692( V123 V277 ) C2695( V123 V288 ) C2881( V134 V163 ) \nC2888( V134 V229 ) C2892( V134 V263 ) C2896( V134 V294 ) C2897( V134 V302 ) C2900( V135 V183 ) C2904( V135 V231 ) \nC2906( V135 V261 ) C2907( V135 V270 ) C2908( V135 V273 ) C3125( V149 V178 ) C3127( V149 V200 ) C3128( V149 V205 ) \nC3132( V149 V264 ) C3134( V149 V288 ) C3328( V163 V178 ) C3332( V163 V211 ) C3334( V163 V229 ) C3336( V163 V263 ) \nC3338( V163 V294 ) C3339( V163 V302 ) C3519( V178 V200 ) C3521( V178 V210 ) C3524( V178 V264 ) C3527( V178 V288 ) \nC3578( V183 V231 ) C3581( V183 V261 ) C3582( V183 V264 ) C3583( V183 V270 ) C3585( V183 V273 ) C3782( V200 V264 ) \nC3783( V200 V288 ) C3828( V205 V210 ) C3829( V205 V211 ) C3831( V205 V220 ) C3837( V205 V270 ) C3838( V205 V277 ) \nC3873( V210 V211 ) C3874( V210 V220 ) C3878( V210 V270 ) C3879( V210 V277 ) C3885( V211 V220 ) C3889( V211 V270 ) \nC3890( V211 V277 ) C3976( V220 V270 ) C3978( V220 V277 ) C4054( V229 V263 ) C4056( V229 V294 ) C4057( V229 V302 ) \nC4066( V231 V261 ) C4067( V231 V263 ) C4068( V231 V270 ) C4069( V231 V273 ) C4247( V261 V270 ) C4248( V261 V273 ) \nC4250( V261 V277 ) C4260( V263 V294 ) C4262( V263 V302 ) C4265( V264 V288 ) C4290( V270 V273 ) C4291( V270 V277 ) \nC4299( V273 V277 ) C4344( V294 V302 ) "];34-&gt;41[label="33: V28 V48 V53 V65 V66 \nV67 V77 V83 V93 V98 V123 \nV134 V135 V149 V163 V178 V183 \nV200 V205 V210 V211 V220 V229 \nV231 V261 V263 V264 V270 V273 \nV277 V288 V294 V302 \n150: C562 ,C571 ,C572 ,C573 ,C574 ,\nC580 ,C582 ,C1081 ,C1083 ,C1084 ,C1091 ,\nC1093 ,C1097 ,C1099 ,C1100 ,C1101 ,C1205 ,\nC1206 ,C1211 ,C1213 ,C1215 ,C1218 ,C1219 ,\nC1221 ,C1494 ,C1495 ,C1496 ,C1498 ,C1499 ,\nC1500 ,C1501 ,C1504 ,C1507 ,C1508 ,C1511 ,\nC1512 ,C1514 ,C1515 ,C1516 ,C1517 ,C1522 ,\nC1525 ,C1528 ,C1532 ,C1533 ,C1535 ,C1536 ,\nC1542 ,C1547 ,C1549 ,C1551 ,C1553 ,C1554 ,\nC1763 ,C1766 ,C1770 ,C1773 ,C1777 ,C1780 ,\nC1782 ,C1902 ,C1904 ,C1906 ,C1909 ,C1912 ,\nC1915 ,C2107 ,C2109 ,C2119 ,C2120 ,C2122 ,\nC2123 ,C2214 ,C2218 ,C2219 ,C2220 ,C2221 ,\nC2224 ,C2225 ,C2226 ,C2680 ,C2681 ,C2683 ,\nC2685 ,C2690 ,C2692 ,C2695 ,C2881 ,C2888 ,\nC2892 ,C2896 ,C2897 ,C2900 ,C2904 ,C2906 ,\nC2907 ,C2908 ,C3125 ,C3127 ,C3128 ,C3132 ,\nC3134 ,C3328 ,C3332 ,C3334 ,C3336 ,C3338 ,\nC3339 ,C3519 ,C3521 ,C3524 ,C3527 ,C3578 ,\nC3581 ,C3582 ,C3583 ,C3585 ,C3782 ,C3783 ,\nC3828 ,C3829 ,C3831 ,C3837 ,C3838 ,C3873 ,\nC3874 ,C3878 ,C3879 ,C3885 ,C3889 ,C3890 ,\nC3976 ,C3978 ,C4054 ,C4056 ,C4057 ,C4066 ,\nC4067 ,C4068 ,C4069 ,C4247 ,C4248 ,C4250 ,\nC4260 ,C4262 ,C4265 ,C4290 ,C4291 ,C4299 ,\nC4344 ,"];42[shape=box, label="id:42 level: 6\n34: V31 V36 V39 V44 V51 \nV59 V84 V104 V106 V107 V110 \nV120 V123 V178 V179 V182 V191 \nV207 V210 V213 V221 V227 V229 \nV235 V246 V250 V267 V272 V277 \nV285 V290 V292 V304 V311 \n182: C641( V31 V44 ) C643( V31 V84 ) C644( V31 V106 ) C651( V31 V178 ) C652( V31 V179 ) \nC657( V31 V210 ) C658( V31 V229 ) C661( V31 V246 ) C663( V31 V267 ) C666( V31 V290 ) C667( V31 V292 ) \nC786( V36 V110 ) C787( V36 V120 ) C793( V36 V207 ) C795( V36 V213 ) C796( V36 V221 ) C797( V36 V229 ) \nC799( V36 V250 ) C801( V36 V272 ) C859( V39 V51 ) C861( V39 V59 ) C863( V39 V104 ) C864( V39 V107 ) \nC871( V39 V182 ) C873( V39 V191 ) C874( V39 V213 ) C878( V39 V227 ) C882( V39 V267 ) C885( V39 V304 ) \nC987( V44 V84 ) C991( V44 V106 ) C995( V44 V178 ) C996( V44 V179 ) C999( V44 V210 ) C1003( V44 V246 ) \nC1005( V44 V267 ) C1007( V44 V285 ) C1008( V44 V290 ) C1009( V44 V292 ) C1157( V51 V104 ) C1159( V51 V107 ) \nC1165( V51 V182 ) C1166( V51 V191 ) C1170( V51 V207 ) C1171( V51 V213 ) C1172( V51 V227 ) C1174( V51 V235 ) \nC1177( V51 V267 ) C1180( V51 V304 ) C1345( V59 V107 ) C1346( V59 V123 ) C1355( V59 V210 ) C1358( V59 V235 ) \nC1362( V59 V267 ) C1363( V59 V277 ) C1365( V59 V285 ) C1368( V59 V311 ) C1917( V84 V106 ) C1922( V84 V178 ) \nC1923( V84 V179 ) C1926( V84 V210 ) C1929( V84 V246 ) C1932( V84 V267 ) C1933( V84 V272 ) C1934( V84 V290 ) \nC1935( V84 V292 ) C2321( V104 V107 ) C2327( V104 V182 ) C2330( V104 V191 ) C2333( V104 V213 ) C2334( V104 V227 ) \nC2339( V104 V267 ) C2341( V104 V304 ) C2361( V106 V178 ) C2362( V106 V179 ) C2365( V106 V210 ) C2367( V106 V246 ) \nC2369( V106 V267 ) C2370( V106 V290</w:t>
      </w:r>
    </w:p>
    <w:p>
      <w:pPr>
        <w:pStyle w:val="PreformattedText"/>
        <w:bidi w:val="0"/>
        <w:spacing w:before="0" w:after="0"/>
        <w:jc w:val="left"/>
        <w:rPr/>
      </w:pPr>
      <w:r>
        <w:rPr/>
        <w:t xml:space="preserve"> </w:t>
      </w:r>
      <w:r>
        <w:rPr/>
        <w:t>) C2371( V106 V292 ) C2374( V107 V123 ) C2376( V107 V182 ) C2379( V107 V191 ) \nC2380( V107 V210 ) C2381( V107 V213 ) C2384( V107 V227 ) C2386( V107 V235 ) C2389( V107 V267 ) C2390( V107 V277 ) \nC2391( V107 V285 ) C2392( V107 V304 ) C2393( V107 V311 ) C2438( V110 V120 ) C2446( V110 V207 ) C2447( V110 V213 ) \nC2448( V110 V221 ) C2449( V110 V229 ) C2451( V110 V250 ) C2452( V110 V272 ) C2634( V120 V207 ) C2636( V120 V213 ) \nC2637( V120 V221 ) C2638( V120 V229 ) C2641( V120 V250 ) C2643( V120 V272 ) C2681( V123 V178 ) C2685( V123 V210 ) \nC2687( V123 V227 ) C2688( V123 V235 ) C2691( V123 V267 ) C2692( V123 V277 ) C2694( V123 V285 ) C2697( V123 V311 ) \nC3517( V178 V179 ) C3521( V178 V210 ) C3523( V178 V246 ) C3525( V178 V267 ) C3528( V178 V290 ) C3529( V178 V292 ) \nC3530( V178 V311 ) C3533( V179 V210 ) C3537( V179 V246 ) C3539( V179 V267 ) C3541( V179 V290 ) C3542( V179 V292 ) \nC3567( V182 V191 ) C3568( V182 V213 ) C3569( V182 V227 ) C3570( V182 V246 ) C3572( V182 V267 ) C3573( V182 V290 ) \nC3574( V182 V304 ) C3670( V191 V213 ) C3672( V191 V227 ) C3678( V191 V267 ) C3680( V191 V304 ) C3846( V207 V213 ) \nC3847( V207 V221 ) C3848( V207 V229 ) C3851( V207 V235 ) C3853( V207 V250 ) C3854( V207 V272 ) C3875( V210 V235 ) \nC3876( V210 V246 ) C3877( V210 V267 ) C3879( V210 V277 ) C3880( V210 V285 ) C3881( V210 V290 ) C3882( V210 V292 ) \nC3883( V210 V311 ) C3902( V213 V221 ) C3903( V213 V227 ) C3904( V213 V229 ) C3907( V213 V250 ) C3909( V213 V267 ) \nC3910( V213 V272 ) C3913( V213 V304 ) C3982( V221 V229 ) C3985( V221 V250 ) C3988( V221 V272 ) C4038( V227 V267 ) \nC4041( V227 V304 ) C4052( V229 V250 ) C4055( V229 V272 ) C4096( V235 V267 ) C4098( V235 V277 ) C4099( V235 V285 ) \nC4100( V235 V311 ) C4174( V246 V267 ) C4176( V246 V290 ) C4178( V246 V292 ) C4198( V250 V272 ) C4276( V267 V277 ) \nC4277( V267 V285 ) C4278( V267 V290 ) C4279( V267 V292 ) C4280( V267 V304 ) C4281( V267 V311 ) C4312( V277 V285 ) \nC4313( V277 V311 ) C4333( V285 V311 ) C4340( V290 V292 ) "];34-&gt;42[label="33: V31 V36 V39 V44 V51 \nV59 V84 V104 V106 V107 V110 \nV120 V123 V178 V179 V182 V191 \nV207 V210 V213 V221 V227 V229 \nV235 V246 V250 V272 V277 V285 \nV290 V292 V304 V311 \n157: C641 ,C643 ,C644 ,C651 ,C652 ,\nC657 ,C658 ,C661 ,C666 ,C667 ,C786 ,\nC787 ,C793 ,C795 ,C796 ,C797 ,C799 ,\nC801 ,C859 ,C861 ,C863 ,C864 ,C871 ,\nC873 ,C874 ,C878 ,C885 ,C987 ,C991 ,\nC995 ,C996 ,C999 ,C1003 ,C1007 ,C1008 ,\nC1009 ,C1157 ,C1159 ,C1165 ,C1166 ,C1170 ,\nC1171 ,C1172 ,C1174 ,C1180 ,C1345 ,C1346 ,\nC1355 ,C1358 ,C1363 ,C1365 ,C1368 ,C1917 ,\nC1922 ,C1923 ,C1926 ,C1929 ,C1933 ,C1934 ,\nC1935 ,C2321 ,C2327 ,C2330 ,C2333 ,C2334 ,\nC2341 ,C2361 ,C2362 ,C2365 ,C2367 ,C2370 ,\nC2371 ,C2374 ,C2376 ,C2379 ,C2380 ,C2381 ,\nC2384 ,C2386 ,C2390 ,C2391 ,C2392 ,C2393 ,\nC2438 ,C2446 ,C2447 ,C2448 ,C2449 ,C2451 ,\nC2452 ,C2634 ,C2636 ,C2637 ,C2638 ,C2641 ,\nC2643 ,C2681 ,C2685 ,C2687 ,C2688 ,C2692 ,\nC2694 ,C2697 ,C3517 ,C3521 ,C3523 ,C3528 ,\nC3529 ,C3530 ,C3533 ,C3537 ,C3541 ,C3542 ,\nC3567 ,C3568 ,C3569 ,C3570 ,C3573 ,C3574 ,\nC3670 ,C3672 ,C3680 ,C3846 ,C3847 ,C3848 ,\nC3851 ,C3853 ,C3854 ,C3875 ,C3876 ,C3879 ,\nC3880 ,C3881 ,C3882 ,C3883 ,C3902 ,C3903 ,\nC3904 ,C3907 ,C3910 ,C3913 ,C3982 ,C3985 ,\nC3988 ,C4041 ,C4052 ,C4055 ,C4098 ,C4099 ,\nC4100 ,C4176 ,C4178 ,C4198 ,C4312 ,C4313 ,\nC4333 ,C4340 ,"];43[shape=box, label="id:43 level: 6\n49: V27 V39 V41 V52 V62 \nV82 V86 V94 V96 V97 V99 \nV100 V103 V109 V119 V127 V132 \nV134 V141 V161 V162 V165 V172 \nV174 V176 V185 V186 V192 V195 \nV212 V216 V218 V219 V222 V226 \nV228 V237 V249 V251 V254 V259 \nV260 V262 V266 V271 V285 V289 \nV291 V294 \n297: C529( V27 V39 ) C530( V27 V41 ) C536( V27 V132 ) C538( V27 V165 ) C539( V27 V172 ) \nC540( V27 V176 ) C542( V27 V186 ) C543( V27 V212 ) C544( V27 V216 ) C545( V27 V218 ) C548( V27 V228 ) \nC550( V27 V251 ) C552( V27 V262 ) C554( V27 V271 ) C858( V39 V41 ) C865( V39 V132 ) C868( V39 V165 ) \nC869( V39 V172 ) C872( V39 V186 ) C875( V39 V216 ) C876( V39 V218 ) C877( V39 V219 ) C880( V39 V262 ) \nC883( V39 V271 ) C914( V41 V94 ) C919( V41 V132 ) C921( V41 V165 ) C922( V41 V172 ) C923( V41 V186 ) \nC926( V41 V216 ) C927( V41 V218 ) C932( V41 V262 ) C933( V41 V271 ) C937( V41 V289 ) C1182( V52 V96 ) \nC1183( V52 V97 ) C1184( V52 V100 ) C1186( V52 V119 ) C1189( V52 V162 ) C1190( V52 V165 ) C1191( V52 V192 ) \nC1197( V52 V237 ) C1198( V52 V251 ) C1200( V52 V294 ) C1419( V62 V86 ) C1420( V62 V94 ) C1421( V62 V103 ) \nC1422( V62 V109 ) C1424( V62 V141 ) C1425( V62 V161 ) C1429( V62 V176 ) C1436( V62 V228 ) C1438( V62 V237 ) \nC1441( V62 V291 ) C1874( V82 V86 ) C1875( V82 V97 ) C1876( V82 V109 ) C1879( V82 V127 ) C1882( V82 V134 ) \nC1887( V82 V219 ) C1888( V82 V222 ) C1889( V82 V226 ) C1892( V82 V254 ) C1893( V82 V260 ) C1894( V82 V271 ) \nC1896( V82 V285 ) C1962( V86 V94 ) C1963( V86 V97 ) C1964( V86 V103 ) C1966( V86 V109 ) C1968( V86 V134 ) \nC1969( V86 V141 ) C1972( V86 V176 ) C1976( V86 V219 ) C1977( V86 V222 ) C1978( V86 V228 ) C1980( V86 V254 ) \nC1981( V86 V260 ) C1982( V86 V271 ) C1983( V86 V285 ) C1985( V86 V291 ) C2126( V94 V100 ) C2127( V94 V103 ) \nC2128( V94 V109 ) C2131( V94 V141 ) C2132( V94 V176 ) C2134( V94 V226 ) C2135( V94 V228 ) C2141( V94 V291 ) \nC2169( V96 V100 ) C2173( V96 V119 ) C2176( V96 V162 ) C2178( V96 V192 ) C2180( V96 V237 ) C2182( V96 V251 ) \nC2183( V96 V254 ) C2187( V96 V294 ) C2189( V97 V109 ) C2191( V97 V134 ) C2195( V97 V165 ) C2199( V97 V219 ) \nC2200( V97 V222 ) C2203( V97 V254 ) C2204( V97 V260 ) C2206( V97 V271 ) C2207( V97 V285 ) C2231( V99 V119 ) \nC2232( V99 V127 ) C2237( V99 V174 ) C2242( V99 V212 ) C2245( V99 V219 ) C2249( V99 V249 ) C2250( V99 V259 ) \nC2251( V99 V266 ) C2252( V99 V271 ) C2258( V100 V119 ) C2259( V100 V134 ) C2260( V100 V162 ) C2262( V100 V192 ) \nC2265( V100 V226 ) C2266( V100 V237 ) C2268( V100 V251 ) C2271( V100 V294 ) C2305( V103 V109 ) C2307( V103 V141 ) \nC2309( V103 V176 ) C2311( V103 V228 ) C2316( V103 V249 ) C2318( V103 V291 ) C2418( V109 V134 ) C2421( V109 V141 ) \nC2423( V109 V176 ) C2424( V109 V185 ) C2425( V109 V219 ) C2426( V109 V222 ) C2427( V109 V228 ) C2430( V109 V249 ) \nC2431( V109 V254 ) C2432( V109 V260 ) C2433( V109 V271 ) C2434( V109 V285 ) C2435( V109 V291 ) C2610( V119 V127 ) \nC2612( V119 V162 ) C2613( V119 V174 ) C2614( V119 V192 ) C2616( V119 V212 ) C2617( V119 V219 ) C2620( V119 V237 ) \nC2623( V119 V249 ) C2624( V119 V251 ) C2625( V119 V259 ) C2626( V119 V271 ) C2627( V119 V294 ) C2759( V127 V174 ) \nC2760( V127 V212 ) C2761( V127 V219 ) C2762( V127 V226 ) C2766( V127 V249 ) C2767( V127 V259 ) C2768( V127 V271 ) \nC2846( V132 V161 ) C2847( V132 V165 ) C2848( V132 V172 ) C2849( V132 V185 ) C2850( V132 V186 ) C2851( V132 V192 ) \nC2852( V132 V195 ) C2854( V132 V216 ) C2855( V132 V218 ) C2856( V132 V226 ) C2857( V132 V237 ) C2859( V132 V260 ) \nC2860( V132 V262 ) C2861( V132 V266 ) C2862( V132 V271 ) C2863( V132 V289 ) C2886( V134 V219 ) C2887( V134 V222 ) \nC2890( V134 V254 ) C2891( V134 V260 ) C2893( V134 V271 ) C2895( V134 V285 ) C2896( V134 V294 ) C2992( V141 V174 ) \nC2993( V141 V176 ) C2995( V141 V212 ) C2996( V141 V228 ) C2999( V141 V291 ) C3296( V161 V185 ) C3298( V161 V195 ) \nC3301( V161 V218 ) C3303( V161 V226 ) C3304( V161 V237 ) C3307( V161 V260 ) C3308( V161 V262 ) C3309( V161 V266 ) \nC3313( V161 V289 ) C3318( V162 V192 ) C3319( V162 V237 ) C3321( V162 V251 ) C3325( V162 V294 ) C3356( V165 V172 ) \nC3359( V165 V186 ) C3362( V165 V216 ) C3363( V165 V218 ) C3367( V165 V262 ) C3369( V165 V271 ) C3443( V172 V176 ) \nC3444( V172 V186 ) C3449( V172 V216 ) C3450( V172 V218 ) C3454( V172 V260 ) C3455( V172 V262 ) C3456( V172 V271 ) \nC3468( V174 V195 ) C3469( V174 V212 ) C3470( V174 V219 ) C3474( V174 V249 ) C3476( V174 V259 ) C3477( V174 V271 ) \nC3490( V176 V186 ) C3493( V176 V212 ) C3494( V176 V228 ) C3496( V176 V251 ) C3498( V176 V291 ) C3601( V185 V195 ) \nC3603( V185 V226 ) C3605( V185 V237 ) C3608( V185 V249 ) C3609( V185 V260 ) C3610( V185 V266 ) C3612( V185 V289 ) \nC3613( V185 V291 ) C3615( V186 V212 ) C3616( V186 V216 ) C3617( V186 V218 ) C3618( V186 V251 ) C3619( V186 V262 ) \nC3620( V186 V271 ) C3683( V192 V216 ) C3686( V192 V237 ) C3687( V192 V251 ) C3689( V192 V294 ) C3721( V195 V222 ) \nC3722( V195 V226 ) C3724( V195 V237 ) C3728( V195 V260 ) C3730( V195 V266 ) C3731( V195 V289 ) C3893( V212 V219 ) \nC3895( V212 V249 ) C3896( V212 V251 ) C3897( V212 V259 ) C3898( V212 V271 ) C3931( V216 V218 ) C3934( V216 V262 ) \nC3935( V216 V271 ) C3954( V218 V262 ) C3955( V218 V271 ) C3962( V219 V222 ) C3964( V219 V249 ) C3965( V219 V254 ) \nC3966( V219 V259 ) C3967( V219 V260 ) C3970( V219 V271 ) C3972( V219 V285 ) C3993( V222 V254 ) C3994( V222 V260 ) \nC3997( V222 V271 ) C4001( V222 V285 ) C4027( V226 V237 ) C4029( V226 V260 ) C4031( V226 V266 ) C4033( V226 V289 ) \nC4048( V228 V291 ) C4111( V237 V251 ) C4112( V237 V260 ) C4113( V237 V266 ) C4114( V237 V289 ) C4115( V237 V294 ) \nC4191( V249 V259 ) C4193( V249 V271 ) C4194( V249 V291 ) C4204( V251 V294 ) C4217( V254 V260 ) C4219( V254 V271 ) \nC4220( V254 V285 ) C4236( V259 V271 ) C4241( V260 V266 ) C4242( V260 V271 ) C4244( V260 V285 ) C4245( V260 V289 ) \nC4252( V262 V271 ) C4257( V262 V289 ) C4272( V266 V289 ) C4293( V271 V285 ) "];35-&gt;43[label="48: V27 V39 V41 V52 V62 \nV82 V86 V94 V96 V97 V99 \nV100 V103 V109 V119 V127 V132 \nV134 V141 V161 V162 V165 V172 \nV174 V176 V185 V186 V192 V195 \nV212 V216 V218 V219 V222 V226 \nV228 V237 V249 V251 V254 V259 \nV260 V262 V266 V285 V289 V291 \nV294 \n270: C529 ,C530 ,C536 ,C538 ,C539 ,\nC540 ,C542 ,C543 ,C544 ,C545 ,C548 ,\nC550 ,C552 ,C858 ,C865 ,C868 ,C869 ,\nC872 ,C875 ,C876 ,C877 ,C880 ,C914 ,\nC919 ,C921 ,C922 ,C923 ,C926 ,C927 ,\nC932 ,C937 ,C1182 ,C1183 ,C1184 ,C1186 ,\nC1189 ,C1190 ,C1191 ,C1197 ,C1198 ,C1200 ,\nC1419 ,C1420 ,C1421 ,C1422 ,C1424 ,C1425 ,\nC1429 ,C1436 ,C1438 ,C1441 ,C1874 ,C1875 ,\nC1876 ,C1879 ,C1882 ,C1887 ,C1888 ,C1889 ,\nC1892 ,C1893 ,C1896 ,C1962 ,C1963 ,C1964</w:t>
      </w:r>
    </w:p>
    <w:p>
      <w:pPr>
        <w:pStyle w:val="PreformattedText"/>
        <w:bidi w:val="0"/>
        <w:spacing w:before="0" w:after="0"/>
        <w:jc w:val="left"/>
        <w:rPr/>
      </w:pPr>
      <w:r>
        <w:rPr/>
        <w:t xml:space="preserve"> </w:t>
      </w:r>
      <w:r>
        <w:rPr/>
        <w:t>,\nC1966 ,C1968 ,C1969 ,C1972 ,C1976 ,C1977 ,\nC1978 ,C1980 ,C1981 ,C1983 ,C1985 ,C2126 ,\nC2127 ,C2128 ,C2131 ,C2132 ,C2134 ,C2135 ,\nC2141 ,C2169 ,C2173 ,C2176 ,C2178 ,C2180 ,\nC2182 ,C2183 ,C2187 ,C2189 ,C2191 ,C2195 ,\nC2199 ,C2200 ,C2203 ,C2204 ,C2207 ,C2231 ,\nC2232 ,C2237 ,C2242 ,C2245 ,C2249 ,C2250 ,\nC2251 ,C2258 ,C2259 ,C2260 ,C2262 ,C2265 ,\nC2266 ,C2268 ,C2271 ,C2305 ,C2307 ,C2309 ,\nC2311 ,C2316 ,C2318 ,C2418 ,C2421 ,C2423 ,\nC2424 ,C2425 ,C2426 ,C2427 ,C2430 ,C2431 ,\nC2432 ,C2434 ,C2435 ,C2610 ,C2612 ,C2613 ,\nC2614 ,C2616 ,C2617 ,C2620 ,C2623 ,C2624 ,\nC2625 ,C2627 ,C2759 ,C2760 ,C2761 ,C2762 ,\nC2766 ,C2767 ,C2846 ,C2847 ,C2848 ,C2849 ,\nC2850 ,C2851 ,C2852 ,C2854 ,C2855 ,C2856 ,\nC2857 ,C2859 ,C2860 ,C2861 ,C2863 ,C2886 ,\nC2887 ,C2890 ,C2891 ,C2895 ,C2896 ,C2992 ,\nC2993 ,C2995 ,C2996 ,C2999 ,C3296 ,C3298 ,\nC3301 ,C3303 ,C3304 ,C3307 ,C3308 ,C3309 ,\nC3313 ,C3318 ,C3319 ,C3321 ,C3325 ,C3356 ,\nC3359 ,C3362 ,C3363 ,C3367 ,C3443 ,C3444 ,\nC3449 ,C3450 ,C3454 ,C3455 ,C3468 ,C3469 ,\nC3470 ,C3474 ,C3476 ,C3490 ,C3493 ,C3494 ,\nC3496 ,C3498 ,C3601 ,C3603 ,C3605 ,C3608 ,\nC3609 ,C3610 ,C3612 ,C3613 ,C3615 ,C3616 ,\nC3617 ,C3618 ,C3619 ,C3683 ,C3686 ,C3687 ,\nC3689 ,C3721 ,C3722 ,C3724 ,C3728 ,C3730 ,\nC3731 ,C3893 ,C3895 ,C3896 ,C3897 ,C3931 ,\nC3934 ,C3954 ,C3962 ,C3964 ,C3965 ,C3966 ,\nC3967 ,C3972 ,C3993 ,C3994 ,C4001 ,C4027 ,\nC4029 ,C4031 ,C4033 ,C4048 ,C4111 ,C4112 ,\nC4113 ,C4114 ,C4115 ,C4191 ,C4194 ,C4204 ,\nC4217 ,C4220 ,C4241 ,C4244 ,C4245 ,C4257 ,\nC4272 ,"];44[shape=box, label="id:44 level: 6\n35: V27 V54 V63 V66 V69 \nV76 V77 V83 V90 V92 V104 \nV113 V117 V118 V137 V153 V157 \nV167 V173 V176 V180 V185 V186 \nV201 V206 V209 V212 V243 V248 \nV251 V274 V280 V284 V288 V291 \n185: C531( V27 V63 ) C534( V27 V90 ) C535( V27 V104 ) C540( V27 V176 ) C542( V27 V186 ) \nC543( V27 V212 ) C550( V27 V251 ) C555( V27 V284 ) C1227( V54 V63 ) C1231( V54 V113 ) C1238( V54 V167 ) \nC1239( V54 V173 ) C1240( V54 V209 ) C1244( V54 V243 ) C1245( V54 V274 ) C1247( V54 V288 ) C1444( V63 V69 ) \nC1445( V63 V76 ) C1446( V63 V77 ) C1447( V63 V83 ) C1448( V63 V90 ) C1449( V63 V92 ) C1450( V63 V104 ) \nC1451( V63 V113 ) C1452( V63 V137 ) C1454( V63 V153 ) C1455( V63 V167 ) C1456( V63 V173 ) C1457( V63 V176 ) \nC1458( V63 V180 ) C1459( V63 V186 ) C1460( V63 V206 ) C1461( V63 V209 ) C1462( V63 V212 ) C1463( V63 V243 ) \nC1464( V63 V251 ) C1465( V63 V274 ) C1466( V63 V280 ) C1467( V63 V284 ) C1468( V63 V288 ) C1518( V66 V69 ) \nC1520( V66 V117 ) C1521( V66 V118 ) C1524( V66 V157 ) C1526( V66 V185 ) C1527( V66 V201 ) C1530( V66 V248 ) \nC1536( V66 V288 ) C1537( V66 V291 ) C1580( V69 V76 ) C1581( V69 V77 ) C1582( V69 V83 ) C1583( V69 V92 ) \nC1584( V69 V117 ) C1585( V69 V118 ) C1588( V69 V137 ) C1590( V69 V153 ) C1592( V69 V157 ) C1594( V69 V180 ) \nC1596( V69 V185 ) C1597( V69 V201 ) C1598( V69 V206 ) C1600( V69 V248 ) C1602( V69 V280 ) C1603( V69 V288 ) \nC1605( V69 V291 ) C1741( V76 V77 ) C1742( V76 V83 ) C1743( V76 V92 ) C1747( V76 V137 ) C1750( V76 V153 ) \nC1754( V76 V180 ) C1755( V76 V206 ) C1760( V76 V280 ) C1763( V77 V83 ) C1764( V77 V92 ) C1769( V77 V137 ) \nC1772( V77 V153 ) C1774( V77 V180 ) C1778( V77 V206 ) C1781( V77 V280 ) C1782( V77 V288 ) C1900( V83 V92 ) \nC1903( V83 V137 ) C1905( V83 V153 ) C1907( V83 V180 ) C1910( V83 V206 ) C1914( V83 V280 ) C1915( V83 V288 ) \nC2046( V90 V104 ) C2047( V90 V113 ) C2052( V90 V176 ) C2054( V90 V186 ) C2058( V90 V212 ) C2061( V90 V251 ) \nC2064( V90 V284 ) C2088( V92 V137 ) C2090( V92 V153 ) C2091( V92 V157 ) C2093( V92 V180 ) C2096( V92 V206 ) \nC2097( V92 V212 ) C2101( V92 V280 ) C2326( V104 V176 ) C2329( V104 V186 ) C2332( V104 V212 ) C2335( V104 V251 ) \nC2340( V104 V284 ) C2498( V113 V167 ) C2500( V113 V173 ) C2504( V113 V209 ) C2507( V113 V243 ) C2511( V113 V274 ) \nC2512( V113 V288 ) C2569( V117 V118 ) C2572( V117 V157 ) C2573( V117 V185 ) C2575( V117 V201 ) C2579( V117 V248 ) \nC2582( V117 V288 ) C2583( V117 V291 ) C2591( V118 V157 ) C2592( V118 V185 ) C2593( V118 V201 ) C2600( V118 V248 ) \nC2603( V118 V288 ) C2605( V118 V291 ) C2933( V137 V153 ) C2935( V137 V180 ) C2936( V137 V185 ) C2937( V137 V206 ) \nC2942( V137 V280 ) C3185( V153 V180 ) C3188( V153 V206 ) C3192( V153 V280 ) C3241( V157 V185 ) C3244( V157 V201 ) \nC3250( V157 V248 ) C3252( V157 V288 ) C3253( V157 V291 ) C3380( V167 V173 ) C3381( V167 V209 ) C3385( V167 V243 ) \nC3388( V167 V274 ) C3389( V167 V288 ) C3461( V173 V201 ) C3462( V173 V209 ) C3464( V173 V243 ) C3465( V173 V274 ) \nC3466( V173 V288 ) C3490( V176 V186 ) C3492( V176 V206 ) C3493( V176 V212 ) C3496( V176 V251 ) C3497( V176 V284 ) \nC3498( V176 V291 ) C3547( V180 V206 ) C3551( V180 V280 ) C3553( V180 V284 ) C3602( V185 V201 ) C3607( V185 V248 ) \nC3611( V185 V288 ) C3613( V185 V291 ) C3615( V186 V212 ) C3618( V186 V251 ) C3621( V186 V284 ) C3786( V201 V248 ) \nC3787( V201 V251 ) C3788( V201 V288 ) C3789( V201 V291 ) C3841( V206 V280 ) C3866( V209 V243 ) C3869( V209 V274 ) \nC3871( V209 V288 ) C3896( V212 V251 ) C3899( V212 V280 ) C3900( V212 V284 ) C4156( V243 V274 ) C4158( V243 V288 ) \nC4159( V243 V291 ) C4187( V248 V288 ) C4188( V248 V291 ) C4203( V251 V284 ) C4303( V274 V288 ) C4339( V288 V291 ) "];36-&gt;44[label="34: V27 V54 V66 V69 V76 \nV77 V83 V90 V92 V104 V113 \nV117 V118 V137 V153 V157 V167 \nV173 V176 V180 V185 V186 V201 \nV206 V209 V212 V243 V248 V251 \nV274 V280 V284 V288 V291 \n159: C534 ,C535 ,C540 ,C542 ,C543 ,\nC550 ,C555 ,C1231 ,C1238 ,C1239 ,C1240 ,\nC1244 ,C1245 ,C1247 ,C1518 ,C1520 ,C1521 ,\nC1524 ,C1526 ,C1527 ,C1530 ,C1536 ,C1537 ,\nC1580 ,C1581 ,C1582 ,C1583 ,C1584 ,C1585 ,\nC1588 ,C1590 ,C1592 ,C1594 ,C1596 ,C1597 ,\nC1598 ,C1600 ,C1602 ,C1603 ,C1605 ,C1741 ,\nC1742 ,C1743 ,C1747 ,C1750 ,C1754 ,C1755 ,\nC1760 ,C1763 ,C1764 ,C1769 ,C1772 ,C1774 ,\nC1778 ,C1781 ,C1782 ,C1900 ,C1903 ,C1905 ,\nC1907 ,C1910 ,C1914 ,C1915 ,C2046 ,C2047 ,\nC2052 ,C2054 ,C2058 ,C2061 ,C2064 ,C2088 ,\nC2090 ,C2091 ,C2093 ,C2096 ,C2097 ,C2101 ,\nC2326 ,C2329 ,C2332 ,C2335 ,C2340 ,C2498 ,\nC2500 ,C2504 ,C2507 ,C2511 ,C2512 ,C2569 ,\nC2572 ,C2573 ,C2575 ,C2579 ,C2582 ,C2583 ,\nC2591 ,C2592 ,C2593 ,C2600 ,C2603 ,C2605 ,\nC2933 ,C2935 ,C2936 ,C2937 ,C2942 ,C3185 ,\nC3188 ,C3192 ,C3241 ,C3244 ,C3250 ,C3252 ,\nC3253 ,C3380 ,C3381 ,C3385 ,C3388 ,C3389 ,\nC3461 ,C3462 ,C3464 ,C3465 ,C3466 ,C3490 ,\nC3492 ,C3493 ,C3496 ,C3497 ,C3498 ,C3547 ,\nC3551 ,C3553 ,C3602 ,C3607 ,C3611 ,C3613 ,\nC3615 ,C3618 ,C3621 ,C3786 ,C3787 ,C3788 ,\nC3789 ,C3841 ,C3866 ,C3869 ,C3871 ,C3896 ,\nC3899 ,C3900 ,C4156 ,C4158 ,C4159 ,C4187 ,\nC4188 ,C4203 ,C4303 ,C4339 ,"];45[shape=box, label="id:45 level: 6\n36: V26 V35 V62 V64 V68 \nV69 V74 V112 V121 V125 V128 \nV136 V145 V147 V154 V155 V161 \nV162 V164 V170 V177 V182 V191 \nV200 V201 V209 V220 V227 V244 \nV246 V251 V262 V265 V276 V289 \nV290 \n191: C502( V26 V35 ) C503( V26 V64 ) C504( V26 V69 ) C505( V26 V74 ) C506( V26 V112 ) \nC507( V26 V121 ) C508( V26 V125 ) C509( V26 V128 ) C510( V26 V145 ) C511( V26 V147 ) C512( V26 V154 ) \nC513( V26 V155 ) C514( V26 V162 ) C516( V26 V177 ) C517( V26 V182 ) C518( V26 V200 ) C519( V26 V201 ) \nC520( V26 V209 ) C521( V26 V227 ) C522( V26 V246 ) C523( V26 V251 ) C524( V26 V262 ) C525( V26 V265 ) \nC526( V26 V276 ) C527( V26 V289 ) C528( V26 V290 ) C756( V35 V69 ) C758( V35 V112 ) C759( V35 V125 ) \nC760( V35 V128 ) C761( V35 V155 ) C765( V35 V162 ) C766( V35 V164 ) C768( V35 V182 ) C771( V35 V246 ) \nC772( V35 V265 ) C775( V35 V290 ) C1417( V62 V68 ) C1423( V62 V136 ) C1425( V62 V161 ) C1426( V62 V164 ) \nC1428( V62 V170 ) C1431( V62 V191 ) C1433( V62 V209 ) C1435( V62 V220 ) C1440( V62 V244 ) C1471( V64 V68 ) \nC1473( V64 V74 ) C1476( V64 V121 ) C1477( V64 V147 ) C1484( V64 V200 ) C1485( V64 V201 ) C1486( V64 V227 ) \nC1489( V64 V251 ) C1561( V68 V136 ) C1563( V68 V161 ) C1564( V68 V164 ) C1566( V68 V170 ) C1571( V68 V191 ) \nC1573( V68 V209 ) C1574( V68 V220 ) C1576( V68 V244 ) C1586( V69 V125 ) C1587( V69 V128 ) C1591( V69 V155 ) \nC1593( V69 V162 ) C1595( V69 V182 ) C1597( V69 V201 ) C1599( V69 V246 ) C1601( V69 V265 ) C1604( V69 V290 ) \nC1701( V74 V121 ) C1702( V74 V147 ) C1705( V74 V200 ) C1706( V74 V201 ) C1707( V74 V227 ) C1709( V74 V251 ) \nC2472( V112 V145 ) C2475( V112 V154 ) C2481( V112 V177 ) C2484( V112 V209 ) C2489( V112 V262 ) C2491( V112 V276 ) \nC2492( V112 V289 ) C2493( V112 V290 ) C2649( V121 V147 ) C2654( V121 V200 ) C2655( V121 V201 ) C2656( V121 V227 ) \nC2658( V121 V251 ) C2719( V125 V128 ) C2724( V125 V155 ) C2725( V125 V162 ) C2726( V125 V182 ) C2732( V125 V246 ) \nC2733( V125 V265 ) C2734( V125 V276 ) C2735( V125 V290 ) C2772( V128 V155 ) C2775( V128 V162 ) C2776( V128 V182 ) \nC2780( V128 V246 ) C2781( V128 V265 ) C2784( V128 V290 ) C2912( V136 V161 ) C2914( V136 V164 ) C2916( V136 V170 ) \nC2917( V136 V191 ) C2919( V136 V209 ) C2921( V136 V220 ) C2924( V136 V244 ) C3053( V145 V154 ) C3057( V145 V177 ) \nC3060( V145 V209 ) C3064( V145 V262 ) C3067( V145 V276 ) C3069( V145 V289 ) C3086( V147 V162 ) C3089( V147 V200 ) \nC3090( V147 V201 ) C3092( V147 V227 ) C3095( V147 V244 ) C3096( V147 V251 ) C3198( V154 V177 ) C3201( V154 V209 ) \nC3205( V154 V262 ) C3207( V154 V276 ) C3208( V154 V289 ) C3215( V155 V162 ) C3216( V155 V164 ) C3217( V155 V182 ) \nC3222( V155 V246 ) C3223( V155 V265 ) C3225( V155 V290 ) C3293( V161 V164 ) C3295( V161 V170 ) C3297( V161 V191 ) \nC3299( V161 V209 ) C3302( V161 V220 ) C3306( V161 V244 ) C3308( V161 V262 ) C3313( V161 V289 ) C3317( V162 V182 ) \nC3320( V162 V246 ) C3321( V162 V251 ) C3322( V162 V265 ) C3324( V162 V290 ) C3344( V164 V170 ) C3345( V164 V177 ) \nC3346( V164 V191 ) C3347( V164 V209 ) C3349( V164 V220 ) C3350( V164 V244 ) C3352( V164 V265 ) C3419( V170 V191 ) \nC3421( V170 V209 ) C3422( V170 V220 ) C3425( V170 V244 ) C3502( V177 V209 ) C3510( V177 V262 ) C3511( V177 V265 ) \nC3513( V177 V276 ) C3515( V177 V289 ) C3567( V182 V191 ) C3569( V182 V227 ) C3570( V182 V246 ) C3571( V182 V265 ) \nC3573( V182 V290 ) C3669(</w:t>
      </w:r>
    </w:p>
    <w:p>
      <w:pPr>
        <w:pStyle w:val="PreformattedText"/>
        <w:bidi w:val="0"/>
        <w:spacing w:before="0" w:after="0"/>
        <w:jc w:val="left"/>
        <w:rPr/>
      </w:pPr>
      <w:r>
        <w:rPr/>
        <w:t xml:space="preserve"> </w:t>
      </w:r>
      <w:r>
        <w:rPr/>
        <w:t>V191 V209 ) C3671( V191 V220 ) C3672( V191 V227 ) C3676( V191 V244 ) C3778( V200 V201 ) \nC3780( V200 V227 ) C3781( V200 V251 ) C3785( V201 V227 ) C3787( V201 V251 ) C3865( V209 V220 ) C3867( V209 V244 ) \nC3868( V209 V262 ) C3870( V209 V276 ) C3872( V209 V289 ) C3973( V220 V244 ) C4037( V227 V251 ) C4040( V227 V289 ) \nC4173( V246 V265 ) C4176( V246 V290 ) C4254( V262 V276 ) C4257( V262 V289 ) C4268( V265 V290 ) C4310( V276 V289 ) "];36-&gt;45[label="35: V35 V62 V64 V68 V69 \nV74 V112 V121 V125 V128 V136 \nV145 V147 V154 V155 V161 V162 \nV164 V170 V177 V182 V191 V200 \nV201 V209 V220 V227 V244 V246 \nV251 V262 V265 V276 V289 V290 \n165: C756 ,C758 ,C759 ,C760 ,C761 ,\nC765 ,C766 ,C768 ,C771 ,C772 ,C775 ,\nC1417 ,C1423 ,C1425 ,C1426 ,C1428 ,C1431 ,\nC1433 ,C1435 ,C1440 ,C1471 ,C1473 ,C1476 ,\nC1477 ,C1484 ,C1485 ,C1486 ,C1489 ,C1561 ,\nC1563 ,C1564 ,C1566 ,C1571 ,C1573 ,C1574 ,\nC1576 ,C1586 ,C1587 ,C1591 ,C1593 ,C1595 ,\nC1597 ,C1599 ,C1601 ,C1604 ,C1701 ,C1702 ,\nC1705 ,C1706 ,C1707 ,C1709 ,C2472 ,C2475 ,\nC2481 ,C2484 ,C2489 ,C2491 ,C2492 ,C2493 ,\nC2649 ,C2654 ,C2655 ,C2656 ,C2658 ,C2719 ,\nC2724 ,C2725 ,C2726 ,C2732 ,C2733 ,C2734 ,\nC2735 ,C2772 ,C2775 ,C2776 ,C2780 ,C2781 ,\nC2784 ,C2912 ,C2914 ,C2916 ,C2917 ,C2919 ,\nC2921 ,C2924 ,C3053 ,C3057 ,C3060 ,C3064 ,\nC3067 ,C3069 ,C3086 ,C3089 ,C3090 ,C3092 ,\nC3095 ,C3096 ,C3198 ,C3201 ,C3205 ,C3207 ,\nC3208 ,C3215 ,C3216 ,C3217 ,C3222 ,C3223 ,\nC3225 ,C3293 ,C3295 ,C3297 ,C3299 ,C3302 ,\nC3306 ,C3308 ,C3313 ,C3317 ,C3320 ,C3321 ,\nC3322 ,C3324 ,C3344 ,C3345 ,C3346 ,C3347 ,\nC3349 ,C3350 ,C3352 ,C3419 ,C3421 ,C3422 ,\nC3425 ,C3502 ,C3510 ,C3511 ,C3513 ,C3515 ,\nC3567 ,C3569 ,C3570 ,C3571 ,C3573 ,C3669 ,\nC3671 ,C3672 ,C3676 ,C3778 ,C3780 ,C3781 ,\nC3785 ,C3787 ,C3865 ,C3867 ,C3868 ,C3870 ,\nC3872 ,C3973 ,C4037 ,C4040 ,C4173 ,C4176 ,\nC4254 ,C4257 ,C4268 ,C4310 ,"];46[shape=box, label="id:46 level: 6\n27: V33 V41 V51 V79 V95 \nV103 V105 V116 V118 V123 V148 \nV193 V194 V196 V202 V223 V225 \nV227 V243 V246 V247 V249 V268 \nV279 V283 V289 V291 \n150: C699( V33 V51 ) C702( V33 V79 ) C705( V33 V105 ) C712( V33 V193 ) C713( V33 V194 ) \nC714( V33 V196 ) C720( V33 V247 ) C722( V33 V268 ) C723( V33 V279 ) C724( V33 V283 ) C915( V41 V118 ) \nC917( V41 V123 ) C920( V41 V148 ) C924( V41 V202 ) C928( V41 V225 ) C929( V41 V227 ) C931( V41 V247 ) \nC935( V41 V283 ) C937( V41 V289 ) C1155( V51 V79 ) C1158( V51 V105 ) C1167( V51 V193 ) C1168( V51 V194 ) \nC1169( V51 V196 ) C1172( V51 V227 ) C1176( V51 V247 ) C1178( V51 V279 ) C1179( V51 V283 ) C1808( V79 V105 ) \nC1819( V79 V193 ) C1820( V79 V194 ) C1821( V79 V196 ) C1822( V79 V247 ) C1824( V79 V279 ) C1825( V79 V283 ) \nC2145( V95 V103 ) C2147( V95 V116 ) C2150( V95 V148 ) C2155( V95 V223 ) C2156( V95 V243 ) C2157( V95 V246 ) \nC2158( V95 V247 ) C2159( V95 V249 ) C2161( V95 V268 ) C2164( V95 V291 ) C2306( V103 V116 ) C2308( V103 V148 ) \nC2310( V103 V223 ) C2313( V103 V243 ) C2314( V103 V246 ) C2315( V103 V247 ) C2316( V103 V249 ) C2317( V103 V268 ) \nC2318( V103 V291 ) C2347( V105 V193 ) C2348( V105 V194 ) C2349( V105 V196 ) C2351( V105 V223 ) C2352( V105 V247 ) \nC2353( V105 V279 ) C2354( V105 V283 ) C2550( V116 V148 ) C2552( V116 V196 ) C2553( V116 V202 ) C2557( V116 V223 ) \nC2559( V116 V243 ) C2560( V116 V246 ) C2561( V116 V247 ) C2562( V116 V249 ) C2563( V116 V268 ) C2565( V116 V291 ) \nC2588( V118 V123 ) C2590( V118 V148 ) C2594( V118 V202 ) C2597( V118 V225 ) C2598( V118 V227 ) C2599( V118 V247 ) \nC2601( V118 V268 ) C2602( V118 V283 ) C2604( V118 V289 ) C2605( V118 V291 ) C2679( V123 V148 ) C2684( V123 V202 ) \nC2686( V123 V225 ) C2687( V123 V227 ) C2689( V123 V247 ) C2693( V123 V283 ) C2696( V123 V289 ) C3104( V148 V202 ) \nC3107( V148 V223 ) C3108( V148 V225 ) C3109( V148 V227 ) C3110( V148 V243 ) C3111( V148 V246 ) C3112( V148 V247 ) \nC3113( V148 V249 ) C3116( V148 V268 ) C3118( V148 V283 ) C3120( V148 V289 ) C3121( V148 V291 ) C3693( V193 V194 ) \nC3694( V193 V196 ) C3700( V193 V247 ) C3701( V193 V279 ) C3702( V193 V283 ) C3706( V194 V196 ) C3712( V194 V247 ) \nC3717( V194 V279 ) C3718( V194 V283 ) C3738( V196 V247 ) C3740( V196 V279 ) C3741( V196 V283 ) C3791( V202 V225 ) \nC3792( V202 V227 ) C3795( V202 V247 ) C3798( V202 V283 ) C3799( V202 V289 ) C4004( V223 V243 ) C4005( V223 V246 ) \nC4006( V223 V247 ) C4007( V223 V249 ) C4008( V223 V268 ) C4009( V223 V291 ) C4018( V225 V227 ) C4021( V225 V247 ) \nC4023( V225 V283 ) C4024( V225 V289 ) C4036( V227 V247 ) C4039( V227 V283 ) C4040( V227 V289 ) C4150( V243 V246 ) \nC4151( V243 V247 ) C4152( V243 V249 ) C4154( V243 V268 ) C4159( V243 V291 ) C4171( V246 V247 ) C4172( V246 V249 ) \nC4175( V246 V268 ) C4177( V246 V291 ) C4179( V247 V249 ) C4180( V247 V268 ) C4181( V247 V279 ) C4182( V247 V283 ) \nC4183( V247 V289 ) C4184( V247 V291 ) C4192( V249 V268 ) C4194( V249 V291 ) C4282( V268 V291 ) C4320( V279 V283 ) \nC4330( V283 V289 ) "];37-&gt;46[label="26: V33 V41 V51 V79 V95 \nV103 V105 V116 V118 V123 V148 \nV193 V194 V196 V202 V223 V225 \nV227 V243 V246 V249 V268 V279 \nV283 V289 V291 \n124: C699 ,C702 ,C705 ,C712 ,C713 ,\nC714 ,C722 ,C723 ,C724 ,C915 ,C917 ,\nC920 ,C924 ,C928 ,C929 ,C935 ,C937 ,\nC1155 ,C1158 ,C1167 ,C1168 ,C1169 ,C1172 ,\nC1178 ,C1179 ,C1808 ,C1819 ,C1820 ,C1821 ,\nC1824 ,C1825 ,C2145 ,C2147 ,C2150 ,C2155 ,\nC2156 ,C2157 ,C2159 ,C2161 ,C2164 ,C2306 ,\nC2308 ,C2310 ,C2313 ,C2314 ,C2316 ,C2317 ,\nC2318 ,C2347 ,C2348 ,C2349 ,C2351 ,C2353 ,\nC2354 ,C2550 ,C2552 ,C2553 ,C2557 ,C2559 ,\nC2560 ,C2562 ,C2563 ,C2565 ,C2588 ,C2590 ,\nC2594 ,C2597 ,C2598 ,C2601 ,C2602 ,C2604 ,\nC2605 ,C2679 ,C2684 ,C2686 ,C2687 ,C2693 ,\nC2696 ,C3104 ,C3107 ,C3108 ,C3109 ,C3110 ,\nC3111 ,C3113 ,C3116 ,C3118 ,C3120 ,C3121 ,\nC3693 ,C3694 ,C3701 ,C3702 ,C3706 ,C3717 ,\nC3718 ,C3740 ,C3741 ,C3791 ,C3792 ,C3798 ,\nC3799 ,C4004 ,C4005 ,C4007 ,C4008 ,C4009 ,\nC4018 ,C4023 ,C4024 ,C4039 ,C4040 ,C4150 ,\nC4152 ,C4154 ,C4159 ,C4172 ,C4175 ,C4177 ,\nC4192 ,C4194 ,C4282 ,C4320 ,C4330 ,"];47[shape=box, label="id:47 level: 6\n28: V24 V29 V37 V42 V54 \nV57 V76 V82 V93 V97 V105 \nV125 V127 V129 V130 V135 V137 \nV143 V154 V167 V214 V216 V223 \nV224 V226 V235 V276 V307 \n153: C446( V24 V42 ) C448( V24 V57 ) C449( V24 V76 ) C455( V24 V97 ) C457( V24 V105 ) \nC459( V24 V137 ) C460( V24 V143 ) C461( V24 V154 ) C464( V24 V214 ) C465( V24 V223 ) C468( V24 V276 ) \nC470( V24 V307 ) C584( V29 V37 ) C587( V29 V54 ) C588( V29 V57 ) C591( V29 V93 ) C595( V29 V127 ) \nC597( V29 V143 ) C599( V29 V167 ) C604( V29 V216 ) C605( V29 V223 ) C606( V29 V224 ) C806( V37 V54 ) \nC807( V37 V57 ) C811( V37 V93 ) C814( V37 V143 ) C816( V37 V167 ) C821( V37 V216 ) C823( V37 V223 ) \nC824( V37 V224 ) C942( V42 V57 ) C943( V42 V76 ) C945( V42 V97 ) C947( V42 V105 ) C948( V42 V137 ) \nC949( V42 V154 ) C951( V42 V214 ) C952( V42 V223 ) C953( V42 V226 ) C957( V42 V307 ) C1226( V54 V57 ) \nC1229( V54 V93 ) C1233( V54 V143 ) C1238( V54 V167 ) C1241( V54 V216 ) C1242( V54 V223 ) C1243( V54 V224 ) \nC1297( V57 V76 ) C1298( V57 V82 ) C1299( V57 V93 ) C1300( V57 V97 ) C1301( V57 V105 ) C1302( V57 V125 ) \nC1303( V57 V127 ) C1304( V57 V129 ) C1305( V57 V130 ) C1306( V57 V135 ) C1307( V57 V137 ) C1308( V57 V143 ) \nC1309( V57 V154 ) C1310( V57 V167 ) C1311( V57 V214 ) C1312( V57 V216 ) C1313( V57 V223 ) C1314( V57 V224 ) \nC1315( V57 V226 ) C1316( V57 V235 ) C1317( V57 V276 ) C1318( V57 V307 ) C1744( V76 V97 ) C1745( V76 V105 ) \nC1747( V76 V137 ) C1751( V76 V154 ) C1756( V76 V214 ) C1757( V76 V223 ) C1762( V76 V307 ) C1875( V82 V97 ) \nC1878( V82 V125 ) C1879( V82 V127 ) C1880( V82 V129 ) C1881( V82 V130 ) C1883( V82 V135 ) C1889( V82 V226 ) \nC1890( V82 V235 ) C1895( V82 V276 ) C2106( V93 V129 ) C2108( V93 V143 ) C2110( V93 V167 ) C2116( V93 V216 ) \nC2117( V93 V223 ) C2118( V93 V224 ) C2188( V97 V105 ) C2192( V97 V137 ) C2194( V97 V154 ) C2197( V97 V214 ) \nC2201( V97 V223 ) C2208( V97 V307 ) C2343( V105 V137 ) C2345( V105 V154 ) C2350( V105 V214 ) C2351( V105 V223 ) \nC2355( V105 V307 ) C2718( V125 V127 ) C2720( V125 V129 ) C2721( V125 V130 ) C2722( V125 V135 ) C2728( V125 V226 ) \nC2730( V125 V235 ) C2734( V125 V276 ) C2753( V127 V129 ) C2754( V127 V130 ) C2755( V127 V135 ) C2762( V127 V226 ) \nC2764( V127 V235 ) C2769( V127 V276 ) C2788( V129 V130 ) C2789( V129 V135 ) C2797( V129 V226 ) C2798( V129 V235 ) \nC2800( V129 V276 ) C2807( V130 V135 ) C2816( V130 V216 ) C2817( V130 V226 ) C2819( V130 V235 ) C2822( V130 V276 ) \nC2903( V135 V226 ) C2905( V135 V235 ) C2909( V135 V276 ) C2932( V137 V143 ) C2934( V137 V154 ) C2938( V137 V214 ) \nC2939( V137 V223 ) C2944( V137 V307 ) C3022( V143 V167 ) C3026( V143 V216 ) C3027( V143 V223 ) C3028( V143 V224 ) \nC3202( V154 V214 ) C3204( V154 V223 ) C3207( V154 V276 ) C3209( V154 V307 ) C3382( V167 V216 ) C3383( V167 V223 ) \nC3384( V167 V224 ) C3914( V214 V223 ) C3919( V214 V307 ) C3932( V216 V223 ) C3933( V216 V224 ) C4003( V223 V224 ) \nC4010( V223 V307 ) C4026( V226 V235 ) C4032( V226 V276 ) C4097( V235 V276 ) "];37-&gt;47[label="27: V24 V29 V37 V42 V54 \nV76 V82 V93 V97 V105 V125 \nV127 V129 V130 V135 V137 V143 \nV154 V167 V214 V216 V223 V224 \nV226 V235 V276 V307 \n126: C446 ,C449 ,C455 ,C457 ,C459 ,\nC460 ,C461 ,C464 ,C465 ,C468 ,C470 ,\nC584 ,C587 ,C591 ,C595 ,C597 ,C599 ,\nC604 ,C605 ,C606 ,C806 ,C811 ,C814 ,\nC816 ,C821 ,C823 ,C824 ,C943 ,C945 ,\nC947 ,C948 ,C949 ,C951 ,C952 ,C953 ,\nC957 ,C1229 ,C1233 ,C1238 ,C1241 ,C1242 ,\nC1243 ,C1744 ,C1745 ,C1747 ,C1751 ,C1756 ,\nC1757 ,C1762 ,C1875 ,C1878 ,C1879 ,C1880 ,\nC1881 ,C1883 ,C1889 ,C1890 ,C1895 ,C2106 ,\nC2108 ,C2110 ,C2116 ,C2117 ,C2118 ,C2188 ,\nC2192 ,C2194 ,C2197 ,C2201 ,C2208 ,C2343 ,\nC2345 ,C2350 ,C2351 ,C2355 ,C2718 ,C2720 ,\nC2721 ,C2722 ,C2728 ,C2730 ,C2734 ,C2753 ,\nC2754 ,C2755 ,C2762 ,C2764 ,C2769 ,C2788 ,\nC2789 ,C2797 ,C2798 ,C2800 ,C2807 ,C2816 ,\nC2817 ,C2819 ,C2822 ,C2903 ,C2905 ,C2909 ,\nC2932 ,C2934 ,C2938 ,C2939 ,C2944 ,C3022 ,\nC3026 ,C3027 ,C3028 ,C3202 ,C3204 ,C3207 ,\nC3209 ,C3382 ,C3383 ,C3384 ,C3914 ,C3919 ,\nC3932</w:t>
      </w:r>
    </w:p>
    <w:p>
      <w:pPr>
        <w:pStyle w:val="PreformattedText"/>
        <w:bidi w:val="0"/>
        <w:spacing w:before="0" w:after="0"/>
        <w:jc w:val="left"/>
        <w:rPr/>
      </w:pPr>
      <w:r>
        <w:rPr/>
        <w:t xml:space="preserve"> </w:t>
      </w:r>
      <w:r>
        <w:rPr/>
        <w:t>,C3933 ,C4003 ,C4010 ,C4026 ,C4032 ,\nC4097 ,"];48[shape=box, label="id:48 level: 6\n50: V25 V37 V44 V47 V52 \nV53 V56 V62 V64 V65 V66 \nV68 V73 V84 V91 V93 V98 \nV102 V114 V115 V118 V129 V165 \nV172 V175 V176 V179 V183 V190 \nV193 V204 V206 V214 V217 V234 \nV237 V253 V259 V268 V272 V280 \nV283 V285 V293 V294 V295 V301 \nV308 V310 V314 \n267: C474( V25 V53 ) C475( V25 V56 ) C476( V25 V66 ) C479( V25 V84 ) C485( V25 V183 ) \nC491( V25 V253 ) C492( V25 V259 ) C494( V25 V272 ) C497( V25 V293 ) C498( V25 V295 ) C501( V25 V314 ) \nC808( V37 V62 ) C809( V37 V73 ) C811( V37 V93 ) C817( V37 V179 ) C818( V37 V193 ) C822( V37 V217 ) \nC826( V37 V237 ) C827( V37 V280 ) C828( V37 V301 ) C829( V37 V308 ) C987( V44 V84 ) C988( V44 V91 ) \nC989( V44 V98 ) C992( V44 V114 ) C994( V44 V175 ) C996( V44 V179 ) C1000( V44 V217 ) C1001( V44 V234 ) \nC1006( V44 V283 ) C1007( V44 V285 ) C1012( V44 V314 ) C1061( V47 V52 ) C1066( V47 V118 ) C1069( V47 V175 ) \nC1070( V47 V193 ) C1072( V47 V204 ) C1073( V47 V214 ) C1076( V47 V268 ) C1078( V47 V294 ) C1079( V47 V310 ) \nC1185( V52 V118 ) C1190( V52 V165 ) C1192( V52 V204 ) C1194( V52 V214 ) C1196( V52 V234 ) C1197( V52 V237 ) \nC1199( V52 V268 ) C1200( V52 V294 ) C1202( V52 V310 ) C1203( V53 V56 ) C1205( V53 V66 ) C1207( V53 V84 ) \nC1213( V53 V183 ) C1217( V53 V259 ) C1220( V53 V272 ) C1223( V53 V295 ) C1224( V53 V310 ) C1225( V53 V314 ) \nC1276( V56 V66 ) C1279( V56 V84 ) C1285( V56 V183 ) C1288( V56 V259 ) C1292( V56 V272 ) C1295( V56 V295 ) \nC1296( V56 V314 ) C1417( V62 V68 ) C1418( V62 V73 ) C1429( V62 V176 ) C1430( V62 V179 ) C1432( V62 V193 ) \nC1434( V62 V217 ) C1438( V62 V237 ) C1442( V62 V301 ) C1443( V62 V308 ) C1469( V64 V65 ) C1471( V64 V68 ) \nC1474( V64 V102 ) C1479( V64 V165 ) C1482( V64 V175 ) C1483( V64 V179 ) C1490( V64 V253 ) C1491( V64 V280 ) \nC1492( V64 V308 ) C1496( V65 V93 ) C1497( V65 V102 ) C1502( V65 V165 ) C1503( V65 V175 ) C1505( V65 V179 ) \nC1510( V65 V253 ) C1513( V65 V280 ) C1515( V65 V294 ) C1519( V66 V84 ) C1521( V66 V118 ) C1525( V66 V183 ) \nC1531( V66 V259 ) C1534( V66 V272 ) C1538( V66 V295 ) C1539( V66 V314 ) C1557( V68 V93 ) C1559( V68 V115 ) \nC1560( V68 V129 ) C1567( V68 V172 ) C1569( V68 V176 ) C1570( V68 V190 ) C1572( V68 V206 ) C1577( V68 V293 ) \nC1578( V68 V308 ) C1579( V68 V314 ) C1683( V73 V179 ) C1685( V73 V193 ) C1687( V73 V217 ) C1689( V73 V237 ) \nC1696( V73 V301 ) C1697( V73 V308 ) C1923( V84 V179 ) C1924( V84 V183 ) C1931( V84 V259 ) C1933( V84 V272 ) \nC1936( V84 V295 ) C1938( V84 V314 ) C2068( V91 V98 ) C2069( V91 V114 ) C2074( V91 V175 ) C2080( V91 V234 ) \nC2082( V91 V283 ) C2083( V91 V285 ) C2086( V91 V314 ) C2105( V93 V115 ) C2106( V93 V129 ) C2111( V93 V172 ) \nC2112( V93 V176 ) C2113( V93 V190 ) C2115( V93 V206 ) C2121( V93 V293 ) C2122( V93 V294 ) C2124( V93 V308 ) \nC2125( V93 V314 ) C2211( V98 V114 ) C2213( V98 V175 ) C2214( V98 V183 ) C2223( V98 V234 ) C2227( V98 V283 ) \nC2228( V98 V285 ) C2230( V98 V314 ) C2292( V102 V165 ) C2293( V102 V175 ) C2294( V102 V179 ) C2296( V102 V206 ) \nC2300( V102 V253 ) C2302( V102 V280 ) C2304( V102 V310 ) C2522( V114 V175 ) C2524( V114 V234 ) C2527( V114 V283 ) \nC2528( V114 V285 ) C2531( V114 V314 ) C2532( V115 V129 ) C2535( V115 V172 ) C2537( V115 V176 ) C2538( V115 V190 ) \nC2540( V115 V206 ) C2542( V115 V272 ) C2543( V115 V293 ) C2546( V115 V308 ) C2547( V115 V314 ) C2595( V118 V204 ) \nC2596( V118 V214 ) C2601( V118 V268 ) C2602( V118 V283 ) C2606( V118 V294 ) C2607( V118 V310 ) C2793( V129 V172 ) \nC2794( V129 V176 ) C2795( V129 V190 ) C2796( V129 V206 ) C2799( V129 V253 ) C2801( V129 V293 ) C2802( V129 V301 ) \nC2804( V129 V308 ) C2805( V129 V314 ) C3356( V165 V172 ) C3357( V165 V175 ) C3358( V165 V179 ) C3364( V165 V234 ) \nC3366( V165 V253 ) C3368( V165 V268 ) C3370( V165 V280 ) C3443( V172 V176 ) C3445( V172 V190 ) C3448( V172 V206 ) \nC3458( V172 V293 ) C3459( V172 V308 ) C3460( V172 V314 ) C3481( V175 V179 ) C3482( V175 V234 ) C3485( V175 V253 ) \nC3486( V175 V280 ) C3487( V175 V283 ) C3488( V175 V285 ) C3489( V175 V314 ) C3491( V176 V190 ) C3492( V176 V206 ) \nC3499( V176 V293 ) C3500( V176 V308 ) C3501( V176 V314 ) C3532( V179 V193 ) C3534( V179 V217 ) C3536( V179 V237 ) \nC3538( V179 V253 ) C3540( V179 V280 ) C3543( V179 V301 ) C3544( V179 V308 ) C3580( V183 V259 ) C3584( V183 V272 ) \nC3586( V183 V295 ) C3588( V183 V314 ) C3656( V190 V204 ) C3657( V190 V206 ) C3665( V190 V293 ) C3666( V190 V308 ) \nC3667( V190 V314 ) C3696( V193 V217 ) C3698( V193 V237 ) C3702( V193 V283 ) C3704( V193 V301 ) C3705( V193 V308 ) \nC3815( V204 V214 ) C3820( V204 V268 ) C3824( V204 V294 ) C3825( V204 V310 ) C3841( V206 V280 ) C3843( V206 V293 ) \nC3844( V206 V308 ) C3845( V206 V314 ) C3916( V214 V268 ) C3917( V214 V294 ) C3920( V214 V310 ) C3939( V217 V237 ) \nC3946( V217 V293 ) C3947( V217 V301 ) C3950( V217 V308 ) C4087( V234 V268 ) C4089( V234 V283 ) C4090( V234 V285 ) \nC4094( V234 V314 ) C4115( V237 V294 ) C4116( V237 V301 ) C4117( V237 V308 ) C4209( V253 V280 ) C4212( V253 V301 ) \nC4237( V259 V272 ) C4239( V259 V295 ) C4240( V259 V314 ) C4283( V268 V294 ) C4285( V268 V310 ) C4294( V272 V295 ) \nC4297( V272 V314 ) C4329( V283 V285 ) C4331( V283 V314 ) C4334( V285 V314 ) C4342( V293 V308 ) C4343( V293 V314 ) \nC4345( V294 V310 ) C4346( V295 V314 ) C4357( V301 V308 ) C4361( V308 V314 ) "];38-&gt;48[label="49: V25 V37 V44 V47 V52 \nV53 V56 V62 V64 V65 V66 \nV68 V73 V84 V91 V93 V98 \nV102 V114 V115 V118 V129 V165 \nV172 V175 V176 V179 V183 V190 \nV193 V204 V206 V214 V217 V234 \nV237 V253 V259 V268 V272 V280 \nV283 V285 V293 V294 V295 V301 \nV308 V310 \n240: C474 ,C475 ,C476 ,C479 ,C485 ,\nC491 ,C492 ,C494 ,C497 ,C498 ,C808 ,\nC809 ,C811 ,C817 ,C818 ,C822 ,C826 ,\nC827 ,C828 ,C829 ,C987 ,C988 ,C989 ,\nC992 ,C994 ,C996 ,C1000 ,C1001 ,C1006 ,\nC1007 ,C1061 ,C1066 ,C1069 ,C1070 ,C1072 ,\nC1073 ,C1076 ,C1078 ,C1079 ,C1185 ,C1190 ,\nC1192 ,C1194 ,C1196 ,C1197 ,C1199 ,C1200 ,\nC1202 ,C1203 ,C1205 ,C1207 ,C1213 ,C1217 ,\nC1220 ,C1223 ,C1224 ,C1276 ,C1279 ,C1285 ,\nC1288 ,C1292 ,C1295 ,C1417 ,C1418 ,C1429 ,\nC1430 ,C1432 ,C1434 ,C1438 ,C1442 ,C1443 ,\nC1469 ,C1471 ,C1474 ,C1479 ,C1482 ,C1483 ,\nC1490 ,C1491 ,C1492 ,C1496 ,C1497 ,C1502 ,\nC1503 ,C1505 ,C1510 ,C1513 ,C1515 ,C1519 ,\nC1521 ,C1525 ,C1531 ,C1534 ,C1538 ,C1557 ,\nC1559 ,C1560 ,C1567 ,C1569 ,C1570 ,C1572 ,\nC1577 ,C1578 ,C1683 ,C1685 ,C1687 ,C1689 ,\nC1696 ,C1697 ,C1923 ,C1924 ,C1931 ,C1933 ,\nC1936 ,C2068 ,C2069 ,C2074 ,C2080 ,C2082 ,\nC2083 ,C2105 ,C2106 ,C2111 ,C2112 ,C2113 ,\nC2115 ,C2121 ,C2122 ,C2124 ,C2211 ,C2213 ,\nC2214 ,C2223 ,C2227 ,C2228 ,C2292 ,C2293 ,\nC2294 ,C2296 ,C2300 ,C2302 ,C2304 ,C2522 ,\nC2524 ,C2527 ,C2528 ,C2532 ,C2535 ,C2537 ,\nC2538 ,C2540 ,C2542 ,C2543 ,C2546 ,C2595 ,\nC2596 ,C2601 ,C2602 ,C2606 ,C2607 ,C2793 ,\nC2794 ,C2795 ,C2796 ,C2799 ,C2801 ,C2802 ,\nC2804 ,C3356 ,C3357 ,C3358 ,C3364 ,C3366 ,\nC3368 ,C3370 ,C3443 ,C3445 ,C3448 ,C3458 ,\nC3459 ,C3481 ,C3482 ,C3485 ,C3486 ,C3487 ,\nC3488 ,C3491 ,C3492 ,C3499 ,C3500 ,C3532 ,\nC3534 ,C3536 ,C3538 ,C3540 ,C3543 ,C3544 ,\nC3580 ,C3584 ,C3586 ,C3656 ,C3657 ,C3665 ,\nC3666 ,C3696 ,C3698 ,C3702 ,C3704 ,C3705 ,\nC3815 ,C3820 ,C3824 ,C3825 ,C3841 ,C3843 ,\nC3844 ,C3916 ,C3917 ,C3920 ,C3939 ,C3946 ,\nC3947 ,C3950 ,C4087 ,C4089 ,C4090 ,C4115 ,\nC4116 ,C4117 ,C4209 ,C4212 ,C4237 ,C4239 ,\nC4283 ,C4285 ,C4294 ,C4329 ,C4342 ,C4345 ,\nC4357 ,"];49[shape=box, label="id:49 level: 6\n50: V29 V32 V45 V49 V64 \nV67 V68 V79 V82 V84 V90 \nV91 V98 V109 V110 V111 V113 \nV114 V116 V117 V121 V127 V129 \nV137 V139 V140 V143 V149 V152 \nV160 V171 V173 V183 V185 V195 \nV196 V207 V221 V222 V231 V249 \nV253 V264 V298 V299 V301 V302 \nV305 V306 V308 \n286: C585( V29 V45 ) C593( V29 V110 ) C594( V29 V114 ) C595( V29 V127 ) C596( V29 V140 ) \nC597( V29 V143 ) C598( V29 V152 ) C600( V29 V171 ) C609( V29 V231 ) C612( V29 V305 ) C670( V32 V79 ) \nC671( V32 V82 ) C673( V32 V90 ) C674( V32 V98 ) C676( V32 V113 ) C677( V32 V121 ) C678( V32 V129 ) \nC680( V32 V149 ) C681( V32 V152 ) C682( V32 V171 ) C684( V32 V183 ) C686( V32 V195 ) C687( V32 V196 ) \nC688( V32 V222 ) C691( V32 V253 ) C692( V32 V264 ) C695( V32 V298 ) C696( V32 V301 ) C697( V32 V306 ) \nC1014( V45 V64 ) C1015( V45 V67 ) C1016( V45 V68 ) C1017( V45 V79 ) C1018( V45 V110 ) C1019( V45 V111 ) \nC1020( V45 V114 ) C1021( V45 V127 ) C1023( V45 V140 ) C1024( V45 V152 ) C1027( V45 V160 ) C1028( V45 V171 ) \nC1029( V45 V173 ) C1031( V45 V231 ) C1034( V45 V302 ) C1035( V45 V305 ) C1036( V45 V308 ) C1107( V49 V84 ) \nC1111( V49 V109 ) C1112( V49 V117 ) C1115( V49 V137 ) C1116( V49 V139 ) C1117( V49 V143 ) C1119( V49 V185 ) \nC1122( V49 V249 ) C1123( V49 V253 ) C1128( V49 V306 ) C1470( V64 V67 ) C1471( V64 V68 ) C1475( V64 V111 ) \nC1476( V64 V121 ) C1478( V64 V160 ) C1481( V64 V173 ) C1490( V64 V253 ) C1492( V64 V308 ) C1540( V67 V68 ) \nC1541( V67 V111 ) C1543( V67 V160 ) C1545( V67 V173 ) C1547( V67 V183 ) C1549( V67 V231 ) C1556( V67 V308 ) \nC1558( V68 V111 ) C1560( V68 V129 ) C1562( V68 V160 ) C1568( V68 V173 ) C1578( V68 V308 ) C1807( V79 V82 ) \nC1809( V79 V121 ) C1811( V79 V129 ) C1812( V79 V140 ) C1813( V79 V149 ) C1814( V79 V152 ) C1817( V79 V171 ) \nC1821( V79 V196 ) C1823( V79 V253 ) C1827( V79 V301 ) C1828( V79 V302 ) C1829( V79 V306 ) C1876( V82 V109 ) \nC1877( V82 V121 ) C1879( V82 V127 ) C1880( V82 V129 ) C1884( V82 V149 ) C1885( V82 V152 ) C1886( V82 V171 ) \nC1888( V82 V222 ) C1891( V82 V253 ) C1897( V82 V301 ) C1898( V82 V306 ) C1918( V84 V109 ) C1919( V84 V137 ) \nC1920( V84 V139 ) C1921( V84 V143 ) C1924( V84 V183 ) C1925( V84 V185 ) C1930( V84 V249 ) C1937( V84 V306 ) \nC2045( V90 V98 ) C2047( V90 V113 ) C2051( V90 V171 ) C2053( V90 V183 ) C2055( V90 V195 ) C2056( V90 V196 ) \nC2059( V90 V222 ) C2062( V90 V264 ) C2066( V90 V298 ) C2067( V90 V299 ) C2068( V91 V98 ) C2069( V91 V114 ) \nC2070( V91 V116 ) C2071( V91 V117 ) C2076( V91 V196 ) C2077( V91 V207 ) C2078( V91 V221 ) C2084( V91 V299 ) \nC2085( V91 V302 ) C2210( V98 V113</w:t>
      </w:r>
    </w:p>
    <w:p>
      <w:pPr>
        <w:pStyle w:val="PreformattedText"/>
        <w:bidi w:val="0"/>
        <w:spacing w:before="0" w:after="0"/>
        <w:jc w:val="left"/>
        <w:rPr/>
      </w:pPr>
      <w:r>
        <w:rPr/>
        <w:t xml:space="preserve"> </w:t>
      </w:r>
      <w:r>
        <w:rPr/>
        <w:t>) C2211( V98 V114 ) C2212( V98 V171 ) C2214( V98 V183 ) C2215( V98 V195 ) \nC2216( V98 V196 ) C2222( V98 V222 ) C2224( V98 V264 ) C2229( V98 V298 ) C2419( V109 V137 ) C2420( V109 V139 ) \nC2422( V109 V143 ) C2424( V109 V185 ) C2426( V109 V222 ) C2430( V109 V249 ) C2436( V109 V306 ) C2437( V110 V114 ) \nC2439( V110 V127 ) C2441( V110 V140 ) C2442( V110 V152 ) C2443( V110 V171 ) C2446( V110 V207 ) C2448( V110 V221 ) \nC2450( V110 V231 ) C2453( V110 V305 ) C2456( V111 V160 ) C2458( V111 V173 ) C2469( V111 V308 ) C2499( V113 V171 ) \nC2500( V113 V173 ) C2501( V113 V183 ) C2502( V113 V195 ) C2503( V113 V196 ) C2505( V113 V222 ) C2510( V113 V264 ) \nC2513( V113 V298 ) C2514( V114 V127 ) C2515( V114 V140 ) C2518( V114 V152 ) C2521( V114 V171 ) C2523( V114 V231 ) \nC2526( V114 V264 ) C2530( V114 V305 ) C2548( V116 V117 ) C2552( V116 V196 ) C2554( V116 V207 ) C2556( V116 V221 ) \nC2562( V116 V249 ) C2566( V116 V299 ) C2567( V116 V302 ) C2573( V117 V185 ) C2574( V117 V196 ) C2576( V117 V207 ) \nC2577( V117 V221 ) C2580( V117 V253 ) C2584( V117 V299 ) C2586( V117 V302 ) C2648( V121 V129 ) C2650( V121 V149 ) \nC2651( V121 V152 ) C2653( V121 V171 ) C2659( V121 V253 ) C2661( V121 V301 ) C2662( V121 V306 ) C2753( V127 V129 ) \nC2756( V127 V140 ) C2757( V127 V152 ) C2758( V127 V171 ) C2763( V127 V231 ) C2766( V127 V249 ) C2770( V127 V305 ) \nC2790( V129 V149 ) C2791( V129 V152 ) C2792( V129 V171 ) C2799( V129 V253 ) C2802( V129 V301 ) C2803( V129 V306 ) \nC2804( V129 V308 ) C2931( V137 V139 ) C2932( V137 V143 ) C2936( V137 V185 ) C2941( V137 V249 ) C2943( V137 V306 ) \nC2961( V139 V143 ) C2964( V139 V185 ) C2969( V139 V249 ) C2973( V139 V301 ) C2974( V139 V305 ) C2975( V139 V306 ) \nC2976( V140 V152 ) C2980( V140 V171 ) C2982( V140 V231 ) C2986( V140 V302 ) C2988( V140 V305 ) C2989( V140 V306 ) \nC3023( V143 V185 ) C3031( V143 V249 ) C3033( V143 V306 ) C3122( V149 V152 ) C3124( V149 V171 ) C3131( V149 V253 ) \nC3132( V149 V264 ) C3135( V149 V301 ) C3136( V149 V306 ) C3173( V152 V171 ) C3177( V152 V231 ) C3179( V152 V253 ) \nC3181( V152 V301 ) C3182( V152 V305 ) C3183( V152 V306 ) C3283( V160 V173 ) C3290( V160 V299 ) C3291( V160 V308 ) \nC3432( V171 V183 ) C3433( V171 V195 ) C3434( V171 V196 ) C3435( V171 V222 ) C3436( V171 V231 ) C3437( V171 V253 ) \nC3438( V171 V264 ) C3439( V171 V298 ) C3440( V171 V301 ) C3441( V171 V305 ) C3442( V171 V306 ) C3467( V173 V308 ) \nC3575( V183 V195 ) C3576( V183 V196 ) C3577( V183 V222 ) C3578( V183 V231 ) C3582( V183 V264 ) C3587( V183 V298 ) \nC3601( V185 V195 ) C3608( V185 V249 ) C3614( V185 V306 ) C3720( V195 V196 ) C3721( V195 V222 ) C3729( V195 V264 ) \nC3733( V195 V298 ) C3734( V196 V207 ) C3735( V196 V221 ) C3736( V196 V222 ) C3739( V196 V264 ) C3742( V196 V298 ) \nC3743( V196 V299 ) C3744( V196 V302 ) C3847( V207 V221 ) C3855( V207 V299 ) C3856( V207 V302 ) C3989( V221 V299 ) \nC3990( V221 V302 ) C3996( V222 V264 ) C4002( V222 V298 ) C4072( V231 V305 ) C4195( V249 V306 ) C4212( V253 V301 ) \nC4214( V253 V306 ) C4266( V264 V298 ) C4351( V299 V302 ) C4356( V301 V306 ) C4357( V301 V308 ) "];38-&gt;49[label="49: V29 V32 V45 V49 V64 \nV67 V68 V79 V82 V84 V90 \nV91 V98 V109 V110 V111 V113 \nV114 V116 V117 V121 V127 V129 \nV137 V139 V140 V143 V149 V152 \nV160 V173 V183 V185 V195 V196 \nV207 V221 V222 V231 V249 V253 \nV264 V298 V299 V301 V302 V305 \nV306 V308 \n259: C585 ,C593 ,C594 ,C595 ,C596 ,\nC597 ,C598 ,C609 ,C612 ,C670 ,C671 ,\nC673 ,C674 ,C676 ,C677 ,C678 ,C680 ,\nC681 ,C684 ,C686 ,C687 ,C688 ,C691 ,\nC692 ,C695 ,C696 ,C697 ,C1014 ,C1015 ,\nC1016 ,C1017 ,C1018 ,C1019 ,C1020 ,C1021 ,\nC1023 ,C1024 ,C1027 ,C1029 ,C1031 ,C1034 ,\nC1035 ,C1036 ,C1107 ,C1111 ,C1112 ,C1115 ,\nC1116 ,C1117 ,C1119 ,C1122 ,C1123 ,C1128 ,\nC1470 ,C1471 ,C1475 ,C1476 ,C1478 ,C1481 ,\nC1490 ,C1492 ,C1540 ,C1541 ,C1543 ,C1545 ,\nC1547 ,C1549 ,C1556 ,C1558 ,C1560 ,C1562 ,\nC1568 ,C1578 ,C1807 ,C1809 ,C1811 ,C1812 ,\nC1813 ,C1814 ,C1821 ,C1823 ,C1827 ,C1828 ,\nC1829 ,C1876 ,C1877 ,C1879 ,C1880 ,C1884 ,\nC1885 ,C1888 ,C1891 ,C1897 ,C1898 ,C1918 ,\nC1919 ,C1920 ,C1921 ,C1924 ,C1925 ,C1930 ,\nC1937 ,C2045 ,C2047 ,C2053 ,C2055 ,C2056 ,\nC2059 ,C2062 ,C2066 ,C2067 ,C2068 ,C2069 ,\nC2070 ,C2071 ,C2076 ,C2077 ,C2078 ,C2084 ,\nC2085 ,C2210 ,C2211 ,C2214 ,C2215 ,C2216 ,\nC2222 ,C2224 ,C2229 ,C2419 ,C2420 ,C2422 ,\nC2424 ,C2426 ,C2430 ,C2436 ,C2437 ,C2439 ,\nC2441 ,C2442 ,C2446 ,C2448 ,C2450 ,C2453 ,\nC2456 ,C2458 ,C2469 ,C2500 ,C2501 ,C2502 ,\nC2503 ,C2505 ,C2510 ,C2513 ,C2514 ,C2515 ,\nC2518 ,C2523 ,C2526 ,C2530 ,C2548 ,C2552 ,\nC2554 ,C2556 ,C2562 ,C2566 ,C2567 ,C2573 ,\nC2574 ,C2576 ,C2577 ,C2580 ,C2584 ,C2586 ,\nC2648 ,C2650 ,C2651 ,C2659 ,C2661 ,C2662 ,\nC2753 ,C2756 ,C2757 ,C2763 ,C2766 ,C2770 ,\nC2790 ,C2791 ,C2799 ,C2802 ,C2803 ,C2804 ,\nC2931 ,C2932 ,C2936 ,C2941 ,C2943 ,C2961 ,\nC2964 ,C2969 ,C2973 ,C2974 ,C2975 ,C2976 ,\nC2982 ,C2986 ,C2988 ,C2989 ,C3023 ,C3031 ,\nC3033 ,C3122 ,C3131 ,C3132 ,C3135 ,C3136 ,\nC3177 ,C3179 ,C3181 ,C3182 ,C3183 ,C3283 ,\nC3290 ,C3291 ,C3467 ,C3575 ,C3576 ,C3577 ,\nC3578 ,C3582 ,C3587 ,C3601 ,C3608 ,C3614 ,\nC3720 ,C3721 ,C3729 ,C3733 ,C3734 ,C3735 ,\nC3736 ,C3739 ,C3742 ,C3743 ,C3744 ,C3847 ,\nC3855 ,C3856 ,C3989 ,C3990 ,C3996 ,C4002 ,\nC4072 ,C4195 ,C4212 ,C4214 ,C4266 ,C4351 ,\nC4356 ,C4357 ,"];50[shape=box, label="id:50 level: 6\n41: V0 V1 V2 V4 V5 \nV6 V8 V10 V11 V12 V13 \nV14 V15 V17 V19 V20 V21 \nV22 V74 V101 V103 V106 V110 \nV115 V121 V158 V166 V173 V181 \nV182 V198 V201 V240 V248 V256 \nV259 V282 V295 V297 V298 V311 \n256: C0( V0 V1 ) C1( V0 V2 ) C3( V0 V4 ) C5( V0 V10 ) C6( V0 V11 ) \nC7( V0 V12 ) C8( V0 V15 ) C9( V0 V17 ) C11( V0 V19 ) C12( V0 V20 ) C13( V0 V106 ) \nC14( V0 V110 ) C15( V0 V121 ) C19( V0 V181 ) C20( V0 V198 ) C21( V0 V248 ) C22( V0 V295 ) \nC25( V1 V2 ) C28( V1 V8 ) C30( V1 V11 ) C31( V1 V12 ) C32( V1 V14 ) C33( V1 V15 ) \nC34( V1 V17 ) C36( V1 V19 ) C37( V1 V20 ) C38( V1 V103 ) C39( V1 V106 ) C40( V1 V110 ) \nC41( V1 V121 ) C42( V1 V181 ) C43( V1 V198 ) C44( V1 V248 ) C45( V1 V295 ) C46( V1 V298 ) \nC47( V1 V311 ) C48( V2 V4 ) C49( V2 V5 ) C50( V2 V6 ) C51( V2 V10 ) C52( V2 V11 ) \nC53( V2 V12 ) C54( V2 V14 ) C55( V2 V15 ) C56( V2 V17 ) C57( V2 V19 ) C58( V2 V20 ) \nC59( V2 V21 ) C60( V2 V22 ) C63( V2 V106 ) C64( V2 V121 ) C69( V2 V248 ) C71( V2 V295 ) \nC97( V4 V5 ) C98( V4 V6 ) C100( V4 V10 ) C101( V4 V12 ) C102( V4 V13 ) C103( V4 V14 ) \nC105( V4 V17 ) C107( V4 V20 ) C108( V4 V21 ) C109( V4 V22 ) C112( V4 V115 ) C115( V4 V173 ) \nC118( V4 V201 ) C122( V5 V6 ) C125( V5 V10 ) C126( V5 V11 ) C127( V5 V12 ) C128( V5 V13 ) \nC129( V5 V14 ) C131( V5 V19 ) C132( V5 V20 ) C133( V5 V21 ) C134( V5 V22 ) C137( V5 V74 ) \nC138( V5 V101 ) C140( V5 V240 ) C142( V5 V256 ) C143( V5 V259 ) C144( V5 V282 ) C145( V5 V297 ) \nC146( V6 V8 ) C148( V6 V13 ) C149( V6 V14 ) C152( V6 V20 ) C153( V6 V21 ) C154( V6 V22 ) \nC158( V6 V115 ) C161( V6 V173 ) C164( V6 V201 ) C188( V8 V11 ) C189( V8 V13 ) C190( V8 V14 ) \nC191( V8 V15 ) C193( V8 V17 ) C195( V8 V19 ) C196( V8 V21 ) C197( V8 V22 ) C199( V8 V103 ) \nC201( V8 V158 ) C203( V8 V166 ) C204( V8 V182 ) C207( V8 V298 ) C208( V8 V311 ) C229( V10 V11 ) \nC230( V10 V12 ) C231( V10 V13 ) C233( V10 V17 ) C234( V10 V19 ) C235( V10 V20 ) C236( V10 V21 ) \nC237( V10 V74 ) C238( V10 V101 ) C242( V10 V240 ) C243( V10 V256 ) C244( V10 V259 ) C245( V10 V282 ) \nC246( V10 V297 ) C249( V11 V13 ) C250( V11 V14 ) C251( V11 V15 ) C253( V11 V19 ) C254( V11 V20 ) \nC255( V11 V74 ) C256( V11 V101 ) C257( V11 V103 ) C258( V11 V106 ) C259( V11 V121 ) C260( V11 V248 ) \nC261( V11 V256 ) C262( V11 V295 ) C263( V11 V297 ) C264( V11 V298 ) C265( V11 V311 ) C266( V12 V17 ) \nC268( V12 V19 ) C269( V12 V21 ) C270( V12 V110 ) C274( V12 V181 ) C275( V12 V198 ) C276( V12 V240 ) \nC277( V12 V259 ) C278( V12 V282 ) C281( V13 V14 ) C284( V13 V20 ) C285( V13 V22 ) C286( V13 V74 ) \nC288( V13 V101 ) C289( V13 V115 ) C292( V13 V173 ) C294( V13 V201 ) C296( V13 V256 ) C297( V13 V297 ) \nC298( V14 V15 ) C299( V14 V19 ) C300( V14 V21 ) C301( V14 V22 ) C305( V14 V103 ) C312( V14 V298 ) \nC313( V14 V311 ) C315( V15 V17 ) C317( V15 V19 ) C318( V15 V20 ) C319( V15 V21 ) C320( V15 V22 ) \nC321( V15 V103 ) C322( V15 V106 ) C323( V15 V121 ) C324( V15 V158 ) C325( V15 V166 ) C326( V15 V182 ) \nC327( V15 V248 ) C328( V15 V295 ) C329( V15 V298 ) C330( V15 V311 ) C347( V17 V21 ) C348( V17 V22 ) \nC349( V17 V110 ) C352( V17 V158 ) C353( V17 V166 ) C355( V17 V181 ) C356( V17 V182 ) C357( V17 V198 ) \nC372( V19 V20 ) C373( V19 V21 ) C374( V19 V103 ) C375( V19 V106 ) C376( V19 V121 ) C377( V19 V240 ) \nC378( V19 V248 ) C379( V19 V259 ) C380( V19 V282 ) C381( V19 V295 ) C382( V19 V298 ) C383( V19 V311 ) \nC384( V20 V74 ) C385( V20 V101 ) C386( V20 V106 ) C387( V20 V115 ) C388( V20 V121 ) C389( V20 V173 ) \nC390( V20 V201 ) C391( V20 V248 ) C392( V20 V256 ) C393( V20 V295 ) C394( V20 V297 ) C395( V21 V22 ) \nC398( V21 V158 ) C399( V21 V166 ) C401( V21 V182 ) C402( V21 V240 ) C404( V21 V259 ) C405( V21 V282 ) \nC410( V22 V158 ) C412( V22 V166 ) C414( V22 V182 ) C1699( V74 V101 ) C1701( V74 V121 ) C1706( V74 V201 ) \nC1711( V74 V256 ) C1713( V74 V297 ) C2280( V101 V198 ) C2284( V101 V256 ) C2287( V101 V295 ) C2288( V101 V297 ) \nC2319( V103 V298 ) C2320( V103 V311 ) C2357( V106 V121 ) C2368( V106 V248 ) C2372( V106 V295 ) C2444( V110 V181 ) \nC2445( V110 V198 ) C2536( V115 V173 ) C2539( V115 V201 ) C2655( V121 V201 ) C2657( V121 V248 ) C2660( V121 V295 ) \nC3258( V158 V166 ) C3259( V158 V182 ) C3373( V166 V182 ) C3379( V166 V298 ) C3461( V173 V201 ) C3556( V181 V198 ) \nC3560( V181 V240 ) C3562( V181 V256 ) C3762( V198 V297 ) C3786( V201 V248 ) C4132( V240 V259 ) C4136( V240 V282 ) \nC4190( V248 V295 ) C4226( V256 V297 ) C4238( V259 V282 ) C4239( V259 V295 ) C4350( V298 V311 ) "];39-&gt;50[label="36: V0 V2 V4 V5 V6 \nV8 V10 V12 V13 V14 V17 \nV21 V22 V74 V101 V103 V106 \nV110 V115 V121 V158 V166 V173 \nV181 V182 V198 V201 V240 V248 \nV256 V259 V282 V295 V297 V298 \nV311 \n159: C1 ,C3 ,C5 ,C7 ,C9 ,\nC13</w:t>
      </w:r>
    </w:p>
    <w:p>
      <w:pPr>
        <w:pStyle w:val="PreformattedText"/>
        <w:bidi w:val="0"/>
        <w:spacing w:before="0" w:after="0"/>
        <w:jc w:val="left"/>
        <w:rPr/>
      </w:pPr>
      <w:r>
        <w:rPr/>
        <w:t xml:space="preserve"> </w:t>
      </w:r>
      <w:r>
        <w:rPr/>
        <w:t>,C14 ,C15 ,C19 ,C20 ,C21 ,\nC22 ,C48 ,C49 ,C50 ,C51 ,C53 ,\nC54 ,C56 ,C59 ,C60 ,C63 ,C64 ,\nC69 ,C71 ,C97 ,C98 ,C100 ,C101 ,\nC102 ,C103 ,C105 ,C108 ,C109 ,C112 ,\nC115 ,C118 ,C122 ,C125 ,C127 ,C128 ,\nC129 ,C133 ,C134 ,C137 ,C138 ,C140 ,\nC142 ,C143 ,C144 ,C145 ,C146 ,C148 ,\nC149 ,C153 ,C154 ,C158 ,C161 ,C164 ,\nC189 ,C190 ,C193 ,C196 ,C197 ,C199 ,\nC201 ,C203 ,C204 ,C207 ,C208 ,C230 ,\nC231 ,C233 ,C236 ,C237 ,C238 ,C242 ,\nC243 ,C244 ,C245 ,C246 ,C266 ,C269 ,\nC270 ,C274 ,C275 ,C276 ,C277 ,C278 ,\nC281 ,C285 ,C286 ,C288 ,C289 ,C292 ,\nC294 ,C296 ,C297 ,C300 ,C301 ,C305 ,\nC312 ,C313 ,C347 ,C348 ,C349 ,C352 ,\nC353 ,C355 ,C356 ,C357 ,C395 ,C398 ,\nC399 ,C401 ,C402 ,C404 ,C405 ,C410 ,\nC412 ,C414 ,C1699 ,C1701 ,C1706 ,C1711 ,\nC1713 ,C2280 ,C2284 ,C2287 ,C2288 ,C2319 ,\nC2320 ,C2357 ,C2368 ,C2372 ,C2444 ,C2445 ,\nC2536 ,C2539 ,C2655 ,C2657 ,C2660 ,C3258 ,\nC3259 ,C3373 ,C3379 ,C3461 ,C3556 ,C3560 ,\nC3562 ,C3762 ,C3786 ,C4132 ,C4136 ,C4190 ,\nC4226 ,C4238 ,C4239 ,C4350 ,"];51[shape=box, label="id:51 level: 7\n26: V28 V60 V65 V77 V83 \nV93 V98 V123 V134 V149 V163 \nV178 V197 V200 V205 V210 V211 \nV220 V229 V263 V264 V270 V277 \nV288 V294 V302 \n140: C560( V28 V60 ) C562( V28 V98 ) C570( V28 V197 ) C571( V28 V205 ) C572( V28 V210 ) \nC573( V28 V211 ) C574( V28 V220 ) C580( V28 V270 ) C582( V28 V277 ) C1369( V60 V65 ) C1372( V60 V93 ) \nC1373( V60 V98 ) C1374( V60 V134 ) C1376( V60 V163 ) C1378( V60 V197 ) C1379( V60 V205 ) C1380( V60 V210 ) \nC1381( V60 V211 ) C1382( V60 V220 ) C1383( V60 V229 ) C1386( V60 V263 ) C1387( V60 V270 ) C1389( V60 V277 ) \nC1390( V60 V294 ) C1391( V60 V302 ) C1494( V65 V77 ) C1495( V65 V83 ) C1496( V65 V93 ) C1498( V65 V123 ) \nC1499( V65 V134 ) C1500( V65 V149 ) C1501( V65 V163 ) C1504( V65 V178 ) C1506( V65 V197 ) C1507( V65 V200 ) \nC1508( V65 V229 ) C1511( V65 V263 ) C1512( V65 V264 ) C1514( V65 V288 ) C1515( V65 V294 ) C1516( V65 V302 ) \nC1763( V77 V83 ) C1766( V77 V123 ) C1770( V77 V149 ) C1773( V77 V178 ) C1776( V77 V197 ) C1777( V77 V200 ) \nC1780( V77 V264 ) C1782( V77 V288 ) C1902( V83 V123 ) C1904( V83 V149 ) C1906( V83 V178 ) C1908( V83 V197 ) \nC1909( V83 V200 ) C1912( V83 V264 ) C1915( V83 V288 ) C2107( V93 V134 ) C2109( V93 V163 ) C2114( V93 V197 ) \nC2119( V93 V229 ) C2120( V93 V263 ) C2122( V93 V294 ) C2123( V93 V302 ) C2217( V98 V197 ) C2218( V98 V205 ) \nC2219( V98 V210 ) C2220( V98 V211 ) C2221( V98 V220 ) C2224( V98 V264 ) C2225( V98 V270 ) C2226( V98 V277 ) \nC2680( V123 V149 ) C2681( V123 V178 ) C2682( V123 V197 ) C2683( V123 V200 ) C2685( V123 V210 ) C2690( V123 V264 ) \nC2692( V123 V277 ) C2695( V123 V288 ) C2881( V134 V163 ) C2884( V134 V197 ) C2888( V134 V229 ) C2892( V134 V263 ) \nC2896( V134 V294 ) C2897( V134 V302 ) C3125( V149 V178 ) C3126( V149 V197 ) C3127( V149 V200 ) C3128( V149 V205 ) \nC3132( V149 V264 ) C3134( V149 V288 ) C3328( V163 V178 ) C3329( V163 V197 ) C3332( V163 V211 ) C3334( V163 V229 ) \nC3336( V163 V263 ) C3338( V163 V294 ) C3339( V163 V302 ) C3518( V178 V197 ) C3519( V178 V200 ) C3521( V178 V210 ) \nC3524( V178 V264 ) C3527( V178 V288 ) C3745( V197 V200 ) C3746( V197 V205 ) C3747( V197 V210 ) C3748( V197 V211 ) \nC3749( V197 V220 ) C3750( V197 V229 ) C3751( V197 V263 ) C3752( V197 V264 ) C3753( V197 V270 ) C3754( V197 V277 ) \nC3755( V197 V288 ) C3756( V197 V294 ) C3757( V197 V302 ) C3782( V200 V264 ) C3783( V200 V288 ) C3828( V205 V210 ) \nC3829( V205 V211 ) C3831( V205 V220 ) C3837( V205 V270 ) C3838( V205 V277 ) C3873( V210 V211 ) C3874( V210 V220 ) \nC3878( V210 V270 ) C3879( V210 V277 ) C3885( V211 V220 ) C3889( V211 V270 ) C3890( V211 V277 ) C3976( V220 V270 ) \nC3978( V220 V277 ) C4054( V229 V263 ) C4056( V229 V294 ) C4057( V229 V302 ) C4260( V263 V294 ) C4262( V263 V302 ) \nC4265( V264 V288 ) C4291( V270 V277 ) C4344( V294 V302 ) "];41-&gt;51[label="25: V28 V60 V65 V77 V83 \nV93 V98 V123 V134 V149 V163 \nV178 V200 V205 V210 V211 V220 \nV229 V263 V264 V270 V277 V288 \nV294 V302 \n115: C560 ,C562 ,C571 ,C572 ,C573 ,\nC574 ,C580 ,C582 ,C1369 ,C1372 ,C1373 ,\nC1374 ,C1376 ,C1379 ,C1380 ,C1381 ,C1382 ,\nC1383 ,C1386 ,C1387 ,C1389 ,C1390 ,C1391 ,\nC1494 ,C1495 ,C1496 ,C1498 ,C1499 ,C1500 ,\nC1501 ,C1504 ,C1507 ,C1508 ,C1511 ,C1512 ,\nC1514 ,C1515 ,C1516 ,C1763 ,C1766 ,C1770 ,\nC1773 ,C1777 ,C1780 ,C1782 ,C1902 ,C1904 ,\nC1906 ,C1909 ,C1912 ,C1915 ,C2107 ,C2109 ,\nC2119 ,C2120 ,C2122 ,C2123 ,C2218 ,C2219 ,\nC2220 ,C2221 ,C2224 ,C2225 ,C2226 ,C2680 ,\nC2681 ,C2683 ,C2685 ,C2690 ,C2692 ,C2695 ,\nC2881 ,C2888 ,C2892 ,C2896 ,C2897 ,C3125 ,\nC3127 ,C3128 ,C3132 ,C3134 ,C3328 ,C3332 ,\nC3334 ,C3336 ,C3338 ,C3339 ,C3519 ,C3521 ,\nC3524 ,C3527 ,C3782 ,C3783 ,C3828 ,C3829 ,\nC3831 ,C3837 ,C3838 ,C3873 ,C3874 ,C3878 ,\nC3879 ,C3885 ,C3889 ,C3890 ,C3976 ,C3978 ,\nC4054 ,C4056 ,C4057 ,C4260 ,C4262 ,C4265 ,\nC4291 ,C4344 ,"];52[shape=box, label="id:52 level: 7\n26: V36 V39 V51 V59 V104 \nV107 V110 V120 V123 V133 V182 \nV191 V207 V210 V213 V221 V227 \nV229 V235 V250 V267 V272 V277 \nV285 V304 V311 \n146: C786( V36 V110 ) C787( V36 V120 ) C788( V36 V133 ) C793( V36 V207 ) C795( V36 V213 ) \nC796( V36 V221 ) C797( V36 V229 ) C799( V36 V250 ) C801( V36 V272 ) C859( V39 V51 ) C861( V39 V59 ) \nC863( V39 V104 ) C864( V39 V107 ) C866( V39 V133 ) C871( V39 V182 ) C873( V39 V191 ) C874( V39 V213 ) \nC878( V39 V227 ) C882( V39 V267 ) C885( V39 V304 ) C1157( V51 V104 ) C1159( V51 V107 ) C1163( V51 V133 ) \nC1165( V51 V182 ) C1166( V51 V191 ) C1170( V51 V207 ) C1171( V51 V213 ) C1172( V51 V227 ) C1174( V51 V235 ) \nC1177( V51 V267 ) C1180( V51 V304 ) C1345( V59 V107 ) C1346( V59 V123 ) C1347( V59 V133 ) C1355( V59 V210 ) \nC1358( V59 V235 ) C1362( V59 V267 ) C1363( V59 V277 ) C1365( V59 V285 ) C1368( V59 V311 ) C2321( V104 V107 ) \nC2323( V104 V133 ) C2327( V104 V182 ) C2330( V104 V191 ) C2333( V104 V213 ) C2334( V104 V227 ) C2339( V104 V267 ) \nC2341( V104 V304 ) C2374( V107 V123 ) C2375( V107 V133 ) C2376( V107 V182 ) C2379( V107 V191 ) C2380( V107 V210 ) \nC2381( V107 V213 ) C2384( V107 V227 ) C2386( V107 V235 ) C2389( V107 V267 ) C2390( V107 V277 ) C2391( V107 V285 ) \nC2392( V107 V304 ) C2393( V107 V311 ) C2438( V110 V120 ) C2440( V110 V133 ) C2446( V110 V207 ) C2447( V110 V213 ) \nC2448( V110 V221 ) C2449( V110 V229 ) C2451( V110 V250 ) C2452( V110 V272 ) C2628( V120 V133 ) C2634( V120 V207 ) \nC2636( V120 V213 ) C2637( V120 V221 ) C2638( V120 V229 ) C2641( V120 V250 ) C2643( V120 V272 ) C2678( V123 V133 ) \nC2685( V123 V210 ) C2687( V123 V227 ) C2688( V123 V235 ) C2691( V123 V267 ) C2692( V123 V277 ) C2694( V123 V285 ) \nC2697( V123 V311 ) C2865( V133 V182 ) C2866( V133 V191 ) C2867( V133 V207 ) C2868( V133 V210 ) C2869( V133 V213 ) \nC2870( V133 V221 ) C2871( V133 V227 ) C2872( V133 V229 ) C2873( V133 V235 ) C2874( V133 V250 ) C2875( V133 V267 ) \nC2876( V133 V272 ) C2877( V133 V277 ) C2878( V133 V285 ) C2879( V133 V304 ) C2880( V133 V311 ) C3567( V182 V191 ) \nC3568( V182 V213 ) C3569( V182 V227 ) C3572( V182 V267 ) C3574( V182 V304 ) C3670( V191 V213 ) C3672( V191 V227 ) \nC3678( V191 V267 ) C3680( V191 V304 ) C3846( V207 V213 ) C3847( V207 V221 ) C3848( V207 V229 ) C3851( V207 V235 ) \nC3853( V207 V250 ) C3854( V207 V272 ) C3875( V210 V235 ) C3877( V210 V267 ) C3879( V210 V277 ) C3880( V210 V285 ) \nC3883( V210 V311 ) C3902( V213 V221 ) C3903( V213 V227 ) C3904( V213 V229 ) C3907( V213 V250 ) C3909( V213 V267 ) \nC3910( V213 V272 ) C3913( V213 V304 ) C3982( V221 V229 ) C3985( V221 V250 ) C3988( V221 V272 ) C4038( V227 V267 ) \nC4041( V227 V304 ) C4052( V229 V250 ) C4055( V229 V272 ) C4096( V235 V267 ) C4098( V235 V277 ) C4099( V235 V285 ) \nC4100( V235 V311 ) C4198( V250 V272 ) C4276( V267 V277 ) C4277( V267 V285 ) C4280( V267 V304 ) C4281( V267 V311 ) \nC4312( V277 V285 ) C4313( V277 V311 ) C4333( V285 V311 ) "];42-&gt;52[label="25: V36 V39 V51 V59 V104 \nV107 V110 V120 V123 V182 V191 \nV207 V210 V213 V221 V227 V229 \nV235 V250 V267 V272 V277 V285 \nV304 V311 \n121: C786 ,C787 ,C793 ,C795 ,C796 ,\nC797 ,C799 ,C801 ,C859 ,C861 ,C863 ,\nC864 ,C871 ,C873 ,C874 ,C878 ,C882 ,\nC885 ,C1157 ,C1159 ,C1165 ,C1166 ,C1170 ,\nC1171 ,C1172 ,C1174 ,C1177 ,C1180 ,C1345 ,\nC1346 ,C1355 ,C1358 ,C1362 ,C1363 ,C1365 ,\nC1368 ,C2321 ,C2327 ,C2330 ,C2333 ,C2334 ,\nC2339 ,C2341 ,C2374 ,C2376 ,C2379 ,C2380 ,\nC2381 ,C2384 ,C2386 ,C2389 ,C2390 ,C2391 ,\nC2392 ,C2393 ,C2438 ,C2446 ,C2447 ,C2448 ,\nC2449 ,C2451 ,C2452 ,C2634 ,C2636 ,C2637 ,\nC2638 ,C2641 ,C2643 ,C2685 ,C2687 ,C2688 ,\nC2691 ,C2692 ,C2694 ,C2697 ,C3567 ,C3568 ,\nC3569 ,C3572 ,C3574 ,C3670 ,C3672 ,C3678 ,\nC3680 ,C3846 ,C3847 ,C3848 ,C3851 ,C3853 ,\nC3854 ,C3875 ,C3877 ,C3879 ,C3880 ,C3883 ,\nC3902 ,C3903 ,C3904 ,C3907 ,C3909 ,C3910 ,\nC3913 ,C3982 ,C3985 ,C3988 ,C4038 ,C4041 ,\nC4052 ,C4055 ,C4096 ,C4098 ,C4099 ,C4100 ,\nC4198 ,C4276 ,C4277 ,C4280 ,C4281 ,C4312 ,\nC4313 ,C4333 ,"];53[shape=box, label="id:53 level: 7\n35: V52 V62 V86 V94 V96 \nV99 V100 V103 V109 V119 V127 \nV132 V141 V161 V162 V174 V176 \nV185 V192 V195 V212 V219 V226 \nV228 V237 V238 V249 V251 V259 \nV260 V266 V271 V289 V291 V294 \n200: C1182( V52 V96 ) C1184( V52 V100 ) C1186( V52 V119 ) C1189( V52 V162 ) C1191( V52 V192 ) \nC1197( V52 V237 ) C1198( V52 V251 ) C1200( V52 V294 ) C1419( V62 V86 ) C1420( V62 V94 ) C1421( V62 V103 ) \nC1422( V62 V109 ) C1424( V62 V141 ) C1425( V62 V161 ) C1429( V62 V176 ) C1436( V62 V228 ) C1438( V62 V237 ) \nC1439( V62 V238 ) C1441( V62 V291 ) C1962( V86 V94 ) C1964( V86 V103 ) C1966( V86 V109 ) C1969( V86 V141 ) \nC1972( V86 V176 ) C1976( V86 V219 ) C1978( V86 V228 ) C1979( V86 V238 ) C1981( V86 V260 ) C1982( V86 V271 ) \nC1985( V86 V291 ) C2126( V94 V100 ) C2127( V94 V103 ) C2128( V94 V109 ) C2131( V94 V141 ) C2132( V94 V176 ) \nC2134( V94 V226 ) C2135( V94 V228 ) C2137( V94 V238 ) C2141( V94 V291 ) C2169( V96 V100 ) C2173( V96 V119 ) \nC2176( V96 V162 ) C2178( V96 V192 ) C2180( V96 V237 ) C2182( V96 V251 ) C2187( V96 V294 ) C2231( V99 V119 ) \nC2232( V99 V127 ) C2237( V99 V174 ) C2242( V99 V212 ) C2245( V99 V219</w:t>
      </w:r>
    </w:p>
    <w:p>
      <w:pPr>
        <w:pStyle w:val="PreformattedText"/>
        <w:bidi w:val="0"/>
        <w:spacing w:before="0" w:after="0"/>
        <w:jc w:val="left"/>
        <w:rPr/>
      </w:pPr>
      <w:r>
        <w:rPr/>
        <w:t xml:space="preserve"> </w:t>
      </w:r>
      <w:r>
        <w:rPr/>
        <w:t>) C2246( V99 V238 ) C2249( V99 V249 ) \nC2250( V99 V259 ) C2251( V99 V266 ) C2252( V99 V271 ) C2258( V100 V119 ) C2260( V100 V162 ) C2262( V100 V192 ) \nC2265( V100 V226 ) C2266( V100 V237 ) C2268( V100 V251 ) C2271( V100 V294 ) C2305( V103 V109 ) C2307( V103 V141 ) \nC2309( V103 V176 ) C2311( V103 V228 ) C2312( V103 V238 ) C2316( V103 V249 ) C2318( V103 V291 ) C2421( V109 V141 ) \nC2423( V109 V176 ) C2424( V109 V185 ) C2425( V109 V219 ) C2427( V109 V228 ) C2429( V109 V238 ) C2430( V109 V249 ) \nC2432( V109 V260 ) C2433( V109 V271 ) C2435( V109 V291 ) C2610( V119 V127 ) C2612( V119 V162 ) C2613( V119 V174 ) \nC2614( V119 V192 ) C2616( V119 V212 ) C2617( V119 V219 ) C2620( V119 V237 ) C2621( V119 V238 ) C2623( V119 V249 ) \nC2624( V119 V251 ) C2625( V119 V259 ) C2626( V119 V271 ) C2627( V119 V294 ) C2759( V127 V174 ) C2760( V127 V212 ) \nC2761( V127 V219 ) C2762( V127 V226 ) C2765( V127 V238 ) C2766( V127 V249 ) C2767( V127 V259 ) C2768( V127 V271 ) \nC2846( V132 V161 ) C2849( V132 V185 ) C2851( V132 V192 ) C2852( V132 V195 ) C2856( V132 V226 ) C2857( V132 V237 ) \nC2858( V132 V238 ) C2859( V132 V260 ) C2861( V132 V266 ) C2862( V132 V271 ) C2863( V132 V289 ) C2992( V141 V174 ) \nC2993( V141 V176 ) C2995( V141 V212 ) C2996( V141 V228 ) C2997( V141 V238 ) C2999( V141 V291 ) C3296( V161 V185 ) \nC3298( V161 V195 ) C3303( V161 V226 ) C3304( V161 V237 ) C3305( V161 V238 ) C3307( V161 V260 ) C3309( V161 V266 ) \nC3313( V161 V289 ) C3318( V162 V192 ) C3319( V162 V237 ) C3321( V162 V251 ) C3325( V162 V294 ) C3468( V174 V195 ) \nC3469( V174 V212 ) C3470( V174 V219 ) C3472( V174 V238 ) C3474( V174 V249 ) C3476( V174 V259 ) C3477( V174 V271 ) \nC3493( V176 V212 ) C3494( V176 V228 ) C3495( V176 V238 ) C3496( V176 V251 ) C3498( V176 V291 ) C3601( V185 V195 ) \nC3603( V185 V226 ) C3605( V185 V237 ) C3606( V185 V238 ) C3608( V185 V249 ) C3609( V185 V260 ) C3610( V185 V266 ) \nC3612( V185 V289 ) C3613( V185 V291 ) C3686( V192 V237 ) C3687( V192 V251 ) C3689( V192 V294 ) C3722( V195 V226 ) \nC3724( V195 V237 ) C3725( V195 V238 ) C3728( V195 V260 ) C3730( V195 V266 ) C3731( V195 V289 ) C3893( V212 V219 ) \nC3894( V212 V238 ) C3895( V212 V249 ) C3896( V212 V251 ) C3897( V212 V259 ) C3898( V212 V271 ) C3963( V219 V238 ) \nC3964( V219 V249 ) C3966( V219 V259 ) C3967( V219 V260 ) C3970( V219 V271 ) C4027( V226 V237 ) C4028( V226 V238 ) \nC4029( V226 V260 ) C4031( V226 V266 ) C4033( V226 V289 ) C4042( V228 V238 ) C4048( V228 V291 ) C4110( V237 V238 ) \nC4111( V237 V251 ) C4112( V237 V260 ) C4113( V237 V266 ) C4114( V237 V289 ) C4115( V237 V294 ) C4118( V238 V249 ) \nC4119( V238 V259 ) C4120( V238 V260 ) C4121( V238 V266 ) C4122( V238 V271 ) C4123( V238 V289 ) C4124( V238 V291 ) \nC4191( V249 V259 ) C4193( V249 V271 ) C4194( V249 V291 ) C4204( V251 V294 ) C4236( V259 V271 ) C4241( V260 V266 ) \nC4242( V260 V271 ) C4245( V260 V289 ) C4272( V266 V289 ) "];43-&gt;53[label="34: V52 V62 V86 V94 V96 \nV99 V100 V103 V109 V119 V127 \nV132 V141 V161 V162 V174 V176 \nV185 V192 V195 V212 V219 V226 \nV228 V237 V249 V251 V259 V260 \nV266 V271 V289 V291 V294 \n173: C1182 ,C1184 ,C1186 ,C1189 ,C1191 ,\nC1197 ,C1198 ,C1200 ,C1419 ,C1420 ,C1421 ,\nC1422 ,C1424 ,C1425 ,C1429 ,C1436 ,C1438 ,\nC1441 ,C1962 ,C1964 ,C1966 ,C1969 ,C1972 ,\nC1976 ,C1978 ,C1981 ,C1982 ,C1985 ,C2126 ,\nC2127 ,C2128 ,C2131 ,C2132 ,C2134 ,C2135 ,\nC2141 ,C2169 ,C2173 ,C2176 ,C2178 ,C2180 ,\nC2182 ,C2187 ,C2231 ,C2232 ,C2237 ,C2242 ,\nC2245 ,C2249 ,C2250 ,C2251 ,C2252 ,C2258 ,\nC2260 ,C2262 ,C2265 ,C2266 ,C2268 ,C2271 ,\nC2305 ,C2307 ,C2309 ,C2311 ,C2316 ,C2318 ,\nC2421 ,C2423 ,C2424 ,C2425 ,C2427 ,C2430 ,\nC2432 ,C2433 ,C2435 ,C2610 ,C2612 ,C2613 ,\nC2614 ,C2616 ,C2617 ,C2620 ,C2623 ,C2624 ,\nC2625 ,C2626 ,C2627 ,C2759 ,C2760 ,C2761 ,\nC2762 ,C2766 ,C2767 ,C2768 ,C2846 ,C2849 ,\nC2851 ,C2852 ,C2856 ,C2857 ,C2859 ,C2861 ,\nC2862 ,C2863 ,C2992 ,C2993 ,C2995 ,C2996 ,\nC2999 ,C3296 ,C3298 ,C3303 ,C3304 ,C3307 ,\nC3309 ,C3313 ,C3318 ,C3319 ,C3321 ,C3325 ,\nC3468 ,C3469 ,C3470 ,C3474 ,C3476 ,C3477 ,\nC3493 ,C3494 ,C3496 ,C3498 ,C3601 ,C3603 ,\nC3605 ,C3608 ,C3609 ,C3610 ,C3612 ,C3613 ,\nC3686 ,C3687 ,C3689 ,C3722 ,C3724 ,C3728 ,\nC3730 ,C3731 ,C3893 ,C3895 ,C3896 ,C3897 ,\nC3898 ,C3964 ,C3966 ,C3967 ,C3970 ,C4027 ,\nC4029 ,C4031 ,C4033 ,C4048 ,C4111 ,C4112 ,\nC4113 ,C4114 ,C4115 ,C4191 ,C4193 ,C4194 ,\nC4204 ,C4236 ,C4241 ,C4242 ,C4245 ,C4272 ,"];54[shape=box, label="id:54 level: 7\n27: V27 V54 V63 V66 V69 \nV90 V104 V113 V117 V118 V138 \nV157 V167 V173 V176 V185 V186 \nV201 V209 V212 V243 V248 V251 \nV274 V284 V288 V291 \n149: C531( V27 V63 ) C534( V27 V90 ) C535( V27 V104 ) C537( V27 V138 ) C540( V27 V176 ) \nC542( V27 V186 ) C543( V27 V212 ) C550( V27 V251 ) C555( V27 V284 ) C1227( V54 V63 ) C1231( V54 V113 ) \nC1232( V54 V138 ) C1238( V54 V167 ) C1239( V54 V173 ) C1240( V54 V209 ) C1244( V54 V243 ) C1245( V54 V274 ) \nC1247( V54 V288 ) C1444( V63 V69 ) C1448( V63 V90 ) C1450( V63 V104 ) C1451( V63 V113 ) C1453( V63 V138 ) \nC1455( V63 V167 ) C1456( V63 V173 ) C1457( V63 V176 ) C1459( V63 V186 ) C1461( V63 V209 ) C1462( V63 V212 ) \nC1463( V63 V243 ) C1464( V63 V251 ) C1465( V63 V274 ) C1467( V63 V284 ) C1468( V63 V288 ) C1518( V66 V69 ) \nC1520( V66 V117 ) C1521( V66 V118 ) C1523( V66 V138 ) C1524( V66 V157 ) C1526( V66 V185 ) C1527( V66 V201 ) \nC1530( V66 V248 ) C1536( V66 V288 ) C1537( V66 V291 ) C1584( V69 V117 ) C1585( V69 V118 ) C1589( V69 V138 ) \nC1592( V69 V157 ) C1596( V69 V185 ) C1597( V69 V201 ) C1600( V69 V248 ) C1603( V69 V288 ) C1605( V69 V291 ) \nC2046( V90 V104 ) C2047( V90 V113 ) C2050( V90 V138 ) C2052( V90 V176 ) C2054( V90 V186 ) C2058( V90 V212 ) \nC2061( V90 V251 ) C2064( V90 V284 ) C2324( V104 V138 ) C2326( V104 V176 ) C2329( V104 V186 ) C2332( V104 V212 ) \nC2335( V104 V251 ) C2340( V104 V284 ) C2496( V113 V138 ) C2498( V113 V167 ) C2500( V113 V173 ) C2504( V113 V209 ) \nC2507( V113 V243 ) C2511( V113 V274 ) C2512( V113 V288 ) C2569( V117 V118 ) C2571( V117 V138 ) C2572( V117 V157 ) \nC2573( V117 V185 ) C2575( V117 V201 ) C2579( V117 V248 ) C2582( V117 V288 ) C2583( V117 V291 ) C2589( V118 V138 ) \nC2591( V118 V157 ) C2592( V118 V185 ) C2593( V118 V201 ) C2600( V118 V248 ) C2603( V118 V288 ) C2605( V118 V291 ) \nC2945( V138 V157 ) C2946( V138 V167 ) C2947( V138 V173 ) C2948( V138 V176 ) C2949( V138 V185 ) C2950( V138 V186 ) \nC2951( V138 V201 ) C2952( V138 V209 ) C2953( V138 V212 ) C2954( V138 V243 ) C2955( V138 V248 ) C2956( V138 V251 ) \nC2957( V138 V274 ) C2958( V138 V284 ) C2959( V138 V288 ) C2960( V138 V291 ) C3241( V157 V185 ) C3244( V157 V201 ) \nC3250( V157 V248 ) C3252( V157 V288 ) C3253( V157 V291 ) C3380( V167 V173 ) C3381( V167 V209 ) C3385( V167 V243 ) \nC3388( V167 V274 ) C3389( V167 V288 ) C3461( V173 V201 ) C3462( V173 V209 ) C3464( V173 V243 ) C3465( V173 V274 ) \nC3466( V173 V288 ) C3490( V176 V186 ) C3493( V176 V212 ) C3496( V176 V251 ) C3497( V176 V284 ) C3498( V176 V291 ) \nC3602( V185 V201 ) C3607( V185 V248 ) C3611( V185 V288 ) C3613( V185 V291 ) C3615( V186 V212 ) C3618( V186 V251 ) \nC3621( V186 V284 ) C3786( V201 V248 ) C3787( V201 V251 ) C3788( V201 V288 ) C3789( V201 V291 ) C3866( V209 V243 ) \nC3869( V209 V274 ) C3871( V209 V288 ) C3896( V212 V251 ) C3900( V212 V284 ) C4156( V243 V274 ) C4158( V243 V288 ) \nC4159( V243 V291 ) C4187( V248 V288 ) C4188( V248 V291 ) C4203( V251 V284 ) C4303( V274 V288 ) C4339( V288 V291 ) "];44-&gt;54[label="26: V27 V54 V63 V66 V69 \nV90 V104 V113 V117 V118 V157 \nV167 V173 V176 V185 V186 V201 \nV209 V212 V243 V248 V251 V274 \nV284 V288 V291 \n123: C531 ,C534 ,C535 ,C540 ,C542 ,\nC543 ,C550 ,C555 ,C1227 ,C1231 ,C1238 ,\nC1239 ,C1240 ,C1244 ,C1245 ,C1247 ,C1444 ,\nC1448 ,C1450 ,C1451 ,C1455 ,C1456 ,C1457 ,\nC1459 ,C1461 ,C1462 ,C1463 ,C1464 ,C1465 ,\nC1467 ,C1468 ,C1518 ,C1520 ,C1521 ,C1524 ,\nC1526 ,C1527 ,C1530 ,C1536 ,C1537 ,C1584 ,\nC1585 ,C1592 ,C1596 ,C1597 ,C1600 ,C1603 ,\nC1605 ,C2046 ,C2047 ,C2052 ,C2054 ,C2058 ,\nC2061 ,C2064 ,C2326 ,C2329 ,C2332 ,C2335 ,\nC2340 ,C2498 ,C2500 ,C2504 ,C2507 ,C2511 ,\nC2512 ,C2569 ,C2572 ,C2573 ,C2575 ,C2579 ,\nC2582 ,C2583 ,C2591 ,C2592 ,C2593 ,C2600 ,\nC2603 ,C2605 ,C3241 ,C3244 ,C3250 ,C3252 ,\nC3253 ,C3380 ,C3381 ,C3385 ,C3388 ,C3389 ,\nC3461 ,C3462 ,C3464 ,C3465 ,C3466 ,C3490 ,\nC3493 ,C3496 ,C3497 ,C3498 ,C3602 ,C3607 ,\nC3611 ,C3613 ,C3615 ,C3618 ,C3621 ,C3786 ,\nC3787 ,C3788 ,C3789 ,C3866 ,C3869 ,C3871 ,\nC3896 ,C3900 ,C4156 ,C4158 ,C4159 ,C4187 ,\nC4188 ,C4203 ,C4303 ,C4339 ,"];55[shape=box, label="id:55 level: 7\n27: V26 V62 V64 V68 V74 \nV112 V121 V136 V145 V147 V154 \nV161 V164 V169 V170 V177 V191 \nV200 V201 V209 V220 V227 V244 \nV251 V262 V276 V289 \n150: C503( V26 V64 ) C505( V26 V74 ) C506( V26 V112 ) C507( V26 V121 ) C510( V26 V145 ) \nC511( V26 V147 ) C512( V26 V154 ) C515( V26 V169 ) C516( V26 V177 ) C518( V26 V200 ) C519( V26 V201 ) \nC520( V26 V209 ) C521( V26 V227 ) C523( V26 V251 ) C524( V26 V262 ) C526( V26 V276 ) C527( V26 V289 ) \nC1417( V62 V68 ) C1423( V62 V136 ) C1425( V62 V161 ) C1426( V62 V164 ) C1427( V62 V169 ) C1428( V62 V170 ) \nC1431( V62 V191 ) C1433( V62 V209 ) C1435( V62 V220 ) C1440( V62 V244 ) C1471( V64 V68 ) C1473( V64 V74 ) \nC1476( V64 V121 ) C1477( V64 V147 ) C1480( V64 V169 ) C1484( V64 V200 ) C1485( V64 V201 ) C1486( V64 V227 ) \nC1489( V64 V251 ) C1561( V68 V136 ) C1563( V68 V161 ) C1564( V68 V164 ) C1565( V68 V169 ) C1566( V68 V170 ) \nC1571( V68 V191 ) C1573( V68 V209 ) C1574( V68 V220 ) C1576( V68 V244 ) C1701( V74 V121 ) C1702( V74 V147 ) \nC1704( V74 V169 ) C1705( V74 V200 ) C1706( V74 V201 ) C1707( V74 V227 ) C1709( V74 V251 ) C2472( V112 V145 ) \nC2475( V112 V154 ) C2479( V112 V169 ) C2481( V112 V177 ) C2484( V112 V209 ) C2489( V112 V262 ) C2491( V112 V276 ) \nC2492( V112 V289 ) C2649( V121 V147 ) C2652( V121 V169 ) C2654( V121 V200 ) C2655( V121 V201 ) C2656( V121 V227 ) \nC2658( V121 V251 ) C2912( V136 V161 ) C2914( V136 V164 ) C2915( V136 V169 ) C2916( V136 V170 ) C2917( V136 V191 ) \nC2919( V136 V209 ) C2921(</w:t>
      </w:r>
    </w:p>
    <w:p>
      <w:pPr>
        <w:pStyle w:val="PreformattedText"/>
        <w:bidi w:val="0"/>
        <w:spacing w:before="0" w:after="0"/>
        <w:jc w:val="left"/>
        <w:rPr/>
      </w:pPr>
      <w:r>
        <w:rPr/>
        <w:t xml:space="preserve"> </w:t>
      </w:r>
      <w:r>
        <w:rPr/>
        <w:t>V136 V220 ) C2924( V136 V244 ) C3053( V145 V154 ) C3056( V145 V169 ) C3057( V145 V177 ) \nC3060( V145 V209 ) C3064( V145 V262 ) C3067( V145 V276 ) C3069( V145 V289 ) C3088( V147 V169 ) C3089( V147 V200 ) \nC3090( V147 V201 ) C3092( V147 V227 ) C3095( V147 V244 ) C3096( V147 V251 ) C3197( V154 V169 ) C3198( V154 V177 ) \nC3201( V154 V209 ) C3205( V154 V262 ) C3207( V154 V276 ) C3208( V154 V289 ) C3293( V161 V164 ) C3294( V161 V169 ) \nC3295( V161 V170 ) C3297( V161 V191 ) C3299( V161 V209 ) C3302( V161 V220 ) C3306( V161 V244 ) C3308( V161 V262 ) \nC3313( V161 V289 ) C3343( V164 V169 ) C3344( V164 V170 ) C3345( V164 V177 ) C3346( V164 V191 ) C3347( V164 V209 ) \nC3349( V164 V220 ) C3350( V164 V244 ) C3404( V169 V170 ) C3405( V169 V177 ) C3406( V169 V191 ) C3407( V169 V200 ) \nC3408( V169 V201 ) C3409( V169 V209 ) C3410( V169 V220 ) C3411( V169 V227 ) C3412( V169 V244 ) C3413( V169 V251 ) \nC3414( V169 V262 ) C3415( V169 V276 ) C3416( V169 V289 ) C3419( V170 V191 ) C3421( V170 V209 ) C3422( V170 V220 ) \nC3425( V170 V244 ) C3502( V177 V209 ) C3510( V177 V262 ) C3513( V177 V276 ) C3515( V177 V289 ) C3669( V191 V209 ) \nC3671( V191 V220 ) C3672( V191 V227 ) C3676( V191 V244 ) C3778( V200 V201 ) C3780( V200 V227 ) C3781( V200 V251 ) \nC3785( V201 V227 ) C3787( V201 V251 ) C3865( V209 V220 ) C3867( V209 V244 ) C3868( V209 V262 ) C3870( V209 V276 ) \nC3872( V209 V289 ) C3973( V220 V244 ) C4037( V227 V251 ) C4040( V227 V289 ) C4254( V262 V276 ) C4257( V262 V289 ) \nC4310( V276 V289 ) "];45-&gt;55[label="26: V26 V62 V64 V68 V74 \nV112 V121 V136 V145 V147 V154 \nV161 V164 V170 V177 V191 V200 \nV201 V209 V220 V227 V244 V251 \nV262 V276 V289 \n124: C503 ,C505 ,C506 ,C507 ,C510 ,\nC511 ,C512 ,C516 ,C518 ,C519 ,C520 ,\nC521 ,C523 ,C524 ,C526 ,C527 ,C1417 ,\nC1423 ,C1425 ,C1426 ,C1428 ,C1431 ,C1433 ,\nC1435 ,C1440 ,C1471 ,C1473 ,C1476 ,C1477 ,\nC1484 ,C1485 ,C1486 ,C1489 ,C1561 ,C1563 ,\nC1564 ,C1566 ,C1571 ,C1573 ,C1574 ,C1576 ,\nC1701 ,C1702 ,C1705 ,C1706 ,C1707 ,C1709 ,\nC2472 ,C2475 ,C2481 ,C2484 ,C2489 ,C2491 ,\nC2492 ,C2649 ,C2654 ,C2655 ,C2656 ,C2658 ,\nC2912 ,C2914 ,C2916 ,C2917 ,C2919 ,C2921 ,\nC2924 ,C3053 ,C3057 ,C3060 ,C3064 ,C3067 ,\nC3069 ,C3089 ,C3090 ,C3092 ,C3095 ,C3096 ,\nC3198 ,C3201 ,C3205 ,C3207 ,C3208 ,C3293 ,\nC3295 ,C3297 ,C3299 ,C3302 ,C3306 ,C3308 ,\nC3313 ,C3344 ,C3345 ,C3346 ,C3347 ,C3349 ,\nC3350 ,C3419 ,C3421 ,C3422 ,C3425 ,C3502 ,\nC3510 ,C3513 ,C3515 ,C3669 ,C3671 ,C3672 ,\nC3676 ,C3778 ,C3780 ,C3781 ,C3785 ,C3787 ,\nC3865 ,C3867 ,C3868 ,C3870 ,C3872 ,C3973 ,\nC4037 ,C4040 ,C4254 ,C4257 ,C4310 ,"];56[shape=box, label="id:56 level: 7\n42: V25 V37 V44 V47 V52 \nV53 V56 V62 V64 V65 V66 \nV73 V84 V91 V98 V102 V114 \nV118 V165 V175 V179 V183 V193 \nV204 V214 V217 V234 V236 V237 \nV253 V259 V268 V272 V280 V283 \nV285 V294 V295 V301 V308 V310 \nV314 \n224: C474( V25 V53 ) C475( V25 V56 ) C476( V25 V66 ) C479( V25 V84 ) C485( V25 V183 ) \nC488( V25 V236 ) C491( V25 V253 ) C492( V25 V259 ) C494( V25 V272 ) C498( V25 V295 ) C501( V25 V314 ) \nC808( V37 V62 ) C809( V37 V73 ) C817( V37 V179 ) C818( V37 V193 ) C822( V37 V217 ) C825( V37 V236 ) \nC826( V37 V237 ) C827( V37 V280 ) C828( V37 V301 ) C829( V37 V308 ) C987( V44 V84 ) C988( V44 V91 ) \nC989( V44 V98 ) C992( V44 V114 ) C994( V44 V175 ) C996( V44 V179 ) C1000( V44 V217 ) C1001( V44 V234 ) \nC1006( V44 V283 ) C1007( V44 V285 ) C1012( V44 V314 ) C1061( V47 V52 ) C1066( V47 V118 ) C1069( V47 V175 ) \nC1070( V47 V193 ) C1072( V47 V204 ) C1073( V47 V214 ) C1076( V47 V268 ) C1078( V47 V294 ) C1079( V47 V310 ) \nC1185( V52 V118 ) C1190( V52 V165 ) C1192( V52 V204 ) C1194( V52 V214 ) C1196( V52 V234 ) C1197( V52 V237 ) \nC1199( V52 V268 ) C1200( V52 V294 ) C1202( V52 V310 ) C1203( V53 V56 ) C1205( V53 V66 ) C1207( V53 V84 ) \nC1213( V53 V183 ) C1216( V53 V236 ) C1217( V53 V259 ) C1220( V53 V272 ) C1223( V53 V295 ) C1224( V53 V310 ) \nC1225( V53 V314 ) C1276( V56 V66 ) C1279( V56 V84 ) C1285( V56 V183 ) C1287( V56 V236 ) C1288( V56 V259 ) \nC1292( V56 V272 ) C1295( V56 V295 ) C1296( V56 V314 ) C1418( V62 V73 ) C1430( V62 V179 ) C1432( V62 V193 ) \nC1434( V62 V217 ) C1437( V62 V236 ) C1438( V62 V237 ) C1442( V62 V301 ) C1443( V62 V308 ) C1469( V64 V65 ) \nC1474( V64 V102 ) C1479( V64 V165 ) C1482( V64 V175 ) C1483( V64 V179 ) C1488( V64 V236 ) C1490( V64 V253 ) \nC1491( V64 V280 ) C1492( V64 V308 ) C1497( V65 V102 ) C1502( V65 V165 ) C1503( V65 V175 ) C1505( V65 V179 ) \nC1509( V65 V236 ) C1510( V65 V253 ) C1513( V65 V280 ) C1515( V65 V294 ) C1519( V66 V84 ) C1521( V66 V118 ) \nC1525( V66 V183 ) C1529( V66 V236 ) C1531( V66 V259 ) C1534( V66 V272 ) C1538( V66 V295 ) C1539( V66 V314 ) \nC1683( V73 V179 ) C1685( V73 V193 ) C1687( V73 V217 ) C1688( V73 V236 ) C1689( V73 V237 ) C1696( V73 V301 ) \nC1697( V73 V308 ) C1923( V84 V179 ) C1924( V84 V183 ) C1928( V84 V236 ) C1931( V84 V259 ) C1933( V84 V272 ) \nC1936( V84 V295 ) C1938( V84 V314 ) C2068( V91 V98 ) C2069( V91 V114 ) C2074( V91 V175 ) C2080( V91 V234 ) \nC2082( V91 V283 ) C2083( V91 V285 ) C2086( V91 V314 ) C2211( V98 V114 ) C2213( V98 V175 ) C2214( V98 V183 ) \nC2223( V98 V234 ) C2227( V98 V283 ) C2228( V98 V285 ) C2230( V98 V314 ) C2292( V102 V165 ) C2293( V102 V175 ) \nC2294( V102 V179 ) C2298( V102 V236 ) C2300( V102 V253 ) C2302( V102 V280 ) C2304( V102 V310 ) C2522( V114 V175 ) \nC2524( V114 V234 ) C2527( V114 V283 ) C2528( V114 V285 ) C2531( V114 V314 ) C2595( V118 V204 ) C2596( V118 V214 ) \nC2601( V118 V268 ) C2602( V118 V283 ) C2606( V118 V294 ) C2607( V118 V310 ) C3357( V165 V175 ) C3358( V165 V179 ) \nC3364( V165 V234 ) C3365( V165 V236 ) C3366( V165 V253 ) C3368( V165 V268 ) C3370( V165 V280 ) C3481( V175 V179 ) \nC3482( V175 V234 ) C3483( V175 V236 ) C3485( V175 V253 ) C3486( V175 V280 ) C3487( V175 V283 ) C3488( V175 V285 ) \nC3489( V175 V314 ) C3532( V179 V193 ) C3534( V179 V217 ) C3535( V179 V236 ) C3536( V179 V237 ) C3538( V179 V253 ) \nC3540( V179 V280 ) C3543( V179 V301 ) C3544( V179 V308 ) C3579( V183 V236 ) C3580( V183 V259 ) C3584( V183 V272 ) \nC3586( V183 V295 ) C3588( V183 V314 ) C3696( V193 V217 ) C3697( V193 V236 ) C3698( V193 V237 ) C3702( V193 V283 ) \nC3704( V193 V301 ) C3705( V193 V308 ) C3815( V204 V214 ) C3820( V204 V268 ) C3824( V204 V294 ) C3825( V204 V310 ) \nC3916( V214 V268 ) C3917( V214 V294 ) C3920( V214 V310 ) C3938( V217 V236 ) C3939( V217 V237 ) C3947( V217 V301 ) \nC3950( V217 V308 ) C4087( V234 V268 ) C4089( V234 V283 ) C4090( V234 V285 ) C4094( V234 V314 ) C4101( V236 V237 ) \nC4102( V236 V253 ) C4103( V236 V259 ) C4104( V236 V272 ) C4105( V236 V280 ) C4106( V236 V295 ) C4107( V236 V301 ) \nC4108( V236 V308 ) C4109( V236 V314 ) C4115( V237 V294 ) C4116( V237 V301 ) C4117( V237 V308 ) C4209( V253 V280 ) \nC4212( V253 V301 ) C4237( V259 V272 ) C4239( V259 V295 ) C4240( V259 V314 ) C4283( V268 V294 ) C4285( V268 V310 ) \nC4294( V272 V295 ) C4297( V272 V314 ) C4329( V283 V285 ) C4331( V283 V314 ) C4334( V285 V314 ) C4345( V294 V310 ) \nC4346( V295 V314 ) C4357( V301 V308 ) C4361( V308 V314 ) "];48-&gt;56[label="41: V25 V37 V44 V47 V52 \nV53 V56 V62 V64 V65 V66 \nV73 V84 V91 V98 V102 V114 \nV118 V165 V175 V179 V183 V193 \nV204 V214 V217 V234 V237 V253 \nV259 V268 V272 V280 V283 V285 \nV294 V295 V301 V308 V310 V314 \n198: C474 ,C475 ,C476 ,C479 ,C485 ,\nC491 ,C492 ,C494 ,C498 ,C501 ,C808 ,\nC809 ,C817 ,C818 ,C822 ,C826 ,C827 ,\nC828 ,C829 ,C987 ,C988 ,C989 ,C992 ,\nC994 ,C996 ,C1000 ,C1001 ,C1006 ,C1007 ,\nC1012 ,C1061 ,C1066 ,C1069 ,C1070 ,C1072 ,\nC1073 ,C1076 ,C1078 ,C1079 ,C1185 ,C1190 ,\nC1192 ,C1194 ,C1196 ,C1197 ,C1199 ,C1200 ,\nC1202 ,C1203 ,C1205 ,C1207 ,C1213 ,C1217 ,\nC1220 ,C1223 ,C1224 ,C1225 ,C1276 ,C1279 ,\nC1285 ,C1288 ,C1292 ,C1295 ,C1296 ,C1418 ,\nC1430 ,C1432 ,C1434 ,C1438 ,C1442 ,C1443 ,\nC1469 ,C1474 ,C1479 ,C1482 ,C1483 ,C1490 ,\nC1491 ,C1492 ,C1497 ,C1502 ,C1503 ,C1505 ,\nC1510 ,C1513 ,C1515 ,C1519 ,C1521 ,C1525 ,\nC1531 ,C1534 ,C1538 ,C1539 ,C1683 ,C1685 ,\nC1687 ,C1689 ,C1696 ,C1697 ,C1923 ,C1924 ,\nC1931 ,C1933 ,C1936 ,C1938 ,C2068 ,C2069 ,\nC2074 ,C2080 ,C2082 ,C2083 ,C2086 ,C2211 ,\nC2213 ,C2214 ,C2223 ,C2227 ,C2228 ,C2230 ,\nC2292 ,C2293 ,C2294 ,C2300 ,C2302 ,C2304 ,\nC2522 ,C2524 ,C2527 ,C2528 ,C2531 ,C2595 ,\nC2596 ,C2601 ,C2602 ,C2606 ,C2607 ,C3357 ,\nC3358 ,C3364 ,C3366 ,C3368 ,C3370 ,C3481 ,\nC3482 ,C3485 ,C3486 ,C3487 ,C3488 ,C3489 ,\nC3532 ,C3534 ,C3536 ,C3538 ,C3540 ,C3543 ,\nC3544 ,C3580 ,C3584 ,C3586 ,C3588 ,C3696 ,\nC3698 ,C3702 ,C3704 ,C3705 ,C3815 ,C3820 ,\nC3824 ,C3825 ,C3916 ,C3917 ,C3920 ,C3939 ,\nC3947 ,C3950 ,C4087 ,C4089 ,C4090 ,C4094 ,\nC4115 ,C4116 ,C4117 ,C4209 ,C4212 ,C4237 ,\nC4239 ,C4240 ,C4283 ,C4285 ,C4294 ,C4297 ,\nC4329 ,C4331 ,C4334 ,C4345 ,C4346 ,C4357 ,\nC4361 ,"];57[shape=box, label="id:57 level: 7\n35: V29 V45 V49 V64 V67 \nV68 V84 V91 V109 V110 V111 \nV114 V116 V117 V127 V137 V139 \nV140 V143 V152 V160 V171 V173 \nV185 V196 V207 V221 V231 V232 \nV249 V299 V302 V305 V306 V308 \n179: C585( V29 V45 ) C593( V29 V110 ) C594( V29 V114 ) C595( V29 V127 ) C596( V29 V140 ) \nC597( V29 V143 ) C598( V29 V152 ) C600( V29 V171 ) C609( V29 V231 ) C612( V29 V305 ) C1014( V45 V64 ) \nC1015( V45 V67 ) C1016( V45 V68 ) C1018( V45 V110 ) C1019( V45 V111 ) C1020( V45 V114 ) C1021( V45 V127 ) \nC1023( V45 V140 ) C1024( V45 V152 ) C1027( V45 V160 ) C1028( V45 V171 ) C1029( V45 V173 ) C1031( V45 V231 ) \nC1032( V45 V232 ) C1034( V45 V302 ) C1035( V45 V305 ) C1036( V45 V308 ) C1107( V49 V84 ) C1111( V49 V109 ) \nC1112( V49 V117 ) C1115( V49 V137 ) C1116( V49 V139 ) C1117( V49 V143 ) C1119( V49 V185 ) C1121( V49 V232 ) \nC1122( V49 V249 ) C1128( V49 V306 ) C1470( V64 V67 ) C1471( V64 V68 ) C1475( V64 V111 ) C1478( V64 V160 ) \nC1481( V64 V173 ) C1487( V64 V232 ) C1492( V64 V308 ) C1540( V67 V68 ) C1541( V67 V111 ) C1543( V67 V160 ) \nC1545( V67 V173 ) C1549( V67 V231 ) C1550( V67 V232 ) C1556( V67 V308 ) C1558( V68 V111 ) C1562( V68 V160 ) \nC1568( V68 V173 ) C1575( V68 V232 ) C1578( V68 V308 ) C1918( V84 V109 ) C1919( V84 V137 ) C1920(</w:t>
      </w:r>
    </w:p>
    <w:p>
      <w:pPr>
        <w:pStyle w:val="PreformattedText"/>
        <w:bidi w:val="0"/>
        <w:spacing w:before="0" w:after="0"/>
        <w:jc w:val="left"/>
        <w:rPr/>
      </w:pPr>
      <w:r>
        <w:rPr/>
        <w:t xml:space="preserve"> </w:t>
      </w:r>
      <w:r>
        <w:rPr/>
        <w:t>V84 V139 ) \nC1921( V84 V143 ) C1925( V84 V185 ) C1927( V84 V232 ) C1930( V84 V249 ) C1937( V84 V306 ) C2069( V91 V114 ) \nC2070( V91 V116 ) C2071( V91 V117 ) C2076( V91 V196 ) C2077( V91 V207 ) C2078( V91 V221 ) C2079( V91 V232 ) \nC2084( V91 V299 ) C2085( V91 V302 ) C2419( V109 V137 ) C2420( V109 V139 ) C2422( V109 V143 ) C2424( V109 V185 ) \nC2428( V109 V232 ) C2430( V109 V249 ) C2436( V109 V306 ) C2437( V110 V114 ) C2439( V110 V127 ) C2441( V110 V140 ) \nC2442( V110 V152 ) C2443( V110 V171 ) C2446( V110 V207 ) C2448( V110 V221 ) C2450( V110 V231 ) C2453( V110 V305 ) \nC2456( V111 V160 ) C2458( V111 V173 ) C2463( V111 V232 ) C2469( V111 V308 ) C2514( V114 V127 ) C2515( V114 V140 ) \nC2518( V114 V152 ) C2521( V114 V171 ) C2523( V114 V231 ) C2530( V114 V305 ) C2548( V116 V117 ) C2552( V116 V196 ) \nC2554( V116 V207 ) C2556( V116 V221 ) C2558( V116 V232 ) C2562( V116 V249 ) C2566( V116 V299 ) C2567( V116 V302 ) \nC2573( V117 V185 ) C2574( V117 V196 ) C2576( V117 V207 ) C2577( V117 V221 ) C2578( V117 V232 ) C2584( V117 V299 ) \nC2586( V117 V302 ) C2756( V127 V140 ) C2757( V127 V152 ) C2758( V127 V171 ) C2763( V127 V231 ) C2766( V127 V249 ) \nC2770( V127 V305 ) C2931( V137 V139 ) C2932( V137 V143 ) C2936( V137 V185 ) C2940( V137 V232 ) C2941( V137 V249 ) \nC2943( V137 V306 ) C2961( V139 V143 ) C2964( V139 V185 ) C2968( V139 V232 ) C2969( V139 V249 ) C2974( V139 V305 ) \nC2975( V139 V306 ) C2976( V140 V152 ) C2980( V140 V171 ) C2982( V140 V231 ) C2986( V140 V302 ) C2988( V140 V305 ) \nC2989( V140 V306 ) C3023( V143 V185 ) C3030( V143 V232 ) C3031( V143 V249 ) C3033( V143 V306 ) C3173( V152 V171 ) \nC3177( V152 V231 ) C3182( V152 V305 ) C3183( V152 V306 ) C3283( V160 V173 ) C3285( V160 V232 ) C3290( V160 V299 ) \nC3291( V160 V308 ) C3434( V171 V196 ) C3436( V171 V231 ) C3441( V171 V305 ) C3442( V171 V306 ) C3463( V173 V232 ) \nC3467( V173 V308 ) C3604( V185 V232 ) C3608( V185 V249 ) C3614( V185 V306 ) C3734( V196 V207 ) C3735( V196 V221 ) \nC3737( V196 V232 ) C3743( V196 V299 ) C3744( V196 V302 ) C3847( V207 V221 ) C3850( V207 V232 ) C3855( V207 V299 ) \nC3856( V207 V302 ) C3983( V221 V232 ) C3989( V221 V299 ) C3990( V221 V302 ) C4072( V231 V305 ) C4073( V232 V249 ) \nC4074( V232 V299 ) C4075( V232 V302 ) C4076( V232 V306 ) C4077( V232 V308 ) C4195( V249 V306 ) C4351( V299 V302 ) "];49-&gt;57[label="34: V29 V45 V49 V64 V67 \nV68 V84 V91 V109 V110 V111 \nV114 V116 V117 V127 V137 V139 \nV140 V143 V152 V160 V171 V173 \nV185 V196 V207 V221 V231 V249 \nV299 V302 V305 V306 V308 \n154: C585 ,C593 ,C594 ,C595 ,C596 ,\nC597 ,C598 ,C600 ,C609 ,C612 ,C1014 ,\nC1015 ,C1016 ,C1018 ,C1019 ,C1020 ,C1021 ,\nC1023 ,C1024 ,C1027 ,C1028 ,C1029 ,C1031 ,\nC1034 ,C1035 ,C1036 ,C1107 ,C1111 ,C1112 ,\nC1115 ,C1116 ,C1117 ,C1119 ,C1122 ,C1128 ,\nC1470 ,C1471 ,C1475 ,C1478 ,C1481 ,C1492 ,\nC1540 ,C1541 ,C1543 ,C1545 ,C1549 ,C1556 ,\nC1558 ,C1562 ,C1568 ,C1578 ,C1918 ,C1919 ,\nC1920 ,C1921 ,C1925 ,C1930 ,C1937 ,C2069 ,\nC2070 ,C2071 ,C2076 ,C2077 ,C2078 ,C2084 ,\nC2085 ,C2419 ,C2420 ,C2422 ,C2424 ,C2430 ,\nC2436 ,C2437 ,C2439 ,C2441 ,C2442 ,C2443 ,\nC2446 ,C2448 ,C2450 ,C2453 ,C2456 ,C2458 ,\nC2469 ,C2514 ,C2515 ,C2518 ,C2521 ,C2523 ,\nC2530 ,C2548 ,C2552 ,C2554 ,C2556 ,C2562 ,\nC2566 ,C2567 ,C2573 ,C2574 ,C2576 ,C2577 ,\nC2584 ,C2586 ,C2756 ,C2757 ,C2758 ,C2763 ,\nC2766 ,C2770 ,C2931 ,C2932 ,C2936 ,C2941 ,\nC2943 ,C2961 ,C2964 ,C2969 ,C2974 ,C2975 ,\nC2976 ,C2980 ,C2982 ,C2986 ,C2988 ,C2989 ,\nC3023 ,C3031 ,C3033 ,C3173 ,C3177 ,C3182 ,\nC3183 ,C3283 ,C3290 ,C3291 ,C3434 ,C3436 ,\nC3441 ,C3442 ,C3467 ,C3608 ,C3614 ,C3734 ,\nC3735 ,C3743 ,C3744 ,C3847 ,C3855 ,C3856 ,\nC3989 ,C3990 ,C4072 ,C4195 ,C4351 ,"];58[shape=box, label="id:58 level: 7\n37: V0 V1 V4 V5 V6 \nV8 V9 V10 V11 V12 V13 \nV14 V15 V17 V19 V20 V21 \nV22 V74 V101 V103 V110 V115 \nV158 V166 V173 V181 V182 V198 \nV201 V240 V256 V259 V282 V297 \nV298 V311 \n225: C0( V0 V1 ) C3( V0 V4 ) C5( V0 V10 ) C6( V0 V11 ) C7( V0 V12 ) \nC8( V0 V15 ) C9( V0 V17 ) C11( V0 V19 ) C12( V0 V20 ) C14( V0 V110 ) C19( V0 V181 ) \nC20( V0 V198 ) C28( V1 V8 ) C29( V1 V9 ) C30( V1 V11 ) C31( V1 V12 ) C32( V1 V14 ) \nC33( V1 V15 ) C34( V1 V17 ) C36( V1 V19 ) C37( V1 V20 ) C38( V1 V103 ) C40( V1 V110 ) \nC42( V1 V181 ) C43( V1 V198 ) C46( V1 V298 ) C47( V1 V311 ) C97( V4 V5 ) C98( V4 V6 ) \nC99( V4 V9 ) C100( V4 V10 ) C101( V4 V12 ) C102( V4 V13 ) C103( V4 V14 ) C105( V4 V17 ) \nC107( V4 V20 ) C108( V4 V21 ) C109( V4 V22 ) C112( V4 V115 ) C115( V4 V173 ) C118( V4 V201 ) \nC122( V5 V6 ) C124( V5 V9 ) C125( V5 V10 ) C126( V5 V11 ) C127( V5 V12 ) C128( V5 V13 ) \nC129( V5 V14 ) C131( V5 V19 ) C132( V5 V20 ) C133( V5 V21 ) C134( V5 V22 ) C137( V5 V74 ) \nC138( V5 V101 ) C140( V5 V240 ) C142( V5 V256 ) C143( V5 V259 ) C144( V5 V282 ) C145( V5 V297 ) \nC146( V6 V8 ) C147( V6 V9 ) C148( V6 V13 ) C149( V6 V14 ) C152( V6 V20 ) C153( V6 V21 ) \nC154( V6 V22 ) C158( V6 V115 ) C161( V6 V173 ) C164( V6 V201 ) C187( V8 V9 ) C188( V8 V11 ) \nC189( V8 V13 ) C190( V8 V14 ) C191( V8 V15 ) C193( V8 V17 ) C195( V8 V19 ) C196( V8 V21 ) \nC197( V8 V22 ) C199( V8 V103 ) C201( V8 V158 ) C203( V8 V166 ) C204( V8 V182 ) C207( V8 V298 ) \nC208( V8 V311 ) C209( V9 V10 ) C210( V9 V11 ) C211( V9 V12 ) C212( V9 V13 ) C213( V9 V14 ) \nC214( V9 V15 ) C217( V9 V19 ) C218( V9 V20 ) C219( V9 V21 ) C220( V9 V103 ) C221( V9 V115 ) \nC222( V9 V173 ) C223( V9 V201 ) C224( V9 V240 ) C225( V9 V259 ) C226( V9 V282 ) C227( V9 V298 ) \nC228( V9 V311 ) C229( V10 V11 ) C230( V10 V12 ) C231( V10 V13 ) C233( V10 V17 ) C234( V10 V19 ) \nC235( V10 V20 ) C236( V10 V21 ) C237( V10 V74 ) C238( V10 V101 ) C242( V10 V240 ) C243( V10 V256 ) \nC244( V10 V259 ) C245( V10 V282 ) C246( V10 V297 ) C249( V11 V13 ) C250( V11 V14 ) C251( V11 V15 ) \nC253( V11 V19 ) C254( V11 V20 ) C255( V11 V74 ) C256( V11 V101 ) C257( V11 V103 ) C261( V11 V256 ) \nC263( V11 V297 ) C264( V11 V298 ) C265( V11 V311 ) C266( V12 V17 ) C268( V12 V19 ) C269( V12 V21 ) \nC270( V12 V110 ) C274( V12 V181 ) C275( V12 V198 ) C276( V12 V240 ) C277( V12 V259 ) C278( V12 V282 ) \nC281( V13 V14 ) C284( V13 V20 ) C285( V13 V22 ) C286( V13 V74 ) C288( V13 V101 ) C289( V13 V115 ) \nC292( V13 V173 ) C294( V13 V201 ) C296( V13 V256 ) C297( V13 V297 ) C298( V14 V15 ) C299( V14 V19 ) \nC300( V14 V21 ) C301( V14 V22 ) C305( V14 V103 ) C312( V14 V298 ) C313( V14 V311 ) C315( V15 V17 ) \nC317( V15 V19 ) C318( V15 V20 ) C319( V15 V21 ) C320( V15 V22 ) C321( V15 V103 ) C324( V15 V158 ) \nC325( V15 V166 ) C326( V15 V182 ) C329( V15 V298 ) C330( V15 V311 ) C347( V17 V21 ) C348( V17 V22 ) \nC349( V17 V110 ) C352( V17 V158 ) C353( V17 V166 ) C355( V17 V181 ) C356( V17 V182 ) C357( V17 V198 ) \nC372( V19 V20 ) C373( V19 V21 ) C374( V19 V103 ) C377( V19 V240 ) C379( V19 V259 ) C380( V19 V282 ) \nC382( V19 V298 ) C383( V19 V311 ) C384( V20 V74 ) C385( V20 V101 ) C387( V20 V115 ) C389( V20 V173 ) \nC390( V20 V201 ) C392( V20 V256 ) C394( V20 V297 ) C395( V21 V22 ) C398( V21 V158 ) C399( V21 V166 ) \nC401( V21 V182 ) C402( V21 V240 ) C404( V21 V259 ) C405( V21 V282 ) C410( V22 V158 ) C412( V22 V166 ) \nC414( V22 V182 ) C1699( V74 V101 ) C1706( V74 V201 ) C1711( V74 V256 ) C1713( V74 V297 ) C2280( V101 V198 ) \nC2284( V101 V256 ) C2288( V101 V297 ) C2319( V103 V298 ) C2320( V103 V311 ) C2444( V110 V181 ) C2445( V110 V198 ) \nC2536( V115 V173 ) C2539( V115 V201 ) C3258( V158 V166 ) C3259( V158 V182 ) C3373( V166 V182 ) C3379( V166 V298 ) \nC3461( V173 V201 ) C3556( V181 V198 ) C3560( V181 V240 ) C3562( V181 V256 ) C3762( V198 V297 ) C4132( V240 V259 ) \nC4136( V240 V282 ) C4226( V256 V297 ) C4238( V259 V282 ) C4350( V298 V311 ) "];50-&gt;58[label="36: V0 V1 V4 V5 V6 \nV8 V10 V11 V12 V13 V14 \nV15 V17 V19 V20 V21 V22 \nV74 V101 V103 V110 V115 V158 \nV166 V173 V181 V182 V198 V201 \nV240 V256 V259 V282 V297 V298 \nV311 \n202: C0 ,C3 ,C5 ,C6 ,C7 ,\nC8 ,C9 ,C11 ,C12 ,C14 ,C19 ,\nC20 ,C28 ,C30 ,C31 ,C32 ,C33 ,\nC34 ,C36 ,C37 ,C38 ,C40 ,C42 ,\nC43 ,C46 ,C47 ,C97 ,C98 ,C100 ,\nC101 ,C102 ,C103 ,C105 ,C107 ,C108 ,\nC109 ,C112 ,C115 ,C118 ,C122 ,C125 ,\nC126 ,C127 ,C128 ,C129 ,C131 ,C132 ,\nC133 ,C134 ,C137 ,C138 ,C140 ,C142 ,\nC143 ,C144 ,C145 ,C146 ,C148 ,C149 ,\nC152 ,C153 ,C154 ,C158 ,C161 ,C164 ,\nC188 ,C189 ,C190 ,C191 ,C193 ,C195 ,\nC196 ,C197 ,C199 ,C201 ,C203 ,C204 ,\nC207 ,C208 ,C229 ,C230 ,C231 ,C233 ,\nC234 ,C235 ,C236 ,C237 ,C238 ,C242 ,\nC243 ,C244 ,C245 ,C246 ,C249 ,C250 ,\nC251 ,C253 ,C254 ,C255 ,C256 ,C257 ,\nC261 ,C263 ,C264 ,C265 ,C266 ,C268 ,\nC269 ,C270 ,C274 ,C275 ,C276 ,C277 ,\nC278 ,C281 ,C284 ,C285 ,C286 ,C288 ,\nC289 ,C292 ,C294 ,C296 ,C297 ,C298 ,\nC299 ,C300 ,C301 ,C305 ,C312 ,C313 ,\nC315 ,C317 ,C318 ,C319 ,C320 ,C321 ,\nC324 ,C325 ,C326 ,C329 ,C330 ,C347 ,\nC348 ,C349 ,C352 ,C353 ,C355 ,C356 ,\nC357 ,C372 ,C373 ,C374 ,C377 ,C379 ,\nC380 ,C382 ,C383 ,C384 ,C385 ,C387 ,\nC389 ,C390 ,C392 ,C394 ,C395 ,C398 ,\nC399 ,C401 ,C402 ,C404 ,C405 ,C410 ,\nC412 ,C414 ,C1699 ,C1706 ,C1711 ,C1713 ,\nC2280 ,C2284 ,C2288 ,C2319 ,C2320 ,C2444 ,\nC2445 ,C2536 ,C2539 ,C3258 ,C3259 ,C3373 ,\nC3379 ,C3461 ,C3556 ,C3560 ,C3562 ,C3762 ,\nC4132 ,C4136 ,C4226 ,C4238 ,C4350 ,"];59[shape=box, label="id:59 level: 8\n27: V40 V52 V96 V99 V100 \nV119 V127 V132 V161 V162 V174 \nV185 V192 V195 V212 V219 V226 \nV237 V238 V249 V251 V259 V260 \nV266 V271 V289 V294 \n162: C886( V40 V52 ) C887( V40 V96 ) C888( V40 V99 ) C889( V40 V100 ) C890( V40 V119 ) \nC891( V40 V127 ) C892( V40 V132 ) C893( V40 V161 ) C894( V40 V162 ) C895( V40 V174 ) C896( V40 V185 ) \nC897( V40 V192 ) C898( V40 V195 ) C899( V40 V212 ) C900( V40 V219 ) C901( V40 V226 ) C902( V40 V237 ) \nC903( V40 V238 ) C904( V40 V249 ) C905( V40 V251 ) C906( V40 V259 ) C907( V40 V260 ) C908( V40 V266 ) \nC909( V40 V271 ) C910( V40 V289 ) C911( V40 V294 ) C1182( V52 V96 ) C1184( V52 V100 ) C1186( V52 V119 ) \nC1189( V52 V162 ) C1191( V52 V192 ) C1197( V52 V237 ) C1198( V52 V251 ) C1200( V52 V294 ) C2169( V96 V100 ) \nC2173( V96 V119 ) C2176( V96 V162 ) C2178( V96 V192 ) C2180( V96 V237 ) C2182(</w:t>
      </w:r>
    </w:p>
    <w:p>
      <w:pPr>
        <w:pStyle w:val="PreformattedText"/>
        <w:bidi w:val="0"/>
        <w:spacing w:before="0" w:after="0"/>
        <w:jc w:val="left"/>
        <w:rPr/>
      </w:pPr>
      <w:r>
        <w:rPr/>
        <w:t xml:space="preserve"> </w:t>
      </w:r>
      <w:r>
        <w:rPr/>
        <w:t>V96 V251 ) C2187( V96 V294 ) \nC2231( V99 V119 ) C2232( V99 V127 ) C2237( V99 V174 ) C2242( V99 V212 ) C2245( V99 V219 ) C2246( V99 V238 ) \nC2249( V99 V249 ) C2250( V99 V259 ) C2251( V99 V266 ) C2252( V99 V271 ) C2258( V100 V119 ) C2260( V100 V162 ) \nC2262( V100 V192 ) C2265( V100 V226 ) C2266( V100 V237 ) C2268( V100 V251 ) C2271( V100 V294 ) C2610( V119 V127 ) \nC2612( V119 V162 ) C2613( V119 V174 ) C2614( V119 V192 ) C2616( V119 V212 ) C2617( V119 V219 ) C2620( V119 V237 ) \nC2621( V119 V238 ) C2623( V119 V249 ) C2624( V119 V251 ) C2625( V119 V259 ) C2626( V119 V271 ) C2627( V119 V294 ) \nC2759( V127 V174 ) C2760( V127 V212 ) C2761( V127 V219 ) C2762( V127 V226 ) C2765( V127 V238 ) C2766( V127 V249 ) \nC2767( V127 V259 ) C2768( V127 V271 ) C2846( V132 V161 ) C2849( V132 V185 ) C2851( V132 V192 ) C2852( V132 V195 ) \nC2856( V132 V226 ) C2857( V132 V237 ) C2858( V132 V238 ) C2859( V132 V260 ) C2861( V132 V266 ) C2862( V132 V271 ) \nC2863( V132 V289 ) C3296( V161 V185 ) C3298( V161 V195 ) C3303( V161 V226 ) C3304( V161 V237 ) C3305( V161 V238 ) \nC3307( V161 V260 ) C3309( V161 V266 ) C3313( V161 V289 ) C3318( V162 V192 ) C3319( V162 V237 ) C3321( V162 V251 ) \nC3325( V162 V294 ) C3468( V174 V195 ) C3469( V174 V212 ) C3470( V174 V219 ) C3472( V174 V238 ) C3474( V174 V249 ) \nC3476( V174 V259 ) C3477( V174 V271 ) C3601( V185 V195 ) C3603( V185 V226 ) C3605( V185 V237 ) C3606( V185 V238 ) \nC3608( V185 V249 ) C3609( V185 V260 ) C3610( V185 V266 ) C3612( V185 V289 ) C3686( V192 V237 ) C3687( V192 V251 ) \nC3689( V192 V294 ) C3722( V195 V226 ) C3724( V195 V237 ) C3725( V195 V238 ) C3728( V195 V260 ) C3730( V195 V266 ) \nC3731( V195 V289 ) C3893( V212 V219 ) C3894( V212 V238 ) C3895( V212 V249 ) C3896( V212 V251 ) C3897( V212 V259 ) \nC3898( V212 V271 ) C3963( V219 V238 ) C3964( V219 V249 ) C3966( V219 V259 ) C3967( V219 V260 ) C3970( V219 V271 ) \nC4027( V226 V237 ) C4028( V226 V238 ) C4029( V226 V260 ) C4031( V226 V266 ) C4033( V226 V289 ) C4110( V237 V238 ) \nC4111( V237 V251 ) C4112( V237 V260 ) C4113( V237 V266 ) C4114( V237 V289 ) C4115( V237 V294 ) C4118( V238 V249 ) \nC4119( V238 V259 ) C4120( V238 V260 ) C4121( V238 V266 ) C4122( V238 V271 ) C4123( V238 V289 ) C4191( V249 V259 ) \nC4193( V249 V271 ) C4204( V251 V294 ) C4236( V259 V271 ) C4241( V260 V266 ) C4242( V260 V271 ) C4245( V260 V289 ) \nC4272( V266 V289 ) "];53-&gt;59[label="26: V52 V96 V99 V100 V119 \nV127 V132 V161 V162 V174 V185 \nV192 V195 V212 V219 V226 V237 \nV238 V249 V251 V259 V260 V266 \nV271 V289 V294 \n136: C1182 ,C1184 ,C1186 ,C1189 ,C1191 ,\nC1197 ,C1198 ,C1200 ,C2169 ,C2173 ,C2176 ,\nC2178 ,C2180 ,C2182 ,C2187 ,C2231 ,C2232 ,\nC2237 ,C2242 ,C2245 ,C2246 ,C2249 ,C2250 ,\nC2251 ,C2252 ,C2258 ,C2260 ,C2262 ,C2265 ,\nC2266 ,C2268 ,C2271 ,C2610 ,C2612 ,C2613 ,\nC2614 ,C2616 ,C2617 ,C2620 ,C2621 ,C2623 ,\nC2624 ,C2625 ,C2626 ,C2627 ,C2759 ,C2760 ,\nC2761 ,C2762 ,C2765 ,C2766 ,C2767 ,C2768 ,\nC2846 ,C2849 ,C2851 ,C2852 ,C2856 ,C2857 ,\nC2858 ,C2859 ,C2861 ,C2862 ,C2863 ,C3296 ,\nC3298 ,C3303 ,C3304 ,C3305 ,C3307 ,C3309 ,\nC3313 ,C3318 ,C3319 ,C3321 ,C3325 ,C3468 ,\nC3469 ,C3470 ,C3472 ,C3474 ,C3476 ,C3477 ,\nC3601 ,C3603 ,C3605 ,C3606 ,C3608 ,C3609 ,\nC3610 ,C3612 ,C3686 ,C3687 ,C3689 ,C3722 ,\nC3724 ,C3725 ,C3728 ,C3730 ,C3731 ,C3893 ,\nC3894 ,C3895 ,C3896 ,C3897 ,C3898 ,C3963 ,\nC3964 ,C3966 ,C3967 ,C3970 ,C4027 ,C4028 ,\nC4029 ,C4031 ,C4033 ,C4110 ,C4111 ,C4112 ,\nC4113 ,C4114 ,C4115 ,C4118 ,C4119 ,C4120 ,\nC4121 ,C4122 ,C4123 ,C4191 ,C4193 ,C4204 ,\nC4236 ,C4241 ,C4242 ,C4245 ,C4272 ,"];60[shape=box, label="id:60 level: 8\n34: V30 V37 V44 V47 V52 \nV62 V64 V65 V73 V91 V98 \nV102 V114 V118 V165 V175 V179 \nV193 V204 V214 V217 V234 V236 \nV237 V253 V268 V280 V283 V285 \nV294 V301 V308 V310 V314 \n191: C613( V30 V37 ) C614( V30 V44 ) C615( V30 V47 ) C616( V30 V52 ) C617( V30 V62 ) \nC619( V30 V73 ) C620( V30 V91 ) C621( V30 V98 ) C622( V30 V114 ) C623( V30 V118 ) C624( V30 V175 ) \nC625( V30 V179 ) C626( V30 V193 ) C627( V30 V204 ) C628( V30 V214 ) C629( V30 V217 ) C630( V30 V234 ) \nC631( V30 V236 ) C632( V30 V237 ) C633( V30 V268 ) C634( V30 V283 ) C635( V30 V285 ) C636( V30 V294 ) \nC637( V30 V301 ) C638( V30 V308 ) C639( V30 V310 ) C640( V30 V314 ) C808( V37 V62 ) C809( V37 V73 ) \nC817( V37 V179 ) C818( V37 V193 ) C822( V37 V217 ) C825( V37 V236 ) C826( V37 V237 ) C827( V37 V280 ) \nC828( V37 V301 ) C829( V37 V308 ) C988( V44 V91 ) C989( V44 V98 ) C992( V44 V114 ) C994( V44 V175 ) \nC996( V44 V179 ) C1000( V44 V217 ) C1001( V44 V234 ) C1006( V44 V283 ) C1007( V44 V285 ) C1012( V44 V314 ) \nC1061( V47 V52 ) C1066( V47 V118 ) C1069( V47 V175 ) C1070( V47 V193 ) C1072( V47 V204 ) C1073( V47 V214 ) \nC1076( V47 V268 ) C1078( V47 V294 ) C1079( V47 V310 ) C1185( V52 V118 ) C1190( V52 V165 ) C1192( V52 V204 ) \nC1194( V52 V214 ) C1196( V52 V234 ) C1197( V52 V237 ) C1199( V52 V268 ) C1200( V52 V294 ) C1202( V52 V310 ) \nC1418( V62 V73 ) C1430( V62 V179 ) C1432( V62 V193 ) C1434( V62 V217 ) C1437( V62 V236 ) C1438( V62 V237 ) \nC1442( V62 V301 ) C1443( V62 V308 ) C1469( V64 V65 ) C1474( V64 V102 ) C1479( V64 V165 ) C1482( V64 V175 ) \nC1483( V64 V179 ) C1488( V64 V236 ) C1490( V64 V253 ) C1491( V64 V280 ) C1492( V64 V308 ) C1497( V65 V102 ) \nC1502( V65 V165 ) C1503( V65 V175 ) C1505( V65 V179 ) C1509( V65 V236 ) C1510( V65 V253 ) C1513( V65 V280 ) \nC1515( V65 V294 ) C1683( V73 V179 ) C1685( V73 V193 ) C1687( V73 V217 ) C1688( V73 V236 ) C1689( V73 V237 ) \nC1696( V73 V301 ) C1697( V73 V308 ) C2068( V91 V98 ) C2069( V91 V114 ) C2074( V91 V175 ) C2080( V91 V234 ) \nC2082( V91 V283 ) C2083( V91 V285 ) C2086( V91 V314 ) C2211( V98 V114 ) C2213( V98 V175 ) C2223( V98 V234 ) \nC2227( V98 V283 ) C2228( V98 V285 ) C2230( V98 V314 ) C2292( V102 V165 ) C2293( V102 V175 ) C2294( V102 V179 ) \nC2298( V102 V236 ) C2300( V102 V253 ) C2302( V102 V280 ) C2304( V102 V310 ) C2522( V114 V175 ) C2524( V114 V234 ) \nC2527( V114 V283 ) C2528( V114 V285 ) C2531( V114 V314 ) C2595( V118 V204 ) C2596( V118 V214 ) C2601( V118 V268 ) \nC2602( V118 V283 ) C2606( V118 V294 ) C2607( V118 V310 ) C3357( V165 V175 ) C3358( V165 V179 ) C3364( V165 V234 ) \nC3365( V165 V236 ) C3366( V165 V253 ) C3368( V165 V268 ) C3370( V165 V280 ) C3481( V175 V179 ) C3482( V175 V234 ) \nC3483( V175 V236 ) C3485( V175 V253 ) C3486( V175 V280 ) C3487( V175 V283 ) C3488( V175 V285 ) C3489( V175 V314 ) \nC3532( V179 V193 ) C3534( V179 V217 ) C3535( V179 V236 ) C3536( V179 V237 ) C3538( V179 V253 ) C3540( V179 V280 ) \nC3543( V179 V301 ) C3544( V179 V308 ) C3696( V193 V217 ) C3697( V193 V236 ) C3698( V193 V237 ) C3702( V193 V283 ) \nC3704( V193 V301 ) C3705( V193 V308 ) C3815( V204 V214 ) C3820( V204 V268 ) C3824( V204 V294 ) C3825( V204 V310 ) \nC3916( V214 V268 ) C3917( V214 V294 ) C3920( V214 V310 ) C3938( V217 V236 ) C3939( V217 V237 ) C3947( V217 V301 ) \nC3950( V217 V308 ) C4087( V234 V268 ) C4089( V234 V283 ) C4090( V234 V285 ) C4094( V234 V314 ) C4101( V236 V237 ) \nC4102( V236 V253 ) C4105( V236 V280 ) C4107( V236 V301 ) C4108( V236 V308 ) C4109( V236 V314 ) C4115( V237 V294 ) \nC4116( V237 V301 ) C4117( V237 V308 ) C4209( V253 V280 ) C4212( V253 V301 ) C4283( V268 V294 ) C4285( V268 V310 ) \nC4329( V283 V285 ) C4331( V283 V314 ) C4334( V285 V314 ) C4345( V294 V310 ) C4357( V301 V308 ) C4361( V308 V314 ) "];56-&gt;60[label="33: V37 V44 V47 V52 V62 \nV64 V65 V73 V91 V98 V102 \nV114 V118 V165 V175 V179 V193 \nV204 V214 V217 V234 V236 V237 \nV253 V268 V280 V283 V285 V294 \nV301 V308 V310 V314 \n164: C808 ,C809 ,C817 ,C818 ,C822 ,\nC825 ,C826 ,C827 ,C828 ,C829 ,C988 ,\nC989 ,C992 ,C994 ,C996 ,C1000 ,C1001 ,\nC1006 ,C1007 ,C1012 ,C1061 ,C1066 ,C1069 ,\nC1070 ,C1072 ,C1073 ,C1076 ,C1078 ,C1079 ,\nC1185 ,C1190 ,C1192 ,C1194 ,C1196 ,C1197 ,\nC1199 ,C1200 ,C1202 ,C1418 ,C1430 ,C1432 ,\nC1434 ,C1437 ,C1438 ,C1442 ,C1443 ,C1469 ,\nC1474 ,C1479 ,C1482 ,C1483 ,C1488 ,C1490 ,\nC1491 ,C1492 ,C1497 ,C1502 ,C1503 ,C1505 ,\nC1509 ,C1510 ,C1513 ,C1515 ,C1683 ,C1685 ,\nC1687 ,C1688 ,C1689 ,C1696 ,C1697 ,C2068 ,\nC2069 ,C2074 ,C2080 ,C2082 ,C2083 ,C2086 ,\nC2211 ,C2213 ,C2223 ,C2227 ,C2228 ,C2230 ,\nC2292 ,C2293 ,C2294 ,C2298 ,C2300 ,C2302 ,\nC2304 ,C2522 ,C2524 ,C2527 ,C2528 ,C2531 ,\nC2595 ,C2596 ,C2601 ,C2602 ,C2606 ,C2607 ,\nC3357 ,C3358 ,C3364 ,C3365 ,C3366 ,C3368 ,\nC3370 ,C3481 ,C3482 ,C3483 ,C3485 ,C3486 ,\nC3487 ,C3488 ,C3489 ,C3532 ,C3534 ,C3535 ,\nC3536 ,C3538 ,C3540 ,C3543 ,C3544 ,C3696 ,\nC3697 ,C3698 ,C3702 ,C3704 ,C3705 ,C3815 ,\nC3820 ,C3824 ,C3825 ,C3916 ,C3917 ,C3920 ,\nC3938 ,C3939 ,C3947 ,C3950 ,C4087 ,C4089 ,\nC4090 ,C4094 ,C4101 ,C4102 ,C4105 ,C4107 ,\nC4108 ,C4109 ,C4115 ,C4116 ,C4117 ,C4209 ,\nC4212 ,C4283 ,C4285 ,C4329 ,C4331 ,C4334 ,\nC4345 ,C4357 ,C4361 ,"];61[shape=box, label="id:61 level: 8\n27: V29 V45 V58 V64 V67 \nV68 V91 V110 V111 V114 V116 \nV117 V127 V140 V152 V160 V171 \nV173 V196 V207 V221 V231 V232 \nV299 V302 V305 V308 \n151: C585( V29 V45 ) C589( V29 V58 ) C593( V29 V110 ) C594( V29 V114 ) C595( V29 V127 ) \nC596( V29 V140 ) C598( V29 V152 ) C600( V29 V171 ) C609( V29 V231 ) C612( V29 V305 ) C1013( V45 V58 ) \nC1014( V45 V64 ) C1015( V45 V67 ) C1016( V45 V68 ) C1018( V45 V110 ) C1019( V45 V111 ) C1020( V45 V114 ) \nC1021( V45 V127 ) C1023( V45 V140 ) C1024( V45 V152 ) C1027( V45 V160 ) C1028( V45 V171 ) C1029( V45 V173 ) \nC1031( V45 V231 ) C1032( V45 V232 ) C1034( V45 V302 ) C1035( V45 V305 ) C1036( V45 V308 ) C1319( V58 V64 ) \nC1320( V58 V67 ) C1321( V58 V68 ) C1322( V58 V91 ) C1323( V58 V110 ) C1324( V58 V111 ) C1325( V58 V114 ) \nC1326( V58 V116 ) C1327( V58 V117 ) C1328( V58 V127 ) C1329( V58 V140 ) C1330( V58 V152 ) C1331( V58 V160 ) \nC1332( V58 V171 ) C1333( V58 V173 ) C1334( V58 V196 ) C1335( V58 V207 ) C1336( V58 V221 ) C1337( V58 V231 ) \nC1338( V58 V232 ) C1339( V58 V299 ) C1340( V58 V302 ) C1341( V58 V305 ) C1342( V58 V308 ) C1470( V64 V67 ) \nC1471( V64 V68 ) C1475( V64 V111 ) C1478( V64 V160 ) C1481( V64 V173 ) C1487( V64 V232 ) C1492( V64 V308 ) \nC1540( V67</w:t>
      </w:r>
    </w:p>
    <w:p>
      <w:pPr>
        <w:pStyle w:val="PreformattedText"/>
        <w:bidi w:val="0"/>
        <w:spacing w:before="0" w:after="0"/>
        <w:jc w:val="left"/>
        <w:rPr/>
      </w:pPr>
      <w:r>
        <w:rPr/>
        <w:t xml:space="preserve"> </w:t>
      </w:r>
      <w:r>
        <w:rPr/>
        <w:t>V68 ) C1541( V67 V111 ) C1543( V67 V160 ) C1545( V67 V173 ) C1549( V67 V231 ) C1550( V67 V232 ) \nC1556( V67 V308 ) C1558( V68 V111 ) C1562( V68 V160 ) C1568( V68 V173 ) C1575( V68 V232 ) C1578( V68 V308 ) \nC2069( V91 V114 ) C2070( V91 V116 ) C2071( V91 V117 ) C2076( V91 V196 ) C2077( V91 V207 ) C2078( V91 V221 ) \nC2079( V91 V232 ) C2084( V91 V299 ) C2085( V91 V302 ) C2437( V110 V114 ) C2439( V110 V127 ) C2441( V110 V140 ) \nC2442( V110 V152 ) C2443( V110 V171 ) C2446( V110 V207 ) C2448( V110 V221 ) C2450( V110 V231 ) C2453( V110 V305 ) \nC2456( V111 V160 ) C2458( V111 V173 ) C2463( V111 V232 ) C2469( V111 V308 ) C2514( V114 V127 ) C2515( V114 V140 ) \nC2518( V114 V152 ) C2521( V114 V171 ) C2523( V114 V231 ) C2530( V114 V305 ) C2548( V116 V117 ) C2552( V116 V196 ) \nC2554( V116 V207 ) C2556( V116 V221 ) C2558( V116 V232 ) C2566( V116 V299 ) C2567( V116 V302 ) C2574( V117 V196 ) \nC2576( V117 V207 ) C2577( V117 V221 ) C2578( V117 V232 ) C2584( V117 V299 ) C2586( V117 V302 ) C2756( V127 V140 ) \nC2757( V127 V152 ) C2758( V127 V171 ) C2763( V127 V231 ) C2770( V127 V305 ) C2976( V140 V152 ) C2980( V140 V171 ) \nC2982( V140 V231 ) C2986( V140 V302 ) C2988( V140 V305 ) C3173( V152 V171 ) C3177( V152 V231 ) C3182( V152 V305 ) \nC3283( V160 V173 ) C3285( V160 V232 ) C3290( V160 V299 ) C3291( V160 V308 ) C3434( V171 V196 ) C3436( V171 V231 ) \nC3441( V171 V305 ) C3463( V173 V232 ) C3467( V173 V308 ) C3734( V196 V207 ) C3735( V196 V221 ) C3737( V196 V232 ) \nC3743( V196 V299 ) C3744( V196 V302 ) C3847( V207 V221 ) C3850( V207 V232 ) C3855( V207 V299 ) C3856( V207 V302 ) \nC3983( V221 V232 ) C3989( V221 V299 ) C3990( V221 V302 ) C4072( V231 V305 ) C4074( V232 V299 ) C4075( V232 V302 ) \nC4077( V232 V308 ) C4351( V299 V302 ) "];57-&gt;61[label="26: V29 V45 V64 V67 V68 \nV91 V110 V111 V114 V116 V117 \nV127 V140 V152 V160 V171 V173 \nV196 V207 V221 V231 V232 V299 \nV302 V305 V308 \n125: C585 ,C593 ,C594 ,C595 ,C596 ,\nC598 ,C600 ,C609 ,C612 ,C1014 ,C1015 ,\nC1016 ,C1018 ,C1019 ,C1020 ,C1021 ,C1023 ,\nC1024 ,C1027 ,C1028 ,C1029 ,C1031 ,C1032 ,\nC1034 ,C1035 ,C1036 ,C1470 ,C1471 ,C1475 ,\nC1478 ,C1481 ,C1487 ,C1492 ,C1540 ,C1541 ,\nC1543 ,C1545 ,C1549 ,C1550 ,C1556 ,C1558 ,\nC1562 ,C1568 ,C1575 ,C1578 ,C2069 ,C2070 ,\nC2071 ,C2076 ,C2077 ,C2078 ,C2079 ,C2084 ,\nC2085 ,C2437 ,C2439 ,C2441 ,C2442 ,C2443 ,\nC2446 ,C2448 ,C2450 ,C2453 ,C2456 ,C2458 ,\nC2463 ,C2469 ,C2514 ,C2515 ,C2518 ,C2521 ,\nC2523 ,C2530 ,C2548 ,C2552 ,C2554 ,C2556 ,\nC2558 ,C2566 ,C2567 ,C2574 ,C2576 ,C2577 ,\nC2578 ,C2584 ,C2586 ,C2756 ,C2757 ,C2758 ,\nC2763 ,C2770 ,C2976 ,C2980 ,C2982 ,C2986 ,\nC2988 ,C3173 ,C3177 ,C3182 ,C3283 ,C3285 ,\nC3290 ,C3291 ,C3434 ,C3436 ,C3441 ,C3463 ,\nC3467 ,C3734 ,C3735 ,C3737 ,C3743 ,C3744 ,\nC3847 ,C3850 ,C3855 ,C3856 ,C3983 ,C3989 ,\nC3990 ,C4072 ,C4074 ,C4075 ,C4077 ,C4351 ,"];62[shape=box, label="id:62 level: 8\n35: V0 V1 V4 V5 V6 \nV8 V9 V10 V11 V12 V13 \nV15 V16 V17 V18 V19 V20 \nV21 V22 V74 V101 V110 V115 \nV158 V166 V173 V181 V182 V198 \nV201 V240 V256 V259 V282 V297 \n234: C0( V0 V1 ) C3( V0 V4 ) C5( V0 V10 ) C6( V0 V11 ) C7( V0 V12 ) \nC8( V0 V15 ) C9( V0 V17 ) C10( V0 V18 ) C11( V0 V19 ) C12( V0 V20 ) C14( V0 V110 ) \nC19( V0 V181 ) C20( V0 V198 ) C28( V1 V8 ) C29( V1 V9 ) C30( V1 V11 ) C31( V1 V12 ) \nC33( V1 V15 ) C34( V1 V17 ) C35( V1 V18 ) C36( V1 V19 ) C37( V1 V20 ) C40( V1 V110 ) \nC42( V1 V181 ) C43( V1 V198 ) C97( V4 V5 ) C98( V4 V6 ) C99( V4 V9 ) C100( V4 V10 ) \nC101( V4 V12 ) C102( V4 V13 ) C104( V4 V16 ) C105( V4 V17 ) C106( V4 V18 ) C107( V4 V20 ) \nC108( V4 V21 ) C109( V4 V22 ) C112( V4 V115 ) C115( V4 V173 ) C118( V4 V201 ) C122( V5 V6 ) \nC124( V5 V9 ) C125( V5 V10 ) C126( V5 V11 ) C127( V5 V12 ) C128( V5 V13 ) C130( V5 V16 ) \nC131( V5 V19 ) C132( V5 V20 ) C133( V5 V21 ) C134( V5 V22 ) C137( V5 V74 ) C138( V5 V101 ) \nC140( V5 V240 ) C142( V5 V256 ) C143( V5 V259 ) C144( V5 V282 ) C145( V5 V297 ) C146( V6 V8 ) \nC147( V6 V9 ) C148( V6 V13 ) C150( V6 V16 ) C151( V6 V18 ) C152( V6 V20 ) C153( V6 V21 ) \nC154( V6 V22 ) C158( V6 V115 ) C161( V6 V173 ) C164( V6 V201 ) C187( V8 V9 ) C188( V8 V11 ) \nC189( V8 V13 ) C191( V8 V15 ) C192( V8 V16 ) C193( V8 V17 ) C194( V8 V18 ) C195( V8 V19 ) \nC196( V8 V21 ) C197( V8 V22 ) C201( V8 V158 ) C203( V8 V166 ) C204( V8 V182 ) C209( V9 V10 ) \nC210( V9 V11 ) C211( V9 V12 ) C212( V9 V13 ) C214( V9 V15 ) C215( V9 V16 ) C216( V9 V18 ) \nC217( V9 V19 ) C218( V9 V20 ) C219( V9 V21 ) C221( V9 V115 ) C222( V9 V173 ) C223( V9 V201 ) \nC224( V9 V240 ) C225( V9 V259 ) C226( V9 V282 ) C229( V10 V11 ) C230( V10 V12 ) C231( V10 V13 ) \nC232( V10 V16 ) C233( V10 V17 ) C234( V10 V19 ) C235( V10 V20 ) C236( V10 V21 ) C237( V10 V74 ) \nC238( V10 V101 ) C242( V10 V240 ) C243( V10 V256 ) C244( V10 V259 ) C245( V10 V282 ) C246( V10 V297 ) \nC249( V11 V13 ) C251( V11 V15 ) C252( V11 V16 ) C253( V11 V19 ) C254( V11 V20 ) C255( V11 V74 ) \nC256( V11 V101 ) C261( V11 V256 ) C263( V11 V297 ) C266( V12 V17 ) C267( V12 V18 ) C268( V12 V19 ) \nC269( V12 V21 ) C270( V12 V110 ) C274( V12 V181 ) C275( V12 V198 ) C276( V12 V240 ) C277( V12 V259 ) \nC278( V12 V282 ) C282( V13 V16 ) C283( V13 V18 ) C284( V13 V20 ) C285( V13 V22 ) C286( V13 V74 ) \nC288( V13 V101 ) C289( V13 V115 ) C292( V13 V173 ) C294( V13 V201 ) C296( V13 V256 ) C297( V13 V297 ) \nC314( V15 V16 ) C315( V15 V17 ) C316( V15 V18 ) C317( V15 V19 ) C318( V15 V20 ) C319( V15 V21 ) \nC320( V15 V22 ) C324( V15 V158 ) C325( V15 V166 ) C326( V15 V182 ) C331( V16 V17 ) C332( V16 V18 ) \nC333( V16 V20 ) C334( V16 V21 ) C335( V16 V22 ) C336( V16 V74 ) C337( V16 V101 ) C338( V16 V115 ) \nC339( V16 V158 ) C340( V16 V166 ) C341( V16 V173 ) C342( V16 V182 ) C343( V16 V201 ) C344( V16 V256 ) \nC345( V16 V297 ) C346( V17 V18 ) C347( V17 V21 ) C348( V17 V22 ) C349( V17 V110 ) C352( V17 V158 ) \nC353( V17 V166 ) C355( V17 V181 ) C356( V17 V182 ) C357( V17 V198 ) C360( V18 V20 ) C361( V18 V21 ) \nC362( V18 V22 ) C363( V18 V110 ) C364( V18 V115 ) C365( V18 V158 ) C366( V18 V166 ) C367( V18 V173 ) \nC368( V18 V181 ) C369( V18 V182 ) C370( V18 V198 ) C371( V18 V201 ) C372( V19 V20 ) C373( V19 V21 ) \nC377( V19 V240 ) C379( V19 V259 ) C380( V19 V282 ) C384( V20 V74 ) C385( V20 V101 ) C387( V20 V115 ) \nC389( V20 V173 ) C390( V20 V201 ) C392( V20 V256 ) C394( V20 V297 ) C395( V21 V22 ) C398( V21 V158 ) \nC399( V21 V166 ) C401( V21 V182 ) C402( V21 V240 ) C404( V21 V259 ) C405( V21 V282 ) C410( V22 V158 ) \nC412( V22 V166 ) C414( V22 V182 ) C1699( V74 V101 ) C1706( V74 V201 ) C1711( V74 V256 ) C1713( V74 V297 ) \nC2280( V101 V198 ) C2284( V101 V256 ) C2288( V101 V297 ) C2444( V110 V181 ) C2445( V110 V198 ) C2536( V115 V173 ) \nC2539( V115 V201 ) C3258( V158 V166 ) C3259( V158 V182 ) C3373( V166 V182 ) C3461( V173 V201 ) C3556( V181 V198 ) \nC3560( V181 V240 ) C3562( V181 V256 ) C3762( V198 V297 ) C4132( V240 V259 ) C4136( V240 V282 ) C4226( V256 V297 ) \nC4238( V259 V282 ) "];58-&gt;62[label="33: V0 V1 V4 V5 V6 \nV8 V9 V10 V11 V12 V13 \nV15 V17 V19 V20 V21 V22 \nV74 V101 V110 V115 V158 V166 \nV173 V181 V182 V198 V201 V240 \nV256 V259 V282 V297 \n188: C0 ,C3 ,C5 ,C6 ,C7 ,\nC8 ,C9 ,C11 ,C12 ,C14 ,C19 ,\nC20 ,C28 ,C29 ,C30 ,C31 ,C33 ,\nC34 ,C36 ,C37 ,C40 ,C42 ,C43 ,\nC97 ,C98 ,C99 ,C100 ,C101 ,C102 ,\nC105 ,C107 ,C108 ,C109 ,C112 ,C115 ,\nC118 ,C122 ,C124 ,C125 ,C126 ,C127 ,\nC128 ,C131 ,C132 ,C133 ,C134 ,C137 ,\nC138 ,C140 ,C142 ,C143 ,C144 ,C145 ,\nC146 ,C147 ,C148 ,C152 ,C153 ,C154 ,\nC158 ,C161 ,C164 ,C187 ,C188 ,C189 ,\nC191 ,C193 ,C195 ,C196 ,C197 ,C201 ,\nC203 ,C204 ,C209 ,C210 ,C211 ,C212 ,\nC214 ,C217 ,C218 ,C219 ,C221 ,C222 ,\nC223 ,C224 ,C225 ,C226 ,C229 ,C230 ,\nC231 ,C233 ,C234 ,C235 ,C236 ,C237 ,\nC238 ,C242 ,C243 ,C244 ,C245 ,C246 ,\nC249 ,C251 ,C253 ,C254 ,C255 ,C256 ,\nC261 ,C263 ,C266 ,C268 ,C269 ,C270 ,\nC274 ,C275 ,C276 ,C277 ,C278 ,C284 ,\nC285 ,C286 ,C288 ,C289 ,C292 ,C294 ,\nC296 ,C297 ,C315 ,C317 ,C318 ,C319 ,\nC320 ,C324 ,C325 ,C326 ,C347 ,C348 ,\nC349 ,C352 ,C353 ,C355 ,C356 ,C357 ,\nC372 ,C373 ,C377 ,C379 ,C380 ,C384 ,\nC385 ,C387 ,C389 ,C390 ,C392 ,C394 ,\nC395 ,C398 ,C399 ,C401 ,C402 ,C404 ,\nC405 ,C410 ,C412 ,C414 ,C1699 ,C1706 ,\nC1711 ,C1713 ,C2280 ,C2284 ,C2288 ,C2444 ,\nC2445 ,C2536 ,C2539 ,C3258 ,C3259 ,C3373 ,\nC3461 ,C3556 ,C3560 ,C3562 ,C3762 ,C4132 ,\nC4136 ,C4226 ,C4238 ,"];63[shape=box, label="id:63 level: 9\n27: V30 V44 V47 V52 V64 \nV65 V71 V91 V98 V102 V114 \nV118 V165 V175 V179 V204 V214 \nV234 V236 V253 V268 V280 V283 \nV285 V294 V310 V314 \n156: C614( V30 V44 ) C615( V30 V47 ) C616( V30 V52 ) C618( V30 V71 ) C620( V30 V91 ) \nC621( V30 V98 ) C622( V30 V114 ) C623( V30 V118 ) C624( V30 V175 ) C625( V30 V179 ) C627( V30 V204 ) \nC628( V30 V214 ) C630( V30 V234 ) C631( V30 V236 ) C633( V30 V268 ) C634( V30 V283 ) C635( V30 V285 ) \nC636( V30 V294 ) C639( V30 V310 ) C640( V30 V314 ) C985( V44 V71 ) C988( V44 V91 ) C989( V44 V98 ) \nC992( V44 V114 ) C994( V44 V175 ) C996( V44 V179 ) C1001( V44 V234 ) C1006( V44 V283 ) C1007( V44 V285 ) \nC1012( V44 V314 ) C1061( V47 V52 ) C1062( V47 V71 ) C1066( V47 V118 ) C1069( V47 V175 ) C1072( V47 V204 ) \nC1073( V47 V214 ) C1076( V47 V268 ) C1078( V47 V294 ) C1079( V47 V310 ) C1181( V52 V71 ) C1185( V52 V118 ) \nC1190( V52 V165 ) C1192( V52 V204 ) C1194( V52 V214 ) C1196( V52 V234 ) C1199( V52 V268 ) C1200( V52 V294 ) \nC1202( V52 V310 ) C1469( V64 V65 ) C1472( V64 V71 ) C1474( V64 V102 ) C1479( V64 V165 ) C1482( V64 V175 ) \nC1483( V64 V179 ) C1488( V64 V236 ) C1490( V64 V253 ) C1491( V64 V280 ) C1493( V65 V71 ) C1497( V65 V102 ) \nC1502( V65 V165 ) C1503( V65 V175 ) C1505( V65 V179 ) C1509( V65 V236 ) C1510( V65 V253 ) C1513( V65 V280 ) \nC1515( V65 V294 ) C1631( V71 V91 ) C1632( V71 V98 ) C1633( V71 V102 ) C1634( V71 V114 ) C1635( V71 V118 ) \nC1636( V71 V165 ) C1637( V71 V175 ) C1638( V71 V179 ) C1639( V71 V204 ) C1640( V71 V214 ) C1641( V71 V234 ) \nC1642( V71 V236 ) C1643( V71 V253 ) C1644( V71 V268 ) C1645( V71 V280 ) C1646( V71 V283 ) C1647( V71 V285 ) \nC1648( V71 V294 ) C1649(</w:t>
      </w:r>
    </w:p>
    <w:p>
      <w:pPr>
        <w:pStyle w:val="PreformattedText"/>
        <w:bidi w:val="0"/>
        <w:spacing w:before="0" w:after="0"/>
        <w:jc w:val="left"/>
        <w:rPr/>
      </w:pPr>
      <w:r>
        <w:rPr/>
        <w:t xml:space="preserve"> </w:t>
      </w:r>
      <w:r>
        <w:rPr/>
        <w:t>V71 V310 ) C1650( V71 V314 ) C2068( V91 V98 ) C2069( V91 V114 ) C2074( V91 V175 ) \nC2080( V91 V234 ) C2082( V91 V283 ) C2083( V91 V285 ) C2086( V91 V314 ) C2211( V98 V114 ) C2213( V98 V175 ) \nC2223( V98 V234 ) C2227( V98 V283 ) C2228( V98 V285 ) C2230( V98 V314 ) C2292( V102 V165 ) C2293( V102 V175 ) \nC2294( V102 V179 ) C2298( V102 V236 ) C2300( V102 V253 ) C2302( V102 V280 ) C2304( V102 V310 ) C2522( V114 V175 ) \nC2524( V114 V234 ) C2527( V114 V283 ) C2528( V114 V285 ) C2531( V114 V314 ) C2595( V118 V204 ) C2596( V118 V214 ) \nC2601( V118 V268 ) C2602( V118 V283 ) C2606( V118 V294 ) C2607( V118 V310 ) C3357( V165 V175 ) C3358( V165 V179 ) \nC3364( V165 V234 ) C3365( V165 V236 ) C3366( V165 V253 ) C3368( V165 V268 ) C3370( V165 V280 ) C3481( V175 V179 ) \nC3482( V175 V234 ) C3483( V175 V236 ) C3485( V175 V253 ) C3486( V175 V280 ) C3487( V175 V283 ) C3488( V175 V285 ) \nC3489( V175 V314 ) C3535( V179 V236 ) C3538( V179 V253 ) C3540( V179 V280 ) C3815( V204 V214 ) C3820( V204 V268 ) \nC3824( V204 V294 ) C3825( V204 V310 ) C3916( V214 V268 ) C3917( V214 V294 ) C3920( V214 V310 ) C4087( V234 V268 ) \nC4089( V234 V283 ) C4090( V234 V285 ) C4094( V234 V314 ) C4102( V236 V253 ) C4105( V236 V280 ) C4109( V236 V314 ) \nC4209( V253 V280 ) C4283( V268 V294 ) C4285( V268 V310 ) C4329( V283 V285 ) C4331( V283 V314 ) C4334( V285 V314 ) \nC4345( V294 V310 ) "];60-&gt;63[label="26: V30 V44 V47 V52 V64 \nV65 V91 V98 V102 V114 V118 \nV165 V175 V179 V204 V214 V234 \nV236 V253 V268 V280 V283 V285 \nV294 V310 V314 \n130: C614 ,C615 ,C616 ,C620 ,C621 ,\nC622 ,C623 ,C624 ,C625 ,C627 ,C628 ,\nC630 ,C631 ,C633 ,C634 ,C635 ,C636 ,\nC639 ,C640 ,C988 ,C989 ,C992 ,C994 ,\nC996 ,C1001 ,C1006 ,C1007 ,C1012 ,C1061 ,\nC1066 ,C1069 ,C1072 ,C1073 ,C1076 ,C1078 ,\nC1079 ,C1185 ,C1190 ,C1192 ,C1194 ,C1196 ,\nC1199 ,C1200 ,C1202 ,C1469 ,C1474 ,C1479 ,\nC1482 ,C1483 ,C1488 ,C1490 ,C1491 ,C1497 ,\nC1502 ,C1503 ,C1505 ,C1509 ,C1510 ,C1513 ,\nC1515 ,C2068 ,C2069 ,C2074 ,C2080 ,C2082 ,\nC2083 ,C2086 ,C2211 ,C2213 ,C2223 ,C2227 ,\nC2228 ,C2230 ,C2292 ,C2293 ,C2294 ,C2298 ,\nC2300 ,C2302 ,C2304 ,C2522 ,C2524 ,C2527 ,\nC2528 ,C2531 ,C2595 ,C2596 ,C2601 ,C2602 ,\nC2606 ,C2607 ,C3357 ,C3358 ,C3364 ,C3365 ,\nC3366 ,C3368 ,C3370 ,C3481 ,C3482 ,C3483 ,\nC3485 ,C3486 ,C3487 ,C3488 ,C3489 ,C3535 ,\nC3538 ,C3540 ,C3815 ,C3820 ,C3824 ,C3825 ,\nC3916 ,C3917 ,C3920 ,C4087 ,C4089 ,C4090 ,\nC4094 ,C4102 ,C4105 ,C4109 ,C4209 ,C4283 ,\nC4285 ,C4329 ,C4331 ,C4334 ,C4345 ,"];64[shape=box, label="id:64 level: 9\n31: V0 V1 V3 V5 V8 \nV9 V10 V11 V12 V13 V15 \nV16 V17 V18 V19 V20 V21 \nV22 V74 V101 V110 V158 V166 \nV181 V182 V198 V240 V256 V259 \nV282 V297 \n211: C0( V0 V1 ) C2( V0 V3 ) C5( V0 V10 ) C6( V0 V11 ) C7( V0 V12 ) \nC8( V0 V15 ) C9( V0 V17 ) C10( V0 V18 ) C11( V0 V19 ) C12( V0 V20 ) C14( V0 V110 ) \nC19( V0 V181 ) C20( V0 V198 ) C26( V1 V3 ) C28( V1 V8 ) C29( V1 V9 ) C30( V1 V11 ) \nC31( V1 V12 ) C33( V1 V15 ) C34( V1 V17 ) C35( V1 V18 ) C36( V1 V19 ) C37( V1 V20 ) \nC40( V1 V110 ) C42( V1 V181 ) C43( V1 V198 ) C74( V3 V5 ) C76( V3 V9 ) C77( V3 V10 ) \nC78( V3 V11 ) C79( V3 V12 ) C80( V3 V13 ) C81( V3 V16 ) C82( V3 V17 ) C83( V3 V18 ) \nC84( V3 V19 ) C85( V3 V20 ) C86( V3 V21 ) C87( V3 V74 ) C88( V3 V101 ) C89( V3 V110 ) \nC90( V3 V181 ) C91( V3 V198 ) C92( V3 V240 ) C93( V3 V256 ) C94( V3 V259 ) C95( V3 V282 ) \nC96( V3 V297 ) C124( V5 V9 ) C125( V5 V10 ) C126( V5 V11 ) C127( V5 V12 ) C128( V5 V13 ) \nC130( V5 V16 ) C131( V5 V19 ) C132( V5 V20 ) C133( V5 V21 ) C134( V5 V22 ) C137( V5 V74 ) \nC138( V5 V101 ) C140( V5 V240 ) C142( V5 V256 ) C143( V5 V259 ) C144( V5 V282 ) C145( V5 V297 ) \nC187( V8 V9 ) C188( V8 V11 ) C189( V8 V13 ) C191( V8 V15 ) C192( V8 V16 ) C193( V8 V17 ) \nC194( V8 V18 ) C195( V8 V19 ) C196( V8 V21 ) C197( V8 V22 ) C201( V8 V158 ) C203( V8 V166 ) \nC204( V8 V182 ) C209( V9 V10 ) C210( V9 V11 ) C211( V9 V12 ) C212( V9 V13 ) C214( V9 V15 ) \nC215( V9 V16 ) C216( V9 V18 ) C217( V9 V19 ) C218( V9 V20 ) C219( V9 V21 ) C224( V9 V240 ) \nC225( V9 V259 ) C226( V9 V282 ) C229( V10 V11 ) C230( V10 V12 ) C231( V10 V13 ) C232( V10 V16 ) \nC233( V10 V17 ) C234( V10 V19 ) C235( V10 V20 ) C236( V10 V21 ) C237( V10 V74 ) C238( V10 V101 ) \nC242( V10 V240 ) C243( V10 V256 ) C244( V10 V259 ) C245( V10 V282 ) C246( V10 V297 ) C249( V11 V13 ) \nC251( V11 V15 ) C252( V11 V16 ) C253( V11 V19 ) C254( V11 V20 ) C255( V11 V74 ) C256( V11 V101 ) \nC261( V11 V256 ) C263( V11 V297 ) C266( V12 V17 ) C267( V12 V18 ) C268( V12 V19 ) C269( V12 V21 ) \nC270( V12 V110 ) C274( V12 V181 ) C275( V12 V198 ) C276( V12 V240 ) C277( V12 V259 ) C278( V12 V282 ) \nC282( V13 V16 ) C283( V13 V18 ) C284( V13 V20 ) C285( V13 V22 ) C286( V13 V74 ) C288( V13 V101 ) \nC296( V13 V256 ) C297( V13 V297 ) C314( V15 V16 ) C315( V15 V17 ) C316( V15 V18 ) C317( V15 V19 ) \nC318( V15 V20 ) C319( V15 V21 ) C320( V15 V22 ) C324( V15 V158 ) C325( V15 V166 ) C326( V15 V182 ) \nC331( V16 V17 ) C332( V16 V18 ) C333( V16 V20 ) C334( V16 V21 ) C335( V16 V22 ) C336( V16 V74 ) \nC337( V16 V101 ) C339( V16 V158 ) C340( V16 V166 ) C342( V16 V182 ) C344( V16 V256 ) C345( V16 V297 ) \nC346( V17 V18 ) C347( V17 V21 ) C348( V17 V22 ) C349( V17 V110 ) C352( V17 V158 ) C353( V17 V166 ) \nC355( V17 V181 ) C356( V17 V182 ) C357( V17 V198 ) C360( V18 V20 ) C361( V18 V21 ) C362( V18 V22 ) \nC363( V18 V110 ) C365( V18 V158 ) C366( V18 V166 ) C368( V18 V181 ) C369( V18 V182 ) C370( V18 V198 ) \nC372( V19 V20 ) C373( V19 V21 ) C377( V19 V240 ) C379( V19 V259 ) C380( V19 V282 ) C384( V20 V74 ) \nC385( V20 V101 ) C392( V20 V256 ) C394( V20 V297 ) C395( V21 V22 ) C398( V21 V158 ) C399( V21 V166 ) \nC401( V21 V182 ) C402( V21 V240 ) C404( V21 V259 ) C405( V21 V282 ) C410( V22 V158 ) C412( V22 V166 ) \nC414( V22 V182 ) C1699( V74 V101 ) C1711( V74 V256 ) C1713( V74 V297 ) C2280( V101 V198 ) C2284( V101 V256 ) \nC2288( V101 V297 ) C2444( V110 V181 ) C2445( V110 V198 ) C3258( V158 V166 ) C3259( V158 V182 ) C3373( V166 V182 ) \nC3556( V181 V198 ) C3560( V181 V240 ) C3562( V181 V256 ) C3762( V198 V297 ) C4132( V240 V259 ) C4136( V240 V282 ) \nC4226( V256 V297 ) C4238( V259 V282 ) "];62-&gt;64[label="30: V0 V1 V5 V8 V9 \nV10 V11 V12 V13 V15 V16 \nV17 V18 V19 V20 V21 V22 \nV74 V101 V110 V158 V166 V181 \nV182 V198 V240 V256 V259 V282 \nV297 \n187: C0 ,C5 ,C6 ,C7 ,C8 ,\nC9 ,C10 ,C11 ,C12 ,C14 ,C19 ,\nC20 ,C28 ,C29 ,C30 ,C31 ,C33 ,\nC34 ,C35 ,C36 ,C37 ,C40 ,C42 ,\nC43 ,C124 ,C125 ,C126 ,C127 ,C128 ,\nC130 ,C131 ,C132 ,C133 ,C134 ,C137 ,\nC138 ,C140 ,C142 ,C143 ,C144 ,C145 ,\nC187 ,C188 ,C189 ,C191 ,C192 ,C193 ,\nC194 ,C195 ,C196 ,C197 ,C201 ,C203 ,\nC204 ,C209 ,C210 ,C211 ,C212 ,C214 ,\nC215 ,C216 ,C217 ,C218 ,C219 ,C224 ,\nC225 ,C226 ,C229 ,C230 ,C231 ,C232 ,\nC233 ,C234 ,C235 ,C236 ,C237 ,C238 ,\nC242 ,C243 ,C244 ,C245 ,C246 ,C249 ,\nC251 ,C252 ,C253 ,C254 ,C255 ,C256 ,\nC261 ,C263 ,C266 ,C267 ,C268 ,C269 ,\nC270 ,C274 ,C275 ,C276 ,C277 ,C278 ,\nC282 ,C283 ,C284 ,C285 ,C286 ,C288 ,\nC296 ,C297 ,C314 ,C315 ,C316 ,C317 ,\nC318 ,C319 ,C320 ,C324 ,C325 ,C326 ,\nC331 ,C332 ,C333 ,C334 ,C335 ,C336 ,\nC337 ,C339 ,C340 ,C342 ,C344 ,C345 ,\nC346 ,C347 ,C348 ,C349 ,C352 ,C353 ,\nC355 ,C356 ,C357 ,C360 ,C361 ,C362 ,\nC363 ,C365 ,C366 ,C368 ,C369 ,C370 ,\nC372 ,C373 ,C377 ,C379 ,C380 ,C384 ,\nC385 ,C392 ,C394 ,C395 ,C398 ,C399 ,\nC401 ,C402 ,C404 ,C405 ,C410 ,C412 ,\nC414 ,C1699 ,C1711 ,C1713 ,C2280 ,C2284 ,\nC2288 ,C2444 ,C2445 ,C3258 ,C3259 ,C3373 ,\nC3556 ,C3560 ,C3562 ,C3762 ,C4132 ,C4136 ,\nC4226 ,C4238 ,"];65[shape=box, label="id:65 level: 10\n25: V0 V1 V3 V5 V7 \nV8 V9 V10 V12 V15 V16 \nV17 V18 V19 V21 V22 V110 \nV158 V166 V181 V182 V198 V240 \nV259 V282 \n167: C0( V0 V1 ) C2( V0 V3 ) C4( V0 V7 ) C5( V0 V10 ) C7( V0 V12 ) \nC8( V0 V15 ) C9( V0 V17 ) C10( V0 V18 ) C11( V0 V19 ) C14( V0 V110 ) C19( V0 V181 ) \nC20( V0 V198 ) C26( V1 V3 ) C27( V1 V7 ) C28( V1 V8 ) C29( V1 V9 ) C31( V1 V12 ) \nC33( V1 V15 ) C34( V1 V17 ) C35( V1 V18 ) C36( V1 V19 ) C40( V1 V110 ) C42( V1 V181 ) \nC43( V1 V198 ) C74( V3 V5 ) C75( V3 V7 ) C76( V3 V9 ) C77( V3 V10 ) C79( V3 V12 ) \nC81( V3 V16 ) C82( V3 V17 ) C83( V3 V18 ) C84( V3 V19 ) C86( V3 V21 ) C89( V3 V110 ) \nC90( V3 V181 ) C91( V3 V198 ) C92( V3 V240 ) C94( V3 V259 ) C95( V3 V282 ) C123( V5 V7 ) \nC124( V5 V9 ) C125( V5 V10 ) C127( V5 V12 ) C130( V5 V16 ) C131( V5 V19 ) C133( V5 V21 ) \nC134( V5 V22 ) C140( V5 V240 ) C143( V5 V259 ) C144( V5 V282 ) C167( V7 V8 ) C168( V7 V9 ) \nC169( V7 V10 ) C170( V7 V12 ) C171( V7 V15 ) C172( V7 V16 ) C173( V7 V17 ) C174( V7 V18 ) \nC175( V7 V19 ) C176( V7 V21 ) C177( V7 V22 ) C178( V7 V110 ) C179( V7 V158 ) C180( V7 V166 ) \nC181( V7 V181 ) C182( V7 V182 ) C183( V7 V198 ) C184( V7 V240 ) C185( V7 V259 ) C186( V7 V282 ) \nC187( V8 V9 ) C191( V8 V15 ) C192( V8 V16 ) C193( V8 V17 ) C194( V8 V18 ) C195( V8 V19 ) \nC196( V8 V21 ) C197( V8 V22 ) C201( V8 V158 ) C203( V8 V166 ) C204( V8 V182 ) C209( V9 V10 ) \nC211( V9 V12 ) C214( V9 V15 ) C215( V9 V16 ) C216( V9 V18 ) C217( V9 V19 ) C219( V9 V21 ) \nC224( V9 V240 ) C225( V9 V259 ) C226( V9 V282 ) C230( V10 V12 ) C232( V10 V16 ) C233( V10 V17 ) \nC234( V10 V19 ) C236( V10 V21 ) C242( V10 V240 ) C244( V10 V259 ) C245( V10 V282 ) C266( V12 V17 ) \nC267( V12 V18 ) C268( V12 V19 ) C269( V12 V21 ) C270( V12 V110 ) C274( V12 V181 ) C275( V12 V198 ) \nC276( V12 V240 ) C277( V12 V259 ) C278( V12 V282 ) C314( V15 V16 ) C315( V15 V17 ) C316( V15 V18 ) \nC317( V15 V19 ) C319( V15 V21 ) C320( V15 V22 ) C324( V15 V158 ) C325( V15 V166 ) C326( V15 V182 ) \nC331( V16 V17 ) C332( V16 V18 ) C334( V16 V21 ) C335( V16 V22 ) C339( V16 V158 ) C340( V16 V166 ) \nC342( V16 V182 ) C346( V17 V18 ) C347( V17 V21 ) C348( V17 V22 ) C349( V17 V110 ) C352( V17 V158 ) \nC353( V17 V166 ) C355( V17 V181 ) C356( V17 V182 ) C357( V17 V198 ) C361( V18 V21 ) C362( V18 V22 ) \nC363( V18 V110 ) C365( V18 V158 ) C366( V18 V166 ) C368( V18 V181 ) C369( V18 V182 ) C370( V18 V198 ) \nC373( V19 V21 ) C377( V19 V240 ) C379( V19 V259 ) C380( V19 V282 ) C395( V21 V22 ) C398(</w:t>
      </w:r>
    </w:p>
    <w:p>
      <w:pPr>
        <w:pStyle w:val="PreformattedText"/>
        <w:bidi w:val="0"/>
        <w:spacing w:before="0" w:after="0"/>
        <w:jc w:val="left"/>
        <w:rPr/>
      </w:pPr>
      <w:r>
        <w:rPr/>
        <w:t xml:space="preserve"> </w:t>
      </w:r>
      <w:r>
        <w:rPr/>
        <w:t>V21 V158 ) \nC399( V21 V166 ) C401( V21 V182 ) C402( V21 V240 ) C404( V21 V259 ) C405( V21 V282 ) C410( V22 V158 ) \nC412( V22 V166 ) C414( V22 V182 ) C2444( V110 V181 ) C2445( V110 V198 ) C3258( V158 V166 ) C3259( V158 V182 ) \nC3373( V166 V182 ) C3556( V181 V198 ) C3560( V181 V240 ) C4132( V240 V259 ) C4136( V240 V282 ) C4238( V259 V282 ) "];64-&gt;65[label="24: V0 V1 V3 V5 V8 \nV9 V10 V12 V15 V16 V17 \nV18 V19 V21 V22 V110 V158 \nV166 V181 V182 V198 V240 V259 \nV282 \n143: C0 ,C2 ,C5 ,C7 ,C8 ,\nC9 ,C10 ,C11 ,C14 ,C19 ,C20 ,\nC26 ,C28 ,C29 ,C31 ,C33 ,C34 ,\nC35 ,C36 ,C40 ,C42 ,C43 ,C74 ,\nC76 ,C77 ,C79 ,C81 ,C82 ,C83 ,\nC84 ,C86 ,C89 ,C90 ,C91 ,C92 ,\nC94 ,C95 ,C124 ,C125 ,C127 ,C130 ,\nC131 ,C133 ,C134 ,C140 ,C143 ,C144 ,\nC187 ,C191 ,C192 ,C193 ,C194 ,C195 ,\nC196 ,C197 ,C201 ,C203 ,C204 ,C209 ,\nC211 ,C214 ,C215 ,C216 ,C217 ,C219 ,\nC224 ,C225 ,C226 ,C230 ,C232 ,C233 ,\nC234 ,C236 ,C242 ,C244 ,C245 ,C266 ,\nC267 ,C268 ,C269 ,C270 ,C274 ,C275 ,\nC276 ,C277 ,C278 ,C314 ,C315 ,C316 ,\nC317 ,C319 ,C320 ,C324 ,C325 ,C326 ,\nC331 ,C332 ,C334 ,C335 ,C339 ,C340 ,\nC342 ,C346 ,C347 ,C348 ,C349 ,C352 ,\nC353 ,C355 ,C356 ,C357 ,C361 ,C362 ,\nC363 ,C365 ,C366 ,C368 ,C369 ,C370 ,\nC373 ,C377 ,C379 ,C380 ,C395 ,C398 ,\nC399 ,C401 ,C402 ,C404 ,C405 ,C410 ,\nC412 ,C414 ,C2444 ,C2445 ,C3258 ,C3259 ,\nC3373 ,C3556 ,C3560 ,C4132 ,C4136 ,C42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