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4: V0 V19 V23 V24 V28 \nV32 V34 V36 V41 V45 V46 \nV47 V49 V52 V56 V59 V60 \nV61 V62 V63 V65 V67 V70 \nV71 V72 V73 V74 V75 V76 \nV78 V81 V86 V89 V90 V92 \nV93 V98 V100 V101 V103 V104 \nV105 V107 V108 V110 V113 V115 \nV116 V118 V120 V121 V122 V127 \nV128 V129 V130 V131 V133 V134 \nV136 V141 V144 V147 V149 V151 \nV153 V154 V155 V156 V157 V161 \nV164 V166 V171 V172 V176 V177 \nV180 V183 V184 V185 V189 V190 \nV191 V195 V196 V197 V202 V203 \nV204 V207 V209 V217 V218 V219 \nV220 V221 V224 V229 V234 V235 \nV238 V239 V241 V243 V244 V245 \nV248 V256 V258 V262 V264 V266 \nV268 V270 V273 V277 V283 V289 \nV291 V294 V296 V297 V298 V299 \nV300 V301 V302 V304 V308 V309 \nV312 V313 V314 \n885: C11( V0 V19 ) C12( V0 V23 ) C13( V0 V47 ) C15( V0 V75 ) C16( V0 V92 ) \nC17( V0 V93 ) C19( V0 V129 ) C20( V0 V134 ) C22( V0 V155 ) C23( V0 V207 ) C24( V0 V224 ) \nC25( V0 V312 ) C352( V19 V23 ) C353( V19 V24 ) C355( V19 V61 ) C356( V19 V72 ) C357( V19 V75 ) \nC358( V19 V93 ) C360( V19 V127 ) C362( V19 V207 ) C363( V19 V224 ) C364( V19 V248 ) C365( V19 V298 ) \nC453( V23 V56 ) C455( V23 V62 ) C456( V23 V75 ) C457( V23 V76 ) C459( V23 V93 ) C462( V23 V129 ) \nC467( V23 V207 ) C470( V23 V224 ) C475( V24 V41 ) C477( V24 V61 ) C480( V24 V122 ) C482( V24 V157 ) \nC484( V24 V185 ) C486( V24 V243 ) C487( V24 V248 ) C490( V24 V291 ) C491( V24 V294 ) C578( V28 V34 ) \nC579( V28 V70 ) C580( V28 V73 ) C581( V28 V78 ) C585( V28 V90 ) C588( V28 V115 ) C589( V28 V133 ) \nC592( V28 V190 ) C596( V28 V300 ) C679( V32 V52 ) C681( V32 V74 ) C682( V32 V101 ) C683( V32 V104 ) \nC684( V32 V105 ) C686( V32 V154 ) C687( V32 V161 ) C691( V32 V189 ) C692( V32 V196 ) C694( V32 V202 ) \nC699( V32 V244 ) C700( V32 V262 ) C731( V34 V46 ) C733( V34 V60 ) C735( V34 V89 ) C738( V34 V115 ) \nC742( V34 V171 ) C743( V34 V190 ) C745( V34 V273 ) C748( V34 V296 ) C777( V36 V62 ) C778( V36 V78 ) \nC781( V36 V110 ) C785( V36 V154 ) C787( V36 V172 ) C789( V36 V183 ) C790( V36 V189 ) C792( V36 V197 ) \nC793( V36 V202 ) C796( V36 V221 ) C798( V36 V235 ) C803( V36 V313 ) C905( V41 V49 ) C909( V41 V104 ) \nC910( V41 V118 ) C911( V41 V122 ) C918( V41 V209 ) C922( V41 V294 ) C923( V41 V304 ) C1004( V45 V59 ) \nC1008( V45 V104 ) C1009( V45 V110 ) C1010( V45 V116 ) C1011( V45 V121 ) C1012( V45 V122 ) C1014( V45 V144 ) \nC1017( V45 V195 ) C1018( V45 V203 ) C1019( V45 V209 ) C1022( V45 V235 ) C1024( V45 V270 ) C1025( V45 V297 ) \nC1026( V45 V302 ) C1027( V45 V309 ) C1034( V46 V115 ) C1035( V46 V133 ) C1037( V46 V151 ) C1041( V46 V204 ) \nC1043( V46 V243 ) C1044( V46 V256 ) C1047( V46 V273 ) C1050( V46 V296 ) C1051( V46 V301 ) C1052( V46 V308 ) \nC1055( V47 V74 ) C1056( V47 V86 ) C1057( V47 V92 ) C1059( V47 V154 ) C1060( V47 V155 ) C1062( V47 V177 ) \nC1065( V47 V219 ) C1066( V47 V238 ) C1071( V47 V298 ) C1072( V47 V313 ) C1094( V49 V52 ) C1095( V49 V70 ) \nC1096( V49 V90 ) C1098( V49 V131 ) C1099( V49 V149 ) C1100( V49 V156 ) C1101( V49 V166 ) C1102( V49 V171 ) \nC1105( V49 V209 ) C1106( V49 V217 ) C1107( V49 V218 ) C1108( V49 V220 ) C1109( V49 V238 ) C1110( V49 V245 ) \nC1113( V49 V304 ) C1163( V52 V89 ) C1164( V52 V90 ) C1166( V52 V101 ) C1167( V52 V107 ) C1170( V52 V131 ) \nC1171( V52 V153 ) C1173( V52 V164 ) C1175( V52 V166 ) C1177( V52 V185 ) C1179( V52 V196 ) C1180( V52 V202 ) \nC1181( V52 V217 ) C1182( V52 V238 ) C1183( V52 V258 ) C1184( V52 V266 ) C1185( V52 V277 ) C1260( V56 V62 ) \nC1261( V56 V76 ) C1262( V56 V81 ) C1264( V56 V86 ) C1265( V56 V98 ) C1268( V56 V121 ) C1269( V56 V122 ) \nC1270( V56 V147 ) C1272( V56 V156 ) C1275( V56 V183 ) C1276( V56 V184 ) C1277( V56 V207 ) C1279( V56 V229 ) \nC1282( V56 V241 ) C1284( V56 V297 ) C1285( V56 V301 ) C1341( V59 V116 ) C1342( V59 V122 ) C1344( V59 V144 ) \nC1345( V59 V149 ) C1347( V59 V184 ) C1349( V59 V190 ) C1350( V59 V209 ) C1354( V59 V266 ) C1356( V59 V270 ) \nC1361( V59 V302 ) C1366( V60 V89 ) C1367( V60 V100 ) C1368( V60 V105 ) C1370( V60 V171 ) C1371( V60 V177 ) \nC1372( V60 V190 ) C1373( V60 V224 ) C1375( V60 V234 ) C1376( V60 V241 ) C1377( V60 V248 ) C1379( V60 V258 ) \nC1380( V60 V273 ) C1386( V61 V100 ) C1387( V61 V141 ) C1390( V61 V196 ) C1393( V61 V224 ) C1394( V61 V234 ) \nC1396( V61 V248 ) C1400( V62 V63 ) C1401( V62 V76 ) C1404( V62 V86 ) C1408( V62 V164 ) C1410( V62 V176 ) \nC1411( V62 V183 ) C1412( V62 V207 ) C1416( V62 V234 ) C1419( V62 V244 ) C1422( V62 V313 ) C1424( V63 V86 ) \nC1425( V63 V90 ) C1426( V63 V103 ) C1427( V63 V120 ) C1428( V63 V127 ) C1429( V63 V141 ) C1430( V63 V144 ) \nC1431( V63 V151 ) C1432( V63 V153 ) C1433( V63 V164 ) C1435( V63 V176 ) C1437( V63 V191 ) C1441( V63 V234 ) \nC1442( V63 V244 ) C1473( V65 V71 ) C1474( V65 V73 ) C1476( V65 V108 ) C1477( V65 V113 ) C1478( V65 V120 ) \nC1479( V65 V130 ) C1481( V65 V161 ) C1484( V65 V203 ) C1486( V65 V219 ) C1488( V65 V241 ) C1492( V65 V289 ) \nC1494( V65 V300 ) C1495( V65 V314 ) C1521( V67 V118 ) C1523( V67 V131 ) C1524( V67 V136 ) C1525( V67 V166 ) \nC1527( V67 V209 ) C1530( V67 V283 ) C1533( V67 V294 ) C1534( V67 V301 ) C1585( V70 V73 ) C1586( V70 V78 ) \nC1590( V70 V90 ) C1593( V70 V133 ) C1594( V70 V149 ) C1595( V70 V156 ) C1598( V70 V171 ) C1602( V70 V217 ) \nC1603( V70 V218 ) C1604( V70 V220 ) C1605( V70 V245 ) C1608( V70 V300 ) C1610( V71 V92 ) C1611( V71 V108 ) \nC1612( V71 V113 ) C1614( V71 V155 ) C1616( V71 V176 ) C1621( V71 V239 ) C1622( V71 V241 ) C1624( V71 V289 ) \nC1625( V71 V291 ) C1627( V72 V78 ) C1630( V72 V101 ) C1631( V72 V127 ) C1635( V72 V197 ) C1642( V72 V298 ) \nC1643( V72 V312 ) C1644( V73 V75 ) C1645( V73 V90 ) C1648( V73 V120 ) C1650( V73 V130 ) C1651( V73 V133 ) \nC1655( V73 V161 ) C1659( V73 V203 ) C1660( V73 V218 ) C1661( V73 V219 ) C1664( V73 V300 ) C1665( V73 V314 ) \nC1666( V74 V86 ) C1668( V74 V89 ) C1669( V74 V104 ) C1670( V74 V105 ) C1673( V74 V154 ) C1680( V74 V238 ) \nC1681( V74 V244 ) C1682( V74 V262 ) C1683( V74 V270 ) C1688( V74 V313 ) C1690( V75 V93 ) C1692( V75 V121 ) \nC1699( V75 V203 ) C1700( V75 V204 ) C1701( V75 V207 ) C1702( V75 V217 ) C1703( V75 V218 ) C1704( V75 V224 ) \nC1706( V75 V299 ) C1707( V75 V300 ) C1708( V75 V314 ) C1711( V76 V128 ) C1716( V76 V191 ) C1717( V76 V195 ) \nC1718( V76 V196 ) C1719( V76 V207 ) C1720( V76 V219 ) C1724( V76 V239 ) C1727( V76 V262 ) C1729( V76 V312 ) \nC1759( V78 V110 ) C1762( V78 V154 ) C1764( V78 V172 ) C1766( V78 V189 ) C1767( V78 V197 ) C1768( V78 V202 ) \nC1772( V78 V235 ) C1775( V78 V300 ) C1776( V78 V312 ) C1825( V81 V86 ) C1826( V81 V98 ) C1831( V81 V121 ) \nC1832( V81 V147 ) C1833( V81 V156 ) C1836( V81 V229 ) C1837( V81 V243 ) C1838( V81 V244 ) C1842( V81 V256 ) \nC1847( V81 V301 ) C1849( V81 V308 ) C1930( V86 V98 ) C1932( V86 V121 ) C1933( V86 V147 ) C1934( V86 V156 ) \nC1935( V86 V164 ) C1937( V86 V176 ) C1940( V86 V229 ) C1941( V86 V234 ) C1942( V86 V238 ) C1943( V86 V244 ) \nC1949( V86 V301 ) C1950( V86 V313 ) C1995( V89 V107 ) C1999( V89 V153 ) C2001( V89 V164 ) C2002( V89 V171 ) \nC2003( V89 V185 ) C2004( V89 V190 ) C2009( V89 V258 ) C2010( V89 V266 ) C2011( V89 V270 ) C2012( V89 V273 ) \nC2015( V89 V277 ) C2020( V90 V127 ) C2021( V90 V131 ) C2022( V90 V133 ) C2023( V90 V141 ) C2024( V90 V166 ) \nC2027( V90 V191 ) C2030( V90 V217 ) C2031( V90 V238 ) C2058( V92 V103 ) C2059( V92 V116 ) C2060( V92 V155 ) \nC2062( V92 V184 ) C2064( V92 V204 ) C2067( V92 V239 ) C2068( V92 V268 ) C2070( V92 V294 ) C2071( V92 V296 ) \nC2072( V92 V297 ) C2079( V93 V172 ) C2083( V93 V207 ) C2085( V93 V224 ) C2087( V93 V229 ) C2088( V93 V245 ) \nC2091( V93 V268 ) C2175( V98 V101 ) C2177( V98 V121 ) C2178( V98 V133 ) C2180( V98 V136 ) C2181( V98 V147 ) \nC2182( V98 V151 ) C2183( V98 V156 ) C2184( V98 V161 ) C2185( V98 V171 ) C2186( V98 V176 ) C2188( V98 V180 ) \nC2191( V98 V221 ) C2192( V98 V229 ) C2193( V98 V273 ) C2196( V98 V299 ) C2197( V98 V301 ) C2198( V98 V302 ) \nC2200( V98 V313 ) C2226( V100 V157 ) C2228( V100 V177 ) C2229( V100 V180 ) C2232( V100 V224 ) C2234( V100 V234 ) \nC2240( V101 V127 ) C2241( V101 V133 ) C2242( V101 V136 ) C2244( V101 V161 ) C2248( V101 V176 ) C2249( V101 V180 ) \nC2250( V101 V196 ) C2252( V101 V202 ) C2253( V101 V221 ) C2256( V101 V299 ) C2257( V101 V313 ) C2282( V103 V116 ) \nC2283( V103 V120 ) C2285( V103 V131 ) C2286( V103 V144 ) C2287( V103 V147 ) C2288( V103 V151 ) C2289( V103 V153 ) \nC2291( V103 V184 ) C2293( V103 V204 ) C2296( V103 V268 ) C2299( V103 V294 ) C2301( V103 V296 ) C2302( V103 V297 ) \nC2303( V104 V105 ) C2304( V104 V118 ) C2305( V104 V121 ) C2307( V104 V154 ) C2314( V104 V235 ) C2315( V104 V244 ) \nC2317( V104 V262 ) C2319( V104 V297 ) C2320( V104 V309 ) C2321( V105 V108 ) C2323( V105 V154 ) C2330( V105 V241 ) \nC2331( V105 V244 ) C2332( V105 V248 ) C2333( V105 V258 ) C2334( V105 V262 ) C2361( V107 V118 ) C2362( V107 V136 ) \nC2365( V107 V153 ) C2366( V107 V164 ) C2368( V107 V185 ) C2369( V107 V189 ) C2371( V107 V207 ) C2374( V107 V256 ) \nC2376( V107 V258 ) C2378( V107 V264 ) C2379( V107 V266 ) C2381( V107 V277 ) C2382( V108 V113 ) C2385( V108 V176 ) \nC2391( V108 V241 ) C2394( V108 V289 ) C2395( V108 V291 ) C2419( V110 V116 ) C2422( V110 V154 ) C2424( V110 V172 ) \nC2428( V110 V189 ) C2429( V110 V195 ) C2430( V110 V197 ) C2431( V110 V202 ) C2432( V110 V203 ) C2434( V110 V235 ) \nC2438( V110 V277 ) C2476( V113 V120 ) C2477( V113 V134 ) C2481( V113 V195 ) C2483( V113 V241 ) C2484( V113 V248 ) \nC2485( V113 V258 ) C2486( V113 V268 ) C2487( V113 V270 ) C2489( V113 V289 ) C2490( V113 V308 ) C2507( V115 V128 ) \nC2508( V115 V133 ) C2510( V115 V151 ) C2512( V115 V190 ) C2515( V115 V243 ) C2517( V115 V256 ) C2519( V115 V273 ) \nC2523( V115 V308 ) C2524( V116 V122 ) C2526( V116 V144 ) C2528( V116 V184 ) C2530( V116 V204 ) C2531( V116 V209 ) \nC2533( V116 V268 ) C2534( V116 V270 ) C2536( V116 V277 ) C2540( V116 V294 ) C2541( V116 V296 ) C2542( V116 V297 ) \nC2543( V116 V302 ) C2567( V118 V136 ) C2570( V118 V189 ) C2574( V118 V256 ) C2576( V118 V264 ) C2577( V118 V283 )</w:t>
      </w:r>
    </w:p>
    <w:p>
      <w:pPr>
        <w:pStyle w:val="PreformattedText"/>
        <w:bidi w:val="0"/>
        <w:spacing w:before="0" w:after="0"/>
        <w:jc w:val="left"/>
        <w:rPr/>
      </w:pPr>
      <w:r>
        <w:rPr/>
        <w:t xml:space="preserve"> </w:t>
      </w:r>
      <w:r>
        <w:rPr/>
        <w:t>\nC2597( V120 V130 ) C2598( V120 V134 ) C2602( V120 V144 ) C2603( V120 V151 ) C2604( V120 V153 ) C2605( V120 V161 ) \nC2608( V120 V195 ) C2609( V120 V203 ) C2610( V120 V219 ) C2612( V120 V248 ) C2614( V120 V270 ) C2615( V120 V300 ) \nC2616( V120 V314 ) C2617( V121 V147 ) C2618( V121 V156 ) C2621( V121 V203 ) C2622( V121 V204 ) C2624( V121 V217 ) \nC2625( V121 V229 ) C2626( V121 V235 ) C2628( V121 V297 ) C2629( V121 V299 ) C2630( V121 V301 ) C2631( V121 V309 ) \nC2632( V122 V144 ) C2636( V122 V183 ) C2637( V122 V184 ) C2638( V122 V209 ) C2641( V122 V241 ) C2643( V122 V270 ) \nC2644( V122 V294 ) C2645( V122 V297 ) C2646( V122 V302 ) C2720( V127 V141 ) C2722( V127 V191 ) C2731( V127 V298 ) \nC2736( V128 V191 ) C2737( V128 V195 ) C2738( V128 V196 ) C2740( V128 V219 ) C2746( V128 V239 ) C2749( V128 V264 ) \nC2752( V129 V134 ) C2754( V129 V153 ) C2755( V129 V155 ) C2759( V129 V197 ) C2761( V129 V245 ) C2766( V129 V304 ) \nC2767( V129 V312 ) C2768( V130 V141 ) C2770( V130 V157 ) C2772( V130 V161 ) C2773( V130 V164 ) C2775( V130 V183 ) \nC2776( V130 V202 ) C2777( V130 V203 ) C2778( V130 V219 ) C2779( V130 V238 ) C2780( V130 V239 ) C2783( V130 V264 ) \nC2785( V130 V291 ) C2786( V130 V296 ) C2787( V130 V300 ) C2788( V130 V309 ) C2790( V130 V314 ) C2791( V131 V147 ) \nC2792( V131 V166 ) C2795( V131 V217 ) C2798( V131 V238 ) C2802( V131 V294 ) C2804( V131 V301 ) C2824( V133 V136 ) \nC2825( V133 V151 ) C2826( V133 V161 ) C2828( V133 V176 ) C2829( V133 V180 ) C2832( V133 V221 ) C2833( V133 V243 ) \nC2834( V133 V256 ) C2836( V133 V273 ) C2838( V133 V299 ) C2839( V133 V308 ) C2840( V133 V313 ) C2843( V134 V180 ) \nC2846( V134 V195 ) C2848( V134 V235 ) C2849( V134 V248 ) C2850( V134 V270 ) C2851( V134 V312 ) C2875( V136 V161 ) \nC2876( V136 V166 ) C2878( V136 V176 ) C2879( V136 V180 ) C2880( V136 V189 ) C2882( V136 V209 ) C2883( V136 V221 ) \nC2884( V136 V256 ) C2885( V136 V264 ) C2888( V136 V299 ) C2890( V136 V313 ) C2959( V141 V157 ) C2961( V141 V183 ) \nC2962( V141 V191 ) C2963( V141 V196 ) C2966( V141 V239 ) C2972( V141 V264 ) C2975( V141 V291 ) C2976( V141 V296 ) \nC2977( V141 V309 ) C3005( V144 V149 ) C3006( V144 V151 ) C3007( V144 V153 ) C3008( V144 V166 ) C3012( V144 V209 ) \nC3014( V144 V220 ) C3018( V144 V270 ) C3020( V144 V302 ) C3045( V147 V156 ) C3046( V147 V172 ) C3048( V147 V229 ) \nC3056( V147 V301 ) C3074( V149 V156 ) C3075( V149 V166 ) C3076( V149 V171 ) C3079( V149 V184 ) C3081( V149 V190 ) \nC3084( V149 V217 ) C3085( V149 V218 ) C3086( V149 V220 ) C3088( V149 V245 ) C3090( V149 V266 ) C3111( V151 V153 ) \nC3112( V151 V171 ) C3118( V151 V243 ) C3119( V151 V256 ) C3121( V151 V273 ) C3124( V151 V302 ) C3126( V151 V308 ) \nC3144( V153 V155 ) C3145( V153 V164 ) C3148( V153 V185 ) C3150( V153 V197 ) C3152( V153 V245 ) C3154( V153 V258 ) \nC3155( V153 V266 ) C3158( V153 V277 ) C3159( V153 V304 ) C3161( V154 V172 ) C3162( V154 V177 ) C3163( V154 V189 ) \nC3165( V154 V197 ) C3166( V154 V202 ) C3167( V154 V219 ) C3169( V154 V235 ) C3170( V154 V244 ) C3172( V154 V262 ) \nC3175( V154 V298 ) C3180( V155 V197 ) C3183( V155 V239 ) C3184( V155 V245 ) C3187( V155 V304 ) C3190( V156 V171 ) \nC3193( V156 V217 ) C3194( V156 V218 ) C3195( V156 V220 ) C3196( V156 V221 ) C3198( V156 V229 ) C3199( V156 V245 ) \nC3203( V156 V301 ) C3204( V156 V304 ) C3206( V157 V180 ) C3207( V157 V183 ) C3208( V157 V185 ) C3211( V157 V239 ) \nC3212( V157 V243 ) C3214( V157 V264 ) C3216( V157 V291 ) C3217( V157 V296 ) C3219( V157 V309 ) C3272( V161 V176 ) \nC3273( V161 V180 ) C3274( V161 V189 ) C3276( V161 V203 ) C3277( V161 V219 ) C3278( V161 V221 ) C3282( V161 V262 ) \nC3284( V161 V299 ) C3285( V161 V300 ) C3287( V161 V313 ) C3288( V161 V314 ) C3322( V164 V176 ) C3323( V164 V185 ) \nC3324( V164 V202 ) C3326( V164 V234 ) C3327( V164 V238 ) C3328( V164 V244 ) C3331( V164 V258 ) C3332( V164 V266 ) \nC3333( V164 V277 ) C3349( V166 V209 ) C3351( V166 V217 ) C3352( V166 V220 ) C3353( V166 V238 ) C3417( V171 V190 ) \nC3419( V171 V217 ) C3420( V171 V218 ) C3421( V171 V220 ) C3422( V171 V245 ) C3425( V171 V273 ) C3429( V171 V302 ) \nC3432( V172 V189 ) C3433( V172 V197 ) C3436( V172 V202 ) C3438( V172 V229 ) C3439( V172 V235 ) C3441( V172 V245 ) \nC3491( V176 V180 ) C3493( V176 V221 ) C3495( V176 V234 ) C3496( V176 V244 ) C3499( V176 V289 ) C3500( V176 V291 ) \nC3501( V176 V299 ) C3502( V176 V313 ) C3505( V177 V219 ) C3506( V177 V224 ) C3507( V177 V234 ) C3511( V177 V283 ) \nC3513( V177 V298 ) C3550( V180 V221 ) C3553( V180 V235 ) C3554( V180 V299 ) C3556( V180 V313 ) C3582( V183 V184 ) \nC3585( V183 V239 ) C3586( V183 V241 ) C3590( V183 V264 ) C3591( V183 V291 ) C3592( V183 V296 ) C3593( V183 V297 ) \nC3594( V183 V309 ) C3595( V183 V313 ) C3597( V184 V190 ) C3598( V184 V204 ) C3601( V184 V241 ) C3602( V184 V266 ) \nC3604( V184 V268 ) C3608( V184 V294 ) C3609( V184 V296 ) C3610( V184 V297 ) C3611( V185 V191 ) C3615( V185 V243 ) \nC3616( V185 V258 ) C3617( V185 V266 ) C3618( V185 V277 ) C3621( V185 V291 ) C3657( V189 V197 ) C3659( V189 V202 ) \nC3664( V189 V235 ) C3666( V189 V256 ) C3667( V189 V262 ) C3668( V189 V264 ) C3673( V190 V266 ) C3676( V190 V273 ) \nC3680( V191 V195 ) C3681( V191 V196 ) C3684( V191 V219 ) C3688( V191 V239 ) C3730( V195 V196 ) C3731( V195 V203 ) \nC3733( V195 V219 ) C3735( V195 V239 ) C3737( V195 V248 ) C3738( V195 V270 ) C3740( V196 V202 ) C3741( V196 V219 ) \nC3743( V196 V239 ) C3746( V197 V202 ) C3749( V197 V235 ) C3750( V197 V245 ) C3755( V197 V304 ) C3756( V197 V312 ) \nC3800( V202 V235 ) C3801( V202 V238 ) C3806( V203 V204 ) C3808( V203 V217 ) C3809( V203 V219 ) C3811( V203 V299 ) \nC3812( V203 V300 ) C3813( V203 V314 ) C3814( V204 V217 ) C3818( V204 V268 ) C3821( V204 V294 ) C3822( V204 V296 ) \nC3823( V204 V297 ) C3824( V204 V299 ) C3825( V204 V301 ) C3849( V207 V224 ) C3861( V209 V270 ) C3864( V209 V302 ) \nC3865( V209 V304 ) C3935( V217 V218 ) C3936( V217 V220 ) C3937( V217 V238 ) C3938( V217 V245 ) C3941( V217 V299 ) \nC3942( V218 V220 ) C3943( V218 V245 ) C3947( V218 V283 ) C3948( V218 V300 ) C3950( V218 V314 ) C3952( V219 V239 ) \nC3954( V219 V298 ) C3955( V219 V300 ) C3956( V219 V314 ) C3958( V220 V245 ) C3962( V220 V277 ) C3969( V221 V299 ) \nC3970( V221 V304 ) C3971( V221 V313 ) C3983( V224 V234 ) C4031( V229 V244 ) C4032( V229 V245 ) C4039( V229 V301 ) \nC4040( V229 V308 ) C4071( V234 V244 ) C4076( V235 V297 ) C4077( V235 V309 ) C4096( V238 V313 ) C4098( V239 V264 ) \nC4099( V239 V291 ) C4100( V239 V296 ) C4101( V239 V309 ) C4108( V241 V248 ) C4109( V241 V258 ) C4110( V241 V289 ) \nC4112( V241 V297 ) C4121( V243 V256 ) C4122( V243 V273 ) C4125( V243 V291 ) C4128( V243 V308 ) C4131( V244 V262 ) \nC4136( V244 V308 ) C4141( V245 V304 ) C4153( V248 V258 ) C4154( V248 V270 ) C4211( V256 V264 ) C4212( V256 V273 ) \nC4215( V256 V308 ) C4225( V258 V266 ) C4226( V258 V268 ) C4228( V258 V277 ) C4231( V258 V308 ) C4248( V262 V312 ) \nC4257( V264 V291 ) C4258( V264 V296 ) C4259( V264 V309 ) C4268( V266 V277 ) C4280( V268 V294 ) C4281( V268 V296 ) \nC4282( V268 V297 ) C4283( V268 V308 ) C4290( V270 V302 ) C4301( V273 V302 ) C4303( V273 V308 ) C4354( V289 V291 ) \nC4357( V291 V296 ) C4359( V291 V309 ) C4365( V294 V296 ) C4366( V294 V297 ) C4367( V294 V301 ) C4368( V296 V297 ) \nC4369( V296 V309 ) C4370( V297 V309 ) C4371( V298 V299 ) C4372( V298 V309 ) C4373( V298 V314 ) C4374( V299 V309 ) \nC4375( V299 V313 ) C4376( V299 V314 ) C4377( V300 V314 ) C4379( V309 V314 ) "]1[shape=box, label="id:1 level: 1\n84: V0 V19 V23 V32 V36 \nV45 V49 V52 V59 V62 V63 \nV65 V70 V73 V74 V75 V76 \nV78 V86 V89 V92 V93 V103 \nV104 V105 V107 V110 V116 V120 \nV122 V128 V130 V141 V144 V149 \nV153 V154 V156 V157 V161 V164 \nV171 V172 V175 V176 V183 V184 \nV185 V189 V191 V195 V196 V197 \nV202 V203 V204 V207 V209 V217 \nV218 V219 V220 V223 V224 V234 \nV235 V239 V244 V245 V258 V262 \nV264 V266 V268 V270 V277 V291 \nV294 V296 V297 V300 V302 V309 \nV314 \n499: C11( V0 V19 ) C12( V0 V23 ) C15( V0 V75 ) C16( V0 V92 ) C17( V0 V93 ) \nC23( V0 V207 ) C24( V0 V224 ) C352( V19 V23 ) C357( V19 V75 ) C358( V19 V93 ) C362( V19 V207 ) \nC363( V19 V224 ) C455( V23 V62 ) C456( V23 V75 ) C457( V23 V76 ) C459( V23 V93 ) C467( V23 V207 ) \nC470( V23 V224 ) C679( V32 V52 ) C681( V32 V74 ) C683( V32 V104 ) C684( V32 V105 ) C686( V32 V154 ) \nC687( V32 V161 ) C691( V32 V189 ) C692( V32 V196 ) C694( V32 V202 ) C695( V32 V223 ) C699( V32 V244 ) \nC700( V32 V262 ) C777( V36 V62 ) C778( V36 V78 ) C781( V36 V110 ) C785( V36 V154 ) C787( V36 V172 ) \nC789( V36 V183 ) C790( V36 V189 ) C792( V36 V197 ) C793( V36 V202 ) C798( V36 V235 ) C1004( V45 V59 ) \nC1008( V45 V104 ) C1009( V45 V110 ) C1010( V45 V116 ) C1012( V45 V122 ) C1014( V45 V144 ) C1017( V45 V195 ) \nC1018( V45 V203 ) C1019( V45 V209 ) C1022( V45 V235 ) C1024( V45 V270 ) C1025( V45 V297 ) C1026( V45 V302 ) \nC1027( V45 V309 ) C1094( V49 V52 ) C1095( V49 V70 ) C1099( V49 V149 ) C1100( V49 V156 ) C1102( V49 V171 ) \nC1103( V49 V175 ) C1105( V49 V209 ) C1106( V49 V217 ) C1107( V49 V218 ) C1108( V49 V220 ) C1110( V49 V245 ) \nC1163( V52 V89 ) C1167( V52 V107 ) C1171( V52 V153 ) C1173( V52 V164 ) C1177( V52 V185 ) C1179( V52 V196 ) \nC1180( V52 V202 ) C1181( V52 V217 ) C1183( V52 V258 ) C1184( V52 V266 ) C1185( V52 V277 ) C1341( V59 V116 ) \nC1342( V59 V122 ) C1344( V59 V144 ) C1345( V59 V149 ) C1347( V59 V184 ) C1350( V59 V209 ) C1354( V59 V266 ) \nC1356( V59 V270 ) C1361( V59 V302 ) C1400( V62 V63 ) C1401( V62 V76 ) C1404( V62 V86 ) C1408( V62 V164 ) \nC1409( V62 V175 ) C1410( V62 V176 ) C1411( V62 V183 ) C1412( V62 V207 ) C1415( V62 V223 ) C1416( V62 V234 ) \nC1419( V62 V244 ) C1424( V63 V86 ) C1426( V63 V103 ) C1427( V63 V120 ) C1429( V63 V141 ) C1430( V63 V144 ) \nC1432( V63 V153 ) C1433( V63 V164 ) C1434( V63 V175 ) C1435( V63 V176 ) C1437( V63 V191 ) C1439( V63 V223 ) \nC1441( V63 V234 ) C1442( V63 V244 ) C1474( V65 V73 ) C1478( V65 V120 ) C1479( V65 V130 ) C1481( V65 V161 ) \nC1482( V65 V175 ) C1484( V65 V203 ) C1486( V65 V219</w:t>
      </w:r>
    </w:p>
    <w:p>
      <w:pPr>
        <w:pStyle w:val="PreformattedText"/>
        <w:bidi w:val="0"/>
        <w:spacing w:before="0" w:after="0"/>
        <w:jc w:val="left"/>
        <w:rPr/>
      </w:pPr>
      <w:r>
        <w:rPr/>
        <w:t xml:space="preserve"> </w:t>
      </w:r>
      <w:r>
        <w:rPr/>
        <w:t>) C1494( V65 V300 ) C1495( V65 V314 ) C1585( V70 V73 ) \nC1586( V70 V78 ) C1594( V70 V149 ) C1595( V70 V156 ) C1598( V70 V171 ) C1599( V70 V175 ) C1602( V70 V217 ) \nC1603( V70 V218 ) C1604( V70 V220 ) C1605( V70 V245 ) C1608( V70 V300 ) C1644( V73 V75 ) C1648( V73 V120 ) \nC1650( V73 V130 ) C1655( V73 V161 ) C1657( V73 V175 ) C1659( V73 V203 ) C1660( V73 V218 ) C1661( V73 V219 ) \nC1664( V73 V300 ) C1665( V73 V314 ) C1666( V74 V86 ) C1668( V74 V89 ) C1669( V74 V104 ) C1670( V74 V105 ) \nC1673( V74 V154 ) C1678( V74 V223 ) C1681( V74 V244 ) C1682( V74 V262 ) C1683( V74 V270 ) C1690( V75 V93 ) \nC1699( V75 V203 ) C1700( V75 V204 ) C1701( V75 V207 ) C1702( V75 V217 ) C1703( V75 V218 ) C1704( V75 V224 ) \nC1707( V75 V300 ) C1708( V75 V314 ) C1711( V76 V128 ) C1716( V76 V191 ) C1717( V76 V195 ) C1718( V76 V196 ) \nC1719( V76 V207 ) C1720( V76 V219 ) C1722( V76 V223 ) C1724( V76 V239 ) C1727( V76 V262 ) C1759( V78 V110 ) \nC1762( V78 V154 ) C1764( V78 V172 ) C1766( V78 V189 ) C1767( V78 V197 ) C1768( V78 V202 ) C1772( V78 V235 ) \nC1775( V78 V300 ) C1934( V86 V156 ) C1935( V86 V164 ) C1936( V86 V175 ) C1937( V86 V176 ) C1939( V86 V223 ) \nC1941( V86 V234 ) C1943( V86 V244 ) C1995( V89 V107 ) C1999( V89 V153 ) C2001( V89 V164 ) C2002( V89 V171 ) \nC2003( V89 V185 ) C2009( V89 V258 ) C2010( V89 V266 ) C2011( V89 V270 ) C2015( V89 V277 ) C2058( V92 V103 ) \nC2059( V92 V116 ) C2062( V92 V184 ) C2064( V92 V204 ) C2067( V92 V239 ) C2068( V92 V268 ) C2070( V92 V294 ) \nC2071( V92 V296 ) C2072( V92 V297 ) C2079( V93 V172 ) C2083( V93 V207 ) C2085( V93 V224 ) C2088( V93 V245 ) \nC2091( V93 V268 ) C2282( V103 V116 ) C2283( V103 V120 ) C2286( V103 V144 ) C2289( V103 V153 ) C2291( V103 V184 ) \nC2293( V103 V204 ) C2296( V103 V268 ) C2299( V103 V294 ) C2301( V103 V296 ) C2302( V103 V297 ) C2303( V104 V105 ) \nC2307( V104 V154 ) C2313( V104 V223 ) C2314( V104 V235 ) C2315( V104 V244 ) C2317( V104 V262 ) C2319( V104 V297 ) \nC2320( V104 V309 ) C2323( V105 V154 ) C2327( V105 V223 ) C2331( V105 V244 ) C2333( V105 V258 ) C2334( V105 V262 ) \nC2365( V107 V153 ) C2366( V107 V164 ) C2368( V107 V185 ) C2369( V107 V189 ) C2371( V107 V207 ) C2376( V107 V258 ) \nC2378( V107 V264 ) C2379( V107 V266 ) C2381( V107 V277 ) C2419( V110 V116 ) C2422( V110 V154 ) C2424( V110 V172 ) \nC2428( V110 V189 ) C2429( V110 V195 ) C2430( V110 V197 ) C2431( V110 V202 ) C2432( V110 V203 ) C2434( V110 V235 ) \nC2438( V110 V277 ) C2524( V116 V122 ) C2526( V116 V144 ) C2528( V116 V184 ) C2530( V116 V204 ) C2531( V116 V209 ) \nC2533( V116 V268 ) C2534( V116 V270 ) C2536( V116 V277 ) C2540( V116 V294 ) C2541( V116 V296 ) C2542( V116 V297 ) \nC2543( V116 V302 ) C2597( V120 V130 ) C2602( V120 V144 ) C2604( V120 V153 ) C2605( V120 V161 ) C2606( V120 V175 ) \nC2608( V120 V195 ) C2609( V120 V203 ) C2610( V120 V219 ) C2614( V120 V270 ) C2615( V120 V300 ) C2616( V120 V314 ) \nC2632( V122 V144 ) C2636( V122 V183 ) C2637( V122 V184 ) C2638( V122 V209 ) C2643( V122 V270 ) C2644( V122 V294 ) \nC2645( V122 V297 ) C2646( V122 V302 ) C2736( V128 V191 ) C2737( V128 V195 ) C2738( V128 V196 ) C2740( V128 V219 ) \nC2741( V128 V223 ) C2746( V128 V239 ) C2749( V128 V264 ) C2768( V130 V141 ) C2770( V130 V157 ) C2772( V130 V161 ) \nC2773( V130 V164 ) C2774( V130 V175 ) C2775( V130 V183 ) C2776( V130 V202 ) C2777( V130 V203 ) C2778( V130 V219 ) \nC2780( V130 V239 ) C2783( V130 V264 ) C2785( V130 V291 ) C2786( V130 V296 ) C2787( V130 V300 ) C2788( V130 V309 ) \nC2790( V130 V314 ) C2959( V141 V157 ) C2961( V141 V183 ) C2962( V141 V191 ) C2963( V141 V196 ) C2966( V141 V239 ) \nC2972( V141 V264 ) C2975( V141 V291 ) C2976( V141 V296 ) C2977( V141 V309 ) C3005( V144 V149 ) C3007( V144 V153 ) \nC3012( V144 V209 ) C3014( V144 V220 ) C3018( V144 V270 ) C3020( V144 V302 ) C3074( V149 V156 ) C3076( V149 V171 ) \nC3078( V149 V175 ) C3079( V149 V184 ) C3084( V149 V217 ) C3085( V149 V218 ) C3086( V149 V220 ) C3088( V149 V245 ) \nC3090( V149 V266 ) C3145( V153 V164 ) C3148( V153 V185 ) C3150( V153 V197 ) C3152( V153 V245 ) C3154( V153 V258 ) \nC3155( V153 V266 ) C3158( V153 V277 ) C3161( V154 V172 ) C3163( V154 V189 ) C3165( V154 V197 ) C3166( V154 V202 ) \nC3167( V154 V219 ) C3168( V154 V223 ) C3169( V154 V235 ) C3170( V154 V244 ) C3172( V154 V262 ) C3190( V156 V171 ) \nC3191( V156 V175 ) C3193( V156 V217 ) C3194( V156 V218 ) C3195( V156 V220 ) C3199( V156 V245 ) C3207( V157 V183 ) \nC3208( V157 V185 ) C3211( V157 V239 ) C3214( V157 V264 ) C3216( V157 V291 ) C3217( V157 V296 ) C3219( V157 V309 ) \nC3271( V161 V175 ) C3272( V161 V176 ) C3274( V161 V189 ) C3276( V161 V203 ) C3277( V161 V219 ) C3282( V161 V262 ) \nC3285( V161 V300 ) C3288( V161 V314 ) C3321( V164 V175 ) C3322( V164 V176 ) C3323( V164 V185 ) C3324( V164 V202 ) \nC3325( V164 V223 ) C3326( V164 V234 ) C3328( V164 V244 ) C3331( V164 V258 ) C3332( V164 V266 ) C3333( V164 V277 ) \nC3414( V171 V175 ) C3419( V171 V217 ) C3420( V171 V218 ) C3421( V171 V220 ) C3422( V171 V245 ) C3429( V171 V302 ) \nC3432( V172 V189 ) C3433( V172 V197 ) C3436( V172 V202 ) C3439( V172 V235 ) C3441( V172 V245 ) C3477( V175 V176 ) \nC3478( V175 V203 ) C3479( V175 V217 ) C3480( V175 V218 ) C3481( V175 V219 ) C3482( V175 V220 ) C3483( V175 V223 ) \nC3484( V175 V234 ) C3485( V175 V244 ) C3486( V175 V245 ) C3489( V175 V300 ) C3490( V175 V314 ) C3494( V176 V223 ) \nC3495( V176 V234 ) C3496( V176 V244 ) C3500( V176 V291 ) C3582( V183 V184 ) C3585( V183 V239 ) C3590( V183 V264 ) \nC3591( V183 V291 ) C3592( V183 V296 ) C3593( V183 V297 ) C3594( V183 V309 ) C3598( V184 V204 ) C3602( V184 V266 ) \nC3604( V184 V268 ) C3608( V184 V294 ) C3609( V184 V296 ) C3610( V184 V297 ) C3611( V185 V191 ) C3616( V185 V258 ) \nC3617( V185 V266 ) C3618( V185 V277 ) C3621( V185 V291 ) C3657( V189 V197 ) C3659( V189 V202 ) C3664( V189 V235 ) \nC3667( V189 V262 ) C3668( V189 V264 ) C3680( V191 V195 ) C3681( V191 V196 ) C3684( V191 V219 ) C3685( V191 V223 ) \nC3688( V191 V239 ) C3730( V195 V196 ) C3731( V195 V203 ) C3733( V195 V219 ) C3734( V195 V223 ) C3735( V195 V239 ) \nC3738( V195 V270 ) C3740( V196 V202 ) C3741( V196 V219 ) C3742( V196 V223 ) C3743( V196 V239 ) C3746( V197 V202 ) \nC3749( V197 V235 ) C3750( V197 V245 ) C3800( V202 V235 ) C3806( V203 V204 ) C3808( V203 V217 ) C3809( V203 V219 ) \nC3812( V203 V300 ) C3813( V203 V314 ) C3814( V204 V217 ) C3818( V204 V268 ) C3821( V204 V294 ) C3822( V204 V296 ) \nC3823( V204 V297 ) C3849( V207 V224 ) C3861( V209 V270 ) C3864( V209 V302 ) C3935( V217 V218 ) C3936( V217 V220 ) \nC3938( V217 V245 ) C3942( V218 V220 ) C3943( V218 V245 ) C3948( V218 V300 ) C3950( V218 V314 ) C3951( V219 V223 ) \nC3952( V219 V239 ) C3955( V219 V300 ) C3956( V219 V314 ) C3958( V220 V245 ) C3962( V220 V277 ) C3977( V223 V234 ) \nC3978( V223 V239 ) C3979( V223 V244 ) C3981( V223 V262 ) C3983( V224 V234 ) C4071( V234 V244 ) C4076( V235 V297 ) \nC4077( V235 V309 ) C4098( V239 V264 ) C4099( V239 V291 ) C4100( V239 V296 ) C4101( V239 V309 ) C4131( V244 V262 ) \nC4225( V258 V266 ) C4226( V258 V268 ) C4228( V258 V277 ) C4257( V264 V291 ) C4258( V264 V296 ) C4259( V264 V309 ) \nC4268( V266 V277 ) C4280( V268 V294 ) C4281( V268 V296 ) C4282( V268 V297 ) C4290( V270 V302 ) C4357( V291 V296 ) \nC4359( V291 V309 ) C4365( V294 V296 ) C4366( V294 V297 ) C4368( V296 V297 ) C4369( V296 V309 ) C4370( V297 V309 ) \nC4377( V300 V314 ) C4379( V309 V314 ) "];0-&gt;1[label="82: V0 V19 V23 V32 V36 \nV45 V49 V52 V59 V62 V63 \nV65 V70 V73 V74 V75 V76 \nV78 V86 V89 V92 V93 V103 \nV104 V105 V107 V110 V116 V120 \nV122 V128 V130 V141 V144 V149 \nV153 V154 V156 V157 V161 V164 \nV171 V172 V176 V183 V184 V185 \nV189 V191 V195 V196 V197 V202 \nV203 V204 V207 V209 V217 V218 \nV219 V220 V224 V234 V235 V239 \nV244 V245 V258 V262 V264 V266 \nV268 V270 V277 V291 V294 V296 \nV297 V300 V302 V309 V314 \n453: C11 ,C12 ,C15 ,C16 ,C17 ,\nC23 ,C24 ,C352 ,C357 ,C358 ,C362 ,\nC363 ,C455 ,C456 ,C457 ,C459 ,C467 ,\nC470 ,C679 ,C681 ,C683 ,C684 ,C686 ,\nC687 ,C691 ,C692 ,C694 ,C699 ,C700 ,\nC777 ,C778 ,C781 ,C785 ,C787 ,C789 ,\nC790 ,C792 ,C793 ,C798 ,C1004 ,C1008 ,\nC1009 ,C1010 ,C1012 ,C1014 ,C1017 ,C1018 ,\nC1019 ,C1022 ,C1024 ,C1025 ,C1026 ,C1027 ,\nC1094 ,C1095 ,C1099 ,C1100 ,C1102 ,C1105 ,\nC1106 ,C1107 ,C1108 ,C1110 ,C1163 ,C1167 ,\nC1171 ,C1173 ,C1177 ,C1179 ,C1180 ,C1181 ,\nC1183 ,C1184 ,C1185 ,C1341 ,C1342 ,C1344 ,\nC1345 ,C1347 ,C1350 ,C1354 ,C1356 ,C1361 ,\nC1400 ,C1401 ,C1404 ,C1408 ,C1410 ,C1411 ,\nC1412 ,C1416 ,C1419 ,C1424 ,C1426 ,C1427 ,\nC1429 ,C1430 ,C1432 ,C1433 ,C1435 ,C1437 ,\nC1441 ,C1442 ,C1474 ,C1478 ,C1479 ,C1481 ,\nC1484 ,C1486 ,C1494 ,C1495 ,C1585 ,C1586 ,\nC1594 ,C1595 ,C1598 ,C1602 ,C1603 ,C1604 ,\nC1605 ,C1608 ,C1644 ,C1648 ,C1650 ,C1655 ,\nC1659 ,C1660 ,C1661 ,C1664 ,C1665 ,C1666 ,\nC1668 ,C1669 ,C1670 ,C1673 ,C1681 ,C1682 ,\nC1683 ,C1690 ,C1699 ,C1700 ,C1701 ,C1702 ,\nC1703 ,C1704 ,C1707 ,C1708 ,C1711 ,C1716 ,\nC1717 ,C1718 ,C1719 ,C1720 ,C1724 ,C1727 ,\nC1759 ,C1762 ,C1764 ,C1766 ,C1767 ,C1768 ,\nC1772 ,C1775 ,C1934 ,C1935 ,C1937 ,C1941 ,\nC1943 ,C1995 ,C1999 ,C2001 ,C2002 ,C2003 ,\nC2009 ,C2010 ,C2011 ,C2015 ,C2058 ,C2059 ,\nC2062 ,C2064 ,C2067 ,C2068 ,C2070 ,C2071 ,\nC2072 ,C2079 ,C2083 ,C2085 ,C2088 ,C2091 ,\nC2282 ,C2283 ,C2286 ,C2289 ,C2291 ,C2293 ,\nC2296 ,C2299 ,C2301 ,C2302 ,C2303 ,C2307 ,\nC2314 ,C2315 ,C2317 ,C2319 ,C2320 ,C2323 ,\nC2331 ,C2333 ,C2334 ,C2365 ,C2366 ,C2368 ,\nC2369 ,C2371 ,C2376 ,C2378 ,C2379 ,C2381 ,\nC2419 ,C2422 ,C2424 ,C2428 ,C2429 ,C2430 ,\nC2431 ,C2432 ,C2434 ,C2438 ,C2524 ,C2526 ,\nC2528 ,C2530 ,C2531 ,C2533 ,C2534 ,C2536 ,\nC2540 ,C2541 ,C2542 ,C2543 ,C2597 ,C2602 ,\nC2604 ,C2605 ,C2608 ,C2609 ,C2610 ,C2614 ,\nC2615 ,C2616 ,C2632 ,C2636 ,C2637 ,C2638 ,\nC2643 ,C2644 ,C2645 ,C2646 ,C2736 ,C2737 ,\nC2738 ,C2740 ,C2746 ,C2749 ,C2768 ,C2770 ,\nC2772 ,C2773 ,C2775 ,C2776 ,C2777 ,C2778 ,\nC2780 ,C2783 ,C2785 ,C2786 ,C2787 ,C2788 ,\nC2790 ,C2959 ,C2961 ,C2962 ,C2963 ,C2966 ,\nC2972 ,C2975 ,C2976 ,C2977 ,C3005 ,C3007 ,\nC3012 ,C3014 ,C3018 ,C3020 ,C3074 ,C3076 ,\nC3079</w:t>
      </w:r>
    </w:p>
    <w:p>
      <w:pPr>
        <w:pStyle w:val="PreformattedText"/>
        <w:bidi w:val="0"/>
        <w:spacing w:before="0" w:after="0"/>
        <w:jc w:val="left"/>
        <w:rPr/>
      </w:pPr>
      <w:r>
        <w:rPr/>
        <w:t xml:space="preserve"> </w:t>
      </w:r>
      <w:r>
        <w:rPr/>
        <w:t>,C3084 ,C3085 ,C3086 ,C3088 ,C3090 ,\nC3145 ,C3148 ,C3150 ,C3152 ,C3154 ,C3155 ,\nC3158 ,C3161 ,C3163 ,C3165 ,C3166 ,C3167 ,\nC3169 ,C3170 ,C3172 ,C3190 ,C3193 ,C3194 ,\nC3195 ,C3199 ,C3207 ,C3208 ,C3211 ,C3214 ,\nC3216 ,C3217 ,C3219 ,C3272 ,C3274 ,C3276 ,\nC3277 ,C3282 ,C3285 ,C3288 ,C3322 ,C3323 ,\nC3324 ,C3326 ,C3328 ,C3331 ,C3332 ,C3333 ,\nC3419 ,C3420 ,C3421 ,C3422 ,C3429 ,C3432 ,\nC3433 ,C3436 ,C3439 ,C3441 ,C3495 ,C3496 ,\nC3500 ,C3582 ,C3585 ,C3590 ,C3591 ,C3592 ,\nC3593 ,C3594 ,C3598 ,C3602 ,C3604 ,C3608 ,\nC3609 ,C3610 ,C3611 ,C3616 ,C3617 ,C3618 ,\nC3621 ,C3657 ,C3659 ,C3664 ,C3667 ,C3668 ,\nC3680 ,C3681 ,C3684 ,C3688 ,C3730 ,C3731 ,\nC3733 ,C3735 ,C3738 ,C3740 ,C3741 ,C3743 ,\nC3746 ,C3749 ,C3750 ,C3800 ,C3806 ,C3808 ,\nC3809 ,C3812 ,C3813 ,C3814 ,C3818 ,C3821 ,\nC3822 ,C3823 ,C3849 ,C3861 ,C3864 ,C3935 ,\nC3936 ,C3938 ,C3942 ,C3943 ,C3948 ,C3950 ,\nC3952 ,C3955 ,C3956 ,C3958 ,C3962 ,C3983 ,\nC4071 ,C4076 ,C4077 ,C4098 ,C4099 ,C4100 ,\nC4101 ,C4131 ,C4225 ,C4226 ,C4228 ,C4257 ,\nC4258 ,C4259 ,C4268 ,C4280 ,C4281 ,C4282 ,\nC4290 ,C4357 ,C4359 ,C4365 ,C4366 ,C4368 ,\nC4369 ,C4370 ,C4377 ,C4379 ,"];2[shape=box, label="id:2 level: 1\n207: V22 V23 V24 V26 V27 \nV28 V30 V32 V34 V35 V36 \nV38 V41 V42 V45 V46 V47 \nV52 V54 V56 V57 V58 V59 \nV60 V61 V62 V63 V64 V65 \nV67 V70 V71 V72 V73 V74 \nV75 V76 V77 V78 V80 V81 \nV82 V84 V85 V86 V88 V89 \nV90 V92 V93 V96 V98 V99 \nV100 V101 V103 V104 V105 V106 \nV107 V108 V110 V112 V113 V115 \nV116 V117 V118 V120 V121 V122 \nV123 V124 V125 V127 V128 V129 \nV130 V131 V132 V133 V134 V135 \nV136 V139 V141 V144 V145 V146 \nV147 V149 V150 V151 V153 V154 \nV155 V156 V157 V158 V159 V160 \nV161 V164 V165 V166 V167 V169 \nV171 V172 V176 V177 V178 V180 \nV182 V183 V184 V185 V186 V188 \nV189 V190 V191 V194 V195 V196 \nV197 V199 V200 V201 V202 V203 \nV204 V207 V208 V209 V211 V213 \nV215 V216 V217 V218 V219 V220 \nV221 V222 V224 V225 V226 V227 \nV228 V229 V234 V235 V236 V237 \nV238 V239 V240 V241 V242 V243 \nV244 V245 V247 V248 V249 V250 \nV254 V255 V256 V258 V262 V264 \nV265 V266 V267 V268 V269 V270 \nV273 V275 V276 V277 V278 V282 \nV283 V284 V285 V287 V288 V289 \nV291 V294 V295 V296 V297 V298 \nV299 V300 V301 V302 V304 V308 \nV309 V312 V313 V314 \n1928: C423( V22 V84 ) C427( V22 V113 ) C429( V22 V145 ) C431( V22 V158 ) C434( V22 V199 ) \nC436( V22 V215 ) C437( V22 V218 ) C438( V22 V226 ) C439( V22 V237 ) C440( V22 V242 ) C441( V22 V247 ) \nC443( V22 V258 ) C444( V22 V268 ) C445( V22 V276 ) C446( V22 V283 ) C447( V22 V302 ) C449( V22 V308 ) \nC452( V23 V54 ) C453( V23 V56 ) C454( V23 V58 ) C455( V23 V62 ) C456( V23 V75 ) C457( V23 V76 ) \nC458( V23 V84 ) C459( V23 V93 ) C461( V23 V99 ) C462( V23 V129 ) C466( V23 V165 ) C467( V23 V207 ) \nC468( V23 V208 ) C469( V23 V222 ) C470( V23 V224 ) C471( V23 V236 ) C472( V23 V288 ) C474( V24 V35 ) \nC475( V24 V41 ) C477( V24 V61 ) C480( V24 V122 ) C481( V24 V146 ) C482( V24 V157 ) C484( V24 V185 ) \nC485( V24 V225 ) C486( V24 V243 ) C487( V24 V248 ) C490( V24 V291 ) C491( V24 V294 ) C524( V26 V45 ) \nC527( V26 V88 ) C529( V26 V96 ) C530( V26 V104 ) C531( V26 V121 ) C532( V26 V130 ) C533( V26 V158 ) \nC534( V26 V164 ) C535( V26 V167 ) C536( V26 V202 ) C537( V26 V215 ) C538( V26 V228 ) C539( V26 V235 ) \nC540( V26 V238 ) C541( V26 V250 ) C542( V26 V254 ) C544( V26 V297 ) C545( V26 V298 ) C546( V26 V299 ) \nC547( V26 V309 ) C549( V26 V314 ) C551( V27 V61 ) C552( V27 V73 ) C553( V27 V75 ) C554( V27 V81 ) \nC555( V27 V100 ) C556( V27 V106 ) C560( V27 V145 ) C563( V27 V218 ) C564( V27 V224 ) C565( V27 V229 ) \nC566( V27 V234 ) C567( V27 V244 ) C569( V27 V254 ) C571( V27 V265 ) C572( V27 V284 ) C574( V27 V300 ) \nC576( V27 V308 ) C577( V27 V314 ) C578( V28 V34 ) C579( V28 V70 ) C580( V28 V73 ) C581( V28 V78 ) \nC583( V28 V82 ) C585( V28 V90 ) C586( V28 V112 ) C588( V28 V115 ) C589( V28 V133 ) C590( V28 V167 ) \nC592( V28 V190 ) C594( V28 V213 ) C596( V28 V300 ) C623( V30 V57 ) C624( V30 V64 ) C626( V30 V71 ) \nC627( V30 V76 ) C628( V30 V92 ) C629( V30 V117 ) C630( V30 V135 ) C631( V30 V146 ) C633( V30 V150 ) \nC634( V30 V155 ) C635( V30 V160 ) C636( V30 V169 ) C637( V30 V194 ) C640( V30 V236 ) C641( V30 V239 ) \nC644( V30 V262 ) C645( V30 V266 ) C646( V30 V275 ) C647( V30 V282 ) C650( V30 V312 ) C679( V32 V52 ) \nC681( V32 V74 ) C682( V32 V101 ) C683( V32 V104 ) C684( V32 V105 ) C685( V32 V124 ) C686( V32 V154 ) \nC687( V32 V161 ) C689( V32 V165 ) C691( V32 V189 ) C692( V32 V196 ) C693( V32 V201 ) C694( V32 V202 ) \nC696( V32 V226 ) C697( V32 V227 ) C699( V32 V244 ) C700( V32 V262 ) C730( V34 V42 ) C731( V34 V46 ) \nC733( V34 V60 ) C735( V34 V89 ) C738( V34 V115 ) C740( V34 V146 ) C742( V34 V171 ) C743( V34 V190 ) \nC744( V34 V249 ) C745( V34 V273 ) C747( V34 V275 ) C748( V34 V296 ) C750( V35 V105 ) C751( V35 V107 ) \nC752( V35 V108 ) C754( V35 V139 ) C755( V35 V157 ) C756( V35 V167 ) C758( V35 V185 ) C759( V35 V194 ) \nC761( V35 V207 ) C763( V35 V216 ) C764( V35 V237 ) C765( V35 V243 ) C766( V35 V249 ) C770( V35 V276 ) \nC772( V35 V291 ) C775( V36 V42 ) C777( V36 V62 ) C778( V36 V78 ) C779( V36 V82 ) C780( V36 V99 ) \nC781( V36 V110 ) C782( V36 V123 ) C783( V36 V132 ) C785( V36 V154 ) C787( V36 V172 ) C789( V36 V183 ) \nC790( V36 V189 ) C792( V36 V197 ) C793( V36 V202 ) C794( V36 V211 ) C796( V36 V221 ) C797( V36 V228 ) \nC798( V36 V235 ) C799( V36 V242 ) C802( V36 V285 ) C803( V36 V313 ) C829( V38 V72 ) C830( V38 V78 ) \nC832( V38 V84 ) C834( V38 V134 ) C836( V38 V147 ) C837( V38 V172 ) C838( V38 V180 ) C839( V38 V182 ) \nC840( V38 V186 ) C842( V38 V197 ) C843( V38 V200 ) C846( V38 V235 ) C847( V38 V240 ) C848( V38 V247 ) \nC849( V38 V265 ) C851( V38 V284 ) C853( V38 V312 ) C909( V41 V104 ) C910( V41 V118 ) C911( V41 V122 ) \nC912( V41 V125 ) C913( V41 V146 ) C914( V41 V165 ) C916( V41 V199 ) C917( V41 V208 ) C918( V41 V209 ) \nC920( V41 V225 ) C922( V41 V294 ) C923( V41 V304 ) C924( V42 V46 ) C927( V42 V71 ) C928( V42 V85 ) \nC930( V42 V99 ) C931( V42 V108 ) C933( V42 V132 ) C934( V42 V146 ) C938( V42 V176 ) C940( V42 V186 ) \nC942( V42 V211 ) C943( V42 V221 ) C944( V42 V228 ) C945( V42 V278 ) C946( V42 V285 ) C947( V42 V289 ) \nC948( V42 V291 ) C949( V42 V296 ) C1004( V45 V59 ) C1005( V45 V88 ) C1008( V45 V104 ) C1009( V45 V110 ) \nC1010( V45 V116 ) C1011( V45 V121 ) C1012( V45 V122 ) C1014( V45 V144 ) C1015( V45 V160 ) C1017( V45 V195 ) \nC1018( V45 V203 ) C1019( V45 V209 ) C1021( V45 V215 ) C1022( V45 V235 ) C1023( V45 V240 ) C1024( V45 V270 ) \nC1025( V45 V297 ) C1026( V45 V302 ) C1027( V45 V309 ) C1029( V46 V80 ) C1034( V46 V115 ) C1035( V46 V133 ) \nC1036( V46 V146 ) C1037( V46 V151 ) C1041( V46 V204 ) C1042( V46 V226 ) C1043( V46 V243 ) C1044( V46 V256 ) \nC1046( V46 V267 ) C1047( V46 V273 ) C1050( V46 V296 ) C1051( V46 V301 ) C1052( V46 V308 ) C1055( V47 V74 ) \nC1056( V47 V86 ) C1057( V47 V92 ) C1058( V47 V117 ) C1059( V47 V154 ) C1060( V47 V155 ) C1062( V47 V177 ) \nC1063( V47 V182 ) C1065( V47 V219 ) C1066( V47 V238 ) C1067( V47 V267 ) C1069( V47 V282 ) C1070( V47 V285 ) \nC1071( V47 V298 ) C1072( V47 V313 ) C1163( V52 V89 ) C1164( V52 V90 ) C1166( V52 V101 ) C1167( V52 V107 ) \nC1169( V52 V124 ) C1170( V52 V131 ) C1171( V52 V153 ) C1173( V52 V164 ) C1174( V52 V165 ) C1175( V52 V166 ) \nC1177( V52 V185 ) C1179( V52 V196 ) C1180( V52 V202 ) C1181( V52 V217 ) C1182( V52 V238 ) C1183( V52 V258 ) \nC1184( V52 V266 ) C1185( V52 V277 ) C1212( V54 V56 ) C1213( V54 V61 ) C1214( V54 V62 ) C1215( V54 V64 ) \nC1216( V54 V65 ) C1217( V54 V76 ) C1218( V54 V80 ) C1219( V54 V84 ) C1220( V54 V141 ) C1221( V54 V160 ) \nC1223( V54 V194 ) C1224( V54 V196 ) C1225( V54 V199 ) C1226( V54 V207 ) C1227( V54 V211 ) C1228( V54 V222 ) \nC1230( V54 V236 ) C1231( V54 V242 ) C1232( V54 V249 ) C1233( V54 V255 ) C1234( V54 V285 ) C1236( V54 V295 ) \nC1260( V56 V62 ) C1261( V56 V76 ) C1262( V56 V81 ) C1263( V56 V84 ) C1264( V56 V86 ) C1265( V56 V98 ) \nC1268( V56 V121 ) C1269( V56 V122 ) C1270( V56 V147 ) C1271( V56 V150 ) C1272( V56 V156 ) C1275( V56 V183 ) \nC1276( V56 V184 ) C1277( V56 V207 ) C1278( V56 V222 ) C1279( V56 V229 ) C1280( V56 V236 ) C1281( V56 V237 ) \nC1282( V56 V241 ) C1284( V56 V297 ) C1285( V56 V301 ) C1286( V57 V71 ) C1287( V57 V72 ) C1289( V57 V92 ) \nC1290( V57 V101 ) C1291( V57 V103 ) C1293( V57 V125 ) C1294( V57 V127 ) C1295( V57 V131 ) C1297( V57 V147 ) \nC1298( V57 V155 ) C1299( V57 V160 ) C1300( V57 V188 ) C1301( V57 V194 ) C1302( V57 V200 ) C1305( V57 V236 ) \nC1306( V57 V239 ) C1307( V57 V240 ) C1309( V57 V295 ) C1311( V58 V99 ) C1313( V58 V112 ) C1314( V58 V115 ) \nC1315( V58 V128 ) C1316( V58 V129 ) C1317( V58 V139 ) C1321( V58 V165 ) C1323( V58 V177 ) C1324( V58 V208 ) \nC1326( V58 V225 ) C1327( V58 V227 ) C1328( V58 V247 ) C1329( V58 V255 ) C1332( V58 V283 ) C1333( V58 V287 ) \nC1334( V58 V288 ) C1336( V58 V295 ) C1339( V59 V96 ) C1341( V59 V116 ) C1342( V59 V122 ) C1343( V59 V123 ) \nC1344( V59 V144 ) C1345( V59 V149 ) C1346( V59 V178 ) C1347( V59 V184 ) C1348( V59 V188 ) C1349( V59 V190 ) \nC1350( V59 V209 ) C1351( V59 V228 ) C1354( V59 V266 ) C1355( V59 V267 ) C1356( V59 V270 ) C1358( V59 V288 ) \nC1361( V59 V302 ) C1365( V60 V88 ) C1366( V60 V89 ) C1367( V60 V100 ) C1368( V60 V105 ) C1370( V60 V171 ) \nC1371( V60 V177 ) C1372( V60 V190 ) C1373( V60 V224 ) C1375( V60 V234 ) C1376( V60 V241 ) C1377( V60 V248 ) \nC1378( V60 V249 ) C1379( V60 V258 ) C1380( V60 V273 ) C1382( V60 V275 ) C1385( V61 V64 ) C1386( V61 V100 ) \nC1387( V61 V141 ) C1388( V61 V160 ) C1390( V61 V196 ) C1391( V61 V199 ) C1393( V61 V224 ) C1394( V61 V234 ) \nC1395( V61 V242 ) C1396( V61 V248 ) C1397( V61 V255 ) C1400( V62 V63 ) C1401( V62 V76 ) C1402( V62 V82 ) \nC1403( V62 V84 ) C1404( V62 V86 ) C1405( V62 V123 ) C1408( V62 V164 ) C1410( V62 V176 ) C1411( V62 V183 ) \nC1412( V62 V207 ) C1414( V62 V222 ) C1416( V62 V234 ) C1417( V62 V236 ) C1418( V62 V242 ) C1419( V62 V244 ) \nC1422( V62 V313 ) C1424( V63 V86 ) C1425( V63 V90 ) C1426( V63 V103 ) C1427( V63 V120 )</w:t>
      </w:r>
    </w:p>
    <w:p>
      <w:pPr>
        <w:pStyle w:val="PreformattedText"/>
        <w:bidi w:val="0"/>
        <w:spacing w:before="0" w:after="0"/>
        <w:jc w:val="left"/>
        <w:rPr/>
      </w:pPr>
      <w:r>
        <w:rPr/>
        <w:t xml:space="preserve"> </w:t>
      </w:r>
      <w:r>
        <w:rPr/>
        <w:t>C1428( V63 V127 ) \nC1429( V63 V141 ) C1430( V63 V144 ) C1431( V63 V151 ) C1432( V63 V153 ) C1433( V63 V164 ) C1435( V63 V176 ) \nC1437( V63 V191 ) C1438( V63 V213 ) C1441( V63 V234 ) C1442( V63 V244 ) C1446( V63 V269 ) C1447( V63 V288 ) \nC1449( V64 V76 ) C1450( V64 V100 ) C1451( V64 V117 ) C1452( V64 V124 ) C1453( V64 V125 ) C1454( V64 V135 ) \nC1455( V64 V141 ) C1457( V64 V157 ) C1458( V64 V160 ) C1459( V64 V169 ) C1460( V64 V180 ) C1461( V64 V196 ) \nC1462( V64 V199 ) C1463( V64 V222 ) C1464( V64 V225 ) C1465( V64 V242 ) C1468( V64 V255 ) C1469( V64 V262 ) \nC1470( V64 V282 ) C1472( V64 V312 ) C1473( V65 V71 ) C1474( V65 V73 ) C1475( V65 V80 ) C1476( V65 V108 ) \nC1477( V65 V113 ) C1478( V65 V120 ) C1479( V65 V130 ) C1481( V65 V161 ) C1483( V65 V194 ) C1484( V65 V203 ) \nC1485( V65 V211 ) C1486( V65 V219 ) C1488( V65 V241 ) C1489( V65 V249 ) C1490( V65 V285 ) C1492( V65 V289 ) \nC1493( V65 V295 ) C1494( V65 V300 ) C1495( V65 V314 ) C1519( V67 V96 ) C1520( V67 V106 ) C1521( V67 V118 ) \nC1522( V67 V123 ) C1523( V67 V131 ) C1524( V67 V136 ) C1525( V67 V166 ) C1526( V67 V169 ) C1527( V67 V209 ) \nC1529( V67 V255 ) C1530( V67 V283 ) C1531( V67 V287 ) C1533( V67 V294 ) C1534( V67 V301 ) C1585( V70 V73 ) \nC1586( V70 V78 ) C1588( V70 V82 ) C1590( V70 V90 ) C1591( V70 V112 ) C1593( V70 V133 ) C1594( V70 V149 ) \nC1595( V70 V156 ) C1596( V70 V167 ) C1598( V70 V171 ) C1601( V70 V213 ) C1602( V70 V217 ) C1603( V70 V218 ) \nC1604( V70 V220 ) C1605( V70 V245 ) C1608( V70 V300 ) C1609( V71 V85 ) C1610( V71 V92 ) C1611( V71 V108 ) \nC1612( V71 V113 ) C1614( V71 V155 ) C1615( V71 V160 ) C1616( V71 V176 ) C1617( V71 V186 ) C1618( V71 V194 ) \nC1621( V71 V239 ) C1622( V71 V241 ) C1623( V71 V278 ) C1624( V71 V289 ) C1625( V71 V291 ) C1627( V72 V78 ) \nC1628( V72 V84 ) C1630( V72 V101 ) C1631( V72 V127 ) C1634( V72 V182 ) C1635( V72 V197 ) C1636( V72 V200 ) \nC1639( V72 V240 ) C1641( V72 V284 ) C1642( V72 V298 ) C1643( V72 V312 ) C1644( V73 V75 ) C1645( V73 V90 ) \nC1646( V73 V112 ) C1648( V73 V120 ) C1650( V73 V130 ) C1651( V73 V133 ) C1654( V73 V145 ) C1655( V73 V161 ) \nC1659( V73 V203 ) C1660( V73 V218 ) C1661( V73 V219 ) C1662( V73 V254 ) C1664( V73 V300 ) C1665( V73 V314 ) \nC1666( V74 V86 ) C1667( V74 V88 ) C1668( V74 V89 ) C1669( V74 V104 ) C1670( V74 V105 ) C1671( V74 V124 ) \nC1673( V74 V154 ) C1674( V74 V159 ) C1675( V74 V182 ) C1676( V74 V200 ) C1680( V74 V238 ) C1681( V74 V244 ) \nC1682( V74 V262 ) C1683( V74 V270 ) C1686( V74 V282 ) C1687( V74 V285 ) C1688( V74 V313 ) C1689( V75 V77 ) \nC1690( V75 V93 ) C1692( V75 V121 ) C1696( V75 V145 ) C1698( V75 V182 ) C1699( V75 V203 ) C1700( V75 V204 ) \nC1701( V75 V207 ) C1702( V75 V217 ) C1703( V75 V218 ) C1704( V75 V224 ) C1705( V75 V254 ) C1706( V75 V299 ) \nC1707( V75 V300 ) C1708( V75 V314 ) C1709( V76 V84 ) C1710( V76 V117 ) C1711( V76 V128 ) C1712( V76 V135 ) \nC1715( V76 V169 ) C1716( V76 V191 ) C1717( V76 V195 ) C1718( V76 V196 ) C1719( V76 V207 ) C1720( V76 V219 ) \nC1721( V76 V222 ) C1723( V76 V236 ) C1724( V76 V239 ) C1727( V76 V262 ) C1728( V76 V282 ) C1729( V76 V312 ) \nC1730( V77 V81 ) C1732( V77 V121 ) C1734( V77 V132 ) C1736( V77 V182 ) C1737( V77 V185 ) C1738( V77 V191 ) \nC1740( V77 V203 ) C1741( V77 V204 ) C1743( V77 V216 ) C1744( V77 V217 ) C1747( V77 V243 ) C1749( V77 V254 ) \nC1750( V77 V256 ) C1752( V77 V299 ) C1756( V78 V82 ) C1757( V78 V84 ) C1759( V78 V110 ) C1760( V78 V112 ) \nC1762( V78 V154 ) C1763( V78 V167 ) C1764( V78 V172 ) C1765( V78 V182 ) C1766( V78 V189 ) C1767( V78 V197 ) \nC1768( V78 V202 ) C1770( V78 V213 ) C1772( V78 V235 ) C1774( V78 V284 ) C1775( V78 V300 ) C1776( V78 V312 ) \nC1800( V80 V82 ) C1801( V80 V85 ) C1804( V80 V128 ) C1805( V80 V132 ) C1806( V80 V150 ) C1808( V80 V194 ) \nC1809( V80 V204 ) C1811( V80 V211 ) C1812( V80 V226 ) C1816( V80 V249 ) C1818( V80 V264 ) C1819( V80 V267 ) \nC1821( V80 V285 ) C1823( V80 V295 ) C1824( V80 V301 ) C1825( V81 V86 ) C1826( V81 V98 ) C1828( V81 V106 ) \nC1831( V81 V121 ) C1832( V81 V147 ) C1833( V81 V156 ) C1835( V81 V216 ) C1836( V81 V229 ) C1837( V81 V243 ) \nC1838( V81 V244 ) C1841( V81 V254 ) C1842( V81 V256 ) C1844( V81 V265 ) C1846( V81 V284 ) C1847( V81 V301 ) \nC1849( V81 V308 ) C1850( V82 V85 ) C1852( V82 V112 ) C1853( V82 V123 ) C1854( V82 V128 ) C1855( V82 V132 ) \nC1857( V82 V150 ) C1858( V82 V167 ) C1859( V82 V183 ) C1862( V82 V213 ) C1865( V82 V242 ) C1867( V82 V264 ) \nC1868( V82 V300 ) C1869( V82 V313 ) C1891( V84 V158 ) C1893( V84 V182 ) C1894( V84 V197 ) C1897( V84 V207 ) \nC1898( V84 V215 ) C1899( V84 V222 ) C1900( V84 V226 ) C1902( V84 V236 ) C1903( V84 V237 ) C1904( V84 V242 ) \nC1905( V84 V247 ) C1906( V84 V284 ) C1907( V84 V302 ) C1908( V84 V312 ) C1909( V85 V108 ) C1910( V85 V128 ) \nC1911( V85 V132 ) C1912( V85 V150 ) C1914( V85 V156 ) C1915( V85 V158 ) C1916( V85 V176 ) C1917( V85 V186 ) \nC1919( V85 V216 ) C1920( V85 V221 ) C1921( V85 V222 ) C1924( V85 V264 ) C1925( V85 V278 ) C1926( V85 V289 ) \nC1928( V85 V291 ) C1929( V85 V304 ) C1930( V86 V98 ) C1932( V86 V121 ) C1933( V86 V147 ) C1934( V86 V156 ) \nC1935( V86 V164 ) C1937( V86 V176 ) C1938( V86 V182 ) C1940( V86 V229 ) C1941( V86 V234 ) C1942( V86 V238 ) \nC1943( V86 V244 ) C1947( V86 V282 ) C1948( V86 V285 ) C1949( V86 V301 ) C1950( V86 V313 ) C1971( V88 V89 ) \nC1973( V88 V104 ) C1974( V88 V105 ) C1975( V88 V121 ) C1976( V88 V124 ) C1978( V88 V159 ) C1979( V88 V200 ) \nC1981( V88 V215 ) C1984( V88 V235 ) C1985( V88 V241 ) C1986( V88 V248 ) C1987( V88 V258 ) C1988( V88 V270 ) \nC1989( V88 V282 ) C1991( V88 V297 ) C1993( V88 V309 ) C1995( V89 V107 ) C1996( V89 V124 ) C1999( V89 V153 ) \nC2000( V89 V159 ) C2001( V89 V164 ) C2002( V89 V171 ) C2003( V89 V185 ) C2004( V89 V190 ) C2005( V89 V200 ) \nC2008( V89 V249 ) C2009( V89 V258 ) C2010( V89 V266 ) C2011( V89 V270 ) C2012( V89 V273 ) C2014( V89 V275 ) \nC2015( V89 V277 ) C2016( V89 V282 ) C2017( V90 V112 ) C2020( V90 V127 ) C2021( V90 V131 ) C2022( V90 V133 ) \nC2023( V90 V141 ) C2024( V90 V166 ) C2027( V90 V191 ) C2029( V90 V213 ) C2030( V90 V217 ) C2031( V90 V238 ) \nC2036( V90 V288 ) C2058( V92 V103 ) C2059( V92 V116 ) C2060( V92 V155 ) C2061( V92 V160 ) C2062( V92 V184 ) \nC2063( V92 V194 ) C2064( V92 V204 ) C2067( V92 V239 ) C2068( V92 V268 ) C2070( V92 V294 ) C2071( V92 V296 ) \nC2072( V92 V297 ) C2076( V93 V99 ) C2078( V93 V159 ) C2079( V93 V172 ) C2082( V93 V201 ) C2083( V93 V207 ) \nC2085( V93 V224 ) C2086( V93 V227 ) C2087( V93 V229 ) C2088( V93 V245 ) C2091( V93 V268 ) C2092( V93 V269 ) \nC2093( V93 V275 ) C2094( V93 V276 ) C2130( V96 V106 ) C2131( V96 V123 ) C2132( V96 V131 ) C2133( V96 V167 ) \nC2134( V96 V178 ) C2135( V96 V228 ) C2137( V96 V250 ) C2138( V96 V255 ) C2141( V96 V288 ) C2144( V96 V294 ) \nC2145( V96 V298 ) C2146( V96 V299 ) C2147( V96 V301 ) C2149( V96 V309 ) C2150( V96 V314 ) C2175( V98 V101 ) \nC2177( V98 V121 ) C2178( V98 V133 ) C2179( V98 V135 ) C2180( V98 V136 ) C2181( V98 V147 ) C2182( V98 V151 ) \nC2183( V98 V156 ) C2184( V98 V161 ) C2185( V98 V171 ) C2186( V98 V176 ) C2187( V98 V178 ) C2188( V98 V180 ) \nC2190( V98 V213 ) C2191( V98 V221 ) C2192( V98 V229 ) C2193( V98 V273 ) C2196( V98 V299 ) C2197( V98 V301 ) \nC2198( V98 V302 ) C2200( V98 V313 ) C2201( V99 V129 ) C2202( V99 V132 ) C2204( V99 V159 ) C2206( V99 V165 ) \nC2209( V99 V208 ) C2210( V99 V211 ) C2211( V99 V221 ) C2212( V99 V227 ) C2213( V99 V228 ) C2215( V99 V268 ) \nC2216( V99 V269 ) C2217( V99 V275 ) C2218( V99 V276 ) C2219( V99 V285 ) C2220( V99 V288 ) C2223( V100 V124 ) \nC2224( V100 V125 ) C2226( V100 V157 ) C2228( V100 V177 ) C2229( V100 V180 ) C2231( V100 V222 ) C2232( V100 V224 ) \nC2233( V100 V225 ) C2234( V100 V234 ) C2239( V101 V124 ) C2240( V101 V127 ) C2241( V101 V133 ) C2242( V101 V136 ) \nC2244( V101 V161 ) C2246( V101 V165 ) C2248( V101 V176 ) C2249( V101 V180 ) C2250( V101 V196 ) C2251( V101 V200 ) \nC2252( V101 V202 ) C2253( V101 V221 ) C2254( V101 V240 ) C2256( V101 V299 ) C2257( V101 V313 ) C2282( V103 V116 ) \nC2283( V103 V120 ) C2284( V103 V125 ) C2285( V103 V131 ) C2286( V103 V144 ) C2287( V103 V147 ) C2288( V103 V151 ) \nC2289( V103 V153 ) C2291( V103 V184 ) C2292( V103 V188 ) C2293( V103 V204 ) C2295( V103 V236 ) C2296( V103 V268 ) \nC2297( V103 V269 ) C2299( V103 V294 ) C2300( V103 V295 ) C2301( V103 V296 ) C2302( V103 V297 ) C2303( V104 V105 ) \nC2304( V104 V118 ) C2305( V104 V121 ) C2306( V104 V125 ) C2307( V104 V154 ) C2308( V104 V165 ) C2309( V104 V199 ) \nC2310( V104 V208 ) C2312( V104 V215 ) C2314( V104 V235 ) C2315( V104 V244 ) C2317( V104 V262 ) C2319( V104 V297 ) \nC2320( V104 V309 ) C2321( V105 V108 ) C2322( V105 V139 ) C2323( V105 V154 ) C2326( V105 V216 ) C2329( V105 V237 ) \nC2330( V105 V241 ) C2331( V105 V244 ) C2332( V105 V248 ) C2333( V105 V258 ) C2334( V105 V262 ) C2341( V106 V123 ) \nC2342( V106 V131 ) C2343( V106 V136 ) C2344( V106 V166 ) C2345( V106 V169 ) C2346( V106 V209 ) C2347( V106 V229 ) \nC2349( V106 V244 ) C2351( V106 V255 ) C2353( V106 V265 ) C2354( V106 V284 ) C2355( V106 V287 ) C2357( V106 V294 ) \nC2358( V106 V301 ) C2360( V106 V308 ) C2361( V107 V118 ) C2362( V107 V136 ) C2364( V107 V145 ) C2365( V107 V153 ) \nC2366( V107 V164 ) C2367( V107 V167 ) C2368( V107 V185 ) C2369( V107 V189 ) C2370( V107 V194 ) C2371( V107 V207 ) \nC2372( V107 V208 ) C2373( V107 V249 ) C2374( V107 V256 ) C2376( V107 V258 ) C2378( V107 V264 ) C2379( V107 V266 ) \nC2380( V107 V276 ) C2381( V107 V277 ) C2382( V108 V113 ) C2383( V108 V139 ) C2385( V108 V176 ) C2386( V108 V186 ) \nC2389( V108 V216 ) C2390( V108 V237 ) C2391( V108 V241 ) C2393( V108 V278 ) C2394( V108 V289 ) C2395( V108 V291 ) \nC2419( V110 V116 ) C2421( V110 V135 ) C2422( V110 V154 ) C2423( V110 V160 ) C2424( V110 V172 ) C2425( V110 V178 ) \nC2427( V110 V188 ) C2428( V110 V189 ) C2429( V110 V195 ) C2430( V110 V197 ) C2431( V110 V202 ) C2432( V110 V203 ) \nC2434( V110 V235 ) C2435( V110 V240 ) C2437( V110 V250 ) C2438( V110 V277 ) C2439( V110 V278 ) C2460( V112 V115</w:t>
      </w:r>
    </w:p>
    <w:p>
      <w:pPr>
        <w:pStyle w:val="PreformattedText"/>
        <w:bidi w:val="0"/>
        <w:spacing w:before="0" w:after="0"/>
        <w:jc w:val="left"/>
        <w:rPr/>
      </w:pPr>
      <w:r>
        <w:rPr/>
        <w:t xml:space="preserve"> </w:t>
      </w:r>
      <w:r>
        <w:rPr/>
        <w:t>) \nC2461( V112 V128 ) C2462( V112 V133 ) C2463( V112 V139 ) C2464( V112 V167 ) C2467( V112 V213 ) C2468( V112 V225 ) \nC2469( V112 V227 ) C2470( V112 V247 ) C2473( V112 V287 ) C2474( V112 V295 ) C2475( V112 V300 ) C2476( V113 V120 ) \nC2477( V113 V134 ) C2481( V113 V195 ) C2482( V113 V199 ) C2483( V113 V241 ) C2484( V113 V248 ) C2485( V113 V258 ) \nC2486( V113 V268 ) C2487( V113 V270 ) C2488( V113 V276 ) C2489( V113 V289 ) C2490( V113 V308 ) C2507( V115 V128 ) \nC2508( V115 V133 ) C2509( V115 V139 ) C2510( V115 V151 ) C2512( V115 V190 ) C2513( V115 V225 ) C2514( V115 V227 ) \nC2515( V115 V243 ) C2516( V115 V247 ) C2517( V115 V256 ) C2519( V115 V273 ) C2521( V115 V287 ) C2522( V115 V295 ) \nC2523( V115 V308 ) C2524( V116 V122 ) C2525( V116 V135 ) C2526( V116 V144 ) C2527( V116 V178 ) C2528( V116 V184 ) \nC2529( V116 V188 ) C2530( V116 V204 ) C2531( V116 V209 ) C2532( V116 V250 ) C2533( V116 V268 ) C2534( V116 V270 ) \nC2536( V116 V277 ) C2537( V116 V278 ) C2540( V116 V294 ) C2541( V116 V296 ) C2542( V116 V297 ) C2543( V116 V302 ) \nC2545( V117 V135 ) C2546( V117 V146 ) C2548( V117 V150 ) C2549( V117 V154 ) C2551( V117 V169 ) C2552( V117 V177 ) \nC2554( V117 V219 ) C2555( V117 V236 ) C2558( V117 V262 ) C2559( V117 V266 ) C2560( V117 V267 ) C2561( V117 V275 ) \nC2562( V117 V282 ) C2563( V117 V298 ) C2565( V117 V312 ) C2566( V118 V125 ) C2567( V118 V136 ) C2568( V118 V145 ) \nC2569( V118 V165 ) C2570( V118 V189 ) C2571( V118 V199 ) C2572( V118 V208 ) C2574( V118 V256 ) C2576( V118 V264 ) \nC2577( V118 V283 ) C2597( V120 V130 ) C2598( V120 V134 ) C2602( V120 V144 ) C2603( V120 V151 ) C2604( V120 V153 ) \nC2605( V120 V161 ) C2608( V120 V195 ) C2609( V120 V203 ) C2610( V120 V219 ) C2612( V120 V248 ) C2613( V120 V269 ) \nC2614( V120 V270 ) C2615( V120 V300 ) C2616( V120 V314 ) C2617( V121 V147 ) C2618( V121 V156 ) C2620( V121 V182 ) \nC2621( V121 V203 ) C2622( V121 V204 ) C2623( V121 V215 ) C2624( V121 V217 ) C2625( V121 V229 ) C2626( V121 V235 ) \nC2628( V121 V297 ) C2629( V121 V299 ) C2630( V121 V301 ) C2631( V121 V309 ) C2632( V122 V144 ) C2633( V122 V146 ) \nC2634( V122 V150 ) C2636( V122 V183 ) C2637( V122 V184 ) C2638( V122 V209 ) C2639( V122 V225 ) C2640( V122 V237 ) \nC2641( V122 V241 ) C2643( V122 V270 ) C2644( V122 V294 ) C2645( V122 V297 ) C2646( V122 V302 ) C2647( V123 V131 ) \nC2649( V123 V178 ) C2650( V123 V183 ) C2653( V123 V242 ) C2654( V123 V255 ) C2658( V123 V288 ) C2661( V123 V294 ) \nC2662( V123 V301 ) C2664( V123 V313 ) C2665( V124 V125 ) C2668( V124 V157 ) C2669( V124 V159 ) C2671( V124 V165 ) \nC2673( V124 V180 ) C2674( V124 V196 ) C2675( V124 V200 ) C2676( V124 V202 ) C2678( V124 V222 ) C2679( V124 V225 ) \nC2681( V124 V270 ) C2682( V124 V282 ) C2684( V125 V131 ) C2685( V125 V147 ) C2687( V125 V157 ) C2688( V125 V165 ) \nC2689( V125 V180 ) C2690( V125 V188 ) C2691( V125 V199 ) C2692( V125 V208 ) C2694( V125 V222 ) C2695( V125 V225 ) \nC2696( V125 V236 ) C2698( V125 V295 ) C2720( V127 V141 ) C2722( V127 V191 ) C2723( V127 V200 ) C2724( V127 V213 ) \nC2725( V127 V240 ) C2729( V127 V288 ) C2731( V127 V298 ) C2732( V128 V132 ) C2733( V128 V139 ) C2735( V128 V150 ) \nC2736( V128 V191 ) C2737( V128 V195 ) C2738( V128 V196 ) C2740( V128 V219 ) C2742( V128 V225 ) C2743( V128 V227 ) \nC2746( V128 V239 ) C2747( V128 V247 ) C2749( V128 V264 ) C2750( V128 V287 ) C2751( V128 V295 ) C2752( V129 V134 ) \nC2754( V129 V153 ) C2755( V129 V155 ) C2756( V129 V165 ) C2757( V129 V169 ) C2758( V129 V186 ) C2759( V129 V197 ) \nC2760( V129 V208 ) C2761( V129 V245 ) C2764( V129 V288 ) C2766( V129 V304 ) C2767( V129 V312 ) C2768( V130 V141 ) \nC2770( V130 V157 ) C2771( V130 V158 ) C2772( V130 V161 ) C2773( V130 V164 ) C2775( V130 V183 ) C2776( V130 V202 ) \nC2777( V130 V203 ) C2778( V130 V219 ) C2779( V130 V238 ) C2780( V130 V239 ) C2782( V130 V254 ) C2783( V130 V264 ) \nC2785( V130 V291 ) C2786( V130 V296 ) C2787( V130 V300 ) C2788( V130 V309 ) C2790( V130 V314 ) C2791( V131 V147 ) \nC2792( V131 V166 ) C2794( V131 V188 ) C2795( V131 V217 ) C2797( V131 V236 ) C2798( V131 V238 ) C2799( V131 V255 ) \nC2802( V131 V294 ) C2803( V131 V295 ) C2804( V131 V301 ) C2805( V132 V150 ) C2808( V132 V185 ) C2809( V132 V191 ) \nC2812( V132 V211 ) C2814( V132 V221 ) C2815( V132 V228 ) C2820( V132 V264 ) C2821( V132 V285 ) C2824( V133 V136 ) \nC2825( V133 V151 ) C2826( V133 V161 ) C2828( V133 V176 ) C2829( V133 V180 ) C2832( V133 V221 ) C2833( V133 V243 ) \nC2834( V133 V256 ) C2836( V133 V273 ) C2838( V133 V299 ) C2839( V133 V308 ) C2840( V133 V313 ) C2843( V134 V180 ) \nC2844( V134 V186 ) C2846( V134 V195 ) C2847( V134 V200 ) C2848( V134 V235 ) C2849( V134 V248 ) C2850( V134 V270 ) \nC2851( V134 V312 ) C2852( V135 V151 ) C2853( V135 V169 ) C2854( V135 V171 ) C2855( V135 V178 ) C2857( V135 V188 ) \nC2858( V135 V213 ) C2859( V135 V250 ) C2862( V135 V262 ) C2863( V135 V273 ) C2864( V135 V277 ) C2865( V135 V278 ) \nC2868( V135 V282 ) C2870( V135 V302 ) C2873( V135 V312 ) C2874( V136 V145 ) C2875( V136 V161 ) C2876( V136 V166 ) \nC2877( V136 V169 ) C2878( V136 V176 ) C2879( V136 V180 ) C2880( V136 V189 ) C2881( V136 V208 ) C2882( V136 V209 ) \nC2883( V136 V221 ) C2884( V136 V256 ) C2885( V136 V264 ) C2886( V136 V287 ) C2888( V136 V299 ) C2890( V136 V313 ) \nC2927( V139 V201 ) C2930( V139 V216 ) C2931( V139 V220 ) C2932( V139 V225 ) C2933( V139 V227 ) C2935( V139 V237 ) \nC2936( V139 V247 ) C2939( V139 V277 ) C2940( V139 V284 ) C2941( V139 V287 ) C2942( V139 V295 ) C2959( V141 V157 ) \nC2960( V141 V160 ) C2961( V141 V183 ) C2962( V141 V191 ) C2963( V141 V196 ) C2964( V141 V199 ) C2965( V141 V213 ) \nC2966( V141 V239 ) C2967( V141 V242 ) C2970( V141 V255 ) C2972( V141 V264 ) C2973( V141 V288 ) C2975( V141 V291 ) \nC2976( V141 V296 ) C2977( V141 V309 ) C3005( V144 V149 ) C3006( V144 V151 ) C3007( V144 V153 ) C3008( V144 V166 ) \nC3012( V144 V209 ) C3013( V144 V211 ) C3014( V144 V220 ) C3016( V144 V250 ) C3017( V144 V269 ) C3018( V144 V270 ) \nC3019( V144 V278 ) C3020( V144 V302 ) C3022( V145 V189 ) C3024( V145 V208 ) C3025( V145 V218 ) C3027( V145 V254 ) \nC3028( V145 V256 ) C3029( V145 V264 ) C3030( V145 V283 ) C3031( V145 V300 ) C3033( V145 V314 ) C3035( V146 V150 ) \nC3037( V146 V225 ) C3038( V146 V236 ) C3040( V146 V266 ) C3041( V146 V275 ) C3042( V146 V294 ) C3043( V146 V296 ) \nC3045( V147 V156 ) C3046( V147 V172 ) C3047( V147 V188 ) C3048( V147 V229 ) C3049( V147 V236 ) C3050( V147 V240 ) \nC3051( V147 V247 ) C3052( V147 V265 ) C3055( V147 V295 ) C3056( V147 V301 ) C3074( V149 V156 ) C3075( V149 V166 ) \nC3076( V149 V171 ) C3079( V149 V184 ) C3080( V149 V188 ) C3081( V149 V190 ) C3083( V149 V211 ) C3084( V149 V217 ) \nC3085( V149 V218 ) C3086( V149 V220 ) C3087( V149 V228 ) C3088( V149 V245 ) C3089( V149 V250 ) C3090( V149 V266 ) \nC3091( V149 V267 ) C3092( V149 V269 ) C3095( V149 V278 ) C3098( V150 V183 ) C3099( V150 V184 ) C3103( V150 V236 ) \nC3104( V150 V237 ) C3105( V150 V241 ) C3106( V150 V264 ) C3107( V150 V266 ) C3108( V150 V275 ) C3109( V150 V297 ) \nC3111( V151 V153 ) C3112( V151 V171 ) C3113( V151 V178 ) C3116( V151 V213 ) C3118( V151 V243 ) C3119( V151 V256 ) \nC3120( V151 V269 ) C3121( V151 V273 ) C3124( V151 V302 ) C3126( V151 V308 ) C3144( V153 V155 ) C3145( V153 V164 ) \nC3146( V153 V169 ) C3148( V153 V185 ) C3149( V153 V186 ) C3150( V153 V197 ) C3152( V153 V245 ) C3154( V153 V258 ) \nC3155( V153 V266 ) C3156( V153 V269 ) C3158( V153 V277 ) C3159( V153 V304 ) C3161( V154 V172 ) C3162( V154 V177 ) \nC3163( V154 V189 ) C3165( V154 V197 ) C3166( V154 V202 ) C3167( V154 V219 ) C3169( V154 V235 ) C3170( V154 V244 ) \nC3172( V154 V262 ) C3173( V154 V267 ) C3175( V154 V298 ) C3176( V155 V160 ) C3177( V155 V169 ) C3178( V155 V186 ) \nC3179( V155 V194 ) C3180( V155 V197 ) C3183( V155 V239 ) C3184( V155 V245 ) C3187( V155 V304 ) C3189( V156 V158 ) \nC3190( V156 V171 ) C3192( V156 V216 ) C3193( V156 V217 ) C3194( V156 V218 ) C3195( V156 V220 ) C3196( V156 V221 ) \nC3197( V156 V222 ) C3198( V156 V229 ) C3199( V156 V245 ) C3203( V156 V301 ) C3204( V156 V304 ) C3206( V157 V180 ) \nC3207( V157 V183 ) C3208( V157 V185 ) C3209( V157 V222 ) C3210( V157 V225 ) C3211( V157 V239 ) C3212( V157 V243 ) \nC3214( V157 V264 ) C3216( V157 V291 ) C3217( V157 V296 ) C3219( V157 V309 ) C3221( V158 V164 ) C3222( V158 V202 ) \nC3224( V158 V215 ) C3225( V158 V216 ) C3226( V158 V221 ) C3227( V158 V222 ) C3228( V158 V226 ) C3229( V158 V237 ) \nC3230( V158 V238 ) C3231( V158 V242 ) C3232( V158 V247 ) C3233( V158 V254 ) C3236( V158 V302 ) C3237( V158 V304 ) \nC3241( V159 V200 ) C3243( V159 V215 ) C3244( V159 V227 ) C3248( V159 V265 ) C3249( V159 V268 ) C3250( V159 V269 ) \nC3251( V159 V270 ) C3252( V159 V275 ) C3253( V159 V276 ) C3254( V159 V282 ) C3255( V159 V289 ) C3258( V160 V194 ) \nC3259( V160 V195 ) C3260( V160 V196 ) C3261( V160 V199 ) C3262( V160 V203 ) C3266( V160 V239 ) C3267( V160 V240 ) \nC3268( V160 V242 ) C3269( V160 V255 ) C3272( V161 V176 ) C3273( V161 V180 ) C3274( V161 V189 ) C3275( V161 V201 ) \nC3276( V161 V203 ) C3277( V161 V219 ) C3278( V161 V221 ) C3279( V161 V226 ) C3280( V161 V227 ) C3282( V161 V262 ) \nC3284( V161 V299 ) C3285( V161 V300 ) C3287( V161 V313 ) C3288( V161 V314 ) C3322( V164 V176 ) C3323( V164 V185 ) \nC3324( V164 V202 ) C3326( V164 V234 ) C3327( V164 V238 ) C3328( V164 V244 ) C3330( V164 V254 ) C3331( V164 V258 ) \nC3332( V164 V266 ) C3333( V164 V277 ) C3337( V165 V196 ) C3338( V165 V199 ) C3339( V165 V202 ) C3340( V165 V208 ) \nC3343( V165 V288 ) C3345( V166 V169 ) C3349( V166 V209 ) C3350( V166 V211 ) C3351( V166 V217 ) C3352( V166 V220 ) \nC3353( V166 V238 ) C3354( V166 V250 ) C3355( V166 V269 ) C3356( V166 V278 ) C3358( V166 V287 ) C3361( V167 V194 ) \nC3362( V167 V207 ) C3363( V167 V213 ) C3364( V167 V228 ) C3365( V167 V249 ) C3366( V167 V250 ) C3369( V167 V276 ) \nC3370( V167 V298 ) C3371( V167 V299 ) C3372( V167 V300 ) C3373( V167 V309 ) C3374( V167 V314 ) C3388( V169 V186 ) \nC3389( V169 V197 ) C3390( V169 V209</w:t>
      </w:r>
    </w:p>
    <w:p>
      <w:pPr>
        <w:pStyle w:val="PreformattedText"/>
        <w:bidi w:val="0"/>
        <w:spacing w:before="0" w:after="0"/>
        <w:jc w:val="left"/>
        <w:rPr/>
      </w:pPr>
      <w:r>
        <w:rPr/>
        <w:t xml:space="preserve"> </w:t>
      </w:r>
      <w:r>
        <w:rPr/>
        <w:t>) C3391( V169 V245 ) C3395( V169 V262 ) C3397( V169 V282 ) C3398( V169 V287 ) \nC3400( V169 V304 ) C3402( V169 V312 ) C3415( V171 V178 ) C3417( V171 V190 ) C3418( V171 V213 ) C3419( V171 V217 ) \nC3420( V171 V218 ) C3421( V171 V220 ) C3422( V171 V245 ) C3423( V171 V249 ) C3425( V171 V273 ) C3427( V171 V275 ) \nC3429( V171 V302 ) C3432( V172 V189 ) C3433( V172 V197 ) C3435( V172 V201 ) C3436( V172 V202 ) C3438( V172 V229 ) \nC3439( V172 V235 ) C3440( V172 V240 ) C3441( V172 V245 ) C3443( V172 V247 ) C3445( V172 V265 ) C3491( V176 V180 ) \nC3492( V176 V186 ) C3493( V176 V221 ) C3495( V176 V234 ) C3496( V176 V244 ) C3498( V176 V278 ) C3499( V176 V289 ) \nC3500( V176 V291 ) C3501( V176 V299 ) C3502( V176 V313 ) C3505( V177 V219 ) C3506( V177 V224 ) C3507( V177 V234 ) \nC3508( V177 V255 ) C3510( V177 V267 ) C3511( V177 V283 ) C3512( V177 V287 ) C3513( V177 V298 ) C3515( V178 V188 ) \nC3516( V178 V213 ) C3517( V178 V250 ) C3520( V178 V273 ) C3521( V178 V277 ) C3522( V178 V278 ) C3526( V178 V288 ) \nC3528( V178 V302 ) C3547( V180 V186 ) C3549( V180 V200 ) C3550( V180 V221 ) C3551( V180 V222 ) C3552( V180 V225 ) \nC3553( V180 V235 ) C3554( V180 V299 ) C3556( V180 V313 ) C3568( V182 V197 ) C3569( V182 V203 ) C3570( V182 V204 ) \nC3572( V182 V217 ) C3574( V182 V238 ) C3576( V182 V282 ) C3577( V182 V284 ) C3578( V182 V285 ) C3579( V182 V299 ) \nC3580( V182 V312 ) C3581( V182 V313 ) C3582( V183 V184 ) C3584( V183 V237 ) C3585( V183 V239 ) C3586( V183 V241 ) \nC3587( V183 V242 ) C3590( V183 V264 ) C3591( V183 V291 ) C3592( V183 V296 ) C3593( V183 V297 ) C3594( V183 V309 ) \nC3595( V183 V313 ) C3596( V184 V188 ) C3597( V184 V190 ) C3598( V184 V204 ) C3599( V184 V228 ) C3600( V184 V237 ) \nC3601( V184 V241 ) C3602( V184 V266 ) C3603( V184 V267 ) C3604( V184 V268 ) C3608( V184 V294 ) C3609( V184 V296 ) \nC3610( V184 V297 ) C3611( V185 V191 ) C3615( V185 V243 ) C3616( V185 V258 ) C3617( V185 V266 ) C3618( V185 V277 ) \nC3621( V185 V291 ) C3624( V186 V197 ) C3625( V186 V200 ) C3626( V186 V235 ) C3627( V186 V245 ) C3630( V186 V278 ) \nC3631( V186 V289 ) C3632( V186 V291 ) C3633( V186 V304 ) C3643( V188 V190 ) C3644( V188 V228 ) C3645( V188 V236 ) \nC3646( V188 V250 ) C3647( V188 V266 ) C3648( V188 V267 ) C3650( V188 V277 ) C3651( V188 V278 ) C3655( V188 V295 ) \nC3657( V189 V197 ) C3658( V189 V201 ) C3659( V189 V202 ) C3660( V189 V208 ) C3661( V189 V226 ) C3662( V189 V227 ) \nC3664( V189 V235 ) C3666( V189 V256 ) C3667( V189 V262 ) C3668( V189 V264 ) C3671( V190 V228 ) C3672( V190 V249 ) \nC3673( V190 V266 ) C3674( V190 V267 ) C3676( V190 V273 ) C3678( V190 V275 ) C3680( V191 V195 ) C3681( V191 V196 ) \nC3682( V191 V213 ) C3684( V191 V219 ) C3688( V191 V239 ) C3692( V191 V288 ) C3717( V194 V207 ) C3718( V194 V211 ) \nC3721( V194 V239 ) C3722( V194 V249 ) C3725( V194 V276 ) C3726( V194 V285 ) C3728( V194 V295 ) C3730( V195 V196 ) \nC3731( V195 V203 ) C3733( V195 V219 ) C3735( V195 V239 ) C3736( V195 V240 ) C3737( V195 V248 ) C3738( V195 V270 ) \nC3739( V196 V199 ) C3740( V196 V202 ) C3741( V196 V219 ) C3743( V196 V239 ) C3744( V196 V242 ) C3745( V196 V255 ) \nC3746( V197 V202 ) C3749( V197 V235 ) C3750( V197 V245 ) C3754( V197 V284 ) C3755( V197 V304 ) C3756( V197 V312 ) \nC3770( V199 V208 ) C3772( V199 V242 ) C3773( V199 V255 ) C3774( V199 V258 ) C3776( V199 V268 ) C3777( V199 V276 ) \nC3778( V199 V308 ) C3781( V200 V235 ) C3782( V200 V240 ) C3784( V200 V270 ) C3785( V200 V282 ) C3787( V201 V220 ) \nC3788( V201 V226 ) C3789( V201 V227 ) C3790( V201 V229 ) C3793( V201 V245 ) C3795( V201 V262 ) C3797( V201 V277 ) \nC3798( V201 V284 ) C3800( V202 V235 ) C3801( V202 V238 ) C3803( V202 V254 ) C3806( V203 V204 ) C3808( V203 V217 ) \nC3809( V203 V219 ) C3810( V203 V240 ) C3811( V203 V299 ) C3812( V203 V300 ) C3813( V203 V314 ) C3814( V204 V217 ) \nC3815( V204 V226 ) C3817( V204 V267 ) C3818( V204 V268 ) C3821( V204 V294 ) C3822( V204 V296 ) C3823( V204 V297 ) \nC3824( V204 V299 ) C3825( V204 V301 ) C3848( V207 V222 ) C3849( V207 V224 ) C3850( V207 V236 ) C3851( V207 V249 ) \nC3854( V207 V276 ) C3856( V208 V256 ) C3858( V208 V264 ) C3859( V208 V288 ) C3861( V209 V270 ) C3862( V209 V287 ) \nC3864( V209 V302 ) C3865( V209 V304 ) C3876( V211 V220 ) C3877( V211 V221 ) C3878( V211 V228 ) C3880( V211 V249 ) \nC3881( V211 V250 ) C3882( V211 V269 ) C3883( V211 V278 ) C3884( V211 V285 ) C3886( V211 V295 ) C3898( V213 V273 ) \nC3900( V213 V288 ) C3902( V213 V300 ) C3903( V213 V302 ) C3912( V215 V226 ) C3913( V215 V235 ) C3914( V215 V237 ) \nC3915( V215 V242 ) C3916( V215 V247 ) C3918( V215 V265 ) C3919( V215 V289 ) C3920( V215 V297 ) C3921( V215 V302 ) \nC3922( V215 V309 ) C3923( V216 V221 ) C3924( V216 V222 ) C3925( V216 V237 ) C3926( V216 V243 ) C3928( V216 V254 ) \nC3929( V216 V256 ) C3933( V216 V304 ) C3935( V217 V218 ) C3936( V217 V220 ) C3937( V217 V238 ) C3938( V217 V245 ) \nC3941( V217 V299 ) C3942( V218 V220 ) C3943( V218 V245 ) C3945( V218 V254 ) C3947( V218 V283 ) C3948( V218 V300 ) \nC3950( V218 V314 ) C3952( V219 V239 ) C3953( V219 V267 ) C3954( V219 V298 ) C3955( V219 V300 ) C3956( V219 V314 ) \nC3958( V220 V245 ) C3959( V220 V250 ) C3960( V220 V269 ) C3962( V220 V277 ) C3963( V220 V278 ) C3964( V220 V284 ) \nC3965( V221 V222 ) C3966( V221 V228 ) C3967( V221 V285 ) C3969( V221 V299 ) C3970( V221 V304 ) C3971( V221 V313 ) \nC3972( V222 V225 ) C3973( V222 V236 ) C3975( V222 V304 ) C3983( V224 V234 ) C3986( V225 V227 ) C3987( V225 V247 ) \nC3990( V225 V287 ) C3991( V225 V294 ) C3992( V225 V295 ) C3994( V226 V227 ) C3996( V226 V237 ) C3997( V226 V242 ) \nC3998( V226 V247 ) C4000( V226 V262 ) C4001( V226 V267 ) C4004( V226 V301 ) C4005( V226 V302 ) C4008( V227 V247 ) \nC4010( V227 V262 ) C4012( V227 V268 ) C4013( V227 V269 ) C4015( V227 V275 ) C4016( V227 V276 ) C4017( V227 V287 ) \nC4018( V227 V295 ) C4021( V228 V250 ) C4022( V228 V266 ) C4023( V228 V267 ) C4025( V228 V285 ) C4027( V228 V298 ) \nC4028( V228 V299 ) C4029( V228 V309 ) C4030( V228 V314 ) C4031( V229 V244 ) C4032( V229 V245 ) C4036( V229 V265 ) \nC4038( V229 V284 ) C4039( V229 V301 ) C4040( V229 V308 ) C4071( V234 V244 ) C4076( V235 V297 ) C4077( V235 V309 ) \nC4078( V236 V266 ) C4079( V236 V275 ) C4080( V236 V295 ) C4082( V237 V241 ) C4083( V237 V242 ) C4084( V237 V247 ) \nC4086( V237 V297 ) C4087( V237 V302 ) C4089( V238 V254 ) C4093( V238 V282 ) C4094( V238 V285 ) C4096( V238 V313 ) \nC4098( V239 V264 ) C4099( V239 V291 ) C4100( V239 V296 ) C4101( V239 V309 ) C4103( V240 V247 ) C4105( V240 V265 ) \nC4108( V241 V248 ) C4109( V241 V258 ) C4110( V241 V289 ) C4112( V241 V297 ) C4114( V242 V247 ) C4115( V242 V255 ) \nC4117( V242 V302 ) C4118( V242 V313 ) C4120( V243 V254 ) C4121( V243 V256 ) C4122( V243 V273 ) C4125( V243 V291 ) \nC4128( V243 V308 ) C4131( V244 V262 ) C4133( V244 V265 ) C4135( V244 V284 ) C4136( V244 V308 ) C4141( V245 V304 ) \nC4147( V247 V265 ) C4149( V247 V287 ) C4150( V247 V295 ) C4151( V247 V302 ) C4153( V248 V258 ) C4154( V248 V270 ) \nC4159( V249 V273 ) C4161( V249 V275 ) C4162( V249 V276 ) C4163( V249 V285 ) C4165( V249 V295 ) C4166( V250 V269 ) \nC4167( V250 V277 ) C4168( V250 V278 ) C4171( V250 V298 ) C4172( V250 V299 ) C4173( V250 V309 ) C4175( V250 V314 ) \nC4199( V254 V256 ) C4201( V254 V300 ) C4204( V254 V314 ) C4206( V255 V283 ) C4207( V255 V287 ) C4209( V255 V294 ) \nC4210( V255 V301 ) C4211( V256 V264 ) C4212( V256 V273 ) C4215( V256 V308 ) C4225( V258 V266 ) C4226( V258 V268 ) \nC4227( V258 V276 ) C4228( V258 V277 ) C4231( V258 V308 ) C4246( V262 V282 ) C4248( V262 V312 ) C4257( V264 V291 ) \nC4258( V264 V296 ) C4259( V264 V309 ) C4261( V265 V284 ) C4262( V265 V289 ) C4264( V265 V308 ) C4265( V266 V267 ) \nC4267( V266 V275 ) C4268( V266 V277 ) C4274( V267 V298 ) C4275( V267 V301 ) C4276( V268 V269 ) C4278( V268 V275 ) \nC4279( V268 V276 ) C4280( V268 V294 ) C4281( V268 V296 ) C4282( V268 V297 ) C4283( V268 V308 ) C4285( V269 V275 ) \nC4286( V269 V276 ) C4287( V269 V278 ) C4289( V270 V282 ) C4290( V270 V302 ) C4298( V273 V275 ) C4301( V273 V302 ) \nC4303( V273 V308 ) C4307( V275 V276 ) C4310( V276 V308 ) C4312( V277 V278 ) C4314( V277 V284 ) C4319( V278 V289 ) \nC4320( V278 V291 ) C4335( V282 V285 ) C4336( V282 V312 ) C4337( V282 V313 ) C4338( V283 V287 ) C4340( V284 V308 ) \nC4341( V284 V312 ) C4343( V285 V295 ) C4344( V285 V313 ) C4349( V287 V295 ) C4354( V289 V291 ) C4357( V291 V296 ) \nC4359( V291 V309 ) C4365( V294 V296 ) C4366( V294 V297 ) C4367( V294 V301 ) C4368( V296 V297 ) C4369( V296 V309 ) \nC4370( V297 V309 ) C4371( V298 V299 ) C4372( V298 V309 ) C4373( V298 V314 ) C4374( V299 V309 ) C4375( V299 V313 ) \nC4376( V299 V314 ) C4377( V300 V314 ) C4379( V309 V314 ) "];0-&gt;2[label="131: V23 V24 V28 V32 V34 \nV36 V41 V45 V46 V47 V52 \nV56 V59 V60 V61 V62 V63 \nV65 V67 V70 V71 V72 V73 \nV74 V75 V76 V78 V81 V86 \nV89 V90 V92 V93 V98 V100 \nV101 V103 V104 V105 V107 V108 \nV110 V113 V115 V116 V118 V120 \nV121 V122 V127 V128 V129 V130 \nV131 V133 V134 V136 V141 V144 \nV147 V149 V151 V153 V154 V155 \nV156 V157 V161 V164 V166 V171 \nV172 V176 V177 V180 V183 V184 \nV185 V189 V190 V191 V195 V196 \nV197 V202 V203 V204 V207 V209 \nV217 V218 V219 V220 V221 V224 \nV229 V234 V235 V238 V239 V241 \nV243 V244 V245 V248 V256 V258 \nV262 V264 V266 V268 V270 V273 \nV277 V283 V289 V291 V294 V296 \nV297 V298 V299 V300 V301 V302 \nV304 V308 V309 V312 V313 V314 \n846: C453 ,C455 ,C456 ,C457 ,C459 ,\nC462 ,C467 ,C470 ,C475 ,C477 ,C480 ,\nC482 ,C484 ,C486 ,C487 ,C490 ,C491 ,\nC578 ,C579 ,C580 ,C581 ,C585 ,C588 ,\nC589 ,C592 ,C596 ,C679 ,C681 ,C682 ,\nC683 ,C684 ,C686 ,C687 ,C691 ,C692 ,\nC694 ,C699 ,C700 ,C731 ,C733 ,C735 ,\nC738 ,C742 ,C743 ,C745 ,C748 ,C777 ,\nC778 ,C781 ,C785 ,C787 ,C789 ,C790 ,\nC792 ,C793 ,C796 ,C798 ,C803 ,C909 ,\nC910 ,C911 ,C918 ,C922 ,C923 ,C1004 ,\nC1008 ,C1009 ,C1010 ,C1011 ,C1012 ,C1014 ,\nC1017 ,C1018 ,C1019 ,C1022 ,C1024 ,C1025 ,\nC1026 ,C1027 ,C1034 ,C1035 ,C1037 ,C1041 ,\nC1043 ,C1044 ,C1047 ,C1050 ,C1051 ,C1052 ,\nC1055 ,C1056 ,C1057</w:t>
      </w:r>
    </w:p>
    <w:p>
      <w:pPr>
        <w:pStyle w:val="PreformattedText"/>
        <w:bidi w:val="0"/>
        <w:spacing w:before="0" w:after="0"/>
        <w:jc w:val="left"/>
        <w:rPr/>
      </w:pPr>
      <w:r>
        <w:rPr/>
        <w:t xml:space="preserve"> </w:t>
      </w:r>
      <w:r>
        <w:rPr/>
        <w:t>,C1059 ,C1060 ,C1062 ,\nC1065 ,C1066 ,C1071 ,C1072 ,C1163 ,C1164 ,\nC1166 ,C1167 ,C1170 ,C1171 ,C1173 ,C1175 ,\nC1177 ,C1179 ,C1180 ,C1181 ,C1182 ,C1183 ,\nC1184 ,C1185 ,C1260 ,C1261 ,C1262 ,C1264 ,\nC1265 ,C1268 ,C1269 ,C1270 ,C1272 ,C1275 ,\nC1276 ,C1277 ,C1279 ,C1282 ,C1284 ,C1285 ,\nC1341 ,C1342 ,C1344 ,C1345 ,C1347 ,C1349 ,\nC1350 ,C1354 ,C1356 ,C1361 ,C1366 ,C1367 ,\nC1368 ,C1370 ,C1371 ,C1372 ,C1373 ,C1375 ,\nC1376 ,C1377 ,C1379 ,C1380 ,C1386 ,C1387 ,\nC1390 ,C1393 ,C1394 ,C1396 ,C1400 ,C1401 ,\nC1404 ,C1408 ,C1410 ,C1411 ,C1412 ,C1416 ,\nC1419 ,C1422 ,C1424 ,C1425 ,C1426 ,C1427 ,\nC1428 ,C1429 ,C1430 ,C1431 ,C1432 ,C1433 ,\nC1435 ,C1437 ,C1441 ,C1442 ,C1473 ,C1474 ,\nC1476 ,C1477 ,C1478 ,C1479 ,C1481 ,C1484 ,\nC1486 ,C1488 ,C1492 ,C1494 ,C1495 ,C1521 ,\nC1523 ,C1524 ,C1525 ,C1527 ,C1530 ,C1533 ,\nC1534 ,C1585 ,C1586 ,C1590 ,C1593 ,C1594 ,\nC1595 ,C1598 ,C1602 ,C1603 ,C1604 ,C1605 ,\nC1608 ,C1610 ,C1611 ,C1612 ,C1614 ,C1616 ,\nC1621 ,C1622 ,C1624 ,C1625 ,C1627 ,C1630 ,\nC1631 ,C1635 ,C1642 ,C1643 ,C1644 ,C1645 ,\nC1648 ,C1650 ,C1651 ,C1655 ,C1659 ,C1660 ,\nC1661 ,C1664 ,C1665 ,C1666 ,C1668 ,C1669 ,\nC1670 ,C1673 ,C1680 ,C1681 ,C1682 ,C1683 ,\nC1688 ,C1690 ,C1692 ,C1699 ,C1700 ,C1701 ,\nC1702 ,C1703 ,C1704 ,C1706 ,C1707 ,C1708 ,\nC1711 ,C1716 ,C1717 ,C1718 ,C1719 ,C1720 ,\nC1724 ,C1727 ,C1729 ,C1759 ,C1762 ,C1764 ,\nC1766 ,C1767 ,C1768 ,C1772 ,C1775 ,C1776 ,\nC1825 ,C1826 ,C1831 ,C1832 ,C1833 ,C1836 ,\nC1837 ,C1838 ,C1842 ,C1847 ,C1849 ,C1930 ,\nC1932 ,C1933 ,C1934 ,C1935 ,C1937 ,C1940 ,\nC1941 ,C1942 ,C1943 ,C1949 ,C1950 ,C1995 ,\nC1999 ,C2001 ,C2002 ,C2003 ,C2004 ,C2009 ,\nC2010 ,C2011 ,C2012 ,C2015 ,C2020 ,C2021 ,\nC2022 ,C2023 ,C2024 ,C2027 ,C2030 ,C2031 ,\nC2058 ,C2059 ,C2060 ,C2062 ,C2064 ,C2067 ,\nC2068 ,C2070 ,C2071 ,C2072 ,C2079 ,C2083 ,\nC2085 ,C2087 ,C2088 ,C2091 ,C2175 ,C2177 ,\nC2178 ,C2180 ,C2181 ,C2182 ,C2183 ,C2184 ,\nC2185 ,C2186 ,C2188 ,C2191 ,C2192 ,C2193 ,\nC2196 ,C2197 ,C2198 ,C2200 ,C2226 ,C2228 ,\nC2229 ,C2232 ,C2234 ,C2240 ,C2241 ,C2242 ,\nC2244 ,C2248 ,C2249 ,C2250 ,C2252 ,C2253 ,\nC2256 ,C2257 ,C2282 ,C2283 ,C2285 ,C2286 ,\nC2287 ,C2288 ,C2289 ,C2291 ,C2293 ,C2296 ,\nC2299 ,C2301 ,C2302 ,C2303 ,C2304 ,C2305 ,\nC2307 ,C2314 ,C2315 ,C2317 ,C2319 ,C2320 ,\nC2321 ,C2323 ,C2330 ,C2331 ,C2332 ,C2333 ,\nC2334 ,C2361 ,C2362 ,C2365 ,C2366 ,C2368 ,\nC2369 ,C2371 ,C2374 ,C2376 ,C2378 ,C2379 ,\nC2381 ,C2382 ,C2385 ,C2391 ,C2394 ,C2395 ,\nC2419 ,C2422 ,C2424 ,C2428 ,C2429 ,C2430 ,\nC2431 ,C2432 ,C2434 ,C2438 ,C2476 ,C2477 ,\nC2481 ,C2483 ,C2484 ,C2485 ,C2486 ,C2487 ,\nC2489 ,C2490 ,C2507 ,C2508 ,C2510 ,C2512 ,\nC2515 ,C2517 ,C2519 ,C2523 ,C2524 ,C2526 ,\nC2528 ,C2530 ,C2531 ,C2533 ,C2534 ,C2536 ,\nC2540 ,C2541 ,C2542 ,C2543 ,C2567 ,C2570 ,\nC2574 ,C2576 ,C2577 ,C2597 ,C2598 ,C2602 ,\nC2603 ,C2604 ,C2605 ,C2608 ,C2609 ,C2610 ,\nC2612 ,C2614 ,C2615 ,C2616 ,C2617 ,C2618 ,\nC2621 ,C2622 ,C2624 ,C2625 ,C2626 ,C2628 ,\nC2629 ,C2630 ,C2631 ,C2632 ,C2636 ,C2637 ,\nC2638 ,C2641 ,C2643 ,C2644 ,C2645 ,C2646 ,\nC2720 ,C2722 ,C2731 ,C2736 ,C2737 ,C2738 ,\nC2740 ,C2746 ,C2749 ,C2752 ,C2754 ,C2755 ,\nC2759 ,C2761 ,C2766 ,C2767 ,C2768 ,C2770 ,\nC2772 ,C2773 ,C2775 ,C2776 ,C2777 ,C2778 ,\nC2779 ,C2780 ,C2783 ,C2785 ,C2786 ,C2787 ,\nC2788 ,C2790 ,C2791 ,C2792 ,C2795 ,C2798 ,\nC2802 ,C2804 ,C2824 ,C2825 ,C2826 ,C2828 ,\nC2829 ,C2832 ,C2833 ,C2834 ,C2836 ,C2838 ,\nC2839 ,C2840 ,C2843 ,C2846 ,C2848 ,C2849 ,\nC2850 ,C2851 ,C2875 ,C2876 ,C2878 ,C2879 ,\nC2880 ,C2882 ,C2883 ,C2884 ,C2885 ,C2888 ,\nC2890 ,C2959 ,C2961 ,C2962 ,C2963 ,C2966 ,\nC2972 ,C2975 ,C2976 ,C2977 ,C3005 ,C3006 ,\nC3007 ,C3008 ,C3012 ,C3014 ,C3018 ,C3020 ,\nC3045 ,C3046 ,C3048 ,C3056 ,C3074 ,C3075 ,\nC3076 ,C3079 ,C3081 ,C3084 ,C3085 ,C3086 ,\nC3088 ,C3090 ,C3111 ,C3112 ,C3118 ,C3119 ,\nC3121 ,C3124 ,C3126 ,C3144 ,C3145 ,C3148 ,\nC3150 ,C3152 ,C3154 ,C3155 ,C3158 ,C3159 ,\nC3161 ,C3162 ,C3163 ,C3165 ,C3166 ,C3167 ,\nC3169 ,C3170 ,C3172 ,C3175 ,C3180 ,C3183 ,\nC3184 ,C3187 ,C3190 ,C3193 ,C3194 ,C3195 ,\nC3196 ,C3198 ,C3199 ,C3203 ,C3204 ,C3206 ,\nC3207 ,C3208 ,C3211 ,C3212 ,C3214 ,C3216 ,\nC3217 ,C3219 ,C3272 ,C3273 ,C3274 ,C3276 ,\nC3277 ,C3278 ,C3282 ,C3284 ,C3285 ,C3287 ,\nC3288 ,C3322 ,C3323 ,C3324 ,C3326 ,C3327 ,\nC3328 ,C3331 ,C3332 ,C3333 ,C3349 ,C3351 ,\nC3352 ,C3353 ,C3417 ,C3419 ,C3420 ,C3421 ,\nC3422 ,C3425 ,C3429 ,C3432 ,C3433 ,C3436 ,\nC3438 ,C3439 ,C3441 ,C3491 ,C3493 ,C3495 ,\nC3496 ,C3499 ,C3500 ,C3501 ,C3502 ,C3505 ,\nC3506 ,C3507 ,C3511 ,C3513 ,C3550 ,C3553 ,\nC3554 ,C3556 ,C3582 ,C3585 ,C3586 ,C3590 ,\nC3591 ,C3592 ,C3593 ,C3594 ,C3595 ,C3597 ,\nC3598 ,C3601 ,C3602 ,C3604 ,C3608 ,C3609 ,\nC3610 ,C3611 ,C3615 ,C3616 ,C3617 ,C3618 ,\nC3621 ,C3657 ,C3659 ,C3664 ,C3666 ,C3667 ,\nC3668 ,C3673 ,C3676 ,C3680 ,C3681 ,C3684 ,\nC3688 ,C3730 ,C3731 ,C3733 ,C3735 ,C3737 ,\nC3738 ,C3740 ,C3741 ,C3743 ,C3746 ,C3749 ,\nC3750 ,C3755 ,C3756 ,C3800 ,C3801 ,C3806 ,\nC3808 ,C3809 ,C3811 ,C3812 ,C3813 ,C3814 ,\nC3818 ,C3821 ,C3822 ,C3823 ,C3824 ,C3825 ,\nC3849 ,C3861 ,C3864 ,C3865 ,C3935 ,C3936 ,\nC3937 ,C3938 ,C3941 ,C3942 ,C3943 ,C3947 ,\nC3948 ,C3950 ,C3952 ,C3954 ,C3955 ,C3956 ,\nC3958 ,C3962 ,C3969 ,C3970 ,C3971 ,C3983 ,\nC4031 ,C4032 ,C4039 ,C4040 ,C4071 ,C4076 ,\nC4077 ,C4096 ,C4098 ,C4099 ,C4100 ,C4101 ,\nC4108 ,C4109 ,C4110 ,C4112 ,C4121 ,C4122 ,\nC4125 ,C4128 ,C4131 ,C4136 ,C4141 ,C4153 ,\nC4154 ,C4211 ,C4212 ,C4215 ,C4225 ,C4226 ,\nC4228 ,C4231 ,C4248 ,C4257 ,C4258 ,C4259 ,\nC4268 ,C4280 ,C4281 ,C4282 ,C4283 ,C4290 ,\nC4301 ,C4303 ,C4354 ,C4357 ,C4359 ,C4365 ,\nC4366 ,C4367 ,C4368 ,C4369 ,C4370 ,C4371 ,\nC4372 ,C4373 ,C4374 ,C4375 ,C4376 ,C4377 ,\nC4379 ,"];3[shape=box, label="id:3 level: 1\n67: V0 V19 V24 V28 V34 \nV41 V46 V47 V49 V52 V56 \nV60 V61 V65 V67 V71 V72 \nV81 V86 V90 V92 V98 V100 \nV101 V108 V113 V115 V118 V121 \nV127 V129 V131 V133 V134 V136 \nV147 V151 V155 V156 V161 V166 \nV176 V177 V180 V187 V190 V209 \nV217 V221 V224 V229 V234 V238 \nV241 V243 V248 V256 V273 V283 \nV289 V298 V299 V301 V304 V308 \nV312 V313 \n296: C11( V0 V19 ) C13( V0 V47 ) C16( V0 V92 ) C19( V0 V129 ) C20( V0 V134 ) \nC22( V0 V155 ) C24( V0 V224 ) C25( V0 V312 ) C353( V19 V24 ) C355( V19 V61 ) C356( V19 V72 ) \nC360( V19 V127 ) C363( V19 V224 ) C364( V19 V248 ) C365( V19 V298 ) C475( V24 V41 ) C477( V24 V61 ) \nC486( V24 V243 ) C487( V24 V248 ) C578( V28 V34 ) C585( V28 V90 ) C588( V28 V115 ) C589( V28 V133 ) \nC592( V28 V190 ) C731( V34 V46 ) C733( V34 V60 ) C738( V34 V115 ) C743( V34 V190 ) C745( V34 V273 ) \nC905( V41 V49 ) C910( V41 V118 ) C915( V41 V187 ) C918( V41 V209 ) C923( V41 V304 ) C1034( V46 V115 ) \nC1035( V46 V133 ) C1037( V46 V151 ) C1040( V46 V187 ) C1043( V46 V243 ) C1044( V46 V256 ) C1047( V46 V273 ) \nC1051( V46 V301 ) C1052( V46 V308 ) C1056( V47 V86 ) C1057( V47 V92 ) C1060( V47 V155 ) C1062( V47 V177 ) \nC1066( V47 V238 ) C1071( V47 V298 ) C1072( V47 V313 ) C1094( V49 V52 ) C1096( V49 V90 ) C1098( V49 V131 ) \nC1100( V49 V156 ) C1101( V49 V166 ) C1104( V49 V187 ) C1105( V49 V209 ) C1106( V49 V217 ) C1109( V49 V238 ) \nC1113( V49 V304 ) C1164( V52 V90 ) C1166( V52 V101 ) C1170( V52 V131 ) C1175( V52 V166 ) C1178( V52 V187 ) \nC1181( V52 V217 ) C1182( V52 V238 ) C1262( V56 V81 ) C1264( V56 V86 ) C1265( V56 V98 ) C1268( V56 V121 ) \nC1270( V56 V147 ) C1272( V56 V156 ) C1279( V56 V229 ) C1282( V56 V241 ) C1285( V56 V301 ) C1367( V60 V100 ) \nC1371( V60 V177 ) C1372( V60 V190 ) C1373( V60 V224 ) C1375( V60 V234 ) C1376( V60 V241 ) C1377( V60 V248 ) \nC1380( V60 V273 ) C1386( V61 V100 ) C1393( V61 V224 ) C1394( V61 V234 ) C1396( V61 V248 ) C1473( V65 V71 ) \nC1476( V65 V108 ) C1477( V65 V113 ) C1481( V65 V161 ) C1488( V65 V241 ) C1492( V65 V289 ) C1521( V67 V118 ) \nC1523( V67 V131 ) C1524( V67 V136 ) C1525( V67 V166 ) C1527( V67 V209 ) C1530( V67 V283 ) C1534( V67 V301 ) \nC1610( V71 V92 ) C1611( V71 V108 ) C1612( V71 V113 ) C1614( V71 V155 ) C1616( V71 V176 ) C1622( V71 V241 ) \nC1624( V71 V289 ) C1630( V72 V101 ) C1631( V72 V127 ) C1642( V72 V298 ) C1643( V72 V312 ) C1825( V81 V86 ) \nC1826( V81 V98 ) C1831( V81 V121 ) C1832( V81 V147 ) C1833( V81 V156 ) C1836( V81 V229 ) C1837( V81 V243 ) \nC1842( V81 V256 ) C1847( V81 V301 ) C1849( V81 V308 ) C1930( V86 V98 ) C1932( V86 V121 ) C1933( V86 V147 ) \nC1934( V86 V156 ) C1937( V86 V176 ) C1940( V86 V229 ) C1941( V86 V234 ) C1942( V86 V238 ) C1949( V86 V301 ) \nC1950( V86 V313 ) C2020( V90 V127 ) C2021( V90 V131 ) C2022( V90 V133 ) C2024( V90 V166 ) C2026( V90 V187 ) \nC2030( V90 V217 ) C2031( V90 V238 ) C2060( V92 V155 ) C2175( V98 V101 ) C2177( V98 V121 ) C2178( V98 V133 ) \nC2180( V98 V136 ) C2181( V98 V147 ) C2182( V98 V151 ) C2183( V98 V156 ) C2184( V98 V161 ) C2186( V98 V176 ) \nC2188( V98 V180 ) C2191( V98 V221 ) C2192( V98 V229 ) C2193( V98 V273 ) C2196( V98 V299 ) C2197( V98 V301 ) \nC2200( V98 V313 ) C2228( V100 V177 ) C2229( V100 V180 ) C2232( V100 V224 ) C2234( V100 V234 ) C2240( V101 V127 ) \nC2241( V101 V133 ) C2242( V101 V136 ) C2244( V101 V161 ) C2248( V101 V176 ) C2249( V101 V180 ) C2253( V101 V221 ) \nC2256( V101 V299 ) C2257( V101 V313 ) C2382( V108 V113 ) C2385( V108 V176 ) C2391( V108 V241 ) C2394( V108 V289 ) \nC2477( V113 V134 ) C2483( V113 V241 ) C2484( V113 V248 ) C2489( V113 V289 ) C2490( V113 V308 ) C2508( V115 V133 ) \nC2510( V115 V151 ) C2511( V115 V187 ) C2512( V115 V190 ) C2515( V115 V243 ) C2517( V115 V256 ) C2519( V115 V273 ) \nC2523( V115 V308 ) C2567( V118 V136 ) C2574( V118 V256 ) C2577( V118 V283 ) C2617( V121 V147 ) C2618( V121 V156 ) \nC2624( V121 V217 ) C2625( V121 V229 ) C2629( V121 V299 ) C2630( V121 V301 ) C2731( V127 V298 ) C2752( V129 V134 ) \nC2755( V129 V155 ) C2766( V129 V304 ) C2767( V129 V312 ) C2791( V131 V147 ) C2792( V131 V166 ) C2793( V131 V187 ) \nC2795( V131 V217 ) C2798( V131 V238 ) C2804( V131 V301 ) C2824( V133 V136 ) C2825( V133 V151 ) C2826( V133 V161 ) \nC2828( V133 V176 ) C2829( V133 V180 ) C2830( V133 V187 ) C2832( V133 V221 ) C2833( V133 V243 ) C2834( V133 V256 ) \nC2836( V133 V273 ) C2838( V133 V299 ) C2839( V133 V308 ) C2840(</w:t>
      </w:r>
    </w:p>
    <w:p>
      <w:pPr>
        <w:pStyle w:val="PreformattedText"/>
        <w:bidi w:val="0"/>
        <w:spacing w:before="0" w:after="0"/>
        <w:jc w:val="left"/>
        <w:rPr/>
      </w:pPr>
      <w:r>
        <w:rPr/>
        <w:t xml:space="preserve"> </w:t>
      </w:r>
      <w:r>
        <w:rPr/>
        <w:t>V133 V313 ) C2843( V134 V180 ) C2849( V134 V248 ) \nC2851( V134 V312 ) C2875( V136 V161 ) C2876( V136 V166 ) C2878( V136 V176 ) C2879( V136 V180 ) C2882( V136 V209 ) \nC2883( V136 V221 ) C2884( V136 V256 ) C2888( V136 V299 ) C2890( V136 V313 ) C3045( V147 V156 ) C3048( V147 V229 ) \nC3056( V147 V301 ) C3115( V151 V187 ) C3118( V151 V243 ) C3119( V151 V256 ) C3121( V151 V273 ) C3126( V151 V308 ) \nC3187( V155 V304 ) C3193( V156 V217 ) C3196( V156 V221 ) C3198( V156 V229 ) C3203( V156 V301 ) C3204( V156 V304 ) \nC3272( V161 V176 ) C3273( V161 V180 ) C3278( V161 V221 ) C3284( V161 V299 ) C3287( V161 V313 ) C3347( V166 V187 ) \nC3349( V166 V209 ) C3351( V166 V217 ) C3353( V166 V238 ) C3491( V176 V180 ) C3493( V176 V221 ) C3495( V176 V234 ) \nC3499( V176 V289 ) C3501( V176 V299 ) C3502( V176 V313 ) C3506( V177 V224 ) C3507( V177 V234 ) C3511( V177 V283 ) \nC3513( V177 V298 ) C3550( V180 V221 ) C3554( V180 V299 ) C3556( V180 V313 ) C3634( V187 V209 ) C3635( V187 V217 ) \nC3636( V187 V238 ) C3637( V187 V243 ) C3638( V187 V256 ) C3639( V187 V273 ) C3641( V187 V304 ) C3642( V187 V308 ) \nC3676( V190 V273 ) C3865( V209 V304 ) C3937( V217 V238 ) C3941( V217 V299 ) C3969( V221 V299 ) C3970( V221 V304 ) \nC3971( V221 V313 ) C3983( V224 V234 ) C4039( V229 V301 ) C4040( V229 V308 ) C4096( V238 V313 ) C4108( V241 V248 ) \nC4110( V241 V289 ) C4121( V243 V256 ) C4122( V243 V273 ) C4128( V243 V308 ) C4212( V256 V273 ) C4215( V256 V308 ) \nC4303( V273 V308 ) C4371( V298 V299 ) C4375( V299 V313 ) "];0-&gt;3[label="66: V0 V19 V24 V28 V34 \nV41 V46 V47 V49 V52 V56 \nV60 V61 V65 V67 V71 V72 \nV81 V86 V90 V92 V98 V100 \nV101 V108 V113 V115 V118 V121 \nV127 V129 V131 V133 V134 V136 \nV147 V151 V155 V156 V161 V166 \nV176 V177 V180 V190 V209 V217 \nV221 V224 V229 V234 V238 V241 \nV243 V248 V256 V273 V283 V289 \nV298 V299 V301 V304 V308 V312 \nV313 \n278: C11 ,C13 ,C16 ,C19 ,C20 ,\nC22 ,C24 ,C25 ,C353 ,C355 ,C356 ,\nC360 ,C363 ,C364 ,C365 ,C475 ,C477 ,\nC486 ,C487 ,C578 ,C585 ,C588 ,C589 ,\nC592 ,C731 ,C733 ,C738 ,C743 ,C745 ,\nC905 ,C910 ,C918 ,C923 ,C1034 ,C1035 ,\nC1037 ,C1043 ,C1044 ,C1047 ,C1051 ,C1052 ,\nC1056 ,C1057 ,C1060 ,C1062 ,C1066 ,C1071 ,\nC1072 ,C1094 ,C1096 ,C1098 ,C1100 ,C1101 ,\nC1105 ,C1106 ,C1109 ,C1113 ,C1164 ,C1166 ,\nC1170 ,C1175 ,C1181 ,C1182 ,C1262 ,C1264 ,\nC1265 ,C1268 ,C1270 ,C1272 ,C1279 ,C1282 ,\nC1285 ,C1367 ,C1371 ,C1372 ,C1373 ,C1375 ,\nC1376 ,C1377 ,C1380 ,C1386 ,C1393 ,C1394 ,\nC1396 ,C1473 ,C1476 ,C1477 ,C1481 ,C1488 ,\nC1492 ,C1521 ,C1523 ,C1524 ,C1525 ,C1527 ,\nC1530 ,C1534 ,C1610 ,C1611 ,C1612 ,C1614 ,\nC1616 ,C1622 ,C1624 ,C1630 ,C1631 ,C1642 ,\nC1643 ,C1825 ,C1826 ,C1831 ,C1832 ,C1833 ,\nC1836 ,C1837 ,C1842 ,C1847 ,C1849 ,C1930 ,\nC1932 ,C1933 ,C1934 ,C1937 ,C1940 ,C1941 ,\nC1942 ,C1949 ,C1950 ,C2020 ,C2021 ,C2022 ,\nC2024 ,C2030 ,C2031 ,C2060 ,C2175 ,C2177 ,\nC2178 ,C2180 ,C2181 ,C2182 ,C2183 ,C2184 ,\nC2186 ,C2188 ,C2191 ,C2192 ,C2193 ,C2196 ,\nC2197 ,C2200 ,C2228 ,C2229 ,C2232 ,C2234 ,\nC2240 ,C2241 ,C2242 ,C2244 ,C2248 ,C2249 ,\nC2253 ,C2256 ,C2257 ,C2382 ,C2385 ,C2391 ,\nC2394 ,C2477 ,C2483 ,C2484 ,C2489 ,C2490 ,\nC2508 ,C2510 ,C2512 ,C2515 ,C2517 ,C2519 ,\nC2523 ,C2567 ,C2574 ,C2577 ,C2617 ,C2618 ,\nC2624 ,C2625 ,C2629 ,C2630 ,C2731 ,C2752 ,\nC2755 ,C2766 ,C2767 ,C2791 ,C2792 ,C2795 ,\nC2798 ,C2804 ,C2824 ,C2825 ,C2826 ,C2828 ,\nC2829 ,C2832 ,C2833 ,C2834 ,C2836 ,C2838 ,\nC2839 ,C2840 ,C2843 ,C2849 ,C2851 ,C2875 ,\nC2876 ,C2878 ,C2879 ,C2882 ,C2883 ,C2884 ,\nC2888 ,C2890 ,C3045 ,C3048 ,C3056 ,C3118 ,\nC3119 ,C3121 ,C3126 ,C3187 ,C3193 ,C3196 ,\nC3198 ,C3203 ,C3204 ,C3272 ,C3273 ,C3278 ,\nC3284 ,C3287 ,C3349 ,C3351 ,C3353 ,C3491 ,\nC3493 ,C3495 ,C3499 ,C3501 ,C3502 ,C3506 ,\nC3507 ,C3511 ,C3513 ,C3550 ,C3554 ,C3556 ,\nC3676 ,C3865 ,C3937 ,C3941 ,C3969 ,C3970 ,\nC3971 ,C3983 ,C4039 ,C4040 ,C4096 ,C4108 ,\nC4110 ,C4121 ,C4122 ,C4128 ,C4212 ,C4215 ,\nC4303 ,C4371 ,C4375 ,"];4[shape=box, label="id:4 level: 2\n42: V0 V19 V23 V45 V52 \nV59 V65 V73 V75 V76 V89 \nV93 V94 V107 V116 V120 V122 \nV128 V130 V144 V153 V161 V164 \nV175 V185 V191 V195 V196 V203 \nV207 V209 V219 V223 V224 V239 \nV258 V266 V270 V277 V300 V302 \nV314 \n208: C11( V0 V19 ) C12( V0 V23 ) C15( V0 V75 ) C17( V0 V93 ) C18( V0 V94 ) \nC23( V0 V207 ) C24( V0 V224 ) C352( V19 V23 ) C357( V19 V75 ) C358( V19 V93 ) C359( V19 V94 ) \nC362( V19 V207 ) C363( V19 V224 ) C456( V23 V75 ) C457( V23 V76 ) C459( V23 V93 ) C460( V23 V94 ) \nC467( V23 V207 ) C470( V23 V224 ) C1004( V45 V59 ) C1007( V45 V94 ) C1010( V45 V116 ) C1012( V45 V122 ) \nC1014( V45 V144 ) C1017( V45 V195 ) C1018( V45 V203 ) C1019( V45 V209 ) C1024( V45 V270 ) C1026( V45 V302 ) \nC1163( V52 V89 ) C1165( V52 V94 ) C1167( V52 V107 ) C1171( V52 V153 ) C1173( V52 V164 ) C1177( V52 V185 ) \nC1179( V52 V196 ) C1183( V52 V258 ) C1184( V52 V266 ) C1185( V52 V277 ) C1338( V59 V94 ) C1341( V59 V116 ) \nC1342( V59 V122 ) C1344( V59 V144 ) C1350( V59 V209 ) C1354( V59 V266 ) C1356( V59 V270 ) C1361( V59 V302 ) \nC1474( V65 V73 ) C1478( V65 V120 ) C1479( V65 V130 ) C1481( V65 V161 ) C1482( V65 V175 ) C1484( V65 V203 ) \nC1486( V65 V219 ) C1494( V65 V300 ) C1495( V65 V314 ) C1644( V73 V75 ) C1648( V73 V120 ) C1650( V73 V130 ) \nC1655( V73 V161 ) C1657( V73 V175 ) C1659( V73 V203 ) C1661( V73 V219 ) C1664( V73 V300 ) C1665( V73 V314 ) \nC1690( V75 V93 ) C1691( V75 V94 ) C1699( V75 V203 ) C1701( V75 V207 ) C1704( V75 V224 ) C1707( V75 V300 ) \nC1708( V75 V314 ) C1711( V76 V128 ) C1716( V76 V191 ) C1717( V76 V195 ) C1718( V76 V196 ) C1719( V76 V207 ) \nC1720( V76 V219 ) C1722( V76 V223 ) C1724( V76 V239 ) C1994( V89 V94 ) C1995( V89 V107 ) C1999( V89 V153 ) \nC2001( V89 V164 ) C2003( V89 V185 ) C2009( V89 V258 ) C2010( V89 V266 ) C2011( V89 V270 ) C2015( V89 V277 ) \nC2074( V93 V94 ) C2083( V93 V207 ) C2085( V93 V224 ) C2096( V94 V107 ) C2097( V94 V116 ) C2098( V94 V122 ) \nC2100( V94 V144 ) C2101( V94 V153 ) C2102( V94 V164 ) C2103( V94 V185 ) C2104( V94 V207 ) C2105( V94 V209 ) \nC2106( V94 V224 ) C2107( V94 V258 ) C2108( V94 V266 ) C2109( V94 V270 ) C2110( V94 V277 ) C2111( V94 V302 ) \nC2365( V107 V153 ) C2366( V107 V164 ) C2368( V107 V185 ) C2371( V107 V207 ) C2376( V107 V258 ) C2379( V107 V266 ) \nC2381( V107 V277 ) C2524( V116 V122 ) C2526( V116 V144 ) C2531( V116 V209 ) C2534( V116 V270 ) C2536( V116 V277 ) \nC2543( V116 V302 ) C2597( V120 V130 ) C2602( V120 V144 ) C2604( V120 V153 ) C2605( V120 V161 ) C2606( V120 V175 ) \nC2608( V120 V195 ) C2609( V120 V203 ) C2610( V120 V219 ) C2614( V120 V270 ) C2615( V120 V300 ) C2616( V120 V314 ) \nC2632( V122 V144 ) C2638( V122 V209 ) C2643( V122 V270 ) C2646( V122 V302 ) C2736( V128 V191 ) C2737( V128 V195 ) \nC2738( V128 V196 ) C2740( V128 V219 ) C2741( V128 V223 ) C2746( V128 V239 ) C2772( V130 V161 ) C2773( V130 V164 ) \nC2774( V130 V175 ) C2777( V130 V203 ) C2778( V130 V219 ) C2780( V130 V239 ) C2787( V130 V300 ) C2790( V130 V314 ) \nC3007( V144 V153 ) C3012( V144 V209 ) C3018( V144 V270 ) C3020( V144 V302 ) C3145( V153 V164 ) C3148( V153 V185 ) \nC3154( V153 V258 ) C3155( V153 V266 ) C3158( V153 V277 ) C3271( V161 V175 ) C3276( V161 V203 ) C3277( V161 V219 ) \nC3285( V161 V300 ) C3288( V161 V314 ) C3321( V164 V175 ) C3323( V164 V185 ) C3325( V164 V223 ) C3331( V164 V258 ) \nC3332( V164 V266 ) C3333( V164 V277 ) C3478( V175 V203 ) C3481( V175 V219 ) C3483( V175 V223 ) C3489( V175 V300 ) \nC3490( V175 V314 ) C3611( V185 V191 ) C3616( V185 V258 ) C3617( V185 V266 ) C3618( V185 V277 ) C3680( V191 V195 ) \nC3681( V191 V196 ) C3684( V191 V219 ) C3685( V191 V223 ) C3688( V191 V239 ) C3730( V195 V196 ) C3731( V195 V203 ) \nC3733( V195 V219 ) C3734( V195 V223 ) C3735( V195 V239 ) C3738( V195 V270 ) C3741( V196 V219 ) C3742( V196 V223 ) \nC3743( V196 V239 ) C3809( V203 V219 ) C3812( V203 V300 ) C3813( V203 V314 ) C3849( V207 V224 ) C3861( V209 V270 ) \nC3864( V209 V302 ) C3951( V219 V223 ) C3952( V219 V239 ) C3955( V219 V300 ) C3956( V219 V314 ) C3978( V223 V239 ) \nC4225( V258 V266 ) C4228( V258 V277 ) C4268( V266 V277 ) C4290( V270 V302 ) C4377( V300 V314 ) "];1-&gt;4[label="41: V0 V19 V23 V45 V52 \nV59 V65 V73 V75 V76 V89 \nV93 V107 V116 V120 V122 V128 \nV130 V144 V153 V161 V164 V175 \nV185 V191 V195 V196 V203 V207 \nV209 V219 V223 V224 V239 V258 \nV266 V270 V277 V300 V302 V314 \n184: C11 ,C12 ,C15 ,C17 ,C23 ,\nC24 ,C352 ,C357 ,C358 ,C362 ,C363 ,\nC456 ,C457 ,C459 ,C467 ,C470 ,C1004 ,\nC1010 ,C1012 ,C1014 ,C1017 ,C1018 ,C1019 ,\nC1024 ,C1026 ,C1163 ,C1167 ,C1171 ,C1173 ,\nC1177 ,C1179 ,C1183 ,C1184 ,C1185 ,C1341 ,\nC1342 ,C1344 ,C1350 ,C1354 ,C1356 ,C1361 ,\nC1474 ,C1478 ,C1479 ,C1481 ,C1482 ,C1484 ,\nC1486 ,C1494 ,C1495 ,C1644 ,C1648 ,C1650 ,\nC1655 ,C1657 ,C1659 ,C1661 ,C1664 ,C1665 ,\nC1690 ,C1699 ,C1701 ,C1704 ,C1707 ,C1708 ,\nC1711 ,C1716 ,C1717 ,C1718 ,C1719 ,C1720 ,\nC1722 ,C1724 ,C1995 ,C1999 ,C2001 ,C2003 ,\nC2009 ,C2010 ,C2011 ,C2015 ,C2083 ,C2085 ,\nC2365 ,C2366 ,C2368 ,C2371 ,C2376 ,C2379 ,\nC2381 ,C2524 ,C2526 ,C2531 ,C2534 ,C2536 ,\nC2543 ,C2597 ,C2602 ,C2604 ,C2605 ,C2606 ,\nC2608 ,C2609 ,C2610 ,C2614 ,C2615 ,C2616 ,\nC2632 ,C2638 ,C2643 ,C2646 ,C2736 ,C2737 ,\nC2738 ,C2740 ,C2741 ,C2746 ,C2772 ,C2773 ,\nC2774 ,C2777 ,C2778 ,C2780 ,C2787 ,C2790 ,\nC3007 ,C3012 ,C3018 ,C3020 ,C3145 ,C3148 ,\nC3154 ,C3155 ,C3158 ,C3271 ,C3276 ,C3277 ,\nC3285 ,C3288 ,C3321 ,C3323 ,C3325 ,C3331 ,\nC3332 ,C3333 ,C3478 ,C3481 ,C3483 ,C3489 ,\nC3490 ,C3611 ,C3616 ,C3617 ,C3618 ,C3680 ,\nC3681 ,C3684 ,C3685 ,C3688 ,C3730 ,C3731 ,\nC3733 ,C3734 ,C3735 ,C3738 ,C3741 ,C3742 ,\nC3743 ,C3809 ,C3812 ,C3813 ,C3849 ,C3861 ,\nC3864 ,C3951 ,C3952 ,C3955 ,C3956 ,C3978 ,\nC4225 ,C4228 ,C4268 ,C4290 ,C4377 ,"];5[shape=box, label="id:5 level: 2\n50: V32 V36 V49 V62 V63 \nV70 V74 V78 V86 V92 V103 \nV104 V105 V110 V116 V130 V141 \nV149 V154 V156 V157 V164 V171 \nV172 V175 V176 V183 V184 V189 \nV197 V202 V204 V217 V218 V220 \nV223 V234 V235 V239 V244 V245 \nV246 V262 V264 V268 V291 V294 \nV296 V297 V309 \n275: C681( V32 V74 ) C683( V32 V104 ) C684( V32 V105 ) C686( V32 V154 ) C691(</w:t>
      </w:r>
    </w:p>
    <w:p>
      <w:pPr>
        <w:pStyle w:val="PreformattedText"/>
        <w:bidi w:val="0"/>
        <w:spacing w:before="0" w:after="0"/>
        <w:jc w:val="left"/>
        <w:rPr/>
      </w:pPr>
      <w:r>
        <w:rPr/>
        <w:t xml:space="preserve"> </w:t>
      </w:r>
      <w:r>
        <w:rPr/>
        <w:t>V32 V189 ) \nC694( V32 V202 ) C695( V32 V223 ) C699( V32 V244 ) C700( V32 V262 ) C777( V36 V62 ) C778( V36 V78 ) \nC781( V36 V110 ) C785( V36 V154 ) C787( V36 V172 ) C789( V36 V183 ) C790( V36 V189 ) C792( V36 V197 ) \nC793( V36 V202 ) C798( V36 V235 ) C800( V36 V246 ) C1095( V49 V70 ) C1099( V49 V149 ) C1100( V49 V156 ) \nC1102( V49 V171 ) C1103( V49 V175 ) C1106( V49 V217 ) C1107( V49 V218 ) C1108( V49 V220 ) C1110( V49 V245 ) \nC1400( V62 V63 ) C1404( V62 V86 ) C1408( V62 V164 ) C1409( V62 V175 ) C1410( V62 V176 ) C1411( V62 V183 ) \nC1415( V62 V223 ) C1416( V62 V234 ) C1419( V62 V244 ) C1420( V62 V246 ) C1424( V63 V86 ) C1426( V63 V103 ) \nC1429( V63 V141 ) C1433( V63 V164 ) C1434( V63 V175 ) C1435( V63 V176 ) C1439( V63 V223 ) C1441( V63 V234 ) \nC1442( V63 V244 ) C1443( V63 V246 ) C1586( V70 V78 ) C1594( V70 V149 ) C1595( V70 V156 ) C1598( V70 V171 ) \nC1599( V70 V175 ) C1602( V70 V217 ) C1603( V70 V218 ) C1604( V70 V220 ) C1605( V70 V245 ) C1666( V74 V86 ) \nC1669( V74 V104 ) C1670( V74 V105 ) C1673( V74 V154 ) C1678( V74 V223 ) C1681( V74 V244 ) C1682( V74 V262 ) \nC1759( V78 V110 ) C1762( V78 V154 ) C1764( V78 V172 ) C1766( V78 V189 ) C1767( V78 V197 ) C1768( V78 V202 ) \nC1772( V78 V235 ) C1773( V78 V246 ) C1934( V86 V156 ) C1935( V86 V164 ) C1936( V86 V175 ) C1937( V86 V176 ) \nC1939( V86 V223 ) C1941( V86 V234 ) C1943( V86 V244 ) C1944( V86 V246 ) C2058( V92 V103 ) C2059( V92 V116 ) \nC2062( V92 V184 ) C2064( V92 V204 ) C2067( V92 V239 ) C2068( V92 V268 ) C2070( V92 V294 ) C2071( V92 V296 ) \nC2072( V92 V297 ) C2282( V103 V116 ) C2291( V103 V184 ) C2293( V103 V204 ) C2296( V103 V268 ) C2299( V103 V294 ) \nC2301( V103 V296 ) C2302( V103 V297 ) C2303( V104 V105 ) C2307( V104 V154 ) C2313( V104 V223 ) C2314( V104 V235 ) \nC2315( V104 V244 ) C2317( V104 V262 ) C2319( V104 V297 ) C2320( V104 V309 ) C2323( V105 V154 ) C2327( V105 V223 ) \nC2331( V105 V244 ) C2334( V105 V262 ) C2419( V110 V116 ) C2422( V110 V154 ) C2424( V110 V172 ) C2428( V110 V189 ) \nC2430( V110 V197 ) C2431( V110 V202 ) C2434( V110 V235 ) C2436( V110 V246 ) C2528( V116 V184 ) C2530( V116 V204 ) \nC2533( V116 V268 ) C2540( V116 V294 ) C2541( V116 V296 ) C2542( V116 V297 ) C2768( V130 V141 ) C2770( V130 V157 ) \nC2773( V130 V164 ) C2774( V130 V175 ) C2775( V130 V183 ) C2776( V130 V202 ) C2780( V130 V239 ) C2781( V130 V246 ) \nC2783( V130 V264 ) C2785( V130 V291 ) C2786( V130 V296 ) C2788( V130 V309 ) C2959( V141 V157 ) C2961( V141 V183 ) \nC2966( V141 V239 ) C2968( V141 V246 ) C2972( V141 V264 ) C2975( V141 V291 ) C2976( V141 V296 ) C2977( V141 V309 ) \nC3074( V149 V156 ) C3076( V149 V171 ) C3078( V149 V175 ) C3079( V149 V184 ) C3084( V149 V217 ) C3085( V149 V218 ) \nC3086( V149 V220 ) C3088( V149 V245 ) C3161( V154 V172 ) C3163( V154 V189 ) C3165( V154 V197 ) C3166( V154 V202 ) \nC3168( V154 V223 ) C3169( V154 V235 ) C3170( V154 V244 ) C3171( V154 V246 ) C3172( V154 V262 ) C3190( V156 V171 ) \nC3191( V156 V175 ) C3193( V156 V217 ) C3194( V156 V218 ) C3195( V156 V220 ) C3199( V156 V245 ) C3207( V157 V183 ) \nC3211( V157 V239 ) C3213( V157 V246 ) C3214( V157 V264 ) C3216( V157 V291 ) C3217( V157 V296 ) C3219( V157 V309 ) \nC3321( V164 V175 ) C3322( V164 V176 ) C3324( V164 V202 ) C3325( V164 V223 ) C3326( V164 V234 ) C3328( V164 V244 ) \nC3329( V164 V246 ) C3414( V171 V175 ) C3419( V171 V217 ) C3420( V171 V218 ) C3421( V171 V220 ) C3422( V171 V245 ) \nC3432( V172 V189 ) C3433( V172 V197 ) C3436( V172 V202 ) C3439( V172 V235 ) C3441( V172 V245 ) C3442( V172 V246 ) \nC3477( V175 V176 ) C3479( V175 V217 ) C3480( V175 V218 ) C3482( V175 V220 ) C3483( V175 V223 ) C3484( V175 V234 ) \nC3485( V175 V244 ) C3486( V175 V245 ) C3487( V175 V246 ) C3494( V176 V223 ) C3495( V176 V234 ) C3496( V176 V244 ) \nC3497( V176 V246 ) C3500( V176 V291 ) C3582( V183 V184 ) C3585( V183 V239 ) C3588( V183 V246 ) C3590( V183 V264 ) \nC3591( V183 V291 ) C3592( V183 V296 ) C3593( V183 V297 ) C3594( V183 V309 ) C3598( V184 V204 ) C3604( V184 V268 ) \nC3608( V184 V294 ) C3609( V184 V296 ) C3610( V184 V297 ) C3657( V189 V197 ) C3659( V189 V202 ) C3664( V189 V235 ) \nC3665( V189 V246 ) C3667( V189 V262 ) C3668( V189 V264 ) C3746( V197 V202 ) C3749( V197 V235 ) C3750( V197 V245 ) \nC3751( V197 V246 ) C3800( V202 V235 ) C3802( V202 V246 ) C3814( V204 V217 ) C3818( V204 V268 ) C3821( V204 V294 ) \nC3822( V204 V296 ) C3823( V204 V297 ) C3935( V217 V218 ) C3936( V217 V220 ) C3938( V217 V245 ) C3942( V218 V220 ) \nC3943( V218 V245 ) C3958( V220 V245 ) C3977( V223 V234 ) C3978( V223 V239 ) C3979( V223 V244 ) C3980( V223 V246 ) \nC3981( V223 V262 ) C4071( V234 V244 ) C4072( V234 V246 ) C4075( V235 V246 ) C4076( V235 V297 ) C4077( V235 V309 ) \nC4097( V239 V246 ) C4098( V239 V264 ) C4099( V239 V291 ) C4100( V239 V296 ) C4101( V239 V309 ) C4129( V244 V246 ) \nC4131( V244 V262 ) C4142( V246 V264 ) C4143( V246 V291 ) C4144( V246 V296 ) C4145( V246 V309 ) C4257( V264 V291 ) \nC4258( V264 V296 ) C4259( V264 V309 ) C4280( V268 V294 ) C4281( V268 V296 ) C4282( V268 V297 ) C4357( V291 V296 ) \nC4359( V291 V309 ) C4365( V294 V296 ) C4366( V294 V297 ) C4368( V296 V297 ) C4369( V296 V309 ) C4370( V297 V309 ) "];1-&gt;5[label="49: V32 V36 V49 V62 V63 \nV70 V74 V78 V86 V92 V103 \nV104 V105 V110 V116 V130 V141 \nV149 V154 V156 V157 V164 V171 \nV172 V175 V176 V183 V184 V189 \nV197 V202 V204 V217 V218 V220 \nV223 V234 V235 V239 V244 V245 \nV262 V264 V268 V291 V294 V296 \nV297 V309 \n248: C681 ,C683 ,C684 ,C686 ,C691 ,\nC694 ,C695 ,C699 ,C700 ,C777 ,C778 ,\nC781 ,C785 ,C787 ,C789 ,C790 ,C792 ,\nC793 ,C798 ,C1095 ,C1099 ,C1100 ,C1102 ,\nC1103 ,C1106 ,C1107 ,C1108 ,C1110 ,C1400 ,\nC1404 ,C1408 ,C1409 ,C1410 ,C1411 ,C1415 ,\nC1416 ,C1419 ,C1424 ,C1426 ,C1429 ,C1433 ,\nC1434 ,C1435 ,C1439 ,C1441 ,C1442 ,C1586 ,\nC1594 ,C1595 ,C1598 ,C1599 ,C1602 ,C1603 ,\nC1604 ,C1605 ,C1666 ,C1669 ,C1670 ,C1673 ,\nC1678 ,C1681 ,C1682 ,C1759 ,C1762 ,C1764 ,\nC1766 ,C1767 ,C1768 ,C1772 ,C1934 ,C1935 ,\nC1936 ,C1937 ,C1939 ,C1941 ,C1943 ,C2058 ,\nC2059 ,C2062 ,C2064 ,C2067 ,C2068 ,C2070 ,\nC2071 ,C2072 ,C2282 ,C2291 ,C2293 ,C2296 ,\nC2299 ,C2301 ,C2302 ,C2303 ,C2307 ,C2313 ,\nC2314 ,C2315 ,C2317 ,C2319 ,C2320 ,C2323 ,\nC2327 ,C2331 ,C2334 ,C2419 ,C2422 ,C2424 ,\nC2428 ,C2430 ,C2431 ,C2434 ,C2528 ,C2530 ,\nC2533 ,C2540 ,C2541 ,C2542 ,C2768 ,C2770 ,\nC2773 ,C2774 ,C2775 ,C2776 ,C2780 ,C2783 ,\nC2785 ,C2786 ,C2788 ,C2959 ,C2961 ,C2966 ,\nC2972 ,C2975 ,C2976 ,C2977 ,C3074 ,C3076 ,\nC3078 ,C3079 ,C3084 ,C3085 ,C3086 ,C3088 ,\nC3161 ,C3163 ,C3165 ,C3166 ,C3168 ,C3169 ,\nC3170 ,C3172 ,C3190 ,C3191 ,C3193 ,C3194 ,\nC3195 ,C3199 ,C3207 ,C3211 ,C3214 ,C3216 ,\nC3217 ,C3219 ,C3321 ,C3322 ,C3324 ,C3325 ,\nC3326 ,C3328 ,C3414 ,C3419 ,C3420 ,C3421 ,\nC3422 ,C3432 ,C3433 ,C3436 ,C3439 ,C3441 ,\nC3477 ,C3479 ,C3480 ,C3482 ,C3483 ,C3484 ,\nC3485 ,C3486 ,C3494 ,C3495 ,C3496 ,C3500 ,\nC3582 ,C3585 ,C3590 ,C3591 ,C3592 ,C3593 ,\nC3594 ,C3598 ,C3604 ,C3608 ,C3609 ,C3610 ,\nC3657 ,C3659 ,C3664 ,C3667 ,C3668 ,C3746 ,\nC3749 ,C3750 ,C3800 ,C3814 ,C3818 ,C3821 ,\nC3822 ,C3823 ,C3935 ,C3936 ,C3938 ,C3942 ,\nC3943 ,C3958 ,C3977 ,C3978 ,C3979 ,C3981 ,\nC4071 ,C4076 ,C4077 ,C4098 ,C4099 ,C4100 ,\nC4101 ,C4131 ,C4257 ,C4258 ,C4259 ,C4280 ,\nC4281 ,C4282 ,C4357 ,C4359 ,C4365 ,C4366 ,\nC4368 ,C4369 ,C4370 ,"];6[shape=box, label="id:6 level: 2\n185: V22 V23 V26 V27 V28 \nV30 V32 V34 V35 V36 V38 \nV40 V42 V45 V46 V47 V50 \nV52 V54 V56 V57 V58 V59 \nV60 V61 V62 V63 V64 V70 \nV72 V73 V75 V76 V77 V80 \nV81 V82 V84 V85 V88 V89 \nV90 V91 V93 V96 V99 V101 \nV103 V104 V106 V107 V112 V113 \nV115 V117 V118 V121 V122 V123 \nV124 V125 V127 V128 V129 V131 \nV132 V133 V134 V135 V136 V137 \nV139 V141 V142 V144 V145 V146 \nV147 V149 V150 V153 V154 V155 \nV156 V158 V159 V160 V163 V165 \nV166 V167 V169 V170 V171 V172 \nV173 V177 V178 V180 V182 V183 \nV184 V186 V188 V189 V190 V191 \nV192 V193 V194 V196 V197 V198 \nV199 V200 V201 V202 V203 V204 \nV207 V208 V211 V213 V215 V216 \nV217 V218 V219 V220 V221 V222 \nV225 V226 V227 V228 V229 V235 \nV236 V237 V240 V241 V242 V243 \nV244 V245 V247 V249 V250 V252 \nV254 V255 V256 V257 V258 V260 \nV262 V264 V265 V267 V268 V269 \nV273 V274 V275 V276 V278 V282 \nV283 V284 V285 V287 V288 V289 \nV290 V295 V296 V297 V298 V299 \nV301 V304 V308 V309 V312 V313 \n1664: C422( V22 V40 ) C423( V22 V84 ) C424( V22 V91 ) C427( V22 V113 ) C428( V22 V142 ) \nC429( V22 V145 ) C431( V22 V158 ) C432( V22 V170 ) C433( V22 V198 ) C434( V22 V199 ) C436( V22 V215 ) \nC437( V22 V218 ) C438( V22 V226 ) C439( V22 V237 ) C440( V22 V242 ) C441( V22 V247 ) C443( V22 V258 ) \nC444( V22 V268 ) C445( V22 V276 ) C446( V22 V283 ) C449( V22 V308 ) C452( V23 V54 ) C453( V23 V56 ) \nC454( V23 V58 ) C455( V23 V62 ) C456( V23 V75 ) C457( V23 V76 ) C458( V23 V84 ) C459( V23 V93 ) \nC461( V23 V99 ) C462( V23 V129 ) C466( V23 V165 ) C467( V23 V207 ) C468( V23 V208 ) C469( V23 V222 ) \nC471( V23 V236 ) C472( V23 V288 ) C524( V26 V45 ) C527( V26 V88 ) C528( V26 V91 ) C529( V26 V96 ) \nC530( V26 V104 ) C531( V26 V121 ) C533( V26 V158 ) C535( V26 V167 ) C536( V26 V202 ) C537( V26 V215 ) \nC538( V26 V228 ) C539( V26 V235 ) C541( V26 V250 ) C542( V26 V254 ) C544( V26 V297 ) C545( V26 V298 ) \nC546( V26 V299 ) C547( V26 V309 ) C551( V27 V61 ) C552( V27 V73 ) C553( V27 V75 ) C554( V27 V81 ) \nC556( V27 V106 ) C560( V27 V145 ) C563( V27 V218 ) C565( V27 V229 ) C567( V27 V244 ) C569( V27 V254 ) \nC571( V27 V265 ) C572( V27 V284 ) C576( V27 V308 ) C578( V28 V34 ) C579( V28 V70 ) C580( V28 V73 ) \nC583( V28 V82 ) C585( V28 V90 ) C586( V28 V112 ) C588( V28 V115 ) C589( V28 V133 ) C590( V28 V167 ) \nC592( V28 V190 ) C593( V28 V193 ) C594( V28 V213 ) C623( V30 V57 ) C624( V30 V64 ) C627( V30 V76 ) \nC629( V30 V117 ) C630( V30 V135 ) C631( V30 V146 ) C633( V30 V150 ) C634( V30 V155 ) C635( V30 V160 ) \nC636( V30 V169 ) C637( V30 V194 ) C640( V30 V236 ) C643( V30 V252 ) C644( V30 V262 ) C646( V30 V275 ) \nC647( V30 V282 ) C650( V30 V312 ) C679( V32 V52 ) C682( V32 V101 ) C683( V32 V104 ) C685( V32</w:t>
      </w:r>
    </w:p>
    <w:p>
      <w:pPr>
        <w:pStyle w:val="PreformattedText"/>
        <w:bidi w:val="0"/>
        <w:spacing w:before="0" w:after="0"/>
        <w:jc w:val="left"/>
        <w:rPr/>
      </w:pPr>
      <w:r>
        <w:rPr/>
        <w:t xml:space="preserve"> </w:t>
      </w:r>
      <w:r>
        <w:rPr/>
        <w:t>V124 ) \nC686( V32 V154 ) C688( V32 V163 ) C689( V32 V165 ) C690( V32 V173 ) C691( V32 V189 ) C692( V32 V196 ) \nC693( V32 V201 ) C694( V32 V202 ) C696( V32 V226 ) C697( V32 V227 ) C699( V32 V244 ) C700( V32 V262 ) \nC730( V34 V42 ) C731( V34 V46 ) C732( V34 V50 ) C733( V34 V60 ) C735( V34 V89 ) C738( V34 V115 ) \nC739( V34 V142 ) C740( V34 V146 ) C741( V34 V170 ) C742( V34 V171 ) C743( V34 V190 ) C744( V34 V249 ) \nC745( V34 V273 ) C746( V34 V274 ) C747( V34 V275 ) C748( V34 V296 ) C751( V35 V107 ) C753( V35 V137 ) \nC754( V35 V139 ) C756( V35 V167 ) C759( V35 V194 ) C761( V35 V207 ) C763( V35 V216 ) C764( V35 V237 ) \nC765( V35 V243 ) C766( V35 V249 ) C767( V35 V257 ) C768( V35 V260 ) C770( V35 V276 ) C775( V36 V42 ) \nC777( V36 V62 ) C779( V36 V82 ) C780( V36 V99 ) C782( V36 V123 ) C783( V36 V132 ) C784( V36 V137 ) \nC785( V36 V154 ) C786( V36 V163 ) C787( V36 V172 ) C789( V36 V183 ) C790( V36 V189 ) C791( V36 V192 ) \nC792( V36 V197 ) C793( V36 V202 ) C794( V36 V211 ) C796( V36 V221 ) C797( V36 V228 ) C798( V36 V235 ) \nC799( V36 V242 ) C802( V36 V285 ) C803( V36 V313 ) C827( V38 V40 ) C829( V38 V72 ) C832( V38 V84 ) \nC834( V38 V134 ) C836( V38 V147 ) C837( V38 V172 ) C838( V38 V180 ) C839( V38 V182 ) C840( V38 V186 ) \nC841( V38 V193 ) C842( V38 V197 ) C843( V38 V200 ) C846( V38 V235 ) C847( V38 V240 ) C848( V38 V247 ) \nC849( V38 V265 ) C851( V38 V284 ) C853( V38 V312 ) C883( V40 V113 ) C885( V40 V134 ) C886( V40 V137 ) \nC887( V40 V142 ) C888( V40 V159 ) C890( V40 V180 ) C891( V40 V186 ) C892( V40 V193 ) C893( V40 V198 ) \nC894( V40 V199 ) C895( V40 V200 ) C896( V40 V215 ) C897( V40 V235 ) C899( V40 V258 ) C900( V40 V265 ) \nC901( V40 V268 ) C902( V40 V276 ) C903( V40 V289 ) C904( V40 V308 ) C924( V42 V46 ) C925( V42 V50 ) \nC928( V42 V85 ) C930( V42 V99 ) C933( V42 V132 ) C934( V42 V146 ) C936( V42 V163 ) C937( V42 V170 ) \nC940( V42 V186 ) C941( V42 V192 ) C942( V42 V211 ) C943( V42 V221 ) C944( V42 V228 ) C945( V42 V278 ) \nC946( V42 V285 ) C947( V42 V289 ) C949( V42 V296 ) C1004( V45 V59 ) C1005( V45 V88 ) C1006( V45 V91 ) \nC1008( V45 V104 ) C1011( V45 V121 ) C1012( V45 V122 ) C1014( V45 V144 ) C1015( V45 V160 ) C1018( V45 V203 ) \nC1021( V45 V215 ) C1022( V45 V235 ) C1023( V45 V240 ) C1025( V45 V297 ) C1027( V45 V309 ) C1028( V46 V50 ) \nC1029( V46 V80 ) C1034( V46 V115 ) C1035( V46 V133 ) C1036( V46 V146 ) C1039( V46 V170 ) C1041( V46 V204 ) \nC1042( V46 V226 ) C1043( V46 V243 ) C1044( V46 V256 ) C1045( V46 V257 ) C1046( V46 V267 ) C1047( V46 V273 ) \nC1048( V46 V274 ) C1050( V46 V296 ) C1051( V46 V301 ) C1052( V46 V308 ) C1053( V47 V50 ) C1058( V47 V117 ) \nC1059( V47 V154 ) C1060( V47 V155 ) C1062( V47 V177 ) C1063( V47 V182 ) C1064( V47 V192 ) C1065( V47 V219 ) \nC1067( V47 V267 ) C1069( V47 V282 ) C1070( V47 V285 ) C1071( V47 V298 ) C1072( V47 V313 ) C1114( V50 V85 ) \nC1117( V50 V117 ) C1118( V50 V146 ) C1119( V50 V154 ) C1120( V50 V156 ) C1121( V50 V158 ) C1123( V50 V170 ) \nC1124( V50 V177 ) C1125( V50 V192 ) C1126( V50 V216 ) C1127( V50 V219 ) C1128( V50 V221 ) C1129( V50 V222 ) \nC1130( V50 V267 ) C1131( V50 V290 ) C1132( V50 V296 ) C1133( V50 V298 ) C1134( V50 V304 ) C1163( V52 V89 ) \nC1164( V52 V90 ) C1166( V52 V101 ) C1167( V52 V107 ) C1169( V52 V124 ) C1170( V52 V131 ) C1171( V52 V153 ) \nC1172( V52 V163 ) C1174( V52 V165 ) C1175( V52 V166 ) C1176( V52 V173 ) C1179( V52 V196 ) C1180( V52 V202 ) \nC1181( V52 V217 ) C1183( V52 V258 ) C1212( V54 V56 ) C1213( V54 V61 ) C1214( V54 V62 ) C1215( V54 V64 ) \nC1217( V54 V76 ) C1218( V54 V80 ) C1219( V54 V84 ) C1220( V54 V141 ) C1221( V54 V160 ) C1223( V54 V194 ) \nC1224( V54 V196 ) C1225( V54 V199 ) C1226( V54 V207 ) C1227( V54 V211 ) C1228( V54 V222 ) C1230( V54 V236 ) \nC1231( V54 V242 ) C1232( V54 V249 ) C1233( V54 V255 ) C1234( V54 V285 ) C1236( V54 V295 ) C1260( V56 V62 ) \nC1261( V56 V76 ) C1262( V56 V81 ) C1263( V56 V84 ) C1268( V56 V121 ) C1269( V56 V122 ) C1270( V56 V147 ) \nC1271( V56 V150 ) C1272( V56 V156 ) C1275( V56 V183 ) C1276( V56 V184 ) C1277( V56 V207 ) C1278( V56 V222 ) \nC1279( V56 V229 ) C1280( V56 V236 ) C1281( V56 V237 ) C1282( V56 V241 ) C1284( V56 V297 ) C1285( V56 V301 ) \nC1287( V57 V72 ) C1288( V57 V91 ) C1290( V57 V101 ) C1291( V57 V103 ) C1293( V57 V125 ) C1294( V57 V127 ) \nC1295( V57 V131 ) C1296( V57 V142 ) C1297( V57 V147 ) C1298( V57 V155 ) C1299( V57 V160 ) C1300( V57 V188 ) \nC1301( V57 V194 ) C1302( V57 V200 ) C1305( V57 V236 ) C1307( V57 V240 ) C1308( V57 V252 ) C1309( V57 V295 ) \nC1311( V58 V99 ) C1313( V58 V112 ) C1314( V58 V115 ) C1315( V58 V128 ) C1316( V58 V129 ) C1317( V58 V139 ) \nC1320( V58 V163 ) C1321( V58 V165 ) C1322( V58 V170 ) C1323( V58 V177 ) C1324( V58 V208 ) C1326( V58 V225 ) \nC1327( V58 V227 ) C1328( V58 V247 ) C1329( V58 V255 ) C1330( V58 V260 ) C1332( V58 V283 ) C1333( V58 V287 ) \nC1334( V58 V288 ) C1336( V58 V295 ) C1339( V59 V96 ) C1342( V59 V122 ) C1343( V59 V123 ) C1344( V59 V144 ) \nC1345( V59 V149 ) C1346( V59 V178 ) C1347( V59 V184 ) C1348( V59 V188 ) C1349( V59 V190 ) C1351( V59 V228 ) \nC1352( V59 V257 ) C1355( V59 V267 ) C1358( V59 V288 ) C1359( V59 V290 ) C1365( V60 V88 ) C1366( V60 V89 ) \nC1369( V60 V142 ) C1370( V60 V171 ) C1371( V60 V177 ) C1372( V60 V190 ) C1376( V60 V241 ) C1378( V60 V249 ) \nC1379( V60 V258 ) C1380( V60 V273 ) C1381( V60 V274 ) C1382( V60 V275 ) C1385( V61 V64 ) C1387( V61 V141 ) \nC1388( V61 V160 ) C1390( V61 V196 ) C1391( V61 V199 ) C1395( V61 V242 ) C1397( V61 V255 ) C1400( V62 V63 ) \nC1401( V62 V76 ) C1402( V62 V82 ) C1403( V62 V84 ) C1405( V62 V123 ) C1406( V62 V137 ) C1411( V62 V183 ) \nC1412( V62 V207 ) C1414( V62 V222 ) C1417( V62 V236 ) C1418( V62 V242 ) C1419( V62 V244 ) C1422( V62 V313 ) \nC1425( V63 V90 ) C1426( V63 V103 ) C1428( V63 V127 ) C1429( V63 V141 ) C1430( V63 V144 ) C1432( V63 V153 ) \nC1437( V63 V191 ) C1438( V63 V213 ) C1442( V63 V244 ) C1445( V63 V260 ) C1446( V63 V269 ) C1447( V63 V288 ) \nC1448( V63 V290 ) C1449( V64 V76 ) C1451( V64 V117 ) C1452( V64 V124 ) C1453( V64 V125 ) C1454( V64 V135 ) \nC1455( V64 V141 ) C1458( V64 V160 ) C1459( V64 V169 ) C1460( V64 V180 ) C1461( V64 V196 ) C1462( V64 V199 ) \nC1463( V64 V222 ) C1464( V64 V225 ) C1465( V64 V242 ) C1467( V64 V252 ) C1468( V64 V255 ) C1469( V64 V262 ) \nC1470( V64 V282 ) C1472( V64 V312 ) C1585( V70 V73 ) C1588( V70 V82 ) C1590( V70 V90 ) C1591( V70 V112 ) \nC1593( V70 V133 ) C1594( V70 V149 ) C1595( V70 V156 ) C1596( V70 V167 ) C1598( V70 V171 ) C1600( V70 V193 ) \nC1601( V70 V213 ) C1602( V70 V217 ) C1603( V70 V218 ) C1604( V70 V220 ) C1605( V70 V245 ) C1628( V72 V84 ) \nC1629( V72 V91 ) C1630( V72 V101 ) C1631( V72 V127 ) C1633( V72 V142 ) C1634( V72 V182 ) C1635( V72 V197 ) \nC1636( V72 V200 ) C1639( V72 V240 ) C1640( V72 V252 ) C1641( V72 V284 ) C1642( V72 V298 ) C1643( V72 V312 ) \nC1644( V73 V75 ) C1645( V73 V90 ) C1646( V73 V112 ) C1651( V73 V133 ) C1654( V73 V145 ) C1658( V73 V193 ) \nC1659( V73 V203 ) C1660( V73 V218 ) C1661( V73 V219 ) C1662( V73 V254 ) C1689( V75 V77 ) C1690( V75 V93 ) \nC1692( V75 V121 ) C1696( V75 V145 ) C1698( V75 V182 ) C1699( V75 V203 ) C1700( V75 V204 ) C1701( V75 V207 ) \nC1702( V75 V217 ) C1703( V75 V218 ) C1705( V75 V254 ) C1706( V75 V299 ) C1709( V76 V84 ) C1710( V76 V117 ) \nC1711( V76 V128 ) C1712( V76 V135 ) C1715( V76 V169 ) C1716( V76 V191 ) C1718( V76 V196 ) C1719( V76 V207 ) \nC1720( V76 V219 ) C1721( V76 V222 ) C1723( V76 V236 ) C1726( V76 V252 ) C1727( V76 V262 ) C1728( V76 V282 ) \nC1729( V76 V312 ) C1730( V77 V81 ) C1732( V77 V121 ) C1734( V77 V132 ) C1736( V77 V182 ) C1738( V77 V191 ) \nC1739( V77 V192 ) C1740( V77 V203 ) C1741( V77 V204 ) C1743( V77 V216 ) C1744( V77 V217 ) C1747( V77 V243 ) \nC1748( V77 V252 ) C1749( V77 V254 ) C1750( V77 V256 ) C1752( V77 V299 ) C1800( V80 V82 ) C1801( V80 V85 ) \nC1804( V80 V128 ) C1805( V80 V132 ) C1806( V80 V150 ) C1808( V80 V194 ) C1809( V80 V204 ) C1811( V80 V211 ) \nC1812( V80 V226 ) C1816( V80 V249 ) C1817( V80 V257 ) C1818( V80 V264 ) C1819( V80 V267 ) C1820( V80 V274 ) \nC1821( V80 V285 ) C1823( V80 V295 ) C1824( V80 V301 ) C1828( V81 V106 ) C1831( V81 V121 ) C1832( V81 V147 ) \nC1833( V81 V156 ) C1834( V81 V192 ) C1835( V81 V216 ) C1836( V81 V229 ) C1837( V81 V243 ) C1838( V81 V244 ) \nC1840( V81 V252 ) C1841( V81 V254 ) C1842( V81 V256 ) C1844( V81 V265 ) C1846( V81 V284 ) C1847( V81 V301 ) \nC1849( V81 V308 ) C1850( V82 V85 ) C1852( V82 V112 ) C1853( V82 V123 ) C1854( V82 V128 ) C1855( V82 V132 ) \nC1856( V82 V137 ) C1857( V82 V150 ) C1858( V82 V167 ) C1859( V82 V183 ) C1862( V82 V213 ) C1865( V82 V242 ) \nC1867( V82 V264 ) C1869( V82 V313 ) C1891( V84 V158 ) C1893( V84 V182 ) C1894( V84 V197 ) C1897( V84 V207 ) \nC1898( V84 V215 ) C1899( V84 V222 ) C1900( V84 V226 ) C1902( V84 V236 ) C1903( V84 V237 ) C1904( V84 V242 ) \nC1905( V84 V247 ) C1906( V84 V284 ) C1908( V84 V312 ) C1910( V85 V128 ) C1911( V85 V132 ) C1912( V85 V150 ) \nC1914( V85 V156 ) C1915( V85 V158 ) C1917( V85 V186 ) C1919( V85 V216 ) C1920( V85 V221 ) C1921( V85 V222 ) \nC1924( V85 V264 ) C1925( V85 V278 ) C1926( V85 V289 ) C1927( V85 V290 ) C1929( V85 V304 ) C1971( V88 V89 ) \nC1972( V88 V91 ) C1973( V88 V104 ) C1975( V88 V121 ) C1976( V88 V124 ) C1978( V88 V159 ) C1979( V88 V200 ) \nC1981( V88 V215 ) C1984( V88 V235 ) C1985( V88 V241 ) C1987( V88 V258 ) C1989( V88 V282 ) C1991( V88 V297 ) \nC1993( V88 V309 ) C1995( V89 V107 ) C1996( V89 V124 ) C1998( V89 V142 ) C1999( V89 V153 ) C2000( V89 V159 ) \nC2002( V89 V171 ) C2004( V89 V190 ) C2005( V89 V200 ) C2008( V89 V249 ) C2009( V89 V258 ) C2012( V89 V273 ) \nC2013( V89 V274 ) C2014( V89 V275 ) C2016( V89 V282 ) C2017( V90 V112 ) C2020( V90 V127 ) C2021( V90 V131 ) \nC2022( V90 V133 ) C2023( V90 V141 ) C2024( V90 V166 ) C2027( V90 V191 ) C2028( V90 V193 ) C2029( V90 V213 ) \nC2030( V90 V217 ) C2034( V90 V260 ) C2036( V90 V288 ) C2037( V90 V290 ) C2039( V91 V101 ) C2040( V91 V104 ) \nC2041( V91 V121 ) C2042( V91 V127 ) C2043( V91 V142 ) C2044( V91</w:t>
      </w:r>
    </w:p>
    <w:p>
      <w:pPr>
        <w:pStyle w:val="PreformattedText"/>
        <w:bidi w:val="0"/>
        <w:spacing w:before="0" w:after="0"/>
        <w:jc w:val="left"/>
        <w:rPr/>
      </w:pPr>
      <w:r>
        <w:rPr/>
        <w:t xml:space="preserve"> </w:t>
      </w:r>
      <w:r>
        <w:rPr/>
        <w:t>V145 ) C2045( V91 V170 ) C2046( V91 V198 ) \nC2047( V91 V200 ) C2048( V91 V215 ) C2049( V91 V218 ) C2050( V91 V235 ) C2051( V91 V240 ) C2053( V91 V252 ) \nC2054( V91 V283 ) C2055( V91 V297 ) C2057( V91 V309 ) C2076( V93 V99 ) C2078( V93 V159 ) C2079( V93 V172 ) \nC2080( V93 V173 ) C2081( V93 V198 ) C2082( V93 V201 ) C2083( V93 V207 ) C2086( V93 V227 ) C2087( V93 V229 ) \nC2088( V93 V245 ) C2091( V93 V268 ) C2092( V93 V269 ) C2093( V93 V275 ) C2094( V93 V276 ) C2130( V96 V106 ) \nC2131( V96 V123 ) C2132( V96 V131 ) C2133( V96 V167 ) C2134( V96 V178 ) C2135( V96 V228 ) C2137( V96 V250 ) \nC2138( V96 V255 ) C2139( V96 V257 ) C2141( V96 V288 ) C2142( V96 V290 ) C2145( V96 V298 ) C2146( V96 V299 ) \nC2147( V96 V301 ) C2149( V96 V309 ) C2201( V99 V129 ) C2202( V99 V132 ) C2204( V99 V159 ) C2205( V99 V163 ) \nC2206( V99 V165 ) C2208( V99 V192 ) C2209( V99 V208 ) C2210( V99 V211 ) C2211( V99 V221 ) C2212( V99 V227 ) \nC2213( V99 V228 ) C2215( V99 V268 ) C2216( V99 V269 ) C2217( V99 V275 ) C2218( V99 V276 ) C2219( V99 V285 ) \nC2220( V99 V288 ) C2239( V101 V124 ) C2240( V101 V127 ) C2241( V101 V133 ) C2242( V101 V136 ) C2243( V101 V142 ) \nC2245( V101 V163 ) C2246( V101 V165 ) C2247( V101 V173 ) C2249( V101 V180 ) C2250( V101 V196 ) C2251( V101 V200 ) \nC2252( V101 V202 ) C2253( V101 V221 ) C2254( V101 V240 ) C2255( V101 V252 ) C2256( V101 V299 ) C2257( V101 V313 ) \nC2284( V103 V125 ) C2285( V103 V131 ) C2286( V103 V144 ) C2287( V103 V147 ) C2289( V103 V153 ) C2291( V103 V184 ) \nC2292( V103 V188 ) C2293( V103 V204 ) C2295( V103 V236 ) C2296( V103 V268 ) C2297( V103 V269 ) C2300( V103 V295 ) \nC2301( V103 V296 ) C2302( V103 V297 ) C2304( V104 V118 ) C2305( V104 V121 ) C2306( V104 V125 ) C2307( V104 V154 ) \nC2308( V104 V165 ) C2309( V104 V199 ) C2310( V104 V208 ) C2312( V104 V215 ) C2314( V104 V235 ) C2315( V104 V244 ) \nC2317( V104 V262 ) C2319( V104 V297 ) C2320( V104 V309 ) C2341( V106 V123 ) C2342( V106 V131 ) C2343( V106 V136 ) \nC2344( V106 V166 ) C2345( V106 V169 ) C2347( V106 V229 ) C2349( V106 V244 ) C2351( V106 V255 ) C2353( V106 V265 ) \nC2354( V106 V284 ) C2355( V106 V287 ) C2358( V106 V301 ) C2360( V106 V308 ) C2361( V107 V118 ) C2362( V107 V136 ) \nC2363( V107 V137 ) C2364( V107 V145 ) C2365( V107 V153 ) C2367( V107 V167 ) C2369( V107 V189 ) C2370( V107 V194 ) \nC2371( V107 V207 ) C2372( V107 V208 ) C2373( V107 V249 ) C2374( V107 V256 ) C2375( V107 V257 ) C2376( V107 V258 ) \nC2377( V107 V260 ) C2378( V107 V264 ) C2380( V107 V276 ) C2460( V112 V115 ) C2461( V112 V128 ) C2462( V112 V133 ) \nC2463( V112 V139 ) C2464( V112 V167 ) C2466( V112 V193 ) C2467( V112 V213 ) C2468( V112 V225 ) C2469( V112 V227 ) \nC2470( V112 V247 ) C2473( V112 V287 ) C2474( V112 V295 ) C2477( V113 V134 ) C2480( V113 V142 ) C2482( V113 V199 ) \nC2483( V113 V241 ) C2485( V113 V258 ) C2486( V113 V268 ) C2488( V113 V276 ) C2489( V113 V289 ) C2490( V113 V308 ) \nC2507( V115 V128 ) C2508( V115 V133 ) C2509( V115 V139 ) C2512( V115 V190 ) C2513( V115 V225 ) C2514( V115 V227 ) \nC2515( V115 V243 ) C2516( V115 V247 ) C2517( V115 V256 ) C2519( V115 V273 ) C2521( V115 V287 ) C2522( V115 V295 ) \nC2523( V115 V308 ) C2545( V117 V135 ) C2546( V117 V146 ) C2548( V117 V150 ) C2549( V117 V154 ) C2551( V117 V169 ) \nC2552( V117 V177 ) C2553( V117 V192 ) C2554( V117 V219 ) C2555( V117 V236 ) C2557( V117 V252 ) C2558( V117 V262 ) \nC2560( V117 V267 ) C2561( V117 V275 ) C2562( V117 V282 ) C2563( V117 V298 ) C2565( V117 V312 ) C2566( V118 V125 ) \nC2567( V118 V136 ) C2568( V118 V145 ) C2569( V118 V165 ) C2570( V118 V189 ) C2571( V118 V199 ) C2572( V118 V208 ) \nC2574( V118 V256 ) C2576( V118 V264 ) C2577( V118 V283 ) C2617( V121 V147 ) C2618( V121 V156 ) C2620( V121 V182 ) \nC2621( V121 V203 ) C2622( V121 V204 ) C2623( V121 V215 ) C2624( V121 V217 ) C2625( V121 V229 ) C2626( V121 V235 ) \nC2628( V121 V297 ) C2629( V121 V299 ) C2630( V121 V301 ) C2631( V121 V309 ) C2632( V122 V144 ) C2633( V122 V146 ) \nC2634( V122 V150 ) C2636( V122 V183 ) C2637( V122 V184 ) C2639( V122 V225 ) C2640( V122 V237 ) C2641( V122 V241 ) \nC2645( V122 V297 ) C2647( V123 V131 ) C2648( V123 V137 ) C2649( V123 V178 ) C2650( V123 V183 ) C2653( V123 V242 ) \nC2654( V123 V255 ) C2655( V123 V257 ) C2658( V123 V288 ) C2659( V123 V290 ) C2662( V123 V301 ) C2664( V123 V313 ) \nC2665( V124 V125 ) C2669( V124 V159 ) C2670( V124 V163 ) C2671( V124 V165 ) C2672( V124 V173 ) C2673( V124 V180 ) \nC2674( V124 V196 ) C2675( V124 V200 ) C2676( V124 V202 ) C2678( V124 V222 ) C2679( V124 V225 ) C2682( V124 V282 ) \nC2684( V125 V131 ) C2685( V125 V147 ) C2688( V125 V165 ) C2689( V125 V180 ) C2690( V125 V188 ) C2691( V125 V199 ) \nC2692( V125 V208 ) C2694( V125 V222 ) C2695( V125 V225 ) C2696( V125 V236 ) C2698( V125 V295 ) C2720( V127 V141 ) \nC2721( V127 V142 ) C2722( V127 V191 ) C2723( V127 V200 ) C2724( V127 V213 ) C2725( V127 V240 ) C2726( V127 V252 ) \nC2728( V127 V260 ) C2729( V127 V288 ) C2730( V127 V290 ) C2731( V127 V298 ) C2732( V128 V132 ) C2733( V128 V139 ) \nC2735( V128 V150 ) C2736( V128 V191 ) C2738( V128 V196 ) C2740( V128 V219 ) C2742( V128 V225 ) C2743( V128 V227 ) \nC2747( V128 V247 ) C2749( V128 V264 ) C2750( V128 V287 ) C2751( V128 V295 ) C2752( V129 V134 ) C2754( V129 V153 ) \nC2755( V129 V155 ) C2756( V129 V165 ) C2757( V129 V169 ) C2758( V129 V186 ) C2759( V129 V197 ) C2760( V129 V208 ) \nC2761( V129 V245 ) C2763( V129 V274 ) C2764( V129 V288 ) C2766( V129 V304 ) C2767( V129 V312 ) C2791( V131 V147 ) \nC2792( V131 V166 ) C2794( V131 V188 ) C2795( V131 V217 ) C2797( V131 V236 ) C2799( V131 V255 ) C2803( V131 V295 ) \nC2804( V131 V301 ) C2805( V132 V150 ) C2806( V132 V163 ) C2809( V132 V191 ) C2810( V132 V192 ) C2812( V132 V211 ) \nC2814( V132 V221 ) C2815( V132 V228 ) C2820( V132 V264 ) C2821( V132 V285 ) C2824( V133 V136 ) C2829( V133 V180 ) \nC2831( V133 V193 ) C2832( V133 V221 ) C2833( V133 V243 ) C2834( V133 V256 ) C2836( V133 V273 ) C2838( V133 V299 ) \nC2839( V133 V308 ) C2840( V133 V313 ) C2843( V134 V180 ) C2844( V134 V186 ) C2845( V134 V193 ) C2847( V134 V200 ) \nC2848( V134 V235 ) C2851( V134 V312 ) C2853( V135 V169 ) C2854( V135 V171 ) C2855( V135 V178 ) C2857( V135 V188 ) \nC2858( V135 V213 ) C2859( V135 V250 ) C2861( V135 V252 ) C2862( V135 V262 ) C2863( V135 V273 ) C2865( V135 V278 ) \nC2868( V135 V282 ) C2873( V135 V312 ) C2874( V136 V145 ) C2876( V136 V166 ) C2877( V136 V169 ) C2879( V136 V180 ) \nC2880( V136 V189 ) C2881( V136 V208 ) C2883( V136 V221 ) C2884( V136 V256 ) C2885( V136 V264 ) C2886( V136 V287 ) \nC2888( V136 V299 ) C2890( V136 V313 ) C2891( V137 V159 ) C2892( V137 V167 ) C2894( V137 V183 ) C2895( V137 V194 ) \nC2896( V137 V198 ) C2897( V137 V207 ) C2899( V137 V215 ) C2900( V137 V242 ) C2901( V137 V249 ) C2903( V137 V257 ) \nC2905( V137 V260 ) C2906( V137 V265 ) C2907( V137 V276 ) C2908( V137 V289 ) C2909( V137 V313 ) C2927( V139 V201 ) \nC2930( V139 V216 ) C2931( V139 V220 ) C2932( V139 V225 ) C2933( V139 V227 ) C2935( V139 V237 ) C2936( V139 V247 ) \nC2940( V139 V284 ) C2941( V139 V287 ) C2942( V139 V295 ) C2960( V141 V160 ) C2961( V141 V183 ) C2962( V141 V191 ) \nC2963( V141 V196 ) C2964( V141 V199 ) C2965( V141 V213 ) C2967( V141 V242 ) C2970( V141 V255 ) C2971( V141 V260 ) \nC2972( V141 V264 ) C2973( V141 V288 ) C2974( V141 V290 ) C2976( V141 V296 ) C2977( V141 V309 ) C2978( V142 V171 ) \nC2979( V142 V190 ) C2980( V142 V199 ) C2981( V142 V200 ) C2982( V142 V240 ) C2983( V142 V249 ) C2984( V142 V252 ) \nC2985( V142 V258 ) C2986( V142 V268 ) C2987( V142 V273 ) C2988( V142 V274 ) C2989( V142 V275 ) C2990( V142 V276 ) \nC2991( V142 V308 ) C3005( V144 V149 ) C3007( V144 V153 ) C3008( V144 V166 ) C3009( V144 V173 ) C3011( V144 V193 ) \nC3013( V144 V211 ) C3014( V144 V220 ) C3016( V144 V250 ) C3017( V144 V269 ) C3019( V144 V278 ) C3021( V145 V170 ) \nC3022( V145 V189 ) C3023( V145 V198 ) C3024( V145 V208 ) C3025( V145 V218 ) C3027( V145 V254 ) C3028( V145 V256 ) \nC3029( V145 V264 ) C3030( V145 V283 ) C3035( V146 V150 ) C3036( V146 V170 ) C3037( V146 V225 ) C3038( V146 V236 ) \nC3041( V146 V275 ) C3043( V146 V296 ) C3045( V147 V156 ) C3046( V147 V172 ) C3047( V147 V188 ) C3048( V147 V229 ) \nC3049( V147 V236 ) C3050( V147 V240 ) C3051( V147 V247 ) C3052( V147 V265 ) C3055( V147 V295 ) C3056( V147 V301 ) \nC3074( V149 V156 ) C3075( V149 V166 ) C3076( V149 V171 ) C3077( V149 V173 ) C3079( V149 V184 ) C3080( V149 V188 ) \nC3081( V149 V190 ) C3082( V149 V193 ) C3083( V149 V211 ) C3084( V149 V217 ) C3085( V149 V218 ) C3086( V149 V220 ) \nC3087( V149 V228 ) C3088( V149 V245 ) C3089( V149 V250 ) C3091( V149 V267 ) C3092( V149 V269 ) C3095( V149 V278 ) \nC3098( V150 V183 ) C3099( V150 V184 ) C3103( V150 V236 ) C3104( V150 V237 ) C3105( V150 V241 ) C3106( V150 V264 ) \nC3108( V150 V275 ) C3109( V150 V297 ) C3144( V153 V155 ) C3146( V153 V169 ) C3149( V153 V186 ) C3150( V153 V197 ) \nC3152( V153 V245 ) C3154( V153 V258 ) C3156( V153 V269 ) C3157( V153 V274 ) C3159( V153 V304 ) C3161( V154 V172 ) \nC3162( V154 V177 ) C3163( V154 V189 ) C3164( V154 V192 ) C3165( V154 V197 ) C3166( V154 V202 ) C3167( V154 V219 ) \nC3169( V154 V235 ) C3170( V154 V244 ) C3172( V154 V262 ) C3173( V154 V267 ) C3175( V154 V298 ) C3176( V155 V160 ) \nC3177( V155 V169 ) C3178( V155 V186 ) C3179( V155 V194 ) C3180( V155 V197 ) C3184( V155 V245 ) C3186( V155 V274 ) \nC3187( V155 V304 ) C3189( V156 V158 ) C3190( V156 V171 ) C3192( V156 V216 ) C3193( V156 V217 ) C3194( V156 V218 ) \nC3195( V156 V220 ) C3196( V156 V221 ) C3197( V156 V222 ) C3198( V156 V229 ) C3199( V156 V245 ) C3202( V156 V290 ) \nC3203( V156 V301 ) C3204( V156 V304 ) C3222( V158 V202 ) C3224( V158 V215 ) C3225( V158 V216 ) C3226( V158 V221 ) \nC3227( V158 V222 ) C3228( V158 V226 ) C3229( V158 V237 ) C3231( V158 V242 ) C3232( V158 V247 ) C3233( V158 V254 ) \nC3235( V158 V290 ) C3237( V158 V304 ) C3240( V159 V198 ) C3241( V159 V200 ) C3243( V159 V215 ) C3244( V159 V227 ) \nC3248( V159 V265 ) C3249( V159 V268 ) C3250( V159 V269</w:t>
      </w:r>
    </w:p>
    <w:p>
      <w:pPr>
        <w:pStyle w:val="PreformattedText"/>
        <w:bidi w:val="0"/>
        <w:spacing w:before="0" w:after="0"/>
        <w:jc w:val="left"/>
        <w:rPr/>
      </w:pPr>
      <w:r>
        <w:rPr/>
        <w:t xml:space="preserve"> </w:t>
      </w:r>
      <w:r>
        <w:rPr/>
        <w:t>) C3252( V159 V275 ) C3253( V159 V276 ) C3254( V159 V282 ) \nC3255( V159 V289 ) C3258( V160 V194 ) C3260( V160 V196 ) C3261( V160 V199 ) C3262( V160 V203 ) C3267( V160 V240 ) \nC3268( V160 V242 ) C3269( V160 V255 ) C3304( V163 V165 ) C3305( V163 V170 ) C3306( V163 V173 ) C3307( V163 V177 ) \nC3309( V163 V192 ) C3310( V163 V196 ) C3311( V163 V202 ) C3312( V163 V211 ) C3314( V163 V221 ) C3315( V163 V228 ) \nC3316( V163 V255 ) C3317( V163 V260 ) C3318( V163 V283 ) C3319( V163 V285 ) C3320( V163 V287 ) C3336( V165 V173 ) \nC3337( V165 V196 ) C3338( V165 V199 ) C3339( V165 V202 ) C3340( V165 V208 ) C3343( V165 V288 ) C3345( V166 V169 ) \nC3346( V166 V173 ) C3348( V166 V193 ) C3350( V166 V211 ) C3351( V166 V217 ) C3352( V166 V220 ) C3354( V166 V250 ) \nC3355( V166 V269 ) C3356( V166 V278 ) C3358( V166 V287 ) C3361( V167 V194 ) C3362( V167 V207 ) C3363( V167 V213 ) \nC3364( V167 V228 ) C3365( V167 V249 ) C3366( V167 V250 ) C3367( V167 V257 ) C3368( V167 V260 ) C3369( V167 V276 ) \nC3370( V167 V298 ) C3371( V167 V299 ) C3373( V167 V309 ) C3388( V169 V186 ) C3389( V169 V197 ) C3391( V169 V245 ) \nC3393( V169 V252 ) C3395( V169 V262 ) C3396( V169 V274 ) C3397( V169 V282 ) C3398( V169 V287 ) C3400( V169 V304 ) \nC3402( V169 V312 ) C3403( V170 V177 ) C3404( V170 V198 ) C3406( V170 V218 ) C3408( V170 V255 ) C3409( V170 V260 ) \nC3410( V170 V283 ) C3411( V170 V287 ) C3412( V170 V296 ) C3415( V171 V178 ) C3417( V171 V190 ) C3418( V171 V213 ) \nC3419( V171 V217 ) C3420( V171 V218 ) C3421( V171 V220 ) C3422( V171 V245 ) C3423( V171 V249 ) C3425( V171 V273 ) \nC3426( V171 V274 ) C3427( V171 V275 ) C3431( V172 V173 ) C3432( V172 V189 ) C3433( V172 V197 ) C3434( V172 V198 ) \nC3435( V172 V201 ) C3436( V172 V202 ) C3438( V172 V229 ) C3439( V172 V235 ) C3440( V172 V240 ) C3441( V172 V245 ) \nC3443( V172 V247 ) C3445( V172 V265 ) C3448( V173 V193 ) C3449( V173 V196 ) C3450( V173 V198 ) C3451( V173 V201 ) \nC3452( V173 V202 ) C3453( V173 V211 ) C3455( V173 V220 ) C3456( V173 V229 ) C3457( V173 V245 ) C3458( V173 V250 ) \nC3460( V173 V269 ) C3461( V173 V278 ) C3503( V177 V192 ) C3505( V177 V219 ) C3508( V177 V255 ) C3509( V177 V260 ) \nC3510( V177 V267 ) C3511( V177 V283 ) C3512( V177 V287 ) C3513( V177 V298 ) C3515( V178 V188 ) C3516( V178 V213 ) \nC3517( V178 V250 ) C3518( V178 V257 ) C3520( V178 V273 ) C3522( V178 V278 ) C3526( V178 V288 ) C3527( V178 V290 ) \nC3547( V180 V186 ) C3548( V180 V193 ) C3549( V180 V200 ) C3550( V180 V221 ) C3551( V180 V222 ) C3552( V180 V225 ) \nC3553( V180 V235 ) C3554( V180 V299 ) C3556( V180 V313 ) C3568( V182 V197 ) C3569( V182 V203 ) C3570( V182 V204 ) \nC3572( V182 V217 ) C3576( V182 V282 ) C3577( V182 V284 ) C3578( V182 V285 ) C3579( V182 V299 ) C3580( V182 V312 ) \nC3581( V182 V313 ) C3582( V183 V184 ) C3584( V183 V237 ) C3586( V183 V241 ) C3587( V183 V242 ) C3590( V183 V264 ) \nC3592( V183 V296 ) C3593( V183 V297 ) C3594( V183 V309 ) C3595( V183 V313 ) C3596( V184 V188 ) C3597( V184 V190 ) \nC3598( V184 V204 ) C3599( V184 V228 ) C3600( V184 V237 ) C3601( V184 V241 ) C3603( V184 V267 ) C3604( V184 V268 ) \nC3609( V184 V296 ) C3610( V184 V297 ) C3623( V186 V193 ) C3624( V186 V197 ) C3625( V186 V200 ) C3626( V186 V235 ) \nC3627( V186 V245 ) C3629( V186 V274 ) C3630( V186 V278 ) C3631( V186 V289 ) C3633( V186 V304 ) C3643( V188 V190 ) \nC3644( V188 V228 ) C3645( V188 V236 ) C3646( V188 V250 ) C3648( V188 V267 ) C3651( V188 V278 ) C3655( V188 V295 ) \nC3657( V189 V197 ) C3658( V189 V201 ) C3659( V189 V202 ) C3660( V189 V208 ) C3661( V189 V226 ) C3662( V189 V227 ) \nC3664( V189 V235 ) C3666( V189 V256 ) C3667( V189 V262 ) C3668( V189 V264 ) C3671( V190 V228 ) C3672( V190 V249 ) \nC3674( V190 V267 ) C3676( V190 V273 ) C3677( V190 V274 ) C3678( V190 V275 ) C3681( V191 V196 ) C3682( V191 V213 ) \nC3684( V191 V219 ) C3690( V191 V260 ) C3692( V191 V288 ) C3693( V191 V290 ) C3695( V192 V211 ) C3696( V192 V216 ) \nC3697( V192 V219 ) C3698( V192 V221 ) C3699( V192 V228 ) C3700( V192 V243 ) C3701( V192 V252 ) C3702( V192 V254 ) \nC3703( V192 V256 ) C3704( V192 V267 ) C3705( V192 V285 ) C3706( V192 V298 ) C3708( V193 V200 ) C3709( V193 V211 ) \nC3710( V193 V220 ) C3711( V193 V235 ) C3712( V193 V250 ) C3714( V193 V269 ) C3715( V193 V278 ) C3717( V194 V207 ) \nC3718( V194 V211 ) C3722( V194 V249 ) C3723( V194 V257 ) C3724( V194 V260 ) C3725( V194 V276 ) C3726( V194 V285 ) \nC3728( V194 V295 ) C3739( V196 V199 ) C3740( V196 V202 ) C3741( V196 V219 ) C3744( V196 V242 ) C3745( V196 V255 ) \nC3746( V197 V202 ) C3749( V197 V235 ) C3750( V197 V245 ) C3753( V197 V274 ) C3754( V197 V284 ) C3755( V197 V304 ) \nC3756( V197 V312 ) C3757( V198 V201 ) C3759( V198 V215 ) C3760( V198 V218 ) C3761( V198 V229 ) C3762( V198 V245 ) \nC3766( V198 V265 ) C3767( V198 V283 ) C3768( V198 V289 ) C3770( V199 V208 ) C3772( V199 V242 ) C3773( V199 V255 ) \nC3774( V199 V258 ) C3776( V199 V268 ) C3777( V199 V276 ) C3778( V199 V308 ) C3781( V200 V235 ) C3782( V200 V240 ) \nC3783( V200 V252 ) C3785( V200 V282 ) C3787( V201 V220 ) C3788( V201 V226 ) C3789( V201 V227 ) C3790( V201 V229 ) \nC3793( V201 V245 ) C3795( V201 V262 ) C3798( V201 V284 ) C3800( V202 V235 ) C3803( V202 V254 ) C3806( V203 V204 ) \nC3808( V203 V217 ) C3809( V203 V219 ) C3810( V203 V240 ) C3811( V203 V299 ) C3814( V204 V217 ) C3815( V204 V226 ) \nC3816( V204 V257 ) C3817( V204 V267 ) C3818( V204 V268 ) C3820( V204 V274 ) C3822( V204 V296 ) C3823( V204 V297 ) \nC3824( V204 V299 ) C3825( V204 V301 ) C3848( V207 V222 ) C3850( V207 V236 ) C3851( V207 V249 ) C3852( V207 V257 ) \nC3853( V207 V260 ) C3854( V207 V276 ) C3856( V208 V256 ) C3858( V208 V264 ) C3859( V208 V288 ) C3876( V211 V220 ) \nC3877( V211 V221 ) C3878( V211 V228 ) C3880( V211 V249 ) C3881( V211 V250 ) C3882( V211 V269 ) C3883( V211 V278 ) \nC3884( V211 V285 ) C3886( V211 V295 ) C3897( V213 V260 ) C3898( V213 V273 ) C3900( V213 V288 ) C3901( V213 V290 ) \nC3912( V215 V226 ) C3913( V215 V235 ) C3914( V215 V237 ) C3915( V215 V242 ) C3916( V215 V247 ) C3918( V215 V265 ) \nC3919( V215 V289 ) C3920( V215 V297 ) C3922( V215 V309 ) C3923( V216 V221 ) C3924( V216 V222 ) C3925( V216 V237 ) \nC3926( V216 V243 ) C3927( V216 V252 ) C3928( V216 V254 ) C3929( V216 V256 ) C3931( V216 V290 ) C3933( V216 V304 ) \nC3935( V217 V218 ) C3936( V217 V220 ) C3938( V217 V245 ) C3941( V217 V299 ) C3942( V218 V220 ) C3943( V218 V245 ) \nC3945( V218 V254 ) C3947( V218 V283 ) C3953( V219 V267 ) C3954( V219 V298 ) C3958( V220 V245 ) C3959( V220 V250 ) \nC3960( V220 V269 ) C3963( V220 V278 ) C3964( V220 V284 ) C3965( V221 V222 ) C3966( V221 V228 ) C3967( V221 V285 ) \nC3968( V221 V290 ) C3969( V221 V299 ) C3970( V221 V304 ) C3971( V221 V313 ) C3972( V222 V225 ) C3973( V222 V236 ) \nC3974( V222 V290 ) C3975( V222 V304 ) C3986( V225 V227 ) C3987( V225 V247 ) C3990( V225 V287 ) C3992( V225 V295 ) \nC3994( V226 V227 ) C3996( V226 V237 ) C3997( V226 V242 ) C3998( V226 V247 ) C3999( V226 V257 ) C4000( V226 V262 ) \nC4001( V226 V267 ) C4003( V226 V274 ) C4004( V226 V301 ) C4008( V227 V247 ) C4010( V227 V262 ) C4012( V227 V268 ) \nC4013( V227 V269 ) C4015( V227 V275 ) C4016( V227 V276 ) C4017( V227 V287 ) C4018( V227 V295 ) C4021( V228 V250 ) \nC4023( V228 V267 ) C4025( V228 V285 ) C4027( V228 V298 ) C4028( V228 V299 ) C4029( V228 V309 ) C4031( V229 V244 ) \nC4032( V229 V245 ) C4036( V229 V265 ) C4038( V229 V284 ) C4039( V229 V301 ) C4040( V229 V308 ) C4076( V235 V297 ) \nC4077( V235 V309 ) C4079( V236 V275 ) C4080( V236 V295 ) C4082( V237 V241 ) C4083( V237 V242 ) C4084( V237 V247 ) \nC4086( V237 V297 ) C4103( V240 V247 ) C4104( V240 V252 ) C4105( V240 V265 ) C4109( V241 V258 ) C4110( V241 V289 ) \nC4112( V241 V297 ) C4114( V242 V247 ) C4115( V242 V255 ) C4118( V242 V313 ) C4119( V243 V252 ) C4120( V243 V254 ) \nC4121( V243 V256 ) C4122( V243 V273 ) C4128( V243 V308 ) C4131( V244 V262 ) C4133( V244 V265 ) C4135( V244 V284 ) \nC4136( V244 V308 ) C4140( V245 V274 ) C4141( V245 V304 ) C4147( V247 V265 ) C4149( V247 V287 ) C4150( V247 V295 ) \nC4157( V249 V257 ) C4158( V249 V260 ) C4159( V249 V273 ) C4160( V249 V274 ) C4161( V249 V275 ) C4162( V249 V276 ) \nC4163( V249 V285 ) C4165( V249 V295 ) C4166( V250 V269 ) C4168( V250 V278 ) C4171( V250 V298 ) C4172( V250 V299 ) \nC4173( V250 V309 ) C4186( V252 V254 ) C4187( V252 V256 ) C4188( V252 V262 ) C4189( V252 V282 ) C4191( V252 V312 ) \nC4199( V254 V256 ) C4205( V255 V260 ) C4206( V255 V283 ) C4207( V255 V287 ) C4210( V255 V301 ) C4211( V256 V264 ) \nC4212( V256 V273 ) C4215( V256 V308 ) C4216( V257 V260 ) C4218( V257 V267 ) C4219( V257 V274 ) C4220( V257 V276 ) \nC4221( V257 V288 ) C4222( V257 V290 ) C4223( V257 V301 ) C4226( V258 V268 ) C4227( V258 V276 ) C4231( V258 V308 ) \nC4233( V260 V276 ) C4234( V260 V283 ) C4235( V260 V287 ) C4236( V260 V288 ) C4237( V260 V290 ) C4246( V262 V282 ) \nC4248( V262 V312 ) C4258( V264 V296 ) C4259( V264 V309 ) C4261( V265 V284 ) C4262( V265 V289 ) C4264( V265 V308 ) \nC4272( V267 V274 ) C4274( V267 V298 ) C4275( V267 V301 ) C4276( V268 V269 ) C4278( V268 V275 ) C4279( V268 V276 ) \nC4281( V268 V296 ) C4282( V268 V297 ) C4283( V268 V308 ) C4285( V269 V275 ) C4286( V269 V276 ) C4287( V269 V278 ) \nC4297( V273 V274 ) C4298( V273 V275 ) C4303( V273 V308 ) C4304( V274 V275 ) C4305( V274 V301 ) C4306( V274 V304 ) \nC4307( V275 V276 ) C4310( V276 V308 ) C4319( V278 V289 ) C4335( V282 V285 ) C4336( V282 V312 ) C4337( V282 V313 ) \nC4338( V283 V287 ) C4340( V284 V308 ) C4341( V284 V312 ) C4343( V285 V295 ) C4344( V285 V313 ) C4349( V287 V295 ) \nC4351( V288 V290 ) C4356( V290 V304 ) C4368( V296 V297 ) C4369( V296 V309 ) C4370( V297 V309 ) C4371( V298 V299 ) \nC4372( V298 V309 ) C4374( V299 V309 ) C4375( V299 V313 ) "];2-&gt;6[label="169: V22 V23 V26 V27 V28 \nV30 V32 V34 V35 V36 V38 \nV42 V45 V46 V47 V52 V54 \nV56 V57 V58 V59 V60 V61 \nV62 V63 V64 V70 V72 V73 \nV75 V76 V77 V80 V81 V82 \nV84 V85 V88 V89 V90 V93 \nV96 V99 V101 V103 V104 V106 \nV107 V112 V113 V115 V117 V118 \nV121 V122</w:t>
      </w:r>
    </w:p>
    <w:p>
      <w:pPr>
        <w:pStyle w:val="PreformattedText"/>
        <w:bidi w:val="0"/>
        <w:spacing w:before="0" w:after="0"/>
        <w:jc w:val="left"/>
        <w:rPr/>
      </w:pPr>
      <w:r>
        <w:rPr/>
        <w:t xml:space="preserve"> </w:t>
      </w:r>
      <w:r>
        <w:rPr/>
        <w:t>V123 V124 V125 V127 \nV128 V129 V131 V132 V133 V134 \nV135 V136 V139 V141 V144 V145 \nV146 V147 V149 V150 V153 V154 \nV155 V156 V158 V159 V160 V165 \nV166 V167 V169 V171 V172 V177 \nV178 V180 V182 V183 V184 V186 \nV188 V189 V190 V191 V194 V196 \nV197 V199 V200 V201 V202 V203 \nV204 V207 V208 V211 V213 V215 \nV216 V217 V218 V219 V220 V221 \nV222 V225 V226 V227 V228 V229 \nV235 V236 V237 V240 V241 V242 \nV243 V244 V245 V247 V249 V250 \nV254 V255 V256 V258 V262 V264 \nV265 V267 V268 V269 V273 V275 \nV276 V278 V282 V283 V284 V285 \nV287 V288 V289 V295 V296 V297 \nV298 V299 V301 V304 V308 V309 \nV312 V313 \n1336: C423 ,C427 ,C429 ,C431 ,C434 ,\nC436 ,C437 ,C438 ,C439 ,C440 ,C441 ,\nC443 ,C444 ,C445 ,C446 ,C449 ,C452 ,\nC453 ,C454 ,C455 ,C456 ,C457 ,C458 ,\nC459 ,C461 ,C462 ,C466 ,C467 ,C468 ,\nC469 ,C471 ,C472 ,C524 ,C527 ,C529 ,\nC530 ,C531 ,C533 ,C535 ,C536 ,C537 ,\nC538 ,C539 ,C541 ,C542 ,C544 ,C545 ,\nC546 ,C547 ,C551 ,C552 ,C553 ,C554 ,\nC556 ,C560 ,C563 ,C565 ,C567 ,C569 ,\nC571 ,C572 ,C576 ,C578 ,C579 ,C580 ,\nC583 ,C585 ,C586 ,C588 ,C589 ,C590 ,\nC592 ,C594 ,C623 ,C624 ,C627 ,C629 ,\nC630 ,C631 ,C633 ,C634 ,C635 ,C636 ,\nC637 ,C640 ,C644 ,C646 ,C647 ,C650 ,\nC679 ,C682 ,C683 ,C685 ,C686 ,C689 ,\nC691 ,C692 ,C693 ,C694 ,C696 ,C697 ,\nC699 ,C700 ,C730 ,C731 ,C733 ,C735 ,\nC738 ,C740 ,C742 ,C743 ,C744 ,C745 ,\nC747 ,C748 ,C751 ,C754 ,C756 ,C759 ,\nC761 ,C763 ,C764 ,C765 ,C766 ,C770 ,\nC775 ,C777 ,C779 ,C780 ,C782 ,C783 ,\nC785 ,C787 ,C789 ,C790 ,C792 ,C793 ,\nC794 ,C796 ,C797 ,C798 ,C799 ,C802 ,\nC803 ,C829 ,C832 ,C834 ,C836 ,C837 ,\nC838 ,C839 ,C840 ,C842 ,C843 ,C846 ,\nC847 ,C848 ,C849 ,C851 ,C853 ,C924 ,\nC928 ,C930 ,C933 ,C934 ,C940 ,C942 ,\nC943 ,C944 ,C945 ,C946 ,C947 ,C949 ,\nC1004 ,C1005 ,C1008 ,C1011 ,C1012 ,C1014 ,\nC1015 ,C1018 ,C1021 ,C1022 ,C1023 ,C1025 ,\nC1027 ,C1029 ,C1034 ,C1035 ,C1036 ,C1041 ,\nC1042 ,C1043 ,C1044 ,C1046 ,C1047 ,C1050 ,\nC1051 ,C1052 ,C1058 ,C1059 ,C1060 ,C1062 ,\nC1063 ,C1065 ,C1067 ,C1069 ,C1070 ,C1071 ,\nC1072 ,C1163 ,C1164 ,C1166 ,C1167 ,C1169 ,\nC1170 ,C1171 ,C1174 ,C1175 ,C1179 ,C1180 ,\nC1181 ,C1183 ,C1212 ,C1213 ,C1214 ,C1215 ,\nC1217 ,C1218 ,C1219 ,C1220 ,C1221 ,C1223 ,\nC1224 ,C1225 ,C1226 ,C1227 ,C1228 ,C1230 ,\nC1231 ,C1232 ,C1233 ,C1234 ,C1236 ,C1260 ,\nC1261 ,C1262 ,C1263 ,C1268 ,C1269 ,C1270 ,\nC1271 ,C1272 ,C1275 ,C1276 ,C1277 ,C1278 ,\nC1279 ,C1280 ,C1281 ,C1282 ,C1284 ,C1285 ,\nC1287 ,C1290 ,C1291 ,C1293 ,C1294 ,C1295 ,\nC1297 ,C1298 ,C1299 ,C1300 ,C1301 ,C1302 ,\nC1305 ,C1307 ,C1309 ,C1311 ,C1313 ,C1314 ,\nC1315 ,C1316 ,C1317 ,C1321 ,C1323 ,C1324 ,\nC1326 ,C1327 ,C1328 ,C1329 ,C1332 ,C1333 ,\nC1334 ,C1336 ,C1339 ,C1342 ,C1343 ,C1344 ,\nC1345 ,C1346 ,C1347 ,C1348 ,C1349 ,C1351 ,\nC1355 ,C1358 ,C1365 ,C1366 ,C1370 ,C1371 ,\nC1372 ,C1376 ,C1378 ,C1379 ,C1380 ,C1382 ,\nC1385 ,C1387 ,C1388 ,C1390 ,C1391 ,C1395 ,\nC1397 ,C1400 ,C1401 ,C1402 ,C1403 ,C1405 ,\nC1411 ,C1412 ,C1414 ,C1417 ,C1418 ,C1419 ,\nC1422 ,C1425 ,C1426 ,C1428 ,C1429 ,C1430 ,\nC1432 ,C1437 ,C1438 ,C1442 ,C1446 ,C1447 ,\nC1449 ,C1451 ,C1452 ,C1453 ,C1454 ,C1455 ,\nC1458 ,C1459 ,C1460 ,C1461 ,C1462 ,C1463 ,\nC1464 ,C1465 ,C1468 ,C1469 ,C1470 ,C1472 ,\nC1585 ,C1588 ,C1590 ,C1591 ,C1593 ,C1594 ,\nC1595 ,C1596 ,C1598 ,C1601 ,C1602 ,C1603 ,\nC1604 ,C1605 ,C1628 ,C1630 ,C1631 ,C1634 ,\nC1635 ,C1636 ,C1639 ,C1641 ,C1642 ,C1643 ,\nC1644 ,C1645 ,C1646 ,C1651 ,C1654 ,C1659 ,\nC1660 ,C1661 ,C1662 ,C1689 ,C1690 ,C1692 ,\nC1696 ,C1698 ,C1699 ,C1700 ,C1701 ,C1702 ,\nC1703 ,C1705 ,C1706 ,C1709 ,C1710 ,C1711 ,\nC1712 ,C1715 ,C1716 ,C1718 ,C1719 ,C1720 ,\nC1721 ,C1723 ,C1727 ,C1728 ,C1729 ,C1730 ,\nC1732 ,C1734 ,C1736 ,C1738 ,C1740 ,C1741 ,\nC1743 ,C1744 ,C1747 ,C1749 ,C1750 ,C1752 ,\nC1800 ,C1801 ,C1804 ,C1805 ,C1806 ,C1808 ,\nC1809 ,C1811 ,C1812 ,C1816 ,C1818 ,C1819 ,\nC1821 ,C1823 ,C1824 ,C1828 ,C1831 ,C1832 ,\nC1833 ,C1835 ,C1836 ,C1837 ,C1838 ,C1841 ,\nC1842 ,C1844 ,C1846 ,C1847 ,C1849 ,C1850 ,\nC1852 ,C1853 ,C1854 ,C1855 ,C1857 ,C1858 ,\nC1859 ,C1862 ,C1865 ,C1867 ,C1869 ,C1891 ,\nC1893 ,C1894 ,C1897 ,C1898 ,C1899 ,C1900 ,\nC1902 ,C1903 ,C1904 ,C1905 ,C1906 ,C1908 ,\nC1910 ,C1911 ,C1912 ,C1914 ,C1915 ,C1917 ,\nC1919 ,C1920 ,C1921 ,C1924 ,C1925 ,C1926 ,\nC1929 ,C1971 ,C1973 ,C1975 ,C1976 ,C1978 ,\nC1979 ,C1981 ,C1984 ,C1985 ,C1987 ,C1989 ,\nC1991 ,C1993 ,C1995 ,C1996 ,C1999 ,C2000 ,\nC2002 ,C2004 ,C2005 ,C2008 ,C2009 ,C2012 ,\nC2014 ,C2016 ,C2017 ,C2020 ,C2021 ,C2022 ,\nC2023 ,C2024 ,C2027 ,C2029 ,C2030 ,C2036 ,\nC2076 ,C2078 ,C2079 ,C2082 ,C2083 ,C2086 ,\nC2087 ,C2088 ,C2091 ,C2092 ,C2093 ,C2094 ,\nC2130 ,C2131 ,C2132 ,C2133 ,C2134 ,C2135 ,\nC2137 ,C2138 ,C2141 ,C2145 ,C2146 ,C2147 ,\nC2149 ,C2201 ,C2202 ,C2204 ,C2206 ,C2209 ,\nC2210 ,C2211 ,C2212 ,C2213 ,C2215 ,C2216 ,\nC2217 ,C2218 ,C2219 ,C2220 ,C2239 ,C2240 ,\nC2241 ,C2242 ,C2246 ,C2249 ,C2250 ,C2251 ,\nC2252 ,C2253 ,C2254 ,C2256 ,C2257 ,C2284 ,\nC2285 ,C2286 ,C2287 ,C2289 ,C2291 ,C2292 ,\nC2293 ,C2295 ,C2296 ,C2297 ,C2300 ,C2301 ,\nC2302 ,C2304 ,C2305 ,C2306 ,C2307 ,C2308 ,\nC2309 ,C2310 ,C2312 ,C2314 ,C2315 ,C2317 ,\nC2319 ,C2320 ,C2341 ,C2342 ,C2343 ,C2344 ,\nC2345 ,C2347 ,C2349 ,C2351 ,C2353 ,C2354 ,\nC2355 ,C2358 ,C2360 ,C2361 ,C2362 ,C2364 ,\nC2365 ,C2367 ,C2369 ,C2370 ,C2371 ,C2372 ,\nC2373 ,C2374 ,C2376 ,C2378 ,C2380 ,C2460 ,\nC2461 ,C2462 ,C2463 ,C2464 ,C2467 ,C2468 ,\nC2469 ,C2470 ,C2473 ,C2474 ,C2477 ,C2482 ,\nC2483 ,C2485 ,C2486 ,C2488 ,C2489 ,C2490 ,\nC2507 ,C2508 ,C2509 ,C2512 ,C2513 ,C2514 ,\nC2515 ,C2516 ,C2517 ,C2519 ,C2521 ,C2522 ,\nC2523 ,C2545 ,C2546 ,C2548 ,C2549 ,C2551 ,\nC2552 ,C2554 ,C2555 ,C2558 ,C2560 ,C2561 ,\nC2562 ,C2563 ,C2565 ,C2566 ,C2567 ,C2568 ,\nC2569 ,C2570 ,C2571 ,C2572 ,C2574 ,C2576 ,\nC2577 ,C2617 ,C2618 ,C2620 ,C2621 ,C2622 ,\nC2623 ,C2624 ,C2625 ,C2626 ,C2628 ,C2629 ,\nC2630 ,C2631 ,C2632 ,C2633 ,C2634 ,C2636 ,\nC2637 ,C2639 ,C2640 ,C2641 ,C2645 ,C2647 ,\nC2649 ,C2650 ,C2653 ,C2654 ,C2658 ,C2662 ,\nC2664 ,C2665 ,C2669 ,C2671 ,C2673 ,C2674 ,\nC2675 ,C2676 ,C2678 ,C2679 ,C2682 ,C2684 ,\nC2685 ,C2688 ,C2689 ,C2690 ,C2691 ,C2692 ,\nC2694 ,C2695 ,C2696 ,C2698 ,C2720 ,C2722 ,\nC2723 ,C2724 ,C2725 ,C2729 ,C2731 ,C2732 ,\nC2733 ,C2735 ,C2736 ,C2738 ,C2740 ,C2742 ,\nC2743 ,C2747 ,C2749 ,C2750 ,C2751 ,C2752 ,\nC2754 ,C2755 ,C2756 ,C2757 ,C2758 ,C2759 ,\nC2760 ,C2761 ,C2764 ,C2766 ,C2767 ,C2791 ,\nC2792 ,C2794 ,C2795 ,C2797 ,C2799 ,C2803 ,\nC2804 ,C2805 ,C2809 ,C2812 ,C2814 ,C2815 ,\nC2820 ,C2821 ,C2824 ,C2829 ,C2832 ,C2833 ,\nC2834 ,C2836 ,C2838 ,C2839 ,C2840 ,C2843 ,\nC2844 ,C2847 ,C2848 ,C2851 ,C2853 ,C2854 ,\nC2855 ,C2857 ,C2858 ,C2859 ,C2862 ,C2863 ,\nC2865 ,C2868 ,C2873 ,C2874 ,C2876 ,C2877 ,\nC2879 ,C2880 ,C2881 ,C2883 ,C2884 ,C2885 ,\nC2886 ,C2888 ,C2890 ,C2927 ,C2930 ,C2931 ,\nC2932 ,C2933 ,C2935 ,C2936 ,C2940 ,C2941 ,\nC2942 ,C2960 ,C2961 ,C2962 ,C2963 ,C2964 ,\nC2965 ,C2967 ,C2970 ,C2972 ,C2973 ,C2976 ,\nC2977 ,C3005 ,C3007 ,C3008 ,C3013 ,C3014 ,\nC3016 ,C3017 ,C3019 ,C3022 ,C3024 ,C3025 ,\nC3027 ,C3028 ,C3029 ,C3030 ,C3035 ,C3037 ,\nC3038 ,C3041 ,C3043 ,C3045 ,C3046 ,C3047 ,\nC3048 ,C3049 ,C3050 ,C3051 ,C3052 ,C3055 ,\nC3056 ,C3074 ,C3075 ,C3076 ,C3079 ,C3080 ,\nC3081 ,C3083 ,C3084 ,C3085 ,C3086 ,C3087 ,\nC3088 ,C3089 ,C3091 ,C3092 ,C3095 ,C3098 ,\nC3099 ,C3103 ,C3104 ,C3105 ,C3106 ,C3108 ,\nC3109 ,C3144 ,C3146 ,C3149 ,C3150 ,C3152 ,\nC3154 ,C3156 ,C3159 ,C3161 ,C3162 ,C3163 ,\nC3165 ,C3166 ,C3167 ,C3169 ,C3170 ,C3172 ,\nC3173 ,C3175 ,C3176 ,C3177 ,C3178 ,C3179 ,\nC3180 ,C3184 ,C3187 ,C3189 ,C3190 ,C3192 ,\nC3193 ,C3194 ,C3195 ,C3196 ,C3197 ,C3198 ,\nC3199 ,C3203 ,C3204 ,C3222 ,C3224 ,C3225 ,\nC3226 ,C3227 ,C3228 ,C3229 ,C3231 ,C3232 ,\nC3233 ,C3237 ,C3241 ,C3243 ,C3244 ,C3248 ,\nC3249 ,C3250 ,C3252 ,C3253 ,C3254 ,C3255 ,\nC3258 ,C3260 ,C3261 ,C3262 ,C3267 ,C3268 ,\nC3269 ,C3337 ,C3338 ,C3339 ,C3340 ,C3343 ,\nC3345 ,C3350 ,C3351 ,C3352 ,C3354 ,C3355 ,\nC3356 ,C3358 ,C3361 ,C3362 ,C3363 ,C3364 ,\nC3365 ,C3366 ,C3369 ,C3370 ,C3371 ,C3373 ,\nC3388 ,C3389 ,C3391 ,C3395 ,C3397 ,C3398 ,\nC3400 ,C3402 ,C3415 ,C3417 ,C3418 ,C3419 ,\nC3420 ,C3421 ,C3422 ,C3423 ,C3425 ,C3427 ,\nC3432 ,C3433 ,C3435 ,C3436 ,C3438 ,C3439 ,\nC3440 ,C3441 ,C3443 ,C3445 ,C3505 ,C3508 ,\nC3510 ,C3511 ,C3512 ,C3513 ,C3515 ,C3516 ,\nC3517 ,C3520 ,C3522 ,C3526 ,C3547 ,C3549 ,\nC3550 ,C3551 ,C3552 ,C3553 ,C3554 ,C3556 ,\nC3568 ,C3569 ,C3570 ,C3572 ,C3576 ,C3577 ,\nC3578 ,C3579 ,C3580 ,C3581 ,C3582 ,C3584 ,\nC3586 ,C3587 ,C3590 ,C3592 ,C3593 ,C3594 ,\nC3595 ,C3596 ,C3597 ,C3598 ,C3599 ,C3600 ,\nC3601 ,C3603 ,C3604 ,C3609 ,C3610 ,C3624 ,\nC3625 ,C3626 ,C3627 ,C3630 ,C3631 ,C3633 ,\nC3643 ,C3644 ,C3645 ,C3646 ,C3648 ,C3651 ,\nC3655 ,C3657 ,C3658 ,C3659 ,C3660 ,C3661 ,\nC3662 ,C3664 ,C3666 ,C3667 ,C3668 ,C3671 ,\nC3672 ,C3674 ,C3676 ,C3678 ,C3681 ,C3682 ,\nC3684 ,C3692 ,C3717 ,C3718 ,C3722 ,C3725 ,\nC3726 ,C3728 ,C3739 ,C3740 ,C3741 ,C3744 ,\nC3745 ,C3746 ,C3749 ,C3750 ,C3754 ,C3755 ,\nC3756 ,C3770 ,C3772 ,C3773 ,C3774 ,C3776 ,\nC3777 ,C3778 ,C3781 ,C3782 ,C3785 ,C3787 ,\nC3788 ,C3789 ,C3790 ,C3793 ,C3795 ,C3798 ,\nC3800 ,C3803 ,C3806 ,C3808 ,C3809 ,C3810 ,\nC3811 ,C3814 ,C3815 ,C3817 ,C3818 ,C3822 ,\nC3823 ,C3824 ,C3825 ,C3848 ,C3850 ,C3851 ,\nC3854 ,C3856 ,C3858 ,C3859 ,C3876 ,C3877 ,\nC3878 ,C3880 ,C3881 ,C3882 ,C3883 ,C3884 ,\nC3886 ,C3898 ,C3900 ,C3912 ,C3913 ,C3914 ,\nC3915 ,C3916 ,C3918 ,C3919 ,C3920 ,C3922 ,\nC3923 ,C3924 ,C3925 ,C3926 ,C3928 ,C3929 ,\nC3933 ,C3935 ,C3936 ,C3938 ,C3941 ,C3942 ,\nC3943 ,C3945 ,C3947 ,C3953 ,C3954 ,C3958 ,\nC3959 ,C3960 ,C3963 ,C3964 ,C3965 ,C3966 ,\nC3967 ,C3969 ,C3970 ,C3971 ,C3972 ,C3973 ,\nC3975 ,C3986 ,C3987 ,C3990 ,C3992 ,C3994 ,\nC3996 ,C3997 ,C3998 ,C4000 ,C4001 ,C4004 ,\nC4008 ,C4010 ,C4012 ,C4013 ,C4015 ,C4016 ,\nC4017 ,C4018 ,C4021 ,C4023 ,C4025 ,C4027 ,\nC4028 ,C4029 ,C4031 ,C4032 ,C4036 ,C4038 ,\nC4039 ,C4040 ,C4076 ,C4077 ,C4079 ,C4080 ,\nC4082 ,C4083 ,C4084 ,C4086 ,C4103 ,C4105 ,\nC4109 ,C4110 ,C4112 ,C4114 ,C4115 ,C4118 ,\nC4120 ,C4121 ,C4122 ,C4128 ,C4131 ,C4133 ,\nC4135 ,C4136 ,C4141 ,C4147 ,C4149 ,C4150 ,\nC4159 ,C4161 ,C4162 ,C4163 ,C4165 ,C4166 ,\nC4168 ,C4171 ,C4172 ,C4173 ,C4199 ,C4206 ,\nC4207</w:t>
      </w:r>
    </w:p>
    <w:p>
      <w:pPr>
        <w:pStyle w:val="PreformattedText"/>
        <w:bidi w:val="0"/>
        <w:spacing w:before="0" w:after="0"/>
        <w:jc w:val="left"/>
        <w:rPr/>
      </w:pPr>
      <w:r>
        <w:rPr/>
        <w:t xml:space="preserve"> </w:t>
      </w:r>
      <w:r>
        <w:rPr/>
        <w:t>,C4210 ,C4211 ,C4212 ,C4215 ,C4226 ,\nC4227 ,C4231 ,C4246 ,C4248 ,C4258 ,C4259 ,\nC4261 ,C4262 ,C4264 ,C4274 ,C4275 ,C4276 ,\nC4278 ,C4279 ,C4281 ,C4282 ,C4283 ,C4285 ,\nC4286 ,C4287 ,C4298 ,C4303 ,C4307 ,C4310 ,\nC4319 ,C4335 ,C4336 ,C4337 ,C4338 ,C4340 ,\nC4341 ,C4343 ,C4344 ,C4349 ,C4368 ,C4369 ,\nC4370 ,C4371 ,C4372 ,C4374 ,C4375 ,"];7[shape=box, label="id:7 level: 2\n185: V20 V22 V23 V24 V26 \nV27 V28 V30 V32 V35 V38 \nV41 V42 V45 V47 V54 V57 \nV58 V59 V60 V61 V63 V64 \nV65 V66 V67 V70 V71 V72 \nV73 V74 V75 V77 V78 V80 \nV82 V84 V85 V86 V88 V89 \nV92 V93 V96 V98 V99 V100 \nV103 V104 V105 V106 V108 V110 \nV112 V113 V116 V117 V118 V120 \nV122 V123 V124 V125 V128 V129 \nV130 V131 V132 V134 V135 V136 \nV138 V139 V144 V145 V146 V147 \nV149 V150 V151 V152 V153 V155 \nV157 V158 V159 V160 V161 V164 \nV165 V166 V167 V169 V171 V172 \nV174 V176 V178 V180 V182 V184 \nV185 V186 V188 V189 V190 V191 \nV194 V195 V197 V199 V200 V201 \nV202 V203 V208 V209 V210 V211 \nV213 V215 V216 V218 V220 V222 \nV224 V225 V226 V227 V228 V231 \nV233 V234 V236 V237 V238 V239 \nV240 V241 V242 V243 V247 V248 \nV249 V250 V254 V255 V258 V262 \nV264 V265 V266 V267 V268 V269 \nV270 V271 V273 V275 V276 V277 \nV278 V281 V282 V284 V285 V287 \nV288 V289 V291 V294 V295 V298 \nV299 V300 V301 V302 V305 V306 \nV307 V309 V311 V312 V313 V314 \n1640: C366( V20 V26 ) C367( V20 V27 ) C369( V20 V64 ) C370( V20 V73 ) C371( V20 V75 ) \nC372( V20 V100 ) C373( V20 V124 ) C374( V20 V125 ) C376( V20 V130 ) C377( V20 V138 ) C378( V20 V145 ) \nC380( V20 V157 ) C381( V20 V158 ) C382( V20 V164 ) C383( V20 V180 ) C384( V20 V202 ) C385( V20 V218 ) \nC386( V20 V222 ) C387( V20 V225 ) C388( V20 V238 ) C389( V20 V254 ) C390( V20 V281 ) C391( V20 V300 ) \nC392( V20 V311 ) C393( V20 V314 ) C423( V22 V84 ) C427( V22 V113 ) C429( V22 V145 ) C430( V22 V152 ) \nC431( V22 V158 ) C434( V22 V199 ) C436( V22 V215 ) C437( V22 V218 ) C438( V22 V226 ) C439( V22 V237 ) \nC440( V22 V242 ) C441( V22 V247 ) C443( V22 V258 ) C444( V22 V268 ) C445( V22 V276 ) C447( V22 V302 ) \nC452( V23 V54 ) C454( V23 V58 ) C456( V23 V75 ) C458( V23 V84 ) C459( V23 V93 ) C461( V23 V99 ) \nC462( V23 V129 ) C464( V23 V152 ) C466( V23 V165 ) C468( V23 V208 ) C469( V23 V222 ) C470( V23 V224 ) \nC471( V23 V236 ) C472( V23 V288 ) C474( V24 V35 ) C475( V24 V41 ) C477( V24 V61 ) C478( V24 V66 ) \nC480( V24 V122 ) C481( V24 V146 ) C482( V24 V157 ) C483( V24 V174 ) C484( V24 V185 ) C485( V24 V225 ) \nC486( V24 V243 ) C487( V24 V248 ) C489( V24 V281 ) C490( V24 V291 ) C491( V24 V294 ) C492( V24 V305 ) \nC524( V26 V45 ) C526( V26 V66 ) C527( V26 V88 ) C529( V26 V96 ) C530( V26 V104 ) C532( V26 V130 ) \nC533( V26 V158 ) C534( V26 V164 ) C535( V26 V167 ) C536( V26 V202 ) C537( V26 V215 ) C538( V26 V228 ) \nC540( V26 V238 ) C541( V26 V250 ) C542( V26 V254 ) C543( V26 V281 ) C545( V26 V298 ) C546( V26 V299 ) \nC547( V26 V309 ) C548( V26 V311 ) C549( V26 V314 ) C551( V27 V61 ) C552( V27 V73 ) C553( V27 V75 ) \nC555( V27 V100 ) C556( V27 V106 ) C559( V27 V138 ) C560( V27 V145 ) C561( V27 V174 ) C562( V27 V210 ) \nC563( V27 V218 ) C564( V27 V224 ) C566( V27 V234 ) C569( V27 V254 ) C571( V27 V265 ) C572( V27 V284 ) \nC574( V27 V300 ) C575( V27 V306 ) C577( V27 V314 ) C579( V28 V70 ) C580( V28 V73 ) C581( V28 V78 ) \nC583( V28 V82 ) C586( V28 V112 ) C590( V28 V167 ) C592( V28 V190 ) C594( V28 V213 ) C596( V28 V300 ) \nC623( V30 V57 ) C624( V30 V64 ) C626( V30 V71 ) C628( V30 V92 ) C629( V30 V117 ) C630( V30 V135 ) \nC631( V30 V146 ) C633( V30 V150 ) C634( V30 V155 ) C635( V30 V160 ) C636( V30 V169 ) C637( V30 V194 ) \nC640( V30 V236 ) C641( V30 V239 ) C644( V30 V262 ) C645( V30 V266 ) C646( V30 V275 ) C647( V30 V282 ) \nC648( V30 V307 ) C650( V30 V312 ) C681( V32 V74 ) C683( V32 V104 ) C684( V32 V105 ) C685( V32 V124 ) \nC687( V32 V161 ) C689( V32 V165 ) C691( V32 V189 ) C693( V32 V201 ) C694( V32 V202 ) C696( V32 V226 ) \nC697( V32 V227 ) C700( V32 V262 ) C701( V32 V271 ) C703( V32 V311 ) C750( V35 V105 ) C752( V35 V108 ) \nC754( V35 V139 ) C755( V35 V157 ) C756( V35 V167 ) C757( V35 V174 ) C758( V35 V185 ) C759( V35 V194 ) \nC762( V35 V210 ) C763( V35 V216 ) C764( V35 V237 ) C765( V35 V243 ) C766( V35 V249 ) C769( V35 V271 ) \nC770( V35 V276 ) C771( V35 V281 ) C772( V35 V291 ) C773( V35 V305 ) C774( V35 V307 ) C829( V38 V72 ) \nC830( V38 V78 ) C832( V38 V84 ) C834( V38 V134 ) C836( V38 V147 ) C837( V38 V172 ) C838( V38 V180 ) \nC839( V38 V182 ) C840( V38 V186 ) C842( V38 V197 ) C843( V38 V200 ) C847( V38 V240 ) C848( V38 V247 ) \nC849( V38 V265 ) C851( V38 V284 ) C852( V38 V306 ) C853( V38 V312 ) C907( V41 V66 ) C909( V41 V104 ) \nC910( V41 V118 ) C911( V41 V122 ) C912( V41 V125 ) C913( V41 V146 ) C914( V41 V165 ) C916( V41 V199 ) \nC917( V41 V208 ) C918( V41 V209 ) C920( V41 V225 ) C922( V41 V294 ) C927( V42 V71 ) C928( V42 V85 ) \nC930( V42 V99 ) C931( V42 V108 ) C933( V42 V132 ) C934( V42 V146 ) C935( V42 V152 ) C938( V42 V176 ) \nC940( V42 V186 ) C942( V42 V211 ) C944( V42 V228 ) C945( V42 V278 ) C946( V42 V285 ) C947( V42 V289 ) \nC948( V42 V291 ) C1004( V45 V59 ) C1005( V45 V88 ) C1008( V45 V104 ) C1009( V45 V110 ) C1010( V45 V116 ) \nC1012( V45 V122 ) C1014( V45 V144 ) C1015( V45 V160 ) C1017( V45 V195 ) C1018( V45 V203 ) C1019( V45 V209 ) \nC1020( V45 V210 ) C1021( V45 V215 ) C1023( V45 V240 ) C1024( V45 V270 ) C1026( V45 V302 ) C1027( V45 V309 ) \nC1054( V47 V66 ) C1055( V47 V74 ) C1056( V47 V86 ) C1057( V47 V92 ) C1058( V47 V117 ) C1060( V47 V155 ) \nC1063( V47 V182 ) C1066( V47 V238 ) C1067( V47 V267 ) C1069( V47 V282 ) C1070( V47 V285 ) C1071( V47 V298 ) \nC1072( V47 V313 ) C1213( V54 V61 ) C1215( V54 V64 ) C1216( V54 V65 ) C1218( V54 V80 ) C1219( V54 V84 ) \nC1221( V54 V160 ) C1223( V54 V194 ) C1225( V54 V199 ) C1227( V54 V211 ) C1228( V54 V222 ) C1230( V54 V236 ) \nC1231( V54 V242 ) C1232( V54 V249 ) C1233( V54 V255 ) C1234( V54 V285 ) C1236( V54 V295 ) C1286( V57 V71 ) \nC1287( V57 V72 ) C1289( V57 V92 ) C1291( V57 V103 ) C1293( V57 V125 ) C1295( V57 V131 ) C1297( V57 V147 ) \nC1298( V57 V155 ) C1299( V57 V160 ) C1300( V57 V188 ) C1301( V57 V194 ) C1302( V57 V200 ) C1305( V57 V236 ) \nC1306( V57 V239 ) C1307( V57 V240 ) C1309( V57 V295 ) C1311( V58 V99 ) C1313( V58 V112 ) C1315( V58 V128 ) \nC1316( V58 V129 ) C1317( V58 V139 ) C1318( V58 V152 ) C1321( V58 V165 ) C1324( V58 V208 ) C1326( V58 V225 ) \nC1327( V58 V227 ) C1328( V58 V247 ) C1329( V58 V255 ) C1333( V58 V287 ) C1334( V58 V288 ) C1336( V58 V295 ) \nC1339( V59 V96 ) C1341( V59 V116 ) C1342( V59 V122 ) C1343( V59 V123 ) C1344( V59 V144 ) C1345( V59 V149 ) \nC1346( V59 V178 ) C1347( V59 V184 ) C1348( V59 V188 ) C1349( V59 V190 ) C1350( V59 V209 ) C1351( V59 V228 ) \nC1354( V59 V266 ) C1355( V59 V267 ) C1356( V59 V270 ) C1357( V59 V271 ) C1358( V59 V288 ) C1361( V59 V302 ) \nC1365( V60 V88 ) C1366( V60 V89 ) C1367( V60 V100 ) C1368( V60 V105 ) C1370( V60 V171 ) C1372( V60 V190 ) \nC1373( V60 V224 ) C1375( V60 V234 ) C1376( V60 V241 ) C1377( V60 V248 ) C1378( V60 V249 ) C1379( V60 V258 ) \nC1380( V60 V273 ) C1382( V60 V275 ) C1384( V60 V306 ) C1385( V61 V64 ) C1386( V61 V100 ) C1388( V61 V160 ) \nC1389( V61 V174 ) C1391( V61 V199 ) C1392( V61 V210 ) C1393( V61 V224 ) C1394( V61 V234 ) C1395( V61 V242 ) \nC1396( V61 V248 ) C1397( V61 V255 ) C1399( V61 V306 ) C1424( V63 V86 ) C1426( V63 V103 ) C1427( V63 V120 ) \nC1430( V63 V144 ) C1431( V63 V151 ) C1432( V63 V153 ) C1433( V63 V164 ) C1435( V63 V176 ) C1437( V63 V191 ) \nC1438( V63 V213 ) C1440( V63 V233 ) C1441( V63 V234 ) C1446( V63 V269 ) C1447( V63 V288 ) C1450( V64 V100 ) \nC1451( V64 V117 ) C1452( V64 V124 ) C1453( V64 V125 ) C1454( V64 V135 ) C1457( V64 V157 ) C1458( V64 V160 ) \nC1459( V64 V169 ) C1460( V64 V180 ) C1462( V64 V199 ) C1463( V64 V222 ) C1464( V64 V225 ) C1465( V64 V242 ) \nC1468( V64 V255 ) C1469( V64 V262 ) C1470( V64 V282 ) C1471( V64 V311 ) C1472( V64 V312 ) C1473( V65 V71 ) \nC1474( V65 V73 ) C1475( V65 V80 ) C1476( V65 V108 ) C1477( V65 V113 ) C1478( V65 V120 ) C1479( V65 V130 ) \nC1481( V65 V161 ) C1483( V65 V194 ) C1484( V65 V203 ) C1485( V65 V211 ) C1488( V65 V241 ) C1489( V65 V249 ) \nC1490( V65 V285 ) C1492( V65 V289 ) C1493( V65 V295 ) C1494( V65 V300 ) C1495( V65 V314 ) C1496( V66 V74 ) \nC1498( V66 V86 ) C1499( V66 V96 ) C1500( V66 V122 ) C1501( V66 V146 ) C1502( V66 V167 ) C1503( V66 V182 ) \nC1504( V66 V225 ) C1505( V66 V228 ) C1506( V66 V238 ) C1507( V66 V250 ) C1510( V66 V282 ) C1511( V66 V285 ) \nC1512( V66 V294 ) C1513( V66 V298 ) C1514( V66 V299 ) C1515( V66 V309 ) C1516( V66 V313 ) C1517( V66 V314 ) \nC1519( V67 V96 ) C1520( V67 V106 ) C1521( V67 V118 ) C1522( V67 V123 ) C1523( V67 V131 ) C1524( V67 V136 ) \nC1525( V67 V166 ) C1526( V67 V169 ) C1527( V67 V209 ) C1528( V67 V231 ) C1529( V67 V255 ) C1531( V67 V287 ) \nC1533( V67 V294 ) C1534( V67 V301 ) C1535( V67 V305 ) C1585( V70 V73 ) C1586( V70 V78 ) C1588( V70 V82 ) \nC1591( V70 V112 ) C1594( V70 V149 ) C1596( V70 V167 ) C1598( V70 V171 ) C1601( V70 V213 ) C1603( V70 V218 ) \nC1604( V70 V220 ) C1608( V70 V300 ) C1609( V71 V85 ) C1610( V71 V92 ) C1611( V71 V108 ) C1612( V71 V113 ) \nC1613( V71 V152 ) C1614( V71 V155 ) C1615( V71 V160 ) C1616( V71 V176 ) C1617( V71 V186 ) C1618( V71 V194 ) \nC1621( V71 V239 ) C1622( V71 V241 ) C1623( V71 V278 ) C1624( V71 V289 ) C1625( V71 V291 ) C1627( V72 V78 ) \nC1628( V72 V84 ) C1634( V72 V182 ) C1635( V72 V197 ) C1636( V72 V200 ) C1639( V72 V240 ) C1641( V72 V284 ) \nC1642( V72 V298 ) C1643( V72 V312 ) C1644( V73 V75 ) C1646( V73 V112 ) C1648( V73 V120 ) C1650( V73 V130 ) \nC1652( V73 V138 ) C1654( V73 V145 ) C1655( V73 V161 ) C1659( V73 V203 ) C1660( V73 V218 ) C1662( V73 V254 ) \nC1664( V73 V300 ) C1665( V73 V314 ) C1666( V74 V86 ) C1667( V74 V88 ) C1668( V74 V89 ) C1669( V74 V104 ) \nC1670( V74 V105 ) C1671( V74 V124 ) C1672( V74 V138 ) C1674( V74 V159 ) C1675( V74 V182 ) C1676( V74 V200 ) \nC1679( V74 V231 ) C1680( V74 V238 ) C1682( V74 V262 ) C1683( V74 V270 ) C1686( V74 V282</w:t>
      </w:r>
    </w:p>
    <w:p>
      <w:pPr>
        <w:pStyle w:val="PreformattedText"/>
        <w:bidi w:val="0"/>
        <w:spacing w:before="0" w:after="0"/>
        <w:jc w:val="left"/>
        <w:rPr/>
      </w:pPr>
      <w:r>
        <w:rPr/>
        <w:t xml:space="preserve"> </w:t>
      </w:r>
      <w:r>
        <w:rPr/>
        <w:t>) C1687( V74 V285 ) \nC1688( V74 V313 ) C1689( V75 V77 ) C1690( V75 V93 ) C1694( V75 V138 ) C1696( V75 V145 ) C1698( V75 V182 ) \nC1699( V75 V203 ) C1703( V75 V218 ) C1704( V75 V224 ) C1705( V75 V254 ) C1706( V75 V299 ) C1707( V75 V300 ) \nC1708( V75 V314 ) C1734( V77 V132 ) C1736( V77 V182 ) C1737( V77 V185 ) C1738( V77 V191 ) C1740( V77 V203 ) \nC1743( V77 V216 ) C1745( V77 V231 ) C1747( V77 V243 ) C1749( V77 V254 ) C1752( V77 V299 ) C1754( V77 V305 ) \nC1756( V78 V82 ) C1757( V78 V84 ) C1759( V78 V110 ) C1760( V78 V112 ) C1763( V78 V167 ) C1764( V78 V172 ) \nC1765( V78 V182 ) C1766( V78 V189 ) C1767( V78 V197 ) C1768( V78 V202 ) C1770( V78 V213 ) C1774( V78 V284 ) \nC1775( V78 V300 ) C1776( V78 V312 ) C1800( V80 V82 ) C1801( V80 V85 ) C1804( V80 V128 ) C1805( V80 V132 ) \nC1806( V80 V150 ) C1808( V80 V194 ) C1811( V80 V211 ) C1812( V80 V226 ) C1815( V80 V233 ) C1816( V80 V249 ) \nC1818( V80 V264 ) C1819( V80 V267 ) C1821( V80 V285 ) C1823( V80 V295 ) C1824( V80 V301 ) C1850( V82 V85 ) \nC1852( V82 V112 ) C1853( V82 V123 ) C1854( V82 V128 ) C1855( V82 V132 ) C1857( V82 V150 ) C1858( V82 V167 ) \nC1862( V82 V213 ) C1864( V82 V233 ) C1865( V82 V242 ) C1867( V82 V264 ) C1868( V82 V300 ) C1869( V82 V313 ) \nC1890( V84 V152 ) C1891( V84 V158 ) C1893( V84 V182 ) C1894( V84 V197 ) C1898( V84 V215 ) C1899( V84 V222 ) \nC1900( V84 V226 ) C1902( V84 V236 ) C1903( V84 V237 ) C1904( V84 V242 ) C1905( V84 V247 ) C1906( V84 V284 ) \nC1907( V84 V302 ) C1908( V84 V312 ) C1909( V85 V108 ) C1910( V85 V128 ) C1911( V85 V132 ) C1912( V85 V150 ) \nC1913( V85 V152 ) C1915( V85 V158 ) C1916( V85 V176 ) C1917( V85 V186 ) C1919( V85 V216 ) C1921( V85 V222 ) \nC1923( V85 V233 ) C1924( V85 V264 ) C1925( V85 V278 ) C1926( V85 V289 ) C1928( V85 V291 ) C1930( V86 V98 ) \nC1933( V86 V147 ) C1935( V86 V164 ) C1937( V86 V176 ) C1938( V86 V182 ) C1941( V86 V234 ) C1942( V86 V238 ) \nC1947( V86 V282 ) C1948( V86 V285 ) C1949( V86 V301 ) C1950( V86 V313 ) C1971( V88 V89 ) C1973( V88 V104 ) \nC1974( V88 V105 ) C1976( V88 V124 ) C1977( V88 V138 ) C1978( V88 V159 ) C1979( V88 V200 ) C1981( V88 V215 ) \nC1983( V88 V231 ) C1985( V88 V241 ) C1986( V88 V248 ) C1987( V88 V258 ) C1988( V88 V270 ) C1989( V88 V282 ) \nC1992( V88 V306 ) C1993( V88 V309 ) C1996( V89 V124 ) C1997( V89 V138 ) C1999( V89 V153 ) C2000( V89 V159 ) \nC2001( V89 V164 ) C2002( V89 V171 ) C2003( V89 V185 ) C2004( V89 V190 ) C2005( V89 V200 ) C2007( V89 V231 ) \nC2008( V89 V249 ) C2009( V89 V258 ) C2010( V89 V266 ) C2011( V89 V270 ) C2012( V89 V273 ) C2014( V89 V275 ) \nC2015( V89 V277 ) C2016( V89 V282 ) C2058( V92 V103 ) C2059( V92 V116 ) C2060( V92 V155 ) C2061( V92 V160 ) \nC2062( V92 V184 ) C2063( V92 V194 ) C2067( V92 V239 ) C2068( V92 V268 ) C2070( V92 V294 ) C2076( V93 V99 ) \nC2078( V93 V159 ) C2079( V93 V172 ) C2082( V93 V201 ) C2085( V93 V224 ) C2086( V93 V227 ) C2091( V93 V268 ) \nC2092( V93 V269 ) C2093( V93 V275 ) C2094( V93 V276 ) C2130( V96 V106 ) C2131( V96 V123 ) C2132( V96 V131 ) \nC2133( V96 V167 ) C2134( V96 V178 ) C2135( V96 V228 ) C2136( V96 V231 ) C2137( V96 V250 ) C2138( V96 V255 ) \nC2141( V96 V288 ) C2144( V96 V294 ) C2145( V96 V298 ) C2146( V96 V299 ) C2147( V96 V301 ) C2149( V96 V309 ) \nC2150( V96 V314 ) C2179( V98 V135 ) C2180( V98 V136 ) C2181( V98 V147 ) C2182( V98 V151 ) C2184( V98 V161 ) \nC2185( V98 V171 ) C2186( V98 V176 ) C2187( V98 V178 ) C2188( V98 V180 ) C2190( V98 V213 ) C2193( V98 V273 ) \nC2195( V98 V281 ) C2196( V98 V299 ) C2197( V98 V301 ) C2198( V98 V302 ) C2199( V98 V307 ) C2200( V98 V313 ) \nC2201( V99 V129 ) C2202( V99 V132 ) C2203( V99 V152 ) C2204( V99 V159 ) C2206( V99 V165 ) C2209( V99 V208 ) \nC2210( V99 V211 ) C2212( V99 V227 ) C2213( V99 V228 ) C2215( V99 V268 ) C2216( V99 V269 ) C2217( V99 V275 ) \nC2218( V99 V276 ) C2219( V99 V285 ) C2220( V99 V288 ) C2223( V100 V124 ) C2224( V100 V125 ) C2226( V100 V157 ) \nC2227( V100 V174 ) C2229( V100 V180 ) C2230( V100 V210 ) C2231( V100 V222 ) C2232( V100 V224 ) C2233( V100 V225 ) \nC2234( V100 V234 ) C2236( V100 V306 ) C2237( V100 V311 ) C2282( V103 V116 ) C2283( V103 V120 ) C2284( V103 V125 ) \nC2285( V103 V131 ) C2286( V103 V144 ) C2287( V103 V147 ) C2288( V103 V151 ) C2289( V103 V153 ) C2291( V103 V184 ) \nC2292( V103 V188 ) C2294( V103 V233 ) C2295( V103 V236 ) C2296( V103 V268 ) C2297( V103 V269 ) C2299( V103 V294 ) \nC2300( V103 V295 ) C2303( V104 V105 ) C2304( V104 V118 ) C2306( V104 V125 ) C2308( V104 V165 ) C2309( V104 V199 ) \nC2310( V104 V208 ) C2312( V104 V215 ) C2317( V104 V262 ) C2320( V104 V309 ) C2321( V105 V108 ) C2322( V105 V139 ) \nC2325( V105 V210 ) C2326( V105 V216 ) C2329( V105 V237 ) C2330( V105 V241 ) C2332( V105 V248 ) C2333( V105 V258 ) \nC2334( V105 V262 ) C2335( V105 V271 ) C2338( V105 V306 ) C2339( V105 V307 ) C2341( V106 V123 ) C2342( V106 V131 ) \nC2343( V106 V136 ) C2344( V106 V166 ) C2345( V106 V169 ) C2346( V106 V209 ) C2348( V106 V231 ) C2351( V106 V255 ) \nC2353( V106 V265 ) C2354( V106 V284 ) C2355( V106 V287 ) C2357( V106 V294 ) C2358( V106 V301 ) C2359( V106 V305 ) \nC2382( V108 V113 ) C2383( V108 V139 ) C2384( V108 V152 ) C2385( V108 V176 ) C2386( V108 V186 ) C2388( V108 V210 ) \nC2389( V108 V216 ) C2390( V108 V237 ) C2391( V108 V241 ) C2392( V108 V271 ) C2393( V108 V278 ) C2394( V108 V289 ) \nC2395( V108 V291 ) C2396( V108 V307 ) C2419( V110 V116 ) C2421( V110 V135 ) C2423( V110 V160 ) C2424( V110 V172 ) \nC2425( V110 V178 ) C2427( V110 V188 ) C2428( V110 V189 ) C2429( V110 V195 ) C2430( V110 V197 ) C2431( V110 V202 ) \nC2432( V110 V203 ) C2433( V110 V210 ) C2435( V110 V240 ) C2437( V110 V250 ) C2438( V110 V277 ) C2439( V110 V278 ) \nC2461( V112 V128 ) C2463( V112 V139 ) C2464( V112 V167 ) C2467( V112 V213 ) C2468( V112 V225 ) C2469( V112 V227 ) \nC2470( V112 V247 ) C2473( V112 V287 ) C2474( V112 V295 ) C2475( V112 V300 ) C2476( V113 V120 ) C2477( V113 V134 ) \nC2478( V113 V138 ) C2481( V113 V195 ) C2482( V113 V199 ) C2483( V113 V241 ) C2484( V113 V248 ) C2485( V113 V258 ) \nC2486( V113 V268 ) C2487( V113 V270 ) C2488( V113 V276 ) C2489( V113 V289 ) C2524( V116 V122 ) C2525( V116 V135 ) \nC2526( V116 V144 ) C2527( V116 V178 ) C2528( V116 V184 ) C2529( V116 V188 ) C2531( V116 V209 ) C2532( V116 V250 ) \nC2533( V116 V268 ) C2534( V116 V270 ) C2536( V116 V277 ) C2537( V116 V278 ) C2540( V116 V294 ) C2543( V116 V302 ) \nC2545( V117 V135 ) C2546( V117 V146 ) C2548( V117 V150 ) C2551( V117 V169 ) C2555( V117 V236 ) C2558( V117 V262 ) \nC2559( V117 V266 ) C2560( V117 V267 ) C2561( V117 V275 ) C2562( V117 V282 ) C2563( V117 V298 ) C2564( V117 V307 ) \nC2565( V117 V312 ) C2566( V118 V125 ) C2567( V118 V136 ) C2568( V118 V145 ) C2569( V118 V165 ) C2570( V118 V189 ) \nC2571( V118 V199 ) C2572( V118 V208 ) C2576( V118 V264 ) C2597( V120 V130 ) C2598( V120 V134 ) C2599( V120 V138 ) \nC2602( V120 V144 ) C2603( V120 V151 ) C2604( V120 V153 ) C2605( V120 V161 ) C2608( V120 V195 ) C2609( V120 V203 ) \nC2611( V120 V233 ) C2612( V120 V248 ) C2613( V120 V269 ) C2614( V120 V270 ) C2615( V120 V300 ) C2616( V120 V314 ) \nC2632( V122 V144 ) C2633( V122 V146 ) C2634( V122 V150 ) C2637( V122 V184 ) C2638( V122 V209 ) C2639( V122 V225 ) \nC2640( V122 V237 ) C2641( V122 V241 ) C2643( V122 V270 ) C2644( V122 V294 ) C2646( V122 V302 ) C2647( V123 V131 ) \nC2649( V123 V178 ) C2652( V123 V231 ) C2653( V123 V242 ) C2654( V123 V255 ) C2658( V123 V288 ) C2661( V123 V294 ) \nC2662( V123 V301 ) C2664( V123 V313 ) C2665( V124 V125 ) C2666( V124 V138 ) C2668( V124 V157 ) C2669( V124 V159 ) \nC2671( V124 V165 ) C2673( V124 V180 ) C2675( V124 V200 ) C2676( V124 V202 ) C2678( V124 V222 ) C2679( V124 V225 ) \nC2680( V124 V231 ) C2681( V124 V270 ) C2682( V124 V282 ) C2683( V124 V311 ) C2684( V125 V131 ) C2685( V125 V147 ) \nC2687( V125 V157 ) C2688( V125 V165 ) C2689( V125 V180 ) C2690( V125 V188 ) C2691( V125 V199 ) C2692( V125 V208 ) \nC2694( V125 V222 ) C2695( V125 V225 ) C2696( V125 V236 ) C2698( V125 V295 ) C2699( V125 V311 ) C2732( V128 V132 ) \nC2733( V128 V139 ) C2735( V128 V150 ) C2736( V128 V191 ) C2737( V128 V195 ) C2742( V128 V225 ) C2743( V128 V227 ) \nC2745( V128 V233 ) C2746( V128 V239 ) C2747( V128 V247 ) C2749( V128 V264 ) C2750( V128 V287 ) C2751( V128 V295 ) \nC2752( V129 V134 ) C2753( V129 V152 ) C2754( V129 V153 ) C2755( V129 V155 ) C2756( V129 V165 ) C2757( V129 V169 ) \nC2758( V129 V186 ) C2759( V129 V197 ) C2760( V129 V208 ) C2764( V129 V288 ) C2767( V129 V312 ) C2770( V130 V157 ) \nC2771( V130 V158 ) C2772( V130 V161 ) C2773( V130 V164 ) C2776( V130 V202 ) C2777( V130 V203 ) C2779( V130 V238 ) \nC2780( V130 V239 ) C2782( V130 V254 ) C2783( V130 V264 ) C2784( V130 V281 ) C2785( V130 V291 ) C2787( V130 V300 ) \nC2788( V130 V309 ) C2789( V130 V311 ) C2790( V130 V314 ) C2791( V131 V147 ) C2792( V131 V166 ) C2794( V131 V188 ) \nC2796( V131 V231 ) C2797( V131 V236 ) C2798( V131 V238 ) C2799( V131 V255 ) C2802( V131 V294 ) C2803( V131 V295 ) \nC2804( V131 V301 ) C2805( V132 V150 ) C2808( V132 V185 ) C2809( V132 V191 ) C2812( V132 V211 ) C2815( V132 V228 ) \nC2817( V132 V231 ) C2819( V132 V233 ) C2820( V132 V264 ) C2821( V132 V285 ) C2823( V132 V305 ) C2841( V134 V138 ) \nC2843( V134 V180 ) C2844( V134 V186 ) C2846( V134 V195 ) C2847( V134 V200 ) C2849( V134 V248 ) C2850( V134 V270 ) \nC2851( V134 V312 ) C2852( V135 V151 ) C2853( V135 V169 ) C2854( V135 V171 ) C2855( V135 V178 ) C2857( V135 V188 ) \nC2858( V135 V213 ) C2859( V135 V250 ) C2862( V135 V262 ) C2863( V135 V273 ) C2864( V135 V277 ) C2865( V135 V278 ) \nC2867( V135 V281 ) C2868( V135 V282 ) C2870( V135 V302 ) C2871( V135 V307 ) C2873( V135 V312 ) C2874( V136 V145 ) \nC2875( V136 V161 ) C2876( V136 V166 ) C2877( V136 V169 ) C2878( V136 V176 ) C2879( V136 V180 ) C2880( V136 V189 ) \nC2881( V136 V208 ) C2882( V136 V209 ) C2885( V136 V264 ) C2886( V136 V287 ) C2888( V136 V299 ) C2889( V136 V305 ) \nC2890( V136 V313 ) C2911( V138 V145 ) C2912( V138 V159 ) C2913( V138 V195 ) C2914( V138 V200 ) C2916( V138 V218 ) \nC2917(</w:t>
      </w:r>
    </w:p>
    <w:p>
      <w:pPr>
        <w:pStyle w:val="PreformattedText"/>
        <w:bidi w:val="0"/>
        <w:spacing w:before="0" w:after="0"/>
        <w:jc w:val="left"/>
        <w:rPr/>
      </w:pPr>
      <w:r>
        <w:rPr/>
        <w:t xml:space="preserve"> </w:t>
      </w:r>
      <w:r>
        <w:rPr/>
        <w:t>V138 V231 ) C2918( V138 V248 ) C2919( V138 V254 ) C2920( V138 V270 ) C2921( V138 V282 ) C2922( V138 V300 ) \nC2923( V138 V314 ) C2926( V139 V174 ) C2927( V139 V201 ) C2929( V139 V210 ) C2930( V139 V216 ) C2931( V139 V220 ) \nC2932( V139 V225 ) C2933( V139 V227 ) C2934( V139 V233 ) C2935( V139 V237 ) C2936( V139 V247 ) C2938( V139 V271 ) \nC2939( V139 V277 ) C2940( V139 V284 ) C2941( V139 V287 ) C2942( V139 V295 ) C2943( V139 V307 ) C3005( V144 V149 ) \nC3006( V144 V151 ) C3007( V144 V153 ) C3008( V144 V166 ) C3012( V144 V209 ) C3013( V144 V211 ) C3014( V144 V220 ) \nC3015( V144 V233 ) C3016( V144 V250 ) C3017( V144 V269 ) C3018( V144 V270 ) C3019( V144 V278 ) C3020( V144 V302 ) \nC3022( V145 V189 ) C3024( V145 V208 ) C3025( V145 V218 ) C3027( V145 V254 ) C3029( V145 V264 ) C3031( V145 V300 ) \nC3033( V145 V314 ) C3035( V146 V150 ) C3037( V146 V225 ) C3038( V146 V236 ) C3040( V146 V266 ) C3041( V146 V275 ) \nC3042( V146 V294 ) C3044( V146 V307 ) C3046( V147 V172 ) C3047( V147 V188 ) C3049( V147 V236 ) C3050( V147 V240 ) \nC3051( V147 V247 ) C3052( V147 V265 ) C3055( V147 V295 ) C3056( V147 V301 ) C3057( V147 V306 ) C3075( V149 V166 ) \nC3076( V149 V171 ) C3079( V149 V184 ) C3080( V149 V188 ) C3081( V149 V190 ) C3083( V149 V211 ) C3085( V149 V218 ) \nC3086( V149 V220 ) C3087( V149 V228 ) C3089( V149 V250 ) C3090( V149 V266 ) C3091( V149 V267 ) C3092( V149 V269 ) \nC3093( V149 V271 ) C3095( V149 V278 ) C3099( V150 V184 ) C3102( V150 V233 ) C3103( V150 V236 ) C3104( V150 V237 ) \nC3105( V150 V241 ) C3106( V150 V264 ) C3107( V150 V266 ) C3108( V150 V275 ) C3110( V150 V307 ) C3111( V151 V153 ) \nC3112( V151 V171 ) C3113( V151 V178 ) C3116( V151 V213 ) C3117( V151 V233 ) C3118( V151 V243 ) C3120( V151 V269 ) \nC3121( V151 V273 ) C3123( V151 V281 ) C3124( V151 V302 ) C3125( V151 V307 ) C3127( V152 V158 ) C3128( V152 V165 ) \nC3129( V152 V176 ) C3130( V152 V186 ) C3132( V152 V208 ) C3133( V152 V215 ) C3134( V152 V226 ) C3135( V152 V237 ) \nC3136( V152 V242 ) C3137( V152 V247 ) C3138( V152 V278 ) C3139( V152 V288 ) C3140( V152 V289 ) C3141( V152 V291 ) \nC3143( V152 V302 ) C3144( V153 V155 ) C3145( V153 V164 ) C3146( V153 V169 ) C3148( V153 V185 ) C3149( V153 V186 ) \nC3150( V153 V197 ) C3151( V153 V233 ) C3154( V153 V258 ) C3155( V153 V266 ) C3156( V153 V269 ) C3158( V153 V277 ) \nC3176( V155 V160 ) C3177( V155 V169 ) C3178( V155 V186 ) C3179( V155 V194 ) C3180( V155 V197 ) C3183( V155 V239 ) \nC3205( V157 V174 ) C3206( V157 V180 ) C3208( V157 V185 ) C3209( V157 V222 ) C3210( V157 V225 ) C3211( V157 V239 ) \nC3212( V157 V243 ) C3214( V157 V264 ) C3215( V157 V281 ) C3216( V157 V291 ) C3218( V157 V305 ) C3219( V157 V309 ) \nC3220( V157 V311 ) C3221( V158 V164 ) C3222( V158 V202 ) C3224( V158 V215 ) C3225( V158 V216 ) C3227( V158 V222 ) \nC3228( V158 V226 ) C3229( V158 V237 ) C3230( V158 V238 ) C3231( V158 V242 ) C3232( V158 V247 ) C3233( V158 V254 ) \nC3234( V158 V281 ) C3236( V158 V302 ) C3238( V158 V311 ) C3241( V159 V200 ) C3243( V159 V215 ) C3244( V159 V227 ) \nC3245( V159 V231 ) C3248( V159 V265 ) C3249( V159 V268 ) C3250( V159 V269 ) C3251( V159 V270 ) C3252( V159 V275 ) \nC3253( V159 V276 ) C3254( V159 V282 ) C3255( V159 V289 ) C3258( V160 V194 ) C3259( V160 V195 ) C3261( V160 V199 ) \nC3262( V160 V203 ) C3264( V160 V210 ) C3266( V160 V239 ) C3267( V160 V240 ) C3268( V160 V242 ) C3269( V160 V255 ) \nC3272( V161 V176 ) C3273( V161 V180 ) C3274( V161 V189 ) C3275( V161 V201 ) C3276( V161 V203 ) C3279( V161 V226 ) \nC3280( V161 V227 ) C3282( V161 V262 ) C3283( V161 V271 ) C3284( V161 V299 ) C3285( V161 V300 ) C3286( V161 V311 ) \nC3287( V161 V313 ) C3288( V161 V314 ) C3322( V164 V176 ) C3323( V164 V185 ) C3324( V164 V202 ) C3326( V164 V234 ) \nC3327( V164 V238 ) C3330( V164 V254 ) C3331( V164 V258 ) C3332( V164 V266 ) C3333( V164 V277 ) C3334( V164 V281 ) \nC3335( V164 V311 ) C3338( V165 V199 ) C3339( V165 V202 ) C3340( V165 V208 ) C3343( V165 V288 ) C3345( V166 V169 ) \nC3349( V166 V209 ) C3350( V166 V211 ) C3352( V166 V220 ) C3353( V166 V238 ) C3354( V166 V250 ) C3355( V166 V269 ) \nC3356( V166 V278 ) C3358( V166 V287 ) C3360( V166 V305 ) C3361( V167 V194 ) C3363( V167 V213 ) C3364( V167 V228 ) \nC3365( V167 V249 ) C3366( V167 V250 ) C3369( V167 V276 ) C3370( V167 V298 ) C3371( V167 V299 ) C3372( V167 V300 ) \nC3373( V167 V309 ) C3374( V167 V314 ) C3388( V169 V186 ) C3389( V169 V197 ) C3390( V169 V209 ) C3395( V169 V262 ) \nC3397( V169 V282 ) C3398( V169 V287 ) C3401( V169 V305 ) C3402( V169 V312 ) C3415( V171 V178 ) C3417( V171 V190 ) \nC3418( V171 V213 ) C3420( V171 V218 ) C3421( V171 V220 ) C3423( V171 V249 ) C3425( V171 V273 ) C3427( V171 V275 ) \nC3428( V171 V281 ) C3429( V171 V302 ) C3430( V171 V307 ) C3432( V172 V189 ) C3433( V172 V197 ) C3435( V172 V201 ) \nC3436( V172 V202 ) C3440( V172 V240 ) C3443( V172 V247 ) C3445( V172 V265 ) C3447( V172 V306 ) C3462( V174 V185 ) \nC3463( V174 V201 ) C3464( V174 V210 ) C3465( V174 V220 ) C3466( V174 V224 ) C3467( V174 V233 ) C3468( V174 V234 ) \nC3469( V174 V243 ) C3470( V174 V277 ) C3471( V174 V281 ) C3472( V174 V284 ) C3473( V174 V291 ) C3475( V174 V305 ) \nC3476( V174 V306 ) C3491( V176 V180 ) C3492( V176 V186 ) C3495( V176 V234 ) C3498( V176 V278 ) C3499( V176 V289 ) \nC3500( V176 V291 ) C3501( V176 V299 ) C3502( V176 V313 ) C3515( V178 V188 ) C3516( V178 V213 ) C3517( V178 V250 ) \nC3520( V178 V273 ) C3521( V178 V277 ) C3522( V178 V278 ) C3524( V178 V281 ) C3526( V178 V288 ) C3528( V178 V302 ) \nC3530( V178 V307 ) C3547( V180 V186 ) C3549( V180 V200 ) C3551( V180 V222 ) C3552( V180 V225 ) C3554( V180 V299 ) \nC3555( V180 V311 ) C3556( V180 V313 ) C3568( V182 V197 ) C3569( V182 V203 ) C3574( V182 V238 ) C3576( V182 V282 ) \nC3577( V182 V284 ) C3578( V182 V285 ) C3579( V182 V299 ) C3580( V182 V312 ) C3581( V182 V313 ) C3596( V184 V188 ) \nC3597( V184 V190 ) C3599( V184 V228 ) C3600( V184 V237 ) C3601( V184 V241 ) C3602( V184 V266 ) C3603( V184 V267 ) \nC3604( V184 V268 ) C3605( V184 V271 ) C3608( V184 V294 ) C3611( V185 V191 ) C3613( V185 V231 ) C3615( V185 V243 ) \nC3616( V185 V258 ) C3617( V185 V266 ) C3618( V185 V277 ) C3619( V185 V281 ) C3621( V185 V291 ) C3622( V185 V305 ) \nC3624( V186 V197 ) C3625( V186 V200 ) C3630( V186 V278 ) C3631( V186 V289 ) C3632( V186 V291 ) C3643( V188 V190 ) \nC3644( V188 V228 ) C3645( V188 V236 ) C3646( V188 V250 ) C3647( V188 V266 ) C3648( V188 V267 ) C3649( V188 V271 ) \nC3650( V188 V277 ) C3651( V188 V278 ) C3655( V188 V295 ) C3657( V189 V197 ) C3658( V189 V201 ) C3659( V189 V202 ) \nC3660( V189 V208 ) C3661( V189 V226 ) C3662( V189 V227 ) C3667( V189 V262 ) C3668( V189 V264 ) C3669( V189 V271 ) \nC3670( V189 V311 ) C3671( V190 V228 ) C3672( V190 V249 ) C3673( V190 V266 ) C3674( V190 V267 ) C3675( V190 V271 ) \nC3676( V190 V273 ) C3678( V190 V275 ) C3680( V191 V195 ) C3682( V191 V213 ) C3686( V191 V231 ) C3688( V191 V239 ) \nC3692( V191 V288 ) C3694( V191 V305 ) C3718( V194 V211 ) C3721( V194 V239 ) C3722( V194 V249 ) C3725( V194 V276 ) \nC3726( V194 V285 ) C3728( V194 V295 ) C3731( V195 V203 ) C3732( V195 V210 ) C3735( V195 V239 ) C3736( V195 V240 ) \nC3737( V195 V248 ) C3738( V195 V270 ) C3746( V197 V202 ) C3754( V197 V284 ) C3756( V197 V312 ) C3770( V199 V208 ) \nC3772( V199 V242 ) C3773( V199 V255 ) C3774( V199 V258 ) C3776( V199 V268 ) C3777( V199 V276 ) C3780( V200 V231 ) \nC3782( V200 V240 ) C3784( V200 V270 ) C3785( V200 V282 ) C3787( V201 V220 ) C3788( V201 V226 ) C3789( V201 V227 ) \nC3792( V201 V233 ) C3795( V201 V262 ) C3796( V201 V271 ) C3797( V201 V277 ) C3798( V201 V284 ) C3799( V201 V311 ) \nC3801( V202 V238 ) C3803( V202 V254 ) C3804( V202 V281 ) C3805( V202 V311 ) C3807( V203 V210 ) C3810( V203 V240 ) \nC3811( V203 V299 ) C3812( V203 V300 ) C3813( V203 V314 ) C3858( V208 V264 ) C3859( V208 V288 ) C3861( V209 V270 ) \nC3862( V209 V287 ) C3864( V209 V302 ) C3866( V209 V305 ) C3867( V210 V216 ) C3868( V210 V224 ) C3869( V210 V234 ) \nC3870( V210 V237 ) C3871( V210 V240 ) C3872( V210 V271 ) C3874( V210 V306 ) C3875( V210 V307 ) C3876( V211 V220 ) \nC3878( V211 V228 ) C3880( V211 V249 ) C3881( V211 V250 ) C3882( V211 V269 ) C3883( V211 V278 ) C3884( V211 V285 ) \nC3886( V211 V295 ) C3898( V213 V273 ) C3899( V213 V281 ) C3900( V213 V288 ) C3902( V213 V300 ) C3903( V213 V302 ) \nC3904( V213 V307 ) C3912( V215 V226 ) C3914( V215 V237 ) C3915( V215 V242 ) C3916( V215 V247 ) C3918( V215 V265 ) \nC3919( V215 V289 ) C3921( V215 V302 ) C3922( V215 V309 ) C3924( V216 V222 ) C3925( V216 V237 ) C3926( V216 V243 ) \nC3928( V216 V254 ) C3930( V216 V271 ) C3934( V216 V307 ) C3942( V218 V220 ) C3945( V218 V254 ) C3948( V218 V300 ) \nC3950( V218 V314 ) C3957( V220 V233 ) C3959( V220 V250 ) C3960( V220 V269 ) C3962( V220 V277 ) C3963( V220 V278 ) \nC3964( V220 V284 ) C3972( V222 V225 ) C3973( V222 V236 ) C3976( V222 V311 ) C3983( V224 V234 ) C3985( V224 V306 ) \nC3986( V225 V227 ) C3987( V225 V247 ) C3990( V225 V287 ) C3991( V225 V294 ) C3992( V225 V295 ) C3993( V225 V311 ) \nC3994( V226 V227 ) C3996( V226 V237 ) C3997( V226 V242 ) C3998( V226 V247 ) C4000( V226 V262 ) C4001( V226 V267 ) \nC4002( V226 V271 ) C4004( V226 V301 ) C4005( V226 V302 ) C4006( V226 V311 ) C4008( V227 V247 ) C4010( V227 V262 ) \nC4012( V227 V268 ) C4013( V227 V269 ) C4014( V227 V271 ) C4015( V227 V275 ) C4016( V227 V276 ) C4017( V227 V287 ) \nC4018( V227 V295 ) C4020( V227 V311 ) C4021( V228 V250 ) C4022( V228 V266 ) C4023( V228 V267 ) C4024( V228 V271 ) \nC4025( V228 V285 ) C4027( V228 V298 ) C4028( V228 V299 ) C4029( V228 V309 ) C4030( V228 V314 ) C4051( V231 V255 ) \nC4052( V231 V270 ) C4053( V231 V282 ) C4056( V231 V294 ) C4057( V231 V301 ) C4058( V231 V305 ) C4067( V233 V264 ) \nC4068( V233 V269 ) C4069( V233 V277 ) C4070( V233 V284 ) C4074( V234 V306 ) C4078( V236 V266 ) C4079( V236 V275 ) \nC4080( V236 V295 ) C4081( V236 V307 ) C4082( V237 V241 ) C4083( V237 V242 ) C4084( V237 V247 ) C4085( V237 V271 ) \nC4087( V237 V302 ) C4088( V237 V307 ) C4089( V238</w:t>
      </w:r>
    </w:p>
    <w:p>
      <w:pPr>
        <w:pStyle w:val="PreformattedText"/>
        <w:bidi w:val="0"/>
        <w:spacing w:before="0" w:after="0"/>
        <w:jc w:val="left"/>
        <w:rPr/>
      </w:pPr>
      <w:r>
        <w:rPr/>
        <w:t xml:space="preserve"> </w:t>
      </w:r>
      <w:r>
        <w:rPr/>
        <w:t>V254 ) C4092( V238 V281 ) C4093( V238 V282 ) C4094( V238 V285 ) \nC4095( V238 V311 ) C4096( V238 V313 ) C4098( V239 V264 ) C4099( V239 V291 ) C4101( V239 V309 ) C4103( V240 V247 ) \nC4105( V240 V265 ) C4107( V240 V306 ) C4108( V241 V248 ) C4109( V241 V258 ) C4110( V241 V289 ) C4113( V241 V306 ) \nC4114( V242 V247 ) C4115( V242 V255 ) C4117( V242 V302 ) C4118( V242 V313 ) C4120( V243 V254 ) C4122( V243 V273 ) \nC4124( V243 V281 ) C4125( V243 V291 ) C4127( V243 V305 ) C4147( V247 V265 ) C4149( V247 V287 ) C4150( V247 V295 ) \nC4151( V247 V302 ) C4152( V247 V306 ) C4153( V248 V258 ) C4154( V248 V270 ) C4156( V248 V306 ) C4159( V249 V273 ) \nC4161( V249 V275 ) C4162( V249 V276 ) C4163( V249 V285 ) C4165( V249 V295 ) C4166( V250 V269 ) C4167( V250 V277 ) \nC4168( V250 V278 ) C4171( V250 V298 ) C4172( V250 V299 ) C4173( V250 V309 ) C4175( V250 V314 ) C4200( V254 V281 ) \nC4201( V254 V300 ) C4203( V254 V311 ) C4204( V254 V314 ) C4207( V255 V287 ) C4209( V255 V294 ) C4210( V255 V301 ) \nC4225( V258 V266 ) C4226( V258 V268 ) C4227( V258 V276 ) C4228( V258 V277 ) C4230( V258 V306 ) C4244( V262 V271 ) \nC4246( V262 V282 ) C4247( V262 V311 ) C4248( V262 V312 ) C4257( V264 V291 ) C4259( V264 V309 ) C4261( V265 V284 ) \nC4262( V265 V289 ) C4263( V265 V306 ) C4265( V266 V267 ) C4266( V266 V271 ) C4267( V266 V275 ) C4268( V266 V277 ) \nC4270( V266 V307 ) C4271( V267 V271 ) C4274( V267 V298 ) C4275( V267 V301 ) C4276( V268 V269 ) C4278( V268 V275 ) \nC4279( V268 V276 ) C4280( V268 V294 ) C4285( V269 V275 ) C4286( V269 V276 ) C4287( V269 V278 ) C4289( V270 V282 ) \nC4290( V270 V302 ) C4292( V271 V307 ) C4293( V271 V311 ) C4298( V273 V275 ) C4300( V273 V281 ) C4301( V273 V302 ) \nC4302( V273 V307 ) C4307( V275 V276 ) C4308( V275 V307 ) C4312( V277 V278 ) C4314( V277 V284 ) C4319( V278 V289 ) \nC4320( V278 V291 ) C4330( V281 V291 ) C4331( V281 V302 ) C4332( V281 V305 ) C4333( V281 V307 ) C4334( V281 V311 ) \nC4335( V282 V285 ) C4336( V282 V312 ) C4337( V282 V313 ) C4341( V284 V312 ) C4343( V285 V295 ) C4344( V285 V313 ) \nC4349( V287 V295 ) C4350( V287 V305 ) C4354( V289 V291 ) C4358( V291 V305 ) C4359( V291 V309 ) C4367( V294 V301 ) \nC4371( V298 V299 ) C4372( V298 V309 ) C4373( V298 V314 ) C4374( V299 V309 ) C4375( V299 V313 ) C4376( V299 V314 ) \nC4377( V300 V314 ) C4378( V302 V307 ) C4379( V309 V314 ) "];2-&gt;7[label="171: V22 V23 V24 V26 V27 \nV28 V30 V32 V35 V38 V41 \nV42 V45 V47 V54 V57 V58 \nV59 V60 V61 V63 V64 V65 \nV67 V70 V71 V72 V73 V74 \nV75 V77 V78 V80 V82 V84 \nV85 V86 V88 V89 V92 V93 \nV96 V98 V99 V100 V103 V104 \nV105 V106 V108 V110 V112 V113 \nV116 V117 V118 V120 V122 V123 \nV124 V125 V128 V129 V130 V131 \nV132 V134 V135 V136 V139 V144 \nV145 V146 V147 V149 V150 V151 \nV153 V155 V157 V158 V159 V160 \nV161 V164 V165 V166 V167 V169 \nV171 V172 V176 V178 V180 V182 \nV184 V185 V186 V188 V189 V190 \nV191 V194 V195 V197 V199 V200 \nV201 V202 V203 V208 V209 V211 \nV213 V215 V216 V218 V220 V222 \nV224 V225 V226 V227 V228 V234 \nV236 V237 V238 V239 V240 V241 \nV242 V243 V247 V248 V249 V250 \nV254 V255 V258 V262 V264 V265 \nV266 V267 V268 V269 V270 V273 \nV275 V276 V277 V278 V282 V284 \nV285 V287 V288 V289 V291 V294 \nV295 V298 V299 V300 V301 V302 \nV309 V312 V313 V314 \n1341: C423 ,C427 ,C429 ,C431 ,C434 ,\nC436 ,C437 ,C438 ,C439 ,C440 ,C441 ,\nC443 ,C444 ,C445 ,C447 ,C452 ,C454 ,\nC456 ,C458 ,C459 ,C461 ,C462 ,C466 ,\nC468 ,C469 ,C470 ,C471 ,C472 ,C474 ,\nC475 ,C477 ,C480 ,C481 ,C482 ,C484 ,\nC485 ,C486 ,C487 ,C490 ,C491 ,C524 ,\nC527 ,C529 ,C530 ,C532 ,C533 ,C534 ,\nC535 ,C536 ,C537 ,C538 ,C540 ,C541 ,\nC542 ,C545 ,C546 ,C547 ,C549 ,C551 ,\nC552 ,C553 ,C555 ,C556 ,C560 ,C563 ,\nC564 ,C566 ,C569 ,C571 ,C572 ,C574 ,\nC577 ,C579 ,C580 ,C581 ,C583 ,C586 ,\nC590 ,C592 ,C594 ,C596 ,C623 ,C624 ,\nC626 ,C628 ,C629 ,C630 ,C631 ,C633 ,\nC634 ,C635 ,C636 ,C637 ,C640 ,C641 ,\nC644 ,C645 ,C646 ,C647 ,C650 ,C681 ,\nC683 ,C684 ,C685 ,C687 ,C689 ,C691 ,\nC693 ,C694 ,C696 ,C697 ,C700 ,C750 ,\nC752 ,C754 ,C755 ,C756 ,C758 ,C759 ,\nC763 ,C764 ,C765 ,C766 ,C770 ,C772 ,\nC829 ,C830 ,C832 ,C834 ,C836 ,C837 ,\nC838 ,C839 ,C840 ,C842 ,C843 ,C847 ,\nC848 ,C849 ,C851 ,C853 ,C909 ,C910 ,\nC911 ,C912 ,C913 ,C914 ,C916 ,C917 ,\nC918 ,C920 ,C922 ,C927 ,C928 ,C930 ,\nC931 ,C933 ,C934 ,C938 ,C940 ,C942 ,\nC944 ,C945 ,C946 ,C947 ,C948 ,C1004 ,\nC1005 ,C1008 ,C1009 ,C1010 ,C1012 ,C1014 ,\nC1015 ,C1017 ,C1018 ,C1019 ,C1021 ,C1023 ,\nC1024 ,C1026 ,C1027 ,C1055 ,C1056 ,C1057 ,\nC1058 ,C1060 ,C1063 ,C1066 ,C1067 ,C1069 ,\nC1070 ,C1071 ,C1072 ,C1213 ,C1215 ,C1216 ,\nC1218 ,C1219 ,C1221 ,C1223 ,C1225 ,C1227 ,\nC1228 ,C1230 ,C1231 ,C1232 ,C1233 ,C1234 ,\nC1236 ,C1286 ,C1287 ,C1289 ,C1291 ,C1293 ,\nC1295 ,C1297 ,C1298 ,C1299 ,C1300 ,C1301 ,\nC1302 ,C1305 ,C1306 ,C1307 ,C1309 ,C1311 ,\nC1313 ,C1315 ,C1316 ,C1317 ,C1321 ,C1324 ,\nC1326 ,C1327 ,C1328 ,C1329 ,C1333 ,C1334 ,\nC1336 ,C1339 ,C1341 ,C1342 ,C1343 ,C1344 ,\nC1345 ,C1346 ,C1347 ,C1348 ,C1349 ,C1350 ,\nC1351 ,C1354 ,C1355 ,C1356 ,C1358 ,C1361 ,\nC1365 ,C1366 ,C1367 ,C1368 ,C1370 ,C1372 ,\nC1373 ,C1375 ,C1376 ,C1377 ,C1378 ,C1379 ,\nC1380 ,C1382 ,C1385 ,C1386 ,C1388 ,C1391 ,\nC1393 ,C1394 ,C1395 ,C1396 ,C1397 ,C1424 ,\nC1426 ,C1427 ,C1430 ,C1431 ,C1432 ,C1433 ,\nC1435 ,C1437 ,C1438 ,C1441 ,C1446 ,C1447 ,\nC1450 ,C1451 ,C1452 ,C1453 ,C1454 ,C1457 ,\nC1458 ,C1459 ,C1460 ,C1462 ,C1463 ,C1464 ,\nC1465 ,C1468 ,C1469 ,C1470 ,C1472 ,C1473 ,\nC1474 ,C1475 ,C1476 ,C1477 ,C1478 ,C1479 ,\nC1481 ,C1483 ,C1484 ,C1485 ,C1488 ,C1489 ,\nC1490 ,C1492 ,C1493 ,C1494 ,C1495 ,C1519 ,\nC1520 ,C1521 ,C1522 ,C1523 ,C1524 ,C1525 ,\nC1526 ,C1527 ,C1529 ,C1531 ,C1533 ,C1534 ,\nC1585 ,C1586 ,C1588 ,C1591 ,C1594 ,C1596 ,\nC1598 ,C1601 ,C1603 ,C1604 ,C1608 ,C1609 ,\nC1610 ,C1611 ,C1612 ,C1614 ,C1615 ,C1616 ,\nC1617 ,C1618 ,C1621 ,C1622 ,C1623 ,C1624 ,\nC1625 ,C1627 ,C1628 ,C1634 ,C1635 ,C1636 ,\nC1639 ,C1641 ,C1642 ,C1643 ,C1644 ,C1646 ,\nC1648 ,C1650 ,C1654 ,C1655 ,C1659 ,C1660 ,\nC1662 ,C1664 ,C1665 ,C1666 ,C1667 ,C1668 ,\nC1669 ,C1670 ,C1671 ,C1674 ,C1675 ,C1676 ,\nC1680 ,C1682 ,C1683 ,C1686 ,C1687 ,C1688 ,\nC1689 ,C1690 ,C1696 ,C1698 ,C1699 ,C1703 ,\nC1704 ,C1705 ,C1706 ,C1707 ,C1708 ,C1734 ,\nC1736 ,C1737 ,C1738 ,C1740 ,C1743 ,C1747 ,\nC1749 ,C1752 ,C1756 ,C1757 ,C1759 ,C1760 ,\nC1763 ,C1764 ,C1765 ,C1766 ,C1767 ,C1768 ,\nC1770 ,C1774 ,C1775 ,C1776 ,C1800 ,C1801 ,\nC1804 ,C1805 ,C1806 ,C1808 ,C1811 ,C1812 ,\nC1816 ,C1818 ,C1819 ,C1821 ,C1823 ,C1824 ,\nC1850 ,C1852 ,C1853 ,C1854 ,C1855 ,C1857 ,\nC1858 ,C1862 ,C1865 ,C1867 ,C1868 ,C1869 ,\nC1891 ,C1893 ,C1894 ,C1898 ,C1899 ,C1900 ,\nC1902 ,C1903 ,C1904 ,C1905 ,C1906 ,C1907 ,\nC1908 ,C1909 ,C1910 ,C1911 ,C1912 ,C1915 ,\nC1916 ,C1917 ,C1919 ,C1921 ,C1924 ,C1925 ,\nC1926 ,C1928 ,C1930 ,C1933 ,C1935 ,C1937 ,\nC1938 ,C1941 ,C1942 ,C1947 ,C1948 ,C1949 ,\nC1950 ,C1971 ,C1973 ,C1974 ,C1976 ,C1978 ,\nC1979 ,C1981 ,C1985 ,C1986 ,C1987 ,C1988 ,\nC1989 ,C1993 ,C1996 ,C1999 ,C2000 ,C2001 ,\nC2002 ,C2003 ,C2004 ,C2005 ,C2008 ,C2009 ,\nC2010 ,C2011 ,C2012 ,C2014 ,C2015 ,C2016 ,\nC2058 ,C2059 ,C2060 ,C2061 ,C2062 ,C2063 ,\nC2067 ,C2068 ,C2070 ,C2076 ,C2078 ,C2079 ,\nC2082 ,C2085 ,C2086 ,C2091 ,C2092 ,C2093 ,\nC2094 ,C2130 ,C2131 ,C2132 ,C2133 ,C2134 ,\nC2135 ,C2137 ,C2138 ,C2141 ,C2144 ,C2145 ,\nC2146 ,C2147 ,C2149 ,C2150 ,C2179 ,C2180 ,\nC2181 ,C2182 ,C2184 ,C2185 ,C2186 ,C2187 ,\nC2188 ,C2190 ,C2193 ,C2196 ,C2197 ,C2198 ,\nC2200 ,C2201 ,C2202 ,C2204 ,C2206 ,C2209 ,\nC2210 ,C2212 ,C2213 ,C2215 ,C2216 ,C2217 ,\nC2218 ,C2219 ,C2220 ,C2223 ,C2224 ,C2226 ,\nC2229 ,C2231 ,C2232 ,C2233 ,C2234 ,C2282 ,\nC2283 ,C2284 ,C2285 ,C2286 ,C2287 ,C2288 ,\nC2289 ,C2291 ,C2292 ,C2295 ,C2296 ,C2297 ,\nC2299 ,C2300 ,C2303 ,C2304 ,C2306 ,C2308 ,\nC2309 ,C2310 ,C2312 ,C2317 ,C2320 ,C2321 ,\nC2322 ,C2326 ,C2329 ,C2330 ,C2332 ,C2333 ,\nC2334 ,C2341 ,C2342 ,C2343 ,C2344 ,C2345 ,\nC2346 ,C2351 ,C2353 ,C2354 ,C2355 ,C2357 ,\nC2358 ,C2382 ,C2383 ,C2385 ,C2386 ,C2389 ,\nC2390 ,C2391 ,C2393 ,C2394 ,C2395 ,C2419 ,\nC2421 ,C2423 ,C2424 ,C2425 ,C2427 ,C2428 ,\nC2429 ,C2430 ,C2431 ,C2432 ,C2435 ,C2437 ,\nC2438 ,C2439 ,C2461 ,C2463 ,C2464 ,C2467 ,\nC2468 ,C2469 ,C2470 ,C2473 ,C2474 ,C2475 ,\nC2476 ,C2477 ,C2481 ,C2482 ,C2483 ,C2484 ,\nC2485 ,C2486 ,C2487 ,C2488 ,C2489 ,C2524 ,\nC2525 ,C2526 ,C2527 ,C2528 ,C2529 ,C2531 ,\nC2532 ,C2533 ,C2534 ,C2536 ,C2537 ,C2540 ,\nC2543 ,C2545 ,C2546 ,C2548 ,C2551 ,C2555 ,\nC2558 ,C2559 ,C2560 ,C2561 ,C2562 ,C2563 ,\nC2565 ,C2566 ,C2567 ,C2568 ,C2569 ,C2570 ,\nC2571 ,C2572 ,C2576 ,C2597 ,C2598 ,C2602 ,\nC2603 ,C2604 ,C2605 ,C2608 ,C2609 ,C2612 ,\nC2613 ,C2614 ,C2615 ,C2616 ,C2632 ,C2633 ,\nC2634 ,C2637 ,C2638 ,C2639 ,C2640 ,C2641 ,\nC2643 ,C2644 ,C2646 ,C2647 ,C2649 ,C2653 ,\nC2654 ,C2658 ,C2661 ,C2662 ,C2664 ,C2665 ,\nC2668 ,C2669 ,C2671 ,C2673 ,C2675 ,C2676 ,\nC2678 ,C2679 ,C2681 ,C2682 ,C2684 ,C2685 ,\nC2687 ,C2688 ,C2689 ,C2690 ,C2691 ,C2692 ,\nC2694 ,C2695 ,C2696 ,C2698 ,C2732 ,C2733 ,\nC2735 ,C2736 ,C2737 ,C2742 ,C2743 ,C2746 ,\nC2747 ,C2749 ,C2750 ,C2751 ,C2752 ,C2754 ,\nC2755 ,C2756 ,C2757 ,C2758 ,C2759 ,C2760 ,\nC2764 ,C2767 ,C2770 ,C2771 ,C2772 ,C2773 ,\nC2776 ,C2777 ,C2779 ,C2780 ,C2782 ,C2783 ,\nC2785 ,C2787 ,C2788 ,C2790 ,C2791 ,C2792 ,\nC2794 ,C2797 ,C2798 ,C2799 ,C2802 ,C2803 ,\nC2804 ,C2805 ,C2808 ,C2809 ,C2812 ,C2815 ,\nC2820 ,C2821 ,C2843 ,C2844 ,C2846 ,C2847 ,\nC2849 ,C2850 ,C2851 ,C2852 ,C2853 ,C2854 ,\nC2855 ,C2857 ,C2858 ,C2859 ,C2862 ,C2863 ,\nC2864 ,C2865 ,C2868 ,C2870 ,C2873 ,C2874 ,\nC2875 ,C2876 ,C2877 ,C2878 ,C2879 ,C2880 ,\nC2881 ,C2882 ,C2885 ,C2886 ,C2888 ,C2890 ,\nC2927 ,C2930 ,C2931 ,C2932 ,C2933 ,C2935 ,\nC2936 ,C2939 ,C2940 ,C2941 ,C2942 ,C3005 ,\nC3006 ,C3007 ,C3008 ,C3012 ,C3013 ,C3014 ,\nC3016 ,C3017 ,C3018 ,C3019 ,C3020 ,C3022 ,\nC3024 ,C3025 ,C3027 ,C3029 ,C3031 ,C3033 ,\nC3035 ,C3037 ,C3038 ,C3040 ,C3041 ,C3042 ,\nC3046 ,C3047 ,C3049 ,C3050 ,C3051 ,C3052 ,\nC3055 ,C3056 ,C3075 ,C3076 ,C3079 ,C3080 ,\nC3081 ,C3083 ,C3085 ,C3086 ,C3087 ,C3089 ,\nC3090 ,C3091 ,C3092 ,C3095 ,C3099 ,C3103 ,\nC3104 ,C3105 ,C3106 ,C3107 ,C3108 ,C3111 ,\nC3112 ,C3113 ,C3116 ,C3118 ,C3120</w:t>
      </w:r>
    </w:p>
    <w:p>
      <w:pPr>
        <w:pStyle w:val="PreformattedText"/>
        <w:bidi w:val="0"/>
        <w:spacing w:before="0" w:after="0"/>
        <w:jc w:val="left"/>
        <w:rPr/>
      </w:pPr>
      <w:r>
        <w:rPr/>
        <w:t xml:space="preserve"> </w:t>
      </w:r>
      <w:r>
        <w:rPr/>
        <w:t>,C3121 ,\nC3124 ,C3144 ,C3145 ,C3146 ,C3148 ,C3149 ,\nC3150 ,C3154 ,C3155 ,C3156 ,C3158 ,C3176 ,\nC3177 ,C3178 ,C3179 ,C3180 ,C3183 ,C3206 ,\nC3208 ,C3209 ,C3210 ,C3211 ,C3212 ,C3214 ,\nC3216 ,C3219 ,C3221 ,C3222 ,C3224 ,C3225 ,\nC3227 ,C3228 ,C3229 ,C3230 ,C3231 ,C3232 ,\nC3233 ,C3236 ,C3241 ,C3243 ,C3244 ,C3248 ,\nC3249 ,C3250 ,C3251 ,C3252 ,C3253 ,C3254 ,\nC3255 ,C3258 ,C3259 ,C3261 ,C3262 ,C3266 ,\nC3267 ,C3268 ,C3269 ,C3272 ,C3273 ,C3274 ,\nC3275 ,C3276 ,C3279 ,C3280 ,C3282 ,C3284 ,\nC3285 ,C3287 ,C3288 ,C3322 ,C3323 ,C3324 ,\nC3326 ,C3327 ,C3330 ,C3331 ,C3332 ,C3333 ,\nC3338 ,C3339 ,C3340 ,C3343 ,C3345 ,C3349 ,\nC3350 ,C3352 ,C3353 ,C3354 ,C3355 ,C3356 ,\nC3358 ,C3361 ,C3363 ,C3364 ,C3365 ,C3366 ,\nC3369 ,C3370 ,C3371 ,C3372 ,C3373 ,C3374 ,\nC3388 ,C3389 ,C3390 ,C3395 ,C3397 ,C3398 ,\nC3402 ,C3415 ,C3417 ,C3418 ,C3420 ,C3421 ,\nC3423 ,C3425 ,C3427 ,C3429 ,C3432 ,C3433 ,\nC3435 ,C3436 ,C3440 ,C3443 ,C3445 ,C3491 ,\nC3492 ,C3495 ,C3498 ,C3499 ,C3500 ,C3501 ,\nC3502 ,C3515 ,C3516 ,C3517 ,C3520 ,C3521 ,\nC3522 ,C3526 ,C3528 ,C3547 ,C3549 ,C3551 ,\nC3552 ,C3554 ,C3556 ,C3568 ,C3569 ,C3574 ,\nC3576 ,C3577 ,C3578 ,C3579 ,C3580 ,C3581 ,\nC3596 ,C3597 ,C3599 ,C3600 ,C3601 ,C3602 ,\nC3603 ,C3604 ,C3608 ,C3611 ,C3615 ,C3616 ,\nC3617 ,C3618 ,C3621 ,C3624 ,C3625 ,C3630 ,\nC3631 ,C3632 ,C3643 ,C3644 ,C3645 ,C3646 ,\nC3647 ,C3648 ,C3650 ,C3651 ,C3655 ,C3657 ,\nC3658 ,C3659 ,C3660 ,C3661 ,C3662 ,C3667 ,\nC3668 ,C3671 ,C3672 ,C3673 ,C3674 ,C3676 ,\nC3678 ,C3680 ,C3682 ,C3688 ,C3692 ,C3718 ,\nC3721 ,C3722 ,C3725 ,C3726 ,C3728 ,C3731 ,\nC3735 ,C3736 ,C3737 ,C3738 ,C3746 ,C3754 ,\nC3756 ,C3770 ,C3772 ,C3773 ,C3774 ,C3776 ,\nC3777 ,C3782 ,C3784 ,C3785 ,C3787 ,C3788 ,\nC3789 ,C3795 ,C3797 ,C3798 ,C3801 ,C3803 ,\nC3810 ,C3811 ,C3812 ,C3813 ,C3858 ,C3859 ,\nC3861 ,C3862 ,C3864 ,C3876 ,C3878 ,C3880 ,\nC3881 ,C3882 ,C3883 ,C3884 ,C3886 ,C3898 ,\nC3900 ,C3902 ,C3903 ,C3912 ,C3914 ,C3915 ,\nC3916 ,C3918 ,C3919 ,C3921 ,C3922 ,C3924 ,\nC3925 ,C3926 ,C3928 ,C3942 ,C3945 ,C3948 ,\nC3950 ,C3959 ,C3960 ,C3962 ,C3963 ,C3964 ,\nC3972 ,C3973 ,C3983 ,C3986 ,C3987 ,C3990 ,\nC3991 ,C3992 ,C3994 ,C3996 ,C3997 ,C3998 ,\nC4000 ,C4001 ,C4004 ,C4005 ,C4008 ,C4010 ,\nC4012 ,C4013 ,C4015 ,C4016 ,C4017 ,C4018 ,\nC4021 ,C4022 ,C4023 ,C4025 ,C4027 ,C4028 ,\nC4029 ,C4030 ,C4078 ,C4079 ,C4080 ,C4082 ,\nC4083 ,C4084 ,C4087 ,C4089 ,C4093 ,C4094 ,\nC4096 ,C4098 ,C4099 ,C4101 ,C4103 ,C4105 ,\nC4108 ,C4109 ,C4110 ,C4114 ,C4115 ,C4117 ,\nC4118 ,C4120 ,C4122 ,C4125 ,C4147 ,C4149 ,\nC4150 ,C4151 ,C4153 ,C4154 ,C4159 ,C4161 ,\nC4162 ,C4163 ,C4165 ,C4166 ,C4167 ,C4168 ,\nC4171 ,C4172 ,C4173 ,C4175 ,C4201 ,C4204 ,\nC4207 ,C4209 ,C4210 ,C4225 ,C4226 ,C4227 ,\nC4228 ,C4246 ,C4248 ,C4257 ,C4259 ,C4261 ,\nC4262 ,C4265 ,C4267 ,C4268 ,C4274 ,C4275 ,\nC4276 ,C4278 ,C4279 ,C4280 ,C4285 ,C4286 ,\nC4287 ,C4289 ,C4290 ,C4298 ,C4301 ,C4307 ,\nC4312 ,C4314 ,C4319 ,C4320 ,C4335 ,C4336 ,\nC4337 ,C4341 ,C4343 ,C4344 ,C4349 ,C4354 ,\nC4359 ,C4367 ,C4371 ,C4372 ,C4373 ,C4374 ,\nC4375 ,C4376 ,C4377 ,C4379 ,"];8[shape=box, label="id:8 level: 2\n34: V46 V49 V52 V56 V81 \nV86 V90 V98 V101 V115 V119 \nV121 V131 V133 V136 V147 V151 \nV156 V161 V166 V176 V180 V187 \nV217 V221 V229 V238 V243 V256 \nV273 V299 V301 V308 V313 \n194: C1034( V46 V115 ) C1035( V46 V133 ) C1037( V46 V151 ) C1040( V46 V187 ) C1043( V46 V243 ) \nC1044( V46 V256 ) C1047( V46 V273 ) C1051( V46 V301 ) C1052( V46 V308 ) C1094( V49 V52 ) C1096( V49 V90 ) \nC1097( V49 V119 ) C1098( V49 V131 ) C1100( V49 V156 ) C1101( V49 V166 ) C1104( V49 V187 ) C1106( V49 V217 ) \nC1109( V49 V238 ) C1164( V52 V90 ) C1166( V52 V101 ) C1168( V52 V119 ) C1170( V52 V131 ) C1175( V52 V166 ) \nC1178( V52 V187 ) C1181( V52 V217 ) C1182( V52 V238 ) C1262( V56 V81 ) C1264( V56 V86 ) C1265( V56 V98 ) \nC1267( V56 V119 ) C1268( V56 V121 ) C1270( V56 V147 ) C1272( V56 V156 ) C1279( V56 V229 ) C1285( V56 V301 ) \nC1825( V81 V86 ) C1826( V81 V98 ) C1830( V81 V119 ) C1831( V81 V121 ) C1832( V81 V147 ) C1833( V81 V156 ) \nC1836( V81 V229 ) C1837( V81 V243 ) C1842( V81 V256 ) C1847( V81 V301 ) C1849( V81 V308 ) C1930( V86 V98 ) \nC1931( V86 V119 ) C1932( V86 V121 ) C1933( V86 V147 ) C1934( V86 V156 ) C1937( V86 V176 ) C1940( V86 V229 ) \nC1942( V86 V238 ) C1949( V86 V301 ) C1950( V86 V313 ) C2019( V90 V119 ) C2021( V90 V131 ) C2022( V90 V133 ) \nC2024( V90 V166 ) C2026( V90 V187 ) C2030( V90 V217 ) C2031( V90 V238 ) C2175( V98 V101 ) C2176( V98 V119 ) \nC2177( V98 V121 ) C2178( V98 V133 ) C2180( V98 V136 ) C2181( V98 V147 ) C2182( V98 V151 ) C2183( V98 V156 ) \nC2184( V98 V161 ) C2186( V98 V176 ) C2188( V98 V180 ) C2191( V98 V221 ) C2192( V98 V229 ) C2193( V98 V273 ) \nC2196( V98 V299 ) C2197( V98 V301 ) C2200( V98 V313 ) C2238( V101 V119 ) C2241( V101 V133 ) C2242( V101 V136 ) \nC2244( V101 V161 ) C2248( V101 V176 ) C2249( V101 V180 ) C2253( V101 V221 ) C2256( V101 V299 ) C2257( V101 V313 ) \nC2508( V115 V133 ) C2510( V115 V151 ) C2511( V115 V187 ) C2515( V115 V243 ) C2517( V115 V256 ) C2519( V115 V273 ) \nC2523( V115 V308 ) C2578( V119 V121 ) C2579( V119 V131 ) C2580( V119 V133 ) C2581( V119 V136 ) C2582( V119 V147 ) \nC2583( V119 V156 ) C2584( V119 V161 ) C2585( V119 V166 ) C2586( V119 V176 ) C2587( V119 V180 ) C2588( V119 V187 ) \nC2589( V119 V217 ) C2590( V119 V221 ) C2591( V119 V229 ) C2592( V119 V238 ) C2594( V119 V299 ) C2595( V119 V301 ) \nC2596( V119 V313 ) C2617( V121 V147 ) C2618( V121 V156 ) C2624( V121 V217 ) C2625( V121 V229 ) C2629( V121 V299 ) \nC2630( V121 V301 ) C2791( V131 V147 ) C2792( V131 V166 ) C2793( V131 V187 ) C2795( V131 V217 ) C2798( V131 V238 ) \nC2804( V131 V301 ) C2824( V133 V136 ) C2825( V133 V151 ) C2826( V133 V161 ) C2828( V133 V176 ) C2829( V133 V180 ) \nC2830( V133 V187 ) C2832( V133 V221 ) C2833( V133 V243 ) C2834( V133 V256 ) C2836( V133 V273 ) C2838( V133 V299 ) \nC2839( V133 V308 ) C2840( V133 V313 ) C2875( V136 V161 ) C2876( V136 V166 ) C2878( V136 V176 ) C2879( V136 V180 ) \nC2883( V136 V221 ) C2884( V136 V256 ) C2888( V136 V299 ) C2890( V136 V313 ) C3045( V147 V156 ) C3048( V147 V229 ) \nC3056( V147 V301 ) C3115( V151 V187 ) C3118( V151 V243 ) C3119( V151 V256 ) C3121( V151 V273 ) C3126( V151 V308 ) \nC3193( V156 V217 ) C3196( V156 V221 ) C3198( V156 V229 ) C3203( V156 V301 ) C3272( V161 V176 ) C3273( V161 V180 ) \nC3278( V161 V221 ) C3284( V161 V299 ) C3287( V161 V313 ) C3347( V166 V187 ) C3351( V166 V217 ) C3353( V166 V238 ) \nC3491( V176 V180 ) C3493( V176 V221 ) C3501( V176 V299 ) C3502( V176 V313 ) C3550( V180 V221 ) C3554( V180 V299 ) \nC3556( V180 V313 ) C3635( V187 V217 ) C3636( V187 V238 ) C3637( V187 V243 ) C3638( V187 V256 ) C3639( V187 V273 ) \nC3642( V187 V308 ) C3937( V217 V238 ) C3941( V217 V299 ) C3969( V221 V299 ) C3971( V221 V313 ) C4039( V229 V301 ) \nC4040( V229 V308 ) C4096( V238 V313 ) C4121( V243 V256 ) C4122( V243 V273 ) C4128( V243 V308 ) C4212( V256 V273 ) \nC4215( V256 V308 ) C4303( V273 V308 ) C4375( V299 V313 ) "];3-&gt;8[label="33: V46 V49 V52 V56 V81 \nV86 V90 V98 V101 V115 V121 \nV131 V133 V136 V147 V151 V156 \nV161 V166 V176 V180 V187 V217 \nV221 V229 V238 V243 V256 V273 \nV299 V301 V308 V313 \n168: C1034 ,C1035 ,C1037 ,C1040 ,C1043 ,\nC1044 ,C1047 ,C1051 ,C1052 ,C1094 ,C1096 ,\nC1098 ,C1100 ,C1101 ,C1104 ,C1106 ,C1109 ,\nC1164 ,C1166 ,C1170 ,C1175 ,C1178 ,C1181 ,\nC1182 ,C1262 ,C1264 ,C1265 ,C1268 ,C1270 ,\nC1272 ,C1279 ,C1285 ,C1825 ,C1826 ,C1831 ,\nC1832 ,C1833 ,C1836 ,C1837 ,C1842 ,C1847 ,\nC1849 ,C1930 ,C1932 ,C1933 ,C1934 ,C1937 ,\nC1940 ,C1942 ,C1949 ,C1950 ,C2021 ,C2022 ,\nC2024 ,C2026 ,C2030 ,C2031 ,C2175 ,C2177 ,\nC2178 ,C2180 ,C2181 ,C2182 ,C2183 ,C2184 ,\nC2186 ,C2188 ,C2191 ,C2192 ,C2193 ,C2196 ,\nC2197 ,C2200 ,C2241 ,C2242 ,C2244 ,C2248 ,\nC2249 ,C2253 ,C2256 ,C2257 ,C2508 ,C2510 ,\nC2511 ,C2515 ,C2517 ,C2519 ,C2523 ,C2617 ,\nC2618 ,C2624 ,C2625 ,C2629 ,C2630 ,C2791 ,\nC2792 ,C2793 ,C2795 ,C2798 ,C2804 ,C2824 ,\nC2825 ,C2826 ,C2828 ,C2829 ,C2830 ,C2832 ,\nC2833 ,C2834 ,C2836 ,C2838 ,C2839 ,C2840 ,\nC2875 ,C2876 ,C2878 ,C2879 ,C2883 ,C2884 ,\nC2888 ,C2890 ,C3045 ,C3048 ,C3056 ,C3115 ,\nC3118 ,C3119 ,C3121 ,C3126 ,C3193 ,C3196 ,\nC3198 ,C3203 ,C3272 ,C3273 ,C3278 ,C3284 ,\nC3287 ,C3347 ,C3351 ,C3353 ,C3491 ,C3493 ,\nC3501 ,C3502 ,C3550 ,C3554 ,C3556 ,C3635 ,\nC3636 ,C3637 ,C3638 ,C3639 ,C3642 ,C3937 ,\nC3941 ,C3969 ,C3971 ,C4039 ,C4040 ,C4096 ,\nC4121 ,C4122 ,C4128 ,C4212 ,C4215 ,C4303 ,\nC4375 ,"];9[shape=box, label="id:9 level: 2\n42: V0 V2 V3 V5 V10 \nV16 V19 V24 V28 V34 V41 \nV47 V49 V60 V61 V65 V67 \nV71 V72 V92 V100 V108 V113 \nV115 V118 V127 V129 V134 V155 \nV177 V187 V190 V209 V224 V234 \nV241 V248 V283 V289 V298 V304 \nV312 \n172: C1( V0 V2 ) C2( V0 V3 ) C8( V0 V16 ) C11( V0 V19 ) C13( V0 V47 ) \nC16( V0 V92 ) C19( V0 V129 ) C20( V0 V134 ) C22( V0 V155 ) C24( V0 V224 ) C25( V0 V312 ) \nC50( V2 V3 ) C52( V2 V5 ) C57( V2 V10 ) C60( V2 V16 ) C63( V2 V65 ) C64( V2 V67 ) \nC65( V2 V71 ) C66( V2 V108 ) C67( V2 V113 ) C68( V2 V118 ) C69( V2 V129 ) C70( V2 V134 ) \nC71( V2 V241 ) C72( V2 V283 ) C73( V2 V289 ) C74( V2 V312 ) C76( V3 V5 ) C80( V3 V10 ) \nC84( V3 V16 ) C85( V3 V19 ) C86( V3 V24 ) C87( V3 V47 ) C88( V3 V61 ) C89( V3 V65 ) \nC90( V3 V71 ) C91( V3 V92 ) C92( V3 V108 ) C93( V3 V113 ) C94( V3 V155 ) C95( V3 V241 ) \nC96( V3 V248 ) C97( V3 V289 ) C121( V5 V10 ) C126( V5 V16 ) C128( V5 V19 ) C129( V5 V24 ) \nC130( V5 V61 ) C131( V5 V65 ) C132( V5 V71 ) C133( V5 V72 ) C134( V5 V108 ) C135( V5 V113 ) \nC136( V5 V127 ) C137( V5 V241 ) C138( V5 V248 ) C139( V5 V289 ) C140( V5 V298 ) C219( V10 V16 ) \nC222( V10 V19 ) C223( V10 V65 ) C224( V10 V67 ) C225( V10 V71 ) C226( V10 V72 ) C227( V10 V108 ) \nC228( V10 V113 ) C229( V10 V118 ) C230( V10 V127 ) C231( V10 V241 ) C232( V10 V283 ) C233( V10 V289 ) \nC234( V10 V298 ) C316( V16 V47 ) C317( V16 V65 ) C318( V16 V71 ) C319( V16 V92 ) C320( V16 V108 ) \nC321( V16 V113 ) C322( V16 V129 ) C323( V16 V134 ) C324( V16 V155 ) C325( V16 V241 ) C326( V16 V289 ) \nC327( V16 V312 ) C353( V19 V24 ) C355( V19 V61 ) C356( V19 V72 ) C360(</w:t>
      </w:r>
    </w:p>
    <w:p>
      <w:pPr>
        <w:pStyle w:val="PreformattedText"/>
        <w:bidi w:val="0"/>
        <w:spacing w:before="0" w:after="0"/>
        <w:jc w:val="left"/>
        <w:rPr/>
      </w:pPr>
      <w:r>
        <w:rPr/>
        <w:t xml:space="preserve"> </w:t>
      </w:r>
      <w:r>
        <w:rPr/>
        <w:t>V19 V127 ) C363( V19 V224 ) \nC364( V19 V248 ) C365( V19 V298 ) C475( V24 V41 ) C477( V24 V61 ) C487( V24 V248 ) C578( V28 V34 ) \nC588( V28 V115 ) C592( V28 V190 ) C733( V34 V60 ) C738( V34 V115 ) C743( V34 V190 ) C905( V41 V49 ) \nC910( V41 V118 ) C915( V41 V187 ) C918( V41 V209 ) C923( V41 V304 ) C1057( V47 V92 ) C1060( V47 V155 ) \nC1062( V47 V177 ) C1071( V47 V298 ) C1104( V49 V187 ) C1105( V49 V209 ) C1113( V49 V304 ) C1367( V60 V100 ) \nC1371( V60 V177 ) C1372( V60 V190 ) C1373( V60 V224 ) C1375( V60 V234 ) C1376( V60 V241 ) C1377( V60 V248 ) \nC1386( V61 V100 ) C1393( V61 V224 ) C1394( V61 V234 ) C1396( V61 V248 ) C1473( V65 V71 ) C1476( V65 V108 ) \nC1477( V65 V113 ) C1488( V65 V241 ) C1492( V65 V289 ) C1521( V67 V118 ) C1527( V67 V209 ) C1530( V67 V283 ) \nC1610( V71 V92 ) C1611( V71 V108 ) C1612( V71 V113 ) C1614( V71 V155 ) C1622( V71 V241 ) C1624( V71 V289 ) \nC1631( V72 V127 ) C1642( V72 V298 ) C1643( V72 V312 ) C2060( V92 V155 ) C2228( V100 V177 ) C2232( V100 V224 ) \nC2234( V100 V234 ) C2382( V108 V113 ) C2391( V108 V241 ) C2394( V108 V289 ) C2477( V113 V134 ) C2483( V113 V241 ) \nC2484( V113 V248 ) C2489( V113 V289 ) C2511( V115 V187 ) C2512( V115 V190 ) C2577( V118 V283 ) C2731( V127 V298 ) \nC2752( V129 V134 ) C2755( V129 V155 ) C2766( V129 V304 ) C2767( V129 V312 ) C2849( V134 V248 ) C2851( V134 V312 ) \nC3187( V155 V304 ) C3506( V177 V224 ) C3507( V177 V234 ) C3511( V177 V283 ) C3513( V177 V298 ) C3634( V187 V209 ) \nC3641( V187 V304 ) C3865( V209 V304 ) C3983( V224 V234 ) C4108( V241 V248 ) C4110( V241 V289 ) "];3-&gt;9[label="37: V0 V19 V24 V28 V34 \nV41 V47 V49 V60 V61 V65 \nV67 V71 V72 V92 V100 V108 \nV113 V115 V118 V127 V129 V134 \nV155 V177 V187 V190 V209 V224 \nV234 V241 V248 V283 V289 V298 \nV304 V312 \n96: C11 ,C13 ,C16 ,C19 ,C20 ,\nC22 ,C24 ,C25 ,C353 ,C355 ,C356 ,\nC360 ,C363 ,C364 ,C365 ,C475 ,C477 ,\nC487 ,C578 ,C588 ,C592 ,C733 ,C738 ,\nC743 ,C905 ,C910 ,C915 ,C918 ,C923 ,\nC1057 ,C1060 ,C1062 ,C1071 ,C1104 ,C1105 ,\nC1113 ,C1367 ,C1371 ,C1372 ,C1373 ,C1375 ,\nC1376 ,C1377 ,C1386 ,C1393 ,C1394 ,C1396 ,\nC1473 ,C1476 ,C1477 ,C1488 ,C1492 ,C1521 ,\nC1527 ,C1530 ,C1610 ,C1611 ,C1612 ,C1614 ,\nC1622 ,C1624 ,C1631 ,C1642 ,C1643 ,C2060 ,\nC2228 ,C2232 ,C2234 ,C2382 ,C2391 ,C2394 ,\nC2477 ,C2483 ,C2484 ,C2489 ,C2511 ,C2512 ,\nC2577 ,C2731 ,C2752 ,C2755 ,C2766 ,C2767 ,\nC2849 ,C2851 ,C3187 ,C3506 ,C3507 ,C3511 ,\nC3513 ,C3634 ,C3641 ,C3865 ,C3983 ,C4108 ,\nC4110 ,"];10[shape=box, label="id:10 level: 3\n34: V0 V19 V23 V45 V59 \nV65 V73 V75 V76 V93 V94 \nV116 V120 V122 V128 V130 V143 \nV144 V161 V175 V191 V195 V196 \nV203 V207 V209 V219 V223 V224 \nV239 V270 V300 V302 V314 \n177: C11( V0 V19 ) C12( V0 V23 ) C15( V0 V75 ) C17( V0 V93 ) C18( V0 V94 ) \nC21( V0 V143 ) C23( V0 V207 ) C24( V0 V224 ) C352( V19 V23 ) C357( V19 V75 ) C358( V19 V93 ) \nC359( V19 V94 ) C361( V19 V143 ) C362( V19 V207 ) C363( V19 V224 ) C456( V23 V75 ) C457( V23 V76 ) \nC459( V23 V93 ) C460( V23 V94 ) C463( V23 V143 ) C467( V23 V207 ) C470( V23 V224 ) C1004( V45 V59 ) \nC1007( V45 V94 ) C1010( V45 V116 ) C1012( V45 V122 ) C1014( V45 V144 ) C1017( V45 V195 ) C1018( V45 V203 ) \nC1019( V45 V209 ) C1024( V45 V270 ) C1026( V45 V302 ) C1338( V59 V94 ) C1341( V59 V116 ) C1342( V59 V122 ) \nC1344( V59 V144 ) C1350( V59 V209 ) C1356( V59 V270 ) C1361( V59 V302 ) C1474( V65 V73 ) C1478( V65 V120 ) \nC1479( V65 V130 ) C1480( V65 V143 ) C1481( V65 V161 ) C1482( V65 V175 ) C1484( V65 V203 ) C1486( V65 V219 ) \nC1494( V65 V300 ) C1495( V65 V314 ) C1644( V73 V75 ) C1648( V73 V120 ) C1650( V73 V130 ) C1653( V73 V143 ) \nC1655( V73 V161 ) C1657( V73 V175 ) C1659( V73 V203 ) C1661( V73 V219 ) C1664( V73 V300 ) C1665( V73 V314 ) \nC1690( V75 V93 ) C1691( V75 V94 ) C1695( V75 V143 ) C1699( V75 V203 ) C1701( V75 V207 ) C1704( V75 V224 ) \nC1707( V75 V300 ) C1708( V75 V314 ) C1711( V76 V128 ) C1713( V76 V143 ) C1716( V76 V191 ) C1717( V76 V195 ) \nC1718( V76 V196 ) C1719( V76 V207 ) C1720( V76 V219 ) C1722( V76 V223 ) C1724( V76 V239 ) C2074( V93 V94 ) \nC2077( V93 V143 ) C2083( V93 V207 ) C2085( V93 V224 ) C2097( V94 V116 ) C2098( V94 V122 ) C2099( V94 V143 ) \nC2100( V94 V144 ) C2104( V94 V207 ) C2105( V94 V209 ) C2106( V94 V224 ) C2109( V94 V270 ) C2111( V94 V302 ) \nC2524( V116 V122 ) C2526( V116 V144 ) C2531( V116 V209 ) C2534( V116 V270 ) C2543( V116 V302 ) C2597( V120 V130 ) \nC2601( V120 V143 ) C2602( V120 V144 ) C2605( V120 V161 ) C2606( V120 V175 ) C2608( V120 V195 ) C2609( V120 V203 ) \nC2610( V120 V219 ) C2614( V120 V270 ) C2615( V120 V300 ) C2616( V120 V314 ) C2632( V122 V144 ) C2638( V122 V209 ) \nC2643( V122 V270 ) C2646( V122 V302 ) C2734( V128 V143 ) C2736( V128 V191 ) C2737( V128 V195 ) C2738( V128 V196 ) \nC2740( V128 V219 ) C2741( V128 V223 ) C2746( V128 V239 ) C2769( V130 V143 ) C2772( V130 V161 ) C2774( V130 V175 ) \nC2777( V130 V203 ) C2778( V130 V219 ) C2780( V130 V239 ) C2787( V130 V300 ) C2790( V130 V314 ) C2992( V143 V161 ) \nC2993( V143 V175 ) C2994( V143 V191 ) C2995( V143 V195 ) C2996( V143 V196 ) C2997( V143 V203 ) C2998( V143 V207 ) \nC2999( V143 V219 ) C3000( V143 V223 ) C3001( V143 V224 ) C3002( V143 V239 ) C3003( V143 V300 ) C3004( V143 V314 ) \nC3012( V144 V209 ) C3018( V144 V270 ) C3020( V144 V302 ) C3271( V161 V175 ) C3276( V161 V203 ) C3277( V161 V219 ) \nC3285( V161 V300 ) C3288( V161 V314 ) C3478( V175 V203 ) C3481( V175 V219 ) C3483( V175 V223 ) C3489( V175 V300 ) \nC3490( V175 V314 ) C3680( V191 V195 ) C3681( V191 V196 ) C3684( V191 V219 ) C3685( V191 V223 ) C3688( V191 V239 ) \nC3730( V195 V196 ) C3731( V195 V203 ) C3733( V195 V219 ) C3734( V195 V223 ) C3735( V195 V239 ) C3738( V195 V270 ) \nC3741( V196 V219 ) C3742( V196 V223 ) C3743( V196 V239 ) C3809( V203 V219 ) C3812( V203 V300 ) C3813( V203 V314 ) \nC3849( V207 V224 ) C3861( V209 V270 ) C3864( V209 V302 ) C3951( V219 V223 ) C3952( V219 V239 ) C3955( V219 V300 ) \nC3956( V219 V314 ) C3978( V223 V239 ) C4290( V270 V302 ) C4377( V300 V314 ) "];4-&gt;10[label="33: V0 V19 V23 V45 V59 \nV65 V73 V75 V76 V93 V94 \nV116 V120 V122 V128 V130 V144 \nV161 V175 V191 V195 V196 V203 \nV207 V209 V219 V223 V224 V239 \nV270 V300 V302 V314 \n152: C11 ,C12 ,C15 ,C17 ,C18 ,\nC23 ,C24 ,C352 ,C357 ,C358 ,C359 ,\nC362 ,C363 ,C456 ,C457 ,C459 ,C460 ,\nC467 ,C470 ,C1004 ,C1007 ,C1010 ,C1012 ,\nC1014 ,C1017 ,C1018 ,C1019 ,C1024 ,C1026 ,\nC1338 ,C1341 ,C1342 ,C1344 ,C1350 ,C1356 ,\nC1361 ,C1474 ,C1478 ,C1479 ,C1481 ,C1482 ,\nC1484 ,C1486 ,C1494 ,C1495 ,C1644 ,C1648 ,\nC1650 ,C1655 ,C1657 ,C1659 ,C1661 ,C1664 ,\nC1665 ,C1690 ,C1691 ,C1699 ,C1701 ,C1704 ,\nC1707 ,C1708 ,C1711 ,C1716 ,C1717 ,C1718 ,\nC1719 ,C1720 ,C1722 ,C1724 ,C2074 ,C2083 ,\nC2085 ,C2097 ,C2098 ,C2100 ,C2104 ,C2105 ,\nC2106 ,C2109 ,C2111 ,C2524 ,C2526 ,C2531 ,\nC2534 ,C2543 ,C2597 ,C2602 ,C2605 ,C2606 ,\nC2608 ,C2609 ,C2610 ,C2614 ,C2615 ,C2616 ,\nC2632 ,C2638 ,C2643 ,C2646 ,C2736 ,C2737 ,\nC2738 ,C2740 ,C2741 ,C2746 ,C2772 ,C2774 ,\nC2777 ,C2778 ,C2780 ,C2787 ,C2790 ,C3012 ,\nC3018 ,C3020 ,C3271 ,C3276 ,C3277 ,C3285 ,\nC3288 ,C3478 ,C3481 ,C3483 ,C3489 ,C3490 ,\nC3680 ,C3681 ,C3684 ,C3685 ,C3688 ,C3730 ,\nC3731 ,C3733 ,C3734 ,C3735 ,C3738 ,C3741 ,\nC3742 ,C3743 ,C3809 ,C3812 ,C3813 ,C3849 ,\nC3861 ,C3864 ,C3951 ,C3952 ,C3955 ,C3956 ,\nC3978 ,C4290 ,C4377 ,"];11[shape=box, label="id:11 level: 3\n37: V32 V49 V70 V74 V92 \nV103 V104 V105 V116 V130 V141 \nV149 V154 V156 V157 V171 V175 \nV183 V184 V204 V217 V218 V220 \nV223 V239 V244 V245 V246 V262 \nV264 V268 V272 V291 V294 V296 \nV297 V309 \n197: C681( V32 V74 ) C683( V32 V104 ) C684( V32 V105 ) C686( V32 V154 ) C695( V32 V223 ) \nC699( V32 V244 ) C700( V32 V262 ) C702( V32 V272 ) C1095( V49 V70 ) C1099( V49 V149 ) C1100( V49 V156 ) \nC1102( V49 V171 ) C1103( V49 V175 ) C1106( V49 V217 ) C1107( V49 V218 ) C1108( V49 V220 ) C1110( V49 V245 ) \nC1111( V49 V272 ) C1594( V70 V149 ) C1595( V70 V156 ) C1598( V70 V171 ) C1599( V70 V175 ) C1602( V70 V217 ) \nC1603( V70 V218 ) C1604( V70 V220 ) C1605( V70 V245 ) C1607( V70 V272 ) C1669( V74 V104 ) C1670( V74 V105 ) \nC1673( V74 V154 ) C1678( V74 V223 ) C1681( V74 V244 ) C1682( V74 V262 ) C1684( V74 V272 ) C2058( V92 V103 ) \nC2059( V92 V116 ) C2062( V92 V184 ) C2064( V92 V204 ) C2067( V92 V239 ) C2068( V92 V268 ) C2069( V92 V272 ) \nC2070( V92 V294 ) C2071( V92 V296 ) C2072( V92 V297 ) C2282( V103 V116 ) C2291( V103 V184 ) C2293( V103 V204 ) \nC2296( V103 V268 ) C2298( V103 V272 ) C2299( V103 V294 ) C2301( V103 V296 ) C2302( V103 V297 ) C2303( V104 V105 ) \nC2307( V104 V154 ) C2313( V104 V223 ) C2315( V104 V244 ) C2317( V104 V262 ) C2318( V104 V272 ) C2319( V104 V297 ) \nC2320( V104 V309 ) C2323( V105 V154 ) C2327( V105 V223 ) C2331( V105 V244 ) C2334( V105 V262 ) C2336( V105 V272 ) \nC2528( V116 V184 ) C2530( V116 V204 ) C2533( V116 V268 ) C2535( V116 V272 ) C2540( V116 V294 ) C2541( V116 V296 ) \nC2542( V116 V297 ) C2768( V130 V141 ) C2770( V130 V157 ) C2774( V130 V175 ) C2775( V130 V183 ) C2780( V130 V239 ) \nC2781( V130 V246 ) C2783( V130 V264 ) C2785( V130 V291 ) C2786( V130 V296 ) C2788( V130 V309 ) C2959( V141 V157 ) \nC2961( V141 V183 ) C2966( V141 V239 ) C2968( V141 V246 ) C2972( V141 V264 ) C2975( V141 V291 ) C2976( V141 V296 ) \nC2977( V141 V309 ) C3074( V149 V156 ) C3076( V149 V171 ) C3078( V149 V175 ) C3079( V149 V184 ) C3084( V149 V217 ) \nC3085( V149 V218 ) C3086( V149 V220 ) C3088( V149 V245 ) C3094( V149 V272 ) C3168( V154 V223 ) C3170( V154 V244 ) \nC3171( V154 V246 ) C3172( V154 V262 ) C3174( V154 V272 ) C3190( V156 V171 ) C3191( V156 V175 ) C3193( V156 V217 ) \nC3194( V156 V218 ) C3195( V156 V220 ) C3199( V156 V245 ) C3200( V156 V272 ) C3207( V157 V183 ) C3211( V157 V239 ) \nC3213( V157 V246 ) C3214( V157 V264 ) C3216( V157 V291 ) C3217( V157 V296 ) C3219( V157 V309 ) C3414( V171 V175 ) \nC3419( V171 V217 ) C3420( V171 V218 ) C3421( V171 V220 ) C3422( V171 V245 ) C3424( V171 V272 ) C3479( V175 V217 ) \nC3480( V175 V218 ) C3482( V175 V220 ) C3483( V175 V223 ) C3485( V175 V244 ) C3486( V175 V245 )</w:t>
      </w:r>
    </w:p>
    <w:p>
      <w:pPr>
        <w:pStyle w:val="PreformattedText"/>
        <w:bidi w:val="0"/>
        <w:spacing w:before="0" w:after="0"/>
        <w:jc w:val="left"/>
        <w:rPr/>
      </w:pPr>
      <w:r>
        <w:rPr/>
        <w:t xml:space="preserve"> </w:t>
      </w:r>
      <w:r>
        <w:rPr/>
        <w:t>C3487( V175 V246 ) \nC3488( V175 V272 ) C3582( V183 V184 ) C3585( V183 V239 ) C3588( V183 V246 ) C3590( V183 V264 ) C3591( V183 V291 ) \nC3592( V183 V296 ) C3593( V183 V297 ) C3594( V183 V309 ) C3598( V184 V204 ) C3604( V184 V268 ) C3606( V184 V272 ) \nC3608( V184 V294 ) C3609( V184 V296 ) C3610( V184 V297 ) C3814( V204 V217 ) C3818( V204 V268 ) C3819( V204 V272 ) \nC3821( V204 V294 ) C3822( V204 V296 ) C3823( V204 V297 ) C3935( V217 V218 ) C3936( V217 V220 ) C3938( V217 V245 ) \nC3939( V217 V272 ) C3942( V218 V220 ) C3943( V218 V245 ) C3946( V218 V272 ) C3958( V220 V245 ) C3961( V220 V272 ) \nC3978( V223 V239 ) C3979( V223 V244 ) C3980( V223 V246 ) C3981( V223 V262 ) C3982( V223 V272 ) C4097( V239 V246 ) \nC4098( V239 V264 ) C4099( V239 V291 ) C4100( V239 V296 ) C4101( V239 V309 ) C4129( V244 V246 ) C4131( V244 V262 ) \nC4134( V244 V272 ) C4139( V245 V272 ) C4142( V246 V264 ) C4143( V246 V291 ) C4144( V246 V296 ) C4145( V246 V309 ) \nC4245( V262 V272 ) C4257( V264 V291 ) C4258( V264 V296 ) C4259( V264 V309 ) C4277( V268 V272 ) C4280( V268 V294 ) \nC4281( V268 V296 ) C4282( V268 V297 ) C4294( V272 V294 ) C4295( V272 V296 ) C4296( V272 V297 ) C4357( V291 V296 ) \nC4359( V291 V309 ) C4365( V294 V296 ) C4366( V294 V297 ) C4368( V296 V297 ) C4369( V296 V309 ) C4370( V297 V309 ) "];5-&gt;11[label="36: V32 V49 V70 V74 V92 \nV103 V104 V105 V116 V130 V141 \nV149 V154 V156 V157 V171 V175 \nV183 V184 V204 V217 V218 V220 \nV223 V239 V244 V245 V246 V262 \nV264 V268 V291 V294 V296 V297 \nV309 \n170: C681 ,C683 ,C684 ,C686 ,C695 ,\nC699 ,C700 ,C1095 ,C1099 ,C1100 ,C1102 ,\nC1103 ,C1106 ,C1107 ,C1108 ,C1110 ,C1594 ,\nC1595 ,C1598 ,C1599 ,C1602 ,C1603 ,C1604 ,\nC1605 ,C1669 ,C1670 ,C1673 ,C1678 ,C1681 ,\nC1682 ,C2058 ,C2059 ,C2062 ,C2064 ,C2067 ,\nC2068 ,C2070 ,C2071 ,C2072 ,C2282 ,C2291 ,\nC2293 ,C2296 ,C2299 ,C2301 ,C2302 ,C2303 ,\nC2307 ,C2313 ,C2315 ,C2317 ,C2319 ,C2320 ,\nC2323 ,C2327 ,C2331 ,C2334 ,C2528 ,C2530 ,\nC2533 ,C2540 ,C2541 ,C2542 ,C2768 ,C2770 ,\nC2774 ,C2775 ,C2780 ,C2781 ,C2783 ,C2785 ,\nC2786 ,C2788 ,C2959 ,C2961 ,C2966 ,C2968 ,\nC2972 ,C2975 ,C2976 ,C2977 ,C3074 ,C3076 ,\nC3078 ,C3079 ,C3084 ,C3085 ,C3086 ,C3088 ,\nC3168 ,C3170 ,C3171 ,C3172 ,C3190 ,C3191 ,\nC3193 ,C3194 ,C3195 ,C3199 ,C3207 ,C3211 ,\nC3213 ,C3214 ,C3216 ,C3217 ,C3219 ,C3414 ,\nC3419 ,C3420 ,C3421 ,C3422 ,C3479 ,C3480 ,\nC3482 ,C3483 ,C3485 ,C3486 ,C3487 ,C3582 ,\nC3585 ,C3588 ,C3590 ,C3591 ,C3592 ,C3593 ,\nC3594 ,C3598 ,C3604 ,C3608 ,C3609 ,C3610 ,\nC3814 ,C3818 ,C3821 ,C3822 ,C3823 ,C3935 ,\nC3936 ,C3938 ,C3942 ,C3943 ,C3958 ,C3978 ,\nC3979 ,C3980 ,C3981 ,C4097 ,C4098 ,C4099 ,\nC4100 ,C4101 ,C4129 ,C4131 ,C4142 ,C4143 ,\nC4144 ,C4145 ,C4257 ,C4258 ,C4259 ,C4280 ,\nC4281 ,C4282 ,C4357 ,C4359 ,C4365 ,C4366 ,\nC4368 ,C4369 ,C4370 ,"];12[shape=box, label="id:12 level: 3\n112: V22 V27 V29 V30 V34 \nV36 V40 V42 V46 V50 V58 \nV59 V60 V63 V64 V75 V76 \nV77 V81 V89 V90 V91 V96 \nV99 V106 V112 V113 V115 V117 \nV121 V123 V127 V128 V129 V132 \nV135 V137 V139 V141 V142 V144 \nV145 V146 V149 V153 V155 V159 \nV163 V166 V169 V170 V171 V173 \nV178 V182 V186 V190 V191 V192 \nV193 V197 V198 V199 V203 V204 \nV211 V213 V215 V216 V217 V218 \nV220 V221 V225 V227 V228 V229 \nV243 V244 V245 V247 V249 V250 \nV252 V254 V256 V257 V258 V260 \nV262 V265 V268 V269 V273 V274 \nV275 V276 V278 V282 V283 V284 \nV285 V287 V288 V289 V290 V295 \nV296 V299 V304 V308 V312 \n764: C422( V22 V40 ) C424( V22 V91 ) C427( V22 V113 ) C428( V22 V142 ) C429( V22 V145 ) \nC432( V22 V170 ) C433( V22 V198 ) C434( V22 V199 ) C436( V22 V215 ) C437( V22 V218 ) C441( V22 V247 ) \nC443( V22 V258 ) C444( V22 V268 ) C445( V22 V276 ) C446( V22 V283 ) C449( V22 V308 ) C553( V27 V75 ) \nC554( V27 V81 ) C556( V27 V106 ) C560( V27 V145 ) C563( V27 V218 ) C565( V27 V229 ) C567( V27 V244 ) \nC569( V27 V254 ) C571( V27 V265 ) C572( V27 V284 ) C576( V27 V308 ) C597( V29 V34 ) C598( V29 V40 ) \nC599( V29 V42 ) C600( V29 V46 ) C601( V29 V50 ) C602( V29 V75 ) C603( V29 V77 ) C606( V29 V121 ) \nC607( V29 V137 ) C608( V29 V146 ) C609( V29 V159 ) C610( V29 V170 ) C612( V29 V182 ) C613( V29 V198 ) \nC614( V29 V203 ) C615( V29 V204 ) C616( V29 V215 ) C617( V29 V217 ) C619( V29 V265 ) C620( V29 V289 ) \nC621( V29 V296 ) C622( V29 V299 ) C624( V30 V64 ) C627( V30 V76 ) C629( V30 V117 ) C630( V30 V135 ) \nC631( V30 V146 ) C634( V30 V155 ) C636( V30 V169 ) C643( V30 V252 ) C644( V30 V262 ) C646( V30 V275 ) \nC647( V30 V282 ) C650( V30 V312 ) C730( V34 V42 ) C731( V34 V46 ) C732( V34 V50 ) C733( V34 V60 ) \nC735( V34 V89 ) C738( V34 V115 ) C739( V34 V142 ) C740( V34 V146 ) C741( V34 V170 ) C742( V34 V171 ) \nC743( V34 V190 ) C744( V34 V249 ) C745( V34 V273 ) C746( V34 V274 ) C747( V34 V275 ) C748( V34 V296 ) \nC775( V36 V42 ) C780( V36 V99 ) C782( V36 V123 ) C783( V36 V132 ) C784( V36 V137 ) C786( V36 V163 ) \nC791( V36 V192 ) C792( V36 V197 ) C794( V36 V211 ) C796( V36 V221 ) C797( V36 V228 ) C802( V36 V285 ) \nC883( V40 V113 ) C886( V40 V137 ) C887( V40 V142 ) C888( V40 V159 ) C891( V40 V186 ) C892( V40 V193 ) \nC893( V40 V198 ) C894( V40 V199 ) C896( V40 V215 ) C899( V40 V258 ) C900( V40 V265 ) C901( V40 V268 ) \nC902( V40 V276 ) C903( V40 V289 ) C904( V40 V308 ) C924( V42 V46 ) C925( V42 V50 ) C930( V42 V99 ) \nC933( V42 V132 ) C934( V42 V146 ) C936( V42 V163 ) C937( V42 V170 ) C940( V42 V186 ) C941( V42 V192 ) \nC942( V42 V211 ) C943( V42 V221 ) C944( V42 V228 ) C945( V42 V278 ) C946( V42 V285 ) C947( V42 V289 ) \nC949( V42 V296 ) C1028( V46 V50 ) C1034( V46 V115 ) C1036( V46 V146 ) C1039( V46 V170 ) C1041( V46 V204 ) \nC1043( V46 V243 ) C1044( V46 V256 ) C1045( V46 V257 ) C1047( V46 V273 ) C1048( V46 V274 ) C1050( V46 V296 ) \nC1052( V46 V308 ) C1117( V50 V117 ) C1118( V50 V146 ) C1123( V50 V170 ) C1125( V50 V192 ) C1126( V50 V216 ) \nC1128( V50 V221 ) C1131( V50 V290 ) C1132( V50 V296 ) C1134( V50 V304 ) C1311( V58 V99 ) C1313( V58 V112 ) \nC1314( V58 V115 ) C1315( V58 V128 ) C1316( V58 V129 ) C1317( V58 V139 ) C1320( V58 V163 ) C1322( V58 V170 ) \nC1326( V58 V225 ) C1327( V58 V227 ) C1328( V58 V247 ) C1330( V58 V260 ) C1332( V58 V283 ) C1333( V58 V287 ) \nC1334( V58 V288 ) C1336( V58 V295 ) C1339( V59 V96 ) C1343( V59 V123 ) C1344( V59 V144 ) C1345( V59 V149 ) \nC1346( V59 V178 ) C1349( V59 V190 ) C1351( V59 V228 ) C1352( V59 V257 ) C1358( V59 V288 ) C1359( V59 V290 ) \nC1366( V60 V89 ) C1369( V60 V142 ) C1370( V60 V171 ) C1372( V60 V190 ) C1378( V60 V249 ) C1379( V60 V258 ) \nC1380( V60 V273 ) C1381( V60 V274 ) C1382( V60 V275 ) C1425( V63 V90 ) C1428( V63 V127 ) C1429( V63 V141 ) \nC1430( V63 V144 ) C1432( V63 V153 ) C1437( V63 V191 ) C1438( V63 V213 ) C1442( V63 V244 ) C1445( V63 V260 ) \nC1446( V63 V269 ) C1447( V63 V288 ) C1448( V63 V290 ) C1449( V64 V76 ) C1451( V64 V117 ) C1454( V64 V135 ) \nC1455( V64 V141 ) C1459( V64 V169 ) C1462( V64 V199 ) C1464( V64 V225 ) C1467( V64 V252 ) C1469( V64 V262 ) \nC1470( V64 V282 ) C1472( V64 V312 ) C1689( V75 V77 ) C1692( V75 V121 ) C1696( V75 V145 ) C1698( V75 V182 ) \nC1699( V75 V203 ) C1700( V75 V204 ) C1702( V75 V217 ) C1703( V75 V218 ) C1705( V75 V254 ) C1706( V75 V299 ) \nC1710( V76 V117 ) C1711( V76 V128 ) C1712( V76 V135 ) C1715( V76 V169 ) C1716( V76 V191 ) C1726( V76 V252 ) \nC1727( V76 V262 ) C1728( V76 V282 ) C1729( V76 V312 ) C1730( V77 V81 ) C1732( V77 V121 ) C1734( V77 V132 ) \nC1736( V77 V182 ) C1738( V77 V191 ) C1739( V77 V192 ) C1740( V77 V203 ) C1741( V77 V204 ) C1743( V77 V216 ) \nC1744( V77 V217 ) C1747( V77 V243 ) C1748( V77 V252 ) C1749( V77 V254 ) C1750( V77 V256 ) C1752( V77 V299 ) \nC1828( V81 V106 ) C1831( V81 V121 ) C1834( V81 V192 ) C1835( V81 V216 ) C1836( V81 V229 ) C1837( V81 V243 ) \nC1838( V81 V244 ) C1840( V81 V252 ) C1841( V81 V254 ) C1842( V81 V256 ) C1844( V81 V265 ) C1846( V81 V284 ) \nC1849( V81 V308 ) C1998( V89 V142 ) C1999( V89 V153 ) C2000( V89 V159 ) C2002( V89 V171 ) C2004( V89 V190 ) \nC2008( V89 V249 ) C2009( V89 V258 ) C2012( V89 V273 ) C2013( V89 V274 ) C2014( V89 V275 ) C2016( V89 V282 ) \nC2017( V90 V112 ) C2020( V90 V127 ) C2023( V90 V141 ) C2024( V90 V166 ) C2027( V90 V191 ) C2028( V90 V193 ) \nC2029( V90 V213 ) C2030( V90 V217 ) C2034( V90 V260 ) C2036( V90 V288 ) C2037( V90 V290 ) C2041( V91 V121 ) \nC2042( V91 V127 ) C2043( V91 V142 ) C2044( V91 V145 ) C2045( V91 V170 ) C2046( V91 V198 ) C2048( V91 V215 ) \nC2049( V91 V218 ) C2053( V91 V252 ) C2054( V91 V283 ) C2130( V96 V106 ) C2131( V96 V123 ) C2134( V96 V178 ) \nC2135( V96 V228 ) C2137( V96 V250 ) C2139( V96 V257 ) C2141( V96 V288 ) C2142( V96 V290 ) C2146( V96 V299 ) \nC2201( V99 V129 ) C2202( V99 V132 ) C2204( V99 V159 ) C2205( V99 V163 ) C2208( V99 V192 ) C2210( V99 V211 ) \nC2211( V99 V221 ) C2212( V99 V227 ) C2213( V99 V228 ) C2215( V99 V268 ) C2216( V99 V269 ) C2217( V99 V275 ) \nC2218( V99 V276 ) C2219( V99 V285 ) C2220( V99 V288 ) C2341( V106 V123 ) C2344( V106 V166 ) C2345( V106 V169 ) \nC2347( V106 V229 ) C2349( V106 V244 ) C2353( V106 V265 ) C2354( V106 V284 ) C2355( V106 V287 ) C2360( V106 V308 ) \nC2460( V112 V115 ) C2461( V112 V128 ) C2463( V112 V139 ) C2466( V112 V193 ) C2467( V112 V213 ) C2468( V112 V225 ) \nC2469( V112 V227 ) C2470( V112 V247 ) C2473( V112 V287 ) C2474( V112 V295 ) C2480( V113 V142 ) C2482( V113 V199 ) \nC2485( V113 V258 ) C2486( V113 V268 ) C2488( V113 V276 ) C2489( V113 V289 ) C2490( V113 V308 ) C2507( V115 V128 ) \nC2509( V115 V139 ) C2512( V115 V190 ) C2513( V115 V225 ) C2514( V115 V227 ) C2515( V115 V243 ) C2516( V115 V247 ) \nC2517( V115 V256 ) C2519( V115 V273 ) C2521( V115 V287 ) C2522( V115 V295 ) C2523( V115 V308 ) C2545( V117 V135 ) \nC2546( V117 V146 ) C2551( V117 V169 ) C2553( V117 V192 ) C2557( V117 V252 ) C2558( V117 V262 ) C2561( V117 V275 ) \nC2562( V117 V282 ) C2565( V117 V312 ) C2620( V121 V182 ) C2621( V121 V203 ) C2622( V121 V204 ) C2623( V121 V215 ) \nC2624( V121 V217 ) C2625( V121 V229 ) C2629( V121 V299 ) C2648( V123 V137 ) C2649( V123 V178 ) C2655( V123 V257 ) \nC2658( V123 V288 ) C2659( V123 V290 ) C2720(</w:t>
      </w:r>
    </w:p>
    <w:p>
      <w:pPr>
        <w:pStyle w:val="PreformattedText"/>
        <w:bidi w:val="0"/>
        <w:spacing w:before="0" w:after="0"/>
        <w:jc w:val="left"/>
        <w:rPr/>
      </w:pPr>
      <w:r>
        <w:rPr/>
        <w:t xml:space="preserve"> </w:t>
      </w:r>
      <w:r>
        <w:rPr/>
        <w:t>V127 V141 ) C2721( V127 V142 ) C2722( V127 V191 ) C2724( V127 V213 ) \nC2726( V127 V252 ) C2728( V127 V260 ) C2729( V127 V288 ) C2730( V127 V290 ) C2732( V128 V132 ) C2733( V128 V139 ) \nC2736( V128 V191 ) C2742( V128 V225 ) C2743( V128 V227 ) C2747( V128 V247 ) C2750( V128 V287 ) C2751( V128 V295 ) \nC2754( V129 V153 ) C2755( V129 V155 ) C2757( V129 V169 ) C2758( V129 V186 ) C2759( V129 V197 ) C2761( V129 V245 ) \nC2763( V129 V274 ) C2764( V129 V288 ) C2766( V129 V304 ) C2767( V129 V312 ) C2806( V132 V163 ) C2809( V132 V191 ) \nC2810( V132 V192 ) C2812( V132 V211 ) C2814( V132 V221 ) C2815( V132 V228 ) C2821( V132 V285 ) C2853( V135 V169 ) \nC2854( V135 V171 ) C2855( V135 V178 ) C2858( V135 V213 ) C2859( V135 V250 ) C2861( V135 V252 ) C2862( V135 V262 ) \nC2863( V135 V273 ) C2865( V135 V278 ) C2868( V135 V282 ) C2873( V135 V312 ) C2891( V137 V159 ) C2896( V137 V198 ) \nC2899( V137 V215 ) C2901( V137 V249 ) C2903( V137 V257 ) C2905( V137 V260 ) C2906( V137 V265 ) C2907( V137 V276 ) \nC2908( V137 V289 ) C2930( V139 V216 ) C2931( V139 V220 ) C2932( V139 V225 ) C2933( V139 V227 ) C2936( V139 V247 ) \nC2940( V139 V284 ) C2941( V139 V287 ) C2942( V139 V295 ) C2962( V141 V191 ) C2964( V141 V199 ) C2965( V141 V213 ) \nC2971( V141 V260 ) C2973( V141 V288 ) C2974( V141 V290 ) C2976( V141 V296 ) C2978( V142 V171 ) C2979( V142 V190 ) \nC2980( V142 V199 ) C2983( V142 V249 ) C2984( V142 V252 ) C2985( V142 V258 ) C2986( V142 V268 ) C2987( V142 V273 ) \nC2988( V142 V274 ) C2989( V142 V275 ) C2990( V142 V276 ) C2991( V142 V308 ) C3005( V144 V149 ) C3007( V144 V153 ) \nC3008( V144 V166 ) C3009( V144 V173 ) C3011( V144 V193 ) C3013( V144 V211 ) C3014( V144 V220 ) C3016( V144 V250 ) \nC3017( V144 V269 ) C3019( V144 V278 ) C3021( V145 V170 ) C3023( V145 V198 ) C3025( V145 V218 ) C3027( V145 V254 ) \nC3028( V145 V256 ) C3030( V145 V283 ) C3036( V146 V170 ) C3037( V146 V225 ) C3041( V146 V275 ) C3043( V146 V296 ) \nC3075( V149 V166 ) C3076( V149 V171 ) C3077( V149 V173 ) C3081( V149 V190 ) C3082( V149 V193 ) C3083( V149 V211 ) \nC3084( V149 V217 ) C3085( V149 V218 ) C3086( V149 V220 ) C3087( V149 V228 ) C3088( V149 V245 ) C3089( V149 V250 ) \nC3092( V149 V269 ) C3095( V149 V278 ) C3144( V153 V155 ) C3146( V153 V169 ) C3149( V153 V186 ) C3150( V153 V197 ) \nC3152( V153 V245 ) C3154( V153 V258 ) C3156( V153 V269 ) C3157( V153 V274 ) C3159( V153 V304 ) C3177( V155 V169 ) \nC3178( V155 V186 ) C3180( V155 V197 ) C3184( V155 V245 ) C3186( V155 V274 ) C3187( V155 V304 ) C3240( V159 V198 ) \nC3243( V159 V215 ) C3244( V159 V227 ) C3248( V159 V265 ) C3249( V159 V268 ) C3250( V159 V269 ) C3252( V159 V275 ) \nC3253( V159 V276 ) C3254( V159 V282 ) C3255( V159 V289 ) C3305( V163 V170 ) C3306( V163 V173 ) C3309( V163 V192 ) \nC3312( V163 V211 ) C3314( V163 V221 ) C3315( V163 V228 ) C3317( V163 V260 ) C3318( V163 V283 ) C3319( V163 V285 ) \nC3320( V163 V287 ) C3345( V166 V169 ) C3346( V166 V173 ) C3348( V166 V193 ) C3350( V166 V211 ) C3351( V166 V217 ) \nC3352( V166 V220 ) C3354( V166 V250 ) C3355( V166 V269 ) C3356( V166 V278 ) C3358( V166 V287 ) C3388( V169 V186 ) \nC3389( V169 V197 ) C3391( V169 V245 ) C3393( V169 V252 ) C3395( V169 V262 ) C3396( V169 V274 ) C3397( V169 V282 ) \nC3398( V169 V287 ) C3400( V169 V304 ) C3402( V169 V312 ) C3404( V170 V198 ) C3406( V170 V218 ) C3409( V170 V260 ) \nC3410( V170 V283 ) C3411( V170 V287 ) C3412( V170 V296 ) C3415( V171 V178 ) C3417( V171 V190 ) C3418( V171 V213 ) \nC3419( V171 V217 ) C3420( V171 V218 ) C3421( V171 V220 ) C3422( V171 V245 ) C3423( V171 V249 ) C3425( V171 V273 ) \nC3426( V171 V274 ) C3427( V171 V275 ) C3448( V173 V193 ) C3450( V173 V198 ) C3453( V173 V211 ) C3455( V173 V220 ) \nC3456( V173 V229 ) C3457( V173 V245 ) C3458( V173 V250 ) C3460( V173 V269 ) C3461( V173 V278 ) C3516( V178 V213 ) \nC3517( V178 V250 ) C3518( V178 V257 ) C3520( V178 V273 ) C3522( V178 V278 ) C3526( V178 V288 ) C3527( V178 V290 ) \nC3568( V182 V197 ) C3569( V182 V203 ) C3570( V182 V204 ) C3572( V182 V217 ) C3576( V182 V282 ) C3577( V182 V284 ) \nC3578( V182 V285 ) C3579( V182 V299 ) C3580( V182 V312 ) C3623( V186 V193 ) C3624( V186 V197 ) C3627( V186 V245 ) \nC3629( V186 V274 ) C3630( V186 V278 ) C3631( V186 V289 ) C3633( V186 V304 ) C3671( V190 V228 ) C3672( V190 V249 ) \nC3676( V190 V273 ) C3677( V190 V274 ) C3678( V190 V275 ) C3682( V191 V213 ) C3690( V191 V260 ) C3692( V191 V288 ) \nC3693( V191 V290 ) C3695( V192 V211 ) C3696( V192 V216 ) C3698( V192 V221 ) C3699( V192 V228 ) C3700( V192 V243 ) \nC3701( V192 V252 ) C3702( V192 V254 ) C3703( V192 V256 ) C3705( V192 V285 ) C3709( V193 V211 ) C3710( V193 V220 ) \nC3712( V193 V250 ) C3714( V193 V269 ) C3715( V193 V278 ) C3750( V197 V245 ) C3753( V197 V274 ) C3754( V197 V284 ) \nC3755( V197 V304 ) C3756( V197 V312 ) C3759( V198 V215 ) C3760( V198 V218 ) C3761( V198 V229 ) C3762( V198 V245 ) \nC3766( V198 V265 ) C3767( V198 V283 ) C3768( V198 V289 ) C3774( V199 V258 ) C3776( V199 V268 ) C3777( V199 V276 ) \nC3778( V199 V308 ) C3806( V203 V204 ) C3808( V203 V217 ) C3811( V203 V299 ) C3814( V204 V217 ) C3816( V204 V257 ) \nC3818( V204 V268 ) C3820( V204 V274 ) C3822( V204 V296 ) C3824( V204 V299 ) C3876( V211 V220 ) C3877( V211 V221 ) \nC3878( V211 V228 ) C3880( V211 V249 ) C3881( V211 V250 ) C3882( V211 V269 ) C3883( V211 V278 ) C3884( V211 V285 ) \nC3886( V211 V295 ) C3897( V213 V260 ) C3898( V213 V273 ) C3900( V213 V288 ) C3901( V213 V290 ) C3916( V215 V247 ) \nC3918( V215 V265 ) C3919( V215 V289 ) C3923( V216 V221 ) C3926( V216 V243 ) C3927( V216 V252 ) C3928( V216 V254 ) \nC3929( V216 V256 ) C3931( V216 V290 ) C3933( V216 V304 ) C3935( V217 V218 ) C3936( V217 V220 ) C3938( V217 V245 ) \nC3941( V217 V299 ) C3942( V218 V220 ) C3943( V218 V245 ) C3945( V218 V254 ) C3947( V218 V283 ) C3958( V220 V245 ) \nC3959( V220 V250 ) C3960( V220 V269 ) C3963( V220 V278 ) C3964( V220 V284 ) C3966( V221 V228 ) C3967( V221 V285 ) \nC3968( V221 V290 ) C3969( V221 V299 ) C3970( V221 V304 ) C3986( V225 V227 ) C3987( V225 V247 ) C3990( V225 V287 ) \nC3992( V225 V295 ) C4008( V227 V247 ) C4010( V227 V262 ) C4012( V227 V268 ) C4013( V227 V269 ) C4015( V227 V275 ) \nC4016( V227 V276 ) C4017( V227 V287 ) C4018( V227 V295 ) C4021( V228 V250 ) C4025( V228 V285 ) C4028( V228 V299 ) \nC4031( V229 V244 ) C4032( V229 V245 ) C4036( V229 V265 ) C4038( V229 V284 ) C4040( V229 V308 ) C4119( V243 V252 ) \nC4120( V243 V254 ) C4121( V243 V256 ) C4122( V243 V273 ) C4128( V243 V308 ) C4131( V244 V262 ) C4133( V244 V265 ) \nC4135( V244 V284 ) C4136( V244 V308 ) C4140( V245 V274 ) C4141( V245 V304 ) C4147( V247 V265 ) C4149( V247 V287 ) \nC4150( V247 V295 ) C4157( V249 V257 ) C4158( V249 V260 ) C4159( V249 V273 ) C4160( V249 V274 ) C4161( V249 V275 ) \nC4162( V249 V276 ) C4163( V249 V285 ) C4165( V249 V295 ) C4166( V250 V269 ) C4168( V250 V278 ) C4172( V250 V299 ) \nC4186( V252 V254 ) C4187( V252 V256 ) C4188( V252 V262 ) C4189( V252 V282 ) C4191( V252 V312 ) C4199( V254 V256 ) \nC4212( V256 V273 ) C4215( V256 V308 ) C4216( V257 V260 ) C4219( V257 V274 ) C4220( V257 V276 ) C4221( V257 V288 ) \nC4222( V257 V290 ) C4226( V258 V268 ) C4227( V258 V276 ) C4231( V258 V308 ) C4233( V260 V276 ) C4234( V260 V283 ) \nC4235( V260 V287 ) C4236( V260 V288 ) C4237( V260 V290 ) C4246( V262 V282 ) C4248( V262 V312 ) C4261( V265 V284 ) \nC4262( V265 V289 ) C4264( V265 V308 ) C4276( V268 V269 ) C4278( V268 V275 ) C4279( V268 V276 ) C4281( V268 V296 ) \nC4283( V268 V308 ) C4285( V269 V275 ) C4286( V269 V276 ) C4287( V269 V278 ) C4297( V273 V274 ) C4298( V273 V275 ) \nC4303( V273 V308 ) C4304( V274 V275 ) C4306( V274 V304 ) C4307( V275 V276 ) C4310( V276 V308 ) C4319( V278 V289 ) \nC4335( V282 V285 ) C4336( V282 V312 ) C4338( V283 V287 ) C4340( V284 V308 ) C4341( V284 V312 ) C4343( V285 V295 ) \nC4349( V287 V295 ) C4351( V288 V290 ) C4356( V290 V304 ) "];6-&gt;12[label="111: V22 V27 V30 V34 V36 \nV40 V42 V46 V50 V58 V59 \nV60 V63 V64 V75 V76 V77 \nV81 V89 V90 V91 V96 V99 \nV106 V112 V113 V115 V117 V121 \nV123 V127 V128 V129 V132 V135 \nV137 V139 V141 V142 V144 V145 \nV146 V149 V153 V155 V159 V163 \nV166 V169 V170 V171 V173 V178 \nV182 V186 V190 V191 V192 V193 \nV197 V198 V199 V203 V204 V211 \nV213 V215 V216 V217 V218 V220 \nV221 V225 V227 V228 V229 V243 \nV244 V245 V247 V249 V250 V252 \nV254 V256 V257 V258 V260 V262 \nV265 V268 V269 V273 V274 V275 \nV276 V278 V282 V283 V284 V285 \nV287 V288 V289 V290 V295 V296 \nV299 V304 V308 V312 \n742: C422 ,C424 ,C427 ,C428 ,C429 ,\nC432 ,C433 ,C434 ,C436 ,C437 ,C441 ,\nC443 ,C444 ,C445 ,C446 ,C449 ,C553 ,\nC554 ,C556 ,C560 ,C563 ,C565 ,C567 ,\nC569 ,C571 ,C572 ,C576 ,C624 ,C627 ,\nC629 ,C630 ,C631 ,C634 ,C636 ,C643 ,\nC644 ,C646 ,C647 ,C650 ,C730 ,C731 ,\nC732 ,C733 ,C735 ,C738 ,C739 ,C740 ,\nC741 ,C742 ,C743 ,C744 ,C745 ,C746 ,\nC747 ,C748 ,C775 ,C780 ,C782 ,C783 ,\nC784 ,C786 ,C791 ,C792 ,C794 ,C796 ,\nC797 ,C802 ,C883 ,C886 ,C887 ,C888 ,\nC891 ,C892 ,C893 ,C894 ,C896 ,C899 ,\nC900 ,C901 ,C902 ,C903 ,C904 ,C924 ,\nC925 ,C930 ,C933 ,C934 ,C936 ,C937 ,\nC940 ,C941 ,C942 ,C943 ,C944 ,C945 ,\nC946 ,C947 ,C949 ,C1028 ,C1034 ,C1036 ,\nC1039 ,C1041 ,C1043 ,C1044 ,C1045 ,C1047 ,\nC1048 ,C1050 ,C1052 ,C1117 ,C1118 ,C1123 ,\nC1125 ,C1126 ,C1128 ,C1131 ,C1132 ,C1134 ,\nC1311 ,C1313 ,C1314 ,C1315 ,C1316 ,C1317 ,\nC1320 ,C1322 ,C1326 ,C1327 ,C1328 ,C1330 ,\nC1332 ,C1333 ,C1334 ,C1336 ,C1339 ,C1343 ,\nC1344 ,C1345 ,C1346 ,C1349 ,C1351 ,C1352 ,\nC1358 ,C1359 ,C1366 ,C1369 ,C1370 ,C1372 ,\nC1378 ,C1379 ,C1380 ,C1381 ,C1382 ,C1425 ,\nC1428 ,C1429 ,C1430 ,C1432 ,C1437 ,C1438 ,\nC1442 ,C1445 ,C1446 ,C1447 ,C1448 ,C1449 ,\nC1451 ,C1454 ,C1455 ,C1459 ,C1462 ,C1464 ,\nC1467 ,C1469 ,C1470 ,C1472 ,C1689 ,C1692 ,\nC1696 ,C1698 ,C1699 ,C1700 ,C1702 ,C1703 ,\nC1705 ,C1706 ,C1710 ,C1711 ,C1712 ,C1715 ,\nC1716 ,C1726 ,C1727 ,C1728 ,C1729 ,C1730 ,\nC1732 ,C1734 ,C1736 ,C1738 ,C1739 ,C1740 ,\nC1741 ,C1743 ,C1744 ,C1747 ,C1748 ,C1749 ,\nC1750 ,C1752 ,C1828 ,C1831 ,C1834 ,C1835 ,\nC1836 ,C1837 ,C1838 ,C1840 ,C1841 ,C1842</w:t>
      </w:r>
    </w:p>
    <w:p>
      <w:pPr>
        <w:pStyle w:val="PreformattedText"/>
        <w:bidi w:val="0"/>
        <w:spacing w:before="0" w:after="0"/>
        <w:jc w:val="left"/>
        <w:rPr/>
      </w:pPr>
      <w:r>
        <w:rPr/>
        <w:t xml:space="preserve"> </w:t>
      </w:r>
      <w:r>
        <w:rPr/>
        <w:t>,\nC1844 ,C1846 ,C1849 ,C1998 ,C1999 ,C2000 ,\nC2002 ,C2004 ,C2008 ,C2009 ,C2012 ,C2013 ,\nC2014 ,C2016 ,C2017 ,C2020 ,C2023 ,C2024 ,\nC2027 ,C2028 ,C2029 ,C2030 ,C2034 ,C2036 ,\nC2037 ,C2041 ,C2042 ,C2043 ,C2044 ,C2045 ,\nC2046 ,C2048 ,C2049 ,C2053 ,C2054 ,C2130 ,\nC2131 ,C2134 ,C2135 ,C2137 ,C2139 ,C2141 ,\nC2142 ,C2146 ,C2201 ,C2202 ,C2204 ,C2205 ,\nC2208 ,C2210 ,C2211 ,C2212 ,C2213 ,C2215 ,\nC2216 ,C2217 ,C2218 ,C2219 ,C2220 ,C2341 ,\nC2344 ,C2345 ,C2347 ,C2349 ,C2353 ,C2354 ,\nC2355 ,C2360 ,C2460 ,C2461 ,C2463 ,C2466 ,\nC2467 ,C2468 ,C2469 ,C2470 ,C2473 ,C2474 ,\nC2480 ,C2482 ,C2485 ,C2486 ,C2488 ,C2489 ,\nC2490 ,C2507 ,C2509 ,C2512 ,C2513 ,C2514 ,\nC2515 ,C2516 ,C2517 ,C2519 ,C2521 ,C2522 ,\nC2523 ,C2545 ,C2546 ,C2551 ,C2553 ,C2557 ,\nC2558 ,C2561 ,C2562 ,C2565 ,C2620 ,C2621 ,\nC2622 ,C2623 ,C2624 ,C2625 ,C2629 ,C2648 ,\nC2649 ,C2655 ,C2658 ,C2659 ,C2720 ,C2721 ,\nC2722 ,C2724 ,C2726 ,C2728 ,C2729 ,C2730 ,\nC2732 ,C2733 ,C2736 ,C2742 ,C2743 ,C2747 ,\nC2750 ,C2751 ,C2754 ,C2755 ,C2757 ,C2758 ,\nC2759 ,C2761 ,C2763 ,C2764 ,C2766 ,C2767 ,\nC2806 ,C2809 ,C2810 ,C2812 ,C2814 ,C2815 ,\nC2821 ,C2853 ,C2854 ,C2855 ,C2858 ,C2859 ,\nC2861 ,C2862 ,C2863 ,C2865 ,C2868 ,C2873 ,\nC2891 ,C2896 ,C2899 ,C2901 ,C2903 ,C2905 ,\nC2906 ,C2907 ,C2908 ,C2930 ,C2931 ,C2932 ,\nC2933 ,C2936 ,C2940 ,C2941 ,C2942 ,C2962 ,\nC2964 ,C2965 ,C2971 ,C2973 ,C2974 ,C2976 ,\nC2978 ,C2979 ,C2980 ,C2983 ,C2984 ,C2985 ,\nC2986 ,C2987 ,C2988 ,C2989 ,C2990 ,C2991 ,\nC3005 ,C3007 ,C3008 ,C3009 ,C3011 ,C3013 ,\nC3014 ,C3016 ,C3017 ,C3019 ,C3021 ,C3023 ,\nC3025 ,C3027 ,C3028 ,C3030 ,C3036 ,C3037 ,\nC3041 ,C3043 ,C3075 ,C3076 ,C3077 ,C3081 ,\nC3082 ,C3083 ,C3084 ,C3085 ,C3086 ,C3087 ,\nC3088 ,C3089 ,C3092 ,C3095 ,C3144 ,C3146 ,\nC3149 ,C3150 ,C3152 ,C3154 ,C3156 ,C3157 ,\nC3159 ,C3177 ,C3178 ,C3180 ,C3184 ,C3186 ,\nC3187 ,C3240 ,C3243 ,C3244 ,C3248 ,C3249 ,\nC3250 ,C3252 ,C3253 ,C3254 ,C3255 ,C3305 ,\nC3306 ,C3309 ,C3312 ,C3314 ,C3315 ,C3317 ,\nC3318 ,C3319 ,C3320 ,C3345 ,C3346 ,C3348 ,\nC3350 ,C3351 ,C3352 ,C3354 ,C3355 ,C3356 ,\nC3358 ,C3388 ,C3389 ,C3391 ,C3393 ,C3395 ,\nC3396 ,C3397 ,C3398 ,C3400 ,C3402 ,C3404 ,\nC3406 ,C3409 ,C3410 ,C3411 ,C3412 ,C3415 ,\nC3417 ,C3418 ,C3419 ,C3420 ,C3421 ,C3422 ,\nC3423 ,C3425 ,C3426 ,C3427 ,C3448 ,C3450 ,\nC3453 ,C3455 ,C3456 ,C3457 ,C3458 ,C3460 ,\nC3461 ,C3516 ,C3517 ,C3518 ,C3520 ,C3522 ,\nC3526 ,C3527 ,C3568 ,C3569 ,C3570 ,C3572 ,\nC3576 ,C3577 ,C3578 ,C3579 ,C3580 ,C3623 ,\nC3624 ,C3627 ,C3629 ,C3630 ,C3631 ,C3633 ,\nC3671 ,C3672 ,C3676 ,C3677 ,C3678 ,C3682 ,\nC3690 ,C3692 ,C3693 ,C3695 ,C3696 ,C3698 ,\nC3699 ,C3700 ,C3701 ,C3702 ,C3703 ,C3705 ,\nC3709 ,C3710 ,C3712 ,C3714 ,C3715 ,C3750 ,\nC3753 ,C3754 ,C3755 ,C3756 ,C3759 ,C3760 ,\nC3761 ,C3762 ,C3766 ,C3767 ,C3768 ,C3774 ,\nC3776 ,C3777 ,C3778 ,C3806 ,C3808 ,C3811 ,\nC3814 ,C3816 ,C3818 ,C3820 ,C3822 ,C3824 ,\nC3876 ,C3877 ,C3878 ,C3880 ,C3881 ,C3882 ,\nC3883 ,C3884 ,C3886 ,C3897 ,C3898 ,C3900 ,\nC3901 ,C3916 ,C3918 ,C3919 ,C3923 ,C3926 ,\nC3927 ,C3928 ,C3929 ,C3931 ,C3933 ,C3935 ,\nC3936 ,C3938 ,C3941 ,C3942 ,C3943 ,C3945 ,\nC3947 ,C3958 ,C3959 ,C3960 ,C3963 ,C3964 ,\nC3966 ,C3967 ,C3968 ,C3969 ,C3970 ,C3986 ,\nC3987 ,C3990 ,C3992 ,C4008 ,C4010 ,C4012 ,\nC4013 ,C4015 ,C4016 ,C4017 ,C4018 ,C4021 ,\nC4025 ,C4028 ,C4031 ,C4032 ,C4036 ,C4038 ,\nC4040 ,C4119 ,C4120 ,C4121 ,C4122 ,C4128 ,\nC4131 ,C4133 ,C4135 ,C4136 ,C4140 ,C4141 ,\nC4147 ,C4149 ,C4150 ,C4157 ,C4158 ,C4159 ,\nC4160 ,C4161 ,C4162 ,C4163 ,C4165 ,C4166 ,\nC4168 ,C4172 ,C4186 ,C4187 ,C4188 ,C4189 ,\nC4191 ,C4199 ,C4212 ,C4215 ,C4216 ,C4219 ,\nC4220 ,C4221 ,C4222 ,C4226 ,C4227 ,C4231 ,\nC4233 ,C4234 ,C4235 ,C4236 ,C4237 ,C4246 ,\nC4248 ,C4261 ,C4262 ,C4264 ,C4276 ,C4278 ,\nC4279 ,C4281 ,C4283 ,C4285 ,C4286 ,C4287 ,\nC4297 ,C4298 ,C4303 ,C4304 ,C4306 ,C4307 ,\nC4310 ,C4319 ,C4335 ,C4336 ,C4338 ,C4340 ,\nC4341 ,C4343 ,C4349 ,C4351 ,C4356 ,"];13[shape=box, label="id:13 level: 3\n120: V23 V26 V28 V32 V35 \nV36 V38 V40 V45 V46 V47 \nV50 V52 V54 V56 V57 V58 \nV61 V62 V64 V70 V72 V73 \nV76 V80 V82 V84 V85 V88 \nV90 V91 V93 V101 V103 V104 \nV107 V109 V112 V117 V118 V121 \nV122 V123 V124 V125 V127 V131 \nV133 V134 V136 V137 V141 V142 \nV145 V147 V150 V154 V156 V158 \nV160 V163 V165 V167 V170 V172 \nV173 V177 V180 V183 V184 V186 \nV188 V189 V192 V193 V194 V196 \nV198 V199 V200 V201 V202 V204 \nV207 V208 V212 V215 V216 V219 \nV221 V222 V226 V229 V235 V236 \nV237 V240 V241 V242 V245 V249 \nV252 V255 V256 V257 V260 V264 \nV267 V274 V276 V283 V287 V290 \nV295 V297 V298 V301 V304 V309 \nV313 \n865: C452( V23 V54 ) C453( V23 V56 ) C454( V23 V58 ) C455( V23 V62 ) C457( V23 V76 ) \nC458( V23 V84 ) C459( V23 V93 ) C466( V23 V165 ) C467( V23 V207 ) C468( V23 V208 ) C469( V23 V222 ) \nC471( V23 V236 ) C524( V26 V45 ) C527( V26 V88 ) C528( V26 V91 ) C530( V26 V104 ) C531( V26 V121 ) \nC533( V26 V158 ) C535( V26 V167 ) C536( V26 V202 ) C537( V26 V215 ) C539( V26 V235 ) C544( V26 V297 ) \nC545( V26 V298 ) C547( V26 V309 ) C579( V28 V70 ) C580( V28 V73 ) C583( V28 V82 ) C585( V28 V90 ) \nC586( V28 V112 ) C589( V28 V133 ) C590( V28 V167 ) C593( V28 V193 ) C679( V32 V52 ) C682( V32 V101 ) \nC683( V32 V104 ) C685( V32 V124 ) C686( V32 V154 ) C688( V32 V163 ) C689( V32 V165 ) C690( V32 V173 ) \nC691( V32 V189 ) C692( V32 V196 ) C693( V32 V201 ) C694( V32 V202 ) C696( V32 V226 ) C751( V35 V107 ) \nC753( V35 V137 ) C756( V35 V167 ) C759( V35 V194 ) C761( V35 V207 ) C763( V35 V216 ) C764( V35 V237 ) \nC766( V35 V249 ) C767( V35 V257 ) C768( V35 V260 ) C770( V35 V276 ) C777( V36 V62 ) C779( V36 V82 ) \nC782( V36 V123 ) C784( V36 V137 ) C785( V36 V154 ) C786( V36 V163 ) C787( V36 V172 ) C789( V36 V183 ) \nC790( V36 V189 ) C791( V36 V192 ) C793( V36 V202 ) C795( V36 V212 ) C796( V36 V221 ) C798( V36 V235 ) \nC799( V36 V242 ) C803( V36 V313 ) C827( V38 V40 ) C829( V38 V72 ) C832( V38 V84 ) C834( V38 V134 ) \nC836( V38 V147 ) C837( V38 V172 ) C838( V38 V180 ) C840( V38 V186 ) C841( V38 V193 ) C843( V38 V200 ) \nC846( V38 V235 ) C847( V38 V240 ) C885( V40 V134 ) C886( V40 V137 ) C887( V40 V142 ) C890( V40 V180 ) \nC891( V40 V186 ) C892( V40 V193 ) C893( V40 V198 ) C894( V40 V199 ) C895( V40 V200 ) C896( V40 V215 ) \nC897( V40 V235 ) C902( V40 V276 ) C1005( V45 V88 ) C1006( V45 V91 ) C1008( V45 V104 ) C1011( V45 V121 ) \nC1012( V45 V122 ) C1015( V45 V160 ) C1021( V45 V215 ) C1022( V45 V235 ) C1023( V45 V240 ) C1025( V45 V297 ) \nC1027( V45 V309 ) C1028( V46 V50 ) C1029( V46 V80 ) C1032( V46 V109 ) C1035( V46 V133 ) C1039( V46 V170 ) \nC1041( V46 V204 ) C1042( V46 V226 ) C1044( V46 V256 ) C1045( V46 V257 ) C1046( V46 V267 ) C1048( V46 V274 ) \nC1051( V46 V301 ) C1053( V47 V50 ) C1058( V47 V117 ) C1059( V47 V154 ) C1062( V47 V177 ) C1064( V47 V192 ) \nC1065( V47 V219 ) C1067( V47 V267 ) C1071( V47 V298 ) C1072( V47 V313 ) C1114( V50 V85 ) C1117( V50 V117 ) \nC1119( V50 V154 ) C1120( V50 V156 ) C1121( V50 V158 ) C1123( V50 V170 ) C1124( V50 V177 ) C1125( V50 V192 ) \nC1126( V50 V216 ) C1127( V50 V219 ) C1128( V50 V221 ) C1129( V50 V222 ) C1130( V50 V267 ) C1131( V50 V290 ) \nC1133( V50 V298 ) C1134( V50 V304 ) C1164( V52 V90 ) C1166( V52 V101 ) C1167( V52 V107 ) C1169( V52 V124 ) \nC1170( V52 V131 ) C1172( V52 V163 ) C1174( V52 V165 ) C1176( V52 V173 ) C1179( V52 V196 ) C1180( V52 V202 ) \nC1212( V54 V56 ) C1213( V54 V61 ) C1214( V54 V62 ) C1215( V54 V64 ) C1217( V54 V76 ) C1218( V54 V80 ) \nC1219( V54 V84 ) C1220( V54 V141 ) C1221( V54 V160 ) C1223( V54 V194 ) C1224( V54 V196 ) C1225( V54 V199 ) \nC1226( V54 V207 ) C1228( V54 V222 ) C1230( V54 V236 ) C1231( V54 V242 ) C1232( V54 V249 ) C1233( V54 V255 ) \nC1236( V54 V295 ) C1260( V56 V62 ) C1261( V56 V76 ) C1263( V56 V84 ) C1268( V56 V121 ) C1269( V56 V122 ) \nC1270( V56 V147 ) C1271( V56 V150 ) C1272( V56 V156 ) C1275( V56 V183 ) C1276( V56 V184 ) C1277( V56 V207 ) \nC1278( V56 V222 ) C1279( V56 V229 ) C1280( V56 V236 ) C1281( V56 V237 ) C1282( V56 V241 ) C1284( V56 V297 ) \nC1285( V56 V301 ) C1287( V57 V72 ) C1288( V57 V91 ) C1290( V57 V101 ) C1291( V57 V103 ) C1292( V57 V109 ) \nC1293( V57 V125 ) C1294( V57 V127 ) C1295( V57 V131 ) C1296( V57 V142 ) C1297( V57 V147 ) C1299( V57 V160 ) \nC1300( V57 V188 ) C1301( V57 V194 ) C1302( V57 V200 ) C1305( V57 V236 ) C1307( V57 V240 ) C1308( V57 V252 ) \nC1309( V57 V295 ) C1312( V58 V109 ) C1313( V58 V112 ) C1320( V58 V163 ) C1321( V58 V165 ) C1322( V58 V170 ) \nC1323( V58 V177 ) C1324( V58 V208 ) C1325( V58 V212 ) C1329( V58 V255 ) C1330( V58 V260 ) C1332( V58 V283 ) \nC1333( V58 V287 ) C1336( V58 V295 ) C1385( V61 V64 ) C1387( V61 V141 ) C1388( V61 V160 ) C1390( V61 V196 ) \nC1391( V61 V199 ) C1395( V61 V242 ) C1397( V61 V255 ) C1401( V62 V76 ) C1402( V62 V82 ) C1403( V62 V84 ) \nC1405( V62 V123 ) C1406( V62 V137 ) C1411( V62 V183 ) C1412( V62 V207 ) C1413( V62 V212 ) C1414( V62 V222 ) \nC1417( V62 V236 ) C1418( V62 V242 ) C1422( V62 V313 ) C1449( V64 V76 ) C1451( V64 V117 ) C1452( V64 V124 ) \nC1453( V64 V125 ) C1455( V64 V141 ) C1458( V64 V160 ) C1460( V64 V180 ) C1461( V64 V196 ) C1462( V64 V199 ) \nC1463( V64 V222 ) C1465( V64 V242 ) C1467( V64 V252 ) C1468( V64 V255 ) C1585( V70 V73 ) C1588( V70 V82 ) \nC1590( V70 V90 ) C1591( V70 V112 ) C1593( V70 V133 ) C1595( V70 V156 ) C1596( V70 V167 ) C1600( V70 V193 ) \nC1605( V70 V245 ) C1628( V72 V84 ) C1629( V72 V91 ) C1630( V72 V101 ) C1631( V72 V127 ) C1633( V72 V142 ) \nC1636( V72 V200 ) C1639( V72 V240 ) C1640( V72 V252 ) C1642( V72 V298 ) C1645( V73 V90 ) C1646( V73 V112 ) \nC1651( V73 V133 ) C1654( V73 V145 ) C1658( V73 V193 ) C1661( V73 V219 ) C1709( V76 V84 ) C1710( V76 V117 ) \nC1718( V76 V196 ) C1719( V76 V207 ) C1720( V76 V219 ) C1721( V76 V222 ) C1723( V76 V236 ) C1726( V76 V252 ) \nC1800( V80 V82 ) C1801( V80 V85 ) C1803( V80 V109 ) C1806( V80 V150 ) C1808( V80 V194 ) C1809( V80 V204 ) \nC1812( V80 V226 ) C1816( V80 V249 ) C1817( V80 V257 ) C1818( V80 V264 ) C1819( V80 V267 ) C1820( V80 V274 ) \nC1823( V80 V295 ) C1824( V80 V301 ) C1850( V82 V85 ) C1852( V82 V112 ) C1853( V82 V123</w:t>
      </w:r>
    </w:p>
    <w:p>
      <w:pPr>
        <w:pStyle w:val="PreformattedText"/>
        <w:bidi w:val="0"/>
        <w:spacing w:before="0" w:after="0"/>
        <w:jc w:val="left"/>
        <w:rPr/>
      </w:pPr>
      <w:r>
        <w:rPr/>
        <w:t xml:space="preserve"> </w:t>
      </w:r>
      <w:r>
        <w:rPr/>
        <w:t>) C1856( V82 V137 ) \nC1857( V82 V150 ) C1858( V82 V167 ) C1859( V82 V183 ) C1861( V82 V212 ) C1865( V82 V242 ) C1867( V82 V264 ) \nC1869( V82 V313 ) C1891( V84 V158 ) C1897( V84 V207 ) C1898( V84 V215 ) C1899( V84 V222 ) C1900( V84 V226 ) \nC1902( V84 V236 ) C1903( V84 V237 ) C1904( V84 V242 ) C1912( V85 V150 ) C1914( V85 V156 ) C1915( V85 V158 ) \nC1917( V85 V186 ) C1919( V85 V216 ) C1920( V85 V221 ) C1921( V85 V222 ) C1924( V85 V264 ) C1927( V85 V290 ) \nC1929( V85 V304 ) C1972( V88 V91 ) C1973( V88 V104 ) C1975( V88 V121 ) C1976( V88 V124 ) C1979( V88 V200 ) \nC1981( V88 V215 ) C1984( V88 V235 ) C1985( V88 V241 ) C1991( V88 V297 ) C1993( V88 V309 ) C2017( V90 V112 ) \nC2020( V90 V127 ) C2021( V90 V131 ) C2022( V90 V133 ) C2023( V90 V141 ) C2028( V90 V193 ) C2034( V90 V260 ) \nC2037( V90 V290 ) C2039( V91 V101 ) C2040( V91 V104 ) C2041( V91 V121 ) C2042( V91 V127 ) C2043( V91 V142 ) \nC2044( V91 V145 ) C2045( V91 V170 ) C2046( V91 V198 ) C2047( V91 V200 ) C2048( V91 V215 ) C2050( V91 V235 ) \nC2051( V91 V240 ) C2053( V91 V252 ) C2054( V91 V283 ) C2055( V91 V297 ) C2057( V91 V309 ) C2079( V93 V172 ) \nC2080( V93 V173 ) C2081( V93 V198 ) C2082( V93 V201 ) C2083( V93 V207 ) C2084( V93 V212 ) C2087( V93 V229 ) \nC2088( V93 V245 ) C2094( V93 V276 ) C2239( V101 V124 ) C2240( V101 V127 ) C2241( V101 V133 ) C2242( V101 V136 ) \nC2243( V101 V142 ) C2245( V101 V163 ) C2246( V101 V165 ) C2247( V101 V173 ) C2249( V101 V180 ) C2250( V101 V196 ) \nC2251( V101 V200 ) C2252( V101 V202 ) C2253( V101 V221 ) C2254( V101 V240 ) C2255( V101 V252 ) C2257( V101 V313 ) \nC2281( V103 V109 ) C2284( V103 V125 ) C2285( V103 V131 ) C2287( V103 V147 ) C2291( V103 V184 ) C2292( V103 V188 ) \nC2293( V103 V204 ) C2295( V103 V236 ) C2300( V103 V295 ) C2302( V103 V297 ) C2304( V104 V118 ) C2305( V104 V121 ) \nC2306( V104 V125 ) C2307( V104 V154 ) C2308( V104 V165 ) C2309( V104 V199 ) C2310( V104 V208 ) C2312( V104 V215 ) \nC2314( V104 V235 ) C2319( V104 V297 ) C2320( V104 V309 ) C2361( V107 V118 ) C2362( V107 V136 ) C2363( V107 V137 ) \nC2364( V107 V145 ) C2367( V107 V167 ) C2369( V107 V189 ) C2370( V107 V194 ) C2371( V107 V207 ) C2372( V107 V208 ) \nC2373( V107 V249 ) C2374( V107 V256 ) C2375( V107 V257 ) C2377( V107 V260 ) C2378( V107 V264 ) C2380( V107 V276 ) \nC2397( V109 V125 ) C2398( V109 V131 ) C2399( V109 V147 ) C2401( V109 V163 ) C2403( V109 V170 ) C2404( V109 V177 ) \nC2405( V109 V188 ) C2406( V109 V204 ) C2407( V109 V212 ) C2408( V109 V226 ) C2409( V109 V236 ) C2410( V109 V255 ) \nC2411( V109 V257 ) C2412( V109 V260 ) C2413( V109 V267 ) C2414( V109 V274 ) C2415( V109 V283 ) C2416( V109 V287 ) \nC2417( V109 V295 ) C2418( V109 V301 ) C2462( V112 V133 ) C2464( V112 V167 ) C2466( V112 V193 ) C2473( V112 V287 ) \nC2474( V112 V295 ) C2548( V117 V150 ) C2549( V117 V154 ) C2552( V117 V177 ) C2553( V117 V192 ) C2554( V117 V219 ) \nC2555( V117 V236 ) C2557( V117 V252 ) C2560( V117 V267 ) C2563( V117 V298 ) C2566( V118 V125 ) C2567( V118 V136 ) \nC2568( V118 V145 ) C2569( V118 V165 ) C2570( V118 V189 ) C2571( V118 V199 ) C2572( V118 V208 ) C2574( V118 V256 ) \nC2576( V118 V264 ) C2577( V118 V283 ) C2617( V121 V147 ) C2618( V121 V156 ) C2622( V121 V204 ) C2623( V121 V215 ) \nC2625( V121 V229 ) C2626( V121 V235 ) C2628( V121 V297 ) C2630( V121 V301 ) C2631( V121 V309 ) C2634( V122 V150 ) \nC2636( V122 V183 ) C2637( V122 V184 ) C2640( V122 V237 ) C2641( V122 V241 ) C2645( V122 V297 ) C2647( V123 V131 ) \nC2648( V123 V137 ) C2650( V123 V183 ) C2651( V123 V212 ) C2653( V123 V242 ) C2654( V123 V255 ) C2655( V123 V257 ) \nC2659( V123 V290 ) C2662( V123 V301 ) C2664( V123 V313 ) C2665( V124 V125 ) C2670( V124 V163 ) C2671( V124 V165 ) \nC2672( V124 V173 ) C2673( V124 V180 ) C2674( V124 V196 ) C2675( V124 V200 ) C2676( V124 V202 ) C2678( V124 V222 ) \nC2684( V125 V131 ) C2685( V125 V147 ) C2688( V125 V165 ) C2689( V125 V180 ) C2690( V125 V188 ) C2691( V125 V199 ) \nC2692( V125 V208 ) C2694( V125 V222 ) C2696( V125 V236 ) C2698( V125 V295 ) C2720( V127 V141 ) C2721( V127 V142 ) \nC2723( V127 V200 ) C2725( V127 V240 ) C2726( V127 V252 ) C2728( V127 V260 ) C2730( V127 V290 ) C2731( V127 V298 ) \nC2791( V131 V147 ) C2794( V131 V188 ) C2797( V131 V236 ) C2799( V131 V255 ) C2803( V131 V295 ) C2804( V131 V301 ) \nC2824( V133 V136 ) C2829( V133 V180 ) C2831( V133 V193 ) C2832( V133 V221 ) C2834( V133 V256 ) C2840( V133 V313 ) \nC2843( V134 V180 ) C2844( V134 V186 ) C2845( V134 V193 ) C2847( V134 V200 ) C2848( V134 V235 ) C2874( V136 V145 ) \nC2879( V136 V180 ) C2880( V136 V189 ) C2881( V136 V208 ) C2883( V136 V221 ) C2884( V136 V256 ) C2885( V136 V264 ) \nC2886( V136 V287 ) C2890( V136 V313 ) C2892( V137 V167 ) C2894( V137 V183 ) C2895( V137 V194 ) C2896( V137 V198 ) \nC2897( V137 V207 ) C2898( V137 V212 ) C2899( V137 V215 ) C2900( V137 V242 ) C2901( V137 V249 ) C2903( V137 V257 ) \nC2905( V137 V260 ) C2907( V137 V276 ) C2909( V137 V313 ) C2960( V141 V160 ) C2961( V141 V183 ) C2963( V141 V196 ) \nC2964( V141 V199 ) C2967( V141 V242 ) C2970( V141 V255 ) C2971( V141 V260 ) C2972( V141 V264 ) C2974( V141 V290 ) \nC2977( V141 V309 ) C2980( V142 V199 ) C2981( V142 V200 ) C2982( V142 V240 ) C2983( V142 V249 ) C2984( V142 V252 ) \nC2988( V142 V274 ) C2990( V142 V276 ) C3021( V145 V170 ) C3022( V145 V189 ) C3023( V145 V198 ) C3024( V145 V208 ) \nC3028( V145 V256 ) C3029( V145 V264 ) C3030( V145 V283 ) C3045( V147 V156 ) C3046( V147 V172 ) C3047( V147 V188 ) \nC3048( V147 V229 ) C3049( V147 V236 ) C3050( V147 V240 ) C3055( V147 V295 ) C3056( V147 V301 ) C3098( V150 V183 ) \nC3099( V150 V184 ) C3103( V150 V236 ) C3104( V150 V237 ) C3105( V150 V241 ) C3106( V150 V264 ) C3109( V150 V297 ) \nC3161( V154 V172 ) C3162( V154 V177 ) C3163( V154 V189 ) C3164( V154 V192 ) C3166( V154 V202 ) C3167( V154 V219 ) \nC3169( V154 V235 ) C3173( V154 V267 ) C3175( V154 V298 ) C3189( V156 V158 ) C3192( V156 V216 ) C3196( V156 V221 ) \nC3197( V156 V222 ) C3198( V156 V229 ) C3199( V156 V245 ) C3202( V156 V290 ) C3203( V156 V301 ) C3204( V156 V304 ) \nC3222( V158 V202 ) C3224( V158 V215 ) C3225( V158 V216 ) C3226( V158 V221 ) C3227( V158 V222 ) C3228( V158 V226 ) \nC3229( V158 V237 ) C3231( V158 V242 ) C3235( V158 V290 ) C3237( V158 V304 ) C3258( V160 V194 ) C3260( V160 V196 ) \nC3261( V160 V199 ) C3267( V160 V240 ) C3268( V160 V242 ) C3269( V160 V255 ) C3304( V163 V165 ) C3305( V163 V170 ) \nC3306( V163 V173 ) C3307( V163 V177 ) C3309( V163 V192 ) C3310( V163 V196 ) C3311( V163 V202 ) C3313( V163 V212 ) \nC3314( V163 V221 ) C3316( V163 V255 ) C3317( V163 V260 ) C3318( V163 V283 ) C3320( V163 V287 ) C3336( V165 V173 ) \nC3337( V165 V196 ) C3338( V165 V199 ) C3339( V165 V202 ) C3340( V165 V208 ) C3361( V167 V194 ) C3362( V167 V207 ) \nC3365( V167 V249 ) C3367( V167 V257 ) C3368( V167 V260 ) C3369( V167 V276 ) C3370( V167 V298 ) C3373( V167 V309 ) \nC3403( V170 V177 ) C3404( V170 V198 ) C3405( V170 V212 ) C3408( V170 V255 ) C3409( V170 V260 ) C3410( V170 V283 ) \nC3411( V170 V287 ) C3431( V172 V173 ) C3432( V172 V189 ) C3434( V172 V198 ) C3435( V172 V201 ) C3436( V172 V202 ) \nC3437( V172 V212 ) C3438( V172 V229 ) C3439( V172 V235 ) C3440( V172 V240 ) C3441( V172 V245 ) C3448( V173 V193 ) \nC3449( V173 V196 ) C3450( V173 V198 ) C3451( V173 V201 ) C3452( V173 V202 ) C3454( V173 V212 ) C3456( V173 V229 ) \nC3457( V173 V245 ) C3503( V177 V192 ) C3504( V177 V212 ) C3505( V177 V219 ) C3508( V177 V255 ) C3509( V177 V260 ) \nC3510( V177 V267 ) C3511( V177 V283 ) C3512( V177 V287 ) C3513( V177 V298 ) C3547( V180 V186 ) C3548( V180 V193 ) \nC3549( V180 V200 ) C3550( V180 V221 ) C3551( V180 V222 ) C3553( V180 V235 ) C3556( V180 V313 ) C3582( V183 V184 ) \nC3583( V183 V212 ) C3584( V183 V237 ) C3586( V183 V241 ) C3587( V183 V242 ) C3590( V183 V264 ) C3593( V183 V297 ) \nC3594( V183 V309 ) C3595( V183 V313 ) C3596( V184 V188 ) C3598( V184 V204 ) C3600( V184 V237 ) C3601( V184 V241 ) \nC3603( V184 V267 ) C3610( V184 V297 ) C3623( V186 V193 ) C3625( V186 V200 ) C3626( V186 V235 ) C3627( V186 V245 ) \nC3629( V186 V274 ) C3633( V186 V304 ) C3645( V188 V236 ) C3648( V188 V267 ) C3655( V188 V295 ) C3658( V189 V201 ) \nC3659( V189 V202 ) C3660( V189 V208 ) C3661( V189 V226 ) C3664( V189 V235 ) C3666( V189 V256 ) C3668( V189 V264 ) \nC3696( V192 V216 ) C3697( V192 V219 ) C3698( V192 V221 ) C3701( V192 V252 ) C3703( V192 V256 ) C3704( V192 V267 ) \nC3706( V192 V298 ) C3708( V193 V200 ) C3711( V193 V235 ) C3717( V194 V207 ) C3722( V194 V249 ) C3723( V194 V257 ) \nC3724( V194 V260 ) C3725( V194 V276 ) C3728( V194 V295 ) C3739( V196 V199 ) C3740( V196 V202 ) C3741( V196 V219 ) \nC3744( V196 V242 ) C3745( V196 V255 ) C3757( V198 V201 ) C3758( V198 V212 ) C3759( V198 V215 ) C3761( V198 V229 ) \nC3762( V198 V245 ) C3767( V198 V283 ) C3770( V199 V208 ) C3772( V199 V242 ) C3773( V199 V255 ) C3777( V199 V276 ) \nC3781( V200 V235 ) C3782( V200 V240 ) C3783( V200 V252 ) C3786( V201 V212 ) C3788( V201 V226 ) C3790( V201 V229 ) \nC3793( V201 V245 ) C3800( V202 V235 ) C3815( V204 V226 ) C3816( V204 V257 ) C3817( V204 V267 ) C3820( V204 V274 ) \nC3823( V204 V297 ) C3825( V204 V301 ) C3848( V207 V222 ) C3850( V207 V236 ) C3851( V207 V249 ) C3852( V207 V257 ) \nC3853( V207 V260 ) C3854( V207 V276 ) C3856( V208 V256 ) C3858( V208 V264 ) C3887( V212 V229 ) C3888( V212 V242 ) \nC3889( V212 V245 ) C3890( V212 V255 ) C3892( V212 V260 ) C3893( V212 V283 ) C3894( V212 V287 ) C3895( V212 V313 ) \nC3912( V215 V226 ) C3913( V215 V235 ) C3914( V215 V237 ) C3915( V215 V242 ) C3920( V215 V297 ) C3922( V215 V309 ) \nC3923( V216 V221 ) C3924( V216 V222 ) C3925( V216 V237 ) C3927( V216 V252 ) C3929( V216 V256 ) C3931( V216 V290 ) \nC3933( V216 V304 ) C3953( V219 V267 ) C3954( V219 V298 ) C3965( V221 V222 ) C3968( V221 V290 ) C3970( V221 V304 ) \nC3971( V221 V313 ) C3973( V222 V236 ) C3974( V222 V290 ) C3975( V222 V304 ) C3996( V226 V237 ) C3997( V226 V242 ) \nC3999( V226 V257 ) C4001( V226 V267 ) C4003( V226 V274 ) C4004( V226 V301 ) C4032( V229</w:t>
      </w:r>
    </w:p>
    <w:p>
      <w:pPr>
        <w:pStyle w:val="PreformattedText"/>
        <w:bidi w:val="0"/>
        <w:spacing w:before="0" w:after="0"/>
        <w:jc w:val="left"/>
        <w:rPr/>
      </w:pPr>
      <w:r>
        <w:rPr/>
        <w:t xml:space="preserve"> </w:t>
      </w:r>
      <w:r>
        <w:rPr/>
        <w:t>V245 ) C4039( V229 V301 ) \nC4076( V235 V297 ) C4077( V235 V309 ) C4080( V236 V295 ) C4082( V237 V241 ) C4083( V237 V242 ) C4086( V237 V297 ) \nC4104( V240 V252 ) C4112( V241 V297 ) C4115( V242 V255 ) C4118( V242 V313 ) C4140( V245 V274 ) C4141( V245 V304 ) \nC4157( V249 V257 ) C4158( V249 V260 ) C4160( V249 V274 ) C4162( V249 V276 ) C4165( V249 V295 ) C4187( V252 V256 ) \nC4205( V255 V260 ) C4206( V255 V283 ) C4207( V255 V287 ) C4210( V255 V301 ) C4211( V256 V264 ) C4216( V257 V260 ) \nC4218( V257 V267 ) C4219( V257 V274 ) C4220( V257 V276 ) C4222( V257 V290 ) C4223( V257 V301 ) C4233( V260 V276 ) \nC4234( V260 V283 ) C4235( V260 V287 ) C4237( V260 V290 ) C4259( V264 V309 ) C4272( V267 V274 ) C4274( V267 V298 ) \nC4275( V267 V301 ) C4305( V274 V301 ) C4306( V274 V304 ) C4338( V283 V287 ) C4349( V287 V295 ) C4356( V290 V304 ) \nC4370( V297 V309 ) C4372( V298 V309 ) "];6-&gt;13[label="118: V23 V26 V28 V32 V35 \nV36 V38 V40 V45 V46 V47 \nV50 V52 V54 V56 V57 V58 \nV61 V62 V64 V70 V72 V73 \nV76 V80 V82 V84 V85 V88 \nV90 V91 V93 V101 V103 V104 \nV107 V112 V117 V118 V121 V122 \nV123 V124 V125 V127 V131 V133 \nV134 V136 V137 V141 V142 V145 \nV147 V150 V154 V156 V158 V160 \nV163 V165 V167 V170 V172 V173 \nV177 V180 V183 V184 V186 V188 \nV189 V192 V193 V194 V196 V198 \nV199 V200 V201 V202 V204 V207 \nV208 V215 V216 V219 V221 V222 \nV226 V229 V235 V236 V237 V240 \nV241 V242 V245 V249 V252 V255 \nV256 V257 V260 V264 V267 V274 \nV276 V283 V287 V290 V295 V297 \nV298 V301 V304 V309 V313 \n817: C452 ,C453 ,C454 ,C455 ,C457 ,\nC458 ,C459 ,C466 ,C467 ,C468 ,C469 ,\nC471 ,C524 ,C527 ,C528 ,C530 ,C531 ,\nC533 ,C535 ,C536 ,C537 ,C539 ,C544 ,\nC545 ,C547 ,C579 ,C580 ,C583 ,C585 ,\nC586 ,C589 ,C590 ,C593 ,C679 ,C682 ,\nC683 ,C685 ,C686 ,C688 ,C689 ,C690 ,\nC691 ,C692 ,C693 ,C694 ,C696 ,C751 ,\nC753 ,C756 ,C759 ,C761 ,C763 ,C764 ,\nC766 ,C767 ,C768 ,C770 ,C777 ,C779 ,\nC782 ,C784 ,C785 ,C786 ,C787 ,C789 ,\nC790 ,C791 ,C793 ,C796 ,C798 ,C799 ,\nC803 ,C827 ,C829 ,C832 ,C834 ,C836 ,\nC837 ,C838 ,C840 ,C841 ,C843 ,C846 ,\nC847 ,C885 ,C886 ,C887 ,C890 ,C891 ,\nC892 ,C893 ,C894 ,C895 ,C896 ,C897 ,\nC902 ,C1005 ,C1006 ,C1008 ,C1011 ,C1012 ,\nC1015 ,C1021 ,C1022 ,C1023 ,C1025 ,C1027 ,\nC1028 ,C1029 ,C1035 ,C1039 ,C1041 ,C1042 ,\nC1044 ,C1045 ,C1046 ,C1048 ,C1051 ,C1053 ,\nC1058 ,C1059 ,C1062 ,C1064 ,C1065 ,C1067 ,\nC1071 ,C1072 ,C1114 ,C1117 ,C1119 ,C1120 ,\nC1121 ,C1123 ,C1124 ,C1125 ,C1126 ,C1127 ,\nC1128 ,C1129 ,C1130 ,C1131 ,C1133 ,C1134 ,\nC1164 ,C1166 ,C1167 ,C1169 ,C1170 ,C1172 ,\nC1174 ,C1176 ,C1179 ,C1180 ,C1212 ,C1213 ,\nC1214 ,C1215 ,C1217 ,C1218 ,C1219 ,C1220 ,\nC1221 ,C1223 ,C1224 ,C1225 ,C1226 ,C1228 ,\nC1230 ,C1231 ,C1232 ,C1233 ,C1236 ,C1260 ,\nC1261 ,C1263 ,C1268 ,C1269 ,C1270 ,C1271 ,\nC1272 ,C1275 ,C1276 ,C1277 ,C1278 ,C1279 ,\nC1280 ,C1281 ,C1282 ,C1284 ,C1285 ,C1287 ,\nC1288 ,C1290 ,C1291 ,C1293 ,C1294 ,C1295 ,\nC1296 ,C1297 ,C1299 ,C1300 ,C1301 ,C1302 ,\nC1305 ,C1307 ,C1308 ,C1309 ,C1313 ,C1320 ,\nC1321 ,C1322 ,C1323 ,C1324 ,C1329 ,C1330 ,\nC1332 ,C1333 ,C1336 ,C1385 ,C1387 ,C1388 ,\nC1390 ,C1391 ,C1395 ,C1397 ,C1401 ,C1402 ,\nC1403 ,C1405 ,C1406 ,C1411 ,C1412 ,C1414 ,\nC1417 ,C1418 ,C1422 ,C1449 ,C1451 ,C1452 ,\nC1453 ,C1455 ,C1458 ,C1460 ,C1461 ,C1462 ,\nC1463 ,C1465 ,C1467 ,C1468 ,C1585 ,C1588 ,\nC1590 ,C1591 ,C1593 ,C1595 ,C1596 ,C1600 ,\nC1605 ,C1628 ,C1629 ,C1630 ,C1631 ,C1633 ,\nC1636 ,C1639 ,C1640 ,C1642 ,C1645 ,C1646 ,\nC1651 ,C1654 ,C1658 ,C1661 ,C1709 ,C1710 ,\nC1718 ,C1719 ,C1720 ,C1721 ,C1723 ,C1726 ,\nC1800 ,C1801 ,C1806 ,C1808 ,C1809 ,C1812 ,\nC1816 ,C1817 ,C1818 ,C1819 ,C1820 ,C1823 ,\nC1824 ,C1850 ,C1852 ,C1853 ,C1856 ,C1857 ,\nC1858 ,C1859 ,C1865 ,C1867 ,C1869 ,C1891 ,\nC1897 ,C1898 ,C1899 ,C1900 ,C1902 ,C1903 ,\nC1904 ,C1912 ,C1914 ,C1915 ,C1917 ,C1919 ,\nC1920 ,C1921 ,C1924 ,C1927 ,C1929 ,C1972 ,\nC1973 ,C1975 ,C1976 ,C1979 ,C1981 ,C1984 ,\nC1985 ,C1991 ,C1993 ,C2017 ,C2020 ,C2021 ,\nC2022 ,C2023 ,C2028 ,C2034 ,C2037 ,C2039 ,\nC2040 ,C2041 ,C2042 ,C2043 ,C2044 ,C2045 ,\nC2046 ,C2047 ,C2048 ,C2050 ,C2051 ,C2053 ,\nC2054 ,C2055 ,C2057 ,C2079 ,C2080 ,C2081 ,\nC2082 ,C2083 ,C2087 ,C2088 ,C2094 ,C2239 ,\nC2240 ,C2241 ,C2242 ,C2243 ,C2245 ,C2246 ,\nC2247 ,C2249 ,C2250 ,C2251 ,C2252 ,C2253 ,\nC2254 ,C2255 ,C2257 ,C2284 ,C2285 ,C2287 ,\nC2291 ,C2292 ,C2293 ,C2295 ,C2300 ,C2302 ,\nC2304 ,C2305 ,C2306 ,C2307 ,C2308 ,C2309 ,\nC2310 ,C2312 ,C2314 ,C2319 ,C2320 ,C2361 ,\nC2362 ,C2363 ,C2364 ,C2367 ,C2369 ,C2370 ,\nC2371 ,C2372 ,C2373 ,C2374 ,C2375 ,C2377 ,\nC2378 ,C2380 ,C2462 ,C2464 ,C2466 ,C2473 ,\nC2474 ,C2548 ,C2549 ,C2552 ,C2553 ,C2554 ,\nC2555 ,C2557 ,C2560 ,C2563 ,C2566 ,C2567 ,\nC2568 ,C2569 ,C2570 ,C2571 ,C2572 ,C2574 ,\nC2576 ,C2577 ,C2617 ,C2618 ,C2622 ,C2623 ,\nC2625 ,C2626 ,C2628 ,C2630 ,C2631 ,C2634 ,\nC2636 ,C2637 ,C2640 ,C2641 ,C2645 ,C2647 ,\nC2648 ,C2650 ,C2653 ,C2654 ,C2655 ,C2659 ,\nC2662 ,C2664 ,C2665 ,C2670 ,C2671 ,C2672 ,\nC2673 ,C2674 ,C2675 ,C2676 ,C2678 ,C2684 ,\nC2685 ,C2688 ,C2689 ,C2690 ,C2691 ,C2692 ,\nC2694 ,C2696 ,C2698 ,C2720 ,C2721 ,C2723 ,\nC2725 ,C2726 ,C2728 ,C2730 ,C2731 ,C2791 ,\nC2794 ,C2797 ,C2799 ,C2803 ,C2804 ,C2824 ,\nC2829 ,C2831 ,C2832 ,C2834 ,C2840 ,C2843 ,\nC2844 ,C2845 ,C2847 ,C2848 ,C2874 ,C2879 ,\nC2880 ,C2881 ,C2883 ,C2884 ,C2885 ,C2886 ,\nC2890 ,C2892 ,C2894 ,C2895 ,C2896 ,C2897 ,\nC2899 ,C2900 ,C2901 ,C2903 ,C2905 ,C2907 ,\nC2909 ,C2960 ,C2961 ,C2963 ,C2964 ,C2967 ,\nC2970 ,C2971 ,C2972 ,C2974 ,C2977 ,C2980 ,\nC2981 ,C2982 ,C2983 ,C2984 ,C2988 ,C2990 ,\nC3021 ,C3022 ,C3023 ,C3024 ,C3028 ,C3029 ,\nC3030 ,C3045 ,C3046 ,C3047 ,C3048 ,C3049 ,\nC3050 ,C3055 ,C3056 ,C3098 ,C3099 ,C3103 ,\nC3104 ,C3105 ,C3106 ,C3109 ,C3161 ,C3162 ,\nC3163 ,C3164 ,C3166 ,C3167 ,C3169 ,C3173 ,\nC3175 ,C3189 ,C3192 ,C3196 ,C3197 ,C3198 ,\nC3199 ,C3202 ,C3203 ,C3204 ,C3222 ,C3224 ,\nC3225 ,C3226 ,C3227 ,C3228 ,C3229 ,C3231 ,\nC3235 ,C3237 ,C3258 ,C3260 ,C3261 ,C3267 ,\nC3268 ,C3269 ,C3304 ,C3305 ,C3306 ,C3307 ,\nC3309 ,C3310 ,C3311 ,C3314 ,C3316 ,C3317 ,\nC3318 ,C3320 ,C3336 ,C3337 ,C3338 ,C3339 ,\nC3340 ,C3361 ,C3362 ,C3365 ,C3367 ,C3368 ,\nC3369 ,C3370 ,C3373 ,C3403 ,C3404 ,C3408 ,\nC3409 ,C3410 ,C3411 ,C3431 ,C3432 ,C3434 ,\nC3435 ,C3436 ,C3438 ,C3439 ,C3440 ,C3441 ,\nC3448 ,C3449 ,C3450 ,C3451 ,C3452 ,C3456 ,\nC3457 ,C3503 ,C3505 ,C3508 ,C3509 ,C3510 ,\nC3511 ,C3512 ,C3513 ,C3547 ,C3548 ,C3549 ,\nC3550 ,C3551 ,C3553 ,C3556 ,C3582 ,C3584 ,\nC3586 ,C3587 ,C3590 ,C3593 ,C3594 ,C3595 ,\nC3596 ,C3598 ,C3600 ,C3601 ,C3603 ,C3610 ,\nC3623 ,C3625 ,C3626 ,C3627 ,C3629 ,C3633 ,\nC3645 ,C3648 ,C3655 ,C3658 ,C3659 ,C3660 ,\nC3661 ,C3664 ,C3666 ,C3668 ,C3696 ,C3697 ,\nC3698 ,C3701 ,C3703 ,C3704 ,C3706 ,C3708 ,\nC3711 ,C3717 ,C3722 ,C3723 ,C3724 ,C3725 ,\nC3728 ,C3739 ,C3740 ,C3741 ,C3744 ,C3745 ,\nC3757 ,C3759 ,C3761 ,C3762 ,C3767 ,C3770 ,\nC3772 ,C3773 ,C3777 ,C3781 ,C3782 ,C3783 ,\nC3788 ,C3790 ,C3793 ,C3800 ,C3815 ,C3816 ,\nC3817 ,C3820 ,C3823 ,C3825 ,C3848 ,C3850 ,\nC3851 ,C3852 ,C3853 ,C3854 ,C3856 ,C3858 ,\nC3912 ,C3913 ,C3914 ,C3915 ,C3920 ,C3922 ,\nC3923 ,C3924 ,C3925 ,C3927 ,C3929 ,C3931 ,\nC3933 ,C3953 ,C3954 ,C3965 ,C3968 ,C3970 ,\nC3971 ,C3973 ,C3974 ,C3975 ,C3996 ,C3997 ,\nC3999 ,C4001 ,C4003 ,C4004 ,C4032 ,C4039 ,\nC4076 ,C4077 ,C4080 ,C4082 ,C4083 ,C4086 ,\nC4104 ,C4112 ,C4115 ,C4118 ,C4140 ,C4141 ,\nC4157 ,C4158 ,C4160 ,C4162 ,C4165 ,C4187 ,\nC4205 ,C4206 ,C4207 ,C4210 ,C4211 ,C4216 ,\nC4218 ,C4219 ,C4220 ,C4222 ,C4223 ,C4233 ,\nC4234 ,C4235 ,C4237 ,C4259 ,C4272 ,C4274 ,\nC4275 ,C4305 ,C4306 ,C4338 ,C4349 ,C4356 ,\nC4370 ,C4372 ,"];14[shape=box, label="id:14 level: 3\n120: V20 V22 V24 V27 V30 \nV32 V35 V38 V41 V45 V47 \nV54 V57 V63 V65 V66 V71 \nV73 V74 V75 V77 V80 V84 \nV86 V88 V89 V92 V93 V98 \nV99 V103 V104 V110 V116 V118 \nV120 V122 V124 V125 V132 V135 \nV138 V144 V145 V146 V147 V151 \nV152 V153 V155 V157 V158 V159 \nV160 V161 V165 V171 V172 V174 \nV178 V182 V185 V188 V189 V191 \nV194 V195 V199 V200 V201 V203 \nV208 V210 V211 V213 V214 V215 \nV218 V225 V226 V227 V231 V232 \nV233 V237 V238 V239 V240 V242 \nV243 V247 V249 V250 V254 V262 \nV265 V268 V269 V270 V271 V273 \nV275 V276 V277 V278 V281 V282 \nV285 V286 V291 V294 V295 V300 \nV302 V305 V306 V307 V311 V313 \nV314 \n863: C367( V20 V27 ) C370( V20 V73 ) C371( V20 V75 ) C373( V20 V124 ) C374( V20 V125 ) \nC377( V20 V138 ) C378( V20 V145 ) C380( V20 V157 ) C381( V20 V158 ) C385( V20 V218 ) C387( V20 V225 ) \nC388( V20 V238 ) C389( V20 V254 ) C390( V20 V281 ) C391( V20 V300 ) C392( V20 V311 ) C393( V20 V314 ) \nC423( V22 V84 ) C429( V22 V145 ) C430( V22 V152 ) C431( V22 V158 ) C434( V22 V199 ) C436( V22 V215 ) \nC437( V22 V218 ) C438( V22 V226 ) C439( V22 V237 ) C440( V22 V242 ) C441( V22 V247 ) C444( V22 V268 ) \nC445( V22 V276 ) C447( V22 V302 ) C474( V24 V35 ) C475( V24 V41 ) C478( V24 V66 ) C480( V24 V122 ) \nC481( V24 V146 ) C482( V24 V157 ) C483( V24 V174 ) C484( V24 V185 ) C485( V24 V225 ) C486( V24 V243 ) \nC489( V24 V281 ) C490( V24 V291 ) C491( V24 V294 ) C492( V24 V305 ) C552( V27 V73 ) C553( V27 V75 ) \nC559( V27 V138 ) C560( V27 V145 ) C561( V27 V174 ) C562( V27 V210 ) C563( V27 V218 ) C569( V27 V254 ) \nC571( V27 V265 ) C574( V27 V300 ) C575( V27 V306 ) C577( V27 V314 ) C623( V30 V57 ) C626( V30 V71 ) \nC628( V30 V92 ) C630( V30 V135 ) C631( V30 V146 ) C634( V30 V155 ) C635( V30 V160 ) C637( V30 V194 ) \nC639( V30 V214 ) C641( V30 V239 ) C644( V30 V262 ) C646( V30 V275 ) C647( V30 V282 ) C648( V30 V307 ) \nC681( V32 V74 ) C683( V32 V104 ) C685( V32 V124 ) C687( V32 V161 ) C689( V32 V165 ) C691( V32 V189 ) \nC693( V32 V201 ) C696( V32 V226 ) C697( V32 V227 ) C698( V32 V232 ) C700( V32 V262 ) C701( V32 V271 ) \nC703( V32 V311 ) C755( V35 V157 ) C757( V35 V174 ) C758( V35 V185 ) C759( V35 V194 ) C762( V35 V210 ) \nC764( V35 V237 ) C765( V35 V243 ) C766( V35 V249 ) C769( V35 V271 ) C770( V35 V276 ) C771( V35 V281 ) \nC772( V35 V291 ) C773( V35 V305 ) C774( V35 V307 ) C832( V38 V84 ) C836( V38 V147 ) C837( V38 V172 ) \nC839( V38 V182 ) C843( V38 V200 ) C847( V38 V240 ) C848( V38 V247 ) C849( V38 V265 ) C852( V38 V306 ) \nC907(</w:t>
      </w:r>
    </w:p>
    <w:p>
      <w:pPr>
        <w:pStyle w:val="PreformattedText"/>
        <w:bidi w:val="0"/>
        <w:spacing w:before="0" w:after="0"/>
        <w:jc w:val="left"/>
        <w:rPr/>
      </w:pPr>
      <w:r>
        <w:rPr/>
        <w:t xml:space="preserve"> </w:t>
      </w:r>
      <w:r>
        <w:rPr/>
        <w:t>V41 V66 ) C909( V41 V104 ) C910( V41 V118 ) C911( V41 V122 ) C912( V41 V125 ) C913( V41 V146 ) \nC914( V41 V165 ) C916( V41 V199 ) C917( V41 V208 ) C919( V41 V214 ) C920( V41 V225 ) C922( V41 V294 ) \nC1005( V45 V88 ) C1008( V45 V104 ) C1009( V45 V110 ) C1010( V45 V116 ) C1012( V45 V122 ) C1014( V45 V144 ) \nC1015( V45 V160 ) C1017( V45 V195 ) C1018( V45 V203 ) C1020( V45 V210 ) C1021( V45 V215 ) C1023( V45 V240 ) \nC1024( V45 V270 ) C1026( V45 V302 ) C1054( V47 V66 ) C1055( V47 V74 ) C1056( V47 V86 ) C1057( V47 V92 ) \nC1060( V47 V155 ) C1063( V47 V182 ) C1066( V47 V238 ) C1069( V47 V282 ) C1070( V47 V285 ) C1072( V47 V313 ) \nC1216( V54 V65 ) C1218( V54 V80 ) C1219( V54 V84 ) C1221( V54 V160 ) C1223( V54 V194 ) C1225( V54 V199 ) \nC1227( V54 V211 ) C1229( V54 V232 ) C1231( V54 V242 ) C1232( V54 V249 ) C1234( V54 V285 ) C1235( V54 V286 ) \nC1236( V54 V295 ) C1286( V57 V71 ) C1289( V57 V92 ) C1291( V57 V103 ) C1293( V57 V125 ) C1297( V57 V147 ) \nC1298( V57 V155 ) C1299( V57 V160 ) C1300( V57 V188 ) C1301( V57 V194 ) C1302( V57 V200 ) C1304( V57 V214 ) \nC1306( V57 V239 ) C1307( V57 V240 ) C1309( V57 V295 ) C1424( V63 V86 ) C1426( V63 V103 ) C1427( V63 V120 ) \nC1430( V63 V144 ) C1431( V63 V151 ) C1432( V63 V153 ) C1437( V63 V191 ) C1438( V63 V213 ) C1440( V63 V233 ) \nC1446( V63 V269 ) C1473( V65 V71 ) C1474( V65 V73 ) C1475( V65 V80 ) C1478( V65 V120 ) C1481( V65 V161 ) \nC1483( V65 V194 ) C1484( V65 V203 ) C1485( V65 V211 ) C1487( V65 V232 ) C1489( V65 V249 ) C1490( V65 V285 ) \nC1491( V65 V286 ) C1493( V65 V295 ) C1494( V65 V300 ) C1495( V65 V314 ) C1496( V66 V74 ) C1498( V66 V86 ) \nC1500( V66 V122 ) C1501( V66 V146 ) C1503( V66 V182 ) C1504( V66 V225 ) C1506( V66 V238 ) C1507( V66 V250 ) \nC1510( V66 V282 ) C1511( V66 V285 ) C1512( V66 V294 ) C1516( V66 V313 ) C1517( V66 V314 ) C1610( V71 V92 ) \nC1613( V71 V152 ) C1614( V71 V155 ) C1615( V71 V160 ) C1618( V71 V194 ) C1620( V71 V214 ) C1621( V71 V239 ) \nC1623( V71 V278 ) C1625( V71 V291 ) C1644( V73 V75 ) C1648( V73 V120 ) C1652( V73 V138 ) C1654( V73 V145 ) \nC1655( V73 V161 ) C1659( V73 V203 ) C1660( V73 V218 ) C1662( V73 V254 ) C1664( V73 V300 ) C1665( V73 V314 ) \nC1666( V74 V86 ) C1667( V74 V88 ) C1668( V74 V89 ) C1669( V74 V104 ) C1671( V74 V124 ) C1672( V74 V138 ) \nC1674( V74 V159 ) C1675( V74 V182 ) C1676( V74 V200 ) C1679( V74 V231 ) C1680( V74 V238 ) C1682( V74 V262 ) \nC1683( V74 V270 ) C1686( V74 V282 ) C1687( V74 V285 ) C1688( V74 V313 ) C1689( V75 V77 ) C1690( V75 V93 ) \nC1694( V75 V138 ) C1696( V75 V145 ) C1698( V75 V182 ) C1699( V75 V203 ) C1703( V75 V218 ) C1705( V75 V254 ) \nC1707( V75 V300 ) C1708( V75 V314 ) C1734( V77 V132 ) C1736( V77 V182 ) C1737( V77 V185 ) C1738( V77 V191 ) \nC1740( V77 V203 ) C1742( V77 V214 ) C1745( V77 V231 ) C1746( V77 V232 ) C1747( V77 V243 ) C1749( V77 V254 ) \nC1751( V77 V286 ) C1754( V77 V305 ) C1805( V80 V132 ) C1808( V80 V194 ) C1811( V80 V211 ) C1812( V80 V226 ) \nC1814( V80 V232 ) C1815( V80 V233 ) C1816( V80 V249 ) C1821( V80 V285 ) C1822( V80 V286 ) C1823( V80 V295 ) \nC1890( V84 V152 ) C1891( V84 V158 ) C1893( V84 V182 ) C1898( V84 V215 ) C1900( V84 V226 ) C1903( V84 V237 ) \nC1904( V84 V242 ) C1905( V84 V247 ) C1907( V84 V302 ) C1930( V86 V98 ) C1933( V86 V147 ) C1938( V86 V182 ) \nC1942( V86 V238 ) C1947( V86 V282 ) C1948( V86 V285 ) C1950( V86 V313 ) C1971( V88 V89 ) C1973( V88 V104 ) \nC1976( V88 V124 ) C1977( V88 V138 ) C1978( V88 V159 ) C1979( V88 V200 ) C1981( V88 V215 ) C1983( V88 V231 ) \nC1988( V88 V270 ) C1989( V88 V282 ) C1992( V88 V306 ) C1996( V89 V124 ) C1997( V89 V138 ) C1999( V89 V153 ) \nC2000( V89 V159 ) C2002( V89 V171 ) C2003( V89 V185 ) C2005( V89 V200 ) C2007( V89 V231 ) C2008( V89 V249 ) \nC2011( V89 V270 ) C2012( V89 V273 ) C2014( V89 V275 ) C2015( V89 V277 ) C2016( V89 V282 ) C2058( V92 V103 ) \nC2059( V92 V116 ) C2060( V92 V155 ) C2061( V92 V160 ) C2063( V92 V194 ) C2066( V92 V214 ) C2067( V92 V239 ) \nC2068( V92 V268 ) C2070( V92 V294 ) C2076( V93 V99 ) C2078( V93 V159 ) C2079( V93 V172 ) C2082( V93 V201 ) \nC2086( V93 V227 ) C2091( V93 V268 ) C2092( V93 V269 ) C2093( V93 V275 ) C2094( V93 V276 ) C2179( V98 V135 ) \nC2181( V98 V147 ) C2182( V98 V151 ) C2184( V98 V161 ) C2185( V98 V171 ) C2187( V98 V178 ) C2190( V98 V213 ) \nC2193( V98 V273 ) C2195( V98 V281 ) C2198( V98 V302 ) C2199( V98 V307 ) C2200( V98 V313 ) C2202( V99 V132 ) \nC2203( V99 V152 ) C2204( V99 V159 ) C2206( V99 V165 ) C2209( V99 V208 ) C2210( V99 V211 ) C2212( V99 V227 ) \nC2215( V99 V268 ) C2216( V99 V269 ) C2217( V99 V275 ) C2218( V99 V276 ) C2219( V99 V285 ) C2282( V103 V116 ) \nC2283( V103 V120 ) C2284( V103 V125 ) C2286( V103 V144 ) C2287( V103 V147 ) C2288( V103 V151 ) C2289( V103 V153 ) \nC2292( V103 V188 ) C2294( V103 V233 ) C2296( V103 V268 ) C2297( V103 V269 ) C2299( V103 V294 ) C2300( V103 V295 ) \nC2304( V104 V118 ) C2306( V104 V125 ) C2308( V104 V165 ) C2309( V104 V199 ) C2310( V104 V208 ) C2311( V104 V214 ) \nC2312( V104 V215 ) C2317( V104 V262 ) C2419( V110 V116 ) C2421( V110 V135 ) C2423( V110 V160 ) C2424( V110 V172 ) \nC2425( V110 V178 ) C2427( V110 V188 ) C2428( V110 V189 ) C2429( V110 V195 ) C2432( V110 V203 ) C2433( V110 V210 ) \nC2435( V110 V240 ) C2437( V110 V250 ) C2438( V110 V277 ) C2439( V110 V278 ) C2441( V110 V286 ) C2524( V116 V122 ) \nC2525( V116 V135 ) C2526( V116 V144 ) C2527( V116 V178 ) C2529( V116 V188 ) C2532( V116 V250 ) C2533( V116 V268 ) \nC2534( V116 V270 ) C2536( V116 V277 ) C2537( V116 V278 ) C2539( V116 V286 ) C2540( V116 V294 ) C2543( V116 V302 ) \nC2566( V118 V125 ) C2568( V118 V145 ) C2569( V118 V165 ) C2570( V118 V189 ) C2571( V118 V199 ) C2572( V118 V208 ) \nC2573( V118 V214 ) C2599( V120 V138 ) C2602( V120 V144 ) C2603( V120 V151 ) C2604( V120 V153 ) C2605( V120 V161 ) \nC2608( V120 V195 ) C2609( V120 V203 ) C2611( V120 V233 ) C2613( V120 V269 ) C2614( V120 V270 ) C2615( V120 V300 ) \nC2616( V120 V314 ) C2632( V122 V144 ) C2633( V122 V146 ) C2639( V122 V225 ) C2640( V122 V237 ) C2643( V122 V270 ) \nC2644( V122 V294 ) C2646( V122 V302 ) C2665( V124 V125 ) C2666( V124 V138 ) C2668( V124 V157 ) C2669( V124 V159 ) \nC2671( V124 V165 ) C2675( V124 V200 ) C2679( V124 V225 ) C2680( V124 V231 ) C2681( V124 V270 ) C2682( V124 V282 ) \nC2683( V124 V311 ) C2685( V125 V147 ) C2687( V125 V157 ) C2688( V125 V165 ) C2690( V125 V188 ) C2691( V125 V199 ) \nC2692( V125 V208 ) C2693( V125 V214 ) C2695( V125 V225 ) C2698( V125 V295 ) C2699( V125 V311 ) C2808( V132 V185 ) \nC2809( V132 V191 ) C2812( V132 V211 ) C2813( V132 V214 ) C2817( V132 V231 ) C2818( V132 V232 ) C2819( V132 V233 ) \nC2821( V132 V285 ) C2822( V132 V286 ) C2823( V132 V305 ) C2852( V135 V151 ) C2854( V135 V171 ) C2855( V135 V178 ) \nC2857( V135 V188 ) C2858( V135 V213 ) C2859( V135 V250 ) C2862( V135 V262 ) C2863( V135 V273 ) C2864( V135 V277 ) \nC2865( V135 V278 ) C2867( V135 V281 ) C2868( V135 V282 ) C2869( V135 V286 ) C2870( V135 V302 ) C2871( V135 V307 ) \nC2911( V138 V145 ) C2912( V138 V159 ) C2913( V138 V195 ) C2914( V138 V200 ) C2916( V138 V218 ) C2917( V138 V231 ) \nC2919( V138 V254 ) C2920( V138 V270 ) C2921( V138 V282 ) C2922( V138 V300 ) C2923( V138 V314 ) C3006( V144 V151 ) \nC3007( V144 V153 ) C3013( V144 V211 ) C3015( V144 V233 ) C3016( V144 V250 ) C3017( V144 V269 ) C3018( V144 V270 ) \nC3019( V144 V278 ) C3020( V144 V302 ) C3022( V145 V189 ) C3024( V145 V208 ) C3025( V145 V218 ) C3027( V145 V254 ) \nC3031( V145 V300 ) C3033( V145 V314 ) C3037( V146 V225 ) C3041( V146 V275 ) C3042( V146 V294 ) C3044( V146 V307 ) \nC3046( V147 V172 ) C3047( V147 V188 ) C3050( V147 V240 ) C3051( V147 V247 ) C3052( V147 V265 ) C3055( V147 V295 ) \nC3057( V147 V306 ) C3111( V151 V153 ) C3112( V151 V171 ) C3113( V151 V178 ) C3116( V151 V213 ) C3117( V151 V233 ) \nC3118( V151 V243 ) C3120( V151 V269 ) C3121( V151 V273 ) C3123( V151 V281 ) C3124( V151 V302 ) C3125( V151 V307 ) \nC3127( V152 V158 ) C3128( V152 V165 ) C3132( V152 V208 ) C3133( V152 V215 ) C3134( V152 V226 ) C3135( V152 V237 ) \nC3136( V152 V242 ) C3137( V152 V247 ) C3138( V152 V278 ) C3141( V152 V291 ) C3143( V152 V302 ) C3144( V153 V155 ) \nC3148( V153 V185 ) C3151( V153 V233 ) C3156( V153 V269 ) C3158( V153 V277 ) C3176( V155 V160 ) C3179( V155 V194 ) \nC3182( V155 V214 ) C3183( V155 V239 ) C3205( V157 V174 ) C3208( V157 V185 ) C3210( V157 V225 ) C3211( V157 V239 ) \nC3212( V157 V243 ) C3215( V157 V281 ) C3216( V157 V291 ) C3218( V157 V305 ) C3220( V157 V311 ) C3224( V158 V215 ) \nC3228( V158 V226 ) C3229( V158 V237 ) C3230( V158 V238 ) C3231( V158 V242 ) C3232( V158 V247 ) C3233( V158 V254 ) \nC3234( V158 V281 ) C3236( V158 V302 ) C3238( V158 V311 ) C3241( V159 V200 ) C3243( V159 V215 ) C3244( V159 V227 ) \nC3245( V159 V231 ) C3248( V159 V265 ) C3249( V159 V268 ) C3250( V159 V269 ) C3251( V159 V270 ) C3252( V159 V275 ) \nC3253( V159 V276 ) C3254( V159 V282 ) C3258( V160 V194 ) C3259( V160 V195 ) C3261( V160 V199 ) C3262( V160 V203 ) \nC3264( V160 V210 ) C3265( V160 V214 ) C3266( V160 V239 ) C3267( V160 V240 ) C3268( V160 V242 ) C3274( V161 V189 ) \nC3275( V161 V201 ) C3276( V161 V203 ) C3279( V161 V226 ) C3280( V161 V227 ) C3281( V161 V232 ) C3282( V161 V262 ) \nC3283( V161 V271 ) C3285( V161 V300 ) C3286( V161 V311 ) C3287( V161 V313 ) C3288( V161 V314 ) C3338( V165 V199 ) \nC3340( V165 V208 ) C3341( V165 V214 ) C3415( V171 V178 ) C3418( V171 V213 ) C3420( V171 V218 ) C3423( V171 V249 ) \nC3425( V171 V273 ) C3427( V171 V275 ) C3428( V171 V281 ) C3429( V171 V302 ) C3430( V171 V307 ) C3432( V172 V189 ) \nC3435( V172 V201 ) C3440( V172 V240 ) C3443( V172 V247 ) C3445( V172 V265 ) C3447( V172 V306 ) C3462( V174 V185 ) \nC3463( V174 V201 ) C3464( V174 V210 ) C3467( V174 V233 ) C3469( V174 V243 ) C3470( V174 V277 ) C3471( V174 V281 ) \nC3473( V174 V291 ) C3475( V174 V305 ) C3476( V174 V306 ) C3515( V178 V188 ) C3516( V178 V213 ) C3517( V178 V250 ) \nC3520( V178 V273 ) C3521( V178 V277 ) C3522( V178 V278 ) C3524( V178 V281 ) C3525( V178 V286 ) C3528( V178</w:t>
      </w:r>
    </w:p>
    <w:p>
      <w:pPr>
        <w:pStyle w:val="PreformattedText"/>
        <w:bidi w:val="0"/>
        <w:spacing w:before="0" w:after="0"/>
        <w:jc w:val="left"/>
        <w:rPr/>
      </w:pPr>
      <w:r>
        <w:rPr/>
        <w:t xml:space="preserve"> </w:t>
      </w:r>
      <w:r>
        <w:rPr/>
        <w:t>V302 ) \nC3530( V178 V307 ) C3569( V182 V203 ) C3574( V182 V238 ) C3576( V182 V282 ) C3578( V182 V285 ) C3581( V182 V313 ) \nC3611( V185 V191 ) C3612( V185 V214 ) C3613( V185 V231 ) C3614( V185 V232 ) C3615( V185 V243 ) C3618( V185 V277 ) \nC3619( V185 V281 ) C3620( V185 V286 ) C3621( V185 V291 ) C3622( V185 V305 ) C3646( V188 V250 ) C3649( V188 V271 ) \nC3650( V188 V277 ) C3651( V188 V278 ) C3653( V188 V286 ) C3655( V188 V295 ) C3658( V189 V201 ) C3660( V189 V208 ) \nC3661( V189 V226 ) C3662( V189 V227 ) C3663( V189 V232 ) C3667( V189 V262 ) C3669( V189 V271 ) C3670( V189 V311 ) \nC3680( V191 V195 ) C3682( V191 V213 ) C3683( V191 V214 ) C3686( V191 V231 ) C3687( V191 V232 ) C3688( V191 V239 ) \nC3691( V191 V286 ) C3694( V191 V305 ) C3718( V194 V211 ) C3719( V194 V214 ) C3720( V194 V232 ) C3721( V194 V239 ) \nC3722( V194 V249 ) C3725( V194 V276 ) C3726( V194 V285 ) C3727( V194 V286 ) C3728( V194 V295 ) C3731( V195 V203 ) \nC3732( V195 V210 ) C3735( V195 V239 ) C3736( V195 V240 ) C3738( V195 V270 ) C3770( V199 V208 ) C3771( V199 V214 ) \nC3772( V199 V242 ) C3776( V199 V268 ) C3777( V199 V276 ) C3780( V200 V231 ) C3782( V200 V240 ) C3784( V200 V270 ) \nC3785( V200 V282 ) C3788( V201 V226 ) C3789( V201 V227 ) C3791( V201 V232 ) C3792( V201 V233 ) C3795( V201 V262 ) \nC3796( V201 V271 ) C3797( V201 V277 ) C3799( V201 V311 ) C3807( V203 V210 ) C3810( V203 V240 ) C3812( V203 V300 ) \nC3813( V203 V314 ) C3855( V208 V214 ) C3870( V210 V237 ) C3871( V210 V240 ) C3872( V210 V271 ) C3874( V210 V306 ) \nC3875( V210 V307 ) C3879( V211 V232 ) C3880( V211 V249 ) C3881( V211 V250 ) C3882( V211 V269 ) C3883( V211 V278 ) \nC3884( V211 V285 ) C3885( V211 V286 ) C3886( V211 V295 ) C3898( V213 V273 ) C3899( V213 V281 ) C3902( V213 V300 ) \nC3903( V213 V302 ) C3904( V213 V307 ) C3905( V214 V231 ) C3906( V214 V232 ) C3907( V214 V239 ) C3909( V214 V286 ) \nC3910( V214 V305 ) C3912( V215 V226 ) C3914( V215 V237 ) C3915( V215 V242 ) C3916( V215 V247 ) C3918( V215 V265 ) \nC3921( V215 V302 ) C3945( V218 V254 ) C3948( V218 V300 ) C3950( V218 V314 ) C3986( V225 V227 ) C3987( V225 V247 ) \nC3991( V225 V294 ) C3992( V225 V295 ) C3993( V225 V311 ) C3994( V226 V227 ) C3995( V226 V232 ) C3996( V226 V237 ) \nC3997( V226 V242 ) C3998( V226 V247 ) C4000( V226 V262 ) C4002( V226 V271 ) C4005( V226 V302 ) C4006( V226 V311 ) \nC4007( V227 V232 ) C4008( V227 V247 ) C4010( V227 V262 ) C4012( V227 V268 ) C4013( V227 V269 ) C4014( V227 V271 ) \nC4015( V227 V275 ) C4016( V227 V276 ) C4018( V227 V295 ) C4020( V227 V311 ) C4050( V231 V232 ) C4052( V231 V270 ) \nC4053( V231 V282 ) C4054( V231 V286 ) C4056( V231 V294 ) C4058( V231 V305 ) C4059( V232 V249 ) C4060( V232 V262 ) \nC4061( V232 V271 ) C4062( V232 V285 ) C4063( V232 V286 ) C4064( V232 V295 ) C4065( V232 V305 ) C4066( V232 V311 ) \nC4068( V233 V269 ) C4069( V233 V277 ) C4083( V237 V242 ) C4084( V237 V247 ) C4085( V237 V271 ) C4087( V237 V302 ) \nC4088( V237 V307 ) C4089( V238 V254 ) C4092( V238 V281 ) C4093( V238 V282 ) C4094( V238 V285 ) C4095( V238 V311 ) \nC4096( V238 V313 ) C4099( V239 V291 ) C4103( V240 V247 ) C4105( V240 V265 ) C4107( V240 V306 ) C4114( V242 V247 ) \nC4117( V242 V302 ) C4118( V242 V313 ) C4120( V243 V254 ) C4122( V243 V273 ) C4124( V243 V281 ) C4125( V243 V291 ) \nC4127( V243 V305 ) C4147( V247 V265 ) C4150( V247 V295 ) C4151( V247 V302 ) C4152( V247 V306 ) C4159( V249 V273 ) \nC4161( V249 V275 ) C4162( V249 V276 ) C4163( V249 V285 ) C4164( V249 V286 ) C4165( V249 V295 ) C4166( V250 V269 ) \nC4167( V250 V277 ) C4168( V250 V278 ) C4170( V250 V286 ) C4175( V250 V314 ) C4200( V254 V281 ) C4201( V254 V300 ) \nC4203( V254 V311 ) C4204( V254 V314 ) C4244( V262 V271 ) C4246( V262 V282 ) C4247( V262 V311 ) C4263( V265 V306 ) \nC4276( V268 V269 ) C4278( V268 V275 ) C4279( V268 V276 ) C4280( V268 V294 ) C4285( V269 V275 ) C4286( V269 V276 ) \nC4287( V269 V278 ) C4289( V270 V282 ) C4290( V270 V302 ) C4292( V271 V307 ) C4293( V271 V311 ) C4298( V273 V275 ) \nC4300( V273 V281 ) C4301( V273 V302 ) C4302( V273 V307 ) C4307( V275 V276 ) C4308( V275 V307 ) C4312( V277 V278 ) \nC4315( V277 V286 ) C4318( V278 V286 ) C4320( V278 V291 ) C4330( V281 V291 ) C4331( V281 V302 ) C4332( V281 V305 ) \nC4333( V281 V307 ) C4334( V281 V311 ) C4335( V282 V285 ) C4337( V282 V313 ) C4342( V285 V286 ) C4343( V285 V295 ) \nC4344( V285 V313 ) C4345( V286 V295 ) C4346( V286 V305 ) C4358( V291 V305 ) C4377( V300 V314 ) C4378( V302 V307 ) "];7-&gt;14[label="117: V20 V22 V24 V27 V30 \nV32 V35 V38 V41 V45 V47 \nV54 V57 V63 V65 V66 V71 \nV73 V74 V75 V77 V80 V84 \nV86 V88 V89 V92 V93 V98 \nV99 V103 V104 V110 V116 V118 \nV120 V122 V124 V125 V132 V135 \nV138 V144 V145 V146 V147 V151 \nV152 V153 V155 V157 V158 V159 \nV160 V161 V165 V171 V172 V174 \nV178 V182 V185 V188 V189 V191 \nV194 V195 V199 V200 V201 V203 \nV208 V210 V211 V213 V215 V218 \nV225 V226 V227 V231 V233 V237 \nV238 V239 V240 V242 V243 V247 \nV249 V250 V254 V262 V265 V268 \nV269 V270 V271 V273 V275 V276 \nV277 V278 V281 V282 V285 V291 \nV294 V295 V300 V302 V305 V306 \nV307 V311 V313 V314 \n794: C367 ,C370 ,C371 ,C373 ,C374 ,\nC377 ,C378 ,C380 ,C381 ,C385 ,C387 ,\nC388 ,C389 ,C390 ,C391 ,C392 ,C393 ,\nC423 ,C429 ,C430 ,C431 ,C434 ,C436 ,\nC437 ,C438 ,C439 ,C440 ,C441 ,C444 ,\nC445 ,C447 ,C474 ,C475 ,C478 ,C480 ,\nC481 ,C482 ,C483 ,C484 ,C485 ,C486 ,\nC489 ,C490 ,C491 ,C492 ,C552 ,C553 ,\nC559 ,C560 ,C561 ,C562 ,C563 ,C569 ,\nC571 ,C574 ,C575 ,C577 ,C623 ,C626 ,\nC628 ,C630 ,C631 ,C634 ,C635 ,C637 ,\nC641 ,C644 ,C646 ,C647 ,C648 ,C681 ,\nC683 ,C685 ,C687 ,C689 ,C691 ,C693 ,\nC696 ,C697 ,C700 ,C701 ,C703 ,C755 ,\nC757 ,C758 ,C759 ,C762 ,C764 ,C765 ,\nC766 ,C769 ,C770 ,C771 ,C772 ,C773 ,\nC774 ,C832 ,C836 ,C837 ,C839 ,C843 ,\nC847 ,C848 ,C849 ,C852 ,C907 ,C909 ,\nC910 ,C911 ,C912 ,C913 ,C914 ,C916 ,\nC917 ,C920 ,C922 ,C1005 ,C1008 ,C1009 ,\nC1010 ,C1012 ,C1014 ,C1015 ,C1017 ,C1018 ,\nC1020 ,C1021 ,C1023 ,C1024 ,C1026 ,C1054 ,\nC1055 ,C1056 ,C1057 ,C1060 ,C1063 ,C1066 ,\nC1069 ,C1070 ,C1072 ,C1216 ,C1218 ,C1219 ,\nC1221 ,C1223 ,C1225 ,C1227 ,C1231 ,C1232 ,\nC1234 ,C1236 ,C1286 ,C1289 ,C1291 ,C1293 ,\nC1297 ,C1298 ,C1299 ,C1300 ,C1301 ,C1302 ,\nC1306 ,C1307 ,C1309 ,C1424 ,C1426 ,C1427 ,\nC1430 ,C1431 ,C1432 ,C1437 ,C1438 ,C1440 ,\nC1446 ,C1473 ,C1474 ,C1475 ,C1478 ,C1481 ,\nC1483 ,C1484 ,C1485 ,C1489 ,C1490 ,C1493 ,\nC1494 ,C1495 ,C1496 ,C1498 ,C1500 ,C1501 ,\nC1503 ,C1504 ,C1506 ,C1507 ,C1510 ,C1511 ,\nC1512 ,C1516 ,C1517 ,C1610 ,C1613 ,C1614 ,\nC1615 ,C1618 ,C1621 ,C1623 ,C1625 ,C1644 ,\nC1648 ,C1652 ,C1654 ,C1655 ,C1659 ,C1660 ,\nC1662 ,C1664 ,C1665 ,C1666 ,C1667 ,C1668 ,\nC1669 ,C1671 ,C1672 ,C1674 ,C1675 ,C1676 ,\nC1679 ,C1680 ,C1682 ,C1683 ,C1686 ,C1687 ,\nC1688 ,C1689 ,C1690 ,C1694 ,C1696 ,C1698 ,\nC1699 ,C1703 ,C1705 ,C1707 ,C1708 ,C1734 ,\nC1736 ,C1737 ,C1738 ,C1740 ,C1745 ,C1747 ,\nC1749 ,C1754 ,C1805 ,C1808 ,C1811 ,C1812 ,\nC1815 ,C1816 ,C1821 ,C1823 ,C1890 ,C1891 ,\nC1893 ,C1898 ,C1900 ,C1903 ,C1904 ,C1905 ,\nC1907 ,C1930 ,C1933 ,C1938 ,C1942 ,C1947 ,\nC1948 ,C1950 ,C1971 ,C1973 ,C1976 ,C1977 ,\nC1978 ,C1979 ,C1981 ,C1983 ,C1988 ,C1989 ,\nC1992 ,C1996 ,C1997 ,C1999 ,C2000 ,C2002 ,\nC2003 ,C2005 ,C2007 ,C2008 ,C2011 ,C2012 ,\nC2014 ,C2015 ,C2016 ,C2058 ,C2059 ,C2060 ,\nC2061 ,C2063 ,C2067 ,C2068 ,C2070 ,C2076 ,\nC2078 ,C2079 ,C2082 ,C2086 ,C2091 ,C2092 ,\nC2093 ,C2094 ,C2179 ,C2181 ,C2182 ,C2184 ,\nC2185 ,C2187 ,C2190 ,C2193 ,C2195 ,C2198 ,\nC2199 ,C2200 ,C2202 ,C2203 ,C2204 ,C2206 ,\nC2209 ,C2210 ,C2212 ,C2215 ,C2216 ,C2217 ,\nC2218 ,C2219 ,C2282 ,C2283 ,C2284 ,C2286 ,\nC2287 ,C2288 ,C2289 ,C2292 ,C2294 ,C2296 ,\nC2297 ,C2299 ,C2300 ,C2304 ,C2306 ,C2308 ,\nC2309 ,C2310 ,C2312 ,C2317 ,C2419 ,C2421 ,\nC2423 ,C2424 ,C2425 ,C2427 ,C2428 ,C2429 ,\nC2432 ,C2433 ,C2435 ,C2437 ,C2438 ,C2439 ,\nC2524 ,C2525 ,C2526 ,C2527 ,C2529 ,C2532 ,\nC2533 ,C2534 ,C2536 ,C2537 ,C2540 ,C2543 ,\nC2566 ,C2568 ,C2569 ,C2570 ,C2571 ,C2572 ,\nC2599 ,C2602 ,C2603 ,C2604 ,C2605 ,C2608 ,\nC2609 ,C2611 ,C2613 ,C2614 ,C2615 ,C2616 ,\nC2632 ,C2633 ,C2639 ,C2640 ,C2643 ,C2644 ,\nC2646 ,C2665 ,C2666 ,C2668 ,C2669 ,C2671 ,\nC2675 ,C2679 ,C2680 ,C2681 ,C2682 ,C2683 ,\nC2685 ,C2687 ,C2688 ,C2690 ,C2691 ,C2692 ,\nC2695 ,C2698 ,C2699 ,C2808 ,C2809 ,C2812 ,\nC2817 ,C2819 ,C2821 ,C2823 ,C2852 ,C2854 ,\nC2855 ,C2857 ,C2858 ,C2859 ,C2862 ,C2863 ,\nC2864 ,C2865 ,C2867 ,C2868 ,C2870 ,C2871 ,\nC2911 ,C2912 ,C2913 ,C2914 ,C2916 ,C2917 ,\nC2919 ,C2920 ,C2921 ,C2922 ,C2923 ,C3006 ,\nC3007 ,C3013 ,C3015 ,C3016 ,C3017 ,C3018 ,\nC3019 ,C3020 ,C3022 ,C3024 ,C3025 ,C3027 ,\nC3031 ,C3033 ,C3037 ,C3041 ,C3042 ,C3044 ,\nC3046 ,C3047 ,C3050 ,C3051 ,C3052 ,C3055 ,\nC3057 ,C3111 ,C3112 ,C3113 ,C3116 ,C3117 ,\nC3118 ,C3120 ,C3121 ,C3123 ,C3124 ,C3125 ,\nC3127 ,C3128 ,C3132 ,C3133 ,C3134 ,C3135 ,\nC3136 ,C3137 ,C3138 ,C3141 ,C3143 ,C3144 ,\nC3148 ,C3151 ,C3156 ,C3158 ,C3176 ,C3179 ,\nC3183 ,C3205 ,C3208 ,C3210 ,C3211 ,C3212 ,\nC3215 ,C3216 ,C3218 ,C3220 ,C3224 ,C3228 ,\nC3229 ,C3230 ,C3231 ,C3232 ,C3233 ,C3234 ,\nC3236 ,C3238 ,C3241 ,C3243 ,C3244 ,C3245 ,\nC3248 ,C3249 ,C3250 ,C3251 ,C3252 ,C3253 ,\nC3254 ,C3258 ,C3259 ,C3261 ,C3262 ,C3264 ,\nC3266 ,C3267 ,C3268 ,C3274 ,C3275 ,C3276 ,\nC3279 ,C3280 ,C3282 ,C3283 ,C3285 ,C3286 ,\nC3287 ,C3288 ,C3338 ,C3340 ,C3415 ,C3418 ,\nC3420 ,C3423 ,C3425 ,C3427 ,C3428 ,C3429 ,\nC3430 ,C3432 ,C3435 ,C3440 ,C3443 ,C3445 ,\nC3447 ,C3462 ,C3463 ,C3464 ,C3467 ,C3469 ,\nC3470 ,C3471 ,C3473 ,C3475 ,C3476 ,C3515 ,\nC3516 ,C3517 ,C3520 ,C3521 ,C3522 ,C3524 ,\nC3528 ,C3530 ,C3569 ,C3574 ,C3576 ,C3578 ,\nC3581 ,C3611 ,C3613 ,C3615 ,C3618 ,C3619 ,\nC3621 ,C3622 ,C3646 ,C3649 ,C3650 ,C3651 ,\nC3655 ,C3658 ,C3660 ,C3661 ,C3662 ,C3667 ,\nC3669 ,C3670 ,C3680 ,C3682 ,C3686 ,C3688 ,\nC3694 ,C3718 ,C3721 ,C3722 ,C3725 ,C3726 ,\nC3728 ,C3731 ,C3732 ,C3735 ,C3736 ,C3738 ,\nC3770 ,C3772 ,C3776 ,C3777 ,C3780 ,C3782 ,\nC3784 ,C3785 ,C3788 ,C3789 ,C3792 ,C3795 ,\nC3796 ,C3797 ,C3799 ,C3807 ,C3810 ,C3812 ,\nC3813 ,C3870 ,C3871 ,C3872 ,C3874 ,C3875 ,\nC3880 ,C3881 ,C3882 ,C3883 ,C3884 ,C3886 ,\nC3898 ,C3899 ,C3902</w:t>
      </w:r>
    </w:p>
    <w:p>
      <w:pPr>
        <w:pStyle w:val="PreformattedText"/>
        <w:bidi w:val="0"/>
        <w:spacing w:before="0" w:after="0"/>
        <w:jc w:val="left"/>
        <w:rPr/>
      </w:pPr>
      <w:r>
        <w:rPr/>
        <w:t xml:space="preserve"> </w:t>
      </w:r>
      <w:r>
        <w:rPr/>
        <w:t>,C3903 ,C3904 ,C3912 ,\nC3914 ,C3915 ,C3916 ,C3918 ,C3921 ,C3945 ,\nC3948 ,C3950 ,C3986 ,C3987 ,C3991 ,C3992 ,\nC3993 ,C3994 ,C3996 ,C3997 ,C3998 ,C4000 ,\nC4002 ,C4005 ,C4006 ,C4008 ,C4010 ,C4012 ,\nC4013 ,C4014 ,C4015 ,C4016 ,C4018 ,C4020 ,\nC4052 ,C4053 ,C4056 ,C4058 ,C4068 ,C4069 ,\nC4083 ,C4084 ,C4085 ,C4087 ,C4088 ,C4089 ,\nC4092 ,C4093 ,C4094 ,C4095 ,C4096 ,C4099 ,\nC4103 ,C4105 ,C4107 ,C4114 ,C4117 ,C4118 ,\nC4120 ,C4122 ,C4124 ,C4125 ,C4127 ,C4147 ,\nC4150 ,C4151 ,C4152 ,C4159 ,C4161 ,C4162 ,\nC4163 ,C4165 ,C4166 ,C4167 ,C4168 ,C4175 ,\nC4200 ,C4201 ,C4203 ,C4204 ,C4244 ,C4246 ,\nC4247 ,C4263 ,C4276 ,C4278 ,C4279 ,C4280 ,\nC4285 ,C4286 ,C4287 ,C4289 ,C4290 ,C4292 ,\nC4293 ,C4298 ,C4300 ,C4301 ,C4302 ,C4307 ,\nC4308 ,C4312 ,C4320 ,C4330 ,C4331 ,C4332 ,\nC4333 ,C4334 ,C4335 ,C4337 ,C4343 ,C4344 ,\nC4358 ,C4377 ,C4378 ,"];15[shape=box, label="id:15 level: 3\n120: V20 V23 V26 V27 V28 \nV30 V35 V38 V42 V58 V59 \nV60 V61 V64 V66 V67 V70 \nV71 V72 V78 V80 V82 V84 \nV85 V88 V96 V99 V100 V105 \nV106 V108 V112 V113 V117 V120 \nV123 V124 V125 V128 V129 V130 \nV131 V132 V134 V136 V138 V139 \nV140 V146 V149 V150 V152 V157 \nV158 V164 V165 V166 V167 V169 \nV174 V176 V180 V182 V184 V186 \nV188 V190 V195 V197 V201 V202 \nV208 V209 V210 V213 V216 V220 \nV222 V224 V225 V228 V230 V231 \nV233 V234 V236 V237 V238 V241 \nV248 V250 V254 V255 V258 V264 \nV266 V267 V270 V271 V275 V277 \nV278 V281 V284 V287 V288 V289 \nV291 V294 V298 V299 V300 V301 \nV305 V306 V307 V309 V311 V312 \nV314 \n835: C366( V20 V26 ) C367( V20 V27 ) C369( V20 V64 ) C372( V20 V100 ) C373( V20 V124 ) \nC374( V20 V125 ) C376( V20 V130 ) C377( V20 V138 ) C380( V20 V157 ) C381( V20 V158 ) C382( V20 V164 ) \nC383( V20 V180 ) C384( V20 V202 ) C386( V20 V222 ) C387( V20 V225 ) C388( V20 V238 ) C389( V20 V254 ) \nC390( V20 V281 ) C391( V20 V300 ) C392( V20 V311 ) C393( V20 V314 ) C454( V23 V58 ) C458( V23 V84 ) \nC461( V23 V99 ) C462( V23 V129 ) C464( V23 V152 ) C466( V23 V165 ) C468( V23 V208 ) C469( V23 V222 ) \nC470( V23 V224 ) C471( V23 V236 ) C472( V23 V288 ) C526( V26 V66 ) C527( V26 V88 ) C529( V26 V96 ) \nC532( V26 V130 ) C533( V26 V158 ) C534( V26 V164 ) C535( V26 V167 ) C536( V26 V202 ) C538( V26 V228 ) \nC540( V26 V238 ) C541( V26 V250 ) C542( V26 V254 ) C543( V26 V281 ) C545( V26 V298 ) C546( V26 V299 ) \nC547( V26 V309 ) C548( V26 V311 ) C549( V26 V314 ) C551( V27 V61 ) C555( V27 V100 ) C556( V27 V106 ) \nC559( V27 V138 ) C561( V27 V174 ) C562( V27 V210 ) C564( V27 V224 ) C566( V27 V234 ) C569( V27 V254 ) \nC572( V27 V284 ) C574( V27 V300 ) C575( V27 V306 ) C577( V27 V314 ) C579( V28 V70 ) C581( V28 V78 ) \nC583( V28 V82 ) C586( V28 V112 ) C590( V28 V167 ) C592( V28 V190 ) C594( V28 V213 ) C596( V28 V300 ) \nC624( V30 V64 ) C626( V30 V71 ) C629( V30 V117 ) C631( V30 V146 ) C633( V30 V150 ) C636( V30 V169 ) \nC640( V30 V236 ) C645( V30 V266 ) C646( V30 V275 ) C648( V30 V307 ) C650( V30 V312 ) C750( V35 V105 ) \nC752( V35 V108 ) C754( V35 V139 ) C755( V35 V157 ) C756( V35 V167 ) C757( V35 V174 ) C762( V35 V210 ) \nC763( V35 V216 ) C764( V35 V237 ) C769( V35 V271 ) C771( V35 V281 ) C772( V35 V291 ) C773( V35 V305 ) \nC774( V35 V307 ) C829( V38 V72 ) C830( V38 V78 ) C832( V38 V84 ) C834( V38 V134 ) C835( V38 V140 ) \nC838( V38 V180 ) C839( V38 V182 ) C840( V38 V186 ) C842( V38 V197 ) C845( V38 V230 ) C851( V38 V284 ) \nC852( V38 V306 ) C853( V38 V312 ) C927( V42 V71 ) C928( V42 V85 ) C930( V42 V99 ) C931( V42 V108 ) \nC933( V42 V132 ) C934( V42 V146 ) C935( V42 V152 ) C938( V42 V176 ) C940( V42 V186 ) C944( V42 V228 ) \nC945( V42 V278 ) C947( V42 V289 ) C948( V42 V291 ) C1311( V58 V99 ) C1313( V58 V112 ) C1315( V58 V128 ) \nC1316( V58 V129 ) C1317( V58 V139 ) C1318( V58 V152 ) C1321( V58 V165 ) C1324( V58 V208 ) C1326( V58 V225 ) \nC1329( V58 V255 ) C1333( V58 V287 ) C1334( V58 V288 ) C1339( V59 V96 ) C1343( V59 V123 ) C1345( V59 V149 ) \nC1347( V59 V184 ) C1348( V59 V188 ) C1349( V59 V190 ) C1350( V59 V209 ) C1351( V59 V228 ) C1354( V59 V266 ) \nC1355( V59 V267 ) C1356( V59 V270 ) C1357( V59 V271 ) C1358( V59 V288 ) C1365( V60 V88 ) C1367( V60 V100 ) \nC1368( V60 V105 ) C1372( V60 V190 ) C1373( V60 V224 ) C1374( V60 V230 ) C1375( V60 V234 ) C1376( V60 V241 ) \nC1377( V60 V248 ) C1379( V60 V258 ) C1382( V60 V275 ) C1384( V60 V306 ) C1385( V61 V64 ) C1386( V61 V100 ) \nC1389( V61 V174 ) C1392( V61 V210 ) C1393( V61 V224 ) C1394( V61 V234 ) C1396( V61 V248 ) C1397( V61 V255 ) \nC1399( V61 V306 ) C1450( V64 V100 ) C1451( V64 V117 ) C1452( V64 V124 ) C1453( V64 V125 ) C1457( V64 V157 ) \nC1459( V64 V169 ) C1460( V64 V180 ) C1463( V64 V222 ) C1464( V64 V225 ) C1468( V64 V255 ) C1471( V64 V311 ) \nC1472( V64 V312 ) C1499( V66 V96 ) C1501( V66 V146 ) C1502( V66 V167 ) C1503( V66 V182 ) C1504( V66 V225 ) \nC1505( V66 V228 ) C1506( V66 V238 ) C1507( V66 V250 ) C1512( V66 V294 ) C1513( V66 V298 ) C1514( V66 V299 ) \nC1515( V66 V309 ) C1517( V66 V314 ) C1519( V67 V96 ) C1520( V67 V106 ) C1522( V67 V123 ) C1523( V67 V131 ) \nC1524( V67 V136 ) C1525( V67 V166 ) C1526( V67 V169 ) C1527( V67 V209 ) C1528( V67 V231 ) C1529( V67 V255 ) \nC1531( V67 V287 ) C1533( V67 V294 ) C1534( V67 V301 ) C1535( V67 V305 ) C1586( V70 V78 ) C1588( V70 V82 ) \nC1591( V70 V112 ) C1594( V70 V149 ) C1596( V70 V167 ) C1601( V70 V213 ) C1604( V70 V220 ) C1608( V70 V300 ) \nC1609( V71 V85 ) C1611( V71 V108 ) C1612( V71 V113 ) C1613( V71 V152 ) C1616( V71 V176 ) C1617( V71 V186 ) \nC1622( V71 V241 ) C1623( V71 V278 ) C1624( V71 V289 ) C1625( V71 V291 ) C1627( V72 V78 ) C1628( V72 V84 ) \nC1632( V72 V140 ) C1634( V72 V182 ) C1635( V72 V197 ) C1638( V72 V230 ) C1641( V72 V284 ) C1642( V72 V298 ) \nC1643( V72 V312 ) C1756( V78 V82 ) C1757( V78 V84 ) C1760( V78 V112 ) C1761( V78 V140 ) C1763( V78 V167 ) \nC1765( V78 V182 ) C1767( V78 V197 ) C1768( V78 V202 ) C1770( V78 V213 ) C1771( V78 V230 ) C1774( V78 V284 ) \nC1775( V78 V300 ) C1776( V78 V312 ) C1800( V80 V82 ) C1801( V80 V85 ) C1804( V80 V128 ) C1805( V80 V132 ) \nC1806( V80 V150 ) C1813( V80 V230 ) C1815( V80 V233 ) C1818( V80 V264 ) C1819( V80 V267 ) C1824( V80 V301 ) \nC1850( V82 V85 ) C1852( V82 V112 ) C1853( V82 V123 ) C1854( V82 V128 ) C1855( V82 V132 ) C1857( V82 V150 ) \nC1858( V82 V167 ) C1862( V82 V213 ) C1863( V82 V230 ) C1864( V82 V233 ) C1867( V82 V264 ) C1868( V82 V300 ) \nC1889( V84 V140 ) C1890( V84 V152 ) C1891( V84 V158 ) C1893( V84 V182 ) C1894( V84 V197 ) C1899( V84 V222 ) \nC1901( V84 V230 ) C1902( V84 V236 ) C1903( V84 V237 ) C1906( V84 V284 ) C1908( V84 V312 ) C1909( V85 V108 ) \nC1910( V85 V128 ) C1911( V85 V132 ) C1912( V85 V150 ) C1913( V85 V152 ) C1915( V85 V158 ) C1916( V85 V176 ) \nC1917( V85 V186 ) C1919( V85 V216 ) C1921( V85 V222 ) C1922( V85 V230 ) C1923( V85 V233 ) C1924( V85 V264 ) \nC1925( V85 V278 ) C1926( V85 V289 ) C1928( V85 V291 ) C1974( V88 V105 ) C1976( V88 V124 ) C1977( V88 V138 ) \nC1982( V88 V230 ) C1983( V88 V231 ) C1985( V88 V241 ) C1986( V88 V248 ) C1987( V88 V258 ) C1988( V88 V270 ) \nC1992( V88 V306 ) C1993( V88 V309 ) C2130( V96 V106 ) C2131( V96 V123 ) C2132( V96 V131 ) C2133( V96 V167 ) \nC2135( V96 V228 ) C2136( V96 V231 ) C2137( V96 V250 ) C2138( V96 V255 ) C2141( V96 V288 ) C2144( V96 V294 ) \nC2145( V96 V298 ) C2146( V96 V299 ) C2147( V96 V301 ) C2149( V96 V309 ) C2150( V96 V314 ) C2201( V99 V129 ) \nC2202( V99 V132 ) C2203( V99 V152 ) C2206( V99 V165 ) C2209( V99 V208 ) C2213( V99 V228 ) C2217( V99 V275 ) \nC2220( V99 V288 ) C2223( V100 V124 ) C2224( V100 V125 ) C2226( V100 V157 ) C2227( V100 V174 ) C2229( V100 V180 ) \nC2230( V100 V210 ) C2231( V100 V222 ) C2232( V100 V224 ) C2233( V100 V225 ) C2234( V100 V234 ) C2236( V100 V306 ) \nC2237( V100 V311 ) C2321( V105 V108 ) C2322( V105 V139 ) C2325( V105 V210 ) C2326( V105 V216 ) C2328( V105 V230 ) \nC2329( V105 V237 ) C2330( V105 V241 ) C2332( V105 V248 ) C2333( V105 V258 ) C2335( V105 V271 ) C2338( V105 V306 ) \nC2339( V105 V307 ) C2341( V106 V123 ) C2342( V106 V131 ) C2343( V106 V136 ) C2344( V106 V166 ) C2345( V106 V169 ) \nC2346( V106 V209 ) C2348( V106 V231 ) C2351( V106 V255 ) C2354( V106 V284 ) C2355( V106 V287 ) C2357( V106 V294 ) \nC2358( V106 V301 ) C2359( V106 V305 ) C2382( V108 V113 ) C2383( V108 V139 ) C2384( V108 V152 ) C2385( V108 V176 ) \nC2386( V108 V186 ) C2388( V108 V210 ) C2389( V108 V216 ) C2390( V108 V237 ) C2391( V108 V241 ) C2392( V108 V271 ) \nC2393( V108 V278 ) C2394( V108 V289 ) C2395( V108 V291 ) C2396( V108 V307 ) C2461( V112 V128 ) C2463( V112 V139 ) \nC2464( V112 V167 ) C2467( V112 V213 ) C2468( V112 V225 ) C2473( V112 V287 ) C2475( V112 V300 ) C2476( V113 V120 ) \nC2477( V113 V134 ) C2478( V113 V138 ) C2479( V113 V140 ) C2481( V113 V195 ) C2483( V113 V241 ) C2484( V113 V248 ) \nC2485( V113 V258 ) C2487( V113 V270 ) C2489( V113 V289 ) C2546( V117 V146 ) C2548( V117 V150 ) C2551( V117 V169 ) \nC2555( V117 V236 ) C2559( V117 V266 ) C2560( V117 V267 ) C2561( V117 V275 ) C2563( V117 V298 ) C2564( V117 V307 ) \nC2565( V117 V312 ) C2597( V120 V130 ) C2598( V120 V134 ) C2599( V120 V138 ) C2600( V120 V140 ) C2608( V120 V195 ) \nC2611( V120 V233 ) C2612( V120 V248 ) C2614( V120 V270 ) C2615( V120 V300 ) C2616( V120 V314 ) C2647( V123 V131 ) \nC2652( V123 V231 ) C2654( V123 V255 ) C2658( V123 V288 ) C2661( V123 V294 ) C2662( V123 V301 ) C2665( V124 V125 ) \nC2666( V124 V138 ) C2668( V124 V157 ) C2671( V124 V165 ) C2673( V124 V180 ) C2676( V124 V202 ) C2678( V124 V222 ) \nC2679( V124 V225 ) C2680( V124 V231 ) C2681( V124 V270 ) C2683( V124 V311 ) C2684( V125 V131 ) C2687( V125 V157 ) \nC2688( V125 V165 ) C2689( V125 V180 ) C2690( V125 V188 ) C2692( V125 V208 ) C2694( V125 V222 ) C2695( V125 V225 ) \nC2696( V125 V236 ) C2699( V125 V311 ) C2732( V128 V132 ) C2733( V128 V139 ) C2735( V128 V150 ) C2737( V128 V195 ) \nC2742( V128 V225 ) C2744( V128 V230 ) C2745( V128 V233 ) C2749( V128 V264 ) C2750( V128 V287 ) C2752( V129 V134 ) \nC2753( V129 V152 ) C2756( V129 V165 ) C2757( V129 V169 ) C2758( V129 V186 ) C2759( V129 V197</w:t>
      </w:r>
    </w:p>
    <w:p>
      <w:pPr>
        <w:pStyle w:val="PreformattedText"/>
        <w:bidi w:val="0"/>
        <w:spacing w:before="0" w:after="0"/>
        <w:jc w:val="left"/>
        <w:rPr/>
      </w:pPr>
      <w:r>
        <w:rPr/>
        <w:t xml:space="preserve"> </w:t>
      </w:r>
      <w:r>
        <w:rPr/>
        <w:t>) C2760( V129 V208 ) \nC2764( V129 V288 ) C2767( V129 V312 ) C2770( V130 V157 ) C2771( V130 V158 ) C2773( V130 V164 ) C2776( V130 V202 ) \nC2779( V130 V238 ) C2782( V130 V254 ) C2783( V130 V264 ) C2784( V130 V281 ) C2785( V130 V291 ) C2787( V130 V300 ) \nC2788( V130 V309 ) C2789( V130 V311 ) C2790( V130 V314 ) C2792( V131 V166 ) C2794( V131 V188 ) C2796( V131 V231 ) \nC2797( V131 V236 ) C2798( V131 V238 ) C2799( V131 V255 ) C2802( V131 V294 ) C2804( V131 V301 ) C2805( V132 V150 ) \nC2815( V132 V228 ) C2816( V132 V230 ) C2817( V132 V231 ) C2819( V132 V233 ) C2820( V132 V264 ) C2823( V132 V305 ) \nC2841( V134 V138 ) C2842( V134 V140 ) C2843( V134 V180 ) C2844( V134 V186 ) C2846( V134 V195 ) C2849( V134 V248 ) \nC2850( V134 V270 ) C2851( V134 V312 ) C2876( V136 V166 ) C2877( V136 V169 ) C2878( V136 V176 ) C2879( V136 V180 ) \nC2881( V136 V208 ) C2882( V136 V209 ) C2885( V136 V264 ) C2886( V136 V287 ) C2888( V136 V299 ) C2889( V136 V305 ) \nC2910( V138 V140 ) C2913( V138 V195 ) C2917( V138 V231 ) C2918( V138 V248 ) C2919( V138 V254 ) C2920( V138 V270 ) \nC2922( V138 V300 ) C2923( V138 V314 ) C2924( V139 V140 ) C2926( V139 V174 ) C2927( V139 V201 ) C2929( V139 V210 ) \nC2930( V139 V216 ) C2931( V139 V220 ) C2932( V139 V225 ) C2934( V139 V233 ) C2935( V139 V237 ) C2938( V139 V271 ) \nC2939( V139 V277 ) C2940( V139 V284 ) C2941( V139 V287 ) C2943( V139 V307 ) C2945( V140 V174 ) C2946( V140 V182 ) \nC2947( V140 V195 ) C2948( V140 V197 ) C2949( V140 V201 ) C2951( V140 V220 ) C2952( V140 V230 ) C2953( V140 V233 ) \nC2954( V140 V248 ) C2955( V140 V270 ) C2956( V140 V277 ) C2957( V140 V284 ) C2958( V140 V312 ) C3035( V146 V150 ) \nC3037( V146 V225 ) C3038( V146 V236 ) C3040( V146 V266 ) C3041( V146 V275 ) C3042( V146 V294 ) C3044( V146 V307 ) \nC3075( V149 V166 ) C3079( V149 V184 ) C3080( V149 V188 ) C3081( V149 V190 ) C3086( V149 V220 ) C3087( V149 V228 ) \nC3089( V149 V250 ) C3090( V149 V266 ) C3091( V149 V267 ) C3093( V149 V271 ) C3095( V149 V278 ) C3099( V150 V184 ) \nC3101( V150 V230 ) C3102( V150 V233 ) C3103( V150 V236 ) C3104( V150 V237 ) C3105( V150 V241 ) C3106( V150 V264 ) \nC3107( V150 V266 ) C3108( V150 V275 ) C3110( V150 V307 ) C3127( V152 V158 ) C3128( V152 V165 ) C3129( V152 V176 ) \nC3130( V152 V186 ) C3132( V152 V208 ) C3135( V152 V237 ) C3138( V152 V278 ) C3139( V152 V288 ) C3140( V152 V289 ) \nC3141( V152 V291 ) C3205( V157 V174 ) C3206( V157 V180 ) C3209( V157 V222 ) C3210( V157 V225 ) C3214( V157 V264 ) \nC3215( V157 V281 ) C3216( V157 V291 ) C3218( V157 V305 ) C3219( V157 V309 ) C3220( V157 V311 ) C3221( V158 V164 ) \nC3222( V158 V202 ) C3225( V158 V216 ) C3227( V158 V222 ) C3229( V158 V237 ) C3230( V158 V238 ) C3233( V158 V254 ) \nC3234( V158 V281 ) C3238( V158 V311 ) C3322( V164 V176 ) C3324( V164 V202 ) C3326( V164 V234 ) C3327( V164 V238 ) \nC3330( V164 V254 ) C3331( V164 V258 ) C3332( V164 V266 ) C3333( V164 V277 ) C3334( V164 V281 ) C3335( V164 V311 ) \nC3339( V165 V202 ) C3340( V165 V208 ) C3343( V165 V288 ) C3345( V166 V169 ) C3349( V166 V209 ) C3352( V166 V220 ) \nC3353( V166 V238 ) C3354( V166 V250 ) C3356( V166 V278 ) C3358( V166 V287 ) C3360( V166 V305 ) C3363( V167 V213 ) \nC3364( V167 V228 ) C3366( V167 V250 ) C3370( V167 V298 ) C3371( V167 V299 ) C3372( V167 V300 ) C3373( V167 V309 ) \nC3374( V167 V314 ) C3388( V169 V186 ) C3389( V169 V197 ) C3390( V169 V209 ) C3398( V169 V287 ) C3401( V169 V305 ) \nC3402( V169 V312 ) C3463( V174 V201 ) C3464( V174 V210 ) C3465( V174 V220 ) C3466( V174 V224 ) C3467( V174 V233 ) \nC3468( V174 V234 ) C3470( V174 V277 ) C3471( V174 V281 ) C3472( V174 V284 ) C3473( V174 V291 ) C3475( V174 V305 ) \nC3476( V174 V306 ) C3491( V176 V180 ) C3492( V176 V186 ) C3495( V176 V234 ) C3498( V176 V278 ) C3499( V176 V289 ) \nC3500( V176 V291 ) C3501( V176 V299 ) C3547( V180 V186 ) C3551( V180 V222 ) C3552( V180 V225 ) C3554( V180 V299 ) \nC3555( V180 V311 ) C3568( V182 V197 ) C3573( V182 V230 ) C3574( V182 V238 ) C3577( V182 V284 ) C3579( V182 V299 ) \nC3580( V182 V312 ) C3596( V184 V188 ) C3597( V184 V190 ) C3599( V184 V228 ) C3600( V184 V237 ) C3601( V184 V241 ) \nC3602( V184 V266 ) C3603( V184 V267 ) C3605( V184 V271 ) C3608( V184 V294 ) C3624( V186 V197 ) C3630( V186 V278 ) \nC3631( V186 V289 ) C3632( V186 V291 ) C3643( V188 V190 ) C3644( V188 V228 ) C3645( V188 V236 ) C3646( V188 V250 ) \nC3647( V188 V266 ) C3648( V188 V267 ) C3649( V188 V271 ) C3650( V188 V277 ) C3651( V188 V278 ) C3671( V190 V228 ) \nC3673( V190 V266 ) C3674( V190 V267 ) C3675( V190 V271 ) C3678( V190 V275 ) C3732( V195 V210 ) C3737( V195 V248 ) \nC3738( V195 V270 ) C3746( V197 V202 ) C3748( V197 V230 ) C3754( V197 V284 ) C3756( V197 V312 ) C3787( V201 V220 ) \nC3792( V201 V233 ) C3796( V201 V271 ) C3797( V201 V277 ) C3798( V201 V284 ) C3799( V201 V311 ) C3801( V202 V238 ) \nC3803( V202 V254 ) C3804( V202 V281 ) C3805( V202 V311 ) C3858( V208 V264 ) C3859( V208 V288 ) C3861( V209 V270 ) \nC3862( V209 V287 ) C3866( V209 V305 ) C3867( V210 V216 ) C3868( V210 V224 ) C3869( V210 V234 ) C3870( V210 V237 ) \nC3872( V210 V271 ) C3874( V210 V306 ) C3875( V210 V307 ) C3899( V213 V281 ) C3900( V213 V288 ) C3902( V213 V300 ) \nC3904( V213 V307 ) C3924( V216 V222 ) C3925( V216 V237 ) C3928( V216 V254 ) C3930( V216 V271 ) C3934( V216 V307 ) \nC3957( V220 V233 ) C3959( V220 V250 ) C3962( V220 V277 ) C3963( V220 V278 ) C3964( V220 V284 ) C3972( V222 V225 ) \nC3973( V222 V236 ) C3976( V222 V311 ) C3983( V224 V234 ) C3985( V224 V306 ) C3990( V225 V287 ) C3991( V225 V294 ) \nC3993( V225 V311 ) C4021( V228 V250 ) C4022( V228 V266 ) C4023( V228 V267 ) C4024( V228 V271 ) C4027( V228 V298 ) \nC4028( V228 V299 ) C4029( V228 V309 ) C4030( V228 V314 ) C4041( V230 V233 ) C4042( V230 V241 ) C4043( V230 V248 ) \nC4044( V230 V258 ) C4045( V230 V264 ) C4046( V230 V284 ) C4048( V230 V306 ) C4049( V230 V312 ) C4051( V231 V255 ) \nC4052( V231 V270 ) C4056( V231 V294 ) C4057( V231 V301 ) C4058( V231 V305 ) C4067( V233 V264 ) C4069( V233 V277 ) \nC4070( V233 V284 ) C4074( V234 V306 ) C4078( V236 V266 ) C4079( V236 V275 ) C4081( V236 V307 ) C4082( V237 V241 ) \nC4085( V237 V271 ) C4088( V237 V307 ) C4089( V238 V254 ) C4092( V238 V281 ) C4095( V238 V311 ) C4108( V241 V248 ) \nC4109( V241 V258 ) C4110( V241 V289 ) C4113( V241 V306 ) C4153( V248 V258 ) C4154( V248 V270 ) C4156( V248 V306 ) \nC4167( V250 V277 ) C4168( V250 V278 ) C4171( V250 V298 ) C4172( V250 V299 ) C4173( V250 V309 ) C4175( V250 V314 ) \nC4200( V254 V281 ) C4201( V254 V300 ) C4203( V254 V311 ) C4204( V254 V314 ) C4207( V255 V287 ) C4209( V255 V294 ) \nC4210( V255 V301 ) C4225( V258 V266 ) C4228( V258 V277 ) C4230( V258 V306 ) C4257( V264 V291 ) C4259( V264 V309 ) \nC4265( V266 V267 ) C4266( V266 V271 ) C4267( V266 V275 ) C4268( V266 V277 ) C4270( V266 V307 ) C4271( V267 V271 ) \nC4274( V267 V298 ) C4275( V267 V301 ) C4292( V271 V307 ) C4293( V271 V311 ) C4308( V275 V307 ) C4312( V277 V278 ) \nC4314( V277 V284 ) C4319( V278 V289 ) C4320( V278 V291 ) C4330( V281 V291 ) C4332( V281 V305 ) C4333( V281 V307 ) \nC4334( V281 V311 ) C4341( V284 V312 ) C4350( V287 V305 ) C4354( V289 V291 ) C4358( V291 V305 ) C4359( V291 V309 ) \nC4367( V294 V301 ) C4371( V298 V299 ) C4372( V298 V309 ) C4373( V298 V314 ) C4374( V299 V309 ) C4376( V299 V314 ) \nC4377( V300 V314 ) C4379( V309 V314 ) "];7-&gt;15[label="118: V20 V23 V26 V27 V28 \nV30 V35 V38 V42 V58 V59 \nV60 V61 V64 V66 V67 V70 \nV71 V72 V78 V80 V82 V84 \nV85 V88 V96 V99 V100 V105 \nV106 V108 V112 V113 V117 V120 \nV123 V124 V125 V128 V129 V130 \nV131 V132 V134 V136 V138 V139 \nV146 V149 V150 V152 V157 V158 \nV164 V165 V166 V167 V169 V174 \nV176 V180 V182 V184 V186 V188 \nV190 V195 V197 V201 V202 V208 \nV209 V210 V213 V216 V220 V222 \nV224 V225 V228 V231 V233 V234 \nV236 V237 V238 V241 V248 V250 \nV254 V255 V258 V264 V266 V267 \nV270 V271 V275 V277 V278 V281 \nV284 V287 V288 V289 V291 V294 \nV298 V299 V300 V301 V305 V306 \nV307 V309 V311 V312 V314 \n790: C366 ,C367 ,C369 ,C372 ,C373 ,\nC374 ,C376 ,C377 ,C380 ,C381 ,C382 ,\nC383 ,C384 ,C386 ,C387 ,C388 ,C389 ,\nC390 ,C391 ,C392 ,C393 ,C454 ,C458 ,\nC461 ,C462 ,C464 ,C466 ,C468 ,C469 ,\nC470 ,C471 ,C472 ,C526 ,C527 ,C529 ,\nC532 ,C533 ,C534 ,C535 ,C536 ,C538 ,\nC540 ,C541 ,C542 ,C543 ,C545 ,C546 ,\nC547 ,C548 ,C549 ,C551 ,C555 ,C556 ,\nC559 ,C561 ,C562 ,C564 ,C566 ,C569 ,\nC572 ,C574 ,C575 ,C577 ,C579 ,C581 ,\nC583 ,C586 ,C590 ,C592 ,C594 ,C596 ,\nC624 ,C626 ,C629 ,C631 ,C633 ,C636 ,\nC640 ,C645 ,C646 ,C648 ,C650 ,C750 ,\nC752 ,C754 ,C755 ,C756 ,C757 ,C762 ,\nC763 ,C764 ,C769 ,C771 ,C772 ,C773 ,\nC774 ,C829 ,C830 ,C832 ,C834 ,C838 ,\nC839 ,C840 ,C842 ,C851 ,C852 ,C853 ,\nC927 ,C928 ,C930 ,C931 ,C933 ,C934 ,\nC935 ,C938 ,C940 ,C944 ,C945 ,C947 ,\nC948 ,C1311 ,C1313 ,C1315 ,C1316 ,C1317 ,\nC1318 ,C1321 ,C1324 ,C1326 ,C1329 ,C1333 ,\nC1334 ,C1339 ,C1343 ,C1345 ,C1347 ,C1348 ,\nC1349 ,C1350 ,C1351 ,C1354 ,C1355 ,C1356 ,\nC1357 ,C1358 ,C1365 ,C1367 ,C1368 ,C1372 ,\nC1373 ,C1375 ,C1376 ,C1377 ,C1379 ,C1382 ,\nC1384 ,C1385 ,C1386 ,C1389 ,C1392 ,C1393 ,\nC1394 ,C1396 ,C1397 ,C1399 ,C1450 ,C1451 ,\nC1452 ,C1453 ,C1457 ,C1459 ,C1460 ,C1463 ,\nC1464 ,C1468 ,C1471 ,C1472 ,C1499 ,C1501 ,\nC1502 ,C1503 ,C1504 ,C1505 ,C1506 ,C1507 ,\nC1512 ,C1513 ,C1514 ,C1515 ,C1517 ,C1519 ,\nC1520 ,C1522 ,C1523 ,C1524 ,C1525 ,C1526 ,\nC1527 ,C1528 ,C1529 ,C1531 ,C1533 ,C1534 ,\nC1535 ,C1586 ,C1588 ,C1591 ,C1594 ,C1596 ,\nC1601 ,C1604 ,C1608 ,C1609 ,C1611 ,C1612 ,\nC1613 ,C1616 ,C1617 ,C1622 ,C1623 ,C1624 ,\nC1625 ,C1627 ,C1628 ,C1634 ,C1635 ,C1641 ,\nC1642 ,C1643 ,C1756 ,C1757 ,C1760 ,C1763 ,\nC1765 ,C1767 ,C1768 ,C1770 ,C1774 ,C1775 ,\nC1776 ,C1800 ,C1801 ,C1804 ,C1805 ,C1806 ,\nC1815 ,C1818 ,C1819 ,C1824 ,C1850 ,C1852 ,\nC1853 ,C1854 ,C1855 ,C1857 ,C1858 ,C1862 ,\nC1864 ,C1867 ,C1868 ,C1890 ,C1891 ,C1893 ,\nC1894 ,C1899 ,C1902 ,C1903 ,C1906 ,C1908 ,\nC1909 ,C1910 ,C1911 ,C1912 ,C1913 ,C1915 ,\nC1916 ,C1917 ,C1919 ,C1921 ,C1923 ,C1924 ,\nC1925 ,C1926 ,C1928 ,C1974 ,C1976 ,C1977 ,\nC1983 ,C1985 ,C1986 ,C1987 ,C1988</w:t>
      </w:r>
    </w:p>
    <w:p>
      <w:pPr>
        <w:pStyle w:val="PreformattedText"/>
        <w:bidi w:val="0"/>
        <w:spacing w:before="0" w:after="0"/>
        <w:jc w:val="left"/>
        <w:rPr/>
      </w:pPr>
      <w:r>
        <w:rPr/>
        <w:t xml:space="preserve"> </w:t>
      </w:r>
      <w:r>
        <w:rPr/>
        <w:t>,C1992 ,\nC1993 ,C2130 ,C2131 ,C2132 ,C2133 ,C2135 ,\nC2136 ,C2137 ,C2138 ,C2141 ,C2144 ,C2145 ,\nC2146 ,C2147 ,C2149 ,C2150 ,C2201 ,C2202 ,\nC2203 ,C2206 ,C2209 ,C2213 ,C2217 ,C2220 ,\nC2223 ,C2224 ,C2226 ,C2227 ,C2229 ,C2230 ,\nC2231 ,C2232 ,C2233 ,C2234 ,C2236 ,C2237 ,\nC2321 ,C2322 ,C2325 ,C2326 ,C2329 ,C2330 ,\nC2332 ,C2333 ,C2335 ,C2338 ,C2339 ,C2341 ,\nC2342 ,C2343 ,C2344 ,C2345 ,C2346 ,C2348 ,\nC2351 ,C2354 ,C2355 ,C2357 ,C2358 ,C2359 ,\nC2382 ,C2383 ,C2384 ,C2385 ,C2386 ,C2388 ,\nC2389 ,C2390 ,C2391 ,C2392 ,C2393 ,C2394 ,\nC2395 ,C2396 ,C2461 ,C2463 ,C2464 ,C2467 ,\nC2468 ,C2473 ,C2475 ,C2476 ,C2477 ,C2478 ,\nC2481 ,C2483 ,C2484 ,C2485 ,C2487 ,C2489 ,\nC2546 ,C2548 ,C2551 ,C2555 ,C2559 ,C2560 ,\nC2561 ,C2563 ,C2564 ,C2565 ,C2597 ,C2598 ,\nC2599 ,C2608 ,C2611 ,C2612 ,C2614 ,C2615 ,\nC2616 ,C2647 ,C2652 ,C2654 ,C2658 ,C2661 ,\nC2662 ,C2665 ,C2666 ,C2668 ,C2671 ,C2673 ,\nC2676 ,C2678 ,C2679 ,C2680 ,C2681 ,C2683 ,\nC2684 ,C2687 ,C2688 ,C2689 ,C2690 ,C2692 ,\nC2694 ,C2695 ,C2696 ,C2699 ,C2732 ,C2733 ,\nC2735 ,C2737 ,C2742 ,C2745 ,C2749 ,C2750 ,\nC2752 ,C2753 ,C2756 ,C2757 ,C2758 ,C2759 ,\nC2760 ,C2764 ,C2767 ,C2770 ,C2771 ,C2773 ,\nC2776 ,C2779 ,C2782 ,C2783 ,C2784 ,C2785 ,\nC2787 ,C2788 ,C2789 ,C2790 ,C2792 ,C2794 ,\nC2796 ,C2797 ,C2798 ,C2799 ,C2802 ,C2804 ,\nC2805 ,C2815 ,C2817 ,C2819 ,C2820 ,C2823 ,\nC2841 ,C2843 ,C2844 ,C2846 ,C2849 ,C2850 ,\nC2851 ,C2876 ,C2877 ,C2878 ,C2879 ,C2881 ,\nC2882 ,C2885 ,C2886 ,C2888 ,C2889 ,C2913 ,\nC2917 ,C2918 ,C2919 ,C2920 ,C2922 ,C2923 ,\nC2926 ,C2927 ,C2929 ,C2930 ,C2931 ,C2932 ,\nC2934 ,C2935 ,C2938 ,C2939 ,C2940 ,C2941 ,\nC2943 ,C3035 ,C3037 ,C3038 ,C3040 ,C3041 ,\nC3042 ,C3044 ,C3075 ,C3079 ,C3080 ,C3081 ,\nC3086 ,C3087 ,C3089 ,C3090 ,C3091 ,C3093 ,\nC3095 ,C3099 ,C3102 ,C3103 ,C3104 ,C3105 ,\nC3106 ,C3107 ,C3108 ,C3110 ,C3127 ,C3128 ,\nC3129 ,C3130 ,C3132 ,C3135 ,C3138 ,C3139 ,\nC3140 ,C3141 ,C3205 ,C3206 ,C3209 ,C3210 ,\nC3214 ,C3215 ,C3216 ,C3218 ,C3219 ,C3220 ,\nC3221 ,C3222 ,C3225 ,C3227 ,C3229 ,C3230 ,\nC3233 ,C3234 ,C3238 ,C3322 ,C3324 ,C3326 ,\nC3327 ,C3330 ,C3331 ,C3332 ,C3333 ,C3334 ,\nC3335 ,C3339 ,C3340 ,C3343 ,C3345 ,C3349 ,\nC3352 ,C3353 ,C3354 ,C3356 ,C3358 ,C3360 ,\nC3363 ,C3364 ,C3366 ,C3370 ,C3371 ,C3372 ,\nC3373 ,C3374 ,C3388 ,C3389 ,C3390 ,C3398 ,\nC3401 ,C3402 ,C3463 ,C3464 ,C3465 ,C3466 ,\nC3467 ,C3468 ,C3470 ,C3471 ,C3472 ,C3473 ,\nC3475 ,C3476 ,C3491 ,C3492 ,C3495 ,C3498 ,\nC3499 ,C3500 ,C3501 ,C3547 ,C3551 ,C3552 ,\nC3554 ,C3555 ,C3568 ,C3574 ,C3577 ,C3579 ,\nC3580 ,C3596 ,C3597 ,C3599 ,C3600 ,C3601 ,\nC3602 ,C3603 ,C3605 ,C3608 ,C3624 ,C3630 ,\nC3631 ,C3632 ,C3643 ,C3644 ,C3645 ,C3646 ,\nC3647 ,C3648 ,C3649 ,C3650 ,C3651 ,C3671 ,\nC3673 ,C3674 ,C3675 ,C3678 ,C3732 ,C3737 ,\nC3738 ,C3746 ,C3754 ,C3756 ,C3787 ,C3792 ,\nC3796 ,C3797 ,C3798 ,C3799 ,C3801 ,C3803 ,\nC3804 ,C3805 ,C3858 ,C3859 ,C3861 ,C3862 ,\nC3866 ,C3867 ,C3868 ,C3869 ,C3870 ,C3872 ,\nC3874 ,C3875 ,C3899 ,C3900 ,C3902 ,C3904 ,\nC3924 ,C3925 ,C3928 ,C3930 ,C3934 ,C3957 ,\nC3959 ,C3962 ,C3963 ,C3964 ,C3972 ,C3973 ,\nC3976 ,C3983 ,C3985 ,C3990 ,C3991 ,C3993 ,\nC4021 ,C4022 ,C4023 ,C4024 ,C4027 ,C4028 ,\nC4029 ,C4030 ,C4051 ,C4052 ,C4056 ,C4057 ,\nC4058 ,C4067 ,C4069 ,C4070 ,C4074 ,C4078 ,\nC4079 ,C4081 ,C4082 ,C4085 ,C4088 ,C4089 ,\nC4092 ,C4095 ,C4108 ,C4109 ,C4110 ,C4113 ,\nC4153 ,C4154 ,C4156 ,C4167 ,C4168 ,C4171 ,\nC4172 ,C4173 ,C4175 ,C4200 ,C4201 ,C4203 ,\nC4204 ,C4207 ,C4209 ,C4210 ,C4225 ,C4228 ,\nC4230 ,C4257 ,C4259 ,C4265 ,C4266 ,C4267 ,\nC4268 ,C4270 ,C4271 ,C4274 ,C4275 ,C4292 ,\nC4293 ,C4308 ,C4312 ,C4314 ,C4319 ,C4320 ,\nC4330 ,C4332 ,C4333 ,C4334 ,C4341 ,C4350 ,\nC4354 ,C4358 ,C4359 ,C4367 ,C4371 ,C4372 ,\nC4373 ,C4374 ,C4376 ,C4377 ,C4379 ,"];16[shape=box, label="id:16 level: 3\n27: V46 V49 V52 V56 V81 \nV86 V90 V98 V115 V119 V121 \nV131 V133 V147 V151 V156 V166 \nV187 V217 V229 V238 V243 V256 \nV273 V280 V301 V308 \n159: C1034( V46 V115 ) C1035( V46 V133 ) C1037( V46 V151 ) C1040( V46 V187 ) C1043( V46 V243 ) \nC1044( V46 V256 ) C1047( V46 V273 ) C1049( V46 V280 ) C1051( V46 V301 ) C1052( V46 V308 ) C1094( V49 V52 ) \nC1096( V49 V90 ) C1097( V49 V119 ) C1098( V49 V131 ) C1100( V49 V156 ) C1101( V49 V166 ) C1104( V49 V187 ) \nC1106( V49 V217 ) C1109( V49 V238 ) C1112( V49 V280 ) C1164( V52 V90 ) C1168( V52 V119 ) C1170( V52 V131 ) \nC1175( V52 V166 ) C1178( V52 V187 ) C1181( V52 V217 ) C1182( V52 V238 ) C1186( V52 V280 ) C1262( V56 V81 ) \nC1264( V56 V86 ) C1265( V56 V98 ) C1267( V56 V119 ) C1268( V56 V121 ) C1270( V56 V147 ) C1272( V56 V156 ) \nC1279( V56 V229 ) C1283( V56 V280 ) C1285( V56 V301 ) C1825( V81 V86 ) C1826( V81 V98 ) C1830( V81 V119 ) \nC1831( V81 V121 ) C1832( V81 V147 ) C1833( V81 V156 ) C1836( V81 V229 ) C1837( V81 V243 ) C1842( V81 V256 ) \nC1845( V81 V280 ) C1847( V81 V301 ) C1849( V81 V308 ) C1930( V86 V98 ) C1931( V86 V119 ) C1932( V86 V121 ) \nC1933( V86 V147 ) C1934( V86 V156 ) C1940( V86 V229 ) C1942( V86 V238 ) C1946( V86 V280 ) C1949( V86 V301 ) \nC2019( V90 V119 ) C2021( V90 V131 ) C2022( V90 V133 ) C2024( V90 V166 ) C2026( V90 V187 ) C2030( V90 V217 ) \nC2031( V90 V238 ) C2035( V90 V280 ) C2176( V98 V119 ) C2177( V98 V121 ) C2178( V98 V133 ) C2181( V98 V147 ) \nC2182( V98 V151 ) C2183( V98 V156 ) C2192( V98 V229 ) C2193( V98 V273 ) C2194( V98 V280 ) C2197( V98 V301 ) \nC2508( V115 V133 ) C2510( V115 V151 ) C2511( V115 V187 ) C2515( V115 V243 ) C2517( V115 V256 ) C2519( V115 V273 ) \nC2520( V115 V280 ) C2523( V115 V308 ) C2578( V119 V121 ) C2579( V119 V131 ) C2580( V119 V133 ) C2582( V119 V147 ) \nC2583( V119 V156 ) C2585( V119 V166 ) C2588( V119 V187 ) C2589( V119 V217 ) C2591( V119 V229 ) C2592( V119 V238 ) \nC2593( V119 V280 ) C2595( V119 V301 ) C2617( V121 V147 ) C2618( V121 V156 ) C2624( V121 V217 ) C2625( V121 V229 ) \nC2627( V121 V280 ) C2630( V121 V301 ) C2791( V131 V147 ) C2792( V131 V166 ) C2793( V131 V187 ) C2795( V131 V217 ) \nC2798( V131 V238 ) C2800( V131 V280 ) C2804( V131 V301 ) C2825( V133 V151 ) C2830( V133 V187 ) C2833( V133 V243 ) \nC2834( V133 V256 ) C2836( V133 V273 ) C2837( V133 V280 ) C2839( V133 V308 ) C3045( V147 V156 ) C3048( V147 V229 ) \nC3054( V147 V280 ) C3056( V147 V301 ) C3115( V151 V187 ) C3118( V151 V243 ) C3119( V151 V256 ) C3121( V151 V273 ) \nC3122( V151 V280 ) C3126( V151 V308 ) C3193( V156 V217 ) C3198( V156 V229 ) C3201( V156 V280 ) C3203( V156 V301 ) \nC3347( V166 V187 ) C3351( V166 V217 ) C3353( V166 V238 ) C3357( V166 V280 ) C3635( V187 V217 ) C3636( V187 V238 ) \nC3637( V187 V243 ) C3638( V187 V256 ) C3639( V187 V273 ) C3640( V187 V280 ) C3642( V187 V308 ) C3937( V217 V238 ) \nC3940( V217 V280 ) C4037( V229 V280 ) C4039( V229 V301 ) C4040( V229 V308 ) C4091( V238 V280 ) C4121( V243 V256 ) \nC4122( V243 V273 ) C4123( V243 V280 ) C4128( V243 V308 ) C4212( V256 V273 ) C4213( V256 V280 ) C4215( V256 V308 ) \nC4299( V273 V280 ) C4303( V273 V308 ) C4328( V280 V301 ) C4329( V280 V308 ) "];8-&gt;16[label="26: V46 V49 V52 V56 V81 \nV86 V90 V98 V115 V119 V121 \nV131 V133 V147 V151 V156 V166 \nV187 V217 V229 V238 V243 V256 \nV273 V301 V308 \n133: C1034 ,C1035 ,C1037 ,C1040 ,C1043 ,\nC1044 ,C1047 ,C1051 ,C1052 ,C1094 ,C1096 ,\nC1097 ,C1098 ,C1100 ,C1101 ,C1104 ,C1106 ,\nC1109 ,C1164 ,C1168 ,C1170 ,C1175 ,C1178 ,\nC1181 ,C1182 ,C1262 ,C1264 ,C1265 ,C1267 ,\nC1268 ,C1270 ,C1272 ,C1279 ,C1285 ,C1825 ,\nC1826 ,C1830 ,C1831 ,C1832 ,C1833 ,C1836 ,\nC1837 ,C1842 ,C1847 ,C1849 ,C1930 ,C1931 ,\nC1932 ,C1933 ,C1934 ,C1940 ,C1942 ,C1949 ,\nC2019 ,C2021 ,C2022 ,C2024 ,C2026 ,C2030 ,\nC2031 ,C2176 ,C2177 ,C2178 ,C2181 ,C2182 ,\nC2183 ,C2192 ,C2193 ,C2197 ,C2508 ,C2510 ,\nC2511 ,C2515 ,C2517 ,C2519 ,C2523 ,C2578 ,\nC2579 ,C2580 ,C2582 ,C2583 ,C2585 ,C2588 ,\nC2589 ,C2591 ,C2592 ,C2595 ,C2617 ,C2618 ,\nC2624 ,C2625 ,C2630 ,C2791 ,C2792 ,C2793 ,\nC2795 ,C2798 ,C2804 ,C2825 ,C2830 ,C2833 ,\nC2834 ,C2836 ,C2839 ,C3045 ,C3048 ,C3056 ,\nC3115 ,C3118 ,C3119 ,C3121 ,C3126 ,C3193 ,\nC3198 ,C3203 ,C3347 ,C3351 ,C3353 ,C3635 ,\nC3636 ,C3637 ,C3638 ,C3639 ,C3642 ,C3937 ,\nC4039 ,C4040 ,C4121 ,C4122 ,C4128 ,C4212 ,\nC4215 ,C4303 ,"];17[shape=box, label="id:17 level: 3\n41: V0 V2 V3 V4 V5 \nV6 V8 V10 V13 V14 V16 \nV19 V24 V28 V34 V41 V47 \nV49 V60 V61 V67 V72 V92 \nV100 V115 V118 V127 V129 V134 \nV155 V177 V187 V190 V209 V224 \nV234 V248 V283 V298 V304 V312 \n206: C1( V0 V2 ) C2( V0 V3 ) C3( V0 V4 ) C4( V0 V6 ) C8( V0 V16 ) \nC11( V0 V19 ) C13( V0 V47 ) C16( V0 V92 ) C19( V0 V129 ) C20( V0 V134 ) C22( V0 V155 ) \nC24( V0 V224 ) C25( V0 V312 ) C50( V2 V3 ) C51( V2 V4 ) C52( V2 V5 ) C53( V2 V6 ) \nC55( V2 V8 ) C57( V2 V10 ) C60( V2 V16 ) C64( V2 V67 ) C68( V2 V118 ) C69( V2 V129 ) \nC70( V2 V134 ) C72( V2 V283 ) C74( V2 V312 ) C75( V3 V4 ) C76( V3 V5 ) C77( V3 V6 ) \nC80( V3 V10 ) C82( V3 V13 ) C84( V3 V16 ) C85( V3 V19 ) C86( V3 V24 ) C87( V3 V47 ) \nC88( V3 V61 ) C91( V3 V92 ) C94( V3 V155 ) C96( V3 V248 ) C98( V4 V6 ) C100( V4 V8 ) \nC102( V4 V10 ) C103( V4 V13 ) C104( V4 V14 ) C106( V4 V16 ) C108( V4 V41 ) C109( V4 V47 ) \nC110( V4 V49 ) C111( V4 V67 ) C112( V4 V92 ) C113( V4 V118 ) C114( V4 V155 ) C115( V4 V187 ) \nC116( V4 V209 ) C117( V4 V283 ) C118( V4 V304 ) C121( V5 V10 ) C124( V5 V13 ) C125( V5 V14 ) \nC126( V5 V16 ) C128( V5 V19 ) C129( V5 V24 ) C130( V5 V61 ) C133( V5 V72 ) C136( V5 V127 ) \nC138( V5 V248 ) C140( V5 V298 ) C141( V6 V8 ) C144( V6 V13 ) C145( V6 V14 ) C147( V6 V16 ) \nC150( V6 V41 ) C151( V6 V47 ) C152( V6 V49 ) C153( V6 V92 ) C154( V6 V129 ) C155( V6 V134 ) \nC156( V6 V155 ) C157( V6 V187 ) C158( V6 V209 ) C159( V6 V304 ) C160( V6 V312 ) C182( V8 V10 ) \nC184( V8 V13 ) C185( V8 V14 ) C188( V8 V28 ) C189( V8 V34 ) C190( V8 V41 ) C191( V8 V49 ) \nC192( V8 V67 ) C193( V8 V115 ) C194( V8 V118 ) C195( V8 V187 ) C196( V8 V190 ) C197( V8 V209 ) \nC198( V8 V283 ) C199( V8 V304 ) C218( V10 V14 ) C219( V10 V16 ) C222( V10 V19 ) C224( V10 V67 ) \nC226( V10 V72 ) C229( V10 V118 ) C230( V10 V127 ) C232( V10 V283 ) C234( V10 V298 ) C271( V13 V14 ) \nC273( V13 V19 ) C274( V13 V24 ) C275( V13 V28 ) C276( V13 V34 ) C277( V13</w:t>
      </w:r>
    </w:p>
    <w:p>
      <w:pPr>
        <w:pStyle w:val="PreformattedText"/>
        <w:bidi w:val="0"/>
        <w:spacing w:before="0" w:after="0"/>
        <w:jc w:val="left"/>
        <w:rPr/>
      </w:pPr>
      <w:r>
        <w:rPr/>
        <w:t xml:space="preserve"> </w:t>
      </w:r>
      <w:r>
        <w:rPr/>
        <w:t>V41 ) C278( V13 V49 ) \nC279( V13 V61 ) C280( V13 V115 ) C281( V13 V187 ) C282( V13 V190 ) C283( V13 V209 ) C284( V13 V248 ) \nC285( V13 V304 ) C288( V14 V19 ) C289( V14 V28 ) C290( V14 V34 ) C291( V14 V41 ) C292( V14 V49 ) \nC293( V14 V72 ) C294( V14 V115 ) C295( V14 V127 ) C296( V14 V187 ) C297( V14 V190 ) C298( V14 V209 ) \nC299( V14 V298 ) C300( V14 V304 ) C316( V16 V47 ) C319( V16 V92 ) C322( V16 V129 ) C323( V16 V134 ) \nC324( V16 V155 ) C327( V16 V312 ) C353( V19 V24 ) C355( V19 V61 ) C356( V19 V72 ) C360( V19 V127 ) \nC363( V19 V224 ) C364( V19 V248 ) C365( V19 V298 ) C475( V24 V41 ) C477( V24 V61 ) C487( V24 V248 ) \nC578( V28 V34 ) C588( V28 V115 ) C592( V28 V190 ) C733( V34 V60 ) C738( V34 V115 ) C743( V34 V190 ) \nC905( V41 V49 ) C910( V41 V118 ) C915( V41 V187 ) C918( V41 V209 ) C923( V41 V304 ) C1057( V47 V92 ) \nC1060( V47 V155 ) C1062( V47 V177 ) C1071( V47 V298 ) C1104( V49 V187 ) C1105( V49 V209 ) C1113( V49 V304 ) \nC1367( V60 V100 ) C1371( V60 V177 ) C1372( V60 V190 ) C1373( V60 V224 ) C1375( V60 V234 ) C1377( V60 V248 ) \nC1386( V61 V100 ) C1393( V61 V224 ) C1394( V61 V234 ) C1396( V61 V248 ) C1521( V67 V118 ) C1527( V67 V209 ) \nC1530( V67 V283 ) C1631( V72 V127 ) C1642( V72 V298 ) C1643( V72 V312 ) C2060( V92 V155 ) C2228( V100 V177 ) \nC2232( V100 V224 ) C2234( V100 V234 ) C2511( V115 V187 ) C2512( V115 V190 ) C2577( V118 V283 ) C2731( V127 V298 ) \nC2752( V129 V134 ) C2755( V129 V155 ) C2766( V129 V304 ) C2767( V129 V312 ) C2849( V134 V248 ) C2851( V134 V312 ) \nC3187( V155 V304 ) C3506( V177 V224 ) C3507( V177 V234 ) C3511( V177 V283 ) C3513( V177 V298 ) C3634( V187 V209 ) \nC3641( V187 V304 ) C3865( V209 V304 ) C3983( V224 V234 ) "];9-&gt;17[label="36: V0 V2 V3 V5 V10 \nV16 V19 V24 V28 V34 V41 \nV47 V49 V60 V61 V67 V72 \nV92 V100 V115 V118 V127 V129 \nV134 V155 V177 V187 V190 V209 \nV224 V234 V248 V283 V298 V304 \nV312 \n121: C1 ,C2 ,C8 ,C11 ,C13 ,\nC16 ,C19 ,C20 ,C22 ,C24 ,C25 ,\nC50 ,C52 ,C57 ,C60 ,C64 ,C68 ,\nC69 ,C70 ,C72 ,C74 ,C76 ,C80 ,\nC84 ,C85 ,C86 ,C87 ,C88 ,C91 ,\nC94 ,C96 ,C121 ,C126 ,C128 ,C129 ,\nC130 ,C133 ,C136 ,C138 ,C140 ,C219 ,\nC222 ,C224 ,C226 ,C229 ,C230 ,C232 ,\nC234 ,C316 ,C319 ,C322 ,C323 ,C324 ,\nC327 ,C353 ,C355 ,C356 ,C360 ,C363 ,\nC364 ,C365 ,C475 ,C477 ,C487 ,C578 ,\nC588 ,C592 ,C733 ,C738 ,C743 ,C905 ,\nC910 ,C915 ,C918 ,C923 ,C1057 ,C1060 ,\nC1062 ,C1071 ,C1104 ,C1105 ,C1113 ,C1367 ,\nC1371 ,C1372 ,C1373 ,C1375 ,C1377 ,C1386 ,\nC1393 ,C1394 ,C1396 ,C1521 ,C1527 ,C1530 ,\nC1631 ,C1642 ,C1643 ,C2060 ,C2228 ,C2232 ,\nC2234 ,C2511 ,C2512 ,C2577 ,C2731 ,C2752 ,\nC2755 ,C2766 ,C2767 ,C2849 ,C2851 ,C3187 ,\nC3506 ,C3507 ,C3511 ,C3513 ,C3634 ,C3641 ,\nC3865 ,C3983 ,"];18[shape=box, label="id:18 level: 4\n26: V0 V19 V23 V45 V48 \nV59 V75 V76 V93 V94 V116 \nV122 V128 V143 V144 V191 V195 \nV196 V207 V209 V219 V223 V224 \nV239 V270 V302 \n137: C11( V0 V19 ) C12( V0 V23 ) C14( V0 V48 ) C15( V0 V75 ) C17( V0 V93 ) \nC18( V0 V94 ) C21( V0 V143 ) C23( V0 V207 ) C24( V0 V224 ) C352( V19 V23 ) C354( V19 V48 ) \nC357( V19 V75 ) C358( V19 V93 ) C359( V19 V94 ) C361( V19 V143 ) C362( V19 V207 ) C363( V19 V224 ) \nC451( V23 V48 ) C456( V23 V75 ) C457( V23 V76 ) C459( V23 V93 ) C460( V23 V94 ) C463( V23 V143 ) \nC467( V23 V207 ) C470( V23 V224 ) C1003( V45 V48 ) C1004( V45 V59 ) C1007( V45 V94 ) C1010( V45 V116 ) \nC1012( V45 V122 ) C1014( V45 V144 ) C1017( V45 V195 ) C1019( V45 V209 ) C1024( V45 V270 ) C1026( V45 V302 ) \nC1073( V48 V59 ) C1074( V48 V75 ) C1075( V48 V76 ) C1076( V48 V93 ) C1077( V48 V94 ) C1078( V48 V116 ) \nC1079( V48 V122 ) C1080( V48 V128 ) C1081( V48 V143 ) C1082( V48 V144 ) C1083( V48 V191 ) C1084( V48 V195 ) \nC1085( V48 V196 ) C1086( V48 V207 ) C1087( V48 V209 ) C1088( V48 V219 ) C1089( V48 V223 ) C1090( V48 V224 ) \nC1091( V48 V239 ) C1092( V48 V270 ) C1093( V48 V302 ) C1338( V59 V94 ) C1341( V59 V116 ) C1342( V59 V122 ) \nC1344( V59 V144 ) C1350( V59 V209 ) C1356( V59 V270 ) C1361( V59 V302 ) C1690( V75 V93 ) C1691( V75 V94 ) \nC1695( V75 V143 ) C1701( V75 V207 ) C1704( V75 V224 ) C1711( V76 V128 ) C1713( V76 V143 ) C1716( V76 V191 ) \nC1717( V76 V195 ) C1718( V76 V196 ) C1719( V76 V207 ) C1720( V76 V219 ) C1722( V76 V223 ) C1724( V76 V239 ) \nC2074( V93 V94 ) C2077( V93 V143 ) C2083( V93 V207 ) C2085( V93 V224 ) C2097( V94 V116 ) C2098( V94 V122 ) \nC2099( V94 V143 ) C2100( V94 V144 ) C2104( V94 V207 ) C2105( V94 V209 ) C2106( V94 V224 ) C2109( V94 V270 ) \nC2111( V94 V302 ) C2524( V116 V122 ) C2526( V116 V144 ) C2531( V116 V209 ) C2534( V116 V270 ) C2543( V116 V302 ) \nC2632( V122 V144 ) C2638( V122 V209 ) C2643( V122 V270 ) C2646( V122 V302 ) C2734( V128 V143 ) C2736( V128 V191 ) \nC2737( V128 V195 ) C2738( V128 V196 ) C2740( V128 V219 ) C2741( V128 V223 ) C2746( V128 V239 ) C2994( V143 V191 ) \nC2995( V143 V195 ) C2996( V143 V196 ) C2998( V143 V207 ) C2999( V143 V219 ) C3000( V143 V223 ) C3001( V143 V224 ) \nC3002( V143 V239 ) C3012( V144 V209 ) C3018( V144 V270 ) C3020( V144 V302 ) C3680( V191 V195 ) C3681( V191 V196 ) \nC3684( V191 V219 ) C3685( V191 V223 ) C3688( V191 V239 ) C3730( V195 V196 ) C3733( V195 V219 ) C3734( V195 V223 ) \nC3735( V195 V239 ) C3738( V195 V270 ) C3741( V196 V219 ) C3742( V196 V223 ) C3743( V196 V239 ) C3849( V207 V224 ) \nC3861( V209 V270 ) C3864( V209 V302 ) C3951( V219 V223 ) C3952( V219 V239 ) C3978( V223 V239 ) C4290( V270 V302 ) "];10-&gt;18[label="25: V0 V19 V23 V45 V59 \nV75 V76 V93 V94 V116 V122 \nV128 V143 V144 V191 V195 V196 \nV207 V209 V219 V223 V224 V239 \nV270 V302 \n112: C11 ,C12 ,C15 ,C17 ,C18 ,\nC21 ,C23 ,C24 ,C352 ,C357 ,C358 ,\nC359 ,C361 ,C362 ,C363 ,C456 ,C457 ,\nC459 ,C460 ,C463 ,C467 ,C470 ,C1004 ,\nC1007 ,C1010 ,C1012 ,C1014 ,C1017 ,C1019 ,\nC1024 ,C1026 ,C1338 ,C1341 ,C1342 ,C1344 ,\nC1350 ,C1356 ,C1361 ,C1690 ,C1691 ,C1695 ,\nC1701 ,C1704 ,C1711 ,C1713 ,C1716 ,C1717 ,\nC1718 ,C1719 ,C1720 ,C1722 ,C1724 ,C2074 ,\nC2077 ,C2083 ,C2085 ,C2097 ,C2098 ,C2099 ,\nC2100 ,C2104 ,C2105 ,C2106 ,C2109 ,C2111 ,\nC2524 ,C2526 ,C2531 ,C2534 ,C2543 ,C2632 ,\nC2638 ,C2643 ,C2646 ,C2734 ,C2736 ,C2737 ,\nC2738 ,C2740 ,C2741 ,C2746 ,C2994 ,C2995 ,\nC2996 ,C2998 ,C2999 ,C3000 ,C3001 ,C3002 ,\nC3012 ,C3018 ,C3020 ,C3680 ,C3681 ,C3684 ,\nC3685 ,C3688 ,C3730 ,C3733 ,C3734 ,C3735 ,\nC3738 ,C3741 ,C3742 ,C3743 ,C3849 ,C3861 ,\nC3864 ,C3951 ,C3952 ,C3978 ,C4290 ,"];19[shape=box, label="id:19 level: 4\n28: V31 V32 V74 V92 V103 \nV104 V105 V116 V130 V141 V154 \nV157 V183 V184 V204 V223 V239 \nV244 V246 V262 V264 V268 V272 \nV291 V294 V296 V297 V309 \n163: C651( V31 V32 ) C652( V31 V74 ) C653( V31 V92 ) C654( V31 V103 ) C655( V31 V104 ) \nC656( V31 V105 ) C657( V31 V116 ) C658( V31 V130 ) C659( V31 V141 ) C660( V31 V154 ) C661( V31 V157 ) \nC662( V31 V183 ) C663( V31 V184 ) C664( V31 V204 ) C665( V31 V223 ) C666( V31 V239 ) C667( V31 V244 ) \nC668( V31 V246 ) C669( V31 V262 ) C670( V31 V264 ) C671( V31 V268 ) C672( V31 V272 ) C673( V31 V291 ) \nC674( V31 V294 ) C675( V31 V296 ) C676( V31 V297 ) C677( V31 V309 ) C681( V32 V74 ) C683( V32 V104 ) \nC684( V32 V105 ) C686( V32 V154 ) C695( V32 V223 ) C699( V32 V244 ) C700( V32 V262 ) C702( V32 V272 ) \nC1669( V74 V104 ) C1670( V74 V105 ) C1673( V74 V154 ) C1678( V74 V223 ) C1681( V74 V244 ) C1682( V74 V262 ) \nC1684( V74 V272 ) C2058( V92 V103 ) C2059( V92 V116 ) C2062( V92 V184 ) C2064( V92 V204 ) C2067( V92 V239 ) \nC2068( V92 V268 ) C2069( V92 V272 ) C2070( V92 V294 ) C2071( V92 V296 ) C2072( V92 V297 ) C2282( V103 V116 ) \nC2291( V103 V184 ) C2293( V103 V204 ) C2296( V103 V268 ) C2298( V103 V272 ) C2299( V103 V294 ) C2301( V103 V296 ) \nC2302( V103 V297 ) C2303( V104 V105 ) C2307( V104 V154 ) C2313( V104 V223 ) C2315( V104 V244 ) C2317( V104 V262 ) \nC2318( V104 V272 ) C2319( V104 V297 ) C2320( V104 V309 ) C2323( V105 V154 ) C2327( V105 V223 ) C2331( V105 V244 ) \nC2334( V105 V262 ) C2336( V105 V272 ) C2528( V116 V184 ) C2530( V116 V204 ) C2533( V116 V268 ) C2535( V116 V272 ) \nC2540( V116 V294 ) C2541( V116 V296 ) C2542( V116 V297 ) C2768( V130 V141 ) C2770( V130 V157 ) C2775( V130 V183 ) \nC2780( V130 V239 ) C2781( V130 V246 ) C2783( V130 V264 ) C2785( V130 V291 ) C2786( V130 V296 ) C2788( V130 V309 ) \nC2959( V141 V157 ) C2961( V141 V183 ) C2966( V141 V239 ) C2968( V141 V246 ) C2972( V141 V264 ) C2975( V141 V291 ) \nC2976( V141 V296 ) C2977( V141 V309 ) C3168( V154 V223 ) C3170( V154 V244 ) C3171( V154 V246 ) C3172( V154 V262 ) \nC3174( V154 V272 ) C3207( V157 V183 ) C3211( V157 V239 ) C3213( V157 V246 ) C3214( V157 V264 ) C3216( V157 V291 ) \nC3217( V157 V296 ) C3219( V157 V309 ) C3582( V183 V184 ) C3585( V183 V239 ) C3588( V183 V246 ) C3590( V183 V264 ) \nC3591( V183 V291 ) C3592( V183 V296 ) C3593( V183 V297 ) C3594( V183 V309 ) C3598( V184 V204 ) C3604( V184 V268 ) \nC3606( V184 V272 ) C3608( V184 V294 ) C3609( V184 V296 ) C3610( V184 V297 ) C3818( V204 V268 ) C3819( V204 V272 ) \nC3821( V204 V294 ) C3822( V204 V296 ) C3823( V204 V297 ) C3978( V223 V239 ) C3979( V223 V244 ) C3980( V223 V246 ) \nC3981( V223 V262 ) C3982( V223 V272 ) C4097( V239 V246 ) C4098( V239 V264 ) C4099( V239 V291 ) C4100( V239 V296 ) \nC4101( V239 V309 ) C4129( V244 V246 ) C4131( V244 V262 ) C4134( V244 V272 ) C4142( V246 V264 ) C4143( V246 V291 ) \nC4144( V246 V296 ) C4145( V246 V309 ) C4245( V262 V272 ) C4257( V264 V291 ) C4258( V264 V296 ) C4259( V264 V309 ) \nC4277( V268 V272 ) C4280( V268 V294 ) C4281( V268 V296 ) C4282( V268 V297 ) C4294( V272 V294 ) C4295( V272 V296 ) \nC4296( V272 V297 ) C4357( V291 V296 ) C4359( V291 V309 ) C4365( V294 V296 ) C4366( V294 V297 ) C4368( V296 V297 ) \nC4369( V296 V309 ) C4370( V297 V309 ) "];11-&gt;19[label="27: V32 V74 V92 V103 V104 \nV105 V116 V130 V141 V154 V157 \nV183 V184 V204 V223 V239 V244 \nV246 V262 V264 V268 V272 V291 \nV294 V296 V297 V309 \n136: C681 ,C683 ,C684 ,C686 ,C695 ,\nC699 ,C700 ,C702 ,C1669 ,C1670 ,C1673 ,\nC1678 ,C1681 ,C1682 ,C1684 ,C2058 ,C2059 ,\nC2062 ,C2064 ,C2067 ,C2068 ,C2069 ,C2070 ,\nC2071 ,C2072 ,C2282 ,C2291 ,C2293 ,C2296 ,\nC2298 ,C2299</w:t>
      </w:r>
    </w:p>
    <w:p>
      <w:pPr>
        <w:pStyle w:val="PreformattedText"/>
        <w:bidi w:val="0"/>
        <w:spacing w:before="0" w:after="0"/>
        <w:jc w:val="left"/>
        <w:rPr/>
      </w:pPr>
      <w:r>
        <w:rPr/>
        <w:t xml:space="preserve"> </w:t>
      </w:r>
      <w:r>
        <w:rPr/>
        <w:t>,C2301 ,C2302 ,C2303 ,C2307 ,\nC2313 ,C2315 ,C2317 ,C2318 ,C2319 ,C2320 ,\nC2323 ,C2327 ,C2331 ,C2334 ,C2336 ,C2528 ,\nC2530 ,C2533 ,C2535 ,C2540 ,C2541 ,C2542 ,\nC2768 ,C2770 ,C2775 ,C2780 ,C2781 ,C2783 ,\nC2785 ,C2786 ,C2788 ,C2959 ,C2961 ,C2966 ,\nC2968 ,C2972 ,C2975 ,C2976 ,C2977 ,C3168 ,\nC3170 ,C3171 ,C3172 ,C3174 ,C3207 ,C3211 ,\nC3213 ,C3214 ,C3216 ,C3217 ,C3219 ,C3582 ,\nC3585 ,C3588 ,C3590 ,C3591 ,C3592 ,C3593 ,\nC3594 ,C3598 ,C3604 ,C3606 ,C3608 ,C3609 ,\nC3610 ,C3818 ,C3819 ,C3821 ,C3822 ,C3823 ,\nC3978 ,C3979 ,C3980 ,C3981 ,C3982 ,C4097 ,\nC4098 ,C4099 ,C4100 ,C4101 ,C4129 ,C4131 ,\nC4134 ,C4142 ,C4143 ,C4144 ,C4145 ,C4245 ,\nC4257 ,C4258 ,C4259 ,C4277 ,C4280 ,C4281 ,\nC4282 ,C4294 ,C4295 ,C4296 ,C4357 ,C4359 ,\nC4365 ,C4366 ,C4368 ,C4369 ,C4370 ,"];20[shape=box, label="id:20 level: 4\n54: V29 V34 V36 V40 V42 \nV60 V63 V75 V77 V89 V90 \nV99 V121 V127 V129 V132 V137 \nV141 V142 V153 V155 V159 V163 \nV169 V171 V182 V186 V190 V191 \nV192 V197 V198 V203 V204 V211 \nV213 V215 V217 V221 V228 V245 \nV249 V253 V260 V265 V273 V274 \nV275 V285 V288 V289 V290 V299 \nV304 \n299: C597( V29 V34 ) C598( V29 V40 ) C599( V29 V42 ) C602( V29 V75 ) C603( V29 V77 ) \nC606( V29 V121 ) C607( V29 V137 ) C609( V29 V159 ) C612( V29 V182 ) C613( V29 V198 ) C614( V29 V203 ) \nC615( V29 V204 ) C616( V29 V215 ) C617( V29 V217 ) C618( V29 V253 ) C619( V29 V265 ) C620( V29 V289 ) \nC622( V29 V299 ) C730( V34 V42 ) C733( V34 V60 ) C735( V34 V89 ) C739( V34 V142 ) C742( V34 V171 ) \nC743( V34 V190 ) C744( V34 V249 ) C745( V34 V273 ) C746( V34 V274 ) C747( V34 V275 ) C775( V36 V42 ) \nC780( V36 V99 ) C783( V36 V132 ) C784( V36 V137 ) C786( V36 V163 ) C791( V36 V192 ) C792( V36 V197 ) \nC794( V36 V211 ) C796( V36 V221 ) C797( V36 V228 ) C802( V36 V285 ) C886( V40 V137 ) C887( V40 V142 ) \nC888( V40 V159 ) C891( V40 V186 ) C893( V40 V198 ) C896( V40 V215 ) C898( V40 V253 ) C900( V40 V265 ) \nC903( V40 V289 ) C930( V42 V99 ) C933( V42 V132 ) C936( V42 V163 ) C940( V42 V186 ) C941( V42 V192 ) \nC942( V42 V211 ) C943( V42 V221 ) C944( V42 V228 ) C946( V42 V285 ) C947( V42 V289 ) C1366( V60 V89 ) \nC1369( V60 V142 ) C1370( V60 V171 ) C1372( V60 V190 ) C1378( V60 V249 ) C1380( V60 V273 ) C1381( V60 V274 ) \nC1382( V60 V275 ) C1425( V63 V90 ) C1428( V63 V127 ) C1429( V63 V141 ) C1432( V63 V153 ) C1437( V63 V191 ) \nC1438( V63 V213 ) C1444( V63 V253 ) C1445( V63 V260 ) C1447( V63 V288 ) C1448( V63 V290 ) C1689( V75 V77 ) \nC1692( V75 V121 ) C1698( V75 V182 ) C1699( V75 V203 ) C1700( V75 V204 ) C1702( V75 V217 ) C1706( V75 V299 ) \nC1732( V77 V121 ) C1734( V77 V132 ) C1736( V77 V182 ) C1738( V77 V191 ) C1739( V77 V192 ) C1740( V77 V203 ) \nC1741( V77 V204 ) C1744( V77 V217 ) C1752( V77 V299 ) C1998( V89 V142 ) C1999( V89 V153 ) C2000( V89 V159 ) \nC2002( V89 V171 ) C2004( V89 V190 ) C2008( V89 V249 ) C2012( V89 V273 ) C2013( V89 V274 ) C2014( V89 V275 ) \nC2020( V90 V127 ) C2023( V90 V141 ) C2027( V90 V191 ) C2029( V90 V213 ) C2030( V90 V217 ) C2032( V90 V253 ) \nC2034( V90 V260 ) C2036( V90 V288 ) C2037( V90 V290 ) C2201( V99 V129 ) C2202( V99 V132 ) C2204( V99 V159 ) \nC2205( V99 V163 ) C2208( V99 V192 ) C2210( V99 V211 ) C2211( V99 V221 ) C2213( V99 V228 ) C2217( V99 V275 ) \nC2219( V99 V285 ) C2220( V99 V288 ) C2620( V121 V182 ) C2621( V121 V203 ) C2622( V121 V204 ) C2623( V121 V215 ) \nC2624( V121 V217 ) C2629( V121 V299 ) C2720( V127 V141 ) C2721( V127 V142 ) C2722( V127 V191 ) C2724( V127 V213 ) \nC2727( V127 V253 ) C2728( V127 V260 ) C2729( V127 V288 ) C2730( V127 V290 ) C2754( V129 V153 ) C2755( V129 V155 ) \nC2757( V129 V169 ) C2758( V129 V186 ) C2759( V129 V197 ) C2761( V129 V245 ) C2762( V129 V253 ) C2763( V129 V274 ) \nC2764( V129 V288 ) C2766( V129 V304 ) C2806( V132 V163 ) C2809( V132 V191 ) C2810( V132 V192 ) C2812( V132 V211 ) \nC2814( V132 V221 ) C2815( V132 V228 ) C2821( V132 V285 ) C2891( V137 V159 ) C2896( V137 V198 ) C2899( V137 V215 ) \nC2901( V137 V249 ) C2902( V137 V253 ) C2905( V137 V260 ) C2906( V137 V265 ) C2908( V137 V289 ) C2962( V141 V191 ) \nC2965( V141 V213 ) C2969( V141 V253 ) C2971( V141 V260 ) C2973( V141 V288 ) C2974( V141 V290 ) C2978( V142 V171 ) \nC2979( V142 V190 ) C2983( V142 V249 ) C2987( V142 V273 ) C2988( V142 V274 ) C2989( V142 V275 ) C3144( V153 V155 ) \nC3146( V153 V169 ) C3149( V153 V186 ) C3150( V153 V197 ) C3152( V153 V245 ) C3153( V153 V253 ) C3157( V153 V274 ) \nC3159( V153 V304 ) C3177( V155 V169 ) C3178( V155 V186 ) C3180( V155 V197 ) C3184( V155 V245 ) C3185( V155 V253 ) \nC3186( V155 V274 ) C3187( V155 V304 ) C3240( V159 V198 ) C3243( V159 V215 ) C3246( V159 V253 ) C3248( V159 V265 ) \nC3252( V159 V275 ) C3255( V159 V289 ) C3309( V163 V192 ) C3312( V163 V211 ) C3314( V163 V221 ) C3315( V163 V228 ) \nC3317( V163 V260 ) C3319( V163 V285 ) C3388( V169 V186 ) C3389( V169 V197 ) C3391( V169 V245 ) C3394( V169 V253 ) \nC3396( V169 V274 ) C3400( V169 V304 ) C3417( V171 V190 ) C3418( V171 V213 ) C3419( V171 V217 ) C3422( V171 V245 ) \nC3423( V171 V249 ) C3425( V171 V273 ) C3426( V171 V274 ) C3427( V171 V275 ) C3568( V182 V197 ) C3569( V182 V203 ) \nC3570( V182 V204 ) C3572( V182 V217 ) C3578( V182 V285 ) C3579( V182 V299 ) C3624( V186 V197 ) C3627( V186 V245 ) \nC3628( V186 V253 ) C3629( V186 V274 ) C3631( V186 V289 ) C3633( V186 V304 ) C3671( V190 V228 ) C3672( V190 V249 ) \nC3676( V190 V273 ) C3677( V190 V274 ) C3678( V190 V275 ) C3682( V191 V213 ) C3689( V191 V253 ) C3690( V191 V260 ) \nC3692( V191 V288 ) C3693( V191 V290 ) C3695( V192 V211 ) C3698( V192 V221 ) C3699( V192 V228 ) C3705( V192 V285 ) \nC3750( V197 V245 ) C3752( V197 V253 ) C3753( V197 V274 ) C3755( V197 V304 ) C3759( V198 V215 ) C3762( V198 V245 ) \nC3764( V198 V253 ) C3766( V198 V265 ) C3768( V198 V289 ) C3806( V203 V204 ) C3808( V203 V217 ) C3811( V203 V299 ) \nC3814( V204 V217 ) C3820( V204 V274 ) C3824( V204 V299 ) C3877( V211 V221 ) C3878( V211 V228 ) C3880( V211 V249 ) \nC3884( V211 V285 ) C3896( V213 V253 ) C3897( V213 V260 ) C3898( V213 V273 ) C3900( V213 V288 ) C3901( V213 V290 ) \nC3917( V215 V253 ) C3918( V215 V265 ) C3919( V215 V289 ) C3938( V217 V245 ) C3941( V217 V299 ) C3966( V221 V228 ) \nC3967( V221 V285 ) C3968( V221 V290 ) C3969( V221 V299 ) C3970( V221 V304 ) C4025( V228 V285 ) C4028( V228 V299 ) \nC4137( V245 V253 ) C4140( V245 V274 ) C4141( V245 V304 ) C4158( V249 V260 ) C4159( V249 V273 ) C4160( V249 V274 ) \nC4161( V249 V275 ) C4163( V249 V285 ) C4192( V253 V260 ) C4193( V253 V265 ) C4194( V253 V274 ) C4195( V253 V288 ) \nC4196( V253 V289 ) C4197( V253 V290 ) C4198( V253 V304 ) C4236( V260 V288 ) C4237( V260 V290 ) C4262( V265 V289 ) \nC4297( V273 V274 ) C4298( V273 V275 ) C4304( V274 V275 ) C4306( V274 V304 ) C4351( V288 V290 ) C4356( V290 V304 ) "];12-&gt;20[label="53: V29 V34 V36 V40 V42 \nV60 V63 V75 V77 V89 V90 \nV99 V121 V127 V129 V132 V137 \nV141 V142 V153 V155 V159 V163 \nV169 V171 V182 V186 V190 V191 \nV192 V197 V198 V203 V204 V211 \nV213 V215 V217 V221 V228 V245 \nV249 V260 V265 V273 V274 V275 \nV285 V288 V289 V290 V299 V304 \n273: C597 ,C598 ,C599 ,C602 ,C603 ,\nC606 ,C607 ,C609 ,C612 ,C613 ,C614 ,\nC615 ,C616 ,C617 ,C619 ,C620 ,C622 ,\nC730 ,C733 ,C735 ,C739 ,C742 ,C743 ,\nC744 ,C745 ,C746 ,C747 ,C775 ,C780 ,\nC783 ,C784 ,C786 ,C791 ,C792 ,C794 ,\nC796 ,C797 ,C802 ,C886 ,C887 ,C888 ,\nC891 ,C893 ,C896 ,C900 ,C903 ,C930 ,\nC933 ,C936 ,C940 ,C941 ,C942 ,C943 ,\nC944 ,C946 ,C947 ,C1366 ,C1369 ,C1370 ,\nC1372 ,C1378 ,C1380 ,C1381 ,C1382 ,C1425 ,\nC1428 ,C1429 ,C1432 ,C1437 ,C1438 ,C1445 ,\nC1447 ,C1448 ,C1689 ,C1692 ,C1698 ,C1699 ,\nC1700 ,C1702 ,C1706 ,C1732 ,C1734 ,C1736 ,\nC1738 ,C1739 ,C1740 ,C1741 ,C1744 ,C1752 ,\nC1998 ,C1999 ,C2000 ,C2002 ,C2004 ,C2008 ,\nC2012 ,C2013 ,C2014 ,C2020 ,C2023 ,C2027 ,\nC2029 ,C2030 ,C2034 ,C2036 ,C2037 ,C2201 ,\nC2202 ,C2204 ,C2205 ,C2208 ,C2210 ,C2211 ,\nC2213 ,C2217 ,C2219 ,C2220 ,C2620 ,C2621 ,\nC2622 ,C2623 ,C2624 ,C2629 ,C2720 ,C2721 ,\nC2722 ,C2724 ,C2728 ,C2729 ,C2730 ,C2754 ,\nC2755 ,C2757 ,C2758 ,C2759 ,C2761 ,C2763 ,\nC2764 ,C2766 ,C2806 ,C2809 ,C2810 ,C2812 ,\nC2814 ,C2815 ,C2821 ,C2891 ,C2896 ,C2899 ,\nC2901 ,C2905 ,C2906 ,C2908 ,C2962 ,C2965 ,\nC2971 ,C2973 ,C2974 ,C2978 ,C2979 ,C2983 ,\nC2987 ,C2988 ,C2989 ,C3144 ,C3146 ,C3149 ,\nC3150 ,C3152 ,C3157 ,C3159 ,C3177 ,C3178 ,\nC3180 ,C3184 ,C3186 ,C3187 ,C3240 ,C3243 ,\nC3248 ,C3252 ,C3255 ,C3309 ,C3312 ,C3314 ,\nC3315 ,C3317 ,C3319 ,C3388 ,C3389 ,C3391 ,\nC3396 ,C3400 ,C3417 ,C3418 ,C3419 ,C3422 ,\nC3423 ,C3425 ,C3426 ,C3427 ,C3568 ,C3569 ,\nC3570 ,C3572 ,C3578 ,C3579 ,C3624 ,C3627 ,\nC3629 ,C3631 ,C3633 ,C3671 ,C3672 ,C3676 ,\nC3677 ,C3678 ,C3682 ,C3690 ,C3692 ,C3693 ,\nC3695 ,C3698 ,C3699 ,C3705 ,C3750 ,C3753 ,\nC3755 ,C3759 ,C3762 ,C3766 ,C3768 ,C3806 ,\nC3808 ,C3811 ,C3814 ,C3820 ,C3824 ,C3877 ,\nC3878 ,C3880 ,C3884 ,C3897 ,C3898 ,C3900 ,\nC3901 ,C3918 ,C3919 ,C3938 ,C3941 ,C3966 ,\nC3967 ,C3968 ,C3969 ,C3970 ,C4025 ,C4028 ,\nC4140 ,C4141 ,C4158 ,C4159 ,C4160 ,C4161 ,\nC4163 ,C4236 ,C4237 ,C4262 ,C4297 ,C4298 ,\nC4304 ,C4306 ,C4351 ,C4356 ,"];21[shape=box, label="id:21 level: 4\n73: V22 V27 V29 V30 V34 \nV40 V42 V46 V50 V58 V59 \nV64 V76 V77 V81 V91 V96 \nV106 V112 V113 V115 V117 V123 \nV128 V135 V139 V142 V144 V145 \nV146 V149 V166 V169 V170 V173 \nV178 V192 V193 V198 V199 V211 \nV216 V218 V220 V225 V227 V229 \nV243 V244 V247 V250 V252 V254 \nV256 V257 V258 V262 V263 V265 \nV268 V269 V276 V278 V282 V283 \nV284 V287 V288 V290 V295 V296 \nV308 V312 \n411: C422( V22 V40 ) C424( V22 V91 ) C427( V22 V113 ) C428( V22 V142 ) C429( V22 V145 ) \nC432( V22 V170 ) C433( V22 V198 ) C434( V22 V199 ) C437( V22 V218 ) C441( V22 V247 ) C443( V22 V258 ) \nC444( V22 V268 ) C445( V22 V276 ) C446( V22 V283 ) C449( V22 V308 ) C554( V27 V81 ) C556( V27 V106 ) \nC560( V27 V145 ) C563( V27 V218 ) C565( V27 V229 ) C567( V27 V244 ) C569( V27 V254 ) C570( V27 V263 ) \nC571( V27 V265 ) C572( V27 V284 ) C576( V27 V308 ) C597( V29 V34 ) C598( V29 V40 ) C599( V29 V42 ) \nC600( V29 V46 ) C601( V29 V50 ) C603( V29 V77 ) C608( V29</w:t>
      </w:r>
    </w:p>
    <w:p>
      <w:pPr>
        <w:pStyle w:val="PreformattedText"/>
        <w:bidi w:val="0"/>
        <w:spacing w:before="0" w:after="0"/>
        <w:jc w:val="left"/>
        <w:rPr/>
      </w:pPr>
      <w:r>
        <w:rPr/>
        <w:t xml:space="preserve"> </w:t>
      </w:r>
      <w:r>
        <w:rPr/>
        <w:t>V146 ) C610( V29 V170 ) C613( V29 V198 ) \nC619( V29 V265 ) C621( V29 V296 ) C624( V30 V64 ) C627( V30 V76 ) C629( V30 V117 ) C630( V30 V135 ) \nC631( V30 V146 ) C636( V30 V169 ) C643( V30 V252 ) C644( V30 V262 ) C647( V30 V282 ) C650( V30 V312 ) \nC730( V34 V42 ) C731( V34 V46 ) C732( V34 V50 ) C738( V34 V115 ) C739( V34 V142 ) C740( V34 V146 ) \nC741( V34 V170 ) C748( V34 V296 ) C883( V40 V113 ) C887( V40 V142 ) C892( V40 V193 ) C893( V40 V198 ) \nC894( V40 V199 ) C899( V40 V258 ) C900( V40 V265 ) C901( V40 V268 ) C902( V40 V276 ) C904( V40 V308 ) \nC924( V42 V46 ) C925( V42 V50 ) C934( V42 V146 ) C937( V42 V170 ) C941( V42 V192 ) C942( V42 V211 ) \nC945( V42 V278 ) C949( V42 V296 ) C1028( V46 V50 ) C1034( V46 V115 ) C1036( V46 V146 ) C1039( V46 V170 ) \nC1043( V46 V243 ) C1044( V46 V256 ) C1045( V46 V257 ) C1050( V46 V296 ) C1052( V46 V308 ) C1117( V50 V117 ) \nC1118( V50 V146 ) C1123( V50 V170 ) C1125( V50 V192 ) C1126( V50 V216 ) C1131( V50 V290 ) C1132( V50 V296 ) \nC1313( V58 V112 ) C1314( V58 V115 ) C1315( V58 V128 ) C1317( V58 V139 ) C1322( V58 V170 ) C1326( V58 V225 ) \nC1327( V58 V227 ) C1328( V58 V247 ) C1331( V58 V263 ) C1332( V58 V283 ) C1333( V58 V287 ) C1334( V58 V288 ) \nC1336( V58 V295 ) C1339( V59 V96 ) C1343( V59 V123 ) C1344( V59 V144 ) C1345( V59 V149 ) C1346( V59 V178 ) \nC1352( V59 V257 ) C1353( V59 V263 ) C1358( V59 V288 ) C1359( V59 V290 ) C1449( V64 V76 ) C1451( V64 V117 ) \nC1454( V64 V135 ) C1459( V64 V169 ) C1462( V64 V199 ) C1464( V64 V225 ) C1467( V64 V252 ) C1469( V64 V262 ) \nC1470( V64 V282 ) C1472( V64 V312 ) C1710( V76 V117 ) C1711( V76 V128 ) C1712( V76 V135 ) C1715( V76 V169 ) \nC1726( V76 V252 ) C1727( V76 V262 ) C1728( V76 V282 ) C1729( V76 V312 ) C1730( V77 V81 ) C1739( V77 V192 ) \nC1743( V77 V216 ) C1747( V77 V243 ) C1748( V77 V252 ) C1749( V77 V254 ) C1750( V77 V256 ) C1828( V81 V106 ) \nC1834( V81 V192 ) C1835( V81 V216 ) C1836( V81 V229 ) C1837( V81 V243 ) C1838( V81 V244 ) C1840( V81 V252 ) \nC1841( V81 V254 ) C1842( V81 V256 ) C1843( V81 V263 ) C1844( V81 V265 ) C1846( V81 V284 ) C1849( V81 V308 ) \nC2043( V91 V142 ) C2044( V91 V145 ) C2045( V91 V170 ) C2046( V91 V198 ) C2049( V91 V218 ) C2053( V91 V252 ) \nC2054( V91 V283 ) C2130( V96 V106 ) C2131( V96 V123 ) C2134( V96 V178 ) C2137( V96 V250 ) C2139( V96 V257 ) \nC2140( V96 V263 ) C2141( V96 V288 ) C2142( V96 V290 ) C2341( V106 V123 ) C2344( V106 V166 ) C2345( V106 V169 ) \nC2347( V106 V229 ) C2349( V106 V244 ) C2352( V106 V263 ) C2353( V106 V265 ) C2354( V106 V284 ) C2355( V106 V287 ) \nC2360( V106 V308 ) C2460( V112 V115 ) C2461( V112 V128 ) C2463( V112 V139 ) C2466( V112 V193 ) C2468( V112 V225 ) \nC2469( V112 V227 ) C2470( V112 V247 ) C2472( V112 V263 ) C2473( V112 V287 ) C2474( V112 V295 ) C2480( V113 V142 ) \nC2482( V113 V199 ) C2485( V113 V258 ) C2486( V113 V268 ) C2488( V113 V276 ) C2490( V113 V308 ) C2507( V115 V128 ) \nC2509( V115 V139 ) C2513( V115 V225 ) C2514( V115 V227 ) C2515( V115 V243 ) C2516( V115 V247 ) C2517( V115 V256 ) \nC2518( V115 V263 ) C2521( V115 V287 ) C2522( V115 V295 ) C2523( V115 V308 ) C2545( V117 V135 ) C2546( V117 V146 ) \nC2551( V117 V169 ) C2553( V117 V192 ) C2557( V117 V252 ) C2558( V117 V262 ) C2562( V117 V282 ) C2565( V117 V312 ) \nC2649( V123 V178 ) C2655( V123 V257 ) C2657( V123 V263 ) C2658( V123 V288 ) C2659( V123 V290 ) C2733( V128 V139 ) \nC2742( V128 V225 ) C2743( V128 V227 ) C2747( V128 V247 ) C2748( V128 V263 ) C2750( V128 V287 ) C2751( V128 V295 ) \nC2853( V135 V169 ) C2855( V135 V178 ) C2859( V135 V250 ) C2861( V135 V252 ) C2862( V135 V262 ) C2865( V135 V278 ) \nC2868( V135 V282 ) C2873( V135 V312 ) C2930( V139 V216 ) C2931( V139 V220 ) C2932( V139 V225 ) C2933( V139 V227 ) \nC2936( V139 V247 ) C2937( V139 V263 ) C2940( V139 V284 ) C2941( V139 V287 ) C2942( V139 V295 ) C2980( V142 V199 ) \nC2984( V142 V252 ) C2985( V142 V258 ) C2986( V142 V268 ) C2990( V142 V276 ) C2991( V142 V308 ) C3005( V144 V149 ) \nC3008( V144 V166 ) C3009( V144 V173 ) C3011( V144 V193 ) C3013( V144 V211 ) C3014( V144 V220 ) C3016( V144 V250 ) \nC3017( V144 V269 ) C3019( V144 V278 ) C3021( V145 V170 ) C3023( V145 V198 ) C3025( V145 V218 ) C3027( V145 V254 ) \nC3028( V145 V256 ) C3030( V145 V283 ) C3036( V146 V170 ) C3037( V146 V225 ) C3043( V146 V296 ) C3075( V149 V166 ) \nC3077( V149 V173 ) C3082( V149 V193 ) C3083( V149 V211 ) C3085( V149 V218 ) C3086( V149 V220 ) C3089( V149 V250 ) \nC3092( V149 V269 ) C3095( V149 V278 ) C3345( V166 V169 ) C3346( V166 V173 ) C3348( V166 V193 ) C3350( V166 V211 ) \nC3352( V166 V220 ) C3354( V166 V250 ) C3355( V166 V269 ) C3356( V166 V278 ) C3358( V166 V287 ) C3393( V169 V252 ) \nC3395( V169 V262 ) C3397( V169 V282 ) C3398( V169 V287 ) C3402( V169 V312 ) C3404( V170 V198 ) C3406( V170 V218 ) \nC3410( V170 V283 ) C3411( V170 V287 ) C3412( V170 V296 ) C3448( V173 V193 ) C3450( V173 V198 ) C3453( V173 V211 ) \nC3455( V173 V220 ) C3456( V173 V229 ) C3458( V173 V250 ) C3460( V173 V269 ) C3461( V173 V278 ) C3517( V178 V250 ) \nC3518( V178 V257 ) C3519( V178 V263 ) C3522( V178 V278 ) C3526( V178 V288 ) C3527( V178 V290 ) C3695( V192 V211 ) \nC3696( V192 V216 ) C3700( V192 V243 ) C3701( V192 V252 ) C3702( V192 V254 ) C3703( V192 V256 ) C3709( V193 V211 ) \nC3710( V193 V220 ) C3712( V193 V250 ) C3714( V193 V269 ) C3715( V193 V278 ) C3760( V198 V218 ) C3761( V198 V229 ) \nC3766( V198 V265 ) C3767( V198 V283 ) C3774( V199 V258 ) C3776( V199 V268 ) C3777( V199 V276 ) C3778( V199 V308 ) \nC3876( V211 V220 ) C3881( V211 V250 ) C3882( V211 V269 ) C3883( V211 V278 ) C3886( V211 V295 ) C3926( V216 V243 ) \nC3927( V216 V252 ) C3928( V216 V254 ) C3929( V216 V256 ) C3931( V216 V290 ) C3942( V218 V220 ) C3945( V218 V254 ) \nC3947( V218 V283 ) C3959( V220 V250 ) C3960( V220 V269 ) C3963( V220 V278 ) C3964( V220 V284 ) C3986( V225 V227 ) \nC3987( V225 V247 ) C3989( V225 V263 ) C3990( V225 V287 ) C3992( V225 V295 ) C4008( V227 V247 ) C4010( V227 V262 ) \nC4011( V227 V263 ) C4012( V227 V268 ) C4013( V227 V269 ) C4016( V227 V276 ) C4017( V227 V287 ) C4018( V227 V295 ) \nC4031( V229 V244 ) C4035( V229 V263 ) C4036( V229 V265 ) C4038( V229 V284 ) C4040( V229 V308 ) C4119( V243 V252 ) \nC4120( V243 V254 ) C4121( V243 V256 ) C4128( V243 V308 ) C4131( V244 V262 ) C4132( V244 V263 ) C4133( V244 V265 ) \nC4135( V244 V284 ) C4136( V244 V308 ) C4146( V247 V263 ) C4147( V247 V265 ) C4149( V247 V287 ) C4150( V247 V295 ) \nC4166( V250 V269 ) C4168( V250 V278 ) C4186( V252 V254 ) C4187( V252 V256 ) C4188( V252 V262 ) C4189( V252 V282 ) \nC4191( V252 V312 ) C4199( V254 V256 ) C4215( V256 V308 ) C4217( V257 V263 ) C4220( V257 V276 ) C4221( V257 V288 ) \nC4222( V257 V290 ) C4226( V258 V268 ) C4227( V258 V276 ) C4231( V258 V308 ) C4246( V262 V282 ) C4248( V262 V312 ) \nC4249( V263 V265 ) C4250( V263 V284 ) C4251( V263 V287 ) C4252( V263 V288 ) C4253( V263 V290 ) C4254( V263 V295 ) \nC4256( V263 V308 ) C4261( V265 V284 ) C4264( V265 V308 ) C4276( V268 V269 ) C4279( V268 V276 ) C4281( V268 V296 ) \nC4283( V268 V308 ) C4286( V269 V276 ) C4287( V269 V278 ) C4310( V276 V308 ) C4336( V282 V312 ) C4338( V283 V287 ) \nC4340( V284 V308 ) C4341( V284 V312 ) C4349( V287 V295 ) C4351( V288 V290 ) "];12-&gt;21[label="72: V22 V27 V29 V30 V34 \nV40 V42 V46 V50 V58 V59 \nV64 V76 V77 V81 V91 V96 \nV106 V112 V113 V115 V117 V123 \nV128 V135 V139 V142 V144 V145 \nV146 V149 V166 V169 V170 V173 \nV178 V192 V193 V198 V199 V211 \nV216 V218 V220 V225 V227 V229 \nV243 V244 V247 V250 V252 V254 \nV256 V257 V258 V262 V265 V268 \nV269 V276 V278 V282 V283 V284 \nV287 V288 V290 V295 V296 V308 \nV312 \n386: C422 ,C424 ,C427 ,C428 ,C429 ,\nC432 ,C433 ,C434 ,C437 ,C441 ,C443 ,\nC444 ,C445 ,C446 ,C449 ,C554 ,C556 ,\nC560 ,C563 ,C565 ,C567 ,C569 ,C571 ,\nC572 ,C576 ,C597 ,C598 ,C599 ,C600 ,\nC601 ,C603 ,C608 ,C610 ,C613 ,C619 ,\nC621 ,C624 ,C627 ,C629 ,C630 ,C631 ,\nC636 ,C643 ,C644 ,C647 ,C650 ,C730 ,\nC731 ,C732 ,C738 ,C739 ,C740 ,C741 ,\nC748 ,C883 ,C887 ,C892 ,C893 ,C894 ,\nC899 ,C900 ,C901 ,C902 ,C904 ,C924 ,\nC925 ,C934 ,C937 ,C941 ,C942 ,C945 ,\nC949 ,C1028 ,C1034 ,C1036 ,C1039 ,C1043 ,\nC1044 ,C1045 ,C1050 ,C1052 ,C1117 ,C1118 ,\nC1123 ,C1125 ,C1126 ,C1131 ,C1132 ,C1313 ,\nC1314 ,C1315 ,C1317 ,C1322 ,C1326 ,C1327 ,\nC1328 ,C1332 ,C1333 ,C1334 ,C1336 ,C1339 ,\nC1343 ,C1344 ,C1345 ,C1346 ,C1352 ,C1358 ,\nC1359 ,C1449 ,C1451 ,C1454 ,C1459 ,C1462 ,\nC1464 ,C1467 ,C1469 ,C1470 ,C1472 ,C1710 ,\nC1711 ,C1712 ,C1715 ,C1726 ,C1727 ,C1728 ,\nC1729 ,C1730 ,C1739 ,C1743 ,C1747 ,C1748 ,\nC1749 ,C1750 ,C1828 ,C1834 ,C1835 ,C1836 ,\nC1837 ,C1838 ,C1840 ,C1841 ,C1842 ,C1844 ,\nC1846 ,C1849 ,C2043 ,C2044 ,C2045 ,C2046 ,\nC2049 ,C2053 ,C2054 ,C2130 ,C2131 ,C2134 ,\nC2137 ,C2139 ,C2141 ,C2142 ,C2341 ,C2344 ,\nC2345 ,C2347 ,C2349 ,C2353 ,C2354 ,C2355 ,\nC2360 ,C2460 ,C2461 ,C2463 ,C2466 ,C2468 ,\nC2469 ,C2470 ,C2473 ,C2474 ,C2480 ,C2482 ,\nC2485 ,C2486 ,C2488 ,C2490 ,C2507 ,C2509 ,\nC2513 ,C2514 ,C2515 ,C2516 ,C2517 ,C2521 ,\nC2522 ,C2523 ,C2545 ,C2546 ,C2551 ,C2553 ,\nC2557 ,C2558 ,C2562 ,C2565 ,C2649 ,C2655 ,\nC2658 ,C2659 ,C2733 ,C2742 ,C2743 ,C2747 ,\nC2750 ,C2751 ,C2853 ,C2855 ,C2859 ,C2861 ,\nC2862 ,C2865 ,C2868 ,C2873 ,C2930 ,C2931 ,\nC2932 ,C2933 ,C2936 ,C2940 ,C2941 ,C2942 ,\nC2980 ,C2984 ,C2985 ,C2986 ,C2990 ,C2991 ,\nC3005 ,C3008 ,C3009 ,C3011 ,C3013 ,C3014 ,\nC3016 ,C3017 ,C3019 ,C3021 ,C3023 ,C3025 ,\nC3027 ,C3028 ,C3030 ,C3036 ,C3037 ,C3043 ,\nC3075 ,C3077 ,C3082 ,C3083 ,C3085 ,C3086 ,\nC3089 ,C3092 ,C3095 ,C3345 ,C3346 ,C3348 ,\nC3350 ,C3352 ,C3354 ,C3355 ,C3356 ,C3358 ,\nC3393 ,C3395 ,C3397 ,C3398 ,C3402 ,C3404 ,\nC3406 ,C3410 ,C3411 ,C3412 ,C3448 ,C3450 ,\nC3453 ,C3455 ,C3456 ,C3458 ,C3460 ,C3461 ,\nC3517 ,C3518 ,C3522 ,C3526 ,C3527 ,C3695 ,\nC3696 ,C3700 ,C3701 ,C3702 ,C3703 ,C3709 ,\nC3710 ,C3712 ,C3714 ,C3715 ,C3760 ,C3761 ,\nC3766 ,C3767 ,C3774 ,C3776 ,C3777 ,C3778 ,\nC3876 ,C3881 ,C3882 ,C3883 ,C3886 ,C3926 ,\nC3927 ,C3928 ,C3929 ,C3931 ,C3942 ,C3945 ,\nC3947 ,C3959 ,C3960 ,C3963 ,C3964 ,C3986 ,\nC3987 ,C3990 ,C3992 ,C4008 ,C4010</w:t>
      </w:r>
    </w:p>
    <w:p>
      <w:pPr>
        <w:pStyle w:val="PreformattedText"/>
        <w:bidi w:val="0"/>
        <w:spacing w:before="0" w:after="0"/>
        <w:jc w:val="left"/>
        <w:rPr/>
      </w:pPr>
      <w:r>
        <w:rPr/>
        <w:t xml:space="preserve"> </w:t>
      </w:r>
      <w:r>
        <w:rPr/>
        <w:t>,C4012 ,\nC4013 ,C4016 ,C4017 ,C4018 ,C4031 ,C4036 ,\nC4038 ,C4040 ,C4119 ,C4120 ,C4121 ,C4128 ,\nC4131 ,C4133 ,C4135 ,C4136 ,C4147 ,C4149 ,\nC4150 ,C4166 ,C4168 ,C4186 ,C4187 ,C4188 ,\nC4189 ,C4191 ,C4199 ,C4215 ,C4220 ,C4221 ,\nC4222 ,C4226 ,C4227 ,C4231 ,C4246 ,C4248 ,\nC4261 ,C4264 ,C4276 ,C4279 ,C4281 ,C4283 ,\nC4286 ,C4287 ,C4310 ,C4336 ,C4338 ,C4340 ,\nC4341 ,C4349 ,C4351 ,"];22[shape=box, label="id:22 level: 4\n53: V23 V25 V26 V45 V47 \nV50 V54 V56 V57 V58 V61 \nV62 V64 V72 V76 V84 V88 \nV91 V101 V104 V109 V117 V121 \nV127 V141 V142 V154 V160 V163 \nV170 V177 V192 V196 V199 V200 \nV207 V212 V215 V219 V222 V235 \nV236 V240 V242 V252 V255 V260 \nV267 V283 V287 V297 V298 V309 \n314: C452( V23 V54 ) C453( V23 V56 ) C454( V23 V58 ) C455( V23 V62 ) C457( V23 V76 ) \nC458( V23 V84 ) C467( V23 V207 ) C469( V23 V222 ) C471( V23 V236 ) C494( V25 V47 ) C495( V25 V50 ) \nC496( V25 V54 ) C497( V25 V57 ) C498( V25 V61 ) C499( V25 V64 ) C500( V25 V72 ) C501( V25 V91 ) \nC502( V25 V101 ) C503( V25 V117 ) C504( V25 V127 ) C505( V25 V141 ) C506( V25 V142 ) C507( V25 V154 ) \nC508( V25 V160 ) C510( V25 V177 ) C511( V25 V192 ) C512( V25 V196 ) C513( V25 V199 ) C514( V25 V200 ) \nC515( V25 V219 ) C516( V25 V240 ) C517( V25 V242 ) C518( V25 V252 ) C519( V25 V255 ) C520( V25 V267 ) \nC521( V25 V298 ) C524( V26 V45 ) C527( V26 V88 ) C528( V26 V91 ) C530( V26 V104 ) C531( V26 V121 ) \nC537( V26 V215 ) C539( V26 V235 ) C544( V26 V297 ) C545( V26 V298 ) C547( V26 V309 ) C1005( V45 V88 ) \nC1006( V45 V91 ) C1008( V45 V104 ) C1011( V45 V121 ) C1015( V45 V160 ) C1021( V45 V215 ) C1022( V45 V235 ) \nC1023( V45 V240 ) C1025( V45 V297 ) C1027( V45 V309 ) C1053( V47 V50 ) C1058( V47 V117 ) C1059( V47 V154 ) \nC1062( V47 V177 ) C1064( V47 V192 ) C1065( V47 V219 ) C1067( V47 V267 ) C1071( V47 V298 ) C1117( V50 V117 ) \nC1119( V50 V154 ) C1123( V50 V170 ) C1124( V50 V177 ) C1125( V50 V192 ) C1127( V50 V219 ) C1129( V50 V222 ) \nC1130( V50 V267 ) C1133( V50 V298 ) C1212( V54 V56 ) C1213( V54 V61 ) C1214( V54 V62 ) C1215( V54 V64 ) \nC1217( V54 V76 ) C1219( V54 V84 ) C1220( V54 V141 ) C1221( V54 V160 ) C1224( V54 V196 ) C1225( V54 V199 ) \nC1226( V54 V207 ) C1228( V54 V222 ) C1230( V54 V236 ) C1231( V54 V242 ) C1233( V54 V255 ) C1260( V56 V62 ) \nC1261( V56 V76 ) C1263( V56 V84 ) C1268( V56 V121 ) C1277( V56 V207 ) C1278( V56 V222 ) C1280( V56 V236 ) \nC1284( V56 V297 ) C1287( V57 V72 ) C1288( V57 V91 ) C1290( V57 V101 ) C1292( V57 V109 ) C1294( V57 V127 ) \nC1296( V57 V142 ) C1299( V57 V160 ) C1302( V57 V200 ) C1305( V57 V236 ) C1307( V57 V240 ) C1308( V57 V252 ) \nC1312( V58 V109 ) C1320( V58 V163 ) C1322( V58 V170 ) C1323( V58 V177 ) C1325( V58 V212 ) C1329( V58 V255 ) \nC1330( V58 V260 ) C1332( V58 V283 ) C1333( V58 V287 ) C1385( V61 V64 ) C1387( V61 V141 ) C1388( V61 V160 ) \nC1390( V61 V196 ) C1391( V61 V199 ) C1395( V61 V242 ) C1397( V61 V255 ) C1401( V62 V76 ) C1403( V62 V84 ) \nC1412( V62 V207 ) C1413( V62 V212 ) C1414( V62 V222 ) C1417( V62 V236 ) C1418( V62 V242 ) C1449( V64 V76 ) \nC1451( V64 V117 ) C1455( V64 V141 ) C1458( V64 V160 ) C1461( V64 V196 ) C1462( V64 V199 ) C1463( V64 V222 ) \nC1465( V64 V242 ) C1467( V64 V252 ) C1468( V64 V255 ) C1628( V72 V84 ) C1629( V72 V91 ) C1630( V72 V101 ) \nC1631( V72 V127 ) C1633( V72 V142 ) C1636( V72 V200 ) C1639( V72 V240 ) C1640( V72 V252 ) C1642( V72 V298 ) \nC1709( V76 V84 ) C1710( V76 V117 ) C1718( V76 V196 ) C1719( V76 V207 ) C1720( V76 V219 ) C1721( V76 V222 ) \nC1723( V76 V236 ) C1726( V76 V252 ) C1897( V84 V207 ) C1898( V84 V215 ) C1899( V84 V222 ) C1902( V84 V236 ) \nC1904( V84 V242 ) C1972( V88 V91 ) C1973( V88 V104 ) C1975( V88 V121 ) C1979( V88 V200 ) C1981( V88 V215 ) \nC1984( V88 V235 ) C1991( V88 V297 ) C1993( V88 V309 ) C2039( V91 V101 ) C2040( V91 V104 ) C2041( V91 V121 ) \nC2042( V91 V127 ) C2043( V91 V142 ) C2045( V91 V170 ) C2047( V91 V200 ) C2048( V91 V215 ) C2050( V91 V235 ) \nC2051( V91 V240 ) C2053( V91 V252 ) C2054( V91 V283 ) C2055( V91 V297 ) C2057( V91 V309 ) C2240( V101 V127 ) \nC2243( V101 V142 ) C2245( V101 V163 ) C2250( V101 V196 ) C2251( V101 V200 ) C2254( V101 V240 ) C2255( V101 V252 ) \nC2305( V104 V121 ) C2307( V104 V154 ) C2309( V104 V199 ) C2312( V104 V215 ) C2314( V104 V235 ) C2319( V104 V297 ) \nC2320( V104 V309 ) C2401( V109 V163 ) C2403( V109 V170 ) C2404( V109 V177 ) C2407( V109 V212 ) C2409( V109 V236 ) \nC2410( V109 V255 ) C2412( V109 V260 ) C2413( V109 V267 ) C2415( V109 V283 ) C2416( V109 V287 ) C2549( V117 V154 ) \nC2552( V117 V177 ) C2553( V117 V192 ) C2554( V117 V219 ) C2555( V117 V236 ) C2557( V117 V252 ) C2560( V117 V267 ) \nC2563( V117 V298 ) C2623( V121 V215 ) C2626( V121 V235 ) C2628( V121 V297 ) C2631( V121 V309 ) C2720( V127 V141 ) \nC2721( V127 V142 ) C2723( V127 V200 ) C2725( V127 V240 ) C2726( V127 V252 ) C2728( V127 V260 ) C2731( V127 V298 ) \nC2960( V141 V160 ) C2963( V141 V196 ) C2964( V141 V199 ) C2967( V141 V242 ) C2970( V141 V255 ) C2971( V141 V260 ) \nC2977( V141 V309 ) C2980( V142 V199 ) C2981( V142 V200 ) C2982( V142 V240 ) C2984( V142 V252 ) C3162( V154 V177 ) \nC3164( V154 V192 ) C3167( V154 V219 ) C3169( V154 V235 ) C3173( V154 V267 ) C3175( V154 V298 ) C3260( V160 V196 ) \nC3261( V160 V199 ) C3267( V160 V240 ) C3268( V160 V242 ) C3269( V160 V255 ) C3305( V163 V170 ) C3307( V163 V177 ) \nC3309( V163 V192 ) C3310( V163 V196 ) C3313( V163 V212 ) C3316( V163 V255 ) C3317( V163 V260 ) C3318( V163 V283 ) \nC3320( V163 V287 ) C3403( V170 V177 ) C3405( V170 V212 ) C3408( V170 V255 ) C3409( V170 V260 ) C3410( V170 V283 ) \nC3411( V170 V287 ) C3503( V177 V192 ) C3504( V177 V212 ) C3505( V177 V219 ) C3508( V177 V255 ) C3509( V177 V260 ) \nC3510( V177 V267 ) C3511( V177 V283 ) C3512( V177 V287 ) C3513( V177 V298 ) C3697( V192 V219 ) C3701( V192 V252 ) \nC3704( V192 V267 ) C3706( V192 V298 ) C3739( V196 V199 ) C3741( V196 V219 ) C3744( V196 V242 ) C3745( V196 V255 ) \nC3772( V199 V242 ) C3773( V199 V255 ) C3781( V200 V235 ) C3782( V200 V240 ) C3783( V200 V252 ) C3848( V207 V222 ) \nC3850( V207 V236 ) C3853( V207 V260 ) C3888( V212 V242 ) C3890( V212 V255 ) C3892( V212 V260 ) C3893( V212 V283 ) \nC3894( V212 V287 ) C3913( V215 V235 ) C3915( V215 V242 ) C3920( V215 V297 ) C3922( V215 V309 ) C3953( V219 V267 ) \nC3954( V219 V298 ) C3973( V222 V236 ) C4076( V235 V297 ) C4077( V235 V309 ) C4104( V240 V252 ) C4115( V242 V255 ) \nC4205( V255 V260 ) C4206( V255 V283 ) C4207( V255 V287 ) C4234( V260 V283 ) C4235( V260 V287 ) C4274( V267 V298 ) \nC4338( V283 V287 ) C4370( V297 V309 ) C4372( V298 V309 ) "];13-&gt;22[label="52: V23 V26 V45 V47 V50 \nV54 V56 V57 V58 V61 V62 \nV64 V72 V76 V84 V88 V91 \nV101 V104 V109 V117 V121 V127 \nV141 V142 V154 V160 V163 V170 \nV177 V192 V196 V199 V200 V207 \nV212 V215 V219 V222 V235 V236 \nV240 V242 V252 V255 V260 V267 \nV283 V287 V297 V298 V309 \n287: C452 ,C453 ,C454 ,C455 ,C457 ,\nC458 ,C467 ,C469 ,C471 ,C524 ,C527 ,\nC528 ,C530 ,C531 ,C537 ,C539 ,C544 ,\nC545 ,C547 ,C1005 ,C1006 ,C1008 ,C1011 ,\nC1015 ,C1021 ,C1022 ,C1023 ,C1025 ,C1027 ,\nC1053 ,C1058 ,C1059 ,C1062 ,C1064 ,C1065 ,\nC1067 ,C1071 ,C1117 ,C1119 ,C1123 ,C1124 ,\nC1125 ,C1127 ,C1129 ,C1130 ,C1133 ,C1212 ,\nC1213 ,C1214 ,C1215 ,C1217 ,C1219 ,C1220 ,\nC1221 ,C1224 ,C1225 ,C1226 ,C1228 ,C1230 ,\nC1231 ,C1233 ,C1260 ,C1261 ,C1263 ,C1268 ,\nC1277 ,C1278 ,C1280 ,C1284 ,C1287 ,C1288 ,\nC1290 ,C1292 ,C1294 ,C1296 ,C1299 ,C1302 ,\nC1305 ,C1307 ,C1308 ,C1312 ,C1320 ,C1322 ,\nC1323 ,C1325 ,C1329 ,C1330 ,C1332 ,C1333 ,\nC1385 ,C1387 ,C1388 ,C1390 ,C1391 ,C1395 ,\nC1397 ,C1401 ,C1403 ,C1412 ,C1413 ,C1414 ,\nC1417 ,C1418 ,C1449 ,C1451 ,C1455 ,C1458 ,\nC1461 ,C1462 ,C1463 ,C1465 ,C1467 ,C1468 ,\nC1628 ,C1629 ,C1630 ,C1631 ,C1633 ,C1636 ,\nC1639 ,C1640 ,C1642 ,C1709 ,C1710 ,C1718 ,\nC1719 ,C1720 ,C1721 ,C1723 ,C1726 ,C1897 ,\nC1898 ,C1899 ,C1902 ,C1904 ,C1972 ,C1973 ,\nC1975 ,C1979 ,C1981 ,C1984 ,C1991 ,C1993 ,\nC2039 ,C2040 ,C2041 ,C2042 ,C2043 ,C2045 ,\nC2047 ,C2048 ,C2050 ,C2051 ,C2053 ,C2054 ,\nC2055 ,C2057 ,C2240 ,C2243 ,C2245 ,C2250 ,\nC2251 ,C2254 ,C2255 ,C2305 ,C2307 ,C2309 ,\nC2312 ,C2314 ,C2319 ,C2320 ,C2401 ,C2403 ,\nC2404 ,C2407 ,C2409 ,C2410 ,C2412 ,C2413 ,\nC2415 ,C2416 ,C2549 ,C2552 ,C2553 ,C2554 ,\nC2555 ,C2557 ,C2560 ,C2563 ,C2623 ,C2626 ,\nC2628 ,C2631 ,C2720 ,C2721 ,C2723 ,C2725 ,\nC2726 ,C2728 ,C2731 ,C2960 ,C2963 ,C2964 ,\nC2967 ,C2970 ,C2971 ,C2977 ,C2980 ,C2981 ,\nC2982 ,C2984 ,C3162 ,C3164 ,C3167 ,C3169 ,\nC3173 ,C3175 ,C3260 ,C3261 ,C3267 ,C3268 ,\nC3269 ,C3305 ,C3307 ,C3309 ,C3310 ,C3313 ,\nC3316 ,C3317 ,C3318 ,C3320 ,C3403 ,C3405 ,\nC3408 ,C3409 ,C3410 ,C3411 ,C3503 ,C3504 ,\nC3505 ,C3508 ,C3509 ,C3510 ,C3511 ,C3512 ,\nC3513 ,C3697 ,C3701 ,C3704 ,C3706 ,C3739 ,\nC3741 ,C3744 ,C3745 ,C3772 ,C3773 ,C3781 ,\nC3782 ,C3783 ,C3848 ,C3850 ,C3853 ,C3888 ,\nC3890 ,C3892 ,C3893 ,C3894 ,C3913 ,C3915 ,\nC3920 ,C3922 ,C3953 ,C3954 ,C3973 ,C4076 ,\nC4077 ,C4104 ,C4115 ,C4205 ,C4206 ,C4207 ,\nC4234 ,C4235 ,C4274 ,C4338 ,C4370 ,C4372 ,"];23[shape=box, label="id:23 level: 4\n87: V28 V32 V35 V36 V38 \nV40 V46 V50 V52 V56 V57 \nV62 V70 V73 V80 V82 V85 \nV90 V93 V101 V103 V107 V109 \nV112 V118 V122 V123 V124 V125 \nV131 V133 V134 V136 V137 V145 \nV147 V150 V156 V158 V163 V165 \nV167 V172 V173 V180 V183 V184 \nV186 V188 V189 V193 V194 V196 \nV198 V200 V201 V202 V204 V207 \nV208 V212 V216 V221 V222 V226 \nV229 V235 V236 V237 V241 V242 \nV245 V249 V256 V257 V259 V260 \nV264 V267 V274 V276 V290 V295 \nV297 V301 V304 V313 \n544: C579( V28 V70 ) C580( V28 V73 ) C583( V28 V82 ) C585( V28 V90 ) C586( V28 V112 ) \nC589( V28 V133 ) C590( V28 V167 ) C593( V28 V193 ) C595( V28 V259 ) C679( V32 V52 ) C682( V32 V101 ) \nC685( V32 V124 ) C688( V32 V163 ) C689( V32 V165 ) C690( V32 V173 ) C691( V32 V189 ) C692( V32 V196 ) \nC693( V32 V201 ) C694( V32 V202 ) C696( V32 V226 ) C751( V35 V107 ) C753( V35 V137 ) C756( V35 V167 ) \nC759( V35 V194 ) C761( V35 V207 ) C763( V35 V216 ) C764( V35 V237 ) C766( V35 V249 ) C767( V35 V257 ) \nC768( V35 V260 ) C770( V35 V276 ) C777(</w:t>
      </w:r>
    </w:p>
    <w:p>
      <w:pPr>
        <w:pStyle w:val="PreformattedText"/>
        <w:bidi w:val="0"/>
        <w:spacing w:before="0" w:after="0"/>
        <w:jc w:val="left"/>
        <w:rPr/>
      </w:pPr>
      <w:r>
        <w:rPr/>
        <w:t xml:space="preserve"> </w:t>
      </w:r>
      <w:r>
        <w:rPr/>
        <w:t>V36 V62 ) C779( V36 V82 ) C782( V36 V123 ) C784( V36 V137 ) \nC786( V36 V163 ) C787( V36 V172 ) C789( V36 V183 ) C790( V36 V189 ) C793( V36 V202 ) C795( V36 V212 ) \nC796( V36 V221 ) C798( V36 V235 ) C799( V36 V242 ) C801( V36 V259 ) C803( V36 V313 ) C827( V38 V40 ) \nC834( V38 V134 ) C836( V38 V147 ) C837( V38 V172 ) C838( V38 V180 ) C840( V38 V186 ) C841( V38 V193 ) \nC843( V38 V200 ) C846( V38 V235 ) C885( V40 V134 ) C886( V40 V137 ) C890( V40 V180 ) C891( V40 V186 ) \nC892( V40 V193 ) C893( V40 V198 ) C895( V40 V200 ) C897( V40 V235 ) C902( V40 V276 ) C1028( V46 V50 ) \nC1029( V46 V80 ) C1032( V46 V109 ) C1035( V46 V133 ) C1041( V46 V204 ) C1042( V46 V226 ) C1044( V46 V256 ) \nC1045( V46 V257 ) C1046( V46 V267 ) C1048( V46 V274 ) C1051( V46 V301 ) C1114( V50 V85 ) C1120( V50 V156 ) \nC1121( V50 V158 ) C1126( V50 V216 ) C1128( V50 V221 ) C1129( V50 V222 ) C1130( V50 V267 ) C1131( V50 V290 ) \nC1134( V50 V304 ) C1164( V52 V90 ) C1166( V52 V101 ) C1167( V52 V107 ) C1169( V52 V124 ) C1170( V52 V131 ) \nC1172( V52 V163 ) C1174( V52 V165 ) C1176( V52 V173 ) C1179( V52 V196 ) C1180( V52 V202 ) C1260( V56 V62 ) \nC1269( V56 V122 ) C1270( V56 V147 ) C1271( V56 V150 ) C1272( V56 V156 ) C1275( V56 V183 ) C1276( V56 V184 ) \nC1277( V56 V207 ) C1278( V56 V222 ) C1279( V56 V229 ) C1280( V56 V236 ) C1281( V56 V237 ) C1282( V56 V241 ) \nC1284( V56 V297 ) C1285( V56 V301 ) C1290( V57 V101 ) C1291( V57 V103 ) C1292( V57 V109 ) C1293( V57 V125 ) \nC1295( V57 V131 ) C1297( V57 V147 ) C1300( V57 V188 ) C1301( V57 V194 ) C1302( V57 V200 ) C1305( V57 V236 ) \nC1309( V57 V295 ) C1402( V62 V82 ) C1405( V62 V123 ) C1406( V62 V137 ) C1411( V62 V183 ) C1412( V62 V207 ) \nC1413( V62 V212 ) C1414( V62 V222 ) C1417( V62 V236 ) C1418( V62 V242 ) C1421( V62 V259 ) C1422( V62 V313 ) \nC1585( V70 V73 ) C1588( V70 V82 ) C1590( V70 V90 ) C1591( V70 V112 ) C1593( V70 V133 ) C1595( V70 V156 ) \nC1596( V70 V167 ) C1600( V70 V193 ) C1605( V70 V245 ) C1606( V70 V259 ) C1645( V73 V90 ) C1646( V73 V112 ) \nC1651( V73 V133 ) C1654( V73 V145 ) C1658( V73 V193 ) C1663( V73 V259 ) C1800( V80 V82 ) C1801( V80 V85 ) \nC1803( V80 V109 ) C1806( V80 V150 ) C1808( V80 V194 ) C1809( V80 V204 ) C1812( V80 V226 ) C1816( V80 V249 ) \nC1817( V80 V257 ) C1818( V80 V264 ) C1819( V80 V267 ) C1820( V80 V274 ) C1823( V80 V295 ) C1824( V80 V301 ) \nC1850( V82 V85 ) C1852( V82 V112 ) C1853( V82 V123 ) C1856( V82 V137 ) C1857( V82 V150 ) C1858( V82 V167 ) \nC1859( V82 V183 ) C1861( V82 V212 ) C1865( V82 V242 ) C1866( V82 V259 ) C1867( V82 V264 ) C1869( V82 V313 ) \nC1912( V85 V150 ) C1914( V85 V156 ) C1915( V85 V158 ) C1917( V85 V186 ) C1919( V85 V216 ) C1920( V85 V221 ) \nC1921( V85 V222 ) C1924( V85 V264 ) C1927( V85 V290 ) C1929( V85 V304 ) C2017( V90 V112 ) C2021( V90 V131 ) \nC2022( V90 V133 ) C2028( V90 V193 ) C2033( V90 V259 ) C2034( V90 V260 ) C2037( V90 V290 ) C2079( V93 V172 ) \nC2080( V93 V173 ) C2081( V93 V198 ) C2082( V93 V201 ) C2083( V93 V207 ) C2084( V93 V212 ) C2087( V93 V229 ) \nC2088( V93 V245 ) C2089( V93 V259 ) C2094( V93 V276 ) C2239( V101 V124 ) C2241( V101 V133 ) C2242( V101 V136 ) \nC2245( V101 V163 ) C2246( V101 V165 ) C2247( V101 V173 ) C2249( V101 V180 ) C2250( V101 V196 ) C2251( V101 V200 ) \nC2252( V101 V202 ) C2253( V101 V221 ) C2257( V101 V313 ) C2281( V103 V109 ) C2284( V103 V125 ) C2285( V103 V131 ) \nC2287( V103 V147 ) C2291( V103 V184 ) C2292( V103 V188 ) C2293( V103 V204 ) C2295( V103 V236 ) C2300( V103 V295 ) \nC2302( V103 V297 ) C2361( V107 V118 ) C2362( V107 V136 ) C2363( V107 V137 ) C2364( V107 V145 ) C2367( V107 V167 ) \nC2369( V107 V189 ) C2370( V107 V194 ) C2371( V107 V207 ) C2372( V107 V208 ) C2373( V107 V249 ) C2374( V107 V256 ) \nC2375( V107 V257 ) C2377( V107 V260 ) C2378( V107 V264 ) C2380( V107 V276 ) C2397( V109 V125 ) C2398( V109 V131 ) \nC2399( V109 V147 ) C2401( V109 V163 ) C2405( V109 V188 ) C2406( V109 V204 ) C2407( V109 V212 ) C2408( V109 V226 ) \nC2409( V109 V236 ) C2411( V109 V257 ) C2412( V109 V260 ) C2413( V109 V267 ) C2414( V109 V274 ) C2417( V109 V295 ) \nC2418( V109 V301 ) C2462( V112 V133 ) C2464( V112 V167 ) C2466( V112 V193 ) C2471( V112 V259 ) C2474( V112 V295 ) \nC2566( V118 V125 ) C2567( V118 V136 ) C2568( V118 V145 ) C2569( V118 V165 ) C2570( V118 V189 ) C2572( V118 V208 ) \nC2574( V118 V256 ) C2576( V118 V264 ) C2634( V122 V150 ) C2636( V122 V183 ) C2637( V122 V184 ) C2640( V122 V237 ) \nC2641( V122 V241 ) C2645( V122 V297 ) C2647( V123 V131 ) C2648( V123 V137 ) C2650( V123 V183 ) C2651( V123 V212 ) \nC2653( V123 V242 ) C2655( V123 V257 ) C2656( V123 V259 ) C2659( V123 V290 ) C2662( V123 V301 ) C2664( V123 V313 ) \nC2665( V124 V125 ) C2670( V124 V163 ) C2671( V124 V165 ) C2672( V124 V173 ) C2673( V124 V180 ) C2674( V124 V196 ) \nC2675( V124 V200 ) C2676( V124 V202 ) C2678( V124 V222 ) C2684( V125 V131 ) C2685( V125 V147 ) C2688( V125 V165 ) \nC2689( V125 V180 ) C2690( V125 V188 ) C2692( V125 V208 ) C2694( V125 V222 ) C2696( V125 V236 ) C2698( V125 V295 ) \nC2791( V131 V147 ) C2794( V131 V188 ) C2797( V131 V236 ) C2803( V131 V295 ) C2804( V131 V301 ) C2824( V133 V136 ) \nC2829( V133 V180 ) C2831( V133 V193 ) C2832( V133 V221 ) C2834( V133 V256 ) C2835( V133 V259 ) C2840( V133 V313 ) \nC2843( V134 V180 ) C2844( V134 V186 ) C2845( V134 V193 ) C2847( V134 V200 ) C2848( V134 V235 ) C2874( V136 V145 ) \nC2879( V136 V180 ) C2880( V136 V189 ) C2881( V136 V208 ) C2883( V136 V221 ) C2884( V136 V256 ) C2885( V136 V264 ) \nC2890( V136 V313 ) C2892( V137 V167 ) C2894( V137 V183 ) C2895( V137 V194 ) C2896( V137 V198 ) C2897( V137 V207 ) \nC2898( V137 V212 ) C2900( V137 V242 ) C2901( V137 V249 ) C2903( V137 V257 ) C2904( V137 V259 ) C2905( V137 V260 ) \nC2907( V137 V276 ) C2909( V137 V313 ) C3022( V145 V189 ) C3023( V145 V198 ) C3024( V145 V208 ) C3028( V145 V256 ) \nC3029( V145 V264 ) C3045( V147 V156 ) C3046( V147 V172 ) C3047( V147 V188 ) C3048( V147 V229 ) C3049( V147 V236 ) \nC3055( V147 V295 ) C3056( V147 V301 ) C3098( V150 V183 ) C3099( V150 V184 ) C3103( V150 V236 ) C3104( V150 V237 ) \nC3105( V150 V241 ) C3106( V150 V264 ) C3109( V150 V297 ) C3189( V156 V158 ) C3192( V156 V216 ) C3196( V156 V221 ) \nC3197( V156 V222 ) C3198( V156 V229 ) C3199( V156 V245 ) C3202( V156 V290 ) C3203( V156 V301 ) C3204( V156 V304 ) \nC3222( V158 V202 ) C3225( V158 V216 ) C3226( V158 V221 ) C3227( V158 V222 ) C3228( V158 V226 ) C3229( V158 V237 ) \nC3231( V158 V242 ) C3235( V158 V290 ) C3237( V158 V304 ) C3304( V163 V165 ) C3306( V163 V173 ) C3310( V163 V196 ) \nC3311( V163 V202 ) C3313( V163 V212 ) C3314( V163 V221 ) C3317( V163 V260 ) C3336( V165 V173 ) C3337( V165 V196 ) \nC3339( V165 V202 ) C3340( V165 V208 ) C3361( V167 V194 ) C3362( V167 V207 ) C3365( V167 V249 ) C3367( V167 V257 ) \nC3368( V167 V260 ) C3369( V167 V276 ) C3431( V172 V173 ) C3432( V172 V189 ) C3434( V172 V198 ) C3435( V172 V201 ) \nC3436( V172 V202 ) C3437( V172 V212 ) C3438( V172 V229 ) C3439( V172 V235 ) C3441( V172 V245 ) C3444( V172 V259 ) \nC3448( V173 V193 ) C3449( V173 V196 ) C3450( V173 V198 ) C3451( V173 V201 ) C3452( V173 V202 ) C3454( V173 V212 ) \nC3456( V173 V229 ) C3457( V173 V245 ) C3459( V173 V259 ) C3547( V180 V186 ) C3548( V180 V193 ) C3549( V180 V200 ) \nC3550( V180 V221 ) C3551( V180 V222 ) C3553( V180 V235 ) C3556( V180 V313 ) C3582( V183 V184 ) C3583( V183 V212 ) \nC3584( V183 V237 ) C3586( V183 V241 ) C3587( V183 V242 ) C3589( V183 V259 ) C3590( V183 V264 ) C3593( V183 V297 ) \nC3595( V183 V313 ) C3596( V184 V188 ) C3598( V184 V204 ) C3600( V184 V237 ) C3601( V184 V241 ) C3603( V184 V267 ) \nC3610( V184 V297 ) C3623( V186 V193 ) C3625( V186 V200 ) C3626( V186 V235 ) C3627( V186 V245 ) C3629( V186 V274 ) \nC3633( V186 V304 ) C3645( V188 V236 ) C3648( V188 V267 ) C3655( V188 V295 ) C3658( V189 V201 ) C3659( V189 V202 ) \nC3660( V189 V208 ) C3661( V189 V226 ) C3664( V189 V235 ) C3666( V189 V256 ) C3668( V189 V264 ) C3708( V193 V200 ) \nC3711( V193 V235 ) C3713( V193 V259 ) C3717( V194 V207 ) C3722( V194 V249 ) C3723( V194 V257 ) C3724( V194 V260 ) \nC3725( V194 V276 ) C3728( V194 V295 ) C3740( V196 V202 ) C3744( V196 V242 ) C3757( V198 V201 ) C3758( V198 V212 ) \nC3761( V198 V229 ) C3762( V198 V245 ) C3765( V198 V259 ) C3781( V200 V235 ) C3786( V201 V212 ) C3788( V201 V226 ) \nC3790( V201 V229 ) C3793( V201 V245 ) C3794( V201 V259 ) C3800( V202 V235 ) C3815( V204 V226 ) C3816( V204 V257 ) \nC3817( V204 V267 ) C3820( V204 V274 ) C3823( V204 V297 ) C3825( V204 V301 ) C3848( V207 V222 ) C3850( V207 V236 ) \nC3851( V207 V249 ) C3852( V207 V257 ) C3853( V207 V260 ) C3854( V207 V276 ) C3856( V208 V256 ) C3858( V208 V264 ) \nC3887( V212 V229 ) C3888( V212 V242 ) C3889( V212 V245 ) C3891( V212 V259 ) C3892( V212 V260 ) C3895( V212 V313 ) \nC3923( V216 V221 ) C3924( V216 V222 ) C3925( V216 V237 ) C3929( V216 V256 ) C3931( V216 V290 ) C3933( V216 V304 ) \nC3965( V221 V222 ) C3968( V221 V290 ) C3970( V221 V304 ) C3971( V221 V313 ) C3973( V222 V236 ) C3974( V222 V290 ) \nC3975( V222 V304 ) C3996( V226 V237 ) C3997( V226 V242 ) C3999( V226 V257 ) C4001( V226 V267 ) C4003( V226 V274 ) \nC4004( V226 V301 ) C4032( V229 V245 ) C4034( V229 V259 ) C4039( V229 V301 ) C4076( V235 V297 ) C4080( V236 V295 ) \nC4082( V237 V241 ) C4083( V237 V242 ) C4086( V237 V297 ) C4112( V241 V297 ) C4116( V242 V259 ) C4118( V242 V313 ) \nC4138( V245 V259 ) C4140( V245 V274 ) C4141( V245 V304 ) C4157( V249 V257 ) C4158( V249 V260 ) C4160( V249 V274 ) \nC4162( V249 V276 ) C4165( V249 V295 ) C4211( V256 V264 ) C4216( V257 V260 ) C4218( V257 V267 ) C4219( V257 V274 ) \nC4220( V257 V276 ) C4222( V257 V290 ) C4223( V257 V301 ) C4232( V259 V313 ) C4233( V260 V276 ) C4237( V260 V290 ) \nC4272( V267 V274 ) C4275( V267 V301 ) C4305( V274 V301 ) C4306( V274 V304 ) C4356( V290 V304 ) "];13-&gt;23[label="86: V28 V32 V35 V36 V38 \nV40 V46 V50 V52 V56 V57 \nV62 V70 V73 V80 V82 V85 \nV90 V93 V101 V103 V107 V109 \nV112 V118 V122 V123 V124 V125 \nV131 V133 V134 V136 V137 V145 \nV147 V150 V156 V158</w:t>
      </w:r>
    </w:p>
    <w:p>
      <w:pPr>
        <w:pStyle w:val="PreformattedText"/>
        <w:bidi w:val="0"/>
        <w:spacing w:before="0" w:after="0"/>
        <w:jc w:val="left"/>
        <w:rPr/>
      </w:pPr>
      <w:r>
        <w:rPr/>
        <w:t xml:space="preserve"> </w:t>
      </w:r>
      <w:r>
        <w:rPr/>
        <w:t>V163 V165 \nV167 V172 V173 V180 V183 V184 \nV186 V188 V189 V193 V194 V196 \nV198 V200 V201 V202 V204 V207 \nV208 V212 V216 V221 V222 V226 \nV229 V235 V236 V237 V241 V242 \nV245 V249 V256 V257 V260 V264 \nV267 V274 V276 V290 V295 V297 \nV301 V304 V313 \n521: C579 ,C580 ,C583 ,C585 ,C586 ,\nC589 ,C590 ,C593 ,C679 ,C682 ,C685 ,\nC688 ,C689 ,C690 ,C691 ,C692 ,C693 ,\nC694 ,C696 ,C751 ,C753 ,C756 ,C759 ,\nC761 ,C763 ,C764 ,C766 ,C767 ,C768 ,\nC770 ,C777 ,C779 ,C782 ,C784 ,C786 ,\nC787 ,C789 ,C790 ,C793 ,C795 ,C796 ,\nC798 ,C799 ,C803 ,C827 ,C834 ,C836 ,\nC837 ,C838 ,C840 ,C841 ,C843 ,C846 ,\nC885 ,C886 ,C890 ,C891 ,C892 ,C893 ,\nC895 ,C897 ,C902 ,C1028 ,C1029 ,C1032 ,\nC1035 ,C1041 ,C1042 ,C1044 ,C1045 ,C1046 ,\nC1048 ,C1051 ,C1114 ,C1120 ,C1121 ,C1126 ,\nC1128 ,C1129 ,C1130 ,C1131 ,C1134 ,C1164 ,\nC1166 ,C1167 ,C1169 ,C1170 ,C1172 ,C1174 ,\nC1176 ,C1179 ,C1180 ,C1260 ,C1269 ,C1270 ,\nC1271 ,C1272 ,C1275 ,C1276 ,C1277 ,C1278 ,\nC1279 ,C1280 ,C1281 ,C1282 ,C1284 ,C1285 ,\nC1290 ,C1291 ,C1292 ,C1293 ,C1295 ,C1297 ,\nC1300 ,C1301 ,C1302 ,C1305 ,C1309 ,C1402 ,\nC1405 ,C1406 ,C1411 ,C1412 ,C1413 ,C1414 ,\nC1417 ,C1418 ,C1422 ,C1585 ,C1588 ,C1590 ,\nC1591 ,C1593 ,C1595 ,C1596 ,C1600 ,C1605 ,\nC1645 ,C1646 ,C1651 ,C1654 ,C1658 ,C1800 ,\nC1801 ,C1803 ,C1806 ,C1808 ,C1809 ,C1812 ,\nC1816 ,C1817 ,C1818 ,C1819 ,C1820 ,C1823 ,\nC1824 ,C1850 ,C1852 ,C1853 ,C1856 ,C1857 ,\nC1858 ,C1859 ,C1861 ,C1865 ,C1867 ,C1869 ,\nC1912 ,C1914 ,C1915 ,C1917 ,C1919 ,C1920 ,\nC1921 ,C1924 ,C1927 ,C1929 ,C2017 ,C2021 ,\nC2022 ,C2028 ,C2034 ,C2037 ,C2079 ,C2080 ,\nC2081 ,C2082 ,C2083 ,C2084 ,C2087 ,C2088 ,\nC2094 ,C2239 ,C2241 ,C2242 ,C2245 ,C2246 ,\nC2247 ,C2249 ,C2250 ,C2251 ,C2252 ,C2253 ,\nC2257 ,C2281 ,C2284 ,C2285 ,C2287 ,C2291 ,\nC2292 ,C2293 ,C2295 ,C2300 ,C2302 ,C2361 ,\nC2362 ,C2363 ,C2364 ,C2367 ,C2369 ,C2370 ,\nC2371 ,C2372 ,C2373 ,C2374 ,C2375 ,C2377 ,\nC2378 ,C2380 ,C2397 ,C2398 ,C2399 ,C2401 ,\nC2405 ,C2406 ,C2407 ,C2408 ,C2409 ,C2411 ,\nC2412 ,C2413 ,C2414 ,C2417 ,C2418 ,C2462 ,\nC2464 ,C2466 ,C2474 ,C2566 ,C2567 ,C2568 ,\nC2569 ,C2570 ,C2572 ,C2574 ,C2576 ,C2634 ,\nC2636 ,C2637 ,C2640 ,C2641 ,C2645 ,C2647 ,\nC2648 ,C2650 ,C2651 ,C2653 ,C2655 ,C2659 ,\nC2662 ,C2664 ,C2665 ,C2670 ,C2671 ,C2672 ,\nC2673 ,C2674 ,C2675 ,C2676 ,C2678 ,C2684 ,\nC2685 ,C2688 ,C2689 ,C2690 ,C2692 ,C2694 ,\nC2696 ,C2698 ,C2791 ,C2794 ,C2797 ,C2803 ,\nC2804 ,C2824 ,C2829 ,C2831 ,C2832 ,C2834 ,\nC2840 ,C2843 ,C2844 ,C2845 ,C2847 ,C2848 ,\nC2874 ,C2879 ,C2880 ,C2881 ,C2883 ,C2884 ,\nC2885 ,C2890 ,C2892 ,C2894 ,C2895 ,C2896 ,\nC2897 ,C2898 ,C2900 ,C2901 ,C2903 ,C2905 ,\nC2907 ,C2909 ,C3022 ,C3023 ,C3024 ,C3028 ,\nC3029 ,C3045 ,C3046 ,C3047 ,C3048 ,C3049 ,\nC3055 ,C3056 ,C3098 ,C3099 ,C3103 ,C3104 ,\nC3105 ,C3106 ,C3109 ,C3189 ,C3192 ,C3196 ,\nC3197 ,C3198 ,C3199 ,C3202 ,C3203 ,C3204 ,\nC3222 ,C3225 ,C3226 ,C3227 ,C3228 ,C3229 ,\nC3231 ,C3235 ,C3237 ,C3304 ,C3306 ,C3310 ,\nC3311 ,C3313 ,C3314 ,C3317 ,C3336 ,C3337 ,\nC3339 ,C3340 ,C3361 ,C3362 ,C3365 ,C3367 ,\nC3368 ,C3369 ,C3431 ,C3432 ,C3434 ,C3435 ,\nC3436 ,C3437 ,C3438 ,C3439 ,C3441 ,C3448 ,\nC3449 ,C3450 ,C3451 ,C3452 ,C3454 ,C3456 ,\nC3457 ,C3547 ,C3548 ,C3549 ,C3550 ,C3551 ,\nC3553 ,C3556 ,C3582 ,C3583 ,C3584 ,C3586 ,\nC3587 ,C3590 ,C3593 ,C3595 ,C3596 ,C3598 ,\nC3600 ,C3601 ,C3603 ,C3610 ,C3623 ,C3625 ,\nC3626 ,C3627 ,C3629 ,C3633 ,C3645 ,C3648 ,\nC3655 ,C3658 ,C3659 ,C3660 ,C3661 ,C3664 ,\nC3666 ,C3668 ,C3708 ,C3711 ,C3717 ,C3722 ,\nC3723 ,C3724 ,C3725 ,C3728 ,C3740 ,C3744 ,\nC3757 ,C3758 ,C3761 ,C3762 ,C3781 ,C3786 ,\nC3788 ,C3790 ,C3793 ,C3800 ,C3815 ,C3816 ,\nC3817 ,C3820 ,C3823 ,C3825 ,C3848 ,C3850 ,\nC3851 ,C3852 ,C3853 ,C3854 ,C3856 ,C3858 ,\nC3887 ,C3888 ,C3889 ,C3892 ,C3895 ,C3923 ,\nC3924 ,C3925 ,C3929 ,C3931 ,C3933 ,C3965 ,\nC3968 ,C3970 ,C3971 ,C3973 ,C3974 ,C3975 ,\nC3996 ,C3997 ,C3999 ,C4001 ,C4003 ,C4004 ,\nC4032 ,C4039 ,C4076 ,C4080 ,C4082 ,C4083 ,\nC4086 ,C4112 ,C4118 ,C4140 ,C4141 ,C4157 ,\nC4158 ,C4160 ,C4162 ,C4165 ,C4211 ,C4216 ,\nC4218 ,C4219 ,C4220 ,C4222 ,C4223 ,C4233 ,\nC4237 ,C4272 ,C4275 ,C4305 ,C4306 ,C4356 ,"];24[shape=box, label="id:24 level: 4\n52: V20 V27 V45 V54 V63 \nV65 V73 V75 V77 V80 V98 \nV103 V110 V120 V126 V132 V135 \nV138 V144 V145 V151 V153 V160 \nV171 V178 V185 V191 V194 V195 \nV203 V210 V211 V213 V214 V218 \nV231 V232 V233 V240 V249 V254 \nV269 V273 V281 V285 V286 V295 \nV300 V302 V305 V307 V314 \n300: C367( V20 V27 ) C370( V20 V73 ) C371( V20 V75 ) C375( V20 V126 ) C377( V20 V138 ) \nC378( V20 V145 ) C385( V20 V218 ) C389( V20 V254 ) C390( V20 V281 ) C391( V20 V300 ) C393( V20 V314 ) \nC552( V27 V73 ) C553( V27 V75 ) C558( V27 V126 ) C559( V27 V138 ) C560( V27 V145 ) C562( V27 V210 ) \nC563( V27 V218 ) C569( V27 V254 ) C574( V27 V300 ) C577( V27 V314 ) C1009( V45 V110 ) C1013( V45 V126 ) \nC1014( V45 V144 ) C1015( V45 V160 ) C1017( V45 V195 ) C1018( V45 V203 ) C1020( V45 V210 ) C1023( V45 V240 ) \nC1026( V45 V302 ) C1216( V54 V65 ) C1218( V54 V80 ) C1221( V54 V160 ) C1223( V54 V194 ) C1227( V54 V211 ) \nC1229( V54 V232 ) C1232( V54 V249 ) C1234( V54 V285 ) C1235( V54 V286 ) C1236( V54 V295 ) C1426( V63 V103 ) \nC1427( V63 V120 ) C1430( V63 V144 ) C1431( V63 V151 ) C1432( V63 V153 ) C1437( V63 V191 ) C1438( V63 V213 ) \nC1440( V63 V233 ) C1446( V63 V269 ) C1474( V65 V73 ) C1475( V65 V80 ) C1478( V65 V120 ) C1483( V65 V194 ) \nC1484( V65 V203 ) C1485( V65 V211 ) C1487( V65 V232 ) C1489( V65 V249 ) C1490( V65 V285 ) C1491( V65 V286 ) \nC1493( V65 V295 ) C1494( V65 V300 ) C1495( V65 V314 ) C1644( V73 V75 ) C1648( V73 V120 ) C1649( V73 V126 ) \nC1652( V73 V138 ) C1654( V73 V145 ) C1659( V73 V203 ) C1660( V73 V218 ) C1662( V73 V254 ) C1664( V73 V300 ) \nC1665( V73 V314 ) C1689( V75 V77 ) C1693( V75 V126 ) C1694( V75 V138 ) C1696( V75 V145 ) C1699( V75 V203 ) \nC1703( V75 V218 ) C1705( V75 V254 ) C1707( V75 V300 ) C1708( V75 V314 ) C1733( V77 V126 ) C1734( V77 V132 ) \nC1737( V77 V185 ) C1738( V77 V191 ) C1740( V77 V203 ) C1742( V77 V214 ) C1745( V77 V231 ) C1746( V77 V232 ) \nC1749( V77 V254 ) C1751( V77 V286 ) C1754( V77 V305 ) C1805( V80 V132 ) C1808( V80 V194 ) C1811( V80 V211 ) \nC1814( V80 V232 ) C1815( V80 V233 ) C1816( V80 V249 ) C1821( V80 V285 ) C1822( V80 V286 ) C1823( V80 V295 ) \nC2179( V98 V135 ) C2182( V98 V151 ) C2185( V98 V171 ) C2187( V98 V178 ) C2190( V98 V213 ) C2193( V98 V273 ) \nC2195( V98 V281 ) C2198( V98 V302 ) C2199( V98 V307 ) C2283( V103 V120 ) C2286( V103 V144 ) C2288( V103 V151 ) \nC2289( V103 V153 ) C2294( V103 V233 ) C2297( V103 V269 ) C2300( V103 V295 ) C2420( V110 V126 ) C2421( V110 V135 ) \nC2423( V110 V160 ) C2425( V110 V178 ) C2429( V110 V195 ) C2432( V110 V203 ) C2433( V110 V210 ) C2435( V110 V240 ) \nC2441( V110 V286 ) C2599( V120 V138 ) C2602( V120 V144 ) C2603( V120 V151 ) C2604( V120 V153 ) C2608( V120 V195 ) \nC2609( V120 V203 ) C2611( V120 V233 ) C2613( V120 V269 ) C2615( V120 V300 ) C2616( V120 V314 ) C2700( V126 V132 ) \nC2701( V126 V138 ) C2702( V126 V145 ) C2703( V126 V160 ) C2705( V126 V185 ) C2706( V126 V191 ) C2707( V126 V195 ) \nC2708( V126 V203 ) C2709( V126 V210 ) C2710( V126 V214 ) C2711( V126 V218 ) C2712( V126 V231 ) C2713( V126 V232 ) \nC2714( V126 V240 ) C2715( V126 V254 ) C2716( V126 V286 ) C2717( V126 V300 ) C2718( V126 V305 ) C2719( V126 V314 ) \nC2808( V132 V185 ) C2809( V132 V191 ) C2812( V132 V211 ) C2813( V132 V214 ) C2817( V132 V231 ) C2818( V132 V232 ) \nC2819( V132 V233 ) C2821( V132 V285 ) C2822( V132 V286 ) C2823( V132 V305 ) C2852( V135 V151 ) C2854( V135 V171 ) \nC2855( V135 V178 ) C2858( V135 V213 ) C2863( V135 V273 ) C2867( V135 V281 ) C2869( V135 V286 ) C2870( V135 V302 ) \nC2871( V135 V307 ) C2911( V138 V145 ) C2913( V138 V195 ) C2916( V138 V218 ) C2917( V138 V231 ) C2919( V138 V254 ) \nC2922( V138 V300 ) C2923( V138 V314 ) C3006( V144 V151 ) C3007( V144 V153 ) C3013( V144 V211 ) C3015( V144 V233 ) \nC3017( V144 V269 ) C3020( V144 V302 ) C3025( V145 V218 ) C3027( V145 V254 ) C3031( V145 V300 ) C3033( V145 V314 ) \nC3111( V151 V153 ) C3112( V151 V171 ) C3113( V151 V178 ) C3116( V151 V213 ) C3117( V151 V233 ) C3120( V151 V269 ) \nC3121( V151 V273 ) C3123( V151 V281 ) C3124( V151 V302 ) C3125( V151 V307 ) C3148( V153 V185 ) C3151( V153 V233 ) \nC3156( V153 V269 ) C3258( V160 V194 ) C3259( V160 V195 ) C3262( V160 V203 ) C3264( V160 V210 ) C3265( V160 V214 ) \nC3267( V160 V240 ) C3415( V171 V178 ) C3418( V171 V213 ) C3420( V171 V218 ) C3423( V171 V249 ) C3425( V171 V273 ) \nC3428( V171 V281 ) C3429( V171 V302 ) C3430( V171 V307 ) C3516( V178 V213 ) C3520( V178 V273 ) C3524( V178 V281 ) \nC3525( V178 V286 ) C3528( V178 V302 ) C3530( V178 V307 ) C3611( V185 V191 ) C3612( V185 V214 ) C3613( V185 V231 ) \nC3614( V185 V232 ) C3619( V185 V281 ) C3620( V185 V286 ) C3622( V185 V305 ) C3680( V191 V195 ) C3682( V191 V213 ) \nC3683( V191 V214 ) C3686( V191 V231 ) C3687( V191 V232 ) C3691( V191 V286 ) C3694( V191 V305 ) C3718( V194 V211 ) \nC3719( V194 V214 ) C3720( V194 V232 ) C3722( V194 V249 ) C3726( V194 V285 ) C3727( V194 V286 ) C3728( V194 V295 ) \nC3731( V195 V203 ) C3732( V195 V210 ) C3736( V195 V240 ) C3807( V203 V210 ) C3810( V203 V240 ) C3812( V203 V300 ) \nC3813( V203 V314 ) C3871( V210 V240 ) C3875( V210 V307 ) C3879( V211 V232 ) C3880( V211 V249 ) C3882( V211 V269 ) \nC3884( V211 V285 ) C3885( V211 V286 ) C3886( V211 V295 ) C3898( V213 V273 ) C3899( V213 V281 ) C3902( V213 V300 ) \nC3903( V213 V302 ) C3904( V213 V307 ) C3905( V214 V231 ) C3906( V214 V232 ) C3909( V214 V286 ) C3910( V214 V305 ) \nC3945( V218 V254 ) C3948( V218 V300 ) C3950( V218 V314 ) C4050( V231 V232 ) C4054( V231 V286 ) C4058( V231 V305 ) \nC4059( V232 V249 ) C4062( V232 V285 ) C4063( V232 V286 ) C4064( V232 V295 ) C4065( V232 V305 ) C4068( V233 V269 ) \nC4159( V249 V273 ) C4163( V249 V285 ) C4164( V249 V286 ) C4165( V249 V295 ) C4200( V254 V281 ) C4201( V254 V300 ) \nC4204( V254 V314 ) C4300( V273 V281 ) C4301( V273 V302 ) C4302( V273 V307 ) C4331( V281 V302 ) C4332( V281 V305 ) \nC4333( V281 V307 ) C4342( V285 V286 ) C4343( V285</w:t>
      </w:r>
    </w:p>
    <w:p>
      <w:pPr>
        <w:pStyle w:val="PreformattedText"/>
        <w:bidi w:val="0"/>
        <w:spacing w:before="0" w:after="0"/>
        <w:jc w:val="left"/>
        <w:rPr/>
      </w:pPr>
      <w:r>
        <w:rPr/>
        <w:t xml:space="preserve"> </w:t>
      </w:r>
      <w:r>
        <w:rPr/>
        <w:t>V295 ) C4345( V286 V295 ) C4346( V286 V305 ) C4377( V300 V314 ) \nC4378( V302 V307 ) "];14-&gt;24[label="51: V20 V27 V45 V54 V63 \nV65 V73 V75 V77 V80 V98 \nV103 V110 V120 V132 V135 V138 \nV144 V145 V151 V153 V160 V171 \nV178 V185 V191 V194 V195 V203 \nV210 V211 V213 V214 V218 V231 \nV232 V233 V240 V249 V254 V269 \nV273 V281 V285 V286 V295 V300 \nV302 V305 V307 V314 \n274: C367 ,C370 ,C371 ,C377 ,C378 ,\nC385 ,C389 ,C390 ,C391 ,C393 ,C552 ,\nC553 ,C559 ,C560 ,C562 ,C563 ,C569 ,\nC574 ,C577 ,C1009 ,C1014 ,C1015 ,C1017 ,\nC1018 ,C1020 ,C1023 ,C1026 ,C1216 ,C1218 ,\nC1221 ,C1223 ,C1227 ,C1229 ,C1232 ,C1234 ,\nC1235 ,C1236 ,C1426 ,C1427 ,C1430 ,C1431 ,\nC1432 ,C1437 ,C1438 ,C1440 ,C1446 ,C1474 ,\nC1475 ,C1478 ,C1483 ,C1484 ,C1485 ,C1487 ,\nC1489 ,C1490 ,C1491 ,C1493 ,C1494 ,C1495 ,\nC1644 ,C1648 ,C1652 ,C1654 ,C1659 ,C1660 ,\nC1662 ,C1664 ,C1665 ,C1689 ,C1694 ,C1696 ,\nC1699 ,C1703 ,C1705 ,C1707 ,C1708 ,C1734 ,\nC1737 ,C1738 ,C1740 ,C1742 ,C1745 ,C1746 ,\nC1749 ,C1751 ,C1754 ,C1805 ,C1808 ,C1811 ,\nC1814 ,C1815 ,C1816 ,C1821 ,C1822 ,C1823 ,\nC2179 ,C2182 ,C2185 ,C2187 ,C2190 ,C2193 ,\nC2195 ,C2198 ,C2199 ,C2283 ,C2286 ,C2288 ,\nC2289 ,C2294 ,C2297 ,C2300 ,C2421 ,C2423 ,\nC2425 ,C2429 ,C2432 ,C2433 ,C2435 ,C2441 ,\nC2599 ,C2602 ,C2603 ,C2604 ,C2608 ,C2609 ,\nC2611 ,C2613 ,C2615 ,C2616 ,C2808 ,C2809 ,\nC2812 ,C2813 ,C2817 ,C2818 ,C2819 ,C2821 ,\nC2822 ,C2823 ,C2852 ,C2854 ,C2855 ,C2858 ,\nC2863 ,C2867 ,C2869 ,C2870 ,C2871 ,C2911 ,\nC2913 ,C2916 ,C2917 ,C2919 ,C2922 ,C2923 ,\nC3006 ,C3007 ,C3013 ,C3015 ,C3017 ,C3020 ,\nC3025 ,C3027 ,C3031 ,C3033 ,C3111 ,C3112 ,\nC3113 ,C3116 ,C3117 ,C3120 ,C3121 ,C3123 ,\nC3124 ,C3125 ,C3148 ,C3151 ,C3156 ,C3258 ,\nC3259 ,C3262 ,C3264 ,C3265 ,C3267 ,C3415 ,\nC3418 ,C3420 ,C3423 ,C3425 ,C3428 ,C3429 ,\nC3430 ,C3516 ,C3520 ,C3524 ,C3525 ,C3528 ,\nC3530 ,C3611 ,C3612 ,C3613 ,C3614 ,C3619 ,\nC3620 ,C3622 ,C3680 ,C3682 ,C3683 ,C3686 ,\nC3687 ,C3691 ,C3694 ,C3718 ,C3719 ,C3720 ,\nC3722 ,C3726 ,C3727 ,C3728 ,C3731 ,C3732 ,\nC3736 ,C3807 ,C3810 ,C3812 ,C3813 ,C3871 ,\nC3875 ,C3879 ,C3880 ,C3882 ,C3884 ,C3885 ,\nC3886 ,C3898 ,C3899 ,C3902 ,C3903 ,C3904 ,\nC3905 ,C3906 ,C3909 ,C3910 ,C3945 ,C3948 ,\nC3950 ,C4050 ,C4054 ,C4058 ,C4059 ,C4062 ,\nC4063 ,C4064 ,C4065 ,C4068 ,C4159 ,C4163 ,\nC4164 ,C4165 ,C4200 ,C4201 ,C4204 ,C4300 ,\nC4301 ,C4302 ,C4331 ,C4332 ,C4333 ,C4342 ,\nC4343 ,C4345 ,C4346 ,C4377 ,C4378 ,"];25[shape=box, label="id:25 level: 4\n87: V22 V24 V30 V32 V35 \nV38 V41 V47 V57 V66 V71 \nV74 V84 V86 V88 V89 V92 \nV93 V99 V104 V110 V116 V118 \nV122 V124 V125 V135 V138 V146 \nV147 V152 V155 V157 V158 V159 \nV160 V161 V165 V172 V174 V178 \nV182 V185 V188 V189 V194 V199 \nV200 V201 V208 V214 V215 V225 \nV226 V227 V231 V232 V237 V238 \nV239 V240 V242 V243 V247 V250 \nV262 V265 V268 V269 V270 V271 \nV275 V276 V277 V278 V281 V282 \nV285 V286 V291 V294 V302 V305 \nV306 V310 V311 V313 \n552: C423( V22 V84 ) C430( V22 V152 ) C431( V22 V158 ) C434( V22 V199 ) C436( V22 V215 ) \nC438( V22 V226 ) C439( V22 V237 ) C440( V22 V242 ) C441( V22 V247 ) C444( V22 V268 ) C445( V22 V276 ) \nC447( V22 V302 ) C474( V24 V35 ) C475( V24 V41 ) C478( V24 V66 ) C480( V24 V122 ) C481( V24 V146 ) \nC482( V24 V157 ) C483( V24 V174 ) C484( V24 V185 ) C485( V24 V225 ) C486( V24 V243 ) C489( V24 V281 ) \nC490( V24 V291 ) C491( V24 V294 ) C492( V24 V305 ) C623( V30 V57 ) C626( V30 V71 ) C628( V30 V92 ) \nC630( V30 V135 ) C631( V30 V146 ) C634( V30 V155 ) C635( V30 V160 ) C637( V30 V194 ) C639( V30 V214 ) \nC641( V30 V239 ) C644( V30 V262 ) C646( V30 V275 ) C647( V30 V282 ) C649( V30 V310 ) C681( V32 V74 ) \nC683( V32 V104 ) C685( V32 V124 ) C687( V32 V161 ) C689( V32 V165 ) C691( V32 V189 ) C693( V32 V201 ) \nC696( V32 V226 ) C697( V32 V227 ) C698( V32 V232 ) C700( V32 V262 ) C701( V32 V271 ) C703( V32 V311 ) \nC755( V35 V157 ) C757( V35 V174 ) C758( V35 V185 ) C759( V35 V194 ) C764( V35 V237 ) C765( V35 V243 ) \nC769( V35 V271 ) C770( V35 V276 ) C771( V35 V281 ) C772( V35 V291 ) C773( V35 V305 ) C832( V38 V84 ) \nC836( V38 V147 ) C837( V38 V172 ) C839( V38 V182 ) C843( V38 V200 ) C847( V38 V240 ) C848( V38 V247 ) \nC849( V38 V265 ) C852( V38 V306 ) C907( V41 V66 ) C909( V41 V104 ) C910( V41 V118 ) C911( V41 V122 ) \nC912( V41 V125 ) C913( V41 V146 ) C914( V41 V165 ) C916( V41 V199 ) C917( V41 V208 ) C919( V41 V214 ) \nC920( V41 V225 ) C922( V41 V294 ) C1054( V47 V66 ) C1055( V47 V74 ) C1056( V47 V86 ) C1057( V47 V92 ) \nC1060( V47 V155 ) C1063( V47 V182 ) C1066( V47 V238 ) C1069( V47 V282 ) C1070( V47 V285 ) C1072( V47 V313 ) \nC1286( V57 V71 ) C1289( V57 V92 ) C1293( V57 V125 ) C1297( V57 V147 ) C1298( V57 V155 ) C1299( V57 V160 ) \nC1300( V57 V188 ) C1301( V57 V194 ) C1302( V57 V200 ) C1304( V57 V214 ) C1306( V57 V239 ) C1307( V57 V240 ) \nC1310( V57 V310 ) C1496( V66 V74 ) C1498( V66 V86 ) C1500( V66 V122 ) C1501( V66 V146 ) C1503( V66 V182 ) \nC1504( V66 V225 ) C1506( V66 V238 ) C1507( V66 V250 ) C1510( V66 V282 ) C1511( V66 V285 ) C1512( V66 V294 ) \nC1516( V66 V313 ) C1610( V71 V92 ) C1613( V71 V152 ) C1614( V71 V155 ) C1615( V71 V160 ) C1618( V71 V194 ) \nC1620( V71 V214 ) C1621( V71 V239 ) C1623( V71 V278 ) C1625( V71 V291 ) C1626( V71 V310 ) C1666( V74 V86 ) \nC1667( V74 V88 ) C1668( V74 V89 ) C1669( V74 V104 ) C1671( V74 V124 ) C1672( V74 V138 ) C1674( V74 V159 ) \nC1675( V74 V182 ) C1676( V74 V200 ) C1679( V74 V231 ) C1680( V74 V238 ) C1682( V74 V262 ) C1683( V74 V270 ) \nC1686( V74 V282 ) C1687( V74 V285 ) C1688( V74 V313 ) C1890( V84 V152 ) C1891( V84 V158 ) C1893( V84 V182 ) \nC1898( V84 V215 ) C1900( V84 V226 ) C1903( V84 V237 ) C1904( V84 V242 ) C1905( V84 V247 ) C1907( V84 V302 ) \nC1933( V86 V147 ) C1938( V86 V182 ) C1942( V86 V238 ) C1947( V86 V282 ) C1948( V86 V285 ) C1950( V86 V313 ) \nC1971( V88 V89 ) C1973( V88 V104 ) C1976( V88 V124 ) C1977( V88 V138 ) C1978( V88 V159 ) C1979( V88 V200 ) \nC1981( V88 V215 ) C1983( V88 V231 ) C1988( V88 V270 ) C1989( V88 V282 ) C1992( V88 V306 ) C1996( V89 V124 ) \nC1997( V89 V138 ) C2000( V89 V159 ) C2003( V89 V185 ) C2005( V89 V200 ) C2007( V89 V231 ) C2011( V89 V270 ) \nC2014( V89 V275 ) C2015( V89 V277 ) C2016( V89 V282 ) C2059( V92 V116 ) C2060( V92 V155 ) C2061( V92 V160 ) \nC2063( V92 V194 ) C2066( V92 V214 ) C2067( V92 V239 ) C2068( V92 V268 ) C2070( V92 V294 ) C2073( V92 V310 ) \nC2076( V93 V99 ) C2078( V93 V159 ) C2079( V93 V172 ) C2082( V93 V201 ) C2086( V93 V227 ) C2091( V93 V268 ) \nC2092( V93 V269 ) C2093( V93 V275 ) C2094( V93 V276 ) C2095( V93 V310 ) C2203( V99 V152 ) C2204( V99 V159 ) \nC2206( V99 V165 ) C2209( V99 V208 ) C2212( V99 V227 ) C2215( V99 V268 ) C2216( V99 V269 ) C2217( V99 V275 ) \nC2218( V99 V276 ) C2219( V99 V285 ) C2222( V99 V310 ) C2304( V104 V118 ) C2306( V104 V125 ) C2308( V104 V165 ) \nC2309( V104 V199 ) C2310( V104 V208 ) C2311( V104 V214 ) C2312( V104 V215 ) C2317( V104 V262 ) C2419( V110 V116 ) \nC2421( V110 V135 ) C2423( V110 V160 ) C2424( V110 V172 ) C2425( V110 V178 ) C2427( V110 V188 ) C2428( V110 V189 ) \nC2435( V110 V240 ) C2437( V110 V250 ) C2438( V110 V277 ) C2439( V110 V278 ) C2441( V110 V286 ) C2442( V110 V310 ) \nC2524( V116 V122 ) C2525( V116 V135 ) C2527( V116 V178 ) C2529( V116 V188 ) C2532( V116 V250 ) C2533( V116 V268 ) \nC2534( V116 V270 ) C2536( V116 V277 ) C2537( V116 V278 ) C2539( V116 V286 ) C2540( V116 V294 ) C2543( V116 V302 ) \nC2544( V116 V310 ) C2566( V118 V125 ) C2569( V118 V165 ) C2570( V118 V189 ) C2571( V118 V199 ) C2572( V118 V208 ) \nC2573( V118 V214 ) C2633( V122 V146 ) C2639( V122 V225 ) C2640( V122 V237 ) C2643( V122 V270 ) C2644( V122 V294 ) \nC2646( V122 V302 ) C2665( V124 V125 ) C2666( V124 V138 ) C2668( V124 V157 ) C2669( V124 V159 ) C2671( V124 V165 ) \nC2675( V124 V200 ) C2679( V124 V225 ) C2680( V124 V231 ) C2681( V124 V270 ) C2682( V124 V282 ) C2683( V124 V311 ) \nC2685( V125 V147 ) C2687( V125 V157 ) C2688( V125 V165 ) C2690( V125 V188 ) C2691( V125 V199 ) C2692( V125 V208 ) \nC2693( V125 V214 ) C2695( V125 V225 ) C2699( V125 V311 ) C2855( V135 V178 ) C2857( V135 V188 ) C2859( V135 V250 ) \nC2862( V135 V262 ) C2864( V135 V277 ) C2865( V135 V278 ) C2867( V135 V281 ) C2868( V135 V282 ) C2869( V135 V286 ) \nC2870( V135 V302 ) C2872( V135 V310 ) C2912( V138 V159 ) C2914( V138 V200 ) C2917( V138 V231 ) C2920( V138 V270 ) \nC2921( V138 V282 ) C3037( V146 V225 ) C3041( V146 V275 ) C3042( V146 V294 ) C3046( V147 V172 ) C3047( V147 V188 ) \nC3050( V147 V240 ) C3051( V147 V247 ) C3052( V147 V265 ) C3057( V147 V306 ) C3127( V152 V158 ) C3128( V152 V165 ) \nC3132( V152 V208 ) C3133( V152 V215 ) C3134( V152 V226 ) C3135( V152 V237 ) C3136( V152 V242 ) C3137( V152 V247 ) \nC3138( V152 V278 ) C3141( V152 V291 ) C3143( V152 V302 ) C3176( V155 V160 ) C3179( V155 V194 ) C3182( V155 V214 ) \nC3183( V155 V239 ) C3188( V155 V310 ) C3205( V157 V174 ) C3208( V157 V185 ) C3210( V157 V225 ) C3211( V157 V239 ) \nC3212( V157 V243 ) C3215( V157 V281 ) C3216( V157 V291 ) C3218( V157 V305 ) C3220( V157 V311 ) C3224( V158 V215 ) \nC3228( V158 V226 ) C3229( V158 V237 ) C3230( V158 V238 ) C3231( V158 V242 ) C3232( V158 V247 ) C3234( V158 V281 ) \nC3236( V158 V302 ) C3238( V158 V311 ) C3241( V159 V200 ) C3243( V159 V215 ) C3244( V159 V227 ) C3245( V159 V231 ) \nC3248( V159 V265 ) C3249( V159 V268 ) C3250( V159 V269 ) C3251( V159 V270 ) C3252( V159 V275 ) C3253( V159 V276 ) \nC3254( V159 V282 ) C3256( V159 V310 ) C3258( V160 V194 ) C3261( V160 V199 ) C3265( V160 V214 ) C3266( V160 V239 ) \nC3267( V160 V240 ) C3268( V160 V242 ) C3270( V160 V310 ) C3274( V161 V189 ) C3275( V161 V201 ) C3279( V161 V226 ) \nC3280( V161 V227 ) C3281( V161 V232 ) C3282( V161 V262 ) C3283( V161 V271 ) C3286( V161 V311 ) C3287( V161 V313 ) \nC3338( V165 V199 ) C3340( V165 V208 ) C3341( V165 V214 ) C3432( V172 V189 ) C3435( V172 V201 ) C3440( V172 V240 ) \nC3443( V172 V247 ) C3445( V172 V265 ) C3447( V172 V306 ) C3462( V174 V185 ) C3463( V174 V201 ) C3469( V174 V243 ) \nC3470( V174 V277 ) C3471( V174 V281 ) C3473( V174 V291 ) C3475( V174 V305 )</w:t>
      </w:r>
    </w:p>
    <w:p>
      <w:pPr>
        <w:pStyle w:val="PreformattedText"/>
        <w:bidi w:val="0"/>
        <w:spacing w:before="0" w:after="0"/>
        <w:jc w:val="left"/>
        <w:rPr/>
      </w:pPr>
      <w:r>
        <w:rPr/>
        <w:t xml:space="preserve"> </w:t>
      </w:r>
      <w:r>
        <w:rPr/>
        <w:t>C3476( V174 V306 ) C3515( V178 V188 ) \nC3517( V178 V250 ) C3521( V178 V277 ) C3522( V178 V278 ) C3524( V178 V281 ) C3525( V178 V286 ) C3528( V178 V302 ) \nC3531( V178 V310 ) C3574( V182 V238 ) C3576( V182 V282 ) C3578( V182 V285 ) C3581( V182 V313 ) C3612( V185 V214 ) \nC3613( V185 V231 ) C3614( V185 V232 ) C3615( V185 V243 ) C3618( V185 V277 ) C3619( V185 V281 ) C3620( V185 V286 ) \nC3621( V185 V291 ) C3622( V185 V305 ) C3646( V188 V250 ) C3649( V188 V271 ) C3650( V188 V277 ) C3651( V188 V278 ) \nC3653( V188 V286 ) C3656( V188 V310 ) C3658( V189 V201 ) C3660( V189 V208 ) C3661( V189 V226 ) C3662( V189 V227 ) \nC3663( V189 V232 ) C3667( V189 V262 ) C3669( V189 V271 ) C3670( V189 V311 ) C3719( V194 V214 ) C3720( V194 V232 ) \nC3721( V194 V239 ) C3725( V194 V276 ) C3726( V194 V285 ) C3727( V194 V286 ) C3729( V194 V310 ) C3770( V199 V208 ) \nC3771( V199 V214 ) C3772( V199 V242 ) C3776( V199 V268 ) C3777( V199 V276 ) C3780( V200 V231 ) C3782( V200 V240 ) \nC3784( V200 V270 ) C3785( V200 V282 ) C3788( V201 V226 ) C3789( V201 V227 ) C3791( V201 V232 ) C3795( V201 V262 ) \nC3796( V201 V271 ) C3797( V201 V277 ) C3799( V201 V311 ) C3855( V208 V214 ) C3905( V214 V231 ) C3906( V214 V232 ) \nC3907( V214 V239 ) C3909( V214 V286 ) C3910( V214 V305 ) C3911( V214 V310 ) C3912( V215 V226 ) C3914( V215 V237 ) \nC3915( V215 V242 ) C3916( V215 V247 ) C3918( V215 V265 ) C3921( V215 V302 ) C3986( V225 V227 ) C3987( V225 V247 ) \nC3991( V225 V294 ) C3993( V225 V311 ) C3994( V226 V227 ) C3995( V226 V232 ) C3996( V226 V237 ) C3997( V226 V242 ) \nC3998( V226 V247 ) C4000( V226 V262 ) C4002( V226 V271 ) C4005( V226 V302 ) C4006( V226 V311 ) C4007( V227 V232 ) \nC4008( V227 V247 ) C4010( V227 V262 ) C4012( V227 V268 ) C4013( V227 V269 ) C4014( V227 V271 ) C4015( V227 V275 ) \nC4016( V227 V276 ) C4019( V227 V310 ) C4020( V227 V311 ) C4050( V231 V232 ) C4052( V231 V270 ) C4053( V231 V282 ) \nC4054( V231 V286 ) C4056( V231 V294 ) C4058( V231 V305 ) C4060( V232 V262 ) C4061( V232 V271 ) C4062( V232 V285 ) \nC4063( V232 V286 ) C4065( V232 V305 ) C4066( V232 V311 ) C4083( V237 V242 ) C4084( V237 V247 ) C4085( V237 V271 ) \nC4087( V237 V302 ) C4092( V238 V281 ) C4093( V238 V282 ) C4094( V238 V285 ) C4095( V238 V311 ) C4096( V238 V313 ) \nC4099( V239 V291 ) C4102( V239 V310 ) C4103( V240 V247 ) C4105( V240 V265 ) C4107( V240 V306 ) C4114( V242 V247 ) \nC4117( V242 V302 ) C4118( V242 V313 ) C4124( V243 V281 ) C4125( V243 V291 ) C4127( V243 V305 ) C4147( V247 V265 ) \nC4151( V247 V302 ) C4152( V247 V306 ) C4166( V250 V269 ) C4167( V250 V277 ) C4168( V250 V278 ) C4170( V250 V286 ) \nC4174( V250 V310 ) C4244( V262 V271 ) C4246( V262 V282 ) C4247( V262 V311 ) C4263( V265 V306 ) C4276( V268 V269 ) \nC4278( V268 V275 ) C4279( V268 V276 ) C4280( V268 V294 ) C4284( V268 V310 ) C4285( V269 V275 ) C4286( V269 V276 ) \nC4287( V269 V278 ) C4288( V269 V310 ) C4289( V270 V282 ) C4290( V270 V302 ) C4293( V271 V311 ) C4307( V275 V276 ) \nC4309( V275 V310 ) C4311( V276 V310 ) C4312( V277 V278 ) C4315( V277 V286 ) C4316( V277 V310 ) C4318( V278 V286 ) \nC4320( V278 V291 ) C4321( V278 V310 ) C4330( V281 V291 ) C4331( V281 V302 ) C4332( V281 V305 ) C4334( V281 V311 ) \nC4335( V282 V285 ) C4337( V282 V313 ) C4342( V285 V286 ) C4344( V285 V313 ) C4346( V286 V305 ) C4347( V286 V310 ) \nC4358( V291 V305 ) "];14-&gt;25[label="86: V22 V24 V30 V32 V35 \nV38 V41 V47 V57 V66 V71 \nV74 V84 V86 V88 V89 V92 \nV93 V99 V104 V110 V116 V118 \nV122 V124 V125 V135 V138 V146 \nV147 V152 V155 V157 V158 V159 \nV160 V161 V165 V172 V174 V178 \nV182 V185 V188 V189 V194 V199 \nV200 V201 V208 V214 V215 V225 \nV226 V227 V231 V232 V237 V238 \nV239 V240 V242 V243 V247 V250 \nV262 V265 V268 V269 V270 V271 \nV275 V276 V277 V278 V281 V282 \nV285 V286 V291 V294 V302 V305 \nV306 V311 V313 \n526: C423 ,C430 ,C431 ,C434 ,C436 ,\nC438 ,C439 ,C440 ,C441 ,C444 ,C445 ,\nC447 ,C474 ,C475 ,C478 ,C480 ,C481 ,\nC482 ,C483 ,C484 ,C485 ,C486 ,C489 ,\nC490 ,C491 ,C492 ,C623 ,C626 ,C628 ,\nC630 ,C631 ,C634 ,C635 ,C637 ,C639 ,\nC641 ,C644 ,C646 ,C647 ,C681 ,C683 ,\nC685 ,C687 ,C689 ,C691 ,C693 ,C696 ,\nC697 ,C698 ,C700 ,C701 ,C703 ,C755 ,\nC757 ,C758 ,C759 ,C764 ,C765 ,C769 ,\nC770 ,C771 ,C772 ,C773 ,C832 ,C836 ,\nC837 ,C839 ,C843 ,C847 ,C848 ,C849 ,\nC852 ,C907 ,C909 ,C910 ,C911 ,C912 ,\nC913 ,C914 ,C916 ,C917 ,C919 ,C920 ,\nC922 ,C1054 ,C1055 ,C1056 ,C1057 ,C1060 ,\nC1063 ,C1066 ,C1069 ,C1070 ,C1072 ,C1286 ,\nC1289 ,C1293 ,C1297 ,C1298 ,C1299 ,C1300 ,\nC1301 ,C1302 ,C1304 ,C1306 ,C1307 ,C1496 ,\nC1498 ,C1500 ,C1501 ,C1503 ,C1504 ,C1506 ,\nC1507 ,C1510 ,C1511 ,C1512 ,C1516 ,C1610 ,\nC1613 ,C1614 ,C1615 ,C1618 ,C1620 ,C1621 ,\nC1623 ,C1625 ,C1666 ,C1667 ,C1668 ,C1669 ,\nC1671 ,C1672 ,C1674 ,C1675 ,C1676 ,C1679 ,\nC1680 ,C1682 ,C1683 ,C1686 ,C1687 ,C1688 ,\nC1890 ,C1891 ,C1893 ,C1898 ,C1900 ,C1903 ,\nC1904 ,C1905 ,C1907 ,C1933 ,C1938 ,C1942 ,\nC1947 ,C1948 ,C1950 ,C1971 ,C1973 ,C1976 ,\nC1977 ,C1978 ,C1979 ,C1981 ,C1983 ,C1988 ,\nC1989 ,C1992 ,C1996 ,C1997 ,C2000 ,C2003 ,\nC2005 ,C2007 ,C2011 ,C2014 ,C2015 ,C2016 ,\nC2059 ,C2060 ,C2061 ,C2063 ,C2066 ,C2067 ,\nC2068 ,C2070 ,C2076 ,C2078 ,C2079 ,C2082 ,\nC2086 ,C2091 ,C2092 ,C2093 ,C2094 ,C2203 ,\nC2204 ,C2206 ,C2209 ,C2212 ,C2215 ,C2216 ,\nC2217 ,C2218 ,C2219 ,C2304 ,C2306 ,C2308 ,\nC2309 ,C2310 ,C2311 ,C2312 ,C2317 ,C2419 ,\nC2421 ,C2423 ,C2424 ,C2425 ,C2427 ,C2428 ,\nC2435 ,C2437 ,C2438 ,C2439 ,C2441 ,C2524 ,\nC2525 ,C2527 ,C2529 ,C2532 ,C2533 ,C2534 ,\nC2536 ,C2537 ,C2539 ,C2540 ,C2543 ,C2566 ,\nC2569 ,C2570 ,C2571 ,C2572 ,C2573 ,C2633 ,\nC2639 ,C2640 ,C2643 ,C2644 ,C2646 ,C2665 ,\nC2666 ,C2668 ,C2669 ,C2671 ,C2675 ,C2679 ,\nC2680 ,C2681 ,C2682 ,C2683 ,C2685 ,C2687 ,\nC2688 ,C2690 ,C2691 ,C2692 ,C2693 ,C2695 ,\nC2699 ,C2855 ,C2857 ,C2859 ,C2862 ,C2864 ,\nC2865 ,C2867 ,C2868 ,C2869 ,C2870 ,C2912 ,\nC2914 ,C2917 ,C2920 ,C2921 ,C3037 ,C3041 ,\nC3042 ,C3046 ,C3047 ,C3050 ,C3051 ,C3052 ,\nC3057 ,C3127 ,C3128 ,C3132 ,C3133 ,C3134 ,\nC3135 ,C3136 ,C3137 ,C3138 ,C3141 ,C3143 ,\nC3176 ,C3179 ,C3182 ,C3183 ,C3205 ,C3208 ,\nC3210 ,C3211 ,C3212 ,C3215 ,C3216 ,C3218 ,\nC3220 ,C3224 ,C3228 ,C3229 ,C3230 ,C3231 ,\nC3232 ,C3234 ,C3236 ,C3238 ,C3241 ,C3243 ,\nC3244 ,C3245 ,C3248 ,C3249 ,C3250 ,C3251 ,\nC3252 ,C3253 ,C3254 ,C3258 ,C3261 ,C3265 ,\nC3266 ,C3267 ,C3268 ,C3274 ,C3275 ,C3279 ,\nC3280 ,C3281 ,C3282 ,C3283 ,C3286 ,C3287 ,\nC3338 ,C3340 ,C3341 ,C3432 ,C3435 ,C3440 ,\nC3443 ,C3445 ,C3447 ,C3462 ,C3463 ,C3469 ,\nC3470 ,C3471 ,C3473 ,C3475 ,C3476 ,C3515 ,\nC3517 ,C3521 ,C3522 ,C3524 ,C3525 ,C3528 ,\nC3574 ,C3576 ,C3578 ,C3581 ,C3612 ,C3613 ,\nC3614 ,C3615 ,C3618 ,C3619 ,C3620 ,C3621 ,\nC3622 ,C3646 ,C3649 ,C3650 ,C3651 ,C3653 ,\nC3658 ,C3660 ,C3661 ,C3662 ,C3663 ,C3667 ,\nC3669 ,C3670 ,C3719 ,C3720 ,C3721 ,C3725 ,\nC3726 ,C3727 ,C3770 ,C3771 ,C3772 ,C3776 ,\nC3777 ,C3780 ,C3782 ,C3784 ,C3785 ,C3788 ,\nC3789 ,C3791 ,C3795 ,C3796 ,C3797 ,C3799 ,\nC3855 ,C3905 ,C3906 ,C3907 ,C3909 ,C3910 ,\nC3912 ,C3914 ,C3915 ,C3916 ,C3918 ,C3921 ,\nC3986 ,C3987 ,C3991 ,C3993 ,C3994 ,C3995 ,\nC3996 ,C3997 ,C3998 ,C4000 ,C4002 ,C4005 ,\nC4006 ,C4007 ,C4008 ,C4010 ,C4012 ,C4013 ,\nC4014 ,C4015 ,C4016 ,C4020 ,C4050 ,C4052 ,\nC4053 ,C4054 ,C4056 ,C4058 ,C4060 ,C4061 ,\nC4062 ,C4063 ,C4065 ,C4066 ,C4083 ,C4084 ,\nC4085 ,C4087 ,C4092 ,C4093 ,C4094 ,C4095 ,\nC4096 ,C4099 ,C4103 ,C4105 ,C4107 ,C4114 ,\nC4117 ,C4118 ,C4124 ,C4125 ,C4127 ,C4147 ,\nC4151 ,C4152 ,C4166 ,C4167 ,C4168 ,C4170 ,\nC4244 ,C4246 ,C4247 ,C4263 ,C4276 ,C4278 ,\nC4279 ,C4280 ,C4285 ,C4286 ,C4287 ,C4289 ,\nC4290 ,C4293 ,C4307 ,C4312 ,C4315 ,C4318 ,\nC4320 ,C4330 ,C4331 ,C4332 ,C4334 ,C4335 ,\nC4337 ,C4342 ,C4344 ,C4346 ,C4358 ,"];26[shape=box, label="id:26 level: 4\n46: V26 V35 V38 V42 V51 \nV66 V71 V72 V78 V80 V82 \nV84 V85 V96 V105 V108 V128 \nV132 V139 V140 V150 V152 V167 \nV176 V182 V186 V197 V210 V216 \nV228 V230 V233 V237 V250 V264 \nV271 V278 V284 V289 V291 V298 \nV299 V307 V309 V312 V314 \n267: C525( V26 V51 ) C526( V26 V66 ) C529( V26 V96 ) C535( V26 V167 ) C538( V26 V228 ) \nC541( V26 V250 ) C545( V26 V298 ) C546( V26 V299 ) C547( V26 V309 ) C549( V26 V314 ) C750( V35 V105 ) \nC752( V35 V108 ) C754( V35 V139 ) C756( V35 V167 ) C762( V35 V210 ) C763( V35 V216 ) C764( V35 V237 ) \nC769( V35 V271 ) C772( V35 V291 ) C774( V35 V307 ) C829( V38 V72 ) C830( V38 V78 ) C832( V38 V84 ) \nC835( V38 V140 ) C839( V38 V182 ) C840( V38 V186 ) C842( V38 V197 ) C845( V38 V230 ) C851( V38 V284 ) \nC853( V38 V312 ) C926( V42 V51 ) C927( V42 V71 ) C928( V42 V85 ) C931( V42 V108 ) C933( V42 V132 ) \nC935( V42 V152 ) C938( V42 V176 ) C940( V42 V186 ) C944( V42 V228 ) C945( V42 V278 ) C947( V42 V289 ) \nC948( V42 V291 ) C1135( V51 V66 ) C1136( V51 V71 ) C1137( V51 V80 ) C1138( V51 V82 ) C1139( V51 V85 ) \nC1140( V51 V96 ) C1141( V51 V108 ) C1142( V51 V128 ) C1143( V51 V132 ) C1144( V51 V150 ) C1145( V51 V152 ) \nC1146( V51 V167 ) C1147( V51 V176 ) C1148( V51 V186 ) C1150( V51 V228 ) C1151( V51 V230 ) C1152( V51 V233 ) \nC1153( V51 V250 ) C1154( V51 V264 ) C1155( V51 V278 ) C1156( V51 V289 ) C1157( V51 V291 ) C1158( V51 V298 ) \nC1159( V51 V299 ) C1160( V51 V309 ) C1161( V51 V314 ) C1499( V66 V96 ) C1502( V66 V167 ) C1503( V66 V182 ) \nC1505( V66 V228 ) C1507( V66 V250 ) C1513( V66 V298 ) C1514( V66 V299 ) C1515( V66 V309 ) C1517( V66 V314 ) \nC1609( V71 V85 ) C1611( V71 V108 ) C1613( V71 V152 ) C1616( V71 V176 ) C1617( V71 V186 ) C1623( V71 V278 ) \nC1624( V71 V289 ) C1625( V71 V291 ) C1627( V72 V78 ) C1628( V72 V84 ) C1632( V72 V140 ) C1634( V72 V182 ) \nC1635( V72 V197 ) C1638( V72 V230 ) C1641( V72 V284 ) C1642( V72 V298 ) C1643( V72 V312 ) C1756( V78 V82 ) \nC1757( V78 V84 ) C1761( V78 V140 ) C1763( V78 V167 ) C1765( V78 V182 ) C1767( V78 V197 ) C1771( V78 V230 ) \nC1774( V78 V284 ) C1776( V78 V312 ) C1800( V80 V82 ) C1801( V80 V85 ) C1804( V80 V128 ) C1805( V80 V132 ) \nC1806( V80 V150 ) C1813( V80 V230 ) C1815( V80 V233 ) C1818( V80 V264 ) C1850( V82 V85 ) C1854( V82 V128 ) \nC1855( V82 V132 ) C1857( V82 V150 ) C1858( V82 V167 ) C1863( V82 V230</w:t>
      </w:r>
    </w:p>
    <w:p>
      <w:pPr>
        <w:pStyle w:val="PreformattedText"/>
        <w:bidi w:val="0"/>
        <w:spacing w:before="0" w:after="0"/>
        <w:jc w:val="left"/>
        <w:rPr/>
      </w:pPr>
      <w:r>
        <w:rPr/>
        <w:t xml:space="preserve"> </w:t>
      </w:r>
      <w:r>
        <w:rPr/>
        <w:t>) C1864( V82 V233 ) C1867( V82 V264 ) \nC1889( V84 V140 ) C1890( V84 V152 ) C1893( V84 V182 ) C1894( V84 V197 ) C1901( V84 V230 ) C1903( V84 V237 ) \nC1906( V84 V284 ) C1908( V84 V312 ) C1909( V85 V108 ) C1910( V85 V128 ) C1911( V85 V132 ) C1912( V85 V150 ) \nC1913( V85 V152 ) C1916( V85 V176 ) C1917( V85 V186 ) C1919( V85 V216 ) C1922( V85 V230 ) C1923( V85 V233 ) \nC1924( V85 V264 ) C1925( V85 V278 ) C1926( V85 V289 ) C1928( V85 V291 ) C2133( V96 V167 ) C2135( V96 V228 ) \nC2137( V96 V250 ) C2145( V96 V298 ) C2146( V96 V299 ) C2149( V96 V309 ) C2150( V96 V314 ) C2321( V105 V108 ) \nC2322( V105 V139 ) C2325( V105 V210 ) C2326( V105 V216 ) C2328( V105 V230 ) C2329( V105 V237 ) C2335( V105 V271 ) \nC2339( V105 V307 ) C2383( V108 V139 ) C2384( V108 V152 ) C2385( V108 V176 ) C2386( V108 V186 ) C2388( V108 V210 ) \nC2389( V108 V216 ) C2390( V108 V237 ) C2392( V108 V271 ) C2393( V108 V278 ) C2394( V108 V289 ) C2395( V108 V291 ) \nC2396( V108 V307 ) C2732( V128 V132 ) C2733( V128 V139 ) C2735( V128 V150 ) C2744( V128 V230 ) C2745( V128 V233 ) \nC2749( V128 V264 ) C2805( V132 V150 ) C2815( V132 V228 ) C2816( V132 V230 ) C2819( V132 V233 ) C2820( V132 V264 ) \nC2924( V139 V140 ) C2929( V139 V210 ) C2930( V139 V216 ) C2934( V139 V233 ) C2935( V139 V237 ) C2938( V139 V271 ) \nC2940( V139 V284 ) C2943( V139 V307 ) C2946( V140 V182 ) C2948( V140 V197 ) C2952( V140 V230 ) C2953( V140 V233 ) \nC2957( V140 V284 ) C2958( V140 V312 ) C3101( V150 V230 ) C3102( V150 V233 ) C3104( V150 V237 ) C3106( V150 V264 ) \nC3110( V150 V307 ) C3129( V152 V176 ) C3130( V152 V186 ) C3135( V152 V237 ) C3138( V152 V278 ) C3140( V152 V289 ) \nC3141( V152 V291 ) C3364( V167 V228 ) C3366( V167 V250 ) C3370( V167 V298 ) C3371( V167 V299 ) C3373( V167 V309 ) \nC3374( V167 V314 ) C3492( V176 V186 ) C3498( V176 V278 ) C3499( V176 V289 ) C3500( V176 V291 ) C3501( V176 V299 ) \nC3568( V182 V197 ) C3573( V182 V230 ) C3577( V182 V284 ) C3579( V182 V299 ) C3580( V182 V312 ) C3624( V186 V197 ) \nC3630( V186 V278 ) C3631( V186 V289 ) C3632( V186 V291 ) C3748( V197 V230 ) C3754( V197 V284 ) C3756( V197 V312 ) \nC3867( V210 V216 ) C3870( V210 V237 ) C3872( V210 V271 ) C3875( V210 V307 ) C3925( V216 V237 ) C3930( V216 V271 ) \nC3934( V216 V307 ) C4021( V228 V250 ) C4024( V228 V271 ) C4027( V228 V298 ) C4028( V228 V299 ) C4029( V228 V309 ) \nC4030( V228 V314 ) C4041( V230 V233 ) C4045( V230 V264 ) C4046( V230 V284 ) C4049( V230 V312 ) C4067( V233 V264 ) \nC4070( V233 V284 ) C4085( V237 V271 ) C4088( V237 V307 ) C4168( V250 V278 ) C4171( V250 V298 ) C4172( V250 V299 ) \nC4173( V250 V309 ) C4175( V250 V314 ) C4257( V264 V291 ) C4259( V264 V309 ) C4292( V271 V307 ) C4319( V278 V289 ) \nC4320( V278 V291 ) C4341( V284 V312 ) C4354( V289 V291 ) C4359( V291 V309 ) C4371( V298 V299 ) C4372( V298 V309 ) \nC4373( V298 V314 ) C4374( V299 V309 ) C4376( V299 V314 ) C4379( V309 V314 ) "];15-&gt;26[label="45: V26 V35 V38 V42 V66 \nV71 V72 V78 V80 V82 V84 \nV85 V96 V105 V108 V128 V132 \nV139 V140 V150 V152 V167 V176 \nV182 V186 V197 V210 V216 V228 \nV230 V233 V237 V250 V264 V271 \nV278 V284 V289 V291 V298 V299 \nV307 V309 V312 V314 \n239: C526 ,C529 ,C535 ,C538 ,C541 ,\nC545 ,C546 ,C547 ,C549 ,C750 ,C752 ,\nC754 ,C756 ,C762 ,C763 ,C764 ,C769 ,\nC772 ,C774 ,C829 ,C830 ,C832 ,C835 ,\nC839 ,C840 ,C842 ,C845 ,C851 ,C853 ,\nC927 ,C928 ,C931 ,C933 ,C935 ,C938 ,\nC940 ,C944 ,C945 ,C947 ,C948 ,C1499 ,\nC1502 ,C1503 ,C1505 ,C1507 ,C1513 ,C1514 ,\nC1515 ,C1517 ,C1609 ,C1611 ,C1613 ,C1616 ,\nC1617 ,C1623 ,C1624 ,C1625 ,C1627 ,C1628 ,\nC1632 ,C1634 ,C1635 ,C1638 ,C1641 ,C1642 ,\nC1643 ,C1756 ,C1757 ,C1761 ,C1763 ,C1765 ,\nC1767 ,C1771 ,C1774 ,C1776 ,C1800 ,C1801 ,\nC1804 ,C1805 ,C1806 ,C1813 ,C1815 ,C1818 ,\nC1850 ,C1854 ,C1855 ,C1857 ,C1858 ,C1863 ,\nC1864 ,C1867 ,C1889 ,C1890 ,C1893 ,C1894 ,\nC1901 ,C1903 ,C1906 ,C1908 ,C1909 ,C1910 ,\nC1911 ,C1912 ,C1913 ,C1916 ,C1917 ,C1919 ,\nC1922 ,C1923 ,C1924 ,C1925 ,C1926 ,C1928 ,\nC2133 ,C2135 ,C2137 ,C2145 ,C2146 ,C2149 ,\nC2150 ,C2321 ,C2322 ,C2325 ,C2326 ,C2328 ,\nC2329 ,C2335 ,C2339 ,C2383 ,C2384 ,C2385 ,\nC2386 ,C2388 ,C2389 ,C2390 ,C2392 ,C2393 ,\nC2394 ,C2395 ,C2396 ,C2732 ,C2733 ,C2735 ,\nC2744 ,C2745 ,C2749 ,C2805 ,C2815 ,C2816 ,\nC2819 ,C2820 ,C2924 ,C2929 ,C2930 ,C2934 ,\nC2935 ,C2938 ,C2940 ,C2943 ,C2946 ,C2948 ,\nC2952 ,C2953 ,C2957 ,C2958 ,C3101 ,C3102 ,\nC3104 ,C3106 ,C3110 ,C3129 ,C3130 ,C3135 ,\nC3138 ,C3140 ,C3141 ,C3364 ,C3366 ,C3370 ,\nC3371 ,C3373 ,C3374 ,C3492 ,C3498 ,C3499 ,\nC3500 ,C3501 ,C3568 ,C3573 ,C3577 ,C3579 ,\nC3580 ,C3624 ,C3630 ,C3631 ,C3632 ,C3748 ,\nC3754 ,C3756 ,C3867 ,C3870 ,C3872 ,C3875 ,\nC3925 ,C3930 ,C3934 ,C4021 ,C4024 ,C4027 ,\nC4028 ,C4029 ,C4030 ,C4041 ,C4045 ,C4046 ,\nC4049 ,C4067 ,C4070 ,C4085 ,C4088 ,C4168 ,\nC4171 ,C4172 ,C4173 ,C4175 ,C4257 ,C4259 ,\nC4292 ,C4319 ,C4320 ,C4341 ,C4354 ,C4359 ,\nC4371 ,C4372 ,C4373 ,C4374 ,C4376 ,C4379 ,"];27[shape=box, label="id:27 level: 4\n93: V20 V23 V26 V27 V28 \nV30 V58 V59 V60 V61 V64 \nV67 V70 V78 V82 V88 V96 \nV99 V100 V105 V106 V112 V113 \nV117 V120 V123 V124 V125 V129 \nV130 V131 V134 V136 V138 V139 \nV140 V146 V149 V150 V152 V157 \nV158 V164 V165 V166 V167 V169 \nV174 V180 V184 V188 V190 V195 \nV201 V202 V208 V209 V210 V213 \nV220 V222 V224 V225 V228 V230 \nV231 V233 V234 V236 V238 V241 \nV248 V254 V255 V258 V266 V267 \nV270 V271 V275 V277 V281 V284 \nV287 V288 V293 V294 V300 V301 \nV305 V306 V307 V311 \n567: C366( V20 V26 ) C367( V20 V27 ) C369( V20 V64 ) C372( V20 V100 ) C373( V20 V124 ) \nC374( V20 V125 ) C376( V20 V130 ) C377( V20 V138 ) C380( V20 V157 ) C381( V20 V158 ) C382( V20 V164 ) \nC383( V20 V180 ) C384( V20 V202 ) C386( V20 V222 ) C387( V20 V225 ) C388( V20 V238 ) C389( V20 V254 ) \nC390( V20 V281 ) C391( V20 V300 ) C392( V20 V311 ) C454( V23 V58 ) C461( V23 V99 ) C462( V23 V129 ) \nC464( V23 V152 ) C466( V23 V165 ) C468( V23 V208 ) C469( V23 V222 ) C470( V23 V224 ) C471( V23 V236 ) \nC472( V23 V288 ) C473( V23 V293 ) C527( V26 V88 ) C529( V26 V96 ) C532( V26 V130 ) C533( V26 V158 ) \nC534( V26 V164 ) C535( V26 V167 ) C536( V26 V202 ) C538( V26 V228 ) C540( V26 V238 ) C542( V26 V254 ) \nC543( V26 V281 ) C548( V26 V311 ) C551( V27 V61 ) C555( V27 V100 ) C556( V27 V106 ) C559( V27 V138 ) \nC561( V27 V174 ) C562( V27 V210 ) C564( V27 V224 ) C566( V27 V234 ) C569( V27 V254 ) C572( V27 V284 ) \nC573( V27 V293 ) C574( V27 V300 ) C575( V27 V306 ) C579( V28 V70 ) C581( V28 V78 ) C583( V28 V82 ) \nC586( V28 V112 ) C590( V28 V167 ) C592( V28 V190 ) C594( V28 V213 ) C596( V28 V300 ) C624( V30 V64 ) \nC629( V30 V117 ) C631( V30 V146 ) C633( V30 V150 ) C636( V30 V169 ) C640( V30 V236 ) C645( V30 V266 ) \nC646( V30 V275 ) C648( V30 V307 ) C1311( V58 V99 ) C1313( V58 V112 ) C1316( V58 V129 ) C1317( V58 V139 ) \nC1318( V58 V152 ) C1321( V58 V165 ) C1324( V58 V208 ) C1326( V58 V225 ) C1329( V58 V255 ) C1333( V58 V287 ) \nC1334( V58 V288 ) C1335( V58 V293 ) C1339( V59 V96 ) C1343( V59 V123 ) C1345( V59 V149 ) C1347( V59 V184 ) \nC1348( V59 V188 ) C1349( V59 V190 ) C1350( V59 V209 ) C1351( V59 V228 ) C1354( V59 V266 ) C1355( V59 V267 ) \nC1356( V59 V270 ) C1357( V59 V271 ) C1358( V59 V288 ) C1360( V59 V293 ) C1365( V60 V88 ) C1367( V60 V100 ) \nC1368( V60 V105 ) C1372( V60 V190 ) C1373( V60 V224 ) C1374( V60 V230 ) C1375( V60 V234 ) C1376( V60 V241 ) \nC1377( V60 V248 ) C1379( V60 V258 ) C1382( V60 V275 ) C1384( V60 V306 ) C1385( V61 V64 ) C1386( V61 V100 ) \nC1389( V61 V174 ) C1392( V61 V210 ) C1393( V61 V224 ) C1394( V61 V234 ) C1396( V61 V248 ) C1397( V61 V255 ) \nC1398( V61 V293 ) C1399( V61 V306 ) C1450( V64 V100 ) C1451( V64 V117 ) C1452( V64 V124 ) C1453( V64 V125 ) \nC1457( V64 V157 ) C1459( V64 V169 ) C1460( V64 V180 ) C1463( V64 V222 ) C1464( V64 V225 ) C1468( V64 V255 ) \nC1471( V64 V311 ) C1519( V67 V96 ) C1520( V67 V106 ) C1522( V67 V123 ) C1523( V67 V131 ) C1524( V67 V136 ) \nC1525( V67 V166 ) C1526( V67 V169 ) C1527( V67 V209 ) C1528( V67 V231 ) C1529( V67 V255 ) C1531( V67 V287 ) \nC1533( V67 V294 ) C1534( V67 V301 ) C1535( V67 V305 ) C1586( V70 V78 ) C1588( V70 V82 ) C1591( V70 V112 ) \nC1594( V70 V149 ) C1596( V70 V167 ) C1601( V70 V213 ) C1604( V70 V220 ) C1608( V70 V300 ) C1756( V78 V82 ) \nC1760( V78 V112 ) C1761( V78 V140 ) C1763( V78 V167 ) C1768( V78 V202 ) C1770( V78 V213 ) C1771( V78 V230 ) \nC1774( V78 V284 ) C1775( V78 V300 ) C1852( V82 V112 ) C1853( V82 V123 ) C1857( V82 V150 ) C1858( V82 V167 ) \nC1862( V82 V213 ) C1863( V82 V230 ) C1864( V82 V233 ) C1868( V82 V300 ) C1974( V88 V105 ) C1976( V88 V124 ) \nC1977( V88 V138 ) C1982( V88 V230 ) C1983( V88 V231 ) C1985( V88 V241 ) C1986( V88 V248 ) C1987( V88 V258 ) \nC1988( V88 V270 ) C1992( V88 V306 ) C2130( V96 V106 ) C2131( V96 V123 ) C2132( V96 V131 ) C2133( V96 V167 ) \nC2135( V96 V228 ) C2136( V96 V231 ) C2138( V96 V255 ) C2141( V96 V288 ) C2144( V96 V294 ) C2147( V96 V301 ) \nC2201( V99 V129 ) C2203( V99 V152 ) C2206( V99 V165 ) C2209( V99 V208 ) C2213( V99 V228 ) C2217( V99 V275 ) \nC2220( V99 V288 ) C2221( V99 V293 ) C2223( V100 V124 ) C2224( V100 V125 ) C2226( V100 V157 ) C2227( V100 V174 ) \nC2229( V100 V180 ) C2230( V100 V210 ) C2231( V100 V222 ) C2232( V100 V224 ) C2233( V100 V225 ) C2234( V100 V234 ) \nC2235( V100 V293 ) C2236( V100 V306 ) C2237( V100 V311 ) C2322( V105 V139 ) C2325( V105 V210 ) C2328( V105 V230 ) \nC2330( V105 V241 ) C2332( V105 V248 ) C2333( V105 V258 ) C2335( V105 V271 ) C2338( V105 V306 ) C2339( V105 V307 ) \nC2341( V106 V123 ) C2342( V106 V131 ) C2343( V106 V136 ) C2344( V106 V166 ) C2345( V106 V169 ) C2346( V106 V209 ) \nC2348( V106 V231 ) C2351( V106 V255 ) C2354( V106 V284 ) C2355( V106 V287 ) C2357( V106 V294 ) C2358( V106 V301 ) \nC2359( V106 V305 ) C2463( V112 V139 ) C2464( V112 V167 ) C2467( V112 V213 ) C2468( V112 V225 ) C2473( V112 V287 ) \nC2475( V112 V300 ) C2476( V113 V120 ) C2477( V113 V134 ) C2478( V113 V138 ) C2479( V113 V140 ) C2481( V113 V195 ) \nC2483( V113 V241 ) C2484( V113 V248 ) C2485( V113 V258 ) C2487( V113 V270 ) C2546( V117 V146</w:t>
      </w:r>
    </w:p>
    <w:p>
      <w:pPr>
        <w:pStyle w:val="PreformattedText"/>
        <w:bidi w:val="0"/>
        <w:spacing w:before="0" w:after="0"/>
        <w:jc w:val="left"/>
        <w:rPr/>
      </w:pPr>
      <w:r>
        <w:rPr/>
        <w:t xml:space="preserve"> </w:t>
      </w:r>
      <w:r>
        <w:rPr/>
        <w:t>) C2548( V117 V150 ) \nC2551( V117 V169 ) C2555( V117 V236 ) C2559( V117 V266 ) C2560( V117 V267 ) C2561( V117 V275 ) C2564( V117 V307 ) \nC2597( V120 V130 ) C2598( V120 V134 ) C2599( V120 V138 ) C2600( V120 V140 ) C2608( V120 V195 ) C2611( V120 V233 ) \nC2612( V120 V248 ) C2614( V120 V270 ) C2615( V120 V300 ) C2647( V123 V131 ) C2652( V123 V231 ) C2654( V123 V255 ) \nC2658( V123 V288 ) C2661( V123 V294 ) C2662( V123 V301 ) C2665( V124 V125 ) C2666( V124 V138 ) C2668( V124 V157 ) \nC2671( V124 V165 ) C2673( V124 V180 ) C2676( V124 V202 ) C2678( V124 V222 ) C2679( V124 V225 ) C2680( V124 V231 ) \nC2681( V124 V270 ) C2683( V124 V311 ) C2684( V125 V131 ) C2687( V125 V157 ) C2688( V125 V165 ) C2689( V125 V180 ) \nC2690( V125 V188 ) C2692( V125 V208 ) C2694( V125 V222 ) C2695( V125 V225 ) C2696( V125 V236 ) C2699( V125 V311 ) \nC2752( V129 V134 ) C2753( V129 V152 ) C2756( V129 V165 ) C2757( V129 V169 ) C2760( V129 V208 ) C2764( V129 V288 ) \nC2765( V129 V293 ) C2770( V130 V157 ) C2771( V130 V158 ) C2773( V130 V164 ) C2776( V130 V202 ) C2779( V130 V238 ) \nC2782( V130 V254 ) C2784( V130 V281 ) C2787( V130 V300 ) C2789( V130 V311 ) C2792( V131 V166 ) C2794( V131 V188 ) \nC2796( V131 V231 ) C2797( V131 V236 ) C2798( V131 V238 ) C2799( V131 V255 ) C2802( V131 V294 ) C2804( V131 V301 ) \nC2841( V134 V138 ) C2842( V134 V140 ) C2843( V134 V180 ) C2846( V134 V195 ) C2849( V134 V248 ) C2850( V134 V270 ) \nC2876( V136 V166 ) C2877( V136 V169 ) C2879( V136 V180 ) C2881( V136 V208 ) C2882( V136 V209 ) C2886( V136 V287 ) \nC2889( V136 V305 ) C2910( V138 V140 ) C2913( V138 V195 ) C2917( V138 V231 ) C2918( V138 V248 ) C2919( V138 V254 ) \nC2920( V138 V270 ) C2922( V138 V300 ) C2924( V139 V140 ) C2926( V139 V174 ) C2927( V139 V201 ) C2929( V139 V210 ) \nC2931( V139 V220 ) C2932( V139 V225 ) C2934( V139 V233 ) C2938( V139 V271 ) C2939( V139 V277 ) C2940( V139 V284 ) \nC2941( V139 V287 ) C2943( V139 V307 ) C2945( V140 V174 ) C2947( V140 V195 ) C2949( V140 V201 ) C2951( V140 V220 ) \nC2952( V140 V230 ) C2953( V140 V233 ) C2954( V140 V248 ) C2955( V140 V270 ) C2956( V140 V277 ) C2957( V140 V284 ) \nC3035( V146 V150 ) C3037( V146 V225 ) C3038( V146 V236 ) C3040( V146 V266 ) C3041( V146 V275 ) C3042( V146 V294 ) \nC3044( V146 V307 ) C3075( V149 V166 ) C3079( V149 V184 ) C3080( V149 V188 ) C3081( V149 V190 ) C3086( V149 V220 ) \nC3087( V149 V228 ) C3090( V149 V266 ) C3091( V149 V267 ) C3093( V149 V271 ) C3096( V149 V293 ) C3099( V150 V184 ) \nC3101( V150 V230 ) C3102( V150 V233 ) C3103( V150 V236 ) C3105( V150 V241 ) C3107( V150 V266 ) C3108( V150 V275 ) \nC3110( V150 V307 ) C3127( V152 V158 ) C3128( V152 V165 ) C3132( V152 V208 ) C3139( V152 V288 ) C3142( V152 V293 ) \nC3205( V157 V174 ) C3206( V157 V180 ) C3209( V157 V222 ) C3210( V157 V225 ) C3215( V157 V281 ) C3218( V157 V305 ) \nC3220( V157 V311 ) C3221( V158 V164 ) C3222( V158 V202 ) C3227( V158 V222 ) C3230( V158 V238 ) C3233( V158 V254 ) \nC3234( V158 V281 ) C3238( V158 V311 ) C3324( V164 V202 ) C3326( V164 V234 ) C3327( V164 V238 ) C3330( V164 V254 ) \nC3331( V164 V258 ) C3332( V164 V266 ) C3333( V164 V277 ) C3334( V164 V281 ) C3335( V164 V311 ) C3339( V165 V202 ) \nC3340( V165 V208 ) C3343( V165 V288 ) C3344( V165 V293 ) C3345( V166 V169 ) C3349( V166 V209 ) C3352( V166 V220 ) \nC3353( V166 V238 ) C3358( V166 V287 ) C3360( V166 V305 ) C3363( V167 V213 ) C3364( V167 V228 ) C3372( V167 V300 ) \nC3390( V169 V209 ) C3398( V169 V287 ) C3401( V169 V305 ) C3463( V174 V201 ) C3464( V174 V210 ) C3465( V174 V220 ) \nC3466( V174 V224 ) C3467( V174 V233 ) C3468( V174 V234 ) C3470( V174 V277 ) C3471( V174 V281 ) C3472( V174 V284 ) \nC3474( V174 V293 ) C3475( V174 V305 ) C3476( V174 V306 ) C3551( V180 V222 ) C3552( V180 V225 ) C3555( V180 V311 ) \nC3596( V184 V188 ) C3597( V184 V190 ) C3599( V184 V228 ) C3601( V184 V241 ) C3602( V184 V266 ) C3603( V184 V267 ) \nC3605( V184 V271 ) C3607( V184 V293 ) C3608( V184 V294 ) C3643( V188 V190 ) C3644( V188 V228 ) C3645( V188 V236 ) \nC3647( V188 V266 ) C3648( V188 V267 ) C3649( V188 V271 ) C3650( V188 V277 ) C3654( V188 V293 ) C3671( V190 V228 ) \nC3673( V190 V266 ) C3674( V190 V267 ) C3675( V190 V271 ) C3678( V190 V275 ) C3679( V190 V293 ) C3732( V195 V210 ) \nC3737( V195 V248 ) C3738( V195 V270 ) C3787( V201 V220 ) C3792( V201 V233 ) C3796( V201 V271 ) C3797( V201 V277 ) \nC3798( V201 V284 ) C3799( V201 V311 ) C3801( V202 V238 ) C3803( V202 V254 ) C3804( V202 V281 ) C3805( V202 V311 ) \nC3859( V208 V288 ) C3860( V208 V293 ) C3861( V209 V270 ) C3862( V209 V287 ) C3866( V209 V305 ) C3868( V210 V224 ) \nC3869( V210 V234 ) C3872( V210 V271 ) C3873( V210 V293 ) C3874( V210 V306 ) C3875( V210 V307 ) C3899( V213 V281 ) \nC3900( V213 V288 ) C3902( V213 V300 ) C3904( V213 V307 ) C3957( V220 V233 ) C3962( V220 V277 ) C3964( V220 V284 ) \nC3972( V222 V225 ) C3973( V222 V236 ) C3976( V222 V311 ) C3983( V224 V234 ) C3984( V224 V293 ) C3985( V224 V306 ) \nC3990( V225 V287 ) C3991( V225 V294 ) C3993( V225 V311 ) C4022( V228 V266 ) C4023( V228 V267 ) C4024( V228 V271 ) \nC4026( V228 V293 ) C4041( V230 V233 ) C4042( V230 V241 ) C4043( V230 V248 ) C4044( V230 V258 ) C4046( V230 V284 ) \nC4048( V230 V306 ) C4051( V231 V255 ) C4052( V231 V270 ) C4056( V231 V294 ) C4057( V231 V301 ) C4058( V231 V305 ) \nC4069( V233 V277 ) C4070( V233 V284 ) C4073( V234 V293 ) C4074( V234 V306 ) C4078( V236 V266 ) C4079( V236 V275 ) \nC4081( V236 V307 ) C4089( V238 V254 ) C4092( V238 V281 ) C4095( V238 V311 ) C4108( V241 V248 ) C4109( V241 V258 ) \nC4113( V241 V306 ) C4153( V248 V258 ) C4154( V248 V270 ) C4156( V248 V306 ) C4200( V254 V281 ) C4201( V254 V300 ) \nC4203( V254 V311 ) C4207( V255 V287 ) C4209( V255 V294 ) C4210( V255 V301 ) C4225( V258 V266 ) C4228( V258 V277 ) \nC4230( V258 V306 ) C4265( V266 V267 ) C4266( V266 V271 ) C4267( V266 V275 ) C4268( V266 V277 ) C4269( V266 V293 ) \nC4270( V266 V307 ) C4271( V267 V271 ) C4273( V267 V293 ) C4275( V267 V301 ) C4291( V271 V293 ) C4292( V271 V307 ) \nC4293( V271 V311 ) C4308( V275 V307 ) C4314( V277 V284 ) C4332( V281 V305 ) C4333( V281 V307 ) C4334( V281 V311 ) \nC4350( V287 V305 ) C4352( V288 V293 ) C4364( V293 V306 ) C4367( V294 V301 ) "];15-&gt;27[label="92: V20 V23 V26 V27 V28 \nV30 V58 V59 V60 V61 V64 \nV67 V70 V78 V82 V88 V96 \nV99 V100 V105 V106 V112 V113 \nV117 V120 V123 V124 V125 V129 \nV130 V131 V134 V136 V138 V139 \nV140 V146 V149 V150 V152 V157 \nV158 V164 V165 V166 V167 V169 \nV174 V180 V184 V188 V190 V195 \nV201 V202 V208 V209 V210 V213 \nV220 V222 V224 V225 V228 V230 \nV231 V233 V234 V236 V238 V241 \nV248 V254 V255 V258 V266 V267 \nV270 V271 V275 V277 V281 V284 \nV287 V288 V294 V300 V301 V305 \nV306 V307 V311 \n542: C366 ,C367 ,C369 ,C372 ,C373 ,\nC374 ,C376 ,C377 ,C380 ,C381 ,C382 ,\nC383 ,C384 ,C386 ,C387 ,C388 ,C389 ,\nC390 ,C391 ,C392 ,C454 ,C461 ,C462 ,\nC464 ,C466 ,C468 ,C469 ,C470 ,C471 ,\nC472 ,C527 ,C529 ,C532 ,C533 ,C534 ,\nC535 ,C536 ,C538 ,C540 ,C542 ,C543 ,\nC548 ,C551 ,C555 ,C556 ,C559 ,C561 ,\nC562 ,C564 ,C566 ,C569 ,C572 ,C574 ,\nC575 ,C579 ,C581 ,C583 ,C586 ,C590 ,\nC592 ,C594 ,C596 ,C624 ,C629 ,C631 ,\nC633 ,C636 ,C640 ,C645 ,C646 ,C648 ,\nC1311 ,C1313 ,C1316 ,C1317 ,C1318 ,C1321 ,\nC1324 ,C1326 ,C1329 ,C1333 ,C1334 ,C1339 ,\nC1343 ,C1345 ,C1347 ,C1348 ,C1349 ,C1350 ,\nC1351 ,C1354 ,C1355 ,C1356 ,C1357 ,C1358 ,\nC1365 ,C1367 ,C1368 ,C1372 ,C1373 ,C1374 ,\nC1375 ,C1376 ,C1377 ,C1379 ,C1382 ,C1384 ,\nC1385 ,C1386 ,C1389 ,C1392 ,C1393 ,C1394 ,\nC1396 ,C1397 ,C1399 ,C1450 ,C1451 ,C1452 ,\nC1453 ,C1457 ,C1459 ,C1460 ,C1463 ,C1464 ,\nC1468 ,C1471 ,C1519 ,C1520 ,C1522 ,C1523 ,\nC1524 ,C1525 ,C1526 ,C1527 ,C1528 ,C1529 ,\nC1531 ,C1533 ,C1534 ,C1535 ,C1586 ,C1588 ,\nC1591 ,C1594 ,C1596 ,C1601 ,C1604 ,C1608 ,\nC1756 ,C1760 ,C1761 ,C1763 ,C1768 ,C1770 ,\nC1771 ,C1774 ,C1775 ,C1852 ,C1853 ,C1857 ,\nC1858 ,C1862 ,C1863 ,C1864 ,C1868 ,C1974 ,\nC1976 ,C1977 ,C1982 ,C1983 ,C1985 ,C1986 ,\nC1987 ,C1988 ,C1992 ,C2130 ,C2131 ,C2132 ,\nC2133 ,C2135 ,C2136 ,C2138 ,C2141 ,C2144 ,\nC2147 ,C2201 ,C2203 ,C2206 ,C2209 ,C2213 ,\nC2217 ,C2220 ,C2223 ,C2224 ,C2226 ,C2227 ,\nC2229 ,C2230 ,C2231 ,C2232 ,C2233 ,C2234 ,\nC2236 ,C2237 ,C2322 ,C2325 ,C2328 ,C2330 ,\nC2332 ,C2333 ,C2335 ,C2338 ,C2339 ,C2341 ,\nC2342 ,C2343 ,C2344 ,C2345 ,C2346 ,C2348 ,\nC2351 ,C2354 ,C2355 ,C2357 ,C2358 ,C2359 ,\nC2463 ,C2464 ,C2467 ,C2468 ,C2473 ,C2475 ,\nC2476 ,C2477 ,C2478 ,C2479 ,C2481 ,C2483 ,\nC2484 ,C2485 ,C2487 ,C2546 ,C2548 ,C2551 ,\nC2555 ,C2559 ,C2560 ,C2561 ,C2564 ,C2597 ,\nC2598 ,C2599 ,C2600 ,C2608 ,C2611 ,C2612 ,\nC2614 ,C2615 ,C2647 ,C2652 ,C2654 ,C2658 ,\nC2661 ,C2662 ,C2665 ,C2666 ,C2668 ,C2671 ,\nC2673 ,C2676 ,C2678 ,C2679 ,C2680 ,C2681 ,\nC2683 ,C2684 ,C2687 ,C2688 ,C2689 ,C2690 ,\nC2692 ,C2694 ,C2695 ,C2696 ,C2699 ,C2752 ,\nC2753 ,C2756 ,C2757 ,C2760 ,C2764 ,C2770 ,\nC2771 ,C2773 ,C2776 ,C2779 ,C2782 ,C2784 ,\nC2787 ,C2789 ,C2792 ,C2794 ,C2796 ,C2797 ,\nC2798 ,C2799 ,C2802 ,C2804 ,C2841 ,C2842 ,\nC2843 ,C2846 ,C2849 ,C2850 ,C2876 ,C2877 ,\nC2879 ,C2881 ,C2882 ,C2886 ,C2889 ,C2910 ,\nC2913 ,C2917 ,C2918 ,C2919 ,C2920 ,C2922 ,\nC2924 ,C2926 ,C2927 ,C2929 ,C2931 ,C2932 ,\nC2934 ,C2938 ,C2939 ,C2940 ,C2941 ,C2943 ,\nC2945 ,C2947 ,C2949 ,C2951 ,C2952 ,C2953 ,\nC2954 ,C2955 ,C2956 ,C2957 ,C3035 ,C3037 ,\nC3038 ,C3040 ,C3041 ,C3042 ,C3044 ,C3075 ,\nC3079 ,C3080 ,C3081 ,C3086 ,C3087 ,C3090 ,\nC3091 ,C3093 ,C3099 ,C3101 ,C3102 ,C3103 ,\nC3105 ,C3107 ,C3108 ,C3110 ,C3127 ,C3128 ,\nC3132 ,C3139 ,C3205 ,C3206 ,C3209 ,C3210 ,\nC3215 ,C3218 ,C3220 ,C3221 ,C3222 ,C3227 ,\nC3230 ,C3233 ,C3234 ,C3238 ,C3324 ,C3326 ,\nC3327 ,C3330 ,C3331 ,C3332 ,C3333 ,C3334 ,\nC3335 ,C3339 ,C3340 ,C3343 ,C3345 ,C3349 ,\nC3352 ,C3353 ,C3358 ,C3360 ,C3363 ,C3364 ,\nC3372 ,C3390 ,C3398 ,C3401 ,C3463 ,C3464 ,\nC3465 ,C3466 ,C3467 ,C3468 ,C3470 ,C3471 ,\nC3472 ,C3475 ,C3476 ,C3551 ,C3552 ,C3555 ,\nC3596 ,C3597 ,C3599 ,C3601 ,C3602 ,C3603 ,\nC3605 ,C3608 ,C3643 ,C3644 ,C3645 ,C3647 ,\nC3648 ,C3649 ,C3650 ,C3671 ,C3673 ,C3674 ,\nC3675 ,C3678 ,C3732 ,C3737 ,C3738 ,C3787 ,\nC3792</w:t>
      </w:r>
    </w:p>
    <w:p>
      <w:pPr>
        <w:pStyle w:val="PreformattedText"/>
        <w:bidi w:val="0"/>
        <w:spacing w:before="0" w:after="0"/>
        <w:jc w:val="left"/>
        <w:rPr/>
      </w:pPr>
      <w:r>
        <w:rPr/>
        <w:t xml:space="preserve"> </w:t>
      </w:r>
      <w:r>
        <w:rPr/>
        <w:t>,C3796 ,C3797 ,C3798 ,C3799 ,C3801 ,\nC3803 ,C3804 ,C3805 ,C3859 ,C3861 ,C3862 ,\nC3866 ,C3868 ,C3869 ,C3872 ,C3874 ,C3875 ,\nC3899 ,C3900 ,C3902 ,C3904 ,C3957 ,C3962 ,\nC3964 ,C3972 ,C3973 ,C3976 ,C3983 ,C3985 ,\nC3990 ,C3991 ,C3993 ,C4022 ,C4023 ,C4024 ,\nC4041 ,C4042 ,C4043 ,C4044 ,C4046 ,C4048 ,\nC4051 ,C4052 ,C4056 ,C4057 ,C4058 ,C4069 ,\nC4070 ,C4074 ,C4078 ,C4079 ,C4081 ,C4089 ,\nC4092 ,C4095 ,C4108 ,C4109 ,C4113 ,C4153 ,\nC4154 ,C4156 ,C4200 ,C4201 ,C4203 ,C4207 ,\nC4209 ,C4210 ,C4225 ,C4228 ,C4230 ,C4265 ,\nC4266 ,C4267 ,C4268 ,C4270 ,C4271 ,C4275 ,\nC4292 ,C4293 ,C4308 ,C4314 ,C4332 ,C4333 ,\nC4334 ,C4350 ,C4367 ,"];28[shape=box, label="id:28 level: 4\n39: V0 V1 V2 V3 V4 \nV5 V6 V8 V10 V12 V13 \nV14 V15 V16 V19 V24 V28 \nV34 V47 V60 V61 V67 V72 \nV92 V100 V115 V118 V127 V129 \nV134 V155 V177 V190 V224 V234 \nV248 V283 V298 V312 \n225: C0( V0 V1 ) C1( V0 V2 ) C2( V0 V3 ) C3( V0 V4 ) C4( V0 V6 ) \nC7( V0 V15 ) C8( V0 V16 ) C11( V0 V19 ) C13( V0 V47 ) C16( V0 V92 ) C19( V0 V129 ) \nC20( V0 V134 ) C22( V0 V155 ) C24( V0 V224 ) C25( V0 V312 ) C26( V1 V3 ) C27( V1 V4 ) \nC28( V1 V5 ) C29( V1 V6 ) C31( V1 V8 ) C34( V1 V12 ) C35( V1 V13 ) C36( V1 V14 ) \nC37( V1 V15 ) C38( V1 V16 ) C39( V1 V19 ) C40( V1 V24 ) C41( V1 V28 ) C42( V1 V34 ) \nC43( V1 V47 ) C44( V1 V61 ) C45( V1 V92 ) C46( V1 V115 ) C47( V1 V155 ) C48( V1 V190 ) \nC49( V1 V248 ) C50( V2 V3 ) C51( V2 V4 ) C52( V2 V5 ) C53( V2 V6 ) C55( V2 V8 ) \nC57( V2 V10 ) C59( V2 V15 ) C60( V2 V16 ) C64( V2 V67 ) C68( V2 V118 ) C69( V2 V129 ) \nC70( V2 V134 ) C72( V2 V283 ) C74( V2 V312 ) C75( V3 V4 ) C76( V3 V5 ) C77( V3 V6 ) \nC80( V3 V10 ) C82( V3 V13 ) C83( V3 V15 ) C84( V3 V16 ) C85( V3 V19 ) C86( V3 V24 ) \nC87( V3 V47 ) C88( V3 V61 ) C91( V3 V92 ) C94( V3 V155 ) C96( V3 V248 ) C98( V4 V6 ) \nC100( V4 V8 ) C102( V4 V10 ) C103( V4 V13 ) C104( V4 V14 ) C105( V4 V15 ) C106( V4 V16 ) \nC109( V4 V47 ) C111( V4 V67 ) C112( V4 V92 ) C113( V4 V118 ) C114( V4 V155 ) C117( V4 V283 ) \nC121( V5 V10 ) C123( V5 V12 ) C124( V5 V13 ) C125( V5 V14 ) C126( V5 V16 ) C128( V5 V19 ) \nC129( V5 V24 ) C130( V5 V61 ) C133( V5 V72 ) C136( V5 V127 ) C138( V5 V248 ) C140( V5 V298 ) \nC141( V6 V8 ) C144( V6 V13 ) C145( V6 V14 ) C146( V6 V15 ) C147( V6 V16 ) C151( V6 V47 ) \nC153( V6 V92 ) C154( V6 V129 ) C155( V6 V134 ) C156( V6 V155 ) C160( V6 V312 ) C182( V8 V10 ) \nC183( V8 V12 ) C184( V8 V13 ) C185( V8 V14 ) C186( V8 V15 ) C188( V8 V28 ) C189( V8 V34 ) \nC192( V8 V67 ) C193( V8 V115 ) C194( V8 V118 ) C196( V8 V190 ) C198( V8 V283 ) C217( V10 V12 ) \nC218( V10 V14 ) C219( V10 V16 ) C222( V10 V19 ) C224( V10 V67 ) C226( V10 V72 ) C229( V10 V118 ) \nC230( V10 V127 ) C232( V10 V283 ) C234( V10 V298 ) C253( V12 V13 ) C254( V12 V14 ) C255( V12 V15 ) \nC258( V12 V19 ) C259( V12 V28 ) C260( V12 V34 ) C261( V12 V60 ) C262( V12 V72 ) C263( V12 V100 ) \nC264( V12 V115 ) C265( V12 V127 ) C266( V12 V177 ) C267( V12 V190 ) C268( V12 V224 ) C269( V12 V234 ) \nC270( V12 V298 ) C271( V13 V14 ) C272( V13 V15 ) C273( V13 V19 ) C274( V13 V24 ) C275( V13 V28 ) \nC276( V13 V34 ) C279( V13 V61 ) C280( V13 V115 ) C282( V13 V190 ) C284( V13 V248 ) C286( V14 V15 ) \nC288( V14 V19 ) C289( V14 V28 ) C290( V14 V34 ) C293( V14 V72 ) C294( V14 V115 ) C295( V14 V127 ) \nC297( V14 V190 ) C299( V14 V298 ) C301( V15 V16 ) C304( V15 V28 ) C305( V15 V34 ) C306( V15 V47 ) \nC307( V15 V92 ) C308( V15 V115 ) C309( V15 V129 ) C310( V15 V134 ) C311( V15 V155 ) C312( V15 V190 ) \nC313( V15 V312 ) C316( V16 V47 ) C319( V16 V92 ) C322( V16 V129 ) C323( V16 V134 ) C324( V16 V155 ) \nC327( V16 V312 ) C353( V19 V24 ) C355( V19 V61 ) C356( V19 V72 ) C360( V19 V127 ) C363( V19 V224 ) \nC364( V19 V248 ) C365( V19 V298 ) C477( V24 V61 ) C487( V24 V248 ) C578( V28 V34 ) C588( V28 V115 ) \nC592( V28 V190 ) C733( V34 V60 ) C738( V34 V115 ) C743( V34 V190 ) C1057( V47 V92 ) C1060( V47 V155 ) \nC1062( V47 V177 ) C1071( V47 V298 ) C1367( V60 V100 ) C1371( V60 V177 ) C1372( V60 V190 ) C1373( V60 V224 ) \nC1375( V60 V234 ) C1377( V60 V248 ) C1386( V61 V100 ) C1393( V61 V224 ) C1394( V61 V234 ) C1396( V61 V248 ) \nC1521( V67 V118 ) C1530( V67 V283 ) C1631( V72 V127 ) C1642( V72 V298 ) C1643( V72 V312 ) C2060( V92 V155 ) \nC2228( V100 V177 ) C2232( V100 V224 ) C2234( V100 V234 ) C2512( V115 V190 ) C2577( V118 V283 ) C2731( V127 V298 ) \nC2752( V129 V134 ) C2755( V129 V155 ) C2767( V129 V312 ) C2849( V134 V248 ) C2851( V134 V312 ) C3506( V177 V224 ) \nC3507( V177 V234 ) C3511( V177 V283 ) C3513( V177 V298 ) C3983( V224 V234 ) "];17-&gt;28[label="36: V0 V2 V3 V4 V5 \nV6 V8 V10 V13 V14 V16 \nV19 V24 V28 V34 V47 V60 \nV61 V67 V72 V92 V100 V115 \nV118 V127 V129 V134 V155 V177 \nV190 V224 V234 V248 V283 V298 \nV312 \n165: C1 ,C2 ,C3 ,C4 ,C8 ,\nC11 ,C13 ,C16 ,C19 ,C20 ,C22 ,\nC24 ,C25 ,C50 ,C51 ,C52 ,C53 ,\nC55 ,C57 ,C60 ,C64 ,C68 ,C69 ,\nC70 ,C72 ,C74 ,C75 ,C76 ,C77 ,\nC80 ,C82 ,C84 ,C85 ,C86 ,C87 ,\nC88 ,C91 ,C94 ,C96 ,C98 ,C100 ,\nC102 ,C103 ,C104 ,C106 ,C109 ,C111 ,\nC112 ,C113 ,C114 ,C117 ,C121 ,C124 ,\nC125 ,C126 ,C128 ,C129 ,C130 ,C133 ,\nC136 ,C138 ,C140 ,C141 ,C144 ,C145 ,\nC147 ,C151 ,C153 ,C154 ,C155 ,C156 ,\nC160 ,C182 ,C184 ,C185 ,C188 ,C189 ,\nC192 ,C193 ,C194 ,C196 ,C198 ,C218 ,\nC219 ,C222 ,C224 ,C226 ,C229 ,C230 ,\nC232 ,C234 ,C271 ,C273 ,C274 ,C275 ,\nC276 ,C279 ,C280 ,C282 ,C284 ,C288 ,\nC289 ,C290 ,C293 ,C294 ,C295 ,C297 ,\nC299 ,C316 ,C319 ,C322 ,C323 ,C324 ,\nC327 ,C353 ,C355 ,C356 ,C360 ,C363 ,\nC364 ,C365 ,C477 ,C487 ,C578 ,C588 ,\nC592 ,C733 ,C738 ,C743 ,C1057 ,C1060 ,\nC1062 ,C1071 ,C1367 ,C1371 ,C1372 ,C1373 ,\nC1375 ,C1377 ,C1386 ,C1393 ,C1394 ,C1396 ,\nC1521 ,C1530 ,C1631 ,C1642 ,C1643 ,C2060 ,\nC2228 ,C2232 ,C2234 ,C2512 ,C2577 ,C2731 ,\nC2752 ,C2755 ,C2767 ,C2849 ,C2851 ,C3506 ,\nC3507 ,C3511 ,C3513 ,C3983 ,"];29[shape=box, label="id:29 level: 5\n28: V29 V36 V40 V42 V75 \nV77 V99 V121 V132 V137 V159 \nV163 V179 V182 V192 V198 V203 \nV204 V211 V215 V217 V221 V228 \nV253 V265 V285 V289 V299 \n154: C598( V29 V40 ) C599( V29 V42 ) C602( V29 V75 ) C603( V29 V77 ) C606( V29 V121 ) \nC607( V29 V137 ) C609( V29 V159 ) C611( V29 V179 ) C612( V29 V182 ) C613( V29 V198 ) C614( V29 V203 ) \nC615( V29 V204 ) C616( V29 V215 ) C617( V29 V217 ) C618( V29 V253 ) C619( V29 V265 ) C620( V29 V289 ) \nC622( V29 V299 ) C775( V36 V42 ) C780( V36 V99 ) C783( V36 V132 ) C784( V36 V137 ) C786( V36 V163 ) \nC788( V36 V179 ) C791( V36 V192 ) C794( V36 V211 ) C796( V36 V221 ) C797( V36 V228 ) C802( V36 V285 ) \nC886( V40 V137 ) C888( V40 V159 ) C889( V40 V179 ) C893( V40 V198 ) C896( V40 V215 ) C898( V40 V253 ) \nC900( V40 V265 ) C903( V40 V289 ) C930( V42 V99 ) C933( V42 V132 ) C936( V42 V163 ) C939( V42 V179 ) \nC941( V42 V192 ) C942( V42 V211 ) C943( V42 V221 ) C944( V42 V228 ) C946( V42 V285 ) C947( V42 V289 ) \nC1689( V75 V77 ) C1692( V75 V121 ) C1697( V75 V179 ) C1698( V75 V182 ) C1699( V75 V203 ) C1700( V75 V204 ) \nC1702( V75 V217 ) C1706( V75 V299 ) C1732( V77 V121 ) C1734( V77 V132 ) C1735( V77 V179 ) C1736( V77 V182 ) \nC1739( V77 V192 ) C1740( V77 V203 ) C1741( V77 V204 ) C1744( V77 V217 ) C1752( V77 V299 ) C2202( V99 V132 ) \nC2204( V99 V159 ) C2205( V99 V163 ) C2207( V99 V179 ) C2208( V99 V192 ) C2210( V99 V211 ) C2211( V99 V221 ) \nC2213( V99 V228 ) C2219( V99 V285 ) C2619( V121 V179 ) C2620( V121 V182 ) C2621( V121 V203 ) C2622( V121 V204 ) \nC2623( V121 V215 ) C2624( V121 V217 ) C2629( V121 V299 ) C2806( V132 V163 ) C2807( V132 V179 ) C2810( V132 V192 ) \nC2812( V132 V211 ) C2814( V132 V221 ) C2815( V132 V228 ) C2821( V132 V285 ) C2891( V137 V159 ) C2893( V137 V179 ) \nC2896( V137 V198 ) C2899( V137 V215 ) C2902( V137 V253 ) C2906( V137 V265 ) C2908( V137 V289 ) C3239( V159 V179 ) \nC3240( V159 V198 ) C3243( V159 V215 ) C3246( V159 V253 ) C3248( V159 V265 ) C3255( V159 V289 ) C3308( V163 V179 ) \nC3309( V163 V192 ) C3312( V163 V211 ) C3314( V163 V221 ) C3315( V163 V228 ) C3319( V163 V285 ) C3532( V179 V182 ) \nC3533( V179 V192 ) C3534( V179 V198 ) C3535( V179 V203 ) C3536( V179 V204 ) C3537( V179 V211 ) C3538( V179 V215 ) \nC3539( V179 V217 ) C3540( V179 V221 ) C3541( V179 V228 ) C3542( V179 V253 ) C3543( V179 V265 ) C3544( V179 V285 ) \nC3545( V179 V289 ) C3546( V179 V299 ) C3569( V182 V203 ) C3570( V182 V204 ) C3572( V182 V217 ) C3578( V182 V285 ) \nC3579( V182 V299 ) C3695( V192 V211 ) C3698( V192 V221 ) C3699( V192 V228 ) C3705( V192 V285 ) C3759( V198 V215 ) \nC3764( V198 V253 ) C3766( V198 V265 ) C3768( V198 V289 ) C3806( V203 V204 ) C3808( V203 V217 ) C3811( V203 V299 ) \nC3814( V204 V217 ) C3824( V204 V299 ) C3877( V211 V221 ) C3878( V211 V228 ) C3884( V211 V285 ) C3917( V215 V253 ) \nC3918( V215 V265 ) C3919( V215 V289 ) C3941( V217 V299 ) C3966( V221 V228 ) C3967( V221 V285 ) C3969( V221 V299 ) \nC4025( V228 V285 ) C4028( V228 V299 ) C4193( V253 V265 ) C4196( V253 V289 ) C4262( V265 V289 ) "];20-&gt;29[label="27: V29 V36 V40 V42 V75 \nV77 V99 V121 V132 V137 V159 \nV163 V182 V192 V198 V203 V204 \nV211 V215 V217 V221 V228 V253 \nV265 V285 V289 V299 \n127: C598 ,C599 ,C602 ,C603 ,C606 ,\nC607 ,C609 ,C612 ,C613 ,C614 ,C615 ,\nC616 ,C617 ,C618 ,C619 ,C620 ,C622 ,\nC775 ,C780 ,C783 ,C784 ,C786 ,C791 ,\nC794 ,C796 ,C797 ,C802 ,C886 ,C888 ,\nC893 ,C896 ,C898 ,C900 ,C903 ,C930 ,\nC933 ,C936 ,C941 ,C942 ,C943 ,C944 ,\nC946 ,C947 ,C1689 ,C1692 ,C1698 ,C1699 ,\nC1700 ,C1702 ,C1706 ,C1732 ,C1734 ,C1736 ,\nC1739 ,C1740 ,C1741 ,C1744 ,C1752 ,C2202 ,\nC2204 ,C2205 ,C2208 ,C2210 ,C2211 ,C2213 ,\nC2219 ,C2620 ,C2621 ,C2622 ,C2623 ,C2624 ,\nC2629 ,C2806 ,C2810 ,C2812 ,C2814 ,C2815 ,\nC2821 ,C2891 ,C2896 ,C2899 ,C2902 ,C2906 ,\nC2908 ,C3240 ,C3243 ,C3246 ,C3248 ,C3255 ,\nC3309 ,C3312 ,C3314 ,C3315 ,C3319 ,C3569 ,\nC3570 ,C3572 ,C3578 ,C3579 ,C3695 ,C3698 ,\nC3699 ,C3705 ,C3759 ,C3764 ,C3766 ,C3768 ,\nC3806 ,C3808 ,C3811 ,C3814 ,C3824 ,C3877 ,\nC3878 ,C3884 ,C3917 ,C3918 ,C3919 ,C3941 ,\nC3966 ,C3967 ,C3969 ,C4025 ,C4028 ,C4193 ,\nC4196 ,C4262 ,"];30[shape=box, label="id:30 level: 5\n29: V34 V60 V63 V68 V89 \nV90 V127 V129 V141 V142 V153 \nV155</w:t>
      </w:r>
    </w:p>
    <w:p>
      <w:pPr>
        <w:pStyle w:val="PreformattedText"/>
        <w:bidi w:val="0"/>
        <w:spacing w:before="0" w:after="0"/>
        <w:jc w:val="left"/>
        <w:rPr/>
      </w:pPr>
      <w:r>
        <w:rPr/>
        <w:t xml:space="preserve"> </w:t>
      </w:r>
      <w:r>
        <w:rPr/>
        <w:t>V169 V171 V186 V190 V191 \nV197 V213 V245 V249 V253 V260 \nV273 V274 V275 V288 V290 V304 \n172: C733( V34 V60 ) C734( V34 V68 ) C735( V34 V89 ) C739( V34 V142 ) C742( V34 V171 ) \nC743( V34 V190 ) C744( V34 V249 ) C745( V34 V273 ) C746( V34 V274 ) C747( V34 V275 ) C1363( V60 V68 ) \nC1366( V60 V89 ) C1369( V60 V142 ) C1370( V60 V171 ) C1372( V60 V190 ) C1378( V60 V249 ) C1380( V60 V273 ) \nC1381( V60 V274 ) C1382( V60 V275 ) C1423( V63 V68 ) C1425( V63 V90 ) C1428( V63 V127 ) C1429( V63 V141 ) \nC1432( V63 V153 ) C1437( V63 V191 ) C1438( V63 V213 ) C1444( V63 V253 ) C1445( V63 V260 ) C1447( V63 V288 ) \nC1448( V63 V290 ) C1536( V68 V89 ) C1537( V68 V90 ) C1538( V68 V127 ) C1539( V68 V129 ) C1540( V68 V141 ) \nC1541( V68 V142 ) C1542( V68 V153 ) C1543( V68 V155 ) C1544( V68 V169 ) C1545( V68 V171 ) C1546( V68 V186 ) \nC1547( V68 V190 ) C1548( V68 V191 ) C1549( V68 V197 ) C1550( V68 V213 ) C1551( V68 V245 ) C1552( V68 V249 ) \nC1553( V68 V253 ) C1554( V68 V260 ) C1555( V68 V273 ) C1556( V68 V274 ) C1557( V68 V275 ) C1558( V68 V288 ) \nC1559( V68 V290 ) C1560( V68 V304 ) C1998( V89 V142 ) C1999( V89 V153 ) C2002( V89 V171 ) C2004( V89 V190 ) \nC2008( V89 V249 ) C2012( V89 V273 ) C2013( V89 V274 ) C2014( V89 V275 ) C2020( V90 V127 ) C2023( V90 V141 ) \nC2027( V90 V191 ) C2029( V90 V213 ) C2032( V90 V253 ) C2034( V90 V260 ) C2036( V90 V288 ) C2037( V90 V290 ) \nC2720( V127 V141 ) C2721( V127 V142 ) C2722( V127 V191 ) C2724( V127 V213 ) C2727( V127 V253 ) C2728( V127 V260 ) \nC2729( V127 V288 ) C2730( V127 V290 ) C2754( V129 V153 ) C2755( V129 V155 ) C2757( V129 V169 ) C2758( V129 V186 ) \nC2759( V129 V197 ) C2761( V129 V245 ) C2762( V129 V253 ) C2763( V129 V274 ) C2764( V129 V288 ) C2766( V129 V304 ) \nC2962( V141 V191 ) C2965( V141 V213 ) C2969( V141 V253 ) C2971( V141 V260 ) C2973( V141 V288 ) C2974( V141 V290 ) \nC2978( V142 V171 ) C2979( V142 V190 ) C2983( V142 V249 ) C2987( V142 V273 ) C2988( V142 V274 ) C2989( V142 V275 ) \nC3144( V153 V155 ) C3146( V153 V169 ) C3149( V153 V186 ) C3150( V153 V197 ) C3152( V153 V245 ) C3153( V153 V253 ) \nC3157( V153 V274 ) C3159( V153 V304 ) C3177( V155 V169 ) C3178( V155 V186 ) C3180( V155 V197 ) C3184( V155 V245 ) \nC3185( V155 V253 ) C3186( V155 V274 ) C3187( V155 V304 ) C3388( V169 V186 ) C3389( V169 V197 ) C3391( V169 V245 ) \nC3394( V169 V253 ) C3396( V169 V274 ) C3400( V169 V304 ) C3417( V171 V190 ) C3418( V171 V213 ) C3422( V171 V245 ) \nC3423( V171 V249 ) C3425( V171 V273 ) C3426( V171 V274 ) C3427( V171 V275 ) C3624( V186 V197 ) C3627( V186 V245 ) \nC3628( V186 V253 ) C3629( V186 V274 ) C3633( V186 V304 ) C3672( V190 V249 ) C3676( V190 V273 ) C3677( V190 V274 ) \nC3678( V190 V275 ) C3682( V191 V213 ) C3689( V191 V253 ) C3690( V191 V260 ) C3692( V191 V288 ) C3693( V191 V290 ) \nC3750( V197 V245 ) C3752( V197 V253 ) C3753( V197 V274 ) C3755( V197 V304 ) C3896( V213 V253 ) C3897( V213 V260 ) \nC3898( V213 V273 ) C3900( V213 V288 ) C3901( V213 V290 ) C4137( V245 V253 ) C4140( V245 V274 ) C4141( V245 V304 ) \nC4158( V249 V260 ) C4159( V249 V273 ) C4160( V249 V274 ) C4161( V249 V275 ) C4192( V253 V260 ) C4194( V253 V274 ) \nC4195( V253 V288 ) C4197( V253 V290 ) C4198( V253 V304 ) C4236( V260 V288 ) C4237( V260 V290 ) C4297( V273 V274 ) \nC4298( V273 V275 ) C4304( V274 V275 ) C4306( V274 V304 ) C4351( V288 V290 ) C4356( V290 V304 ) "];20-&gt;30[label="28: V34 V60 V63 V89 V90 \nV127 V129 V141 V142 V153 V155 \nV169 V171 V186 V190 V191 V197 \nV213 V245 V249 V253 V260 V273 \nV274 V275 V288 V290 V304 \n144: C733 ,C735 ,C739 ,C742 ,C743 ,\nC744 ,C745 ,C746 ,C747 ,C1366 ,C1369 ,\nC1370 ,C1372 ,C1378 ,C1380 ,C1381 ,C1382 ,\nC1425 ,C1428 ,C1429 ,C1432 ,C1437 ,C1438 ,\nC1444 ,C1445 ,C1447 ,C1448 ,C1998 ,C1999 ,\nC2002 ,C2004 ,C2008 ,C2012 ,C2013 ,C2014 ,\nC2020 ,C2023 ,C2027 ,C2029 ,C2032 ,C2034 ,\nC2036 ,C2037 ,C2720 ,C2721 ,C2722 ,C2724 ,\nC2727 ,C2728 ,C2729 ,C2730 ,C2754 ,C2755 ,\nC2757 ,C2758 ,C2759 ,C2761 ,C2762 ,C2763 ,\nC2764 ,C2766 ,C2962 ,C2965 ,C2969 ,C2971 ,\nC2973 ,C2974 ,C2978 ,C2979 ,C2983 ,C2987 ,\nC2988 ,C2989 ,C3144 ,C3146 ,C3149 ,C3150 ,\nC3152 ,C3153 ,C3157 ,C3159 ,C3177 ,C3178 ,\nC3180 ,C3184 ,C3185 ,C3186 ,C3187 ,C3388 ,\nC3389 ,C3391 ,C3394 ,C3396 ,C3400 ,C3417 ,\nC3418 ,C3422 ,C3423 ,C3425 ,C3426 ,C3427 ,\nC3624 ,C3627 ,C3628 ,C3629 ,C3633 ,C3672 ,\nC3676 ,C3677 ,C3678 ,C3682 ,C3689 ,C3690 ,\nC3692 ,C3693 ,C3750 ,C3752 ,C3753 ,C3755 ,\nC3896 ,C3897 ,C3898 ,C3900 ,C3901 ,C4137 ,\nC4140 ,C4141 ,C4158 ,C4159 ,C4160 ,C4161 ,\nC4192 ,C4194 ,C4195 ,C4197 ,C4198 ,C4236 ,\nC4237 ,C4297 ,C4298 ,C4304 ,C4306 ,C4351 ,\nC4356 ,"];31[shape=box, label="id:31 level: 5\n64: V22 V27 V29 V30 V34 \nV40 V42 V46 V50 V59 V64 \nV76 V77 V81 V91 V96 V106 \nV113 V117 V123 V135 V142 V144 \nV145 V146 V149 V166 V169 V170 \nV173 V178 V192 V193 V198 V199 \nV211 V216 V218 V220 V229 V243 \nV244 V250 V252 V254 V256 V257 \nV258 V262 V263 V265 V268 V269 \nV276 V278 V282 V283 V284 V288 \nV290 V296 V303 V308 V312 \n352: C422( V22 V40 ) C424( V22 V91 ) C427( V22 V113 ) C428( V22 V142 ) C429( V22 V145 ) \nC432( V22 V170 ) C433( V22 V198 ) C434( V22 V199 ) C437( V22 V218 ) C443( V22 V258 ) C444( V22 V268 ) \nC445( V22 V276 ) C446( V22 V283 ) C448( V22 V303 ) C449( V22 V308 ) C554( V27 V81 ) C556( V27 V106 ) \nC560( V27 V145 ) C563( V27 V218 ) C565( V27 V229 ) C567( V27 V244 ) C569( V27 V254 ) C570( V27 V263 ) \nC571( V27 V265 ) C572( V27 V284 ) C576( V27 V308 ) C597( V29 V34 ) C598( V29 V40 ) C599( V29 V42 ) \nC600( V29 V46 ) C601( V29 V50 ) C603( V29 V77 ) C608( V29 V146 ) C610( V29 V170 ) C613( V29 V198 ) \nC619( V29 V265 ) C621( V29 V296 ) C624( V30 V64 ) C627( V30 V76 ) C629( V30 V117 ) C630( V30 V135 ) \nC631( V30 V146 ) C636( V30 V169 ) C643( V30 V252 ) C644( V30 V262 ) C647( V30 V282 ) C650( V30 V312 ) \nC730( V34 V42 ) C731( V34 V46 ) C732( V34 V50 ) C739( V34 V142 ) C740( V34 V146 ) C741( V34 V170 ) \nC748( V34 V296 ) C883( V40 V113 ) C887( V40 V142 ) C892( V40 V193 ) C893( V40 V198 ) C894( V40 V199 ) \nC899( V40 V258 ) C900( V40 V265 ) C901( V40 V268 ) C902( V40 V276 ) C904( V40 V308 ) C924( V42 V46 ) \nC925( V42 V50 ) C934( V42 V146 ) C937( V42 V170 ) C941( V42 V192 ) C942( V42 V211 ) C945( V42 V278 ) \nC949( V42 V296 ) C1028( V46 V50 ) C1036( V46 V146 ) C1039( V46 V170 ) C1043( V46 V243 ) C1044( V46 V256 ) \nC1045( V46 V257 ) C1050( V46 V296 ) C1052( V46 V308 ) C1117( V50 V117 ) C1118( V50 V146 ) C1123( V50 V170 ) \nC1125( V50 V192 ) C1126( V50 V216 ) C1131( V50 V290 ) C1132( V50 V296 ) C1339( V59 V96 ) C1343( V59 V123 ) \nC1344( V59 V144 ) C1345( V59 V149 ) C1346( V59 V178 ) C1352( V59 V257 ) C1353( V59 V263 ) C1358( V59 V288 ) \nC1359( V59 V290 ) C1362( V59 V303 ) C1449( V64 V76 ) C1451( V64 V117 ) C1454( V64 V135 ) C1459( V64 V169 ) \nC1462( V64 V199 ) C1467( V64 V252 ) C1469( V64 V262 ) C1470( V64 V282 ) C1472( V64 V312 ) C1710( V76 V117 ) \nC1712( V76 V135 ) C1715( V76 V169 ) C1726( V76 V252 ) C1727( V76 V262 ) C1728( V76 V282 ) C1729( V76 V312 ) \nC1730( V77 V81 ) C1739( V77 V192 ) C1743( V77 V216 ) C1747( V77 V243 ) C1748( V77 V252 ) C1749( V77 V254 ) \nC1750( V77 V256 ) C1753( V77 V303 ) C1828( V81 V106 ) C1834( V81 V192 ) C1835( V81 V216 ) C1836( V81 V229 ) \nC1837( V81 V243 ) C1838( V81 V244 ) C1840( V81 V252 ) C1841( V81 V254 ) C1842( V81 V256 ) C1843( V81 V263 ) \nC1844( V81 V265 ) C1846( V81 V284 ) C1848( V81 V303 ) C1849( V81 V308 ) C2043( V91 V142 ) C2044( V91 V145 ) \nC2045( V91 V170 ) C2046( V91 V198 ) C2049( V91 V218 ) C2053( V91 V252 ) C2054( V91 V283 ) C2056( V91 V303 ) \nC2130( V96 V106 ) C2131( V96 V123 ) C2134( V96 V178 ) C2137( V96 V250 ) C2139( V96 V257 ) C2140( V96 V263 ) \nC2141( V96 V288 ) C2142( V96 V290 ) C2148( V96 V303 ) C2341( V106 V123 ) C2344( V106 V166 ) C2345( V106 V169 ) \nC2347( V106 V229 ) C2349( V106 V244 ) C2352( V106 V263 ) C2353( V106 V265 ) C2354( V106 V284 ) C2360( V106 V308 ) \nC2480( V113 V142 ) C2482( V113 V199 ) C2485( V113 V258 ) C2486( V113 V268 ) C2488( V113 V276 ) C2490( V113 V308 ) \nC2545( V117 V135 ) C2546( V117 V146 ) C2551( V117 V169 ) C2553( V117 V192 ) C2557( V117 V252 ) C2558( V117 V262 ) \nC2562( V117 V282 ) C2565( V117 V312 ) C2649( V123 V178 ) C2655( V123 V257 ) C2657( V123 V263 ) C2658( V123 V288 ) \nC2659( V123 V290 ) C2663( V123 V303 ) C2853( V135 V169 ) C2855( V135 V178 ) C2859( V135 V250 ) C2861( V135 V252 ) \nC2862( V135 V262 ) C2865( V135 V278 ) C2868( V135 V282 ) C2873( V135 V312 ) C2980( V142 V199 ) C2984( V142 V252 ) \nC2985( V142 V258 ) C2986( V142 V268 ) C2990( V142 V276 ) C2991( V142 V308 ) C3005( V144 V149 ) C3008( V144 V166 ) \nC3009( V144 V173 ) C3011( V144 V193 ) C3013( V144 V211 ) C3014( V144 V220 ) C3016( V144 V250 ) C3017( V144 V269 ) \nC3019( V144 V278 ) C3021( V145 V170 ) C3023( V145 V198 ) C3025( V145 V218 ) C3027( V145 V254 ) C3028( V145 V256 ) \nC3030( V145 V283 ) C3032( V145 V303 ) C3036( V146 V170 ) C3043( V146 V296 ) C3075( V149 V166 ) C3077( V149 V173 ) \nC3082( V149 V193 ) C3083( V149 V211 ) C3085( V149 V218 ) C3086( V149 V220 ) C3089( V149 V250 ) C3092( V149 V269 ) \nC3095( V149 V278 ) C3345( V166 V169 ) C3346( V166 V173 ) C3348( V166 V193 ) C3350( V166 V211 ) C3352( V166 V220 ) \nC3354( V166 V250 ) C3355( V166 V269 ) C3356( V166 V278 ) C3393( V169 V252 ) C3395( V169 V262 ) C3397( V169 V282 ) \nC3402( V169 V312 ) C3404( V170 V198 ) C3406( V170 V218 ) C3410( V170 V283 ) C3412( V170 V296 ) C3413( V170 V303 ) \nC3448( V173 V193 ) C3450( V173 V198 ) C3453( V173 V211 ) C3455( V173 V220 ) C3456( V173 V229 ) C3458( V173 V250 ) \nC3460( V173 V269 ) C3461( V173 V278 ) C3517( V178 V250 ) C3518( V178 V257 ) C3519( V178 V263 ) C3522( V178 V278 ) \nC3526( V178 V288 ) C3527( V178 V290 ) C3529( V178 V303 ) C3695( V192 V211 ) C3696( V192 V216 ) C3700( V192 V243 ) \nC3701( V192 V252 ) C3702( V192 V254 ) C3703( V192 V256 ) C3707( V192 V303 ) C3709( V193 V211 ) C3710( V193 V220 ) \nC3712( V193 V250 ) C3714( V193 V269 ) C3715( V193 V278 ) C3760( V198 V218 ) C3761( V198 V229 ) C3766( V198 V265 ) \nC3767( V198 V283 ) C3769(</w:t>
      </w:r>
    </w:p>
    <w:p>
      <w:pPr>
        <w:pStyle w:val="PreformattedText"/>
        <w:bidi w:val="0"/>
        <w:spacing w:before="0" w:after="0"/>
        <w:jc w:val="left"/>
        <w:rPr/>
      </w:pPr>
      <w:r>
        <w:rPr/>
        <w:t xml:space="preserve"> </w:t>
      </w:r>
      <w:r>
        <w:rPr/>
        <w:t>V198 V303 ) C3774( V199 V258 ) C3776( V199 V268 ) C3777( V199 V276 ) C3778( V199 V308 ) \nC3876( V211 V220 ) C3881( V211 V250 ) C3882( V211 V269 ) C3883( V211 V278 ) C3926( V216 V243 ) C3927( V216 V252 ) \nC3928( V216 V254 ) C3929( V216 V256 ) C3931( V216 V290 ) C3932( V216 V303 ) C3942( V218 V220 ) C3945( V218 V254 ) \nC3947( V218 V283 ) C3949( V218 V303 ) C3959( V220 V250 ) C3960( V220 V269 ) C3963( V220 V278 ) C3964( V220 V284 ) \nC4031( V229 V244 ) C4035( V229 V263 ) C4036( V229 V265 ) C4038( V229 V284 ) C4040( V229 V308 ) C4119( V243 V252 ) \nC4120( V243 V254 ) C4121( V243 V256 ) C4126( V243 V303 ) C4128( V243 V308 ) C4131( V244 V262 ) C4132( V244 V263 ) \nC4133( V244 V265 ) C4135( V244 V284 ) C4136( V244 V308 ) C4166( V250 V269 ) C4168( V250 V278 ) C4186( V252 V254 ) \nC4187( V252 V256 ) C4188( V252 V262 ) C4189( V252 V282 ) C4190( V252 V303 ) C4191( V252 V312 ) C4199( V254 V256 ) \nC4202( V254 V303 ) C4214( V256 V303 ) C4215( V256 V308 ) C4217( V257 V263 ) C4220( V257 V276 ) C4221( V257 V288 ) \nC4222( V257 V290 ) C4224( V257 V303 ) C4226( V258 V268 ) C4227( V258 V276 ) C4231( V258 V308 ) C4246( V262 V282 ) \nC4248( V262 V312 ) C4249( V263 V265 ) C4250( V263 V284 ) C4252( V263 V288 ) C4253( V263 V290 ) C4255( V263 V303 ) \nC4256( V263 V308 ) C4261( V265 V284 ) C4264( V265 V308 ) C4276( V268 V269 ) C4279( V268 V276 ) C4281( V268 V296 ) \nC4283( V268 V308 ) C4286( V269 V276 ) C4287( V269 V278 ) C4310( V276 V308 ) C4336( V282 V312 ) C4339( V283 V303 ) \nC4340( V284 V308 ) C4341( V284 V312 ) C4351( V288 V290 ) C4353( V288 V303 ) C4355( V290 V303 ) "];21-&gt;31[label="63: V22 V27 V29 V30 V34 \nV40 V42 V46 V50 V59 V64 \nV76 V77 V81 V91 V96 V106 \nV113 V117 V123 V135 V142 V144 \nV145 V146 V149 V166 V169 V170 \nV173 V178 V192 V193 V198 V199 \nV211 V216 V218 V220 V229 V243 \nV244 V250 V252 V254 V256 V257 \nV258 V262 V263 V265 V268 V269 \nV276 V278 V282 V283 V284 V288 \nV290 V296 V308 V312 \n329: C422 ,C424 ,C427 ,C428 ,C429 ,\nC432 ,C433 ,C434 ,C437 ,C443 ,C444 ,\nC445 ,C446 ,C449 ,C554 ,C556 ,C560 ,\nC563 ,C565 ,C567 ,C569 ,C570 ,C571 ,\nC572 ,C576 ,C597 ,C598 ,C599 ,C600 ,\nC601 ,C603 ,C608 ,C610 ,C613 ,C619 ,\nC621 ,C624 ,C627 ,C629 ,C630 ,C631 ,\nC636 ,C643 ,C644 ,C647 ,C650 ,C730 ,\nC731 ,C732 ,C739 ,C740 ,C741 ,C748 ,\nC883 ,C887 ,C892 ,C893 ,C894 ,C899 ,\nC900 ,C901 ,C902 ,C904 ,C924 ,C925 ,\nC934 ,C937 ,C941 ,C942 ,C945 ,C949 ,\nC1028 ,C1036 ,C1039 ,C1043 ,C1044 ,C1045 ,\nC1050 ,C1052 ,C1117 ,C1118 ,C1123 ,C1125 ,\nC1126 ,C1131 ,C1132 ,C1339 ,C1343 ,C1344 ,\nC1345 ,C1346 ,C1352 ,C1353 ,C1358 ,C1359 ,\nC1449 ,C1451 ,C1454 ,C1459 ,C1462 ,C1467 ,\nC1469 ,C1470 ,C1472 ,C1710 ,C1712 ,C1715 ,\nC1726 ,C1727 ,C1728 ,C1729 ,C1730 ,C1739 ,\nC1743 ,C1747 ,C1748 ,C1749 ,C1750 ,C1828 ,\nC1834 ,C1835 ,C1836 ,C1837 ,C1838 ,C1840 ,\nC1841 ,C1842 ,C1843 ,C1844 ,C1846 ,C1849 ,\nC2043 ,C2044 ,C2045 ,C2046 ,C2049 ,C2053 ,\nC2054 ,C2130 ,C2131 ,C2134 ,C2137 ,C2139 ,\nC2140 ,C2141 ,C2142 ,C2341 ,C2344 ,C2345 ,\nC2347 ,C2349 ,C2352 ,C2353 ,C2354 ,C2360 ,\nC2480 ,C2482 ,C2485 ,C2486 ,C2488 ,C2490 ,\nC2545 ,C2546 ,C2551 ,C2553 ,C2557 ,C2558 ,\nC2562 ,C2565 ,C2649 ,C2655 ,C2657 ,C2658 ,\nC2659 ,C2853 ,C2855 ,C2859 ,C2861 ,C2862 ,\nC2865 ,C2868 ,C2873 ,C2980 ,C2984 ,C2985 ,\nC2986 ,C2990 ,C2991 ,C3005 ,C3008 ,C3009 ,\nC3011 ,C3013 ,C3014 ,C3016 ,C3017 ,C3019 ,\nC3021 ,C3023 ,C3025 ,C3027 ,C3028 ,C3030 ,\nC3036 ,C3043 ,C3075 ,C3077 ,C3082 ,C3083 ,\nC3085 ,C3086 ,C3089 ,C3092 ,C3095 ,C3345 ,\nC3346 ,C3348 ,C3350 ,C3352 ,C3354 ,C3355 ,\nC3356 ,C3393 ,C3395 ,C3397 ,C3402 ,C3404 ,\nC3406 ,C3410 ,C3412 ,C3448 ,C3450 ,C3453 ,\nC3455 ,C3456 ,C3458 ,C3460 ,C3461 ,C3517 ,\nC3518 ,C3519 ,C3522 ,C3526 ,C3527 ,C3695 ,\nC3696 ,C3700 ,C3701 ,C3702 ,C3703 ,C3709 ,\nC3710 ,C3712 ,C3714 ,C3715 ,C3760 ,C3761 ,\nC3766 ,C3767 ,C3774 ,C3776 ,C3777 ,C3778 ,\nC3876 ,C3881 ,C3882 ,C3883 ,C3926 ,C3927 ,\nC3928 ,C3929 ,C3931 ,C3942 ,C3945 ,C3947 ,\nC3959 ,C3960 ,C3963 ,C3964 ,C4031 ,C4035 ,\nC4036 ,C4038 ,C4040 ,C4119 ,C4120 ,C4121 ,\nC4128 ,C4131 ,C4132 ,C4133 ,C4135 ,C4136 ,\nC4166 ,C4168 ,C4186 ,C4187 ,C4188 ,C4189 ,\nC4191 ,C4199 ,C4215 ,C4217 ,C4220 ,C4221 ,\nC4222 ,C4226 ,C4227 ,C4231 ,C4246 ,C4248 ,\nC4249 ,C4250 ,C4252 ,C4253 ,C4256 ,C4261 ,\nC4264 ,C4276 ,C4279 ,C4281 ,C4283 ,C4286 ,\nC4287 ,C4310 ,C4336 ,C4340 ,C4341 ,C4351 ,"];32[shape=box, label="id:32 level: 5\n29: V25 V26 V33 V45 V54 \nV57 V61 V64 V72 V88 V91 \nV101 V104 V121 V127 V141 V142 \nV160 V196 V199 V200 V215 V235 \nV240 V242 V252 V255 V297 V309 \n176: C493( V25 V33 ) C496( V25 V54 ) C497( V25 V57 ) C498( V25 V61 ) C499( V25 V64 ) \nC500( V25 V72 ) C501( V25 V91 ) C502( V25 V101 ) C504( V25 V127 ) C505( V25 V141 ) C506( V25 V142 ) \nC508( V25 V160 ) C512( V25 V196 ) C513( V25 V199 ) C514( V25 V200 ) C516( V25 V240 ) C517( V25 V242 ) \nC518( V25 V252 ) C519( V25 V255 ) C522( V26 V33 ) C524( V26 V45 ) C527( V26 V88 ) C528( V26 V91 ) \nC530( V26 V104 ) C531( V26 V121 ) C537( V26 V215 ) C539( V26 V235 ) C544( V26 V297 ) C547( V26 V309 ) \nC704( V33 V45 ) C705( V33 V54 ) C706( V33 V57 ) C707( V33 V61 ) C708( V33 V64 ) C709( V33 V72 ) \nC710( V33 V88 ) C711( V33 V91 ) C712( V33 V101 ) C713( V33 V104 ) C714( V33 V121 ) C715( V33 V127 ) \nC716( V33 V141 ) C717( V33 V142 ) C718( V33 V160 ) C719( V33 V196 ) C720( V33 V199 ) C721( V33 V200 ) \nC722( V33 V215 ) C723( V33 V235 ) C724( V33 V240 ) C725( V33 V242 ) C726( V33 V252 ) C727( V33 V255 ) \nC728( V33 V297 ) C729( V33 V309 ) C1005( V45 V88 ) C1006( V45 V91 ) C1008( V45 V104 ) C1011( V45 V121 ) \nC1015( V45 V160 ) C1021( V45 V215 ) C1022( V45 V235 ) C1023( V45 V240 ) C1025( V45 V297 ) C1027( V45 V309 ) \nC1213( V54 V61 ) C1215( V54 V64 ) C1220( V54 V141 ) C1221( V54 V160 ) C1224( V54 V196 ) C1225( V54 V199 ) \nC1231( V54 V242 ) C1233( V54 V255 ) C1287( V57 V72 ) C1288( V57 V91 ) C1290( V57 V101 ) C1294( V57 V127 ) \nC1296( V57 V142 ) C1299( V57 V160 ) C1302( V57 V200 ) C1307( V57 V240 ) C1308( V57 V252 ) C1385( V61 V64 ) \nC1387( V61 V141 ) C1388( V61 V160 ) C1390( V61 V196 ) C1391( V61 V199 ) C1395( V61 V242 ) C1397( V61 V255 ) \nC1455( V64 V141 ) C1458( V64 V160 ) C1461( V64 V196 ) C1462( V64 V199 ) C1465( V64 V242 ) C1467( V64 V252 ) \nC1468( V64 V255 ) C1629( V72 V91 ) C1630( V72 V101 ) C1631( V72 V127 ) C1633( V72 V142 ) C1636( V72 V200 ) \nC1639( V72 V240 ) C1640( V72 V252 ) C1972( V88 V91 ) C1973( V88 V104 ) C1975( V88 V121 ) C1979( V88 V200 ) \nC1981( V88 V215 ) C1984( V88 V235 ) C1991( V88 V297 ) C1993( V88 V309 ) C2039( V91 V101 ) C2040( V91 V104 ) \nC2041( V91 V121 ) C2042( V91 V127 ) C2043( V91 V142 ) C2047( V91 V200 ) C2048( V91 V215 ) C2050( V91 V235 ) \nC2051( V91 V240 ) C2053( V91 V252 ) C2055( V91 V297 ) C2057( V91 V309 ) C2240( V101 V127 ) C2243( V101 V142 ) \nC2250( V101 V196 ) C2251( V101 V200 ) C2254( V101 V240 ) C2255( V101 V252 ) C2305( V104 V121 ) C2309( V104 V199 ) \nC2312( V104 V215 ) C2314( V104 V235 ) C2319( V104 V297 ) C2320( V104 V309 ) C2623( V121 V215 ) C2626( V121 V235 ) \nC2628( V121 V297 ) C2631( V121 V309 ) C2720( V127 V141 ) C2721( V127 V142 ) C2723( V127 V200 ) C2725( V127 V240 ) \nC2726( V127 V252 ) C2960( V141 V160 ) C2963( V141 V196 ) C2964( V141 V199 ) C2967( V141 V242 ) C2970( V141 V255 ) \nC2977( V141 V309 ) C2980( V142 V199 ) C2981( V142 V200 ) C2982( V142 V240 ) C2984( V142 V252 ) C3260( V160 V196 ) \nC3261( V160 V199 ) C3267( V160 V240 ) C3268( V160 V242 ) C3269( V160 V255 ) C3739( V196 V199 ) C3744( V196 V242 ) \nC3745( V196 V255 ) C3772( V199 V242 ) C3773( V199 V255 ) C3781( V200 V235 ) C3782( V200 V240 ) C3783( V200 V252 ) \nC3913( V215 V235 ) C3915( V215 V242 ) C3920( V215 V297 ) C3922( V215 V309 ) C4076( V235 V297 ) C4077( V235 V309 ) \nC4104( V240 V252 ) C4115( V242 V255 ) C4370( V297 V309 ) "];22-&gt;32[label="28: V25 V26 V45 V54 V57 \nV61 V64 V72 V88 V91 V101 \nV104 V121 V127 V141 V142 V160 \nV196 V199 V200 V215 V235 V240 \nV242 V252 V255 V297 V309 \n148: C496 ,C497 ,C498 ,C499 ,C500 ,\nC501 ,C502 ,C504 ,C505 ,C506 ,C508 ,\nC512 ,C513 ,C514 ,C516 ,C517 ,C518 ,\nC519 ,C524 ,C527 ,C528 ,C530 ,C531 ,\nC537 ,C539 ,C544 ,C547 ,C1005 ,C1006 ,\nC1008 ,C1011 ,C1015 ,C1021 ,C1022 ,C1023 ,\nC1025 ,C1027 ,C1213 ,C1215 ,C1220 ,C1221 ,\nC1224 ,C1225 ,C1231 ,C1233 ,C1287 ,C1288 ,\nC1290 ,C1294 ,C1296 ,C1299 ,C1302 ,C1307 ,\nC1308 ,C1385 ,C1387 ,C1388 ,C1390 ,C1391 ,\nC1395 ,C1397 ,C1455 ,C1458 ,C1461 ,C1462 ,\nC1465 ,C1467 ,C1468 ,C1629 ,C1630 ,C1631 ,\nC1633 ,C1636 ,C1639 ,C1640 ,C1972 ,C1973 ,\nC1975 ,C1979 ,C1981 ,C1984 ,C1991 ,C1993 ,\nC2039 ,C2040 ,C2041 ,C2042 ,C2043 ,C2047 ,\nC2048 ,C2050 ,C2051 ,C2053 ,C2055 ,C2057 ,\nC2240 ,C2243 ,C2250 ,C2251 ,C2254 ,C2255 ,\nC2305 ,C2309 ,C2312 ,C2314 ,C2319 ,C2320 ,\nC2623 ,C2626 ,C2628 ,C2631 ,C2720 ,C2721 ,\nC2723 ,C2725 ,C2726 ,C2960 ,C2963 ,C2964 ,\nC2967 ,C2970 ,C2977 ,C2980 ,C2981 ,C2982 ,\nC2984 ,C3260 ,C3261 ,C3267 ,C3268 ,C3269 ,\nC3739 ,C3744 ,C3745 ,C3772 ,C3773 ,C3781 ,\nC3782 ,C3783 ,C3913 ,C3915 ,C3920 ,C3922 ,\nC4076 ,C4077 ,C4104 ,C4115 ,C4370 ,"];33[shape=box, label="id:33 level: 5\n29: V23 V25 V47 V50 V54 \nV56 V58 V62 V76 V84 V109 \nV117 V154 V162 V163 V170 V177 \nV192 V207 V212 V219 V222 V236 \nV255 V260 V267 V283 V287 V298 \n168: C452( V23 V54 ) C453( V23 V56 ) C454( V23 V58 ) C455( V23 V62 ) C457( V23 V76 ) \nC458( V23 V84 ) C465( V23 V162 ) C467( V23 V207 ) C469( V23 V222 ) C471( V23 V236 ) C494( V25 V47 ) \nC495( V25 V50 ) C496( V25 V54 ) C503( V25 V117 ) C507( V25 V154 ) C509( V25 V162 ) C510( V25 V177 ) \nC511( V25 V192 ) C515( V25 V219 ) C519( V25 V255 ) C520( V25 V267 ) C521( V25 V298 ) C1053( V47 V50 ) \nC1058( V47 V117 ) C1059( V47 V154 ) C1061( V47 V162 ) C1062( V47 V177 ) C1064( V47 V192 ) C1065( V47 V219 ) \nC1067( V47 V267 ) C1071( V47 V298 ) C1117( V50 V117 ) C1119( V50 V154 ) C1122( V50 V162 ) C1123( V50 V170 ) \nC1124( V50 V177 ) C1125( V50 V192 ) C1127( V50 V219 ) C1129( V50 V222 ) C1130( V50 V267 ) C1133( V50 V298 ) \nC1212( V54 V56 ) C1214( V54 V62 ) C1217( V54 V76 ) C1219( V54 V84 ) C1222( V54 V162 ) C1226( V54 V207 ) \nC1228(</w:t>
      </w:r>
    </w:p>
    <w:p>
      <w:pPr>
        <w:pStyle w:val="PreformattedText"/>
        <w:bidi w:val="0"/>
        <w:spacing w:before="0" w:after="0"/>
        <w:jc w:val="left"/>
        <w:rPr/>
      </w:pPr>
      <w:r>
        <w:rPr/>
        <w:t xml:space="preserve"> </w:t>
      </w:r>
      <w:r>
        <w:rPr/>
        <w:t>V54 V222 ) C1230( V54 V236 ) C1233( V54 V255 ) C1260( V56 V62 ) C1261( V56 V76 ) C1263( V56 V84 ) \nC1273( V56 V162 ) C1277( V56 V207 ) C1278( V56 V222 ) C1280( V56 V236 ) C1312( V58 V109 ) C1319( V58 V162 ) \nC1320( V58 V163 ) C1322( V58 V170 ) C1323( V58 V177 ) C1325( V58 V212 ) C1329( V58 V255 ) C1330( V58 V260 ) \nC1332( V58 V283 ) C1333( V58 V287 ) C1401( V62 V76 ) C1403( V62 V84 ) C1407( V62 V162 ) C1412( V62 V207 ) \nC1413( V62 V212 ) C1414( V62 V222 ) C1417( V62 V236 ) C1709( V76 V84 ) C1710( V76 V117 ) C1714( V76 V162 ) \nC1719( V76 V207 ) C1720( V76 V219 ) C1721( V76 V222 ) C1723( V76 V236 ) C1892( V84 V162 ) C1897( V84 V207 ) \nC1899( V84 V222 ) C1902( V84 V236 ) C2400( V109 V162 ) C2401( V109 V163 ) C2403( V109 V170 ) C2404( V109 V177 ) \nC2407( V109 V212 ) C2409( V109 V236 ) C2410( V109 V255 ) C2412( V109 V260 ) C2413( V109 V267 ) C2415( V109 V283 ) \nC2416( V109 V287 ) C2549( V117 V154 ) C2550( V117 V162 ) C2552( V117 V177 ) C2553( V117 V192 ) C2554( V117 V219 ) \nC2555( V117 V236 ) C2560( V117 V267 ) C2563( V117 V298 ) C3160( V154 V162 ) C3162( V154 V177 ) C3164( V154 V192 ) \nC3167( V154 V219 ) C3173( V154 V267 ) C3175( V154 V298 ) C3289( V162 V163 ) C3290( V162 V170 ) C3291( V162 V177 ) \nC3292( V162 V192 ) C3293( V162 V207 ) C3294( V162 V212 ) C3295( V162 V219 ) C3296( V162 V222 ) C3297( V162 V236 ) \nC3298( V162 V255 ) C3299( V162 V260 ) C3300( V162 V267 ) C3301( V162 V283 ) C3302( V162 V287 ) C3303( V162 V298 ) \nC3305( V163 V170 ) C3307( V163 V177 ) C3309( V163 V192 ) C3313( V163 V212 ) C3316( V163 V255 ) C3317( V163 V260 ) \nC3318( V163 V283 ) C3320( V163 V287 ) C3403( V170 V177 ) C3405( V170 V212 ) C3408( V170 V255 ) C3409( V170 V260 ) \nC3410( V170 V283 ) C3411( V170 V287 ) C3503( V177 V192 ) C3504( V177 V212 ) C3505( V177 V219 ) C3508( V177 V255 ) \nC3509( V177 V260 ) C3510( V177 V267 ) C3511( V177 V283 ) C3512( V177 V287 ) C3513( V177 V298 ) C3697( V192 V219 ) \nC3704( V192 V267 ) C3706( V192 V298 ) C3848( V207 V222 ) C3850( V207 V236 ) C3853( V207 V260 ) C3890( V212 V255 ) \nC3892( V212 V260 ) C3893( V212 V283 ) C3894( V212 V287 ) C3953( V219 V267 ) C3954( V219 V298 ) C3973( V222 V236 ) \nC4205( V255 V260 ) C4206( V255 V283 ) C4207( V255 V287 ) C4234( V260 V283 ) C4235( V260 V287 ) C4274( V267 V298 ) \nC4338( V283 V287 ) "];22-&gt;33[label="28: V23 V25 V47 V50 V54 \nV56 V58 V62 V76 V84 V109 \nV117 V154 V163 V170 V177 V192 \nV207 V212 V219 V222 V236 V255 \nV260 V267 V283 V287 V298 \n140: C452 ,C453 ,C454 ,C455 ,C457 ,\nC458 ,C467 ,C469 ,C471 ,C494 ,C495 ,\nC496 ,C503 ,C507 ,C510 ,C511 ,C515 ,\nC519 ,C520 ,C521 ,C1053 ,C1058 ,C1059 ,\nC1062 ,C1064 ,C1065 ,C1067 ,C1071 ,C1117 ,\nC1119 ,C1123 ,C1124 ,C1125 ,C1127 ,C1129 ,\nC1130 ,C1133 ,C1212 ,C1214 ,C1217 ,C1219 ,\nC1226 ,C1228 ,C1230 ,C1233 ,C1260 ,C1261 ,\nC1263 ,C1277 ,C1278 ,C1280 ,C1312 ,C1320 ,\nC1322 ,C1323 ,C1325 ,C1329 ,C1330 ,C1332 ,\nC1333 ,C1401 ,C1403 ,C1412 ,C1413 ,C1414 ,\nC1417 ,C1709 ,C1710 ,C1719 ,C1720 ,C1721 ,\nC1723 ,C1897 ,C1899 ,C1902 ,C2401 ,C2403 ,\nC2404 ,C2407 ,C2409 ,C2410 ,C2412 ,C2413 ,\nC2415 ,C2416 ,C2549 ,C2552 ,C2553 ,C2554 ,\nC2555 ,C2560 ,C2563 ,C3162 ,C3164 ,C3167 ,\nC3173 ,C3175 ,C3305 ,C3307 ,C3309 ,C3313 ,\nC3316 ,C3317 ,C3318 ,C3320 ,C3403 ,C3405 ,\nC3408 ,C3409 ,C3410 ,C3411 ,C3503 ,C3504 ,\nC3505 ,C3508 ,C3509 ,C3510 ,C3511 ,C3512 ,\nC3513 ,C3697 ,C3704 ,C3706 ,C3848 ,C3850 ,\nC3853 ,C3890 ,C3892 ,C3893 ,C3894 ,C3953 ,\nC3954 ,C3973 ,C4205 ,C4206 ,C4207 ,C4234 ,\nC4235 ,C4274 ,C4338 ,"];34[shape=box, label="id:34 level: 5\n29: V32 V36 V52 V53 V57 \nV62 V82 V101 V103 V109 V123 \nV124 V125 V131 V137 V147 V163 \nV165 V173 V183 V188 V196 V202 \nV212 V236 V242 V259 V295 V313 \n160: C679( V32 V52 ) C680( V32 V53 ) C682( V32 V101 ) C685( V32 V124 ) C688( V32 V163 ) \nC689( V32 V165 ) C690( V32 V173 ) C692( V32 V196 ) C694( V32 V202 ) C776( V36 V53 ) C777( V36 V62 ) \nC779( V36 V82 ) C782( V36 V123 ) C784( V36 V137 ) C786( V36 V163 ) C789( V36 V183 ) C793( V36 V202 ) \nC795( V36 V212 ) C799( V36 V242 ) C801( V36 V259 ) C803( V36 V313 ) C1162( V52 V53 ) C1166( V52 V101 ) \nC1169( V52 V124 ) C1170( V52 V131 ) C1172( V52 V163 ) C1174( V52 V165 ) C1176( V52 V173 ) C1179( V52 V196 ) \nC1180( V52 V202 ) C1187( V53 V57 ) C1188( V53 V62 ) C1189( V53 V82 ) C1190( V53 V101 ) C1191( V53 V103 ) \nC1192( V53 V109 ) C1193( V53 V123 ) C1194( V53 V124 ) C1195( V53 V125 ) C1196( V53 V131 ) C1197( V53 V137 ) \nC1198( V53 V147 ) C1199( V53 V163 ) C1200( V53 V165 ) C1201( V53 V173 ) C1202( V53 V183 ) C1203( V53 V188 ) \nC1204( V53 V196 ) C1205( V53 V202 ) C1206( V53 V212 ) C1207( V53 V236 ) C1208( V53 V242 ) C1209( V53 V259 ) \nC1210( V53 V295 ) C1211( V53 V313 ) C1290( V57 V101 ) C1291( V57 V103 ) C1292( V57 V109 ) C1293( V57 V125 ) \nC1295( V57 V131 ) C1297( V57 V147 ) C1300( V57 V188 ) C1305( V57 V236 ) C1309( V57 V295 ) C1402( V62 V82 ) \nC1405( V62 V123 ) C1406( V62 V137 ) C1411( V62 V183 ) C1413( V62 V212 ) C1417( V62 V236 ) C1418( V62 V242 ) \nC1421( V62 V259 ) C1422( V62 V313 ) C1853( V82 V123 ) C1856( V82 V137 ) C1859( V82 V183 ) C1861( V82 V212 ) \nC1865( V82 V242 ) C1866( V82 V259 ) C1869( V82 V313 ) C2239( V101 V124 ) C2245( V101 V163 ) C2246( V101 V165 ) \nC2247( V101 V173 ) C2250( V101 V196 ) C2252( V101 V202 ) C2257( V101 V313 ) C2281( V103 V109 ) C2284( V103 V125 ) \nC2285( V103 V131 ) C2287( V103 V147 ) C2292( V103 V188 ) C2295( V103 V236 ) C2300( V103 V295 ) C2397( V109 V125 ) \nC2398( V109 V131 ) C2399( V109 V147 ) C2401( V109 V163 ) C2405( V109 V188 ) C2407( V109 V212 ) C2409( V109 V236 ) \nC2417( V109 V295 ) C2647( V123 V131 ) C2648( V123 V137 ) C2650( V123 V183 ) C2651( V123 V212 ) C2653( V123 V242 ) \nC2656( V123 V259 ) C2664( V123 V313 ) C2665( V124 V125 ) C2670( V124 V163 ) C2671( V124 V165 ) C2672( V124 V173 ) \nC2674( V124 V196 ) C2676( V124 V202 ) C2684( V125 V131 ) C2685( V125 V147 ) C2688( V125 V165 ) C2690( V125 V188 ) \nC2696( V125 V236 ) C2698( V125 V295 ) C2791( V131 V147 ) C2794( V131 V188 ) C2797( V131 V236 ) C2803( V131 V295 ) \nC2894( V137 V183 ) C2898( V137 V212 ) C2900( V137 V242 ) C2904( V137 V259 ) C2909( V137 V313 ) C3047( V147 V188 ) \nC3049( V147 V236 ) C3055( V147 V295 ) C3304( V163 V165 ) C3306( V163 V173 ) C3310( V163 V196 ) C3311( V163 V202 ) \nC3313( V163 V212 ) C3336( V165 V173 ) C3337( V165 V196 ) C3339( V165 V202 ) C3449( V173 V196 ) C3452( V173 V202 ) \nC3454( V173 V212 ) C3459( V173 V259 ) C3583( V183 V212 ) C3587( V183 V242 ) C3589( V183 V259 ) C3595( V183 V313 ) \nC3645( V188 V236 ) C3655( V188 V295 ) C3740( V196 V202 ) C3744( V196 V242 ) C3888( V212 V242 ) C3891( V212 V259 ) \nC3895( V212 V313 ) C4080( V236 V295 ) C4116( V242 V259 ) C4118( V242 V313 ) C4232( V259 V313 ) "];23-&gt;34[label="28: V32 V36 V52 V57 V62 \nV82 V101 V103 V109 V123 V124 \nV125 V131 V137 V147 V163 V165 \nV173 V183 V188 V196 V202 V212 \nV236 V242 V259 V295 V313 \n132: C679 ,C682 ,C685 ,C688 ,C689 ,\nC690 ,C692 ,C694 ,C777 ,C779 ,C782 ,\nC784 ,C786 ,C789 ,C793 ,C795 ,C799 ,\nC801 ,C803 ,C1166 ,C1169 ,C1170 ,C1172 ,\nC1174 ,C1176 ,C1179 ,C1180 ,C1290 ,C1291 ,\nC1292 ,C1293 ,C1295 ,C1297 ,C1300 ,C1305 ,\nC1309 ,C1402 ,C1405 ,C1406 ,C1411 ,C1413 ,\nC1417 ,C1418 ,C1421 ,C1422 ,C1853 ,C1856 ,\nC1859 ,C1861 ,C1865 ,C1866 ,C1869 ,C2239 ,\nC2245 ,C2246 ,C2247 ,C2250 ,C2252 ,C2257 ,\nC2281 ,C2284 ,C2285 ,C2287 ,C2292 ,C2295 ,\nC2300 ,C2397 ,C2398 ,C2399 ,C2401 ,C2405 ,\nC2407 ,C2409 ,C2417 ,C2647 ,C2648 ,C2650 ,\nC2651 ,C2653 ,C2656 ,C2664 ,C2665 ,C2670 ,\nC2671 ,C2672 ,C2674 ,C2676 ,C2684 ,C2685 ,\nC2688 ,C2690 ,C2696 ,C2698 ,C2791 ,C2794 ,\nC2797 ,C2803 ,C2894 ,C2898 ,C2900 ,C2904 ,\nC2909 ,C3047 ,C3049 ,C3055 ,C3304 ,C3306 ,\nC3310 ,C3311 ,C3313 ,C3336 ,C3337 ,C3339 ,\nC3449 ,C3452 ,C3454 ,C3459 ,C3583 ,C3587 ,\nC3589 ,C3595 ,C3645 ,C3655 ,C3740 ,C3744 ,\nC3888 ,C3891 ,C3895 ,C4080 ,C4116 ,C4118 ,\nC4232 ,"];35[shape=box, label="id:35 level: 5\n66: V28 V35 V38 V40 V46 \nV50 V56 V70 V73 V80 V85 \nV90 V93 V97 V107 V109 V112 \nV118 V122 V133 V134 V136 V137 \nV145 V150 V156 V158 V167 V172 \nV173 V180 V183 V184 V186 V189 \nV193 V194 V198 V200 V201 V204 \nV207 V208 V212 V216 V221 V222 \nV226 V229 V235 V237 V241 V245 \nV249 V256 V257 V259 V260 V264 \nV267 V274 V276 V290 V297 V301 \nV304 \n374: C579( V28 V70 ) C580( V28 V73 ) C585( V28 V90 ) C586( V28 V112 ) C589( V28 V133 ) \nC590( V28 V167 ) C593( V28 V193 ) C595( V28 V259 ) C751( V35 V107 ) C753( V35 V137 ) C756( V35 V167 ) \nC759( V35 V194 ) C761( V35 V207 ) C763( V35 V216 ) C764( V35 V237 ) C766( V35 V249 ) C767( V35 V257 ) \nC768( V35 V260 ) C770( V35 V276 ) C827( V38 V40 ) C834( V38 V134 ) C837( V38 V172 ) C838( V38 V180 ) \nC840( V38 V186 ) C841( V38 V193 ) C843( V38 V200 ) C846( V38 V235 ) C885( V40 V134 ) C886( V40 V137 ) \nC890( V40 V180 ) C891( V40 V186 ) C892( V40 V193 ) C893( V40 V198 ) C895( V40 V200 ) C897( V40 V235 ) \nC902( V40 V276 ) C1028( V46 V50 ) C1029( V46 V80 ) C1031( V46 V97 ) C1032( V46 V109 ) C1035( V46 V133 ) \nC1041( V46 V204 ) C1042( V46 V226 ) C1044( V46 V256 ) C1045( V46 V257 ) C1046( V46 V267 ) C1048( V46 V274 ) \nC1051( V46 V301 ) C1114( V50 V85 ) C1120( V50 V156 ) C1121( V50 V158 ) C1126( V50 V216 ) C1128( V50 V221 ) \nC1129( V50 V222 ) C1130( V50 V267 ) C1131( V50 V290 ) C1134( V50 V304 ) C1269( V56 V122 ) C1271( V56 V150 ) \nC1272( V56 V156 ) C1275( V56 V183 ) C1276( V56 V184 ) C1277( V56 V207 ) C1278( V56 V222 ) C1279( V56 V229 ) \nC1281( V56 V237 ) C1282( V56 V241 ) C1284( V56 V297 ) C1285( V56 V301 ) C1585( V70 V73 ) C1590( V70 V90 ) \nC1591( V70 V112 ) C1593( V70 V133 ) C1595( V70 V156 ) C1596( V70 V167 ) C1600( V70 V193 ) C1605( V70 V245 ) \nC1606( V70 V259 ) C1645( V73 V90 ) C1646( V73 V112 ) C1651( V73 V133 ) C1654( V73 V145 ) C1658( V73 V193 ) \nC1663( V73 V259 ) C1801( V80 V85 ) C1802( V80 V97 ) C1803( V80 V109 ) C1806( V80 V150 ) C1808( V80 V194 ) \nC1809( V80 V204 ) C1812( V80 V226 ) C1816( V80 V249 ) C1817( V80 V257 ) C1818( V80 V264 ) C1819( V80 V267 ) \nC1820( V80 V274 ) C1824( V80 V301 ) C1912( V85 V150 ) C1914(</w:t>
      </w:r>
    </w:p>
    <w:p>
      <w:pPr>
        <w:pStyle w:val="PreformattedText"/>
        <w:bidi w:val="0"/>
        <w:spacing w:before="0" w:after="0"/>
        <w:jc w:val="left"/>
        <w:rPr/>
      </w:pPr>
      <w:r>
        <w:rPr/>
        <w:t xml:space="preserve"> </w:t>
      </w:r>
      <w:r>
        <w:rPr/>
        <w:t>V85 V156 ) C1915( V85 V158 ) C1917( V85 V186 ) \nC1919( V85 V216 ) C1920( V85 V221 ) C1921( V85 V222 ) C1924( V85 V264 ) C1927( V85 V290 ) C1929( V85 V304 ) \nC2017( V90 V112 ) C2022( V90 V133 ) C2028( V90 V193 ) C2033( V90 V259 ) C2034( V90 V260 ) C2037( V90 V290 ) \nC2075( V93 V97 ) C2079( V93 V172 ) C2080( V93 V173 ) C2081( V93 V198 ) C2082( V93 V201 ) C2083( V93 V207 ) \nC2084( V93 V212 ) C2087( V93 V229 ) C2088( V93 V245 ) C2089( V93 V259 ) C2094( V93 V276 ) C2151( V97 V107 ) \nC2152( V97 V109 ) C2153( V97 V118 ) C2154( V97 V136 ) C2155( V97 V145 ) C2157( V97 V172 ) C2158( V97 V173 ) \nC2159( V97 V189 ) C2160( V97 V198 ) C2161( V97 V201 ) C2162( V97 V204 ) C2163( V97 V208 ) C2164( V97 V212 ) \nC2165( V97 V226 ) C2166( V97 V229 ) C2167( V97 V245 ) C2168( V97 V256 ) C2169( V97 V257 ) C2170( V97 V259 ) \nC2171( V97 V264 ) C2172( V97 V267 ) C2173( V97 V274 ) C2174( V97 V301 ) C2361( V107 V118 ) C2362( V107 V136 ) \nC2363( V107 V137 ) C2364( V107 V145 ) C2367( V107 V167 ) C2369( V107 V189 ) C2370( V107 V194 ) C2371( V107 V207 ) \nC2372( V107 V208 ) C2373( V107 V249 ) C2374( V107 V256 ) C2375( V107 V257 ) C2377( V107 V260 ) C2378( V107 V264 ) \nC2380( V107 V276 ) C2406( V109 V204 ) C2407( V109 V212 ) C2408( V109 V226 ) C2411( V109 V257 ) C2412( V109 V260 ) \nC2413( V109 V267 ) C2414( V109 V274 ) C2418( V109 V301 ) C2462( V112 V133 ) C2464( V112 V167 ) C2466( V112 V193 ) \nC2471( V112 V259 ) C2567( V118 V136 ) C2568( V118 V145 ) C2570( V118 V189 ) C2572( V118 V208 ) C2574( V118 V256 ) \nC2576( V118 V264 ) C2634( V122 V150 ) C2636( V122 V183 ) C2637( V122 V184 ) C2640( V122 V237 ) C2641( V122 V241 ) \nC2645( V122 V297 ) C2824( V133 V136 ) C2829( V133 V180 ) C2831( V133 V193 ) C2832( V133 V221 ) C2834( V133 V256 ) \nC2835( V133 V259 ) C2843( V134 V180 ) C2844( V134 V186 ) C2845( V134 V193 ) C2847( V134 V200 ) C2848( V134 V235 ) \nC2874( V136 V145 ) C2879( V136 V180 ) C2880( V136 V189 ) C2881( V136 V208 ) C2883( V136 V221 ) C2884( V136 V256 ) \nC2885( V136 V264 ) C2892( V137 V167 ) C2894( V137 V183 ) C2895( V137 V194 ) C2896( V137 V198 ) C2897( V137 V207 ) \nC2898( V137 V212 ) C2901( V137 V249 ) C2903( V137 V257 ) C2904( V137 V259 ) C2905( V137 V260 ) C2907( V137 V276 ) \nC3022( V145 V189 ) C3023( V145 V198 ) C3024( V145 V208 ) C3028( V145 V256 ) C3029( V145 V264 ) C3098( V150 V183 ) \nC3099( V150 V184 ) C3104( V150 V237 ) C3105( V150 V241 ) C3106( V150 V264 ) C3109( V150 V297 ) C3189( V156 V158 ) \nC3192( V156 V216 ) C3196( V156 V221 ) C3197( V156 V222 ) C3198( V156 V229 ) C3199( V156 V245 ) C3202( V156 V290 ) \nC3203( V156 V301 ) C3204( V156 V304 ) C3225( V158 V216 ) C3226( V158 V221 ) C3227( V158 V222 ) C3228( V158 V226 ) \nC3229( V158 V237 ) C3235( V158 V290 ) C3237( V158 V304 ) C3361( V167 V194 ) C3362( V167 V207 ) C3365( V167 V249 ) \nC3367( V167 V257 ) C3368( V167 V260 ) C3369( V167 V276 ) C3431( V172 V173 ) C3432( V172 V189 ) C3434( V172 V198 ) \nC3435( V172 V201 ) C3437( V172 V212 ) C3438( V172 V229 ) C3439( V172 V235 ) C3441( V172 V245 ) C3444( V172 V259 ) \nC3448( V173 V193 ) C3450( V173 V198 ) C3451( V173 V201 ) C3454( V173 V212 ) C3456( V173 V229 ) C3457( V173 V245 ) \nC3459( V173 V259 ) C3547( V180 V186 ) C3548( V180 V193 ) C3549( V180 V200 ) C3550( V180 V221 ) C3551( V180 V222 ) \nC3553( V180 V235 ) C3582( V183 V184 ) C3583( V183 V212 ) C3584( V183 V237 ) C3586( V183 V241 ) C3589( V183 V259 ) \nC3590( V183 V264 ) C3593( V183 V297 ) C3598( V184 V204 ) C3600( V184 V237 ) C3601( V184 V241 ) C3603( V184 V267 ) \nC3610( V184 V297 ) C3623( V186 V193 ) C3625( V186 V200 ) C3626( V186 V235 ) C3627( V186 V245 ) C3629( V186 V274 ) \nC3633( V186 V304 ) C3658( V189 V201 ) C3660( V189 V208 ) C3661( V189 V226 ) C3664( V189 V235 ) C3666( V189 V256 ) \nC3668( V189 V264 ) C3708( V193 V200 ) C3711( V193 V235 ) C3713( V193 V259 ) C3717( V194 V207 ) C3722( V194 V249 ) \nC3723( V194 V257 ) C3724( V194 V260 ) C3725( V194 V276 ) C3757( V198 V201 ) C3758( V198 V212 ) C3761( V198 V229 ) \nC3762( V198 V245 ) C3765( V198 V259 ) C3781( V200 V235 ) C3786( V201 V212 ) C3788( V201 V226 ) C3790( V201 V229 ) \nC3793( V201 V245 ) C3794( V201 V259 ) C3815( V204 V226 ) C3816( V204 V257 ) C3817( V204 V267 ) C3820( V204 V274 ) \nC3823( V204 V297 ) C3825( V204 V301 ) C3848( V207 V222 ) C3851( V207 V249 ) C3852( V207 V257 ) C3853( V207 V260 ) \nC3854( V207 V276 ) C3856( V208 V256 ) C3858( V208 V264 ) C3887( V212 V229 ) C3889( V212 V245 ) C3891( V212 V259 ) \nC3892( V212 V260 ) C3923( V216 V221 ) C3924( V216 V222 ) C3925( V216 V237 ) C3929( V216 V256 ) C3931( V216 V290 ) \nC3933( V216 V304 ) C3965( V221 V222 ) C3968( V221 V290 ) C3970( V221 V304 ) C3974( V222 V290 ) C3975( V222 V304 ) \nC3996( V226 V237 ) C3999( V226 V257 ) C4001( V226 V267 ) C4003( V226 V274 ) C4004( V226 V301 ) C4032( V229 V245 ) \nC4034( V229 V259 ) C4039( V229 V301 ) C4076( V235 V297 ) C4082( V237 V241 ) C4086( V237 V297 ) C4112( V241 V297 ) \nC4138( V245 V259 ) C4140( V245 V274 ) C4141( V245 V304 ) C4157( V249 V257 ) C4158( V249 V260 ) C4160( V249 V274 ) \nC4162( V249 V276 ) C4211( V256 V264 ) C4216( V257 V260 ) C4218( V257 V267 ) C4219( V257 V274 ) C4220( V257 V276 ) \nC4222( V257 V290 ) C4223( V257 V301 ) C4233( V260 V276 ) C4237( V260 V290 ) C4272( V267 V274 ) C4275( V267 V301 ) \nC4305( V274 V301 ) C4306( V274 V304 ) C4356( V290 V304 ) "];23-&gt;35[label="65: V28 V35 V38 V40 V46 \nV50 V56 V70 V73 V80 V85 \nV90 V93 V107 V109 V112 V118 \nV122 V133 V134 V136 V137 V145 \nV150 V156 V158 V167 V172 V173 \nV180 V183 V184 V186 V189 V193 \nV194 V198 V200 V201 V204 V207 \nV208 V212 V216 V221 V222 V226 \nV229 V235 V237 V241 V245 V249 \nV256 V257 V259 V260 V264 V267 \nV274 V276 V290 V297 V301 V304 \n348: C579 ,C580 ,C585 ,C586 ,C589 ,\nC590 ,C593 ,C595 ,C751 ,C753 ,C756 ,\nC759 ,C761 ,C763 ,C764 ,C766 ,C767 ,\nC768 ,C770 ,C827 ,C834 ,C837 ,C838 ,\nC840 ,C841 ,C843 ,C846 ,C885 ,C886 ,\nC890 ,C891 ,C892 ,C893 ,C895 ,C897 ,\nC902 ,C1028 ,C1029 ,C1032 ,C1035 ,C1041 ,\nC1042 ,C1044 ,C1045 ,C1046 ,C1048 ,C1051 ,\nC1114 ,C1120 ,C1121 ,C1126 ,C1128 ,C1129 ,\nC1130 ,C1131 ,C1134 ,C1269 ,C1271 ,C1272 ,\nC1275 ,C1276 ,C1277 ,C1278 ,C1279 ,C1281 ,\nC1282 ,C1284 ,C1285 ,C1585 ,C1590 ,C1591 ,\nC1593 ,C1595 ,C1596 ,C1600 ,C1605 ,C1606 ,\nC1645 ,C1646 ,C1651 ,C1654 ,C1658 ,C1663 ,\nC1801 ,C1803 ,C1806 ,C1808 ,C1809 ,C1812 ,\nC1816 ,C1817 ,C1818 ,C1819 ,C1820 ,C1824 ,\nC1912 ,C1914 ,C1915 ,C1917 ,C1919 ,C1920 ,\nC1921 ,C1924 ,C1927 ,C1929 ,C2017 ,C2022 ,\nC2028 ,C2033 ,C2034 ,C2037 ,C2079 ,C2080 ,\nC2081 ,C2082 ,C2083 ,C2084 ,C2087 ,C2088 ,\nC2089 ,C2094 ,C2361 ,C2362 ,C2363 ,C2364 ,\nC2367 ,C2369 ,C2370 ,C2371 ,C2372 ,C2373 ,\nC2374 ,C2375 ,C2377 ,C2378 ,C2380 ,C2406 ,\nC2407 ,C2408 ,C2411 ,C2412 ,C2413 ,C2414 ,\nC2418 ,C2462 ,C2464 ,C2466 ,C2471 ,C2567 ,\nC2568 ,C2570 ,C2572 ,C2574 ,C2576 ,C2634 ,\nC2636 ,C2637 ,C2640 ,C2641 ,C2645 ,C2824 ,\nC2829 ,C2831 ,C2832 ,C2834 ,C2835 ,C2843 ,\nC2844 ,C2845 ,C2847 ,C2848 ,C2874 ,C2879 ,\nC2880 ,C2881 ,C2883 ,C2884 ,C2885 ,C2892 ,\nC2894 ,C2895 ,C2896 ,C2897 ,C2898 ,C2901 ,\nC2903 ,C2904 ,C2905 ,C2907 ,C3022 ,C3023 ,\nC3024 ,C3028 ,C3029 ,C3098 ,C3099 ,C3104 ,\nC3105 ,C3106 ,C3109 ,C3189 ,C3192 ,C3196 ,\nC3197 ,C3198 ,C3199 ,C3202 ,C3203 ,C3204 ,\nC3225 ,C3226 ,C3227 ,C3228 ,C3229 ,C3235 ,\nC3237 ,C3361 ,C3362 ,C3365 ,C3367 ,C3368 ,\nC3369 ,C3431 ,C3432 ,C3434 ,C3435 ,C3437 ,\nC3438 ,C3439 ,C3441 ,C3444 ,C3448 ,C3450 ,\nC3451 ,C3454 ,C3456 ,C3457 ,C3459 ,C3547 ,\nC3548 ,C3549 ,C3550 ,C3551 ,C3553 ,C3582 ,\nC3583 ,C3584 ,C3586 ,C3589 ,C3590 ,C3593 ,\nC3598 ,C3600 ,C3601 ,C3603 ,C3610 ,C3623 ,\nC3625 ,C3626 ,C3627 ,C3629 ,C3633 ,C3658 ,\nC3660 ,C3661 ,C3664 ,C3666 ,C3668 ,C3708 ,\nC3711 ,C3713 ,C3717 ,C3722 ,C3723 ,C3724 ,\nC3725 ,C3757 ,C3758 ,C3761 ,C3762 ,C3765 ,\nC3781 ,C3786 ,C3788 ,C3790 ,C3793 ,C3794 ,\nC3815 ,C3816 ,C3817 ,C3820 ,C3823 ,C3825 ,\nC3848 ,C3851 ,C3852 ,C3853 ,C3854 ,C3856 ,\nC3858 ,C3887 ,C3889 ,C3891 ,C3892 ,C3923 ,\nC3924 ,C3925 ,C3929 ,C3931 ,C3933 ,C3965 ,\nC3968 ,C3970 ,C3974 ,C3975 ,C3996 ,C3999 ,\nC4001 ,C4003 ,C4004 ,C4032 ,C4034 ,C4039 ,\nC4076 ,C4082 ,C4086 ,C4112 ,C4138 ,C4140 ,\nC4141 ,C4157 ,C4158 ,C4160 ,C4162 ,C4211 ,\nC4216 ,C4218 ,C4219 ,C4220 ,C4222 ,C4223 ,\nC4233 ,C4237 ,C4272 ,C4275 ,C4305 ,C4306 ,\nC4356 ,"];36[shape=box, label="id:36 level: 5\n36: V39 V45 V54 V63 V65 \nV80 V98 V103 V110 V120 V126 \nV135 V144 V151 V153 V160 V171 \nV178 V194 V195 V203 V210 V211 \nV213 V232 V233 V240 V249 V269 \nV273 V281 V285 V286 V295 V302 \nV307 \n196: C854( V39 V45 ) C855( V39 V54 ) C856( V39 V63 ) C857( V39 V65 ) C858( V39 V80 ) \nC859( V39 V103 ) C860( V39 V110 ) C861( V39 V120 ) C862( V39 V126 ) C863( V39 V144 ) C864( V39 V151 ) \nC865( V39 V153 ) C866( V39 V160 ) C868( V39 V194 ) C869( V39 V195 ) C870( V39 V203 ) C871( V39 V210 ) \nC872( V39 V211 ) C873( V39 V232 ) C874( V39 V233 ) C875( V39 V240 ) C876( V39 V249 ) C877( V39 V269 ) \nC878( V39 V285 ) C879( V39 V286 ) C880( V39 V295 ) C1009( V45 V110 ) C1013( V45 V126 ) C1014( V45 V144 ) \nC1015( V45 V160 ) C1017( V45 V195 ) C1018( V45 V203 ) C1020( V45 V210 ) C1023( V45 V240 ) C1026( V45 V302 ) \nC1216( V54 V65 ) C1218( V54 V80 ) C1221( V54 V160 ) C1223( V54 V194 ) C1227( V54 V211 ) C1229( V54 V232 ) \nC1232( V54 V249 ) C1234( V54 V285 ) C1235( V54 V286 ) C1236( V54 V295 ) C1426( V63 V103 ) C1427( V63 V120 ) \nC1430( V63 V144 ) C1431( V63 V151 ) C1432( V63 V153 ) C1438( V63 V213 ) C1440( V63 V233 ) C1446( V63 V269 ) \nC1475( V65 V80 ) C1478( V65 V120 ) C1483( V65 V194 ) C1484( V65 V203 ) C1485( V65 V211 ) C1487( V65 V232 ) \nC1489( V65 V249 ) C1490( V65 V285 ) C1491( V65 V286 ) C1493( V65 V295 ) C1808( V80 V194 ) C1811( V80 V211 ) \nC1814( V80 V232 ) C1815( V80 V233 ) C1816( V80 V249 ) C1821( V80 V285 ) C1822( V80 V286 ) C1823( V80 V295 ) \nC2179( V98 V135 ) C2182( V98 V151 ) C2185( V98 V171 ) C2187( V98 V178 ) C2190( V98 V213 ) C2193( V98 V273 ) \nC2195( V98 V281 ) C2198( V98 V302 ) C2199( V98 V307 ) C2283( V103 V120 ) C2286( V103 V144 ) C2288( V103 V151 ) \nC2289( V103 V153 )</w:t>
      </w:r>
    </w:p>
    <w:p>
      <w:pPr>
        <w:pStyle w:val="PreformattedText"/>
        <w:bidi w:val="0"/>
        <w:spacing w:before="0" w:after="0"/>
        <w:jc w:val="left"/>
        <w:rPr/>
      </w:pPr>
      <w:r>
        <w:rPr/>
        <w:t xml:space="preserve"> </w:t>
      </w:r>
      <w:r>
        <w:rPr/>
        <w:t>C2294( V103 V233 ) C2297( V103 V269 ) C2300( V103 V295 ) C2420( V110 V126 ) C2421( V110 V135 ) \nC2423( V110 V160 ) C2425( V110 V178 ) C2429( V110 V195 ) C2432( V110 V203 ) C2433( V110 V210 ) C2435( V110 V240 ) \nC2441( V110 V286 ) C2602( V120 V144 ) C2603( V120 V151 ) C2604( V120 V153 ) C2608( V120 V195 ) C2609( V120 V203 ) \nC2611( V120 V233 ) C2613( V120 V269 ) C2703( V126 V160 ) C2707( V126 V195 ) C2708( V126 V203 ) C2709( V126 V210 ) \nC2713( V126 V232 ) C2714( V126 V240 ) C2716( V126 V286 ) C2852( V135 V151 ) C2854( V135 V171 ) C2855( V135 V178 ) \nC2858( V135 V213 ) C2863( V135 V273 ) C2867( V135 V281 ) C2869( V135 V286 ) C2870( V135 V302 ) C2871( V135 V307 ) \nC3006( V144 V151 ) C3007( V144 V153 ) C3013( V144 V211 ) C3015( V144 V233 ) C3017( V144 V269 ) C3020( V144 V302 ) \nC3111( V151 V153 ) C3112( V151 V171 ) C3113( V151 V178 ) C3116( V151 V213 ) C3117( V151 V233 ) C3120( V151 V269 ) \nC3121( V151 V273 ) C3123( V151 V281 ) C3124( V151 V302 ) C3125( V151 V307 ) C3151( V153 V233 ) C3156( V153 V269 ) \nC3258( V160 V194 ) C3259( V160 V195 ) C3262( V160 V203 ) C3264( V160 V210 ) C3267( V160 V240 ) C3415( V171 V178 ) \nC3418( V171 V213 ) C3423( V171 V249 ) C3425( V171 V273 ) C3428( V171 V281 ) C3429( V171 V302 ) C3430( V171 V307 ) \nC3516( V178 V213 ) C3520( V178 V273 ) C3524( V178 V281 ) C3525( V178 V286 ) C3528( V178 V302 ) C3530( V178 V307 ) \nC3718( V194 V211 ) C3720( V194 V232 ) C3722( V194 V249 ) C3726( V194 V285 ) C3727( V194 V286 ) C3728( V194 V295 ) \nC3731( V195 V203 ) C3732( V195 V210 ) C3736( V195 V240 ) C3807( V203 V210 ) C3810( V203 V240 ) C3871( V210 V240 ) \nC3875( V210 V307 ) C3879( V211 V232 ) C3880( V211 V249 ) C3882( V211 V269 ) C3884( V211 V285 ) C3885( V211 V286 ) \nC3886( V211 V295 ) C3898( V213 V273 ) C3899( V213 V281 ) C3903( V213 V302 ) C3904( V213 V307 ) C4059( V232 V249 ) \nC4062( V232 V285 ) C4063( V232 V286 ) C4064( V232 V295 ) C4068( V233 V269 ) C4159( V249 V273 ) C4163( V249 V285 ) \nC4164( V249 V286 ) C4165( V249 V295 ) C4300( V273 V281 ) C4301( V273 V302 ) C4302( V273 V307 ) C4331( V281 V302 ) \nC4333( V281 V307 ) C4342( V285 V286 ) C4343( V285 V295 ) C4345( V286 V295 ) C4378( V302 V307 ) "];24-&gt;36[label="35: V45 V54 V63 V65 V80 \nV98 V103 V110 V120 V126 V135 \nV144 V151 V153 V160 V171 V178 \nV194 V195 V203 V210 V211 V213 \nV232 V233 V240 V249 V269 V273 \nV281 V285 V286 V295 V302 V307 \n170: C1009 ,C1013 ,C1014 ,C1015 ,C1017 ,\nC1018 ,C1020 ,C1023 ,C1026 ,C1216 ,C1218 ,\nC1221 ,C1223 ,C1227 ,C1229 ,C1232 ,C1234 ,\nC1235 ,C1236 ,C1426 ,C1427 ,C1430 ,C1431 ,\nC1432 ,C1438 ,C1440 ,C1446 ,C1475 ,C1478 ,\nC1483 ,C1484 ,C1485 ,C1487 ,C1489 ,C1490 ,\nC1491 ,C1493 ,C1808 ,C1811 ,C1814 ,C1815 ,\nC1816 ,C1821 ,C1822 ,C1823 ,C2179 ,C2182 ,\nC2185 ,C2187 ,C2190 ,C2193 ,C2195 ,C2198 ,\nC2199 ,C2283 ,C2286 ,C2288 ,C2289 ,C2294 ,\nC2297 ,C2300 ,C2420 ,C2421 ,C2423 ,C2425 ,\nC2429 ,C2432 ,C2433 ,C2435 ,C2441 ,C2602 ,\nC2603 ,C2604 ,C2608 ,C2609 ,C2611 ,C2613 ,\nC2703 ,C2707 ,C2708 ,C2709 ,C2713 ,C2714 ,\nC2716 ,C2852 ,C2854 ,C2855 ,C2858 ,C2863 ,\nC2867 ,C2869 ,C2870 ,C2871 ,C3006 ,C3007 ,\nC3013 ,C3015 ,C3017 ,C3020 ,C3111 ,C3112 ,\nC3113 ,C3116 ,C3117 ,C3120 ,C3121 ,C3123 ,\nC3124 ,C3125 ,C3151 ,C3156 ,C3258 ,C3259 ,\nC3262 ,C3264 ,C3267 ,C3415 ,C3418 ,C3423 ,\nC3425 ,C3428 ,C3429 ,C3430 ,C3516 ,C3520 ,\nC3524 ,C3525 ,C3528 ,C3530 ,C3718 ,C3720 ,\nC3722 ,C3726 ,C3727 ,C3728 ,C3731 ,C3732 ,\nC3736 ,C3807 ,C3810 ,C3871 ,C3875 ,C3879 ,\nC3880 ,C3882 ,C3884 ,C3885 ,C3886 ,C3898 ,\nC3899 ,C3903 ,C3904 ,C4059 ,C4062 ,C4063 ,\nC4064 ,C4068 ,C4159 ,C4163 ,C4164 ,C4165 ,\nC4300 ,C4301 ,C4302 ,C4331 ,C4333 ,C4342 ,\nC4343 ,C4345 ,C4378 ,"];37[shape=box, label="id:37 level: 5\n31: V22 V30 V57 V71 V74 \nV84 V88 V89 V92 V124 V138 \nV152 V155 V158 V159 V160 V194 \nV200 V205 V214 V215 V226 V231 \nV237 V239 V242 V247 V270 V282 \nV302 V310 \n174: C423( V22 V84 ) C430( V22 V152 ) C431( V22 V158 ) C435( V22 V205 ) C436( V22 V215 ) \nC438( V22 V226 ) C439( V22 V237 ) C440( V22 V242 ) C441( V22 V247 ) C447( V22 V302 ) C623( V30 V57 ) \nC626( V30 V71 ) C628( V30 V92 ) C634( V30 V155 ) C635( V30 V160 ) C637( V30 V194 ) C638( V30 V205 ) \nC639( V30 V214 ) C641( V30 V239 ) C647( V30 V282 ) C649( V30 V310 ) C1286( V57 V71 ) C1289( V57 V92 ) \nC1298( V57 V155 ) C1299( V57 V160 ) C1301( V57 V194 ) C1302( V57 V200 ) C1303( V57 V205 ) C1304( V57 V214 ) \nC1306( V57 V239 ) C1310( V57 V310 ) C1610( V71 V92 ) C1613( V71 V152 ) C1614( V71 V155 ) C1615( V71 V160 ) \nC1618( V71 V194 ) C1619( V71 V205 ) C1620( V71 V214 ) C1621( V71 V239 ) C1626( V71 V310 ) C1667( V74 V88 ) \nC1668( V74 V89 ) C1671( V74 V124 ) C1672( V74 V138 ) C1674( V74 V159 ) C1676( V74 V200 ) C1677( V74 V205 ) \nC1679( V74 V231 ) C1683( V74 V270 ) C1686( V74 V282 ) C1890( V84 V152 ) C1891( V84 V158 ) C1895( V84 V205 ) \nC1898( V84 V215 ) C1900( V84 V226 ) C1903( V84 V237 ) C1904( V84 V242 ) C1905( V84 V247 ) C1907( V84 V302 ) \nC1971( V88 V89 ) C1976( V88 V124 ) C1977( V88 V138 ) C1978( V88 V159 ) C1979( V88 V200 ) C1980( V88 V205 ) \nC1981( V88 V215 ) C1983( V88 V231 ) C1988( V88 V270 ) C1989( V88 V282 ) C1996( V89 V124 ) C1997( V89 V138 ) \nC2000( V89 V159 ) C2005( V89 V200 ) C2006( V89 V205 ) C2007( V89 V231 ) C2011( V89 V270 ) C2016( V89 V282 ) \nC2060( V92 V155 ) C2061( V92 V160 ) C2063( V92 V194 ) C2065( V92 V205 ) C2066( V92 V214 ) C2067( V92 V239 ) \nC2073( V92 V310 ) C2666( V124 V138 ) C2669( V124 V159 ) C2675( V124 V200 ) C2677( V124 V205 ) C2680( V124 V231 ) \nC2681( V124 V270 ) C2682( V124 V282 ) C2912( V138 V159 ) C2914( V138 V200 ) C2915( V138 V205 ) C2917( V138 V231 ) \nC2920( V138 V270 ) C2921( V138 V282 ) C3127( V152 V158 ) C3131( V152 V205 ) C3133( V152 V215 ) C3134( V152 V226 ) \nC3135( V152 V237 ) C3136( V152 V242 ) C3137( V152 V247 ) C3143( V152 V302 ) C3176( V155 V160 ) C3179( V155 V194 ) \nC3181( V155 V205 ) C3182( V155 V214 ) C3183( V155 V239 ) C3188( V155 V310 ) C3223( V158 V205 ) C3224( V158 V215 ) \nC3228( V158 V226 ) C3229( V158 V237 ) C3231( V158 V242 ) C3232( V158 V247 ) C3236( V158 V302 ) C3241( V159 V200 ) \nC3242( V159 V205 ) C3243( V159 V215 ) C3245( V159 V231 ) C3251( V159 V270 ) C3254( V159 V282 ) C3256( V159 V310 ) \nC3258( V160 V194 ) C3263( V160 V205 ) C3265( V160 V214 ) C3266( V160 V239 ) C3268( V160 V242 ) C3270( V160 V310 ) \nC3716( V194 V205 ) C3719( V194 V214 ) C3721( V194 V239 ) C3729( V194 V310 ) C3779( V200 V205 ) C3780( V200 V231 ) \nC3784( V200 V270 ) C3785( V200 V282 ) C3826( V205 V214 ) C3827( V205 V215 ) C3828( V205 V226 ) C3829( V205 V231 ) \nC3830( V205 V237 ) C3831( V205 V239 ) C3832( V205 V242 ) C3833( V205 V247 ) C3834( V205 V270 ) C3835( V205 V282 ) \nC3836( V205 V302 ) C3837( V205 V310 ) C3905( V214 V231 ) C3907( V214 V239 ) C3911( V214 V310 ) C3912( V215 V226 ) \nC3914( V215 V237 ) C3915( V215 V242 ) C3916( V215 V247 ) C3921( V215 V302 ) C3996( V226 V237 ) C3997( V226 V242 ) \nC3998( V226 V247 ) C4005( V226 V302 ) C4052( V231 V270 ) C4053( V231 V282 ) C4083( V237 V242 ) C4084( V237 V247 ) \nC4087( V237 V302 ) C4102( V239 V310 ) C4114( V242 V247 ) C4117( V242 V302 ) C4151( V247 V302 ) C4289( V270 V282 ) \nC4290( V270 V302 ) "];25-&gt;37[label="30: V22 V30 V57 V71 V74 \nV84 V88 V89 V92 V124 V138 \nV152 V155 V158 V159 V160 V194 \nV200 V214 V215 V226 V231 V237 \nV239 V242 V247 V270 V282 V302 \nV310 \n144: C423 ,C430 ,C431 ,C436 ,C438 ,\nC439 ,C440 ,C441 ,C447 ,C623 ,C626 ,\nC628 ,C634 ,C635 ,C637 ,C639 ,C641 ,\nC647 ,C649 ,C1286 ,C1289 ,C1298 ,C1299 ,\nC1301 ,C1302 ,C1304 ,C1306 ,C1310 ,C1610 ,\nC1613 ,C1614 ,C1615 ,C1618 ,C1620 ,C1621 ,\nC1626 ,C1667 ,C1668 ,C1671 ,C1672 ,C1674 ,\nC1676 ,C1679 ,C1683 ,C1686 ,C1890 ,C1891 ,\nC1898 ,C1900 ,C1903 ,C1904 ,C1905 ,C1907 ,\nC1971 ,C1976 ,C1977 ,C1978 ,C1979 ,C1981 ,\nC1983 ,C1988 ,C1989 ,C1996 ,C1997 ,C2000 ,\nC2005 ,C2007 ,C2011 ,C2016 ,C2060 ,C2061 ,\nC2063 ,C2066 ,C2067 ,C2073 ,C2666 ,C2669 ,\nC2675 ,C2680 ,C2681 ,C2682 ,C2912 ,C2914 ,\nC2917 ,C2920 ,C2921 ,C3127 ,C3133 ,C3134 ,\nC3135 ,C3136 ,C3137 ,C3143 ,C3176 ,C3179 ,\nC3182 ,C3183 ,C3188 ,C3224 ,C3228 ,C3229 ,\nC3231 ,C3232 ,C3236 ,C3241 ,C3243 ,C3245 ,\nC3251 ,C3254 ,C3256 ,C3258 ,C3265 ,C3266 ,\nC3268 ,C3270 ,C3719 ,C3721 ,C3729 ,C3780 ,\nC3784 ,C3785 ,C3905 ,C3907 ,C3911 ,C3912 ,\nC3914 ,C3915 ,C3916 ,C3921 ,C3996 ,C3997 ,\nC3998 ,C4005 ,C4052 ,C4053 ,C4083 ,C4084 ,\nC4087 ,C4102 ,C4114 ,C4117 ,C4151 ,C4289 ,\nC4290 ,"];38[shape=box, label="id:38 level: 5\n65: V24 V32 V35 V38 V41 \nV47 V66 V74 V83 V86 V93 \nV99 V104 V110 V116 V118 V122 \nV125 V135 V146 V147 V157 V159 \nV161 V165 V172 V174 V178 V182 \nV185 V188 V189 V199 V201 V208 \nV214 V225 V226 V227 V232 V238 \nV240 V243 V247 V250 V262 V265 \nV268 V269 V271 V275 V276 V277 \nV278 V281 V282 V285 V286 V291 \nV294 V305 V306 V310 V311 V313 \n365: C474( V24 V35 ) C475( V24 V41 ) C478( V24 V66 ) C479( V24 V83 ) C480( V24 V122 ) \nC481( V24 V146 ) C482( V24 V157 ) C483( V24 V174 ) C484( V24 V185 ) C485( V24 V225 ) C486( V24 V243 ) \nC489( V24 V281 ) C490( V24 V291 ) C491( V24 V294 ) C492( V24 V305 ) C681( V32 V74 ) C683( V32 V104 ) \nC687( V32 V161 ) C689( V32 V165 ) C691( V32 V189 ) C693( V32 V201 ) C696( V32 V226 ) C697( V32 V227 ) \nC698( V32 V232 ) C700( V32 V262 ) C701( V32 V271 ) C703( V32 V311 ) C755( V35 V157 ) C757( V35 V174 ) \nC758( V35 V185 ) C765( V35 V243 ) C769( V35 V271 ) C770( V35 V276 ) C771( V35 V281 ) C772( V35 V291 ) \nC773( V35 V305 ) C831( V38 V83 ) C836( V38 V147 ) C837( V38 V172 ) C839( V38 V182 ) C847( V38 V240 ) \nC848( V38 V247 ) C849( V38 V265 ) C852( V38 V306 ) C907( V41 V66 ) C908( V41 V83 ) C909( V41 V104 ) \nC910( V41 V118 ) C911( V41 V122 ) C912( V41 V125 ) C913( V41 V146 ) C914( V41 V165 ) C916( V41 V199 ) \nC917( V41 V208 ) C919( V41 V214 ) C920( V41 V225 ) C922( V41 V294 ) C1054( V47 V66 ) C1055( V47 V74 ) \nC1056( V47 V86 ) C1063( V47 V182 ) C1066( V47 V238 ) C1069( V47 V282 ) C1070( V47 V285 ) C1072( V47 V313 ) \nC1496( V66 V74 ) C1497( V66 V83 ) C1498( V66 V86 ) C1500( V66 V122 ) C1501( V66 V146 ) C1503( V66 V182</w:t>
      </w:r>
    </w:p>
    <w:p>
      <w:pPr>
        <w:pStyle w:val="PreformattedText"/>
        <w:bidi w:val="0"/>
        <w:spacing w:before="0" w:after="0"/>
        <w:jc w:val="left"/>
        <w:rPr/>
      </w:pPr>
      <w:r>
        <w:rPr/>
        <w:t xml:space="preserve"> </w:t>
      </w:r>
      <w:r>
        <w:rPr/>
        <w:t>) \nC1504( V66 V225 ) C1506( V66 V238 ) C1507( V66 V250 ) C1510( V66 V282 ) C1511( V66 V285 ) C1512( V66 V294 ) \nC1516( V66 V313 ) C1666( V74 V86 ) C1669( V74 V104 ) C1674( V74 V159 ) C1675( V74 V182 ) C1680( V74 V238 ) \nC1682( V74 V262 ) C1686( V74 V282 ) C1687( V74 V285 ) C1688( V74 V313 ) C1870( V83 V104 ) C1871( V83 V118 ) \nC1872( V83 V122 ) C1873( V83 V125 ) C1874( V83 V146 ) C1875( V83 V147 ) C1876( V83 V165 ) C1877( V83 V172 ) \nC1878( V83 V199 ) C1879( V83 V208 ) C1880( V83 V214 ) C1881( V83 V225 ) C1882( V83 V240 ) C1883( V83 V247 ) \nC1885( V83 V265 ) C1887( V83 V294 ) C1888( V83 V306 ) C1933( V86 V147 ) C1938( V86 V182 ) C1942( V86 V238 ) \nC1947( V86 V282 ) C1948( V86 V285 ) C1950( V86 V313 ) C2076( V93 V99 ) C2078( V93 V159 ) C2079( V93 V172 ) \nC2082( V93 V201 ) C2086( V93 V227 ) C2091( V93 V268 ) C2092( V93 V269 ) C2093( V93 V275 ) C2094( V93 V276 ) \nC2095( V93 V310 ) C2204( V99 V159 ) C2206( V99 V165 ) C2209( V99 V208 ) C2212( V99 V227 ) C2215( V99 V268 ) \nC2216( V99 V269 ) C2217( V99 V275 ) C2218( V99 V276 ) C2219( V99 V285 ) C2222( V99 V310 ) C2304( V104 V118 ) \nC2306( V104 V125 ) C2308( V104 V165 ) C2309( V104 V199 ) C2310( V104 V208 ) C2311( V104 V214 ) C2317( V104 V262 ) \nC2419( V110 V116 ) C2421( V110 V135 ) C2424( V110 V172 ) C2425( V110 V178 ) C2427( V110 V188 ) C2428( V110 V189 ) \nC2435( V110 V240 ) C2437( V110 V250 ) C2438( V110 V277 ) C2439( V110 V278 ) C2441( V110 V286 ) C2442( V110 V310 ) \nC2524( V116 V122 ) C2525( V116 V135 ) C2527( V116 V178 ) C2529( V116 V188 ) C2532( V116 V250 ) C2533( V116 V268 ) \nC2536( V116 V277 ) C2537( V116 V278 ) C2539( V116 V286 ) C2540( V116 V294 ) C2544( V116 V310 ) C2566( V118 V125 ) \nC2569( V118 V165 ) C2570( V118 V189 ) C2571( V118 V199 ) C2572( V118 V208 ) C2573( V118 V214 ) C2633( V122 V146 ) \nC2639( V122 V225 ) C2644( V122 V294 ) C2685( V125 V147 ) C2687( V125 V157 ) C2688( V125 V165 ) C2690( V125 V188 ) \nC2691( V125 V199 ) C2692( V125 V208 ) C2693( V125 V214 ) C2695( V125 V225 ) C2699( V125 V311 ) C2855( V135 V178 ) \nC2857( V135 V188 ) C2859( V135 V250 ) C2862( V135 V262 ) C2864( V135 V277 ) C2865( V135 V278 ) C2867( V135 V281 ) \nC2868( V135 V282 ) C2869( V135 V286 ) C2872( V135 V310 ) C3037( V146 V225 ) C3041( V146 V275 ) C3042( V146 V294 ) \nC3046( V147 V172 ) C3047( V147 V188 ) C3050( V147 V240 ) C3051( V147 V247 ) C3052( V147 V265 ) C3057( V147 V306 ) \nC3205( V157 V174 ) C3208( V157 V185 ) C3210( V157 V225 ) C3212( V157 V243 ) C3215( V157 V281 ) C3216( V157 V291 ) \nC3218( V157 V305 ) C3220( V157 V311 ) C3244( V159 V227 ) C3248( V159 V265 ) C3249( V159 V268 ) C3250( V159 V269 ) \nC3252( V159 V275 ) C3253( V159 V276 ) C3254( V159 V282 ) C3256( V159 V310 ) C3274( V161 V189 ) C3275( V161 V201 ) \nC3279( V161 V226 ) C3280( V161 V227 ) C3281( V161 V232 ) C3282( V161 V262 ) C3283( V161 V271 ) C3286( V161 V311 ) \nC3287( V161 V313 ) C3338( V165 V199 ) C3340( V165 V208 ) C3341( V165 V214 ) C3432( V172 V189 ) C3435( V172 V201 ) \nC3440( V172 V240 ) C3443( V172 V247 ) C3445( V172 V265 ) C3447( V172 V306 ) C3462( V174 V185 ) C3463( V174 V201 ) \nC3469( V174 V243 ) C3470( V174 V277 ) C3471( V174 V281 ) C3473( V174 V291 ) C3475( V174 V305 ) C3476( V174 V306 ) \nC3515( V178 V188 ) C3517( V178 V250 ) C3521( V178 V277 ) C3522( V178 V278 ) C3524( V178 V281 ) C3525( V178 V286 ) \nC3531( V178 V310 ) C3574( V182 V238 ) C3576( V182 V282 ) C3578( V182 V285 ) C3581( V182 V313 ) C3612( V185 V214 ) \nC3614( V185 V232 ) C3615( V185 V243 ) C3618( V185 V277 ) C3619( V185 V281 ) C3620( V185 V286 ) C3621( V185 V291 ) \nC3622( V185 V305 ) C3646( V188 V250 ) C3649( V188 V271 ) C3650( V188 V277 ) C3651( V188 V278 ) C3653( V188 V286 ) \nC3656( V188 V310 ) C3658( V189 V201 ) C3660( V189 V208 ) C3661( V189 V226 ) C3662( V189 V227 ) C3663( V189 V232 ) \nC3667( V189 V262 ) C3669( V189 V271 ) C3670( V189 V311 ) C3770( V199 V208 ) C3771( V199 V214 ) C3776( V199 V268 ) \nC3777( V199 V276 ) C3788( V201 V226 ) C3789( V201 V227 ) C3791( V201 V232 ) C3795( V201 V262 ) C3796( V201 V271 ) \nC3797( V201 V277 ) C3799( V201 V311 ) C3855( V208 V214 ) C3906( V214 V232 ) C3909( V214 V286 ) C3910( V214 V305 ) \nC3911( V214 V310 ) C3986( V225 V227 ) C3987( V225 V247 ) C3991( V225 V294 ) C3993( V225 V311 ) C3994( V226 V227 ) \nC3995( V226 V232 ) C3998( V226 V247 ) C4000( V226 V262 ) C4002( V226 V271 ) C4006( V226 V311 ) C4007( V227 V232 ) \nC4008( V227 V247 ) C4010( V227 V262 ) C4012( V227 V268 ) C4013( V227 V269 ) C4014( V227 V271 ) C4015( V227 V275 ) \nC4016( V227 V276 ) C4019( V227 V310 ) C4020( V227 V311 ) C4060( V232 V262 ) C4061( V232 V271 ) C4062( V232 V285 ) \nC4063( V232 V286 ) C4065( V232 V305 ) C4066( V232 V311 ) C4092( V238 V281 ) C4093( V238 V282 ) C4094( V238 V285 ) \nC4095( V238 V311 ) C4096( V238 V313 ) C4103( V240 V247 ) C4105( V240 V265 ) C4107( V240 V306 ) C4124( V243 V281 ) \nC4125( V243 V291 ) C4127( V243 V305 ) C4147( V247 V265 ) C4152( V247 V306 ) C4166( V250 V269 ) C4167( V250 V277 ) \nC4168( V250 V278 ) C4170( V250 V286 ) C4174( V250 V310 ) C4244( V262 V271 ) C4246( V262 V282 ) C4247( V262 V311 ) \nC4263( V265 V306 ) C4276( V268 V269 ) C4278( V268 V275 ) C4279( V268 V276 ) C4280( V268 V294 ) C4284( V268 V310 ) \nC4285( V269 V275 ) C4286( V269 V276 ) C4287( V269 V278 ) C4288( V269 V310 ) C4293( V271 V311 ) C4307( V275 V276 ) \nC4309( V275 V310 ) C4311( V276 V310 ) C4312( V277 V278 ) C4315( V277 V286 ) C4316( V277 V310 ) C4318( V278 V286 ) \nC4320( V278 V291 ) C4321( V278 V310 ) C4330( V281 V291 ) C4332( V281 V305 ) C4334( V281 V311 ) C4335( V282 V285 ) \nC4337( V282 V313 ) C4342( V285 V286 ) C4344( V285 V313 ) C4346( V286 V305 ) C4347( V286 V310 ) C4358( V291 V305 ) "];25-&gt;38[label="64: V24 V32 V35 V38 V41 \nV47 V66 V74 V86 V93 V99 \nV104 V110 V116 V118 V122 V125 \nV135 V146 V147 V157 V159 V161 \nV165 V172 V174 V178 V182 V185 \nV188 V189 V199 V201 V208 V214 \nV225 V226 V227 V232 V238 V240 \nV243 V247 V250 V262 V265 V268 \nV269 V271 V275 V276 V277 V278 \nV281 V282 V285 V286 V291 V294 \nV305 V306 V310 V311 V313 \n344: C474 ,C475 ,C478 ,C480 ,C481 ,\nC482 ,C483 ,C484 ,C485 ,C486 ,C489 ,\nC490 ,C491 ,C492 ,C681 ,C683 ,C687 ,\nC689 ,C691 ,C693 ,C696 ,C697 ,C698 ,\nC700 ,C701 ,C703 ,C755 ,C757 ,C758 ,\nC765 ,C769 ,C770 ,C771 ,C772 ,C773 ,\nC836 ,C837 ,C839 ,C847 ,C848 ,C849 ,\nC852 ,C907 ,C909 ,C910 ,C911 ,C912 ,\nC913 ,C914 ,C916 ,C917 ,C919 ,C920 ,\nC922 ,C1054 ,C1055 ,C1056 ,C1063 ,C1066 ,\nC1069 ,C1070 ,C1072 ,C1496 ,C1498 ,C1500 ,\nC1501 ,C1503 ,C1504 ,C1506 ,C1507 ,C1510 ,\nC1511 ,C1512 ,C1516 ,C1666 ,C1669 ,C1674 ,\nC1675 ,C1680 ,C1682 ,C1686 ,C1687 ,C1688 ,\nC1933 ,C1938 ,C1942 ,C1947 ,C1948 ,C1950 ,\nC2076 ,C2078 ,C2079 ,C2082 ,C2086 ,C2091 ,\nC2092 ,C2093 ,C2094 ,C2095 ,C2204 ,C2206 ,\nC2209 ,C2212 ,C2215 ,C2216 ,C2217 ,C2218 ,\nC2219 ,C2222 ,C2304 ,C2306 ,C2308 ,C2309 ,\nC2310 ,C2311 ,C2317 ,C2419 ,C2421 ,C2424 ,\nC2425 ,C2427 ,C2428 ,C2435 ,C2437 ,C2438 ,\nC2439 ,C2441 ,C2442 ,C2524 ,C2525 ,C2527 ,\nC2529 ,C2532 ,C2533 ,C2536 ,C2537 ,C2539 ,\nC2540 ,C2544 ,C2566 ,C2569 ,C2570 ,C2571 ,\nC2572 ,C2573 ,C2633 ,C2639 ,C2644 ,C2685 ,\nC2687 ,C2688 ,C2690 ,C2691 ,C2692 ,C2693 ,\nC2695 ,C2699 ,C2855 ,C2857 ,C2859 ,C2862 ,\nC2864 ,C2865 ,C2867 ,C2868 ,C2869 ,C2872 ,\nC3037 ,C3041 ,C3042 ,C3046 ,C3047 ,C3050 ,\nC3051 ,C3052 ,C3057 ,C3205 ,C3208 ,C3210 ,\nC3212 ,C3215 ,C3216 ,C3218 ,C3220 ,C3244 ,\nC3248 ,C3249 ,C3250 ,C3252 ,C3253 ,C3254 ,\nC3256 ,C3274 ,C3275 ,C3279 ,C3280 ,C3281 ,\nC3282 ,C3283 ,C3286 ,C3287 ,C3338 ,C3340 ,\nC3341 ,C3432 ,C3435 ,C3440 ,C3443 ,C3445 ,\nC3447 ,C3462 ,C3463 ,C3469 ,C3470 ,C3471 ,\nC3473 ,C3475 ,C3476 ,C3515 ,C3517 ,C3521 ,\nC3522 ,C3524 ,C3525 ,C3531 ,C3574 ,C3576 ,\nC3578 ,C3581 ,C3612 ,C3614 ,C3615 ,C3618 ,\nC3619 ,C3620 ,C3621 ,C3622 ,C3646 ,C3649 ,\nC3650 ,C3651 ,C3653 ,C3656 ,C3658 ,C3660 ,\nC3661 ,C3662 ,C3663 ,C3667 ,C3669 ,C3670 ,\nC3770 ,C3771 ,C3776 ,C3777 ,C3788 ,C3789 ,\nC3791 ,C3795 ,C3796 ,C3797 ,C3799 ,C3855 ,\nC3906 ,C3909 ,C3910 ,C3911 ,C3986 ,C3987 ,\nC3991 ,C3993 ,C3994 ,C3995 ,C3998 ,C4000 ,\nC4002 ,C4006 ,C4007 ,C4008 ,C4010 ,C4012 ,\nC4013 ,C4014 ,C4015 ,C4016 ,C4019 ,C4020 ,\nC4060 ,C4061 ,C4062 ,C4063 ,C4065 ,C4066 ,\nC4092 ,C4093 ,C4094 ,C4095 ,C4096 ,C4103 ,\nC4105 ,C4107 ,C4124 ,C4125 ,C4127 ,C4147 ,\nC4152 ,C4166 ,C4167 ,C4168 ,C4170 ,C4174 ,\nC4244 ,C4246 ,C4247 ,C4263 ,C4276 ,C4278 ,\nC4279 ,C4280 ,C4284 ,C4285 ,C4286 ,C4287 ,\nC4288 ,C4293 ,C4307 ,C4309 ,C4311 ,C4312 ,\nC4315 ,C4316 ,C4318 ,C4320 ,C4321 ,C4330 ,\nC4332 ,C4334 ,C4335 ,C4337 ,C4342 ,C4344 ,\nC4346 ,C4347 ,C4358 ,"];39[shape=box, label="id:39 level: 5\n29: V35 V38 V51 V72 V78 \nV80 V82 V84 V85 V105 V108 \nV128 V132 V139 V140 V150 V182 \nV197 V206 V210 V216 V230 V233 \nV237 V264 V271 V284 V307 V312 \n168: C750( V35 V105 ) C752( V35 V108 ) C754( V35 V139 ) C760( V35 V206 ) C762( V35 V210 ) \nC763( V35 V216 ) C764( V35 V237 ) C769( V35 V271 ) C774( V35 V307 ) C829( V38 V72 ) C830( V38 V78 ) \nC832( V38 V84 ) C835( V38 V140 ) C839( V38 V182 ) C842( V38 V197 ) C844( V38 V206 ) C845( V38 V230 ) \nC851( V38 V284 ) C853( V38 V312 ) C1137( V51 V80 ) C1138( V51 V82 ) C1139( V51 V85 ) C1141( V51 V108 ) \nC1142( V51 V128 ) C1143( V51 V132 ) C1144( V51 V150 ) C1149( V51 V206 ) C1151( V51 V230 ) C1152( V51 V233 ) \nC1154( V51 V264 ) C1627( V72 V78 ) C1628( V72 V84 ) C1632( V72 V140 ) C1634( V72 V182 ) C1635( V72 V197 ) \nC1637( V72 V206 ) C1638( V72 V230 ) C1641( V72 V284 ) C1643( V72 V312 ) C1756( V78 V82 ) C1757( V78 V84 ) \nC1761( V78 V140 ) C1765( V78 V182 ) C1767( V78 V197 ) C1769( V78 V206 ) C1771( V78 V230 ) C1774( V78 V284 ) \nC1776( V78 V312 ) C1800( V80 V82 ) C1801( V80 V85 ) C1804( V80 V128 ) C1805( V80 V132 ) C1806( V80 V150 ) \nC1810( V80 V206 ) C1813( V80 V230 ) C1815( V80 V233 ) C1818( V80 V264 ) C1850( V82 V85 ) C1854( V82 V128 ) \nC1855( V82 V132 ) C1857( V82 V150 ) C1860( V82 V206 ) C1863( V82 V230 ) C1864( V82 V233 ) C1867( V82 V264 ) \nC1889( V84 V140 ) C1893( V84 V182 ) C1894( V84 V197 ) C1896( V84 V206 ) C1901( V84 V230 ) C1903(</w:t>
      </w:r>
    </w:p>
    <w:p>
      <w:pPr>
        <w:pStyle w:val="PreformattedText"/>
        <w:bidi w:val="0"/>
        <w:spacing w:before="0" w:after="0"/>
        <w:jc w:val="left"/>
        <w:rPr/>
      </w:pPr>
      <w:r>
        <w:rPr/>
        <w:t xml:space="preserve"> </w:t>
      </w:r>
      <w:r>
        <w:rPr/>
        <w:t>V84 V237 ) \nC1906( V84 V284 ) C1908( V84 V312 ) C1909( V85 V108 ) C1910( V85 V128 ) C1911( V85 V132 ) C1912( V85 V150 ) \nC1918( V85 V206 ) C1919( V85 V216 ) C1922( V85 V230 ) C1923( V85 V233 ) C1924( V85 V264 ) C2321( V105 V108 ) \nC2322( V105 V139 ) C2324( V105 V206 ) C2325( V105 V210 ) C2326( V105 V216 ) C2328( V105 V230 ) C2329( V105 V237 ) \nC2335( V105 V271 ) C2339( V105 V307 ) C2383( V108 V139 ) C2387( V108 V206 ) C2388( V108 V210 ) C2389( V108 V216 ) \nC2390( V108 V237 ) C2392( V108 V271 ) C2396( V108 V307 ) C2732( V128 V132 ) C2733( V128 V139 ) C2735( V128 V150 ) \nC2739( V128 V206 ) C2744( V128 V230 ) C2745( V128 V233 ) C2749( V128 V264 ) C2805( V132 V150 ) C2811( V132 V206 ) \nC2816( V132 V230 ) C2819( V132 V233 ) C2820( V132 V264 ) C2924( V139 V140 ) C2928( V139 V206 ) C2929( V139 V210 ) \nC2930( V139 V216 ) C2934( V139 V233 ) C2935( V139 V237 ) C2938( V139 V271 ) C2940( V139 V284 ) C2943( V139 V307 ) \nC2946( V140 V182 ) C2948( V140 V197 ) C2950( V140 V206 ) C2952( V140 V230 ) C2953( V140 V233 ) C2957( V140 V284 ) \nC2958( V140 V312 ) C3100( V150 V206 ) C3101( V150 V230 ) C3102( V150 V233 ) C3104( V150 V237 ) C3106( V150 V264 ) \nC3110( V150 V307 ) C3568( V182 V197 ) C3571( V182 V206 ) C3573( V182 V230 ) C3577( V182 V284 ) C3580( V182 V312 ) \nC3747( V197 V206 ) C3748( V197 V230 ) C3754( V197 V284 ) C3756( V197 V312 ) C3838( V206 V210 ) C3839( V206 V216 ) \nC3840( V206 V230 ) C3841( V206 V233 ) C3842( V206 V237 ) C3843( V206 V264 ) C3844( V206 V271 ) C3845( V206 V284 ) \nC3846( V206 V307 ) C3847( V206 V312 ) C3867( V210 V216 ) C3870( V210 V237 ) C3872( V210 V271 ) C3875( V210 V307 ) \nC3925( V216 V237 ) C3930( V216 V271 ) C3934( V216 V307 ) C4041( V230 V233 ) C4045( V230 V264 ) C4046( V230 V284 ) \nC4049( V230 V312 ) C4067( V233 V264 ) C4070( V233 V284 ) C4085( V237 V271 ) C4088( V237 V307 ) C4292( V271 V307 ) \nC4341( V284 V312 ) "];26-&gt;39[label="28: V35 V38 V51 V72 V78 \nV80 V82 V84 V85 V105 V108 \nV128 V132 V139 V140 V150 V182 \nV197 V210 V216 V230 V233 V237 \nV264 V271 V284 V307 V312 \n140: C750 ,C752 ,C754 ,C762 ,C763 ,\nC764 ,C769 ,C774 ,C829 ,C830 ,C832 ,\nC835 ,C839 ,C842 ,C845 ,C851 ,C853 ,\nC1137 ,C1138 ,C1139 ,C1141 ,C1142 ,C1143 ,\nC1144 ,C1151 ,C1152 ,C1154 ,C1627 ,C1628 ,\nC1632 ,C1634 ,C1635 ,C1638 ,C1641 ,C1643 ,\nC1756 ,C1757 ,C1761 ,C1765 ,C1767 ,C1771 ,\nC1774 ,C1776 ,C1800 ,C1801 ,C1804 ,C1805 ,\nC1806 ,C1813 ,C1815 ,C1818 ,C1850 ,C1854 ,\nC1855 ,C1857 ,C1863 ,C1864 ,C1867 ,C1889 ,\nC1893 ,C1894 ,C1901 ,C1903 ,C1906 ,C1908 ,\nC1909 ,C1910 ,C1911 ,C1912 ,C1919 ,C1922 ,\nC1923 ,C1924 ,C2321 ,C2322 ,C2325 ,C2326 ,\nC2328 ,C2329 ,C2335 ,C2339 ,C2383 ,C2388 ,\nC2389 ,C2390 ,C2392 ,C2396 ,C2732 ,C2733 ,\nC2735 ,C2744 ,C2745 ,C2749 ,C2805 ,C2816 ,\nC2819 ,C2820 ,C2924 ,C2929 ,C2930 ,C2934 ,\nC2935 ,C2938 ,C2940 ,C2943 ,C2946 ,C2948 ,\nC2952 ,C2953 ,C2957 ,C2958 ,C3101 ,C3102 ,\nC3104 ,C3106 ,C3110 ,C3568 ,C3573 ,C3577 ,\nC3580 ,C3748 ,C3754 ,C3756 ,C3867 ,C3870 ,\nC3872 ,C3875 ,C3925 ,C3930 ,C3934 ,C4041 ,\nC4045 ,C4046 ,C4049 ,C4067 ,C4070 ,C4085 ,\nC4088 ,C4292 ,C4341 ,"];40[shape=box, label="id:40 level: 5\n28: V20 V23 V26 V27 V37 \nV58 V61 V99 V100 V129 V130 \nV152 V158 V164 V165 V174 V202 \nV208 V210 V224 V234 V238 V254 \nV281 V288 V293 V306 V311 \n153: C366( V20 V26 ) C367( V20 V27 ) C368( V20 V37 ) C372( V20 V100 ) C376( V20 V130 ) \nC381( V20 V158 ) C382( V20 V164 ) C384( V20 V202 ) C388( V20 V238 ) C389( V20 V254 ) C390( V20 V281 ) \nC392( V20 V311 ) C450( V23 V37 ) C454( V23 V58 ) C461( V23 V99 ) C462( V23 V129 ) C464( V23 V152 ) \nC466( V23 V165 ) C468( V23 V208 ) C470( V23 V224 ) C472( V23 V288 ) C473( V23 V293 ) C523( V26 V37 ) \nC532( V26 V130 ) C533( V26 V158 ) C534( V26 V164 ) C536( V26 V202 ) C540( V26 V238 ) C542( V26 V254 ) \nC543( V26 V281 ) C548( V26 V311 ) C550( V27 V37 ) C551( V27 V61 ) C555( V27 V100 ) C561( V27 V174 ) \nC562( V27 V210 ) C564( V27 V224 ) C566( V27 V234 ) C569( V27 V254 ) C573( V27 V293 ) C575( V27 V306 ) \nC804( V37 V58 ) C805( V37 V61 ) C806( V37 V99 ) C807( V37 V100 ) C808( V37 V129 ) C809( V37 V130 ) \nC810( V37 V152 ) C811( V37 V158 ) C812( V37 V164 ) C813( V37 V165 ) C814( V37 V174 ) C815( V37 V202 ) \nC816( V37 V208 ) C817( V37 V210 ) C818( V37 V224 ) C819( V37 V234 ) C820( V37 V238 ) C821( V37 V254 ) \nC822( V37 V281 ) C823( V37 V288 ) C824( V37 V293 ) C825( V37 V306 ) C826( V37 V311 ) C1311( V58 V99 ) \nC1316( V58 V129 ) C1318( V58 V152 ) C1321( V58 V165 ) C1324( V58 V208 ) C1334( V58 V288 ) C1335( V58 V293 ) \nC1386( V61 V100 ) C1389( V61 V174 ) C1392( V61 V210 ) C1393( V61 V224 ) C1394( V61 V234 ) C1398( V61 V293 ) \nC1399( V61 V306 ) C2201( V99 V129 ) C2203( V99 V152 ) C2206( V99 V165 ) C2209( V99 V208 ) C2220( V99 V288 ) \nC2221( V99 V293 ) C2227( V100 V174 ) C2230( V100 V210 ) C2232( V100 V224 ) C2234( V100 V234 ) C2235( V100 V293 ) \nC2236( V100 V306 ) C2237( V100 V311 ) C2753( V129 V152 ) C2756( V129 V165 ) C2760( V129 V208 ) C2764( V129 V288 ) \nC2765( V129 V293 ) C2771( V130 V158 ) C2773( V130 V164 ) C2776( V130 V202 ) C2779( V130 V238 ) C2782( V130 V254 ) \nC2784( V130 V281 ) C2789( V130 V311 ) C3127( V152 V158 ) C3128( V152 V165 ) C3132( V152 V208 ) C3139( V152 V288 ) \nC3142( V152 V293 ) C3221( V158 V164 ) C3222( V158 V202 ) C3230( V158 V238 ) C3233( V158 V254 ) C3234( V158 V281 ) \nC3238( V158 V311 ) C3324( V164 V202 ) C3326( V164 V234 ) C3327( V164 V238 ) C3330( V164 V254 ) C3334( V164 V281 ) \nC3335( V164 V311 ) C3339( V165 V202 ) C3340( V165 V208 ) C3343( V165 V288 ) C3344( V165 V293 ) C3464( V174 V210 ) \nC3466( V174 V224 ) C3468( V174 V234 ) C3471( V174 V281 ) C3474( V174 V293 ) C3476( V174 V306 ) C3801( V202 V238 ) \nC3803( V202 V254 ) C3804( V202 V281 ) C3805( V202 V311 ) C3859( V208 V288 ) C3860( V208 V293 ) C3868( V210 V224 ) \nC3869( V210 V234 ) C3873( V210 V293 ) C3874( V210 V306 ) C3983( V224 V234 ) C3984( V224 V293 ) C3985( V224 V306 ) \nC4073( V234 V293 ) C4074( V234 V306 ) C4089( V238 V254 ) C4092( V238 V281 ) C4095( V238 V311 ) C4200( V254 V281 ) \nC4203( V254 V311 ) C4334( V281 V311 ) C4352( V288 V293 ) C4364( V293 V306 ) "];27-&gt;40[label="27: V20 V23 V26 V27 V58 \nV61 V99 V100 V129 V130 V152 \nV158 V164 V165 V174 V202 V208 \nV210 V224 V234 V238 V254 V281 \nV288 V293 V306 V311 \n126: C366 ,C367 ,C372 ,C376 ,C381 ,\nC382 ,C384 ,C388 ,C389 ,C390 ,C392 ,\nC454 ,C461 ,C462 ,C464 ,C466 ,C468 ,\nC470 ,C472 ,C473 ,C532 ,C533 ,C534 ,\nC536 ,C540 ,C542 ,C543 ,C548 ,C551 ,\nC555 ,C561 ,C562 ,C564 ,C566 ,C569 ,\nC573 ,C575 ,C1311 ,C1316 ,C1318 ,C1321 ,\nC1324 ,C1334 ,C1335 ,C1386 ,C1389 ,C1392 ,\nC1393 ,C1394 ,C1398 ,C1399 ,C2201 ,C2203 ,\nC2206 ,C2209 ,C2220 ,C2221 ,C2227 ,C2230 ,\nC2232 ,C2234 ,C2235 ,C2236 ,C2237 ,C2753 ,\nC2756 ,C2760 ,C2764 ,C2765 ,C2771 ,C2773 ,\nC2776 ,C2779 ,C2782 ,C2784 ,C2789 ,C3127 ,\nC3128 ,C3132 ,C3139 ,C3142 ,C3221 ,C3222 ,\nC3230 ,C3233 ,C3234 ,C3238 ,C3324 ,C3326 ,\nC3327 ,C3330 ,C3334 ,C3335 ,C3339 ,C3340 ,\nC3343 ,C3344 ,C3464 ,C3466 ,C3468 ,C3471 ,\nC3474 ,C3476 ,C3801 ,C3803 ,C3804 ,C3805 ,\nC3859 ,C3860 ,C3868 ,C3869 ,C3873 ,C3874 ,\nC3983 ,C3984 ,C3985 ,C4073 ,C4074 ,C4089 ,\nC4092 ,C4095 ,C4200 ,C4203 ,C4334 ,C4352 ,\nC4364 ,"];41[shape=box, label="id:41 level: 5\n73: V20 V28 V30 V59 V60 \nV64 V67 V69 V70 V78 V82 \nV88 V96 V100 V105 V106 V112 \nV113 V117 V120 V123 V124 V125 \nV131 V134 V136 V138 V139 V140 \nV146 V149 V150 V157 V166 V167 \nV169 V174 V180 V184 V188 V190 \nV195 V201 V209 V213 V220 V222 \nV225 V228 V230 V231 V233 V236 \nV241 V248 V255 V258 V266 V267 \nV270 V271 V275 V277 V284 V287 \nV293 V294 V300 V301 V305 V306 \nV307 V311 \n420: C369( V20 V64 ) C372( V20 V100 ) C373( V20 V124 ) C374( V20 V125 ) C377( V20 V138 ) \nC380( V20 V157 ) C383( V20 V180 ) C386( V20 V222 ) C387( V20 V225 ) C391( V20 V300 ) C392( V20 V311 ) \nC579( V28 V70 ) C581( V28 V78 ) C583( V28 V82 ) C586( V28 V112 ) C590( V28 V167 ) C592( V28 V190 ) \nC594( V28 V213 ) C596( V28 V300 ) C624( V30 V64 ) C625( V30 V69 ) C629( V30 V117 ) C631( V30 V146 ) \nC633( V30 V150 ) C636( V30 V169 ) C640( V30 V236 ) C645( V30 V266 ) C646( V30 V275 ) C648( V30 V307 ) \nC1339( V59 V96 ) C1343( V59 V123 ) C1345( V59 V149 ) C1347( V59 V184 ) C1348( V59 V188 ) C1349( V59 V190 ) \nC1350( V59 V209 ) C1351( V59 V228 ) C1354( V59 V266 ) C1355( V59 V267 ) C1356( V59 V270 ) C1357( V59 V271 ) \nC1360( V59 V293 ) C1364( V60 V69 ) C1365( V60 V88 ) C1367( V60 V100 ) C1368( V60 V105 ) C1372( V60 V190 ) \nC1374( V60 V230 ) C1376( V60 V241 ) C1377( V60 V248 ) C1379( V60 V258 ) C1382( V60 V275 ) C1384( V60 V306 ) \nC1450( V64 V100 ) C1451( V64 V117 ) C1452( V64 V124 ) C1453( V64 V125 ) C1457( V64 V157 ) C1459( V64 V169 ) \nC1460( V64 V180 ) C1463( V64 V222 ) C1464( V64 V225 ) C1468( V64 V255 ) C1471( V64 V311 ) C1519( V67 V96 ) \nC1520( V67 V106 ) C1522( V67 V123 ) C1523( V67 V131 ) C1524( V67 V136 ) C1525( V67 V166 ) C1526( V67 V169 ) \nC1527( V67 V209 ) C1528( V67 V231 ) C1529( V67 V255 ) C1531( V67 V287 ) C1533( V67 V294 ) C1534( V67 V301 ) \nC1535( V67 V305 ) C1561( V69 V88 ) C1562( V69 V105 ) C1563( V69 V117 ) C1564( V69 V139 ) C1565( V69 V140 ) \nC1566( V69 V146 ) C1568( V69 V150 ) C1569( V69 V174 ) C1570( V69 V201 ) C1571( V69 V220 ) C1572( V69 V230 ) \nC1573( V69 V233 ) C1574( V69 V236 ) C1575( V69 V241 ) C1576( V69 V248 ) C1577( V69 V258 ) C1578( V69 V266 ) \nC1579( V69 V275 ) C1580( V69 V277 ) C1581( V69 V284 ) C1583( V69 V306 ) C1584( V69 V307 ) C1586( V70 V78 ) \nC1588( V70 V82 ) C1591( V70 V112 ) C1594( V70 V149 ) C1596( V70 V167 ) C1601( V70 V213 ) C1604( V70 V220 ) \nC1608( V70 V300 ) C1756( V78 V82 ) C1760( V78 V112 ) C1761( V78 V140 ) C1763( V78 V167 ) C1770( V78 V213 ) \nC1771( V78 V230 ) C1774( V78 V284 ) C1775( V78 V300 ) C1852( V82 V112 ) C1853( V82 V123 ) C1857( V82 V150 ) \nC1858( V82 V167 ) C1862( V82 V213 ) C1863( V82 V230 ) C1864( V82 V233 ) C1868( V82 V300 ) C1974( V88 V105 ) \nC1976( V88 V124 ) C1977( V88 V138 ) C1982( V88 V230 ) C1983( V88 V231 ) C1985( V88 V241 ) C1986( V88 V248 ) \nC1987( V88 V258 ) C1988(</w:t>
      </w:r>
    </w:p>
    <w:p>
      <w:pPr>
        <w:pStyle w:val="PreformattedText"/>
        <w:bidi w:val="0"/>
        <w:spacing w:before="0" w:after="0"/>
        <w:jc w:val="left"/>
        <w:rPr/>
      </w:pPr>
      <w:r>
        <w:rPr/>
        <w:t xml:space="preserve"> </w:t>
      </w:r>
      <w:r>
        <w:rPr/>
        <w:t>V88 V270 ) C1992( V88 V306 ) C2130( V96 V106 ) C2131( V96 V123 ) C2132( V96 V131 ) \nC2133( V96 V167 ) C2135( V96 V228 ) C2136( V96 V231 ) C2138( V96 V255 ) C2144( V96 V294 ) C2147( V96 V301 ) \nC2223( V100 V124 ) C2224( V100 V125 ) C2226( V100 V157 ) C2227( V100 V174 ) C2229( V100 V180 ) C2231( V100 V222 ) \nC2233( V100 V225 ) C2235( V100 V293 ) C2236( V100 V306 ) C2237( V100 V311 ) C2322( V105 V139 ) C2328( V105 V230 ) \nC2330( V105 V241 ) C2332( V105 V248 ) C2333( V105 V258 ) C2335( V105 V271 ) C2338( V105 V306 ) C2339( V105 V307 ) \nC2341( V106 V123 ) C2342( V106 V131 ) C2343( V106 V136 ) C2344( V106 V166 ) C2345( V106 V169 ) C2346( V106 V209 ) \nC2348( V106 V231 ) C2351( V106 V255 ) C2354( V106 V284 ) C2355( V106 V287 ) C2357( V106 V294 ) C2358( V106 V301 ) \nC2359( V106 V305 ) C2463( V112 V139 ) C2464( V112 V167 ) C2467( V112 V213 ) C2468( V112 V225 ) C2473( V112 V287 ) \nC2475( V112 V300 ) C2476( V113 V120 ) C2477( V113 V134 ) C2478( V113 V138 ) C2479( V113 V140 ) C2481( V113 V195 ) \nC2483( V113 V241 ) C2484( V113 V248 ) C2485( V113 V258 ) C2487( V113 V270 ) C2546( V117 V146 ) C2548( V117 V150 ) \nC2551( V117 V169 ) C2555( V117 V236 ) C2559( V117 V266 ) C2560( V117 V267 ) C2561( V117 V275 ) C2564( V117 V307 ) \nC2598( V120 V134 ) C2599( V120 V138 ) C2600( V120 V140 ) C2608( V120 V195 ) C2611( V120 V233 ) C2612( V120 V248 ) \nC2614( V120 V270 ) C2615( V120 V300 ) C2647( V123 V131 ) C2652( V123 V231 ) C2654( V123 V255 ) C2661( V123 V294 ) \nC2662( V123 V301 ) C2665( V124 V125 ) C2666( V124 V138 ) C2668( V124 V157 ) C2673( V124 V180 ) C2678( V124 V222 ) \nC2679( V124 V225 ) C2680( V124 V231 ) C2681( V124 V270 ) C2683( V124 V311 ) C2684( V125 V131 ) C2687( V125 V157 ) \nC2689( V125 V180 ) C2690( V125 V188 ) C2694( V125 V222 ) C2695( V125 V225 ) C2696( V125 V236 ) C2699( V125 V311 ) \nC2792( V131 V166 ) C2794( V131 V188 ) C2796( V131 V231 ) C2797( V131 V236 ) C2799( V131 V255 ) C2802( V131 V294 ) \nC2804( V131 V301 ) C2841( V134 V138 ) C2842( V134 V140 ) C2843( V134 V180 ) C2846( V134 V195 ) C2849( V134 V248 ) \nC2850( V134 V270 ) C2876( V136 V166 ) C2877( V136 V169 ) C2879( V136 V180 ) C2882( V136 V209 ) C2886( V136 V287 ) \nC2889( V136 V305 ) C2910( V138 V140 ) C2913( V138 V195 ) C2917( V138 V231 ) C2918( V138 V248 ) C2920( V138 V270 ) \nC2922( V138 V300 ) C2924( V139 V140 ) C2926( V139 V174 ) C2927( V139 V201 ) C2931( V139 V220 ) C2932( V139 V225 ) \nC2934( V139 V233 ) C2938( V139 V271 ) C2939( V139 V277 ) C2940( V139 V284 ) C2941( V139 V287 ) C2943( V139 V307 ) \nC2945( V140 V174 ) C2947( V140 V195 ) C2949( V140 V201 ) C2951( V140 V220 ) C2952( V140 V230 ) C2953( V140 V233 ) \nC2954( V140 V248 ) C2955( V140 V270 ) C2956( V140 V277 ) C2957( V140 V284 ) C3035( V146 V150 ) C3037( V146 V225 ) \nC3038( V146 V236 ) C3040( V146 V266 ) C3041( V146 V275 ) C3042( V146 V294 ) C3044( V146 V307 ) C3075( V149 V166 ) \nC3079( V149 V184 ) C3080( V149 V188 ) C3081( V149 V190 ) C3086( V149 V220 ) C3087( V149 V228 ) C3090( V149 V266 ) \nC3091( V149 V267 ) C3093( V149 V271 ) C3096( V149 V293 ) C3099( V150 V184 ) C3101( V150 V230 ) C3102( V150 V233 ) \nC3103( V150 V236 ) C3105( V150 V241 ) C3107( V150 V266 ) C3108( V150 V275 ) C3110( V150 V307 ) C3205( V157 V174 ) \nC3206( V157 V180 ) C3209( V157 V222 ) C3210( V157 V225 ) C3218( V157 V305 ) C3220( V157 V311 ) C3345( V166 V169 ) \nC3349( V166 V209 ) C3352( V166 V220 ) C3358( V166 V287 ) C3360( V166 V305 ) C3363( V167 V213 ) C3364( V167 V228 ) \nC3372( V167 V300 ) C3390( V169 V209 ) C3398( V169 V287 ) C3401( V169 V305 ) C3463( V174 V201 ) C3465( V174 V220 ) \nC3467( V174 V233 ) C3470( V174 V277 ) C3472( V174 V284 ) C3474( V174 V293 ) C3475( V174 V305 ) C3476( V174 V306 ) \nC3551( V180 V222 ) C3552( V180 V225 ) C3555( V180 V311 ) C3596( V184 V188 ) C3597( V184 V190 ) C3599( V184 V228 ) \nC3601( V184 V241 ) C3602( V184 V266 ) C3603( V184 V267 ) C3605( V184 V271 ) C3607( V184 V293 ) C3608( V184 V294 ) \nC3643( V188 V190 ) C3644( V188 V228 ) C3645( V188 V236 ) C3647( V188 V266 ) C3648( V188 V267 ) C3649( V188 V271 ) \nC3650( V188 V277 ) C3654( V188 V293 ) C3671( V190 V228 ) C3673( V190 V266 ) C3674( V190 V267 ) C3675( V190 V271 ) \nC3678( V190 V275 ) C3679( V190 V293 ) C3737( V195 V248 ) C3738( V195 V270 ) C3787( V201 V220 ) C3792( V201 V233 ) \nC3796( V201 V271 ) C3797( V201 V277 ) C3798( V201 V284 ) C3799( V201 V311 ) C3861( V209 V270 ) C3862( V209 V287 ) \nC3866( V209 V305 ) C3902( V213 V300 ) C3904( V213 V307 ) C3957( V220 V233 ) C3962( V220 V277 ) C3964( V220 V284 ) \nC3972( V222 V225 ) C3973( V222 V236 ) C3976( V222 V311 ) C3990( V225 V287 ) C3991( V225 V294 ) C3993( V225 V311 ) \nC4022( V228 V266 ) C4023( V228 V267 ) C4024( V228 V271 ) C4026( V228 V293 ) C4041( V230 V233 ) C4042( V230 V241 ) \nC4043( V230 V248 ) C4044( V230 V258 ) C4046( V230 V284 ) C4048( V230 V306 ) C4051( V231 V255 ) C4052( V231 V270 ) \nC4056( V231 V294 ) C4057( V231 V301 ) C4058( V231 V305 ) C4069( V233 V277 ) C4070( V233 V284 ) C4078( V236 V266 ) \nC4079( V236 V275 ) C4081( V236 V307 ) C4108( V241 V248 ) C4109( V241 V258 ) C4113( V241 V306 ) C4153( V248 V258 ) \nC4154( V248 V270 ) C4156( V248 V306 ) C4207( V255 V287 ) C4209( V255 V294 ) C4210( V255 V301 ) C4225( V258 V266 ) \nC4228( V258 V277 ) C4230( V258 V306 ) C4265( V266 V267 ) C4266( V266 V271 ) C4267( V266 V275 ) C4268( V266 V277 ) \nC4269( V266 V293 ) C4270( V266 V307 ) C4271( V267 V271 ) C4273( V267 V293 ) C4275( V267 V301 ) C4291( V271 V293 ) \nC4292( V271 V307 ) C4293( V271 V311 ) C4308( V275 V307 ) C4314( V277 V284 ) C4350( V287 V305 ) C4364( V293 V306 ) \nC4367( V294 V301 ) "];27-&gt;41[label="72: V20 V28 V30 V59 V60 \nV64 V67 V70 V78 V82 V88 \nV96 V100 V105 V106 V112 V113 \nV117 V120 V123 V124 V125 V131 \nV134 V136 V138 V139 V140 V146 \nV149 V150 V157 V166 V167 V169 \nV174 V180 V184 V188 V190 V195 \nV201 V209 V213 V220 V222 V225 \nV228 V230 V231 V233 V236 V241 \nV248 V255 V258 V266 V267 V270 \nV271 V275 V277 V284 V287 V293 \nV294 V300 V301 V305 V306 V307 \nV311 \n396: C369 ,C372 ,C373 ,C374 ,C377 ,\nC380 ,C383 ,C386 ,C387 ,C391 ,C392 ,\nC579 ,C581 ,C583 ,C586 ,C590 ,C592 ,\nC594 ,C596 ,C624 ,C629 ,C631 ,C633 ,\nC636 ,C640 ,C645 ,C646 ,C648 ,C1339 ,\nC1343 ,C1345 ,C1347 ,C1348 ,C1349 ,C1350 ,\nC1351 ,C1354 ,C1355 ,C1356 ,C1357 ,C1360 ,\nC1365 ,C1367 ,C1368 ,C1372 ,C1374 ,C1376 ,\nC1377 ,C1379 ,C1382 ,C1384 ,C1450 ,C1451 ,\nC1452 ,C1453 ,C1457 ,C1459 ,C1460 ,C1463 ,\nC1464 ,C1468 ,C1471 ,C1519 ,C1520 ,C1522 ,\nC1523 ,C1524 ,C1525 ,C1526 ,C1527 ,C1528 ,\nC1529 ,C1531 ,C1533 ,C1534 ,C1535 ,C1586 ,\nC1588 ,C1591 ,C1594 ,C1596 ,C1601 ,C1604 ,\nC1608 ,C1756 ,C1760 ,C1761 ,C1763 ,C1770 ,\nC1771 ,C1774 ,C1775 ,C1852 ,C1853 ,C1857 ,\nC1858 ,C1862 ,C1863 ,C1864 ,C1868 ,C1974 ,\nC1976 ,C1977 ,C1982 ,C1983 ,C1985 ,C1986 ,\nC1987 ,C1988 ,C1992 ,C2130 ,C2131 ,C2132 ,\nC2133 ,C2135 ,C2136 ,C2138 ,C2144 ,C2147 ,\nC2223 ,C2224 ,C2226 ,C2227 ,C2229 ,C2231 ,\nC2233 ,C2235 ,C2236 ,C2237 ,C2322 ,C2328 ,\nC2330 ,C2332 ,C2333 ,C2335 ,C2338 ,C2339 ,\nC2341 ,C2342 ,C2343 ,C2344 ,C2345 ,C2346 ,\nC2348 ,C2351 ,C2354 ,C2355 ,C2357 ,C2358 ,\nC2359 ,C2463 ,C2464 ,C2467 ,C2468 ,C2473 ,\nC2475 ,C2476 ,C2477 ,C2478 ,C2479 ,C2481 ,\nC2483 ,C2484 ,C2485 ,C2487 ,C2546 ,C2548 ,\nC2551 ,C2555 ,C2559 ,C2560 ,C2561 ,C2564 ,\nC2598 ,C2599 ,C2600 ,C2608 ,C2611 ,C2612 ,\nC2614 ,C2615 ,C2647 ,C2652 ,C2654 ,C2661 ,\nC2662 ,C2665 ,C2666 ,C2668 ,C2673 ,C2678 ,\nC2679 ,C2680 ,C2681 ,C2683 ,C2684 ,C2687 ,\nC2689 ,C2690 ,C2694 ,C2695 ,C2696 ,C2699 ,\nC2792 ,C2794 ,C2796 ,C2797 ,C2799 ,C2802 ,\nC2804 ,C2841 ,C2842 ,C2843 ,C2846 ,C2849 ,\nC2850 ,C2876 ,C2877 ,C2879 ,C2882 ,C2886 ,\nC2889 ,C2910 ,C2913 ,C2917 ,C2918 ,C2920 ,\nC2922 ,C2924 ,C2926 ,C2927 ,C2931 ,C2932 ,\nC2934 ,C2938 ,C2939 ,C2940 ,C2941 ,C2943 ,\nC2945 ,C2947 ,C2949 ,C2951 ,C2952 ,C2953 ,\nC2954 ,C2955 ,C2956 ,C2957 ,C3035 ,C3037 ,\nC3038 ,C3040 ,C3041 ,C3042 ,C3044 ,C3075 ,\nC3079 ,C3080 ,C3081 ,C3086 ,C3087 ,C3090 ,\nC3091 ,C3093 ,C3096 ,C3099 ,C3101 ,C3102 ,\nC3103 ,C3105 ,C3107 ,C3108 ,C3110 ,C3205 ,\nC3206 ,C3209 ,C3210 ,C3218 ,C3220 ,C3345 ,\nC3349 ,C3352 ,C3358 ,C3360 ,C3363 ,C3364 ,\nC3372 ,C3390 ,C3398 ,C3401 ,C3463 ,C3465 ,\nC3467 ,C3470 ,C3472 ,C3474 ,C3475 ,C3476 ,\nC3551 ,C3552 ,C3555 ,C3596 ,C3597 ,C3599 ,\nC3601 ,C3602 ,C3603 ,C3605 ,C3607 ,C3608 ,\nC3643 ,C3644 ,C3645 ,C3647 ,C3648 ,C3649 ,\nC3650 ,C3654 ,C3671 ,C3673 ,C3674 ,C3675 ,\nC3678 ,C3679 ,C3737 ,C3738 ,C3787 ,C3792 ,\nC3796 ,C3797 ,C3798 ,C3799 ,C3861 ,C3862 ,\nC3866 ,C3902 ,C3904 ,C3957 ,C3962 ,C3964 ,\nC3972 ,C3973 ,C3976 ,C3990 ,C3991 ,C3993 ,\nC4022 ,C4023 ,C4024 ,C4026 ,C4041 ,C4042 ,\nC4043 ,C4044 ,C4046 ,C4048 ,C4051 ,C4052 ,\nC4056 ,C4057 ,C4058 ,C4069 ,C4070 ,C4078 ,\nC4079 ,C4081 ,C4108 ,C4109 ,C4113 ,C4153 ,\nC4154 ,C4156 ,C4207 ,C4209 ,C4210 ,C4225 ,\nC4228 ,C4230 ,C4265 ,C4266 ,C4267 ,C4268 ,\nC4269 ,C4270 ,C4271 ,C4273 ,C4275 ,C4291 ,\nC4292 ,C4293 ,C4308 ,C4314 ,C4350 ,C4364 ,\nC4367 ,"];42[shape=box, label="id:42 level: 5\n37: V0 V1 V2 V3 V4 \nV5 V6 V7 V8 V10 V11 \nV12 V13 V14 V15 V16 V19 \nV24 V47 V60 V61 V67 V72 \nV92 V100 V118 V127 V129 V134 \nV155 V177 V224 V234 V248 V283 \nV298 V312 \n237: C0( V0 V1 ) C1( V0 V2 ) C2( V0 V3 ) C3( V0 V4 ) C4( V0 V6 ) \nC6( V0 V11 ) C7( V0 V15 ) C8( V0 V16 ) C11( V0 V19 ) C13( V0 V47 ) C16( V0 V92 ) \nC19( V0 V129 ) C20( V0 V134 ) C22( V0 V155 ) C24( V0 V224 ) C25( V0 V312 ) C26( V1 V3 ) \nC27( V1 V4 ) C28( V1 V5 ) C29( V1 V6 ) C30( V1 V7 ) C31( V1 V8 ) C33( V1 V11 ) \nC34( V1 V12 ) C35( V1 V13 ) C36( V1 V14 ) C37( V1 V15 ) C38( V1 V16 ) C39( V1 V19 ) \nC40( V1 V24 ) C43( V1 V47 ) C44( V1 V61 ) C45( V1 V92 ) C47( V1 V155 ) C49( V1 V248 ) \nC50( V2 V3 ) C51( V2 V4 ) C52( V2 V5 ) C53( V2 V6 ) C54( V2 V7 ) C55( V2 V8 ) \nC57( V2 V10 ) C58( V2 V11 ) C59( V2 V15 ) C60( V2 V16 ) C64( V2 V67 ) C68( V2 V118 ) \nC69( V2 V129 ) C70( V2 V134 ) C72( V2 V283 ) C74( V2 V312 ) C75( V3 V4 ) C76( V3 V5 ) \nC77( V3 V6 ) C78( V3 V7 ) C80( V3 V10 ) C81( V3 V11 ) C82( V3 V13 ) C83( V3 V15 ) \nC84( V3 V16 ) C85( V3 V19 ) C86(</w:t>
      </w:r>
    </w:p>
    <w:p>
      <w:pPr>
        <w:pStyle w:val="PreformattedText"/>
        <w:bidi w:val="0"/>
        <w:spacing w:before="0" w:after="0"/>
        <w:jc w:val="left"/>
        <w:rPr/>
      </w:pPr>
      <w:r>
        <w:rPr/>
        <w:t xml:space="preserve"> </w:t>
      </w:r>
      <w:r>
        <w:rPr/>
        <w:t>V3 V24 ) C87( V3 V47 ) C88( V3 V61 ) C91( V3 V92 ) \nC94( V3 V155 ) C96( V3 V248 ) C98( V4 V6 ) C99( V4 V7 ) C100( V4 V8 ) C102( V4 V10 ) \nC103( V4 V13 ) C104( V4 V14 ) C105( V4 V15 ) C106( V4 V16 ) C109( V4 V47 ) C111( V4 V67 ) \nC112( V4 V92 ) C113( V4 V118 ) C114( V4 V155 ) C117( V4 V283 ) C119( V5 V7 ) C121( V5 V10 ) \nC122( V5 V11 ) C123( V5 V12 ) C124( V5 V13 ) C125( V5 V14 ) C126( V5 V16 ) C128( V5 V19 ) \nC129( V5 V24 ) C130( V5 V61 ) C133( V5 V72 ) C136( V5 V127 ) C138( V5 V248 ) C140( V5 V298 ) \nC141( V6 V8 ) C143( V6 V11 ) C144( V6 V13 ) C145( V6 V14 ) C146( V6 V15 ) C147( V6 V16 ) \nC151( V6 V47 ) C153( V6 V92 ) C154( V6 V129 ) C155( V6 V134 ) C156( V6 V155 ) C160( V6 V312 ) \nC161( V7 V8 ) C163( V7 V10 ) C164( V7 V11 ) C165( V7 V12 ) C166( V7 V13 ) C169( V7 V19 ) \nC170( V7 V24 ) C171( V7 V60 ) C172( V7 V61 ) C173( V7 V67 ) C174( V7 V100 ) C175( V7 V118 ) \nC176( V7 V177 ) C177( V7 V224 ) C178( V7 V234 ) C179( V7 V248 ) C180( V7 V283 ) C182( V8 V10 ) \nC183( V8 V12 ) C184( V8 V13 ) C185( V8 V14 ) C186( V8 V15 ) C192( V8 V67 ) C194( V8 V118 ) \nC198( V8 V283 ) C217( V10 V12 ) C218( V10 V14 ) C219( V10 V16 ) C222( V10 V19 ) C224( V10 V67 ) \nC226( V10 V72 ) C229( V10 V118 ) C230( V10 V127 ) C232( V10 V283 ) C234( V10 V298 ) C235( V11 V12 ) \nC236( V11 V13 ) C237( V11 V15 ) C238( V11 V16 ) C241( V11 V19 ) C242( V11 V24 ) C243( V11 V60 ) \nC244( V11 V61 ) C245( V11 V100 ) C246( V11 V129 ) C247( V11 V134 ) C248( V11 V177 ) C249( V11 V224 ) \nC250( V11 V234 ) C251( V11 V248 ) C252( V11 V312 ) C253( V12 V13 ) C254( V12 V14 ) C255( V12 V15 ) \nC258( V12 V19 ) C261( V12 V60 ) C262( V12 V72 ) C263( V12 V100 ) C265( V12 V127 ) C266( V12 V177 ) \nC268( V12 V224 ) C269( V12 V234 ) C270( V12 V298 ) C271( V13 V14 ) C272( V13 V15 ) C273( V13 V19 ) \nC274( V13 V24 ) C279( V13 V61 ) C284( V13 V248 ) C286( V14 V15 ) C288( V14 V19 ) C293( V14 V72 ) \nC295( V14 V127 ) C299( V14 V298 ) C301( V15 V16 ) C306( V15 V47 ) C307( V15 V92 ) C309( V15 V129 ) \nC310( V15 V134 ) C311( V15 V155 ) C313( V15 V312 ) C316( V16 V47 ) C319( V16 V92 ) C322( V16 V129 ) \nC323( V16 V134 ) C324( V16 V155 ) C327( V16 V312 ) C353( V19 V24 ) C355( V19 V61 ) C356( V19 V72 ) \nC360( V19 V127 ) C363( V19 V224 ) C364( V19 V248 ) C365( V19 V298 ) C477( V24 V61 ) C487( V24 V248 ) \nC1057( V47 V92 ) C1060( V47 V155 ) C1062( V47 V177 ) C1071( V47 V298 ) C1367( V60 V100 ) C1371( V60 V177 ) \nC1373( V60 V224 ) C1375( V60 V234 ) C1377( V60 V248 ) C1386( V61 V100 ) C1393( V61 V224 ) C1394( V61 V234 ) \nC1396( V61 V248 ) C1521( V67 V118 ) C1530( V67 V283 ) C1631( V72 V127 ) C1642( V72 V298 ) C1643( V72 V312 ) \nC2060( V92 V155 ) C2228( V100 V177 ) C2232( V100 V224 ) C2234( V100 V234 ) C2577( V118 V283 ) C2731( V127 V298 ) \nC2752( V129 V134 ) C2755( V129 V155 ) C2767( V129 V312 ) C2849( V134 V248 ) C2851( V134 V312 ) C3506( V177 V224 ) \nC3507( V177 V234 ) C3511( V177 V283 ) C3513( V177 V298 ) C3983( V224 V234 ) "];28-&gt;42[label="35: V0 V1 V2 V3 V4 \nV5 V6 V8 V10 V12 V13 \nV14 V15 V16 V19 V24 V47 \nV60 V61 V67 V72 V92 V100 \nV118 V127 V129 V134 V155 V177 \nV224 V234 V248 V283 V298 V312 \n193: C0 ,C1 ,C2 ,C3 ,C4 ,\nC7 ,C8 ,C11 ,C13 ,C16 ,C19 ,\nC20 ,C22 ,C24 ,C25 ,C26 ,C27 ,\nC28 ,C29 ,C31 ,C34 ,C35 ,C36 ,\nC37 ,C38 ,C39 ,C40 ,C43 ,C44 ,\nC45 ,C47 ,C49 ,C50 ,C51 ,C52 ,\nC53 ,C55 ,C57 ,C59 ,C60 ,C64 ,\nC68 ,C69 ,C70 ,C72 ,C74 ,C75 ,\nC76 ,C77 ,C80 ,C82 ,C83 ,C84 ,\nC85 ,C86 ,C87 ,C88 ,C91 ,C94 ,\nC96 ,C98 ,C100 ,C102 ,C103 ,C104 ,\nC105 ,C106 ,C109 ,C111 ,C112 ,C113 ,\nC114 ,C117 ,C121 ,C123 ,C124 ,C125 ,\nC126 ,C128 ,C129 ,C130 ,C133 ,C136 ,\nC138 ,C140 ,C141 ,C144 ,C145 ,C146 ,\nC147 ,C151 ,C153 ,C154 ,C155 ,C156 ,\nC160 ,C182 ,C183 ,C184 ,C185 ,C186 ,\nC192 ,C194 ,C198 ,C217 ,C218 ,C219 ,\nC222 ,C224 ,C226 ,C229 ,C230 ,C232 ,\nC234 ,C253 ,C254 ,C255 ,C258 ,C261 ,\nC262 ,C263 ,C265 ,C266 ,C268 ,C269 ,\nC270 ,C271 ,C272 ,C273 ,C274 ,C279 ,\nC284 ,C286 ,C288 ,C293 ,C295 ,C299 ,\nC301 ,C306 ,C307 ,C309 ,C310 ,C311 ,\nC313 ,C316 ,C319 ,C322 ,C323 ,C324 ,\nC327 ,C353 ,C355 ,C356 ,C360 ,C363 ,\nC364 ,C365 ,C477 ,C487 ,C1057 ,C1060 ,\nC1062 ,C1071 ,C1367 ,C1371 ,C1373 ,C1375 ,\nC1377 ,C1386 ,C1393 ,C1394 ,C1396 ,C1521 ,\nC1530 ,C1631 ,C1642 ,C1643 ,C2060 ,C2228 ,\nC2232 ,C2234 ,C2577 ,C2731 ,C2752 ,C2755 ,\nC2767 ,C2849 ,C2851 ,C3506 ,C3507 ,C3511 ,\nC3513 ,C3983 ,"];43[shape=box, label="id:43 level: 6\n28: V59 V77 V81 V96 V102 \nV123 V144 V149 V166 V173 V178 \nV192 V193 V211 V216 V220 V243 \nV250 V252 V254 V256 V257 V263 \nV269 V278 V288 V290 V303 \n152: C1339( V59 V96 ) C1340( V59 V102 ) C1343( V59 V123 ) C1344( V59 V144 ) C1345( V59 V149 ) \nC1346( V59 V178 ) C1352( V59 V257 ) C1353( V59 V263 ) C1358( V59 V288 ) C1359( V59 V290 ) C1362( V59 V303 ) \nC1730( V77 V81 ) C1731( V77 V102 ) C1739( V77 V192 ) C1743( V77 V216 ) C1747( V77 V243 ) C1748( V77 V252 ) \nC1749( V77 V254 ) C1750( V77 V256 ) C1753( V77 V303 ) C1827( V81 V102 ) C1834( V81 V192 ) C1835( V81 V216 ) \nC1837( V81 V243 ) C1840( V81 V252 ) C1841( V81 V254 ) C1842( V81 V256 ) C1843( V81 V263 ) C1848( V81 V303 ) \nC2129( V96 V102 ) C2131( V96 V123 ) C2134( V96 V178 ) C2137( V96 V250 ) C2139( V96 V257 ) C2140( V96 V263 ) \nC2141( V96 V288 ) C2142( V96 V290 ) C2148( V96 V303 ) C2258( V102 V123 ) C2259( V102 V144 ) C2260( V102 V149 ) \nC2261( V102 V166 ) C2262( V102 V173 ) C2263( V102 V178 ) C2264( V102 V192 ) C2265( V102 V193 ) C2266( V102 V211 ) \nC2267( V102 V216 ) C2268( V102 V220 ) C2269( V102 V243 ) C2270( V102 V250 ) C2271( V102 V252 ) C2272( V102 V254 ) \nC2273( V102 V256 ) C2274( V102 V257 ) C2275( V102 V263 ) C2276( V102 V269 ) C2277( V102 V278 ) C2278( V102 V288 ) \nC2279( V102 V290 ) C2280( V102 V303 ) C2649( V123 V178 ) C2655( V123 V257 ) C2657( V123 V263 ) C2658( V123 V288 ) \nC2659( V123 V290 ) C2663( V123 V303 ) C3005( V144 V149 ) C3008( V144 V166 ) C3009( V144 V173 ) C3011( V144 V193 ) \nC3013( V144 V211 ) C3014( V144 V220 ) C3016( V144 V250 ) C3017( V144 V269 ) C3019( V144 V278 ) C3075( V149 V166 ) \nC3077( V149 V173 ) C3082( V149 V193 ) C3083( V149 V211 ) C3086( V149 V220 ) C3089( V149 V250 ) C3092( V149 V269 ) \nC3095( V149 V278 ) C3346( V166 V173 ) C3348( V166 V193 ) C3350( V166 V211 ) C3352( V166 V220 ) C3354( V166 V250 ) \nC3355( V166 V269 ) C3356( V166 V278 ) C3448( V173 V193 ) C3453( V173 V211 ) C3455( V173 V220 ) C3458( V173 V250 ) \nC3460( V173 V269 ) C3461( V173 V278 ) C3517( V178 V250 ) C3518( V178 V257 ) C3519( V178 V263 ) C3522( V178 V278 ) \nC3526( V178 V288 ) C3527( V178 V290 ) C3529( V178 V303 ) C3695( V192 V211 ) C3696( V192 V216 ) C3700( V192 V243 ) \nC3701( V192 V252 ) C3702( V192 V254 ) C3703( V192 V256 ) C3707( V192 V303 ) C3709( V193 V211 ) C3710( V193 V220 ) \nC3712( V193 V250 ) C3714( V193 V269 ) C3715( V193 V278 ) C3876( V211 V220 ) C3881( V211 V250 ) C3882( V211 V269 ) \nC3883( V211 V278 ) C3926( V216 V243 ) C3927( V216 V252 ) C3928( V216 V254 ) C3929( V216 V256 ) C3931( V216 V290 ) \nC3932( V216 V303 ) C3959( V220 V250 ) C3960( V220 V269 ) C3963( V220 V278 ) C4119( V243 V252 ) C4120( V243 V254 ) \nC4121( V243 V256 ) C4126( V243 V303 ) C4166( V250 V269 ) C4168( V250 V278 ) C4186( V252 V254 ) C4187( V252 V256 ) \nC4190( V252 V303 ) C4199( V254 V256 ) C4202( V254 V303 ) C4214( V256 V303 ) C4217( V257 V263 ) C4221( V257 V288 ) \nC4222( V257 V290 ) C4224( V257 V303 ) C4252( V263 V288 ) C4253( V263 V290 ) C4255( V263 V303 ) C4287( V269 V278 ) \nC4351( V288 V290 ) C4353( V288 V303 ) C4355( V290 V303 ) "];31-&gt;43[label="27: V59 V77 V81 V96 V123 \nV144 V149 V166 V173 V178 V192 \nV193 V211 V216 V220 V243 V250 \nV252 V254 V256 V257 V263 V269 \nV278 V288 V290 V303 \n125: C1339 ,C1343 ,C1344 ,C1345 ,C1346 ,\nC1352 ,C1353 ,C1358 ,C1359 ,C1362 ,C1730 ,\nC1739 ,C1743 ,C1747 ,C1748 ,C1749 ,C1750 ,\nC1753 ,C1834 ,C1835 ,C1837 ,C1840 ,C1841 ,\nC1842 ,C1843 ,C1848 ,C2131 ,C2134 ,C2137 ,\nC2139 ,C2140 ,C2141 ,C2142 ,C2148 ,C2649 ,\nC2655 ,C2657 ,C2658 ,C2659 ,C2663 ,C3005 ,\nC3008 ,C3009 ,C3011 ,C3013 ,C3014 ,C3016 ,\nC3017 ,C3019 ,C3075 ,C3077 ,C3082 ,C3083 ,\nC3086 ,C3089 ,C3092 ,C3095 ,C3346 ,C3348 ,\nC3350 ,C3352 ,C3354 ,C3355 ,C3356 ,C3448 ,\nC3453 ,C3455 ,C3458 ,C3460 ,C3461 ,C3517 ,\nC3518 ,C3519 ,C3522 ,C3526 ,C3527 ,C3529 ,\nC3695 ,C3696 ,C3700 ,C3701 ,C3702 ,C3703 ,\nC3707 ,C3709 ,C3710 ,C3712 ,C3714 ,C3715 ,\nC3876 ,C3881 ,C3882 ,C3883 ,C3926 ,C3927 ,\nC3928 ,C3929 ,C3931 ,C3932 ,C3959 ,C3960 ,\nC3963 ,C4119 ,C4120 ,C4121 ,C4126 ,C4166 ,\nC4168 ,C4186 ,C4187 ,C4190 ,C4199 ,C4202 ,\nC4214 ,C4217 ,C4221 ,C4222 ,C4224 ,C4252 ,\nC4253 ,C4255 ,C4287 ,C4351 ,C4353 ,C4355 ,"];44[shape=box, label="id:44 level: 6\n42: V22 V27 V29 V30 V34 \nV40 V42 V46 V50 V64 V76 \nV81 V91 V106 V113 V117 V135 \nV142 V145 V146 V169 V170 V198 \nV199 V218 V229 V244 V251 V252 \nV258 V262 V263 V265 V268 V276 \nV282 V283 V284 V296 V303 V308 \nV312 \n226: C422( V22 V40 ) C424( V22 V91 ) C427( V22 V113 ) C428( V22 V142 ) C429( V22 V145 ) \nC432( V22 V170 ) C433( V22 V198 ) C434( V22 V199 ) C437( V22 V218 ) C442( V22 V251 ) C443( V22 V258 ) \nC444( V22 V268 ) C445( V22 V276 ) C446( V22 V283 ) C448( V22 V303 ) C449( V22 V308 ) C554( V27 V81 ) \nC556( V27 V106 ) C560( V27 V145 ) C563( V27 V218 ) C565( V27 V229 ) C567( V27 V244 ) C568( V27 V251 ) \nC570( V27 V263 ) C571( V27 V265 ) C572( V27 V284 ) C576( V27 V308 ) C597( V29 V34 ) C598( V29 V40 ) \nC599( V29 V42 ) C600( V29 V46 ) C601( V29 V50 ) C608( V29 V146 ) C610( V29 V170 ) C613( V29 V198 ) \nC619( V29 V265 ) C621( V29 V296 ) C624( V30 V64 ) C627( V30 V76 ) C629( V30 V117 ) C630( V30 V135 ) \nC631( V30 V146 ) C636( V30 V169 ) C642( V30 V251 ) C643( V30 V252 ) C644( V30 V262 ) C647( V30 V282 ) \nC650( V30 V312 ) C730( V34 V42 ) C731( V34 V46 ) C732( V34 V50 ) C739( V34 V142 ) C740( V34 V146 ) \nC741( V34 V170 ) C748( V34 V296 ) C883( V40 V113 ) C887( V40 V142 ) C893( V40 V198 ) C894( V40 V199 ) \nC899( V40 V258 ) C900( V40 V265 ) C901( V40 V268 ) C902( V40 V276 ) C904( V40 V308 ) C924( V42 V46 ) \nC925( V42 V50 ) C934( V42 V146 ) C937( V42 V170 ) C949( V42</w:t>
      </w:r>
    </w:p>
    <w:p>
      <w:pPr>
        <w:pStyle w:val="PreformattedText"/>
        <w:bidi w:val="0"/>
        <w:spacing w:before="0" w:after="0"/>
        <w:jc w:val="left"/>
        <w:rPr/>
      </w:pPr>
      <w:r>
        <w:rPr/>
        <w:t xml:space="preserve"> </w:t>
      </w:r>
      <w:r>
        <w:rPr/>
        <w:t>V296 ) C1028( V46 V50 ) C1036( V46 V146 ) \nC1039( V46 V170 ) C1050( V46 V296 ) C1052( V46 V308 ) C1117( V50 V117 ) C1118( V50 V146 ) C1123( V50 V170 ) \nC1132( V50 V296 ) C1449( V64 V76 ) C1451( V64 V117 ) C1454( V64 V135 ) C1459( V64 V169 ) C1462( V64 V199 ) \nC1466( V64 V251 ) C1467( V64 V252 ) C1469( V64 V262 ) C1470( V64 V282 ) C1472( V64 V312 ) C1710( V76 V117 ) \nC1712( V76 V135 ) C1715( V76 V169 ) C1725( V76 V251 ) C1726( V76 V252 ) C1727( V76 V262 ) C1728( V76 V282 ) \nC1729( V76 V312 ) C1828( V81 V106 ) C1836( V81 V229 ) C1838( V81 V244 ) C1839( V81 V251 ) C1840( V81 V252 ) \nC1843( V81 V263 ) C1844( V81 V265 ) C1846( V81 V284 ) C1848( V81 V303 ) C1849( V81 V308 ) C2043( V91 V142 ) \nC2044( V91 V145 ) C2045( V91 V170 ) C2046( V91 V198 ) C2049( V91 V218 ) C2052( V91 V251 ) C2053( V91 V252 ) \nC2054( V91 V283 ) C2056( V91 V303 ) C2345( V106 V169 ) C2347( V106 V229 ) C2349( V106 V244 ) C2350( V106 V251 ) \nC2352( V106 V263 ) C2353( V106 V265 ) C2354( V106 V284 ) C2360( V106 V308 ) C2480( V113 V142 ) C2482( V113 V199 ) \nC2485( V113 V258 ) C2486( V113 V268 ) C2488( V113 V276 ) C2490( V113 V308 ) C2545( V117 V135 ) C2546( V117 V146 ) \nC2551( V117 V169 ) C2556( V117 V251 ) C2557( V117 V252 ) C2558( V117 V262 ) C2562( V117 V282 ) C2565( V117 V312 ) \nC2853( V135 V169 ) C2860( V135 V251 ) C2861( V135 V252 ) C2862( V135 V262 ) C2868( V135 V282 ) C2873( V135 V312 ) \nC2980( V142 V199 ) C2984( V142 V252 ) C2985( V142 V258 ) C2986( V142 V268 ) C2990( V142 V276 ) C2991( V142 V308 ) \nC3021( V145 V170 ) C3023( V145 V198 ) C3025( V145 V218 ) C3026( V145 V251 ) C3030( V145 V283 ) C3032( V145 V303 ) \nC3036( V146 V170 ) C3043( V146 V296 ) C3392( V169 V251 ) C3393( V169 V252 ) C3395( V169 V262 ) C3397( V169 V282 ) \nC3402( V169 V312 ) C3404( V170 V198 ) C3406( V170 V218 ) C3407( V170 V251 ) C3410( V170 V283 ) C3412( V170 V296 ) \nC3413( V170 V303 ) C3760( V198 V218 ) C3761( V198 V229 ) C3763( V198 V251 ) C3766( V198 V265 ) C3767( V198 V283 ) \nC3769( V198 V303 ) C3774( V199 V258 ) C3776( V199 V268 ) C3777( V199 V276 ) C3778( V199 V308 ) C3944( V218 V251 ) \nC3947( V218 V283 ) C3949( V218 V303 ) C4031( V229 V244 ) C4033( V229 V251 ) C4035( V229 V263 ) C4036( V229 V265 ) \nC4038( V229 V284 ) C4040( V229 V308 ) C4130( V244 V251 ) C4131( V244 V262 ) C4132( V244 V263 ) C4133( V244 V265 ) \nC4135( V244 V284 ) C4136( V244 V308 ) C4176( V251 V252 ) C4177( V251 V262 ) C4178( V251 V263 ) C4179( V251 V265 ) \nC4180( V251 V282 ) C4181( V251 V283 ) C4182( V251 V284 ) C4183( V251 V303 ) C4184( V251 V308 ) C4185( V251 V312 ) \nC4188( V252 V262 ) C4189( V252 V282 ) C4190( V252 V303 ) C4191( V252 V312 ) C4226( V258 V268 ) C4227( V258 V276 ) \nC4231( V258 V308 ) C4246( V262 V282 ) C4248( V262 V312 ) C4249( V263 V265 ) C4250( V263 V284 ) C4255( V263 V303 ) \nC4256( V263 V308 ) C4261( V265 V284 ) C4264( V265 V308 ) C4279( V268 V276 ) C4281( V268 V296 ) C4283( V268 V308 ) \nC4310( V276 V308 ) C4336( V282 V312 ) C4339( V283 V303 ) C4340( V284 V308 ) C4341( V284 V312 ) "];31-&gt;44[label="41: V22 V27 V29 V30 V34 \nV40 V42 V46 V50 V64 V76 \nV81 V91 V106 V113 V117 V135 \nV142 V145 V146 V169 V170 V198 \nV199 V218 V229 V244 V252 V258 \nV262 V263 V265 V268 V276 V282 \nV283 V284 V296 V303 V308 V312 \n199: C422 ,C424 ,C427 ,C428 ,C429 ,\nC432 ,C433 ,C434 ,C437 ,C443 ,C444 ,\nC445 ,C446 ,C448 ,C449 ,C554 ,C556 ,\nC560 ,C563 ,C565 ,C567 ,C570 ,C571 ,\nC572 ,C576 ,C597 ,C598 ,C599 ,C600 ,\nC601 ,C608 ,C610 ,C613 ,C619 ,C621 ,\nC624 ,C627 ,C629 ,C630 ,C631 ,C636 ,\nC643 ,C644 ,C647 ,C650 ,C730 ,C731 ,\nC732 ,C739 ,C740 ,C741 ,C748 ,C883 ,\nC887 ,C893 ,C894 ,C899 ,C900 ,C901 ,\nC902 ,C904 ,C924 ,C925 ,C934 ,C937 ,\nC949 ,C1028 ,C1036 ,C1039 ,C1050 ,C1052 ,\nC1117 ,C1118 ,C1123 ,C1132 ,C1449 ,C1451 ,\nC1454 ,C1459 ,C1462 ,C1467 ,C1469 ,C1470 ,\nC1472 ,C1710 ,C1712 ,C1715 ,C1726 ,C1727 ,\nC1728 ,C1729 ,C1828 ,C1836 ,C1838 ,C1840 ,\nC1843 ,C1844 ,C1846 ,C1848 ,C1849 ,C2043 ,\nC2044 ,C2045 ,C2046 ,C2049 ,C2053 ,C2054 ,\nC2056 ,C2345 ,C2347 ,C2349 ,C2352 ,C2353 ,\nC2354 ,C2360 ,C2480 ,C2482 ,C2485 ,C2486 ,\nC2488 ,C2490 ,C2545 ,C2546 ,C2551 ,C2557 ,\nC2558 ,C2562 ,C2565 ,C2853 ,C2861 ,C2862 ,\nC2868 ,C2873 ,C2980 ,C2984 ,C2985 ,C2986 ,\nC2990 ,C2991 ,C3021 ,C3023 ,C3025 ,C3030 ,\nC3032 ,C3036 ,C3043 ,C3393 ,C3395 ,C3397 ,\nC3402 ,C3404 ,C3406 ,C3410 ,C3412 ,C3413 ,\nC3760 ,C3761 ,C3766 ,C3767 ,C3769 ,C3774 ,\nC3776 ,C3777 ,C3778 ,C3947 ,C3949 ,C4031 ,\nC4035 ,C4036 ,C4038 ,C4040 ,C4131 ,C4132 ,\nC4133 ,C4135 ,C4136 ,C4188 ,C4189 ,C4190 ,\nC4191 ,C4226 ,C4227 ,C4231 ,C4246 ,C4248 ,\nC4249 ,C4250 ,C4255 ,C4256 ,C4261 ,C4264 ,\nC4279 ,C4281 ,C4283 ,C4310 ,C4336 ,C4339 ,\nC4340 ,C4341 ,"];45[shape=box, label="id:45 level: 6\n28: V43 V50 V85 V93 V97 \nV107 V118 V136 V145 V156 V158 \nV172 V173 V189 V198 V201 V208 \nV212 V216 V221 V222 V229 V245 \nV256 V259 V264 V290 V304 \n153: C950( V43 V50 ) C951( V43 V85 ) C952( V43 V93 ) C953( V43 V97 ) C954( V43 V107 ) \nC955( V43 V118 ) C956( V43 V136 ) C957( V43 V145 ) C958( V43 V156 ) C959( V43 V158 ) C960( V43 V172 ) \nC961( V43 V173 ) C962( V43 V189 ) C963( V43 V198 ) C964( V43 V201 ) C965( V43 V208 ) C966( V43 V212 ) \nC967( V43 V216 ) C968( V43 V221 ) C969( V43 V222 ) C970( V43 V229 ) C971( V43 V245 ) C972( V43 V256 ) \nC973( V43 V259 ) C974( V43 V264 ) C975( V43 V290 ) C976( V43 V304 ) C1114( V50 V85 ) C1120( V50 V156 ) \nC1121( V50 V158 ) C1126( V50 V216 ) C1128( V50 V221 ) C1129( V50 V222 ) C1131( V50 V290 ) C1134( V50 V304 ) \nC1914( V85 V156 ) C1915( V85 V158 ) C1919( V85 V216 ) C1920( V85 V221 ) C1921( V85 V222 ) C1924( V85 V264 ) \nC1927( V85 V290 ) C1929( V85 V304 ) C2075( V93 V97 ) C2079( V93 V172 ) C2080( V93 V173 ) C2081( V93 V198 ) \nC2082( V93 V201 ) C2084( V93 V212 ) C2087( V93 V229 ) C2088( V93 V245 ) C2089( V93 V259 ) C2151( V97 V107 ) \nC2153( V97 V118 ) C2154( V97 V136 ) C2155( V97 V145 ) C2157( V97 V172 ) C2158( V97 V173 ) C2159( V97 V189 ) \nC2160( V97 V198 ) C2161( V97 V201 ) C2163( V97 V208 ) C2164( V97 V212 ) C2166( V97 V229 ) C2167( V97 V245 ) \nC2168( V97 V256 ) C2170( V97 V259 ) C2171( V97 V264 ) C2361( V107 V118 ) C2362( V107 V136 ) C2364( V107 V145 ) \nC2369( V107 V189 ) C2372( V107 V208 ) C2374( V107 V256 ) C2378( V107 V264 ) C2567( V118 V136 ) C2568( V118 V145 ) \nC2570( V118 V189 ) C2572( V118 V208 ) C2574( V118 V256 ) C2576( V118 V264 ) C2874( V136 V145 ) C2880( V136 V189 ) \nC2881( V136 V208 ) C2883( V136 V221 ) C2884( V136 V256 ) C2885( V136 V264 ) C3022( V145 V189 ) C3023( V145 V198 ) \nC3024( V145 V208 ) C3028( V145 V256 ) C3029( V145 V264 ) C3189( V156 V158 ) C3192( V156 V216 ) C3196( V156 V221 ) \nC3197( V156 V222 ) C3198( V156 V229 ) C3199( V156 V245 ) C3202( V156 V290 ) C3204( V156 V304 ) C3225( V158 V216 ) \nC3226( V158 V221 ) C3227( V158 V222 ) C3235( V158 V290 ) C3237( V158 V304 ) C3431( V172 V173 ) C3432( V172 V189 ) \nC3434( V172 V198 ) C3435( V172 V201 ) C3437( V172 V212 ) C3438( V172 V229 ) C3441( V172 V245 ) C3444( V172 V259 ) \nC3450( V173 V198 ) C3451( V173 V201 ) C3454( V173 V212 ) C3456( V173 V229 ) C3457( V173 V245 ) C3459( V173 V259 ) \nC3658( V189 V201 ) C3660( V189 V208 ) C3666( V189 V256 ) C3668( V189 V264 ) C3757( V198 V201 ) C3758( V198 V212 ) \nC3761( V198 V229 ) C3762( V198 V245 ) C3765( V198 V259 ) C3786( V201 V212 ) C3790( V201 V229 ) C3793( V201 V245 ) \nC3794( V201 V259 ) C3856( V208 V256 ) C3858( V208 V264 ) C3887( V212 V229 ) C3889( V212 V245 ) C3891( V212 V259 ) \nC3923( V216 V221 ) C3924( V216 V222 ) C3929( V216 V256 ) C3931( V216 V290 ) C3933( V216 V304 ) C3965( V221 V222 ) \nC3968( V221 V290 ) C3970( V221 V304 ) C3974( V222 V290 ) C3975( V222 V304 ) C4032( V229 V245 ) C4034( V229 V259 ) \nC4138( V245 V259 ) C4141( V245 V304 ) C4211( V256 V264 ) C4356( V290 V304 ) "];35-&gt;45[label="27: V50 V85 V93 V97 V107 \nV118 V136 V145 V156 V158 V172 \nV173 V189 V198 V201 V208 V212 \nV216 V221 V222 V229 V245 V256 \nV259 V264 V290 V304 \n126: C1114 ,C1120 ,C1121 ,C1126 ,C1128 ,\nC1129 ,C1131 ,C1134 ,C1914 ,C1915 ,C1919 ,\nC1920 ,C1921 ,C1924 ,C1927 ,C1929 ,C2075 ,\nC2079 ,C2080 ,C2081 ,C2082 ,C2084 ,C2087 ,\nC2088 ,C2089 ,C2151 ,C2153 ,C2154 ,C2155 ,\nC2157 ,C2158 ,C2159 ,C2160 ,C2161 ,C2163 ,\nC2164 ,C2166 ,C2167 ,C2168 ,C2170 ,C2171 ,\nC2361 ,C2362 ,C2364 ,C2369 ,C2372 ,C2374 ,\nC2378 ,C2567 ,C2568 ,C2570 ,C2572 ,C2574 ,\nC2576 ,C2874 ,C2880 ,C2881 ,C2883 ,C2884 ,\nC2885 ,C3022 ,C3023 ,C3024 ,C3028 ,C3029 ,\nC3189 ,C3192 ,C3196 ,C3197 ,C3198 ,C3199 ,\nC3202 ,C3204 ,C3225 ,C3226 ,C3227 ,C3235 ,\nC3237 ,C3431 ,C3432 ,C3434 ,C3435 ,C3437 ,\nC3438 ,C3441 ,C3444 ,C3450 ,C3451 ,C3454 ,\nC3456 ,C3457 ,C3459 ,C3658 ,C3660 ,C3666 ,\nC3668 ,C3757 ,C3758 ,C3761 ,C3762 ,C3765 ,\nC3786 ,C3790 ,C3793 ,C3794 ,C3856 ,C3858 ,\nC3887 ,C3889 ,C3891 ,C3923 ,C3924 ,C3929 ,\nC3931 ,C3933 ,C3965 ,C3968 ,C3970 ,C3974 ,\nC3975 ,C4032 ,C4034 ,C4138 ,C4141 ,C4211 ,\nC4356 ,"];46[shape=box, label="id:46 level: 6\n43: V21 V28 V35 V38 V40 \nV46 V56 V70 V73 V80 V90 \nV97 V107 V109 V112 V122 V133 \nV134 V137 V150 V167 V180 V183 \nV184 V186 V193 V194 V200 V204 \nV207 V226 V235 V237 V241 V249 \nV257 V259 V260 V267 V274 V276 \nV297 V301 \n227: C394( V21 V35 ) C395( V21 V38 ) C396( V21 V40 ) C397( V21 V56 ) C398( V21 V107 ) \nC400( V21 V122 ) C401( V21 V134 ) C402( V21 V137 ) C403( V21 V150 ) C404( V21 V167 ) C406( V21 V180 ) \nC407( V21 V183 ) C408( V21 V184 ) C409( V21 V186 ) C410( V21 V193 ) C411( V21 V194 ) C412( V21 V200 ) \nC413( V21 V207 ) C414( V21 V235 ) C415( V21 V237 ) C416( V21 V241 ) C417( V21 V249 ) C418( V21 V257 ) \nC419( V21 V260 ) C420( V21 V276 ) C421( V21 V297 ) C579( V28 V70 ) C580( V28 V73 ) C585( V28 V90 ) \nC586( V28 V112 ) C589( V28 V133 ) C590( V28 V167 ) C593( V28 V193 ) C595( V28 V259 ) C751( V35 V107 ) \nC753( V35 V137 ) C756( V35 V167 ) C759( V35 V194 ) C761( V35 V207 ) C764( V35 V237 ) C766( V35 V249 ) \nC767( V35 V257 ) C768( V35 V260 ) C770( V35 V276 ) C827( V38 V40 ) C834( V38 V134 ) C838( V38 V180 ) \nC840( V38 V186 ) C841( V38 V193 ) C843( V38 V200 ) C846( V38 V235</w:t>
      </w:r>
    </w:p>
    <w:p>
      <w:pPr>
        <w:pStyle w:val="PreformattedText"/>
        <w:bidi w:val="0"/>
        <w:spacing w:before="0" w:after="0"/>
        <w:jc w:val="left"/>
        <w:rPr/>
      </w:pPr>
      <w:r>
        <w:rPr/>
        <w:t xml:space="preserve"> </w:t>
      </w:r>
      <w:r>
        <w:rPr/>
        <w:t>) C885( V40 V134 ) C886( V40 V137 ) \nC890( V40 V180 ) C891( V40 V186 ) C892( V40 V193 ) C895( V40 V200 ) C897( V40 V235 ) C902( V40 V276 ) \nC1029( V46 V80 ) C1031( V46 V97 ) C1032( V46 V109 ) C1035( V46 V133 ) C1041( V46 V204 ) C1042( V46 V226 ) \nC1045( V46 V257 ) C1046( V46 V267 ) C1048( V46 V274 ) C1051( V46 V301 ) C1269( V56 V122 ) C1271( V56 V150 ) \nC1275( V56 V183 ) C1276( V56 V184 ) C1277( V56 V207 ) C1281( V56 V237 ) C1282( V56 V241 ) C1284( V56 V297 ) \nC1285( V56 V301 ) C1585( V70 V73 ) C1590( V70 V90 ) C1591( V70 V112 ) C1593( V70 V133 ) C1596( V70 V167 ) \nC1600( V70 V193 ) C1606( V70 V259 ) C1645( V73 V90 ) C1646( V73 V112 ) C1651( V73 V133 ) C1658( V73 V193 ) \nC1663( V73 V259 ) C1802( V80 V97 ) C1803( V80 V109 ) C1806( V80 V150 ) C1808( V80 V194 ) C1809( V80 V204 ) \nC1812( V80 V226 ) C1816( V80 V249 ) C1817( V80 V257 ) C1819( V80 V267 ) C1820( V80 V274 ) C1824( V80 V301 ) \nC2017( V90 V112 ) C2022( V90 V133 ) C2028( V90 V193 ) C2033( V90 V259 ) C2034( V90 V260 ) C2151( V97 V107 ) \nC2152( V97 V109 ) C2162( V97 V204 ) C2165( V97 V226 ) C2169( V97 V257 ) C2170( V97 V259 ) C2172( V97 V267 ) \nC2173( V97 V274 ) C2174( V97 V301 ) C2363( V107 V137 ) C2367( V107 V167 ) C2370( V107 V194 ) C2371( V107 V207 ) \nC2373( V107 V249 ) C2375( V107 V257 ) C2377( V107 V260 ) C2380( V107 V276 ) C2406( V109 V204 ) C2408( V109 V226 ) \nC2411( V109 V257 ) C2412( V109 V260 ) C2413( V109 V267 ) C2414( V109 V274 ) C2418( V109 V301 ) C2462( V112 V133 ) \nC2464( V112 V167 ) C2466( V112 V193 ) C2471( V112 V259 ) C2634( V122 V150 ) C2636( V122 V183 ) C2637( V122 V184 ) \nC2640( V122 V237 ) C2641( V122 V241 ) C2645( V122 V297 ) C2829( V133 V180 ) C2831( V133 V193 ) C2835( V133 V259 ) \nC2843( V134 V180 ) C2844( V134 V186 ) C2845( V134 V193 ) C2847( V134 V200 ) C2848( V134 V235 ) C2892( V137 V167 ) \nC2894( V137 V183 ) C2895( V137 V194 ) C2897( V137 V207 ) C2901( V137 V249 ) C2903( V137 V257 ) C2904( V137 V259 ) \nC2905( V137 V260 ) C2907( V137 V276 ) C3098( V150 V183 ) C3099( V150 V184 ) C3104( V150 V237 ) C3105( V150 V241 ) \nC3109( V150 V297 ) C3361( V167 V194 ) C3362( V167 V207 ) C3365( V167 V249 ) C3367( V167 V257 ) C3368( V167 V260 ) \nC3369( V167 V276 ) C3547( V180 V186 ) C3548( V180 V193 ) C3549( V180 V200 ) C3553( V180 V235 ) C3582( V183 V184 ) \nC3584( V183 V237 ) C3586( V183 V241 ) C3589( V183 V259 ) C3593( V183 V297 ) C3598( V184 V204 ) C3600( V184 V237 ) \nC3601( V184 V241 ) C3603( V184 V267 ) C3610( V184 V297 ) C3623( V186 V193 ) C3625( V186 V200 ) C3626( V186 V235 ) \nC3629( V186 V274 ) C3708( V193 V200 ) C3711( V193 V235 ) C3713( V193 V259 ) C3717( V194 V207 ) C3722( V194 V249 ) \nC3723( V194 V257 ) C3724( V194 V260 ) C3725( V194 V276 ) C3781( V200 V235 ) C3815( V204 V226 ) C3816( V204 V257 ) \nC3817( V204 V267 ) C3820( V204 V274 ) C3823( V204 V297 ) C3825( V204 V301 ) C3851( V207 V249 ) C3852( V207 V257 ) \nC3853( V207 V260 ) C3854( V207 V276 ) C3996( V226 V237 ) C3999( V226 V257 ) C4001( V226 V267 ) C4003( V226 V274 ) \nC4004( V226 V301 ) C4076( V235 V297 ) C4082( V237 V241 ) C4086( V237 V297 ) C4112( V241 V297 ) C4157( V249 V257 ) \nC4158( V249 V260 ) C4160( V249 V274 ) C4162( V249 V276 ) C4216( V257 V260 ) C4218( V257 V267 ) C4219( V257 V274 ) \nC4220( V257 V276 ) C4223( V257 V301 ) C4233( V260 V276 ) C4272( V267 V274 ) C4275( V267 V301 ) C4305( V274 V301 ) "];35-&gt;46[label="42: V28 V35 V38 V40 V46 \nV56 V70 V73 V80 V90 V97 \nV107 V109 V112 V122 V133 V134 \nV137 V150 V167 V180 V183 V184 \nV186 V193 V194 V200 V204 V207 \nV226 V235 V237 V241 V249 V257 \nV259 V260 V267 V274 V276 V297 \nV301 \n201: C579 ,C580 ,C585 ,C586 ,C589 ,\nC590 ,C593 ,C595 ,C751 ,C753 ,C756 ,\nC759 ,C761 ,C764 ,C766 ,C767 ,C768 ,\nC770 ,C827 ,C834 ,C838 ,C840 ,C841 ,\nC843 ,C846 ,C885 ,C886 ,C890 ,C891 ,\nC892 ,C895 ,C897 ,C902 ,C1029 ,C1031 ,\nC1032 ,C1035 ,C1041 ,C1042 ,C1045 ,C1046 ,\nC1048 ,C1051 ,C1269 ,C1271 ,C1275 ,C1276 ,\nC1277 ,C1281 ,C1282 ,C1284 ,C1285 ,C1585 ,\nC1590 ,C1591 ,C1593 ,C1596 ,C1600 ,C1606 ,\nC1645 ,C1646 ,C1651 ,C1658 ,C1663 ,C1802 ,\nC1803 ,C1806 ,C1808 ,C1809 ,C1812 ,C1816 ,\nC1817 ,C1819 ,C1820 ,C1824 ,C2017 ,C2022 ,\nC2028 ,C2033 ,C2034 ,C2151 ,C2152 ,C2162 ,\nC2165 ,C2169 ,C2170 ,C2172 ,C2173 ,C2174 ,\nC2363 ,C2367 ,C2370 ,C2371 ,C2373 ,C2375 ,\nC2377 ,C2380 ,C2406 ,C2408 ,C2411 ,C2412 ,\nC2413 ,C2414 ,C2418 ,C2462 ,C2464 ,C2466 ,\nC2471 ,C2634 ,C2636 ,C2637 ,C2640 ,C2641 ,\nC2645 ,C2829 ,C2831 ,C2835 ,C2843 ,C2844 ,\nC2845 ,C2847 ,C2848 ,C2892 ,C2894 ,C2895 ,\nC2897 ,C2901 ,C2903 ,C2904 ,C2905 ,C2907 ,\nC3098 ,C3099 ,C3104 ,C3105 ,C3109 ,C3361 ,\nC3362 ,C3365 ,C3367 ,C3368 ,C3369 ,C3547 ,\nC3548 ,C3549 ,C3553 ,C3582 ,C3584 ,C3586 ,\nC3589 ,C3593 ,C3598 ,C3600 ,C3601 ,C3603 ,\nC3610 ,C3623 ,C3625 ,C3626 ,C3629 ,C3708 ,\nC3711 ,C3713 ,C3717 ,C3722 ,C3723 ,C3724 ,\nC3725 ,C3781 ,C3815 ,C3816 ,C3817 ,C3820 ,\nC3823 ,C3825 ,C3851 ,C3852 ,C3853 ,C3854 ,\nC3996 ,C3999 ,C4001 ,C4003 ,C4004 ,C4076 ,\nC4082 ,C4086 ,C4112 ,C4157 ,C4158 ,C4160 ,\nC4162 ,C4216 ,C4218 ,C4219 ,C4220 ,C4223 ,\nC4233 ,C4272 ,C4275 ,C4305 ,"];47[shape=box, label="id:47 level: 6\n27: V39 V45 V63 V98 V103 \nV110 V120 V126 V135 V144 V151 \nV153 V160 V171 V178 V181 V195 \nV203 V210 V213 V233 V240 V269 \nV273 V281 V302 V307 \n152: C854( V39 V45 ) C856( V39 V63 ) C859( V39 V103 ) C860( V39 V110 ) C861( V39 V120 ) \nC862( V39 V126 ) C863( V39 V144 ) C864( V39 V151 ) C865( V39 V153 ) C866( V39 V160 ) C867( V39 V181 ) \nC869( V39 V195 ) C870( V39 V203 ) C871( V39 V210 ) C874( V39 V233 ) C875( V39 V240 ) C877( V39 V269 ) \nC1009( V45 V110 ) C1013( V45 V126 ) C1014( V45 V144 ) C1015( V45 V160 ) C1016( V45 V181 ) C1017( V45 V195 ) \nC1018( V45 V203 ) C1020( V45 V210 ) C1023( V45 V240 ) C1026( V45 V302 ) C1426( V63 V103 ) C1427( V63 V120 ) \nC1430( V63 V144 ) C1431( V63 V151 ) C1432( V63 V153 ) C1436( V63 V181 ) C1438( V63 V213 ) C1440( V63 V233 ) \nC1446( V63 V269 ) C2179( V98 V135 ) C2182( V98 V151 ) C2185( V98 V171 ) C2187( V98 V178 ) C2189( V98 V181 ) \nC2190( V98 V213 ) C2193( V98 V273 ) C2195( V98 V281 ) C2198( V98 V302 ) C2199( V98 V307 ) C2283( V103 V120 ) \nC2286( V103 V144 ) C2288( V103 V151 ) C2289( V103 V153 ) C2290( V103 V181 ) C2294( V103 V233 ) C2297( V103 V269 ) \nC2420( V110 V126 ) C2421( V110 V135 ) C2423( V110 V160 ) C2425( V110 V178 ) C2426( V110 V181 ) C2429( V110 V195 ) \nC2432( V110 V203 ) C2433( V110 V210 ) C2435( V110 V240 ) C2602( V120 V144 ) C2603( V120 V151 ) C2604( V120 V153 ) \nC2607( V120 V181 ) C2608( V120 V195 ) C2609( V120 V203 ) C2611( V120 V233 ) C2613( V120 V269 ) C2703( V126 V160 ) \nC2704( V126 V181 ) C2707( V126 V195 ) C2708( V126 V203 ) C2709( V126 V210 ) C2714( V126 V240 ) C2852( V135 V151 ) \nC2854( V135 V171 ) C2855( V135 V178 ) C2856( V135 V181 ) C2858( V135 V213 ) C2863( V135 V273 ) C2867( V135 V281 ) \nC2870( V135 V302 ) C2871( V135 V307 ) C3006( V144 V151 ) C3007( V144 V153 ) C3010( V144 V181 ) C3015( V144 V233 ) \nC3017( V144 V269 ) C3020( V144 V302 ) C3111( V151 V153 ) C3112( V151 V171 ) C3113( V151 V178 ) C3114( V151 V181 ) \nC3116( V151 V213 ) C3117( V151 V233 ) C3120( V151 V269 ) C3121( V151 V273 ) C3123( V151 V281 ) C3124( V151 V302 ) \nC3125( V151 V307 ) C3147( V153 V181 ) C3151( V153 V233 ) C3156( V153 V269 ) C3257( V160 V181 ) C3259( V160 V195 ) \nC3262( V160 V203 ) C3264( V160 V210 ) C3267( V160 V240 ) C3415( V171 V178 ) C3416( V171 V181 ) C3418( V171 V213 ) \nC3425( V171 V273 ) C3428( V171 V281 ) C3429( V171 V302 ) C3430( V171 V307 ) C3514( V178 V181 ) C3516( V178 V213 ) \nC3520( V178 V273 ) C3524( V178 V281 ) C3528( V178 V302 ) C3530( V178 V307 ) C3557( V181 V195 ) C3558( V181 V203 ) \nC3559( V181 V210 ) C3560( V181 V213 ) C3561( V181 V233 ) C3562( V181 V240 ) C3563( V181 V269 ) C3564( V181 V273 ) \nC3565( V181 V281 ) C3566( V181 V302 ) C3567( V181 V307 ) C3731( V195 V203 ) C3732( V195 V210 ) C3736( V195 V240 ) \nC3807( V203 V210 ) C3810( V203 V240 ) C3871( V210 V240 ) C3875( V210 V307 ) C3898( V213 V273 ) C3899( V213 V281 ) \nC3903( V213 V302 ) C3904( V213 V307 ) C4068( V233 V269 ) C4300( V273 V281 ) C4301( V273 V302 ) C4302( V273 V307 ) \nC4331( V281 V302 ) C4333( V281 V307 ) C4378( V302 V307 ) "];36-&gt;47[label="26: V39 V45 V63 V98 V103 \nV110 V120 V126 V135 V144 V151 \nV153 V160 V171 V178 V195 V203 \nV210 V213 V233 V240 V269 V273 \nV281 V302 V307 \n126: C854 ,C856 ,C859 ,C860 ,C861 ,\nC862 ,C863 ,C864 ,C865 ,C866 ,C869 ,\nC870 ,C871 ,C874 ,C875 ,C877 ,C1009 ,\nC1013 ,C1014 ,C1015 ,C1017 ,C1018 ,C1020 ,\nC1023 ,C1026 ,C1426 ,C1427 ,C1430 ,C1431 ,\nC1432 ,C1438 ,C1440 ,C1446 ,C2179 ,C2182 ,\nC2185 ,C2187 ,C2190 ,C2193 ,C2195 ,C2198 ,\nC2199 ,C2283 ,C2286 ,C2288 ,C2289 ,C2294 ,\nC2297 ,C2420 ,C2421 ,C2423 ,C2425 ,C2429 ,\nC2432 ,C2433 ,C2435 ,C2602 ,C2603 ,C2604 ,\nC2608 ,C2609 ,C2611 ,C2613 ,C2703 ,C2707 ,\nC2708 ,C2709 ,C2714 ,C2852 ,C2854 ,C2855 ,\nC2858 ,C2863 ,C2867 ,C2870 ,C2871 ,C3006 ,\nC3007 ,C3015 ,C3017 ,C3020 ,C3111 ,C3112 ,\nC3113 ,C3116 ,C3117 ,C3120 ,C3121 ,C3123 ,\nC3124 ,C3125 ,C3151 ,C3156 ,C3259 ,C3262 ,\nC3264 ,C3267 ,C3415 ,C3418 ,C3425 ,C3428 ,\nC3429 ,C3430 ,C3516 ,C3520 ,C3524 ,C3528 ,\nC3530 ,C3731 ,C3732 ,C3736 ,C3807 ,C3810 ,\nC3871 ,C3875 ,C3898 ,C3899 ,C3903 ,C3904 ,\nC4068 ,C4300 ,C4301 ,C4302 ,C4331 ,C4333 ,\nC4378 ,"];48[shape=box, label="id:48 level: 6\n33: V24 V35 V41 V55 V66 \nV83 V93 V99 V104 V118 V122 \nV125 V146 V157 V159 V165 V174 \nV185 V199 V208 V214 V225 V227 \nV243 V268 V269 V275 V276 V281 \nV291 V294 V305 V310 \n174: C474( V24 V35 ) C475( V24 V41 ) C476( V24 V55 ) C478( V24 V66 ) C479( V24 V83 ) \nC480( V24 V122 ) C481( V24 V146 ) C482( V24 V157 ) C483( V24 V174 ) C484( V24 V185 ) C485( V24 V225 ) \nC486( V24 V243 ) C489( V24 V281 ) C490( V24 V291 ) C491( V24 V294 ) C492( V24 V305 ) C749( V35 V55 ) \nC755( V35 V157 ) C757( V35 V174 ) C758( V35 V185 ) C765( V35 V243 ) C770( V35 V276 ) C771( V35 V281 ) \nC772( V35 V291 ) C773( V35 V305 ) C906( V41 V55 ) C907( V41 V66 ) C908( V41 V83 ) C909( V41 V104 ) \nC910( V41 V118 ) C911( V41 V122 ) C912( V41 V125</w:t>
      </w:r>
    </w:p>
    <w:p>
      <w:pPr>
        <w:pStyle w:val="PreformattedText"/>
        <w:bidi w:val="0"/>
        <w:spacing w:before="0" w:after="0"/>
        <w:jc w:val="left"/>
        <w:rPr/>
      </w:pPr>
      <w:r>
        <w:rPr/>
        <w:t xml:space="preserve"> </w:t>
      </w:r>
      <w:r>
        <w:rPr/>
        <w:t>) C913( V41 V146 ) C914( V41 V165 ) C916( V41 V199 ) \nC917( V41 V208 ) C919( V41 V214 ) C920( V41 V225 ) C922( V41 V294 ) C1237( V55 V66 ) C1238( V55 V83 ) \nC1239( V55 V93 ) C1240( V55 V99 ) C1241( V55 V122 ) C1242( V55 V146 ) C1243( V55 V157 ) C1244( V55 V159 ) \nC1245( V55 V174 ) C1246( V55 V185 ) C1247( V55 V225 ) C1248( V55 V227 ) C1249( V55 V243 ) C1251( V55 V268 ) \nC1252( V55 V269 ) C1253( V55 V275 ) C1254( V55 V276 ) C1255( V55 V281 ) C1256( V55 V291 ) C1257( V55 V294 ) \nC1258( V55 V305 ) C1259( V55 V310 ) C1497( V66 V83 ) C1500( V66 V122 ) C1501( V66 V146 ) C1504( V66 V225 ) \nC1512( V66 V294 ) C1870( V83 V104 ) C1871( V83 V118 ) C1872( V83 V122 ) C1873( V83 V125 ) C1874( V83 V146 ) \nC1876( V83 V165 ) C1878( V83 V199 ) C1879( V83 V208 ) C1880( V83 V214 ) C1881( V83 V225 ) C1887( V83 V294 ) \nC2076( V93 V99 ) C2078( V93 V159 ) C2086( V93 V227 ) C2091( V93 V268 ) C2092( V93 V269 ) C2093( V93 V275 ) \nC2094( V93 V276 ) C2095( V93 V310 ) C2204( V99 V159 ) C2206( V99 V165 ) C2209( V99 V208 ) C2212( V99 V227 ) \nC2215( V99 V268 ) C2216( V99 V269 ) C2217( V99 V275 ) C2218( V99 V276 ) C2222( V99 V310 ) C2304( V104 V118 ) \nC2306( V104 V125 ) C2308( V104 V165 ) C2309( V104 V199 ) C2310( V104 V208 ) C2311( V104 V214 ) C2566( V118 V125 ) \nC2569( V118 V165 ) C2571( V118 V199 ) C2572( V118 V208 ) C2573( V118 V214 ) C2633( V122 V146 ) C2639( V122 V225 ) \nC2644( V122 V294 ) C2687( V125 V157 ) C2688( V125 V165 ) C2691( V125 V199 ) C2692( V125 V208 ) C2693( V125 V214 ) \nC2695( V125 V225 ) C3037( V146 V225 ) C3041( V146 V275 ) C3042( V146 V294 ) C3205( V157 V174 ) C3208( V157 V185 ) \nC3210( V157 V225 ) C3212( V157 V243 ) C3215( V157 V281 ) C3216( V157 V291 ) C3218( V157 V305 ) C3244( V159 V227 ) \nC3249( V159 V268 ) C3250( V159 V269 ) C3252( V159 V275 ) C3253( V159 V276 ) C3256( V159 V310 ) C3338( V165 V199 ) \nC3340( V165 V208 ) C3341( V165 V214 ) C3462( V174 V185 ) C3469( V174 V243 ) C3471( V174 V281 ) C3473( V174 V291 ) \nC3475( V174 V305 ) C3612( V185 V214 ) C3615( V185 V243 ) C3619( V185 V281 ) C3621( V185 V291 ) C3622( V185 V305 ) \nC3770( V199 V208 ) C3771( V199 V214 ) C3776( V199 V268 ) C3777( V199 V276 ) C3855( V208 V214 ) C3910( V214 V305 ) \nC3911( V214 V310 ) C3986( V225 V227 ) C3991( V225 V294 ) C4012( V227 V268 ) C4013( V227 V269 ) C4015( V227 V275 ) \nC4016( V227 V276 ) C4019( V227 V310 ) C4124( V243 V281 ) C4125( V243 V291 ) C4127( V243 V305 ) C4276( V268 V269 ) \nC4278( V268 V275 ) C4279( V268 V276 ) C4280( V268 V294 ) C4284( V268 V310 ) C4285( V269 V275 ) C4286( V269 V276 ) \nC4288( V269 V310 ) C4307( V275 V276 ) C4309( V275 V310 ) C4311( V276 V310 ) C4330( V281 V291 ) C4332( V281 V305 ) \nC4358( V291 V305 ) "];38-&gt;48[label="32: V24 V35 V41 V66 V83 \nV93 V99 V104 V118 V122 V125 \nV146 V157 V159 V165 V174 V185 \nV199 V208 V214 V225 V227 V243 \nV268 V269 V275 V276 V281 V291 \nV294 V305 V310 \n149: C474 ,C475 ,C478 ,C479 ,C480 ,\nC481 ,C482 ,C483 ,C484 ,C485 ,C486 ,\nC489 ,C490 ,C491 ,C492 ,C755 ,C757 ,\nC758 ,C765 ,C770 ,C771 ,C772 ,C773 ,\nC907 ,C908 ,C909 ,C910 ,C911 ,C912 ,\nC913 ,C914 ,C916 ,C917 ,C919 ,C920 ,\nC922 ,C1497 ,C1500 ,C1501 ,C1504 ,C1512 ,\nC1870 ,C1871 ,C1872 ,C1873 ,C1874 ,C1876 ,\nC1878 ,C1879 ,C1880 ,C1881 ,C1887 ,C2076 ,\nC2078 ,C2086 ,C2091 ,C2092 ,C2093 ,C2094 ,\nC2095 ,C2204 ,C2206 ,C2209 ,C2212 ,C2215 ,\nC2216 ,C2217 ,C2218 ,C2222 ,C2304 ,C2306 ,\nC2308 ,C2309 ,C2310 ,C2311 ,C2566 ,C2569 ,\nC2571 ,C2572 ,C2573 ,C2633 ,C2639 ,C2644 ,\nC2687 ,C2688 ,C2691 ,C2692 ,C2693 ,C2695 ,\nC3037 ,C3041 ,C3042 ,C3205 ,C3208 ,C3210 ,\nC3212 ,C3215 ,C3216 ,C3218 ,C3244 ,C3249 ,\nC3250 ,C3252 ,C3253 ,C3256 ,C3338 ,C3340 ,\nC3341 ,C3462 ,C3469 ,C3471 ,C3473 ,C3475 ,\nC3612 ,C3615 ,C3619 ,C3621 ,C3622 ,C3770 ,\nC3771 ,C3776 ,C3777 ,C3855 ,C3910 ,C3911 ,\nC3986 ,C3991 ,C4012 ,C4013 ,C4015 ,C4016 ,\nC4019 ,C4124 ,C4125 ,C4127 ,C4276 ,C4278 ,\nC4279 ,C4280 ,C4284 ,C4285 ,C4286 ,C4288 ,\nC4307 ,C4309 ,C4311 ,C4330 ,C4332 ,C4358 ,"];49[shape=box, label="id:49 level: 6\n38: V32 V38 V47 V66 V74 \nV83 V86 V110 V116 V135 V147 \nV161 V172 V178 V182 V188 V189 \nV201 V226 V227 V232 V238 V240 \nV247 V250 V262 V265 V271 V277 \nV278 V279 V282 V285 V286 V306 \nV310 V311 V313 \n206: C681( V32 V74 ) C687( V32 V161 ) C691( V32 V189 ) C693( V32 V201 ) C696( V32 V226 ) \nC697( V32 V227 ) C698( V32 V232 ) C700( V32 V262 ) C701( V32 V271 ) C703( V32 V311 ) C831( V38 V83 ) \nC836( V38 V147 ) C837( V38 V172 ) C839( V38 V182 ) C847( V38 V240 ) C848( V38 V247 ) C849( V38 V265 ) \nC850( V38 V279 ) C852( V38 V306 ) C1054( V47 V66 ) C1055( V47 V74 ) C1056( V47 V86 ) C1063( V47 V182 ) \nC1066( V47 V238 ) C1068( V47 V279 ) C1069( V47 V282 ) C1070( V47 V285 ) C1072( V47 V313 ) C1496( V66 V74 ) \nC1497( V66 V83 ) C1498( V66 V86 ) C1503( V66 V182 ) C1506( V66 V238 ) C1507( V66 V250 ) C1509( V66 V279 ) \nC1510( V66 V282 ) C1511( V66 V285 ) C1516( V66 V313 ) C1666( V74 V86 ) C1675( V74 V182 ) C1680( V74 V238 ) \nC1682( V74 V262 ) C1685( V74 V279 ) C1686( V74 V282 ) C1687( V74 V285 ) C1688( V74 V313 ) C1875( V83 V147 ) \nC1877( V83 V172 ) C1882( V83 V240 ) C1883( V83 V247 ) C1885( V83 V265 ) C1886( V83 V279 ) C1888( V83 V306 ) \nC1933( V86 V147 ) C1938( V86 V182 ) C1942( V86 V238 ) C1945( V86 V279 ) C1947( V86 V282 ) C1948( V86 V285 ) \nC1950( V86 V313 ) C2419( V110 V116 ) C2421( V110 V135 ) C2424( V110 V172 ) C2425( V110 V178 ) C2427( V110 V188 ) \nC2428( V110 V189 ) C2435( V110 V240 ) C2437( V110 V250 ) C2438( V110 V277 ) C2439( V110 V278 ) C2440( V110 V279 ) \nC2441( V110 V286 ) C2442( V110 V310 ) C2525( V116 V135 ) C2527( V116 V178 ) C2529( V116 V188 ) C2532( V116 V250 ) \nC2536( V116 V277 ) C2537( V116 V278 ) C2538( V116 V279 ) C2539( V116 V286 ) C2544( V116 V310 ) C2855( V135 V178 ) \nC2857( V135 V188 ) C2859( V135 V250 ) C2862( V135 V262 ) C2864( V135 V277 ) C2865( V135 V278 ) C2866( V135 V279 ) \nC2868( V135 V282 ) C2869( V135 V286 ) C2872( V135 V310 ) C3046( V147 V172 ) C3047( V147 V188 ) C3050( V147 V240 ) \nC3051( V147 V247 ) C3052( V147 V265 ) C3053( V147 V279 ) C3057( V147 V306 ) C3274( V161 V189 ) C3275( V161 V201 ) \nC3279( V161 V226 ) C3280( V161 V227 ) C3281( V161 V232 ) C3282( V161 V262 ) C3283( V161 V271 ) C3286( V161 V311 ) \nC3287( V161 V313 ) C3432( V172 V189 ) C3435( V172 V201 ) C3440( V172 V240 ) C3443( V172 V247 ) C3445( V172 V265 ) \nC3446( V172 V279 ) C3447( V172 V306 ) C3515( V178 V188 ) C3517( V178 V250 ) C3521( V178 V277 ) C3522( V178 V278 ) \nC3523( V178 V279 ) C3525( V178 V286 ) C3531( V178 V310 ) C3574( V182 V238 ) C3575( V182 V279 ) C3576( V182 V282 ) \nC3578( V182 V285 ) C3581( V182 V313 ) C3646( V188 V250 ) C3649( V188 V271 ) C3650( V188 V277 ) C3651( V188 V278 ) \nC3652( V188 V279 ) C3653( V188 V286 ) C3656( V188 V310 ) C3658( V189 V201 ) C3661( V189 V226 ) C3662( V189 V227 ) \nC3663( V189 V232 ) C3667( V189 V262 ) C3669( V189 V271 ) C3670( V189 V311 ) C3788( V201 V226 ) C3789( V201 V227 ) \nC3791( V201 V232 ) C3795( V201 V262 ) C3796( V201 V271 ) C3797( V201 V277 ) C3799( V201 V311 ) C3994( V226 V227 ) \nC3995( V226 V232 ) C3998( V226 V247 ) C4000( V226 V262 ) C4002( V226 V271 ) C4006( V226 V311 ) C4007( V227 V232 ) \nC4008( V227 V247 ) C4010( V227 V262 ) C4014( V227 V271 ) C4019( V227 V310 ) C4020( V227 V311 ) C4060( V232 V262 ) \nC4061( V232 V271 ) C4062( V232 V285 ) C4063( V232 V286 ) C4066( V232 V311 ) C4090( V238 V279 ) C4093( V238 V282 ) \nC4094( V238 V285 ) C4095( V238 V311 ) C4096( V238 V313 ) C4103( V240 V247 ) C4105( V240 V265 ) C4106( V240 V279 ) \nC4107( V240 V306 ) C4147( V247 V265 ) C4148( V247 V279 ) C4152( V247 V306 ) C4167( V250 V277 ) C4168( V250 V278 ) \nC4169( V250 V279 ) C4170( V250 V286 ) C4174( V250 V310 ) C4244( V262 V271 ) C4246( V262 V282 ) C4247( V262 V311 ) \nC4260( V265 V279 ) C4263( V265 V306 ) C4293( V271 V311 ) C4312( V277 V278 ) C4313( V277 V279 ) C4315( V277 V286 ) \nC4316( V277 V310 ) C4317( V278 V279 ) C4318( V278 V286 ) C4321( V278 V310 ) C4322( V279 V282 ) C4323( V279 V285 ) \nC4324( V279 V286 ) C4325( V279 V306 ) C4326( V279 V310 ) C4327( V279 V313 ) C4335( V282 V285 ) C4337( V282 V313 ) \nC4342( V285 V286 ) C4344( V285 V313 ) C4347( V286 V310 ) "];38-&gt;49[label="37: V32 V38 V47 V66 V74 \nV83 V86 V110 V116 V135 V147 \nV161 V172 V178 V182 V188 V189 \nV201 V226 V227 V232 V238 V240 \nV247 V250 V262 V265 V271 V277 \nV278 V282 V285 V286 V306 V310 \nV311 V313 \n179: C681 ,C687 ,C691 ,C693 ,C696 ,\nC697 ,C698 ,C700 ,C701 ,C703 ,C831 ,\nC836 ,C837 ,C839 ,C847 ,C848 ,C849 ,\nC852 ,C1054 ,C1055 ,C1056 ,C1063 ,C1066 ,\nC1069 ,C1070 ,C1072 ,C1496 ,C1497 ,C1498 ,\nC1503 ,C1506 ,C1507 ,C1510 ,C1511 ,C1516 ,\nC1666 ,C1675 ,C1680 ,C1682 ,C1686 ,C1687 ,\nC1688 ,C1875 ,C1877 ,C1882 ,C1883 ,C1885 ,\nC1888 ,C1933 ,C1938 ,C1942 ,C1947 ,C1948 ,\nC1950 ,C2419 ,C2421 ,C2424 ,C2425 ,C2427 ,\nC2428 ,C2435 ,C2437 ,C2438 ,C2439 ,C2441 ,\nC2442 ,C2525 ,C2527 ,C2529 ,C2532 ,C2536 ,\nC2537 ,C2539 ,C2544 ,C2855 ,C2857 ,C2859 ,\nC2862 ,C2864 ,C2865 ,C2868 ,C2869 ,C2872 ,\nC3046 ,C3047 ,C3050 ,C3051 ,C3052 ,C3057 ,\nC3274 ,C3275 ,C3279 ,C3280 ,C3281 ,C3282 ,\nC3283 ,C3286 ,C3287 ,C3432 ,C3435 ,C3440 ,\nC3443 ,C3445 ,C3447 ,C3515 ,C3517 ,C3521 ,\nC3522 ,C3525 ,C3531 ,C3574 ,C3576 ,C3578 ,\nC3581 ,C3646 ,C3649 ,C3650 ,C3651 ,C3653 ,\nC3656 ,C3658 ,C3661 ,C3662 ,C3663 ,C3667 ,\nC3669 ,C3670 ,C3788 ,C3789 ,C3791 ,C3795 ,\nC3796 ,C3797 ,C3799 ,C3994 ,C3995 ,C3998 ,\nC4000 ,C4002 ,C4006 ,C4007 ,C4008 ,C4010 ,\nC4014 ,C4019 ,C4020 ,C4060 ,C4061 ,C4062 ,\nC4063 ,C4066 ,C4093 ,C4094 ,C4095 ,C4096 ,\nC4103 ,C4105 ,C4107 ,C4147 ,C4152 ,C4167 ,\nC4168 ,C4170 ,C4174 ,C4244 ,C4246 ,C4247 ,\nC4263 ,C4293 ,C4312 ,C4315 ,C4316 ,C4318 ,\nC4321 ,C4335 ,C4337 ,C4342 ,C4344 ,C4347 ,"];50[shape=box, label="id:50 level: 6\n28: V20 V30 V64 V69 V100 \nV117 V124 V125 V139 V140 V146 \nV148 V150 V157 V174 V180 V201 \nV220 V222 V225 V233 V236 V266 \nV275 V277 V284 V307 V311 \n156: C369( V20 V64 ) C372( V20 V100 ) C373( V20 V124 ) C374( V20 V125 ) C379( V20 V148 ) \nC380( V20 V157 ) C383( V20 V180 ) C386( V20 V222</w:t>
      </w:r>
    </w:p>
    <w:p>
      <w:pPr>
        <w:pStyle w:val="PreformattedText"/>
        <w:bidi w:val="0"/>
        <w:spacing w:before="0" w:after="0"/>
        <w:jc w:val="left"/>
        <w:rPr/>
      </w:pPr>
      <w:r>
        <w:rPr/>
        <w:t xml:space="preserve"> </w:t>
      </w:r>
      <w:r>
        <w:rPr/>
        <w:t>) C387( V20 V225 ) C392( V20 V311 ) C624( V30 V64 ) \nC625( V30 V69 ) C629( V30 V117 ) C631( V30 V146 ) C632( V30 V148 ) C633( V30 V150 ) C640( V30 V236 ) \nC645( V30 V266 ) C646( V30 V275 ) C648( V30 V307 ) C1450( V64 V100 ) C1451( V64 V117 ) C1452( V64 V124 ) \nC1453( V64 V125 ) C1456( V64 V148 ) C1457( V64 V157 ) C1460( V64 V180 ) C1463( V64 V222 ) C1464( V64 V225 ) \nC1471( V64 V311 ) C1563( V69 V117 ) C1564( V69 V139 ) C1565( V69 V140 ) C1566( V69 V146 ) C1567( V69 V148 ) \nC1568( V69 V150 ) C1569( V69 V174 ) C1570( V69 V201 ) C1571( V69 V220 ) C1573( V69 V233 ) C1574( V69 V236 ) \nC1578( V69 V266 ) C1579( V69 V275 ) C1580( V69 V277 ) C1581( V69 V284 ) C1584( V69 V307 ) C2223( V100 V124 ) \nC2224( V100 V125 ) C2225( V100 V148 ) C2226( V100 V157 ) C2227( V100 V174 ) C2229( V100 V180 ) C2231( V100 V222 ) \nC2233( V100 V225 ) C2237( V100 V311 ) C2546( V117 V146 ) C2547( V117 V148 ) C2548( V117 V150 ) C2555( V117 V236 ) \nC2559( V117 V266 ) C2561( V117 V275 ) C2564( V117 V307 ) C2665( V124 V125 ) C2667( V124 V148 ) C2668( V124 V157 ) \nC2673( V124 V180 ) C2678( V124 V222 ) C2679( V124 V225 ) C2683( V124 V311 ) C2686( V125 V148 ) C2687( V125 V157 ) \nC2689( V125 V180 ) C2694( V125 V222 ) C2695( V125 V225 ) C2696( V125 V236 ) C2699( V125 V311 ) C2924( V139 V140 ) \nC2925( V139 V148 ) C2926( V139 V174 ) C2927( V139 V201 ) C2931( V139 V220 ) C2932( V139 V225 ) C2934( V139 V233 ) \nC2939( V139 V277 ) C2940( V139 V284 ) C2943( V139 V307 ) C2944( V140 V148 ) C2945( V140 V174 ) C2949( V140 V201 ) \nC2951( V140 V220 ) C2953( V140 V233 ) C2956( V140 V277 ) C2957( V140 V284 ) C3034( V146 V148 ) C3035( V146 V150 ) \nC3037( V146 V225 ) C3038( V146 V236 ) C3040( V146 V266 ) C3041( V146 V275 ) C3044( V146 V307 ) C3058( V148 V150 ) \nC3059( V148 V157 ) C3060( V148 V174 ) C3061( V148 V180 ) C3062( V148 V201 ) C3063( V148 V220 ) C3064( V148 V222 ) \nC3065( V148 V225 ) C3066( V148 V233 ) C3067( V148 V236 ) C3068( V148 V266 ) C3069( V148 V275 ) C3070( V148 V277 ) \nC3071( V148 V284 ) C3072( V148 V307 ) C3073( V148 V311 ) C3102( V150 V233 ) C3103( V150 V236 ) C3107( V150 V266 ) \nC3108( V150 V275 ) C3110( V150 V307 ) C3205( V157 V174 ) C3206( V157 V180 ) C3209( V157 V222 ) C3210( V157 V225 ) \nC3220( V157 V311 ) C3463( V174 V201 ) C3465( V174 V220 ) C3467( V174 V233 ) C3470( V174 V277 ) C3472( V174 V284 ) \nC3551( V180 V222 ) C3552( V180 V225 ) C3555( V180 V311 ) C3787( V201 V220 ) C3792( V201 V233 ) C3797( V201 V277 ) \nC3798( V201 V284 ) C3799( V201 V311 ) C3957( V220 V233 ) C3962( V220 V277 ) C3964( V220 V284 ) C3972( V222 V225 ) \nC3973( V222 V236 ) C3976( V222 V311 ) C3993( V225 V311 ) C4069( V233 V277 ) C4070( V233 V284 ) C4078( V236 V266 ) \nC4079( V236 V275 ) C4081( V236 V307 ) C4267( V266 V275 ) C4268( V266 V277 ) C4270( V266 V307 ) C4308( V275 V307 ) \nC4314( V277 V284 ) "];41-&gt;50[label="27: V20 V30 V64 V69 V100 \nV117 V124 V125 V139 V140 V146 \nV150 V157 V174 V180 V201 V220 \nV222 V225 V233 V236 V266 V275 \nV277 V284 V307 V311 \n129: C369 ,C372 ,C373 ,C374 ,C380 ,\nC383 ,C386 ,C387 ,C392 ,C624 ,C625 ,\nC629 ,C631 ,C633 ,C640 ,C645 ,C646 ,\nC648 ,C1450 ,C1451 ,C1452 ,C1453 ,C1457 ,\nC1460 ,C1463 ,C1464 ,C1471 ,C1563 ,C1564 ,\nC1565 ,C1566 ,C1568 ,C1569 ,C1570 ,C1571 ,\nC1573 ,C1574 ,C1578 ,C1579 ,C1580 ,C1581 ,\nC1584 ,C2223 ,C2224 ,C2226 ,C2227 ,C2229 ,\nC2231 ,C2233 ,C2237 ,C2546 ,C2548 ,C2555 ,\nC2559 ,C2561 ,C2564 ,C2665 ,C2668 ,C2673 ,\nC2678 ,C2679 ,C2683 ,C2687 ,C2689 ,C2694 ,\nC2695 ,C2696 ,C2699 ,C2924 ,C2926 ,C2927 ,\nC2931 ,C2932 ,C2934 ,C2939 ,C2940 ,C2943 ,\nC2945 ,C2949 ,C2951 ,C2953 ,C2956 ,C2957 ,\nC3035 ,C3037 ,C3038 ,C3040 ,C3041 ,C3044 ,\nC3102 ,C3103 ,C3107 ,C3108 ,C3110 ,C3205 ,\nC3206 ,C3209 ,C3210 ,C3220 ,C3463 ,C3465 ,\nC3467 ,C3470 ,C3472 ,C3551 ,C3552 ,C3555 ,\nC3787 ,C3792 ,C3797 ,C3798 ,C3799 ,C3957 ,\nC3962 ,C3964 ,C3972 ,C3973 ,C3976 ,C3993 ,\nC4069 ,C4070 ,C4078 ,C4079 ,C4081 ,C4267 ,\nC4268 ,C4270 ,C4308 ,C4314 ,"];51[shape=box, label="id:51 level: 6\n50: V28 V59 V60 V67 V69 \nV70 V78 V82 V87 V88 V96 \nV105 V106 V112 V113 V120 V123 \nV131 V134 V136 V138 V140 V149 \nV166 V167 V169 V184 V188 V190 \nV195 V209 V213 V228 V230 V231 \nV241 V248 V255 V258 V266 V267 \nV270 V271 V287 V293 V294 V300 \nV301 V305 V306 \n263: C579( V28 V70 ) C581( V28 V78 ) C583( V28 V82 ) C584( V28 V87 ) C586( V28 V112 ) \nC590( V28 V167 ) C592( V28 V190 ) C594( V28 V213 ) C596( V28 V300 ) C1339( V59 V96 ) C1343( V59 V123 ) \nC1345( V59 V149 ) C1347( V59 V184 ) C1348( V59 V188 ) C1349( V59 V190 ) C1350( V59 V209 ) C1351( V59 V228 ) \nC1354( V59 V266 ) C1355( V59 V267 ) C1356( V59 V270 ) C1357( V59 V271 ) C1360( V59 V293 ) C1364( V60 V69 ) \nC1365( V60 V88 ) C1368( V60 V105 ) C1372( V60 V190 ) C1374( V60 V230 ) C1376( V60 V241 ) C1377( V60 V248 ) \nC1379( V60 V258 ) C1384( V60 V306 ) C1518( V67 V87 ) C1519( V67 V96 ) C1520( V67 V106 ) C1522( V67 V123 ) \nC1523( V67 V131 ) C1524( V67 V136 ) C1525( V67 V166 ) C1526( V67 V169 ) C1527( V67 V209 ) C1528( V67 V231 ) \nC1529( V67 V255 ) C1531( V67 V287 ) C1533( V67 V294 ) C1534( V67 V301 ) C1535( V67 V305 ) C1561( V69 V88 ) \nC1562( V69 V105 ) C1565( V69 V140 ) C1572( V69 V230 ) C1575( V69 V241 ) C1576( V69 V248 ) C1577( V69 V258 ) \nC1578( V69 V266 ) C1583( V69 V306 ) C1586( V70 V78 ) C1588( V70 V82 ) C1589( V70 V87 ) C1591( V70 V112 ) \nC1594( V70 V149 ) C1596( V70 V167 ) C1601( V70 V213 ) C1608( V70 V300 ) C1756( V78 V82 ) C1758( V78 V87 ) \nC1760( V78 V112 ) C1761( V78 V140 ) C1763( V78 V167 ) C1770( V78 V213 ) C1771( V78 V230 ) C1775( V78 V300 ) \nC1851( V82 V87 ) C1852( V82 V112 ) C1853( V82 V123 ) C1858( V82 V167 ) C1862( V82 V213 ) C1863( V82 V230 ) \nC1868( V82 V300 ) C1951( V87 V106 ) C1952( V87 V112 ) C1953( V87 V113 ) C1954( V87 V120 ) C1955( V87 V134 ) \nC1956( V87 V136 ) C1957( V87 V138 ) C1958( V87 V140 ) C1959( V87 V166 ) C1960( V87 V167 ) C1961( V87 V169 ) \nC1962( V87 V195 ) C1963( V87 V209 ) C1964( V87 V213 ) C1965( V87 V248 ) C1966( V87 V270 ) C1967( V87 V287 ) \nC1969( V87 V300 ) C1970( V87 V305 ) C1974( V88 V105 ) C1977( V88 V138 ) C1982( V88 V230 ) C1983( V88 V231 ) \nC1985( V88 V241 ) C1986( V88 V248 ) C1987( V88 V258 ) C1988( V88 V270 ) C1992( V88 V306 ) C2130( V96 V106 ) \nC2131( V96 V123 ) C2132( V96 V131 ) C2133( V96 V167 ) C2135( V96 V228 ) C2136( V96 V231 ) C2138( V96 V255 ) \nC2144( V96 V294 ) C2147( V96 V301 ) C2328( V105 V230 ) C2330( V105 V241 ) C2332( V105 V248 ) C2333( V105 V258 ) \nC2335( V105 V271 ) C2338( V105 V306 ) C2341( V106 V123 ) C2342( V106 V131 ) C2343( V106 V136 ) C2344( V106 V166 ) \nC2345( V106 V169 ) C2346( V106 V209 ) C2348( V106 V231 ) C2351( V106 V255 ) C2355( V106 V287 ) C2357( V106 V294 ) \nC2358( V106 V301 ) C2359( V106 V305 ) C2464( V112 V167 ) C2467( V112 V213 ) C2473( V112 V287 ) C2475( V112 V300 ) \nC2476( V113 V120 ) C2477( V113 V134 ) C2478( V113 V138 ) C2479( V113 V140 ) C2481( V113 V195 ) C2483( V113 V241 ) \nC2484( V113 V248 ) C2485( V113 V258 ) C2487( V113 V270 ) C2598( V120 V134 ) C2599( V120 V138 ) C2600( V120 V140 ) \nC2608( V120 V195 ) C2612( V120 V248 ) C2614( V120 V270 ) C2615( V120 V300 ) C2647( V123 V131 ) C2652( V123 V231 ) \nC2654( V123 V255 ) C2661( V123 V294 ) C2662( V123 V301 ) C2792( V131 V166 ) C2794( V131 V188 ) C2796( V131 V231 ) \nC2799( V131 V255 ) C2802( V131 V294 ) C2804( V131 V301 ) C2841( V134 V138 ) C2842( V134 V140 ) C2846( V134 V195 ) \nC2849( V134 V248 ) C2850( V134 V270 ) C2876( V136 V166 ) C2877( V136 V169 ) C2882( V136 V209 ) C2886( V136 V287 ) \nC2889( V136 V305 ) C2910( V138 V140 ) C2913( V138 V195 ) C2917( V138 V231 ) C2918( V138 V248 ) C2920( V138 V270 ) \nC2922( V138 V300 ) C2947( V140 V195 ) C2952( V140 V230 ) C2954( V140 V248 ) C2955( V140 V270 ) C3075( V149 V166 ) \nC3079( V149 V184 ) C3080( V149 V188 ) C3081( V149 V190 ) C3087( V149 V228 ) C3090( V149 V266 ) C3091( V149 V267 ) \nC3093( V149 V271 ) C3096( V149 V293 ) C3345( V166 V169 ) C3349( V166 V209 ) C3358( V166 V287 ) C3360( V166 V305 ) \nC3363( V167 V213 ) C3364( V167 V228 ) C3372( V167 V300 ) C3390( V169 V209 ) C3398( V169 V287 ) C3401( V169 V305 ) \nC3596( V184 V188 ) C3597( V184 V190 ) C3599( V184 V228 ) C3601( V184 V241 ) C3602( V184 V266 ) C3603( V184 V267 ) \nC3605( V184 V271 ) C3607( V184 V293 ) C3608( V184 V294 ) C3643( V188 V190 ) C3644( V188 V228 ) C3647( V188 V266 ) \nC3648( V188 V267 ) C3649( V188 V271 ) C3654( V188 V293 ) C3671( V190 V228 ) C3673( V190 V266 ) C3674( V190 V267 ) \nC3675( V190 V271 ) C3679( V190 V293 ) C3737( V195 V248 ) C3738( V195 V270 ) C3861( V209 V270 ) C3862( V209 V287 ) \nC3866( V209 V305 ) C3902( V213 V300 ) C4022( V228 V266 ) C4023( V228 V267 ) C4024( V228 V271 ) C4026( V228 V293 ) \nC4042( V230 V241 ) C4043( V230 V248 ) C4044( V230 V258 ) C4048( V230 V306 ) C4051( V231 V255 ) C4052( V231 V270 ) \nC4056( V231 V294 ) C4057( V231 V301 ) C4058( V231 V305 ) C4108( V241 V248 ) C4109( V241 V258 ) C4113( V241 V306 ) \nC4153( V248 V258 ) C4154( V248 V270 ) C4156( V248 V306 ) C4207( V255 V287 ) C4209( V255 V294 ) C4210( V255 V301 ) \nC4225( V258 V266 ) C4230( V258 V306 ) C4265( V266 V267 ) C4266( V266 V271 ) C4269( V266 V293 ) C4271( V267 V271 ) \nC4273( V267 V293 ) C4275( V267 V301 ) C4291( V271 V293 ) C4350( V287 V305 ) C4364( V293 V306 ) C4367( V294 V301 ) "];41-&gt;51[label="49: V28 V59 V60 V67 V69 \nV70 V78 V82 V88 V96 V105 \nV106 V112 V113 V120 V123 V131 \nV134 V136 V138 V140 V149 V166 \nV167 V169 V184 V188 V190 V195 \nV209 V213 V228 V230 V231 V241 \nV248 V255 V258 V266 V267 V270 \nV271 V287 V293 V294 V300 V301 \nV305 V306 \n239: C579 ,C581 ,C583 ,C586 ,C590 ,\nC592 ,C594 ,C596 ,C1339 ,C1343 ,C1345 ,\nC1347 ,C1348 ,C1349 ,C1350 ,C1351 ,C1354 ,\nC1355 ,C1356 ,C1357 ,C1360 ,C1364 ,C1365 ,\nC1368 ,C1372 ,C1374 ,C1376 ,C1377 ,C1379 ,\nC1384 ,C1519 ,C1520 ,C1522 ,C1523 ,C1524 ,\nC1525 ,C1526 ,C1527 ,C1528 ,C1529 ,C1531 ,\nC1533 ,C1534 ,C1535 ,C1561 ,C1562 ,C1565 ,\nC1572 ,C1575 ,C1576 ,C1577 ,C1578 ,C1583 ,\nC1586 ,C1588 ,C1591 ,C1594 ,C1596 ,C1601 ,\nC1608 ,C1756 ,C1760 ,C1761 ,C1763 ,C1770</w:t>
      </w:r>
    </w:p>
    <w:p>
      <w:pPr>
        <w:pStyle w:val="PreformattedText"/>
        <w:bidi w:val="0"/>
        <w:spacing w:before="0" w:after="0"/>
        <w:jc w:val="left"/>
        <w:rPr/>
      </w:pPr>
      <w:r>
        <w:rPr/>
        <w:t xml:space="preserve"> </w:t>
      </w:r>
      <w:r>
        <w:rPr/>
        <w:t>,\nC1771 ,C1775 ,C1852 ,C1853 ,C1858 ,C1862 ,\nC1863 ,C1868 ,C1974 ,C1977 ,C1982 ,C1983 ,\nC1985 ,C1986 ,C1987 ,C1988 ,C1992 ,C2130 ,\nC2131 ,C2132 ,C2133 ,C2135 ,C2136 ,C2138 ,\nC2144 ,C2147 ,C2328 ,C2330 ,C2332 ,C2333 ,\nC2335 ,C2338 ,C2341 ,C2342 ,C2343 ,C2344 ,\nC2345 ,C2346 ,C2348 ,C2351 ,C2355 ,C2357 ,\nC2358 ,C2359 ,C2464 ,C2467 ,C2473 ,C2475 ,\nC2476 ,C2477 ,C2478 ,C2479 ,C2481 ,C2483 ,\nC2484 ,C2485 ,C2487 ,C2598 ,C2599 ,C2600 ,\nC2608 ,C2612 ,C2614 ,C2615 ,C2647 ,C2652 ,\nC2654 ,C2661 ,C2662 ,C2792 ,C2794 ,C2796 ,\nC2799 ,C2802 ,C2804 ,C2841 ,C2842 ,C2846 ,\nC2849 ,C2850 ,C2876 ,C2877 ,C2882 ,C2886 ,\nC2889 ,C2910 ,C2913 ,C2917 ,C2918 ,C2920 ,\nC2922 ,C2947 ,C2952 ,C2954 ,C2955 ,C3075 ,\nC3079 ,C3080 ,C3081 ,C3087 ,C3090 ,C3091 ,\nC3093 ,C3096 ,C3345 ,C3349 ,C3358 ,C3360 ,\nC3363 ,C3364 ,C3372 ,C3390 ,C3398 ,C3401 ,\nC3596 ,C3597 ,C3599 ,C3601 ,C3602 ,C3603 ,\nC3605 ,C3607 ,C3608 ,C3643 ,C3644 ,C3647 ,\nC3648 ,C3649 ,C3654 ,C3671 ,C3673 ,C3674 ,\nC3675 ,C3679 ,C3737 ,C3738 ,C3861 ,C3862 ,\nC3866 ,C3902 ,C4022 ,C4023 ,C4024 ,C4026 ,\nC4042 ,C4043 ,C4044 ,C4048 ,C4051 ,C4052 ,\nC4056 ,C4057 ,C4058 ,C4108 ,C4109 ,C4113 ,\nC4153 ,C4154 ,C4156 ,C4207 ,C4209 ,C4210 ,\nC4225 ,C4230 ,C4265 ,C4266 ,C4269 ,C4271 ,\nC4273 ,C4275 ,C4291 ,C4350 ,C4364 ,C4367 ,"];52[shape=box, label="id:52 level: 6\n34: V0 V1 V2 V3 V4 \nV5 V6 V7 V8 V9 V10 \nV11 V12 V14 V15 V16 V19 \nV47 V60 V67 V72 V92 V100 \nV118 V127 V129 V134 V155 V177 \nV224 V234 V283 V298 V312 \n220: C0( V0 V1 ) C1( V0 V2 ) C2( V0 V3 ) C3( V0 V4 ) C4( V0 V6 ) \nC5( V0 V9 ) C6( V0 V11 ) C7( V0 V15 ) C8( V0 V16 ) C11( V0 V19 ) C13( V0 V47 ) \nC16( V0 V92 ) C19( V0 V129 ) C20( V0 V134 ) C22( V0 V155 ) C24( V0 V224 ) C25( V0 V312 ) \nC26( V1 V3 ) C27( V1 V4 ) C28( V1 V5 ) C29( V1 V6 ) C30( V1 V7 ) C31( V1 V8 ) \nC32( V1 V9 ) C33( V1 V11 ) C34( V1 V12 ) C36( V1 V14 ) C37( V1 V15 ) C38( V1 V16 ) \nC39( V1 V19 ) C43( V1 V47 ) C45( V1 V92 ) C47( V1 V155 ) C50( V2 V3 ) C51( V2 V4 ) \nC52( V2 V5 ) C53( V2 V6 ) C54( V2 V7 ) C55( V2 V8 ) C56( V2 V9 ) C57( V2 V10 ) \nC58( V2 V11 ) C59( V2 V15 ) C60( V2 V16 ) C64( V2 V67 ) C68( V2 V118 ) C69( V2 V129 ) \nC70( V2 V134 ) C72( V2 V283 ) C74( V2 V312 ) C75( V3 V4 ) C76( V3 V5 ) C77( V3 V6 ) \nC78( V3 V7 ) C79( V3 V9 ) C80( V3 V10 ) C81( V3 V11 ) C83( V3 V15 ) C84( V3 V16 ) \nC85( V3 V19 ) C87( V3 V47 ) C91( V3 V92 ) C94( V3 V155 ) C98( V4 V6 ) C99( V4 V7 ) \nC100( V4 V8 ) C101( V4 V9 ) C102( V4 V10 ) C104( V4 V14 ) C105( V4 V15 ) C106( V4 V16 ) \nC109( V4 V47 ) C111( V4 V67 ) C112( V4 V92 ) C113( V4 V118 ) C114( V4 V155 ) C117( V4 V283 ) \nC119( V5 V7 ) C120( V5 V9 ) C121( V5 V10 ) C122( V5 V11 ) C123( V5 V12 ) C125( V5 V14 ) \nC126( V5 V16 ) C128( V5 V19 ) C133( V5 V72 ) C136( V5 V127 ) C140( V5 V298 ) C141( V6 V8 ) \nC142( V6 V9 ) C143( V6 V11 ) C145( V6 V14 ) C146( V6 V15 ) C147( V6 V16 ) C151( V6 V47 ) \nC153( V6 V92 ) C154( V6 V129 ) C155( V6 V134 ) C156( V6 V155 ) C160( V6 V312 ) C161( V7 V8 ) \nC162( V7 V9 ) C163( V7 V10 ) C164( V7 V11 ) C165( V7 V12 ) C169( V7 V19 ) C171( V7 V60 ) \nC173( V7 V67 ) C174( V7 V100 ) C175( V7 V118 ) C176( V7 V177 ) C177( V7 V224 ) C178( V7 V234 ) \nC180( V7 V283 ) C181( V8 V9 ) C182( V8 V10 ) C183( V8 V12 ) C185( V8 V14 ) C186( V8 V15 ) \nC192( V8 V67 ) C194( V8 V118 ) C198( V8 V283 ) C200( V9 V10 ) C201( V9 V12 ) C202( V9 V14 ) \nC203( V9 V15 ) C204( V9 V16 ) C207( V9 V19 ) C208( V9 V47 ) C209( V9 V67 ) C210( V9 V72 ) \nC211( V9 V92 ) C212( V9 V118 ) C213( V9 V127 ) C214( V9 V155 ) C215( V9 V283 ) C216( V9 V298 ) \nC217( V10 V12 ) C218( V10 V14 ) C219( V10 V16 ) C222( V10 V19 ) C224( V10 V67 ) C226( V10 V72 ) \nC229( V10 V118 ) C230( V10 V127 ) C232( V10 V283 ) C234( V10 V298 ) C235( V11 V12 ) C237( V11 V15 ) \nC238( V11 V16 ) C241( V11 V19 ) C243( V11 V60 ) C245( V11 V100 ) C246( V11 V129 ) C247( V11 V134 ) \nC248( V11 V177 ) C249( V11 V224 ) C250( V11 V234 ) C252( V11 V312 ) C254( V12 V14 ) C255( V12 V15 ) \nC258( V12 V19 ) C261( V12 V60 ) C262( V12 V72 ) C263( V12 V100 ) C265( V12 V127 ) C266( V12 V177 ) \nC268( V12 V224 ) C269( V12 V234 ) C270( V12 V298 ) C286( V14 V15 ) C288( V14 V19 ) C293( V14 V72 ) \nC295( V14 V127 ) C299( V14 V298 ) C301( V15 V16 ) C306( V15 V47 ) C307( V15 V92 ) C309( V15 V129 ) \nC310( V15 V134 ) C311( V15 V155 ) C313( V15 V312 ) C316( V16 V47 ) C319( V16 V92 ) C322( V16 V129 ) \nC323( V16 V134 ) C324( V16 V155 ) C327( V16 V312 ) C356( V19 V72 ) C360( V19 V127 ) C363( V19 V224 ) \nC365( V19 V298 ) C1057( V47 V92 ) C1060( V47 V155 ) C1062( V47 V177 ) C1071( V47 V298 ) C1367( V60 V100 ) \nC1371( V60 V177 ) C1373( V60 V224 ) C1375( V60 V234 ) C1521( V67 V118 ) C1530( V67 V283 ) C1631( V72 V127 ) \nC1642( V72 V298 ) C1643( V72 V312 ) C2060( V92 V155 ) C2228( V100 V177 ) C2232( V100 V224 ) C2234( V100 V234 ) \nC2577( V118 V283 ) C2731( V127 V298 ) C2752( V129 V134 ) C2755( V129 V155 ) C2767( V129 V312 ) C2851( V134 V312 ) \nC3506( V177 V224 ) C3507( V177 V234 ) C3511( V177 V283 ) C3513( V177 V298 ) C3983( V224 V234 ) "];42-&gt;52[label="33: V0 V1 V2 V3 V4 \nV5 V6 V7 V8 V10 V11 \nV12 V14 V15 V16 V19 V47 \nV60 V67 V72 V92 V100 V118 \nV127 V129 V134 V155 V177 V224 \nV234 V283 V298 V312 \n196: C0 ,C1 ,C2 ,C3 ,C4 ,\nC6 ,C7 ,C8 ,C11 ,C13 ,C16 ,\nC19 ,C20 ,C22 ,C24 ,C25 ,C26 ,\nC27 ,C28 ,C29 ,C30 ,C31 ,C33 ,\nC34 ,C36 ,C37 ,C38 ,C39 ,C43 ,\nC45 ,C47 ,C50 ,C51 ,C52 ,C53 ,\nC54 ,C55 ,C57 ,C58 ,C59 ,C60 ,\nC64 ,C68 ,C69 ,C70 ,C72 ,C74 ,\nC75 ,C76 ,C77 ,C78 ,C80 ,C81 ,\nC83 ,C84 ,C85 ,C87 ,C91 ,C94 ,\nC98 ,C99 ,C100 ,C102 ,C104 ,C105 ,\nC106 ,C109 ,C111 ,C112 ,C113 ,C114 ,\nC117 ,C119 ,C121 ,C122 ,C123 ,C125 ,\nC126 ,C128 ,C133 ,C136 ,C140 ,C141 ,\nC143 ,C145 ,C146 ,C147 ,C151 ,C153 ,\nC154 ,C155 ,C156 ,C160 ,C161 ,C163 ,\nC164 ,C165 ,C169 ,C171 ,C173 ,C174 ,\nC175 ,C176 ,C177 ,C178 ,C180 ,C182 ,\nC183 ,C185 ,C186 ,C192 ,C194 ,C198 ,\nC217 ,C218 ,C219 ,C222 ,C224 ,C226 ,\nC229 ,C230 ,C232 ,C234 ,C235 ,C237 ,\nC238 ,C241 ,C243 ,C245 ,C246 ,C247 ,\nC248 ,C249 ,C250 ,C252 ,C254 ,C255 ,\nC258 ,C261 ,C262 ,C263 ,C265 ,C266 ,\nC268 ,C269 ,C270 ,C286 ,C288 ,C293 ,\nC295 ,C299 ,C301 ,C306 ,C307 ,C309 ,\nC310 ,C311 ,C313 ,C316 ,C319 ,C322 ,\nC323 ,C324 ,C327 ,C356 ,C360 ,C363 ,\nC365 ,C1057 ,C1060 ,C1062 ,C1071 ,C1367 ,\nC1371 ,C1373 ,C1375 ,C1521 ,C1530 ,C1631 ,\nC1642 ,C1643 ,C2060 ,C2228 ,C2232 ,C2234 ,\nC2577 ,C2731 ,C2752 ,C2755 ,C2767 ,C2851 ,\nC3506 ,C3507 ,C3511 ,C3513 ,C3983 ,"];53[shape=box, label="id:53 level: 7\n33: V22 V27 V29 V34 V40 \nV42 V46 V50 V81 V91 V106 \nV111 V113 V142 V145 V146 V170 \nV198 V199 V218 V229 V244 V251 \nV258 V263 V265 V268 V276 V283 \nV284 V296 V303 V308 \n186: C422( V22 V40 ) C424( V22 V91 ) C426( V22 V111 ) C427( V22 V113 ) C428( V22 V142 ) \nC429( V22 V145 ) C432( V22 V170 ) C433( V22 V198 ) C434( V22 V199 ) C437( V22 V218 ) C442( V22 V251 ) \nC443( V22 V258 ) C444( V22 V268 ) C445( V22 V276 ) C446( V22 V283 ) C448( V22 V303 ) C449( V22 V308 ) \nC554( V27 V81 ) C556( V27 V106 ) C557( V27 V111 ) C560( V27 V145 ) C563( V27 V218 ) C565( V27 V229 ) \nC567( V27 V244 ) C568( V27 V251 ) C570( V27 V263 ) C571( V27 V265 ) C572( V27 V284 ) C576( V27 V308 ) \nC597( V29 V34 ) C598( V29 V40 ) C599( V29 V42 ) C600( V29 V46 ) C601( V29 V50 ) C605( V29 V111 ) \nC608( V29 V146 ) C610( V29 V170 ) C613( V29 V198 ) C619( V29 V265 ) C621( V29 V296 ) C730( V34 V42 ) \nC731( V34 V46 ) C732( V34 V50 ) C737( V34 V111 ) C739( V34 V142 ) C740( V34 V146 ) C741( V34 V170 ) \nC748( V34 V296 ) C882( V40 V111 ) C883( V40 V113 ) C887( V40 V142 ) C893( V40 V198 ) C894( V40 V199 ) \nC899( V40 V258 ) C900( V40 V265 ) C901( V40 V268 ) C902( V40 V276 ) C904( V40 V308 ) C924( V42 V46 ) \nC925( V42 V50 ) C932( V42 V111 ) C934( V42 V146 ) C937( V42 V170 ) C949( V42 V296 ) C1028( V46 V50 ) \nC1033( V46 V111 ) C1036( V46 V146 ) C1039( V46 V170 ) C1050( V46 V296 ) C1052( V46 V308 ) C1116( V50 V111 ) \nC1118( V50 V146 ) C1123( V50 V170 ) C1132( V50 V296 ) C1828( V81 V106 ) C1829( V81 V111 ) C1836( V81 V229 ) \nC1838( V81 V244 ) C1839( V81 V251 ) C1843( V81 V263 ) C1844( V81 V265 ) C1846( V81 V284 ) C1848( V81 V303 ) \nC1849( V81 V308 ) C2043( V91 V142 ) C2044( V91 V145 ) C2045( V91 V170 ) C2046( V91 V198 ) C2049( V91 V218 ) \nC2052( V91 V251 ) C2054( V91 V283 ) C2056( V91 V303 ) C2340( V106 V111 ) C2347( V106 V229 ) C2349( V106 V244 ) \nC2350( V106 V251 ) C2352( V106 V263 ) C2353( V106 V265 ) C2354( V106 V284 ) C2360( V106 V308 ) C2443( V111 V113 ) \nC2444( V111 V142 ) C2445( V111 V146 ) C2446( V111 V170 ) C2447( V111 V199 ) C2448( V111 V229 ) C2449( V111 V244 ) \nC2450( V111 V251 ) C2451( V111 V258 ) C2452( V111 V263 ) C2453( V111 V265 ) C2454( V111 V268 ) C2455( V111 V276 ) \nC2456( V111 V284 ) C2457( V111 V296 ) C2458( V111 V308 ) C2480( V113 V142 ) C2482( V113 V199 ) C2485( V113 V258 ) \nC2486( V113 V268 ) C2488( V113 V276 ) C2490( V113 V308 ) C2980( V142 V199 ) C2985( V142 V258 ) C2986( V142 V268 ) \nC2990( V142 V276 ) C2991( V142 V308 ) C3021( V145 V170 ) C3023( V145 V198 ) C3025( V145 V218 ) C3026( V145 V251 ) \nC3030( V145 V283 ) C3032( V145 V303 ) C3036( V146 V170 ) C3043( V146 V296 ) C3404( V170 V198 ) C3406( V170 V218 ) \nC3407( V170 V251 ) C3410( V170 V283 ) C3412( V170 V296 ) C3413( V170 V303 ) C3760( V198 V218 ) C3761( V198 V229 ) \nC3763( V198 V251 ) C3766( V198 V265 ) C3767( V198 V283 ) C3769( V198 V303 ) C3774( V199 V258 ) C3776( V199 V268 ) \nC3777( V199 V276 ) C3778( V199 V308 ) C3944( V218 V251 ) C3947( V218 V283 ) C3949( V218 V303 ) C4031( V229 V244 ) \nC4033( V229 V251 ) C4035( V229 V263 ) C4036( V229 V265 ) C4038( V229 V284 ) C4040( V229 V308 ) C4130( V244 V251 ) \nC4132( V244 V263 ) C4133( V244 V265 ) C4135( V244 V284 ) C4136( V244 V308 ) C4178( V251 V263 ) C4179( V251 V265 ) \nC4181( V251 V283 ) C4182( V251 V284 ) C4183( V251 V303 ) C4184( V251 V308 ) C4226( V258 V268 ) C4227( V258 V276 ) \nC4231( V258 V308 ) C4249( V263 V265 ) C4250( V263 V284 ) C4255( V263 V303 ) C4256( V263 V308 ) C4261( V265 V284 ) \nC4264( V265 V308 ) C4279( V268 V276 ) C4281( V268 V296 ) C4283( V268</w:t>
      </w:r>
    </w:p>
    <w:p>
      <w:pPr>
        <w:pStyle w:val="PreformattedText"/>
        <w:bidi w:val="0"/>
        <w:spacing w:before="0" w:after="0"/>
        <w:jc w:val="left"/>
        <w:rPr/>
      </w:pPr>
      <w:r>
        <w:rPr/>
        <w:t xml:space="preserve"> </w:t>
      </w:r>
      <w:r>
        <w:rPr/>
        <w:t>V308 ) C4310( V276 V308 ) C4339( V283 V303 ) \nC4340( V284 V308 ) "];44-&gt;53[label="32: V22 V27 V29 V34 V40 \nV42 V46 V50 V81 V91 V106 \nV113 V142 V145 V146 V170 V198 \nV199 V218 V229 V244 V251 V258 \nV263 V265 V268 V276 V283 V284 \nV296 V303 V308 \n160: C422 ,C424 ,C427 ,C428 ,C429 ,\nC432 ,C433 ,C434 ,C437 ,C442 ,C443 ,\nC444 ,C445 ,C446 ,C448 ,C449 ,C554 ,\nC556 ,C560 ,C563 ,C565 ,C567 ,C568 ,\nC570 ,C571 ,C572 ,C576 ,C597 ,C598 ,\nC599 ,C600 ,C601 ,C608 ,C610 ,C613 ,\nC619 ,C621 ,C730 ,C731 ,C732 ,C739 ,\nC740 ,C741 ,C748 ,C883 ,C887 ,C893 ,\nC894 ,C899 ,C900 ,C901 ,C902 ,C904 ,\nC924 ,C925 ,C934 ,C937 ,C949 ,C1028 ,\nC1036 ,C1039 ,C1050 ,C1052 ,C1118 ,C1123 ,\nC1132 ,C1828 ,C1836 ,C1838 ,C1839 ,C1843 ,\nC1844 ,C1846 ,C1848 ,C1849 ,C2043 ,C2044 ,\nC2045 ,C2046 ,C2049 ,C2052 ,C2054 ,C2056 ,\nC2347 ,C2349 ,C2350 ,C2352 ,C2353 ,C2354 ,\nC2360 ,C2480 ,C2482 ,C2485 ,C2486 ,C2488 ,\nC2490 ,C2980 ,C2985 ,C2986 ,C2990 ,C2991 ,\nC3021 ,C3023 ,C3025 ,C3026 ,C3030 ,C3032 ,\nC3036 ,C3043 ,C3404 ,C3406 ,C3407 ,C3410 ,\nC3412 ,C3413 ,C3760 ,C3761 ,C3763 ,C3766 ,\nC3767 ,C3769 ,C3774 ,C3776 ,C3777 ,C3778 ,\nC3944 ,C3947 ,C3949 ,C4031 ,C4033 ,C4035 ,\nC4036 ,C4038 ,C4040 ,C4130 ,C4132 ,C4133 ,\nC4135 ,C4136 ,C4178 ,C4179 ,C4181 ,C4182 ,\nC4183 ,C4184 ,C4226 ,C4227 ,C4231 ,C4249 ,\nC4250 ,C4255 ,C4256 ,C4261 ,C4264 ,C4279 ,\nC4281 ,C4283 ,C4310 ,C4339 ,C4340 ,"];54[shape=box, label="id:54 level: 7\n35: V21 V28 V38 V40 V46 \nV56 V70 V73 V80 V90 V97 \nV109 V112 V122 V133 V134 V150 \nV168 V180 V183 V184 V186 V193 \nV200 V204 V226 V235 V237 V241 \nV257 V259 V267 V274 V297 V301 \n185: C395( V21 V38 ) C396( V21 V40 ) C397( V21 V56 ) C400( V21 V122 ) C401( V21 V134 ) \nC403( V21 V150 ) C405( V21 V168 ) C406( V21 V180 ) C407( V21 V183 ) C408( V21 V184 ) C409( V21 V186 ) \nC410( V21 V193 ) C412( V21 V200 ) C414( V21 V235 ) C415( V21 V237 ) C416( V21 V241 ) C418( V21 V257 ) \nC421( V21 V297 ) C579( V28 V70 ) C580( V28 V73 ) C585( V28 V90 ) C586( V28 V112 ) C589( V28 V133 ) \nC591( V28 V168 ) C593( V28 V193 ) C595( V28 V259 ) C827( V38 V40 ) C834( V38 V134 ) C838( V38 V180 ) \nC840( V38 V186 ) C841( V38 V193 ) C843( V38 V200 ) C846( V38 V235 ) C885( V40 V134 ) C890( V40 V180 ) \nC891( V40 V186 ) C892( V40 V193 ) C895( V40 V200 ) C897( V40 V235 ) C1029( V46 V80 ) C1031( V46 V97 ) \nC1032( V46 V109 ) C1035( V46 V133 ) C1038( V46 V168 ) C1041( V46 V204 ) C1042( V46 V226 ) C1045( V46 V257 ) \nC1046( V46 V267 ) C1048( V46 V274 ) C1051( V46 V301 ) C1269( V56 V122 ) C1271( V56 V150 ) C1274( V56 V168 ) \nC1275( V56 V183 ) C1276( V56 V184 ) C1281( V56 V237 ) C1282( V56 V241 ) C1284( V56 V297 ) C1285( V56 V301 ) \nC1585( V70 V73 ) C1590( V70 V90 ) C1591( V70 V112 ) C1593( V70 V133 ) C1597( V70 V168 ) C1600( V70 V193 ) \nC1606( V70 V259 ) C1645( V73 V90 ) C1646( V73 V112 ) C1651( V73 V133 ) C1656( V73 V168 ) C1658( V73 V193 ) \nC1663( V73 V259 ) C1802( V80 V97 ) C1803( V80 V109 ) C1806( V80 V150 ) C1807( V80 V168 ) C1809( V80 V204 ) \nC1812( V80 V226 ) C1817( V80 V257 ) C1819( V80 V267 ) C1820( V80 V274 ) C1824( V80 V301 ) C2017( V90 V112 ) \nC2022( V90 V133 ) C2025( V90 V168 ) C2028( V90 V193 ) C2033( V90 V259 ) C2152( V97 V109 ) C2156( V97 V168 ) \nC2162( V97 V204 ) C2165( V97 V226 ) C2169( V97 V257 ) C2170( V97 V259 ) C2172( V97 V267 ) C2173( V97 V274 ) \nC2174( V97 V301 ) C2402( V109 V168 ) C2406( V109 V204 ) C2408( V109 V226 ) C2411( V109 V257 ) C2413( V109 V267 ) \nC2414( V109 V274 ) C2418( V109 V301 ) C2462( V112 V133 ) C2465( V112 V168 ) C2466( V112 V193 ) C2471( V112 V259 ) \nC2634( V122 V150 ) C2635( V122 V168 ) C2636( V122 V183 ) C2637( V122 V184 ) C2640( V122 V237 ) C2641( V122 V241 ) \nC2645( V122 V297 ) C2827( V133 V168 ) C2829( V133 V180 ) C2831( V133 V193 ) C2835( V133 V259 ) C2843( V134 V180 ) \nC2844( V134 V186 ) C2845( V134 V193 ) C2847( V134 V200 ) C2848( V134 V235 ) C3097( V150 V168 ) C3098( V150 V183 ) \nC3099( V150 V184 ) C3104( V150 V237 ) C3105( V150 V241 ) C3109( V150 V297 ) C3375( V168 V183 ) C3376( V168 V184 ) \nC3377( V168 V193 ) C3378( V168 V204 ) C3379( V168 V226 ) C3380( V168 V237 ) C3381( V168 V241 ) C3382( V168 V257 ) \nC3383( V168 V259 ) C3384( V168 V267 ) C3385( V168 V274 ) C3386( V168 V297 ) C3387( V168 V301 ) C3547( V180 V186 ) \nC3548( V180 V193 ) C3549( V180 V200 ) C3553( V180 V235 ) C3582( V183 V184 ) C3584( V183 V237 ) C3586( V183 V241 ) \nC3589( V183 V259 ) C3593( V183 V297 ) C3598( V184 V204 ) C3600( V184 V237 ) C3601( V184 V241 ) C3603( V184 V267 ) \nC3610( V184 V297 ) C3623( V186 V193 ) C3625( V186 V200 ) C3626( V186 V235 ) C3629( V186 V274 ) C3708( V193 V200 ) \nC3711( V193 V235 ) C3713( V193 V259 ) C3781( V200 V235 ) C3815( V204 V226 ) C3816( V204 V257 ) C3817( V204 V267 ) \nC3820( V204 V274 ) C3823( V204 V297 ) C3825( V204 V301 ) C3996( V226 V237 ) C3999( V226 V257 ) C4001( V226 V267 ) \nC4003( V226 V274 ) C4004( V226 V301 ) C4076( V235 V297 ) C4082( V237 V241 ) C4086( V237 V297 ) C4112( V241 V297 ) \nC4218( V257 V267 ) C4219( V257 V274 ) C4223( V257 V301 ) C4272( V267 V274 ) C4275( V267 V301 ) C4305( V274 V301 ) "];46-&gt;54[label="34: V21 V28 V38 V40 V46 \nV56 V70 V73 V80 V90 V97 \nV109 V112 V122 V133 V134 V150 \nV180 V183 V184 V186 V193 V200 \nV204 V226 V235 V237 V241 V257 \nV259 V267 V274 V297 V301 \n158: C395 ,C396 ,C397 ,C400 ,C401 ,\nC403 ,C406 ,C407 ,C408 ,C409 ,C410 ,\nC412 ,C414 ,C415 ,C416 ,C418 ,C421 ,\nC579 ,C580 ,C585 ,C586 ,C589 ,C593 ,\nC595 ,C827 ,C834 ,C838 ,C840 ,C841 ,\nC843 ,C846 ,C885 ,C890 ,C891 ,C892 ,\nC895 ,C897 ,C1029 ,C1031 ,C1032 ,C1035 ,\nC1041 ,C1042 ,C1045 ,C1046 ,C1048 ,C1051 ,\nC1269 ,C1271 ,C1275 ,C1276 ,C1281 ,C1282 ,\nC1284 ,C1285 ,C1585 ,C1590 ,C1591 ,C1593 ,\nC1600 ,C1606 ,C1645 ,C1646 ,C1651 ,C1658 ,\nC1663 ,C1802 ,C1803 ,C1806 ,C1809 ,C1812 ,\nC1817 ,C1819 ,C1820 ,C1824 ,C2017 ,C2022 ,\nC2028 ,C2033 ,C2152 ,C2162 ,C2165 ,C2169 ,\nC2170 ,C2172 ,C2173 ,C2174 ,C2406 ,C2408 ,\nC2411 ,C2413 ,C2414 ,C2418 ,C2462 ,C2466 ,\nC2471 ,C2634 ,C2636 ,C2637 ,C2640 ,C2641 ,\nC2645 ,C2829 ,C2831 ,C2835 ,C2843 ,C2844 ,\nC2845 ,C2847 ,C2848 ,C3098 ,C3099 ,C3104 ,\nC3105 ,C3109 ,C3547 ,C3548 ,C3549 ,C3553 ,\nC3582 ,C3584 ,C3586 ,C3589 ,C3593 ,C3598 ,\nC3600 ,C3601 ,C3603 ,C3610 ,C3623 ,C3625 ,\nC3626 ,C3629 ,C3708 ,C3711 ,C3713 ,C3781 ,\nC3815 ,C3816 ,C3817 ,C3820 ,C3823 ,C3825 ,\nC3996 ,C3999 ,C4001 ,C4003 ,C4004 ,C4076 ,\nC4082 ,C4086 ,C4112 ,C4218 ,C4219 ,C4223 ,\nC4272 ,C4275 ,C4305 ,"];55[shape=box, label="id:55 level: 7\n26: V24 V41 V55 V66 V83 \nV93 V99 V104 V118 V122 V125 \nV146 V159 V165 V199 V208 V214 \nV225 V227 V261 V268 V269 V275 \nV276 V294 V310 \n150: C475( V24 V41 ) C476( V24 V55 ) C478( V24 V66 ) C479( V24 V83 ) C480( V24 V122 ) \nC481( V24 V146 ) C485( V24 V225 ) C488( V24 V261 ) C491( V24 V294 ) C906( V41 V55 ) C907( V41 V66 ) \nC908( V41 V83 ) C909( V41 V104 ) C910( V41 V118 ) C911( V41 V122 ) C912( V41 V125 ) C913( V41 V146 ) \nC914( V41 V165 ) C916( V41 V199 ) C917( V41 V208 ) C919( V41 V214 ) C920( V41 V225 ) C921( V41 V261 ) \nC922( V41 V294 ) C1237( V55 V66 ) C1238( V55 V83 ) C1239( V55 V93 ) C1240( V55 V99 ) C1241( V55 V122 ) \nC1242( V55 V146 ) C1244( V55 V159 ) C1247( V55 V225 ) C1248( V55 V227 ) C1250( V55 V261 ) C1251( V55 V268 ) \nC1252( V55 V269 ) C1253( V55 V275 ) C1254( V55 V276 ) C1257( V55 V294 ) C1259( V55 V310 ) C1497( V66 V83 ) \nC1500( V66 V122 ) C1501( V66 V146 ) C1504( V66 V225 ) C1508( V66 V261 ) C1512( V66 V294 ) C1870( V83 V104 ) \nC1871( V83 V118 ) C1872( V83 V122 ) C1873( V83 V125 ) C1874( V83 V146 ) C1876( V83 V165 ) C1878( V83 V199 ) \nC1879( V83 V208 ) C1880( V83 V214 ) C1881( V83 V225 ) C1884( V83 V261 ) C1887( V83 V294 ) C2076( V93 V99 ) \nC2078( V93 V159 ) C2086( V93 V227 ) C2090( V93 V261 ) C2091( V93 V268 ) C2092( V93 V269 ) C2093( V93 V275 ) \nC2094( V93 V276 ) C2095( V93 V310 ) C2204( V99 V159 ) C2206( V99 V165 ) C2209( V99 V208 ) C2212( V99 V227 ) \nC2214( V99 V261 ) C2215( V99 V268 ) C2216( V99 V269 ) C2217( V99 V275 ) C2218( V99 V276 ) C2222( V99 V310 ) \nC2304( V104 V118 ) C2306( V104 V125 ) C2308( V104 V165 ) C2309( V104 V199 ) C2310( V104 V208 ) C2311( V104 V214 ) \nC2316( V104 V261 ) C2566( V118 V125 ) C2569( V118 V165 ) C2571( V118 V199 ) C2572( V118 V208 ) C2573( V118 V214 ) \nC2575( V118 V261 ) C2633( V122 V146 ) C2639( V122 V225 ) C2642( V122 V261 ) C2644( V122 V294 ) C2688( V125 V165 ) \nC2691( V125 V199 ) C2692( V125 V208 ) C2693( V125 V214 ) C2695( V125 V225 ) C2697( V125 V261 ) C3037( V146 V225 ) \nC3039( V146 V261 ) C3041( V146 V275 ) C3042( V146 V294 ) C3244( V159 V227 ) C3247( V159 V261 ) C3249( V159 V268 ) \nC3250( V159 V269 ) C3252( V159 V275 ) C3253( V159 V276 ) C3256( V159 V310 ) C3338( V165 V199 ) C3340( V165 V208 ) \nC3341( V165 V214 ) C3342( V165 V261 ) C3770( V199 V208 ) C3771( V199 V214 ) C3775( V199 V261 ) C3776( V199 V268 ) \nC3777( V199 V276 ) C3855( V208 V214 ) C3857( V208 V261 ) C3908( V214 V261 ) C3911( V214 V310 ) C3986( V225 V227 ) \nC3988( V225 V261 ) C3991( V225 V294 ) C4009( V227 V261 ) C4012( V227 V268 ) C4013( V227 V269 ) C4015( V227 V275 ) \nC4016( V227 V276 ) C4019( V227 V310 ) C4238( V261 V268 ) C4239( V261 V269 ) C4240( V261 V275 ) C4241( V261 V276 ) \nC4242( V261 V294 ) C4243( V261 V310 ) C4276( V268 V269 ) C4278( V268 V275 ) C4279( V268 V276 ) C4280( V268 V294 ) \nC4284( V268 V310 ) C4285( V269 V275 ) C4286( V269 V276 ) C4288( V269 V310 ) C4307( V275 V276 ) C4309( V275 V310 ) \nC4311( V276 V310 ) "];48-&gt;55[label="25: V24 V41 V55 V66 V83 \nV93 V99 V104 V118 V122 V125 \nV146 V159 V165 V199 V208 V214 \nV225 V227 V268 V269 V275 V276 \nV294 V310 \n125: C475 ,C476 ,C478 ,C479 ,C480 ,\nC481 ,C485 ,C491 ,C906 ,C907 ,C908 ,\nC909 ,C910 ,C911 ,C912 ,C913 ,C914 ,\nC916 ,C917 ,C919 ,C920 ,C922 ,C1237 ,\nC1238 ,C1239 ,C1240 ,C1241 ,C1242 ,C1244 ,\nC1247 ,C1248 ,C1251 ,C1252 ,C1253 ,C1254 ,\nC1257 ,C1259 ,C1497 ,C1500 ,C1501 ,C1504 ,\nC1512 ,C1870 ,C1871 ,C1872 ,C1873 ,C1874 ,\nC1876 ,C1878 ,C1879 ,C1880 ,C1881 ,C1887 ,\nC2076 ,C2078 ,C2086 ,C2091 ,C2092 ,C2093 ,\nC2094 ,C2095 ,C2204 ,C2206 ,C2209</w:t>
      </w:r>
    </w:p>
    <w:p>
      <w:pPr>
        <w:pStyle w:val="PreformattedText"/>
        <w:bidi w:val="0"/>
        <w:spacing w:before="0" w:after="0"/>
        <w:jc w:val="left"/>
        <w:rPr/>
      </w:pPr>
      <w:r>
        <w:rPr/>
        <w:t xml:space="preserve"> </w:t>
      </w:r>
      <w:r>
        <w:rPr/>
        <w:t>,C2212 ,\nC2215 ,C2216 ,C2217 ,C2218 ,C2222 ,C2304 ,\nC2306 ,C2308 ,C2309 ,C2310 ,C2311 ,C2566 ,\nC2569 ,C2571 ,C2572 ,C2573 ,C2633 ,C2639 ,\nC2644 ,C2688 ,C2691 ,C2692 ,C2693 ,C2695 ,\nC3037 ,C3041 ,C3042 ,C3244 ,C3249 ,C3250 ,\nC3252 ,C3253 ,C3256 ,C3338 ,C3340 ,C3341 ,\nC3770 ,C3771 ,C3776 ,C3777 ,C3855 ,C3911 ,\nC3986 ,C3991 ,C4012 ,C4013 ,C4015 ,C4016 ,\nC4019 ,C4276 ,C4278 ,C4279 ,C4280 ,C4284 ,\nC4285 ,C4286 ,C4288 ,C4307 ,C4309 ,C4311 ,"];56[shape=box, label="id:56 level: 7\n29: V32 V38 V44 V47 V66 \nV74 V83 V86 V147 V161 V172 \nV182 V189 V201 V226 V227 V232 \nV238 V240 V247 V262 V265 V271 \nV279 V282 V285 V306 V311 V313 \n167: C678( V32 V44 ) C681( V32 V74 ) C687( V32 V161 ) C691( V32 V189 ) C693( V32 V201 ) \nC696( V32 V226 ) C697( V32 V227 ) C698( V32 V232 ) C700( V32 V262 ) C701( V32 V271 ) C703( V32 V311 ) \nC828( V38 V44 ) C831( V38 V83 ) C836( V38 V147 ) C837( V38 V172 ) C839( V38 V182 ) C847( V38 V240 ) \nC848( V38 V247 ) C849( V38 V265 ) C850( V38 V279 ) C852( V38 V306 ) C977( V44 V47 ) C978( V44 V66 ) \nC979( V44 V74 ) C980( V44 V83 ) C981( V44 V86 ) C982( V44 V147 ) C983( V44 V161 ) C984( V44 V172 ) \nC985( V44 V182 ) C986( V44 V189 ) C987( V44 V201 ) C988( V44 V226 ) C989( V44 V227 ) C990( V44 V232 ) \nC991( V44 V238 ) C992( V44 V240 ) C993( V44 V247 ) C994( V44 V262 ) C995( V44 V265 ) C996( V44 V271 ) \nC997( V44 V279 ) C998( V44 V282 ) C999( V44 V285 ) C1000( V44 V306 ) C1001( V44 V311 ) C1002( V44 V313 ) \nC1054( V47 V66 ) C1055( V47 V74 ) C1056( V47 V86 ) C1063( V47 V182 ) C1066( V47 V238 ) C1068( V47 V279 ) \nC1069( V47 V282 ) C1070( V47 V285 ) C1072( V47 V313 ) C1496( V66 V74 ) C1497( V66 V83 ) C1498( V66 V86 ) \nC1503( V66 V182 ) C1506( V66 V238 ) C1509( V66 V279 ) C1510( V66 V282 ) C1511( V66 V285 ) C1516( V66 V313 ) \nC1666( V74 V86 ) C1675( V74 V182 ) C1680( V74 V238 ) C1682( V74 V262 ) C1685( V74 V279 ) C1686( V74 V282 ) \nC1687( V74 V285 ) C1688( V74 V313 ) C1875( V83 V147 ) C1877( V83 V172 ) C1882( V83 V240 ) C1883( V83 V247 ) \nC1885( V83 V265 ) C1886( V83 V279 ) C1888( V83 V306 ) C1933( V86 V147 ) C1938( V86 V182 ) C1942( V86 V238 ) \nC1945( V86 V279 ) C1947( V86 V282 ) C1948( V86 V285 ) C1950( V86 V313 ) C3046( V147 V172 ) C3050( V147 V240 ) \nC3051( V147 V247 ) C3052( V147 V265 ) C3053( V147 V279 ) C3057( V147 V306 ) C3274( V161 V189 ) C3275( V161 V201 ) \nC3279( V161 V226 ) C3280( V161 V227 ) C3281( V161 V232 ) C3282( V161 V262 ) C3283( V161 V271 ) C3286( V161 V311 ) \nC3287( V161 V313 ) C3432( V172 V189 ) C3435( V172 V201 ) C3440( V172 V240 ) C3443( V172 V247 ) C3445( V172 V265 ) \nC3446( V172 V279 ) C3447( V172 V306 ) C3574( V182 V238 ) C3575( V182 V279 ) C3576( V182 V282 ) C3578( V182 V285 ) \nC3581( V182 V313 ) C3658( V189 V201 ) C3661( V189 V226 ) C3662( V189 V227 ) C3663( V189 V232 ) C3667( V189 V262 ) \nC3669( V189 V271 ) C3670( V189 V311 ) C3788( V201 V226 ) C3789( V201 V227 ) C3791( V201 V232 ) C3795( V201 V262 ) \nC3796( V201 V271 ) C3799( V201 V311 ) C3994( V226 V227 ) C3995( V226 V232 ) C3998( V226 V247 ) C4000( V226 V262 ) \nC4002( V226 V271 ) C4006( V226 V311 ) C4007( V227 V232 ) C4008( V227 V247 ) C4010( V227 V262 ) C4014( V227 V271 ) \nC4020( V227 V311 ) C4060( V232 V262 ) C4061( V232 V271 ) C4062( V232 V285 ) C4066( V232 V311 ) C4090( V238 V279 ) \nC4093( V238 V282 ) C4094( V238 V285 ) C4095( V238 V311 ) C4096( V238 V313 ) C4103( V240 V247 ) C4105( V240 V265 ) \nC4106( V240 V279 ) C4107( V240 V306 ) C4147( V247 V265 ) C4148( V247 V279 ) C4152( V247 V306 ) C4244( V262 V271 ) \nC4246( V262 V282 ) C4247( V262 V311 ) C4260( V265 V279 ) C4263( V265 V306 ) C4293( V271 V311 ) C4322( V279 V282 ) \nC4323( V279 V285 ) C4325( V279 V306 ) C4327( V279 V313 ) C4335( V282 V285 ) C4337( V282 V313 ) C4344( V285 V313 ) "];49-&gt;56[label="28: V32 V38 V47 V66 V74 \nV83 V86 V147 V161 V172 V182 \nV189 V201 V226 V227 V232 V238 \nV240 V247 V262 V265 V271 V279 \nV282 V285 V306 V311 V313 \n139: C681 ,C687 ,C691 ,C693 ,C696 ,\nC697 ,C698 ,C700 ,C701 ,C703 ,C831 ,\nC836 ,C837 ,C839 ,C847 ,C848 ,C849 ,\nC850 ,C852 ,C1054 ,C1055 ,C1056 ,C1063 ,\nC1066 ,C1068 ,C1069 ,C1070 ,C1072 ,C1496 ,\nC1497 ,C1498 ,C1503 ,C1506 ,C1509 ,C1510 ,\nC1511 ,C1516 ,C1666 ,C1675 ,C1680 ,C1682 ,\nC1685 ,C1686 ,C1687 ,C1688 ,C1875 ,C1877 ,\nC1882 ,C1883 ,C1885 ,C1886 ,C1888 ,C1933 ,\nC1938 ,C1942 ,C1945 ,C1947 ,C1948 ,C1950 ,\nC3046 ,C3050 ,C3051 ,C3052 ,C3053 ,C3057 ,\nC3274 ,C3275 ,C3279 ,C3280 ,C3281 ,C3282 ,\nC3283 ,C3286 ,C3287 ,C3432 ,C3435 ,C3440 ,\nC3443 ,C3445 ,C3446 ,C3447 ,C3574 ,C3575 ,\nC3576 ,C3578 ,C3581 ,C3658 ,C3661 ,C3662 ,\nC3663 ,C3667 ,C3669 ,C3670 ,C3788 ,C3789 ,\nC3791 ,C3795 ,C3796 ,C3799 ,C3994 ,C3995 ,\nC3998 ,C4000 ,C4002 ,C4006 ,C4007 ,C4008 ,\nC4010 ,C4014 ,C4020 ,C4060 ,C4061 ,C4062 ,\nC4066 ,C4090 ,C4093 ,C4094 ,C4095 ,C4096 ,\nC4103 ,C4105 ,C4106 ,C4107 ,C4147 ,C4148 ,\nC4152 ,C4244 ,C4246 ,C4247 ,C4260 ,C4263 ,\nC4293 ,C4322 ,C4323 ,C4325 ,C4327 ,C4335 ,\nC4337 ,C4344 ,"];57[shape=box, label="id:57 level: 7\n26: V60 V67 V69 V87 V88 \nV96 V105 V106 V123 V131 V136 \nV166 V169 V209 V230 V231 V241 \nV248 V255 V258 V287 V292 V294 \nV301 V305 V306 \n137: C1364( V60 V69 ) C1365( V60 V88 ) C1368( V60 V105 ) C1374( V60 V230 ) C1376( V60 V241 ) \nC1377( V60 V248 ) C1379( V60 V258 ) C1383( V60 V292 ) C1384( V60 V306 ) C1518( V67 V87 ) C1519( V67 V96 ) \nC1520( V67 V106 ) C1522( V67 V123 ) C1523( V67 V131 ) C1524( V67 V136 ) C1525( V67 V166 ) C1526( V67 V169 ) \nC1527( V67 V209 ) C1528( V67 V231 ) C1529( V67 V255 ) C1531( V67 V287 ) C1532( V67 V292 ) C1533( V67 V294 ) \nC1534( V67 V301 ) C1535( V67 V305 ) C1561( V69 V88 ) C1562( V69 V105 ) C1572( V69 V230 ) C1575( V69 V241 ) \nC1576( V69 V248 ) C1577( V69 V258 ) C1582( V69 V292 ) C1583( V69 V306 ) C1951( V87 V106 ) C1956( V87 V136 ) \nC1959( V87 V166 ) C1961( V87 V169 ) C1963( V87 V209 ) C1965( V87 V248 ) C1967( V87 V287 ) C1968( V87 V292 ) \nC1970( V87 V305 ) C1974( V88 V105 ) C1982( V88 V230 ) C1983( V88 V231 ) C1985( V88 V241 ) C1986( V88 V248 ) \nC1987( V88 V258 ) C1990( V88 V292 ) C1992( V88 V306 ) C2130( V96 V106 ) C2131( V96 V123 ) C2132( V96 V131 ) \nC2136( V96 V231 ) C2138( V96 V255 ) C2143( V96 V292 ) C2144( V96 V294 ) C2147( V96 V301 ) C2328( V105 V230 ) \nC2330( V105 V241 ) C2332( V105 V248 ) C2333( V105 V258 ) C2337( V105 V292 ) C2338( V105 V306 ) C2341( V106 V123 ) \nC2342( V106 V131 ) C2343( V106 V136 ) C2344( V106 V166 ) C2345( V106 V169 ) C2346( V106 V209 ) C2348( V106 V231 ) \nC2351( V106 V255 ) C2355( V106 V287 ) C2356( V106 V292 ) C2357( V106 V294 ) C2358( V106 V301 ) C2359( V106 V305 ) \nC2647( V123 V131 ) C2652( V123 V231 ) C2654( V123 V255 ) C2660( V123 V292 ) C2661( V123 V294 ) C2662( V123 V301 ) \nC2792( V131 V166 ) C2796( V131 V231 ) C2799( V131 V255 ) C2801( V131 V292 ) C2802( V131 V294 ) C2804( V131 V301 ) \nC2876( V136 V166 ) C2877( V136 V169 ) C2882( V136 V209 ) C2886( V136 V287 ) C2887( V136 V292 ) C2889( V136 V305 ) \nC3345( V166 V169 ) C3349( V166 V209 ) C3358( V166 V287 ) C3359( V166 V292 ) C3360( V166 V305 ) C3390( V169 V209 ) \nC3398( V169 V287 ) C3399( V169 V292 ) C3401( V169 V305 ) C3862( V209 V287 ) C3863( V209 V292 ) C3866( V209 V305 ) \nC4042( V230 V241 ) C4043( V230 V248 ) C4044( V230 V258 ) C4047( V230 V292 ) C4048( V230 V306 ) C4051( V231 V255 ) \nC4055( V231 V292 ) C4056( V231 V294 ) C4057( V231 V301 ) C4058( V231 V305 ) C4108( V241 V248 ) C4109( V241 V258 ) \nC4111( V241 V292 ) C4113( V241 V306 ) C4153( V248 V258 ) C4155( V248 V292 ) C4156( V248 V306 ) C4207( V255 V287 ) \nC4208( V255 V292 ) C4209( V255 V294 ) C4210( V255 V301 ) C4229( V258 V292 ) C4230( V258 V306 ) C4348( V287 V292 ) \nC4350( V287 V305 ) C4360( V292 V294 ) C4361( V292 V301 ) C4362( V292 V305 ) C4363( V292 V306 ) C4367( V294 V301 ) "];51-&gt;57[label="25: V60 V67 V69 V87 V88 \nV96 V105 V106 V123 V131 V136 \nV166 V169 V209 V230 V231 V241 \nV248 V255 V258 V287 V294 V301 \nV305 V306 \n112: C1364 ,C1365 ,C1368 ,C1374 ,C1376 ,\nC1377 ,C1379 ,C1384 ,C1518 ,C1519 ,C1520 ,\nC1522 ,C1523 ,C1524 ,C1525 ,C1526 ,C1527 ,\nC1528 ,C1529 ,C1531 ,C1533 ,C1534 ,C1535 ,\nC1561 ,C1562 ,C1572 ,C1575 ,C1576 ,C1577 ,\nC1583 ,C1951 ,C1956 ,C1959 ,C1961 ,C1963 ,\nC1965 ,C1967 ,C1970 ,C1974 ,C1982 ,C1983 ,\nC1985 ,C1986 ,C1987 ,C1992 ,C2130 ,C2131 ,\nC2132 ,C2136 ,C2138 ,C2144 ,C2147 ,C2328 ,\nC2330 ,C2332 ,C2333 ,C2338 ,C2341 ,C2342 ,\nC2343 ,C2344 ,C2345 ,C2346 ,C2348 ,C2351 ,\nC2355 ,C2357 ,C2358 ,C2359 ,C2647 ,C2652 ,\nC2654 ,C2661 ,C2662 ,C2792 ,C2796 ,C2799 ,\nC2802 ,C2804 ,C2876 ,C2877 ,C2882 ,C2886 ,\nC2889 ,C3345 ,C3349 ,C3358 ,C3360 ,C3390 ,\nC3398 ,C3401 ,C3862 ,C3866 ,C4042 ,C4043 ,\nC4044 ,C4048 ,C4051 ,C4056 ,C4057 ,C4058 ,\nC4108 ,C4109 ,C4113 ,C4153 ,C4156 ,C4207 ,\nC4209 ,C4210 ,C4230 ,C4350 ,C4367 ,"];58[shape=box, label="id:58 level: 7\n28: V28 V59 V70 V78 V79 \nV82 V87 V112 V113 V120 V134 \nV138 V140 V149 V167 V184 V188 \nV190 V195 V213 V228 V248 V266 \nV267 V270 V271 V293 V300 \n151: C579( V28 V70 ) C581( V28 V78 ) C582( V28 V79 ) C583( V28 V82 ) C584( V28 V87 ) \nC586( V28 V112 ) C590( V28 V167 ) C592( V28 V190 ) C594( V28 V213 ) C596( V28 V300 ) C1337( V59 V79 ) \nC1345( V59 V149 ) C1347( V59 V184 ) C1348( V59 V188 ) C1349( V59 V190 ) C1351( V59 V228 ) C1354( V59 V266 ) \nC1355( V59 V267 ) C1356( V59 V270 ) C1357( V59 V271 ) C1360( V59 V293 ) C1586( V70 V78 ) C1587( V70 V79 ) \nC1588( V70 V82 ) C1589( V70 V87 ) C1591( V70 V112 ) C1594( V70 V149 ) C1596( V70 V167 ) C1601( V70 V213 ) \nC1608( V70 V300 ) C1755( V78 V79 ) C1756( V78 V82 ) C1758( V78 V87 ) C1760( V78 V112 ) C1761( V78 V140 ) \nC1763( V78 V167 ) C1770( V78 V213 ) C1775( V78 V300 ) C1777( V79 V82 ) C1778( V79 V87 ) C1779( V79 V112 ) \nC1780( V79 V113 ) C1781( V79 V120 ) C1782( V79 V134 ) C1783( V79 V138 ) C1784( V79 V140 ) C1785( V79 V149 ) \nC1786( V79 V167 ) C1787( V79 V184 ) C1788( V79 V188 ) C1789( V79 V190 ) C1790( V79 V195 ) C1791( V79 V213 ) \nC1792( V79 V228 ) C1793( V79 V248 ) C1794( V79 V266 ) C1795( V79 V267 ) C1796( V79 V270 ) C1797( V79 V271 ) \nC1798( V79 V293</w:t>
      </w:r>
    </w:p>
    <w:p>
      <w:pPr>
        <w:pStyle w:val="PreformattedText"/>
        <w:bidi w:val="0"/>
        <w:spacing w:before="0" w:after="0"/>
        <w:jc w:val="left"/>
        <w:rPr/>
      </w:pPr>
      <w:r>
        <w:rPr/>
        <w:t xml:space="preserve"> </w:t>
      </w:r>
      <w:r>
        <w:rPr/>
        <w:t>) C1799( V79 V300 ) C1851( V82 V87 ) C1852( V82 V112 ) C1858( V82 V167 ) C1862( V82 V213 ) \nC1868( V82 V300 ) C1952( V87 V112 ) C1953( V87 V113 ) C1954( V87 V120 ) C1955( V87 V134 ) C1957( V87 V138 ) \nC1958( V87 V140 ) C1960( V87 V167 ) C1962( V87 V195 ) C1964( V87 V213 ) C1965( V87 V248 ) C1966( V87 V270 ) \nC1969( V87 V300 ) C2464( V112 V167 ) C2467( V112 V213 ) C2475( V112 V300 ) C2476( V113 V120 ) C2477( V113 V134 ) \nC2478( V113 V138 ) C2479( V113 V140 ) C2481( V113 V195 ) C2484( V113 V248 ) C2487( V113 V270 ) C2598( V120 V134 ) \nC2599( V120 V138 ) C2600( V120 V140 ) C2608( V120 V195 ) C2612( V120 V248 ) C2614( V120 V270 ) C2615( V120 V300 ) \nC2841( V134 V138 ) C2842( V134 V140 ) C2846( V134 V195 ) C2849( V134 V248 ) C2850( V134 V270 ) C2910( V138 V140 ) \nC2913( V138 V195 ) C2918( V138 V248 ) C2920( V138 V270 ) C2922( V138 V300 ) C2947( V140 V195 ) C2954( V140 V248 ) \nC2955( V140 V270 ) C3079( V149 V184 ) C3080( V149 V188 ) C3081( V149 V190 ) C3087( V149 V228 ) C3090( V149 V266 ) \nC3091( V149 V267 ) C3093( V149 V271 ) C3096( V149 V293 ) C3363( V167 V213 ) C3364( V167 V228 ) C3372( V167 V300 ) \nC3596( V184 V188 ) C3597( V184 V190 ) C3599( V184 V228 ) C3602( V184 V266 ) C3603( V184 V267 ) C3605( V184 V271 ) \nC3607( V184 V293 ) C3643( V188 V190 ) C3644( V188 V228 ) C3647( V188 V266 ) C3648( V188 V267 ) C3649( V188 V271 ) \nC3654( V188 V293 ) C3671( V190 V228 ) C3673( V190 V266 ) C3674( V190 V267 ) C3675( V190 V271 ) C3679( V190 V293 ) \nC3737( V195 V248 ) C3738( V195 V270 ) C3902( V213 V300 ) C4022( V228 V266 ) C4023( V228 V267 ) C4024( V228 V271 ) \nC4026( V228 V293 ) C4154( V248 V270 ) C4265( V266 V267 ) C4266( V266 V271 ) C4269( V266 V293 ) C4271( V267 V271 ) \nC4273( V267 V293 ) C4291( V271 V293 ) "];51-&gt;58[label="27: V28 V59 V70 V78 V82 \nV87 V112 V113 V120 V134 V138 \nV140 V149 V167 V184 V188 V190 \nV195 V213 V228 V248 V266 V267 \nV270 V271 V293 V300 \n124: C579 ,C581 ,C583 ,C584 ,C586 ,\nC590 ,C592 ,C594 ,C596 ,C1345 ,C1347 ,\nC1348 ,C1349 ,C1351 ,C1354 ,C1355 ,C1356 ,\nC1357 ,C1360 ,C1586 ,C1588 ,C1589 ,C1591 ,\nC1594 ,C1596 ,C1601 ,C1608 ,C1756 ,C1758 ,\nC1760 ,C1761 ,C1763 ,C1770 ,C1775 ,C1851 ,\nC1852 ,C1858 ,C1862 ,C1868 ,C1952 ,C1953 ,\nC1954 ,C1955 ,C1957 ,C1958 ,C1960 ,C1962 ,\nC1964 ,C1965 ,C1966 ,C1969 ,C2464 ,C2467 ,\nC2475 ,C2476 ,C2477 ,C2478 ,C2479 ,C2481 ,\nC2484 ,C2487 ,C2598 ,C2599 ,C2600 ,C2608 ,\nC2612 ,C2614 ,C2615 ,C2841 ,C2842 ,C2846 ,\nC2849 ,C2850 ,C2910 ,C2913 ,C2918 ,C2920 ,\nC2922 ,C2947 ,C2954 ,C2955 ,C3079 ,C3080 ,\nC3081 ,C3087 ,C3090 ,C3091 ,C3093 ,C3096 ,\nC3363 ,C3364 ,C3372 ,C3596 ,C3597 ,C3599 ,\nC3602 ,C3603 ,C3605 ,C3607 ,C3643 ,C3644 ,\nC3647 ,C3648 ,C3649 ,C3654 ,C3671 ,C3673 ,\nC3674 ,C3675 ,C3679 ,C3737 ,C3738 ,C3902 ,\nC4022 ,C4023 ,C4024 ,C4026 ,C4154 ,C4265 ,\nC4266 ,C4269 ,C4271 ,C4273 ,C4291 ,"];59[shape=box, label="id:59 level: 7\n30: V0 V2 V4 V5 V6 \nV7 V8 V9 V10 V11 V12 \nV14 V15 V16 V17 V19 V60 \nV67 V72 V100 V118 V127 V129 \nV134 V177 V224 V234 V283 V298 \nV312 \n188: C1( V0 V2 ) C3( V0 V4 ) C4( V0 V6 ) C5( V0 V9 ) C6( V0 V11 ) \nC7( V0 V15 ) C8( V0 V16 ) C9( V0 V17 ) C11( V0 V19 ) C19( V0 V129 ) C20( V0 V134 ) \nC24( V0 V224 ) C25( V0 V312 ) C51( V2 V4 ) C52( V2 V5 ) C53( V2 V6 ) C54( V2 V7 ) \nC55( V2 V8 ) C56( V2 V9 ) C57( V2 V10 ) C58( V2 V11 ) C59( V2 V15 ) C60( V2 V16 ) \nC61( V2 V17 ) C64( V2 V67 ) C68( V2 V118 ) C69( V2 V129 ) C70( V2 V134 ) C72( V2 V283 ) \nC74( V2 V312 ) C98( V4 V6 ) C99( V4 V7 ) C100( V4 V8 ) C101( V4 V9 ) C102( V4 V10 ) \nC104( V4 V14 ) C105( V4 V15 ) C106( V4 V16 ) C111( V4 V67 ) C113( V4 V118 ) C117( V4 V283 ) \nC119( V5 V7 ) C120( V5 V9 ) C121( V5 V10 ) C122( V5 V11 ) C123( V5 V12 ) C125( V5 V14 ) \nC126( V5 V16 ) C127( V5 V17 ) C128( V5 V19 ) C133( V5 V72 ) C136( V5 V127 ) C140( V5 V298 ) \nC141( V6 V8 ) C142( V6 V9 ) C143( V6 V11 ) C145( V6 V14 ) C146( V6 V15 ) C147( V6 V16 ) \nC148( V6 V17 ) C154( V6 V129 ) C155( V6 V134 ) C160( V6 V312 ) C161( V7 V8 ) C162( V7 V9 ) \nC163( V7 V10 ) C164( V7 V11 ) C165( V7 V12 ) C167( V7 V17 ) C169( V7 V19 ) C171( V7 V60 ) \nC173( V7 V67 ) C174( V7 V100 ) C175( V7 V118 ) C176( V7 V177 ) C177( V7 V224 ) C178( V7 V234 ) \nC180( V7 V283 ) C181( V8 V9 ) C182( V8 V10 ) C183( V8 V12 ) C185( V8 V14 ) C186( V8 V15 ) \nC192( V8 V67 ) C194( V8 V118 ) C198( V8 V283 ) C200( V9 V10 ) C201( V9 V12 ) C202( V9 V14 ) \nC203( V9 V15 ) C204( V9 V16 ) C205( V9 V17 ) C207( V9 V19 ) C209( V9 V67 ) C210( V9 V72 ) \nC212( V9 V118 ) C213( V9 V127 ) C215( V9 V283 ) C216( V9 V298 ) C217( V10 V12 ) C218( V10 V14 ) \nC219( V10 V16 ) C220( V10 V17 ) C222( V10 V19 ) C224( V10 V67 ) C226( V10 V72 ) C229( V10 V118 ) \nC230( V10 V127 ) C232( V10 V283 ) C234( V10 V298 ) C235( V11 V12 ) C237( V11 V15 ) C238( V11 V16 ) \nC239( V11 V17 ) C241( V11 V19 ) C243( V11 V60 ) C245( V11 V100 ) C246( V11 V129 ) C247( V11 V134 ) \nC248( V11 V177 ) C249( V11 V224 ) C250( V11 V234 ) C252( V11 V312 ) C254( V12 V14 ) C255( V12 V15 ) \nC256( V12 V17 ) C258( V12 V19 ) C261( V12 V60 ) C262( V12 V72 ) C263( V12 V100 ) C265( V12 V127 ) \nC266( V12 V177 ) C268( V12 V224 ) C269( V12 V234 ) C270( V12 V298 ) C286( V14 V15 ) C287( V14 V17 ) \nC288( V14 V19 ) C293( V14 V72 ) C295( V14 V127 ) C299( V14 V298 ) C301( V15 V16 ) C302( V15 V17 ) \nC309( V15 V129 ) C310( V15 V134 ) C313( V15 V312 ) C314( V16 V17 ) C322( V16 V129 ) C323( V16 V134 ) \nC327( V16 V312 ) C329( V17 V19 ) C330( V17 V60 ) C331( V17 V72 ) C332( V17 V100 ) C333( V17 V127 ) \nC334( V17 V129 ) C335( V17 V134 ) C336( V17 V177 ) C337( V17 V224 ) C338( V17 V234 ) C339( V17 V298 ) \nC340( V17 V312 ) C356( V19 V72 ) C360( V19 V127 ) C363( V19 V224 ) C365( V19 V298 ) C1367( V60 V100 ) \nC1371( V60 V177 ) C1373( V60 V224 ) C1375( V60 V234 ) C1521( V67 V118 ) C1530( V67 V283 ) C1631( V72 V127 ) \nC1642( V72 V298 ) C1643( V72 V312 ) C2228( V100 V177 ) C2232( V100 V224 ) C2234( V100 V234 ) C2577( V118 V283 ) \nC2731( V127 V298 ) C2752( V129 V134 ) C2767( V129 V312 ) C2851( V134 V312 ) C3506( V177 V224 ) C3507( V177 V234 ) \nC3511( V177 V283 ) C3513( V177 V298 ) C3983( V224 V234 ) "];52-&gt;59[label="29: V0 V2 V4 V5 V6 \nV7 V8 V9 V10 V11 V12 \nV14 V15 V16 V19 V60 V67 \nV72 V100 V118 V127 V129 V134 \nV177 V224 V234 V283 V298 V312 \n164: C1 ,C3 ,C4 ,C5 ,C6 ,\nC7 ,C8 ,C11 ,C19 ,C20 ,C24 ,\nC25 ,C51 ,C52 ,C53 ,C54 ,C55 ,\nC56 ,C57 ,C58 ,C59 ,C60 ,C64 ,\nC68 ,C69 ,C70 ,C72 ,C74 ,C98 ,\nC99 ,C100 ,C101 ,C102 ,C104 ,C105 ,\nC106 ,C111 ,C113 ,C117 ,C119 ,C120 ,\nC121 ,C122 ,C123 ,C125 ,C126 ,C128 ,\nC133 ,C136 ,C140 ,C141 ,C142 ,C143 ,\nC145 ,C146 ,C147 ,C154 ,C155 ,C160 ,\nC161 ,C162 ,C163 ,C164 ,C165 ,C169 ,\nC171 ,C173 ,C174 ,C175 ,C176 ,C177 ,\nC178 ,C180 ,C181 ,C182 ,C183 ,C185 ,\nC186 ,C192 ,C194 ,C198 ,C200 ,C201 ,\nC202 ,C203 ,C204 ,C207 ,C209 ,C210 ,\nC212 ,C213 ,C215 ,C216 ,C217 ,C218 ,\nC219 ,C222 ,C224 ,C226 ,C229 ,C230 ,\nC232 ,C234 ,C235 ,C237 ,C238 ,C241 ,\nC243 ,C245 ,C246 ,C247 ,C248 ,C249 ,\nC250 ,C252 ,C254 ,C255 ,C258 ,C261 ,\nC262 ,C263 ,C265 ,C266 ,C268 ,C269 ,\nC270 ,C286 ,C288 ,C293 ,C295 ,C299 ,\nC301 ,C309 ,C310 ,C313 ,C322 ,C323 ,\nC327 ,C356 ,C360 ,C363 ,C365 ,C1367 ,\nC1371 ,C1373 ,C1375 ,C1521 ,C1530 ,C1631 ,\nC1642 ,C1643 ,C2228 ,C2232 ,C2234 ,C2577 ,\nC2731 ,C2752 ,C2767 ,C2851 ,C3506 ,C3507 ,\nC3511 ,C3513 ,C3983 ,"];60[shape=box, label="id:60 level: 8\n26: V22 V29 V34 V40 V42 \nV46 V50 V91 V95 V111 V113 \nV142 V145 V146 V170 V198 V199 \nV218 V251 V258 V268 V276 V283 \nV296 V303 V308 \n151: C422( V22 V40 ) C424( V22 V91 ) C425( V22 V95 ) C426( V22 V111 ) C427( V22 V113 ) \nC428( V22 V142 ) C429( V22 V145 ) C432( V22 V170 ) C433( V22 V198 ) C434( V22 V199 ) C437( V22 V218 ) \nC442( V22 V251 ) C443( V22 V258 ) C444( V22 V268 ) C445( V22 V276 ) C446( V22 V283 ) C448( V22 V303 ) \nC449( V22 V308 ) C597( V29 V34 ) C598( V29 V40 ) C599( V29 V42 ) C600( V29 V46 ) C601( V29 V50 ) \nC604( V29 V95 ) C605( V29 V111 ) C608( V29 V146 ) C610( V29 V170 ) C613( V29 V198 ) C621( V29 V296 ) \nC730( V34 V42 ) C731( V34 V46 ) C732( V34 V50 ) C736( V34 V95 ) C737( V34 V111 ) C739( V34 V142 ) \nC740( V34 V146 ) C741( V34 V170 ) C748( V34 V296 ) C881( V40 V95 ) C882( V40 V111 ) C883( V40 V113 ) \nC887( V40 V142 ) C893( V40 V198 ) C894( V40 V199 ) C899( V40 V258 ) C901( V40 V268 ) C902( V40 V276 ) \nC904( V40 V308 ) C924( V42 V46 ) C925( V42 V50 ) C929( V42 V95 ) C932( V42 V111 ) C934( V42 V146 ) \nC937( V42 V170 ) C949( V42 V296 ) C1028( V46 V50 ) C1030( V46 V95 ) C1033( V46 V111 ) C1036( V46 V146 ) \nC1039( V46 V170 ) C1050( V46 V296 ) C1052( V46 V308 ) C1115( V50 V95 ) C1116( V50 V111 ) C1118( V50 V146 ) \nC1123( V50 V170 ) C1132( V50 V296 ) C2038( V91 V95 ) C2043( V91 V142 ) C2044( V91 V145 ) C2045( V91 V170 ) \nC2046( V91 V198 ) C2049( V91 V218 ) C2052( V91 V251 ) C2054( V91 V283 ) C2056( V91 V303 ) C2112( V95 V111 ) \nC2113( V95 V113 ) C2114( V95 V142 ) C2115( V95 V145 ) C2116( V95 V146 ) C2117( V95 V170 ) C2118( V95 V198 ) \nC2119( V95 V199 ) C2120( V95 V218 ) C2121( V95 V251 ) C2122( V95 V258 ) C2123( V95 V268 ) C2124( V95 V276 ) \nC2125( V95 V283 ) C2126( V95 V296 ) C2127( V95 V303 ) C2128( V95 V308 ) C2443( V111 V113 ) C2444( V111 V142 ) \nC2445( V111 V146 ) C2446( V111 V170 ) C2447( V111 V199 ) C2450( V111 V251 ) C2451( V111 V258 ) C2454( V111 V268 ) \nC2455( V111 V276 ) C2457( V111 V296 ) C2458( V111 V308 ) C2480( V113 V142 ) C2482( V113 V199 ) C2485( V113 V258 ) \nC2486( V113 V268 ) C2488( V113 V276 ) C2490( V113 V308 ) C2980( V142 V199 ) C2985( V142 V258 ) C2986( V142 V268 ) \nC2990( V142 V276 ) C2991( V142 V308 ) C3021( V145 V170 ) C3023( V145 V198 ) C3025( V145 V218 ) C3026( V145 V251 ) \nC3030( V145 V283 ) C3032( V145 V303 ) C3036( V146 V170 ) C3043( V146 V296 ) C3404( V170 V198 ) C3406( V170 V218 ) \nC3407( V170 V251 ) C3410( V170 V283 ) C3412( V170 V296 ) C3413( V170 V303 ) C3760( V198 V218 ) C3763( V198 V251 ) \nC3767( V198 V283 ) C3769( V198 V303 ) C3774( V199 V258 ) C3776( V199 V268 ) C3777( V199 V276 ) C3778( V199 V308 ) \nC3944( V218 V251 ) C3947( V218 V283 ) C3949(</w:t>
      </w:r>
    </w:p>
    <w:p>
      <w:pPr>
        <w:pStyle w:val="PreformattedText"/>
        <w:bidi w:val="0"/>
        <w:spacing w:before="0" w:after="0"/>
        <w:jc w:val="left"/>
        <w:rPr/>
      </w:pPr>
      <w:r>
        <w:rPr/>
        <w:t xml:space="preserve"> </w:t>
      </w:r>
      <w:r>
        <w:rPr/>
        <w:t>V218 V303 ) C4181( V251 V283 ) C4183( V251 V303 ) C4184( V251 V308 ) \nC4226( V258 V268 ) C4227( V258 V276 ) C4231( V258 V308 ) C4279( V268 V276 ) C4281( V268 V296 ) C4283( V268 V308 ) \nC4310( V276 V308 ) C4339( V283 V303 ) "];53-&gt;60[label="25: V22 V29 V34 V40 V42 \nV46 V50 V91 V111 V113 V142 \nV145 V146 V170 V198 V199 V218 \nV251 V258 V268 V276 V283 V296 \nV303 V308 \n126: C422 ,C424 ,C426 ,C427 ,C428 ,\nC429 ,C432 ,C433 ,C434 ,C437 ,C442 ,\nC443 ,C444 ,C445 ,C446 ,C448 ,C449 ,\nC597 ,C598 ,C599 ,C600 ,C601 ,C605 ,\nC608 ,C610 ,C613 ,C621 ,C730 ,C731 ,\nC732 ,C737 ,C739 ,C740 ,C741 ,C748 ,\nC882 ,C883 ,C887 ,C893 ,C894 ,C899 ,\nC901 ,C902 ,C904 ,C924 ,C925 ,C932 ,\nC934 ,C937 ,C949 ,C1028 ,C1033 ,C1036 ,\nC1039 ,C1050 ,C1052 ,C1116 ,C1118 ,C1123 ,\nC1132 ,C2043 ,C2044 ,C2045 ,C2046 ,C2049 ,\nC2052 ,C2054 ,C2056 ,C2443 ,C2444 ,C2445 ,\nC2446 ,C2447 ,C2450 ,C2451 ,C2454 ,C2455 ,\nC2457 ,C2458 ,C2480 ,C2482 ,C2485 ,C2486 ,\nC2488 ,C2490 ,C2980 ,C2985 ,C2986 ,C2990 ,\nC2991 ,C3021 ,C3023 ,C3025 ,C3026 ,C3030 ,\nC3032 ,C3036 ,C3043 ,C3404 ,C3406 ,C3407 ,\nC3410 ,C3412 ,C3413 ,C3760 ,C3763 ,C3767 ,\nC3769 ,C3774 ,C3776 ,C3777 ,C3778 ,C3944 ,\nC3947 ,C3949 ,C4181 ,C4183 ,C4184 ,C4226 ,\nC4227 ,C4231 ,C4279 ,C4281 ,C4283 ,C4310 ,\nC4339 ,"];61[shape=box, label="id:61 level: 8\n26: V21 V28 V38 V40 V56 \nV70 V73 V90 V112 V114 V122 \nV133 V134 V150 V168 V180 V183 \nV184 V186 V193 V200 V235 V237 \nV241 V259 V297 \n145: C395( V21 V38 ) C396( V21 V40 ) C397( V21 V56 ) C399( V21 V114 ) C400( V21 V122 ) \nC401( V21 V134 ) C403( V21 V150 ) C405( V21 V168 ) C406( V21 V180 ) C407( V21 V183 ) C408( V21 V184 ) \nC409( V21 V186 ) C410( V21 V193 ) C412( V21 V200 ) C414( V21 V235 ) C415( V21 V237 ) C416( V21 V241 ) \nC421( V21 V297 ) C579( V28 V70 ) C580( V28 V73 ) C585( V28 V90 ) C586( V28 V112 ) C587( V28 V114 ) \nC589( V28 V133 ) C591( V28 V168 ) C593( V28 V193 ) C595( V28 V259 ) C827( V38 V40 ) C833( V38 V114 ) \nC834( V38 V134 ) C838( V38 V180 ) C840( V38 V186 ) C841( V38 V193 ) C843( V38 V200 ) C846( V38 V235 ) \nC884( V40 V114 ) C885( V40 V134 ) C890( V40 V180 ) C891( V40 V186 ) C892( V40 V193 ) C895( V40 V200 ) \nC897( V40 V235 ) C1266( V56 V114 ) C1269( V56 V122 ) C1271( V56 V150 ) C1274( V56 V168 ) C1275( V56 V183 ) \nC1276( V56 V184 ) C1281( V56 V237 ) C1282( V56 V241 ) C1284( V56 V297 ) C1585( V70 V73 ) C1590( V70 V90 ) \nC1591( V70 V112 ) C1592( V70 V114 ) C1593( V70 V133 ) C1597( V70 V168 ) C1600( V70 V193 ) C1606( V70 V259 ) \nC1645( V73 V90 ) C1646( V73 V112 ) C1647( V73 V114 ) C1651( V73 V133 ) C1656( V73 V168 ) C1658( V73 V193 ) \nC1663( V73 V259 ) C2017( V90 V112 ) C2018( V90 V114 ) C2022( V90 V133 ) C2025( V90 V168 ) C2028( V90 V193 ) \nC2033( V90 V259 ) C2459( V112 V114 ) C2462( V112 V133 ) C2465( V112 V168 ) C2466( V112 V193 ) C2471( V112 V259 ) \nC2491( V114 V122 ) C2492( V114 V133 ) C2493( V114 V134 ) C2494( V114 V150 ) C2495( V114 V168 ) C2496( V114 V180 ) \nC2497( V114 V183 ) C2498( V114 V184 ) C2499( V114 V186 ) C2500( V114 V193 ) C2501( V114 V200 ) C2502( V114 V235 ) \nC2503( V114 V237 ) C2504( V114 V241 ) C2505( V114 V259 ) C2506( V114 V297 ) C2634( V122 V150 ) C2635( V122 V168 ) \nC2636( V122 V183 ) C2637( V122 V184 ) C2640( V122 V237 ) C2641( V122 V241 ) C2645( V122 V297 ) C2827( V133 V168 ) \nC2829( V133 V180 ) C2831( V133 V193 ) C2835( V133 V259 ) C2843( V134 V180 ) C2844( V134 V186 ) C2845( V134 V193 ) \nC2847( V134 V200 ) C2848( V134 V235 ) C3097( V150 V168 ) C3098( V150 V183 ) C3099( V150 V184 ) C3104( V150 V237 ) \nC3105( V150 V241 ) C3109( V150 V297 ) C3375( V168 V183 ) C3376( V168 V184 ) C3377( V168 V193 ) C3380( V168 V237 ) \nC3381( V168 V241 ) C3383( V168 V259 ) C3386( V168 V297 ) C3547( V180 V186 ) C3548( V180 V193 ) C3549( V180 V200 ) \nC3553( V180 V235 ) C3582( V183 V184 ) C3584( V183 V237 ) C3586( V183 V241 ) C3589( V183 V259 ) C3593( V183 V297 ) \nC3600( V184 V237 ) C3601( V184 V241 ) C3610( V184 V297 ) C3623( V186 V193 ) C3625( V186 V200 ) C3626( V186 V235 ) \nC3708( V193 V200 ) C3711( V193 V235 ) C3713( V193 V259 ) C3781( V200 V235 ) C4076( V235 V297 ) C4082( V237 V241 ) \nC4086( V237 V297 ) C4112( V241 V297 ) "];54-&gt;61[label="25: V21 V28 V38 V40 V56 \nV70 V73 V90 V112 V122 V133 \nV134 V150 V168 V180 V183 V184 \nV186 V193 V200 V235 V237 V241 \nV259 V297 \n120: C395 ,C396 ,C397 ,C400 ,C401 ,\nC403 ,C405 ,C406 ,C407 ,C408 ,C409 ,\nC410 ,C412 ,C414 ,C415 ,C416 ,C421 ,\nC579 ,C580 ,C585 ,C586 ,C589 ,C591 ,\nC593 ,C595 ,C827 ,C834 ,C838 ,C840 ,\nC841 ,C843 ,C846 ,C885 ,C890 ,C891 ,\nC892 ,C895 ,C897 ,C1269 ,C1271 ,C1274 ,\nC1275 ,C1276 ,C1281 ,C1282 ,C1284 ,C1585 ,\nC1590 ,C1591 ,C1593 ,C1597 ,C1600 ,C1606 ,\nC1645 ,C1646 ,C1651 ,C1656 ,C1658 ,C1663 ,\nC2017 ,C2022 ,C2025 ,C2028 ,C2033 ,C2462 ,\nC2465 ,C2466 ,C2471 ,C2634 ,C2635 ,C2636 ,\nC2637 ,C2640 ,C2641 ,C2645 ,C2827 ,C2829 ,\nC2831 ,C2835 ,C2843 ,C2844 ,C2845 ,C2847 ,\nC2848 ,C3097 ,C3098 ,C3099 ,C3104 ,C3105 ,\nC3109 ,C3375 ,C3376 ,C3377 ,C3380 ,C3381 ,\nC3383 ,C3386 ,C3547 ,C3548 ,C3549 ,C3553 ,\nC3582 ,C3584 ,C3586 ,C3589 ,C3593 ,C3600 ,\nC3601 ,C3610 ,C3623 ,C3625 ,C3626 ,C3708 ,\nC3711 ,C3713 ,C3781 ,C4076 ,C4082 ,C4086 ,\nC4112 ,"];62[shape=box, label="id:62 level: 8\n25: V0 V2 V4 V6 V7 \nV8 V9 V10 V11 V12 V15 \nV16 V17 V18 V60 V67 V100 \nV118 V129 V134 V177 V224 V234 \nV283 V312 \n159: C1( V0 V2 ) C3( V0 V4 ) C4( V0 V6 ) C5( V0 V9 ) C6( V0 V11 ) \nC7( V0 V15 ) C8( V0 V16 ) C9( V0 V17 ) C10( V0 V18 ) C19( V0 V129 ) C20( V0 V134 ) \nC24( V0 V224 ) C25( V0 V312 ) C51( V2 V4 ) C53( V2 V6 ) C54( V2 V7 ) C55( V2 V8 ) \nC56( V2 V9 ) C57( V2 V10 ) C58( V2 V11 ) C59( V2 V15 ) C60( V2 V16 ) C61( V2 V17 ) \nC62( V2 V18 ) C64( V2 V67 ) C68( V2 V118 ) C69( V2 V129 ) C70( V2 V134 ) C72( V2 V283 ) \nC74( V2 V312 ) C98( V4 V6 ) C99( V4 V7 ) C100( V4 V8 ) C101( V4 V9 ) C102( V4 V10 ) \nC105( V4 V15 ) C106( V4 V16 ) C107( V4 V18 ) C111( V4 V67 ) C113( V4 V118 ) C117( V4 V283 ) \nC141( V6 V8 ) C142( V6 V9 ) C143( V6 V11 ) C146( V6 V15 ) C147( V6 V16 ) C148( V6 V17 ) \nC149( V6 V18 ) C154( V6 V129 ) C155( V6 V134 ) C160( V6 V312 ) C161( V7 V8 ) C162( V7 V9 ) \nC163( V7 V10 ) C164( V7 V11 ) C165( V7 V12 ) C167( V7 V17 ) C168( V7 V18 ) C171( V7 V60 ) \nC173( V7 V67 ) C174( V7 V100 ) C175( V7 V118 ) C176( V7 V177 ) C177( V7 V224 ) C178( V7 V234 ) \nC180( V7 V283 ) C181( V8 V9 ) C182( V8 V10 ) C183( V8 V12 ) C186( V8 V15 ) C187( V8 V18 ) \nC192( V8 V67 ) C194( V8 V118 ) C198( V8 V283 ) C200( V9 V10 ) C201( V9 V12 ) C203( V9 V15 ) \nC204( V9 V16 ) C205( V9 V17 ) C206( V9 V18 ) C209( V9 V67 ) C212( V9 V118 ) C215( V9 V283 ) \nC217( V10 V12 ) C219( V10 V16 ) C220( V10 V17 ) C221( V10 V18 ) C224( V10 V67 ) C229( V10 V118 ) \nC232( V10 V283 ) C235( V11 V12 ) C237( V11 V15 ) C238( V11 V16 ) C239( V11 V17 ) C240( V11 V18 ) \nC243( V11 V60 ) C245( V11 V100 ) C246( V11 V129 ) C247( V11 V134 ) C248( V11 V177 ) C249( V11 V224 ) \nC250( V11 V234 ) C252( V11 V312 ) C255( V12 V15 ) C256( V12 V17 ) C257( V12 V18 ) C261( V12 V60 ) \nC263( V12 V100 ) C266( V12 V177 ) C268( V12 V224 ) C269( V12 V234 ) C301( V15 V16 ) C302( V15 V17 ) \nC303( V15 V18 ) C309( V15 V129 ) C310( V15 V134 ) C313( V15 V312 ) C314( V16 V17 ) C315( V16 V18 ) \nC322( V16 V129 ) C323( V16 V134 ) C327( V16 V312 ) C328( V17 V18 ) C330( V17 V60 ) C332( V17 V100 ) \nC334( V17 V129 ) C335( V17 V134 ) C336( V17 V177 ) C337( V17 V224 ) C338( V17 V234 ) C340( V17 V312 ) \nC341( V18 V60 ) C342( V18 V67 ) C343( V18 V100 ) C344( V18 V118 ) C345( V18 V129 ) C346( V18 V134 ) \nC347( V18 V177 ) C348( V18 V224 ) C349( V18 V234 ) C350( V18 V283 ) C351( V18 V312 ) C1367( V60 V100 ) \nC1371( V60 V177 ) C1373( V60 V224 ) C1375( V60 V234 ) C1521( V67 V118 ) C1530( V67 V283 ) C2228( V100 V177 ) \nC2232( V100 V224 ) C2234( V100 V234 ) C2577( V118 V283 ) C2752( V129 V134 ) C2767( V129 V312 ) C2851( V134 V312 ) \nC3506( V177 V224 ) C3507( V177 V234 ) C3511( V177 V283 ) C3983( V224 V234 ) "];59-&gt;62[label="24: V0 V2 V4 V6 V7 \nV8 V9 V10 V11 V12 V15 \nV16 V17 V60 V67 V100 V118 \nV129 V134 V177 V224 V234 V283 \nV312 \n135: C1 ,C3 ,C4 ,C5 ,C6 ,\nC7 ,C8 ,C9 ,C19 ,C20 ,C24 ,\nC25 ,C51 ,C53 ,C54 ,C55 ,C56 ,\nC57 ,C58 ,C59 ,C60 ,C61 ,C64 ,\nC68 ,C69 ,C70 ,C72 ,C74 ,C98 ,\nC99 ,C100 ,C101 ,C102 ,C105 ,C106 ,\nC111 ,C113 ,C117 ,C141 ,C142 ,C143 ,\nC146 ,C147 ,C148 ,C154 ,C155 ,C160 ,\nC161 ,C162 ,C163 ,C164 ,C165 ,C167 ,\nC171 ,C173 ,C174 ,C175 ,C176 ,C177 ,\nC178 ,C180 ,C181 ,C182 ,C183 ,C186 ,\nC192 ,C194 ,C198 ,C200 ,C201 ,C203 ,\nC204 ,C205 ,C209 ,C212 ,C215 ,C217 ,\nC219 ,C220 ,C224 ,C229 ,C232 ,C235 ,\nC237 ,C238 ,C239 ,C243 ,C245 ,C246 ,\nC247 ,C248 ,C249 ,C250 ,C252 ,C255 ,\nC256 ,C261 ,C263 ,C266 ,C268 ,C269 ,\nC301 ,C302 ,C309 ,C310 ,C313 ,C314 ,\nC322 ,C323 ,C327 ,C330 ,C332 ,C334 ,\nC335 ,C336 ,C337 ,C338 ,C340 ,C1367 ,\nC1371 ,C1373 ,C1375 ,C1521 ,C1530 ,C2228 ,\nC2232 ,C2234 ,C2577 ,C2752 ,C2767 ,C2851 ,\nC3506 ,C3507 ,C3511 ,C398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