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87: V23 V25 V34 V35 V38 \nV40 V43 V45 V46 V47 V51 \nV57 V58 V60 V62 V65 V67 \nV71 V72 V73 V80 V86 V88 \nV89 V94 V95 V97 V98 V99 \nV100 V108 V110 V111 V113 V114 \nV115 V117 V119 V121 V125 V131 \nV135 V136 V137 V138 V143 V146 \nV150 V151 V156 V169 V170 V174 \nV183 V186 V191 V192 V194 V195 \nV200 V204 V206 V208 V210 V212 \nV213 V226 V228 V231 V232 V235 \nV236 V246 V252 V253 V254 V263 \nV270 V271 V285 V286 V288 V295 \nV302 V306 V309 V311 \n468: C434( V23 V34 ) C436( V23 V46 ) C441( V23 V119 ) C447( V23 V191 ) C453( V23 V270 ) \nC486( V25 V86 ) C493( V25 V192 ) C494( V25 V194 ) C497( V25 V270 ) C721( V34 V46 ) C722( V34 V47 ) \nC725( V34 V58 ) C727( V34 V67 ) C728( V34 V98 ) C729( V34 V100 ) C730( V34 V111 ) C731( V34 V113 ) \nC732( V34 V115 ) C733( V34 V150 ) C735( V34 V170 ) C738( V34 V183 ) C739( V34 V191 ) C741( V34 V204 ) \nC743( V34 V231 ) C744( V34 V236 ) C746( V34 V285 ) C747( V35 V51 ) C748( V35 V60 ) C752( V35 V111 ) \nC753( V35 V114 ) C758( V35 V213 ) C761( V35 V231 ) C765( V35 V285 ) C823( V38 V62 ) C828( V38 V135 ) \nC829( V38 V138 ) C835( V38 V200 ) C836( V38 V213 ) C839( V38 V246 ) C843( V38 V309 ) C844( V38 V311 ) \nC876( V40 V71 ) C877( V40 V73 ) C880( V40 V80 ) C883( V40 V88 ) C884( V40 V121 ) C886( V40 V138 ) \nC887( V40 V156 ) C889( V40 V204 ) C890( V40 V206 ) C891( V40 V212 ) C893( V40 V226 ) C897( V40 V288 ) \nC951( V43 V46 ) C959( V43 V236 ) C962( V43 V271 ) C995( V45 V57 ) C996( V45 V72 ) C999( V45 V88 ) \nC1000( V45 V89 ) C1002( V45 V95 ) C1003( V45 V114 ) C1004( V45 V117 ) C1005( V45 V119 ) C1010( V45 V186 ) \nC1011( V45 V194 ) C1013( V45 V206 ) C1016( V45 V263 ) C1019( V45 V286 ) C1021( V46 V58 ) C1022( V46 V98 ) \nC1023( V46 V111 ) C1024( V46 V113 ) C1026( V46 V183 ) C1029( V46 V231 ) C1030( V46 V236 ) C1034( V46 V270 ) \nC1039( V47 V58 ) C1040( V47 V67 ) C1043( V47 V100 ) C1047( V47 V115 ) C1050( V47 V150 ) C1051( V47 V170 ) \nC1053( V47 V174 ) C1056( V47 V204 ) C1064( V47 V285 ) C1139( V51 V65 ) C1140( V51 V71 ) C1143( V51 V95 ) \nC1144( V51 V97 ) C1145( V51 V98 ) C1146( V51 V99 ) C1148( V51 V114 ) C1152( V51 V143 ) C1154( V51 V169 ) \nC1161( V51 V246 ) C1164( V51 V285 ) C1292( V57 V72 ) C1294( V57 V88 ) C1295( V57 V89 ) C1297( V57 V95 ) \nC1298( V57 V114 ) C1299( V57 V117 ) C1300( V57 V119 ) C1302( V57 V138 ) C1304( V57 V186 ) C1305( V57 V194 ) \nC1306( V57 V206 ) C1309( V57 V236 ) C1310( V57 V286 ) C1315( V58 V98 ) C1318( V58 V111 ) C1319( V58 V113 ) \nC1325( V58 V183 ) C1326( V58 V191 ) C1327( V58 V194 ) C1330( V58 V231 ) C1331( V58 V236 ) C1367( V60 V97 ) \nC1368( V60 V110 ) C1369( V60 V115 ) C1371( V60 V143 ) C1373( V60 V156 ) C1375( V60 V174 ) C1376( V60 V191 ) \nC1377( V60 V213 ) C1379( V60 V231 ) C1380( V60 V285 ) C1381( V60 V295 ) C1412( V62 V135 ) C1413( V62 V136 ) \nC1416( V62 V169 ) C1419( V62 V200 ) C1420( V62 V213 ) C1423( V62 V232 ) C1424( V62 V235 ) C1427( V62 V311 ) \nC1470( V65 V71 ) C1472( V65 V95 ) C1473( V65 V99 ) C1475( V65 V137 ) C1476( V65 V143 ) C1482( V65 V169 ) \nC1487( V65 V246 ) C1488( V65 V254 ) C1490( V65 V285 ) C1493( V65 V306 ) C1523( V67 V100 ) C1524( V67 V113 ) \nC1525( V67 V114 ) C1526( V67 V115 ) C1529( V67 V150 ) C1533( V67 V170 ) C1534( V67 V204 ) C1537( V67 V226 ) \nC1538( V67 V231 ) C1542( V67 V285 ) C1544( V67 V288 ) C1620( V71 V73 ) C1622( V71 V80 ) C1623( V71 V88 ) \nC1624( V71 V95 ) C1625( V71 V99 ) C1626( V71 V110 ) C1628( V71 V138 ) C1629( V71 V143 ) C1630( V71 V169 ) \nC1633( V71 V206 ) C1634( V71 V208 ) C1635( V71 V212 ) C1636( V71 V226 ) C1638( V71 V246 ) C1640( V71 V285 ) \nC1641( V71 V288 ) C1643( V72 V88 ) C1644( V72 V89 ) C1645( V72 V94 ) C1647( V72 V114 ) C1648( V72 V119 ) \nC1652( V72 V186 ) C1654( V72 V194 ) C1656( V72 V253 ) C1658( V72 V263 ) C1660( V72 V286 ) C1662( V73 V80 ) \nC1664( V73 V88 ) C1665( V73 V115 ) C1667( V73 V138 ) C1671( V73 V200 ) C1672( V73 V206 ) C1673( V73 V212 ) \nC1674( V73 V226 ) C1675( V73 V232 ) C1677( V73 V263 ) C1680( V73 V288 ) C1818( V80 V88 ) C1821( V80 V138 ) \nC1828( V80 V206 ) C1829( V80 V212 ) C1831( V80 V226 ) C1836( V80 V288 ) C1837( V80 V295 ) C1948( V86 V94 ) \nC1951( V86 V137 ) C1952( V86 V146 ) C1953( V86 V151 ) C1955( V86 V170 ) C1958( V86 V186 ) C1959( V86 V208 ) \nC1960( V86 V213 ) C1961( V86 V232 ) C1962( V86 V235 ) C1967( V86 V254 ) C1971( V86 V309 ) C1992( V88 V89 ) \nC1993( V88 V114 ) C1995( V88 V119 ) C1996( V88 V125 ) C1997( V88 V138 ) C2000( V88 V186 ) C2001( V88 V194 ) \nC2002( V88 V206 ) C2003( V88 V212 ) C2005( V88 V226 ) C2007( V88 V286 ) C2008( V88 V288 ) C2010( V89 V94 ) \nC2011( V89 V114 ) C2012( V89 V119 ) C2014( V89 V135 ) C2017( V89 V186 ) C2018( V89 V192 ) C2019( V89 V194 ) \nC2024( V89 V228 ) C2025( V89 V253 ) C2028( V89 V286 ) C2118( V94 V135 ) C2119( V94 V137 ) C2121( V94 V146 ) \nC2123( V94 V151 ) C2126( V94 V208 ) C2130( V94 V228 ) C2132( V94 V232 ) C2133( V94 V235 ) C2135( V94 V254 ) \nC2140( V94 V309 ) C2141( V95 V99 ) C2143( V95 V131 ) C2145( V95 V143 ) C2147( V95 V169 ) C2149( V95 V206 ) \nC2152( V95 V246 ) C2155( V95 V270 ) C2156( V95 V285 ) C2181( V97 V98 ) C2182( V97 V110 ) C2187( V97 V143 ) \nC2188( V97 V156 ) C2191( V97 V174 ) C2192( V97 V191 ) C2202( V97 V295 ) C2203( V98 V111 ) C2204( V98 V113 ) \nC2208( V98 V183 ) C2211( V98 V231 ) C2213( V98 V236 ) C2220( V98 V302 ) C2222( V98 V309 ) C2225( V99 V143 ) \nC2226( V99 V151 ) C2227( V99 V169 ) C2229( V99 V212 ) C2231( V99 V246 ) C2238( V99 V285 ) C2245( V100 V115 ) \nC2250( V100 V150 ) C2252( V100 V170 ) C2254( V100 V204 ) C2255( V100 V252 ) C2257( V100 V271 ) C2259( V100 V285 ) \nC2260( V100 V286 ) C2408( V108 V125 ) C2410( V108 V136 ) C2411( V108 V150 ) C2415( V108 V195 ) C2422( V108 V302 ) \nC2425( V108 V311 ) C2452( V110 V143 ) C2453( V110 V156 ) C2454( V110 V174 ) C2457( V110 V191 ) C2459( V110 V208 ) \nC2461( V110 V226 ) C2464( V110 V254 ) C2468( V110 V295 ) C2469( V111 V113 ) C2471( V111 V119 ) C2479( V111 V183 ) \nC2483( V111 V231 ) C2484( V111 V236 ) C2516( V113 V170 ) C2517( V113 V183 ) C2520( V113 V208 ) C2521( V113 V231 ) \nC2522( V113 V236 ) C2528( V113 V288 ) C2529( V114 V119 ) C2530( V114 V150 ) C2534( V114 V186 ) C2535( V114 V194 ) \nC2538( V114 V226 ) C2540( V114 V231 ) C2543( V114 V286 ) C2547( V115 V150 ) C2552( V115 V170 ) C2553( V115 V204 ) \nC2556( V115 V263 ) C2559( V115 V285 ) C2580( V117 V121 ) C2581( V117 V138 ) C2584( V117 V183 ) C2588( V117 V228 ) \nC2589( V117 V236 ) C2590( V117 V263 ) C2622( V119 V186 ) C2623( V119 V194 ) C2629( V119 V286 ) C2654( V121 V131 ) \nC2655( V121 V156 ) C2657( V121 V183 ) C2659( V121 V204 ) C2661( V121 V228 ) C2726( V125 V136 ) C2732( V125 V195 ) \nC2742( V125 V302 ) C2835( V131 V156 ) C2836( V131 V174 ) C2842( V131 V270 ) C2844( V131 V306 ) C2898( V135 V200 ) \nC2899( V135 V213 ) C2903( V135 V228 ) C2904( V135 V246 ) C2909( V135 V306 ) C2910( V135 V311 ) C2913( V136 V195 ) \nC2920( V136 V302 ) C2922( V136 V311 ) C2923( V137 V146 ) C2925( V137 V151 ) C2930( V137 V208 ) C2931( V137 V212 ) \nC2933( V137 V232 ) C2934( V137 V235 ) C2936( V137 V252 ) C2937( V137 V254 ) C2942( V137 V302 ) C2943( V137 V306 ) \nC2944( V137 V309 ) C2946( V138 V206 ) C2947( V138 V212 ) C2950( V138 V226 ) C2951( V138 V236 ) C2955( V138 V288 ) \nC2957( V138 V309 ) C3025( V143 V156 ) C3027( V143 V169 ) C3028( V143 V174 ) C3030( V143 V191 ) C3034( V143 V246 ) \nC3035( V143 V285 ) C3036( V143 V295 ) C3075( V146 V151 ) C3078( V146 V183 ) C3081( V146 V208 ) C3086( V146 V232 ) \nC3087( V146 V235 ) C3089( V146 V254 ) C3092( V146 V309 ) C3149( V150 V170 ) C3150( V150 V204 ) C3154( V150 V226 ) \nC3155( V150 V231 ) C3159( V150 V285 ) C3162( V151 V169 ) C3163( V151 V186 ) C3164( V151 V208 ) C3165( V151 V210 ) \nC3166( V151 V212 ) C3167( V151 V232 ) C3168( V151 V235 ) C3171( V151 V252 ) C3172( V151 V254 ) C3176( V151 V309 ) \nC3245( V156 V174 ) C3247( V156 V191 ) C3252( V156 V295 ) C3427( V169 V186 ) C3429( V169 V210 ) C3431( V169 V232 ) \nC3432( V169 V235 ) C3435( V169 V246 ) C3436( V169 V252 ) C3438( V169 V285 ) C3442( V170 V186 ) C3443( V170 V204 ) \nC3446( V170 V208 ) C3447( V170 V213 ) C3453( V170 V285 ) C3497( V174 V191 ) C3501( V174 V295 ) C3502( V174 V306 ) \nC3606( V183 V228 ) C3607( V183 V231 ) C3608( V183 V236 ) C3636( V186 V194 ) C3637( V186 V210 ) C3638( V186 V213 ) \nC3642( V186 V252 ) C3643( V186 V286 ) C3692( V191 V194 ) C3699( V191 V295 ) C3700( V192 V194 ) C3703( V192 V235 ) \nC3705( V192 V253 ) C3726( V194 V286 ) C3735( V195 V302 ) C3784( V200 V213 ) C3785( V200 V232 ) C3789( V200 V295 ) \nC3791( V200 V311 ) C3835( V204 V285 ) C3852( V206 V212 ) C3858( V206 V226 ) C3859( V206 V286 ) C3860( V206 V288 ) \nC3874( V208 V226 ) C3875( V208 V232 ) C3876( V208 V235 ) C3879( V208 V254 ) C3882( V208 V309 ) C3893( V210 V252 ) \nC3914( V212 V226 ) C3916( V212 V252 ) C3920( V212 V288 ) C3923( V212 V302 ) C3925( V213 V231 ) C3929( V213 V285 ) \nC3930( V213 V311 ) C4036( V226 V231 ) C4040( V226 V288 ) C4053( V228 V288 ) C4068( V231 V236 ) C4071( V231 V285 ) \nC4073( V232 V235 ) C4076( V232 V254 ) C4079( V232 V309 ) C4106( V235 V254 ) C4108( V235 V309 ) C4179( V246 V285 ) \nC4181( V246 V306 ) C4217( V252 V271 ) C4220( V252 V302 ) C4222( V253 V263 ) C4231( V254 V306 ) C4232( V254 V309 ) \nC4391( V302 V309 ) "]1[shape=box, label="id:1 level: 1\n37: V34 V40 V45 V47 V49 \nV57 V60 V67 V71 V72 V73 \nV80 V88 V89 V97 V100 V110 \nV114 V115 V119 V138 V143 V150 \nV156 V170 V174 V186 V191 V194 \nV204 V206 V212 V226 V285 V286 \nV288 V295 \n207: C722( V34 V47 ) C723( V34 V49 ) C727( V34 V67 ) C729( V34 V100 ) C732( V34 V115 ) \nC733( V34 V150 ) C735( V34 V170 ) C739( V34 V191 ) C741( V34 V204 ) C746( V34 V285 ) C874( V40 V49 ) \nC876( V40 V71 ) C877( V40 V73 ) C880( V40 V80 ) C883( V40 V88 ) C886( V40 V138 ) C887( V40 V156 ) \nC889( V40 V204 ) C890( V40 V206 ) C891( V40 V212 ) C893( V40 V226 ) C897( V40 V288 ) C995( V45 V57 ) \nC996( V45 V72 ) C999( V45 V88 ) C1000( V45 V89 ) C1003( V45 V114 ) C1005( V45 V119 ) C1010( V45 V186 ) \nC1011(</w:t>
      </w:r>
    </w:p>
    <w:p>
      <w:pPr>
        <w:pStyle w:val="PreformattedText"/>
        <w:bidi w:val="0"/>
        <w:spacing w:before="0" w:after="0"/>
        <w:jc w:val="left"/>
        <w:rPr/>
      </w:pPr>
      <w:r>
        <w:rPr/>
        <w:t xml:space="preserve"> </w:t>
      </w:r>
      <w:r>
        <w:rPr/>
        <w:t>V45 V194 ) C1013( V45 V206 ) C1019( V45 V286 ) C1036( V47 V49 ) C1040( V47 V67 ) C1043( V47 V100 ) \nC1047( V47 V115 ) C1050( V47 V150 ) C1051( V47 V170 ) C1053( V47 V174 ) C1056( V47 V204 ) C1064( V47 V285 ) \nC1091( V49 V60 ) C1092( V49 V67 ) C1093( V49 V71 ) C1094( V49 V73 ) C1095( V49 V80 ) C1096( V49 V88 ) \nC1097( V49 V97 ) C1098( V49 V100 ) C1099( V49 V110 ) C1100( V49 V115 ) C1101( V49 V138 ) C1102( V49 V143 ) \nC1103( V49 V150 ) C1104( V49 V156 ) C1105( V49 V170 ) C1106( V49 V174 ) C1107( V49 V191 ) C1108( V49 V204 ) \nC1109( V49 V206 ) C1110( V49 V212 ) C1111( V49 V226 ) C1112( V49 V285 ) C1113( V49 V288 ) C1114( V49 V295 ) \nC1292( V57 V72 ) C1294( V57 V88 ) C1295( V57 V89 ) C1298( V57 V114 ) C1300( V57 V119 ) C1302( V57 V138 ) \nC1304( V57 V186 ) C1305( V57 V194 ) C1306( V57 V206 ) C1310( V57 V286 ) C1367( V60 V97 ) C1368( V60 V110 ) \nC1369( V60 V115 ) C1371( V60 V143 ) C1373( V60 V156 ) C1375( V60 V174 ) C1376( V60 V191 ) C1380( V60 V285 ) \nC1381( V60 V295 ) C1523( V67 V100 ) C1525( V67 V114 ) C1526( V67 V115 ) C1529( V67 V150 ) C1533( V67 V170 ) \nC1534( V67 V204 ) C1537( V67 V226 ) C1542( V67 V285 ) C1544( V67 V288 ) C1620( V71 V73 ) C1622( V71 V80 ) \nC1623( V71 V88 ) C1626( V71 V110 ) C1628( V71 V138 ) C1629( V71 V143 ) C1633( V71 V206 ) C1635( V71 V212 ) \nC1636( V71 V226 ) C1640( V71 V285 ) C1641( V71 V288 ) C1643( V72 V88 ) C1644( V72 V89 ) C1647( V72 V114 ) \nC1648( V72 V119 ) C1652( V72 V186 ) C1654( V72 V194 ) C1660( V72 V286 ) C1662( V73 V80 ) C1664( V73 V88 ) \nC1665( V73 V115 ) C1667( V73 V138 ) C1672( V73 V206 ) C1673( V73 V212 ) C1674( V73 V226 ) C1680( V73 V288 ) \nC1818( V80 V88 ) C1821( V80 V138 ) C1828( V80 V206 ) C1829( V80 V212 ) C1831( V80 V226 ) C1836( V80 V288 ) \nC1837( V80 V295 ) C1992( V88 V89 ) C1993( V88 V114 ) C1995( V88 V119 ) C1997( V88 V138 ) C2000( V88 V186 ) \nC2001( V88 V194 ) C2002( V88 V206 ) C2003( V88 V212 ) C2005( V88 V226 ) C2007( V88 V286 ) C2008( V88 V288 ) \nC2011( V89 V114 ) C2012( V89 V119 ) C2017( V89 V186 ) C2019( V89 V194 ) C2028( V89 V286 ) C2182( V97 V110 ) \nC2187( V97 V143 ) C2188( V97 V156 ) C2191( V97 V174 ) C2192( V97 V191 ) C2202( V97 V295 ) C2245( V100 V115 ) \nC2250( V100 V150 ) C2252( V100 V170 ) C2254( V100 V204 ) C2259( V100 V285 ) C2260( V100 V286 ) C2452( V110 V143 ) \nC2453( V110 V156 ) C2454( V110 V174 ) C2457( V110 V191 ) C2461( V110 V226 ) C2468( V110 V295 ) C2529( V114 V119 ) \nC2530( V114 V150 ) C2534( V114 V186 ) C2535( V114 V194 ) C2538( V114 V226 ) C2543( V114 V286 ) C2547( V115 V150 ) \nC2552( V115 V170 ) C2553( V115 V204 ) C2559( V115 V285 ) C2622( V119 V186 ) C2623( V119 V194 ) C2629( V119 V286 ) \nC2946( V138 V206 ) C2947( V138 V212 ) C2950( V138 V226 ) C2955( V138 V288 ) C3025( V143 V156 ) C3028( V143 V174 ) \nC3030( V143 V191 ) C3035( V143 V285 ) C3036( V143 V295 ) C3149( V150 V170 ) C3150( V150 V204 ) C3154( V150 V226 ) \nC3159( V150 V285 ) C3245( V156 V174 ) C3247( V156 V191 ) C3252( V156 V295 ) C3442( V170 V186 ) C3443( V170 V204 ) \nC3453( V170 V285 ) C3497( V174 V191 ) C3501( V174 V295 ) C3636( V186 V194 ) C3643( V186 V286 ) C3692( V191 V194 ) \nC3699( V191 V295 ) C3726( V194 V286 ) C3835( V204 V285 ) C3852( V206 V212 ) C3858( V206 V226 ) C3859( V206 V286 ) \nC3860( V206 V288 ) C3914( V212 V226 ) C3920( V212 V288 ) C4040( V226 V288 ) "];0-&gt;1[label="36: V34 V40 V45 V47 V57 \nV60 V67 V71 V72 V73 V80 \nV88 V89 V97 V100 V110 V114 \nV115 V119 V138 V143 V150 V156 \nV170 V174 V186 V191 V194 V204 \nV206 V212 V226 V285 V286 V288 \nV295 \n180: C722 ,C727 ,C729 ,C732 ,C733 ,\nC735 ,C739 ,C741 ,C746 ,C876 ,C877 ,\nC880 ,C883 ,C886 ,C887 ,C889 ,C890 ,\nC891 ,C893 ,C897 ,C995 ,C996 ,C999 ,\nC1000 ,C1003 ,C1005 ,C1010 ,C1011 ,C1013 ,\nC1019 ,C1040 ,C1043 ,C1047 ,C1050 ,C1051 ,\nC1053 ,C1056 ,C1064 ,C1292 ,C1294 ,C1295 ,\nC1298 ,C1300 ,C1302 ,C1304 ,C1305 ,C1306 ,\nC1310 ,C1367 ,C1368 ,C1369 ,C1371 ,C1373 ,\nC1375 ,C1376 ,C1380 ,C1381 ,C1523 ,C1525 ,\nC1526 ,C1529 ,C1533 ,C1534 ,C1537 ,C1542 ,\nC1544 ,C1620 ,C1622 ,C1623 ,C1626 ,C1628 ,\nC1629 ,C1633 ,C1635 ,C1636 ,C1640 ,C1641 ,\nC1643 ,C1644 ,C1647 ,C1648 ,C1652 ,C1654 ,\nC1660 ,C1662 ,C1664 ,C1665 ,C1667 ,C1672 ,\nC1673 ,C1674 ,C1680 ,C1818 ,C1821 ,C1828 ,\nC1829 ,C1831 ,C1836 ,C1837 ,C1992 ,C1993 ,\nC1995 ,C1997 ,C2000 ,C2001 ,C2002 ,C2003 ,\nC2005 ,C2007 ,C2008 ,C2011 ,C2012 ,C2017 ,\nC2019 ,C2028 ,C2182 ,C2187 ,C2188 ,C2191 ,\nC2192 ,C2202 ,C2245 ,C2250 ,C2252 ,C2254 ,\nC2259 ,C2260 ,C2452 ,C2453 ,C2454 ,C2457 ,\nC2461 ,C2468 ,C2529 ,C2530 ,C2534 ,C2535 ,\nC2538 ,C2543 ,C2547 ,C2552 ,C2553 ,C2559 ,\nC2622 ,C2623 ,C2629 ,C2946 ,C2947 ,C2950 ,\nC2955 ,C3025 ,C3028 ,C3030 ,C3035 ,C3036 ,\nC3149 ,C3150 ,C3154 ,C3159 ,C3245 ,C3247 ,\nC3252 ,C3442 ,C3443 ,C3453 ,C3497 ,C3501 ,\nC3636 ,C3643 ,C3692 ,C3699 ,C3726 ,C3835 ,\nC3852 ,C3858 ,C3859 ,C3860 ,C3914 ,C3920 ,\nC4040 ,"];2[shape=box, label="id:2 level: 1\n183: V22 V23 V25 V27 V28 \nV29 V30 V32 V33 V34 V35 \nV38 V39 V40 V41 V42 V43 \nV45 V46 V47 V48 V51 V53 \nV57 V58 V60 V61 V62 V63 \nV65 V66 V67 V69 V70 V71 \nV72 V73 V75 V78 V80 V82 \nV85 V86 V87 V88 V89 V91 \nV92 V94 V95 V96 V97 V98 \nV99 V100 V101 V102 V104 V105 \nV107 V108 V109 V110 V111 V113 \nV114 V115 V117 V119 V121 V122 \nV124 V125 V126 V127 V128 V130 \nV131 V132 V134 V135 V136 V137 \nV138 V142 V143 V146 V147 V150 \nV151 V155 V156 V157 V158 V159 \nV163 V166 V169 V170 V171 V172 \nV174 V175 V177 V178 V179 V180 \nV183 V184 V185 V186 V188 V191 \nV192 V193 V194 V195 V199 V200 \nV201 V204 V206 V208 V210 V211 \nV212 V213 V214 V215 V217 V219 \nV224 V226 V228 V229 V231 V232 \nV233 V234 V235 V236 V238 V241 \nV246 V247 V250 V252 V253 V254 \nV255 V257 V259 V263 V264 V266 \nV270 V271 V272 V273 V275 V276 \nV277 V280 V282 V283 V284 V286 \nV288 V290 V291 V295 V300 V301 \nV302 V303 V304 V306 V308 V309 \nV311 V312 V313 V314 \n1556: C405( V22 V23 ) C406( V22 V30 ) C407( V22 V34 ) C408( V22 V38 ) C409( V22 V40 ) \nC410( V22 V42 ) C411( V22 V61 ) C412( V22 V63 ) C414( V22 V121 ) C415( V22 V130 ) C417( V22 V142 ) \nC419( V22 V175 ) C422( V22 V191 ) C423( V22 V193 ) C425( V22 V204 ) C428( V22 V229 ) C430( V22 V246 ) \nC432( V22 V300 ) C433( V22 V303 ) C434( V23 V34 ) C435( V23 V42 ) C436( V23 V46 ) C438( V23 V63 ) \nC440( V23 V70 ) C441( V23 V119 ) C445( V23 V175 ) C447( V23 V191 ) C448( V23 V193 ) C449( V23 V229 ) \nC453( V23 V270 ) C454( V23 V291 ) C481( V25 V39 ) C482( V25 V63 ) C483( V25 V66 ) C484( V25 V75 ) \nC486( V25 V86 ) C488( V25 V96 ) C489( V25 V104 ) C491( V25 V171 ) C492( V25 V180 ) C493( V25 V192 ) \nC494( V25 V194 ) C496( V25 V247 ) C497( V25 V270 ) C498( V25 V283 ) C531( V27 V32 ) C533( V27 V43 ) \nC535( V27 V46 ) C536( V27 V61 ) C537( V27 V92 ) C538( V27 V108 ) C539( V27 V110 ) C540( V27 V147 ) \nC541( V27 V150 ) C542( V27 V163 ) C545( V27 V211 ) C546( V27 V215 ) C549( V27 V247 ) C552( V27 V254 ) \nC553( V27 V259 ) C555( V27 V277 ) C556( V27 V290 ) C560( V28 V63 ) C561( V28 V69 ) C562( V28 V73 ) \nC565( V28 V100 ) C566( V28 V121 ) C568( V28 V124 ) C569( V28 V126 ) C570( V28 V131 ) C572( V28 V156 ) \nC574( V28 V180 ) C576( V28 V200 ) C577( V28 V232 ) C579( V28 V272 ) C580( V28 V276 ) C581( V28 V286 ) \nC583( V28 V304 ) C584( V28 V312 ) C585( V29 V38 ) C586( V29 V41 ) C587( V29 V43 ) C588( V29 V53 ) \nC589( V29 V75 ) C590( V29 V87 ) C593( V29 V132 ) C594( V29 V136 ) C595( V29 V138 ) C596( V29 V171 ) \nC599( V29 V211 ) C600( V29 V214 ) C601( V29 V217 ) C602( V29 V233 ) C603( V29 V236 ) C605( V29 V264 ) \nC606( V29 V266 ) C607( V29 V273 ) C609( V29 V291 ) C611( V29 V308 ) C612( V29 V309 ) C614( V30 V40 ) \nC616( V30 V89 ) C617( V30 V94 ) C618( V30 V109 ) C619( V30 V121 ) C620( V30 V130 ) C621( V30 V135 ) \nC622( V30 V159 ) C624( V30 V193 ) C625( V30 V200 ) C626( V30 V204 ) C628( V30 V219 ) C630( V30 V224 ) \nC632( V30 V228 ) C636( V30 V276 ) C637( V30 V282 ) C638( V30 V295 ) C639( V30 V300 ) C640( V30 V303 ) \nC668( V32 V43 ) C669( V32 V46 ) C670( V32 V48 ) C672( V32 V95 ) C673( V32 V128 ) C674( V32 V131 ) \nC676( V32 V143 ) C677( V32 V147 ) C682( V32 V211 ) C685( V32 V241 ) C686( V32 V255 ) C687( V32 V259 ) \nC689( V32 V270 ) C690( V32 V277 ) C693( V33 V42 ) C694( V33 V73 ) C696( V33 V78 ) C698( V33 V91 ) \nC699( V33 V98 ) C700( V33 V115 ) C702( V33 V146 ) C703( V33 V158 ) C706( V33 V183 ) C708( V33 V214 ) \nC709( V33 V234 ) C711( V33 V263 ) C712( V33 V264 ) C714( V33 V275 ) C715( V33 V282 ) C717( V33 V302 ) \nC718( V33 V304 ) C719( V33 V309 ) C720( V34 V42 ) C721( V34 V46 ) C722( V34 V47 ) C725( V34 V58 ) \nC726( V34 V63 ) C727( V34 V67 ) C728( V34 V98 ) C729( V34 V100 ) C730( V34 V111 ) C731( V34 V113 ) \nC732( V34 V115 ) C733( V34 V150 ) C735( V34 V170 ) C736( V34 V175 ) C738( V34 V183 ) C739( V34 V191 ) \nC740( V34 V193 ) C741( V34 V204 ) C742( V34 V229 ) C743( V34 V231 ) C744( V34 V236 ) C747( V35 V51 ) \nC748( V35 V60 ) C749( V35 V61 ) C751( V35 V107 ) C752( V35 V111 ) C753( V35 V114 ) C755( V35 V172 ) \nC757( V35 V199 ) C758( V35 V213 ) C761( V35 V231 ) C762( V35 V255 ) C763( V35 V277 ) C764( V35 V284 ) \nC766( V35 V290 ) C767( V35 V304 ) C768( V35 V308 ) C822( V38 V61 ) C823( V38 V62 ) C825( V38 V87 ) \nC828( V38 V135 ) C829( V38 V138 ) C831( V38 V142 ) C835( V38 V200 ) C836( V38 V213 ) C837( V38 V214 ) \nC839( V38 V246 ) C840( V38 V264 ) C843( V38 V309 ) C844( V38 V311 ) C845( V39 V48 ) C846( V39 V63 ) \nC847( V39 V75 ) C849( V39 V92 ) C850( V39 V96 ) C851( V39 V100 ) C854( V39 V128 ) C858( V39 V159 ) \nC860( V39 V178 ) C861( V39 V180 ) C864( V39 V252 ) C865( V39 V253 ) C866( V39 V264 ) C867( V39 V270 ) \nC868( V39 V271 ) C872( V39 V313 ) C875( V40 V53 ) C876( V40 V71 ) C877( V40 V73 ) C880( V40 V80 ) \nC881( V40 V82 ) C882( V40 V87 ) C883( V40 V88 ) C884( V40 V121 ) C885( V40 V130 ) C886( V40 V138 ) \nC887( V40 V156 ) C888( V40 V193 ) C889( V40 V204 ) C890( V40 V206 ) C891( V40 V212 ) C893( V40 V226 ) \nC897( V40 V288 ) C898( V40 V300 ) C899( V40 V303 ) C902( V41 V75 ) C903( V41 V85 ) C904( V41 V108 ) \nC906( V41 V126 ) C907( V41 V132 ) C908( V41 V134 ) C909( V41 V136</w:t>
      </w:r>
    </w:p>
    <w:p>
      <w:pPr>
        <w:pStyle w:val="PreformattedText"/>
        <w:bidi w:val="0"/>
        <w:spacing w:before="0" w:after="0"/>
        <w:jc w:val="left"/>
        <w:rPr/>
      </w:pPr>
      <w:r>
        <w:rPr/>
        <w:t xml:space="preserve"> </w:t>
      </w:r>
      <w:r>
        <w:rPr/>
        <w:t>) C910( V41 V155 ) C911( V41 V157 ) \nC912( V41 V166 ) C913( V41 V215 ) C915( V41 V233 ) C916( V41 V234 ) C917( V41 V238 ) C920( V41 V257 ) \nC921( V41 V266 ) C923( V41 V273 ) C924( V41 V282 ) C926( V41 V311 ) C927( V41 V313 ) C928( V42 V60 ) \nC929( V42 V63 ) C930( V42 V73 ) C932( V42 V85 ) C933( V42 V115 ) C934( V42 V132 ) C936( V42 V158 ) \nC940( V42 V175 ) C942( V42 V191 ) C943( V42 V193 ) C944( V42 V229 ) C947( V42 V263 ) C948( V42 V264 ) \nC949( V42 V275 ) C950( V42 V300 ) C951( V43 V46 ) C952( V43 V53 ) C953( V43 V147 ) C954( V43 V171 ) \nC957( V43 V211 ) C958( V43 V217 ) C959( V43 V236 ) C961( V43 V259 ) C962( V43 V271 ) C963( V43 V277 ) \nC964( V43 V291 ) C965( V43 V308 ) C995( V45 V57 ) C996( V45 V72 ) C998( V45 V87 ) C999( V45 V88 ) \nC1000( V45 V89 ) C1002( V45 V95 ) C1003( V45 V114 ) C1004( V45 V117 ) C1005( V45 V119 ) C1006( V45 V128 ) \nC1007( V45 V142 ) C1009( V45 V177 ) C1010( V45 V186 ) C1011( V45 V194 ) C1012( V45 V201 ) C1013( V45 V206 ) \nC1016( V45 V263 ) C1018( V45 V280 ) C1019( V45 V286 ) C1020( V45 V314 ) C1021( V46 V58 ) C1022( V46 V98 ) \nC1023( V46 V111 ) C1024( V46 V113 ) C1025( V46 V147 ) C1026( V46 V183 ) C1028( V46 V211 ) C1029( V46 V231 ) \nC1030( V46 V236 ) C1033( V46 V259 ) C1034( V46 V270 ) C1035( V46 V277 ) C1039( V47 V58 ) C1040( V47 V67 ) \nC1041( V47 V69 ) C1042( V47 V78 ) C1043( V47 V100 ) C1045( V47 V104 ) C1046( V47 V105 ) C1047( V47 V115 ) \nC1048( V47 V124 ) C1049( V47 V127 ) C1050( V47 V150 ) C1051( V47 V170 ) C1052( V47 V172 ) C1053( V47 V174 ) \nC1054( V47 V179 ) C1055( V47 V188 ) C1056( V47 V204 ) C1058( V47 V214 ) C1059( V47 V219 ) C1060( V47 V241 ) \nC1062( V47 V266 ) C1063( V47 V272 ) C1067( V48 V92 ) C1068( V48 V95 ) C1069( V48 V128 ) C1070( V48 V131 ) \nC1072( V48 V143 ) C1076( V48 V178 ) C1081( V48 V241 ) C1082( V48 V253 ) C1083( V48 V255 ) C1085( V48 V270 ) \nC1139( V51 V65 ) C1140( V51 V71 ) C1143( V51 V95 ) C1144( V51 V97 ) C1145( V51 V98 ) C1146( V51 V99 ) \nC1147( V51 V107 ) C1148( V51 V114 ) C1150( V51 V127 ) C1152( V51 V143 ) C1154( V51 V169 ) C1160( V51 V241 ) \nC1161( V51 V246 ) C1162( V51 V277 ) C1163( V51 V280 ) C1165( V51 V308 ) C1194( V53 V71 ) C1198( V53 V82 ) \nC1199( V53 V87 ) C1200( V53 V110 ) C1201( V53 V132 ) C1202( V53 V156 ) C1203( V53 V171 ) C1204( V53 V185 ) \nC1206( V53 V208 ) C1207( V53 V211 ) C1208( V53 V217 ) C1209( V53 V226 ) C1210( V53 V236 ) C1214( V53 V291 ) \nC1216( V53 V308 ) C1292( V57 V72 ) C1294( V57 V88 ) C1295( V57 V89 ) C1297( V57 V95 ) C1298( V57 V114 ) \nC1299( V57 V117 ) C1300( V57 V119 ) C1301( V57 V128 ) C1302( V57 V138 ) C1304( V57 V186 ) C1305( V57 V194 ) \nC1306( V57 V206 ) C1309( V57 V236 ) C1310( V57 V286 ) C1313( V57 V314 ) C1314( V58 V78 ) C1315( V58 V98 ) \nC1317( V58 V109 ) C1318( V58 V111 ) C1319( V58 V113 ) C1320( V58 V122 ) C1321( V58 V124 ) C1323( V58 V172 ) \nC1324( V58 V179 ) C1325( V58 V183 ) C1326( V58 V191 ) C1327( V58 V194 ) C1329( V58 V219 ) C1330( V58 V231 ) \nC1331( V58 V236 ) C1333( V58 V238 ) C1334( V58 V241 ) C1336( V58 V259 ) C1337( V58 V266 ) C1339( V58 V283 ) \nC1366( V60 V85 ) C1367( V60 V97 ) C1368( V60 V110 ) C1369( V60 V115 ) C1370( V60 V132 ) C1371( V60 V143 ) \nC1373( V60 V156 ) C1375( V60 V174 ) C1376( V60 V191 ) C1377( V60 V213 ) C1379( V60 V231 ) C1381( V60 V295 ) \nC1382( V60 V300 ) C1384( V61 V92 ) C1385( V61 V108 ) C1386( V61 V111 ) C1388( V61 V142 ) C1389( V61 V150 ) \nC1390( V61 V163 ) C1391( V61 V172 ) C1394( V61 V199 ) C1395( V61 V215 ) C1398( V61 V246 ) C1400( V61 V255 ) \nC1403( V61 V284 ) C1404( V61 V290 ) C1405( V61 V304 ) C1407( V62 V66 ) C1408( V62 V96 ) C1409( V62 V107 ) \nC1411( V62 V124 ) C1412( V62 V135 ) C1413( V62 V136 ) C1414( V62 V163 ) C1416( V62 V169 ) C1417( V62 V180 ) \nC1419( V62 V200 ) C1420( V62 V213 ) C1423( V62 V232 ) C1424( V62 V235 ) C1426( V62 V276 ) C1427( V62 V311 ) \nC1428( V62 V314 ) C1429( V63 V69 ) C1430( V63 V73 ) C1431( V63 V75 ) C1433( V63 V96 ) C1434( V63 V124 ) \nC1437( V63 V175 ) C1438( V63 V180 ) C1441( V63 V191 ) C1442( V63 V193 ) C1443( V63 V200 ) C1444( V63 V229 ) \nC1445( V63 V232 ) C1447( V63 V270 ) C1449( V63 V304 ) C1470( V65 V71 ) C1472( V65 V95 ) C1473( V65 V99 ) \nC1474( V65 V105 ) C1475( V65 V137 ) C1476( V65 V143 ) C1478( V65 V157 ) C1479( V65 V159 ) C1482( V65 V169 ) \nC1483( V65 V177 ) C1484( V65 V179 ) C1487( V65 V246 ) C1488( V65 V254 ) C1493( V65 V306 ) C1496( V66 V86 ) \nC1498( V66 V104 ) C1499( V66 V146 ) C1502( V66 V163 ) C1503( V66 V169 ) C1504( V66 V171 ) C1506( V66 V201 ) \nC1507( V66 V211 ) C1511( V66 V232 ) C1512( V66 V235 ) C1514( V66 V247 ) C1516( V66 V276 ) C1517( V66 V283 ) \nC1521( V66 V314 ) C1522( V67 V85 ) C1523( V67 V100 ) C1524( V67 V113 ) C1525( V67 V114 ) C1526( V67 V115 ) \nC1529( V67 V150 ) C1531( V67 V155 ) C1533( V67 V170 ) C1534( V67 V204 ) C1537( V67 V226 ) C1538( V67 V231 ) \nC1544( V67 V288 ) C1570( V69 V73 ) C1571( V69 V80 ) C1573( V69 V104 ) C1574( V69 V105 ) C1575( V69 V124 ) \nC1576( V69 V127 ) C1579( V69 V174 ) C1580( V69 V178 ) C1582( V69 V188 ) C1585( V69 V200 ) C1587( V69 V214 ) \nC1588( V69 V232 ) C1589( V69 V272 ) C1590( V69 V295 ) C1591( V69 V301 ) C1592( V69 V304 ) C1593( V69 V308 ) \nC1595( V70 V75 ) C1596( V70 V82 ) C1597( V70 V99 ) C1598( V70 V102 ) C1599( V70 V119 ) C1600( V70 V137 ) \nC1604( V70 V175 ) C1605( V70 V199 ) C1606( V70 V212 ) C1607( V70 V219 ) C1611( V70 V252 ) C1614( V70 V275 ) \nC1616( V70 V291 ) C1618( V70 V302 ) C1619( V70 V303 ) C1620( V71 V73 ) C1622( V71 V80 ) C1623( V71 V88 ) \nC1624( V71 V95 ) C1625( V71 V99 ) C1626( V71 V110 ) C1627( V71 V132 ) C1628( V71 V138 ) C1629( V71 V143 ) \nC1630( V71 V169 ) C1631( V71 V185 ) C1633( V71 V206 ) C1634( V71 V208 ) C1635( V71 V212 ) C1636( V71 V226 ) \nC1638( V71 V246 ) C1641( V71 V288 ) C1643( V72 V88 ) C1644( V72 V89 ) C1645( V72 V94 ) C1646( V72 V107 ) \nC1647( V72 V114 ) C1648( V72 V119 ) C1652( V72 V186 ) C1654( V72 V194 ) C1656( V72 V253 ) C1658( V72 V263 ) \nC1659( V72 V280 ) C1660( V72 V286 ) C1661( V72 V303 ) C1662( V73 V80 ) C1664( V73 V88 ) C1665( V73 V115 ) \nC1666( V73 V124 ) C1667( V73 V138 ) C1668( V73 V158 ) C1671( V73 V200 ) C1672( V73 V206 ) C1673( V73 V212 ) \nC1674( V73 V226 ) C1675( V73 V232 ) C1677( V73 V263 ) C1678( V73 V264 ) C1679( V73 V275 ) C1680( V73 V288 ) \nC1681( V73 V304 ) C1707( V75 V82 ) C1708( V75 V96 ) C1709( V75 V99 ) C1710( V75 V102 ) C1711( V75 V132 ) \nC1712( V75 V136 ) C1714( V75 V175 ) C1715( V75 V180 ) C1716( V75 V233 ) C1720( V75 V266 ) C1721( V75 V270 ) \nC1722( V75 V273 ) C1723( V75 V275 ) C1727( V75 V303 ) C1772( V78 V89 ) C1773( V78 V98 ) C1775( V78 V122 ) \nC1776( V78 V124 ) C1778( V78 V172 ) C1779( V78 V179 ) C1780( V78 V192 ) C1782( V78 V219 ) C1783( V78 V234 ) \nC1784( V78 V241 ) C1786( V78 V253 ) C1788( V78 V266 ) C1790( V78 V282 ) C1792( V78 V302 ) C1793( V78 V304 ) \nC1795( V78 V309 ) C1818( V80 V88 ) C1821( V80 V138 ) C1823( V80 V163 ) C1824( V80 V178 ) C1828( V80 V206 ) \nC1829( V80 V212 ) C1831( V80 V226 ) C1832( V80 V229 ) C1835( V80 V283 ) C1836( V80 V288 ) C1837( V80 V295 ) \nC1838( V80 V301 ) C1839( V80 V308 ) C1862( V82 V87 ) C1863( V82 V97 ) C1864( V82 V99 ) C1865( V82 V102 ) \nC1867( V82 V156 ) C1868( V82 V166 ) C1870( V82 V175 ) C1871( V82 V233 ) C1873( V82 V250 ) C1877( V82 V275 ) \nC1879( V82 V284 ) C1880( V82 V290 ) C1881( V82 V303 ) C1924( V85 V108 ) C1925( V85 V113 ) C1926( V85 V115 ) \nC1928( V85 V126 ) C1929( V85 V132 ) C1933( V85 V155 ) C1934( V85 V157 ) C1937( V85 V215 ) C1939( V85 V234 ) \nC1942( V85 V257 ) C1944( V85 V288 ) C1945( V85 V300 ) C1946( V85 V311 ) C1948( V86 V94 ) C1950( V86 V104 ) \nC1951( V86 V137 ) C1952( V86 V146 ) C1953( V86 V151 ) C1954( V86 V155 ) C1955( V86 V170 ) C1956( V86 V171 ) \nC1957( V86 V184 ) C1958( V86 V186 ) C1959( V86 V208 ) C1960( V86 V213 ) C1961( V86 V232 ) C1962( V86 V235 ) \nC1965( V86 V247 ) C1967( V86 V254 ) C1968( V86 V283 ) C1971( V86 V309 ) C1974( V87 V117 ) C1975( V87 V138 ) \nC1976( V87 V142 ) C1977( V87 V156 ) C1978( V87 V177 ) C1980( V87 V201 ) C1981( V87 V214 ) C1985( V87 V263 ) \nC1986( V87 V264 ) C1989( V87 V280 ) C1991( V87 V309 ) C1992( V88 V89 ) C1993( V88 V114 ) C1995( V88 V119 ) \nC1996( V88 V125 ) C1997( V88 V138 ) C1998( V88 V147 ) C1999( V88 V184 ) C2000( V88 V186 ) C2001( V88 V194 ) \nC2002( V88 V206 ) C2003( V88 V212 ) C2005( V88 V226 ) C2007( V88 V286 ) C2008( V88 V288 ) C2009( V88 V301 ) \nC2010( V89 V94 ) C2011( V89 V114 ) C2012( V89 V119 ) C2013( V89 V122 ) C2014( V89 V135 ) C2016( V89 V179 ) \nC2017( V89 V186 ) C2018( V89 V192 ) C2019( V89 V194 ) C2021( V89 V219 ) C2022( V89 V224 ) C2024( V89 V228 ) \nC2025( V89 V253 ) C2028( V89 V286 ) C2050( V91 V92 ) C2051( V91 V101 ) C2052( V91 V113 ) C2054( V91 V134 ) \nC2055( V91 V146 ) C2056( V91 V147 ) C2061( V91 V170 ) C2063( V91 V183 ) C2067( V91 V208 ) C2068( V91 V214 ) \nC2069( V91 V224 ) C2073( V92 V101 ) C2074( V92 V108 ) C2075( V92 V134 ) C2076( V92 V147 ) C2077( V92 V150 ) \nC2079( V92 V163 ) C2082( V92 V178 ) C2084( V92 V215 ) C2085( V92 V224 ) C2088( V92 V253 ) C2117( V94 V107 ) \nC2118( V94 V135 ) C2119( V94 V137 ) C2121( V94 V146 ) C2123( V94 V151 ) C2126( V94 V208 ) C2127( V94 V219 ) \nC2128( V94 V224 ) C2130( V94 V228 ) C2132( V94 V232 ) C2133( V94 V235 ) C2135( V94 V254 ) C2138( V94 V280 ) \nC2139( V94 V303 ) C2140( V94 V309 ) C2141( V95 V99 ) C2142( V95 V128 ) C2143( V95 V131 ) C2145( V95 V143 ) \nC2147( V95 V169 ) C2149( V95 V206 ) C2152( V95 V246 ) C2153( V95 V255 ) C2155( V95 V270 ) C2159( V95 V314 ) \nC2160( V96 V101 ) C2161( V96 V107 ) C2163( V96 V124 ) C2164( V96 V136 ) C2166( V96 V158 ) C2168( V96 V175 ) \nC2169( V96 V180 ) C2170( V96 V188 ) C2177( V96 V270 ) C2178( V96 V271 ) C2180( V96 V311 ) C2181( V97 V98 ) \nC2182( V97 V110 ) C2184( V97 V127 ) C2187( V97 V143 ) C2188( V97 V156 ) C2189( V97 V166 ) C2191( V97 V174 ) \nC2192( V97 V191 ) C2195( V97 V233 ) C2196( V97 V241 ) C2197( V97 V250 ) C2199( V97 V280 ) C2200( V97 V284 ) \nC2201( V97 V290 ) C2202( V97 V295 ) C2203( V98 V111 ) C2204( V98 V113 ) C2206( V98</w:t>
      </w:r>
    </w:p>
    <w:p>
      <w:pPr>
        <w:pStyle w:val="PreformattedText"/>
        <w:bidi w:val="0"/>
        <w:spacing w:before="0" w:after="0"/>
        <w:jc w:val="left"/>
        <w:rPr/>
      </w:pPr>
      <w:r>
        <w:rPr/>
        <w:t xml:space="preserve"> </w:t>
      </w:r>
      <w:r>
        <w:rPr/>
        <w:t>V127 ) C2208( V98 V183 ) \nC2211( V98 V231 ) C2212( V98 V234 ) C2213( V98 V236 ) C2215( V98 V241 ) C2217( V98 V280 ) C2218( V98 V282 ) \nC2220( V98 V302 ) C2221( V98 V304 ) C2222( V98 V309 ) C2223( V99 V102 ) C2224( V99 V130 ) C2225( V99 V143 ) \nC2226( V99 V151 ) C2227( V99 V169 ) C2228( V99 V175 ) C2229( V99 V212 ) C2231( V99 V246 ) C2232( V99 V250 ) \nC2234( V99 V255 ) C2236( V99 V275 ) C2240( V99 V303 ) C2242( V99 V313 ) C2245( V100 V115 ) C2247( V100 V128 ) \nC2250( V100 V150 ) C2251( V100 V159 ) C2252( V100 V170 ) C2254( V100 V204 ) C2255( V100 V252 ) C2256( V100 V264 ) \nC2257( V100 V271 ) C2258( V100 V276 ) C2260( V100 V286 ) C2262( V100 V313 ) C2263( V101 V105 ) C2264( V101 V126 ) \nC2265( V101 V134 ) C2266( V101 V147 ) C2267( V101 V158 ) C2269( V101 V175 ) C2273( V101 V188 ) C2274( V101 V201 ) \nC2277( V101 V217 ) C2278( V101 V224 ) C2284( V101 V271 ) C2287( V102 V109 ) C2289( V102 V157 ) C2290( V102 V175 ) \nC2291( V102 V177 ) C2292( V102 V204 ) C2293( V102 V228 ) C2294( V102 V238 ) C2298( V102 V259 ) C2300( V102 V275 ) \nC2303( V102 V288 ) C2305( V102 V303 ) C2306( V102 V314 ) C2329( V104 V105 ) C2332( V104 V127 ) C2335( V104 V171 ) \nC2336( V104 V174 ) C2337( V104 V188 ) C2339( V104 V214 ) C2341( V104 V247 ) C2343( V104 V272 ) C2344( V104 V283 ) \nC2347( V104 V300 ) C2349( V105 V126 ) C2350( V105 V127 ) C2351( V105 V159 ) C2354( V105 V174 ) C2355( V105 V177 ) \nC2356( V105 V179 ) C2359( V105 V188 ) C2360( V105 V201 ) C2363( V105 V214 ) C2364( V105 V217 ) C2367( V105 V272 ) \nC2389( V107 V114 ) C2390( V107 V124 ) C2391( V107 V136 ) C2397( V107 V180 ) C2403( V107 V277 ) C2404( V107 V280 ) \nC2405( V107 V303 ) C2406( V107 V308 ) C2407( V107 V311 ) C2408( V108 V125 ) C2409( V108 V126 ) C2410( V108 V136 ) \nC2411( V108 V150 ) C2412( V108 V155 ) C2413( V108 V157 ) C2414( V108 V163 ) C2415( V108 V195 ) C2416( V108 V215 ) \nC2417( V108 V234 ) C2419( V108 V257 ) C2422( V108 V302 ) C2425( V108 V311 ) C2426( V109 V122 ) C2429( V109 V157 ) \nC2430( V109 V159 ) C2432( V109 V191 ) C2433( V109 V194 ) C2435( V109 V200 ) C2436( V109 V204 ) C2438( V109 V238 ) \nC2441( V109 V259 ) C2444( V109 V276 ) C2447( V109 V282 ) C2448( V109 V283 ) C2449( V109 V295 ) C2450( V109 V314 ) \nC2451( V110 V132 ) C2452( V110 V143 ) C2453( V110 V156 ) C2454( V110 V174 ) C2455( V110 V185 ) C2457( V110 V191 ) \nC2459( V110 V208 ) C2461( V110 V226 ) C2462( V110 V247 ) C2464( V110 V254 ) C2466( V110 V290 ) C2468( V110 V295 ) \nC2469( V111 V113 ) C2471( V111 V119 ) C2472( V111 V122 ) C2474( V111 V134 ) C2477( V111 V166 ) C2478( V111 V172 ) \nC2479( V111 V183 ) C2480( V111 V199 ) C2481( V111 V217 ) C2483( V111 V231 ) C2484( V111 V236 ) C2486( V111 V255 ) \nC2487( V111 V257 ) C2488( V111 V284 ) C2489( V111 V290 ) C2490( V111 V304 ) C2516( V113 V170 ) C2517( V113 V183 ) \nC2520( V113 V208 ) C2521( V113 V231 ) C2522( V113 V236 ) C2528( V113 V288 ) C2529( V114 V119 ) C2530( V114 V150 ) \nC2531( V114 V155 ) C2534( V114 V186 ) C2535( V114 V194 ) C2538( V114 V226 ) C2540( V114 V231 ) C2542( V114 V277 ) \nC2543( V114 V286 ) C2545( V114 V308 ) C2546( V115 V132 ) C2547( V115 V150 ) C2549( V115 V158 ) C2552( V115 V170 ) \nC2553( V115 V204 ) C2556( V115 V263 ) C2557( V115 V264 ) C2558( V115 V275 ) C2560( V115 V300 ) C2580( V117 V121 ) \nC2581( V117 V138 ) C2582( V117 V142 ) C2583( V117 V177 ) C2584( V117 V183 ) C2585( V117 V201 ) C2588( V117 V228 ) \nC2589( V117 V236 ) C2590( V117 V263 ) C2592( V117 V280 ) C2615( V119 V122 ) C2617( V119 V134 ) C2621( V119 V166 ) \nC2622( V119 V186 ) C2623( V119 V194 ) C2624( V119 V217 ) C2627( V119 V257 ) C2629( V119 V286 ) C2630( V119 V291 ) \nC2652( V121 V126 ) C2653( V121 V130 ) C2654( V121 V131 ) C2655( V121 V156 ) C2656( V121 V180 ) C2657( V121 V183 ) \nC2658( V121 V193 ) C2659( V121 V204 ) C2661( V121 V228 ) C2664( V121 V272 ) C2665( V121 V300 ) C2666( V121 V303 ) \nC2667( V121 V312 ) C2670( V122 V134 ) C2673( V122 V166 ) C2675( V122 V179 ) C2676( V122 V191 ) C2677( V122 V192 ) \nC2678( V122 V194 ) C2681( V122 V217 ) C2682( V122 V238 ) C2683( V122 V253 ) C2684( V122 V257 ) C2685( V122 V259 ) \nC2688( V122 V283 ) C2711( V124 V136 ) C2713( V124 V172 ) C2714( V124 V179 ) C2715( V124 V180 ) C2717( V124 V200 ) \nC2718( V124 V219 ) C2720( V124 V232 ) C2721( V124 V241 ) C2723( V124 V266 ) C2724( V124 V304 ) C2725( V124 V311 ) \nC2726( V125 V136 ) C2727( V125 V147 ) C2728( V125 V158 ) C2729( V125 V178 ) C2730( V125 V184 ) C2732( V125 V195 ) \nC2738( V125 V277 ) C2739( V125 V284 ) C2741( V125 V301 ) C2742( V125 V302 ) C2744( V126 V131 ) C2745( V126 V155 ) \nC2746( V126 V156 ) C2747( V126 V157 ) C2748( V126 V180 ) C2751( V126 V201 ) C2753( V126 V215 ) C2754( V126 V217 ) \nC2755( V126 V234 ) C2757( V126 V257 ) C2760( V126 V272 ) C2762( V126 V311 ) C2763( V126 V312 ) C2767( V127 V174 ) \nC2768( V127 V188 ) C2772( V127 V214 ) C2774( V127 V241 ) C2776( V127 V272 ) C2777( V127 V280 ) C2779( V127 V300 ) \nC2781( V128 V143 ) C2782( V128 V159 ) C2786( V128 V206 ) C2789( V128 V241 ) C2790( V128 V252 ) C2791( V128 V264 ) \nC2792( V128 V271 ) C2794( V128 V313 ) C2795( V128 V314 ) C2815( V130 V151 ) C2816( V130 V172 ) C2819( V130 V188 ) \nC2821( V130 V193 ) C2823( V130 V204 ) C2824( V130 V212 ) C2827( V130 V250 ) C2828( V130 V255 ) C2831( V130 V300 ) \nC2832( V130 V303 ) C2833( V130 V313 ) C2835( V131 V156 ) C2836( V131 V174 ) C2837( V131 V180 ) C2840( V131 V255 ) \nC2842( V131 V270 ) C2843( V131 V272 ) C2844( V131 V306 ) C2846( V131 V312 ) C2847( V132 V136 ) C2850( V132 V185 ) \nC2852( V132 V208 ) C2853( V132 V226 ) C2855( V132 V233 ) C2858( V132 V266 ) C2859( V132 V273 ) C2861( V132 V300 ) \nC2879( V134 V147 ) C2882( V134 V166 ) C2884( V134 V217 ) C2886( V134 V224 ) C2887( V134 V238 ) C2889( V134 V257 ) \nC2890( V134 V273 ) C2891( V134 V282 ) C2893( V134 V313 ) C2896( V135 V171 ) C2897( V135 V184 ) C2898( V135 V200 ) \nC2899( V135 V213 ) C2900( V135 V219 ) C2901( V135 V224 ) C2903( V135 V228 ) C2904( V135 V246 ) C2909( V135 V306 ) \nC2910( V135 V311 ) C2912( V136 V180 ) C2913( V136 V195 ) C2915( V136 V233 ) C2917( V136 V266 ) C2918( V136 V273 ) \nC2920( V136 V302 ) C2922( V136 V311 ) C2923( V137 V146 ) C2925( V137 V151 ) C2926( V137 V157 ) C2929( V137 V199 ) \nC2930( V137 V208 ) C2931( V137 V212 ) C2932( V137 V219 ) C2933( V137 V232 ) C2934( V137 V235 ) C2936( V137 V252 ) \nC2937( V137 V254 ) C2942( V137 V302 ) C2943( V137 V306 ) C2944( V137 V309 ) C2946( V138 V206 ) C2947( V138 V212 ) \nC2948( V138 V214 ) C2950( V138 V226 ) C2951( V138 V236 ) C2952( V138 V264 ) C2955( V138 V288 ) C2957( V138 V309 ) \nC3009( V142 V177 ) C3010( V142 V185 ) C3012( V142 V195 ) C3014( V142 V201 ) C3017( V142 V246 ) C3019( V142 V250 ) \nC3020( V142 V263 ) C3022( V142 V280 ) C3024( V142 V291 ) C3025( V143 V156 ) C3027( V143 V169 ) C3028( V143 V174 ) \nC3030( V143 V191 ) C3033( V143 V241 ) C3034( V143 V246 ) C3036( V143 V295 ) C3075( V146 V151 ) C3078( V146 V183 ) \nC3080( V146 V201 ) C3081( V146 V208 ) C3082( V146 V211 ) C3083( V146 V214 ) C3086( V146 V232 ) C3087( V146 V235 ) \nC3089( V146 V254 ) C3092( V146 V309 ) C3095( V147 V184 ) C3097( V147 V211 ) C3099( V147 V224 ) C3101( V147 V259 ) \nC3103( V147 V277 ) C3104( V147 V301 ) C3147( V150 V155 ) C3148( V150 V163 ) C3149( V150 V170 ) C3150( V150 V204 ) \nC3151( V150 V215 ) C3154( V150 V226 ) C3155( V150 V231 ) C3162( V151 V169 ) C3163( V151 V186 ) C3164( V151 V208 ) \nC3165( V151 V210 ) C3166( V151 V212 ) C3167( V151 V232 ) C3168( V151 V235 ) C3170( V151 V250 ) C3171( V151 V252 ) \nC3172( V151 V254 ) C3173( V151 V255 ) C3176( V151 V309 ) C3177( V151 V313 ) C3226( V155 V157 ) C3227( V155 V170 ) \nC3228( V155 V184 ) C3229( V155 V186 ) C3230( V155 V213 ) C3231( V155 V215 ) C3234( V155 V226 ) C3235( V155 V231 ) \nC3236( V155 V234 ) C3238( V155 V247 ) C3240( V155 V257 ) C3244( V155 V311 ) C3245( V156 V174 ) C3246( V156 V180 ) \nC3247( V156 V191 ) C3251( V156 V272 ) C3252( V156 V295 ) C3254( V156 V312 ) C3256( V157 V204 ) C3257( V157 V215 ) \nC3258( V157 V234 ) C3259( V157 V238 ) C3262( V157 V254 ) C3263( V157 V257 ) C3269( V157 V306 ) C3270( V157 V311 ) \nC3271( V157 V314 ) C3273( V158 V175 ) C3274( V158 V178 ) C3276( V158 V188 ) C3284( V158 V263 ) C3285( V158 V264 ) \nC3287( V158 V271 ) C3288( V158 V275 ) C3289( V158 V277 ) C3290( V158 V284 ) C3294( V159 V177 ) C3295( V159 V179 ) \nC3297( V159 V200 ) C3299( V159 V252 ) C3301( V159 V264 ) C3303( V159 V271 ) C3304( V159 V276 ) C3305( V159 V282 ) \nC3306( V159 V295 ) C3307( V159 V313 ) C3346( V163 V169 ) C3349( V163 V215 ) C3352( V163 V229 ) C3353( V163 V232 ) \nC3354( V163 V235 ) C3359( V163 V276 ) C3361( V163 V283 ) C3363( V163 V314 ) C3388( V166 V217 ) C3390( V166 V233 ) \nC3391( V166 V238 ) C3393( V166 V250 ) C3394( V166 V257 ) C3396( V166 V273 ) C3397( V166 V282 ) C3398( V166 V284 ) \nC3399( V166 V290 ) C3400( V166 V313 ) C3427( V169 V186 ) C3429( V169 V210 ) C3431( V169 V232 ) C3432( V169 V235 ) \nC3435( V169 V246 ) C3436( V169 V252 ) C3437( V169 V276 ) C3440( V169 V314 ) C3441( V170 V184 ) C3442( V170 V186 ) \nC3443( V170 V204 ) C3446( V170 V208 ) C3447( V170 V213 ) C3449( V170 V247 ) C3454( V171 V184 ) C3456( V171 V211 ) \nC3457( V171 V217 ) C3458( V171 V236 ) C3459( V171 V246 ) C3460( V171 V247 ) C3463( V171 V283 ) C3466( V171 V291 ) \nC3468( V171 V306 ) C3469( V171 V308 ) C3472( V172 V179 ) C3473( V172 V188 ) C3476( V172 V199 ) C3477( V172 V219 ) \nC3479( V172 V241 ) C3481( V172 V255 ) C3482( V172 V266 ) C3483( V172 V284 ) C3484( V172 V290 ) C3485( V172 V304 ) \nC3496( V174 V188 ) C3497( V174 V191 ) C3499( V174 V214 ) C3500( V174 V272 ) C3501( V174 V295 ) C3502( V174 V306 ) \nC3504( V175 V188 ) C3505( V175 V191 ) C3506( V175 V193 ) C3509( V175 V229 ) C3514( V175 V271 ) C3515( V175 V275 ) \nC3517( V175 V303 ) C3533( V177 V179 ) C3534( V177 V201 ) C3536( V177 V228 ) C3538( V177 V259 ) C3540( V177 V263 ) \nC3542( V177 V280 ) C3543( V177 V288 ) C3552( V178 V253 ) C3554( V178 V277 ) C3555( V178 V284 ) C3556( V178 V295 ) \nC3559( V178 V301 ) C3560( V178 V308</w:t>
      </w:r>
    </w:p>
    <w:p>
      <w:pPr>
        <w:pStyle w:val="PreformattedText"/>
        <w:bidi w:val="0"/>
        <w:spacing w:before="0" w:after="0"/>
        <w:jc w:val="left"/>
        <w:rPr/>
      </w:pPr>
      <w:r>
        <w:rPr/>
        <w:t xml:space="preserve"> </w:t>
      </w:r>
      <w:r>
        <w:rPr/>
        <w:t>) C3561( V179 V192 ) C3563( V179 V219 ) C3564( V179 V241 ) C3566( V179 V253 ) \nC3568( V179 V266 ) C3574( V180 V270 ) C3575( V180 V272 ) C3577( V180 V311 ) C3578( V180 V312 ) C3605( V183 V214 ) \nC3606( V183 V228 ) C3607( V183 V231 ) C3608( V183 V236 ) C3610( V184 V186 ) C3611( V184 V213 ) C3614( V184 V246 ) \nC3615( V184 V247 ) C3621( V184 V301 ) C3622( V184 V306 ) C3623( V185 V195 ) C3625( V185 V208 ) C3626( V185 V210 ) \nC3627( V185 V226 ) C3630( V185 V250 ) C3632( V185 V272 ) C3633( V185 V291 ) C3635( V185 V301 ) C3636( V186 V194 ) \nC3637( V186 V210 ) C3638( V186 V213 ) C3640( V186 V247 ) C3642( V186 V252 ) C3643( V186 V286 ) C3663( V188 V214 ) \nC3668( V188 V271 ) C3669( V188 V272 ) C3691( V191 V193 ) C3692( V191 V194 ) C3694( V191 V229 ) C3695( V191 V238 ) \nC3696( V191 V259 ) C3698( V191 V283 ) C3699( V191 V295 ) C3700( V192 V194 ) C3702( V192 V234 ) C3703( V192 V235 ) \nC3705( V192 V253 ) C3708( V193 V199 ) C3709( V193 V204 ) C3710( V193 V210 ) C3712( V193 V229 ) C3715( V193 V266 ) \nC3719( V193 V300 ) C3720( V193 V303 ) C3722( V194 V238 ) C3723( V194 V259 ) C3725( V194 V283 ) C3726( V194 V286 ) \nC3729( V195 V250 ) C3730( V195 V257 ) C3731( V195 V273 ) C3732( V195 V275 ) C3733( V195 V291 ) C3735( V195 V302 ) \nC3737( V195 V312 ) C3766( V199 V210 ) C3767( V199 V212 ) C3768( V199 V219 ) C3770( V199 V252 ) C3771( V199 V255 ) \nC3773( V199 V266 ) C3776( V199 V284 ) C3777( V199 V290 ) C3781( V199 V302 ) C3782( V199 V304 ) C3784( V200 V213 ) \nC3785( V200 V232 ) C3787( V200 V276 ) C3788( V200 V282 ) C3789( V200 V295 ) C3790( V200 V304 ) C3791( V200 V311 ) \nC3793( V201 V211 ) C3795( V201 V217 ) C3799( V201 V263 ) C3802( V201 V280 ) C3829( V204 V238 ) C3836( V204 V300 ) \nC3837( V204 V303 ) C3838( V204 V314 ) C3852( V206 V212 ) C3853( V206 V215 ) C3857( V206 V224 ) C3858( V206 V226 ) \nC3859( V206 V286 ) C3860( V206 V288 ) C3862( V206 V314 ) C3874( V208 V226 ) C3875( V208 V232 ) C3876( V208 V235 ) \nC3879( V208 V254 ) C3882( V208 V309 ) C3893( V210 V252 ) C3895( V210 V266 ) C3897( V210 V272 ) C3901( V210 V301 ) \nC3903( V211 V217 ) C3905( V211 V236 ) C3907( V211 V259 ) C3909( V211 V277 ) C3910( V211 V291 ) C3912( V211 V308 ) \nC3913( V212 V219 ) C3914( V212 V226 ) C3915( V212 V250 ) C3916( V212 V252 ) C3917( V212 V255 ) C3920( V212 V288 ) \nC3923( V212 V302 ) C3924( V212 V313 ) C3925( V213 V231 ) C3927( V213 V247 ) C3930( V213 V311 ) C3931( V214 V264 ) \nC3932( V214 V272 ) C3934( V214 V309 ) C3937( V215 V224 ) C3938( V215 V234 ) C3940( V215 V257 ) C3943( V215 V286 ) \nC3946( V215 V311 ) C3953( V217 V236 ) C3954( V217 V257 ) C3956( V217 V291 ) C3958( V217 V308 ) C3971( V219 V224 ) \nC3973( V219 V228 ) C3974( V219 V241 ) C3976( V219 V252 ) C3978( V219 V266 ) C3981( V219 V302 ) C4022( V224 V228 ) \nC4024( V224 V286 ) C4036( V226 V231 ) C4040( V226 V288 ) C4051( V228 V259 ) C4053( V228 V288 ) C4055( V229 V233 ) \nC4059( V229 V283 ) C4061( V229 V312 ) C4068( V231 V236 ) C4073( V232 V235 ) C4076( V232 V254 ) C4077( V232 V276 ) \nC4078( V232 V304 ) C4079( V232 V309 ) C4080( V232 V314 ) C4082( V233 V250 ) C4084( V233 V266 ) C4086( V233 V273 ) \nC4087( V233 V284 ) C4088( V233 V290 ) C4091( V233 V312 ) C4092( V234 V235 ) C4094( V234 V257 ) C4097( V234 V282 ) \nC4099( V234 V302 ) C4100( V234 V304 ) C4101( V234 V309 ) C4102( V234 V311 ) C4106( V235 V254 ) C4107( V235 V276 ) \nC4108( V235 V309 ) C4109( V235 V314 ) C4112( V236 V291 ) C4114( V236 V308 ) C4123( V238 V259 ) C4125( V238 V273 ) \nC4128( V238 V282 ) C4129( V238 V283 ) C4130( V238 V313 ) C4131( V238 V314 ) C4148( V241 V266 ) C4149( V241 V280 ) \nC4181( V246 V306 ) C4185( V247 V254 ) C4186( V247 V283 ) C4188( V247 V290 ) C4204( V250 V255 ) C4207( V250 V284 ) \nC4208( V250 V290 ) C4209( V250 V291 ) C4211( V250 V313 ) C4216( V252 V264 ) C4217( V252 V271 ) C4220( V252 V302 ) \nC4221( V252 V313 ) C4222( V253 V263 ) C4228( V254 V290 ) C4231( V254 V306 ) C4232( V254 V309 ) C4235( V255 V270 ) \nC4236( V255 V284 ) C4237( V255 V290 ) C4239( V255 V304 ) C4241( V255 V313 ) C4247( V257 V273 ) C4248( V257 V275 ) \nC4250( V257 V311 ) C4251( V257 V312 ) C4256( V259 V277 ) C4258( V259 V283 ) C4259( V259 V288 ) C4277( V263 V264 ) \nC4278( V263 V275 ) C4280( V263 V280 ) C4281( V264 V271 ) C4282( V264 V275 ) C4284( V264 V309 ) C4285( V264 V313 ) \nC4294( V266 V273 ) C4317( V271 V313 ) C4319( V272 V301 ) C4320( V272 V312 ) C4321( V273 V275 ) C4322( V273 V282 ) \nC4325( V273 V312 ) C4326( V273 V313 ) C4334( V275 V303 ) C4335( V275 V312 ) C4336( V276 V282 ) C4337( V276 V286 ) \nC4339( V276 V295 ) C4340( V276 V314 ) C4341( V277 V284 ) C4343( V277 V308 ) C4350( V280 V303 ) C4353( V282 V295 ) \nC4355( V282 V302 ) C4356( V282 V304 ) C4357( V282 V309 ) C4358( V282 V313 ) C4361( V284 V290 ) C4363( V284 V304 ) \nC4374( V290 V304 ) C4375( V291 V308 ) C4379( V295 V301 ) C4380( V295 V308 ) C4388( V300 V303 ) C4389( V301 V308 ) \nC4390( V302 V304 ) C4391( V302 V309 ) C4393( V304 V309 ) "];0-&gt;2[label="86: V23 V25 V34 V35 V38 \nV40 V43 V45 V46 V47 V51 \nV57 V58 V60 V62 V65 V67 \nV71 V72 V73 V80 V86 V88 \nV89 V94 V95 V97 V98 V99 \nV100 V108 V110 V111 V113 V114 \nV115 V117 V119 V121 V125 V131 \nV135 V136 V137 V138 V143 V146 \nV150 V151 V156 V169 V170 V174 \nV183 V186 V191 V192 V194 V195 \nV200 V204 V206 V208 V210 V212 \nV213 V226 V228 V231 V232 V235 \nV236 V246 V252 V253 V254 V263 \nV270 V271 V286 V288 V295 V302 \nV306 V309 V311 \n448: C434 ,C436 ,C441 ,C447 ,C453 ,\nC486 ,C493 ,C494 ,C497 ,C721 ,C722 ,\nC725 ,C727 ,C728 ,C729 ,C730 ,C731 ,\nC732 ,C733 ,C735 ,C738 ,C739 ,C741 ,\nC743 ,C744 ,C747 ,C748 ,C752 ,C753 ,\nC758 ,C761 ,C823 ,C828 ,C829 ,C835 ,\nC836 ,C839 ,C843 ,C844 ,C876 ,C877 ,\nC880 ,C883 ,C884 ,C886 ,C887 ,C889 ,\nC890 ,C891 ,C893 ,C897 ,C951 ,C959 ,\nC962 ,C995 ,C996 ,C999 ,C1000 ,C1002 ,\nC1003 ,C1004 ,C1005 ,C1010 ,C1011 ,C1013 ,\nC1016 ,C1019 ,C1021 ,C1022 ,C1023 ,C1024 ,\nC1026 ,C1029 ,C1030 ,C1034 ,C1039 ,C1040 ,\nC1043 ,C1047 ,C1050 ,C1051 ,C1053 ,C1056 ,\nC1139 ,C1140 ,C1143 ,C1144 ,C1145 ,C1146 ,\nC1148 ,C1152 ,C1154 ,C1161 ,C1292 ,C1294 ,\nC1295 ,C1297 ,C1298 ,C1299 ,C1300 ,C1302 ,\nC1304 ,C1305 ,C1306 ,C1309 ,C1310 ,C1315 ,\nC1318 ,C1319 ,C1325 ,C1326 ,C1327 ,C1330 ,\nC1331 ,C1367 ,C1368 ,C1369 ,C1371 ,C1373 ,\nC1375 ,C1376 ,C1377 ,C1379 ,C1381 ,C1412 ,\nC1413 ,C1416 ,C1419 ,C1420 ,C1423 ,C1424 ,\nC1427 ,C1470 ,C1472 ,C1473 ,C1475 ,C1476 ,\nC1482 ,C1487 ,C1488 ,C1493 ,C1523 ,C1524 ,\nC1525 ,C1526 ,C1529 ,C1533 ,C1534 ,C1537 ,\nC1538 ,C1544 ,C1620 ,C1622 ,C1623 ,C1624 ,\nC1625 ,C1626 ,C1628 ,C1629 ,C1630 ,C1633 ,\nC1634 ,C1635 ,C1636 ,C1638 ,C1641 ,C1643 ,\nC1644 ,C1645 ,C1647 ,C1648 ,C1652 ,C1654 ,\nC1656 ,C1658 ,C1660 ,C1662 ,C1664 ,C1665 ,\nC1667 ,C1671 ,C1672 ,C1673 ,C1674 ,C1675 ,\nC1677 ,C1680 ,C1818 ,C1821 ,C1828 ,C1829 ,\nC1831 ,C1836 ,C1837 ,C1948 ,C1951 ,C1952 ,\nC1953 ,C1955 ,C1958 ,C1959 ,C1960 ,C1961 ,\nC1962 ,C1967 ,C1971 ,C1992 ,C1993 ,C1995 ,\nC1996 ,C1997 ,C2000 ,C2001 ,C2002 ,C2003 ,\nC2005 ,C2007 ,C2008 ,C2010 ,C2011 ,C2012 ,\nC2014 ,C2017 ,C2018 ,C2019 ,C2024 ,C2025 ,\nC2028 ,C2118 ,C2119 ,C2121 ,C2123 ,C2126 ,\nC2130 ,C2132 ,C2133 ,C2135 ,C2140 ,C2141 ,\nC2143 ,C2145 ,C2147 ,C2149 ,C2152 ,C2155 ,\nC2181 ,C2182 ,C2187 ,C2188 ,C2191 ,C2192 ,\nC2202 ,C2203 ,C2204 ,C2208 ,C2211 ,C2213 ,\nC2220 ,C2222 ,C2225 ,C2226 ,C2227 ,C2229 ,\nC2231 ,C2245 ,C2250 ,C2252 ,C2254 ,C2255 ,\nC2257 ,C2260 ,C2408 ,C2410 ,C2411 ,C2415 ,\nC2422 ,C2425 ,C2452 ,C2453 ,C2454 ,C2457 ,\nC2459 ,C2461 ,C2464 ,C2468 ,C2469 ,C2471 ,\nC2479 ,C2483 ,C2484 ,C2516 ,C2517 ,C2520 ,\nC2521 ,C2522 ,C2528 ,C2529 ,C2530 ,C2534 ,\nC2535 ,C2538 ,C2540 ,C2543 ,C2547 ,C2552 ,\nC2553 ,C2556 ,C2580 ,C2581 ,C2584 ,C2588 ,\nC2589 ,C2590 ,C2622 ,C2623 ,C2629 ,C2654 ,\nC2655 ,C2657 ,C2659 ,C2661 ,C2726 ,C2732 ,\nC2742 ,C2835 ,C2836 ,C2842 ,C2844 ,C2898 ,\nC2899 ,C2903 ,C2904 ,C2909 ,C2910 ,C2913 ,\nC2920 ,C2922 ,C2923 ,C2925 ,C2930 ,C2931 ,\nC2933 ,C2934 ,C2936 ,C2937 ,C2942 ,C2943 ,\nC2944 ,C2946 ,C2947 ,C2950 ,C2951 ,C2955 ,\nC2957 ,C3025 ,C3027 ,C3028 ,C3030 ,C3034 ,\nC3036 ,C3075 ,C3078 ,C3081 ,C3086 ,C3087 ,\nC3089 ,C3092 ,C3149 ,C3150 ,C3154 ,C3155 ,\nC3162 ,C3163 ,C3164 ,C3165 ,C3166 ,C3167 ,\nC3168 ,C3171 ,C3172 ,C3176 ,C3245 ,C3247 ,\nC3252 ,C3427 ,C3429 ,C3431 ,C3432 ,C3435 ,\nC3436 ,C3442 ,C3443 ,C3446 ,C3447 ,C3497 ,\nC3501 ,C3502 ,C3606 ,C3607 ,C3608 ,C3636 ,\nC3637 ,C3638 ,C3642 ,C3643 ,C3692 ,C3699 ,\nC3700 ,C3703 ,C3705 ,C3726 ,C3735 ,C3784 ,\nC3785 ,C3789 ,C3791 ,C3852 ,C3858 ,C3859 ,\nC3860 ,C3874 ,C3875 ,C3876 ,C3879 ,C3882 ,\nC3893 ,C3914 ,C3916 ,C3920 ,C3923 ,C3925 ,\nC3930 ,C4036 ,C4040 ,C4053 ,C4068 ,C4073 ,\nC4076 ,C4079 ,C4106 ,C4108 ,C4181 ,C4217 ,\nC4220 ,C4222 ,C4231 ,C4232 ,C4391 ,"];3[shape=box, label="id:3 level: 1\n61: V23 V25 V34 V35 V38 \nV43 V46 V51 V58 V60 V62 \nV65 V71 V72 V86 V94 V95 \nV98 V99 V108 V111 V113 V117 \nV121 V125 V131 V135 V136 V137 \nV143 V146 V151 V169 V174 V183 \nV186 V192 V194 V195 V200 V208 \nV210 V213 V228 V231 V232 V235 \nV236 V246 V252 V253 V254 V263 \nV270 V271 V285 V302 V306 V309 \nV310 V311 \n258: C434( V23 V34 ) C436( V23 V46 ) C453( V23 V270 ) C486( V25 V86 ) C493( V25 V192 ) \nC494( V25 V194 ) C497( V25 V270 ) C721( V34 V46 ) C725( V34 V58 ) C728( V34 V98 ) C730( V34 V111 ) \nC731( V34 V113 ) C738( V34 V183 ) C743( V34 V231 ) C744( V34 V236 ) C746( V34 V285 ) C747( V35 V51 ) \nC748( V35 V60 ) C752( V35 V111 ) C758( V35 V213 ) C761( V35 V231 ) C765( V35 V285 ) C823( V38 V62 ) \nC828( V38 V135 ) C835( V38 V200 ) C836( V38 V213 ) C839( V38 V246 ) C843( V38 V309 ) C844( V38 V311 ) \nC951( V43 V46 ) C959( V43 V236 ) C962( V43 V271 ) C966( V43 V310 ) C1021( V46 V58 ) C1022( V46 V98 ) \nC1023( V46 V111 ) C1024( V46 V113 ) C1026( V46 V183 ) C1029( V46 V231 ) C1030( V46 V236 ) C1034( V46 V270 ) \nC1139( V51 V65 ) C1140( V51 V71 ) C1143( V51 V95 ) C1145( V51 V98 ) C1146( V51 V99 ) C1152( V51 V143 ) \nC1154( V51 V169 ) C1161( V51 V246 ) C1164( V51 V285 ) C1166( V51 V310 ) C1315( V58 V98 ) C1318( V58 V111 ) \nC1319( V58 V113 ) C1325( V58 V183 ) C1327( V58 V194</w:t>
      </w:r>
    </w:p>
    <w:p>
      <w:pPr>
        <w:pStyle w:val="PreformattedText"/>
        <w:bidi w:val="0"/>
        <w:spacing w:before="0" w:after="0"/>
        <w:jc w:val="left"/>
        <w:rPr/>
      </w:pPr>
      <w:r>
        <w:rPr/>
        <w:t xml:space="preserve"> </w:t>
      </w:r>
      <w:r>
        <w:rPr/>
        <w:t>) C1330( V58 V231 ) C1331( V58 V236 ) C1371( V60 V143 ) \nC1375( V60 V174 ) C1377( V60 V213 ) C1379( V60 V231 ) C1380( V60 V285 ) C1412( V62 V135 ) C1413( V62 V136 ) \nC1416( V62 V169 ) C1419( V62 V200 ) C1420( V62 V213 ) C1423( V62 V232 ) C1424( V62 V235 ) C1427( V62 V311 ) \nC1470( V65 V71 ) C1472( V65 V95 ) C1473( V65 V99 ) C1475( V65 V137 ) C1476( V65 V143 ) C1482( V65 V169 ) \nC1487( V65 V246 ) C1488( V65 V254 ) C1490( V65 V285 ) C1493( V65 V306 ) C1494( V65 V310 ) C1624( V71 V95 ) \nC1625( V71 V99 ) C1629( V71 V143 ) C1630( V71 V169 ) C1634( V71 V208 ) C1638( V71 V246 ) C1640( V71 V285 ) \nC1642( V71 V310 ) C1645( V72 V94 ) C1652( V72 V186 ) C1654( V72 V194 ) C1656( V72 V253 ) C1658( V72 V263 ) \nC1948( V86 V94 ) C1951( V86 V137 ) C1952( V86 V146 ) C1953( V86 V151 ) C1958( V86 V186 ) C1959( V86 V208 ) \nC1960( V86 V213 ) C1961( V86 V232 ) C1962( V86 V235 ) C1967( V86 V254 ) C1971( V86 V309 ) C2118( V94 V135 ) \nC2119( V94 V137 ) C2121( V94 V146 ) C2123( V94 V151 ) C2126( V94 V208 ) C2130( V94 V228 ) C2132( V94 V232 ) \nC2133( V94 V235 ) C2135( V94 V254 ) C2140( V94 V309 ) C2141( V95 V99 ) C2143( V95 V131 ) C2145( V95 V143 ) \nC2147( V95 V169 ) C2152( V95 V246 ) C2155( V95 V270 ) C2156( V95 V285 ) C2158( V95 V310 ) C2203( V98 V111 ) \nC2204( V98 V113 ) C2208( V98 V183 ) C2211( V98 V231 ) C2213( V98 V236 ) C2220( V98 V302 ) C2222( V98 V309 ) \nC2225( V99 V143 ) C2226( V99 V151 ) C2227( V99 V169 ) C2231( V99 V246 ) C2238( V99 V285 ) C2241( V99 V310 ) \nC2408( V108 V125 ) C2410( V108 V136 ) C2415( V108 V195 ) C2422( V108 V302 ) C2424( V108 V310 ) C2425( V108 V311 ) \nC2469( V111 V113 ) C2479( V111 V183 ) C2483( V111 V231 ) C2484( V111 V236 ) C2517( V113 V183 ) C2520( V113 V208 ) \nC2521( V113 V231 ) C2522( V113 V236 ) C2580( V117 V121 ) C2584( V117 V183 ) C2588( V117 V228 ) C2589( V117 V236 ) \nC2590( V117 V263 ) C2654( V121 V131 ) C2657( V121 V183 ) C2661( V121 V228 ) C2726( V125 V136 ) C2732( V125 V195 ) \nC2742( V125 V302 ) C2743( V125 V310 ) C2836( V131 V174 ) C2842( V131 V270 ) C2844( V131 V306 ) C2898( V135 V200 ) \nC2899( V135 V213 ) C2903( V135 V228 ) C2904( V135 V246 ) C2909( V135 V306 ) C2910( V135 V311 ) C2913( V136 V195 ) \nC2920( V136 V302 ) C2921( V136 V310 ) C2922( V136 V311 ) C2923( V137 V146 ) C2925( V137 V151 ) C2930( V137 V208 ) \nC2933( V137 V232 ) C2934( V137 V235 ) C2936( V137 V252 ) C2937( V137 V254 ) C2942( V137 V302 ) C2943( V137 V306 ) \nC2944( V137 V309 ) C3027( V143 V169 ) C3028( V143 V174 ) C3034( V143 V246 ) C3035( V143 V285 ) C3038( V143 V310 ) \nC3075( V146 V151 ) C3078( V146 V183 ) C3081( V146 V208 ) C3086( V146 V232 ) C3087( V146 V235 ) C3089( V146 V254 ) \nC3092( V146 V309 ) C3162( V151 V169 ) C3163( V151 V186 ) C3164( V151 V208 ) C3165( V151 V210 ) C3167( V151 V232 ) \nC3168( V151 V235 ) C3171( V151 V252 ) C3172( V151 V254 ) C3176( V151 V309 ) C3427( V169 V186 ) C3429( V169 V210 ) \nC3431( V169 V232 ) C3432( V169 V235 ) C3435( V169 V246 ) C3436( V169 V252 ) C3438( V169 V285 ) C3439( V169 V310 ) \nC3502( V174 V306 ) C3606( V183 V228 ) C3607( V183 V231 ) C3608( V183 V236 ) C3636( V186 V194 ) C3637( V186 V210 ) \nC3638( V186 V213 ) C3642( V186 V252 ) C3700( V192 V194 ) C3703( V192 V235 ) C3705( V192 V253 ) C3735( V195 V302 ) \nC3736( V195 V310 ) C3784( V200 V213 ) C3785( V200 V232 ) C3791( V200 V311 ) C3875( V208 V232 ) C3876( V208 V235 ) \nC3879( V208 V254 ) C3882( V208 V309 ) C3893( V210 V252 ) C3925( V213 V231 ) C3929( V213 V285 ) C3930( V213 V311 ) \nC4068( V231 V236 ) C4071( V231 V285 ) C4073( V232 V235 ) C4076( V232 V254 ) C4079( V232 V309 ) C4106( V235 V254 ) \nC4108( V235 V309 ) C4179( V246 V285 ) C4181( V246 V306 ) C4182( V246 V310 ) C4217( V252 V271 ) C4220( V252 V302 ) \nC4222( V253 V263 ) C4231( V254 V306 ) C4232( V254 V309 ) C4316( V271 V310 ) C4364( V285 V310 ) C4391( V302 V309 ) \nC4392( V302 V310 ) "];0-&gt;3[label="60: V23 V25 V34 V35 V38 \nV43 V46 V51 V58 V60 V62 \nV65 V71 V72 V86 V94 V95 \nV98 V99 V108 V111 V113 V117 \nV121 V125 V131 V135 V136 V137 \nV143 V146 V151 V169 V174 V183 \nV186 V192 V194 V195 V200 V208 \nV210 V213 V228 V231 V232 V235 \nV236 V246 V252 V253 V254 V263 \nV270 V271 V285 V302 V306 V309 \nV311 \n242: C434 ,C436 ,C453 ,C486 ,C493 ,\nC494 ,C497 ,C721 ,C725 ,C728 ,C730 ,\nC731 ,C738 ,C743 ,C744 ,C746 ,C747 ,\nC748 ,C752 ,C758 ,C761 ,C765 ,C823 ,\nC828 ,C835 ,C836 ,C839 ,C843 ,C844 ,\nC951 ,C959 ,C962 ,C1021 ,C1022 ,C1023 ,\nC1024 ,C1026 ,C1029 ,C1030 ,C1034 ,C1139 ,\nC1140 ,C1143 ,C1145 ,C1146 ,C1152 ,C1154 ,\nC1161 ,C1164 ,C1315 ,C1318 ,C1319 ,C1325 ,\nC1327 ,C1330 ,C1331 ,C1371 ,C1375 ,C1377 ,\nC1379 ,C1380 ,C1412 ,C1413 ,C1416 ,C1419 ,\nC1420 ,C1423 ,C1424 ,C1427 ,C1470 ,C1472 ,\nC1473 ,C1475 ,C1476 ,C1482 ,C1487 ,C1488 ,\nC1490 ,C1493 ,C1624 ,C1625 ,C1629 ,C1630 ,\nC1634 ,C1638 ,C1640 ,C1645 ,C1652 ,C1654 ,\nC1656 ,C1658 ,C1948 ,C1951 ,C1952 ,C1953 ,\nC1958 ,C1959 ,C1960 ,C1961 ,C1962 ,C1967 ,\nC1971 ,C2118 ,C2119 ,C2121 ,C2123 ,C2126 ,\nC2130 ,C2132 ,C2133 ,C2135 ,C2140 ,C2141 ,\nC2143 ,C2145 ,C2147 ,C2152 ,C2155 ,C2156 ,\nC2203 ,C2204 ,C2208 ,C2211 ,C2213 ,C2220 ,\nC2222 ,C2225 ,C2226 ,C2227 ,C2231 ,C2238 ,\nC2408 ,C2410 ,C2415 ,C2422 ,C2425 ,C2469 ,\nC2479 ,C2483 ,C2484 ,C2517 ,C2520 ,C2521 ,\nC2522 ,C2580 ,C2584 ,C2588 ,C2589 ,C2590 ,\nC2654 ,C2657 ,C2661 ,C2726 ,C2732 ,C2742 ,\nC2836 ,C2842 ,C2844 ,C2898 ,C2899 ,C2903 ,\nC2904 ,C2909 ,C2910 ,C2913 ,C2920 ,C2922 ,\nC2923 ,C2925 ,C2930 ,C2933 ,C2934 ,C2936 ,\nC2937 ,C2942 ,C2943 ,C2944 ,C3027 ,C3028 ,\nC3034 ,C3035 ,C3075 ,C3078 ,C3081 ,C3086 ,\nC3087 ,C3089 ,C3092 ,C3162 ,C3163 ,C3164 ,\nC3165 ,C3167 ,C3168 ,C3171 ,C3172 ,C3176 ,\nC3427 ,C3429 ,C3431 ,C3432 ,C3435 ,C3436 ,\nC3438 ,C3502 ,C3606 ,C3607 ,C3608 ,C3636 ,\nC3637 ,C3638 ,C3642 ,C3700 ,C3703 ,C3705 ,\nC3735 ,C3784 ,C3785 ,C3791 ,C3875 ,C3876 ,\nC3879 ,C3882 ,C3893 ,C3925 ,C3929 ,C3930 ,\nC4068 ,C4071 ,C4073 ,C4076 ,C4079 ,C4106 ,\nC4108 ,C4179 ,C4181 ,C4217 ,C4220 ,C4222 ,\nC4231 ,C4232 ,C4391 ,"];4[shape=box, label="id:4 level: 2\n29: V34 V45 V47 V49 V50 \nV57 V60 V67 V72 V88 V89 \nV97 V100 V110 V114 V115 V119 \nV143 V150 V156 V170 V174 V186 \nV191 V194 V204 V285 V286 V295 \n165: C722( V34 V47 ) C723( V34 V49 ) C724( V34 V50 ) C727( V34 V67 ) C729( V34 V100 ) \nC732( V34 V115 ) C733( V34 V150 ) C735( V34 V170 ) C739( V34 V191 ) C741( V34 V204 ) C746( V34 V285 ) \nC994( V45 V50 ) C995( V45 V57 ) C996( V45 V72 ) C999( V45 V88 ) C1000( V45 V89 ) C1003( V45 V114 ) \nC1005( V45 V119 ) C1010( V45 V186 ) C1011( V45 V194 ) C1019( V45 V286 ) C1036( V47 V49 ) C1037( V47 V50 ) \nC1040( V47 V67 ) C1043( V47 V100 ) C1047( V47 V115 ) C1050( V47 V150 ) C1051( V47 V170 ) C1053( V47 V174 ) \nC1056( V47 V204 ) C1064( V47 V285 ) C1090( V49 V50 ) C1091( V49 V60 ) C1092( V49 V67 ) C1096( V49 V88 ) \nC1097( V49 V97 ) C1098( V49 V100 ) C1099( V49 V110 ) C1100( V49 V115 ) C1102( V49 V143 ) C1103( V49 V150 ) \nC1104( V49 V156 ) C1105( V49 V170 ) C1106( V49 V174 ) C1107( V49 V191 ) C1108( V49 V204 ) C1112( V49 V285 ) \nC1114( V49 V295 ) C1115( V50 V57 ) C1116( V50 V60 ) C1117( V50 V67 ) C1118( V50 V72 ) C1119( V50 V88 ) \nC1120( V50 V89 ) C1121( V50 V97 ) C1122( V50 V100 ) C1123( V50 V110 ) C1124( V50 V114 ) C1125( V50 V115 ) \nC1126( V50 V119 ) C1127( V50 V143 ) C1128( V50 V150 ) C1129( V50 V156 ) C1130( V50 V170 ) C1131( V50 V174 ) \nC1132( V50 V186 ) C1133( V50 V191 ) C1134( V50 V194 ) C1135( V50 V204 ) C1136( V50 V285 ) C1137( V50 V286 ) \nC1138( V50 V295 ) C1292( V57 V72 ) C1294( V57 V88 ) C1295( V57 V89 ) C1298( V57 V114 ) C1300( V57 V119 ) \nC1304( V57 V186 ) C1305( V57 V194 ) C1310( V57 V286 ) C1367( V60 V97 ) C1368( V60 V110 ) C1369( V60 V115 ) \nC1371( V60 V143 ) C1373( V60 V156 ) C1375( V60 V174 ) C1376( V60 V191 ) C1380( V60 V285 ) C1381( V60 V295 ) \nC1523( V67 V100 ) C1525( V67 V114 ) C1526( V67 V115 ) C1529( V67 V150 ) C1533( V67 V170 ) C1534( V67 V204 ) \nC1542( V67 V285 ) C1643( V72 V88 ) C1644( V72 V89 ) C1647( V72 V114 ) C1648( V72 V119 ) C1652( V72 V186 ) \nC1654( V72 V194 ) C1660( V72 V286 ) C1992( V88 V89 ) C1993( V88 V114 ) C1995( V88 V119 ) C2000( V88 V186 ) \nC2001( V88 V194 ) C2007( V88 V286 ) C2011( V89 V114 ) C2012( V89 V119 ) C2017( V89 V186 ) C2019( V89 V194 ) \nC2028( V89 V286 ) C2182( V97 V110 ) C2187( V97 V143 ) C2188( V97 V156 ) C2191( V97 V174 ) C2192( V97 V191 ) \nC2202( V97 V295 ) C2245( V100 V115 ) C2250( V100 V150 ) C2252( V100 V170 ) C2254( V100 V204 ) C2259( V100 V285 ) \nC2260( V100 V286 ) C2452( V110 V143 ) C2453( V110 V156 ) C2454( V110 V174 ) C2457( V110 V191 ) C2468( V110 V295 ) \nC2529( V114 V119 ) C2530( V114 V150 ) C2534( V114 V186 ) C2535( V114 V194 ) C2543( V114 V286 ) C2547( V115 V150 ) \nC2552( V115 V170 ) C2553( V115 V204 ) C2559( V115 V285 ) C2622( V119 V186 ) C2623( V119 V194 ) C2629( V119 V286 ) \nC3025( V143 V156 ) C3028( V143 V174 ) C3030( V143 V191 ) C3035( V143 V285 ) C3036( V143 V295 ) C3149( V150 V170 ) \nC3150( V150 V204 ) C3159( V150 V285 ) C3245( V156 V174 ) C3247( V156 V191 ) C3252( V156 V295 ) C3442( V170 V186 ) \nC3443( V170 V204 ) C3453( V170 V285 ) C3497( V174 V191 ) C3501( V174 V295 ) C3636( V186 V194 ) C3643( V186 V286 ) \nC3692( V191 V194 ) C3699( V191 V295 ) C3726( V194 V286 ) C3835( V204 V285 ) "];1-&gt;4[label="28: V34 V45 V47 V49 V57 \nV60 V67 V72 V88 V89 V97 \nV100 V110 V114 V115 V119 V143 \nV150 V156 V170 V174 V186 V191 \nV194 V204 V285 V286 V295 \n137: C722 ,C723 ,C727 ,C729 ,C732 ,\nC733 ,C735 ,C739 ,C741 ,C746 ,C995 ,\nC996 ,C999 ,C1000 ,C1003 ,C1005 ,C1010 ,\nC1011 ,C1019 ,C1036 ,C1040 ,C1043 ,C1047 ,\nC1050 ,C1051 ,C1053 ,C1056 ,C1064 ,C1091 ,\nC1092 ,C1096 ,C1097 ,C1098 ,C1099 ,C1100 ,\nC1102 ,C1103 ,C1104 ,C1105 ,C1106 ,C1107 ,\nC1108 ,C1112 ,C1114 ,C1292 ,C1294 ,C1295 ,\nC1298 ,C1300 ,C1304 ,C1305 ,C1310 ,C1367 ,\nC1368 ,C1369 ,C1371 ,C1373 ,C1375 ,C1376 ,\nC1380 ,C1381 ,C1523 ,C1525 ,C1526 ,C1529 ,\nC1533 ,C1534 ,C1542 ,C1643 ,C1644 ,C1647 ,\nC1648 ,C1652 ,C1654 ,C1660 ,C1992 ,C1993 ,\nC1995 ,C2000 ,C2001 ,C2007 ,C2011 ,C2012 ,\nC2017 ,C2019 ,C2028 ,C2182 ,C2187 ,C2188</w:t>
      </w:r>
    </w:p>
    <w:p>
      <w:pPr>
        <w:pStyle w:val="PreformattedText"/>
        <w:bidi w:val="0"/>
        <w:spacing w:before="0" w:after="0"/>
        <w:jc w:val="left"/>
        <w:rPr/>
      </w:pPr>
      <w:r>
        <w:rPr/>
        <w:t xml:space="preserve"> </w:t>
      </w:r>
      <w:r>
        <w:rPr/>
        <w:t>,\nC2191 ,C2192 ,C2202 ,C2245 ,C2250 ,C2252 ,\nC2254 ,C2259 ,C2260 ,C2452 ,C2453 ,C2454 ,\nC2457 ,C2468 ,C2529 ,C2530 ,C2534 ,C2535 ,\nC2543 ,C2547 ,C2552 ,C2553 ,C2559 ,C2622 ,\nC2623 ,C2629 ,C3025 ,C3028 ,C3030 ,C3035 ,\nC3036 ,C3149 ,C3150 ,C3159 ,C3245 ,C3247 ,\nC3252 ,C3442 ,C3443 ,C3453 ,C3497 ,C3501 ,\nC3636 ,C3643 ,C3692 ,C3699 ,C3726 ,C3835 ,"];5[shape=box, label="id:5 level: 2\n153: V22 V23 V27 V28 V29 \nV30 V32 V33 V34 V35 V39 \nV40 V41 V42 V43 V45 V46 \nV47 V48 V53 V58 V61 V62 \nV63 V66 V69 V70 V71 V73 \nV75 V78 V80 V82 V85 V86 \nV87 V89 V91 V92 V95 V96 \nV97 V99 V100 V101 V102 V104 \nV105 V107 V108 V109 V110 V111 \nV115 V117 V121 V122 V124 V126 \nV127 V128 V129 V130 V131 V132 \nV134 V136 V139 V142 V147 V155 \nV156 V157 V158 V159 V163 V165 \nV166 V169 V170 V171 V172 V174 \nV175 V177 V178 V179 V180 V184 \nV185 V186 V188 V191 V192 V193 \nV194 V199 V201 V204 V208 V209 \nV211 V213 V214 V215 V217 V219 \nV224 V226 V229 V232 V233 V234 \nV235 V236 V238 V241 V243 V247 \nV250 V252 V253 V255 V257 V259 \nV263 V264 V266 V270 V271 V272 \nV273 V275 V276 V277 V279 V280 \nV282 V283 V284 V290 V291 V295 \nV300 V301 V303 V304 V307 V308 \nV311 V312 V313 V314 \n1214: C405( V22 V23 ) C406( V22 V30 ) C407( V22 V34 ) C409( V22 V40 ) C410( V22 V42 ) \nC411( V22 V61 ) C412( V22 V63 ) C414( V22 V121 ) C415( V22 V130 ) C417( V22 V142 ) C419( V22 V175 ) \nC422( V22 V191 ) C423( V22 V193 ) C425( V22 V204 ) C428( V22 V229 ) C429( V22 V243 ) C432( V22 V300 ) \nC433( V22 V303 ) C434( V23 V34 ) C435( V23 V42 ) C436( V23 V46 ) C438( V23 V63 ) C440( V23 V70 ) \nC445( V23 V175 ) C447( V23 V191 ) C448( V23 V193 ) C449( V23 V229 ) C453( V23 V270 ) C454( V23 V291 ) \nC531( V27 V32 ) C533( V27 V43 ) C535( V27 V46 ) C536( V27 V61 ) C537( V27 V92 ) C538( V27 V108 ) \nC539( V27 V110 ) C540( V27 V147 ) C542( V27 V163 ) C544( V27 V209 ) C545( V27 V211 ) C546( V27 V215 ) \nC549( V27 V247 ) C553( V27 V259 ) C555( V27 V277 ) C556( V27 V290 ) C560( V28 V63 ) C561( V28 V69 ) \nC562( V28 V73 ) C565( V28 V100 ) C566( V28 V121 ) C568( V28 V124 ) C569( V28 V126 ) C570( V28 V131 ) \nC572( V28 V156 ) C574( V28 V180 ) C577( V28 V232 ) C579( V28 V272 ) C580( V28 V276 ) C583( V28 V304 ) \nC584( V28 V312 ) C586( V29 V41 ) C587( V29 V43 ) C588( V29 V53 ) C589( V29 V75 ) C590( V29 V87 ) \nC593( V29 V132 ) C594( V29 V136 ) C596( V29 V171 ) C599( V29 V211 ) C600( V29 V214 ) C601( V29 V217 ) \nC602( V29 V233 ) C603( V29 V236 ) C605( V29 V264 ) C606( V29 V266 ) C607( V29 V273 ) C609( V29 V291 ) \nC611( V29 V308 ) C614( V30 V40 ) C616( V30 V89 ) C618( V30 V109 ) C619( V30 V121 ) C620( V30 V130 ) \nC622( V30 V159 ) C624( V30 V193 ) C626( V30 V204 ) C628( V30 V219 ) C630( V30 V224 ) C633( V30 V243 ) \nC636( V30 V276 ) C637( V30 V282 ) C638( V30 V295 ) C639( V30 V300 ) C640( V30 V303 ) C668( V32 V43 ) \nC669( V32 V46 ) C670( V32 V48 ) C672( V32 V95 ) C673( V32 V128 ) C674( V32 V131 ) C675( V32 V139 ) \nC677( V32 V147 ) C681( V32 V209 ) C682( V32 V211 ) C685( V32 V241 ) C686( V32 V255 ) C687( V32 V259 ) \nC689( V32 V270 ) C690( V32 V277 ) C692( V32 V307 ) C693( V33 V42 ) C694( V33 V73 ) C696( V33 V78 ) \nC698( V33 V91 ) C700( V33 V115 ) C703( V33 V158 ) C705( V33 V165 ) C708( V33 V214 ) C709( V33 V234 ) \nC711( V33 V263 ) C712( V33 V264 ) C714( V33 V275 ) C715( V33 V282 ) C718( V33 V304 ) C720( V34 V42 ) \nC721( V34 V46 ) C722( V34 V47 ) C725( V34 V58 ) C726( V34 V63 ) C729( V34 V100 ) C730( V34 V111 ) \nC732( V34 V115 ) C735( V34 V170 ) C736( V34 V175 ) C739( V34 V191 ) C740( V34 V193 ) C741( V34 V204 ) \nC742( V34 V229 ) C744( V34 V236 ) C749( V35 V61 ) C751( V35 V107 ) C752( V35 V111 ) C755( V35 V172 ) \nC757( V35 V199 ) C758( V35 V213 ) C762( V35 V255 ) C763( V35 V277 ) C764( V35 V284 ) C766( V35 V290 ) \nC767( V35 V304 ) C768( V35 V308 ) C845( V39 V48 ) C846( V39 V63 ) C847( V39 V75 ) C849( V39 V92 ) \nC850( V39 V96 ) C851( V39 V100 ) C854( V39 V128 ) C855( V39 V129 ) C858( V39 V159 ) C860( V39 V178 ) \nC861( V39 V180 ) C864( V39 V252 ) C865( V39 V253 ) C866( V39 V264 ) C867( V39 V270 ) C868( V39 V271 ) \nC872( V39 V313 ) C875( V40 V53 ) C876( V40 V71 ) C877( V40 V73 ) C880( V40 V80 ) C881( V40 V82 ) \nC882( V40 V87 ) C884( V40 V121 ) C885( V40 V130 ) C887( V40 V156 ) C888( V40 V193 ) C889( V40 V204 ) \nC893( V40 V226 ) C894( V40 V243 ) C898( V40 V300 ) C899( V40 V303 ) C902( V41 V75 ) C903( V41 V85 ) \nC904( V41 V108 ) C906( V41 V126 ) C907( V41 V132 ) C908( V41 V134 ) C909( V41 V136 ) C910( V41 V155 ) \nC911( V41 V157 ) C912( V41 V166 ) C913( V41 V215 ) C915( V41 V233 ) C916( V41 V234 ) C917( V41 V238 ) \nC918( V41 V243 ) C920( V41 V257 ) C921( V41 V266 ) C923( V41 V273 ) C924( V41 V282 ) C926( V41 V311 ) \nC927( V41 V313 ) C929( V42 V63 ) C930( V42 V73 ) C932( V42 V85 ) C933( V42 V115 ) C934( V42 V132 ) \nC936( V42 V158 ) C937( V42 V165 ) C940( V42 V175 ) C942( V42 V191 ) C943( V42 V193 ) C944( V42 V229 ) \nC947( V42 V263 ) C948( V42 V264 ) C949( V42 V275 ) C950( V42 V300 ) C951( V43 V46 ) C952( V43 V53 ) \nC953( V43 V147 ) C954( V43 V171 ) C956( V43 V209 ) C957( V43 V211 ) C958( V43 V217 ) C959( V43 V236 ) \nC961( V43 V259 ) C962( V43 V271 ) C963( V43 V277 ) C964( V43 V291 ) C965( V43 V308 ) C998( V45 V87 ) \nC1000( V45 V89 ) C1002( V45 V95 ) C1004( V45 V117 ) C1006( V45 V128 ) C1007( V45 V142 ) C1009( V45 V177 ) \nC1010( V45 V186 ) C1011( V45 V194 ) C1012( V45 V201 ) C1016( V45 V263 ) C1017( V45 V279 ) C1018( V45 V280 ) \nC1020( V45 V314 ) C1021( V46 V58 ) C1023( V46 V111 ) C1025( V46 V147 ) C1027( V46 V209 ) C1028( V46 V211 ) \nC1030( V46 V236 ) C1033( V46 V259 ) C1034( V46 V270 ) C1035( V46 V277 ) C1039( V47 V58 ) C1041( V47 V69 ) \nC1042( V47 V78 ) C1043( V47 V100 ) C1045( V47 V104 ) C1046( V47 V105 ) C1047( V47 V115 ) C1048( V47 V124 ) \nC1049( V47 V127 ) C1051( V47 V170 ) C1052( V47 V172 ) C1053( V47 V174 ) C1054( V47 V179 ) C1055( V47 V188 ) \nC1056( V47 V204 ) C1057( V47 V209 ) C1058( V47 V214 ) C1059( V47 V219 ) C1060( V47 V241 ) C1062( V47 V266 ) \nC1063( V47 V272 ) C1067( V48 V92 ) C1068( V48 V95 ) C1069( V48 V128 ) C1070( V48 V131 ) C1071( V48 V139 ) \nC1076( V48 V178 ) C1081( V48 V241 ) C1082( V48 V253 ) C1083( V48 V255 ) C1085( V48 V270 ) C1089( V48 V307 ) \nC1194( V53 V71 ) C1198( V53 V82 ) C1199( V53 V87 ) C1200( V53 V110 ) C1201( V53 V132 ) C1202( V53 V156 ) \nC1203( V53 V171 ) C1204( V53 V185 ) C1206( V53 V208 ) C1207( V53 V211 ) C1208( V53 V217 ) C1209( V53 V226 ) \nC1210( V53 V236 ) C1214( V53 V291 ) C1216( V53 V308 ) C1314( V58 V78 ) C1317( V58 V109 ) C1318( V58 V111 ) \nC1320( V58 V122 ) C1321( V58 V124 ) C1322( V58 V129 ) C1323( V58 V172 ) C1324( V58 V179 ) C1326( V58 V191 ) \nC1327( V58 V194 ) C1329( V58 V219 ) C1331( V58 V236 ) C1333( V58 V238 ) C1334( V58 V241 ) C1336( V58 V259 ) \nC1337( V58 V266 ) C1338( V58 V279 ) C1339( V58 V283 ) C1384( V61 V92 ) C1385( V61 V108 ) C1386( V61 V111 ) \nC1388( V61 V142 ) C1390( V61 V163 ) C1391( V61 V172 ) C1394( V61 V199 ) C1395( V61 V215 ) C1400( V61 V255 ) \nC1403( V61 V284 ) C1404( V61 V290 ) C1405( V61 V304 ) C1407( V62 V66 ) C1408( V62 V96 ) C1409( V62 V107 ) \nC1411( V62 V124 ) C1413( V62 V136 ) C1414( V62 V163 ) C1415( V62 V165 ) C1416( V62 V169 ) C1417( V62 V180 ) \nC1420( V62 V213 ) C1423( V62 V232 ) C1424( V62 V235 ) C1426( V62 V276 ) C1427( V62 V311 ) C1428( V62 V314 ) \nC1429( V63 V69 ) C1430( V63 V73 ) C1431( V63 V75 ) C1433( V63 V96 ) C1434( V63 V124 ) C1437( V63 V175 ) \nC1438( V63 V180 ) C1441( V63 V191 ) C1442( V63 V193 ) C1444( V63 V229 ) C1445( V63 V232 ) C1447( V63 V270 ) \nC1449( V63 V304 ) C1496( V66 V86 ) C1498( V66 V104 ) C1502( V66 V163 ) C1503( V66 V169 ) C1504( V66 V171 ) \nC1506( V66 V201 ) C1507( V66 V211 ) C1511( V66 V232 ) C1512( V66 V235 ) C1514( V66 V247 ) C1516( V66 V276 ) \nC1517( V66 V283 ) C1521( V66 V314 ) C1570( V69 V73 ) C1571( V69 V80 ) C1573( V69 V104 ) C1574( V69 V105 ) \nC1575( V69 V124 ) C1576( V69 V127 ) C1577( V69 V129 ) C1578( V69 V139 ) C1579( V69 V174 ) C1580( V69 V178 ) \nC1582( V69 V188 ) C1586( V69 V209 ) C1587( V69 V214 ) C1588( V69 V232 ) C1589( V69 V272 ) C1590( V69 V295 ) \nC1591( V69 V301 ) C1592( V69 V304 ) C1593( V69 V308 ) C1595( V70 V75 ) C1596( V70 V82 ) C1597( V70 V99 ) \nC1598( V70 V102 ) C1604( V70 V175 ) C1605( V70 V199 ) C1607( V70 V219 ) C1611( V70 V252 ) C1614( V70 V275 ) \nC1615( V70 V279 ) C1616( V70 V291 ) C1619( V70 V303 ) C1620( V71 V73 ) C1622( V71 V80 ) C1624( V71 V95 ) \nC1625( V71 V99 ) C1626( V71 V110 ) C1627( V71 V132 ) C1630( V71 V169 ) C1631( V71 V185 ) C1634( V71 V208 ) \nC1636( V71 V226 ) C1662( V73 V80 ) C1665( V73 V115 ) C1666( V73 V124 ) C1668( V73 V158 ) C1669( V73 V165 ) \nC1674( V73 V226 ) C1675( V73 V232 ) C1677( V73 V263 ) C1678( V73 V264 ) C1679( V73 V275 ) C1681( V73 V304 ) \nC1707( V75 V82 ) C1708( V75 V96 ) C1709( V75 V99 ) C1710( V75 V102 ) C1711( V75 V132 ) C1712( V75 V136 ) \nC1714( V75 V175 ) C1715( V75 V180 ) C1716( V75 V233 ) C1720( V75 V266 ) C1721( V75 V270 ) C1722( V75 V273 ) \nC1723( V75 V275 ) C1724( V75 V279 ) C1727( V75 V303 ) C1772( V78 V89 ) C1775( V78 V122 ) C1776( V78 V124 ) \nC1778( V78 V172 ) C1779( V78 V179 ) C1780( V78 V192 ) C1781( V78 V209 ) C1782( V78 V219 ) C1783( V78 V234 ) \nC1784( V78 V241 ) C1786( V78 V253 ) C1788( V78 V266 ) C1790( V78 V282 ) C1793( V78 V304 ) C1794( V78 V307 ) \nC1820( V80 V129 ) C1822( V80 V139 ) C1823( V80 V163 ) C1824( V80 V178 ) C1831( V80 V226 ) C1832( V80 V229 ) \nC1835( V80 V283 ) C1837( V80 V295 ) C1838( V80 V301 ) C1839( V80 V308 ) C1862( V82 V87 ) C1863( V82 V97 ) \nC1864( V82 V99 ) C1865( V82 V102 ) C1866( V82 V139 ) C1867( V82 V156 ) C1868( V82 V166 ) C1870( V82 V175 ) \nC1871( V82 V233 ) C1873( V82 V250 ) C1877( V82 V275 ) C1878( V82 V279 ) C1879( V82 V284 ) C1880( V82 V290 ) \nC1881( V82 V303 ) C1924( V85 V108 ) C1926( V85 V115 ) C1928( V85 V126 ) C1929( V85 V132 ) C1933( V85 V155 ) \nC1934( V85 V157 ) C1937( V85 V215 ) C1939( V85 V234 ) C1942( V85 V257 ) C1945( V85 V300 ) C1946( V85 V311 ) \nC1950( V86 V104 ) C1954( V86 V155 ) C1955( V86 V170</w:t>
      </w:r>
    </w:p>
    <w:p>
      <w:pPr>
        <w:pStyle w:val="PreformattedText"/>
        <w:bidi w:val="0"/>
        <w:spacing w:before="0" w:after="0"/>
        <w:jc w:val="left"/>
        <w:rPr/>
      </w:pPr>
      <w:r>
        <w:rPr/>
        <w:t xml:space="preserve"> </w:t>
      </w:r>
      <w:r>
        <w:rPr/>
        <w:t>) C1956( V86 V171 ) C1957( V86 V184 ) C1958( V86 V186 ) \nC1959( V86 V208 ) C1960( V86 V213 ) C1961( V86 V232 ) C1962( V86 V235 ) C1964( V86 V243 ) C1965( V86 V247 ) \nC1968( V86 V283 ) C1974( V87 V117 ) C1976( V87 V142 ) C1977( V87 V156 ) C1978( V87 V177 ) C1980( V87 V201 ) \nC1981( V87 V214 ) C1985( V87 V263 ) C1986( V87 V264 ) C1988( V87 V279 ) C1989( V87 V280 ) C2013( V89 V122 ) \nC2016( V89 V179 ) C2017( V89 V186 ) C2018( V89 V192 ) C2019( V89 V194 ) C2020( V89 V209 ) C2021( V89 V219 ) \nC2022( V89 V224 ) C2025( V89 V253 ) C2029( V89 V307 ) C2050( V91 V92 ) C2051( V91 V101 ) C2054( V91 V134 ) \nC2056( V91 V147 ) C2059( V91 V165 ) C2061( V91 V170 ) C2067( V91 V208 ) C2068( V91 V214 ) C2069( V91 V224 ) \nC2072( V91 V307 ) C2073( V92 V101 ) C2074( V92 V108 ) C2075( V92 V134 ) C2076( V92 V147 ) C2079( V92 V163 ) \nC2080( V92 V165 ) C2082( V92 V178 ) C2084( V92 V215 ) C2085( V92 V224 ) C2088( V92 V253 ) C2093( V92 V307 ) \nC2141( V95 V99 ) C2142( V95 V128 ) C2143( V95 V131 ) C2144( V95 V139 ) C2147( V95 V169 ) C2153( V95 V255 ) \nC2155( V95 V270 ) C2157( V95 V307 ) C2159( V95 V314 ) C2160( V96 V101 ) C2161( V96 V107 ) C2163( V96 V124 ) \nC2164( V96 V136 ) C2166( V96 V158 ) C2167( V96 V165 ) C2168( V96 V175 ) C2169( V96 V180 ) C2170( V96 V188 ) \nC2177( V96 V270 ) C2178( V96 V271 ) C2180( V96 V311 ) C2182( V97 V110 ) C2184( V97 V127 ) C2186( V97 V139 ) \nC2188( V97 V156 ) C2189( V97 V166 ) C2191( V97 V174 ) C2192( V97 V191 ) C2195( V97 V233 ) C2196( V97 V241 ) \nC2197( V97 V250 ) C2199( V97 V280 ) C2200( V97 V284 ) C2201( V97 V290 ) C2202( V97 V295 ) C2223( V99 V102 ) \nC2224( V99 V130 ) C2227( V99 V169 ) C2228( V99 V175 ) C2232( V99 V250 ) C2234( V99 V255 ) C2236( V99 V275 ) \nC2237( V99 V279 ) C2240( V99 V303 ) C2242( V99 V313 ) C2245( V100 V115 ) C2247( V100 V128 ) C2248( V100 V129 ) \nC2251( V100 V159 ) C2252( V100 V170 ) C2254( V100 V204 ) C2255( V100 V252 ) C2256( V100 V264 ) C2257( V100 V271 ) \nC2258( V100 V276 ) C2262( V100 V313 ) C2263( V101 V105 ) C2264( V101 V126 ) C2265( V101 V134 ) C2266( V101 V147 ) \nC2267( V101 V158 ) C2268( V101 V165 ) C2269( V101 V175 ) C2273( V101 V188 ) C2274( V101 V201 ) C2277( V101 V217 ) \nC2278( V101 V224 ) C2284( V101 V271 ) C2286( V101 V307 ) C2287( V102 V109 ) C2289( V102 V157 ) C2290( V102 V175 ) \nC2291( V102 V177 ) C2292( V102 V204 ) C2294( V102 V238 ) C2298( V102 V259 ) C2300( V102 V275 ) C2301( V102 V279 ) \nC2305( V102 V303 ) C2306( V102 V314 ) C2329( V104 V105 ) C2332( V104 V127 ) C2335( V104 V171 ) C2336( V104 V174 ) \nC2337( V104 V188 ) C2338( V104 V209 ) C2339( V104 V214 ) C2341( V104 V247 ) C2343( V104 V272 ) C2344( V104 V283 ) \nC2347( V104 V300 ) C2349( V105 V126 ) C2350( V105 V127 ) C2351( V105 V159 ) C2354( V105 V174 ) C2355( V105 V177 ) \nC2356( V105 V179 ) C2359( V105 V188 ) C2360( V105 V201 ) C2362( V105 V209 ) C2363( V105 V214 ) C2364( V105 V217 ) \nC2367( V105 V272 ) C2390( V107 V124 ) C2391( V107 V136 ) C2395( V107 V165 ) C2397( V107 V180 ) C2403( V107 V277 ) \nC2404( V107 V280 ) C2405( V107 V303 ) C2406( V107 V308 ) C2407( V107 V311 ) C2409( V108 V126 ) C2410( V108 V136 ) \nC2412( V108 V155 ) C2413( V108 V157 ) C2414( V108 V163 ) C2416( V108 V215 ) C2417( V108 V234 ) C2419( V108 V257 ) \nC2425( V108 V311 ) C2426( V109 V122 ) C2427( V109 V129 ) C2429( V109 V157 ) C2430( V109 V159 ) C2432( V109 V191 ) \nC2433( V109 V194 ) C2436( V109 V204 ) C2438( V109 V238 ) C2441( V109 V259 ) C2444( V109 V276 ) C2445( V109 V279 ) \nC2447( V109 V282 ) C2448( V109 V283 ) C2449( V109 V295 ) C2450( V109 V314 ) C2451( V110 V132 ) C2453( V110 V156 ) \nC2454( V110 V174 ) C2455( V110 V185 ) C2457( V110 V191 ) C2459( V110 V208 ) C2461( V110 V226 ) C2462( V110 V247 ) \nC2466( V110 V290 ) C2468( V110 V295 ) C2472( V111 V122 ) C2474( V111 V134 ) C2477( V111 V166 ) C2478( V111 V172 ) \nC2480( V111 V199 ) C2481( V111 V217 ) C2484( V111 V236 ) C2486( V111 V255 ) C2487( V111 V257 ) C2488( V111 V284 ) \nC2489( V111 V290 ) C2490( V111 V304 ) C2546( V115 V132 ) C2549( V115 V158 ) C2550( V115 V165 ) C2552( V115 V170 ) \nC2553( V115 V204 ) C2556( V115 V263 ) C2557( V115 V264 ) C2558( V115 V275 ) C2560( V115 V300 ) C2580( V117 V121 ) \nC2582( V117 V142 ) C2583( V117 V177 ) C2585( V117 V201 ) C2589( V117 V236 ) C2590( V117 V263 ) C2591( V117 V279 ) \nC2592( V117 V280 ) C2652( V121 V126 ) C2653( V121 V130 ) C2654( V121 V131 ) C2655( V121 V156 ) C2656( V121 V180 ) \nC2658( V121 V193 ) C2659( V121 V204 ) C2663( V121 V243 ) C2664( V121 V272 ) C2665( V121 V300 ) C2666( V121 V303 ) \nC2667( V121 V312 ) C2668( V122 V129 ) C2670( V122 V134 ) C2673( V122 V166 ) C2675( V122 V179 ) C2676( V122 V191 ) \nC2677( V122 V192 ) C2678( V122 V194 ) C2680( V122 V209 ) C2681( V122 V217 ) C2682( V122 V238 ) C2683( V122 V253 ) \nC2684( V122 V257 ) C2685( V122 V259 ) C2687( V122 V279 ) C2688( V122 V283 ) C2689( V122 V307 ) C2711( V124 V136 ) \nC2712( V124 V165 ) C2713( V124 V172 ) C2714( V124 V179 ) C2715( V124 V180 ) C2718( V124 V219 ) C2720( V124 V232 ) \nC2721( V124 V241 ) C2723( V124 V266 ) C2724( V124 V304 ) C2725( V124 V311 ) C2744( V126 V131 ) C2745( V126 V155 ) \nC2746( V126 V156 ) C2747( V126 V157 ) C2748( V126 V180 ) C2751( V126 V201 ) C2753( V126 V215 ) C2754( V126 V217 ) \nC2755( V126 V234 ) C2757( V126 V257 ) C2760( V126 V272 ) C2762( V126 V311 ) C2763( V126 V312 ) C2767( V127 V174 ) \nC2768( V127 V188 ) C2771( V127 V209 ) C2772( V127 V214 ) C2774( V127 V241 ) C2776( V127 V272 ) C2777( V127 V280 ) \nC2779( V127 V300 ) C2780( V128 V129 ) C2782( V128 V159 ) C2789( V128 V241 ) C2790( V128 V252 ) C2791( V128 V264 ) \nC2792( V128 V271 ) C2794( V128 V313 ) C2795( V128 V314 ) C2796( V129 V139 ) C2797( V129 V159 ) C2798( V129 V178 ) \nC2800( V129 V191 ) C2801( V129 V194 ) C2803( V129 V238 ) C2804( V129 V252 ) C2805( V129 V259 ) C2806( V129 V264 ) \nC2807( V129 V271 ) C2808( V129 V279 ) C2809( V129 V283 ) C2810( V129 V295 ) C2811( V129 V301 ) C2812( V129 V308 ) \nC2813( V129 V313 ) C2816( V130 V172 ) C2819( V130 V188 ) C2821( V130 V193 ) C2823( V130 V204 ) C2826( V130 V243 ) \nC2827( V130 V250 ) C2828( V130 V255 ) C2831( V130 V300 ) C2832( V130 V303 ) C2833( V130 V313 ) C2834( V131 V139 ) \nC2835( V131 V156 ) C2836( V131 V174 ) C2837( V131 V180 ) C2840( V131 V255 ) C2842( V131 V270 ) C2843( V131 V272 ) \nC2845( V131 V307 ) C2846( V131 V312 ) C2847( V132 V136 ) C2850( V132 V185 ) C2852( V132 V208 ) C2853( V132 V226 ) \nC2855( V132 V233 ) C2858( V132 V266 ) C2859( V132 V273 ) C2861( V132 V300 ) C2879( V134 V147 ) C2881( V134 V165 ) \nC2882( V134 V166 ) C2884( V134 V217 ) C2886( V134 V224 ) C2887( V134 V238 ) C2888( V134 V243 ) C2889( V134 V257 ) \nC2890( V134 V273 ) C2891( V134 V282 ) C2892( V134 V307 ) C2893( V134 V313 ) C2911( V136 V165 ) C2912( V136 V180 ) \nC2915( V136 V233 ) C2917( V136 V266 ) C2918( V136 V273 ) C2922( V136 V311 ) C2958( V139 V166 ) C2960( V139 V178 ) \nC2964( V139 V233 ) C2965( V139 V250 ) C2966( V139 V255 ) C2969( V139 V270 ) C2970( V139 V284 ) C2971( V139 V290 ) \nC2972( V139 V295 ) C2973( V139 V301 ) C2974( V139 V307 ) C2975( V139 V308 ) C3009( V142 V177 ) C3010( V142 V185 ) \nC3014( V142 V201 ) C3019( V142 V250 ) C3020( V142 V263 ) C3021( V142 V279 ) C3022( V142 V280 ) C3024( V142 V291 ) \nC3093( V147 V165 ) C3095( V147 V184 ) C3096( V147 V209 ) C3097( V147 V211 ) C3099( V147 V224 ) C3101( V147 V259 ) \nC3103( V147 V277 ) C3104( V147 V301 ) C3105( V147 V307 ) C3226( V155 V157 ) C3227( V155 V170 ) C3228( V155 V184 ) \nC3229( V155 V186 ) C3230( V155 V213 ) C3231( V155 V215 ) C3234( V155 V226 ) C3236( V155 V234 ) C3237( V155 V243 ) \nC3238( V155 V247 ) C3240( V155 V257 ) C3244( V155 V311 ) C3245( V156 V174 ) C3246( V156 V180 ) C3247( V156 V191 ) \nC3251( V156 V272 ) C3252( V156 V295 ) C3254( V156 V312 ) C3256( V157 V204 ) C3257( V157 V215 ) C3258( V157 V234 ) \nC3259( V157 V238 ) C3263( V157 V257 ) C3270( V157 V311 ) C3271( V157 V314 ) C3272( V158 V165 ) C3273( V158 V175 ) \nC3274( V158 V178 ) C3276( V158 V188 ) C3284( V158 V263 ) C3285( V158 V264 ) C3287( V158 V271 ) C3288( V158 V275 ) \nC3289( V158 V277 ) C3290( V158 V284 ) C3294( V159 V177 ) C3295( V159 V179 ) C3299( V159 V252 ) C3301( V159 V264 ) \nC3303( V159 V271 ) C3304( V159 V276 ) C3305( V159 V282 ) C3306( V159 V295 ) C3307( V159 V313 ) C3346( V163 V169 ) \nC3349( V163 V215 ) C3352( V163 V229 ) C3353( V163 V232 ) C3354( V163 V235 ) C3359( V163 V276 ) C3361( V163 V283 ) \nC3363( V163 V314 ) C3377( V165 V180 ) C3380( V165 V224 ) C3382( V165 V263 ) C3383( V165 V264 ) C3384( V165 V275 ) \nC3385( V165 V307 ) C3386( V165 V311 ) C3388( V166 V217 ) C3390( V166 V233 ) C3391( V166 V238 ) C3392( V166 V243 ) \nC3393( V166 V250 ) C3394( V166 V257 ) C3396( V166 V273 ) C3397( V166 V282 ) C3398( V166 V284 ) C3399( V166 V290 ) \nC3400( V166 V313 ) C3427( V169 V186 ) C3431( V169 V232 ) C3432( V169 V235 ) C3436( V169 V252 ) C3437( V169 V276 ) \nC3440( V169 V314 ) C3441( V170 V184 ) C3442( V170 V186 ) C3443( V170 V204 ) C3446( V170 V208 ) C3447( V170 V213 ) \nC3448( V170 V243 ) C3449( V170 V247 ) C3454( V171 V184 ) C3456( V171 V211 ) C3457( V171 V217 ) C3458( V171 V236 ) \nC3460( V171 V247 ) C3463( V171 V283 ) C3466( V171 V291 ) C3469( V171 V308 ) C3472( V172 V179 ) C3473( V172 V188 ) \nC3476( V172 V199 ) C3477( V172 V219 ) C3479( V172 V241 ) C3481( V172 V255 ) C3482( V172 V266 ) C3483( V172 V284 ) \nC3484( V172 V290 ) C3485( V172 V304 ) C3496( V174 V188 ) C3497( V174 V191 ) C3498( V174 V209 ) C3499( V174 V214 ) \nC3500( V174 V272 ) C3501( V174 V295 ) C3504( V175 V188 ) C3505( V175 V191 ) C3506( V175 V193 ) C3509( V175 V229 ) \nC3514( V175 V271 ) C3515( V175 V275 ) C3516( V175 V279 ) C3517( V175 V303 ) C3533( V177 V179 ) C3534( V177 V201 ) \nC3538( V177 V259 ) C3540( V177 V263 ) C3541( V177 V279 ) C3542( V177 V280 ) C3552( V178 V253 ) C3554( V178 V277 ) \nC3555( V178 V284 ) C3556( V178 V295 ) C3559( V178 V301 ) C3560( V178 V308 ) C3561( V179 V192 ) C3562( V179 V209 ) \nC3563( V179 V219 ) C3564( V179 V241 ) C3566( V179 V253 ) C3568( V179 V266 ) C3570(</w:t>
      </w:r>
    </w:p>
    <w:p>
      <w:pPr>
        <w:pStyle w:val="PreformattedText"/>
        <w:bidi w:val="0"/>
        <w:spacing w:before="0" w:after="0"/>
        <w:jc w:val="left"/>
        <w:rPr/>
      </w:pPr>
      <w:r>
        <w:rPr/>
        <w:t xml:space="preserve"> </w:t>
      </w:r>
      <w:r>
        <w:rPr/>
        <w:t>V179 V307 ) C3574( V180 V270 ) \nC3575( V180 V272 ) C3577( V180 V311 ) C3578( V180 V312 ) C3610( V184 V186 ) C3611( V184 V213 ) C3613( V184 V243 ) \nC3615( V184 V247 ) C3621( V184 V301 ) C3625( V185 V208 ) C3627( V185 V226 ) C3630( V185 V250 ) C3632( V185 V272 ) \nC3633( V185 V291 ) C3635( V185 V301 ) C3636( V186 V194 ) C3638( V186 V213 ) C3639( V186 V243 ) C3640( V186 V247 ) \nC3642( V186 V252 ) C3662( V188 V209 ) C3663( V188 V214 ) C3668( V188 V271 ) C3669( V188 V272 ) C3691( V191 V193 ) \nC3692( V191 V194 ) C3694( V191 V229 ) C3695( V191 V238 ) C3696( V191 V259 ) C3697( V191 V279 ) C3698( V191 V283 ) \nC3699( V191 V295 ) C3700( V192 V194 ) C3701( V192 V209 ) C3702( V192 V234 ) C3703( V192 V235 ) C3705( V192 V253 ) \nC3707( V192 V307 ) C3708( V193 V199 ) C3709( V193 V204 ) C3712( V193 V229 ) C3713( V193 V243 ) C3715( V193 V266 ) \nC3719( V193 V300 ) C3720( V193 V303 ) C3722( V194 V238 ) C3723( V194 V259 ) C3724( V194 V279 ) C3725( V194 V283 ) \nC3768( V199 V219 ) C3770( V199 V252 ) C3771( V199 V255 ) C3773( V199 V266 ) C3776( V199 V284 ) C3777( V199 V290 ) \nC3782( V199 V304 ) C3793( V201 V211 ) C3795( V201 V217 ) C3799( V201 V263 ) C3801( V201 V279 ) C3802( V201 V280 ) \nC3829( V204 V238 ) C3831( V204 V243 ) C3836( V204 V300 ) C3837( V204 V303 ) C3838( V204 V314 ) C3874( V208 V226 ) \nC3875( V208 V232 ) C3876( V208 V235 ) C3883( V209 V211 ) C3884( V209 V214 ) C3886( V209 V253 ) C3887( V209 V259 ) \nC3889( V209 V272 ) C3890( V209 V277 ) C3891( V209 V307 ) C3903( V211 V217 ) C3905( V211 V236 ) C3907( V211 V259 ) \nC3909( V211 V277 ) C3910( V211 V291 ) C3912( V211 V308 ) C3926( V213 V243 ) C3927( V213 V247 ) C3930( V213 V311 ) \nC3931( V214 V264 ) C3932( V214 V272 ) C3937( V215 V224 ) C3938( V215 V234 ) C3940( V215 V257 ) C3946( V215 V311 ) \nC3953( V217 V236 ) C3954( V217 V257 ) C3956( V217 V291 ) C3958( V217 V308 ) C3971( V219 V224 ) C3974( V219 V241 ) \nC3976( V219 V252 ) C3978( V219 V266 ) C4026( V224 V307 ) C4055( V229 V233 ) C4059( V229 V283 ) C4061( V229 V312 ) \nC4073( V232 V235 ) C4077( V232 V276 ) C4078( V232 V304 ) C4080( V232 V314 ) C4082( V233 V250 ) C4084( V233 V266 ) \nC4086( V233 V273 ) C4087( V233 V284 ) C4088( V233 V290 ) C4091( V233 V312 ) C4092( V234 V235 ) C4094( V234 V257 ) \nC4097( V234 V282 ) C4100( V234 V304 ) C4102( V234 V311 ) C4107( V235 V276 ) C4109( V235 V314 ) C4112( V236 V291 ) \nC4114( V236 V308 ) C4121( V238 V243 ) C4123( V238 V259 ) C4125( V238 V273 ) C4126( V238 V279 ) C4128( V238 V282 ) \nC4129( V238 V283 ) C4130( V238 V313 ) C4131( V238 V314 ) C4148( V241 V266 ) C4149( V241 V280 ) C4154( V243 V247 ) \nC4156( V243 V273 ) C4157( V243 V282 ) C4158( V243 V300 ) C4159( V243 V303 ) C4160( V243 V313 ) C4186( V247 V283 ) \nC4188( V247 V290 ) C4204( V250 V255 ) C4207( V250 V284 ) C4208( V250 V290 ) C4209( V250 V291 ) C4211( V250 V313 ) \nC4216( V252 V264 ) C4217( V252 V271 ) C4221( V252 V313 ) C4222( V253 V263 ) C4226( V253 V307 ) C4235( V255 V270 ) \nC4236( V255 V284 ) C4237( V255 V290 ) C4239( V255 V304 ) C4240( V255 V307 ) C4241( V255 V313 ) C4247( V257 V273 ) \nC4248( V257 V275 ) C4250( V257 V311 ) C4251( V257 V312 ) C4256( V259 V277 ) C4257( V259 V279 ) C4258( V259 V283 ) \nC4277( V263 V264 ) C4278( V263 V275 ) C4279( V263 V279 ) C4280( V263 V280 ) C4281( V264 V271 ) C4282( V264 V275 ) \nC4285( V264 V313 ) C4294( V266 V273 ) C4315( V270 V307 ) C4317( V271 V313 ) C4319( V272 V301 ) C4320( V272 V312 ) \nC4321( V273 V275 ) C4322( V273 V282 ) C4325( V273 V312 ) C4326( V273 V313 ) C4332( V275 V279 ) C4334( V275 V303 ) \nC4335( V275 V312 ) C4336( V276 V282 ) C4339( V276 V295 ) C4340( V276 V314 ) C4341( V277 V284 ) C4343( V277 V308 ) \nC4347( V279 V280 ) C4348( V279 V283 ) C4349( V279 V303 ) C4350( V280 V303 ) C4353( V282 V295 ) C4356( V282 V304 ) \nC4358( V282 V313 ) C4361( V284 V290 ) C4363( V284 V304 ) C4374( V290 V304 ) C4375( V291 V308 ) C4379( V295 V301 ) \nC4380( V295 V308 ) C4388( V300 V303 ) C4389( V301 V308 ) "];2-&gt;5[label="146: V22 V23 V27 V28 V29 \nV30 V32 V33 V34 V35 V39 \nV40 V41 V42 V43 V45 V46 \nV47 V48 V53 V58 V61 V62 \nV63 V66 V69 V70 V71 V73 \nV75 V78 V80 V82 V85 V86 \nV87 V89 V91 V92 V95 V96 \nV97 V99 V100 V101 V102 V104 \nV105 V107 V108 V109 V110 V111 \nV115 V117 V121 V122 V124 V126 \nV127 V128 V130 V131 V132 V134 \nV136 V142 V147 V155 V156 V157 \nV158 V159 V163 V166 V169 V170 \nV171 V172 V174 V175 V177 V178 \nV179 V180 V184 V185 V186 V188 \nV191 V192 V193 V194 V199 V201 \nV204 V208 V211 V213 V214 V215 \nV217 V219 V224 V226 V229 V232 \nV233 V234 V235 V236 V238 V241 \nV247 V250 V252 V253 V255 V257 \nV259 V263 V264 V266 V270 V271 \nV272 V273 V275 V276 V277 V280 \nV282 V283 V284 V290 V291 V295 \nV300 V301 V303 V304 V308 V311 \nV312 V313 V314 \n1059: C405 ,C406 ,C407 ,C409 ,C410 ,\nC411 ,C412 ,C414 ,C415 ,C417 ,C419 ,\nC422 ,C423 ,C425 ,C428 ,C432 ,C433 ,\nC434 ,C435 ,C436 ,C438 ,C440 ,C445 ,\nC447 ,C448 ,C449 ,C453 ,C454 ,C531 ,\nC533 ,C535 ,C536 ,C537 ,C538 ,C539 ,\nC540 ,C542 ,C545 ,C546 ,C549 ,C553 ,\nC555 ,C556 ,C560 ,C561 ,C562 ,C565 ,\nC566 ,C568 ,C569 ,C570 ,C572 ,C574 ,\nC577 ,C579 ,C580 ,C583 ,C584 ,C586 ,\nC587 ,C588 ,C589 ,C590 ,C593 ,C594 ,\nC596 ,C599 ,C600 ,C601 ,C602 ,C603 ,\nC605 ,C606 ,C607 ,C609 ,C611 ,C614 ,\nC616 ,C618 ,C619 ,C620 ,C622 ,C624 ,\nC626 ,C628 ,C630 ,C636 ,C637 ,C638 ,\nC639 ,C640 ,C668 ,C669 ,C670 ,C672 ,\nC673 ,C674 ,C677 ,C682 ,C685 ,C686 ,\nC687 ,C689 ,C690 ,C693 ,C694 ,C696 ,\nC698 ,C700 ,C703 ,C708 ,C709 ,C711 ,\nC712 ,C714 ,C715 ,C718 ,C720 ,C721 ,\nC722 ,C725 ,C726 ,C729 ,C730 ,C732 ,\nC735 ,C736 ,C739 ,C740 ,C741 ,C742 ,\nC744 ,C749 ,C751 ,C752 ,C755 ,C757 ,\nC758 ,C762 ,C763 ,C764 ,C766 ,C767 ,\nC768 ,C845 ,C846 ,C847 ,C849 ,C850 ,\nC851 ,C854 ,C858 ,C860 ,C861 ,C864 ,\nC865 ,C866 ,C867 ,C868 ,C872 ,C875 ,\nC876 ,C877 ,C880 ,C881 ,C882 ,C884 ,\nC885 ,C887 ,C888 ,C889 ,C893 ,C898 ,\nC899 ,C902 ,C903 ,C904 ,C906 ,C907 ,\nC908 ,C909 ,C910 ,C911 ,C912 ,C913 ,\nC915 ,C916 ,C917 ,C920 ,C921 ,C923 ,\nC924 ,C926 ,C927 ,C929 ,C930 ,C932 ,\nC933 ,C934 ,C936 ,C940 ,C942 ,C943 ,\nC944 ,C947 ,C948 ,C949 ,C950 ,C951 ,\nC952 ,C953 ,C954 ,C957 ,C958 ,C959 ,\nC961 ,C962 ,C963 ,C964 ,C965 ,C998 ,\nC1000 ,C1002 ,C1004 ,C1006 ,C1007 ,C1009 ,\nC1010 ,C1011 ,C1012 ,C1016 ,C1018 ,C1020 ,\nC1021 ,C1023 ,C1025 ,C1028 ,C1030 ,C1033 ,\nC1034 ,C1035 ,C1039 ,C1041 ,C1042 ,C1043 ,\nC1045 ,C1046 ,C1047 ,C1048 ,C1049 ,C1051 ,\nC1052 ,C1053 ,C1054 ,C1055 ,C1056 ,C1058 ,\nC1059 ,C1060 ,C1062 ,C1063 ,C1067 ,C1068 ,\nC1069 ,C1070 ,C1076 ,C1081 ,C1082 ,C1083 ,\nC1085 ,C1194 ,C1198 ,C1199 ,C1200 ,C1201 ,\nC1202 ,C1203 ,C1204 ,C1206 ,C1207 ,C1208 ,\nC1209 ,C1210 ,C1214 ,C1216 ,C1314 ,C1317 ,\nC1318 ,C1320 ,C1321 ,C1323 ,C1324 ,C1326 ,\nC1327 ,C1329 ,C1331 ,C1333 ,C1334 ,C1336 ,\nC1337 ,C1339 ,C1384 ,C1385 ,C1386 ,C1388 ,\nC1390 ,C1391 ,C1394 ,C1395 ,C1400 ,C1403 ,\nC1404 ,C1405 ,C1407 ,C1408 ,C1409 ,C1411 ,\nC1413 ,C1414 ,C1416 ,C1417 ,C1420 ,C1423 ,\nC1424 ,C1426 ,C1427 ,C1428 ,C1429 ,C1430 ,\nC1431 ,C1433 ,C1434 ,C1437 ,C1438 ,C1441 ,\nC1442 ,C1444 ,C1445 ,C1447 ,C1449 ,C1496 ,\nC1498 ,C1502 ,C1503 ,C1504 ,C1506 ,C1507 ,\nC1511 ,C1512 ,C1514 ,C1516 ,C1517 ,C1521 ,\nC1570 ,C1571 ,C1573 ,C1574 ,C1575 ,C1576 ,\nC1579 ,C1580 ,C1582 ,C1587 ,C1588 ,C1589 ,\nC1590 ,C1591 ,C1592 ,C1593 ,C1595 ,C1596 ,\nC1597 ,C1598 ,C1604 ,C1605 ,C1607 ,C1611 ,\nC1614 ,C1616 ,C1619 ,C1620 ,C1622 ,C1624 ,\nC1625 ,C1626 ,C1627 ,C1630 ,C1631 ,C1634 ,\nC1636 ,C1662 ,C1665 ,C1666 ,C1668 ,C1674 ,\nC1675 ,C1677 ,C1678 ,C1679 ,C1681 ,C1707 ,\nC1708 ,C1709 ,C1710 ,C1711 ,C1712 ,C1714 ,\nC1715 ,C1716 ,C1720 ,C1721 ,C1722 ,C1723 ,\nC1727 ,C1772 ,C1775 ,C1776 ,C1778 ,C1779 ,\nC1780 ,C1782 ,C1783 ,C1784 ,C1786 ,C1788 ,\nC1790 ,C1793 ,C1823 ,C1824 ,C1831 ,C1832 ,\nC1835 ,C1837 ,C1838 ,C1839 ,C1862 ,C1863 ,\nC1864 ,C1865 ,C1867 ,C1868 ,C1870 ,C1871 ,\nC1873 ,C1877 ,C1879 ,C1880 ,C1881 ,C1924 ,\nC1926 ,C1928 ,C1929 ,C1933 ,C1934 ,C1937 ,\nC1939 ,C1942 ,C1945 ,C1946 ,C1950 ,C1954 ,\nC1955 ,C1956 ,C1957 ,C1958 ,C1959 ,C1960 ,\nC1961 ,C1962 ,C1965 ,C1968 ,C1974 ,C1976 ,\nC1977 ,C1978 ,C1980 ,C1981 ,C1985 ,C1986 ,\nC1989 ,C2013 ,C2016 ,C2017 ,C2018 ,C2019 ,\nC2021 ,C2022 ,C2025 ,C2050 ,C2051 ,C2054 ,\nC2056 ,C2061 ,C2067 ,C2068 ,C2069 ,C2073 ,\nC2074 ,C2075 ,C2076 ,C2079 ,C2082 ,C2084 ,\nC2085 ,C2088 ,C2141 ,C2142 ,C2143 ,C2147 ,\nC2153 ,C2155 ,C2159 ,C2160 ,C2161 ,C2163 ,\nC2164 ,C2166 ,C2168 ,C2169 ,C2170 ,C2177 ,\nC2178 ,C2180 ,C2182 ,C2184 ,C2188 ,C2189 ,\nC2191 ,C2192 ,C2195 ,C2196 ,C2197 ,C2199 ,\nC2200 ,C2201 ,C2202 ,C2223 ,C2224 ,C2227 ,\nC2228 ,C2232 ,C2234 ,C2236 ,C2240 ,C2242 ,\nC2245 ,C2247 ,C2251 ,C2252 ,C2254 ,C2255 ,\nC2256 ,C2257 ,C2258 ,C2262 ,C2263 ,C2264 ,\nC2265 ,C2266 ,C2267 ,C2269 ,C2273 ,C2274 ,\nC2277 ,C2278 ,C2284 ,C2287 ,C2289 ,C2290 ,\nC2291 ,C2292 ,C2294 ,C2298 ,C2300 ,C2305 ,\nC2306 ,C2329 ,C2332 ,C2335 ,C2336 ,C2337 ,\nC2339 ,C2341 ,C2343 ,C2344 ,C2347 ,C2349 ,\nC2350 ,C2351 ,C2354 ,C2355 ,C2356 ,C2359 ,\nC2360 ,C2363 ,C2364 ,C2367 ,C2390 ,C2391 ,\nC2397 ,C2403 ,C2404 ,C2405 ,C2406 ,C2407 ,\nC2409 ,C2410 ,C2412 ,C2413 ,C2414 ,C2416 ,\nC2417 ,C2419 ,C2425 ,C2426 ,C2429 ,C2430 ,\nC2432 ,C2433 ,C2436 ,C2438 ,C2441 ,C2444 ,\nC2447 ,C2448 ,C2449 ,C2450 ,C2451 ,C2453 ,\nC2454 ,C2455 ,C2457 ,C2459 ,C2461 ,C2462 ,\nC2466 ,C2468 ,C2472 ,C2474 ,C2477 ,C2478 ,\nC2480 ,C2481 ,C2484 ,C2486 ,C2487 ,C2488 ,\nC2489 ,C2490 ,C2546 ,C2549 ,C2552 ,C2553 ,\nC2556 ,C2557 ,C2558 ,C2560 ,C2580 ,C2582 ,\nC2583 ,C2585 ,C2589 ,C2590 ,C2592 ,C2652 ,\nC2653 ,C2654 ,C2655 ,C2656 ,C2658 ,C2659 ,\nC2664 ,C2665 ,C2666 ,C2667 ,C2670 ,C2673 ,\nC2675 ,C2676 ,C2677 ,C2678 ,C2681 ,C2682 ,\nC2683 ,C2684 ,C2685 ,C2688 ,C2711 ,C2713 ,\nC2714 ,C2715 ,C2718 ,C2720 ,C2721 ,C2723 ,\nC2724 ,C2725 ,C2744 ,C2745 ,C2746 ,C2747 ,\nC2748 ,C2751 ,C2753 ,C2754 ,C2755 ,C2757 ,\nC2760 ,C2762 ,C2763 ,C2767 ,C2768 ,C2772 ,\nC2774 ,C2776 ,C2777 ,C2779 ,C2782 ,C2789 ,\nC2790 ,C2791 ,C2792 ,C2794 ,C2795 ,C2816 ,\nC2819 ,C2821 ,C2823 ,C2827 ,C2828 ,C2831 ,\nC2832 ,C2833 ,C2835 ,C2836 ,C2837 ,C2840 ,\nC2842 ,C2843 ,C2846 ,C2847 ,C2850 ,C2852</w:t>
      </w:r>
    </w:p>
    <w:p>
      <w:pPr>
        <w:pStyle w:val="PreformattedText"/>
        <w:bidi w:val="0"/>
        <w:spacing w:before="0" w:after="0"/>
        <w:jc w:val="left"/>
        <w:rPr/>
      </w:pPr>
      <w:r>
        <w:rPr/>
        <w:t xml:space="preserve"> </w:t>
      </w:r>
      <w:r>
        <w:rPr/>
        <w:t>,\nC2853 ,C2855 ,C2858 ,C2859 ,C2861 ,C2879 ,\nC2882 ,C2884 ,C2886 ,C2887 ,C2889 ,C2890 ,\nC2891 ,C2893 ,C2912 ,C2915 ,C2917 ,C2918 ,\nC2922 ,C3009 ,C3010 ,C3014 ,C3019 ,C3020 ,\nC3022 ,C3024 ,C3095 ,C3097 ,C3099 ,C3101 ,\nC3103 ,C3104 ,C3226 ,C3227 ,C3228 ,C3229 ,\nC3230 ,C3231 ,C3234 ,C3236 ,C3238 ,C3240 ,\nC3244 ,C3245 ,C3246 ,C3247 ,C3251 ,C3252 ,\nC3254 ,C3256 ,C3257 ,C3258 ,C3259 ,C3263 ,\nC3270 ,C3271 ,C3273 ,C3274 ,C3276 ,C3284 ,\nC3285 ,C3287 ,C3288 ,C3289 ,C3290 ,C3294 ,\nC3295 ,C3299 ,C3301 ,C3303 ,C3304 ,C3305 ,\nC3306 ,C3307 ,C3346 ,C3349 ,C3352 ,C3353 ,\nC3354 ,C3359 ,C3361 ,C3363 ,C3388 ,C3390 ,\nC3391 ,C3393 ,C3394 ,C3396 ,C3397 ,C3398 ,\nC3399 ,C3400 ,C3427 ,C3431 ,C3432 ,C3436 ,\nC3437 ,C3440 ,C3441 ,C3442 ,C3443 ,C3446 ,\nC3447 ,C3449 ,C3454 ,C3456 ,C3457 ,C3458 ,\nC3460 ,C3463 ,C3466 ,C3469 ,C3472 ,C3473 ,\nC3476 ,C3477 ,C3479 ,C3481 ,C3482 ,C3483 ,\nC3484 ,C3485 ,C3496 ,C3497 ,C3499 ,C3500 ,\nC3501 ,C3504 ,C3505 ,C3506 ,C3509 ,C3514 ,\nC3515 ,C3517 ,C3533 ,C3534 ,C3538 ,C3540 ,\nC3542 ,C3552 ,C3554 ,C3555 ,C3556 ,C3559 ,\nC3560 ,C3561 ,C3563 ,C3564 ,C3566 ,C3568 ,\nC3574 ,C3575 ,C3577 ,C3578 ,C3610 ,C3611 ,\nC3615 ,C3621 ,C3625 ,C3627 ,C3630 ,C3632 ,\nC3633 ,C3635 ,C3636 ,C3638 ,C3640 ,C3642 ,\nC3663 ,C3668 ,C3669 ,C3691 ,C3692 ,C3694 ,\nC3695 ,C3696 ,C3698 ,C3699 ,C3700 ,C3702 ,\nC3703 ,C3705 ,C3708 ,C3709 ,C3712 ,C3715 ,\nC3719 ,C3720 ,C3722 ,C3723 ,C3725 ,C3768 ,\nC3770 ,C3771 ,C3773 ,C3776 ,C3777 ,C3782 ,\nC3793 ,C3795 ,C3799 ,C3802 ,C3829 ,C3836 ,\nC3837 ,C3838 ,C3874 ,C3875 ,C3876 ,C3903 ,\nC3905 ,C3907 ,C3909 ,C3910 ,C3912 ,C3927 ,\nC3930 ,C3931 ,C3932 ,C3937 ,C3938 ,C3940 ,\nC3946 ,C3953 ,C3954 ,C3956 ,C3958 ,C3971 ,\nC3974 ,C3976 ,C3978 ,C4055 ,C4059 ,C4061 ,\nC4073 ,C4077 ,C4078 ,C4080 ,C4082 ,C4084 ,\nC4086 ,C4087 ,C4088 ,C4091 ,C4092 ,C4094 ,\nC4097 ,C4100 ,C4102 ,C4107 ,C4109 ,C4112 ,\nC4114 ,C4123 ,C4125 ,C4128 ,C4129 ,C4130 ,\nC4131 ,C4148 ,C4149 ,C4186 ,C4188 ,C4204 ,\nC4207 ,C4208 ,C4209 ,C4211 ,C4216 ,C4217 ,\nC4221 ,C4222 ,C4235 ,C4236 ,C4237 ,C4239 ,\nC4241 ,C4247 ,C4248 ,C4250 ,C4251 ,C4256 ,\nC4258 ,C4277 ,C4278 ,C4280 ,C4281 ,C4282 ,\nC4285 ,C4294 ,C4317 ,C4319 ,C4320 ,C4321 ,\nC4322 ,C4325 ,C4326 ,C4334 ,C4335 ,C4336 ,\nC4339 ,C4340 ,C4341 ,C4343 ,C4350 ,C4353 ,\nC4356 ,C4358 ,C4361 ,C4363 ,C4374 ,C4375 ,\nC4379 ,C4380 ,C4388 ,C4389 ,"];6[shape=box, label="id:6 level: 2\n202: V22 V23 V25 V26 V27 \nV28 V29 V30 V32 V33 V35 \nV36 V38 V39 V40 V41 V42 \nV45 V48 V51 V52 V53 V54 \nV57 V59 V60 V61 V63 V64 \nV65 V66 V67 V68 V69 V70 \nV72 V73 V75 V77 V78 V80 \nV81 V82 V85 V86 V87 V88 \nV89 V90 V91 V92 V93 V94 \nV95 V96 V97 V98 V99 V100 \nV101 V102 V104 V105 V107 V108 \nV109 V110 V111 V113 V114 V115 \nV117 V119 V122 V123 V124 V125 \nV126 V127 V128 V130 V132 V134 \nV135 V136 V137 V138 V140 V141 \nV142 V143 V144 V146 V147 V150 \nV151 V153 V155 V156 V157 V158 \nV159 V160 V162 V163 V166 V170 \nV171 V172 V175 V176 V177 V178 \nV179 V180 V181 V183 V184 V185 \nV188 V192 V193 V195 V196 V198 \nV199 V200 V201 V204 V205 V206 \nV208 V210 V211 V212 V214 V215 \nV217 V219 V222 V224 V226 V228 \nV229 V230 V231 V232 V233 V234 \nV235 V236 V238 V241 V246 V247 \nV249 V250 V252 V253 V254 V255 \nV256 V257 V258 V259 V264 V266 \nV268 V270 V271 V272 V273 V275 \nV276 V277 V278 V280 V281 V282 \nV283 V284 V286 V288 V290 V291 \nV292 V294 V295 V296 V299 V300 \nV301 V302 V303 V304 V305 V306 \nV308 V309 V312 V313 V314 \n1890: C405( V22 V23 ) C406( V22 V30 ) C408( V22 V38 ) C409( V22 V40 ) C410( V22 V42 ) \nC411( V22 V61 ) C412( V22 V63 ) C415( V22 V130 ) C416( V22 V140 ) C417( V22 V142 ) C419( V22 V175 ) \nC423( V22 V193 ) C424( V22 V196 ) C425( V22 V204 ) C428( V22 V229 ) C430( V22 V246 ) C431( V22 V281 ) \nC432( V22 V300 ) C433( V22 V303 ) C435( V23 V42 ) C437( V23 V52 ) C438( V23 V63 ) C439( V23 V68 ) \nC440( V23 V70 ) C441( V23 V119 ) C443( V23 V153 ) C445( V23 V175 ) C448( V23 V193 ) C449( V23 V229 ) \nC453( V23 V270 ) C454( V23 V291 ) C481( V25 V39 ) C482( V25 V63 ) C483( V25 V66 ) C484( V25 V75 ) \nC486( V25 V86 ) C487( V25 V93 ) C488( V25 V96 ) C489( V25 V104 ) C490( V25 V141 ) C491( V25 V171 ) \nC492( V25 V180 ) C493( V25 V192 ) C496( V25 V247 ) C497( V25 V270 ) C498( V25 V283 ) C501( V25 V305 ) \nC502( V26 V30 ) C504( V26 V68 ) C505( V26 V77 ) C507( V26 V89 ) C508( V26 V94 ) C510( V26 V130 ) \nC511( V26 V135 ) C512( V26 V141 ) C513( V26 V144 ) C514( V26 V172 ) C516( V26 V176 ) C517( V26 V185 ) \nC518( V26 V188 ) C520( V26 V198 ) C521( V26 V210 ) C522( V26 V219 ) C523( V26 V224 ) C525( V26 V228 ) \nC527( V26 V258 ) C528( V26 V272 ) C529( V26 V296 ) C530( V26 V301 ) C531( V27 V32 ) C532( V27 V36 ) \nC536( V27 V61 ) C537( V27 V92 ) C538( V27 V108 ) C539( V27 V110 ) C540( V27 V147 ) C541( V27 V150 ) \nC542( V27 V163 ) C545( V27 V211 ) C546( V27 V215 ) C549( V27 V247 ) C551( V27 V249 ) C552( V27 V254 ) \nC553( V27 V259 ) C554( V27 V268 ) C555( V27 V277 ) C556( V27 V290 ) C557( V27 V292 ) C558( V27 V305 ) \nC559( V28 V36 ) C560( V28 V63 ) C561( V28 V69 ) C562( V28 V73 ) C563( V28 V81 ) C565( V28 V100 ) \nC567( V28 V123 ) C568( V28 V124 ) C569( V28 V126 ) C571( V28 V141 ) C572( V28 V156 ) C574( V28 V180 ) \nC576( V28 V200 ) C577( V28 V232 ) C579( V28 V272 ) C580( V28 V276 ) C581( V28 V286 ) C582( V28 V294 ) \nC583( V28 V304 ) C584( V28 V312 ) C585( V29 V38 ) C586( V29 V41 ) C588( V29 V53 ) C589( V29 V75 ) \nC590( V29 V87 ) C591( V29 V93 ) C593( V29 V132 ) C594( V29 V136 ) C595( V29 V138 ) C596( V29 V171 ) \nC599( V29 V211 ) C600( V29 V214 ) C601( V29 V217 ) C602( V29 V233 ) C603( V29 V236 ) C604( V29 V256 ) \nC605( V29 V264 ) C606( V29 V266 ) C607( V29 V273 ) C608( V29 V278 ) C609( V29 V291 ) C611( V29 V308 ) \nC612( V29 V309 ) C614( V30 V40 ) C615( V30 V68 ) C616( V30 V89 ) C617( V30 V94 ) C618( V30 V109 ) \nC620( V30 V130 ) C621( V30 V135 ) C622( V30 V159 ) C623( V30 V181 ) C624( V30 V193 ) C625( V30 V200 ) \nC626( V30 V204 ) C627( V30 V205 ) C628( V30 V219 ) C630( V30 V224 ) C632( V30 V228 ) C634( V30 V258 ) \nC635( V30 V268 ) C636( V30 V276 ) C637( V30 V282 ) C638( V30 V295 ) C639( V30 V300 ) C640( V30 V303 ) \nC670( V32 V48 ) C672( V32 V95 ) C673( V32 V128 ) C676( V32 V143 ) C677( V32 V147 ) C678( V32 V160 ) \nC682( V32 V211 ) C685( V32 V241 ) C686( V32 V255 ) C687( V32 V259 ) C689( V32 V270 ) C690( V32 V277 ) \nC691( V32 V299 ) C693( V33 V42 ) C694( V33 V73 ) C696( V33 V78 ) C697( V33 V90 ) C698( V33 V91 ) \nC699( V33 V98 ) C700( V33 V115 ) C702( V33 V146 ) C703( V33 V158 ) C706( V33 V183 ) C707( V33 V196 ) \nC708( V33 V214 ) C709( V33 V234 ) C712( V33 V264 ) C714( V33 V275 ) C715( V33 V282 ) C716( V33 V299 ) \nC717( V33 V302 ) C718( V33 V304 ) C719( V33 V309 ) C747( V35 V51 ) C748( V35 V60 ) C749( V35 V61 ) \nC751( V35 V107 ) C752( V35 V111 ) C753( V35 V114 ) C754( V35 V160 ) C755( V35 V172 ) C757( V35 V199 ) \nC760( V35 V230 ) C761( V35 V231 ) C762( V35 V255 ) C763( V35 V277 ) C764( V35 V284 ) C766( V35 V290 ) \nC767( V35 V304 ) C768( V35 V308 ) C769( V36 V45 ) C770( V36 V57 ) C771( V36 V77 ) C773( V36 V90 ) \nC774( V36 V95 ) C775( V36 V100 ) C776( V36 V110 ) C777( V36 V123 ) C778( V36 V128 ) C779( V36 V141 ) \nC783( V36 V206 ) C786( V36 V247 ) C787( V36 V249 ) C788( V36 V254 ) C789( V36 V276 ) C790( V36 V286 ) \nC791( V36 V290 ) C792( V36 V292 ) C793( V36 V294 ) C794( V36 V314 ) C822( V38 V61 ) C825( V38 V87 ) \nC826( V38 V93 ) C828( V38 V135 ) C829( V38 V138 ) C830( V38 V140 ) C831( V38 V142 ) C834( V38 V196 ) \nC835( V38 V200 ) C837( V38 V214 ) C839( V38 V246 ) C840( V38 V264 ) C841( V38 V278 ) C842( V38 V281 ) \nC843( V38 V309 ) C845( V39 V48 ) C846( V39 V63 ) C847( V39 V75 ) C848( V39 V81 ) C849( V39 V92 ) \nC850( V39 V96 ) C851( V39 V100 ) C854( V39 V128 ) C856( V39 V141 ) C857( V39 V153 ) C858( V39 V159 ) \nC859( V39 V176 ) C860( V39 V178 ) C861( V39 V180 ) C864( V39 V252 ) C865( V39 V253 ) C866( V39 V264 ) \nC867( V39 V270 ) C868( V39 V271 ) C870( V39 V296 ) C872( V39 V313 ) C875( V40 V53 ) C877( V40 V73 ) \nC879( V40 V77 ) C880( V40 V80 ) C881( V40 V82 ) C882( V40 V87 ) C883( V40 V88 ) C885( V40 V130 ) \nC886( V40 V138 ) C887( V40 V156 ) C888( V40 V193 ) C889( V40 V204 ) C890( V40 V206 ) C891( V40 V212 ) \nC893( V40 V226 ) C896( V40 V256 ) C897( V40 V288 ) C898( V40 V300 ) C899( V40 V303 ) C900( V40 V305 ) \nC902( V41 V75 ) C903( V41 V85 ) C904( V41 V108 ) C906( V41 V126 ) C907( V41 V132 ) C908( V41 V134 ) \nC909( V41 V136 ) C910( V41 V155 ) C911( V41 V157 ) C912( V41 V166 ) C913( V41 V215 ) C915( V41 V233 ) \nC916( V41 V234 ) C917( V41 V238 ) C919( V41 V256 ) C920( V41 V257 ) C921( V41 V266 ) C923( V41 V273 ) \nC924( V41 V282 ) C927( V41 V313 ) C928( V42 V60 ) C929( V42 V63 ) C930( V42 V73 ) C932( V42 V85 ) \nC933( V42 V115 ) C934( V42 V132 ) C936( V42 V158 ) C940( V42 V175 ) C943( V42 V193 ) C944( V42 V229 ) \nC945( V42 V230 ) C948( V42 V264 ) C949( V42 V275 ) C950( V42 V300 ) C995( V45 V57 ) C996( V45 V72 ) \nC997( V45 V77 ) C998( V45 V87 ) C999( V45 V88 ) C1000( V45 V89 ) C1001( V45 V90 ) C1002( V45 V95 ) \nC1003( V45 V114 ) C1004( V45 V117 ) C1005( V45 V119 ) C1006( V45 V128 ) C1007( V45 V142 ) C1009( V45 V177 ) \nC1012( V45 V201 ) C1013( V45 V206 ) C1018( V45 V280 ) C1019( V45 V286 ) C1020( V45 V314 ) C1065( V48 V81 ) \nC1067( V48 V92 ) C1068( V48 V95 ) C1069( V48 V128 ) C1072( V48 V143 ) C1073( V48 V153 ) C1074( V48 V160 ) \nC1075( V48 V176 ) C1076( V48 V178 ) C1081( V48 V241 ) C1082( V48 V253 ) C1083( V48 V255 ) C1085( V48 V270 ) \nC1087( V48 V296 ) C1088( V48 V299 ) C1139( V51 V65 ) C1141( V51 V81 ) C1143( V51 V95 ) C1144( V51 V97 ) \nC1145( V51 V98 ) C1146( V51 V99 ) C1147( V51 V107 ) C1148( V51 V114 ) C1150( V51 V127 ) C1152( V51 V143 ) \nC1153( V51 V160 ) C1156( V51 V198 ) C1158( V51 V230 ) C1160( V51 V241 ) C1161( V51 V246 ) C1162( V51 V277 ) \nC1163( V51 V280 ) C1165( V51 V308 ) C1167( V52 V54 ) C1168( V52 V64 ) C1169( V52 V68 ) C1170( V52 V70 ) \nC1171( V52 V80 ) C1173( V52 V119 ) C1174( V52 V140 ) C1177( V52 V153 ) C1178( V52 V162 ) C1179( V52 V163 ) \nC1180( V52 V192 ) C1181(</w:t>
      </w:r>
    </w:p>
    <w:p>
      <w:pPr>
        <w:pStyle w:val="PreformattedText"/>
        <w:bidi w:val="0"/>
        <w:spacing w:before="0" w:after="0"/>
        <w:jc w:val="left"/>
        <w:rPr/>
      </w:pPr>
      <w:r>
        <w:rPr/>
        <w:t xml:space="preserve"> </w:t>
      </w:r>
      <w:r>
        <w:rPr/>
        <w:t>V52 V196 ) C1183( V52 V229 ) C1184( V52 V234 ) C1185( V52 V235 ) C1191( V52 V281 ) \nC1192( V52 V283 ) C1193( V52 V291 ) C1197( V53 V77 ) C1198( V53 V82 ) C1199( V53 V87 ) C1200( V53 V110 ) \nC1201( V53 V132 ) C1202( V53 V156 ) C1203( V53 V171 ) C1204( V53 V185 ) C1206( V53 V208 ) C1207( V53 V211 ) \nC1208( V53 V217 ) C1209( V53 V226 ) C1210( V53 V236 ) C1212( V53 V256 ) C1214( V53 V291 ) C1215( V53 V305 ) \nC1216( V53 V308 ) C1217( V54 V57 ) C1218( V54 V64 ) C1219( V54 V88 ) C1220( V54 V117 ) C1222( V54 V125 ) \nC1223( V54 V138 ) C1224( V54 V140 ) C1225( V54 V147 ) C1227( V54 V162 ) C1228( V54 V184 ) C1229( V54 V192 ) \nC1232( V54 V234 ) C1233( V54 V235 ) C1234( V54 V236 ) C1239( V54 V301 ) C1291( V57 V64 ) C1292( V57 V72 ) \nC1293( V57 V77 ) C1294( V57 V88 ) C1295( V57 V89 ) C1296( V57 V90 ) C1297( V57 V95 ) C1298( V57 V114 ) \nC1299( V57 V117 ) C1300( V57 V119 ) C1301( V57 V128 ) C1302( V57 V138 ) C1306( V57 V206 ) C1309( V57 V236 ) \nC1310( V57 V286 ) C1313( V57 V314 ) C1340( V59 V64 ) C1341( V59 V65 ) C1343( V59 V90 ) C1344( V59 V102 ) \nC1345( V59 V105 ) C1347( V59 V159 ) C1350( V59 V177 ) C1351( V59 V179 ) C1352( V59 V206 ) C1353( V59 V215 ) \nC1355( V59 V222 ) C1356( V59 V224 ) C1357( V59 V228 ) C1358( V59 V256 ) C1359( V59 V259 ) C1361( V59 V286 ) \nC1362( V59 V288 ) C1363( V59 V292 ) C1366( V60 V85 ) C1367( V60 V97 ) C1368( V60 V110 ) C1369( V60 V115 ) \nC1370( V60 V132 ) C1371( V60 V143 ) C1373( V60 V156 ) C1378( V60 V230 ) C1379( V60 V231 ) C1381( V60 V295 ) \nC1382( V60 V300 ) C1384( V61 V92 ) C1385( V61 V108 ) C1386( V61 V111 ) C1387( V61 V140 ) C1388( V61 V142 ) \nC1389( V61 V150 ) C1390( V61 V163 ) C1391( V61 V172 ) C1393( V61 V196 ) C1394( V61 V199 ) C1395( V61 V215 ) \nC1398( V61 V246 ) C1400( V61 V255 ) C1401( V61 V268 ) C1402( V61 V281 ) C1403( V61 V284 ) C1404( V61 V290 ) \nC1405( V61 V304 ) C1406( V61 V305 ) C1429( V63 V69 ) C1430( V63 V73 ) C1431( V63 V75 ) C1432( V63 V81 ) \nC1433( V63 V96 ) C1434( V63 V124 ) C1435( V63 V141 ) C1437( V63 V175 ) C1438( V63 V180 ) C1442( V63 V193 ) \nC1443( V63 V200 ) C1444( V63 V229 ) C1445( V63 V232 ) C1447( V63 V270 ) C1449( V63 V304 ) C1450( V64 V102 ) \nC1451( V64 V117 ) C1452( V64 V138 ) C1453( V64 V140 ) C1455( V64 V162 ) C1456( V64 V177 ) C1457( V64 V192 ) \nC1459( V64 V228 ) C1460( V64 V234 ) C1461( V64 V235 ) C1462( V64 V236 ) C1464( V64 V259 ) C1467( V64 V288 ) \nC1472( V65 V95 ) C1473( V65 V99 ) C1474( V65 V105 ) C1475( V65 V137 ) C1476( V65 V143 ) C1478( V65 V157 ) \nC1479( V65 V159 ) C1483( V65 V177 ) C1484( V65 V179 ) C1485( V65 V198 ) C1487( V65 V246 ) C1488( V65 V254 ) \nC1489( V65 V256 ) C1492( V65 V294 ) C1493( V65 V306 ) C1496( V66 V86 ) C1497( V66 V93 ) C1498( V66 V104 ) \nC1499( V66 V146 ) C1502( V66 V163 ) C1504( V66 V171 ) C1506( V66 V201 ) C1507( V66 V211 ) C1510( V66 V222 ) \nC1511( V66 V232 ) C1512( V66 V235 ) C1514( V66 V247 ) C1516( V66 V276 ) C1517( V66 V283 ) C1520( V66 V305 ) \nC1521( V66 V314 ) C1522( V67 V85 ) C1523( V67 V100 ) C1524( V67 V113 ) C1525( V67 V114 ) C1526( V67 V115 ) \nC1528( V67 V140 ) C1529( V67 V150 ) C1530( V67 V153 ) C1531( V67 V155 ) C1533( V67 V170 ) C1534( V67 V204 ) \nC1537( V67 V226 ) C1538( V67 V231 ) C1541( V67 V258 ) C1544( V67 V288 ) C1545( V68 V70 ) C1546( V68 V80 ) \nC1547( V68 V89 ) C1548( V68 V94 ) C1550( V68 V119 ) C1551( V68 V135 ) C1553( V68 V153 ) C1554( V68 V163 ) \nC1555( V68 V196 ) C1557( V68 V219 ) C1558( V68 V224 ) C1560( V68 V228 ) C1561( V68 V229 ) C1564( V68 V258 ) \nC1567( V68 V281 ) C1568( V68 V283 ) C1569( V68 V291 ) C1570( V69 V73 ) C1571( V69 V80 ) C1572( V69 V81 ) \nC1573( V69 V104 ) C1574( V69 V105 ) C1575( V69 V124 ) C1576( V69 V127 ) C1580( V69 V178 ) C1582( V69 V188 ) \nC1585( V69 V200 ) C1587( V69 V214 ) C1588( V69 V232 ) C1589( V69 V272 ) C1590( V69 V295 ) C1591( V69 V301 ) \nC1592( V69 V304 ) C1593( V69 V308 ) C1595( V70 V75 ) C1596( V70 V82 ) C1597( V70 V99 ) C1598( V70 V102 ) \nC1599( V70 V119 ) C1600( V70 V137 ) C1602( V70 V153 ) C1603( V70 V162 ) C1604( V70 V175 ) C1605( V70 V199 ) \nC1606( V70 V212 ) C1607( V70 V219 ) C1611( V70 V252 ) C1614( V70 V275 ) C1616( V70 V291 ) C1618( V70 V302 ) \nC1619( V70 V303 ) C1643( V72 V88 ) C1644( V72 V89 ) C1645( V72 V94 ) C1646( V72 V107 ) C1647( V72 V114 ) \nC1648( V72 V119 ) C1649( V72 V144 ) C1651( V72 V181 ) C1655( V72 V230 ) C1656( V72 V253 ) C1659( V72 V280 ) \nC1660( V72 V286 ) C1661( V72 V303 ) C1662( V73 V80 ) C1663( V73 V81 ) C1664( V73 V88 ) C1665( V73 V115 ) \nC1666( V73 V124 ) C1667( V73 V138 ) C1668( V73 V158 ) C1671( V73 V200 ) C1672( V73 V206 ) C1673( V73 V212 ) \nC1674( V73 V226 ) C1675( V73 V232 ) C1678( V73 V264 ) C1679( V73 V275 ) C1680( V73 V288 ) C1681( V73 V304 ) \nC1707( V75 V82 ) C1708( V75 V96 ) C1709( V75 V99 ) C1710( V75 V102 ) C1711( V75 V132 ) C1712( V75 V136 ) \nC1713( V75 V141 ) C1714( V75 V175 ) C1715( V75 V180 ) C1716( V75 V233 ) C1719( V75 V256 ) C1720( V75 V266 ) \nC1721( V75 V270 ) C1722( V75 V273 ) C1723( V75 V275 ) C1727( V75 V303 ) C1751( V77 V82 ) C1752( V77 V87 ) \nC1753( V77 V90 ) C1754( V77 V95 ) C1755( V77 V128 ) C1756( V77 V130 ) C1757( V77 V144 ) C1758( V77 V156 ) \nC1760( V77 V172 ) C1762( V77 V176 ) C1763( V77 V188 ) C1765( V77 V198 ) C1766( V77 V206 ) C1769( V77 V256 ) \nC1770( V77 V305 ) C1771( V77 V314 ) C1772( V78 V89 ) C1773( V78 V98 ) C1775( V78 V122 ) C1776( V78 V124 ) \nC1778( V78 V172 ) C1779( V78 V179 ) C1780( V78 V192 ) C1782( V78 V219 ) C1783( V78 V234 ) C1784( V78 V241 ) \nC1786( V78 V253 ) C1788( V78 V266 ) C1790( V78 V282 ) C1791( V78 V299 ) C1792( V78 V302 ) C1793( V78 V304 ) \nC1795( V78 V309 ) C1818( V80 V88 ) C1821( V80 V138 ) C1823( V80 V163 ) C1824( V80 V178 ) C1826( V80 V196 ) \nC1828( V80 V206 ) C1829( V80 V212 ) C1831( V80 V226 ) C1832( V80 V229 ) C1834( V80 V281 ) C1835( V80 V283 ) \nC1836( V80 V288 ) C1837( V80 V295 ) C1838( V80 V301 ) C1839( V80 V308 ) C1840( V81 V92 ) C1841( V81 V97 ) \nC1842( V81 V98 ) C1844( V81 V124 ) C1845( V81 V127 ) C1847( V81 V153 ) C1848( V81 V176 ) C1849( V81 V178 ) \nC1851( V81 V198 ) C1852( V81 V200 ) C1855( V81 V232 ) C1856( V81 V241 ) C1857( V81 V253 ) C1859( V81 V280 ) \nC1860( V81 V296 ) C1861( V81 V304 ) C1862( V82 V87 ) C1863( V82 V97 ) C1864( V82 V99 ) C1865( V82 V102 ) \nC1867( V82 V156 ) C1868( V82 V166 ) C1870( V82 V175 ) C1871( V82 V233 ) C1873( V82 V250 ) C1875( V82 V256 ) \nC1877( V82 V275 ) C1879( V82 V284 ) C1880( V82 V290 ) C1881( V82 V303 ) C1882( V82 V305 ) C1924( V85 V108 ) \nC1925( V85 V113 ) C1926( V85 V115 ) C1928( V85 V126 ) C1929( V85 V132 ) C1930( V85 V140 ) C1932( V85 V153 ) \nC1933( V85 V155 ) C1934( V85 V157 ) C1937( V85 V215 ) C1938( V85 V230 ) C1939( V85 V234 ) C1942( V85 V257 ) \nC1944( V85 V288 ) C1945( V85 V300 ) C1947( V86 V93 ) C1948( V86 V94 ) C1950( V86 V104 ) C1951( V86 V137 ) \nC1952( V86 V146 ) C1953( V86 V151 ) C1954( V86 V155 ) C1955( V86 V170 ) C1956( V86 V171 ) C1957( V86 V184 ) \nC1959( V86 V208 ) C1961( V86 V232 ) C1962( V86 V235 ) C1965( V86 V247 ) C1967( V86 V254 ) C1968( V86 V283 ) \nC1970( V86 V305 ) C1971( V86 V309 ) C1972( V87 V93 ) C1974( V87 V117 ) C1975( V87 V138 ) C1976( V87 V142 ) \nC1977( V87 V156 ) C1978( V87 V177 ) C1980( V87 V201 ) C1981( V87 V214 ) C1984( V87 V256 ) C1986( V87 V264 ) \nC1987( V87 V278 ) C1989( V87 V280 ) C1990( V87 V305 ) C1991( V87 V309 ) C1992( V88 V89 ) C1993( V88 V114 ) \nC1995( V88 V119 ) C1996( V88 V125 ) C1997( V88 V138 ) C1998( V88 V147 ) C1999( V88 V184 ) C2002( V88 V206 ) \nC2003( V88 V212 ) C2005( V88 V226 ) C2007( V88 V286 ) C2008( V88 V288 ) C2009( V88 V301 ) C2010( V89 V94 ) \nC2011( V89 V114 ) C2012( V89 V119 ) C2013( V89 V122 ) C2014( V89 V135 ) C2016( V89 V179 ) C2018( V89 V192 ) \nC2021( V89 V219 ) C2022( V89 V224 ) C2024( V89 V228 ) C2025( V89 V253 ) C2026( V89 V258 ) C2028( V89 V286 ) \nC2030( V90 V91 ) C2031( V90 V95 ) C2034( V90 V128 ) C2035( V90 V146 ) C2038( V90 V183 ) C2039( V90 V196 ) \nC2040( V90 V206 ) C2041( V90 V214 ) C2042( V90 V215 ) C2045( V90 V222 ) C2046( V90 V224 ) C2047( V90 V286 ) \nC2048( V90 V292 ) C2049( V90 V314 ) C2050( V91 V92 ) C2051( V91 V101 ) C2052( V91 V113 ) C2054( V91 V134 ) \nC2055( V91 V146 ) C2056( V91 V147 ) C2061( V91 V170 ) C2063( V91 V183 ) C2064( V91 V196 ) C2065( V91 V205 ) \nC2067( V91 V208 ) C2068( V91 V214 ) C2069( V91 V224 ) C2071( V91 V278 ) C2073( V92 V101 ) C2074( V92 V108 ) \nC2075( V92 V134 ) C2076( V92 V147 ) C2077( V92 V150 ) C2078( V92 V153 ) C2079( V92 V163 ) C2081( V92 V176 ) \nC2082( V92 V178 ) C2084( V92 V215 ) C2085( V92 V224 ) C2088( V92 V253 ) C2089( V92 V268 ) C2091( V92 V296 ) \nC2092( V92 V305 ) C2094( V93 V104 ) C2096( V93 V125 ) C2097( V93 V138 ) C2098( V93 V158 ) C2099( V93 V171 ) \nC2100( V93 V178 ) C2103( V93 V205 ) C2104( V93 V214 ) C2105( V93 V222 ) C2107( V93 V247 ) C2108( V93 V264 ) \nC2109( V93 V277 ) C2110( V93 V278 ) C2111( V93 V283 ) C2112( V93 V284 ) C2114( V93 V299 ) C2115( V93 V305 ) \nC2116( V93 V309 ) C2117( V94 V107 ) C2118( V94 V135 ) C2119( V94 V137 ) C2120( V94 V144 ) C2121( V94 V146 ) \nC2123( V94 V151 ) C2124( V94 V181 ) C2126( V94 V208 ) C2127( V94 V219 ) C2128( V94 V224 ) C2130( V94 V228 ) \nC2131( V94 V230 ) C2132( V94 V232 ) C2133( V94 V235 ) C2135( V94 V254 ) C2136( V94 V258 ) C2138( V94 V280 ) \nC2139( V94 V303 ) C2140( V94 V309 ) C2141( V95 V99 ) C2142( V95 V128 ) C2145( V95 V143 ) C2149( V95 V206 ) \nC2152( V95 V246 ) C2153( V95 V255 ) C2155( V95 V270 ) C2159( V95 V314 ) C2160( V96 V101 ) C2161( V96 V107 ) \nC2163( V96 V124 ) C2164( V96 V136 ) C2165( V96 V141 ) C2166( V96 V158 ) C2168( V96 V175 ) C2169( V96 V180 ) \nC2170( V96 V188 ) C2175( V96 V249 ) C2177( V96 V270 ) C2178( V96 V271 ) C2181( V97 V98 ) C2182( V97 V110 ) \nC2184( V97 V127 ) C2187( V97 V143 ) C2188( V97 V156 ) C2189( V97 V166 ) C2193( V97 V198 ) C2195( V97 V233 ) \nC2196( V97 V241 ) C2197( V97 V250 ) C2199( V97 V280 ) C2200( V97 V284 ) C2201( V97 V290 ) C2202( V97 V295 ) \nC2203( V98 V111 ) C2204( V98 V113 ) C2206( V98 V127 ) C2208( V98 V183 ) C2209( V98 V198 ) C2211(</w:t>
      </w:r>
    </w:p>
    <w:p>
      <w:pPr>
        <w:pStyle w:val="PreformattedText"/>
        <w:bidi w:val="0"/>
        <w:spacing w:before="0" w:after="0"/>
        <w:jc w:val="left"/>
        <w:rPr/>
      </w:pPr>
      <w:r>
        <w:rPr/>
        <w:t xml:space="preserve"> </w:t>
      </w:r>
      <w:r>
        <w:rPr/>
        <w:t>V98 V231 ) \nC2212( V98 V234 ) C2213( V98 V236 ) C2215( V98 V241 ) C2217( V98 V280 ) C2218( V98 V282 ) C2219( V98 V299 ) \nC2220( V98 V302 ) C2221( V98 V304 ) C2222( V98 V309 ) C2223( V99 V102 ) C2224( V99 V130 ) C2225( V99 V143 ) \nC2226( V99 V151 ) C2228( V99 V175 ) C2229( V99 V212 ) C2231( V99 V246 ) C2232( V99 V250 ) C2234( V99 V255 ) \nC2236( V99 V275 ) C2240( V99 V303 ) C2242( V99 V313 ) C2245( V100 V115 ) C2246( V100 V123 ) C2247( V100 V128 ) \nC2249( V100 V141 ) C2250( V100 V150 ) C2251( V100 V159 ) C2252( V100 V170 ) C2254( V100 V204 ) C2255( V100 V252 ) \nC2256( V100 V264 ) C2257( V100 V271 ) C2258( V100 V276 ) C2260( V100 V286 ) C2261( V100 V294 ) C2262( V100 V313 ) \nC2263( V101 V105 ) C2264( V101 V126 ) C2265( V101 V134 ) C2266( V101 V147 ) C2267( V101 V158 ) C2269( V101 V175 ) \nC2270( V101 V181 ) C2273( V101 V188 ) C2274( V101 V201 ) C2277( V101 V217 ) C2278( V101 V224 ) C2281( V101 V249 ) \nC2284( V101 V271 ) C2287( V102 V109 ) C2288( V102 V144 ) C2289( V102 V157 ) C2290( V102 V175 ) C2291( V102 V177 ) \nC2292( V102 V204 ) C2293( V102 V228 ) C2294( V102 V238 ) C2298( V102 V259 ) C2300( V102 V275 ) C2302( V102 V281 ) \nC2303( V102 V288 ) C2305( V102 V303 ) C2306( V102 V314 ) C2329( V104 V105 ) C2331( V104 V123 ) C2332( V104 V127 ) \nC2334( V104 V162 ) C2335( V104 V171 ) C2337( V104 V188 ) C2339( V104 V214 ) C2341( V104 V247 ) C2342( V104 V258 ) \nC2343( V104 V272 ) C2344( V104 V283 ) C2347( V104 V300 ) C2348( V104 V305 ) C2349( V105 V126 ) C2350( V105 V127 ) \nC2351( V105 V159 ) C2355( V105 V177 ) C2356( V105 V179 ) C2357( V105 V181 ) C2359( V105 V188 ) C2360( V105 V201 ) \nC2363( V105 V214 ) C2364( V105 V217 ) C2365( V105 V256 ) C2367( V105 V272 ) C2389( V107 V114 ) C2390( V107 V124 ) \nC2391( V107 V136 ) C2392( V107 V144 ) C2394( V107 V160 ) C2397( V107 V180 ) C2398( V107 V181 ) C2401( V107 V230 ) \nC2403( V107 V277 ) C2404( V107 V280 ) C2405( V107 V303 ) C2406( V107 V308 ) C2408( V108 V125 ) C2409( V108 V126 ) \nC2410( V108 V136 ) C2411( V108 V150 ) C2412( V108 V155 ) C2413( V108 V157 ) C2414( V108 V163 ) C2415( V108 V195 ) \nC2416( V108 V215 ) C2417( V108 V234 ) C2419( V108 V257 ) C2420( V108 V268 ) C2422( V108 V302 ) C2423( V108 V305 ) \nC2426( V109 V122 ) C2428( V109 V144 ) C2429( V109 V157 ) C2430( V109 V159 ) C2431( V109 V181 ) C2435( V109 V200 ) \nC2436( V109 V204 ) C2437( V109 V205 ) C2438( V109 V238 ) C2441( V109 V259 ) C2443( V109 V268 ) C2444( V109 V276 ) \nC2446( V109 V281 ) C2447( V109 V282 ) C2448( V109 V283 ) C2449( V109 V295 ) C2450( V109 V314 ) C2451( V110 V132 ) \nC2452( V110 V143 ) C2453( V110 V156 ) C2455( V110 V185 ) C2459( V110 V208 ) C2461( V110 V226 ) C2462( V110 V247 ) \nC2463( V110 V249 ) C2464( V110 V254 ) C2466( V110 V290 ) C2467( V110 V292 ) C2468( V110 V295 ) C2469( V111 V113 ) \nC2471( V111 V119 ) C2472( V111 V122 ) C2474( V111 V134 ) C2477( V111 V166 ) C2478( V111 V172 ) C2479( V111 V183 ) \nC2480( V111 V199 ) C2481( V111 V217 ) C2483( V111 V231 ) C2484( V111 V236 ) C2486( V111 V255 ) C2487( V111 V257 ) \nC2488( V111 V284 ) C2489( V111 V290 ) C2490( V111 V304 ) C2511( V113 V140 ) C2513( V113 V153 ) C2516( V113 V170 ) \nC2517( V113 V183 ) C2518( V113 V205 ) C2520( V113 V208 ) C2521( V113 V231 ) C2522( V113 V236 ) C2527( V113 V278 ) \nC2528( V113 V288 ) C2529( V114 V119 ) C2530( V114 V150 ) C2531( V114 V155 ) C2532( V114 V160 ) C2538( V114 V226 ) \nC2539( V114 V230 ) C2540( V114 V231 ) C2541( V114 V258 ) C2542( V114 V277 ) C2543( V114 V286 ) C2545( V114 V308 ) \nC2546( V115 V132 ) C2547( V115 V150 ) C2549( V115 V158 ) C2552( V115 V170 ) C2553( V115 V204 ) C2554( V115 V230 ) \nC2557( V115 V264 ) C2558( V115 V275 ) C2560( V115 V300 ) C2581( V117 V138 ) C2582( V117 V142 ) C2583( V117 V177 ) \nC2584( V117 V183 ) C2585( V117 V201 ) C2588( V117 V228 ) C2589( V117 V236 ) C2592( V117 V280 ) C2615( V119 V122 ) \nC2617( V119 V134 ) C2619( V119 V153 ) C2621( V119 V166 ) C2624( V119 V217 ) C2627( V119 V257 ) C2629( V119 V286 ) \nC2630( V119 V291 ) C2670( V122 V134 ) C2673( V122 V166 ) C2675( V122 V179 ) C2677( V122 V192 ) C2681( V122 V217 ) \nC2682( V122 V238 ) C2683( V122 V253 ) C2684( V122 V257 ) C2685( V122 V259 ) C2688( V122 V283 ) C2690( V123 V127 ) \nC2691( V123 V141 ) C2694( V123 V162 ) C2696( V123 V176 ) C2697( V123 V195 ) C2700( V123 V257 ) C2701( V123 V258 ) \nC2702( V123 V273 ) C2703( V123 V275 ) C2704( V123 V276 ) C2705( V123 V286 ) C2707( V123 V294 ) C2709( V123 V300 ) \nC2710( V123 V312 ) C2711( V124 V136 ) C2713( V124 V172 ) C2714( V124 V179 ) C2715( V124 V180 ) C2717( V124 V200 ) \nC2718( V124 V219 ) C2720( V124 V232 ) C2721( V124 V241 ) C2723( V124 V266 ) C2724( V124 V304 ) C2726( V125 V136 ) \nC2727( V125 V147 ) C2728( V125 V158 ) C2729( V125 V178 ) C2730( V125 V184 ) C2732( V125 V195 ) C2733( V125 V205 ) \nC2735( V125 V222 ) C2738( V125 V277 ) C2739( V125 V284 ) C2740( V125 V299 ) C2741( V125 V301 ) C2742( V125 V302 ) \nC2745( V126 V155 ) C2746( V126 V156 ) C2747( V126 V157 ) C2748( V126 V180 ) C2749( V126 V181 ) C2751( V126 V201 ) \nC2753( V126 V215 ) C2754( V126 V217 ) C2755( V126 V234 ) C2757( V126 V257 ) C2760( V126 V272 ) C2763( V126 V312 ) \nC2766( V127 V162 ) C2768( V127 V188 ) C2769( V127 V198 ) C2772( V127 V214 ) C2774( V127 V241 ) C2775( V127 V258 ) \nC2776( V127 V272 ) C2777( V127 V280 ) C2779( V127 V300 ) C2781( V128 V143 ) C2782( V128 V159 ) C2783( V128 V160 ) \nC2786( V128 V206 ) C2789( V128 V241 ) C2790( V128 V252 ) C2791( V128 V264 ) C2792( V128 V271 ) C2793( V128 V299 ) \nC2794( V128 V313 ) C2795( V128 V314 ) C2814( V130 V144 ) C2815( V130 V151 ) C2816( V130 V172 ) C2818( V130 V176 ) \nC2819( V130 V188 ) C2821( V130 V193 ) C2822( V130 V198 ) C2823( V130 V204 ) C2824( V130 V212 ) C2827( V130 V250 ) \nC2828( V130 V255 ) C2831( V130 V300 ) C2832( V130 V303 ) C2833( V130 V313 ) C2847( V132 V136 ) C2850( V132 V185 ) \nC2852( V132 V208 ) C2853( V132 V226 ) C2854( V132 V230 ) C2855( V132 V233 ) C2856( V132 V256 ) C2858( V132 V266 ) \nC2859( V132 V273 ) C2861( V132 V300 ) C2879( V134 V147 ) C2882( V134 V166 ) C2884( V134 V217 ) C2886( V134 V224 ) \nC2887( V134 V238 ) C2889( V134 V257 ) C2890( V134 V273 ) C2891( V134 V282 ) C2893( V134 V313 ) C2896( V135 V171 ) \nC2897( V135 V184 ) C2898( V135 V200 ) C2900( V135 V219 ) C2901( V135 V224 ) C2903( V135 V228 ) C2904( V135 V246 ) \nC2905( V135 V258 ) C2907( V135 V278 ) C2909( V135 V306 ) C2912( V136 V180 ) C2913( V136 V195 ) C2915( V136 V233 ) \nC2916( V136 V256 ) C2917( V136 V266 ) C2918( V136 V273 ) C2920( V136 V302 ) C2923( V137 V146 ) C2925( V137 V151 ) \nC2926( V137 V157 ) C2927( V137 V162 ) C2928( V137 V198 ) C2929( V137 V199 ) C2930( V137 V208 ) C2931( V137 V212 ) \nC2932( V137 V219 ) C2933( V137 V232 ) C2934( V137 V235 ) C2936( V137 V252 ) C2937( V137 V254 ) C2941( V137 V294 ) \nC2942( V137 V302 ) C2943( V137 V306 ) C2944( V137 V309 ) C2946( V138 V206 ) C2947( V138 V212 ) C2948( V138 V214 ) \nC2950( V138 V226 ) C2951( V138 V236 ) C2952( V138 V264 ) C2953( V138 V278 ) C2955( V138 V288 ) C2957( V138 V309 ) \nC2976( V140 V142 ) C2978( V140 V153 ) C2980( V140 V162 ) C2982( V140 V192 ) C2983( V140 V196 ) C2985( V140 V234 ) \nC2986( V140 V235 ) C2989( V140 V246 ) C2990( V140 V281 ) C2991( V140 V288 ) C2993( V141 V180 ) C2994( V141 V185 ) \nC2995( V141 V210 ) C2998( V141 V270 ) C2999( V141 V272 ) C3000( V141 V276 ) C3001( V141 V286 ) C3002( V141 V294 ) \nC3003( V141 V296 ) C3005( V141 V301 ) C3008( V142 V160 ) C3009( V142 V177 ) C3010( V142 V185 ) C3012( V142 V195 ) \nC3013( V142 V196 ) C3014( V142 V201 ) C3017( V142 V246 ) C3018( V142 V249 ) C3019( V142 V250 ) C3022( V142 V280 ) \nC3023( V142 V281 ) C3024( V142 V291 ) C3025( V143 V156 ) C3026( V143 V160 ) C3033( V143 V241 ) C3034( V143 V246 ) \nC3036( V143 V295 ) C3037( V143 V299 ) C3040( V144 V157 ) C3041( V144 V172 ) C3043( V144 V176 ) C3044( V144 V181 ) \nC3046( V144 V188 ) C3048( V144 V198 ) C3049( V144 V204 ) C3050( V144 V230 ) C3051( V144 V238 ) C3056( V144 V280 ) \nC3057( V144 V281 ) C3058( V144 V303 ) C3059( V144 V314 ) C3075( V146 V151 ) C3078( V146 V183 ) C3079( V146 V196 ) \nC3080( V146 V201 ) C3081( V146 V208 ) C3082( V146 V211 ) C3083( V146 V214 ) C3085( V146 V222 ) C3086( V146 V232 ) \nC3087( V146 V235 ) C3089( V146 V254 ) C3092( V146 V309 ) C3095( V147 V184 ) C3097( V147 V211 ) C3099( V147 V224 ) \nC3101( V147 V259 ) C3103( V147 V277 ) C3104( V147 V301 ) C3147( V150 V155 ) C3148( V150 V163 ) C3149( V150 V170 ) \nC3150( V150 V204 ) C3151( V150 V215 ) C3154( V150 V226 ) C3155( V150 V231 ) C3157( V150 V258 ) C3158( V150 V268 ) \nC3161( V150 V305 ) C3164( V151 V208 ) C3165( V151 V210 ) C3166( V151 V212 ) C3167( V151 V232 ) C3168( V151 V235 ) \nC3170( V151 V250 ) C3171( V151 V252 ) C3172( V151 V254 ) C3173( V151 V255 ) C3176( V151 V309 ) C3177( V151 V313 ) \nC3193( V153 V176 ) C3194( V153 V178 ) C3200( V153 V253 ) C3203( V153 V288 ) C3204( V153 V291 ) C3205( V153 V296 ) \nC3226( V155 V157 ) C3227( V155 V170 ) C3228( V155 V184 ) C3231( V155 V215 ) C3234( V155 V226 ) C3235( V155 V231 ) \nC3236( V155 V234 ) C3238( V155 V247 ) C3240( V155 V257 ) C3241( V155 V258 ) C3246( V156 V180 ) C3250( V156 V256 ) \nC3251( V156 V272 ) C3252( V156 V295 ) C3253( V156 V305 ) C3254( V156 V312 ) C3255( V157 V198 ) C3256( V157 V204 ) \nC3257( V157 V215 ) C3258( V157 V234 ) C3259( V157 V238 ) C3262( V157 V254 ) C3263( V157 V257 ) C3266( V157 V281 ) \nC3268( V157 V294 ) C3269( V157 V306 ) C3271( V157 V314 ) C3273( V158 V175 ) C3274( V158 V178 ) C3276( V158 V188 ) \nC3278( V158 V205 ) C3279( V158 V222 ) C3282( V158 V249 ) C3285( V158 V264 ) C3287( V158 V271 ) C3288( V158 V275 ) \nC3289( V158 V277 ) C3290( V158 V284 ) C3291( V158 V299 ) C3294( V159 V177 ) C3295( V159 V179 ) C3296( V159 V181 ) \nC3297( V159 V200 ) C3298( V159 V205 ) C3299( V159 V252 ) C3300( V159 V256 ) C3301( V159 V264 ) C3302( V159 V268 ) \nC3303( V159 V271 ) C3304( V159 V276 ) C3305( V159 V282 ) C3306( V159 V295 ) C3307( V159 V313 ) C3309( V160 V185 ) \nC3311( V160 V195 ) C3313( V160 V230 ) C3314( V160</w:t>
      </w:r>
    </w:p>
    <w:p>
      <w:pPr>
        <w:pStyle w:val="PreformattedText"/>
        <w:bidi w:val="0"/>
        <w:spacing w:before="0" w:after="0"/>
        <w:jc w:val="left"/>
        <w:rPr/>
      </w:pPr>
      <w:r>
        <w:rPr/>
        <w:t xml:space="preserve"> </w:t>
      </w:r>
      <w:r>
        <w:rPr/>
        <w:t>V241 ) C3315( V160 V249 ) C3316( V160 V250 ) C3317( V160 V277 ) \nC3318( V160 V291 ) C3319( V160 V299 ) C3320( V160 V308 ) C3331( V162 V192 ) C3332( V162 V199 ) C3333( V162 V212 ) \nC3334( V162 V219 ) C3335( V162 V234 ) C3336( V162 V235 ) C3339( V162 V252 ) C3340( V162 V258 ) C3344( V162 V300 ) \nC3345( V162 V302 ) C3347( V163 V196 ) C3349( V163 V215 ) C3352( V163 V229 ) C3353( V163 V232 ) C3354( V163 V235 ) \nC3357( V163 V268 ) C3359( V163 V276 ) C3360( V163 V281 ) C3361( V163 V283 ) C3362( V163 V305 ) C3363( V163 V314 ) \nC3388( V166 V217 ) C3390( V166 V233 ) C3391( V166 V238 ) C3393( V166 V250 ) C3394( V166 V257 ) C3396( V166 V273 ) \nC3397( V166 V282 ) C3398( V166 V284 ) C3399( V166 V290 ) C3400( V166 V313 ) C3441( V170 V184 ) C3443( V170 V204 ) \nC3444( V170 V205 ) C3446( V170 V208 ) C3449( V170 V247 ) C3452( V170 V278 ) C3454( V171 V184 ) C3456( V171 V211 ) \nC3457( V171 V217 ) C3458( V171 V236 ) C3459( V171 V246 ) C3460( V171 V247 ) C3462( V171 V278 ) C3463( V171 V283 ) \nC3466( V171 V291 ) C3467( V171 V305 ) C3468( V171 V306 ) C3469( V171 V308 ) C3471( V172 V176 ) C3472( V172 V179 ) \nC3473( V172 V188 ) C3475( V172 V198 ) C3476( V172 V199 ) C3477( V172 V219 ) C3479( V172 V241 ) C3481( V172 V255 ) \nC3482( V172 V266 ) C3483( V172 V284 ) C3484( V172 V290 ) C3485( V172 V304 ) C3504( V175 V188 ) C3506( V175 V193 ) \nC3509( V175 V229 ) C3511( V175 V249 ) C3514( V175 V271 ) C3515( V175 V275 ) C3517( V175 V303 ) C3518( V176 V178 ) \nC3519( V176 V188 ) C3521( V176 V195 ) C3522( V176 V198 ) C3525( V176 V253 ) C3526( V176 V257 ) C3527( V176 V273 ) \nC3529( V176 V275 ) C3530( V176 V296 ) C3532( V176 V312 ) C3533( V177 V179 ) C3534( V177 V201 ) C3536( V177 V228 ) \nC3537( V177 V256 ) C3538( V177 V259 ) C3542( V177 V280 ) C3543( V177 V288 ) C3548( V178 V205 ) C3549( V178 V222 ) \nC3552( V178 V253 ) C3554( V178 V277 ) C3555( V178 V284 ) C3556( V178 V295 ) C3557( V178 V296 ) C3558( V178 V299 ) \nC3559( V178 V301 ) C3560( V178 V308 ) C3561( V179 V192 ) C3563( V179 V219 ) C3564( V179 V241 ) C3566( V179 V253 ) \nC3567( V179 V256 ) C3568( V179 V266 ) C3574( V180 V270 ) C3575( V180 V272 ) C3578( V180 V312 ) C3580( V181 V200 ) \nC3581( V181 V201 ) C3582( V181 V205 ) C3584( V181 V217 ) C3585( V181 V230 ) C3588( V181 V268 ) C3589( V181 V276 ) \nC3590( V181 V280 ) C3591( V181 V282 ) C3592( V181 V295 ) C3594( V181 V303 ) C3604( V183 V196 ) C3605( V183 V214 ) \nC3606( V183 V228 ) C3607( V183 V231 ) C3608( V183 V236 ) C3614( V184 V246 ) C3615( V184 V247 ) C3619( V184 V278 ) \nC3621( V184 V301 ) C3622( V184 V306 ) C3623( V185 V195 ) C3625( V185 V208 ) C3626( V185 V210 ) C3627( V185 V226 ) \nC3629( V185 V249 ) C3630( V185 V250 ) C3632( V185 V272 ) C3633( V185 V291 ) C3634( V185 V296 ) C3635( V185 V301 ) \nC3660( V188 V198 ) C3663( V188 V214 ) C3666( V188 V249 ) C3668( V188 V271 ) C3669( V188 V272 ) C3702( V192 V234 ) \nC3703( V192 V235 ) C3705( V192 V253 ) C3708( V193 V199 ) C3709( V193 V204 ) C3710( V193 V210 ) C3712( V193 V229 ) \nC3715( V193 V266 ) C3716( V193 V268 ) C3717( V193 V292 ) C3718( V193 V294 ) C3719( V193 V300 ) C3720( V193 V303 ) \nC3728( V195 V249 ) C3729( V195 V250 ) C3730( V195 V257 ) C3731( V195 V273 ) C3732( V195 V275 ) C3733( V195 V291 ) \nC3735( V195 V302 ) C3737( V195 V312 ) C3738( V196 V214 ) C3741( V196 V229 ) C3742( V196 V246 ) C3744( V196 V281 ) \nC3745( V196 V283 ) C3760( V198 V241 ) C3761( V198 V254 ) C3762( V198 V280 ) C3764( V198 V294 ) C3765( V198 V306 ) \nC3766( V199 V210 ) C3767( V199 V212 ) C3768( V199 V219 ) C3770( V199 V252 ) C3771( V199 V255 ) C3773( V199 V266 ) \nC3774( V199 V268 ) C3776( V199 V284 ) C3777( V199 V290 ) C3778( V199 V292 ) C3780( V199 V294 ) C3781( V199 V302 ) \nC3782( V199 V304 ) C3783( V200 V205 ) C3785( V200 V232 ) C3786( V200 V268 ) C3787( V200 V276 ) C3788( V200 V282 ) \nC3789( V200 V295 ) C3790( V200 V304 ) C3793( V201 V211 ) C3795( V201 V217 ) C3797( V201 V222 ) C3802( V201 V280 ) \nC3829( V204 V238 ) C3834( V204 V281 ) C3836( V204 V300 ) C3837( V204 V303 ) C3838( V204 V314 ) C3840( V205 V208 ) \nC3841( V205 V222 ) C3844( V205 V268 ) C3845( V205 V276 ) C3846( V205 V277 ) C3847( V205 V278 ) C3848( V205 V282 ) \nC3849( V205 V284 ) C3850( V205 V295 ) C3851( V205 V299 ) C3852( V206 V212 ) C3853( V206 V215 ) C3856( V206 V222 ) \nC3857( V206 V224 ) C3858( V206 V226 ) C3859( V206 V286 ) C3860( V206 V288 ) C3861( V206 V292 ) C3862( V206 V314 ) \nC3874( V208 V226 ) C3875( V208 V232 ) C3876( V208 V235 ) C3879( V208 V254 ) C3881( V208 V278 ) C3882( V208 V309 ) \nC3893( V210 V252 ) C3895( V210 V266 ) C3896( V210 V268 ) C3897( V210 V272 ) C3898( V210 V292 ) C3899( V210 V294 ) \nC3900( V210 V296 ) C3901( V210 V301 ) C3903( V211 V217 ) C3904( V211 V222 ) C3905( V211 V236 ) C3907( V211 V259 ) \nC3909( V211 V277 ) C3910( V211 V291 ) C3912( V211 V308 ) C3913( V212 V219 ) C3914( V212 V226 ) C3915( V212 V250 ) \nC3916( V212 V252 ) C3917( V212 V255 ) C3920( V212 V288 ) C3923( V212 V302 ) C3924( V212 V313 ) C3931( V214 V264 ) \nC3932( V214 V272 ) C3933( V214 V278 ) C3934( V214 V309 ) C3936( V215 V222 ) C3937( V215 V224 ) C3938( V215 V234 ) \nC3940( V215 V257 ) C3941( V215 V268 ) C3943( V215 V286 ) C3944( V215 V292 ) C3945( V215 V305 ) C3953( V217 V236 ) \nC3954( V217 V257 ) C3956( V217 V291 ) C3958( V217 V308 ) C3971( V219 V224 ) C3973( V219 V228 ) C3974( V219 V241 ) \nC3976( V219 V252 ) C3977( V219 V258 ) C3978( V219 V266 ) C3981( V219 V302 ) C4003( V222 V224 ) C4006( V222 V277 ) \nC4007( V222 V284 ) C4008( V222 V286 ) C4009( V222 V292 ) C4011( V222 V299 ) C4022( V224 V228 ) C4023( V224 V258 ) \nC4024( V224 V286 ) C4025( V224 V292 ) C4036( V226 V231 ) C4037( V226 V258 ) C4040( V226 V288 ) C4050( V228 V258 ) \nC4051( V228 V259 ) C4053( V228 V288 ) C4055( V229 V233 ) C4058( V229 V281 ) C4059( V229 V283 ) C4060( V229 V296 ) \nC4061( V229 V312 ) C4063( V230 V277 ) C4064( V230 V280 ) C4065( V230 V300 ) C4066( V230 V303 ) C4067( V230 V308 ) \nC4068( V231 V236 ) C4070( V231 V258 ) C4073( V232 V235 ) C4076( V232 V254 ) C4077( V232 V276 ) C4078( V232 V304 ) \nC4079( V232 V309 ) C4080( V232 V314 ) C4082( V233 V250 ) C4083( V233 V256 ) C4084( V233 V266 ) C4086( V233 V273 ) \nC4087( V233 V284 ) C4088( V233 V290 ) C4090( V233 V296 ) C4091( V233 V312 ) C4092( V234 V235 ) C4094( V234 V257 ) \nC4097( V234 V282 ) C4098( V234 V299 ) C4099( V234 V302 ) C4100( V234 V304 ) C4101( V234 V309 ) C4106( V235 V254 ) \nC4107( V235 V276 ) C4108( V235 V309 ) C4109( V235 V314 ) C4112( V236 V291 ) C4114( V236 V308 ) C4123( V238 V259 ) \nC4125( V238 V273 ) C4127( V238 V281 ) C4128( V238 V282 ) C4129( V238 V283 ) C4130( V238 V313 ) C4131( V238 V314 ) \nC4148( V241 V266 ) C4149( V241 V280 ) C4150( V241 V299 ) C4177( V246 V278 ) C4178( V246 V281 ) C4181( V246 V306 ) \nC4183( V247 V249 ) C4185( V247 V254 ) C4186( V247 V283 ) C4188( V247 V290 ) C4189( V247 V292 ) C4190( V247 V305 ) \nC4197( V249 V250 ) C4198( V249 V254 ) C4200( V249 V271 ) C4201( V249 V290 ) C4202( V249 V291 ) C4203( V249 V292 ) \nC4204( V250 V255 ) C4207( V250 V284 ) C4208( V250 V290 ) C4209( V250 V291 ) C4211( V250 V313 ) C4216( V252 V264 ) \nC4217( V252 V271 ) C4220( V252 V302 ) C4221( V252 V313 ) C4225( V253 V296 ) C4228( V254 V290 ) C4229( V254 V292 ) \nC4230( V254 V294 ) C4231( V254 V306 ) C4232( V254 V309 ) C4235( V255 V270 ) C4236( V255 V284 ) C4237( V255 V290 ) \nC4239( V255 V304 ) C4241( V255 V313 ) C4242( V256 V266 ) C4243( V256 V273 ) C4245( V256 V305 ) C4247( V257 V273 ) \nC4248( V257 V275 ) C4251( V257 V312 ) C4254( V258 V300 ) C4256( V259 V277 ) C4258( V259 V283 ) C4259( V259 V288 ) \nC4281( V264 V271 ) C4282( V264 V275 ) C4283( V264 V278 ) C4284( V264 V309 ) C4285( V264 V313 ) C4293( V266 V268 ) \nC4294( V266 V273 ) C4295( V266 V292 ) C4297( V266 V294 ) C4304( V268 V276 ) C4305( V268 V282 ) C4306( V268 V292 ) \nC4307( V268 V294 ) C4308( V268 V295 ) C4309( V268 V305 ) C4317( V271 V313 ) C4318( V272 V296 ) C4319( V272 V301 ) \nC4320( V272 V312 ) C4321( V273 V275 ) C4322( V273 V282 ) C4325( V273 V312 ) C4326( V273 V313 ) C4334( V275 V303 ) \nC4335( V275 V312 ) C4336( V276 V282 ) C4337( V276 V286 ) C4338( V276 V294 ) C4339( V276 V295 ) C4340( V276 V314 ) \nC4341( V277 V284 ) C4342( V277 V299 ) C4343( V277 V308 ) C4345( V278 V306 ) C4346( V278 V309 ) C4350( V280 V303 ) \nC4351( V281 V283 ) C4352( V281 V314 ) C4353( V282 V295 ) C4354( V282 V299 ) C4355( V282 V302 ) C4356( V282 V304 ) \nC4357( V282 V309 ) C4358( V282 V313 ) C4360( V283 V305 ) C4361( V284 V290 ) C4362( V284 V299 ) C4363( V284 V304 ) \nC4365( V286 V292 ) C4366( V286 V294 ) C4373( V290 V292 ) C4374( V290 V304 ) C4375( V291 V308 ) C4376( V292 V294 ) \nC4378( V294 V306 ) C4379( V295 V301 ) C4380( V295 V308 ) C4381( V296 V301 ) C4382( V296 V312 ) C4385( V299 V302 ) \nC4386( V299 V304 ) C4387( V299 V309 ) C4388( V300 V303 ) C4389( V301 V308 ) C4390( V302 V304 ) C4391( V302 V309 ) \nC4393( V304 V309 ) "];2-&gt;6[label="166: V22 V23 V25 V27 V28 \nV29 V30 V32 V33 V35 V38 \nV39 V40 V41 V42 V45 V48 \nV51 V53 V57 V60 V61 V63 \nV65 V66 V67 V69 V70 V72 \nV73 V75 V78 V80 V82 V85 \nV86 V87 V88 V89 V91 V92 \nV94 V95 V96 V97 V98 V99 \nV100 V101 V102 V104 V105 V107 \nV108 V109 V110 V111 V113 V114 \nV115 V117 V119 V122 V124 V125 \nV126 V127 V128 V130 V132 V134 \nV135 V136 V137 V138 V142 V143 \nV146 V147 V150 V151 V155 V156 \nV157 V158 V159 V163 V166 V170 \nV171 V172 V175 V177 V178 V179 \nV180 V183 V184 V185 V188 V192 \nV193 V195 V199 V200 V201 V204 \nV206 V208 V210 V211 V212 V214 \nV215 V217 V219 V224 V226 V228 \nV229 V231 V232 V233 V234 V235 \nV236 V238 V241 V246 V247 V250 \nV252 V253 V254 V255 V257 V259 \nV264 V266 V270 V271 V272 V273 \nV275 V276 V277 V280 V282 V283 \nV284 V286 V288 V290 V291 V295 \nV300 V301 V302 V303 V304 V306 \nV308 V309 V312 V313 V314 \n1264: C405 ,C406 ,C408 ,C409 ,C410 ,\nC411 ,C412 ,C415 ,C417 ,C419 ,C423 ,\nC425 ,C428 ,C430 ,C432 ,C433 ,C435 ,\nC438 ,C440 ,C441 ,C445 ,C448 ,C449 ,\nC453 ,C454 ,C481 ,C482 ,C483 ,C484 ,\nC486 ,C488 ,C489 ,C491 ,C492 ,C493 ,\nC496 ,C497 ,C498 ,C531 ,C536</w:t>
      </w:r>
    </w:p>
    <w:p>
      <w:pPr>
        <w:pStyle w:val="PreformattedText"/>
        <w:bidi w:val="0"/>
        <w:spacing w:before="0" w:after="0"/>
        <w:jc w:val="left"/>
        <w:rPr/>
      </w:pPr>
      <w:r>
        <w:rPr/>
        <w:t xml:space="preserve"> </w:t>
      </w:r>
      <w:r>
        <w:rPr/>
        <w:t>,C537 ,\nC538 ,C539 ,C540 ,C541 ,C542 ,C545 ,\nC546 ,C549 ,C552 ,C553 ,C555 ,C556 ,\nC560 ,C561 ,C562 ,C565 ,C568 ,C569 ,\nC572 ,C574 ,C576 ,C577 ,C579 ,C580 ,\nC581 ,C583 ,C584 ,C585 ,C586 ,C588 ,\nC589 ,C590 ,C593 ,C594 ,C595 ,C596 ,\nC599 ,C600 ,C601 ,C602 ,C603 ,C605 ,\nC606 ,C607 ,C609 ,C611 ,C612 ,C614 ,\nC616 ,C617 ,C618 ,C620 ,C621 ,C622 ,\nC624 ,C625 ,C626 ,C628 ,C630 ,C632 ,\nC636 ,C637 ,C638 ,C639 ,C640 ,C670 ,\nC672 ,C673 ,C676 ,C677 ,C682 ,C685 ,\nC686 ,C687 ,C689 ,C690 ,C693 ,C694 ,\nC696 ,C698 ,C699 ,C700 ,C702 ,C703 ,\nC706 ,C708 ,C709 ,C712 ,C714 ,C715 ,\nC717 ,C718 ,C719 ,C747 ,C748 ,C749 ,\nC751 ,C752 ,C753 ,C755 ,C757 ,C761 ,\nC762 ,C763 ,C764 ,C766 ,C767 ,C768 ,\nC822 ,C825 ,C828 ,C829 ,C831 ,C835 ,\nC837 ,C839 ,C840 ,C843 ,C845 ,C846 ,\nC847 ,C849 ,C850 ,C851 ,C854 ,C858 ,\nC860 ,C861 ,C864 ,C865 ,C866 ,C867 ,\nC868 ,C872 ,C875 ,C877 ,C880 ,C881 ,\nC882 ,C883 ,C885 ,C886 ,C887 ,C888 ,\nC889 ,C890 ,C891 ,C893 ,C897 ,C898 ,\nC899 ,C902 ,C903 ,C904 ,C906 ,C907 ,\nC908 ,C909 ,C910 ,C911 ,C912 ,C913 ,\nC915 ,C916 ,C917 ,C920 ,C921 ,C923 ,\nC924 ,C927 ,C928 ,C929 ,C930 ,C932 ,\nC933 ,C934 ,C936 ,C940 ,C943 ,C944 ,\nC948 ,C949 ,C950 ,C995 ,C996 ,C998 ,\nC999 ,C1000 ,C1002 ,C1003 ,C1004 ,C1005 ,\nC1006 ,C1007 ,C1009 ,C1012 ,C1013 ,C1018 ,\nC1019 ,C1020 ,C1067 ,C1068 ,C1069 ,C1072 ,\nC1076 ,C1081 ,C1082 ,C1083 ,C1085 ,C1139 ,\nC1143 ,C1144 ,C1145 ,C1146 ,C1147 ,C1148 ,\nC1150 ,C1152 ,C1160 ,C1161 ,C1162 ,C1163 ,\nC1165 ,C1198 ,C1199 ,C1200 ,C1201 ,C1202 ,\nC1203 ,C1204 ,C1206 ,C1207 ,C1208 ,C1209 ,\nC1210 ,C1214 ,C1216 ,C1292 ,C1294 ,C1295 ,\nC1297 ,C1298 ,C1299 ,C1300 ,C1301 ,C1302 ,\nC1306 ,C1309 ,C1310 ,C1313 ,C1366 ,C1367 ,\nC1368 ,C1369 ,C1370 ,C1371 ,C1373 ,C1379 ,\nC1381 ,C1382 ,C1384 ,C1385 ,C1386 ,C1388 ,\nC1389 ,C1390 ,C1391 ,C1394 ,C1395 ,C1398 ,\nC1400 ,C1403 ,C1404 ,C1405 ,C1429 ,C1430 ,\nC1431 ,C1433 ,C1434 ,C1437 ,C1438 ,C1442 ,\nC1443 ,C1444 ,C1445 ,C1447 ,C1449 ,C1472 ,\nC1473 ,C1474 ,C1475 ,C1476 ,C1478 ,C1479 ,\nC1483 ,C1484 ,C1487 ,C1488 ,C1493 ,C1496 ,\nC1498 ,C1499 ,C1502 ,C1504 ,C1506 ,C1507 ,\nC1511 ,C1512 ,C1514 ,C1516 ,C1517 ,C1521 ,\nC1522 ,C1523 ,C1524 ,C1525 ,C1526 ,C1529 ,\nC1531 ,C1533 ,C1534 ,C1537 ,C1538 ,C1544 ,\nC1570 ,C1571 ,C1573 ,C1574 ,C1575 ,C1576 ,\nC1580 ,C1582 ,C1585 ,C1587 ,C1588 ,C1589 ,\nC1590 ,C1591 ,C1592 ,C1593 ,C1595 ,C1596 ,\nC1597 ,C1598 ,C1599 ,C1600 ,C1604 ,C1605 ,\nC1606 ,C1607 ,C1611 ,C1614 ,C1616 ,C1618 ,\nC1619 ,C1643 ,C1644 ,C1645 ,C1646 ,C1647 ,\nC1648 ,C1656 ,C1659 ,C1660 ,C1661 ,C1662 ,\nC1664 ,C1665 ,C1666 ,C1667 ,C1668 ,C1671 ,\nC1672 ,C1673 ,C1674 ,C1675 ,C1678 ,C1679 ,\nC1680 ,C1681 ,C1707 ,C1708 ,C1709 ,C1710 ,\nC1711 ,C1712 ,C1714 ,C1715 ,C1716 ,C1720 ,\nC1721 ,C1722 ,C1723 ,C1727 ,C1772 ,C1773 ,\nC1775 ,C1776 ,C1778 ,C1779 ,C1780 ,C1782 ,\nC1783 ,C1784 ,C1786 ,C1788 ,C1790 ,C1792 ,\nC1793 ,C1795 ,C1818 ,C1821 ,C1823 ,C1824 ,\nC1828 ,C1829 ,C1831 ,C1832 ,C1835 ,C1836 ,\nC1837 ,C1838 ,C1839 ,C1862 ,C1863 ,C1864 ,\nC1865 ,C1867 ,C1868 ,C1870 ,C1871 ,C1873 ,\nC1877 ,C1879 ,C1880 ,C1881 ,C1924 ,C1925 ,\nC1926 ,C1928 ,C1929 ,C1933 ,C1934 ,C1937 ,\nC1939 ,C1942 ,C1944 ,C1945 ,C1948 ,C1950 ,\nC1951 ,C1952 ,C1953 ,C1954 ,C1955 ,C1956 ,\nC1957 ,C1959 ,C1961 ,C1962 ,C1965 ,C1967 ,\nC1968 ,C1971 ,C1974 ,C1975 ,C1976 ,C1977 ,\nC1978 ,C1980 ,C1981 ,C1986 ,C1989 ,C1991 ,\nC1992 ,C1993 ,C1995 ,C1996 ,C1997 ,C1998 ,\nC1999 ,C2002 ,C2003 ,C2005 ,C2007 ,C2008 ,\nC2009 ,C2010 ,C2011 ,C2012 ,C2013 ,C2014 ,\nC2016 ,C2018 ,C2021 ,C2022 ,C2024 ,C2025 ,\nC2028 ,C2050 ,C2051 ,C2052 ,C2054 ,C2055 ,\nC2056 ,C2061 ,C2063 ,C2067 ,C2068 ,C2069 ,\nC2073 ,C2074 ,C2075 ,C2076 ,C2077 ,C2079 ,\nC2082 ,C2084 ,C2085 ,C2088 ,C2117 ,C2118 ,\nC2119 ,C2121 ,C2123 ,C2126 ,C2127 ,C2128 ,\nC2130 ,C2132 ,C2133 ,C2135 ,C2138 ,C2139 ,\nC2140 ,C2141 ,C2142 ,C2145 ,C2149 ,C2152 ,\nC2153 ,C2155 ,C2159 ,C2160 ,C2161 ,C2163 ,\nC2164 ,C2166 ,C2168 ,C2169 ,C2170 ,C2177 ,\nC2178 ,C2181 ,C2182 ,C2184 ,C2187 ,C2188 ,\nC2189 ,C2195 ,C2196 ,C2197 ,C2199 ,C2200 ,\nC2201 ,C2202 ,C2203 ,C2204 ,C2206 ,C2208 ,\nC2211 ,C2212 ,C2213 ,C2215 ,C2217 ,C2218 ,\nC2220 ,C2221 ,C2222 ,C2223 ,C2224 ,C2225 ,\nC2226 ,C2228 ,C2229 ,C2231 ,C2232 ,C2234 ,\nC2236 ,C2240 ,C2242 ,C2245 ,C2247 ,C2250 ,\nC2251 ,C2252 ,C2254 ,C2255 ,C2256 ,C2257 ,\nC2258 ,C2260 ,C2262 ,C2263 ,C2264 ,C2265 ,\nC2266 ,C2267 ,C2269 ,C2273 ,C2274 ,C2277 ,\nC2278 ,C2284 ,C2287 ,C2289 ,C2290 ,C2291 ,\nC2292 ,C2293 ,C2294 ,C2298 ,C2300 ,C2303 ,\nC2305 ,C2306 ,C2329 ,C2332 ,C2335 ,C2337 ,\nC2339 ,C2341 ,C2343 ,C2344 ,C2347 ,C2349 ,\nC2350 ,C2351 ,C2355 ,C2356 ,C2359 ,C2360 ,\nC2363 ,C2364 ,C2367 ,C2389 ,C2390 ,C2391 ,\nC2397 ,C2403 ,C2404 ,C2405 ,C2406 ,C2408 ,\nC2409 ,C2410 ,C2411 ,C2412 ,C2413 ,C2414 ,\nC2415 ,C2416 ,C2417 ,C2419 ,C2422 ,C2426 ,\nC2429 ,C2430 ,C2435 ,C2436 ,C2438 ,C2441 ,\nC2444 ,C2447 ,C2448 ,C2449 ,C2450 ,C2451 ,\nC2452 ,C2453 ,C2455 ,C2459 ,C2461 ,C2462 ,\nC2464 ,C2466 ,C2468 ,C2469 ,C2471 ,C2472 ,\nC2474 ,C2477 ,C2478 ,C2479 ,C2480 ,C2481 ,\nC2483 ,C2484 ,C2486 ,C2487 ,C2488 ,C2489 ,\nC2490 ,C2516 ,C2517 ,C2520 ,C2521 ,C2522 ,\nC2528 ,C2529 ,C2530 ,C2531 ,C2538 ,C2540 ,\nC2542 ,C2543 ,C2545 ,C2546 ,C2547 ,C2549 ,\nC2552 ,C2553 ,C2557 ,C2558 ,C2560 ,C2581 ,\nC2582 ,C2583 ,C2584 ,C2585 ,C2588 ,C2589 ,\nC2592 ,C2615 ,C2617 ,C2621 ,C2624 ,C2627 ,\nC2629 ,C2630 ,C2670 ,C2673 ,C2675 ,C2677 ,\nC2681 ,C2682 ,C2683 ,C2684 ,C2685 ,C2688 ,\nC2711 ,C2713 ,C2714 ,C2715 ,C2717 ,C2718 ,\nC2720 ,C2721 ,C2723 ,C2724 ,C2726 ,C2727 ,\nC2728 ,C2729 ,C2730 ,C2732 ,C2738 ,C2739 ,\nC2741 ,C2742 ,C2745 ,C2746 ,C2747 ,C2748 ,\nC2751 ,C2753 ,C2754 ,C2755 ,C2757 ,C2760 ,\nC2763 ,C2768 ,C2772 ,C2774 ,C2776 ,C2777 ,\nC2779 ,C2781 ,C2782 ,C2786 ,C2789 ,C2790 ,\nC2791 ,C2792 ,C2794 ,C2795 ,C2815 ,C2816 ,\nC2819 ,C2821 ,C2823 ,C2824 ,C2827 ,C2828 ,\nC2831 ,C2832 ,C2833 ,C2847 ,C2850 ,C2852 ,\nC2853 ,C2855 ,C2858 ,C2859 ,C2861 ,C2879 ,\nC2882 ,C2884 ,C2886 ,C2887 ,C2889 ,C2890 ,\nC2891 ,C2893 ,C2896 ,C2897 ,C2898 ,C2900 ,\nC2901 ,C2903 ,C2904 ,C2909 ,C2912 ,C2913 ,\nC2915 ,C2917 ,C2918 ,C2920 ,C2923 ,C2925 ,\nC2926 ,C2929 ,C2930 ,C2931 ,C2932 ,C2933 ,\nC2934 ,C2936 ,C2937 ,C2942 ,C2943 ,C2944 ,\nC2946 ,C2947 ,C2948 ,C2950 ,C2951 ,C2952 ,\nC2955 ,C2957 ,C3009 ,C3010 ,C3012 ,C3014 ,\nC3017 ,C3019 ,C3022 ,C3024 ,C3025 ,C3033 ,\nC3034 ,C3036 ,C3075 ,C3078 ,C3080 ,C3081 ,\nC3082 ,C3083 ,C3086 ,C3087 ,C3089 ,C3092 ,\nC3095 ,C3097 ,C3099 ,C3101 ,C3103 ,C3104 ,\nC3147 ,C3148 ,C3149 ,C3150 ,C3151 ,C3154 ,\nC3155 ,C3164 ,C3165 ,C3166 ,C3167 ,C3168 ,\nC3170 ,C3171 ,C3172 ,C3173 ,C3176 ,C3177 ,\nC3226 ,C3227 ,C3228 ,C3231 ,C3234 ,C3235 ,\nC3236 ,C3238 ,C3240 ,C3246 ,C3251 ,C3252 ,\nC3254 ,C3256 ,C3257 ,C3258 ,C3259 ,C3262 ,\nC3263 ,C3269 ,C3271 ,C3273 ,C3274 ,C3276 ,\nC3285 ,C3287 ,C3288 ,C3289 ,C3290 ,C3294 ,\nC3295 ,C3297 ,C3299 ,C3301 ,C3303 ,C3304 ,\nC3305 ,C3306 ,C3307 ,C3349 ,C3352 ,C3353 ,\nC3354 ,C3359 ,C3361 ,C3363 ,C3388 ,C3390 ,\nC3391 ,C3393 ,C3394 ,C3396 ,C3397 ,C3398 ,\nC3399 ,C3400 ,C3441 ,C3443 ,C3446 ,C3449 ,\nC3454 ,C3456 ,C3457 ,C3458 ,C3459 ,C3460 ,\nC3463 ,C3466 ,C3468 ,C3469 ,C3472 ,C3473 ,\nC3476 ,C3477 ,C3479 ,C3481 ,C3482 ,C3483 ,\nC3484 ,C3485 ,C3504 ,C3506 ,C3509 ,C3514 ,\nC3515 ,C3517 ,C3533 ,C3534 ,C3536 ,C3538 ,\nC3542 ,C3543 ,C3552 ,C3554 ,C3555 ,C3556 ,\nC3559 ,C3560 ,C3561 ,C3563 ,C3564 ,C3566 ,\nC3568 ,C3574 ,C3575 ,C3578 ,C3605 ,C3606 ,\nC3607 ,C3608 ,C3614 ,C3615 ,C3621 ,C3622 ,\nC3623 ,C3625 ,C3626 ,C3627 ,C3630 ,C3632 ,\nC3633 ,C3635 ,C3663 ,C3668 ,C3669 ,C3702 ,\nC3703 ,C3705 ,C3708 ,C3709 ,C3710 ,C3712 ,\nC3715 ,C3719 ,C3720 ,C3729 ,C3730 ,C3731 ,\nC3732 ,C3733 ,C3735 ,C3737 ,C3766 ,C3767 ,\nC3768 ,C3770 ,C3771 ,C3773 ,C3776 ,C3777 ,\nC3781 ,C3782 ,C3785 ,C3787 ,C3788 ,C3789 ,\nC3790 ,C3793 ,C3795 ,C3802 ,C3829 ,C3836 ,\nC3837 ,C3838 ,C3852 ,C3853 ,C3857 ,C3858 ,\nC3859 ,C3860 ,C3862 ,C3874 ,C3875 ,C3876 ,\nC3879 ,C3882 ,C3893 ,C3895 ,C3897 ,C3901 ,\nC3903 ,C3905 ,C3907 ,C3909 ,C3910 ,C3912 ,\nC3913 ,C3914 ,C3915 ,C3916 ,C3917 ,C3920 ,\nC3923 ,C3924 ,C3931 ,C3932 ,C3934 ,C3937 ,\nC3938 ,C3940 ,C3943 ,C3953 ,C3954 ,C3956 ,\nC3958 ,C3971 ,C3973 ,C3974 ,C3976 ,C3978 ,\nC3981 ,C4022 ,C4024 ,C4036 ,C4040 ,C4051 ,\nC4053 ,C4055 ,C4059 ,C4061 ,C4068 ,C4073 ,\nC4076 ,C4077 ,C4078 ,C4079 ,C4080 ,C4082 ,\nC4084 ,C4086 ,C4087 ,C4088 ,C4091 ,C4092 ,\nC4094 ,C4097 ,C4099 ,C4100 ,C4101 ,C4106 ,\nC4107 ,C4108 ,C4109 ,C4112 ,C4114 ,C4123 ,\nC4125 ,C4128 ,C4129 ,C4130 ,C4131 ,C4148 ,\nC4149 ,C4181 ,C4185 ,C4186 ,C4188 ,C4204 ,\nC4207 ,C4208 ,C4209 ,C4211 ,C4216 ,C4217 ,\nC4220 ,C4221 ,C4228 ,C4231 ,C4232 ,C4235 ,\nC4236 ,C4237 ,C4239 ,C4241 ,C4247 ,C4248 ,\nC4251 ,C4256 ,C4258 ,C4259 ,C4281 ,C4282 ,\nC4284 ,C4285 ,C4294 ,C4317 ,C4319 ,C4320 ,\nC4321 ,C4322 ,C4325 ,C4326 ,C4334 ,C4335 ,\nC4336 ,C4337 ,C4339 ,C4340 ,C4341 ,C4343 ,\nC4350 ,C4353 ,C4355 ,C4356 ,C4357 ,C4358 ,\nC4361 ,C4363 ,C4374 ,C4375 ,C4379 ,C4380 ,\nC4388 ,C4389 ,C4390 ,C4391 ,C4393 ,"];7[shape=box, label="id:7 level: 2\n30: V34 V46 V51 V58 V65 \nV71 V86 V94 V95 V98 V99 \nV111 V113 V137 V143 V146 V151 \nV169 V183 V208 V231 V232 V235 \nV236 V237 V246 V254 V285 V309 \nV310 \n168: C721( V34 V46 ) C725( V34 V58 ) C728( V34 V98 ) C730( V34 V111 ) C731( V34 V113 ) \nC738( V34 V183 ) C743( V34 V231 ) C744( V34 V236 ) C745( V34 V237 ) C746( V34 V285 ) C1021( V46 V58 ) \nC1022( V46 V98 ) C1023( V46 V111 ) C1024( V46 V113 ) C1026( V46 V183 ) C1029( V46 V231 ) C1030( V46 V236 ) \nC1031( V46 V237 ) C1139( V51 V65 ) C1140( V51 V71 ) C1143( V51 V95 ) C1145( V51 V98 ) C1146( V51 V99 ) \nC1152( V51 V143 ) C1154( V51 V169 ) C1159( V51 V237 ) C1161( V51 V246 ) C1164( V51 V285 ) C1166( V51 V310 ) \nC1315( V58 V98 ) C1318( V58 V111 ) C1319( V58 V113 ) C1325( V58 V183 ) C1330( V58 V231 ) C1331( V58 V236 ) \nC1332( V58 V237 ) C1470( V65 V71 ) C1472( V65 V95 ) C1473( V65 V99 ) C1475( V65 V137 ) C1476( V65 V143 ) \nC1482( V65 V169 ) C1486( V65 V237 ) C1487( V65 V246 ) C1488( V65 V254 ) C1490( V65 V285 ) C1494( V65 V310 ) \nC1624( V71 V95 ) C1625( V71 V99 ) C1629( V71 V143 ) C1630( V71 V169 ) C1634(</w:t>
      </w:r>
    </w:p>
    <w:p>
      <w:pPr>
        <w:pStyle w:val="PreformattedText"/>
        <w:bidi w:val="0"/>
        <w:spacing w:before="0" w:after="0"/>
        <w:jc w:val="left"/>
        <w:rPr/>
      </w:pPr>
      <w:r>
        <w:rPr/>
        <w:t xml:space="preserve"> </w:t>
      </w:r>
      <w:r>
        <w:rPr/>
        <w:t>V71 V208 ) C1637( V71 V237 ) \nC1638( V71 V246 ) C1640( V71 V285 ) C1642( V71 V310 ) C1948( V86 V94 ) C1951( V86 V137 ) C1952( V86 V146 ) \nC1953( V86 V151 ) C1959( V86 V208 ) C1961( V86 V232 ) C1962( V86 V235 ) C1963( V86 V237 ) C1967( V86 V254 ) \nC1971( V86 V309 ) C2119( V94 V137 ) C2121( V94 V146 ) C2123( V94 V151 ) C2126( V94 V208 ) C2132( V94 V232 ) \nC2133( V94 V235 ) C2134( V94 V237 ) C2135( V94 V254 ) C2140( V94 V309 ) C2141( V95 V99 ) C2145( V95 V143 ) \nC2147( V95 V169 ) C2151( V95 V237 ) C2152( V95 V246 ) C2156( V95 V285 ) C2158( V95 V310 ) C2203( V98 V111 ) \nC2204( V98 V113 ) C2208( V98 V183 ) C2211( V98 V231 ) C2213( V98 V236 ) C2214( V98 V237 ) C2222( V98 V309 ) \nC2225( V99 V143 ) C2226( V99 V151 ) C2227( V99 V169 ) C2230( V99 V237 ) C2231( V99 V246 ) C2238( V99 V285 ) \nC2241( V99 V310 ) C2469( V111 V113 ) C2479( V111 V183 ) C2483( V111 V231 ) C2484( V111 V236 ) C2485( V111 V237 ) \nC2517( V113 V183 ) C2520( V113 V208 ) C2521( V113 V231 ) C2522( V113 V236 ) C2523( V113 V237 ) C2923( V137 V146 ) \nC2925( V137 V151 ) C2930( V137 V208 ) C2933( V137 V232 ) C2934( V137 V235 ) C2935( V137 V237 ) C2937( V137 V254 ) \nC2944( V137 V309 ) C3027( V143 V169 ) C3032( V143 V237 ) C3034( V143 V246 ) C3035( V143 V285 ) C3038( V143 V310 ) \nC3075( V146 V151 ) C3078( V146 V183 ) C3081( V146 V208 ) C3086( V146 V232 ) C3087( V146 V235 ) C3088( V146 V237 ) \nC3089( V146 V254 ) C3092( V146 V309 ) C3162( V151 V169 ) C3164( V151 V208 ) C3167( V151 V232 ) C3168( V151 V235 ) \nC3169( V151 V237 ) C3172( V151 V254 ) C3176( V151 V309 ) C3431( V169 V232 ) C3432( V169 V235 ) C3433( V169 V237 ) \nC3435( V169 V246 ) C3438( V169 V285 ) C3439( V169 V310 ) C3607( V183 V231 ) C3608( V183 V236 ) C3609( V183 V237 ) \nC3875( V208 V232 ) C3876( V208 V235 ) C3877( V208 V237 ) C3879( V208 V254 ) C3882( V208 V309 ) C4068( V231 V236 ) \nC4069( V231 V237 ) C4071( V231 V285 ) C4073( V232 V235 ) C4074( V232 V237 ) C4076( V232 V254 ) C4079( V232 V309 ) \nC4103( V235 V237 ) C4106( V235 V254 ) C4108( V235 V309 ) C4110( V236 V237 ) C4115( V237 V246 ) C4116( V237 V254 ) \nC4117( V237 V285 ) C4118( V237 V309 ) C4119( V237 V310 ) C4179( V246 V285 ) C4182( V246 V310 ) C4232( V254 V309 ) \nC4364( V285 V310 ) "];3-&gt;7[label="29: V34 V46 V51 V58 V65 \nV71 V86 V94 V95 V98 V99 \nV111 V113 V137 V143 V146 V151 \nV169 V183 V208 V231 V232 V235 \nV236 V246 V254 V285 V309 V310 \n139: C721 ,C725 ,C728 ,C730 ,C731 ,\nC738 ,C743 ,C744 ,C746 ,C1021 ,C1022 ,\nC1023 ,C1024 ,C1026 ,C1029 ,C1030 ,C1139 ,\nC1140 ,C1143 ,C1145 ,C1146 ,C1152 ,C1154 ,\nC1161 ,C1164 ,C1166 ,C1315 ,C1318 ,C1319 ,\nC1325 ,C1330 ,C1331 ,C1470 ,C1472 ,C1473 ,\nC1475 ,C1476 ,C1482 ,C1487 ,C1488 ,C1490 ,\nC1494 ,C1624 ,C1625 ,C1629 ,C1630 ,C1634 ,\nC1638 ,C1640 ,C1642 ,C1948 ,C1951 ,C1952 ,\nC1953 ,C1959 ,C1961 ,C1962 ,C1967 ,C1971 ,\nC2119 ,C2121 ,C2123 ,C2126 ,C2132 ,C2133 ,\nC2135 ,C2140 ,C2141 ,C2145 ,C2147 ,C2152 ,\nC2156 ,C2158 ,C2203 ,C2204 ,C2208 ,C2211 ,\nC2213 ,C2222 ,C2225 ,C2226 ,C2227 ,C2231 ,\nC2238 ,C2241 ,C2469 ,C2479 ,C2483 ,C2484 ,\nC2517 ,C2520 ,C2521 ,C2522 ,C2923 ,C2925 ,\nC2930 ,C2933 ,C2934 ,C2937 ,C2944 ,C3027 ,\nC3034 ,C3035 ,C3038 ,C3075 ,C3078 ,C3081 ,\nC3086 ,C3087 ,C3089 ,C3092 ,C3162 ,C3164 ,\nC3167 ,C3168 ,C3172 ,C3176 ,C3431 ,C3432 ,\nC3435 ,C3438 ,C3439 ,C3607 ,C3608 ,C3875 ,\nC3876 ,C3879 ,C3882 ,C4068 ,C4071 ,C4073 ,\nC4076 ,C4079 ,C4106 ,C4108 ,C4179 ,C4182 ,\nC4232 ,C4364 ,"];8[shape=box, label="id:8 level: 2\n44: V0 V4 V9 V13 V18 \nV23 V25 V35 V38 V43 V46 \nV60 V62 V72 V108 V117 V121 \nV125 V131 V135 V136 V151 V169 \nV174 V183 V186 V192 V194 V195 \nV200 V210 V213 V228 V231 V252 \nV253 V263 V270 V271 V285 V302 \nV306 V310 V311 \n172: C2( V0 V4 ) C4( V0 V9 ) C6( V0 V13 ) C8( V0 V18 ) C10( V0 V35 ) \nC11( V0 V60 ) C12( V0 V108 ) C13( V0 V125 ) C14( V0 V131 ) C15( V0 V136 ) C16( V0 V174 ) \nC17( V0 V195 ) C18( V0 V213 ) C19( V0 V231 ) C20( V0 V285 ) C21( V0 V302 ) C22( V0 V306 ) \nC23( V0 V310 ) C98( V4 V9 ) C100( V4 V13 ) C102( V4 V18 ) C105( V4 V25 ) C106( V4 V108 ) \nC107( V4 V117 ) C108( V4 V121 ) C109( V4 V125 ) C110( V4 V136 ) C111( V4 V183 ) C112( V4 V192 ) \nC113( V4 V194 ) C114( V4 V195 ) C115( V4 V228 ) C116( V4 V302 ) C117( V4 V310 ) C202( V9 V13 ) \nC207( V9 V18 ) C209( V9 V38 ) C210( V9 V43 ) C211( V9 V62 ) C212( V9 V108 ) C213( V9 V125 ) \nC214( V9 V135 ) C215( V9 V136 ) C216( V9 V195 ) C217( V9 V200 ) C218( V9 V213 ) C219( V9 V271 ) \nC220( V9 V302 ) C221( V9 V310 ) C222( V9 V311 ) C283( V13 V18 ) C285( V13 V108 ) C286( V13 V117 ) \nC287( V13 V121 ) C288( V13 V125 ) C289( V13 V131 ) C290( V13 V136 ) C291( V13 V174 ) C292( V13 V183 ) \nC293( V13 V195 ) C294( V13 V228 ) C295( V13 V302 ) C296( V13 V306 ) C297( V13 V310 ) C356( V18 V72 ) \nC357( V18 V108 ) C358( V18 V125 ) C359( V18 V131 ) C360( V18 V136 ) C361( V18 V174 ) C362( V18 V195 ) \nC363( V18 V253 ) C364( V18 V263 ) C365( V18 V302 ) C366( V18 V306 ) C367( V18 V310 ) C436( V23 V46 ) \nC453( V23 V270 ) C493( V25 V192 ) C494( V25 V194 ) C497( V25 V270 ) C748( V35 V60 ) C758( V35 V213 ) \nC761( V35 V231 ) C765( V35 V285 ) C823( V38 V62 ) C828( V38 V135 ) C835( V38 V200 ) C836( V38 V213 ) \nC844( V38 V311 ) C951( V43 V46 ) C962( V43 V271 ) C966( V43 V310 ) C1026( V46 V183 ) C1029( V46 V231 ) \nC1034( V46 V270 ) C1375( V60 V174 ) C1377( V60 V213 ) C1379( V60 V231 ) C1380( V60 V285 ) C1412( V62 V135 ) \nC1413( V62 V136 ) C1416( V62 V169 ) C1419( V62 V200 ) C1420( V62 V213 ) C1427( V62 V311 ) C1652( V72 V186 ) \nC1654( V72 V194 ) C1656( V72 V253 ) C1658( V72 V263 ) C2408( V108 V125 ) C2410( V108 V136 ) C2415( V108 V195 ) \nC2422( V108 V302 ) C2424( V108 V310 ) C2425( V108 V311 ) C2580( V117 V121 ) C2584( V117 V183 ) C2588( V117 V228 ) \nC2590( V117 V263 ) C2654( V121 V131 ) C2657( V121 V183 ) C2661( V121 V228 ) C2726( V125 V136 ) C2732( V125 V195 ) \nC2742( V125 V302 ) C2743( V125 V310 ) C2836( V131 V174 ) C2842( V131 V270 ) C2844( V131 V306 ) C2898( V135 V200 ) \nC2899( V135 V213 ) C2903( V135 V228 ) C2909( V135 V306 ) C2910( V135 V311 ) C2913( V136 V195 ) C2920( V136 V302 ) \nC2921( V136 V310 ) C2922( V136 V311 ) C3162( V151 V169 ) C3163( V151 V186 ) C3165( V151 V210 ) C3171( V151 V252 ) \nC3427( V169 V186 ) C3429( V169 V210 ) C3436( V169 V252 ) C3438( V169 V285 ) C3439( V169 V310 ) C3502( V174 V306 ) \nC3606( V183 V228 ) C3607( V183 V231 ) C3636( V186 V194 ) C3637( V186 V210 ) C3638( V186 V213 ) C3642( V186 V252 ) \nC3700( V192 V194 ) C3705( V192 V253 ) C3735( V195 V302 ) C3736( V195 V310 ) C3784( V200 V213 ) C3791( V200 V311 ) \nC3893( V210 V252 ) C3925( V213 V231 ) C3929( V213 V285 ) C3930( V213 V311 ) C4071( V231 V285 ) C4217( V252 V271 ) \nC4220( V252 V302 ) C4222( V253 V263 ) C4316( V271 V310 ) C4364( V285 V310 ) C4392( V302 V310 ) "];3-&gt;8[label="39: V23 V25 V35 V38 V43 \nV46 V60 V62 V72 V108 V117 \nV121 V125 V131 V135 V136 V151 \nV169 V174 V183 V186 V192 V194 \nV195 V200 V210 V213 V228 V231 \nV252 V253 V263 V270 V271 V285 \nV302 V306 V310 V311 \n96: C436 ,C453 ,C493 ,C494 ,C497 ,\nC748 ,C758 ,C761 ,C765 ,C823 ,C828 ,\nC835 ,C836 ,C844 ,C951 ,C962 ,C966 ,\nC1026 ,C1029 ,C1034 ,C1375 ,C1377 ,C1379 ,\nC1380 ,C1412 ,C1413 ,C1416 ,C1419 ,C1420 ,\nC1427 ,C1652 ,C1654 ,C1656 ,C1658 ,C2408 ,\nC2410 ,C2415 ,C2422 ,C2424 ,C2425 ,C2580 ,\nC2584 ,C2588 ,C2590 ,C2654 ,C2657 ,C2661 ,\nC2726 ,C2732 ,C2742 ,C2743 ,C2836 ,C2842 ,\nC2844 ,C2898 ,C2899 ,C2903 ,C2909 ,C2910 ,\nC2913 ,C2920 ,C2921 ,C2922 ,C3162 ,C3163 ,\nC3165 ,C3171 ,C3427 ,C3429 ,C3436 ,C3438 ,\nC3439 ,C3502 ,C3606 ,C3607 ,C3636 ,C3637 ,\nC3638 ,C3642 ,C3700 ,C3705 ,C3735 ,C3736 ,\nC3784 ,C3791 ,C3893 ,C3925 ,C3929 ,C3930 ,\nC4071 ,C4217 ,C4220 ,C4222 ,C4316 ,C4364 ,\nC4392 ,"];9[shape=box, label="id:9 level: 3\n93: V22 V23 V27 V28 V30 \nV32 V34 V40 V41 V42 V43 \nV45 V46 V58 V62 V63 V66 \nV69 V78 V80 V82 V85 V87 \nV89 V91 V92 V97 V101 V108 \nV109 V117 V121 V122 V126 V129 \nV130 V131 V134 V139 V142 V147 \nV155 V156 V157 V163 V165 V166 \nV169 V175 V177 V178 V179 V180 \nV182 V191 V192 V193 V194 V201 \nV204 V209 V211 V215 V224 V229 \nV232 V233 V234 V235 V238 V243 \nV250 V253 V257 V259 V263 V272 \nV276 V277 V279 V280 V283 V284 \nV290 V295 V300 V301 V303 V307 \nV308 V311 V312 V314 \n583: C405( V22 V23 ) C406( V22 V30 ) C407( V22 V34 ) C409( V22 V40 ) C410( V22 V42 ) \nC412( V22 V63 ) C414( V22 V121 ) C415( V22 V130 ) C417( V22 V142 ) C419( V22 V175 ) C420( V22 V182 ) \nC422( V22 V191 ) C423( V22 V193 ) C425( V22 V204 ) C428( V22 V229 ) C429( V22 V243 ) C432( V22 V300 ) \nC433( V22 V303 ) C434( V23 V34 ) C435( V23 V42 ) C436( V23 V46 ) C438( V23 V63 ) C445( V23 V175 ) \nC446( V23 V182 ) C447( V23 V191 ) C448( V23 V193 ) C449( V23 V229 ) C531( V27 V32 ) C533( V27 V43 ) \nC535( V27 V46 ) C537( V27 V92 ) C538( V27 V108 ) C540( V27 V147 ) C542( V27 V163 ) C544( V27 V209 ) \nC545( V27 V211 ) C546( V27 V215 ) C553( V27 V259 ) C555( V27 V277 ) C556( V27 V290 ) C560( V28 V63 ) \nC561( V28 V69 ) C566( V28 V121 ) C569( V28 V126 ) C570( V28 V131 ) C572( V28 V156 ) C574( V28 V180 ) \nC577( V28 V232 ) C579( V28 V272 ) C580( V28 V276 ) C584( V28 V312 ) C614( V30 V40 ) C616( V30 V89 ) \nC618( V30 V109 ) C619( V30 V121 ) C620( V30 V130 ) C624( V30 V193 ) C626( V30 V204 ) C630( V30 V224 ) \nC633( V30 V243 ) C636( V30 V276 ) C638( V30 V295 ) C639( V30 V300 ) C640( V30 V303 ) C668( V32 V43 ) \nC669( V32 V46 ) C674( V32 V131 ) C675( V32 V139 ) C677( V32 V147 ) C681( V32 V209 ) C682( V32 V211 ) \nC687( V32 V259 ) C690( V32 V277 ) C692( V32 V307 ) C720( V34 V42 ) C721( V34 V46 ) C725( V34 V58 ) \nC726( V34 V63 ) C736( V34 V175 ) C737( V34 V182 ) C739( V34 V191 ) C740( V34 V193 ) C741( V34 V204 ) \nC742( V34 V229 ) C880( V40 V80 ) C881( V40 V82 ) C882( V40 V87 ) C884( V40 V121 ) C885( V40 V130 ) \nC887( V40 V156 ) C888( V40 V193 ) C889( V40 V204 ) C894( V40 V243 ) C898( V40 V300 ) C899( V40 V303 ) \nC903( V41 V85 ) C904( V41 V108 ) C906( V41 V126 ) C908( V41 V134 ) C910( V41 V155 ) C911( V41 V157 ) \nC912( V41 V166 ) C913( V41 V215 ) C915( V41 V233 ) C916( V41 V234 ) C917(</w:t>
      </w:r>
    </w:p>
    <w:p>
      <w:pPr>
        <w:pStyle w:val="PreformattedText"/>
        <w:bidi w:val="0"/>
        <w:spacing w:before="0" w:after="0"/>
        <w:jc w:val="left"/>
        <w:rPr/>
      </w:pPr>
      <w:r>
        <w:rPr/>
        <w:t xml:space="preserve"> </w:t>
      </w:r>
      <w:r>
        <w:rPr/>
        <w:t>V41 V238 ) C918( V41 V243 ) \nC920( V41 V257 ) C926( V41 V311 ) C929( V42 V63 ) C932( V42 V85 ) C937( V42 V165 ) C940( V42 V175 ) \nC941( V42 V182 ) C942( V42 V191 ) C943( V42 V193 ) C944( V42 V229 ) C947( V42 V263 ) C950( V42 V300 ) \nC951( V43 V46 ) C953( V43 V147 ) C956( V43 V209 ) C957( V43 V211 ) C961( V43 V259 ) C963( V43 V277 ) \nC965( V43 V308 ) C998( V45 V87 ) C1000( V45 V89 ) C1004( V45 V117 ) C1007( V45 V142 ) C1009( V45 V177 ) \nC1011( V45 V194 ) C1012( V45 V201 ) C1016( V45 V263 ) C1017( V45 V279 ) C1018( V45 V280 ) C1020( V45 V314 ) \nC1021( V46 V58 ) C1025( V46 V147 ) C1027( V46 V209 ) C1028( V46 V211 ) C1033( V46 V259 ) C1035( V46 V277 ) \nC1314( V58 V78 ) C1317( V58 V109 ) C1320( V58 V122 ) C1322( V58 V129 ) C1324( V58 V179 ) C1326( V58 V191 ) \nC1327( V58 V194 ) C1333( V58 V238 ) C1336( V58 V259 ) C1338( V58 V279 ) C1339( V58 V283 ) C1407( V62 V66 ) \nC1414( V62 V163 ) C1415( V62 V165 ) C1416( V62 V169 ) C1417( V62 V180 ) C1423( V62 V232 ) C1424( V62 V235 ) \nC1426( V62 V276 ) C1427( V62 V311 ) C1428( V62 V314 ) C1429( V63 V69 ) C1437( V63 V175 ) C1438( V63 V180 ) \nC1439( V63 V182 ) C1441( V63 V191 ) C1442( V63 V193 ) C1444( V63 V229 ) C1445( V63 V232 ) C1502( V66 V163 ) \nC1503( V66 V169 ) C1506( V66 V201 ) C1507( V66 V211 ) C1511( V66 V232 ) C1512( V66 V235 ) C1516( V66 V276 ) \nC1517( V66 V283 ) C1521( V66 V314 ) C1571( V69 V80 ) C1577( V69 V129 ) C1578( V69 V139 ) C1580( V69 V178 ) \nC1581( V69 V182 ) C1586( V69 V209 ) C1588( V69 V232 ) C1589( V69 V272 ) C1590( V69 V295 ) C1591( V69 V301 ) \nC1593( V69 V308 ) C1772( V78 V89 ) C1775( V78 V122 ) C1779( V78 V179 ) C1780( V78 V192 ) C1781( V78 V209 ) \nC1783( V78 V234 ) C1786( V78 V253 ) C1794( V78 V307 ) C1820( V80 V129 ) C1822( V80 V139 ) C1823( V80 V163 ) \nC1824( V80 V178 ) C1825( V80 V182 ) C1832( V80 V229 ) C1835( V80 V283 ) C1837( V80 V295 ) C1838( V80 V301 ) \nC1839( V80 V308 ) C1862( V82 V87 ) C1863( V82 V97 ) C1866( V82 V139 ) C1867( V82 V156 ) C1868( V82 V166 ) \nC1870( V82 V175 ) C1871( V82 V233 ) C1873( V82 V250 ) C1878( V82 V279 ) C1879( V82 V284 ) C1880( V82 V290 ) \nC1881( V82 V303 ) C1924( V85 V108 ) C1928( V85 V126 ) C1933( V85 V155 ) C1934( V85 V157 ) C1937( V85 V215 ) \nC1939( V85 V234 ) C1942( V85 V257 ) C1945( V85 V300 ) C1946( V85 V311 ) C1974( V87 V117 ) C1976( V87 V142 ) \nC1977( V87 V156 ) C1978( V87 V177 ) C1980( V87 V201 ) C1985( V87 V263 ) C1988( V87 V279 ) C1989( V87 V280 ) \nC2013( V89 V122 ) C2016( V89 V179 ) C2018( V89 V192 ) C2019( V89 V194 ) C2020( V89 V209 ) C2022( V89 V224 ) \nC2025( V89 V253 ) C2029( V89 V307 ) C2050( V91 V92 ) C2051( V91 V101 ) C2054( V91 V134 ) C2056( V91 V147 ) \nC2059( V91 V165 ) C2062( V91 V182 ) C2069( V91 V224 ) C2072( V91 V307 ) C2073( V92 V101 ) C2074( V92 V108 ) \nC2075( V92 V134 ) C2076( V92 V147 ) C2079( V92 V163 ) C2080( V92 V165 ) C2082( V92 V178 ) C2083( V92 V182 ) \nC2084( V92 V215 ) C2085( V92 V224 ) C2088( V92 V253 ) C2093( V92 V307 ) C2186( V97 V139 ) C2188( V97 V156 ) \nC2189( V97 V166 ) C2192( V97 V191 ) C2195( V97 V233 ) C2197( V97 V250 ) C2199( V97 V280 ) C2200( V97 V284 ) \nC2201( V97 V290 ) C2202( V97 V295 ) C2264( V101 V126 ) C2265( V101 V134 ) C2266( V101 V147 ) C2268( V101 V165 ) \nC2269( V101 V175 ) C2271( V101 V182 ) C2274( V101 V201 ) C2278( V101 V224 ) C2286( V101 V307 ) C2409( V108 V126 ) \nC2412( V108 V155 ) C2413( V108 V157 ) C2414( V108 V163 ) C2416( V108 V215 ) C2417( V108 V234 ) C2419( V108 V257 ) \nC2425( V108 V311 ) C2426( V109 V122 ) C2427( V109 V129 ) C2429( V109 V157 ) C2432( V109 V191 ) C2433( V109 V194 ) \nC2436( V109 V204 ) C2438( V109 V238 ) C2441( V109 V259 ) C2444( V109 V276 ) C2445( V109 V279 ) C2448( V109 V283 ) \nC2449( V109 V295 ) C2450( V109 V314 ) C2580( V117 V121 ) C2582( V117 V142 ) C2583( V117 V177 ) C2585( V117 V201 ) \nC2590( V117 V263 ) C2591( V117 V279 ) C2592( V117 V280 ) C2652( V121 V126 ) C2653( V121 V130 ) C2654( V121 V131 ) \nC2655( V121 V156 ) C2656( V121 V180 ) C2658( V121 V193 ) C2659( V121 V204 ) C2663( V121 V243 ) C2664( V121 V272 ) \nC2665( V121 V300 ) C2666( V121 V303 ) C2667( V121 V312 ) C2668( V122 V129 ) C2670( V122 V134 ) C2673( V122 V166 ) \nC2675( V122 V179 ) C2676( V122 V191 ) C2677( V122 V192 ) C2678( V122 V194 ) C2680( V122 V209 ) C2682( V122 V238 ) \nC2683( V122 V253 ) C2684( V122 V257 ) C2685( V122 V259 ) C2687( V122 V279 ) C2688( V122 V283 ) C2689( V122 V307 ) \nC2744( V126 V131 ) C2745( V126 V155 ) C2746( V126 V156 ) C2747( V126 V157 ) C2748( V126 V180 ) C2751( V126 V201 ) \nC2753( V126 V215 ) C2755( V126 V234 ) C2757( V126 V257 ) C2760( V126 V272 ) C2762( V126 V311 ) C2763( V126 V312 ) \nC2796( V129 V139 ) C2798( V129 V178 ) C2799( V129 V182 ) C2800( V129 V191 ) C2801( V129 V194 ) C2803( V129 V238 ) \nC2805( V129 V259 ) C2808( V129 V279 ) C2809( V129 V283 ) C2810( V129 V295 ) C2811( V129 V301 ) C2812( V129 V308 ) \nC2821( V130 V193 ) C2823( V130 V204 ) C2826( V130 V243 ) C2827( V130 V250 ) C2831( V130 V300 ) C2832( V130 V303 ) \nC2834( V131 V139 ) C2835( V131 V156 ) C2837( V131 V180 ) C2843( V131 V272 ) C2845( V131 V307 ) C2846( V131 V312 ) \nC2879( V134 V147 ) C2881( V134 V165 ) C2882( V134 V166 ) C2883( V134 V182 ) C2886( V134 V224 ) C2887( V134 V238 ) \nC2888( V134 V243 ) C2889( V134 V257 ) C2892( V134 V307 ) C2958( V139 V166 ) C2960( V139 V178 ) C2961( V139 V182 ) \nC2964( V139 V233 ) C2965( V139 V250 ) C2970( V139 V284 ) C2971( V139 V290 ) C2972( V139 V295 ) C2973( V139 V301 ) \nC2974( V139 V307 ) C2975( V139 V308 ) C3009( V142 V177 ) C3014( V142 V201 ) C3019( V142 V250 ) C3020( V142 V263 ) \nC3021( V142 V279 ) C3022( V142 V280 ) C3093( V147 V165 ) C3094( V147 V182 ) C3096( V147 V209 ) C3097( V147 V211 ) \nC3099( V147 V224 ) C3101( V147 V259 ) C3103( V147 V277 ) C3104( V147 V301 ) C3105( V147 V307 ) C3226( V155 V157 ) \nC3231( V155 V215 ) C3236( V155 V234 ) C3237( V155 V243 ) C3240( V155 V257 ) C3244( V155 V311 ) C3246( V156 V180 ) \nC3247( V156 V191 ) C3251( V156 V272 ) C3252( V156 V295 ) C3254( V156 V312 ) C3256( V157 V204 ) C3257( V157 V215 ) \nC3258( V157 V234 ) C3259( V157 V238 ) C3263( V157 V257 ) C3270( V157 V311 ) C3271( V157 V314 ) C3346( V163 V169 ) \nC3349( V163 V215 ) C3352( V163 V229 ) C3353( V163 V232 ) C3354( V163 V235 ) C3359( V163 V276 ) C3361( V163 V283 ) \nC3363( V163 V314 ) C3377( V165 V180 ) C3378( V165 V182 ) C3380( V165 V224 ) C3382( V165 V263 ) C3385( V165 V307 ) \nC3386( V165 V311 ) C3390( V166 V233 ) C3391( V166 V238 ) C3392( V166 V243 ) C3393( V166 V250 ) C3394( V166 V257 ) \nC3398( V166 V284 ) C3399( V166 V290 ) C3431( V169 V232 ) C3432( V169 V235 ) C3437( V169 V276 ) C3440( V169 V314 ) \nC3503( V175 V182 ) C3505( V175 V191 ) C3506( V175 V193 ) C3509( V175 V229 ) C3516( V175 V279 ) C3517( V175 V303 ) \nC3533( V177 V179 ) C3534( V177 V201 ) C3538( V177 V259 ) C3540( V177 V263 ) C3541( V177 V279 ) C3542( V177 V280 ) \nC3545( V178 V182 ) C3552( V178 V253 ) C3554( V178 V277 ) C3555( V178 V284 ) C3556( V178 V295 ) C3559( V178 V301 ) \nC3560( V178 V308 ) C3561( V179 V192 ) C3562( V179 V209 ) C3566( V179 V253 ) C3570( V179 V307 ) C3575( V180 V272 ) \nC3577( V180 V311 ) C3578( V180 V312 ) C3595( V182 V191 ) C3596( V182 V193 ) C3598( V182 V224 ) C3599( V182 V229 ) \nC3600( V182 V295 ) C3601( V182 V301 ) C3602( V182 V307 ) C3603( V182 V308 ) C3691( V191 V193 ) C3692( V191 V194 ) \nC3694( V191 V229 ) C3695( V191 V238 ) C3696( V191 V259 ) C3697( V191 V279 ) C3698( V191 V283 ) C3699( V191 V295 ) \nC3700( V192 V194 ) C3701( V192 V209 ) C3702( V192 V234 ) C3703( V192 V235 ) C3705( V192 V253 ) C3707( V192 V307 ) \nC3709( V193 V204 ) C3712( V193 V229 ) C3713( V193 V243 ) C3719( V193 V300 ) C3720( V193 V303 ) C3722( V194 V238 ) \nC3723( V194 V259 ) C3724( V194 V279 ) C3725( V194 V283 ) C3793( V201 V211 ) C3799( V201 V263 ) C3801( V201 V279 ) \nC3802( V201 V280 ) C3829( V204 V238 ) C3831( V204 V243 ) C3836( V204 V300 ) C3837( V204 V303 ) C3838( V204 V314 ) \nC3883( V209 V211 ) C3886( V209 V253 ) C3887( V209 V259 ) C3889( V209 V272 ) C3890( V209 V277 ) C3891( V209 V307 ) \nC3907( V211 V259 ) C3909( V211 V277 ) C3912( V211 V308 ) C3937( V215 V224 ) C3938( V215 V234 ) C3940( V215 V257 ) \nC3946( V215 V311 ) C4026( V224 V307 ) C4055( V229 V233 ) C4059( V229 V283 ) C4061( V229 V312 ) C4073( V232 V235 ) \nC4077( V232 V276 ) C4080( V232 V314 ) C4082( V233 V250 ) C4087( V233 V284 ) C4088( V233 V290 ) C4091( V233 V312 ) \nC4092( V234 V235 ) C4094( V234 V257 ) C4102( V234 V311 ) C4107( V235 V276 ) C4109( V235 V314 ) C4121( V238 V243 ) \nC4123( V238 V259 ) C4126( V238 V279 ) C4129( V238 V283 ) C4131( V238 V314 ) C4158( V243 V300 ) C4159( V243 V303 ) \nC4207( V250 V284 ) C4208( V250 V290 ) C4222( V253 V263 ) C4226( V253 V307 ) C4250( V257 V311 ) C4251( V257 V312 ) \nC4256( V259 V277 ) C4257( V259 V279 ) C4258( V259 V283 ) C4279( V263 V279 ) C4280( V263 V280 ) C4319( V272 V301 ) \nC4320( V272 V312 ) C4339( V276 V295 ) C4340( V276 V314 ) C4341( V277 V284 ) C4343( V277 V308 ) C4347( V279 V280 ) \nC4348( V279 V283 ) C4349( V279 V303 ) C4350( V280 V303 ) C4361( V284 V290 ) C4379( V295 V301 ) C4380( V295 V308 ) \nC4388( V300 V303 ) C4389( V301 V308 ) "];5-&gt;9[label="92: V22 V23 V27 V28 V30 \nV32 V34 V40 V41 V42 V43 \nV45 V46 V58 V62 V63 V66 \nV69 V78 V80 V82 V85 V87 \nV89 V91 V92 V97 V101 V108 \nV109 V117 V121 V122 V126 V129 \nV130 V131 V134 V139 V142 V147 \nV155 V156 V157 V163 V165 V166 \nV169 V175 V177 V178 V179 V180 \nV191 V192 V193 V194 V201 V204 \nV209 V211 V215 V224 V229 V232 \nV233 V234 V235 V238 V243 V250 \nV253 V257 V259 V263 V272 V276 \nV277 V279 V280 V283 V284 V290 \nV295 V300 V301 V303 V307 V308 \nV311 V312 V314 \n558: C405 ,C406 ,C407 ,C409 ,C410 ,\nC412 ,C414 ,C415 ,C417 ,C419 ,C422 ,\nC423 ,C425 ,C428 ,C429 ,C432 ,C433 ,\nC434 ,C435 ,C436 ,C438 ,C445 ,C447 ,\nC448 ,C449 ,C531 ,C533 ,C535 ,C537 ,\nC538 ,C540 ,C542 ,C544 ,C545 ,C546 ,\nC553 ,C555 ,C556 ,C560 ,C561 ,C566 ,\nC569 ,C570 ,C572 ,C574 ,C577 ,C579 ,\nC580 ,C584 ,C614 ,C616 ,C618 ,C619 ,\nC620 ,C624 ,C626 ,C630 ,C633 ,C636 ,\nC638 ,C639</w:t>
      </w:r>
    </w:p>
    <w:p>
      <w:pPr>
        <w:pStyle w:val="PreformattedText"/>
        <w:bidi w:val="0"/>
        <w:spacing w:before="0" w:after="0"/>
        <w:jc w:val="left"/>
        <w:rPr/>
      </w:pPr>
      <w:r>
        <w:rPr/>
        <w:t xml:space="preserve"> </w:t>
      </w:r>
      <w:r>
        <w:rPr/>
        <w:t>,C640 ,C668 ,C669 ,C674 ,\nC675 ,C677 ,C681 ,C682 ,C687 ,C690 ,\nC692 ,C720 ,C721 ,C725 ,C726 ,C736 ,\nC739 ,C740 ,C741 ,C742 ,C880 ,C881 ,\nC882 ,C884 ,C885 ,C887 ,C888 ,C889 ,\nC894 ,C898 ,C899 ,C903 ,C904 ,C906 ,\nC908 ,C910 ,C911 ,C912 ,C913 ,C915 ,\nC916 ,C917 ,C918 ,C920 ,C926 ,C929 ,\nC932 ,C937 ,C940 ,C942 ,C943 ,C944 ,\nC947 ,C950 ,C951 ,C953 ,C956 ,C957 ,\nC961 ,C963 ,C965 ,C998 ,C1000 ,C1004 ,\nC1007 ,C1009 ,C1011 ,C1012 ,C1016 ,C1017 ,\nC1018 ,C1020 ,C1021 ,C1025 ,C1027 ,C1028 ,\nC1033 ,C1035 ,C1314 ,C1317 ,C1320 ,C1322 ,\nC1324 ,C1326 ,C1327 ,C1333 ,C1336 ,C1338 ,\nC1339 ,C1407 ,C1414 ,C1415 ,C1416 ,C1417 ,\nC1423 ,C1424 ,C1426 ,C1427 ,C1428 ,C1429 ,\nC1437 ,C1438 ,C1441 ,C1442 ,C1444 ,C1445 ,\nC1502 ,C1503 ,C1506 ,C1507 ,C1511 ,C1512 ,\nC1516 ,C1517 ,C1521 ,C1571 ,C1577 ,C1578 ,\nC1580 ,C1586 ,C1588 ,C1589 ,C1590 ,C1591 ,\nC1593 ,C1772 ,C1775 ,C1779 ,C1780 ,C1781 ,\nC1783 ,C1786 ,C1794 ,C1820 ,C1822 ,C1823 ,\nC1824 ,C1832 ,C1835 ,C1837 ,C1838 ,C1839 ,\nC1862 ,C1863 ,C1866 ,C1867 ,C1868 ,C1870 ,\nC1871 ,C1873 ,C1878 ,C1879 ,C1880 ,C1881 ,\nC1924 ,C1928 ,C1933 ,C1934 ,C1937 ,C1939 ,\nC1942 ,C1945 ,C1946 ,C1974 ,C1976 ,C1977 ,\nC1978 ,C1980 ,C1985 ,C1988 ,C1989 ,C2013 ,\nC2016 ,C2018 ,C2019 ,C2020 ,C2022 ,C2025 ,\nC2029 ,C2050 ,C2051 ,C2054 ,C2056 ,C2059 ,\nC2069 ,C2072 ,C2073 ,C2074 ,C2075 ,C2076 ,\nC2079 ,C2080 ,C2082 ,C2084 ,C2085 ,C2088 ,\nC2093 ,C2186 ,C2188 ,C2189 ,C2192 ,C2195 ,\nC2197 ,C2199 ,C2200 ,C2201 ,C2202 ,C2264 ,\nC2265 ,C2266 ,C2268 ,C2269 ,C2274 ,C2278 ,\nC2286 ,C2409 ,C2412 ,C2413 ,C2414 ,C2416 ,\nC2417 ,C2419 ,C2425 ,C2426 ,C2427 ,C2429 ,\nC2432 ,C2433 ,C2436 ,C2438 ,C2441 ,C2444 ,\nC2445 ,C2448 ,C2449 ,C2450 ,C2580 ,C2582 ,\nC2583 ,C2585 ,C2590 ,C2591 ,C2592 ,C2652 ,\nC2653 ,C2654 ,C2655 ,C2656 ,C2658 ,C2659 ,\nC2663 ,C2664 ,C2665 ,C2666 ,C2667 ,C2668 ,\nC2670 ,C2673 ,C2675 ,C2676 ,C2677 ,C2678 ,\nC2680 ,C2682 ,C2683 ,C2684 ,C2685 ,C2687 ,\nC2688 ,C2689 ,C2744 ,C2745 ,C2746 ,C2747 ,\nC2748 ,C2751 ,C2753 ,C2755 ,C2757 ,C2760 ,\nC2762 ,C2763 ,C2796 ,C2798 ,C2800 ,C2801 ,\nC2803 ,C2805 ,C2808 ,C2809 ,C2810 ,C2811 ,\nC2812 ,C2821 ,C2823 ,C2826 ,C2827 ,C2831 ,\nC2832 ,C2834 ,C2835 ,C2837 ,C2843 ,C2845 ,\nC2846 ,C2879 ,C2881 ,C2882 ,C2886 ,C2887 ,\nC2888 ,C2889 ,C2892 ,C2958 ,C2960 ,C2964 ,\nC2965 ,C2970 ,C2971 ,C2972 ,C2973 ,C2974 ,\nC2975 ,C3009 ,C3014 ,C3019 ,C3020 ,C3021 ,\nC3022 ,C3093 ,C3096 ,C3097 ,C3099 ,C3101 ,\nC3103 ,C3104 ,C3105 ,C3226 ,C3231 ,C3236 ,\nC3237 ,C3240 ,C3244 ,C3246 ,C3247 ,C3251 ,\nC3252 ,C3254 ,C3256 ,C3257 ,C3258 ,C3259 ,\nC3263 ,C3270 ,C3271 ,C3346 ,C3349 ,C3352 ,\nC3353 ,C3354 ,C3359 ,C3361 ,C3363 ,C3377 ,\nC3380 ,C3382 ,C3385 ,C3386 ,C3390 ,C3391 ,\nC3392 ,C3393 ,C3394 ,C3398 ,C3399 ,C3431 ,\nC3432 ,C3437 ,C3440 ,C3505 ,C3506 ,C3509 ,\nC3516 ,C3517 ,C3533 ,C3534 ,C3538 ,C3540 ,\nC3541 ,C3542 ,C3552 ,C3554 ,C3555 ,C3556 ,\nC3559 ,C3560 ,C3561 ,C3562 ,C3566 ,C3570 ,\nC3575 ,C3577 ,C3578 ,C3691 ,C3692 ,C3694 ,\nC3695 ,C3696 ,C3697 ,C3698 ,C3699 ,C3700 ,\nC3701 ,C3702 ,C3703 ,C3705 ,C3707 ,C3709 ,\nC3712 ,C3713 ,C3719 ,C3720 ,C3722 ,C3723 ,\nC3724 ,C3725 ,C3793 ,C3799 ,C3801 ,C3802 ,\nC3829 ,C3831 ,C3836 ,C3837 ,C3838 ,C3883 ,\nC3886 ,C3887 ,C3889 ,C3890 ,C3891 ,C3907 ,\nC3909 ,C3912 ,C3937 ,C3938 ,C3940 ,C3946 ,\nC4026 ,C4055 ,C4059 ,C4061 ,C4073 ,C4077 ,\nC4080 ,C4082 ,C4087 ,C4088 ,C4091 ,C4092 ,\nC4094 ,C4102 ,C4107 ,C4109 ,C4121 ,C4123 ,\nC4126 ,C4129 ,C4131 ,C4158 ,C4159 ,C4207 ,\nC4208 ,C4222 ,C4226 ,C4250 ,C4251 ,C4256 ,\nC4257 ,C4258 ,C4279 ,C4280 ,C4319 ,C4320 ,\nC4339 ,C4340 ,C4341 ,C4343 ,C4347 ,C4348 ,\nC4349 ,C4350 ,C4361 ,C4379 ,C4380 ,C4388 ,\nC4389 ,"];10[shape=box, label="id:10 level: 3\n94: V29 V32 V33 V35 V39 \nV41 V42 V43 V47 V48 V53 \nV58 V61 V62 V69 V70 V71 \nV73 V75 V78 V82 V86 V95 \nV96 V99 V100 V102 V103 V104 \nV105 V107 V110 V111 V115 V124 \nV127 V128 V129 V131 V132 V134 \nV136 V139 V155 V158 V159 V165 \nV166 V170 V171 V172 V174 V175 \nV179 V180 V184 V185 V186 V188 \nV199 V208 V209 V211 V213 V214 \nV217 V219 V226 V236 V238 V241 \nV243 V247 V252 V255 V263 V264 \nV266 V270 V271 V272 V273 V275 \nV279 V282 V284 V290 V291 V303 \nV304 V307 V308 V311 V313 \n593: C586( V29 V41 ) C587( V29 V43 ) C588( V29 V53 ) C589( V29 V75 ) C593( V29 V132 ) \nC594( V29 V136 ) C596( V29 V171 ) C599( V29 V211 ) C600( V29 V214 ) C601( V29 V217 ) C603( V29 V236 ) \nC605( V29 V264 ) C606( V29 V266 ) C607( V29 V273 ) C609( V29 V291 ) C611( V29 V308 ) C668( V32 V43 ) \nC670( V32 V48 ) C672( V32 V95 ) C673( V32 V128 ) C674( V32 V131 ) C675( V32 V139 ) C681( V32 V209 ) \nC682( V32 V211 ) C685( V32 V241 ) C686( V32 V255 ) C689( V32 V270 ) C692( V32 V307 ) C693( V33 V42 ) \nC694( V33 V73 ) C696( V33 V78 ) C700( V33 V115 ) C703( V33 V158 ) C705( V33 V165 ) C708( V33 V214 ) \nC711( V33 V263 ) C712( V33 V264 ) C714( V33 V275 ) C715( V33 V282 ) C718( V33 V304 ) C749( V35 V61 ) \nC751( V35 V107 ) C752( V35 V111 ) C755( V35 V172 ) C757( V35 V199 ) C758( V35 V213 ) C762( V35 V255 ) \nC764( V35 V284 ) C766( V35 V290 ) C767( V35 V304 ) C768( V35 V308 ) C845( V39 V48 ) C847( V39 V75 ) \nC850( V39 V96 ) C851( V39 V100 ) C852( V39 V103 ) C854( V39 V128 ) C855( V39 V129 ) C858( V39 V159 ) \nC861( V39 V180 ) C864( V39 V252 ) C866( V39 V264 ) C867( V39 V270 ) C868( V39 V271 ) C872( V39 V313 ) \nC902( V41 V75 ) C907( V41 V132 ) C908( V41 V134 ) C909( V41 V136 ) C910( V41 V155 ) C912( V41 V166 ) \nC917( V41 V238 ) C918( V41 V243 ) C921( V41 V266 ) C923( V41 V273 ) C924( V41 V282 ) C926( V41 V311 ) \nC927( V41 V313 ) C930( V42 V73 ) C933( V42 V115 ) C934( V42 V132 ) C936( V42 V158 ) C937( V42 V165 ) \nC940( V42 V175 ) C947( V42 V263 ) C948( V42 V264 ) C949( V42 V275 ) C952( V43 V53 ) C954( V43 V171 ) \nC956( V43 V209 ) C957( V43 V211 ) C958( V43 V217 ) C959( V43 V236 ) C962( V43 V271 ) C964( V43 V291 ) \nC965( V43 V308 ) C1039( V47 V58 ) C1041( V47 V69 ) C1042( V47 V78 ) C1043( V47 V100 ) C1044( V47 V103 ) \nC1045( V47 V104 ) C1046( V47 V105 ) C1047( V47 V115 ) C1048( V47 V124 ) C1049( V47 V127 ) C1051( V47 V170 ) \nC1052( V47 V172 ) C1053( V47 V174 ) C1054( V47 V179 ) C1055( V47 V188 ) C1057( V47 V209 ) C1058( V47 V214 ) \nC1059( V47 V219 ) C1060( V47 V241 ) C1062( V47 V266 ) C1063( V47 V272 ) C1068( V48 V95 ) C1069( V48 V128 ) \nC1070( V48 V131 ) C1071( V48 V139 ) C1081( V48 V241 ) C1083( V48 V255 ) C1085( V48 V270 ) C1089( V48 V307 ) \nC1194( V53 V71 ) C1198( V53 V82 ) C1200( V53 V110 ) C1201( V53 V132 ) C1203( V53 V171 ) C1204( V53 V185 ) \nC1206( V53 V208 ) C1207( V53 V211 ) C1208( V53 V217 ) C1209( V53 V226 ) C1210( V53 V236 ) C1214( V53 V291 ) \nC1216( V53 V308 ) C1314( V58 V78 ) C1316( V58 V103 ) C1318( V58 V111 ) C1321( V58 V124 ) C1322( V58 V129 ) \nC1323( V58 V172 ) C1324( V58 V179 ) C1329( V58 V219 ) C1331( V58 V236 ) C1333( V58 V238 ) C1334( V58 V241 ) \nC1337( V58 V266 ) C1338( V58 V279 ) C1386( V61 V111 ) C1391( V61 V172 ) C1394( V61 V199 ) C1400( V61 V255 ) \nC1403( V61 V284 ) C1404( V61 V290 ) C1405( V61 V304 ) C1408( V62 V96 ) C1409( V62 V107 ) C1411( V62 V124 ) \nC1413( V62 V136 ) C1415( V62 V165 ) C1417( V62 V180 ) C1420( V62 V213 ) C1427( V62 V311 ) C1570( V69 V73 ) \nC1573( V69 V104 ) C1574( V69 V105 ) C1575( V69 V124 ) C1576( V69 V127 ) C1577( V69 V129 ) C1578( V69 V139 ) \nC1579( V69 V174 ) C1582( V69 V188 ) C1586( V69 V209 ) C1587( V69 V214 ) C1589( V69 V272 ) C1592( V69 V304 ) \nC1593( V69 V308 ) C1595( V70 V75 ) C1596( V70 V82 ) C1597( V70 V99 ) C1598( V70 V102 ) C1604( V70 V175 ) \nC1605( V70 V199 ) C1607( V70 V219 ) C1611( V70 V252 ) C1614( V70 V275 ) C1615( V70 V279 ) C1616( V70 V291 ) \nC1619( V70 V303 ) C1620( V71 V73 ) C1624( V71 V95 ) C1625( V71 V99 ) C1626( V71 V110 ) C1627( V71 V132 ) \nC1631( V71 V185 ) C1634( V71 V208 ) C1636( V71 V226 ) C1665( V73 V115 ) C1666( V73 V124 ) C1668( V73 V158 ) \nC1669( V73 V165 ) C1674( V73 V226 ) C1677( V73 V263 ) C1678( V73 V264 ) C1679( V73 V275 ) C1681( V73 V304 ) \nC1707( V75 V82 ) C1708( V75 V96 ) C1709( V75 V99 ) C1710( V75 V102 ) C1711( V75 V132 ) C1712( V75 V136 ) \nC1714( V75 V175 ) C1715( V75 V180 ) C1720( V75 V266 ) C1721( V75 V270 ) C1722( V75 V273 ) C1723( V75 V275 ) \nC1724( V75 V279 ) C1727( V75 V303 ) C1774( V78 V103 ) C1776( V78 V124 ) C1778( V78 V172 ) C1779( V78 V179 ) \nC1781( V78 V209 ) C1782( V78 V219 ) C1784( V78 V241 ) C1788( V78 V266 ) C1790( V78 V282 ) C1793( V78 V304 ) \nC1794( V78 V307 ) C1864( V82 V99 ) C1865( V82 V102 ) C1866( V82 V139 ) C1868( V82 V166 ) C1870( V82 V175 ) \nC1877( V82 V275 ) C1878( V82 V279 ) C1879( V82 V284 ) C1880( V82 V290 ) C1881( V82 V303 ) C1949( V86 V103 ) \nC1950( V86 V104 ) C1954( V86 V155 ) C1955( V86 V170 ) C1956( V86 V171 ) C1957( V86 V184 ) C1958( V86 V186 ) \nC1959( V86 V208 ) C1960( V86 V213 ) C1964( V86 V243 ) C1965( V86 V247 ) C2141( V95 V99 ) C2142( V95 V128 ) \nC2143( V95 V131 ) C2144( V95 V139 ) C2153( V95 V255 ) C2155( V95 V270 ) C2157( V95 V307 ) C2161( V96 V107 ) \nC2163( V96 V124 ) C2164( V96 V136 ) C2166( V96 V158 ) C2167( V96 V165 ) C2168( V96 V175 ) C2169( V96 V180 ) \nC2170( V96 V188 ) C2177( V96 V270 ) C2178( V96 V271 ) C2180( V96 V311 ) C2223( V99 V102 ) C2228( V99 V175 ) \nC2234( V99 V255 ) C2236( V99 V275 ) C2237( V99 V279 ) C2240( V99 V303 ) C2242( V99 V313 ) C2243( V100 V103 ) \nC2245( V100 V115 ) C2247( V100 V128 ) C2248( V100 V129 ) C2251( V100 V159 ) C2252( V100 V170 ) C2255( V100 V252 ) \nC2256( V100 V264 ) C2257( V100 V271 ) C2262( V100 V313 ) C2290( V102 V175 ) C2294( V102 V238 ) C2300( V102 V275 ) \nC2301( V102 V279 ) C2305( V102 V303 ) C2308( V103 V124 ) C2309( V103 V128 ) C2310( V103 V129 ) C2311( V103 V155 ) \nC2312( V103 V159 ) C2313( V103 V170 ) C2314( V103 V172 ) C2315( V103 V179 ) C2316( V103 V184 ) C2317( V103 V186 ) \nC2318( V103 V213 ) C2319( V103 V219 ) C2320( V103 V241 ) C2321( V103 V243 ) C2322( V103 V247 ) C2324( V103 V252 ) \nC2325( V103 V264 ) C2326( V103 V266 ) C2327( V103 V271 ) C2328( V103 V313 ) C2329( V104 V105 ) C2332( V104 V127 ) \nC2335( V104 V171 ) C2336( V104 V174 ) C2337( V104 V188 ) C2338( V104 V209</w:t>
      </w:r>
    </w:p>
    <w:p>
      <w:pPr>
        <w:pStyle w:val="PreformattedText"/>
        <w:bidi w:val="0"/>
        <w:spacing w:before="0" w:after="0"/>
        <w:jc w:val="left"/>
        <w:rPr/>
      </w:pPr>
      <w:r>
        <w:rPr/>
        <w:t xml:space="preserve"> </w:t>
      </w:r>
      <w:r>
        <w:rPr/>
        <w:t>) C2339( V104 V214 ) C2341( V104 V247 ) \nC2343( V104 V272 ) C2350( V105 V127 ) C2351( V105 V159 ) C2354( V105 V174 ) C2356( V105 V179 ) C2359( V105 V188 ) \nC2362( V105 V209 ) C2363( V105 V214 ) C2364( V105 V217 ) C2367( V105 V272 ) C2390( V107 V124 ) C2391( V107 V136 ) \nC2395( V107 V165 ) C2397( V107 V180 ) C2405( V107 V303 ) C2406( V107 V308 ) C2407( V107 V311 ) C2451( V110 V132 ) \nC2454( V110 V174 ) C2455( V110 V185 ) C2459( V110 V208 ) C2461( V110 V226 ) C2462( V110 V247 ) C2466( V110 V290 ) \nC2474( V111 V134 ) C2477( V111 V166 ) C2478( V111 V172 ) C2480( V111 V199 ) C2481( V111 V217 ) C2484( V111 V236 ) \nC2486( V111 V255 ) C2488( V111 V284 ) C2489( V111 V290 ) C2490( V111 V304 ) C2546( V115 V132 ) C2549( V115 V158 ) \nC2550( V115 V165 ) C2552( V115 V170 ) C2556( V115 V263 ) C2557( V115 V264 ) C2558( V115 V275 ) C2711( V124 V136 ) \nC2712( V124 V165 ) C2713( V124 V172 ) C2714( V124 V179 ) C2715( V124 V180 ) C2718( V124 V219 ) C2721( V124 V241 ) \nC2723( V124 V266 ) C2724( V124 V304 ) C2725( V124 V311 ) C2767( V127 V174 ) C2768( V127 V188 ) C2771( V127 V209 ) \nC2772( V127 V214 ) C2774( V127 V241 ) C2776( V127 V272 ) C2780( V128 V129 ) C2782( V128 V159 ) C2789( V128 V241 ) \nC2790( V128 V252 ) C2791( V128 V264 ) C2792( V128 V271 ) C2794( V128 V313 ) C2796( V129 V139 ) C2797( V129 V159 ) \nC2803( V129 V238 ) C2804( V129 V252 ) C2806( V129 V264 ) C2807( V129 V271 ) C2808( V129 V279 ) C2812( V129 V308 ) \nC2813( V129 V313 ) C2834( V131 V139 ) C2836( V131 V174 ) C2837( V131 V180 ) C2840( V131 V255 ) C2842( V131 V270 ) \nC2843( V131 V272 ) C2845( V131 V307 ) C2847( V132 V136 ) C2850( V132 V185 ) C2852( V132 V208 ) C2853( V132 V226 ) \nC2858( V132 V266 ) C2859( V132 V273 ) C2881( V134 V165 ) C2882( V134 V166 ) C2884( V134 V217 ) C2887( V134 V238 ) \nC2888( V134 V243 ) C2890( V134 V273 ) C2891( V134 V282 ) C2892( V134 V307 ) C2893( V134 V313 ) C2911( V136 V165 ) \nC2912( V136 V180 ) C2917( V136 V266 ) C2918( V136 V273 ) C2922( V136 V311 ) C2958( V139 V166 ) C2966( V139 V255 ) \nC2969( V139 V270 ) C2970( V139 V284 ) C2971( V139 V290 ) C2974( V139 V307 ) C2975( V139 V308 ) C3227( V155 V170 ) \nC3228( V155 V184 ) C3229( V155 V186 ) C3230( V155 V213 ) C3234( V155 V226 ) C3237( V155 V243 ) C3238( V155 V247 ) \nC3244( V155 V311 ) C3272( V158 V165 ) C3273( V158 V175 ) C3276( V158 V188 ) C3284( V158 V263 ) C3285( V158 V264 ) \nC3287( V158 V271 ) C3288( V158 V275 ) C3290( V158 V284 ) C3295( V159 V179 ) C3299( V159 V252 ) C3301( V159 V264 ) \nC3303( V159 V271 ) C3305( V159 V282 ) C3307( V159 V313 ) C3377( V165 V180 ) C3382( V165 V263 ) C3383( V165 V264 ) \nC3384( V165 V275 ) C3385( V165 V307 ) C3386( V165 V311 ) C3388( V166 V217 ) C3391( V166 V238 ) C3392( V166 V243 ) \nC3396( V166 V273 ) C3397( V166 V282 ) C3398( V166 V284 ) C3399( V166 V290 ) C3400( V166 V313 ) C3441( V170 V184 ) \nC3442( V170 V186 ) C3446( V170 V208 ) C3447( V170 V213 ) C3448( V170 V243 ) C3449( V170 V247 ) C3454( V171 V184 ) \nC3456( V171 V211 ) C3457( V171 V217 ) C3458( V171 V236 ) C3460( V171 V247 ) C3466( V171 V291 ) C3469( V171 V308 ) \nC3472( V172 V179 ) C3473( V172 V188 ) C3476( V172 V199 ) C3477( V172 V219 ) C3479( V172 V241 ) C3481( V172 V255 ) \nC3482( V172 V266 ) C3483( V172 V284 ) C3484( V172 V290 ) C3485( V172 V304 ) C3496( V174 V188 ) C3498( V174 V209 ) \nC3499( V174 V214 ) C3500( V174 V272 ) C3504( V175 V188 ) C3514( V175 V271 ) C3515( V175 V275 ) C3516( V175 V279 ) \nC3517( V175 V303 ) C3562( V179 V209 ) C3563( V179 V219 ) C3564( V179 V241 ) C3568( V179 V266 ) C3570( V179 V307 ) \nC3574( V180 V270 ) C3575( V180 V272 ) C3577( V180 V311 ) C3610( V184 V186 ) C3611( V184 V213 ) C3613( V184 V243 ) \nC3615( V184 V247 ) C3625( V185 V208 ) C3627( V185 V226 ) C3632( V185 V272 ) C3633( V185 V291 ) C3638( V186 V213 ) \nC3639( V186 V243 ) C3640( V186 V247 ) C3642( V186 V252 ) C3662( V188 V209 ) C3663( V188 V214 ) C3668( V188 V271 ) \nC3669( V188 V272 ) C3768( V199 V219 ) C3770( V199 V252 ) C3771( V199 V255 ) C3773( V199 V266 ) C3776( V199 V284 ) \nC3777( V199 V290 ) C3782( V199 V304 ) C3874( V208 V226 ) C3883( V209 V211 ) C3884( V209 V214 ) C3889( V209 V272 ) \nC3891( V209 V307 ) C3903( V211 V217 ) C3905( V211 V236 ) C3910( V211 V291 ) C3912( V211 V308 ) C3926( V213 V243 ) \nC3927( V213 V247 ) C3930( V213 V311 ) C3931( V214 V264 ) C3932( V214 V272 ) C3953( V217 V236 ) C3956( V217 V291 ) \nC3958( V217 V308 ) C3974( V219 V241 ) C3976( V219 V252 ) C3978( V219 V266 ) C4112( V236 V291 ) C4114( V236 V308 ) \nC4121( V238 V243 ) C4125( V238 V273 ) C4126( V238 V279 ) C4128( V238 V282 ) C4130( V238 V313 ) C4148( V241 V266 ) \nC4154( V243 V247 ) C4156( V243 V273 ) C4157( V243 V282 ) C4159( V243 V303 ) C4160( V243 V313 ) C4188( V247 V290 ) \nC4216( V252 V264 ) C4217( V252 V271 ) C4221( V252 V313 ) C4235( V255 V270 ) C4236( V255 V284 ) C4237( V255 V290 ) \nC4239( V255 V304 ) C4240( V255 V307 ) C4241( V255 V313 ) C4277( V263 V264 ) C4278( V263 V275 ) C4279( V263 V279 ) \nC4281( V264 V271 ) C4282( V264 V275 ) C4285( V264 V313 ) C4294( V266 V273 ) C4315( V270 V307 ) C4317( V271 V313 ) \nC4321( V273 V275 ) C4322( V273 V282 ) C4326( V273 V313 ) C4332( V275 V279 ) C4334( V275 V303 ) C4349( V279 V303 ) \nC4356( V282 V304 ) C4358( V282 V313 ) C4361( V284 V290 ) C4363( V284 V304 ) C4374( V290 V304 ) C4375( V291 V308 ) "];5-&gt;10[label="93: V29 V32 V33 V35 V39 \nV41 V42 V43 V47 V48 V53 \nV58 V61 V62 V69 V70 V71 \nV73 V75 V78 V82 V86 V95 \nV96 V99 V100 V102 V104 V105 \nV107 V110 V111 V115 V124 V127 \nV128 V129 V131 V132 V134 V136 \nV139 V155 V158 V159 V165 V166 \nV170 V171 V172 V174 V175 V179 \nV180 V184 V185 V186 V188 V199 \nV208 V209 V211 V213 V214 V217 \nV219 V226 V236 V238 V241 V243 \nV247 V252 V255 V263 V264 V266 \nV270 V271 V272 V273 V275 V279 \nV282 V284 V290 V291 V303 V304 \nV307 V308 V311 V313 \n567: C586 ,C587 ,C588 ,C589 ,C593 ,\nC594 ,C596 ,C599 ,C600 ,C601 ,C603 ,\nC605 ,C606 ,C607 ,C609 ,C611 ,C668 ,\nC670 ,C672 ,C673 ,C674 ,C675 ,C681 ,\nC682 ,C685 ,C686 ,C689 ,C692 ,C693 ,\nC694 ,C696 ,C700 ,C703 ,C705 ,C708 ,\nC711 ,C712 ,C714 ,C715 ,C718 ,C749 ,\nC751 ,C752 ,C755 ,C757 ,C758 ,C762 ,\nC764 ,C766 ,C767 ,C768 ,C845 ,C847 ,\nC850 ,C851 ,C854 ,C855 ,C858 ,C861 ,\nC864 ,C866 ,C867 ,C868 ,C872 ,C902 ,\nC907 ,C908 ,C909 ,C910 ,C912 ,C917 ,\nC918 ,C921 ,C923 ,C924 ,C926 ,C927 ,\nC930 ,C933 ,C934 ,C936 ,C937 ,C940 ,\nC947 ,C948 ,C949 ,C952 ,C954 ,C956 ,\nC957 ,C958 ,C959 ,C962 ,C964 ,C965 ,\nC1039 ,C1041 ,C1042 ,C1043 ,C1045 ,C1046 ,\nC1047 ,C1048 ,C1049 ,C1051 ,C1052 ,C1053 ,\nC1054 ,C1055 ,C1057 ,C1058 ,C1059 ,C1060 ,\nC1062 ,C1063 ,C1068 ,C1069 ,C1070 ,C1071 ,\nC1081 ,C1083 ,C1085 ,C1089 ,C1194 ,C1198 ,\nC1200 ,C1201 ,C1203 ,C1204 ,C1206 ,C1207 ,\nC1208 ,C1209 ,C1210 ,C1214 ,C1216 ,C1314 ,\nC1318 ,C1321 ,C1322 ,C1323 ,C1324 ,C1329 ,\nC1331 ,C1333 ,C1334 ,C1337 ,C1338 ,C1386 ,\nC1391 ,C1394 ,C1400 ,C1403 ,C1404 ,C1405 ,\nC1408 ,C1409 ,C1411 ,C1413 ,C1415 ,C1417 ,\nC1420 ,C1427 ,C1570 ,C1573 ,C1574 ,C1575 ,\nC1576 ,C1577 ,C1578 ,C1579 ,C1582 ,C1586 ,\nC1587 ,C1589 ,C1592 ,C1593 ,C1595 ,C1596 ,\nC1597 ,C1598 ,C1604 ,C1605 ,C1607 ,C1611 ,\nC1614 ,C1615 ,C1616 ,C1619 ,C1620 ,C1624 ,\nC1625 ,C1626 ,C1627 ,C1631 ,C1634 ,C1636 ,\nC1665 ,C1666 ,C1668 ,C1669 ,C1674 ,C1677 ,\nC1678 ,C1679 ,C1681 ,C1707 ,C1708 ,C1709 ,\nC1710 ,C1711 ,C1712 ,C1714 ,C1715 ,C1720 ,\nC1721 ,C1722 ,C1723 ,C1724 ,C1727 ,C1776 ,\nC1778 ,C1779 ,C1781 ,C1782 ,C1784 ,C1788 ,\nC1790 ,C1793 ,C1794 ,C1864 ,C1865 ,C1866 ,\nC1868 ,C1870 ,C1877 ,C1878 ,C1879 ,C1880 ,\nC1881 ,C1950 ,C1954 ,C1955 ,C1956 ,C1957 ,\nC1958 ,C1959 ,C1960 ,C1964 ,C1965 ,C2141 ,\nC2142 ,C2143 ,C2144 ,C2153 ,C2155 ,C2157 ,\nC2161 ,C2163 ,C2164 ,C2166 ,C2167 ,C2168 ,\nC2169 ,C2170 ,C2177 ,C2178 ,C2180 ,C2223 ,\nC2228 ,C2234 ,C2236 ,C2237 ,C2240 ,C2242 ,\nC2245 ,C2247 ,C2248 ,C2251 ,C2252 ,C2255 ,\nC2256 ,C2257 ,C2262 ,C2290 ,C2294 ,C2300 ,\nC2301 ,C2305 ,C2329 ,C2332 ,C2335 ,C2336 ,\nC2337 ,C2338 ,C2339 ,C2341 ,C2343 ,C2350 ,\nC2351 ,C2354 ,C2356 ,C2359 ,C2362 ,C2363 ,\nC2364 ,C2367 ,C2390 ,C2391 ,C2395 ,C2397 ,\nC2405 ,C2406 ,C2407 ,C2451 ,C2454 ,C2455 ,\nC2459 ,C2461 ,C2462 ,C2466 ,C2474 ,C2477 ,\nC2478 ,C2480 ,C2481 ,C2484 ,C2486 ,C2488 ,\nC2489 ,C2490 ,C2546 ,C2549 ,C2550 ,C2552 ,\nC2556 ,C2557 ,C2558 ,C2711 ,C2712 ,C2713 ,\nC2714 ,C2715 ,C2718 ,C2721 ,C2723 ,C2724 ,\nC2725 ,C2767 ,C2768 ,C2771 ,C2772 ,C2774 ,\nC2776 ,C2780 ,C2782 ,C2789 ,C2790 ,C2791 ,\nC2792 ,C2794 ,C2796 ,C2797 ,C2803 ,C2804 ,\nC2806 ,C2807 ,C2808 ,C2812 ,C2813 ,C2834 ,\nC2836 ,C2837 ,C2840 ,C2842 ,C2843 ,C2845 ,\nC2847 ,C2850 ,C2852 ,C2853 ,C2858 ,C2859 ,\nC2881 ,C2882 ,C2884 ,C2887 ,C2888 ,C2890 ,\nC2891 ,C2892 ,C2893 ,C2911 ,C2912 ,C2917 ,\nC2918 ,C2922 ,C2958 ,C2966 ,C2969 ,C2970 ,\nC2971 ,C2974 ,C2975 ,C3227 ,C3228 ,C3229 ,\nC3230 ,C3234 ,C3237 ,C3238 ,C3244 ,C3272 ,\nC3273 ,C3276 ,C3284 ,C3285 ,C3287 ,C3288 ,\nC3290 ,C3295 ,C3299 ,C3301 ,C3303 ,C3305 ,\nC3307 ,C3377 ,C3382 ,C3383 ,C3384 ,C3385 ,\nC3386 ,C3388 ,C3391 ,C3392 ,C3396 ,C3397 ,\nC3398 ,C3399 ,C3400 ,C3441 ,C3442 ,C3446 ,\nC3447 ,C3448 ,C3449 ,C3454 ,C3456 ,C3457 ,\nC3458 ,C3460 ,C3466 ,C3469 ,C3472 ,C3473 ,\nC3476 ,C3477 ,C3479 ,C3481 ,C3482 ,C3483 ,\nC3484 ,C3485 ,C3496 ,C3498 ,C3499 ,C3500 ,\nC3504 ,C3514 ,C3515 ,C3516 ,C3517 ,C3562 ,\nC3563 ,C3564 ,C3568 ,C3570 ,C3574 ,C3575 ,\nC3577 ,C3610 ,C3611 ,C3613 ,C3615 ,C3625 ,\nC3627 ,C3632 ,C3633 ,C3638 ,C3639 ,C3640 ,\nC3642 ,C3662 ,C3663 ,C3668 ,C3669 ,C3768 ,\nC3770 ,C3771 ,C3773 ,C3776 ,C3777 ,C3782 ,\nC3874 ,C3883 ,C3884 ,C3889 ,C3891 ,C3903 ,\nC3905 ,C3910 ,C3912 ,C3926 ,C3927 ,C3930 ,\nC3931 ,C3932 ,C3953 ,C3956 ,C3958 ,C3974 ,\nC3976 ,C3978 ,C4112 ,C4114 ,C4121 ,C4125 ,\nC4126 ,C4128 ,C4130 ,C4148 ,C4154 ,C4156 ,\nC4157 ,C4159 ,C4160 ,C4188 ,C4216 ,C4217 ,\nC4221 ,C4235 ,C4236 ,C4237 ,C4239 ,C4240 ,\nC4241 ,C4277 ,C4278 ,C4279 ,C4281 ,C4282 ,\nC4285 ,C4294 ,C4315 ,C4317 ,C4321 ,C4322 ,\nC4326 ,C4332 ,C4334 ,C4349 ,C4356 ,C4358 ,\nC4361 ,C4363 ,C4374 ,C4375 ,"];11[shape=box, label="id:11 level: 3\n121: V22 V25 V26 V27 V28 \nV29 V30 V32 V35</w:t>
      </w:r>
    </w:p>
    <w:p>
      <w:pPr>
        <w:pStyle w:val="PreformattedText"/>
        <w:bidi w:val="0"/>
        <w:spacing w:before="0" w:after="0"/>
        <w:jc w:val="left"/>
        <w:rPr/>
      </w:pPr>
      <w:r>
        <w:rPr/>
        <w:t xml:space="preserve"> </w:t>
      </w:r>
      <w:r>
        <w:rPr/>
        <w:t>V36 V37 \nV38 V39 V41 V48 V51 V52 \nV54 V57 V59 V61 V63 V64 \nV66 V67 V68 V69 V70 V73 \nV75 V77 V80 V81 V86 V87 \nV90 V92 V93 V100 V104 V107 \nV109 V110 V114 V117 V123 V124 \nV128 V130 V132 V136 V137 V138 \nV140 V141 V142 V143 V144 V150 \nV153 V155 V159 V160 V162 V163 \nV171 V172 V176 V178 V181 V188 \nV196 V198 V199 V200 V205 V206 \nV212 V214 V215 V219 V222 V224 \nV226 V229 V230 V231 V232 V233 \nV236 V241 V246 V247 V249 V252 \nV253 V254 V256 V258 V264 V266 \nV268 V273 V276 V277 V278 V281 \nV282 V283 V286 V290 V292 V294 \nV295 V296 V299 V302 V304 V305 \nV308 V309 \n843: C406( V22 V30 ) C408( V22 V38 ) C411( V22 V61 ) C412( V22 V63 ) C415( V22 V130 ) \nC416( V22 V140 ) C417( V22 V142 ) C424( V22 V196 ) C428( V22 V229 ) C430( V22 V246 ) C431( V22 V281 ) \nC481( V25 V39 ) C482( V25 V63 ) C483( V25 V66 ) C484( V25 V75 ) C486( V25 V86 ) C487( V25 V93 ) \nC489( V25 V104 ) C490( V25 V141 ) C491( V25 V171 ) C496( V25 V247 ) C498( V25 V283 ) C501( V25 V305 ) \nC502( V26 V30 ) C504( V26 V68 ) C505( V26 V77 ) C510( V26 V130 ) C512( V26 V141 ) C513( V26 V144 ) \nC514( V26 V172 ) C516( V26 V176 ) C518( V26 V188 ) C520( V26 V198 ) C522( V26 V219 ) C523( V26 V224 ) \nC527( V26 V258 ) C529( V26 V296 ) C531( V27 V32 ) C532( V27 V36 ) C536( V27 V61 ) C537( V27 V92 ) \nC539( V27 V110 ) C541( V27 V150 ) C542( V27 V163 ) C546( V27 V215 ) C549( V27 V247 ) C551( V27 V249 ) \nC552( V27 V254 ) C554( V27 V268 ) C555( V27 V277 ) C556( V27 V290 ) C557( V27 V292 ) C558( V27 V305 ) \nC559( V28 V36 ) C560( V28 V63 ) C561( V28 V69 ) C562( V28 V73 ) C563( V28 V81 ) C565( V28 V100 ) \nC567( V28 V123 ) C568( V28 V124 ) C571( V28 V141 ) C576( V28 V200 ) C577( V28 V232 ) C580( V28 V276 ) \nC581( V28 V286 ) C582( V28 V294 ) C583( V28 V304 ) C585( V29 V38 ) C586( V29 V41 ) C589( V29 V75 ) \nC590( V29 V87 ) C591( V29 V93 ) C593( V29 V132 ) C594( V29 V136 ) C595( V29 V138 ) C596( V29 V171 ) \nC600( V29 V214 ) C602( V29 V233 ) C603( V29 V236 ) C604( V29 V256 ) C605( V29 V264 ) C606( V29 V266 ) \nC607( V29 V273 ) C608( V29 V278 ) C611( V29 V308 ) C612( V29 V309 ) C613( V30 V37 ) C615( V30 V68 ) \nC618( V30 V109 ) C620( V30 V130 ) C622( V30 V159 ) C623( V30 V181 ) C625( V30 V200 ) C627( V30 V205 ) \nC628( V30 V219 ) C630( V30 V224 ) C634( V30 V258 ) C635( V30 V268 ) C636( V30 V276 ) C637( V30 V282 ) \nC638( V30 V295 ) C667( V32 V37 ) C670( V32 V48 ) C673( V32 V128 ) C676( V32 V143 ) C678( V32 V160 ) \nC685( V32 V241 ) C690( V32 V277 ) C691( V32 V299 ) C747( V35 V51 ) C749( V35 V61 ) C751( V35 V107 ) \nC753( V35 V114 ) C754( V35 V160 ) C755( V35 V172 ) C757( V35 V199 ) C760( V35 V230 ) C761( V35 V231 ) \nC763( V35 V277 ) C766( V35 V290 ) C767( V35 V304 ) C768( V35 V308 ) C770( V36 V57 ) C771( V36 V77 ) \nC773( V36 V90 ) C775( V36 V100 ) C776( V36 V110 ) C777( V36 V123 ) C778( V36 V128 ) C779( V36 V141 ) \nC783( V36 V206 ) C786( V36 V247 ) C787( V36 V249 ) C788( V36 V254 ) C789( V36 V276 ) C790( V36 V286 ) \nC791( V36 V290 ) C792( V36 V292 ) C793( V36 V294 ) C795( V37 V48 ) C796( V37 V54 ) C797( V37 V57 ) \nC798( V37 V64 ) C800( V37 V109 ) C801( V37 V117 ) C802( V37 V128 ) C803( V37 V138 ) C804( V37 V143 ) \nC805( V37 V159 ) C806( V37 V160 ) C807( V37 V181 ) C809( V37 V200 ) C810( V37 V205 ) C813( V37 V236 ) \nC814( V37 V241 ) C815( V37 V268 ) C816( V37 V276 ) C817( V37 V282 ) C820( V37 V295 ) C821( V37 V299 ) \nC822( V38 V61 ) C825( V38 V87 ) C826( V38 V93 ) C829( V38 V138 ) C830( V38 V140 ) C831( V38 V142 ) \nC834( V38 V196 ) C835( V38 V200 ) C837( V38 V214 ) C839( V38 V246 ) C840( V38 V264 ) C841( V38 V278 ) \nC842( V38 V281 ) C843( V38 V309 ) C845( V39 V48 ) C846( V39 V63 ) C847( V39 V75 ) C848( V39 V81 ) \nC849( V39 V92 ) C851( V39 V100 ) C854( V39 V128 ) C856( V39 V141 ) C857( V39 V153 ) C858( V39 V159 ) \nC859( V39 V176 ) C860( V39 V178 ) C864( V39 V252 ) C865( V39 V253 ) C866( V39 V264 ) C870( V39 V296 ) \nC902( V41 V75 ) C907( V41 V132 ) C909( V41 V136 ) C910( V41 V155 ) C913( V41 V215 ) C915( V41 V233 ) \nC919( V41 V256 ) C921( V41 V266 ) C923( V41 V273 ) C924( V41 V282 ) C1065( V48 V81 ) C1067( V48 V92 ) \nC1069( V48 V128 ) C1072( V48 V143 ) C1073( V48 V153 ) C1074( V48 V160 ) C1075( V48 V176 ) C1076( V48 V178 ) \nC1081( V48 V241 ) C1082( V48 V253 ) C1087( V48 V296 ) C1088( V48 V299 ) C1141( V51 V81 ) C1147( V51 V107 ) \nC1148( V51 V114 ) C1152( V51 V143 ) C1153( V51 V160 ) C1156( V51 V198 ) C1158( V51 V230 ) C1160( V51 V241 ) \nC1161( V51 V246 ) C1162( V51 V277 ) C1165( V51 V308 ) C1167( V52 V54 ) C1168( V52 V64 ) C1169( V52 V68 ) \nC1170( V52 V70 ) C1171( V52 V80 ) C1174( V52 V140 ) C1177( V52 V153 ) C1178( V52 V162 ) C1179( V52 V163 ) \nC1181( V52 V196 ) C1183( V52 V229 ) C1191( V52 V281 ) C1192( V52 V283 ) C1217( V54 V57 ) C1218( V54 V64 ) \nC1220( V54 V117 ) C1223( V54 V138 ) C1224( V54 V140 ) C1227( V54 V162 ) C1234( V54 V236 ) C1291( V57 V64 ) \nC1293( V57 V77 ) C1296( V57 V90 ) C1298( V57 V114 ) C1299( V57 V117 ) C1301( V57 V128 ) C1302( V57 V138 ) \nC1306( V57 V206 ) C1309( V57 V236 ) C1310( V57 V286 ) C1340( V59 V64 ) C1343( V59 V90 ) C1347( V59 V159 ) \nC1352( V59 V206 ) C1353( V59 V215 ) C1355( V59 V222 ) C1356( V59 V224 ) C1358( V59 V256 ) C1361( V59 V286 ) \nC1363( V59 V292 ) C1384( V61 V92 ) C1387( V61 V140 ) C1388( V61 V142 ) C1389( V61 V150 ) C1390( V61 V163 ) \nC1391( V61 V172 ) C1393( V61 V196 ) C1394( V61 V199 ) C1395( V61 V215 ) C1398( V61 V246 ) C1401( V61 V268 ) \nC1402( V61 V281 ) C1404( V61 V290 ) C1405( V61 V304 ) C1406( V61 V305 ) C1429( V63 V69 ) C1430( V63 V73 ) \nC1431( V63 V75 ) C1432( V63 V81 ) C1434( V63 V124 ) C1435( V63 V141 ) C1443( V63 V200 ) C1444( V63 V229 ) \nC1445( V63 V232 ) C1449( V63 V304 ) C1451( V64 V117 ) C1452( V64 V138 ) C1453( V64 V140 ) C1455( V64 V162 ) \nC1462( V64 V236 ) C1496( V66 V86 ) C1497( V66 V93 ) C1498( V66 V104 ) C1502( V66 V163 ) C1504( V66 V171 ) \nC1510( V66 V222 ) C1511( V66 V232 ) C1514( V66 V247 ) C1516( V66 V276 ) C1517( V66 V283 ) C1520( V66 V305 ) \nC1523( V67 V100 ) C1525( V67 V114 ) C1528( V67 V140 ) C1529( V67 V150 ) C1530( V67 V153 ) C1531( V67 V155 ) \nC1537( V67 V226 ) C1538( V67 V231 ) C1541( V67 V258 ) C1545( V68 V70 ) C1546( V68 V80 ) C1553( V68 V153 ) \nC1554( V68 V163 ) C1555( V68 V196 ) C1557( V68 V219 ) C1558( V68 V224 ) C1561( V68 V229 ) C1564( V68 V258 ) \nC1567( V68 V281 ) C1568( V68 V283 ) C1570( V69 V73 ) C1571( V69 V80 ) C1572( V69 V81 ) C1573( V69 V104 ) \nC1575( V69 V124 ) C1580( V69 V178 ) C1582( V69 V188 ) C1585( V69 V200 ) C1587( V69 V214 ) C1588( V69 V232 ) \nC1590( V69 V295 ) C1592( V69 V304 ) C1593( V69 V308 ) C1595( V70 V75 ) C1600( V70 V137 ) C1602( V70 V153 ) \nC1603( V70 V162 ) C1605( V70 V199 ) C1606( V70 V212 ) C1607( V70 V219 ) C1611( V70 V252 ) C1618( V70 V302 ) \nC1662( V73 V80 ) C1663( V73 V81 ) C1666( V73 V124 ) C1667( V73 V138 ) C1671( V73 V200 ) C1672( V73 V206 ) \nC1673( V73 V212 ) C1674( V73 V226 ) C1675( V73 V232 ) C1678( V73 V264 ) C1681( V73 V304 ) C1711( V75 V132 ) \nC1712( V75 V136 ) C1713( V75 V141 ) C1716( V75 V233 ) C1719( V75 V256 ) C1720( V75 V266 ) C1722( V75 V273 ) \nC1752( V77 V87 ) C1753( V77 V90 ) C1755( V77 V128 ) C1756( V77 V130 ) C1757( V77 V144 ) C1760( V77 V172 ) \nC1762( V77 V176 ) C1763( V77 V188 ) C1765( V77 V198 ) C1766( V77 V206 ) C1769( V77 V256 ) C1770( V77 V305 ) \nC1821( V80 V138 ) C1823( V80 V163 ) C1824( V80 V178 ) C1826( V80 V196 ) C1828( V80 V206 ) C1829( V80 V212 ) \nC1831( V80 V226 ) C1832( V80 V229 ) C1834( V80 V281 ) C1835( V80 V283 ) C1837( V80 V295 ) C1839( V80 V308 ) \nC1840( V81 V92 ) C1844( V81 V124 ) C1847( V81 V153 ) C1848( V81 V176 ) C1849( V81 V178 ) C1851( V81 V198 ) \nC1852( V81 V200 ) C1855( V81 V232 ) C1856( V81 V241 ) C1857( V81 V253 ) C1860( V81 V296 ) C1861( V81 V304 ) \nC1947( V86 V93 ) C1950( V86 V104 ) C1951( V86 V137 ) C1954( V86 V155 ) C1956( V86 V171 ) C1961( V86 V232 ) \nC1965( V86 V247 ) C1967( V86 V254 ) C1968( V86 V283 ) C1970( V86 V305 ) C1971( V86 V309 ) C1972( V87 V93 ) \nC1974( V87 V117 ) C1975( V87 V138 ) C1976( V87 V142 ) C1981( V87 V214 ) C1984( V87 V256 ) C1986( V87 V264 ) \nC1987( V87 V278 ) C1990( V87 V305 ) C1991( V87 V309 ) C2034( V90 V128 ) C2039( V90 V196 ) C2040( V90 V206 ) \nC2041( V90 V214 ) C2042( V90 V215 ) C2045( V90 V222 ) C2046( V90 V224 ) C2047( V90 V286 ) C2048( V90 V292 ) \nC2077( V92 V150 ) C2078( V92 V153 ) C2079( V92 V163 ) C2081( V92 V176 ) C2082( V92 V178 ) C2084( V92 V215 ) \nC2085( V92 V224 ) C2088( V92 V253 ) C2089( V92 V268 ) C2091( V92 V296 ) C2092( V92 V305 ) C2094( V93 V104 ) \nC2097( V93 V138 ) C2099( V93 V171 ) C2100( V93 V178 ) C2103( V93 V205 ) C2104( V93 V214 ) C2105( V93 V222 ) \nC2107( V93 V247 ) C2108( V93 V264 ) C2109( V93 V277 ) C2110( V93 V278 ) C2111( V93 V283 ) C2114( V93 V299 ) \nC2115( V93 V305 ) C2116( V93 V309 ) C2246( V100 V123 ) C2247( V100 V128 ) C2249( V100 V141 ) C2250( V100 V150 ) \nC2251( V100 V159 ) C2255( V100 V252 ) C2256( V100 V264 ) C2258( V100 V276 ) C2260( V100 V286 ) C2261( V100 V294 ) \nC2331( V104 V123 ) C2334( V104 V162 ) C2335( V104 V171 ) C2337( V104 V188 ) C2339( V104 V214 ) C2341( V104 V247 ) \nC2342( V104 V258 ) C2344( V104 V283 ) C2348( V104 V305 ) C2389( V107 V114 ) C2390( V107 V124 ) C2391( V107 V136 ) \nC2392( V107 V144 ) C2394( V107 V160 ) C2398( V107 V181 ) C2401( V107 V230 ) C2403( V107 V277 ) C2406( V107 V308 ) \nC2428( V109 V144 ) C2430( V109 V159 ) C2431( V109 V181 ) C2435( V109 V200 ) C2437( V109 V205 ) C2443( V109 V268 ) \nC2444( V109 V276 ) C2446( V109 V281 ) C2447( V109 V282 ) C2448( V109 V283 ) C2449( V109 V295 ) C2451( V110 V132 ) \nC2452( V110 V143 ) C2461( V110 V226 ) C2462( V110 V247 ) C2463( V110 V249 ) C2464( V110 V254 ) C2466( V110 V290 ) \nC2467( V110 V292 ) C2468( V110 V295 ) C2530( V114 V150 ) C2531( V114 V155 ) C2532( V114 V160 ) C2538( V114 V226 ) \nC2539( V114 V230 ) C2540( V114 V231 ) C2541( V114 V258 ) C2542( V114 V277 ) C2543( V114 V286 ) C2545( V114 V308 ) \nC2581( V117 V138 ) C2582( V117 V142 ) C2589( V117 V236 ) C2691( V123 V141 ) C2694( V123 V162 ) C2696( V123 V176</w:t>
      </w:r>
    </w:p>
    <w:p>
      <w:pPr>
        <w:pStyle w:val="PreformattedText"/>
        <w:bidi w:val="0"/>
        <w:spacing w:before="0" w:after="0"/>
        <w:jc w:val="left"/>
        <w:rPr/>
      </w:pPr>
      <w:r>
        <w:rPr/>
        <w:t xml:space="preserve"> </w:t>
      </w:r>
      <w:r>
        <w:rPr/>
        <w:t>) \nC2701( V123 V258 ) C2702( V123 V273 ) C2704( V123 V276 ) C2705( V123 V286 ) C2707( V123 V294 ) C2711( V124 V136 ) \nC2713( V124 V172 ) C2717( V124 V200 ) C2718( V124 V219 ) C2720( V124 V232 ) C2721( V124 V241 ) C2723( V124 V266 ) \nC2724( V124 V304 ) C2781( V128 V143 ) C2782( V128 V159 ) C2783( V128 V160 ) C2786( V128 V206 ) C2789( V128 V241 ) \nC2790( V128 V252 ) C2791( V128 V264 ) C2793( V128 V299 ) C2814( V130 V144 ) C2816( V130 V172 ) C2818( V130 V176 ) \nC2819( V130 V188 ) C2822( V130 V198 ) C2824( V130 V212 ) C2847( V132 V136 ) C2853( V132 V226 ) C2854( V132 V230 ) \nC2855( V132 V233 ) C2856( V132 V256 ) C2858( V132 V266 ) C2859( V132 V273 ) C2915( V136 V233 ) C2916( V136 V256 ) \nC2917( V136 V266 ) C2918( V136 V273 ) C2920( V136 V302 ) C2927( V137 V162 ) C2928( V137 V198 ) C2929( V137 V199 ) \nC2931( V137 V212 ) C2932( V137 V219 ) C2933( V137 V232 ) C2936( V137 V252 ) C2937( V137 V254 ) C2941( V137 V294 ) \nC2942( V137 V302 ) C2944( V137 V309 ) C2946( V138 V206 ) C2947( V138 V212 ) C2948( V138 V214 ) C2950( V138 V226 ) \nC2951( V138 V236 ) C2952( V138 V264 ) C2953( V138 V278 ) C2957( V138 V309 ) C2976( V140 V142 ) C2978( V140 V153 ) \nC2980( V140 V162 ) C2983( V140 V196 ) C2989( V140 V246 ) C2990( V140 V281 ) C3000( V141 V276 ) C3001( V141 V286 ) \nC3002( V141 V294 ) C3003( V141 V296 ) C3008( V142 V160 ) C3013( V142 V196 ) C3017( V142 V246 ) C3018( V142 V249 ) \nC3023( V142 V281 ) C3026( V143 V160 ) C3033( V143 V241 ) C3034( V143 V246 ) C3036( V143 V295 ) C3037( V143 V299 ) \nC3041( V144 V172 ) C3043( V144 V176 ) C3044( V144 V181 ) C3046( V144 V188 ) C3048( V144 V198 ) C3050( V144 V230 ) \nC3057( V144 V281 ) C3147( V150 V155 ) C3148( V150 V163 ) C3151( V150 V215 ) C3154( V150 V226 ) C3155( V150 V231 ) \nC3157( V150 V258 ) C3158( V150 V268 ) C3161( V150 V305 ) C3193( V153 V176 ) C3194( V153 V178 ) C3200( V153 V253 ) \nC3205( V153 V296 ) C3231( V155 V215 ) C3234( V155 V226 ) C3235( V155 V231 ) C3238( V155 V247 ) C3241( V155 V258 ) \nC3296( V159 V181 ) C3297( V159 V200 ) C3298( V159 V205 ) C3299( V159 V252 ) C3300( V159 V256 ) C3301( V159 V264 ) \nC3302( V159 V268 ) C3304( V159 V276 ) C3305( V159 V282 ) C3306( V159 V295 ) C3313( V160 V230 ) C3314( V160 V241 ) \nC3315( V160 V249 ) C3317( V160 V277 ) C3319( V160 V299 ) C3320( V160 V308 ) C3332( V162 V199 ) C3333( V162 V212 ) \nC3334( V162 V219 ) C3339( V162 V252 ) C3340( V162 V258 ) C3345( V162 V302 ) C3347( V163 V196 ) C3349( V163 V215 ) \nC3352( V163 V229 ) C3353( V163 V232 ) C3357( V163 V268 ) C3359( V163 V276 ) C3360( V163 V281 ) C3361( V163 V283 ) \nC3362( V163 V305 ) C3458( V171 V236 ) C3459( V171 V246 ) C3460( V171 V247 ) C3462( V171 V278 ) C3463( V171 V283 ) \nC3467( V171 V305 ) C3469( V171 V308 ) C3471( V172 V176 ) C3473( V172 V188 ) C3475( V172 V198 ) C3476( V172 V199 ) \nC3477( V172 V219 ) C3479( V172 V241 ) C3482( V172 V266 ) C3484( V172 V290 ) C3485( V172 V304 ) C3518( V176 V178 ) \nC3519( V176 V188 ) C3522( V176 V198 ) C3525( V176 V253 ) C3527( V176 V273 ) C3530( V176 V296 ) C3548( V178 V205 ) \nC3549( V178 V222 ) C3552( V178 V253 ) C3554( V178 V277 ) C3556( V178 V295 ) C3557( V178 V296 ) C3558( V178 V299 ) \nC3560( V178 V308 ) C3580( V181 V200 ) C3582( V181 V205 ) C3585( V181 V230 ) C3588( V181 V268 ) C3589( V181 V276 ) \nC3591( V181 V282 ) C3592( V181 V295 ) C3660( V188 V198 ) C3663( V188 V214 ) C3666( V188 V249 ) C3738( V196 V214 ) \nC3741( V196 V229 ) C3742( V196 V246 ) C3744( V196 V281 ) C3745( V196 V283 ) C3760( V198 V241 ) C3761( V198 V254 ) \nC3764( V198 V294 ) C3767( V199 V212 ) C3768( V199 V219 ) C3770( V199 V252 ) C3773( V199 V266 ) C3774( V199 V268 ) \nC3777( V199 V290 ) C3778( V199 V292 ) C3780( V199 V294 ) C3781( V199 V302 ) C3782( V199 V304 ) C3783( V200 V205 ) \nC3785( V200 V232 ) C3786( V200 V268 ) C3787( V200 V276 ) C3788( V200 V282 ) C3789( V200 V295 ) C3790( V200 V304 ) \nC3841( V205 V222 ) C3844( V205 V268 ) C3845( V205 V276 ) C3846( V205 V277 ) C3847( V205 V278 ) C3848( V205 V282 ) \nC3850( V205 V295 ) C3851( V205 V299 ) C3852( V206 V212 ) C3853( V206 V215 ) C3856( V206 V222 ) C3857( V206 V224 ) \nC3858( V206 V226 ) C3859( V206 V286 ) C3861( V206 V292 ) C3913( V212 V219 ) C3914( V212 V226 ) C3916( V212 V252 ) \nC3923( V212 V302 ) C3931( V214 V264 ) C3933( V214 V278 ) C3934( V214 V309 ) C3936( V215 V222 ) C3937( V215 V224 ) \nC3941( V215 V268 ) C3943( V215 V286 ) C3944( V215 V292 ) C3945( V215 V305 ) C3971( V219 V224 ) C3974( V219 V241 ) \nC3976( V219 V252 ) C3977( V219 V258 ) C3978( V219 V266 ) C3981( V219 V302 ) C4003( V222 V224 ) C4006( V222 V277 ) \nC4008( V222 V286 ) C4009( V222 V292 ) C4011( V222 V299 ) C4023( V224 V258 ) C4024( V224 V286 ) C4025( V224 V292 ) \nC4036( V226 V231 ) C4037( V226 V258 ) C4055( V229 V233 ) C4058( V229 V281 ) C4059( V229 V283 ) C4060( V229 V296 ) \nC4063( V230 V277 ) C4067( V230 V308 ) C4068( V231 V236 ) C4070( V231 V258 ) C4076( V232 V254 ) C4077( V232 V276 ) \nC4078( V232 V304 ) C4079( V232 V309 ) C4083( V233 V256 ) C4084( V233 V266 ) C4086( V233 V273 ) C4088( V233 V290 ) \nC4090( V233 V296 ) C4114( V236 V308 ) C4148( V241 V266 ) C4150( V241 V299 ) C4177( V246 V278 ) C4178( V246 V281 ) \nC4183( V247 V249 ) C4185( V247 V254 ) C4186( V247 V283 ) C4188( V247 V290 ) C4189( V247 V292 ) C4190( V247 V305 ) \nC4198( V249 V254 ) C4201( V249 V290 ) C4203( V249 V292 ) C4216( V252 V264 ) C4220( V252 V302 ) C4225( V253 V296 ) \nC4228( V254 V290 ) C4229( V254 V292 ) C4230( V254 V294 ) C4232( V254 V309 ) C4242( V256 V266 ) C4243( V256 V273 ) \nC4245( V256 V305 ) C4283( V264 V278 ) C4284( V264 V309 ) C4293( V266 V268 ) C4294( V266 V273 ) C4295( V266 V292 ) \nC4297( V266 V294 ) C4304( V268 V276 ) C4305( V268 V282 ) C4306( V268 V292 ) C4307( V268 V294 ) C4308( V268 V295 ) \nC4309( V268 V305 ) C4322( V273 V282 ) C4336( V276 V282 ) C4337( V276 V286 ) C4338( V276 V294 ) C4339( V276 V295 ) \nC4342( V277 V299 ) C4343( V277 V308 ) C4346( V278 V309 ) C4351( V281 V283 ) C4353( V282 V295 ) C4354( V282 V299 ) \nC4355( V282 V302 ) C4356( V282 V304 ) C4357( V282 V309 ) C4360( V283 V305 ) C4365( V286 V292 ) C4366( V286 V294 ) \nC4373( V290 V292 ) C4374( V290 V304 ) C4376( V292 V294 ) C4380( V295 V308 ) C4385( V299 V302 ) C4386( V299 V304 ) \nC4387( V299 V309 ) C4390( V302 V304 ) C4391( V302 V309 ) C4393( V304 V309 ) "];6-&gt;11[label="120: V22 V25 V26 V27 V28 \nV29 V30 V32 V35 V36 V38 \nV39 V41 V48 V51 V52 V54 \nV57 V59 V61 V63 V64 V66 \nV67 V68 V69 V70 V73 V75 \nV77 V80 V81 V86 V87 V90 \nV92 V93 V100 V104 V107 V109 \nV110 V114 V117 V123 V124 V128 \nV130 V132 V136 V137 V138 V140 \nV141 V142 V143 V144 V150 V153 \nV155 V159 V160 V162 V163 V171 \nV172 V176 V178 V181 V188 V196 \nV198 V199 V200 V205 V206 V212 \nV214 V215 V219 V222 V224 V226 \nV229 V230 V231 V232 V233 V236 \nV241 V246 V247 V249 V252 V253 \nV254 V256 V258 V264 V266 V268 \nV273 V276 V277 V278 V281 V282 \nV283 V286 V290 V292 V294 V295 \nV296 V299 V302 V304 V305 V308 \nV309 \n820: C406 ,C408 ,C411 ,C412 ,C415 ,\nC416 ,C417 ,C424 ,C428 ,C430 ,C431 ,\nC481 ,C482 ,C483 ,C484 ,C486 ,C487 ,\nC489 ,C490 ,C491 ,C496 ,C498 ,C501 ,\nC502 ,C504 ,C505 ,C510 ,C512 ,C513 ,\nC514 ,C516 ,C518 ,C520 ,C522 ,C523 ,\nC527 ,C529 ,C531 ,C532 ,C536 ,C537 ,\nC539 ,C541 ,C542 ,C546 ,C549 ,C551 ,\nC552 ,C554 ,C555 ,C556 ,C557 ,C558 ,\nC559 ,C560 ,C561 ,C562 ,C563 ,C565 ,\nC567 ,C568 ,C571 ,C576 ,C577 ,C580 ,\nC581 ,C582 ,C583 ,C585 ,C586 ,C589 ,\nC590 ,C591 ,C593 ,C594 ,C595 ,C596 ,\nC600 ,C602 ,C603 ,C604 ,C605 ,C606 ,\nC607 ,C608 ,C611 ,C612 ,C615 ,C618 ,\nC620 ,C622 ,C623 ,C625 ,C627 ,C628 ,\nC630 ,C634 ,C635 ,C636 ,C637 ,C638 ,\nC670 ,C673 ,C676 ,C678 ,C685 ,C690 ,\nC691 ,C747 ,C749 ,C751 ,C753 ,C754 ,\nC755 ,C757 ,C760 ,C761 ,C763 ,C766 ,\nC767 ,C768 ,C770 ,C771 ,C773 ,C775 ,\nC776 ,C777 ,C778 ,C779 ,C783 ,C786 ,\nC787 ,C788 ,C789 ,C790 ,C791 ,C792 ,\nC793 ,C822 ,C825 ,C826 ,C829 ,C830 ,\nC831 ,C834 ,C835 ,C837 ,C839 ,C840 ,\nC841 ,C842 ,C843 ,C845 ,C846 ,C847 ,\nC848 ,C849 ,C851 ,C854 ,C856 ,C857 ,\nC858 ,C859 ,C860 ,C864 ,C865 ,C866 ,\nC870 ,C902 ,C907 ,C909 ,C910 ,C913 ,\nC915 ,C919 ,C921 ,C923 ,C924 ,C1065 ,\nC1067 ,C1069 ,C1072 ,C1073 ,C1074 ,C1075 ,\nC1076 ,C1081 ,C1082 ,C1087 ,C1088 ,C1141 ,\nC1147 ,C1148 ,C1152 ,C1153 ,C1156 ,C1158 ,\nC1160 ,C1161 ,C1162 ,C1165 ,C1167 ,C1168 ,\nC1169 ,C1170 ,C1171 ,C1174 ,C1177 ,C1178 ,\nC1179 ,C1181 ,C1183 ,C1191 ,C1192 ,C1217 ,\nC1218 ,C1220 ,C1223 ,C1224 ,C1227 ,C1234 ,\nC1291 ,C1293 ,C1296 ,C1298 ,C1299 ,C1301 ,\nC1302 ,C1306 ,C1309 ,C1310 ,C1340 ,C1343 ,\nC1347 ,C1352 ,C1353 ,C1355 ,C1356 ,C1358 ,\nC1361 ,C1363 ,C1384 ,C1387 ,C1388 ,C1389 ,\nC1390 ,C1391 ,C1393 ,C1394 ,C1395 ,C1398 ,\nC1401 ,C1402 ,C1404 ,C1405 ,C1406 ,C1429 ,\nC1430 ,C1431 ,C1432 ,C1434 ,C1435 ,C1443 ,\nC1444 ,C1445 ,C1449 ,C1451 ,C1452 ,C1453 ,\nC1455 ,C1462 ,C1496 ,C1497 ,C1498 ,C1502 ,\nC1504 ,C1510 ,C1511 ,C1514 ,C1516 ,C1517 ,\nC1520 ,C1523 ,C1525 ,C1528 ,C1529 ,C1530 ,\nC1531 ,C1537 ,C1538 ,C1541 ,C1545 ,C1546 ,\nC1553 ,C1554 ,C1555 ,C1557 ,C1558 ,C1561 ,\nC1564 ,C1567 ,C1568 ,C1570 ,C1571 ,C1572 ,\nC1573 ,C1575 ,C1580 ,C1582 ,C1585 ,C1587 ,\nC1588 ,C1590 ,C1592 ,C1593 ,C1595 ,C1600 ,\nC1602 ,C1603 ,C1605 ,C1606 ,C1607 ,C1611 ,\nC1618 ,C1662 ,C1663 ,C1666 ,C1667 ,C1671 ,\nC1672 ,C1673 ,C1674 ,C1675 ,C1678 ,C1681 ,\nC1711 ,C1712 ,C1713 ,C1716 ,C1719 ,C1720 ,\nC1722 ,C1752 ,C1753 ,C1755 ,C1756 ,C1757 ,\nC1760 ,C1762 ,C1763 ,C1765 ,C1766 ,C1769 ,\nC1770 ,C1821 ,C1823 ,C1824 ,C1826 ,C1828 ,\nC1829 ,C1831 ,C1832 ,C1834 ,C1835 ,C1837 ,\nC1839 ,C1840 ,C1844 ,C1847 ,C1848 ,C1849 ,\nC1851 ,C1852 ,C1855 ,C1856 ,C1857 ,C1860 ,\nC1861 ,C1947 ,C1950 ,C1951 ,C1954 ,C1956 ,\nC1961 ,C1965 ,C1967 ,C1968 ,C1970 ,C1971 ,\nC1972 ,C1974 ,C1975 ,C1976 ,C1981 ,C1984 ,\nC1986 ,C1987 ,C1990 ,C1991 ,C2034 ,C2039 ,\nC2040 ,C2041 ,C2042 ,C2045 ,C2046 ,C2047 ,\nC2048 ,C2077 ,C2078 ,C2079 ,C2081 ,C2082 ,\nC2084 ,C2085 ,C2088 ,C2089 ,C2091 ,C2092 ,\nC2094 ,C2097 ,C2099 ,C2100 ,C2103 ,C2104 ,\nC2105 ,C2107 ,C2108 ,C2109 ,C2110 ,C2111 ,\nC2114 ,C2115 ,C2116 ,C2246 ,C2247 ,C2249 ,\nC2250 ,C2251 ,C2255</w:t>
      </w:r>
    </w:p>
    <w:p>
      <w:pPr>
        <w:pStyle w:val="PreformattedText"/>
        <w:bidi w:val="0"/>
        <w:spacing w:before="0" w:after="0"/>
        <w:jc w:val="left"/>
        <w:rPr/>
      </w:pPr>
      <w:r>
        <w:rPr/>
        <w:t xml:space="preserve"> </w:t>
      </w:r>
      <w:r>
        <w:rPr/>
        <w:t>,C2256 ,C2258 ,C2260 ,\nC2261 ,C2331 ,C2334 ,C2335 ,C2337 ,C2339 ,\nC2341 ,C2342 ,C2344 ,C2348 ,C2389 ,C2390 ,\nC2391 ,C2392 ,C2394 ,C2398 ,C2401 ,C2403 ,\nC2406 ,C2428 ,C2430 ,C2431 ,C2435 ,C2437 ,\nC2443 ,C2444 ,C2446 ,C2447 ,C2448 ,C2449 ,\nC2451 ,C2452 ,C2461 ,C2462 ,C2463 ,C2464 ,\nC2466 ,C2467 ,C2468 ,C2530 ,C2531 ,C2532 ,\nC2538 ,C2539 ,C2540 ,C2541 ,C2542 ,C2543 ,\nC2545 ,C2581 ,C2582 ,C2589 ,C2691 ,C2694 ,\nC2696 ,C2701 ,C2702 ,C2704 ,C2705 ,C2707 ,\nC2711 ,C2713 ,C2717 ,C2718 ,C2720 ,C2721 ,\nC2723 ,C2724 ,C2781 ,C2782 ,C2783 ,C2786 ,\nC2789 ,C2790 ,C2791 ,C2793 ,C2814 ,C2816 ,\nC2818 ,C2819 ,C2822 ,C2824 ,C2847 ,C2853 ,\nC2854 ,C2855 ,C2856 ,C2858 ,C2859 ,C2915 ,\nC2916 ,C2917 ,C2918 ,C2920 ,C2927 ,C2928 ,\nC2929 ,C2931 ,C2932 ,C2933 ,C2936 ,C2937 ,\nC2941 ,C2942 ,C2944 ,C2946 ,C2947 ,C2948 ,\nC2950 ,C2951 ,C2952 ,C2953 ,C2957 ,C2976 ,\nC2978 ,C2980 ,C2983 ,C2989 ,C2990 ,C3000 ,\nC3001 ,C3002 ,C3003 ,C3008 ,C3013 ,C3017 ,\nC3018 ,C3023 ,C3026 ,C3033 ,C3034 ,C3036 ,\nC3037 ,C3041 ,C3043 ,C3044 ,C3046 ,C3048 ,\nC3050 ,C3057 ,C3147 ,C3148 ,C3151 ,C3154 ,\nC3155 ,C3157 ,C3158 ,C3161 ,C3193 ,C3194 ,\nC3200 ,C3205 ,C3231 ,C3234 ,C3235 ,C3238 ,\nC3241 ,C3296 ,C3297 ,C3298 ,C3299 ,C3300 ,\nC3301 ,C3302 ,C3304 ,C3305 ,C3306 ,C3313 ,\nC3314 ,C3315 ,C3317 ,C3319 ,C3320 ,C3332 ,\nC3333 ,C3334 ,C3339 ,C3340 ,C3345 ,C3347 ,\nC3349 ,C3352 ,C3353 ,C3357 ,C3359 ,C3360 ,\nC3361 ,C3362 ,C3458 ,C3459 ,C3460 ,C3462 ,\nC3463 ,C3467 ,C3469 ,C3471 ,C3473 ,C3475 ,\nC3476 ,C3477 ,C3479 ,C3482 ,C3484 ,C3485 ,\nC3518 ,C3519 ,C3522 ,C3525 ,C3527 ,C3530 ,\nC3548 ,C3549 ,C3552 ,C3554 ,C3556 ,C3557 ,\nC3558 ,C3560 ,C3580 ,C3582 ,C3585 ,C3588 ,\nC3589 ,C3591 ,C3592 ,C3660 ,C3663 ,C3666 ,\nC3738 ,C3741 ,C3742 ,C3744 ,C3745 ,C3760 ,\nC3761 ,C3764 ,C3767 ,C3768 ,C3770 ,C3773 ,\nC3774 ,C3777 ,C3778 ,C3780 ,C3781 ,C3782 ,\nC3783 ,C3785 ,C3786 ,C3787 ,C3788 ,C3789 ,\nC3790 ,C3841 ,C3844 ,C3845 ,C3846 ,C3847 ,\nC3848 ,C3850 ,C3851 ,C3852 ,C3853 ,C3856 ,\nC3857 ,C3858 ,C3859 ,C3861 ,C3913 ,C3914 ,\nC3916 ,C3923 ,C3931 ,C3933 ,C3934 ,C3936 ,\nC3937 ,C3941 ,C3943 ,C3944 ,C3945 ,C3971 ,\nC3974 ,C3976 ,C3977 ,C3978 ,C3981 ,C4003 ,\nC4006 ,C4008 ,C4009 ,C4011 ,C4023 ,C4024 ,\nC4025 ,C4036 ,C4037 ,C4055 ,C4058 ,C4059 ,\nC4060 ,C4063 ,C4067 ,C4068 ,C4070 ,C4076 ,\nC4077 ,C4078 ,C4079 ,C4083 ,C4084 ,C4086 ,\nC4088 ,C4090 ,C4114 ,C4148 ,C4150 ,C4177 ,\nC4178 ,C4183 ,C4185 ,C4186 ,C4188 ,C4189 ,\nC4190 ,C4198 ,C4201 ,C4203 ,C4216 ,C4220 ,\nC4225 ,C4228 ,C4229 ,C4230 ,C4232 ,C4242 ,\nC4243 ,C4245 ,C4283 ,C4284 ,C4293 ,C4294 ,\nC4295 ,C4297 ,C4304 ,C4305 ,C4306 ,C4307 ,\nC4308 ,C4309 ,C4322 ,C4336 ,C4337 ,C4338 ,\nC4339 ,C4342 ,C4343 ,C4346 ,C4351 ,C4353 ,\nC4354 ,C4355 ,C4356 ,C4357 ,C4360 ,C4365 ,\nC4366 ,C4373 ,C4374 ,C4376 ,C4380 ,C4385 ,\nC4386 ,C4387 ,C4390 ,C4391 ,C4393 ,"];12[shape=box, label="id:12 level: 3\n178: V23 V25 V26 V27 V30 \nV33 V36 V39 V40 V42 V44 \nV45 V51 V52 V53 V54 V55 \nV57 V59 V60 V61 V63 V64 \nV65 V66 V67 V68 V70 V72 \nV75 V77 V78 V81 V82 V84 \nV85 V87 V88 V89 V90 V91 \nV92 V93 V94 V95 V96 V97 \nV98 V99 V101 V102 V104 V105 \nV107 V108 V109 V111 V113 V115 \nV118 V119 V122 V123 V125 V126 \nV127 V128 V130 V132 V134 V135 \nV137 V140 V141 V142 V144 V145 \nV146 V147 V149 V150 V151 V153 \nV154 V156 V157 V158 V159 V160 \nV162 V163 V164 V166 V170 V171 \nV175 V176 V177 V178 V179 V180 \nV181 V183 V184 V185 V188 V192 \nV193 V195 V196 V198 V199 V201 \nV203 V204 V205 V206 V207 V208 \nV210 V211 V212 V214 V215 V216 \nV217 V219 V222 V224 V228 V229 \nV230 V233 V234 V235 V238 V240 \nV241 V245 V246 V249 V250 V254 \nV255 V256 V257 V258 V259 V266 \nV268 V270 V271 V272 V273 V275 \nV277 V278 V280 V281 V282 V284 \nV288 V291 V292 V294 V296 V299 \nV300 V301 V302 V303 V304 V305 \nV306 V309 V312 V313 V314 \n1570: C435( V23 V42 ) C437( V23 V52 ) C438( V23 V63 ) C439( V23 V68 ) C440( V23 V70 ) \nC441( V23 V119 ) C442( V23 V145 ) C443( V23 V153 ) C445( V23 V175 ) C448( V23 V193 ) C449( V23 V229 ) \nC451( V23 V245 ) C453( V23 V270 ) C454( V23 V291 ) C481( V25 V39 ) C482( V25 V63 ) C483( V25 V66 ) \nC484( V25 V75 ) C487( V25 V93 ) C488( V25 V96 ) C489( V25 V104 ) C490( V25 V141 ) C491( V25 V171 ) \nC492( V25 V180 ) C493( V25 V192 ) C497( V25 V270 ) C501( V25 V305 ) C502( V26 V30 ) C503( V26 V55 ) \nC504( V26 V68 ) C505( V26 V77 ) C507( V26 V89 ) C508( V26 V94 ) C509( V26 V118 ) C510( V26 V130 ) \nC511( V26 V135 ) C512( V26 V141 ) C513( V26 V144 ) C516( V26 V176 ) C517( V26 V185 ) C518( V26 V188 ) \nC520( V26 V198 ) C521( V26 V210 ) C522( V26 V219 ) C523( V26 V224 ) C525( V26 V228 ) C527( V26 V258 ) \nC528( V26 V272 ) C529( V26 V296 ) C530( V26 V301 ) C532( V27 V36 ) C534( V27 V44 ) C536( V27 V61 ) \nC537( V27 V92 ) C538( V27 V108 ) C540( V27 V147 ) C541( V27 V150 ) C542( V27 V163 ) C545( V27 V211 ) \nC546( V27 V215 ) C551( V27 V249 ) C552( V27 V254 ) C553( V27 V259 ) C554( V27 V268 ) C555( V27 V277 ) \nC557( V27 V292 ) C558( V27 V305 ) C614( V30 V40 ) C615( V30 V68 ) C616( V30 V89 ) C617( V30 V94 ) \nC618( V30 V109 ) C620( V30 V130 ) C621( V30 V135 ) C622( V30 V159 ) C623( V30 V181 ) C624( V30 V193 ) \nC626( V30 V204 ) C627( V30 V205 ) C628( V30 V219 ) C630( V30 V224 ) C632( V30 V228 ) C634( V30 V258 ) \nC635( V30 V268 ) C637( V30 V282 ) C639( V30 V300 ) C640( V30 V303 ) C693( V33 V42 ) C696( V33 V78 ) \nC697( V33 V90 ) C698( V33 V91 ) C699( V33 V98 ) C700( V33 V115 ) C702( V33 V146 ) C703( V33 V158 ) \nC704( V33 V164 ) C706( V33 V183 ) C707( V33 V196 ) C708( V33 V214 ) C709( V33 V234 ) C714( V33 V275 ) \nC715( V33 V282 ) C716( V33 V299 ) C717( V33 V302 ) C718( V33 V304 ) C719( V33 V309 ) C769( V36 V45 ) \nC770( V36 V57 ) C771( V36 V77 ) C773( V36 V90 ) C774( V36 V95 ) C777( V36 V123 ) C778( V36 V128 ) \nC779( V36 V141 ) C783( V36 V206 ) C784( V36 V216 ) C787( V36 V249 ) C788( V36 V254 ) C792( V36 V292 ) \nC793( V36 V294 ) C794( V36 V314 ) C846( V39 V63 ) C847( V39 V75 ) C848( V39 V81 ) C849( V39 V92 ) \nC850( V39 V96 ) C854( V39 V128 ) C856( V39 V141 ) C857( V39 V153 ) C858( V39 V159 ) C859( V39 V176 ) \nC860( V39 V178 ) C861( V39 V180 ) C867( V39 V270 ) C868( V39 V271 ) C870( V39 V296 ) C872( V39 V313 ) \nC873( V40 V44 ) C875( V40 V53 ) C879( V40 V77 ) C881( V40 V82 ) C882( V40 V87 ) C883( V40 V88 ) \nC885( V40 V130 ) C887( V40 V156 ) C888( V40 V193 ) C889( V40 V204 ) C890( V40 V206 ) C891( V40 V212 ) \nC895( V40 V245 ) C896( V40 V256 ) C897( V40 V288 ) C898( V40 V300 ) C899( V40 V303 ) C900( V40 V305 ) \nC928( V42 V60 ) C929( V42 V63 ) C931( V42 V84 ) C932( V42 V85 ) C933( V42 V115 ) C934( V42 V132 ) \nC936( V42 V158 ) C940( V42 V175 ) C943( V42 V193 ) C944( V42 V229 ) C945( V42 V230 ) C949( V42 V275 ) \nC950( V42 V300 ) C967( V44 V53 ) C968( V44 V55 ) C969( V44 V59 ) C970( V44 V61 ) C971( V44 V64 ) \nC973( V44 V77 ) C974( V44 V82 ) C975( V44 V87 ) C976( V44 V92 ) C977( V44 V102 ) C978( V44 V108 ) \nC979( V44 V150 ) C980( V44 V156 ) C981( V44 V163 ) C982( V44 V177 ) C983( V44 V215 ) C984( V44 V228 ) \nC985( V44 V245 ) C987( V44 V256 ) C988( V44 V259 ) C990( V44 V268 ) C991( V44 V288 ) C993( V44 V305 ) \nC995( V45 V57 ) C996( V45 V72 ) C997( V45 V77 ) C998( V45 V87 ) C999( V45 V88 ) C1000( V45 V89 ) \nC1001( V45 V90 ) C1002( V45 V95 ) C1005( V45 V119 ) C1006( V45 V128 ) C1007( V45 V142 ) C1009( V45 V177 ) \nC1012( V45 V201 ) C1013( V45 V206 ) C1014( V45 V216 ) C1018( V45 V280 ) C1020( V45 V314 ) C1139( V51 V65 ) \nC1141( V51 V81 ) C1143( V51 V95 ) C1144( V51 V97 ) C1145( V51 V98 ) C1146( V51 V99 ) C1147( V51 V107 ) \nC1150( V51 V127 ) C1153( V51 V160 ) C1156( V51 V198 ) C1157( V51 V203 ) C1158( V51 V230 ) C1160( V51 V241 ) \nC1161( V51 V246 ) C1162( V51 V277 ) C1163( V51 V280 ) C1167( V52 V54 ) C1168( V52 V64 ) C1169( V52 V68 ) \nC1170( V52 V70 ) C1173( V52 V119 ) C1174( V52 V140 ) C1175( V52 V145 ) C1177( V52 V153 ) C1178( V52 V162 ) \nC1179( V52 V163 ) C1180( V52 V192 ) C1181( V52 V196 ) C1183( V52 V229 ) C1184( V52 V234 ) C1185( V52 V235 ) \nC1188( V52 V245 ) C1191( V52 V281 ) C1193( V52 V291 ) C1197( V53 V77 ) C1198( V53 V82 ) C1199( V53 V87 ) \nC1201( V53 V132 ) C1202( V53 V156 ) C1203( V53 V171 ) C1204( V53 V185 ) C1206( V53 V208 ) C1207( V53 V211 ) \nC1208( V53 V217 ) C1211( V53 V245 ) C1212( V53 V256 ) C1214( V53 V291 ) C1215( V53 V305 ) C1217( V54 V57 ) \nC1218( V54 V64 ) C1219( V54 V88 ) C1221( V54 V118 ) C1222( V54 V125 ) C1224( V54 V140 ) C1225( V54 V147 ) \nC1227( V54 V162 ) C1228( V54 V184 ) C1229( V54 V192 ) C1230( V54 V216 ) C1232( V54 V234 ) C1233( V54 V235 ) \nC1239( V54 V301 ) C1240( V55 V59 ) C1241( V55 V64 ) C1243( V55 V102 ) C1244( V55 V118 ) C1247( V55 V141 ) \nC1248( V55 V177 ) C1249( V55 V185 ) C1250( V55 V207 ) C1251( V55 V210 ) C1252( V55 V228 ) C1253( V55 V229 ) \nC1254( V55 V233 ) C1257( V55 V259 ) C1259( V55 V272 ) C1260( V55 V288 ) C1261( V55 V296 ) C1263( V55 V301 ) \nC1264( V55 V312 ) C1291( V57 V64 ) C1292( V57 V72 ) C1293( V57 V77 ) C1294( V57 V88 ) C1295( V57 V89 ) \nC1296( V57 V90 ) C1297( V57 V95 ) C1300( V57 V119 ) C1301( V57 V128 ) C1306( V57 V206 ) C1307( V57 V216 ) \nC1313( V57 V314 ) C1340( V59 V64 ) C1341( V59 V65 ) C1342( V59 V84 ) C1343( V59 V90 ) C1344( V59 V102 ) \nC1345( V59 V105 ) C1347( V59 V159 ) C1349( V59 V164 ) C1350( V59 V177 ) C1351( V59 V179 ) C1352( V59 V206 ) \nC1353( V59 V215 ) C1355( V59 V222 ) C1356( V59 V224 ) C1357( V59 V228 ) C1358( V59 V256 ) C1359( V59 V259 ) \nC1362( V59 V288 ) C1363( V59 V292 ) C1365( V60 V84 ) C1366( V60 V85 ) C1367( V60 V97 ) C1369( V60 V115 ) \nC1370( V60 V132 ) C1373( V60 V156 ) C1378( V60 V230 ) C1382( V60 V300 ) C1384( V61 V92 ) C1385( V61 V108 ) \nC1386( V61 V111 ) C1387( V61 V140 ) C1388( V61 V142 ) C1389( V61 V150 ) C1390( V61 V163 ) C1393( V61 V196 ) \nC1394( V61 V199 ) C1395( V61 V215 ) C1398( V61 V246 ) C1400( V61 V255 ) C1401( V61 V268 ) C1402( V61 V281 ) \nC1403( V61 V284 ) C1405( V61 V304 ) C1406( V61 V305 ) C1431( V63 V75 ) C1432( V63 V81 ) C1433( V63 V96 ) \nC1435( V63 V141 ) C1437( V63 V175 ) C1438( V63 V180 ) C1442( V63 V193 ) C1444( V63 V229 ) C1447( V63</w:t>
      </w:r>
    </w:p>
    <w:p>
      <w:pPr>
        <w:pStyle w:val="PreformattedText"/>
        <w:bidi w:val="0"/>
        <w:spacing w:before="0" w:after="0"/>
        <w:jc w:val="left"/>
        <w:rPr/>
      </w:pPr>
      <w:r>
        <w:rPr/>
        <w:t xml:space="preserve"> </w:t>
      </w:r>
      <w:r>
        <w:rPr/>
        <w:t>V270 ) \nC1449( V63 V304 ) C1450( V64 V102 ) C1453( V64 V140 ) C1455( V64 V162 ) C1456( V64 V177 ) C1457( V64 V192 ) \nC1459( V64 V228 ) C1460( V64 V234 ) C1461( V64 V235 ) C1464( V64 V259 ) C1467( V64 V288 ) C1471( V65 V84 ) \nC1472( V65 V95 ) C1473( V65 V99 ) C1474( V65 V105 ) C1475( V65 V137 ) C1478( V65 V157 ) C1479( V65 V159 ) \nC1481( V65 V164 ) C1483( V65 V177 ) C1484( V65 V179 ) C1485( V65 V198 ) C1487( V65 V246 ) C1488( V65 V254 ) \nC1489( V65 V256 ) C1492( V65 V294 ) C1493( V65 V306 ) C1497( V66 V93 ) C1498( V66 V104 ) C1499( V66 V146 ) \nC1501( V66 V154 ) C1502( V66 V163 ) C1504( V66 V171 ) C1506( V66 V201 ) C1507( V66 V211 ) C1508( V66 V216 ) \nC1510( V66 V222 ) C1512( V66 V235 ) C1520( V66 V305 ) C1521( V66 V314 ) C1522( V67 V85 ) C1524( V67 V113 ) \nC1526( V67 V115 ) C1528( V67 V140 ) C1529( V67 V150 ) C1530( V67 V153 ) C1533( V67 V170 ) C1534( V67 V204 ) \nC1539( V67 V240 ) C1541( V67 V258 ) C1544( V67 V288 ) C1545( V68 V70 ) C1547( V68 V89 ) C1548( V68 V94 ) \nC1550( V68 V119 ) C1551( V68 V135 ) C1552( V68 V145 ) C1553( V68 V153 ) C1554( V68 V163 ) C1555( V68 V196 ) \nC1557( V68 V219 ) C1558( V68 V224 ) C1560( V68 V228 ) C1561( V68 V229 ) C1563( V68 V245 ) C1564( V68 V258 ) \nC1567( V68 V281 ) C1569( V68 V291 ) C1595( V70 V75 ) C1596( V70 V82 ) C1597( V70 V99 ) C1598( V70 V102 ) \nC1599( V70 V119 ) C1600( V70 V137 ) C1601( V70 V145 ) C1602( V70 V153 ) C1603( V70 V162 ) C1604( V70 V175 ) \nC1605( V70 V199 ) C1606( V70 V212 ) C1607( V70 V219 ) C1609( V70 V245 ) C1614( V70 V275 ) C1616( V70 V291 ) \nC1618( V70 V302 ) C1619( V70 V303 ) C1643( V72 V88 ) C1644( V72 V89 ) C1645( V72 V94 ) C1646( V72 V107 ) \nC1648( V72 V119 ) C1649( V72 V144 ) C1651( V72 V181 ) C1655( V72 V230 ) C1659( V72 V280 ) C1661( V72 V303 ) \nC1707( V75 V82 ) C1708( V75 V96 ) C1709( V75 V99 ) C1710( V75 V102 ) C1711( V75 V132 ) C1713( V75 V141 ) \nC1714( V75 V175 ) C1715( V75 V180 ) C1716( V75 V233 ) C1719( V75 V256 ) C1720( V75 V266 ) C1721( V75 V270 ) \nC1722( V75 V273 ) C1723( V75 V275 ) C1727( V75 V303 ) C1751( V77 V82 ) C1752( V77 V87 ) C1753( V77 V90 ) \nC1754( V77 V95 ) C1755( V77 V128 ) C1756( V77 V130 ) C1757( V77 V144 ) C1758( V77 V156 ) C1762( V77 V176 ) \nC1763( V77 V188 ) C1765( V77 V198 ) C1766( V77 V206 ) C1767( V77 V216 ) C1768( V77 V245 ) C1769( V77 V256 ) \nC1770( V77 V305 ) C1771( V77 V314 ) C1772( V78 V89 ) C1773( V78 V98 ) C1775( V78 V122 ) C1779( V78 V179 ) \nC1780( V78 V192 ) C1782( V78 V219 ) C1783( V78 V234 ) C1784( V78 V241 ) C1788( V78 V266 ) C1790( V78 V282 ) \nC1791( V78 V299 ) C1792( V78 V302 ) C1793( V78 V304 ) C1795( V78 V309 ) C1840( V81 V92 ) C1841( V81 V97 ) \nC1842( V81 V98 ) C1845( V81 V127 ) C1847( V81 V153 ) C1848( V81 V176 ) C1849( V81 V178 ) C1851( V81 V198 ) \nC1853( V81 V203 ) C1856( V81 V241 ) C1859( V81 V280 ) C1860( V81 V296 ) C1861( V81 V304 ) C1862( V82 V87 ) \nC1863( V82 V97 ) C1864( V82 V99 ) C1865( V82 V102 ) C1867( V82 V156 ) C1868( V82 V166 ) C1870( V82 V175 ) \nC1871( V82 V233 ) C1872( V82 V245 ) C1873( V82 V250 ) C1875( V82 V256 ) C1877( V82 V275 ) C1879( V82 V284 ) \nC1881( V82 V303 ) C1882( V82 V305 ) C1902( V84 V85 ) C1903( V84 V105 ) C1904( V84 V115 ) C1905( V84 V132 ) \nC1906( V84 V137 ) C1909( V84 V157 ) C1910( V84 V159 ) C1912( V84 V164 ) C1914( V84 V177 ) C1915( V84 V179 ) \nC1916( V84 V198 ) C1917( V84 V230 ) C1918( V84 V254 ) C1919( V84 V256 ) C1921( V84 V294 ) C1922( V84 V300 ) \nC1923( V84 V306 ) C1924( V85 V108 ) C1925( V85 V113 ) C1926( V85 V115 ) C1928( V85 V126 ) C1929( V85 V132 ) \nC1930( V85 V140 ) C1932( V85 V153 ) C1934( V85 V157 ) C1937( V85 V215 ) C1938( V85 V230 ) C1939( V85 V234 ) \nC1940( V85 V240 ) C1942( V85 V257 ) C1944( V85 V288 ) C1945( V85 V300 ) C1972( V87 V93 ) C1976( V87 V142 ) \nC1977( V87 V156 ) C1978( V87 V177 ) C1980( V87 V201 ) C1981( V87 V214 ) C1983( V87 V245 ) C1984( V87 V256 ) \nC1987( V87 V278 ) C1989( V87 V280 ) C1990( V87 V305 ) C1991( V87 V309 ) C1992( V88 V89 ) C1994( V88 V118 ) \nC1995( V88 V119 ) C1996( V88 V125 ) C1998( V88 V147 ) C1999( V88 V184 ) C2002( V88 V206 ) C2003( V88 V212 ) \nC2004( V88 V216 ) C2008( V88 V288 ) C2009( V88 V301 ) C2010( V89 V94 ) C2012( V89 V119 ) C2013( V89 V122 ) \nC2014( V89 V135 ) C2016( V89 V179 ) C2018( V89 V192 ) C2021( V89 V219 ) C2022( V89 V224 ) C2024( V89 V228 ) \nC2026( V89 V258 ) C2030( V90 V91 ) C2031( V90 V95 ) C2034( V90 V128 ) C2035( V90 V146 ) C2036( V90 V164 ) \nC2038( V90 V183 ) C2039( V90 V196 ) C2040( V90 V206 ) C2041( V90 V214 ) C2042( V90 V215 ) C2043( V90 V216 ) \nC2045( V90 V222 ) C2046( V90 V224 ) C2048( V90 V292 ) C2049( V90 V314 ) C2050( V91 V92 ) C2051( V91 V101 ) \nC2052( V91 V113 ) C2054( V91 V134 ) C2055( V91 V146 ) C2056( V91 V147 ) C2058( V91 V164 ) C2061( V91 V170 ) \nC2063( V91 V183 ) C2064( V91 V196 ) C2065( V91 V205 ) C2066( V91 V207 ) C2067( V91 V208 ) C2068( V91 V214 ) \nC2069( V91 V224 ) C2071( V91 V278 ) C2073( V92 V101 ) C2074( V92 V108 ) C2075( V92 V134 ) C2076( V92 V147 ) \nC2077( V92 V150 ) C2078( V92 V153 ) C2079( V92 V163 ) C2081( V92 V176 ) C2082( V92 V178 ) C2084( V92 V215 ) \nC2085( V92 V224 ) C2089( V92 V268 ) C2091( V92 V296 ) C2092( V92 V305 ) C2094( V93 V104 ) C2096( V93 V125 ) \nC2098( V93 V158 ) C2099( V93 V171 ) C2100( V93 V178 ) C2103( V93 V205 ) C2104( V93 V214 ) C2105( V93 V222 ) \nC2109( V93 V277 ) C2110( V93 V278 ) C2112( V93 V284 ) C2114( V93 V299 ) C2115( V93 V305 ) C2116( V93 V309 ) \nC2117( V94 V107 ) C2118( V94 V135 ) C2119( V94 V137 ) C2120( V94 V144 ) C2121( V94 V146 ) C2123( V94 V151 ) \nC2124( V94 V181 ) C2126( V94 V208 ) C2127( V94 V219 ) C2128( V94 V224 ) C2130( V94 V228 ) C2131( V94 V230 ) \nC2133( V94 V235 ) C2135( V94 V254 ) C2136( V94 V258 ) C2138( V94 V280 ) C2139( V94 V303 ) C2140( V94 V309 ) \nC2141( V95 V99 ) C2142( V95 V128 ) C2149( V95 V206 ) C2150( V95 V216 ) C2152( V95 V246 ) C2153( V95 V255 ) \nC2155( V95 V270 ) C2159( V95 V314 ) C2160( V96 V101 ) C2161( V96 V107 ) C2165( V96 V141 ) C2166( V96 V158 ) \nC2168( V96 V175 ) C2169( V96 V180 ) C2170( V96 V188 ) C2171( V96 V203 ) C2175( V96 V249 ) C2177( V96 V270 ) \nC2178( V96 V271 ) C2181( V97 V98 ) C2184( V97 V127 ) C2188( V97 V156 ) C2189( V97 V166 ) C2193( V97 V198 ) \nC2194( V97 V203 ) C2195( V97 V233 ) C2196( V97 V241 ) C2197( V97 V250 ) C2199( V97 V280 ) C2200( V97 V284 ) \nC2203( V98 V111 ) C2204( V98 V113 ) C2206( V98 V127 ) C2208( V98 V183 ) C2209( V98 V198 ) C2210( V98 V203 ) \nC2212( V98 V234 ) C2215( V98 V241 ) C2217( V98 V280 ) C2218( V98 V282 ) C2219( V98 V299 ) C2220( V98 V302 ) \nC2221( V98 V304 ) C2222( V98 V309 ) C2223( V99 V102 ) C2224( V99 V130 ) C2226( V99 V151 ) C2228( V99 V175 ) \nC2229( V99 V212 ) C2231( V99 V246 ) C2232( V99 V250 ) C2234( V99 V255 ) C2236( V99 V275 ) C2240( V99 V303 ) \nC2242( V99 V313 ) C2263( V101 V105 ) C2264( V101 V126 ) C2265( V101 V134 ) C2266( V101 V147 ) C2267( V101 V158 ) \nC2269( V101 V175 ) C2270( V101 V181 ) C2273( V101 V188 ) C2274( V101 V201 ) C2275( V101 V203 ) C2276( V101 V207 ) \nC2277( V101 V217 ) C2278( V101 V224 ) C2281( V101 V249 ) C2284( V101 V271 ) C2287( V102 V109 ) C2288( V102 V144 ) \nC2289( V102 V157 ) C2290( V102 V175 ) C2291( V102 V177 ) C2292( V102 V204 ) C2293( V102 V228 ) C2294( V102 V238 ) \nC2295( V102 V240 ) C2296( V102 V245 ) C2298( V102 V259 ) C2300( V102 V275 ) C2302( V102 V281 ) C2303( V102 V288 ) \nC2305( V102 V303 ) C2306( V102 V314 ) C2329( V104 V105 ) C2330( V104 V118 ) C2331( V104 V123 ) C2332( V104 V127 ) \nC2333( V104 V145 ) C2334( V104 V162 ) C2335( V104 V171 ) C2337( V104 V188 ) C2339( V104 V214 ) C2340( V104 V240 ) \nC2342( V104 V258 ) C2343( V104 V272 ) C2347( V104 V300 ) C2348( V104 V305 ) C2349( V105 V126 ) C2350( V105 V127 ) \nC2351( V105 V159 ) C2353( V105 V164 ) C2355( V105 V177 ) C2356( V105 V179 ) C2357( V105 V181 ) C2359( V105 V188 ) \nC2360( V105 V201 ) C2361( V105 V207 ) C2363( V105 V214 ) C2364( V105 V217 ) C2365( V105 V256 ) C2367( V105 V272 ) \nC2392( V107 V144 ) C2394( V107 V160 ) C2397( V107 V180 ) C2398( V107 V181 ) C2401( V107 V230 ) C2403( V107 V277 ) \nC2404( V107 V280 ) C2405( V107 V303 ) C2408( V108 V125 ) C2409( V108 V126 ) C2411( V108 V150 ) C2413( V108 V157 ) \nC2414( V108 V163 ) C2415( V108 V195 ) C2416( V108 V215 ) C2417( V108 V234 ) C2419( V108 V257 ) C2420( V108 V268 ) \nC2422( V108 V302 ) C2423( V108 V305 ) C2426( V109 V122 ) C2428( V109 V144 ) C2429( V109 V157 ) C2430( V109 V159 ) \nC2431( V109 V181 ) C2436( V109 V204 ) C2437( V109 V205 ) C2438( V109 V238 ) C2439( V109 V240 ) C2440( V109 V245 ) \nC2441( V109 V259 ) C2443( V109 V268 ) C2446( V109 V281 ) C2447( V109 V282 ) C2450( V109 V314 ) C2469( V111 V113 ) \nC2471( V111 V119 ) C2472( V111 V122 ) C2474( V111 V134 ) C2475( V111 V145 ) C2477( V111 V166 ) C2479( V111 V183 ) \nC2480( V111 V199 ) C2481( V111 V217 ) C2486( V111 V255 ) C2487( V111 V257 ) C2488( V111 V284 ) C2490( V111 V304 ) \nC2511( V113 V140 ) C2513( V113 V153 ) C2516( V113 V170 ) C2517( V113 V183 ) C2518( V113 V205 ) C2519( V113 V207 ) \nC2520( V113 V208 ) C2524( V113 V240 ) C2527( V113 V278 ) C2528( V113 V288 ) C2546( V115 V132 ) C2547( V115 V150 ) \nC2549( V115 V158 ) C2552( V115 V170 ) C2553( V115 V204 ) C2554( V115 V230 ) C2558( V115 V275 ) C2560( V115 V300 ) \nC2595( V118 V123 ) C2596( V118 V125 ) C2597( V118 V127 ) C2598( V118 V141 ) C2599( V118 V145 ) C2600( V118 V147 ) \nC2601( V118 V162 ) C2602( V118 V184 ) C2603( V118 V185 ) C2604( V118 V210 ) C2605( V118 V216 ) C2606( V118 V240 ) \nC2608( V118 V258 ) C2610( V118 V272 ) C2612( V118 V296 ) C2613( V118 V300 ) C2614( V118 V301 ) C2615( V119 V122 ) \nC2617( V119 V134 ) C2618( V119 V145 ) C2619( V119 V153 ) C2621( V119 V166 ) C2624( V119 V217 ) C2626( V119 V245 ) \nC2627( V119 V257 ) C2630( V119 V291 ) C2670( V122 V134 ) C2671( V122 V145 ) C2673( V122 V166 ) C2675( V122 V179 ) \nC2677( V122 V192 ) C2681( V122 V217 ) C2682( V122 V238 ) C2684( V122 V257 ) C2685( V122 V259 ) C2690( V123 V127 ) \nC2691( V123 V141 ) C2692( V123 V145 ) C2693( V123 V149 ) C2694( V123 V162 ) C2696( V123</w:t>
      </w:r>
    </w:p>
    <w:p>
      <w:pPr>
        <w:pStyle w:val="PreformattedText"/>
        <w:bidi w:val="0"/>
        <w:spacing w:before="0" w:after="0"/>
        <w:jc w:val="left"/>
        <w:rPr/>
      </w:pPr>
      <w:r>
        <w:rPr/>
        <w:t xml:space="preserve"> </w:t>
      </w:r>
      <w:r>
        <w:rPr/>
        <w:t>V176 ) C2697( V123 V195 ) \nC2698( V123 V203 ) C2699( V123 V240 ) C2700( V123 V257 ) C2701( V123 V258 ) C2702( V123 V273 ) C2703( V123 V275 ) \nC2707( V123 V294 ) C2709( V123 V300 ) C2710( V123 V312 ) C2727( V125 V147 ) C2728( V125 V158 ) C2729( V125 V178 ) \nC2730( V125 V184 ) C2732( V125 V195 ) C2733( V125 V205 ) C2734( V125 V216 ) C2735( V125 V222 ) C2738( V125 V277 ) \nC2739( V125 V284 ) C2740( V125 V299 ) C2741( V125 V301 ) C2742( V125 V302 ) C2746( V126 V156 ) C2747( V126 V157 ) \nC2748( V126 V180 ) C2749( V126 V181 ) C2751( V126 V201 ) C2752( V126 V207 ) C2753( V126 V215 ) C2754( V126 V217 ) \nC2755( V126 V234 ) C2757( V126 V257 ) C2760( V126 V272 ) C2763( V126 V312 ) C2765( V127 V145 ) C2766( V127 V162 ) \nC2768( V127 V188 ) C2769( V127 V198 ) C2770( V127 V203 ) C2772( V127 V214 ) C2773( V127 V240 ) C2774( V127 V241 ) \nC2775( V127 V258 ) C2776( V127 V272 ) C2777( V127 V280 ) C2779( V127 V300 ) C2782( V128 V159 ) C2783( V128 V160 ) \nC2786( V128 V206 ) C2787( V128 V216 ) C2789( V128 V241 ) C2792( V128 V271 ) C2793( V128 V299 ) C2794( V128 V313 ) \nC2795( V128 V314 ) C2814( V130 V144 ) C2815( V130 V151 ) C2818( V130 V176 ) C2819( V130 V188 ) C2821( V130 V193 ) \nC2822( V130 V198 ) C2823( V130 V204 ) C2824( V130 V212 ) C2827( V130 V250 ) C2828( V130 V255 ) C2831( V130 V300 ) \nC2832( V130 V303 ) C2833( V130 V313 ) C2850( V132 V185 ) C2852( V132 V208 ) C2854( V132 V230 ) C2855( V132 V233 ) \nC2856( V132 V256 ) C2858( V132 V266 ) C2859( V132 V273 ) C2861( V132 V300 ) C2878( V134 V145 ) C2879( V134 V147 ) \nC2882( V134 V166 ) C2884( V134 V217 ) C2886( V134 V224 ) C2887( V134 V238 ) C2889( V134 V257 ) C2890( V134 V273 ) \nC2891( V134 V282 ) C2893( V134 V313 ) C2894( V135 V149 ) C2895( V135 V164 ) C2896( V135 V171 ) C2897( V135 V184 ) \nC2900( V135 V219 ) C2901( V135 V224 ) C2903( V135 V228 ) C2904( V135 V246 ) C2905( V135 V258 ) C2907( V135 V278 ) \nC2909( V135 V306 ) C2923( V137 V146 ) C2925( V137 V151 ) C2926( V137 V157 ) C2927( V137 V162 ) C2928( V137 V198 ) \nC2929( V137 V199 ) C2930( V137 V208 ) C2931( V137 V212 ) C2932( V137 V219 ) C2934( V137 V235 ) C2937( V137 V254 ) \nC2941( V137 V294 ) C2942( V137 V302 ) C2943( V137 V306 ) C2944( V137 V309 ) C2976( V140 V142 ) C2978( V140 V153 ) \nC2980( V140 V162 ) C2982( V140 V192 ) C2983( V140 V196 ) C2985( V140 V234 ) C2986( V140 V235 ) C2987( V140 V240 ) \nC2989( V140 V246 ) C2990( V140 V281 ) C2991( V140 V288 ) C2993( V141 V180 ) C2994( V141 V185 ) C2995( V141 V210 ) \nC2998( V141 V270 ) C2999( V141 V272 ) C3002( V141 V294 ) C3003( V141 V296 ) C3005( V141 V301 ) C3006( V142 V149 ) \nC3007( V142 V154 ) C3008( V142 V160 ) C3009( V142 V177 ) C3010( V142 V185 ) C3012( V142 V195 ) C3013( V142 V196 ) \nC3014( V142 V201 ) C3017( V142 V246 ) C3018( V142 V249 ) C3019( V142 V250 ) C3022( V142 V280 ) C3023( V142 V281 ) \nC3024( V142 V291 ) C3040( V144 V157 ) C3043( V144 V176 ) C3044( V144 V181 ) C3046( V144 V188 ) C3048( V144 V198 ) \nC3049( V144 V204 ) C3050( V144 V230 ) C3051( V144 V238 ) C3052( V144 V240 ) C3053( V144 V245 ) C3056( V144 V280 ) \nC3057( V144 V281 ) C3058( V144 V303 ) C3059( V144 V314 ) C3060( V145 V153 ) C3062( V145 V162 ) C3063( V145 V166 ) \nC3064( V145 V217 ) C3065( V145 V240 ) C3067( V145 V245 ) C3068( V145 V257 ) C3069( V145 V258 ) C3072( V145 V291 ) \nC3073( V145 V300 ) C3075( V146 V151 ) C3076( V146 V154 ) C3077( V146 V164 ) C3078( V146 V183 ) C3079( V146 V196 ) \nC3080( V146 V201 ) C3081( V146 V208 ) C3082( V146 V211 ) C3083( V146 V214 ) C3084( V146 V216 ) C3085( V146 V222 ) \nC3087( V146 V235 ) C3089( V146 V254 ) C3092( V146 V309 ) C3095( V147 V184 ) C3097( V147 V211 ) C3098( V147 V216 ) \nC3099( V147 V224 ) C3101( V147 V259 ) C3103( V147 V277 ) C3104( V147 V301 ) C3125( V149 V154 ) C3126( V149 V160 ) \nC3127( V149 V164 ) C3128( V149 V171 ) C3129( V149 V176 ) C3130( V149 V184 ) C3131( V149 V185 ) C3132( V149 V195 ) \nC3133( V149 V203 ) C3134( V149 V246 ) C3135( V149 V249 ) C3136( V149 V250 ) C3137( V149 V257 ) C3139( V149 V273 ) \nC3140( V149 V275 ) C3141( V149 V278 ) C3143( V149 V291 ) C3145( V149 V306 ) C3146( V149 V312 ) C3148( V150 V163 ) \nC3149( V150 V170 ) C3150( V150 V204 ) C3151( V150 V215 ) C3157( V150 V258 ) C3158( V150 V268 ) C3161( V150 V305 ) \nC3164( V151 V208 ) C3165( V151 V210 ) C3166( V151 V212 ) C3168( V151 V235 ) C3170( V151 V250 ) C3172( V151 V254 ) \nC3173( V151 V255 ) C3176( V151 V309 ) C3177( V151 V313 ) C3193( V153 V176 ) C3194( V153 V178 ) C3196( V153 V240 ) \nC3199( V153 V245 ) C3203( V153 V288 ) C3204( V153 V291 ) C3205( V153 V296 ) C3206( V154 V160 ) C3207( V154 V185 ) \nC3208( V154 V193 ) C3209( V154 V195 ) C3210( V154 V199 ) C3211( V154 V201 ) C3212( V154 V210 ) C3213( V154 V211 ) \nC3214( V154 V216 ) C3215( V154 V222 ) C3216( V154 V249 ) C3217( V154 V250 ) C3220( V154 V266 ) C3221( V154 V268 ) \nC3222( V154 V291 ) C3223( V154 V292 ) C3224( V154 V294 ) C3246( V156 V180 ) C3249( V156 V245 ) C3250( V156 V256 ) \nC3251( V156 V272 ) C3253( V156 V305 ) C3254( V156 V312 ) C3255( V157 V198 ) C3256( V157 V204 ) C3257( V157 V215 ) \nC3258( V157 V234 ) C3259( V157 V238 ) C3260( V157 V240 ) C3261( V157 V245 ) C3262( V157 V254 ) C3263( V157 V257 ) \nC3266( V157 V281 ) C3268( V157 V294 ) C3269( V157 V306 ) C3271( V157 V314 ) C3273( V158 V175 ) C3274( V158 V178 ) \nC3276( V158 V188 ) C3277( V158 V203 ) C3278( V158 V205 ) C3279( V158 V222 ) C3282( V158 V249 ) C3287( V158 V271 ) \nC3288( V158 V275 ) C3289( V158 V277 ) C3290( V158 V284 ) C3291( V158 V299 ) C3293( V159 V164 ) C3294( V159 V177 ) \nC3295( V159 V179 ) C3296( V159 V181 ) C3298( V159 V205 ) C3300( V159 V256 ) C3302( V159 V268 ) C3303( V159 V271 ) \nC3305( V159 V282 ) C3307( V159 V313 ) C3309( V160 V185 ) C3311( V160 V195 ) C3313( V160 V230 ) C3314( V160 V241 ) \nC3315( V160 V249 ) C3316( V160 V250 ) C3317( V160 V277 ) C3318( V160 V291 ) C3319( V160 V299 ) C3331( V162 V192 ) \nC3332( V162 V199 ) C3333( V162 V212 ) C3334( V162 V219 ) C3335( V162 V234 ) C3336( V162 V235 ) C3337( V162 V240 ) \nC3340( V162 V258 ) C3344( V162 V300 ) C3345( V162 V302 ) C3347( V163 V196 ) C3349( V163 V215 ) C3352( V163 V229 ) \nC3354( V163 V235 ) C3357( V163 V268 ) C3360( V163 V281 ) C3362( V163 V305 ) C3363( V163 V314 ) C3364( V164 V171 ) \nC3365( V164 V177 ) C3366( V164 V179 ) C3367( V164 V183 ) C3368( V164 V184 ) C3369( V164 V196 ) C3370( V164 V214 ) \nC3371( V164 V246 ) C3372( V164 V256 ) C3374( V164 V278 ) C3376( V164 V306 ) C3388( V166 V217 ) C3390( V166 V233 ) \nC3391( V166 V238 ) C3393( V166 V250 ) C3394( V166 V257 ) C3396( V166 V273 ) C3397( V166 V282 ) C3398( V166 V284 ) \nC3400( V166 V313 ) C3441( V170 V184 ) C3443( V170 V204 ) C3444( V170 V205 ) C3445( V170 V207 ) C3446( V170 V208 ) \nC3452( V170 V278 ) C3454( V171 V184 ) C3456( V171 V211 ) C3457( V171 V217 ) C3459( V171 V246 ) C3462( V171 V278 ) \nC3466( V171 V291 ) C3467( V171 V305 ) C3468( V171 V306 ) C3504( V175 V188 ) C3506( V175 V193 ) C3507( V175 V203 ) \nC3509( V175 V229 ) C3511( V175 V249 ) C3514( V175 V271 ) C3515( V175 V275 ) C3517( V175 V303 ) C3518( V176 V178 ) \nC3519( V176 V188 ) C3521( V176 V195 ) C3522( V176 V198 ) C3523( V176 V203 ) C3526( V176 V257 ) C3527( V176 V273 ) \nC3529( V176 V275 ) C3530( V176 V296 ) C3532( V176 V312 ) C3533( V177 V179 ) C3534( V177 V201 ) C3536( V177 V228 ) \nC3537( V177 V256 ) C3538( V177 V259 ) C3542( V177 V280 ) C3543( V177 V288 ) C3548( V178 V205 ) C3549( V178 V222 ) \nC3554( V178 V277 ) C3555( V178 V284 ) C3557( V178 V296 ) C3558( V178 V299 ) C3559( V178 V301 ) C3561( V179 V192 ) \nC3563( V179 V219 ) C3564( V179 V241 ) C3567( V179 V256 ) C3568( V179 V266 ) C3574( V180 V270 ) C3575( V180 V272 ) \nC3578( V180 V312 ) C3581( V181 V201 ) C3582( V181 V205 ) C3583( V181 V207 ) C3584( V181 V217 ) C3585( V181 V230 ) \nC3588( V181 V268 ) C3590( V181 V280 ) C3591( V181 V282 ) C3594( V181 V303 ) C3604( V183 V196 ) C3605( V183 V214 ) \nC3606( V183 V228 ) C3612( V184 V216 ) C3614( V184 V246 ) C3619( V184 V278 ) C3621( V184 V301 ) C3622( V184 V306 ) \nC3623( V185 V195 ) C3625( V185 V208 ) C3626( V185 V210 ) C3629( V185 V249 ) C3630( V185 V250 ) C3632( V185 V272 ) \nC3633( V185 V291 ) C3634( V185 V296 ) C3635( V185 V301 ) C3660( V188 V198 ) C3661( V188 V203 ) C3663( V188 V214 ) \nC3666( V188 V249 ) C3668( V188 V271 ) C3669( V188 V272 ) C3702( V192 V234 ) C3703( V192 V235 ) C3708( V193 V199 ) \nC3709( V193 V204 ) C3710( V193 V210 ) C3712( V193 V229 ) C3715( V193 V266 ) C3716( V193 V268 ) C3717( V193 V292 ) \nC3718( V193 V294 ) C3719( V193 V300 ) C3720( V193 V303 ) C3727( V195 V203 ) C3728( V195 V249 ) C3729( V195 V250 ) \nC3730( V195 V257 ) C3731( V195 V273 ) C3732( V195 V275 ) C3733( V195 V291 ) C3735( V195 V302 ) C3737( V195 V312 ) \nC3738( V196 V214 ) C3741( V196 V229 ) C3742( V196 V246 ) C3744( V196 V281 ) C3759( V198 V203 ) C3760( V198 V241 ) \nC3761( V198 V254 ) C3762( V198 V280 ) C3764( V198 V294 ) C3765( V198 V306 ) C3766( V199 V210 ) C3767( V199 V212 ) \nC3768( V199 V219 ) C3771( V199 V255 ) C3773( V199 V266 ) C3774( V199 V268 ) C3776( V199 V284 ) C3778( V199 V292 ) \nC3780( V199 V294 ) C3781( V199 V302 ) C3782( V199 V304 ) C3792( V201 V207 ) C3793( V201 V211 ) C3794( V201 V216 ) \nC3795( V201 V217 ) C3797( V201 V222 ) C3802( V201 V280 ) C3817( V203 V241 ) C3819( V203 V249 ) C3820( V203 V257 ) \nC3822( V203 V271 ) C3823( V203 V273 ) C3824( V203 V275 ) C3825( V203 V280 ) C3827( V203 V312 ) C3829( V204 V238 ) \nC3830( V204 V240 ) C3832( V204 V245 ) C3834( V204 V281 ) C3836( V204 V300 ) C3837( V204 V303 ) C3838( V204 V314 ) \nC3839( V205 V207 ) C3840( V205 V208 ) C3841( V205 V222 ) C3844( V205 V268 ) C3846( V205 V277 ) C3847( V205 V278 ) \nC3848( V205 V282 ) C3849( V205 V284 ) C3851( V205 V299 ) C3852( V206 V212 ) C3853( V206 V215 ) C3854( V206 V216 ) \nC3856( V206 V222 ) C3857( V206 V224 ) C3860( V206 V288 ) C3861( V206 V292 ) C3862( V206 V314 ) C3863( V207 V208 ) \nC3864( V207 V217 ) C3865( V207 V229 ) C3866( V207 V233 ) C3870( V207 V278 ) C3871( V207 V296 ) C3873( V207 V312 ) \nC3876( V208</w:t>
      </w:r>
    </w:p>
    <w:p>
      <w:pPr>
        <w:pStyle w:val="PreformattedText"/>
        <w:bidi w:val="0"/>
        <w:spacing w:before="0" w:after="0"/>
        <w:jc w:val="left"/>
        <w:rPr/>
      </w:pPr>
      <w:r>
        <w:rPr/>
        <w:t xml:space="preserve"> </w:t>
      </w:r>
      <w:r>
        <w:rPr/>
        <w:t>V235 ) C3879( V208 V254 ) C3881( V208 V278 ) C3882( V208 V309 ) C3895( V210 V266 ) C3896( V210 V268 ) \nC3897( V210 V272 ) C3898( V210 V292 ) C3899( V210 V294 ) C3900( V210 V296 ) C3901( V210 V301 ) C3902( V211 V216 ) \nC3903( V211 V217 ) C3904( V211 V222 ) C3907( V211 V259 ) C3909( V211 V277 ) C3910( V211 V291 ) C3913( V212 V219 ) \nC3915( V212 V250 ) C3917( V212 V255 ) C3920( V212 V288 ) C3923( V212 V302 ) C3924( V212 V313 ) C3932( V214 V272 ) \nC3933( V214 V278 ) C3934( V214 V309 ) C3936( V215 V222 ) C3937( V215 V224 ) C3938( V215 V234 ) C3940( V215 V257 ) \nC3941( V215 V268 ) C3944( V215 V292 ) C3945( V215 V305 ) C3947( V216 V222 ) C3951( V216 V301 ) C3952( V216 V314 ) \nC3954( V217 V257 ) C3956( V217 V291 ) C3971( V219 V224 ) C3973( V219 V228 ) C3974( V219 V241 ) C3977( V219 V258 ) \nC3978( V219 V266 ) C3981( V219 V302 ) C4003( V222 V224 ) C4006( V222 V277 ) C4007( V222 V284 ) C4009( V222 V292 ) \nC4011( V222 V299 ) C4022( V224 V228 ) C4023( V224 V258 ) C4025( V224 V292 ) C4050( V228 V258 ) C4051( V228 V259 ) \nC4053( V228 V288 ) C4055( V229 V233 ) C4058( V229 V281 ) C4060( V229 V296 ) C4061( V229 V312 ) C4063( V230 V277 ) \nC4064( V230 V280 ) C4065( V230 V300 ) C4066( V230 V303 ) C4082( V233 V250 ) C4083( V233 V256 ) C4084( V233 V266 ) \nC4086( V233 V273 ) C4087( V233 V284 ) C4090( V233 V296 ) C4091( V233 V312 ) C4092( V234 V235 ) C4094( V234 V257 ) \nC4097( V234 V282 ) C4098( V234 V299 ) C4099( V234 V302 ) C4100( V234 V304 ) C4101( V234 V309 ) C4106( V235 V254 ) \nC4108( V235 V309 ) C4109( V235 V314 ) C4120( V238 V240 ) C4122( V238 V245 ) C4123( V238 V259 ) C4125( V238 V273 ) \nC4127( V238 V281 ) C4128( V238 V282 ) C4130( V238 V313 ) C4131( V238 V314 ) C4139( V240 V245 ) C4140( V240 V258 ) \nC4142( V240 V281 ) C4143( V240 V288 ) C4145( V240 V300 ) C4146( V240 V314 ) C4148( V241 V266 ) C4149( V241 V280 ) \nC4150( V241 V299 ) C4169( V245 V256 ) C4172( V245 V281 ) C4173( V245 V291 ) C4174( V245 V305 ) C4175( V245 V314 ) \nC4177( V246 V278 ) C4178( V246 V281 ) C4181( V246 V306 ) C4197( V249 V250 ) C4198( V249 V254 ) C4200( V249 V271 ) \nC4202( V249 V291 ) C4203( V249 V292 ) C4204( V250 V255 ) C4207( V250 V284 ) C4209( V250 V291 ) C4211( V250 V313 ) \nC4229( V254 V292 ) C4230( V254 V294 ) C4231( V254 V306 ) C4232( V254 V309 ) C4235( V255 V270 ) C4236( V255 V284 ) \nC4239( V255 V304 ) C4241( V255 V313 ) C4242( V256 V266 ) C4243( V256 V273 ) C4245( V256 V305 ) C4247( V257 V273 ) \nC4248( V257 V275 ) C4251( V257 V312 ) C4254( V258 V300 ) C4256( V259 V277 ) C4259( V259 V288 ) C4293( V266 V268 ) \nC4294( V266 V273 ) C4295( V266 V292 ) C4297( V266 V294 ) C4305( V268 V282 ) C4306( V268 V292 ) C4307( V268 V294 ) \nC4309( V268 V305 ) C4317( V271 V313 ) C4318( V272 V296 ) C4319( V272 V301 ) C4320( V272 V312 ) C4321( V273 V275 ) \nC4322( V273 V282 ) C4325( V273 V312 ) C4326( V273 V313 ) C4334( V275 V303 ) C4335( V275 V312 ) C4341( V277 V284 ) \nC4342( V277 V299 ) C4345( V278 V306 ) C4346( V278 V309 ) C4350( V280 V303 ) C4352( V281 V314 ) C4354( V282 V299 ) \nC4355( V282 V302 ) C4356( V282 V304 ) C4357( V282 V309 ) C4358( V282 V313 ) C4362( V284 V299 ) C4363( V284 V304 ) \nC4376( V292 V294 ) C4378( V294 V306 ) C4381( V296 V301 ) C4382( V296 V312 ) C4385( V299 V302 ) C4386( V299 V304 ) \nC4387( V299 V309 ) C4388( V300 V303 ) C4390( V302 V304 ) C4391( V302 V309 ) C4393( V304 V309 ) "];6-&gt;12[label="165: V23 V25 V26 V27 V30 \nV33 V36 V39 V40 V42 V45 \nV51 V52 V53 V54 V57 V59 \nV60 V61 V63 V64 V65 V66 \nV67 V68 V70 V72 V75 V77 \nV78 V81 V82 V85 V87 V88 \nV89 V90 V91 V92 V93 V94 \nV95 V96 V97 V98 V99 V101 \nV102 V104 V105 V107 V108 V109 \nV111 V113 V115 V119 V122 V123 \nV125 V126 V127 V128 V130 V132 \nV134 V135 V137 V140 V141 V142 \nV144 V146 V147 V150 V151 V153 \nV156 V157 V158 V159 V160 V162 \nV163 V166 V170 V171 V175 V176 \nV177 V178 V179 V180 V181 V183 \nV184 V185 V188 V192 V193 V195 \nV196 V198 V199 V201 V204 V205 \nV206 V208 V210 V211 V212 V214 \nV215 V217 V219 V222 V224 V228 \nV229 V230 V233 V234 V235 V238 \nV241 V246 V249 V250 V254 V255 \nV256 V257 V258 V259 V266 V268 \nV270 V271 V272 V273 V275 V277 \nV278 V280 V281 V282 V284 V288 \nV291 V292 V294 V296 V299 V300 \nV301 V302 V303 V304 V305 V306 \nV309 V312 V313 V314 \n1299: C435 ,C437 ,C438 ,C439 ,C440 ,\nC441 ,C443 ,C445 ,C448 ,C449 ,C453 ,\nC454 ,C481 ,C482 ,C483 ,C484 ,C487 ,\nC488 ,C489 ,C490 ,C491 ,C492 ,C493 ,\nC497 ,C501 ,C502 ,C504 ,C505 ,C507 ,\nC508 ,C510 ,C511 ,C512 ,C513 ,C516 ,\nC517 ,C518 ,C520 ,C521 ,C522 ,C523 ,\nC525 ,C527 ,C528 ,C529 ,C530 ,C532 ,\nC536 ,C537 ,C538 ,C540 ,C541 ,C542 ,\nC545 ,C546 ,C551 ,C552 ,C553 ,C554 ,\nC555 ,C557 ,C558 ,C614 ,C615 ,C616 ,\nC617 ,C618 ,C620 ,C621 ,C622 ,C623 ,\nC624 ,C626 ,C627 ,C628 ,C630 ,C632 ,\nC634 ,C635 ,C637 ,C639 ,C640 ,C693 ,\nC696 ,C697 ,C698 ,C699 ,C700 ,C702 ,\nC703 ,C706 ,C707 ,C708 ,C709 ,C714 ,\nC715 ,C716 ,C717 ,C718 ,C719 ,C769 ,\nC770 ,C771 ,C773 ,C774 ,C777 ,C778 ,\nC779 ,C783 ,C787 ,C788 ,C792 ,C793 ,\nC794 ,C846 ,C847 ,C848 ,C849 ,C850 ,\nC854 ,C856 ,C857 ,C858 ,C859 ,C860 ,\nC861 ,C867 ,C868 ,C870 ,C872 ,C875 ,\nC879 ,C881 ,C882 ,C883 ,C885 ,C887 ,\nC888 ,C889 ,C890 ,C891 ,C896 ,C897 ,\nC898 ,C899 ,C900 ,C928 ,C929 ,C932 ,\nC933 ,C934 ,C936 ,C940 ,C943 ,C944 ,\nC945 ,C949 ,C950 ,C995 ,C996 ,C997 ,\nC998 ,C999 ,C1000 ,C1001 ,C1002 ,C1005 ,\nC1006 ,C1007 ,C1009 ,C1012 ,C1013 ,C1018 ,\nC1020 ,C1139 ,C1141 ,C1143 ,C1144 ,C1145 ,\nC1146 ,C1147 ,C1150 ,C1153 ,C1156 ,C1158 ,\nC1160 ,C1161 ,C1162 ,C1163 ,C1167 ,C1168 ,\nC1169 ,C1170 ,C1173 ,C1174 ,C1177 ,C1178 ,\nC1179 ,C1180 ,C1181 ,C1183 ,C1184 ,C1185 ,\nC1191 ,C1193 ,C1197 ,C1198 ,C1199 ,C1201 ,\nC1202 ,C1203 ,C1204 ,C1206 ,C1207 ,C1208 ,\nC1212 ,C1214 ,C1215 ,C1217 ,C1218 ,C1219 ,\nC1222 ,C1224 ,C1225 ,C1227 ,C1228 ,C1229 ,\nC1232 ,C1233 ,C1239 ,C1291 ,C1292 ,C1293 ,\nC1294 ,C1295 ,C1296 ,C1297 ,C1300 ,C1301 ,\nC1306 ,C1313 ,C1340 ,C1341 ,C1343 ,C1344 ,\nC1345 ,C1347 ,C1350 ,C1351 ,C1352 ,C1353 ,\nC1355 ,C1356 ,C1357 ,C1358 ,C1359 ,C1362 ,\nC1363 ,C1366 ,C1367 ,C1369 ,C1370 ,C1373 ,\nC1378 ,C1382 ,C1384 ,C1385 ,C1386 ,C1387 ,\nC1388 ,C1389 ,C1390 ,C1393 ,C1394 ,C1395 ,\nC1398 ,C1400 ,C1401 ,C1402 ,C1403 ,C1405 ,\nC1406 ,C1431 ,C1432 ,C1433 ,C1435 ,C1437 ,\nC1438 ,C1442 ,C1444 ,C1447 ,C1449 ,C1450 ,\nC1453 ,C1455 ,C1456 ,C1457 ,C1459 ,C1460 ,\nC1461 ,C1464 ,C1467 ,C1472 ,C1473 ,C1474 ,\nC1475 ,C1478 ,C1479 ,C1483 ,C1484 ,C1485 ,\nC1487 ,C1488 ,C1489 ,C1492 ,C1493 ,C1497 ,\nC1498 ,C1499 ,C1502 ,C1504 ,C1506 ,C1507 ,\nC1510 ,C1512 ,C1520 ,C1521 ,C1522 ,C1524 ,\nC1526 ,C1528 ,C1529 ,C1530 ,C1533 ,C1534 ,\nC1541 ,C1544 ,C1545 ,C1547 ,C1548 ,C1550 ,\nC1551 ,C1553 ,C1554 ,C1555 ,C1557 ,C1558 ,\nC1560 ,C1561 ,C1564 ,C1567 ,C1569 ,C1595 ,\nC1596 ,C1597 ,C1598 ,C1599 ,C1600 ,C1602 ,\nC1603 ,C1604 ,C1605 ,C1606 ,C1607 ,C1614 ,\nC1616 ,C1618 ,C1619 ,C1643 ,C1644 ,C1645 ,\nC1646 ,C1648 ,C1649 ,C1651 ,C1655 ,C1659 ,\nC1661 ,C1707 ,C1708 ,C1709 ,C1710 ,C1711 ,\nC1713 ,C1714 ,C1715 ,C1716 ,C1719 ,C1720 ,\nC1721 ,C1722 ,C1723 ,C1727 ,C1751 ,C1752 ,\nC1753 ,C1754 ,C1755 ,C1756 ,C1757 ,C1758 ,\nC1762 ,C1763 ,C1765 ,C1766 ,C1769 ,C1770 ,\nC1771 ,C1772 ,C1773 ,C1775 ,C1779 ,C1780 ,\nC1782 ,C1783 ,C1784 ,C1788 ,C1790 ,C1791 ,\nC1792 ,C1793 ,C1795 ,C1840 ,C1841 ,C1842 ,\nC1845 ,C1847 ,C1848 ,C1849 ,C1851 ,C1856 ,\nC1859 ,C1860 ,C1861 ,C1862 ,C1863 ,C1864 ,\nC1865 ,C1867 ,C1868 ,C1870 ,C1871 ,C1873 ,\nC1875 ,C1877 ,C1879 ,C1881 ,C1882 ,C1924 ,\nC1925 ,C1926 ,C1928 ,C1929 ,C1930 ,C1932 ,\nC1934 ,C1937 ,C1938 ,C1939 ,C1942 ,C1944 ,\nC1945 ,C1972 ,C1976 ,C1977 ,C1978 ,C1980 ,\nC1981 ,C1984 ,C1987 ,C1989 ,C1990 ,C1991 ,\nC1992 ,C1995 ,C1996 ,C1998 ,C1999 ,C2002 ,\nC2003 ,C2008 ,C2009 ,C2010 ,C2012 ,C2013 ,\nC2014 ,C2016 ,C2018 ,C2021 ,C2022 ,C2024 ,\nC2026 ,C2030 ,C2031 ,C2034 ,C2035 ,C2038 ,\nC2039 ,C2040 ,C2041 ,C2042 ,C2045 ,C2046 ,\nC2048 ,C2049 ,C2050 ,C2051 ,C2052 ,C2054 ,\nC2055 ,C2056 ,C2061 ,C2063 ,C2064 ,C2065 ,\nC2067 ,C2068 ,C2069 ,C2071 ,C2073 ,C2074 ,\nC2075 ,C2076 ,C2077 ,C2078 ,C2079 ,C2081 ,\nC2082 ,C2084 ,C2085 ,C2089 ,C2091 ,C2092 ,\nC2094 ,C2096 ,C2098 ,C2099 ,C2100 ,C2103 ,\nC2104 ,C2105 ,C2109 ,C2110 ,C2112 ,C2114 ,\nC2115 ,C2116 ,C2117 ,C2118 ,C2119 ,C2120 ,\nC2121 ,C2123 ,C2124 ,C2126 ,C2127 ,C2128 ,\nC2130 ,C2131 ,C2133 ,C2135 ,C2136 ,C2138 ,\nC2139 ,C2140 ,C2141 ,C2142 ,C2149 ,C2152 ,\nC2153 ,C2155 ,C2159 ,C2160 ,C2161 ,C2165 ,\nC2166 ,C2168 ,C2169 ,C2170 ,C2175 ,C2177 ,\nC2178 ,C2181 ,C2184 ,C2188 ,C2189 ,C2193 ,\nC2195 ,C2196 ,C2197 ,C2199 ,C2200 ,C2203 ,\nC2204 ,C2206 ,C2208 ,C2209 ,C2212 ,C2215 ,\nC2217 ,C2218 ,C2219 ,C2220 ,C2221 ,C2222 ,\nC2223 ,C2224 ,C2226 ,C2228 ,C2229 ,C2231 ,\nC2232 ,C2234 ,C2236 ,C2240 ,C2242 ,C2263 ,\nC2264 ,C2265 ,C2266 ,C2267 ,C2269 ,C2270 ,\nC2273 ,C2274 ,C2277 ,C2278 ,C2281 ,C2284 ,\nC2287 ,C2288 ,C2289 ,C2290 ,C2291 ,C2292 ,\nC2293 ,C2294 ,C2298 ,C2300 ,C2302 ,C2303 ,\nC2305 ,C2306 ,C2329 ,C2331 ,C2332 ,C2334 ,\nC2335 ,C2337 ,C2339 ,C2342 ,C2343 ,C2347 ,\nC2348 ,C2349 ,C2350 ,C2351 ,C2355 ,C2356 ,\nC2357 ,C2359 ,C2360 ,C2363 ,C2364 ,C2365 ,\nC2367 ,C2392 ,C2394 ,C2397 ,C2398 ,C2401 ,\nC2403 ,C2404 ,C2405 ,C2408 ,C2409 ,C2411 ,\nC2413 ,C2414 ,C2415 ,C2416 ,C2417 ,C2419 ,\nC2420 ,C2422 ,C2423 ,C2426 ,C2428 ,C2429 ,\nC2430 ,C2431 ,C2436 ,C2437 ,C2438 ,C2441 ,\nC2443 ,C2446 ,C2447 ,C2450 ,C2469 ,C2471 ,\nC2472 ,C2474 ,C2477 ,C2479 ,C2480 ,C2481 ,\nC2486 ,C2487 ,C2488 ,C2490 ,C2511 ,C2513 ,\nC2516 ,C2517 ,C2518 ,C2520 ,C2527 ,C2528 ,\nC2546 ,C2547 ,C2549 ,C2552 ,C2553 ,C2554 ,\nC2558 ,C2560 ,C2615 ,C2617 ,C2619 ,C2621 ,\nC2624 ,C2627 ,C2630 ,C2670 ,C2673 ,C2675 ,\nC2677 ,C2681 ,C2682 ,C2684 ,C2685 ,C2690 ,\nC2691 ,C2694 ,C2696 ,C2697 ,C2700 ,C2701 ,\nC2702 ,C2703 ,C2707 ,C2709 ,C2710 ,C2727 ,\nC2728 ,C2729 ,C2730 ,C2732 ,C2733 ,C2735 ,\nC2738 ,C2739 ,C2740 ,C2741 ,C2742 ,C2746 ,\nC2747 ,C2748 ,C2749 ,C2751 ,C2753 ,C2754 ,\nC2755 ,C2757 ,C2760 ,C2763 ,C2766 ,C2768 ,\nC2769 ,C2772 ,C2774 ,C2775 ,C2776 ,C2777 ,\nC2779 ,C2782 ,C2783 ,C2786 ,C2789 ,C2792 ,\nC2793 ,C2794 ,C2795 ,C2814 ,C2815 ,C2818 ,\nC2819 ,C2821 ,C2822 ,C2823</w:t>
      </w:r>
    </w:p>
    <w:p>
      <w:pPr>
        <w:pStyle w:val="PreformattedText"/>
        <w:bidi w:val="0"/>
        <w:spacing w:before="0" w:after="0"/>
        <w:jc w:val="left"/>
        <w:rPr/>
      </w:pPr>
      <w:r>
        <w:rPr/>
        <w:t xml:space="preserve"> </w:t>
      </w:r>
      <w:r>
        <w:rPr/>
        <w:t>,C2824 ,C2827 ,\nC2828 ,C2831 ,C2832 ,C2833 ,C2850 ,C2852 ,\nC2854 ,C2855 ,C2856 ,C2858 ,C2859 ,C2861 ,\nC2879 ,C2882 ,C2884 ,C2886 ,C2887 ,C2889 ,\nC2890 ,C2891 ,C2893 ,C2896 ,C2897 ,C2900 ,\nC2901 ,C2903 ,C2904 ,C2905 ,C2907 ,C2909 ,\nC2923 ,C2925 ,C2926 ,C2927 ,C2928 ,C2929 ,\nC2930 ,C2931 ,C2932 ,C2934 ,C2937 ,C2941 ,\nC2942 ,C2943 ,C2944 ,C2976 ,C2978 ,C2980 ,\nC2982 ,C2983 ,C2985 ,C2986 ,C2989 ,C2990 ,\nC2991 ,C2993 ,C2994 ,C2995 ,C2998 ,C2999 ,\nC3002 ,C3003 ,C3005 ,C3008 ,C3009 ,C3010 ,\nC3012 ,C3013 ,C3014 ,C3017 ,C3018 ,C3019 ,\nC3022 ,C3023 ,C3024 ,C3040 ,C3043 ,C3044 ,\nC3046 ,C3048 ,C3049 ,C3050 ,C3051 ,C3056 ,\nC3057 ,C3058 ,C3059 ,C3075 ,C3078 ,C3079 ,\nC3080 ,C3081 ,C3082 ,C3083 ,C3085 ,C3087 ,\nC3089 ,C3092 ,C3095 ,C3097 ,C3099 ,C3101 ,\nC3103 ,C3104 ,C3148 ,C3149 ,C3150 ,C3151 ,\nC3157 ,C3158 ,C3161 ,C3164 ,C3165 ,C3166 ,\nC3168 ,C3170 ,C3172 ,C3173 ,C3176 ,C3177 ,\nC3193 ,C3194 ,C3203 ,C3204 ,C3205 ,C3246 ,\nC3250 ,C3251 ,C3253 ,C3254 ,C3255 ,C3256 ,\nC3257 ,C3258 ,C3259 ,C3262 ,C3263 ,C3266 ,\nC3268 ,C3269 ,C3271 ,C3273 ,C3274 ,C3276 ,\nC3278 ,C3279 ,C3282 ,C3287 ,C3288 ,C3289 ,\nC3290 ,C3291 ,C3294 ,C3295 ,C3296 ,C3298 ,\nC3300 ,C3302 ,C3303 ,C3305 ,C3307 ,C3309 ,\nC3311 ,C3313 ,C3314 ,C3315 ,C3316 ,C3317 ,\nC3318 ,C3319 ,C3331 ,C3332 ,C3333 ,C3334 ,\nC3335 ,C3336 ,C3340 ,C3344 ,C3345 ,C3347 ,\nC3349 ,C3352 ,C3354 ,C3357 ,C3360 ,C3362 ,\nC3363 ,C3388 ,C3390 ,C3391 ,C3393 ,C3394 ,\nC3396 ,C3397 ,C3398 ,C3400 ,C3441 ,C3443 ,\nC3444 ,C3446 ,C3452 ,C3454 ,C3456 ,C3457 ,\nC3459 ,C3462 ,C3466 ,C3467 ,C3468 ,C3504 ,\nC3506 ,C3509 ,C3511 ,C3514 ,C3515 ,C3517 ,\nC3518 ,C3519 ,C3521 ,C3522 ,C3526 ,C3527 ,\nC3529 ,C3530 ,C3532 ,C3533 ,C3534 ,C3536 ,\nC3537 ,C3538 ,C3542 ,C3543 ,C3548 ,C3549 ,\nC3554 ,C3555 ,C3557 ,C3558 ,C3559 ,C3561 ,\nC3563 ,C3564 ,C3567 ,C3568 ,C3574 ,C3575 ,\nC3578 ,C3581 ,C3582 ,C3584 ,C3585 ,C3588 ,\nC3590 ,C3591 ,C3594 ,C3604 ,C3605 ,C3606 ,\nC3614 ,C3619 ,C3621 ,C3622 ,C3623 ,C3625 ,\nC3626 ,C3629 ,C3630 ,C3632 ,C3633 ,C3634 ,\nC3635 ,C3660 ,C3663 ,C3666 ,C3668 ,C3669 ,\nC3702 ,C3703 ,C3708 ,C3709 ,C3710 ,C3712 ,\nC3715 ,C3716 ,C3717 ,C3718 ,C3719 ,C3720 ,\nC3728 ,C3729 ,C3730 ,C3731 ,C3732 ,C3733 ,\nC3735 ,C3737 ,C3738 ,C3741 ,C3742 ,C3744 ,\nC3760 ,C3761 ,C3762 ,C3764 ,C3765 ,C3766 ,\nC3767 ,C3768 ,C3771 ,C3773 ,C3774 ,C3776 ,\nC3778 ,C3780 ,C3781 ,C3782 ,C3793 ,C3795 ,\nC3797 ,C3802 ,C3829 ,C3834 ,C3836 ,C3837 ,\nC3838 ,C3840 ,C3841 ,C3844 ,C3846 ,C3847 ,\nC3848 ,C3849 ,C3851 ,C3852 ,C3853 ,C3856 ,\nC3857 ,C3860 ,C3861 ,C3862 ,C3876 ,C3879 ,\nC3881 ,C3882 ,C3895 ,C3896 ,C3897 ,C3898 ,\nC3899 ,C3900 ,C3901 ,C3903 ,C3904 ,C3907 ,\nC3909 ,C3910 ,C3913 ,C3915 ,C3917 ,C3920 ,\nC3923 ,C3924 ,C3932 ,C3933 ,C3934 ,C3936 ,\nC3937 ,C3938 ,C3940 ,C3941 ,C3944 ,C3945 ,\nC3954 ,C3956 ,C3971 ,C3973 ,C3974 ,C3977 ,\nC3978 ,C3981 ,C4003 ,C4006 ,C4007 ,C4009 ,\nC4011 ,C4022 ,C4023 ,C4025 ,C4050 ,C4051 ,\nC4053 ,C4055 ,C4058 ,C4060 ,C4061 ,C4063 ,\nC4064 ,C4065 ,C4066 ,C4082 ,C4083 ,C4084 ,\nC4086 ,C4087 ,C4090 ,C4091 ,C4092 ,C4094 ,\nC4097 ,C4098 ,C4099 ,C4100 ,C4101 ,C4106 ,\nC4108 ,C4109 ,C4123 ,C4125 ,C4127 ,C4128 ,\nC4130 ,C4131 ,C4148 ,C4149 ,C4150 ,C4177 ,\nC4178 ,C4181 ,C4197 ,C4198 ,C4200 ,C4202 ,\nC4203 ,C4204 ,C4207 ,C4209 ,C4211 ,C4229 ,\nC4230 ,C4231 ,C4232 ,C4235 ,C4236 ,C4239 ,\nC4241 ,C4242 ,C4243 ,C4245 ,C4247 ,C4248 ,\nC4251 ,C4254 ,C4256 ,C4259 ,C4293 ,C4294 ,\nC4295 ,C4297 ,C4305 ,C4306 ,C4307 ,C4309 ,\nC4317 ,C4318 ,C4319 ,C4320 ,C4321 ,C4322 ,\nC4325 ,C4326 ,C4334 ,C4335 ,C4341 ,C4342 ,\nC4345 ,C4346 ,C4350 ,C4352 ,C4354 ,C4355 ,\nC4356 ,C4357 ,C4358 ,C4362 ,C4363 ,C4376 ,\nC4378 ,C4381 ,C4382 ,C4385 ,C4386 ,C4387 ,\nC4388 ,C4390 ,C4391 ,C4393 ,"];13[shape=box, label="id:13 level: 3\n43: V0 V4 V5 V9 V12 \nV13 V17 V18 V21 V23 V25 \nV35 V38 V43 V46 V60 V62 \nV72 V117 V121 V131 V135 V151 \nV169 V174 V183 V186 V192 V194 \nV200 V210 V213 V228 V231 V252 \nV253 V263 V270 V271 V285 V306 \nV310 V311 \n196: C2( V0 V4 ) C3( V0 V5 ) C4( V0 V9 ) C5( V0 V12 ) C6( V0 V13 ) \nC8( V0 V18 ) C10( V0 V35 ) C11( V0 V60 ) C14( V0 V131 ) C16( V0 V174 ) C18( V0 V213 ) \nC19( V0 V231 ) C20( V0 V285 ) C22( V0 V306 ) C23( V0 V310 ) C98( V4 V9 ) C100( V4 V13 ) \nC102( V4 V18 ) C105( V4 V25 ) C107( V4 V117 ) C108( V4 V121 ) C111( V4 V183 ) C112( V4 V192 ) \nC113( V4 V194 ) C115( V4 V228 ) C117( V4 V310 ) C118( V5 V9 ) C119( V5 V12 ) C120( V5 V13 ) \nC122( V5 V17 ) C123( V5 V18 ) C125( V5 V21 ) C126( V5 V35 ) C127( V5 V38 ) C128( V5 V60 ) \nC129( V5 V62 ) C130( V5 V131 ) C131( V5 V135 ) C132( V5 V174 ) C133( V5 V200 ) C134( V5 V213 ) \nC135( V5 V231 ) C136( V5 V285 ) C137( V5 V306 ) C138( V5 V311 ) C201( V9 V12 ) C202( V9 V13 ) \nC206( V9 V17 ) C207( V9 V18 ) C208( V9 V21 ) C209( V9 V38 ) C210( V9 V43 ) C211( V9 V62 ) \nC214( V9 V135 ) C217( V9 V200 ) C218( V9 V213 ) C219( V9 V271 ) C221( V9 V310 ) C222( V9 V311 ) \nC263( V12 V17 ) C264( V12 V18 ) C267( V12 V21 ) C268( V12 V35 ) C269( V12 V38 ) C270( V12 V60 ) \nC271( V12 V62 ) C272( V12 V72 ) C273( V12 V135 ) C274( V12 V200 ) C275( V12 V213 ) C276( V12 V231 ) \nC277( V12 V253 ) C278( V12 V263 ) C279( V12 V285 ) C280( V12 V311 ) C283( V13 V18 ) C286( V13 V117 ) \nC287( V13 V121 ) C289( V13 V131 ) C291( V13 V174 ) C292( V13 V183 ) C294( V13 V228 ) C296( V13 V306 ) \nC297( V13 V310 ) C341( V17 V21 ) C342( V17 V23 ) C343( V17 V38 ) C344( V17 V43 ) C345( V17 V46 ) \nC346( V17 V62 ) C347( V17 V135 ) C348( V17 V200 ) C349( V17 V213 ) C350( V17 V270 ) C351( V17 V271 ) \nC352( V17 V310 ) C353( V17 V311 ) C355( V18 V21 ) C356( V18 V72 ) C359( V18 V131 ) C361( V18 V174 ) \nC363( V18 V253 ) C364( V18 V263 ) C366( V18 V306 ) C367( V18 V310 ) C391( V21 V38 ) C392( V21 V62 ) \nC393( V21 V72 ) C394( V21 V135 ) C395( V21 V151 ) C396( V21 V169 ) C397( V21 V186 ) C398( V21 V200 ) \nC399( V21 V210 ) C400( V21 V213 ) C401( V21 V252 ) C402( V21 V253 ) C403( V21 V263 ) C404( V21 V311 ) \nC436( V23 V46 ) C453( V23 V270 ) C493( V25 V192 ) C494( V25 V194 ) C497( V25 V270 ) C748( V35 V60 ) \nC758( V35 V213 ) C761( V35 V231 ) C765( V35 V285 ) C823( V38 V62 ) C828( V38 V135 ) C835( V38 V200 ) \nC836( V38 V213 ) C844( V38 V311 ) C951( V43 V46 ) C962( V43 V271 ) C966( V43 V310 ) C1026( V46 V183 ) \nC1029( V46 V231 ) C1034( V46 V270 ) C1375( V60 V174 ) C1377( V60 V213 ) C1379( V60 V231 ) C1380( V60 V285 ) \nC1412( V62 V135 ) C1416( V62 V169 ) C1419( V62 V200 ) C1420( V62 V213 ) C1427( V62 V311 ) C1652( V72 V186 ) \nC1654( V72 V194 ) C1656( V72 V253 ) C1658( V72 V263 ) C2580( V117 V121 ) C2584( V117 V183 ) C2588( V117 V228 ) \nC2590( V117 V263 ) C2654( V121 V131 ) C2657( V121 V183 ) C2661( V121 V228 ) C2836( V131 V174 ) C2842( V131 V270 ) \nC2844( V131 V306 ) C2898( V135 V200 ) C2899( V135 V213 ) C2903( V135 V228 ) C2909( V135 V306 ) C2910( V135 V311 ) \nC3162( V151 V169 ) C3163( V151 V186 ) C3165( V151 V210 ) C3171( V151 V252 ) C3427( V169 V186 ) C3429( V169 V210 ) \nC3436( V169 V252 ) C3438( V169 V285 ) C3439( V169 V310 ) C3502( V174 V306 ) C3606( V183 V228 ) C3607( V183 V231 ) \nC3636( V186 V194 ) C3637( V186 V210 ) C3638( V186 V213 ) C3642( V186 V252 ) C3700( V192 V194 ) C3705( V192 V253 ) \nC3784( V200 V213 ) C3791( V200 V311 ) C3893( V210 V252 ) C3925( V213 V231 ) C3929( V213 V285 ) C3930( V213 V311 ) \nC4071( V231 V285 ) C4217( V252 V271 ) C4222( V253 V263 ) C4316( V271 V310 ) C4364( V285 V310 ) "];8-&gt;13[label="39: V0 V4 V9 V13 V18 \nV23 V25 V35 V38 V43 V46 \nV60 V62 V72 V117 V121 V131 \nV135 V151 V169 V174 V183 V186 \nV192 V194 V200 V210 V213 V228 \nV231 V252 V253 V263 V270 V271 \nV285 V306 V310 V311 \n128: C2 ,C4 ,C6 ,C8 ,C10 ,\nC11 ,C14 ,C16 ,C18 ,C19 ,C20 ,\nC22 ,C23 ,C98 ,C100 ,C102 ,C105 ,\nC107 ,C108 ,C111 ,C112 ,C113 ,C115 ,\nC117 ,C202 ,C207 ,C209 ,C210 ,C211 ,\nC214 ,C217 ,C218 ,C219 ,C221 ,C222 ,\nC283 ,C286 ,C287 ,C289 ,C291 ,C292 ,\nC294 ,C296 ,C297 ,C356 ,C359 ,C361 ,\nC363 ,C364 ,C366 ,C367 ,C436 ,C453 ,\nC493 ,C494 ,C497 ,C748 ,C758 ,C761 ,\nC765 ,C823 ,C828 ,C835 ,C836 ,C844 ,\nC951 ,C962 ,C966 ,C1026 ,C1029 ,C1034 ,\nC1375 ,C1377 ,C1379 ,C1380 ,C1412 ,C1416 ,\nC1419 ,C1420 ,C1427 ,C1652 ,C1654 ,C1656 ,\nC1658 ,C2580 ,C2584 ,C2588 ,C2590 ,C2654 ,\nC2657 ,C2661 ,C2836 ,C2842 ,C2844 ,C2898 ,\nC2899 ,C2903 ,C2909 ,C2910 ,C3162 ,C3163 ,\nC3165 ,C3171 ,C3427 ,C3429 ,C3436 ,C3438 ,\nC3439 ,C3502 ,C3606 ,C3607 ,C3636 ,C3637 ,\nC3638 ,C3642 ,C3700 ,C3705 ,C3784 ,C3791 ,\nC3893 ,C3925 ,C3929 ,C3930 ,C4071 ,C4217 ,\nC4222 ,C4316 ,C4364 ,"];14[shape=box, label="id:14 level: 4\n37: V22 V23 V34 V41 V42 \nV63 V78 V82 V85 V89 V97 \nV108 V122 V126 V139 V155 V157 \nV166 V168 V175 V179 V182 V191 \nV192 V193 V209 V215 V229 V233 \nV234 V250 V253 V257 V284 V290 \nV307 V311 \n187: C405( V22 V23 ) C407( V22 V34 ) C410( V22 V42 ) C412( V22 V63 ) C418( V22 V168 ) \nC419( V22 V175 ) C420( V22 V182 ) C422( V22 V191 ) C423( V22 V193 ) C428( V22 V229 ) C434( V23 V34 ) \nC435( V23 V42 ) C438( V23 V63 ) C444( V23 V168 ) C445( V23 V175 ) C446( V23 V182 ) C447( V23 V191 ) \nC448( V23 V193 ) C449( V23 V229 ) C720( V34 V42 ) C726( V34 V63 ) C734( V34 V168 ) C736( V34 V175 ) \nC737( V34 V182 ) C739( V34 V191 ) C740( V34 V193 ) C742( V34 V229 ) C903( V41 V85 ) C904( V41 V108 ) \nC906( V41 V126 ) C910( V41 V155 ) C911( V41 V157 ) C912( V41 V166 ) C913( V41 V215 ) C915( V41 V233 ) \nC916( V41 V234 ) C920( V41 V257 ) C926( V41 V311 ) C929( V42 V63 ) C932( V42 V85 ) C939( V42 V168 ) \nC940( V42 V175 ) C941( V42 V182 ) C942( V42 V191 ) C943( V42 V193 ) C944( V42 V229 ) C1436( V63 V168 ) \nC1437( V63 V175 ) C1439( V63 V182 ) C1441( V63 V191 ) C1442( V63 V193 ) C1444( V63 V229 ) C1772( V78 V89 ) \nC1775( V78 V122 ) C1777( V78 V168 ) C1779( V78 V179 ) C1780( V78 V192 ) C1781( V78 V209 ) C1783( V78 V234 ) \nC1786( V78 V253 ) C1794( V78 V307 ) C1863( V82 V97 ) C1866( V82 V139 ) C1868( V82 V166 ) C1869( V82 V168 ) \nC1870( V82 V175 ) C1871( V82 V233 ) C1873( V82 V250 ) C1879( V82 V284 ) C1880( V82 V290 ) C1924( V85 V108 ) \nC1928( V85 V126 ) C1933( V85 V155 ) C1934( V85 V157 ) C1937( V85 V215 ) C1939( V85</w:t>
      </w:r>
    </w:p>
    <w:p>
      <w:pPr>
        <w:pStyle w:val="PreformattedText"/>
        <w:bidi w:val="0"/>
        <w:spacing w:before="0" w:after="0"/>
        <w:jc w:val="left"/>
        <w:rPr/>
      </w:pPr>
      <w:r>
        <w:rPr/>
        <w:t xml:space="preserve"> </w:t>
      </w:r>
      <w:r>
        <w:rPr/>
        <w:t>V234 ) C1942( V85 V257 ) \nC1946( V85 V311 ) C2013( V89 V122 ) C2015( V89 V168 ) C2016( V89 V179 ) C2018( V89 V192 ) C2020( V89 V209 ) \nC2025( V89 V253 ) C2029( V89 V307 ) C2186( V97 V139 ) C2189( V97 V166 ) C2190( V97 V168 ) C2192( V97 V191 ) \nC2195( V97 V233 ) C2197( V97 V250 ) C2200( V97 V284 ) C2201( V97 V290 ) C2409( V108 V126 ) C2412( V108 V155 ) \nC2413( V108 V157 ) C2416( V108 V215 ) C2417( V108 V234 ) C2419( V108 V257 ) C2425( V108 V311 ) C2673( V122 V166 ) \nC2674( V122 V168 ) C2675( V122 V179 ) C2676( V122 V191 ) C2677( V122 V192 ) C2680( V122 V209 ) C2683( V122 V253 ) \nC2684( V122 V257 ) C2689( V122 V307 ) C2745( V126 V155 ) C2747( V126 V157 ) C2753( V126 V215 ) C2755( V126 V234 ) \nC2757( V126 V257 ) C2762( V126 V311 ) C2958( V139 V166 ) C2959( V139 V168 ) C2961( V139 V182 ) C2964( V139 V233 ) \nC2965( V139 V250 ) C2970( V139 V284 ) C2971( V139 V290 ) C2974( V139 V307 ) C3226( V155 V157 ) C3231( V155 V215 ) \nC3236( V155 V234 ) C3240( V155 V257 ) C3244( V155 V311 ) C3257( V157 V215 ) C3258( V157 V234 ) C3263( V157 V257 ) \nC3270( V157 V311 ) C3387( V166 V168 ) C3390( V166 V233 ) C3393( V166 V250 ) C3394( V166 V257 ) C3398( V166 V284 ) \nC3399( V166 V290 ) C3412( V168 V175 ) C3413( V168 V179 ) C3414( V168 V182 ) C3415( V168 V191 ) C3416( V168 V192 ) \nC3417( V168 V193 ) C3418( V168 V209 ) C3419( V168 V229 ) C3420( V168 V233 ) C3421( V168 V250 ) C3422( V168 V253 ) \nC3424( V168 V284 ) C3425( V168 V290 ) C3426( V168 V307 ) C3503( V175 V182 ) C3505( V175 V191 ) C3506( V175 V193 ) \nC3509( V175 V229 ) C3561( V179 V192 ) C3562( V179 V209 ) C3566( V179 V253 ) C3570( V179 V307 ) C3595( V182 V191 ) \nC3596( V182 V193 ) C3599( V182 V229 ) C3602( V182 V307 ) C3691( V191 V193 ) C3694( V191 V229 ) C3701( V192 V209 ) \nC3702( V192 V234 ) C3705( V192 V253 ) C3707( V192 V307 ) C3712( V193 V229 ) C3886( V209 V253 ) C3891( V209 V307 ) \nC3938( V215 V234 ) C3940( V215 V257 ) C3946( V215 V311 ) C4055( V229 V233 ) C4082( V233 V250 ) C4087( V233 V284 ) \nC4088( V233 V290 ) C4094( V234 V257 ) C4102( V234 V311 ) C4207( V250 V284 ) C4208( V250 V290 ) C4226( V253 V307 ) \nC4250( V257 V311 ) C4361( V284 V290 ) "];9-&gt;14[label="36: V22 V23 V34 V41 V42 \nV63 V78 V82 V85 V89 V97 \nV108 V122 V126 V139 V155 V157 \nV166 V175 V179 V182 V191 V192 \nV193 V209 V215 V229 V233 V234 \nV250 V253 V257 V284 V290 V307 \nV311 \n161: C405 ,C407 ,C410 ,C412 ,C419 ,\nC420 ,C422 ,C423 ,C428 ,C434 ,C435 ,\nC438 ,C445 ,C446 ,C447 ,C448 ,C449 ,\nC720 ,C726 ,C736 ,C737 ,C739 ,C740 ,\nC742 ,C903 ,C904 ,C906 ,C910 ,C911 ,\nC912 ,C913 ,C915 ,C916 ,C920 ,C926 ,\nC929 ,C932 ,C940 ,C941 ,C942 ,C943 ,\nC944 ,C1437 ,C1439 ,C1441 ,C1442 ,C1444 ,\nC1772 ,C1775 ,C1779 ,C1780 ,C1781 ,C1783 ,\nC1786 ,C1794 ,C1863 ,C1866 ,C1868 ,C1870 ,\nC1871 ,C1873 ,C1879 ,C1880 ,C1924 ,C1928 ,\nC1933 ,C1934 ,C1937 ,C1939 ,C1942 ,C1946 ,\nC2013 ,C2016 ,C2018 ,C2020 ,C2025 ,C2029 ,\nC2186 ,C2189 ,C2192 ,C2195 ,C2197 ,C2200 ,\nC2201 ,C2409 ,C2412 ,C2413 ,C2416 ,C2417 ,\nC2419 ,C2425 ,C2673 ,C2675 ,C2676 ,C2677 ,\nC2680 ,C2683 ,C2684 ,C2689 ,C2745 ,C2747 ,\nC2753 ,C2755 ,C2757 ,C2762 ,C2958 ,C2961 ,\nC2964 ,C2965 ,C2970 ,C2971 ,C2974 ,C3226 ,\nC3231 ,C3236 ,C3240 ,C3244 ,C3257 ,C3258 ,\nC3263 ,C3270 ,C3390 ,C3393 ,C3394 ,C3398 ,\nC3399 ,C3503 ,C3505 ,C3506 ,C3509 ,C3561 ,\nC3562 ,C3566 ,C3570 ,C3595 ,C3596 ,C3599 ,\nC3602 ,C3691 ,C3694 ,C3701 ,C3702 ,C3705 ,\nC3707 ,C3712 ,C3886 ,C3891 ,C3938 ,C3940 ,\nC3946 ,C4055 ,C4082 ,C4087 ,C4088 ,C4094 ,\nC4102 ,C4207 ,C4208 ,C4226 ,C4250 ,C4361 ,"];15[shape=box, label="id:15 level: 4\n67: V22 V27 V28 V30 V32 \nV40 V43 V45 V46 V58 V62 \nV66 V69 V80 V87 V91 V92 \nV101 V109 V117 V121 V122 V126 \nV129 V130 V131 V134 V139 V142 \nV147 V156 V163 V165 V169 V177 \nV178 V180 V182 V191 V193 V194 \nV201 V204 V209 V211 V224 V232 \nV235 V238 V239 V243 V259 V263 \nV272 V276 V277 V279 V280 V283 \nV295 V300 V301 V303 V307 V308 \nV312 V314 \n391: C406( V22 V30 ) C409( V22 V40 ) C414( V22 V121 ) C415( V22 V130 ) C417( V22 V142 ) \nC420( V22 V182 ) C422( V22 V191 ) C423( V22 V193 ) C425( V22 V204 ) C429( V22 V243 ) C432( V22 V300 ) \nC433( V22 V303 ) C531( V27 V32 ) C533( V27 V43 ) C535( V27 V46 ) C537( V27 V92 ) C540( V27 V147 ) \nC542( V27 V163 ) C544( V27 V209 ) C545( V27 V211 ) C548( V27 V239 ) C553( V27 V259 ) C555( V27 V277 ) \nC561( V28 V69 ) C566( V28 V121 ) C569( V28 V126 ) C570( V28 V131 ) C572( V28 V156 ) C574( V28 V180 ) \nC577( V28 V232 ) C578( V28 V239 ) C579( V28 V272 ) C580( V28 V276 ) C584( V28 V312 ) C614( V30 V40 ) \nC618( V30 V109 ) C619( V30 V121 ) C620( V30 V130 ) C624( V30 V193 ) C626( V30 V204 ) C630( V30 V224 ) \nC633( V30 V243 ) C636( V30 V276 ) C638( V30 V295 ) C639( V30 V300 ) C640( V30 V303 ) C668( V32 V43 ) \nC669( V32 V46 ) C674( V32 V131 ) C675( V32 V139 ) C677( V32 V147 ) C681( V32 V209 ) C682( V32 V211 ) \nC684( V32 V239 ) C687( V32 V259 ) C690( V32 V277 ) C692( V32 V307 ) C880( V40 V80 ) C882( V40 V87 ) \nC884( V40 V121 ) C885( V40 V130 ) C887( V40 V156 ) C888( V40 V193 ) C889( V40 V204 ) C894( V40 V243 ) \nC898( V40 V300 ) C899( V40 V303 ) C951( V43 V46 ) C953( V43 V147 ) C956( V43 V209 ) C957( V43 V211 ) \nC960( V43 V239 ) C961( V43 V259 ) C963( V43 V277 ) C965( V43 V308 ) C998( V45 V87 ) C1004( V45 V117 ) \nC1007( V45 V142 ) C1009( V45 V177 ) C1011( V45 V194 ) C1012( V45 V201 ) C1016( V45 V263 ) C1017( V45 V279 ) \nC1018( V45 V280 ) C1020( V45 V314 ) C1021( V46 V58 ) C1025( V46 V147 ) C1027( V46 V209 ) C1028( V46 V211 ) \nC1032( V46 V239 ) C1033( V46 V259 ) C1035( V46 V277 ) C1317( V58 V109 ) C1320( V58 V122 ) C1322( V58 V129 ) \nC1326( V58 V191 ) C1327( V58 V194 ) C1333( V58 V238 ) C1336( V58 V259 ) C1338( V58 V279 ) C1339( V58 V283 ) \nC1407( V62 V66 ) C1414( V62 V163 ) C1415( V62 V165 ) C1416( V62 V169 ) C1417( V62 V180 ) C1423( V62 V232 ) \nC1424( V62 V235 ) C1425( V62 V239 ) C1426( V62 V276 ) C1428( V62 V314 ) C1502( V66 V163 ) C1503( V66 V169 ) \nC1506( V66 V201 ) C1507( V66 V211 ) C1511( V66 V232 ) C1512( V66 V235 ) C1513( V66 V239 ) C1516( V66 V276 ) \nC1517( V66 V283 ) C1521( V66 V314 ) C1571( V69 V80 ) C1577( V69 V129 ) C1578( V69 V139 ) C1580( V69 V178 ) \nC1581( V69 V182 ) C1586( V69 V209 ) C1588( V69 V232 ) C1589( V69 V272 ) C1590( V69 V295 ) C1591( V69 V301 ) \nC1593( V69 V308 ) C1820( V80 V129 ) C1822( V80 V139 ) C1823( V80 V163 ) C1824( V80 V178 ) C1825( V80 V182 ) \nC1835( V80 V283 ) C1837( V80 V295 ) C1838( V80 V301 ) C1839( V80 V308 ) C1974( V87 V117 ) C1976( V87 V142 ) \nC1977( V87 V156 ) C1978( V87 V177 ) C1980( V87 V201 ) C1985( V87 V263 ) C1988( V87 V279 ) C1989( V87 V280 ) \nC2050( V91 V92 ) C2051( V91 V101 ) C2054( V91 V134 ) C2056( V91 V147 ) C2059( V91 V165 ) C2062( V91 V182 ) \nC2069( V91 V224 ) C2072( V91 V307 ) C2073( V92 V101 ) C2075( V92 V134 ) C2076( V92 V147 ) C2079( V92 V163 ) \nC2080( V92 V165 ) C2082( V92 V178 ) C2083( V92 V182 ) C2085( V92 V224 ) C2093( V92 V307 ) C2264( V101 V126 ) \nC2265( V101 V134 ) C2266( V101 V147 ) C2268( V101 V165 ) C2271( V101 V182 ) C2274( V101 V201 ) C2278( V101 V224 ) \nC2286( V101 V307 ) C2426( V109 V122 ) C2427( V109 V129 ) C2432( V109 V191 ) C2433( V109 V194 ) C2436( V109 V204 ) \nC2438( V109 V238 ) C2441( V109 V259 ) C2444( V109 V276 ) C2445( V109 V279 ) C2448( V109 V283 ) C2449( V109 V295 ) \nC2450( V109 V314 ) C2580( V117 V121 ) C2582( V117 V142 ) C2583( V117 V177 ) C2585( V117 V201 ) C2590( V117 V263 ) \nC2591( V117 V279 ) C2592( V117 V280 ) C2652( V121 V126 ) C2653( V121 V130 ) C2654( V121 V131 ) C2655( V121 V156 ) \nC2656( V121 V180 ) C2658( V121 V193 ) C2659( V121 V204 ) C2662( V121 V239 ) C2663( V121 V243 ) C2664( V121 V272 ) \nC2665( V121 V300 ) C2666( V121 V303 ) C2667( V121 V312 ) C2668( V122 V129 ) C2670( V122 V134 ) C2676( V122 V191 ) \nC2678( V122 V194 ) C2680( V122 V209 ) C2682( V122 V238 ) C2685( V122 V259 ) C2687( V122 V279 ) C2688( V122 V283 ) \nC2689( V122 V307 ) C2744( V126 V131 ) C2746( V126 V156 ) C2748( V126 V180 ) C2751( V126 V201 ) C2756( V126 V239 ) \nC2760( V126 V272 ) C2763( V126 V312 ) C2796( V129 V139 ) C2798( V129 V178 ) C2799( V129 V182 ) C2800( V129 V191 ) \nC2801( V129 V194 ) C2803( V129 V238 ) C2805( V129 V259 ) C2808( V129 V279 ) C2809( V129 V283 ) C2810( V129 V295 ) \nC2811( V129 V301 ) C2812( V129 V308 ) C2821( V130 V193 ) C2823( V130 V204 ) C2826( V130 V243 ) C2831( V130 V300 ) \nC2832( V130 V303 ) C2834( V131 V139 ) C2835( V131 V156 ) C2837( V131 V180 ) C2839( V131 V239 ) C2843( V131 V272 ) \nC2845( V131 V307 ) C2846( V131 V312 ) C2879( V134 V147 ) C2881( V134 V165 ) C2883( V134 V182 ) C2886( V134 V224 ) \nC2887( V134 V238 ) C2888( V134 V243 ) C2892( V134 V307 ) C2960( V139 V178 ) C2961( V139 V182 ) C2972( V139 V295 ) \nC2973( V139 V301 ) C2974( V139 V307 ) C2975( V139 V308 ) C3009( V142 V177 ) C3014( V142 V201 ) C3020( V142 V263 ) \nC3021( V142 V279 ) C3022( V142 V280 ) C3093( V147 V165 ) C3094( V147 V182 ) C3096( V147 V209 ) C3097( V147 V211 ) \nC3099( V147 V224 ) C3100( V147 V239 ) C3101( V147 V259 ) C3103( V147 V277 ) C3104( V147 V301 ) C3105( V147 V307 ) \nC3246( V156 V180 ) C3247( V156 V191 ) C3248( V156 V239 ) C3251( V156 V272 ) C3252( V156 V295 ) C3254( V156 V312 ) \nC3346( V163 V169 ) C3353( V163 V232 ) C3354( V163 V235 ) C3355( V163 V239 ) C3359( V163 V276 ) C3361( V163 V283 ) \nC3363( V163 V314 ) C3377( V165 V180 ) C3378( V165 V182 ) C3380( V165 V224 ) C3382( V165 V263 ) C3385( V165 V307 ) \nC3431( V169 V232 ) C3432( V169 V235 ) C3434( V169 V239 ) C3437( V169 V276 ) C3440( V169 V314 ) C3534( V177 V201 ) \nC3538( V177 V259 ) C3540( V177 V263 ) C3541( V177 V279 ) C3542( V177 V280 ) C3545( V178 V182 ) C3554( V178 V277 ) \nC3556( V178 V295 ) C3559( V178 V301 ) C3560( V178 V308 ) C3572( V180 V239 ) C3575( V180 V272 ) C3578( V180 V312 ) \nC3595( V182 V191 ) C3596( V182 V193 ) C3598( V182 V224 ) C3600( V182 V295 ) C3601( V182 V301 ) C3602( V182 V307 ) \nC3603( V182 V308 ) C3691( V191 V193 ) C3692( V191 V194 ) C3695( V191 V238 ) C3696( V191 V259 ) C3697( V191 V279 ) \nC3698( V191 V283 ) C3699( V191 V295 ) C3709(</w:t>
      </w:r>
    </w:p>
    <w:p>
      <w:pPr>
        <w:pStyle w:val="PreformattedText"/>
        <w:bidi w:val="0"/>
        <w:spacing w:before="0" w:after="0"/>
        <w:jc w:val="left"/>
        <w:rPr/>
      </w:pPr>
      <w:r>
        <w:rPr/>
        <w:t xml:space="preserve"> </w:t>
      </w:r>
      <w:r>
        <w:rPr/>
        <w:t>V193 V204 ) C3713( V193 V243 ) C3719( V193 V300 ) C3720( V193 V303 ) \nC3722( V194 V238 ) C3723( V194 V259 ) C3724( V194 V279 ) C3725( V194 V283 ) C3793( V201 V211 ) C3799( V201 V263 ) \nC3801( V201 V279 ) C3802( V201 V280 ) C3829( V204 V238 ) C3831( V204 V243 ) C3836( V204 V300 ) C3837( V204 V303 ) \nC3838( V204 V314 ) C3883( V209 V211 ) C3885( V209 V239 ) C3887( V209 V259 ) C3889( V209 V272 ) C3890( V209 V277 ) \nC3891( V209 V307 ) C3906( V211 V239 ) C3907( V211 V259 ) C3909( V211 V277 ) C3912( V211 V308 ) C4026( V224 V307 ) \nC4073( V232 V235 ) C4075( V232 V239 ) C4077( V232 V276 ) C4080( V232 V314 ) C4104( V235 V239 ) C4107( V235 V276 ) \nC4109( V235 V314 ) C4121( V238 V243 ) C4123( V238 V259 ) C4126( V238 V279 ) C4129( V238 V283 ) C4131( V238 V314 ) \nC4132( V239 V259 ) C4133( V239 V272 ) C4134( V239 V276 ) C4135( V239 V277 ) C4136( V239 V312 ) C4137( V239 V314 ) \nC4158( V243 V300 ) C4159( V243 V303 ) C4256( V259 V277 ) C4257( V259 V279 ) C4258( V259 V283 ) C4279( V263 V279 ) \nC4280( V263 V280 ) C4319( V272 V301 ) C4320( V272 V312 ) C4339( V276 V295 ) C4340( V276 V314 ) C4343( V277 V308 ) \nC4347( V279 V280 ) C4348( V279 V283 ) C4349( V279 V303 ) C4350( V280 V303 ) C4379( V295 V301 ) C4380( V295 V308 ) \nC4388( V300 V303 ) C4389( V301 V308 ) "];9-&gt;15[label="66: V22 V27 V28 V30 V32 \nV40 V43 V45 V46 V58 V62 \nV66 V69 V80 V87 V91 V92 \nV101 V109 V117 V121 V122 V126 \nV129 V130 V131 V134 V139 V142 \nV147 V156 V163 V165 V169 V177 \nV178 V180 V182 V191 V193 V194 \nV201 V204 V209 V211 V224 V232 \nV235 V238 V243 V259 V263 V272 \nV276 V277 V279 V280 V283 V295 \nV300 V301 V303 V307 V308 V312 \nV314 \n366: C406 ,C409 ,C414 ,C415 ,C417 ,\nC420 ,C422 ,C423 ,C425 ,C429 ,C432 ,\nC433 ,C531 ,C533 ,C535 ,C537 ,C540 ,\nC542 ,C544 ,C545 ,C553 ,C555 ,C561 ,\nC566 ,C569 ,C570 ,C572 ,C574 ,C577 ,\nC579 ,C580 ,C584 ,C614 ,C618 ,C619 ,\nC620 ,C624 ,C626 ,C630 ,C633 ,C636 ,\nC638 ,C639 ,C640 ,C668 ,C669 ,C674 ,\nC675 ,C677 ,C681 ,C682 ,C687 ,C690 ,\nC692 ,C880 ,C882 ,C884 ,C885 ,C887 ,\nC888 ,C889 ,C894 ,C898 ,C899 ,C951 ,\nC953 ,C956 ,C957 ,C961 ,C963 ,C965 ,\nC998 ,C1004 ,C1007 ,C1009 ,C1011 ,C1012 ,\nC1016 ,C1017 ,C1018 ,C1020 ,C1021 ,C1025 ,\nC1027 ,C1028 ,C1033 ,C1035 ,C1317 ,C1320 ,\nC1322 ,C1326 ,C1327 ,C1333 ,C1336 ,C1338 ,\nC1339 ,C1407 ,C1414 ,C1415 ,C1416 ,C1417 ,\nC1423 ,C1424 ,C1426 ,C1428 ,C1502 ,C1503 ,\nC1506 ,C1507 ,C1511 ,C1512 ,C1516 ,C1517 ,\nC1521 ,C1571 ,C1577 ,C1578 ,C1580 ,C1581 ,\nC1586 ,C1588 ,C1589 ,C1590 ,C1591 ,C1593 ,\nC1820 ,C1822 ,C1823 ,C1824 ,C1825 ,C1835 ,\nC1837 ,C1838 ,C1839 ,C1974 ,C1976 ,C1977 ,\nC1978 ,C1980 ,C1985 ,C1988 ,C1989 ,C2050 ,\nC2051 ,C2054 ,C2056 ,C2059 ,C2062 ,C2069 ,\nC2072 ,C2073 ,C2075 ,C2076 ,C2079 ,C2080 ,\nC2082 ,C2083 ,C2085 ,C2093 ,C2264 ,C2265 ,\nC2266 ,C2268 ,C2271 ,C2274 ,C2278 ,C2286 ,\nC2426 ,C2427 ,C2432 ,C2433 ,C2436 ,C2438 ,\nC2441 ,C2444 ,C2445 ,C2448 ,C2449 ,C2450 ,\nC2580 ,C2582 ,C2583 ,C2585 ,C2590 ,C2591 ,\nC2592 ,C2652 ,C2653 ,C2654 ,C2655 ,C2656 ,\nC2658 ,C2659 ,C2663 ,C2664 ,C2665 ,C2666 ,\nC2667 ,C2668 ,C2670 ,C2676 ,C2678 ,C2680 ,\nC2682 ,C2685 ,C2687 ,C2688 ,C2689 ,C2744 ,\nC2746 ,C2748 ,C2751 ,C2760 ,C2763 ,C2796 ,\nC2798 ,C2799 ,C2800 ,C2801 ,C2803 ,C2805 ,\nC2808 ,C2809 ,C2810 ,C2811 ,C2812 ,C2821 ,\nC2823 ,C2826 ,C2831 ,C2832 ,C2834 ,C2835 ,\nC2837 ,C2843 ,C2845 ,C2846 ,C2879 ,C2881 ,\nC2883 ,C2886 ,C2887 ,C2888 ,C2892 ,C2960 ,\nC2961 ,C2972 ,C2973 ,C2974 ,C2975 ,C3009 ,\nC3014 ,C3020 ,C3021 ,C3022 ,C3093 ,C3094 ,\nC3096 ,C3097 ,C3099 ,C3101 ,C3103 ,C3104 ,\nC3105 ,C3246 ,C3247 ,C3251 ,C3252 ,C3254 ,\nC3346 ,C3353 ,C3354 ,C3359 ,C3361 ,C3363 ,\nC3377 ,C3378 ,C3380 ,C3382 ,C3385 ,C3431 ,\nC3432 ,C3437 ,C3440 ,C3534 ,C3538 ,C3540 ,\nC3541 ,C3542 ,C3545 ,C3554 ,C3556 ,C3559 ,\nC3560 ,C3575 ,C3578 ,C3595 ,C3596 ,C3598 ,\nC3600 ,C3601 ,C3602 ,C3603 ,C3691 ,C3692 ,\nC3695 ,C3696 ,C3697 ,C3698 ,C3699 ,C3709 ,\nC3713 ,C3719 ,C3720 ,C3722 ,C3723 ,C3724 ,\nC3725 ,C3793 ,C3799 ,C3801 ,C3802 ,C3829 ,\nC3831 ,C3836 ,C3837 ,C3838 ,C3883 ,C3887 ,\nC3889 ,C3890 ,C3891 ,C3907 ,C3909 ,C3912 ,\nC4026 ,C4073 ,C4077 ,C4080 ,C4107 ,C4109 ,\nC4121 ,C4123 ,C4126 ,C4129 ,C4131 ,C4158 ,\nC4159 ,C4256 ,C4257 ,C4258 ,C4279 ,C4280 ,\nC4319 ,C4320 ,C4339 ,C4340 ,C4343 ,C4347 ,\nC4348 ,C4349 ,C4350 ,C4379 ,C4380 ,C4388 ,\nC4389 ,"];16[shape=box, label="id:16 level: 4\n45: V35 V39 V41 V47 V56 \nV61 V62 V69 V96 V100 V103 \nV104 V105 V107 V111 V124 V127 \nV128 V129 V134 V136 V159 V165 \nV166 V172 V174 V180 V188 V199 \nV209 V214 V238 V243 V252 V255 \nV264 V271 V272 V273 V282 V284 \nV290 V304 V311 V313 \n244: C749( V35 V61 ) C751( V35 V107 ) C752( V35 V111 ) C755( V35 V172 ) C757( V35 V199 ) \nC762( V35 V255 ) C764( V35 V284 ) C766( V35 V290 ) C767( V35 V304 ) C850( V39 V96 ) C851( V39 V100 ) \nC852( V39 V103 ) C854( V39 V128 ) C855( V39 V129 ) C858( V39 V159 ) C861( V39 V180 ) C864( V39 V252 ) \nC866( V39 V264 ) C868( V39 V271 ) C872( V39 V313 ) C901( V41 V56 ) C908( V41 V134 ) C909( V41 V136 ) \nC912( V41 V166 ) C917( V41 V238 ) C918( V41 V243 ) C923( V41 V273 ) C924( V41 V282 ) C926( V41 V311 ) \nC927( V41 V313 ) C1038( V47 V56 ) C1041( V47 V69 ) C1043( V47 V100 ) C1044( V47 V103 ) C1045( V47 V104 ) \nC1046( V47 V105 ) C1048( V47 V124 ) C1049( V47 V127 ) C1052( V47 V172 ) C1053( V47 V174 ) C1055( V47 V188 ) \nC1057( V47 V209 ) C1058( V47 V214 ) C1063( V47 V272 ) C1265( V56 V62 ) C1266( V56 V69 ) C1267( V56 V96 ) \nC1268( V56 V104 ) C1269( V56 V105 ) C1270( V56 V107 ) C1272( V56 V124 ) C1273( V56 V127 ) C1274( V56 V134 ) \nC1275( V56 V136 ) C1276( V56 V165 ) C1277( V56 V166 ) C1278( V56 V174 ) C1279( V56 V180 ) C1280( V56 V188 ) \nC1281( V56 V209 ) C1282( V56 V214 ) C1284( V56 V238 ) C1285( V56 V243 ) C1286( V56 V272 ) C1287( V56 V273 ) \nC1288( V56 V282 ) C1289( V56 V311 ) C1290( V56 V313 ) C1386( V61 V111 ) C1391( V61 V172 ) C1394( V61 V199 ) \nC1400( V61 V255 ) C1403( V61 V284 ) C1404( V61 V290 ) C1405( V61 V304 ) C1408( V62 V96 ) C1409( V62 V107 ) \nC1411( V62 V124 ) C1413( V62 V136 ) C1415( V62 V165 ) C1417( V62 V180 ) C1427( V62 V311 ) C1573( V69 V104 ) \nC1574( V69 V105 ) C1575( V69 V124 ) C1576( V69 V127 ) C1577( V69 V129 ) C1579( V69 V174 ) C1582( V69 V188 ) \nC1586( V69 V209 ) C1587( V69 V214 ) C1589( V69 V272 ) C1592( V69 V304 ) C2161( V96 V107 ) C2163( V96 V124 ) \nC2164( V96 V136 ) C2167( V96 V165 ) C2169( V96 V180 ) C2170( V96 V188 ) C2178( V96 V271 ) C2180( V96 V311 ) \nC2243( V100 V103 ) C2247( V100 V128 ) C2248( V100 V129 ) C2251( V100 V159 ) C2255( V100 V252 ) C2256( V100 V264 ) \nC2257( V100 V271 ) C2262( V100 V313 ) C2308( V103 V124 ) C2309( V103 V128 ) C2310( V103 V129 ) C2312( V103 V159 ) \nC2314( V103 V172 ) C2321( V103 V243 ) C2324( V103 V252 ) C2325( V103 V264 ) C2327( V103 V271 ) C2328( V103 V313 ) \nC2329( V104 V105 ) C2332( V104 V127 ) C2336( V104 V174 ) C2337( V104 V188 ) C2338( V104 V209 ) C2339( V104 V214 ) \nC2343( V104 V272 ) C2350( V105 V127 ) C2351( V105 V159 ) C2354( V105 V174 ) C2359( V105 V188 ) C2362( V105 V209 ) \nC2363( V105 V214 ) C2367( V105 V272 ) C2390( V107 V124 ) C2391( V107 V136 ) C2395( V107 V165 ) C2397( V107 V180 ) \nC2407( V107 V311 ) C2474( V111 V134 ) C2477( V111 V166 ) C2478( V111 V172 ) C2480( V111 V199 ) C2486( V111 V255 ) \nC2488( V111 V284 ) C2489( V111 V290 ) C2490( V111 V304 ) C2711( V124 V136 ) C2712( V124 V165 ) C2713( V124 V172 ) \nC2715( V124 V180 ) C2724( V124 V304 ) C2725( V124 V311 ) C2767( V127 V174 ) C2768( V127 V188 ) C2771( V127 V209 ) \nC2772( V127 V214 ) C2776( V127 V272 ) C2780( V128 V129 ) C2782( V128 V159 ) C2790( V128 V252 ) C2791( V128 V264 ) \nC2792( V128 V271 ) C2794( V128 V313 ) C2797( V129 V159 ) C2803( V129 V238 ) C2804( V129 V252 ) C2806( V129 V264 ) \nC2807( V129 V271 ) C2813( V129 V313 ) C2881( V134 V165 ) C2882( V134 V166 ) C2887( V134 V238 ) C2888( V134 V243 ) \nC2890( V134 V273 ) C2891( V134 V282 ) C2893( V134 V313 ) C2911( V136 V165 ) C2912( V136 V180 ) C2918( V136 V273 ) \nC2922( V136 V311 ) C3299( V159 V252 ) C3301( V159 V264 ) C3303( V159 V271 ) C3305( V159 V282 ) C3307( V159 V313 ) \nC3377( V165 V180 ) C3383( V165 V264 ) C3386( V165 V311 ) C3391( V166 V238 ) C3392( V166 V243 ) C3396( V166 V273 ) \nC3397( V166 V282 ) C3398( V166 V284 ) C3399( V166 V290 ) C3400( V166 V313 ) C3473( V172 V188 ) C3476( V172 V199 ) \nC3481( V172 V255 ) C3483( V172 V284 ) C3484( V172 V290 ) C3485( V172 V304 ) C3496( V174 V188 ) C3498( V174 V209 ) \nC3499( V174 V214 ) C3500( V174 V272 ) C3575( V180 V272 ) C3577( V180 V311 ) C3662( V188 V209 ) C3663( V188 V214 ) \nC3668( V188 V271 ) C3669( V188 V272 ) C3770( V199 V252 ) C3771( V199 V255 ) C3776( V199 V284 ) C3777( V199 V290 ) \nC3782( V199 V304 ) C3884( V209 V214 ) C3889( V209 V272 ) C3931( V214 V264 ) C3932( V214 V272 ) C4121( V238 V243 ) \nC4125( V238 V273 ) C4128( V238 V282 ) C4130( V238 V313 ) C4156( V243 V273 ) C4157( V243 V282 ) C4160( V243 V313 ) \nC4216( V252 V264 ) C4217( V252 V271 ) C4221( V252 V313 ) C4236( V255 V284 ) C4237( V255 V290 ) C4239( V255 V304 ) \nC4241( V255 V313 ) C4281( V264 V271 ) C4285( V264 V313 ) C4317( V271 V313 ) C4322( V273 V282 ) C4326( V273 V313 ) \nC4356( V282 V304 ) C4358( V282 V313 ) C4361( V284 V290 ) C4363( V284 V304 ) C4374( V290 V304 ) "];10-&gt;16[label="44: V35 V39 V41 V47 V61 \nV62 V69 V96 V100 V103 V104 \nV105 V107 V111 V124 V127 V128 \nV129 V134 V136 V159 V165 V166 \nV172 V174 V180 V188 V199 V209 \nV214 V238 V243 V252 V255 V264 \nV271 V272 V273 V282 V284 V290 \nV304 V311 V313 \n218: C749 ,C751 ,C752 ,C755 ,C757 ,\nC762 ,C764 ,C766 ,C767 ,C850 ,C851 ,\nC852 ,C854 ,C855 ,C858 ,C861 ,C864 ,\nC866 ,C868 ,C872 ,C908 ,C909 ,C912 ,\nC917 ,C918 ,C923 ,C924 ,C926 ,C927 ,\nC1041 ,C1043 ,C1044 ,C1045 ,C1046 ,C1048 ,\nC1049 ,C1052 ,C1053 ,C1055 ,C1057 ,C1058 ,\nC1063 ,C1386 ,C1391 ,C1394 ,C1400 ,C1403 ,\nC1404 ,C1405 ,C1408 ,C1409 ,C1411 ,C1413 ,\nC1415 ,C1417 ,C1427 ,C1573 ,C1574 ,C1575 ,\nC1576 ,C1577 ,C1579 ,C1582 ,C1586 ,C1587 ,\nC1589 ,C1592 ,C2161 ,C2163 ,C2164 ,C2167 ,\nC2169 ,C2170 ,C2178 ,C2180 ,C2243 ,C2247 ,\nC2248 ,C2251</w:t>
      </w:r>
    </w:p>
    <w:p>
      <w:pPr>
        <w:pStyle w:val="PreformattedText"/>
        <w:bidi w:val="0"/>
        <w:spacing w:before="0" w:after="0"/>
        <w:jc w:val="left"/>
        <w:rPr/>
      </w:pPr>
      <w:r>
        <w:rPr/>
        <w:t xml:space="preserve"> </w:t>
      </w:r>
      <w:r>
        <w:rPr/>
        <w:t>,C2255 ,C2256 ,C2257 ,C2262 ,\nC2308 ,C2309 ,C2310 ,C2312 ,C2314 ,C2321 ,\nC2324 ,C2325 ,C2327 ,C2328 ,C2329 ,C2332 ,\nC2336 ,C2337 ,C2338 ,C2339 ,C2343 ,C2350 ,\nC2351 ,C2354 ,C2359 ,C2362 ,C2363 ,C2367 ,\nC2390 ,C2391 ,C2395 ,C2397 ,C2407 ,C2474 ,\nC2477 ,C2478 ,C2480 ,C2486 ,C2488 ,C2489 ,\nC2490 ,C2711 ,C2712 ,C2713 ,C2715 ,C2724 ,\nC2725 ,C2767 ,C2768 ,C2771 ,C2772 ,C2776 ,\nC2780 ,C2782 ,C2790 ,C2791 ,C2792 ,C2794 ,\nC2797 ,C2803 ,C2804 ,C2806 ,C2807 ,C2813 ,\nC2881 ,C2882 ,C2887 ,C2888 ,C2890 ,C2891 ,\nC2893 ,C2911 ,C2912 ,C2918 ,C2922 ,C3299 ,\nC3301 ,C3303 ,C3305 ,C3307 ,C3377 ,C3383 ,\nC3386 ,C3391 ,C3392 ,C3396 ,C3397 ,C3398 ,\nC3399 ,C3400 ,C3473 ,C3476 ,C3481 ,C3483 ,\nC3484 ,C3485 ,C3496 ,C3498 ,C3499 ,C3500 ,\nC3575 ,C3577 ,C3662 ,C3663 ,C3668 ,C3669 ,\nC3770 ,C3771 ,C3776 ,C3777 ,C3782 ,C3884 ,\nC3889 ,C3931 ,C3932 ,C4121 ,C4125 ,C4128 ,\nC4130 ,C4156 ,C4157 ,C4160 ,C4216 ,C4217 ,\nC4221 ,C4236 ,C4237 ,C4239 ,C4241 ,C4281 ,\nC4285 ,C4317 ,C4322 ,C4326 ,C4356 ,C4358 ,\nC4361 ,C4363 ,C4374 ,"];17[shape=box, label="id:17 level: 4\n59: V29 V32 V33 V42 V43 \nV47 V48 V53 V58 V70 V71 \nV73 V74 V75 V78 V82 V86 \nV95 V99 V102 V103 V110 V115 \nV124 V131 V132 V139 V155 V158 \nV165 V170 V171 V172 V175 V179 \nV184 V185 V186 V208 V211 V213 \nV217 V219 V226 V236 V241 V243 \nV247 V255 V263 V264 V266 V270 \nV275 V279 V291 V303 V307 V308 \n313: C587( V29 V43 ) C588( V29 V53 ) C589( V29 V75 ) C593( V29 V132 ) C596( V29 V171 ) \nC599( V29 V211 ) C601( V29 V217 ) C603( V29 V236 ) C605( V29 V264 ) C606( V29 V266 ) C609( V29 V291 ) \nC611( V29 V308 ) C668( V32 V43 ) C670( V32 V48 ) C672( V32 V95 ) C674( V32 V131 ) C675( V32 V139 ) \nC682( V32 V211 ) C685( V32 V241 ) C686( V32 V255 ) C689( V32 V270 ) C692( V32 V307 ) C693( V33 V42 ) \nC694( V33 V73 ) C696( V33 V78 ) C700( V33 V115 ) C703( V33 V158 ) C705( V33 V165 ) C711( V33 V263 ) \nC712( V33 V264 ) C714( V33 V275 ) C930( V42 V73 ) C933( V42 V115 ) C934( V42 V132 ) C936( V42 V158 ) \nC937( V42 V165 ) C940( V42 V175 ) C947( V42 V263 ) C948( V42 V264 ) C949( V42 V275 ) C952( V43 V53 ) \nC954( V43 V171 ) C957( V43 V211 ) C958( V43 V217 ) C959( V43 V236 ) C964( V43 V291 ) C965( V43 V308 ) \nC1039( V47 V58 ) C1042( V47 V78 ) C1044( V47 V103 ) C1047( V47 V115 ) C1048( V47 V124 ) C1051( V47 V170 ) \nC1052( V47 V172 ) C1054( V47 V179 ) C1059( V47 V219 ) C1060( V47 V241 ) C1062( V47 V266 ) C1068( V48 V95 ) \nC1070( V48 V131 ) C1071( V48 V139 ) C1081( V48 V241 ) C1083( V48 V255 ) C1085( V48 V270 ) C1089( V48 V307 ) \nC1194( V53 V71 ) C1195( V53 V74 ) C1198( V53 V82 ) C1200( V53 V110 ) C1201( V53 V132 ) C1203( V53 V171 ) \nC1204( V53 V185 ) C1206( V53 V208 ) C1207( V53 V211 ) C1208( V53 V217 ) C1209( V53 V226 ) C1210( V53 V236 ) \nC1214( V53 V291 ) C1216( V53 V308 ) C1314( V58 V78 ) C1316( V58 V103 ) C1321( V58 V124 ) C1323( V58 V172 ) \nC1324( V58 V179 ) C1329( V58 V219 ) C1331( V58 V236 ) C1334( V58 V241 ) C1337( V58 V266 ) C1338( V58 V279 ) \nC1594( V70 V74 ) C1595( V70 V75 ) C1596( V70 V82 ) C1597( V70 V99 ) C1598( V70 V102 ) C1604( V70 V175 ) \nC1607( V70 V219 ) C1614( V70 V275 ) C1615( V70 V279 ) C1616( V70 V291 ) C1619( V70 V303 ) C1620( V71 V73 ) \nC1621( V71 V74 ) C1624( V71 V95 ) C1625( V71 V99 ) C1626( V71 V110 ) C1627( V71 V132 ) C1631( V71 V185 ) \nC1634( V71 V208 ) C1636( V71 V226 ) C1665( V73 V115 ) C1666( V73 V124 ) C1668( V73 V158 ) C1669( V73 V165 ) \nC1674( V73 V226 ) C1677( V73 V263 ) C1678( V73 V264 ) C1679( V73 V275 ) C1682( V74 V75 ) C1683( V74 V82 ) \nC1684( V74 V86 ) C1685( V74 V99 ) C1686( V74 V102 ) C1687( V74 V103 ) C1688( V74 V110 ) C1689( V74 V132 ) \nC1690( V74 V155 ) C1691( V74 V170 ) C1692( V74 V175 ) C1693( V74 V184 ) C1694( V74 V185 ) C1695( V74 V186 ) \nC1697( V74 V208 ) C1698( V74 V213 ) C1699( V74 V226 ) C1700( V74 V243 ) C1701( V74 V247 ) C1704( V74 V275 ) \nC1705( V74 V279 ) C1706( V74 V303 ) C1707( V75 V82 ) C1709( V75 V99 ) C1710( V75 V102 ) C1711( V75 V132 ) \nC1714( V75 V175 ) C1720( V75 V266 ) C1721( V75 V270 ) C1723( V75 V275 ) C1724( V75 V279 ) C1727( V75 V303 ) \nC1774( V78 V103 ) C1776( V78 V124 ) C1778( V78 V172 ) C1779( V78 V179 ) C1782( V78 V219 ) C1784( V78 V241 ) \nC1788( V78 V266 ) C1794( V78 V307 ) C1864( V82 V99 ) C1865( V82 V102 ) C1866( V82 V139 ) C1870( V82 V175 ) \nC1877( V82 V275 ) C1878( V82 V279 ) C1881( V82 V303 ) C1949( V86 V103 ) C1954( V86 V155 ) C1955( V86 V170 ) \nC1956( V86 V171 ) C1957( V86 V184 ) C1958( V86 V186 ) C1959( V86 V208 ) C1960( V86 V213 ) C1964( V86 V243 ) \nC1965( V86 V247 ) C2141( V95 V99 ) C2143( V95 V131 ) C2144( V95 V139 ) C2153( V95 V255 ) C2155( V95 V270 ) \nC2157( V95 V307 ) C2223( V99 V102 ) C2228( V99 V175 ) C2234( V99 V255 ) C2236( V99 V275 ) C2237( V99 V279 ) \nC2240( V99 V303 ) C2290( V102 V175 ) C2300( V102 V275 ) C2301( V102 V279 ) C2305( V102 V303 ) C2308( V103 V124 ) \nC2311( V103 V155 ) C2313( V103 V170 ) C2314( V103 V172 ) C2315( V103 V179 ) C2316( V103 V184 ) C2317( V103 V186 ) \nC2318( V103 V213 ) C2319( V103 V219 ) C2320( V103 V241 ) C2321( V103 V243 ) C2322( V103 V247 ) C2325( V103 V264 ) \nC2326( V103 V266 ) C2451( V110 V132 ) C2455( V110 V185 ) C2459( V110 V208 ) C2461( V110 V226 ) C2462( V110 V247 ) \nC2546( V115 V132 ) C2549( V115 V158 ) C2550( V115 V165 ) C2552( V115 V170 ) C2556( V115 V263 ) C2557( V115 V264 ) \nC2558( V115 V275 ) C2712( V124 V165 ) C2713( V124 V172 ) C2714( V124 V179 ) C2718( V124 V219 ) C2721( V124 V241 ) \nC2723( V124 V266 ) C2834( V131 V139 ) C2840( V131 V255 ) C2842( V131 V270 ) C2845( V131 V307 ) C2850( V132 V185 ) \nC2852( V132 V208 ) C2853( V132 V226 ) C2858( V132 V266 ) C2966( V139 V255 ) C2969( V139 V270 ) C2974( V139 V307 ) \nC2975( V139 V308 ) C3227( V155 V170 ) C3228( V155 V184 ) C3229( V155 V186 ) C3230( V155 V213 ) C3234( V155 V226 ) \nC3237( V155 V243 ) C3238( V155 V247 ) C3272( V158 V165 ) C3273( V158 V175 ) C3284( V158 V263 ) C3285( V158 V264 ) \nC3288( V158 V275 ) C3382( V165 V263 ) C3383( V165 V264 ) C3384( V165 V275 ) C3385( V165 V307 ) C3441( V170 V184 ) \nC3442( V170 V186 ) C3446( V170 V208 ) C3447( V170 V213 ) C3448( V170 V243 ) C3449( V170 V247 ) C3454( V171 V184 ) \nC3456( V171 V211 ) C3457( V171 V217 ) C3458( V171 V236 ) C3460( V171 V247 ) C3466( V171 V291 ) C3469( V171 V308 ) \nC3472( V172 V179 ) C3477( V172 V219 ) C3479( V172 V241 ) C3481( V172 V255 ) C3482( V172 V266 ) C3515( V175 V275 ) \nC3516( V175 V279 ) C3517( V175 V303 ) C3563( V179 V219 ) C3564( V179 V241 ) C3568( V179 V266 ) C3570( V179 V307 ) \nC3610( V184 V186 ) C3611( V184 V213 ) C3613( V184 V243 ) C3615( V184 V247 ) C3625( V185 V208 ) C3627( V185 V226 ) \nC3633( V185 V291 ) C3638( V186 V213 ) C3639( V186 V243 ) C3640( V186 V247 ) C3874( V208 V226 ) C3903( V211 V217 ) \nC3905( V211 V236 ) C3910( V211 V291 ) C3912( V211 V308 ) C3926( V213 V243 ) C3927( V213 V247 ) C3953( V217 V236 ) \nC3956( V217 V291 ) C3958( V217 V308 ) C3974( V219 V241 ) C3978( V219 V266 ) C4112( V236 V291 ) C4114( V236 V308 ) \nC4148( V241 V266 ) C4154( V243 V247 ) C4159( V243 V303 ) C4235( V255 V270 ) C4240( V255 V307 ) C4277( V263 V264 ) \nC4278( V263 V275 ) C4279( V263 V279 ) C4282( V264 V275 ) C4315( V270 V307 ) C4332( V275 V279 ) C4334( V275 V303 ) \nC4349( V279 V303 ) C4375( V291 V308 ) "];10-&gt;17[label="58: V29 V32 V33 V42 V43 \nV47 V48 V53 V58 V70 V71 \nV73 V75 V78 V82 V86 V95 \nV99 V102 V103 V110 V115 V124 \nV131 V132 V139 V155 V158 V165 \nV170 V171 V172 V175 V179 V184 \nV185 V186 V208 V211 V213 V217 \nV219 V226 V236 V241 V243 V247 \nV255 V263 V264 V266 V270 V275 \nV279 V291 V303 V307 V308 \n288: C587 ,C588 ,C589 ,C593 ,C596 ,\nC599 ,C601 ,C603 ,C605 ,C606 ,C609 ,\nC611 ,C668 ,C670 ,C672 ,C674 ,C675 ,\nC682 ,C685 ,C686 ,C689 ,C692 ,C693 ,\nC694 ,C696 ,C700 ,C703 ,C705 ,C711 ,\nC712 ,C714 ,C930 ,C933 ,C934 ,C936 ,\nC937 ,C940 ,C947 ,C948 ,C949 ,C952 ,\nC954 ,C957 ,C958 ,C959 ,C964 ,C965 ,\nC1039 ,C1042 ,C1044 ,C1047 ,C1048 ,C1051 ,\nC1052 ,C1054 ,C1059 ,C1060 ,C1062 ,C1068 ,\nC1070 ,C1071 ,C1081 ,C1083 ,C1085 ,C1089 ,\nC1194 ,C1198 ,C1200 ,C1201 ,C1203 ,C1204 ,\nC1206 ,C1207 ,C1208 ,C1209 ,C1210 ,C1214 ,\nC1216 ,C1314 ,C1316 ,C1321 ,C1323 ,C1324 ,\nC1329 ,C1331 ,C1334 ,C1337 ,C1338 ,C1595 ,\nC1596 ,C1597 ,C1598 ,C1604 ,C1607 ,C1614 ,\nC1615 ,C1616 ,C1619 ,C1620 ,C1624 ,C1625 ,\nC1626 ,C1627 ,C1631 ,C1634 ,C1636 ,C1665 ,\nC1666 ,C1668 ,C1669 ,C1674 ,C1677 ,C1678 ,\nC1679 ,C1707 ,C1709 ,C1710 ,C1711 ,C1714 ,\nC1720 ,C1721 ,C1723 ,C1724 ,C1727 ,C1774 ,\nC1776 ,C1778 ,C1779 ,C1782 ,C1784 ,C1788 ,\nC1794 ,C1864 ,C1865 ,C1866 ,C1870 ,C1877 ,\nC1878 ,C1881 ,C1949 ,C1954 ,C1955 ,C1956 ,\nC1957 ,C1958 ,C1959 ,C1960 ,C1964 ,C1965 ,\nC2141 ,C2143 ,C2144 ,C2153 ,C2155 ,C2157 ,\nC2223 ,C2228 ,C2234 ,C2236 ,C2237 ,C2240 ,\nC2290 ,C2300 ,C2301 ,C2305 ,C2308 ,C2311 ,\nC2313 ,C2314 ,C2315 ,C2316 ,C2317 ,C2318 ,\nC2319 ,C2320 ,C2321 ,C2322 ,C2325 ,C2326 ,\nC2451 ,C2455 ,C2459 ,C2461 ,C2462 ,C2546 ,\nC2549 ,C2550 ,C2552 ,C2556 ,C2557 ,C2558 ,\nC2712 ,C2713 ,C2714 ,C2718 ,C2721 ,C2723 ,\nC2834 ,C2840 ,C2842 ,C2845 ,C2850 ,C2852 ,\nC2853 ,C2858 ,C2966 ,C2969 ,C2974 ,C2975 ,\nC3227 ,C3228 ,C3229 ,C3230 ,C3234 ,C3237 ,\nC3238 ,C3272 ,C3273 ,C3284 ,C3285 ,C3288 ,\nC3382 ,C3383 ,C3384 ,C3385 ,C3441 ,C3442 ,\nC3446 ,C3447 ,C3448 ,C3449 ,C3454 ,C3456 ,\nC3457 ,C3458 ,C3460 ,C3466 ,C3469 ,C3472 ,\nC3477 ,C3479 ,C3481 ,C3482 ,C3515 ,C3516 ,\nC3517 ,C3563 ,C3564 ,C3568 ,C3570 ,C3610 ,\nC3611 ,C3613 ,C3615 ,C3625 ,C3627 ,C3633 ,\nC3638 ,C3639 ,C3640 ,C3874 ,C3903 ,C3905 ,\nC3910 ,C3912 ,C3926 ,C3927 ,C3953 ,C3956 ,\nC3958 ,C3974 ,C3978 ,C4112 ,C4114 ,C4148 ,\nC4154 ,C4159 ,C4235 ,C4240 ,C4277 ,C4278 ,\nC4279 ,C4282 ,C4315 ,C4332 ,C4334 ,C4349 ,\nC4375 ,"];18[shape=box, label="id:18 level: 4\n116: V22 V25 V26 V27 V28 \nV29 V32 V35 V36 V37 V38 \nV39 V41 V48 V51 V52 V54 \nV57 V59 V61 V63 V64 V66 \nV67 V68 V69 V70 V73 V75 \nV77 V79 V80 V81 V86 V87 \nV90 V92 V93 V100 V104 V107 \nV110 V114 V117 V123 V124 V128 \nV130 V132 V136 V137 V138 V140 \nV141 V142 V143 V144 V150 V153 \nV155 V160 V162 V163 V171 V172 \nV176 V178 V188</w:t>
      </w:r>
    </w:p>
    <w:p>
      <w:pPr>
        <w:pStyle w:val="PreformattedText"/>
        <w:bidi w:val="0"/>
        <w:spacing w:before="0" w:after="0"/>
        <w:jc w:val="left"/>
        <w:rPr/>
      </w:pPr>
      <w:r>
        <w:rPr/>
        <w:t xml:space="preserve"> </w:t>
      </w:r>
      <w:r>
        <w:rPr/>
        <w:t>V196 V198 V199 \nV200 V206 V212 V214 V215 V219 \nV222 V223 V224 V226 V229 V230 \nV231 V232 V233 V236 V241 V246 \nV247 V249 V252 V253 V254 V256 \nV258 V264 V266 V273 V274 V276 \nV277 V278 V281 V283 V286 V290 \nV292 V294 V296 V299 V302 V304 \nV305 V308 V309 \n816: C408( V22 V38 ) C411( V22 V61 ) C412( V22 V63 ) C413( V22 V79 ) C415( V22 V130 ) \nC416( V22 V140 ) C417( V22 V142 ) C424( V22 V196 ) C427( V22 V223 ) C428( V22 V229 ) C430( V22 V246 ) \nC431( V22 V281 ) C481( V25 V39 ) C482( V25 V63 ) C483( V25 V66 ) C484( V25 V75 ) C485( V25 V79 ) \nC486( V25 V86 ) C487( V25 V93 ) C489( V25 V104 ) C490( V25 V141 ) C491( V25 V171 ) C496( V25 V247 ) \nC498( V25 V283 ) C501( V25 V305 ) C504( V26 V68 ) C505( V26 V77 ) C506( V26 V79 ) C510( V26 V130 ) \nC512( V26 V141 ) C513( V26 V144 ) C514( V26 V172 ) C516( V26 V176 ) C518( V26 V188 ) C520( V26 V198 ) \nC522( V26 V219 ) C523( V26 V224 ) C527( V26 V258 ) C529( V26 V296 ) C531( V27 V32 ) C532( V27 V36 ) \nC536( V27 V61 ) C537( V27 V92 ) C539( V27 V110 ) C541( V27 V150 ) C542( V27 V163 ) C546( V27 V215 ) \nC549( V27 V247 ) C551( V27 V249 ) C552( V27 V254 ) C555( V27 V277 ) C556( V27 V290 ) C557( V27 V292 ) \nC558( V27 V305 ) C559( V28 V36 ) C560( V28 V63 ) C561( V28 V69 ) C562( V28 V73 ) C563( V28 V81 ) \nC565( V28 V100 ) C567( V28 V123 ) C568( V28 V124 ) C571( V28 V141 ) C576( V28 V200 ) C577( V28 V232 ) \nC580( V28 V276 ) C581( V28 V286 ) C582( V28 V294 ) C583( V28 V304 ) C585( V29 V38 ) C586( V29 V41 ) \nC589( V29 V75 ) C590( V29 V87 ) C591( V29 V93 ) C593( V29 V132 ) C594( V29 V136 ) C595( V29 V138 ) \nC596( V29 V171 ) C600( V29 V214 ) C602( V29 V233 ) C603( V29 V236 ) C604( V29 V256 ) C605( V29 V264 ) \nC606( V29 V266 ) C607( V29 V273 ) C608( V29 V278 ) C611( V29 V308 ) C612( V29 V309 ) C667( V32 V37 ) \nC670( V32 V48 ) C673( V32 V128 ) C676( V32 V143 ) C678( V32 V160 ) C683( V32 V223 ) C685( V32 V241 ) \nC690( V32 V277 ) C691( V32 V299 ) C747( V35 V51 ) C749( V35 V61 ) C751( V35 V107 ) C753( V35 V114 ) \nC754( V35 V160 ) C755( V35 V172 ) C757( V35 V199 ) C760( V35 V230 ) C761( V35 V231 ) C763( V35 V277 ) \nC766( V35 V290 ) C767( V35 V304 ) C768( V35 V308 ) C770( V36 V57 ) C771( V36 V77 ) C773( V36 V90 ) \nC775( V36 V100 ) C776( V36 V110 ) C777( V36 V123 ) C778( V36 V128 ) C779( V36 V141 ) C783( V36 V206 ) \nC786( V36 V247 ) C787( V36 V249 ) C788( V36 V254 ) C789( V36 V276 ) C790( V36 V286 ) C791( V36 V290 ) \nC792( V36 V292 ) C793( V36 V294 ) C795( V37 V48 ) C796( V37 V54 ) C797( V37 V57 ) C798( V37 V64 ) \nC801( V37 V117 ) C802( V37 V128 ) C803( V37 V138 ) C804( V37 V143 ) C806( V37 V160 ) C809( V37 V200 ) \nC811( V37 V223 ) C813( V37 V236 ) C814( V37 V241 ) C816( V37 V276 ) C821( V37 V299 ) C822( V38 V61 ) \nC824( V38 V79 ) C825( V38 V87 ) C826( V38 V93 ) C829( V38 V138 ) C830( V38 V140 ) C831( V38 V142 ) \nC834( V38 V196 ) C835( V38 V200 ) C837( V38 V214 ) C838( V38 V223 ) C839( V38 V246 ) C840( V38 V264 ) \nC841( V38 V278 ) C842( V38 V281 ) C843( V38 V309 ) C845( V39 V48 ) C846( V39 V63 ) C847( V39 V75 ) \nC848( V39 V81 ) C849( V39 V92 ) C851( V39 V100 ) C854( V39 V128 ) C856( V39 V141 ) C857( V39 V153 ) \nC859( V39 V176 ) C860( V39 V178 ) C864( V39 V252 ) C865( V39 V253 ) C866( V39 V264 ) C869( V39 V274 ) \nC870( V39 V296 ) C902( V41 V75 ) C907( V41 V132 ) C909( V41 V136 ) C910( V41 V155 ) C913( V41 V215 ) \nC915( V41 V233 ) C919( V41 V256 ) C921( V41 V266 ) C923( V41 V273 ) C1065( V48 V81 ) C1067( V48 V92 ) \nC1069( V48 V128 ) C1072( V48 V143 ) C1073( V48 V153 ) C1074( V48 V160 ) C1075( V48 V176 ) C1076( V48 V178 ) \nC1079( V48 V223 ) C1081( V48 V241 ) C1082( V48 V253 ) C1086( V48 V274 ) C1087( V48 V296 ) C1088( V48 V299 ) \nC1141( V51 V81 ) C1147( V51 V107 ) C1148( V51 V114 ) C1152( V51 V143 ) C1153( V51 V160 ) C1156( V51 V198 ) \nC1158( V51 V230 ) C1160( V51 V241 ) C1161( V51 V246 ) C1162( V51 V277 ) C1165( V51 V308 ) C1167( V52 V54 ) \nC1168( V52 V64 ) C1169( V52 V68 ) C1170( V52 V70 ) C1171( V52 V80 ) C1174( V52 V140 ) C1177( V52 V153 ) \nC1178( V52 V162 ) C1179( V52 V163 ) C1181( V52 V196 ) C1183( V52 V229 ) C1190( V52 V274 ) C1191( V52 V281 ) \nC1192( V52 V283 ) C1217( V54 V57 ) C1218( V54 V64 ) C1220( V54 V117 ) C1223( V54 V138 ) C1224( V54 V140 ) \nC1227( V54 V162 ) C1234( V54 V236 ) C1291( V57 V64 ) C1293( V57 V77 ) C1296( V57 V90 ) C1298( V57 V114 ) \nC1299( V57 V117 ) C1301( V57 V128 ) C1302( V57 V138 ) C1306( V57 V206 ) C1309( V57 V236 ) C1310( V57 V286 ) \nC1340( V59 V64 ) C1343( V59 V90 ) C1352( V59 V206 ) C1353( V59 V215 ) C1355( V59 V222 ) C1356( V59 V224 ) \nC1358( V59 V256 ) C1361( V59 V286 ) C1363( V59 V292 ) C1383( V61 V79 ) C1384( V61 V92 ) C1387( V61 V140 ) \nC1388( V61 V142 ) C1389( V61 V150 ) C1390( V61 V163 ) C1391( V61 V172 ) C1393( V61 V196 ) C1394( V61 V199 ) \nC1395( V61 V215 ) C1397( V61 V223 ) C1398( V61 V246 ) C1402( V61 V281 ) C1404( V61 V290 ) C1405( V61 V304 ) \nC1406( V61 V305 ) C1429( V63 V69 ) C1430( V63 V73 ) C1431( V63 V75 ) C1432( V63 V81 ) C1434( V63 V124 ) \nC1435( V63 V141 ) C1443( V63 V200 ) C1444( V63 V229 ) C1445( V63 V232 ) C1449( V63 V304 ) C1451( V64 V117 ) \nC1452( V64 V138 ) C1453( V64 V140 ) C1455( V64 V162 ) C1462( V64 V236 ) C1495( V66 V79 ) C1496( V66 V86 ) \nC1497( V66 V93 ) C1498( V66 V104 ) C1502( V66 V163 ) C1504( V66 V171 ) C1510( V66 V222 ) C1511( V66 V232 ) \nC1514( V66 V247 ) C1516( V66 V276 ) C1517( V66 V283 ) C1520( V66 V305 ) C1523( V67 V100 ) C1525( V67 V114 ) \nC1528( V67 V140 ) C1529( V67 V150 ) C1530( V67 V153 ) C1531( V67 V155 ) C1535( V67 V223 ) C1537( V67 V226 ) \nC1538( V67 V231 ) C1541( V67 V258 ) C1545( V68 V70 ) C1546( V68 V80 ) C1553( V68 V153 ) C1554( V68 V163 ) \nC1555( V68 V196 ) C1557( V68 V219 ) C1558( V68 V224 ) C1561( V68 V229 ) C1564( V68 V258 ) C1566( V68 V274 ) \nC1567( V68 V281 ) C1568( V68 V283 ) C1570( V69 V73 ) C1571( V69 V80 ) C1572( V69 V81 ) C1573( V69 V104 ) \nC1575( V69 V124 ) C1580( V69 V178 ) C1582( V69 V188 ) C1585( V69 V200 ) C1587( V69 V214 ) C1588( V69 V232 ) \nC1592( V69 V304 ) C1593( V69 V308 ) C1595( V70 V75 ) C1600( V70 V137 ) C1602( V70 V153 ) C1603( V70 V162 ) \nC1605( V70 V199 ) C1606( V70 V212 ) C1607( V70 V219 ) C1611( V70 V252 ) C1613( V70 V274 ) C1618( V70 V302 ) \nC1662( V73 V80 ) C1663( V73 V81 ) C1666( V73 V124 ) C1667( V73 V138 ) C1671( V73 V200 ) C1672( V73 V206 ) \nC1673( V73 V212 ) C1674( V73 V226 ) C1675( V73 V232 ) C1678( V73 V264 ) C1681( V73 V304 ) C1711( V75 V132 ) \nC1712( V75 V136 ) C1713( V75 V141 ) C1716( V75 V233 ) C1719( V75 V256 ) C1720( V75 V266 ) C1722( V75 V273 ) \nC1750( V77 V79 ) C1752( V77 V87 ) C1753( V77 V90 ) C1755( V77 V128 ) C1756( V77 V130 ) C1757( V77 V144 ) \nC1760( V77 V172 ) C1762( V77 V176 ) C1763( V77 V188 ) C1765( V77 V198 ) C1766( V77 V206 ) C1769( V77 V256 ) \nC1770( V77 V305 ) C1796( V79 V86 ) C1797( V79 V93 ) C1798( V79 V104 ) C1799( V79 V130 ) C1800( V79 V140 ) \nC1801( V79 V142 ) C1802( V79 V144 ) C1803( V79 V171 ) C1804( V79 V172 ) C1806( V79 V176 ) C1807( V79 V188 ) \nC1809( V79 V196 ) C1810( V79 V198 ) C1811( V79 V223 ) C1812( V79 V246 ) C1813( V79 V247 ) C1814( V79 V281 ) \nC1815( V79 V283 ) C1817( V79 V305 ) C1821( V80 V138 ) C1823( V80 V163 ) C1824( V80 V178 ) C1826( V80 V196 ) \nC1828( V80 V206 ) C1829( V80 V212 ) C1831( V80 V226 ) C1832( V80 V229 ) C1833( V80 V274 ) C1834( V80 V281 ) \nC1835( V80 V283 ) C1839( V80 V308 ) C1840( V81 V92 ) C1844( V81 V124 ) C1847( V81 V153 ) C1848( V81 V176 ) \nC1849( V81 V178 ) C1851( V81 V198 ) C1852( V81 V200 ) C1855( V81 V232 ) C1856( V81 V241 ) C1857( V81 V253 ) \nC1858( V81 V274 ) C1860( V81 V296 ) C1861( V81 V304 ) C1947( V86 V93 ) C1950( V86 V104 ) C1951( V86 V137 ) \nC1954( V86 V155 ) C1956( V86 V171 ) C1961( V86 V232 ) C1965( V86 V247 ) C1967( V86 V254 ) C1968( V86 V283 ) \nC1970( V86 V305 ) C1971( V86 V309 ) C1972( V87 V93 ) C1974( V87 V117 ) C1975( V87 V138 ) C1976( V87 V142 ) \nC1981( V87 V214 ) C1984( V87 V256 ) C1986( V87 V264 ) C1987( V87 V278 ) C1990( V87 V305 ) C1991( V87 V309 ) \nC2034( V90 V128 ) C2039( V90 V196 ) C2040( V90 V206 ) C2041( V90 V214 ) C2042( V90 V215 ) C2045( V90 V222 ) \nC2046( V90 V224 ) C2047( V90 V286 ) C2048( V90 V292 ) C2077( V92 V150 ) C2078( V92 V153 ) C2079( V92 V163 ) \nC2081( V92 V176 ) C2082( V92 V178 ) C2084( V92 V215 ) C2085( V92 V224 ) C2088( V92 V253 ) C2090( V92 V274 ) \nC2091( V92 V296 ) C2092( V92 V305 ) C2094( V93 V104 ) C2097( V93 V138 ) C2099( V93 V171 ) C2100( V93 V178 ) \nC2104( V93 V214 ) C2105( V93 V222 ) C2107( V93 V247 ) C2108( V93 V264 ) C2109( V93 V277 ) C2110( V93 V278 ) \nC2111( V93 V283 ) C2114( V93 V299 ) C2115( V93 V305 ) C2116( V93 V309 ) C2246( V100 V123 ) C2247( V100 V128 ) \nC2249( V100 V141 ) C2250( V100 V150 ) C2255( V100 V252 ) C2256( V100 V264 ) C2258( V100 V276 ) C2260( V100 V286 ) \nC2261( V100 V294 ) C2331( V104 V123 ) C2334( V104 V162 ) C2335( V104 V171 ) C2337( V104 V188 ) C2339( V104 V214 ) \nC2341( V104 V247 ) C2342( V104 V258 ) C2344( V104 V283 ) C2348( V104 V305 ) C2389( V107 V114 ) C2390( V107 V124 ) \nC2391( V107 V136 ) C2392( V107 V144 ) C2394( V107 V160 ) C2401( V107 V230 ) C2403( V107 V277 ) C2406( V107 V308 ) \nC2451( V110 V132 ) C2452( V110 V143 ) C2461( V110 V226 ) C2462( V110 V247 ) C2463( V110 V249 ) C2464( V110 V254 ) \nC2466( V110 V290 ) C2467( V110 V292 ) C2530( V114 V150 ) C2531( V114 V155 ) C2532( V114 V160 ) C2536( V114 V223 ) \nC2538( V114 V226 ) C2539( V114 V230 ) C2540( V114 V231 ) C2541( V114 V258 ) C2542( V114 V277 ) C2543( V114 V286 ) \nC2545( V114 V308 ) C2581( V117 V138 ) C2582( V117 V142 ) C2589( V117 V236 ) C2691( V123 V141 ) C2694( V123 V162 ) \nC2696( V123 V176 ) C2701( V123 V258 ) C2702( V123 V273 ) C2704( V123 V276 ) C2705( V123 V286 ) C2707( V123 V294 ) \nC2711( V124 V136 ) C2713( V124 V172 ) C2717( V124 V200 ) C2718( V124 V219 ) C2720( V124 V232 ) C2721( V124 V241 ) \nC2723( V124 V266 ) C2724( V124 V304 ) C2781( V128 V143 ) C2783( V128 V160 ) C2786( V128 V206 ) C2788( V128 V223 ) \nC2789( V128 V241 ) C2790( V128 V252 ) C2791( V128 V264 ) C2793( V128</w:t>
      </w:r>
    </w:p>
    <w:p>
      <w:pPr>
        <w:pStyle w:val="PreformattedText"/>
        <w:bidi w:val="0"/>
        <w:spacing w:before="0" w:after="0"/>
        <w:jc w:val="left"/>
        <w:rPr/>
      </w:pPr>
      <w:r>
        <w:rPr/>
        <w:t xml:space="preserve"> </w:t>
      </w:r>
      <w:r>
        <w:rPr/>
        <w:t>V299 ) C2814( V130 V144 ) C2816( V130 V172 ) \nC2818( V130 V176 ) C2819( V130 V188 ) C2822( V130 V198 ) C2824( V130 V212 ) C2847( V132 V136 ) C2853( V132 V226 ) \nC2854( V132 V230 ) C2855( V132 V233 ) C2856( V132 V256 ) C2858( V132 V266 ) C2859( V132 V273 ) C2915( V136 V233 ) \nC2916( V136 V256 ) C2917( V136 V266 ) C2918( V136 V273 ) C2920( V136 V302 ) C2927( V137 V162 ) C2928( V137 V198 ) \nC2929( V137 V199 ) C2931( V137 V212 ) C2932( V137 V219 ) C2933( V137 V232 ) C2936( V137 V252 ) C2937( V137 V254 ) \nC2938( V137 V274 ) C2941( V137 V294 ) C2942( V137 V302 ) C2944( V137 V309 ) C2946( V138 V206 ) C2947( V138 V212 ) \nC2948( V138 V214 ) C2950( V138 V226 ) C2951( V138 V236 ) C2952( V138 V264 ) C2953( V138 V278 ) C2957( V138 V309 ) \nC2976( V140 V142 ) C2978( V140 V153 ) C2980( V140 V162 ) C2983( V140 V196 ) C2984( V140 V223 ) C2989( V140 V246 ) \nC2990( V140 V281 ) C3000( V141 V276 ) C3001( V141 V286 ) C3002( V141 V294 ) C3003( V141 V296 ) C3008( V142 V160 ) \nC3013( V142 V196 ) C3016( V142 V223 ) C3017( V142 V246 ) C3018( V142 V249 ) C3023( V142 V281 ) C3026( V143 V160 ) \nC3031( V143 V223 ) C3033( V143 V241 ) C3034( V143 V246 ) C3037( V143 V299 ) C3041( V144 V172 ) C3043( V144 V176 ) \nC3046( V144 V188 ) C3048( V144 V198 ) C3050( V144 V230 ) C3057( V144 V281 ) C3147( V150 V155 ) C3148( V150 V163 ) \nC3151( V150 V215 ) C3152( V150 V223 ) C3154( V150 V226 ) C3155( V150 V231 ) C3157( V150 V258 ) C3161( V150 V305 ) \nC3193( V153 V176 ) C3194( V153 V178 ) C3200( V153 V253 ) C3202( V153 V274 ) C3205( V153 V296 ) C3231( V155 V215 ) \nC3232( V155 V223 ) C3234( V155 V226 ) C3235( V155 V231 ) C3238( V155 V247 ) C3241( V155 V258 ) C3312( V160 V223 ) \nC3313( V160 V230 ) C3314( V160 V241 ) C3315( V160 V249 ) C3317( V160 V277 ) C3319( V160 V299 ) C3320( V160 V308 ) \nC3332( V162 V199 ) C3333( V162 V212 ) C3334( V162 V219 ) C3339( V162 V252 ) C3340( V162 V258 ) C3341( V162 V274 ) \nC3345( V162 V302 ) C3347( V163 V196 ) C3349( V163 V215 ) C3352( V163 V229 ) C3353( V163 V232 ) C3358( V163 V274 ) \nC3359( V163 V276 ) C3360( V163 V281 ) C3361( V163 V283 ) C3362( V163 V305 ) C3458( V171 V236 ) C3459( V171 V246 ) \nC3460( V171 V247 ) C3462( V171 V278 ) C3463( V171 V283 ) C3467( V171 V305 ) C3469( V171 V308 ) C3471( V172 V176 ) \nC3473( V172 V188 ) C3475( V172 V198 ) C3476( V172 V199 ) C3477( V172 V219 ) C3479( V172 V241 ) C3482( V172 V266 ) \nC3484( V172 V290 ) C3485( V172 V304 ) C3518( V176 V178 ) C3519( V176 V188 ) C3522( V176 V198 ) C3525( V176 V253 ) \nC3527( V176 V273 ) C3528( V176 V274 ) C3530( V176 V296 ) C3549( V178 V222 ) C3552( V178 V253 ) C3553( V178 V274 ) \nC3554( V178 V277 ) C3557( V178 V296 ) C3558( V178 V299 ) C3560( V178 V308 ) C3660( V188 V198 ) C3663( V188 V214 ) \nC3666( V188 V249 ) C3738( V196 V214 ) C3740( V196 V223 ) C3741( V196 V229 ) C3742( V196 V246 ) C3743( V196 V274 ) \nC3744( V196 V281 ) C3745( V196 V283 ) C3760( V198 V241 ) C3761( V198 V254 ) C3764( V198 V294 ) C3767( V199 V212 ) \nC3768( V199 V219 ) C3770( V199 V252 ) C3773( V199 V266 ) C3775( V199 V274 ) C3777( V199 V290 ) C3778( V199 V292 ) \nC3780( V199 V294 ) C3781( V199 V302 ) C3782( V199 V304 ) C3785( V200 V232 ) C3787( V200 V276 ) C3790( V200 V304 ) \nC3852( V206 V212 ) C3853( V206 V215 ) C3856( V206 V222 ) C3857( V206 V224 ) C3858( V206 V226 ) C3859( V206 V286 ) \nC3861( V206 V292 ) C3913( V212 V219 ) C3914( V212 V226 ) C3916( V212 V252 ) C3919( V212 V274 ) C3923( V212 V302 ) \nC3931( V214 V264 ) C3933( V214 V278 ) C3934( V214 V309 ) C3936( V215 V222 ) C3937( V215 V224 ) C3943( V215 V286 ) \nC3944( V215 V292 ) C3945( V215 V305 ) C3971( V219 V224 ) C3974( V219 V241 ) C3976( V219 V252 ) C3977( V219 V258 ) \nC3978( V219 V266 ) C3979( V219 V274 ) C3981( V219 V302 ) C4003( V222 V224 ) C4006( V222 V277 ) C4008( V222 V286 ) \nC4009( V222 V292 ) C4011( V222 V299 ) C4013( V223 V226 ) C4014( V223 V231 ) C4015( V223 V241 ) C4016( V223 V246 ) \nC4017( V223 V258 ) C4018( V223 V281 ) C4020( V223 V299 ) C4023( V224 V258 ) C4024( V224 V286 ) C4025( V224 V292 ) \nC4036( V226 V231 ) C4037( V226 V258 ) C4055( V229 V233 ) C4057( V229 V274 ) C4058( V229 V281 ) C4059( V229 V283 ) \nC4060( V229 V296 ) C4063( V230 V277 ) C4067( V230 V308 ) C4068( V231 V236 ) C4070( V231 V258 ) C4076( V232 V254 ) \nC4077( V232 V276 ) C4078( V232 V304 ) C4079( V232 V309 ) C4083( V233 V256 ) C4084( V233 V266 ) C4086( V233 V273 ) \nC4088( V233 V290 ) C4090( V233 V296 ) C4114( V236 V308 ) C4148( V241 V266 ) C4150( V241 V299 ) C4177( V246 V278 ) \nC4178( V246 V281 ) C4183( V247 V249 ) C4185( V247 V254 ) C4186( V247 V283 ) C4188( V247 V290 ) C4189( V247 V292 ) \nC4190( V247 V305 ) C4198( V249 V254 ) C4201( V249 V290 ) C4203( V249 V292 ) C4216( V252 V264 ) C4218( V252 V274 ) \nC4220( V252 V302 ) C4224( V253 V274 ) C4225( V253 V296 ) C4228( V254 V290 ) C4229( V254 V292 ) C4230( V254 V294 ) \nC4232( V254 V309 ) C4242( V256 V266 ) C4243( V256 V273 ) C4245( V256 V305 ) C4283( V264 V278 ) C4284( V264 V309 ) \nC4294( V266 V273 ) C4295( V266 V292 ) C4297( V266 V294 ) C4327( V274 V281 ) C4328( V274 V283 ) C4330( V274 V296 ) \nC4331( V274 V302 ) C4337( V276 V286 ) C4338( V276 V294 ) C4342( V277 V299 ) C4343( V277 V308 ) C4346( V278 V309 ) \nC4351( V281 V283 ) C4360( V283 V305 ) C4365( V286 V292 ) C4366( V286 V294 ) C4373( V290 V292 ) C4374( V290 V304 ) \nC4376( V292 V294 ) C4385( V299 V302 ) C4386( V299 V304 ) C4387( V299 V309 ) C4390( V302 V304 ) C4391( V302 V309 ) \nC4393( V304 V309 ) "];11-&gt;18[label="113: V22 V25 V26 V27 V28 \nV29 V32 V35 V36 V37 V38 \nV39 V41 V48 V51 V52 V54 \nV57 V59 V61 V63 V64 V66 \nV67 V68 V69 V70 V73 V75 \nV77 V80 V81 V86 V87 V90 \nV92 V93 V100 V104 V107 V110 \nV114 V117 V123 V124 V128 V130 \nV132 V136 V137 V138 V140 V141 \nV142 V143 V144 V150 V153 V155 \nV160 V162 V163 V171 V172 V176 \nV178 V188 V196 V198 V199 V200 \nV206 V212 V214 V215 V219 V222 \nV224 V226 V229 V230 V231 V232 \nV233 V236 V241 V246 V247 V249 \nV252 V253 V254 V256 V258 V264 \nV266 V273 V276 V277 V278 V281 \nV283 V286 V290 V292 V294 V296 \nV299 V302 V304 V305 V308 V309 \n742: C408 ,C411 ,C412 ,C415 ,C416 ,\nC417 ,C424 ,C428 ,C430 ,C431 ,C481 ,\nC482 ,C483 ,C484 ,C486 ,C487 ,C489 ,\nC490 ,C491 ,C496 ,C498 ,C501 ,C504 ,\nC505 ,C510 ,C512 ,C513 ,C514 ,C516 ,\nC518 ,C520 ,C522 ,C523 ,C527 ,C529 ,\nC531 ,C532 ,C536 ,C537 ,C539 ,C541 ,\nC542 ,C546 ,C549 ,C551 ,C552 ,C555 ,\nC556 ,C557 ,C558 ,C559 ,C560 ,C561 ,\nC562 ,C563 ,C565 ,C567 ,C568 ,C571 ,\nC576 ,C577 ,C580 ,C581 ,C582 ,C583 ,\nC585 ,C586 ,C589 ,C590 ,C591 ,C593 ,\nC594 ,C595 ,C596 ,C600 ,C602 ,C603 ,\nC604 ,C605 ,C606 ,C607 ,C608 ,C611 ,\nC612 ,C667 ,C670 ,C673 ,C676 ,C678 ,\nC685 ,C690 ,C691 ,C747 ,C749 ,C751 ,\nC753 ,C754 ,C755 ,C757 ,C760 ,C761 ,\nC763 ,C766 ,C767 ,C768 ,C770 ,C771 ,\nC773 ,C775 ,C776 ,C777 ,C778 ,C779 ,\nC783 ,C786 ,C787 ,C788 ,C789 ,C790 ,\nC791 ,C792 ,C793 ,C795 ,C796 ,C797 ,\nC798 ,C801 ,C802 ,C803 ,C804 ,C806 ,\nC809 ,C813 ,C814 ,C816 ,C821 ,C822 ,\nC825 ,C826 ,C829 ,C830 ,C831 ,C834 ,\nC835 ,C837 ,C839 ,C840 ,C841 ,C842 ,\nC843 ,C845 ,C846 ,C847 ,C848 ,C849 ,\nC851 ,C854 ,C856 ,C857 ,C859 ,C860 ,\nC864 ,C865 ,C866 ,C870 ,C902 ,C907 ,\nC909 ,C910 ,C913 ,C915 ,C919 ,C921 ,\nC923 ,C1065 ,C1067 ,C1069 ,C1072 ,C1073 ,\nC1074 ,C1075 ,C1076 ,C1081 ,C1082 ,C1087 ,\nC1088 ,C1141 ,C1147 ,C1148 ,C1152 ,C1153 ,\nC1156 ,C1158 ,C1160 ,C1161 ,C1162 ,C1165 ,\nC1167 ,C1168 ,C1169 ,C1170 ,C1171 ,C1174 ,\nC1177 ,C1178 ,C1179 ,C1181 ,C1183 ,C1191 ,\nC1192 ,C1217 ,C1218 ,C1220 ,C1223 ,C1224 ,\nC1227 ,C1234 ,C1291 ,C1293 ,C1296 ,C1298 ,\nC1299 ,C1301 ,C1302 ,C1306 ,C1309 ,C1310 ,\nC1340 ,C1343 ,C1352 ,C1353 ,C1355 ,C1356 ,\nC1358 ,C1361 ,C1363 ,C1384 ,C1387 ,C1388 ,\nC1389 ,C1390 ,C1391 ,C1393 ,C1394 ,C1395 ,\nC1398 ,C1402 ,C1404 ,C1405 ,C1406 ,C1429 ,\nC1430 ,C1431 ,C1432 ,C1434 ,C1435 ,C1443 ,\nC1444 ,C1445 ,C1449 ,C1451 ,C1452 ,C1453 ,\nC1455 ,C1462 ,C1496 ,C1497 ,C1498 ,C1502 ,\nC1504 ,C1510 ,C1511 ,C1514 ,C1516 ,C1517 ,\nC1520 ,C1523 ,C1525 ,C1528 ,C1529 ,C1530 ,\nC1531 ,C1537 ,C1538 ,C1541 ,C1545 ,C1546 ,\nC1553 ,C1554 ,C1555 ,C1557 ,C1558 ,C1561 ,\nC1564 ,C1567 ,C1568 ,C1570 ,C1571 ,C1572 ,\nC1573 ,C1575 ,C1580 ,C1582 ,C1585 ,C1587 ,\nC1588 ,C1592 ,C1593 ,C1595 ,C1600 ,C1602 ,\nC1603 ,C1605 ,C1606 ,C1607 ,C1611 ,C1618 ,\nC1662 ,C1663 ,C1666 ,C1667 ,C1671 ,C1672 ,\nC1673 ,C1674 ,C1675 ,C1678 ,C1681 ,C1711 ,\nC1712 ,C1713 ,C1716 ,C1719 ,C1720 ,C1722 ,\nC1752 ,C1753 ,C1755 ,C1756 ,C1757 ,C1760 ,\nC1762 ,C1763 ,C1765 ,C1766 ,C1769 ,C1770 ,\nC1821 ,C1823 ,C1824 ,C1826 ,C1828 ,C1829 ,\nC1831 ,C1832 ,C1834 ,C1835 ,C1839 ,C1840 ,\nC1844 ,C1847 ,C1848 ,C1849 ,C1851 ,C1852 ,\nC1855 ,C1856 ,C1857 ,C1860 ,C1861 ,C1947 ,\nC1950 ,C1951 ,C1954 ,C1956 ,C1961 ,C1965 ,\nC1967 ,C1968 ,C1970 ,C1971 ,C1972 ,C1974 ,\nC1975 ,C1976 ,C1981 ,C1984 ,C1986 ,C1987 ,\nC1990 ,C1991 ,C2034 ,C2039 ,C2040 ,C2041 ,\nC2042 ,C2045 ,C2046 ,C2047 ,C2048 ,C2077 ,\nC2078 ,C2079 ,C2081 ,C2082 ,C2084 ,C2085 ,\nC2088 ,C2091 ,C2092 ,C2094 ,C2097 ,C2099 ,\nC2100 ,C2104 ,C2105 ,C2107 ,C2108 ,C2109 ,\nC2110 ,C2111 ,C2114 ,C2115 ,C2116 ,C2246 ,\nC2247 ,C2249 ,C2250 ,C2255 ,C2256 ,C2258 ,\nC2260 ,C2261 ,C2331 ,C2334 ,C2335 ,C2337 ,\nC2339 ,C2341 ,C2342 ,C2344 ,C2348 ,C2389 ,\nC2390 ,C2391 ,C2392 ,C2394 ,C2401 ,C2403 ,\nC2406 ,C2451 ,C2452 ,C2461 ,C2462 ,C2463 ,\nC2464 ,C2466 ,C2467 ,C2530 ,C2531 ,C2532 ,\nC2538 ,C2539 ,C2540 ,C2541 ,C2542 ,C2543 ,\nC2545 ,C2581 ,C2582 ,C2589 ,C2691 ,C2694 ,\nC2696 ,C2701 ,C2702 ,C2704 ,C2705 ,C2707 ,\nC2711 ,C2713 ,C2717 ,C2718 ,C2720 ,C2721 ,\nC2723 ,C2724 ,C2781 ,C2783 ,C2786 ,C2789 ,\nC2790 ,C2791 ,C2793 ,C2814 ,C2816 ,C2818 ,\nC2819 ,C2822 ,C2824 ,C2847 ,C2853 ,C2854 ,\nC2855 ,C2856 ,C2858 ,C2859 ,C2915 ,C2916 ,\nC2917 ,C2918 ,C2920 ,C2927 ,C2928 ,C2929 ,\nC2931 ,C2932 ,C2933 ,C2936 ,C2937 ,C2941 ,\nC2942 ,C2944 ,C2946 ,C2947 ,C2948 ,C2950 ,\nC2951 ,C2952 ,C2953 ,C2957 ,C2976 ,C2978 ,\nC2980 ,C2983 ,C2989 ,C2990 ,C3000 ,C3001 ,\nC3002 ,C3003 ,C3008 ,C3013 ,C3017 ,C3018 ,\nC3023 ,C3026 ,C3033 ,C3034 ,C3037 ,C3041 ,\nC3043 ,C3046 ,C3048 ,C3050 ,C3057 ,C3147</w:t>
      </w:r>
    </w:p>
    <w:p>
      <w:pPr>
        <w:pStyle w:val="PreformattedText"/>
        <w:bidi w:val="0"/>
        <w:spacing w:before="0" w:after="0"/>
        <w:jc w:val="left"/>
        <w:rPr/>
      </w:pPr>
      <w:r>
        <w:rPr/>
        <w:t xml:space="preserve"> </w:t>
      </w:r>
      <w:r>
        <w:rPr/>
        <w:t>,\nC3148 ,C3151 ,C3154 ,C3155 ,C3157 ,C3161 ,\nC3193 ,C3194 ,C3200 ,C3205 ,C3231 ,C3234 ,\nC3235 ,C3238 ,C3241 ,C3313 ,C3314 ,C3315 ,\nC3317 ,C3319 ,C3320 ,C3332 ,C3333 ,C3334 ,\nC3339 ,C3340 ,C3345 ,C3347 ,C3349 ,C3352 ,\nC3353 ,C3359 ,C3360 ,C3361 ,C3362 ,C3458 ,\nC3459 ,C3460 ,C3462 ,C3463 ,C3467 ,C3469 ,\nC3471 ,C3473 ,C3475 ,C3476 ,C3477 ,C3479 ,\nC3482 ,C3484 ,C3485 ,C3518 ,C3519 ,C3522 ,\nC3525 ,C3527 ,C3530 ,C3549 ,C3552 ,C3554 ,\nC3557 ,C3558 ,C3560 ,C3660 ,C3663 ,C3666 ,\nC3738 ,C3741 ,C3742 ,C3744 ,C3745 ,C3760 ,\nC3761 ,C3764 ,C3767 ,C3768 ,C3770 ,C3773 ,\nC3777 ,C3778 ,C3780 ,C3781 ,C3782 ,C3785 ,\nC3787 ,C3790 ,C3852 ,C3853 ,C3856 ,C3857 ,\nC3858 ,C3859 ,C3861 ,C3913 ,C3914 ,C3916 ,\nC3923 ,C3931 ,C3933 ,C3934 ,C3936 ,C3937 ,\nC3943 ,C3944 ,C3945 ,C3971 ,C3974 ,C3976 ,\nC3977 ,C3978 ,C3981 ,C4003 ,C4006 ,C4008 ,\nC4009 ,C4011 ,C4023 ,C4024 ,C4025 ,C4036 ,\nC4037 ,C4055 ,C4058 ,C4059 ,C4060 ,C4063 ,\nC4067 ,C4068 ,C4070 ,C4076 ,C4077 ,C4078 ,\nC4079 ,C4083 ,C4084 ,C4086 ,C4088 ,C4090 ,\nC4114 ,C4148 ,C4150 ,C4177 ,C4178 ,C4183 ,\nC4185 ,C4186 ,C4188 ,C4189 ,C4190 ,C4198 ,\nC4201 ,C4203 ,C4216 ,C4220 ,C4225 ,C4228 ,\nC4229 ,C4230 ,C4232 ,C4242 ,C4243 ,C4245 ,\nC4283 ,C4284 ,C4294 ,C4295 ,C4297 ,C4337 ,\nC4338 ,C4342 ,C4343 ,C4346 ,C4351 ,C4360 ,\nC4365 ,C4366 ,C4373 ,C4374 ,C4376 ,C4385 ,\nC4386 ,C4387 ,C4390 ,C4391 ,C4393 ,"];19[shape=box, label="id:19 level: 4\n104: V26 V27 V33 V36 V40 \nV42 V44 V45 V51 V52 V53 \nV54 V55 V57 V59 V60 V61 \nV64 V65 V67 V77 V81 V82 \nV84 V85 V87 V90 V91 V92 \nV95 V97 V98 V105 V108 V111 \nV113 V115 V118 V119 V122 V127 \nV128 V132 V134 V140 V141 V142 \nV145 V146 V149 V150 V153 V154 \nV156 V159 V160 V162 V163 V164 \nV166 V170 V177 V179 V183 V185 \nV192 V195 V196 V198 V203 V205 \nV206 V207 V208 V210 V214 V215 \nV216 V217 V229 V230 V233 V234 \nV235 V240 V241 V242 V245 V249 \nV250 V256 V257 V268 V272 V278 \nV280 V288 V291 V296 V300 V301 \nV305 V312 V314 \n682: C503( V26 V55 ) C505( V26 V77 ) C509( V26 V118 ) C512( V26 V141 ) C517( V26 V185 ) \nC520( V26 V198 ) C521( V26 V210 ) C528( V26 V272 ) C529( V26 V296 ) C530( V26 V301 ) C532( V27 V36 ) \nC534( V27 V44 ) C536( V27 V61 ) C537( V27 V92 ) C538( V27 V108 ) C541( V27 V150 ) C542( V27 V163 ) \nC546( V27 V215 ) C551( V27 V249 ) C554( V27 V268 ) C558( V27 V305 ) C693( V33 V42 ) C697( V33 V90 ) \nC698( V33 V91 ) C699( V33 V98 ) C700( V33 V115 ) C702( V33 V146 ) C704( V33 V164 ) C706( V33 V183 ) \nC707( V33 V196 ) C708( V33 V214 ) C709( V33 V234 ) C769( V36 V45 ) C770( V36 V57 ) C771( V36 V77 ) \nC773( V36 V90 ) C774( V36 V95 ) C778( V36 V128 ) C779( V36 V141 ) C783( V36 V206 ) C784( V36 V216 ) \nC787( V36 V249 ) C794( V36 V314 ) C873( V40 V44 ) C875( V40 V53 ) C879( V40 V77 ) C881( V40 V82 ) \nC882( V40 V87 ) C887( V40 V156 ) C890( V40 V206 ) C895( V40 V245 ) C896( V40 V256 ) C897( V40 V288 ) \nC898( V40 V300 ) C900( V40 V305 ) C928( V42 V60 ) C931( V42 V84 ) C932( V42 V85 ) C933( V42 V115 ) \nC934( V42 V132 ) C944( V42 V229 ) C945( V42 V230 ) C950( V42 V300 ) C967( V44 V53 ) C968( V44 V55 ) \nC969( V44 V59 ) C970( V44 V61 ) C971( V44 V64 ) C973( V44 V77 ) C974( V44 V82 ) C975( V44 V87 ) \nC976( V44 V92 ) C978( V44 V108 ) C979( V44 V150 ) C980( V44 V156 ) C981( V44 V163 ) C982( V44 V177 ) \nC983( V44 V215 ) C985( V44 V245 ) C987( V44 V256 ) C990( V44 V268 ) C991( V44 V288 ) C993( V44 V305 ) \nC995( V45 V57 ) C997( V45 V77 ) C998( V45 V87 ) C1001( V45 V90 ) C1002( V45 V95 ) C1005( V45 V119 ) \nC1006( V45 V128 ) C1007( V45 V142 ) C1009( V45 V177 ) C1013( V45 V206 ) C1014( V45 V216 ) C1018( V45 V280 ) \nC1020( V45 V314 ) C1139( V51 V65 ) C1141( V51 V81 ) C1143( V51 V95 ) C1144( V51 V97 ) C1145( V51 V98 ) \nC1150( V51 V127 ) C1153( V51 V160 ) C1156( V51 V198 ) C1157( V51 V203 ) C1158( V51 V230 ) C1160( V51 V241 ) \nC1163( V51 V280 ) C1167( V52 V54 ) C1168( V52 V64 ) C1173( V52 V119 ) C1174( V52 V140 ) C1175( V52 V145 ) \nC1177( V52 V153 ) C1178( V52 V162 ) C1179( V52 V163 ) C1180( V52 V192 ) C1181( V52 V196 ) C1183( V52 V229 ) \nC1184( V52 V234 ) C1185( V52 V235 ) C1186( V52 V242 ) C1188( V52 V245 ) C1193( V52 V291 ) C1197( V53 V77 ) \nC1198( V53 V82 ) C1199( V53 V87 ) C1201( V53 V132 ) C1202( V53 V156 ) C1204( V53 V185 ) C1206( V53 V208 ) \nC1208( V53 V217 ) C1211( V53 V245 ) C1212( V53 V256 ) C1214( V53 V291 ) C1215( V53 V305 ) C1217( V54 V57 ) \nC1218( V54 V64 ) C1221( V54 V118 ) C1224( V54 V140 ) C1227( V54 V162 ) C1229( V54 V192 ) C1230( V54 V216 ) \nC1232( V54 V234 ) C1233( V54 V235 ) C1235( V54 V242 ) C1239( V54 V301 ) C1240( V55 V59 ) C1241( V55 V64 ) \nC1244( V55 V118 ) C1247( V55 V141 ) C1248( V55 V177 ) C1249( V55 V185 ) C1250( V55 V207 ) C1251( V55 V210 ) \nC1253( V55 V229 ) C1254( V55 V233 ) C1255( V55 V242 ) C1259( V55 V272 ) C1260( V55 V288 ) C1261( V55 V296 ) \nC1263( V55 V301 ) C1264( V55 V312 ) C1291( V57 V64 ) C1293( V57 V77 ) C1296( V57 V90 ) C1297( V57 V95 ) \nC1300( V57 V119 ) C1301( V57 V128 ) C1306( V57 V206 ) C1307( V57 V216 ) C1313( V57 V314 ) C1340( V59 V64 ) \nC1341( V59 V65 ) C1342( V59 V84 ) C1343( V59 V90 ) C1345( V59 V105 ) C1347( V59 V159 ) C1349( V59 V164 ) \nC1350( V59 V177 ) C1351( V59 V179 ) C1352( V59 V206 ) C1353( V59 V215 ) C1358( V59 V256 ) C1362( V59 V288 ) \nC1365( V60 V84 ) C1366( V60 V85 ) C1367( V60 V97 ) C1369( V60 V115 ) C1370( V60 V132 ) C1373( V60 V156 ) \nC1378( V60 V230 ) C1382( V60 V300 ) C1384( V61 V92 ) C1385( V61 V108 ) C1386( V61 V111 ) C1387( V61 V140 ) \nC1388( V61 V142 ) C1389( V61 V150 ) C1390( V61 V163 ) C1393( V61 V196 ) C1395( V61 V215 ) C1401( V61 V268 ) \nC1406( V61 V305 ) C1453( V64 V140 ) C1455( V64 V162 ) C1456( V64 V177 ) C1457( V64 V192 ) C1460( V64 V234 ) \nC1461( V64 V235 ) C1463( V64 V242 ) C1467( V64 V288 ) C1471( V65 V84 ) C1472( V65 V95 ) C1474( V65 V105 ) \nC1479( V65 V159 ) C1481( V65 V164 ) C1483( V65 V177 ) C1484( V65 V179 ) C1485( V65 V198 ) C1489( V65 V256 ) \nC1522( V67 V85 ) C1524( V67 V113 ) C1526( V67 V115 ) C1528( V67 V140 ) C1529( V67 V150 ) C1530( V67 V153 ) \nC1533( V67 V170 ) C1539( V67 V240 ) C1540( V67 V242 ) C1544( V67 V288 ) C1751( V77 V82 ) C1752( V77 V87 ) \nC1753( V77 V90 ) C1754( V77 V95 ) C1755( V77 V128 ) C1758( V77 V156 ) C1765( V77 V198 ) C1766( V77 V206 ) \nC1767( V77 V216 ) C1768( V77 V245 ) C1769( V77 V256 ) C1770( V77 V305 ) C1771( V77 V314 ) C1840( V81 V92 ) \nC1841( V81 V97 ) C1842( V81 V98 ) C1845( V81 V127 ) C1847( V81 V153 ) C1851( V81 V198 ) C1853( V81 V203 ) \nC1856( V81 V241 ) C1859( V81 V280 ) C1860( V81 V296 ) C1862( V82 V87 ) C1863( V82 V97 ) C1867( V82 V156 ) \nC1868( V82 V166 ) C1871( V82 V233 ) C1872( V82 V245 ) C1873( V82 V250 ) C1875( V82 V256 ) C1882( V82 V305 ) \nC1902( V84 V85 ) C1903( V84 V105 ) C1904( V84 V115 ) C1905( V84 V132 ) C1910( V84 V159 ) C1912( V84 V164 ) \nC1914( V84 V177 ) C1915( V84 V179 ) C1916( V84 V198 ) C1917( V84 V230 ) C1919( V84 V256 ) C1922( V84 V300 ) \nC1924( V85 V108 ) C1925( V85 V113 ) C1926( V85 V115 ) C1929( V85 V132 ) C1930( V85 V140 ) C1932( V85 V153 ) \nC1937( V85 V215 ) C1938( V85 V230 ) C1939( V85 V234 ) C1940( V85 V240 ) C1941( V85 V242 ) C1942( V85 V257 ) \nC1944( V85 V288 ) C1945( V85 V300 ) C1976( V87 V142 ) C1977( V87 V156 ) C1978( V87 V177 ) C1981( V87 V214 ) \nC1983( V87 V245 ) C1984( V87 V256 ) C1987( V87 V278 ) C1989( V87 V280 ) C1990( V87 V305 ) C2030( V90 V91 ) \nC2031( V90 V95 ) C2034( V90 V128 ) C2035( V90 V146 ) C2036( V90 V164 ) C2038( V90 V183 ) C2039( V90 V196 ) \nC2040( V90 V206 ) C2041( V90 V214 ) C2042( V90 V215 ) C2043( V90 V216 ) C2049( V90 V314 ) C2050( V91 V92 ) \nC2052( V91 V113 ) C2054( V91 V134 ) C2055( V91 V146 ) C2058( V91 V164 ) C2061( V91 V170 ) C2063( V91 V183 ) \nC2064( V91 V196 ) C2065( V91 V205 ) C2066( V91 V207 ) C2067( V91 V208 ) C2068( V91 V214 ) C2071( V91 V278 ) \nC2074( V92 V108 ) C2075( V92 V134 ) C2077( V92 V150 ) C2078( V92 V153 ) C2079( V92 V163 ) C2084( V92 V215 ) \nC2089( V92 V268 ) C2091( V92 V296 ) C2092( V92 V305 ) C2142( V95 V128 ) C2149( V95 V206 ) C2150( V95 V216 ) \nC2159( V95 V314 ) C2181( V97 V98 ) C2184( V97 V127 ) C2188( V97 V156 ) C2189( V97 V166 ) C2193( V97 V198 ) \nC2194( V97 V203 ) C2195( V97 V233 ) C2196( V97 V241 ) C2197( V97 V250 ) C2199( V97 V280 ) C2203( V98 V111 ) \nC2204( V98 V113 ) C2206( V98 V127 ) C2208( V98 V183 ) C2209( V98 V198 ) C2210( V98 V203 ) C2212( V98 V234 ) \nC2215( V98 V241 ) C2217( V98 V280 ) C2350( V105 V127 ) C2351( V105 V159 ) C2353( V105 V164 ) C2355( V105 V177 ) \nC2356( V105 V179 ) C2361( V105 V207 ) C2363( V105 V214 ) C2364( V105 V217 ) C2365( V105 V256 ) C2367( V105 V272 ) \nC2411( V108 V150 ) C2414( V108 V163 ) C2415( V108 V195 ) C2416( V108 V215 ) C2417( V108 V234 ) C2419( V108 V257 ) \nC2420( V108 V268 ) C2423( V108 V305 ) C2469( V111 V113 ) C2471( V111 V119 ) C2472( V111 V122 ) C2474( V111 V134 ) \nC2475( V111 V145 ) C2477( V111 V166 ) C2479( V111 V183 ) C2481( V111 V217 ) C2487( V111 V257 ) C2511( V113 V140 ) \nC2513( V113 V153 ) C2516( V113 V170 ) C2517( V113 V183 ) C2518( V113 V205 ) C2519( V113 V207 ) C2520( V113 V208 ) \nC2524( V113 V240 ) C2525( V113 V242 ) C2527( V113 V278 ) C2528( V113 V288 ) C2546( V115 V132 ) C2547( V115 V150 ) \nC2552( V115 V170 ) C2554( V115 V230 ) C2560( V115 V300 ) C2597( V118 V127 ) C2598( V118 V141 ) C2599( V118 V145 ) \nC2601( V118 V162 ) C2603( V118 V185 ) C2604( V118 V210 ) C2605( V118 V216 ) C2606( V118 V240 ) C2610( V118 V272 ) \nC2612( V118 V296 ) C2613( V118 V300 ) C2614( V118 V301 ) C2615( V119 V122 ) C2617( V119 V134 ) C2618( V119 V145 ) \nC2619( V119 V153 ) C2621( V119 V166 ) C2624( V119 V217 ) C2626( V119 V245 ) C2627( V119 V257 ) C2630( V119 V291 ) \nC2670( V122 V134 ) C2671( V122 V145 ) C2673( V122 V166 ) C2675( V122 V179 ) C2677( V122 V192 ) C2681( V122 V217 ) \nC2684( V122 V257 ) C2765( V127 V145 ) C2766( V127 V162 ) C2769( V127 V198 ) C2770( V127 V203 ) C2772( V127 V214 ) \nC2773( V127 V240 ) C2774( V127 V241 ) C2776( V127 V272 ) C2777( V127 V280 ) C2779( V127 V300 ) C2782( V128 V159 ) \nC2783( V128 V160 ) C2786( V128 V206 ) C2787(</w:t>
      </w:r>
    </w:p>
    <w:p>
      <w:pPr>
        <w:pStyle w:val="PreformattedText"/>
        <w:bidi w:val="0"/>
        <w:spacing w:before="0" w:after="0"/>
        <w:jc w:val="left"/>
        <w:rPr/>
      </w:pPr>
      <w:r>
        <w:rPr/>
        <w:t xml:space="preserve"> </w:t>
      </w:r>
      <w:r>
        <w:rPr/>
        <w:t>V128 V216 ) C2789( V128 V241 ) C2795( V128 V314 ) C2850( V132 V185 ) \nC2852( V132 V208 ) C2854( V132 V230 ) C2855( V132 V233 ) C2856( V132 V256 ) C2861( V132 V300 ) C2878( V134 V145 ) \nC2882( V134 V166 ) C2884( V134 V217 ) C2889( V134 V257 ) C2976( V140 V142 ) C2978( V140 V153 ) C2980( V140 V162 ) \nC2982( V140 V192 ) C2983( V140 V196 ) C2985( V140 V234 ) C2986( V140 V235 ) C2987( V140 V240 ) C2988( V140 V242 ) \nC2991( V140 V288 ) C2994( V141 V185 ) C2995( V141 V210 ) C2999( V141 V272 ) C3003( V141 V296 ) C3005( V141 V301 ) \nC3006( V142 V149 ) C3007( V142 V154 ) C3008( V142 V160 ) C3009( V142 V177 ) C3010( V142 V185 ) C3012( V142 V195 ) \nC3013( V142 V196 ) C3018( V142 V249 ) C3019( V142 V250 ) C3022( V142 V280 ) C3024( V142 V291 ) C3060( V145 V153 ) \nC3062( V145 V162 ) C3063( V145 V166 ) C3064( V145 V217 ) C3065( V145 V240 ) C3067( V145 V245 ) C3068( V145 V257 ) \nC3072( V145 V291 ) C3073( V145 V300 ) C3076( V146 V154 ) C3077( V146 V164 ) C3078( V146 V183 ) C3079( V146 V196 ) \nC3081( V146 V208 ) C3083( V146 V214 ) C3084( V146 V216 ) C3087( V146 V235 ) C3125( V149 V154 ) C3126( V149 V160 ) \nC3127( V149 V164 ) C3131( V149 V185 ) C3132( V149 V195 ) C3133( V149 V203 ) C3135( V149 V249 ) C3136( V149 V250 ) \nC3137( V149 V257 ) C3141( V149 V278 ) C3143( V149 V291 ) C3146( V149 V312 ) C3148( V150 V163 ) C3149( V150 V170 ) \nC3151( V150 V215 ) C3158( V150 V268 ) C3161( V150 V305 ) C3196( V153 V240 ) C3197( V153 V242 ) C3199( V153 V245 ) \nC3203( V153 V288 ) C3204( V153 V291 ) C3205( V153 V296 ) C3206( V154 V160 ) C3207( V154 V185 ) C3209( V154 V195 ) \nC3212( V154 V210 ) C3214( V154 V216 ) C3216( V154 V249 ) C3217( V154 V250 ) C3221( V154 V268 ) C3222( V154 V291 ) \nC3249( V156 V245 ) C3250( V156 V256 ) C3251( V156 V272 ) C3253( V156 V305 ) C3254( V156 V312 ) C3293( V159 V164 ) \nC3294( V159 V177 ) C3295( V159 V179 ) C3298( V159 V205 ) C3300( V159 V256 ) C3302( V159 V268 ) C3309( V160 V185 ) \nC3311( V160 V195 ) C3313( V160 V230 ) C3314( V160 V241 ) C3315( V160 V249 ) C3316( V160 V250 ) C3318( V160 V291 ) \nC3331( V162 V192 ) C3335( V162 V234 ) C3336( V162 V235 ) C3337( V162 V240 ) C3338( V162 V242 ) C3344( V162 V300 ) \nC3347( V163 V196 ) C3349( V163 V215 ) C3352( V163 V229 ) C3354( V163 V235 ) C3357( V163 V268 ) C3362( V163 V305 ) \nC3363( V163 V314 ) C3365( V164 V177 ) C3366( V164 V179 ) C3367( V164 V183 ) C3369( V164 V196 ) C3370( V164 V214 ) \nC3372( V164 V256 ) C3374( V164 V278 ) C3388( V166 V217 ) C3390( V166 V233 ) C3393( V166 V250 ) C3394( V166 V257 ) \nC3444( V170 V205 ) C3445( V170 V207 ) C3446( V170 V208 ) C3452( V170 V278 ) C3533( V177 V179 ) C3537( V177 V256 ) \nC3542( V177 V280 ) C3543( V177 V288 ) C3561( V179 V192 ) C3564( V179 V241 ) C3567( V179 V256 ) C3604( V183 V196 ) \nC3605( V183 V214 ) C3623( V185 V195 ) C3625( V185 V208 ) C3626( V185 V210 ) C3629( V185 V249 ) C3630( V185 V250 ) \nC3632( V185 V272 ) C3633( V185 V291 ) C3634( V185 V296 ) C3635( V185 V301 ) C3702( V192 V234 ) C3703( V192 V235 ) \nC3704( V192 V242 ) C3727( V195 V203 ) C3728( V195 V249 ) C3729( V195 V250 ) C3730( V195 V257 ) C3733( V195 V291 ) \nC3737( V195 V312 ) C3738( V196 V214 ) C3741( V196 V229 ) C3759( V198 V203 ) C3760( V198 V241 ) C3762( V198 V280 ) \nC3817( V203 V241 ) C3819( V203 V249 ) C3820( V203 V257 ) C3825( V203 V280 ) C3827( V203 V312 ) C3839( V205 V207 ) \nC3840( V205 V208 ) C3844( V205 V268 ) C3847( V205 V278 ) C3853( V206 V215 ) C3854( V206 V216 ) C3860( V206 V288 ) \nC3862( V206 V314 ) C3863( V207 V208 ) C3864( V207 V217 ) C3865( V207 V229 ) C3866( V207 V233 ) C3867( V207 V242 ) \nC3870( V207 V278 ) C3871( V207 V296 ) C3873( V207 V312 ) C3876( V208 V235 ) C3881( V208 V278 ) C3896( V210 V268 ) \nC3897( V210 V272 ) C3900( V210 V296 ) C3901( V210 V301 ) C3932( V214 V272 ) C3933( V214 V278 ) C3938( V215 V234 ) \nC3940( V215 V257 ) C3941( V215 V268 ) C3945( V215 V305 ) C3951( V216 V301 ) C3952( V216 V314 ) C3954( V217 V257 ) \nC3956( V217 V291 ) C4055( V229 V233 ) C4056( V229 V242 ) C4060( V229 V296 ) C4061( V229 V312 ) C4064( V230 V280 ) \nC4065( V230 V300 ) C4081( V233 V242 ) C4082( V233 V250 ) C4083( V233 V256 ) C4090( V233 V296 ) C4091( V233 V312 ) \nC4092( V234 V235 ) C4093( V234 V242 ) C4094( V234 V257 ) C4105( V235 V242 ) C4109( V235 V314 ) C4138( V240 V242 ) \nC4139( V240 V245 ) C4143( V240 V288 ) C4145( V240 V300 ) C4146( V240 V314 ) C4149( V241 V280 ) C4151( V242 V288 ) \nC4152( V242 V296 ) C4153( V242 V312 ) C4169( V245 V256 ) C4173( V245 V291 ) C4174( V245 V305 ) C4175( V245 V314 ) \nC4197( V249 V250 ) C4202( V249 V291 ) C4209( V250 V291 ) C4245( V256 V305 ) C4251( V257 V312 ) C4309( V268 V305 ) \nC4318( V272 V296 ) C4319( V272 V301 ) C4320( V272 V312 ) C4381( V296 V301 ) C4382( V296 V312 ) "];12-&gt;19[label="103: V26 V27 V33 V36 V40 \nV42 V44 V45 V51 V52 V53 \nV54 V55 V57 V59 V60 V61 \nV64 V65 V67 V77 V81 V82 \nV84 V85 V87 V90 V91 V92 \nV95 V97 V98 V105 V108 V111 \nV113 V115 V118 V119 V122 V127 \nV128 V132 V134 V140 V141 V142 \nV145 V146 V149 V150 V153 V154 \nV156 V159 V160 V162 V163 V164 \nV166 V170 V177 V179 V183 V185 \nV192 V195 V196 V198 V203 V205 \nV206 V207 V208 V210 V214 V215 \nV216 V217 V229 V230 V233 V234 \nV235 V240 V241 V245 V249 V250 \nV256 V257 V268 V272 V278 V280 \nV288 V291 V296 V300 V301 V305 \nV312 V314 \n662: C503 ,C505 ,C509 ,C512 ,C517 ,\nC520 ,C521 ,C528 ,C529 ,C530 ,C532 ,\nC534 ,C536 ,C537 ,C538 ,C541 ,C542 ,\nC546 ,C551 ,C554 ,C558 ,C693 ,C697 ,\nC698 ,C699 ,C700 ,C702 ,C704 ,C706 ,\nC707 ,C708 ,C709 ,C769 ,C770 ,C771 ,\nC773 ,C774 ,C778 ,C779 ,C783 ,C784 ,\nC787 ,C794 ,C873 ,C875 ,C879 ,C881 ,\nC882 ,C887 ,C890 ,C895 ,C896 ,C897 ,\nC898 ,C900 ,C928 ,C931 ,C932 ,C933 ,\nC934 ,C944 ,C945 ,C950 ,C967 ,C968 ,\nC969 ,C970 ,C971 ,C973 ,C974 ,C975 ,\nC976 ,C978 ,C979 ,C980 ,C981 ,C982 ,\nC983 ,C985 ,C987 ,C990 ,C991 ,C993 ,\nC995 ,C997 ,C998 ,C1001 ,C1002 ,C1005 ,\nC1006 ,C1007 ,C1009 ,C1013 ,C1014 ,C1018 ,\nC1020 ,C1139 ,C1141 ,C1143 ,C1144 ,C1145 ,\nC1150 ,C1153 ,C1156 ,C1157 ,C1158 ,C1160 ,\nC1163 ,C1167 ,C1168 ,C1173 ,C1174 ,C1175 ,\nC1177 ,C1178 ,C1179 ,C1180 ,C1181 ,C1183 ,\nC1184 ,C1185 ,C1188 ,C1193 ,C1197 ,C1198 ,\nC1199 ,C1201 ,C1202 ,C1204 ,C1206 ,C1208 ,\nC1211 ,C1212 ,C1214 ,C1215 ,C1217 ,C1218 ,\nC1221 ,C1224 ,C1227 ,C1229 ,C1230 ,C1232 ,\nC1233 ,C1239 ,C1240 ,C1241 ,C1244 ,C1247 ,\nC1248 ,C1249 ,C1250 ,C1251 ,C1253 ,C1254 ,\nC1259 ,C1260 ,C1261 ,C1263 ,C1264 ,C1291 ,\nC1293 ,C1296 ,C1297 ,C1300 ,C1301 ,C1306 ,\nC1307 ,C1313 ,C1340 ,C1341 ,C1342 ,C1343 ,\nC1345 ,C1347 ,C1349 ,C1350 ,C1351 ,C1352 ,\nC1353 ,C1358 ,C1362 ,C1365 ,C1366 ,C1367 ,\nC1369 ,C1370 ,C1373 ,C1378 ,C1382 ,C1384 ,\nC1385 ,C1386 ,C1387 ,C1388 ,C1389 ,C1390 ,\nC1393 ,C1395 ,C1401 ,C1406 ,C1453 ,C1455 ,\nC1456 ,C1457 ,C1460 ,C1461 ,C1467 ,C1471 ,\nC1472 ,C1474 ,C1479 ,C1481 ,C1483 ,C1484 ,\nC1485 ,C1489 ,C1522 ,C1524 ,C1526 ,C1528 ,\nC1529 ,C1530 ,C1533 ,C1539 ,C1544 ,C1751 ,\nC1752 ,C1753 ,C1754 ,C1755 ,C1758 ,C1765 ,\nC1766 ,C1767 ,C1768 ,C1769 ,C1770 ,C1771 ,\nC1840 ,C1841 ,C1842 ,C1845 ,C1847 ,C1851 ,\nC1853 ,C1856 ,C1859 ,C1860 ,C1862 ,C1863 ,\nC1867 ,C1868 ,C1871 ,C1872 ,C1873 ,C1875 ,\nC1882 ,C1902 ,C1903 ,C1904 ,C1905 ,C1910 ,\nC1912 ,C1914 ,C1915 ,C1916 ,C1917 ,C1919 ,\nC1922 ,C1924 ,C1925 ,C1926 ,C1929 ,C1930 ,\nC1932 ,C1937 ,C1938 ,C1939 ,C1940 ,C1942 ,\nC1944 ,C1945 ,C1976 ,C1977 ,C1978 ,C1981 ,\nC1983 ,C1984 ,C1987 ,C1989 ,C1990 ,C2030 ,\nC2031 ,C2034 ,C2035 ,C2036 ,C2038 ,C2039 ,\nC2040 ,C2041 ,C2042 ,C2043 ,C2049 ,C2050 ,\nC2052 ,C2054 ,C2055 ,C2058 ,C2061 ,C2063 ,\nC2064 ,C2065 ,C2066 ,C2067 ,C2068 ,C2071 ,\nC2074 ,C2075 ,C2077 ,C2078 ,C2079 ,C2084 ,\nC2089 ,C2091 ,C2092 ,C2142 ,C2149 ,C2150 ,\nC2159 ,C2181 ,C2184 ,C2188 ,C2189 ,C2193 ,\nC2194 ,C2195 ,C2196 ,C2197 ,C2199 ,C2203 ,\nC2204 ,C2206 ,C2208 ,C2209 ,C2210 ,C2212 ,\nC2215 ,C2217 ,C2350 ,C2351 ,C2353 ,C2355 ,\nC2356 ,C2361 ,C2363 ,C2364 ,C2365 ,C2367 ,\nC2411 ,C2414 ,C2415 ,C2416 ,C2417 ,C2419 ,\nC2420 ,C2423 ,C2469 ,C2471 ,C2472 ,C2474 ,\nC2475 ,C2477 ,C2479 ,C2481 ,C2487 ,C2511 ,\nC2513 ,C2516 ,C2517 ,C2518 ,C2519 ,C2520 ,\nC2524 ,C2527 ,C2528 ,C2546 ,C2547 ,C2552 ,\nC2554 ,C2560 ,C2597 ,C2598 ,C2599 ,C2601 ,\nC2603 ,C2604 ,C2605 ,C2606 ,C2610 ,C2612 ,\nC2613 ,C2614 ,C2615 ,C2617 ,C2618 ,C2619 ,\nC2621 ,C2624 ,C2626 ,C2627 ,C2630 ,C2670 ,\nC2671 ,C2673 ,C2675 ,C2677 ,C2681 ,C2684 ,\nC2765 ,C2766 ,C2769 ,C2770 ,C2772 ,C2773 ,\nC2774 ,C2776 ,C2777 ,C2779 ,C2782 ,C2783 ,\nC2786 ,C2787 ,C2789 ,C2795 ,C2850 ,C2852 ,\nC2854 ,C2855 ,C2856 ,C2861 ,C2878 ,C2882 ,\nC2884 ,C2889 ,C2976 ,C2978 ,C2980 ,C2982 ,\nC2983 ,C2985 ,C2986 ,C2987 ,C2991 ,C2994 ,\nC2995 ,C2999 ,C3003 ,C3005 ,C3006 ,C3007 ,\nC3008 ,C3009 ,C3010 ,C3012 ,C3013 ,C3018 ,\nC3019 ,C3022 ,C3024 ,C3060 ,C3062 ,C3063 ,\nC3064 ,C3065 ,C3067 ,C3068 ,C3072 ,C3073 ,\nC3076 ,C3077 ,C3078 ,C3079 ,C3081 ,C3083 ,\nC3084 ,C3087 ,C3125 ,C3126 ,C3127 ,C3131 ,\nC3132 ,C3133 ,C3135 ,C3136 ,C3137 ,C3141 ,\nC3143 ,C3146 ,C3148 ,C3149 ,C3151 ,C3158 ,\nC3161 ,C3196 ,C3199 ,C3203 ,C3204 ,C3205 ,\nC3206 ,C3207 ,C3209 ,C3212 ,C3214 ,C3216 ,\nC3217 ,C3221 ,C3222 ,C3249 ,C3250 ,C3251 ,\nC3253 ,C3254 ,C3293 ,C3294 ,C3295 ,C3298 ,\nC3300 ,C3302 ,C3309 ,C3311 ,C3313 ,C3314 ,\nC3315 ,C3316 ,C3318 ,C3331 ,C3335 ,C3336 ,\nC3337 ,C3344 ,C3347 ,C3349 ,C3352 ,C3354 ,\nC3357 ,C3362 ,C3363 ,C3365 ,C3366 ,C3367 ,\nC3369 ,C3370 ,C3372 ,C3374 ,C3388 ,C3390 ,\nC3393 ,C3394 ,C3444 ,C3445 ,C3446 ,C3452 ,\nC3533 ,C3537 ,C3542 ,C3543 ,C3561 ,C3564 ,\nC3567 ,C3604 ,C3605 ,C3623 ,C3625 ,C3626 ,\nC3629 ,C3630 ,C3632 ,C3633 ,C3634 ,C3635 ,\nC3702 ,C3703 ,C3727 ,C3728 ,C3729 ,C3730 ,\nC3733 ,C3737 ,C3738 ,C3741 ,C3759 ,C3760 ,\nC3762 ,C3817 ,C3819 ,C3820 ,C3825 ,C3827 ,\nC3839 ,C3840 ,C3844 ,C3847 ,C3853 ,C3854 ,\nC3860 ,C3862 ,C3863 ,C3864 ,C3865 ,C3866 ,\nC3870 ,C3871 ,C3873 ,C3876 ,C3881 ,C3896 ,\nC3897 ,C3900 ,C3901 ,C3932 ,C3933 ,C3938 ,\nC3940 ,C3941 ,C3945 ,C3951 ,C3952 ,C3954 ,\nC3956 ,C4055 ,C4060 ,C4061 ,C4064 ,C4065 ,\nC4082 ,C4083 ,C4090 ,C4091 ,C4092 ,C4094 ,\nC4109 ,C4139 ,C4143 ,C4145 ,C4146 ,C4149 ,\nC4169</w:t>
      </w:r>
    </w:p>
    <w:p>
      <w:pPr>
        <w:pStyle w:val="PreformattedText"/>
        <w:bidi w:val="0"/>
        <w:spacing w:before="0" w:after="0"/>
        <w:jc w:val="left"/>
        <w:rPr/>
      </w:pPr>
      <w:r>
        <w:rPr/>
        <w:t xml:space="preserve"> </w:t>
      </w:r>
      <w:r>
        <w:rPr/>
        <w:t>,C4173 ,C4174 ,C4175 ,C4197 ,C4202 ,\nC4209 ,C4245 ,C4251 ,C4309 ,C4318 ,C4319 ,\nC4320 ,C4381 ,C4382 ,"];20[shape=box, label="id:20 level: 4\n125: V23 V25 V26 V30 V33 \nV39 V44 V52 V54 V55 V59 \nV63 V64 V65 V66 V68 V70 \nV72 V75 V78 V84 V88 V89 \nV93 V94 V96 V98 V99 V101 \nV102 V104 V105 V107 V109 V118 \nV119 V123 V125 V126 V127 V130 \nV135 V137 V141 V144 V145 V146 \nV147 V149 V151 V153 V154 V157 \nV158 V162 V164 V171 V175 V176 \nV177 V178 V180 V181 V184 V187 \nV188 V193 V195 V198 V199 V201 \nV203 V204 V205 V207 V210 V211 \nV212 V216 V217 V219 V222 V224 \nV228 V230 V234 V238 V240 V245 \nV246 V249 V250 V254 V255 V257 \nV258 V259 V266 V267 V268 V270 \nV271 V273 V275 V277 V278 V280 \nV281 V282 V284 V288 V291 V292 \nV294 V299 V300 V301 V302 V303 \nV304 V306 V309 V312 V313 V314 \n921: C437( V23 V52 ) C438( V23 V63 ) C439( V23 V68 ) C440( V23 V70 ) C441( V23 V119 ) \nC442( V23 V145 ) C443( V23 V153 ) C445( V23 V175 ) C448( V23 V193 ) C451( V23 V245 ) C453( V23 V270 ) \nC454( V23 V291 ) C481( V25 V39 ) C482( V25 V63 ) C483( V25 V66 ) C484( V25 V75 ) C487( V25 V93 ) \nC488( V25 V96 ) C489( V25 V104 ) C490( V25 V141 ) C491( V25 V171 ) C492( V25 V180 ) C497( V25 V270 ) \nC502( V26 V30 ) C503( V26 V55 ) C504( V26 V68 ) C507( V26 V89 ) C508( V26 V94 ) C509( V26 V118 ) \nC510( V26 V130 ) C511( V26 V135 ) C512( V26 V141 ) C513( V26 V144 ) C516( V26 V176 ) C518( V26 V188 ) \nC520( V26 V198 ) C521( V26 V210 ) C522( V26 V219 ) C523( V26 V224 ) C525( V26 V228 ) C527( V26 V258 ) \nC530( V26 V301 ) C615( V30 V68 ) C616( V30 V89 ) C617( V30 V94 ) C618( V30 V109 ) C620( V30 V130 ) \nC621( V30 V135 ) C623( V30 V181 ) C624( V30 V193 ) C626( V30 V204 ) C627( V30 V205 ) C628( V30 V219 ) \nC630( V30 V224 ) C632( V30 V228 ) C634( V30 V258 ) C635( V30 V268 ) C637( V30 V282 ) C639( V30 V300 ) \nC640( V30 V303 ) C696( V33 V78 ) C699( V33 V98 ) C702( V33 V146 ) C703( V33 V158 ) C704( V33 V164 ) \nC709( V33 V234 ) C714( V33 V275 ) C715( V33 V282 ) C716( V33 V299 ) C717( V33 V302 ) C718( V33 V304 ) \nC719( V33 V309 ) C846( V39 V63 ) C847( V39 V75 ) C850( V39 V96 ) C856( V39 V141 ) C857( V39 V153 ) \nC859( V39 V176 ) C860( V39 V178 ) C861( V39 V180 ) C867( V39 V270 ) C868( V39 V271 ) C872( V39 V313 ) \nC968( V44 V55 ) C969( V44 V59 ) C971( V44 V64 ) C977( V44 V102 ) C982( V44 V177 ) C984( V44 V228 ) \nC985( V44 V245 ) C988( V44 V259 ) C990( V44 V268 ) C991( V44 V288 ) C1167( V52 V54 ) C1168( V52 V64 ) \nC1169( V52 V68 ) C1170( V52 V70 ) C1173( V52 V119 ) C1175( V52 V145 ) C1177( V52 V153 ) C1178( V52 V162 ) \nC1184( V52 V234 ) C1188( V52 V245 ) C1191( V52 V281 ) C1193( V52 V291 ) C1218( V54 V64 ) C1219( V54 V88 ) \nC1221( V54 V118 ) C1222( V54 V125 ) C1225( V54 V147 ) C1227( V54 V162 ) C1228( V54 V184 ) C1230( V54 V216 ) \nC1232( V54 V234 ) C1239( V54 V301 ) C1240( V55 V59 ) C1241( V55 V64 ) C1243( V55 V102 ) C1244( V55 V118 ) \nC1247( V55 V141 ) C1248( V55 V177 ) C1250( V55 V207 ) C1251( V55 V210 ) C1252( V55 V228 ) C1257( V55 V259 ) \nC1260( V55 V288 ) C1263( V55 V301 ) C1264( V55 V312 ) C1340( V59 V64 ) C1341( V59 V65 ) C1342( V59 V84 ) \nC1344( V59 V102 ) C1345( V59 V105 ) C1349( V59 V164 ) C1350( V59 V177 ) C1355( V59 V222 ) C1356( V59 V224 ) \nC1357( V59 V228 ) C1359( V59 V259 ) C1362( V59 V288 ) C1363( V59 V292 ) C1431( V63 V75 ) C1433( V63 V96 ) \nC1435( V63 V141 ) C1437( V63 V175 ) C1438( V63 V180 ) C1442( V63 V193 ) C1447( V63 V270 ) C1449( V63 V304 ) \nC1450( V64 V102 ) C1455( V64 V162 ) C1456( V64 V177 ) C1459( V64 V228 ) C1460( V64 V234 ) C1464( V64 V259 ) \nC1467( V64 V288 ) C1471( V65 V84 ) C1473( V65 V99 ) C1474( V65 V105 ) C1475( V65 V137 ) C1478( V65 V157 ) \nC1481( V65 V164 ) C1483( V65 V177 ) C1485( V65 V198 ) C1487( V65 V246 ) C1488( V65 V254 ) C1492( V65 V294 ) \nC1493( V65 V306 ) C1497( V66 V93 ) C1498( V66 V104 ) C1499( V66 V146 ) C1501( V66 V154 ) C1504( V66 V171 ) \nC1506( V66 V201 ) C1507( V66 V211 ) C1508( V66 V216 ) C1510( V66 V222 ) C1521( V66 V314 ) C1545( V68 V70 ) \nC1547( V68 V89 ) C1548( V68 V94 ) C1550( V68 V119 ) C1551( V68 V135 ) C1552( V68 V145 ) C1553( V68 V153 ) \nC1557( V68 V219 ) C1558( V68 V224 ) C1560( V68 V228 ) C1563( V68 V245 ) C1564( V68 V258 ) C1567( V68 V281 ) \nC1569( V68 V291 ) C1595( V70 V75 ) C1597( V70 V99 ) C1598( V70 V102 ) C1599( V70 V119 ) C1600( V70 V137 ) \nC1601( V70 V145 ) C1602( V70 V153 ) C1603( V70 V162 ) C1604( V70 V175 ) C1605( V70 V199 ) C1606( V70 V212 ) \nC1607( V70 V219 ) C1609( V70 V245 ) C1614( V70 V275 ) C1616( V70 V291 ) C1618( V70 V302 ) C1619( V70 V303 ) \nC1643( V72 V88 ) C1644( V72 V89 ) C1645( V72 V94 ) C1646( V72 V107 ) C1648( V72 V119 ) C1649( V72 V144 ) \nC1651( V72 V181 ) C1653( V72 V187 ) C1655( V72 V230 ) C1659( V72 V280 ) C1661( V72 V303 ) C1708( V75 V96 ) \nC1709( V75 V99 ) C1710( V75 V102 ) C1713( V75 V141 ) C1714( V75 V175 ) C1715( V75 V180 ) C1720( V75 V266 ) \nC1721( V75 V270 ) C1722( V75 V273 ) C1723( V75 V275 ) C1727( V75 V303 ) C1772( V78 V89 ) C1773( V78 V98 ) \nC1782( V78 V219 ) C1783( V78 V234 ) C1788( V78 V266 ) C1790( V78 V282 ) C1791( V78 V299 ) C1792( V78 V302 ) \nC1793( V78 V304 ) C1795( V78 V309 ) C1903( V84 V105 ) C1906( V84 V137 ) C1909( V84 V157 ) C1912( V84 V164 ) \nC1914( V84 V177 ) C1916( V84 V198 ) C1917( V84 V230 ) C1918( V84 V254 ) C1921( V84 V294 ) C1922( V84 V300 ) \nC1923( V84 V306 ) C1992( V88 V89 ) C1994( V88 V118 ) C1995( V88 V119 ) C1996( V88 V125 ) C1998( V88 V147 ) \nC1999( V88 V184 ) C2003( V88 V212 ) C2004( V88 V216 ) C2008( V88 V288 ) C2009( V88 V301 ) C2010( V89 V94 ) \nC2012( V89 V119 ) C2014( V89 V135 ) C2021( V89 V219 ) C2022( V89 V224 ) C2024( V89 V228 ) C2026( V89 V258 ) \nC2094( V93 V104 ) C2096( V93 V125 ) C2098( V93 V158 ) C2099( V93 V171 ) C2100( V93 V178 ) C2101( V93 V187 ) \nC2103( V93 V205 ) C2105( V93 V222 ) C2109( V93 V277 ) C2110( V93 V278 ) C2112( V93 V284 ) C2114( V93 V299 ) \nC2116( V93 V309 ) C2117( V94 V107 ) C2118( V94 V135 ) C2119( V94 V137 ) C2120( V94 V144 ) C2121( V94 V146 ) \nC2123( V94 V151 ) C2124( V94 V181 ) C2125( V94 V187 ) C2127( V94 V219 ) C2128( V94 V224 ) C2130( V94 V228 ) \nC2131( V94 V230 ) C2135( V94 V254 ) C2136( V94 V258 ) C2138( V94 V280 ) C2139( V94 V303 ) C2140( V94 V309 ) \nC2160( V96 V101 ) C2161( V96 V107 ) C2165( V96 V141 ) C2166( V96 V158 ) C2168( V96 V175 ) C2169( V96 V180 ) \nC2170( V96 V188 ) C2171( V96 V203 ) C2175( V96 V249 ) C2176( V96 V267 ) C2177( V96 V270 ) C2178( V96 V271 ) \nC2206( V98 V127 ) C2209( V98 V198 ) C2210( V98 V203 ) C2212( V98 V234 ) C2217( V98 V280 ) C2218( V98 V282 ) \nC2219( V98 V299 ) C2220( V98 V302 ) C2221( V98 V304 ) C2222( V98 V309 ) C2223( V99 V102 ) C2224( V99 V130 ) \nC2226( V99 V151 ) C2228( V99 V175 ) C2229( V99 V212 ) C2231( V99 V246 ) C2232( V99 V250 ) C2234( V99 V255 ) \nC2235( V99 V267 ) C2236( V99 V275 ) C2240( V99 V303 ) C2242( V99 V313 ) C2263( V101 V105 ) C2264( V101 V126 ) \nC2266( V101 V147 ) C2267( V101 V158 ) C2269( V101 V175 ) C2270( V101 V181 ) C2272( V101 V187 ) C2273( V101 V188 ) \nC2274( V101 V201 ) C2275( V101 V203 ) C2276( V101 V207 ) C2277( V101 V217 ) C2278( V101 V224 ) C2281( V101 V249 ) \nC2283( V101 V267 ) C2284( V101 V271 ) C2287( V102 V109 ) C2288( V102 V144 ) C2289( V102 V157 ) C2290( V102 V175 ) \nC2291( V102 V177 ) C2292( V102 V204 ) C2293( V102 V228 ) C2294( V102 V238 ) C2295( V102 V240 ) C2296( V102 V245 ) \nC2298( V102 V259 ) C2300( V102 V275 ) C2302( V102 V281 ) C2303( V102 V288 ) C2305( V102 V303 ) C2306( V102 V314 ) \nC2329( V104 V105 ) C2330( V104 V118 ) C2331( V104 V123 ) C2332( V104 V127 ) C2333( V104 V145 ) C2334( V104 V162 ) \nC2335( V104 V171 ) C2337( V104 V188 ) C2340( V104 V240 ) C2342( V104 V258 ) C2347( V104 V300 ) C2349( V105 V126 ) \nC2350( V105 V127 ) C2353( V105 V164 ) C2355( V105 V177 ) C2357( V105 V181 ) C2358( V105 V187 ) C2359( V105 V188 ) \nC2360( V105 V201 ) C2361( V105 V207 ) C2364( V105 V217 ) C2392( V107 V144 ) C2397( V107 V180 ) C2398( V107 V181 ) \nC2399( V107 V187 ) C2401( V107 V230 ) C2403( V107 V277 ) C2404( V107 V280 ) C2405( V107 V303 ) C2428( V109 V144 ) \nC2429( V109 V157 ) C2431( V109 V181 ) C2436( V109 V204 ) C2437( V109 V205 ) C2438( V109 V238 ) C2439( V109 V240 ) \nC2440( V109 V245 ) C2441( V109 V259 ) C2443( V109 V268 ) C2446( V109 V281 ) C2447( V109 V282 ) C2450( V109 V314 ) \nC2595( V118 V123 ) C2596( V118 V125 ) C2597( V118 V127 ) C2598( V118 V141 ) C2599( V118 V145 ) C2600( V118 V147 ) \nC2601( V118 V162 ) C2602( V118 V184 ) C2604( V118 V210 ) C2605( V118 V216 ) C2606( V118 V240 ) C2608( V118 V258 ) \nC2613( V118 V300 ) C2614( V118 V301 ) C2618( V119 V145 ) C2619( V119 V153 ) C2624( V119 V217 ) C2626( V119 V245 ) \nC2627( V119 V257 ) C2630( V119 V291 ) C2690( V123 V127 ) C2691( V123 V141 ) C2692( V123 V145 ) C2693( V123 V149 ) \nC2694( V123 V162 ) C2696( V123 V176 ) C2697( V123 V195 ) C2698( V123 V203 ) C2699( V123 V240 ) C2700( V123 V257 ) \nC2701( V123 V258 ) C2702( V123 V273 ) C2703( V123 V275 ) C2707( V123 V294 ) C2709( V123 V300 ) C2710( V123 V312 ) \nC2727( V125 V147 ) C2728( V125 V158 ) C2729( V125 V178 ) C2730( V125 V184 ) C2731( V125 V187 ) C2732( V125 V195 ) \nC2733( V125 V205 ) C2734( V125 V216 ) C2735( V125 V222 ) C2738( V125 V277 ) C2739( V125 V284 ) C2740( V125 V299 ) \nC2741( V125 V301 ) C2742( V125 V302 ) C2747( V126 V157 ) C2748( V126 V180 ) C2749( V126 V181 ) C2750( V126 V187 ) \nC2751( V126 V201 ) C2752( V126 V207 ) C2754( V126 V217 ) C2755( V126 V234 ) C2757( V126 V257 ) C2763( V126 V312 ) \nC2765( V127 V145 ) C2766( V127 V162 ) C2768( V127 V188 ) C2769( V127 V198 ) C2770( V127 V203 ) C2773( V127 V240 ) \nC2775( V127 V258 ) C2777( V127 V280 ) C2779( V127 V300 ) C2814( V130 V144 ) C2815( V130 V151 ) C2818( V130 V176 ) \nC2819( V130 V188 ) C2821( V130 V193 ) C2822( V130 V198 ) C2823( V130 V204 ) C2824( V130 V212 ) C2827( V130 V250 ) \nC2828( V130 V255 ) C2829( V130 V267 ) C2831( V130 V300 ) C2832( V130 V303 ) C2833( V130 V313 ) C2894( V135 V149 ) \nC2895( V135 V164 ) C2896( V135 V171 ) C2897( V135 V184 ) C2900( V135 V219 ) C2901( V135 V224 ) C2903(</w:t>
      </w:r>
    </w:p>
    <w:p>
      <w:pPr>
        <w:pStyle w:val="PreformattedText"/>
        <w:bidi w:val="0"/>
        <w:spacing w:before="0" w:after="0"/>
        <w:jc w:val="left"/>
        <w:rPr/>
      </w:pPr>
      <w:r>
        <w:rPr/>
        <w:t xml:space="preserve"> </w:t>
      </w:r>
      <w:r>
        <w:rPr/>
        <w:t>V135 V228 ) \nC2904( V135 V246 ) C2905( V135 V258 ) C2906( V135 V267 ) C2907( V135 V278 ) C2909( V135 V306 ) C2923( V137 V146 ) \nC2925( V137 V151 ) C2926( V137 V157 ) C2927( V137 V162 ) C2928( V137 V198 ) C2929( V137 V199 ) C2931( V137 V212 ) \nC2932( V137 V219 ) C2937( V137 V254 ) C2941( V137 V294 ) C2942( V137 V302 ) C2943( V137 V306 ) C2944( V137 V309 ) \nC2993( V141 V180 ) C2995( V141 V210 ) C2998( V141 V270 ) C3002( V141 V294 ) C3005( V141 V301 ) C3040( V144 V157 ) \nC3043( V144 V176 ) C3044( V144 V181 ) C3045( V144 V187 ) C3046( V144 V188 ) C3048( V144 V198 ) C3049( V144 V204 ) \nC3050( V144 V230 ) C3051( V144 V238 ) C3052( V144 V240 ) C3053( V144 V245 ) C3056( V144 V280 ) C3057( V144 V281 ) \nC3058( V144 V303 ) C3059( V144 V314 ) C3060( V145 V153 ) C3062( V145 V162 ) C3064( V145 V217 ) C3065( V145 V240 ) \nC3067( V145 V245 ) C3068( V145 V257 ) C3069( V145 V258 ) C3072( V145 V291 ) C3073( V145 V300 ) C3075( V146 V151 ) \nC3076( V146 V154 ) C3077( V146 V164 ) C3080( V146 V201 ) C3082( V146 V211 ) C3084( V146 V216 ) C3085( V146 V222 ) \nC3089( V146 V254 ) C3092( V146 V309 ) C3095( V147 V184 ) C3097( V147 V211 ) C3098( V147 V216 ) C3099( V147 V224 ) \nC3101( V147 V259 ) C3103( V147 V277 ) C3104( V147 V301 ) C3125( V149 V154 ) C3127( V149 V164 ) C3128( V149 V171 ) \nC3129( V149 V176 ) C3130( V149 V184 ) C3132( V149 V195 ) C3133( V149 V203 ) C3134( V149 V246 ) C3135( V149 V249 ) \nC3136( V149 V250 ) C3137( V149 V257 ) C3138( V149 V267 ) C3139( V149 V273 ) C3140( V149 V275 ) C3141( V149 V278 ) \nC3143( V149 V291 ) C3145( V149 V306 ) C3146( V149 V312 ) C3165( V151 V210 ) C3166( V151 V212 ) C3170( V151 V250 ) \nC3172( V151 V254 ) C3173( V151 V255 ) C3174( V151 V267 ) C3176( V151 V309 ) C3177( V151 V313 ) C3193( V153 V176 ) \nC3194( V153 V178 ) C3196( V153 V240 ) C3199( V153 V245 ) C3203( V153 V288 ) C3204( V153 V291 ) C3208( V154 V193 ) \nC3209( V154 V195 ) C3210( V154 V199 ) C3211( V154 V201 ) C3212( V154 V210 ) C3213( V154 V211 ) C3214( V154 V216 ) \nC3215( V154 V222 ) C3216( V154 V249 ) C3217( V154 V250 ) C3220( V154 V266 ) C3221( V154 V268 ) C3222( V154 V291 ) \nC3223( V154 V292 ) C3224( V154 V294 ) C3255( V157 V198 ) C3256( V157 V204 ) C3258( V157 V234 ) C3259( V157 V238 ) \nC3260( V157 V240 ) C3261( V157 V245 ) C3262( V157 V254 ) C3263( V157 V257 ) C3266( V157 V281 ) C3268( V157 V294 ) \nC3269( V157 V306 ) C3271( V157 V314 ) C3273( V158 V175 ) C3274( V158 V178 ) C3275( V158 V187 ) C3276( V158 V188 ) \nC3277( V158 V203 ) C3278( V158 V205 ) C3279( V158 V222 ) C3282( V158 V249 ) C3286( V158 V267 ) C3287( V158 V271 ) \nC3288( V158 V275 ) C3289( V158 V277 ) C3290( V158 V284 ) C3291( V158 V299 ) C3332( V162 V199 ) C3333( V162 V212 ) \nC3334( V162 V219 ) C3335( V162 V234 ) C3337( V162 V240 ) C3340( V162 V258 ) C3344( V162 V300 ) C3345( V162 V302 ) \nC3364( V164 V171 ) C3365( V164 V177 ) C3368( V164 V184 ) C3371( V164 V246 ) C3373( V164 V267 ) C3374( V164 V278 ) \nC3376( V164 V306 ) C3454( V171 V184 ) C3456( V171 V211 ) C3457( V171 V217 ) C3459( V171 V246 ) C3461( V171 V267 ) \nC3462( V171 V278 ) C3466( V171 V291 ) C3468( V171 V306 ) C3504( V175 V188 ) C3506( V175 V193 ) C3507( V175 V203 ) \nC3511( V175 V249 ) C3513( V175 V267 ) C3514( V175 V271 ) C3515( V175 V275 ) C3517( V175 V303 ) C3518( V176 V178 ) \nC3519( V176 V188 ) C3521( V176 V195 ) C3522( V176 V198 ) C3523( V176 V203 ) C3526( V176 V257 ) C3527( V176 V273 ) \nC3529( V176 V275 ) C3532( V176 V312 ) C3534( V177 V201 ) C3536( V177 V228 ) C3538( V177 V259 ) C3542( V177 V280 ) \nC3543( V177 V288 ) C3546( V178 V187 ) C3548( V178 V205 ) C3549( V178 V222 ) C3554( V178 V277 ) C3555( V178 V284 ) \nC3558( V178 V299 ) C3559( V178 V301 ) C3574( V180 V270 ) C3578( V180 V312 ) C3579( V181 V187 ) C3581( V181 V201 ) \nC3582( V181 V205 ) C3583( V181 V207 ) C3584( V181 V217 ) C3585( V181 V230 ) C3588( V181 V268 ) C3590( V181 V280 ) \nC3591( V181 V282 ) C3594( V181 V303 ) C3612( V184 V216 ) C3614( V184 V246 ) C3618( V184 V267 ) C3619( V184 V278 ) \nC3621( V184 V301 ) C3622( V184 V306 ) C3644( V187 V201 ) C3645( V187 V205 ) C3646( V187 V207 ) C3647( V187 V217 ) \nC3648( V187 V222 ) C3650( V187 V230 ) C3653( V187 V277 ) C3654( V187 V280 ) C3655( V187 V284 ) C3657( V187 V299 ) \nC3658( V187 V303 ) C3660( V188 V198 ) C3661( V188 V203 ) C3666( V188 V249 ) C3667( V188 V267 ) C3668( V188 V271 ) \nC3708( V193 V199 ) C3709( V193 V204 ) C3710( V193 V210 ) C3715( V193 V266 ) C3716( V193 V268 ) C3717( V193 V292 ) \nC3718( V193 V294 ) C3719( V193 V300 ) C3720( V193 V303 ) C3727( V195 V203 ) C3728( V195 V249 ) C3729( V195 V250 ) \nC3730( V195 V257 ) C3731( V195 V273 ) C3732( V195 V275 ) C3733( V195 V291 ) C3735( V195 V302 ) C3737( V195 V312 ) \nC3759( V198 V203 ) C3761( V198 V254 ) C3762( V198 V280 ) C3764( V198 V294 ) C3765( V198 V306 ) C3766( V199 V210 ) \nC3767( V199 V212 ) C3768( V199 V219 ) C3771( V199 V255 ) C3773( V199 V266 ) C3774( V199 V268 ) C3776( V199 V284 ) \nC3778( V199 V292 ) C3780( V199 V294 ) C3781( V199 V302 ) C3782( V199 V304 ) C3792( V201 V207 ) C3793( V201 V211 ) \nC3794( V201 V216 ) C3795( V201 V217 ) C3797( V201 V222 ) C3802( V201 V280 ) C3819( V203 V249 ) C3820( V203 V257 ) \nC3821( V203 V267 ) C3822( V203 V271 ) C3823( V203 V273 ) C3824( V203 V275 ) C3825( V203 V280 ) C3827( V203 V312 ) \nC3829( V204 V238 ) C3830( V204 V240 ) C3832( V204 V245 ) C3834( V204 V281 ) C3836( V204 V300 ) C3837( V204 V303 ) \nC3838( V204 V314 ) C3839( V205 V207 ) C3841( V205 V222 ) C3844( V205 V268 ) C3846( V205 V277 ) C3847( V205 V278 ) \nC3848( V205 V282 ) C3849( V205 V284 ) C3851( V205 V299 ) C3864( V207 V217 ) C3870( V207 V278 ) C3873( V207 V312 ) \nC3895( V210 V266 ) C3896( V210 V268 ) C3898( V210 V292 ) C3899( V210 V294 ) C3901( V210 V301 ) C3902( V211 V216 ) \nC3903( V211 V217 ) C3904( V211 V222 ) C3907( V211 V259 ) C3909( V211 V277 ) C3910( V211 V291 ) C3913( V212 V219 ) \nC3915( V212 V250 ) C3917( V212 V255 ) C3918( V212 V267 ) C3920( V212 V288 ) C3923( V212 V302 ) C3924( V212 V313 ) \nC3947( V216 V222 ) C3951( V216 V301 ) C3952( V216 V314 ) C3954( V217 V257 ) C3956( V217 V291 ) C3971( V219 V224 ) \nC3973( V219 V228 ) C3977( V219 V258 ) C3978( V219 V266 ) C3981( V219 V302 ) C4003( V222 V224 ) C4006( V222 V277 ) \nC4007( V222 V284 ) C4009( V222 V292 ) C4011( V222 V299 ) C4022( V224 V228 ) C4023( V224 V258 ) C4025( V224 V292 ) \nC4050( V228 V258 ) C4051( V228 V259 ) C4053( V228 V288 ) C4063( V230 V277 ) C4064( V230 V280 ) C4065( V230 V300 ) \nC4066( V230 V303 ) C4094( V234 V257 ) C4097( V234 V282 ) C4098( V234 V299 ) C4099( V234 V302 ) C4100( V234 V304 ) \nC4101( V234 V309 ) C4120( V238 V240 ) C4122( V238 V245 ) C4123( V238 V259 ) C4125( V238 V273 ) C4127( V238 V281 ) \nC4128( V238 V282 ) C4130( V238 V313 ) C4131( V238 V314 ) C4139( V240 V245 ) C4140( V240 V258 ) C4142( V240 V281 ) \nC4143( V240 V288 ) C4145( V240 V300 ) C4146( V240 V314 ) C4172( V245 V281 ) C4173( V245 V291 ) C4175( V245 V314 ) \nC4176( V246 V267 ) C4177( V246 V278 ) C4178( V246 V281 ) C4181( V246 V306 ) C4197( V249 V250 ) C4198( V249 V254 ) \nC4199( V249 V267 ) C4200( V249 V271 ) C4202( V249 V291 ) C4203( V249 V292 ) C4204( V250 V255 ) C4205( V250 V267 ) \nC4207( V250 V284 ) C4209( V250 V291 ) C4211( V250 V313 ) C4229( V254 V292 ) C4230( V254 V294 ) C4231( V254 V306 ) \nC4232( V254 V309 ) C4234( V255 V267 ) C4235( V255 V270 ) C4236( V255 V284 ) C4239( V255 V304 ) C4241( V255 V313 ) \nC4247( V257 V273 ) C4248( V257 V275 ) C4251( V257 V312 ) C4254( V258 V300 ) C4256( V259 V277 ) C4259( V259 V288 ) \nC4293( V266 V268 ) C4294( V266 V273 ) C4295( V266 V292 ) C4297( V266 V294 ) C4298( V267 V271 ) C4299( V267 V278 ) \nC4302( V267 V306 ) C4303( V267 V313 ) C4305( V268 V282 ) C4306( V268 V292 ) C4307( V268 V294 ) C4317( V271 V313 ) \nC4321( V273 V275 ) C4322( V273 V282 ) C4325( V273 V312 ) C4326( V273 V313 ) C4334( V275 V303 ) C4335( V275 V312 ) \nC4341( V277 V284 ) C4342( V277 V299 ) C4345( V278 V306 ) C4346( V278 V309 ) C4350( V280 V303 ) C4352( V281 V314 ) \nC4354( V282 V299 ) C4355( V282 V302 ) C4356( V282 V304 ) C4357( V282 V309 ) C4358( V282 V313 ) C4362( V284 V299 ) \nC4363( V284 V304 ) C4376( V292 V294 ) C4378( V294 V306 ) C4385( V299 V302 ) C4386( V299 V304 ) C4387( V299 V309 ) \nC4388( V300 V303 ) C4390( V302 V304 ) C4391( V302 V309 ) C4393( V304 V309 ) "];12-&gt;20[label="123: V23 V25 V26 V30 V33 \nV39 V44 V52 V54 V55 V59 \nV63 V64 V65 V66 V68 V70 \nV72 V75 V78 V84 V88 V89 \nV93 V94 V96 V98 V99 V101 \nV102 V104 V105 V107 V109 V118 \nV119 V123 V125 V126 V127 V130 \nV135 V137 V141 V144 V145 V146 \nV147 V149 V151 V153 V154 V157 \nV158 V162 V164 V171 V175 V176 \nV177 V178 V180 V181 V184 V188 \nV193 V195 V198 V199 V201 V203 \nV204 V205 V207 V210 V211 V212 \nV216 V217 V219 V222 V224 V228 \nV230 V234 V238 V240 V245 V246 \nV249 V250 V254 V255 V257 V258 \nV259 V266 V268 V270 V271 V273 \nV275 V277 V278 V280 V281 V282 \nV284 V288 V291 V292 V294 V299 \nV300 V301 V302 V303 V304 V306 \nV309 V312 V313 V314 \n875: C437 ,C438 ,C439 ,C440 ,C441 ,\nC442 ,C443 ,C445 ,C448 ,C451 ,C453 ,\nC454 ,C481 ,C482 ,C483 ,C484 ,C487 ,\nC488 ,C489 ,C490 ,C491 ,C492 ,C497 ,\nC502 ,C503 ,C504 ,C507 ,C508 ,C509 ,\nC510 ,C511 ,C512 ,C513 ,C516 ,C518 ,\nC520 ,C521 ,C522 ,C523 ,C525 ,C527 ,\nC530 ,C615 ,C616 ,C617 ,C618 ,C620 ,\nC621 ,C623 ,C624 ,C626 ,C627 ,C628 ,\nC630 ,C632 ,C634 ,C635 ,C637 ,C639 ,\nC640 ,C696 ,C699 ,C702 ,C703 ,C704 ,\nC709 ,C714 ,C715 ,C716 ,C717 ,C718 ,\nC719 ,C846 ,C847 ,C850 ,C856 ,C857 ,\nC859 ,C860 ,C861 ,C867 ,C868 ,C872 ,\nC968 ,C969 ,C971 ,C977 ,C982 ,C984 ,\nC985 ,C988 ,C990 ,C991 ,C1167 ,C1168 ,\nC1169 ,C1170 ,C1173 ,C1175 ,C1177 ,C1178 ,\nC1184 ,C1188 ,C1191 ,C1193 ,C1218 ,C1219 ,\nC1221 ,C1222 ,C1225 ,C1227 ,C1228 ,C1230 ,\nC1232 ,C1239 ,C1240 ,C1241 ,C1243 ,C1244 ,\nC1247 ,C1248 ,C1250 ,C1251 ,C1252 ,C1257 ,\nC1260 ,C1263 ,C1264 ,C1340 ,C1341 ,C1342 ,\nC1344 ,C1345 ,C1349 ,C1350 ,C1355 ,C1356 ,\nC1357 ,C1359 ,C1362 ,C1363 ,C1431 ,C1433 ,\nC1435 ,C1437 ,C1438 ,C1442 ,C1447 ,C1449 ,\nC1450 ,C1455 ,C1456 ,C1459 ,C1460</w:t>
      </w:r>
    </w:p>
    <w:p>
      <w:pPr>
        <w:pStyle w:val="PreformattedText"/>
        <w:bidi w:val="0"/>
        <w:spacing w:before="0" w:after="0"/>
        <w:jc w:val="left"/>
        <w:rPr/>
      </w:pPr>
      <w:r>
        <w:rPr/>
        <w:t xml:space="preserve"> </w:t>
      </w:r>
      <w:r>
        <w:rPr/>
        <w:t>,C1464 ,\nC1467 ,C1471 ,C1473 ,C1474 ,C1475 ,C1478 ,\nC1481 ,C1483 ,C1485 ,C1487 ,C1488 ,C1492 ,\nC1493 ,C1497 ,C1498 ,C1499 ,C1501 ,C1504 ,\nC1506 ,C1507 ,C1508 ,C1510 ,C1521 ,C1545 ,\nC1547 ,C1548 ,C1550 ,C1551 ,C1552 ,C1553 ,\nC1557 ,C1558 ,C1560 ,C1563 ,C1564 ,C1567 ,\nC1569 ,C1595 ,C1597 ,C1598 ,C1599 ,C1600 ,\nC1601 ,C1602 ,C1603 ,C1604 ,C1605 ,C1606 ,\nC1607 ,C1609 ,C1614 ,C1616 ,C1618 ,C1619 ,\nC1643 ,C1644 ,C1645 ,C1646 ,C1648 ,C1649 ,\nC1651 ,C1655 ,C1659 ,C1661 ,C1708 ,C1709 ,\nC1710 ,C1713 ,C1714 ,C1715 ,C1720 ,C1721 ,\nC1722 ,C1723 ,C1727 ,C1772 ,C1773 ,C1782 ,\nC1783 ,C1788 ,C1790 ,C1791 ,C1792 ,C1793 ,\nC1795 ,C1903 ,C1906 ,C1909 ,C1912 ,C1914 ,\nC1916 ,C1917 ,C1918 ,C1921 ,C1922 ,C1923 ,\nC1992 ,C1994 ,C1995 ,C1996 ,C1998 ,C1999 ,\nC2003 ,C2004 ,C2008 ,C2009 ,C2010 ,C2012 ,\nC2014 ,C2021 ,C2022 ,C2024 ,C2026 ,C2094 ,\nC2096 ,C2098 ,C2099 ,C2100 ,C2103 ,C2105 ,\nC2109 ,C2110 ,C2112 ,C2114 ,C2116 ,C2117 ,\nC2118 ,C2119 ,C2120 ,C2121 ,C2123 ,C2124 ,\nC2127 ,C2128 ,C2130 ,C2131 ,C2135 ,C2136 ,\nC2138 ,C2139 ,C2140 ,C2160 ,C2161 ,C2165 ,\nC2166 ,C2168 ,C2169 ,C2170 ,C2171 ,C2175 ,\nC2177 ,C2178 ,C2206 ,C2209 ,C2210 ,C2212 ,\nC2217 ,C2218 ,C2219 ,C2220 ,C2221 ,C2222 ,\nC2223 ,C2224 ,C2226 ,C2228 ,C2229 ,C2231 ,\nC2232 ,C2234 ,C2236 ,C2240 ,C2242 ,C2263 ,\nC2264 ,C2266 ,C2267 ,C2269 ,C2270 ,C2273 ,\nC2274 ,C2275 ,C2276 ,C2277 ,C2278 ,C2281 ,\nC2284 ,C2287 ,C2288 ,C2289 ,C2290 ,C2291 ,\nC2292 ,C2293 ,C2294 ,C2295 ,C2296 ,C2298 ,\nC2300 ,C2302 ,C2303 ,C2305 ,C2306 ,C2329 ,\nC2330 ,C2331 ,C2332 ,C2333 ,C2334 ,C2335 ,\nC2337 ,C2340 ,C2342 ,C2347 ,C2349 ,C2350 ,\nC2353 ,C2355 ,C2357 ,C2359 ,C2360 ,C2361 ,\nC2364 ,C2392 ,C2397 ,C2398 ,C2401 ,C2403 ,\nC2404 ,C2405 ,C2428 ,C2429 ,C2431 ,C2436 ,\nC2437 ,C2438 ,C2439 ,C2440 ,C2441 ,C2443 ,\nC2446 ,C2447 ,C2450 ,C2595 ,C2596 ,C2597 ,\nC2598 ,C2599 ,C2600 ,C2601 ,C2602 ,C2604 ,\nC2605 ,C2606 ,C2608 ,C2613 ,C2614 ,C2618 ,\nC2619 ,C2624 ,C2626 ,C2627 ,C2630 ,C2690 ,\nC2691 ,C2692 ,C2693 ,C2694 ,C2696 ,C2697 ,\nC2698 ,C2699 ,C2700 ,C2701 ,C2702 ,C2703 ,\nC2707 ,C2709 ,C2710 ,C2727 ,C2728 ,C2729 ,\nC2730 ,C2732 ,C2733 ,C2734 ,C2735 ,C2738 ,\nC2739 ,C2740 ,C2741 ,C2742 ,C2747 ,C2748 ,\nC2749 ,C2751 ,C2752 ,C2754 ,C2755 ,C2757 ,\nC2763 ,C2765 ,C2766 ,C2768 ,C2769 ,C2770 ,\nC2773 ,C2775 ,C2777 ,C2779 ,C2814 ,C2815 ,\nC2818 ,C2819 ,C2821 ,C2822 ,C2823 ,C2824 ,\nC2827 ,C2828 ,C2831 ,C2832 ,C2833 ,C2894 ,\nC2895 ,C2896 ,C2897 ,C2900 ,C2901 ,C2903 ,\nC2904 ,C2905 ,C2907 ,C2909 ,C2923 ,C2925 ,\nC2926 ,C2927 ,C2928 ,C2929 ,C2931 ,C2932 ,\nC2937 ,C2941 ,C2942 ,C2943 ,C2944 ,C2993 ,\nC2995 ,C2998 ,C3002 ,C3005 ,C3040 ,C3043 ,\nC3044 ,C3046 ,C3048 ,C3049 ,C3050 ,C3051 ,\nC3052 ,C3053 ,C3056 ,C3057 ,C3058 ,C3059 ,\nC3060 ,C3062 ,C3064 ,C3065 ,C3067 ,C3068 ,\nC3069 ,C3072 ,C3073 ,C3075 ,C3076 ,C3077 ,\nC3080 ,C3082 ,C3084 ,C3085 ,C3089 ,C3092 ,\nC3095 ,C3097 ,C3098 ,C3099 ,C3101 ,C3103 ,\nC3104 ,C3125 ,C3127 ,C3128 ,C3129 ,C3130 ,\nC3132 ,C3133 ,C3134 ,C3135 ,C3136 ,C3137 ,\nC3139 ,C3140 ,C3141 ,C3143 ,C3145 ,C3146 ,\nC3165 ,C3166 ,C3170 ,C3172 ,C3173 ,C3176 ,\nC3177 ,C3193 ,C3194 ,C3196 ,C3199 ,C3203 ,\nC3204 ,C3208 ,C3209 ,C3210 ,C3211 ,C3212 ,\nC3213 ,C3214 ,C3215 ,C3216 ,C3217 ,C3220 ,\nC3221 ,C3222 ,C3223 ,C3224 ,C3255 ,C3256 ,\nC3258 ,C3259 ,C3260 ,C3261 ,C3262 ,C3263 ,\nC3266 ,C3268 ,C3269 ,C3271 ,C3273 ,C3274 ,\nC3276 ,C3277 ,C3278 ,C3279 ,C3282 ,C3287 ,\nC3288 ,C3289 ,C3290 ,C3291 ,C3332 ,C3333 ,\nC3334 ,C3335 ,C3337 ,C3340 ,C3344 ,C3345 ,\nC3364 ,C3365 ,C3368 ,C3371 ,C3374 ,C3376 ,\nC3454 ,C3456 ,C3457 ,C3459 ,C3462 ,C3466 ,\nC3468 ,C3504 ,C3506 ,C3507 ,C3511 ,C3514 ,\nC3515 ,C3517 ,C3518 ,C3519 ,C3521 ,C3522 ,\nC3523 ,C3526 ,C3527 ,C3529 ,C3532 ,C3534 ,\nC3536 ,C3538 ,C3542 ,C3543 ,C3548 ,C3549 ,\nC3554 ,C3555 ,C3558 ,C3559 ,C3574 ,C3578 ,\nC3581 ,C3582 ,C3583 ,C3584 ,C3585 ,C3588 ,\nC3590 ,C3591 ,C3594 ,C3612 ,C3614 ,C3619 ,\nC3621 ,C3622 ,C3660 ,C3661 ,C3666 ,C3668 ,\nC3708 ,C3709 ,C3710 ,C3715 ,C3716 ,C3717 ,\nC3718 ,C3719 ,C3720 ,C3727 ,C3728 ,C3729 ,\nC3730 ,C3731 ,C3732 ,C3733 ,C3735 ,C3737 ,\nC3759 ,C3761 ,C3762 ,C3764 ,C3765 ,C3766 ,\nC3767 ,C3768 ,C3771 ,C3773 ,C3774 ,C3776 ,\nC3778 ,C3780 ,C3781 ,C3782 ,C3792 ,C3793 ,\nC3794 ,C3795 ,C3797 ,C3802 ,C3819 ,C3820 ,\nC3822 ,C3823 ,C3824 ,C3825 ,C3827 ,C3829 ,\nC3830 ,C3832 ,C3834 ,C3836 ,C3837 ,C3838 ,\nC3839 ,C3841 ,C3844 ,C3846 ,C3847 ,C3848 ,\nC3849 ,C3851 ,C3864 ,C3870 ,C3873 ,C3895 ,\nC3896 ,C3898 ,C3899 ,C3901 ,C3902 ,C3903 ,\nC3904 ,C3907 ,C3909 ,C3910 ,C3913 ,C3915 ,\nC3917 ,C3920 ,C3923 ,C3924 ,C3947 ,C3951 ,\nC3952 ,C3954 ,C3956 ,C3971 ,C3973 ,C3977 ,\nC3978 ,C3981 ,C4003 ,C4006 ,C4007 ,C4009 ,\nC4011 ,C4022 ,C4023 ,C4025 ,C4050 ,C4051 ,\nC4053 ,C4063 ,C4064 ,C4065 ,C4066 ,C4094 ,\nC4097 ,C4098 ,C4099 ,C4100 ,C4101 ,C4120 ,\nC4122 ,C4123 ,C4125 ,C4127 ,C4128 ,C4130 ,\nC4131 ,C4139 ,C4140 ,C4142 ,C4143 ,C4145 ,\nC4146 ,C4172 ,C4173 ,C4175 ,C4177 ,C4178 ,\nC4181 ,C4197 ,C4198 ,C4200 ,C4202 ,C4203 ,\nC4204 ,C4207 ,C4209 ,C4211 ,C4229 ,C4230 ,\nC4231 ,C4232 ,C4235 ,C4236 ,C4239 ,C4241 ,\nC4247 ,C4248 ,C4251 ,C4254 ,C4256 ,C4259 ,\nC4293 ,C4294 ,C4295 ,C4297 ,C4305 ,C4306 ,\nC4307 ,C4317 ,C4321 ,C4322 ,C4325 ,C4326 ,\nC4334 ,C4335 ,C4341 ,C4342 ,C4345 ,C4346 ,\nC4350 ,C4352 ,C4354 ,C4355 ,C4356 ,C4357 ,\nC4358 ,C4362 ,C4363 ,C4376 ,C4378 ,C4385 ,\nC4386 ,C4387 ,C4388 ,C4390 ,C4391 ,C4393 ,"];21[shape=box, label="id:21 level: 4\n41: V0 V1 V3 V4 V5 \nV9 V12 V13 V17 V18 V20 \nV21 V23 V25 V35 V43 V46 \nV60 V72 V117 V121 V131 V151 \nV169 V174 V183 V186 V192 V194 \nV210 V213 V228 V231 V252 V253 \nV263 V270 V271 V285 V306 V310 \n208: C0( V0 V1 ) C1( V0 V3 ) C2( V0 V4 ) C3( V0 V5 ) C4( V0 V9 ) \nC5( V0 V12 ) C6( V0 V13 ) C8( V0 V18 ) C9( V0 V20 ) C10( V0 V35 ) C11( V0 V60 ) \nC14( V0 V131 ) C16( V0 V174 ) C18( V0 V213 ) C19( V0 V231 ) C20( V0 V285 ) C22( V0 V306 ) \nC23( V0 V310 ) C24( V1 V3 ) C25( V1 V5 ) C29( V1 V12 ) C30( V1 V13 ) C33( V1 V18 ) \nC34( V1 V20 ) C35( V1 V21 ) C36( V1 V35 ) C37( V1 V60 ) C38( V1 V131 ) C39( V1 V151 ) \nC40( V1 V169 ) C41( V1 V174 ) C42( V1 V186 ) C43( V1 V210 ) C44( V1 V213 ) C45( V1 V231 ) \nC46( V1 V252 ) C47( V1 V285 ) C48( V1 V306 ) C74( V3 V4 ) C75( V3 V5 ) C78( V3 V12 ) \nC79( V3 V13 ) C82( V3 V18 ) C84( V3 V20 ) C85( V3 V25 ) C86( V3 V35 ) C87( V3 V60 ) \nC88( V3 V131 ) C89( V3 V174 ) C90( V3 V192 ) C91( V3 V194 ) C92( V3 V213 ) C93( V3 V231 ) \nC94( V3 V285 ) C95( V3 V306 ) C98( V4 V9 ) C100( V4 V13 ) C102( V4 V18 ) C104( V4 V20 ) \nC105( V4 V25 ) C107( V4 V117 ) C108( V4 V121 ) C111( V4 V183 ) C112( V4 V192 ) C113( V4 V194 ) \nC115( V4 V228 ) C117( V4 V310 ) C118( V5 V9 ) C119( V5 V12 ) C120( V5 V13 ) C122( V5 V17 ) \nC123( V5 V18 ) C124( V5 V20 ) C125( V5 V21 ) C126( V5 V35 ) C128( V5 V60 ) C130( V5 V131 ) \nC132( V5 V174 ) C134( V5 V213 ) C135( V5 V231 ) C136( V5 V285 ) C137( V5 V306 ) C201( V9 V12 ) \nC202( V9 V13 ) C206( V9 V17 ) C207( V9 V18 ) C208( V9 V21 ) C210( V9 V43 ) C218( V9 V213 ) \nC219( V9 V271 ) C221( V9 V310 ) C263( V12 V17 ) C264( V12 V18 ) C266( V12 V20 ) C267( V12 V21 ) \nC268( V12 V35 ) C270( V12 V60 ) C272( V12 V72 ) C275( V12 V213 ) C276( V12 V231 ) C277( V12 V253 ) \nC278( V12 V263 ) C279( V12 V285 ) C283( V13 V18 ) C286( V13 V117 ) C287( V13 V121 ) C289( V13 V131 ) \nC291( V13 V174 ) C292( V13 V183 ) C294( V13 V228 ) C296( V13 V306 ) C297( V13 V310 ) C340( V17 V20 ) \nC341( V17 V21 ) C342( V17 V23 ) C344( V17 V43 ) C345( V17 V46 ) C349( V17 V213 ) C350( V17 V270 ) \nC351( V17 V271 ) C352( V17 V310 ) C355( V18 V21 ) C356( V18 V72 ) C359( V18 V131 ) C361( V18 V174 ) \nC363( V18 V253 ) C364( V18 V263 ) C366( V18 V306 ) C367( V18 V310 ) C380( V20 V23 ) C381( V20 V25 ) \nC382( V20 V35 ) C383( V20 V46 ) C384( V20 V60 ) C385( V20 V192 ) C386( V20 V194 ) C387( V20 V213 ) \nC388( V20 V231 ) C389( V20 V270 ) C390( V20 V285 ) C393( V21 V72 ) C395( V21 V151 ) C396( V21 V169 ) \nC397( V21 V186 ) C399( V21 V210 ) C400( V21 V213 ) C401( V21 V252 ) C402( V21 V253 ) C403( V21 V263 ) \nC436( V23 V46 ) C453( V23 V270 ) C493( V25 V192 ) C494( V25 V194 ) C497( V25 V270 ) C748( V35 V60 ) \nC758( V35 V213 ) C761( V35 V231 ) C765( V35 V285 ) C951( V43 V46 ) C962( V43 V271 ) C966( V43 V310 ) \nC1026( V46 V183 ) C1029( V46 V231 ) C1034( V46 V270 ) C1375( V60 V174 ) C1377( V60 V213 ) C1379( V60 V231 ) \nC1380( V60 V285 ) C1652( V72 V186 ) C1654( V72 V194 ) C1656( V72 V253 ) C1658( V72 V263 ) C2580( V117 V121 ) \nC2584( V117 V183 ) C2588( V117 V228 ) C2590( V117 V263 ) C2654( V121 V131 ) C2657( V121 V183 ) C2661( V121 V228 ) \nC2836( V131 V174 ) C2842( V131 V270 ) C2844( V131 V306 ) C3162( V151 V169 ) C3163( V151 V186 ) C3165( V151 V210 ) \nC3171( V151 V252 ) C3427( V169 V186 ) C3429( V169 V210 ) C3436( V169 V252 ) C3438( V169 V285 ) C3439( V169 V310 ) \nC3502( V174 V306 ) C3606( V183 V228 ) C3607( V183 V231 ) C3636( V186 V194 ) C3637( V186 V210 ) C3638( V186 V213 ) \nC3642( V186 V252 ) C3700( V192 V194 ) C3705( V192 V253 ) C3893( V210 V252 ) C3925( V213 V231 ) C3929( V213 V285 ) \nC4071( V231 V285 ) C4217( V252 V271 ) C4222( V253 V263 ) C4316( V271 V310 ) C4364( V285 V310 ) "];13-&gt;21[label="38: V0 V4 V5 V9 V12 \nV13 V17 V18 V21 V23 V25 \nV35 V43 V46 V60 V72 V117 \nV121 V131 V151 V169 V174 V183 \nV186 V192 V194 V210 V213 V228 \nV231 V252 V253 V263 V270 V271 \nV285 V306 V310 \n153: C2 ,C3 ,C4 ,C5 ,C6 ,\nC8 ,C10 ,C11 ,C14 ,C16 ,C18 ,\nC19 ,C20 ,C22 ,C23 ,C98 ,C100 ,\nC102 ,C105 ,C107 ,C108 ,C111 ,C112 ,\nC113 ,C115 ,C117 ,C118 ,C119 ,C120 ,\nC122 ,C123 ,C125 ,C126 ,C128 ,C130 ,\nC132 ,C134 ,C135 ,C136 ,C137 ,C201 ,\nC202 ,C206 ,C207 ,C208 ,C210 ,C218 ,\nC219 ,C221 ,C263 ,C264 ,C267 ,C268 ,\nC270 ,C272 ,C275 ,C276 ,C277 ,C278 ,\nC279 ,C283 ,C286 ,C287 ,C289 ,C291 ,\nC292 ,C294 ,C296 ,C297 ,C341 ,C342 ,\nC344 ,C345 ,C349 ,C350 ,C351 ,C352 ,\nC355 ,C356 ,C359 ,C361 ,C363 ,C364 ,\nC366 ,C367 ,C393 ,C395 ,C396 ,C397 ,\nC399 ,C400 ,C401 ,C402 ,C403 ,C436 ,\nC453 ,C493 ,C494 ,C497 ,C748 ,C758 ,\nC761 ,C765 ,C951 ,C962 ,C966 ,C1026 ,\nC1029 ,C1034 ,C1375 ,C1377 ,C1379 ,C1380 ,\nC1652 ,C1654</w:t>
      </w:r>
    </w:p>
    <w:p>
      <w:pPr>
        <w:pStyle w:val="PreformattedText"/>
        <w:bidi w:val="0"/>
        <w:spacing w:before="0" w:after="0"/>
        <w:jc w:val="left"/>
        <w:rPr/>
      </w:pPr>
      <w:r>
        <w:rPr/>
        <w:t xml:space="preserve"> </w:t>
      </w:r>
      <w:r>
        <w:rPr/>
        <w:t>,C1656 ,C1658 ,C2580 ,C2584 ,\nC2588 ,C2590 ,C2654 ,C2657 ,C2661 ,C2836 ,\nC2842 ,C2844 ,C3162 ,C3163 ,C3165 ,C3171 ,\nC3427 ,C3429 ,C3436 ,C3438 ,C3439 ,C3502 ,\nC3606 ,C3607 ,C3636 ,C3637 ,C3638 ,C3642 ,\nC3700 ,C3705 ,C3893 ,C3925 ,C3929 ,C4071 ,\nC4217 ,C4222 ,C4316 ,C4364 ,"];22[shape=box, label="id:22 level: 5\n28: V41 V78 V82 V85 V89 \nV97 V108 V122 V126 V139 V155 \nV157 V166 V168 V179 V192 V209 \nV215 V233 V234 V250 V253 V257 \nV269 V284 V290 V307 V311 \n152: C903( V41 V85 ) C904( V41 V108 ) C906( V41 V126 ) C910( V41 V155 ) C911( V41 V157 ) \nC912( V41 V166 ) C913( V41 V215 ) C915( V41 V233 ) C916( V41 V234 ) C920( V41 V257 ) C922( V41 V269 ) \nC926( V41 V311 ) C1772( V78 V89 ) C1775( V78 V122 ) C1777( V78 V168 ) C1779( V78 V179 ) C1780( V78 V192 ) \nC1781( V78 V209 ) C1783( V78 V234 ) C1786( V78 V253 ) C1789( V78 V269 ) C1794( V78 V307 ) C1863( V82 V97 ) \nC1866( V82 V139 ) C1868( V82 V166 ) C1869( V82 V168 ) C1871( V82 V233 ) C1873( V82 V250 ) C1876( V82 V269 ) \nC1879( V82 V284 ) C1880( V82 V290 ) C1924( V85 V108 ) C1928( V85 V126 ) C1933( V85 V155 ) C1934( V85 V157 ) \nC1937( V85 V215 ) C1939( V85 V234 ) C1942( V85 V257 ) C1943( V85 V269 ) C1946( V85 V311 ) C2013( V89 V122 ) \nC2015( V89 V168 ) C2016( V89 V179 ) C2018( V89 V192 ) C2020( V89 V209 ) C2025( V89 V253 ) C2027( V89 V269 ) \nC2029( V89 V307 ) C2186( V97 V139 ) C2189( V97 V166 ) C2190( V97 V168 ) C2195( V97 V233 ) C2197( V97 V250 ) \nC2198( V97 V269 ) C2200( V97 V284 ) C2201( V97 V290 ) C2409( V108 V126 ) C2412( V108 V155 ) C2413( V108 V157 ) \nC2416( V108 V215 ) C2417( V108 V234 ) C2419( V108 V257 ) C2421( V108 V269 ) C2425( V108 V311 ) C2673( V122 V166 ) \nC2674( V122 V168 ) C2675( V122 V179 ) C2677( V122 V192 ) C2680( V122 V209 ) C2683( V122 V253 ) C2684( V122 V257 ) \nC2686( V122 V269 ) C2689( V122 V307 ) C2745( V126 V155 ) C2747( V126 V157 ) C2753( V126 V215 ) C2755( V126 V234 ) \nC2757( V126 V257 ) C2759( V126 V269 ) C2762( V126 V311 ) C2958( V139 V166 ) C2959( V139 V168 ) C2964( V139 V233 ) \nC2965( V139 V250 ) C2968( V139 V269 ) C2970( V139 V284 ) C2971( V139 V290 ) C2974( V139 V307 ) C3226( V155 V157 ) \nC3231( V155 V215 ) C3236( V155 V234 ) C3240( V155 V257 ) C3242( V155 V269 ) C3244( V155 V311 ) C3257( V157 V215 ) \nC3258( V157 V234 ) C3263( V157 V257 ) C3265( V157 V269 ) C3270( V157 V311 ) C3387( V166 V168 ) C3390( V166 V233 ) \nC3393( V166 V250 ) C3394( V166 V257 ) C3395( V166 V269 ) C3398( V166 V284 ) C3399( V166 V290 ) C3413( V168 V179 ) \nC3416( V168 V192 ) C3418( V168 V209 ) C3420( V168 V233 ) C3421( V168 V250 ) C3422( V168 V253 ) C3423( V168 V269 ) \nC3424( V168 V284 ) C3425( V168 V290 ) C3426( V168 V307 ) C3561( V179 V192 ) C3562( V179 V209 ) C3566( V179 V253 ) \nC3569( V179 V269 ) C3570( V179 V307 ) C3701( V192 V209 ) C3702( V192 V234 ) C3705( V192 V253 ) C3706( V192 V269 ) \nC3707( V192 V307 ) C3886( V209 V253 ) C3888( V209 V269 ) C3891( V209 V307 ) C3938( V215 V234 ) C3940( V215 V257 ) \nC3942( V215 V269 ) C3946( V215 V311 ) C4082( V233 V250 ) C4085( V233 V269 ) C4087( V233 V284 ) C4088( V233 V290 ) \nC4094( V234 V257 ) C4096( V234 V269 ) C4102( V234 V311 ) C4206( V250 V269 ) C4207( V250 V284 ) C4208( V250 V290 ) \nC4223( V253 V269 ) C4226( V253 V307 ) C4246( V257 V269 ) C4250( V257 V311 ) C4310( V269 V284 ) C4311( V269 V290 ) \nC4312( V269 V307 ) C4313( V269 V311 ) C4361( V284 V290 ) "];14-&gt;22[label="27: V41 V78 V82 V85 V89 \nV97 V108 V122 V126 V139 V155 \nV157 V166 V168 V179 V192 V209 \nV215 V233 V234 V250 V253 V257 \nV284 V290 V307 V311 \n125: C903 ,C904 ,C906 ,C910 ,C911 ,\nC912 ,C913 ,C915 ,C916 ,C920 ,C926 ,\nC1772 ,C1775 ,C1777 ,C1779 ,C1780 ,C1781 ,\nC1783 ,C1786 ,C1794 ,C1863 ,C1866 ,C1868 ,\nC1869 ,C1871 ,C1873 ,C1879 ,C1880 ,C1924 ,\nC1928 ,C1933 ,C1934 ,C1937 ,C1939 ,C1942 ,\nC1946 ,C2013 ,C2015 ,C2016 ,C2018 ,C2020 ,\nC2025 ,C2029 ,C2186 ,C2189 ,C2190 ,C2195 ,\nC2197 ,C2200 ,C2201 ,C2409 ,C2412 ,C2413 ,\nC2416 ,C2417 ,C2419 ,C2425 ,C2673 ,C2674 ,\nC2675 ,C2677 ,C2680 ,C2683 ,C2684 ,C2689 ,\nC2745 ,C2747 ,C2753 ,C2755 ,C2757 ,C2762 ,\nC2958 ,C2959 ,C2964 ,C2965 ,C2970 ,C2971 ,\nC2974 ,C3226 ,C3231 ,C3236 ,C3240 ,C3244 ,\nC3257 ,C3258 ,C3263 ,C3270 ,C3387 ,C3390 ,\nC3393 ,C3394 ,C3398 ,C3399 ,C3413 ,C3416 ,\nC3418 ,C3420 ,C3421 ,C3422 ,C3424 ,C3425 ,\nC3426 ,C3561 ,C3562 ,C3566 ,C3570 ,C3701 ,\nC3702 ,C3705 ,C3707 ,C3886 ,C3891 ,C3938 ,\nC3940 ,C3946 ,C4082 ,C4087 ,C4088 ,C4094 ,\nC4102 ,C4207 ,C4208 ,C4226 ,C4250 ,C4361 ,"];23[shape=box, label="id:23 level: 5\n27: V24 V27 V28 V32 V43 \nV46 V91 V92 V101 V121 V126 \nV131 V134 V147 V156 V165 V180 \nV182 V209 V211 V224 V239 V259 \nV272 V277 V307 V312 \n151: C455( V24 V27 ) C456( V24 V28 ) C457( V24 V32 ) C458( V24 V43 ) C459( V24 V46 ) \nC460( V24 V91 ) C461( V24 V92 ) C462( V24 V101 ) C463( V24 V121 ) C464( V24 V126 ) C465( V24 V131 ) \nC466( V24 V134 ) C467( V24 V147 ) C468( V24 V156 ) C469( V24 V165 ) C470( V24 V180 ) C471( V24 V182 ) \nC472( V24 V209 ) C473( V24 V211 ) C474( V24 V224 ) C475( V24 V239 ) C476( V24 V259 ) C477( V24 V272 ) \nC478( V24 V277 ) C479( V24 V307 ) C480( V24 V312 ) C531( V27 V32 ) C533( V27 V43 ) C535( V27 V46 ) \nC537( V27 V92 ) C540( V27 V147 ) C544( V27 V209 ) C545( V27 V211 ) C548( V27 V239 ) C553( V27 V259 ) \nC555( V27 V277 ) C566( V28 V121 ) C569( V28 V126 ) C570( V28 V131 ) C572( V28 V156 ) C574( V28 V180 ) \nC578( V28 V239 ) C579( V28 V272 ) C584( V28 V312 ) C668( V32 V43 ) C669( V32 V46 ) C674( V32 V131 ) \nC677( V32 V147 ) C681( V32 V209 ) C682( V32 V211 ) C684( V32 V239 ) C687( V32 V259 ) C690( V32 V277 ) \nC692( V32 V307 ) C951( V43 V46 ) C953( V43 V147 ) C956( V43 V209 ) C957( V43 V211 ) C960( V43 V239 ) \nC961( V43 V259 ) C963( V43 V277 ) C1025( V46 V147 ) C1027( V46 V209 ) C1028( V46 V211 ) C1032( V46 V239 ) \nC1033( V46 V259 ) C1035( V46 V277 ) C2050( V91 V92 ) C2051( V91 V101 ) C2054( V91 V134 ) C2056( V91 V147 ) \nC2059( V91 V165 ) C2062( V91 V182 ) C2069( V91 V224 ) C2072( V91 V307 ) C2073( V92 V101 ) C2075( V92 V134 ) \nC2076( V92 V147 ) C2080( V92 V165 ) C2083( V92 V182 ) C2085( V92 V224 ) C2093( V92 V307 ) C2264( V101 V126 ) \nC2265( V101 V134 ) C2266( V101 V147 ) C2268( V101 V165 ) C2271( V101 V182 ) C2278( V101 V224 ) C2286( V101 V307 ) \nC2652( V121 V126 ) C2654( V121 V131 ) C2655( V121 V156 ) C2656( V121 V180 ) C2662( V121 V239 ) C2664( V121 V272 ) \nC2667( V121 V312 ) C2744( V126 V131 ) C2746( V126 V156 ) C2748( V126 V180 ) C2756( V126 V239 ) C2760( V126 V272 ) \nC2763( V126 V312 ) C2835( V131 V156 ) C2837( V131 V180 ) C2839( V131 V239 ) C2843( V131 V272 ) C2845( V131 V307 ) \nC2846( V131 V312 ) C2879( V134 V147 ) C2881( V134 V165 ) C2883( V134 V182 ) C2886( V134 V224 ) C2892( V134 V307 ) \nC3093( V147 V165 ) C3094( V147 V182 ) C3096( V147 V209 ) C3097( V147 V211 ) C3099( V147 V224 ) C3100( V147 V239 ) \nC3101( V147 V259 ) C3103( V147 V277 ) C3105( V147 V307 ) C3246( V156 V180 ) C3248( V156 V239 ) C3251( V156 V272 ) \nC3254( V156 V312 ) C3377( V165 V180 ) C3378( V165 V182 ) C3380( V165 V224 ) C3385( V165 V307 ) C3572( V180 V239 ) \nC3575( V180 V272 ) C3578( V180 V312 ) C3598( V182 V224 ) C3602( V182 V307 ) C3883( V209 V211 ) C3885( V209 V239 ) \nC3887( V209 V259 ) C3889( V209 V272 ) C3890( V209 V277 ) C3891( V209 V307 ) C3906( V211 V239 ) C3907( V211 V259 ) \nC3909( V211 V277 ) C4026( V224 V307 ) C4132( V239 V259 ) C4133( V239 V272 ) C4135( V239 V277 ) C4136( V239 V312 ) \nC4256( V259 V277 ) C4320( V272 V312 ) "];15-&gt;23[label="26: V27 V28 V32 V43 V46 \nV91 V92 V101 V121 V126 V131 \nV134 V147 V156 V165 V180 V182 \nV209 V211 V224 V239 V259 V272 \nV277 V307 V312 \n125: C531 ,C533 ,C535 ,C537 ,C540 ,\nC544 ,C545 ,C548 ,C553 ,C555 ,C566 ,\nC569 ,C570 ,C572 ,C574 ,C578 ,C579 ,\nC584 ,C668 ,C669 ,C674 ,C677 ,C681 ,\nC682 ,C684 ,C687 ,C690 ,C692 ,C951 ,\nC953 ,C956 ,C957 ,C960 ,C961 ,C963 ,\nC1025 ,C1027 ,C1028 ,C1032 ,C1033 ,C1035 ,\nC2050 ,C2051 ,C2054 ,C2056 ,C2059 ,C2062 ,\nC2069 ,C2072 ,C2073 ,C2075 ,C2076 ,C2080 ,\nC2083 ,C2085 ,C2093 ,C2264 ,C2265 ,C2266 ,\nC2268 ,C2271 ,C2278 ,C2286 ,C2652 ,C2654 ,\nC2655 ,C2656 ,C2662 ,C2664 ,C2667 ,C2744 ,\nC2746 ,C2748 ,C2756 ,C2760 ,C2763 ,C2835 ,\nC2837 ,C2839 ,C2843 ,C2845 ,C2846 ,C2879 ,\nC2881 ,C2883 ,C2886 ,C2892 ,C3093 ,C3094 ,\nC3096 ,C3097 ,C3099 ,C3100 ,C3101 ,C3103 ,\nC3105 ,C3246 ,C3248 ,C3251 ,C3254 ,C3377 ,\nC3378 ,C3380 ,C3385 ,C3572 ,C3575 ,C3578 ,\nC3598 ,C3602 ,C3883 ,C3885 ,C3887 ,C3889 ,\nC3890 ,C3891 ,C3906 ,C3907 ,C3909 ,C4026 ,\nC4132 ,C4133 ,C4135 ,C4136 ,C4256 ,C4320 ,"];24[shape=box, label="id:24 level: 5\n46: V22 V30 V40 V45 V58 \nV62 V66 V69 V80 V87 V109 \nV117 V121 V122 V129 V130 V139 \nV142 V163 V169 V177 V178 V182 \nV191 V193 V194 V201 V204 V220 \nV232 V235 V238 V239 V243 V259 \nV263 V276 V279 V280 V283 V295 \nV300 V301 V303 V308 V314 \n261: C406( V22 V30 ) C409( V22 V40 ) C414( V22 V121 ) C415( V22 V130 ) C417( V22 V142 ) \nC420( V22 V182 ) C422( V22 V191 ) C423( V22 V193 ) C425( V22 V204 ) C426( V22 V220 ) C429( V22 V243 ) \nC432( V22 V300 ) C433( V22 V303 ) C614( V30 V40 ) C618( V30 V109 ) C619( V30 V121 ) C620( V30 V130 ) \nC624( V30 V193 ) C626( V30 V204 ) C629( V30 V220 ) C633( V30 V243 ) C636( V30 V276 ) C638( V30 V295 ) \nC639( V30 V300 ) C640( V30 V303 ) C880( V40 V80 ) C882( V40 V87 ) C884( V40 V121 ) C885( V40 V130 ) \nC888( V40 V193 ) C889( V40 V204 ) C892( V40 V220 ) C894( V40 V243 ) C898( V40 V300 ) C899( V40 V303 ) \nC998( V45 V87 ) C1004( V45 V117 ) C1007( V45 V142 ) C1009( V45 V177 ) C1011( V45 V194 ) C1012( V45 V201 ) \nC1015( V45 V220 ) C1016( V45 V263 ) C1017( V45 V279 ) C1018( V45 V280 ) C1020( V45 V314 ) C1317( V58 V109 ) \nC1320( V58 V122 ) C1322( V58 V129 ) C1326( V58 V191 ) C1327( V58 V194 ) C1333( V58 V238 ) C1336( V58 V259 ) \nC1338( V58 V279 ) C1339( V58 V283 ) C1407( V62 V66 ) C1414( V62 V163 ) C1416( V62 V169 ) C1421( V62 V220 ) \nC1423( V62 V232 ) C1424( V62 V235 ) C1425( V62 V239 ) C1426( V62 V276 ) C1428( V62 V314 ) C1502( V66 V163 ) \nC1503( V66 V169 ) C1506( V66 V201 ) C1509( V66 V220 ) C1511( V66 V232 )</w:t>
      </w:r>
    </w:p>
    <w:p>
      <w:pPr>
        <w:pStyle w:val="PreformattedText"/>
        <w:bidi w:val="0"/>
        <w:spacing w:before="0" w:after="0"/>
        <w:jc w:val="left"/>
        <w:rPr/>
      </w:pPr>
      <w:r>
        <w:rPr/>
        <w:t xml:space="preserve"> </w:t>
      </w:r>
      <w:r>
        <w:rPr/>
        <w:t>C1512( V66 V235 ) C1513( V66 V239 ) \nC1516( V66 V276 ) C1517( V66 V283 ) C1521( V66 V314 ) C1571( V69 V80 ) C1577( V69 V129 ) C1578( V69 V139 ) \nC1580( V69 V178 ) C1581( V69 V182 ) C1588( V69 V232 ) C1590( V69 V295 ) C1591( V69 V301 ) C1593( V69 V308 ) \nC1820( V80 V129 ) C1822( V80 V139 ) C1823( V80 V163 ) C1824( V80 V178 ) C1825( V80 V182 ) C1835( V80 V283 ) \nC1837( V80 V295 ) C1838( V80 V301 ) C1839( V80 V308 ) C1974( V87 V117 ) C1976( V87 V142 ) C1978( V87 V177 ) \nC1980( V87 V201 ) C1982( V87 V220 ) C1985( V87 V263 ) C1988( V87 V279 ) C1989( V87 V280 ) C2426( V109 V122 ) \nC2427( V109 V129 ) C2432( V109 V191 ) C2433( V109 V194 ) C2436( V109 V204 ) C2438( V109 V238 ) C2441( V109 V259 ) \nC2444( V109 V276 ) C2445( V109 V279 ) C2448( V109 V283 ) C2449( V109 V295 ) C2450( V109 V314 ) C2580( V117 V121 ) \nC2582( V117 V142 ) C2583( V117 V177 ) C2585( V117 V201 ) C2586( V117 V220 ) C2590( V117 V263 ) C2591( V117 V279 ) \nC2592( V117 V280 ) C2653( V121 V130 ) C2658( V121 V193 ) C2659( V121 V204 ) C2660( V121 V220 ) C2662( V121 V239 ) \nC2663( V121 V243 ) C2665( V121 V300 ) C2666( V121 V303 ) C2668( V122 V129 ) C2676( V122 V191 ) C2678( V122 V194 ) \nC2682( V122 V238 ) C2685( V122 V259 ) C2687( V122 V279 ) C2688( V122 V283 ) C2796( V129 V139 ) C2798( V129 V178 ) \nC2799( V129 V182 ) C2800( V129 V191 ) C2801( V129 V194 ) C2803( V129 V238 ) C2805( V129 V259 ) C2808( V129 V279 ) \nC2809( V129 V283 ) C2810( V129 V295 ) C2811( V129 V301 ) C2812( V129 V308 ) C2821( V130 V193 ) C2823( V130 V204 ) \nC2825( V130 V220 ) C2826( V130 V243 ) C2831( V130 V300 ) C2832( V130 V303 ) C2960( V139 V178 ) C2961( V139 V182 ) \nC2972( V139 V295 ) C2973( V139 V301 ) C2975( V139 V308 ) C3009( V142 V177 ) C3014( V142 V201 ) C3015( V142 V220 ) \nC3020( V142 V263 ) C3021( V142 V279 ) C3022( V142 V280 ) C3346( V163 V169 ) C3351( V163 V220 ) C3353( V163 V232 ) \nC3354( V163 V235 ) C3355( V163 V239 ) C3359( V163 V276 ) C3361( V163 V283 ) C3363( V163 V314 ) C3430( V169 V220 ) \nC3431( V169 V232 ) C3432( V169 V235 ) C3434( V169 V239 ) C3437( V169 V276 ) C3440( V169 V314 ) C3534( V177 V201 ) \nC3535( V177 V220 ) C3538( V177 V259 ) C3540( V177 V263 ) C3541( V177 V279 ) C3542( V177 V280 ) C3545( V178 V182 ) \nC3556( V178 V295 ) C3559( V178 V301 ) C3560( V178 V308 ) C3595( V182 V191 ) C3596( V182 V193 ) C3600( V182 V295 ) \nC3601( V182 V301 ) C3603( V182 V308 ) C3691( V191 V193 ) C3692( V191 V194 ) C3695( V191 V238 ) C3696( V191 V259 ) \nC3697( V191 V279 ) C3698( V191 V283 ) C3699( V191 V295 ) C3709( V193 V204 ) C3711( V193 V220 ) C3713( V193 V243 ) \nC3719( V193 V300 ) C3720( V193 V303 ) C3722( V194 V238 ) C3723( V194 V259 ) C3724( V194 V279 ) C3725( V194 V283 ) \nC3796( V201 V220 ) C3799( V201 V263 ) C3801( V201 V279 ) C3802( V201 V280 ) C3828( V204 V220 ) C3829( V204 V238 ) \nC3831( V204 V243 ) C3836( V204 V300 ) C3837( V204 V303 ) C3838( V204 V314 ) C3982( V220 V232 ) C3983( V220 V235 ) \nC3984( V220 V239 ) C3985( V220 V243 ) C3986( V220 V263 ) C3987( V220 V276 ) C3988( V220 V279 ) C3989( V220 V280 ) \nC3990( V220 V300 ) C3991( V220 V303 ) C3992( V220 V314 ) C4073( V232 V235 ) C4075( V232 V239 ) C4077( V232 V276 ) \nC4080( V232 V314 ) C4104( V235 V239 ) C4107( V235 V276 ) C4109( V235 V314 ) C4121( V238 V243 ) C4123( V238 V259 ) \nC4126( V238 V279 ) C4129( V238 V283 ) C4131( V238 V314 ) C4132( V239 V259 ) C4134( V239 V276 ) C4137( V239 V314 ) \nC4158( V243 V300 ) C4159( V243 V303 ) C4257( V259 V279 ) C4258( V259 V283 ) C4279( V263 V279 ) C4280( V263 V280 ) \nC4339( V276 V295 ) C4340( V276 V314 ) C4347( V279 V280 ) C4348( V279 V283 ) C4349( V279 V303 ) C4350( V280 V303 ) \nC4379( V295 V301 ) C4380( V295 V308 ) C4388( V300 V303 ) C4389( V301 V308 ) "];15-&gt;24[label="45: V22 V30 V40 V45 V58 \nV62 V66 V69 V80 V87 V109 \nV117 V121 V122 V129 V130 V139 \nV142 V163 V169 V177 V178 V182 \nV191 V193 V194 V201 V204 V232 \nV235 V238 V239 V243 V259 V263 \nV276 V279 V280 V283 V295 V300 \nV301 V303 V308 V314 \n233: C406 ,C409 ,C414 ,C415 ,C417 ,\nC420 ,C422 ,C423 ,C425 ,C429 ,C432 ,\nC433 ,C614 ,C618 ,C619 ,C620 ,C624 ,\nC626 ,C633 ,C636 ,C638 ,C639 ,C640 ,\nC880 ,C882 ,C884 ,C885 ,C888 ,C889 ,\nC894 ,C898 ,C899 ,C998 ,C1004 ,C1007 ,\nC1009 ,C1011 ,C1012 ,C1016 ,C1017 ,C1018 ,\nC1020 ,C1317 ,C1320 ,C1322 ,C1326 ,C1327 ,\nC1333 ,C1336 ,C1338 ,C1339 ,C1407 ,C1414 ,\nC1416 ,C1423 ,C1424 ,C1425 ,C1426 ,C1428 ,\nC1502 ,C1503 ,C1506 ,C1511 ,C1512 ,C1513 ,\nC1516 ,C1517 ,C1521 ,C1571 ,C1577 ,C1578 ,\nC1580 ,C1581 ,C1588 ,C1590 ,C1591 ,C1593 ,\nC1820 ,C1822 ,C1823 ,C1824 ,C1825 ,C1835 ,\nC1837 ,C1838 ,C1839 ,C1974 ,C1976 ,C1978 ,\nC1980 ,C1985 ,C1988 ,C1989 ,C2426 ,C2427 ,\nC2432 ,C2433 ,C2436 ,C2438 ,C2441 ,C2444 ,\nC2445 ,C2448 ,C2449 ,C2450 ,C2580 ,C2582 ,\nC2583 ,C2585 ,C2590 ,C2591 ,C2592 ,C2653 ,\nC2658 ,C2659 ,C2662 ,C2663 ,C2665 ,C2666 ,\nC2668 ,C2676 ,C2678 ,C2682 ,C2685 ,C2687 ,\nC2688 ,C2796 ,C2798 ,C2799 ,C2800 ,C2801 ,\nC2803 ,C2805 ,C2808 ,C2809 ,C2810 ,C2811 ,\nC2812 ,C2821 ,C2823 ,C2826 ,C2831 ,C2832 ,\nC2960 ,C2961 ,C2972 ,C2973 ,C2975 ,C3009 ,\nC3014 ,C3020 ,C3021 ,C3022 ,C3346 ,C3353 ,\nC3354 ,C3355 ,C3359 ,C3361 ,C3363 ,C3431 ,\nC3432 ,C3434 ,C3437 ,C3440 ,C3534 ,C3538 ,\nC3540 ,C3541 ,C3542 ,C3545 ,C3556 ,C3559 ,\nC3560 ,C3595 ,C3596 ,C3600 ,C3601 ,C3603 ,\nC3691 ,C3692 ,C3695 ,C3696 ,C3697 ,C3698 ,\nC3699 ,C3709 ,C3713 ,C3719 ,C3720 ,C3722 ,\nC3723 ,C3724 ,C3725 ,C3799 ,C3801 ,C3802 ,\nC3829 ,C3831 ,C3836 ,C3837 ,C3838 ,C4073 ,\nC4075 ,C4077 ,C4080 ,C4104 ,C4107 ,C4109 ,\nC4121 ,C4123 ,C4126 ,C4129 ,C4131 ,C4132 ,\nC4134 ,C4137 ,C4158 ,C4159 ,C4257 ,C4258 ,\nC4279 ,C4280 ,C4339 ,C4340 ,C4347 ,C4348 ,\nC4349 ,C4350 ,C4379 ,C4380 ,C4388 ,C4389 ,"];25[shape=box, label="id:25 level: 5\n36: V35 V39 V41 V56 V61 \nV62 V96 V100 V103 V107 V111 \nV124 V128 V129 V134 V136 V159 \nV165 V166 V172 V180 V199 V221 \nV238 V243 V252 V255 V264 V271 \nV273 V282 V284 V290 V304 V311 \nV313 \n202: C749( V35 V61 ) C751( V35 V107 ) C752( V35 V111 ) C755( V35 V172 ) C757( V35 V199 ) \nC759( V35 V221 ) C762( V35 V255 ) C764( V35 V284 ) C766( V35 V290 ) C767( V35 V304 ) C850( V39 V96 ) \nC851( V39 V100 ) C852( V39 V103 ) C854( V39 V128 ) C855( V39 V129 ) C858( V39 V159 ) C861( V39 V180 ) \nC864( V39 V252 ) C866( V39 V264 ) C868( V39 V271 ) C872( V39 V313 ) C901( V41 V56 ) C908( V41 V134 ) \nC909( V41 V136 ) C912( V41 V166 ) C914( V41 V221 ) C917( V41 V238 ) C918( V41 V243 ) C923( V41 V273 ) \nC924( V41 V282 ) C926( V41 V311 ) C927( V41 V313 ) C1265( V56 V62 ) C1267( V56 V96 ) C1270( V56 V107 ) \nC1272( V56 V124 ) C1274( V56 V134 ) C1275( V56 V136 ) C1276( V56 V165 ) C1277( V56 V166 ) C1279( V56 V180 ) \nC1283( V56 V221 ) C1284( V56 V238 ) C1285( V56 V243 ) C1287( V56 V273 ) C1288( V56 V282 ) C1289( V56 V311 ) \nC1290( V56 V313 ) C1386( V61 V111 ) C1391( V61 V172 ) C1394( V61 V199 ) C1396( V61 V221 ) C1400( V61 V255 ) \nC1403( V61 V284 ) C1404( V61 V290 ) C1405( V61 V304 ) C1408( V62 V96 ) C1409( V62 V107 ) C1411( V62 V124 ) \nC1413( V62 V136 ) C1415( V62 V165 ) C1417( V62 V180 ) C1422( V62 V221 ) C1427( V62 V311 ) C2161( V96 V107 ) \nC2163( V96 V124 ) C2164( V96 V136 ) C2167( V96 V165 ) C2169( V96 V180 ) C2172( V96 V221 ) C2178( V96 V271 ) \nC2180( V96 V311 ) C2243( V100 V103 ) C2247( V100 V128 ) C2248( V100 V129 ) C2251( V100 V159 ) C2255( V100 V252 ) \nC2256( V100 V264 ) C2257( V100 V271 ) C2262( V100 V313 ) C2308( V103 V124 ) C2309( V103 V128 ) C2310( V103 V129 ) \nC2312( V103 V159 ) C2314( V103 V172 ) C2321( V103 V243 ) C2324( V103 V252 ) C2325( V103 V264 ) C2327( V103 V271 ) \nC2328( V103 V313 ) C2390( V107 V124 ) C2391( V107 V136 ) C2395( V107 V165 ) C2397( V107 V180 ) C2400( V107 V221 ) \nC2407( V107 V311 ) C2474( V111 V134 ) C2477( V111 V166 ) C2478( V111 V172 ) C2480( V111 V199 ) C2482( V111 V221 ) \nC2486( V111 V255 ) C2488( V111 V284 ) C2489( V111 V290 ) C2490( V111 V304 ) C2711( V124 V136 ) C2712( V124 V165 ) \nC2713( V124 V172 ) C2715( V124 V180 ) C2719( V124 V221 ) C2724( V124 V304 ) C2725( V124 V311 ) C2780( V128 V129 ) \nC2782( V128 V159 ) C2790( V128 V252 ) C2791( V128 V264 ) C2792( V128 V271 ) C2794( V128 V313 ) C2797( V129 V159 ) \nC2803( V129 V238 ) C2804( V129 V252 ) C2806( V129 V264 ) C2807( V129 V271 ) C2813( V129 V313 ) C2881( V134 V165 ) \nC2882( V134 V166 ) C2885( V134 V221 ) C2887( V134 V238 ) C2888( V134 V243 ) C2890( V134 V273 ) C2891( V134 V282 ) \nC2893( V134 V313 ) C2911( V136 V165 ) C2912( V136 V180 ) C2914( V136 V221 ) C2918( V136 V273 ) C2922( V136 V311 ) \nC3299( V159 V252 ) C3301( V159 V264 ) C3303( V159 V271 ) C3305( V159 V282 ) C3307( V159 V313 ) C3377( V165 V180 ) \nC3379( V165 V221 ) C3383( V165 V264 ) C3386( V165 V311 ) C3389( V166 V221 ) C3391( V166 V238 ) C3392( V166 V243 ) \nC3396( V166 V273 ) C3397( V166 V282 ) C3398( V166 V284 ) C3399( V166 V290 ) C3400( V166 V313 ) C3476( V172 V199 ) \nC3478( V172 V221 ) C3481( V172 V255 ) C3483( V172 V284 ) C3484( V172 V290 ) C3485( V172 V304 ) C3571( V180 V221 ) \nC3577( V180 V311 ) C3769( V199 V221 ) C3770( V199 V252 ) C3771( V199 V255 ) C3776( V199 V284 ) C3777( V199 V290 ) \nC3782( V199 V304 ) C3993( V221 V238 ) C3994( V221 V243 ) C3995( V221 V255 ) C3996( V221 V273 ) C3997( V221 V282 ) \nC3998( V221 V284 ) C3999( V221 V290 ) C4000( V221 V304 ) C4001( V221 V311 ) C4002( V221 V313 ) C4121( V238 V243 ) \nC4125( V238 V273 ) C4128( V238 V282 ) C4130( V238 V313 ) C4156( V243 V273 ) C4157( V243 V282 ) C4160( V243 V313 ) \nC4216( V252 V264 ) C4217( V252 V271 ) C4221( V252 V313 ) C4236( V255 V284 ) C4237( V255 V290 ) C4239( V255 V304 ) \nC4241( V255 V313 ) C4281( V264 V271 ) C4285( V264 V313 ) C4317( V271 V313 ) C4322( V273 V282 ) C4326( V273 V313 ) \nC4356( V282 V304 ) C4358( V282 V313 ) C4361( V284 V290 ) C4363( V284 V304 ) C4374( V290 V304 ) "];16-&gt;25[label="35: V35 V39 V41 V56 V61 \nV62 V96 V100 V103 V107 V111 \nV124 V128 V129 V134 V136 V159 \nV165 V166 V172 V180 V199 V238 \nV243 V252 V255 V264 V271 V273 \nV282 V284 V290 V304 V311 V313 \n176: C749 ,C751 ,C752 ,C755 ,C757 ,\nC762 ,C764 ,C766 ,C767</w:t>
      </w:r>
    </w:p>
    <w:p>
      <w:pPr>
        <w:pStyle w:val="PreformattedText"/>
        <w:bidi w:val="0"/>
        <w:spacing w:before="0" w:after="0"/>
        <w:jc w:val="left"/>
        <w:rPr/>
      </w:pPr>
      <w:r>
        <w:rPr/>
        <w:t xml:space="preserve"> </w:t>
      </w:r>
      <w:r>
        <w:rPr/>
        <w:t>,C850 ,C851 ,\nC852 ,C854 ,C855 ,C858 ,C861 ,C864 ,\nC866 ,C868 ,C872 ,C901 ,C908 ,C909 ,\nC912 ,C917 ,C918 ,C923 ,C924 ,C926 ,\nC927 ,C1265 ,C1267 ,C1270 ,C1272 ,C1274 ,\nC1275 ,C1276 ,C1277 ,C1279 ,C1284 ,C1285 ,\nC1287 ,C1288 ,C1289 ,C1290 ,C1386 ,C1391 ,\nC1394 ,C1400 ,C1403 ,C1404 ,C1405 ,C1408 ,\nC1409 ,C1411 ,C1413 ,C1415 ,C1417 ,C1427 ,\nC2161 ,C2163 ,C2164 ,C2167 ,C2169 ,C2178 ,\nC2180 ,C2243 ,C2247 ,C2248 ,C2251 ,C2255 ,\nC2256 ,C2257 ,C2262 ,C2308 ,C2309 ,C2310 ,\nC2312 ,C2314 ,C2321 ,C2324 ,C2325 ,C2327 ,\nC2328 ,C2390 ,C2391 ,C2395 ,C2397 ,C2407 ,\nC2474 ,C2477 ,C2478 ,C2480 ,C2486 ,C2488 ,\nC2489 ,C2490 ,C2711 ,C2712 ,C2713 ,C2715 ,\nC2724 ,C2725 ,C2780 ,C2782 ,C2790 ,C2791 ,\nC2792 ,C2794 ,C2797 ,C2803 ,C2804 ,C2806 ,\nC2807 ,C2813 ,C2881 ,C2882 ,C2887 ,C2888 ,\nC2890 ,C2891 ,C2893 ,C2911 ,C2912 ,C2918 ,\nC2922 ,C3299 ,C3301 ,C3303 ,C3305 ,C3307 ,\nC3377 ,C3383 ,C3386 ,C3391 ,C3392 ,C3396 ,\nC3397 ,C3398 ,C3399 ,C3400 ,C3476 ,C3481 ,\nC3483 ,C3484 ,C3485 ,C3577 ,C3770 ,C3771 ,\nC3776 ,C3777 ,C3782 ,C4121 ,C4125 ,C4128 ,\nC4130 ,C4156 ,C4157 ,C4160 ,C4216 ,C4217 ,\nC4221 ,C4236 ,C4237 ,C4239 ,C4241 ,C4281 ,\nC4285 ,C4317 ,C4322 ,C4326 ,C4356 ,C4358 ,\nC4361 ,C4363 ,C4374 ,"];26[shape=box, label="id:26 level: 5\n29: V47 V58 V70 V74 V75 \nV78 V82 V86 V99 V102 V103 \nV124 V155 V170 V172 V175 V179 \nV184 V186 V213 V219 V241 V243 \nV247 V251 V266 V275 V279 V303 \n168: C1039( V47 V58 ) C1042( V47 V78 ) C1044( V47 V103 ) C1048( V47 V124 ) C1051( V47 V170 ) \nC1052( V47 V172 ) C1054( V47 V179 ) C1059( V47 V219 ) C1060( V47 V241 ) C1061( V47 V251 ) C1062( V47 V266 ) \nC1314( V58 V78 ) C1316( V58 V103 ) C1321( V58 V124 ) C1323( V58 V172 ) C1324( V58 V179 ) C1329( V58 V219 ) \nC1334( V58 V241 ) C1335( V58 V251 ) C1337( V58 V266 ) C1338( V58 V279 ) C1594( V70 V74 ) C1595( V70 V75 ) \nC1596( V70 V82 ) C1597( V70 V99 ) C1598( V70 V102 ) C1604( V70 V175 ) C1607( V70 V219 ) C1610( V70 V251 ) \nC1614( V70 V275 ) C1615( V70 V279 ) C1619( V70 V303 ) C1682( V74 V75 ) C1683( V74 V82 ) C1684( V74 V86 ) \nC1685( V74 V99 ) C1686( V74 V102 ) C1687( V74 V103 ) C1690( V74 V155 ) C1691( V74 V170 ) C1692( V74 V175 ) \nC1693( V74 V184 ) C1695( V74 V186 ) C1698( V74 V213 ) C1700( V74 V243 ) C1701( V74 V247 ) C1702( V74 V251 ) \nC1704( V74 V275 ) C1705( V74 V279 ) C1706( V74 V303 ) C1707( V75 V82 ) C1709( V75 V99 ) C1710( V75 V102 ) \nC1714( V75 V175 ) C1718( V75 V251 ) C1720( V75 V266 ) C1723( V75 V275 ) C1724( V75 V279 ) C1727( V75 V303 ) \nC1774( V78 V103 ) C1776( V78 V124 ) C1778( V78 V172 ) C1779( V78 V179 ) C1782( V78 V219 ) C1784( V78 V241 ) \nC1785( V78 V251 ) C1788( V78 V266 ) C1864( V82 V99 ) C1865( V82 V102 ) C1870( V82 V175 ) C1874( V82 V251 ) \nC1877( V82 V275 ) C1878( V82 V279 ) C1881( V82 V303 ) C1949( V86 V103 ) C1954( V86 V155 ) C1955( V86 V170 ) \nC1957( V86 V184 ) C1958( V86 V186 ) C1960( V86 V213 ) C1964( V86 V243 ) C1965( V86 V247 ) C1966( V86 V251 ) \nC2223( V99 V102 ) C2228( V99 V175 ) C2233( V99 V251 ) C2236( V99 V275 ) C2237( V99 V279 ) C2240( V99 V303 ) \nC2290( V102 V175 ) C2297( V102 V251 ) C2300( V102 V275 ) C2301( V102 V279 ) C2305( V102 V303 ) C2308( V103 V124 ) \nC2311( V103 V155 ) C2313( V103 V170 ) C2314( V103 V172 ) C2315( V103 V179 ) C2316( V103 V184 ) C2317( V103 V186 ) \nC2318( V103 V213 ) C2319( V103 V219 ) C2320( V103 V241 ) C2321( V103 V243 ) C2322( V103 V247 ) C2323( V103 V251 ) \nC2326( V103 V266 ) C2713( V124 V172 ) C2714( V124 V179 ) C2718( V124 V219 ) C2721( V124 V241 ) C2722( V124 V251 ) \nC2723( V124 V266 ) C3227( V155 V170 ) C3228( V155 V184 ) C3229( V155 V186 ) C3230( V155 V213 ) C3237( V155 V243 ) \nC3238( V155 V247 ) C3239( V155 V251 ) C3441( V170 V184 ) C3442( V170 V186 ) C3447( V170 V213 ) C3448( V170 V243 ) \nC3449( V170 V247 ) C3451( V170 V251 ) C3472( V172 V179 ) C3477( V172 V219 ) C3479( V172 V241 ) C3480( V172 V251 ) \nC3482( V172 V266 ) C3512( V175 V251 ) C3515( V175 V275 ) C3516( V175 V279 ) C3517( V175 V303 ) C3563( V179 V219 ) \nC3564( V179 V241 ) C3565( V179 V251 ) C3568( V179 V266 ) C3610( V184 V186 ) C3611( V184 V213 ) C3613( V184 V243 ) \nC3615( V184 V247 ) C3616( V184 V251 ) C3638( V186 V213 ) C3639( V186 V243 ) C3640( V186 V247 ) C3641( V186 V251 ) \nC3926( V213 V243 ) C3927( V213 V247 ) C3928( V213 V251 ) C3974( V219 V241 ) C3975( V219 V251 ) C3978( V219 V266 ) \nC4147( V241 V251 ) C4148( V241 V266 ) C4154( V243 V247 ) C4155( V243 V251 ) C4159( V243 V303 ) C4184( V247 V251 ) \nC4212( V251 V266 ) C4213( V251 V275 ) C4214( V251 V279 ) C4215( V251 V303 ) C4332( V275 V279 ) C4334( V275 V303 ) \nC4349( V279 V303 ) "];17-&gt;26[label="28: V47 V58 V70 V74 V75 \nV78 V82 V86 V99 V102 V103 \nV124 V155 V170 V172 V175 V179 \nV184 V186 V213 V219 V241 V243 \nV247 V266 V275 V279 V303 \n140: C1039 ,C1042 ,C1044 ,C1048 ,C1051 ,\nC1052 ,C1054 ,C1059 ,C1060 ,C1062 ,C1314 ,\nC1316 ,C1321 ,C1323 ,C1324 ,C1329 ,C1334 ,\nC1337 ,C1338 ,C1594 ,C1595 ,C1596 ,C1597 ,\nC1598 ,C1604 ,C1607 ,C1614 ,C1615 ,C1619 ,\nC1682 ,C1683 ,C1684 ,C1685 ,C1686 ,C1687 ,\nC1690 ,C1691 ,C1692 ,C1693 ,C1695 ,C1698 ,\nC1700 ,C1701 ,C1704 ,C1705 ,C1706 ,C1707 ,\nC1709 ,C1710 ,C1714 ,C1720 ,C1723 ,C1724 ,\nC1727 ,C1774 ,C1776 ,C1778 ,C1779 ,C1782 ,\nC1784 ,C1788 ,C1864 ,C1865 ,C1870 ,C1877 ,\nC1878 ,C1881 ,C1949 ,C1954 ,C1955 ,C1957 ,\nC1958 ,C1960 ,C1964 ,C1965 ,C2223 ,C2228 ,\nC2236 ,C2237 ,C2240 ,C2290 ,C2300 ,C2301 ,\nC2305 ,C2308 ,C2311 ,C2313 ,C2314 ,C2315 ,\nC2316 ,C2317 ,C2318 ,C2319 ,C2320 ,C2321 ,\nC2322 ,C2326 ,C2713 ,C2714 ,C2718 ,C2721 ,\nC2723 ,C3227 ,C3228 ,C3229 ,C3230 ,C3237 ,\nC3238 ,C3441 ,C3442 ,C3447 ,C3448 ,C3449 ,\nC3472 ,C3477 ,C3479 ,C3482 ,C3515 ,C3516 ,\nC3517 ,C3563 ,C3564 ,C3568 ,C3610 ,C3611 ,\nC3613 ,C3615 ,C3638 ,C3639 ,C3640 ,C3926 ,\nC3927 ,C3974 ,C3978 ,C4148 ,C4154 ,C4159 ,\nC4332 ,C4334 ,C4349 ,"];27[shape=box, label="id:27 level: 5\n34: V29 V32 V33 V42 V43 \nV48 V53 V71 V73 V74 V95 \nV110 V115 V131 V132 V139 V158 \nV165 V171 V185 V208 V211 V217 \nV226 V236 V255 V262 V263 V264 \nV270 V275 V291 V307 V308 \n166: C587( V29 V43 ) C588( V29 V53 ) C593( V29 V132 ) C596( V29 V171 ) C599( V29 V211 ) \nC601( V29 V217 ) C603( V29 V236 ) C605( V29 V264 ) C609( V29 V291 ) C611( V29 V308 ) C668( V32 V43 ) \nC670( V32 V48 ) C672( V32 V95 ) C674( V32 V131 ) C675( V32 V139 ) C682( V32 V211 ) C686( V32 V255 ) \nC688( V32 V262 ) C689( V32 V270 ) C692( V32 V307 ) C693( V33 V42 ) C694( V33 V73 ) C700( V33 V115 ) \nC703( V33 V158 ) C705( V33 V165 ) C710( V33 V262 ) C711( V33 V263 ) C712( V33 V264 ) C714( V33 V275 ) \nC930( V42 V73 ) C933( V42 V115 ) C934( V42 V132 ) C936( V42 V158 ) C937( V42 V165 ) C946( V42 V262 ) \nC947( V42 V263 ) C948( V42 V264 ) C949( V42 V275 ) C952( V43 V53 ) C954( V43 V171 ) C957( V43 V211 ) \nC958( V43 V217 ) C959( V43 V236 ) C964( V43 V291 ) C965( V43 V308 ) C1068( V48 V95 ) C1070( V48 V131 ) \nC1071( V48 V139 ) C1083( V48 V255 ) C1084( V48 V262 ) C1085( V48 V270 ) C1089( V48 V307 ) C1194( V53 V71 ) \nC1195( V53 V74 ) C1200( V53 V110 ) C1201( V53 V132 ) C1203( V53 V171 ) C1204( V53 V185 ) C1206( V53 V208 ) \nC1207( V53 V211 ) C1208( V53 V217 ) C1209( V53 V226 ) C1210( V53 V236 ) C1213( V53 V262 ) C1214( V53 V291 ) \nC1216( V53 V308 ) C1620( V71 V73 ) C1621( V71 V74 ) C1624( V71 V95 ) C1626( V71 V110 ) C1627( V71 V132 ) \nC1631( V71 V185 ) C1634( V71 V208 ) C1636( V71 V226 ) C1639( V71 V262 ) C1665( V73 V115 ) C1668( V73 V158 ) \nC1669( V73 V165 ) C1674( V73 V226 ) C1676( V73 V262 ) C1677( V73 V263 ) C1678( V73 V264 ) C1679( V73 V275 ) \nC1688( V74 V110 ) C1689( V74 V132 ) C1694( V74 V185 ) C1697( V74 V208 ) C1699( V74 V226 ) C1703( V74 V262 ) \nC1704( V74 V275 ) C2143( V95 V131 ) C2144( V95 V139 ) C2153( V95 V255 ) C2154( V95 V262 ) C2155( V95 V270 ) \nC2157( V95 V307 ) C2451( V110 V132 ) C2455( V110 V185 ) C2459( V110 V208 ) C2461( V110 V226 ) C2465( V110 V262 ) \nC2546( V115 V132 ) C2549( V115 V158 ) C2550( V115 V165 ) C2555( V115 V262 ) C2556( V115 V263 ) C2557( V115 V264 ) \nC2558( V115 V275 ) C2834( V131 V139 ) C2840( V131 V255 ) C2841( V131 V262 ) C2842( V131 V270 ) C2845( V131 V307 ) \nC2850( V132 V185 ) C2852( V132 V208 ) C2853( V132 V226 ) C2857( V132 V262 ) C2966( V139 V255 ) C2967( V139 V262 ) \nC2969( V139 V270 ) C2974( V139 V307 ) C2975( V139 V308 ) C3272( V158 V165 ) C3283( V158 V262 ) C3284( V158 V263 ) \nC3285( V158 V264 ) C3288( V158 V275 ) C3381( V165 V262 ) C3382( V165 V263 ) C3383( V165 V264 ) C3384( V165 V275 ) \nC3385( V165 V307 ) C3456( V171 V211 ) C3457( V171 V217 ) C3458( V171 V236 ) C3466( V171 V291 ) C3469( V171 V308 ) \nC3625( V185 V208 ) C3627( V185 V226 ) C3631( V185 V262 ) C3633( V185 V291 ) C3874( V208 V226 ) C3880( V208 V262 ) \nC3903( V211 V217 ) C3905( V211 V236 ) C3910( V211 V291 ) C3912( V211 V308 ) C3953( V217 V236 ) C3956( V217 V291 ) \nC3958( V217 V308 ) C4038( V226 V262 ) C4112( V236 V291 ) C4114( V236 V308 ) C4233( V255 V262 ) C4235( V255 V270 ) \nC4240( V255 V307 ) C4272( V262 V263 ) C4273( V262 V264 ) C4274( V262 V270 ) C4275( V262 V275 ) C4276( V262 V307 ) \nC4277( V263 V264 ) C4278( V263 V275 ) C4282( V264 V275 ) C4315( V270 V307 ) C4375( V291 V308 ) "];17-&gt;27[label="33: V29 V32 V33 V42 V43 \nV48 V53 V71 V73 V74 V95 \nV110 V115 V131 V132 V139 V158 \nV165 V171 V185 V208 V211 V217 \nV226 V236 V255 V263 V264 V270 \nV275 V291 V307 V308 \n141: C587 ,C588 ,C593 ,C596 ,C599 ,\nC601 ,C603 ,C605 ,C609 ,C611 ,C668 ,\nC670 ,C672 ,C674 ,C675 ,C682 ,C686 ,\nC689 ,C692 ,C693 ,C694 ,C700 ,C703 ,\nC705 ,C711 ,C712 ,C714 ,C930 ,C933 ,\nC934 ,C936 ,C937 ,C947 ,C948 ,C949 ,\nC952 ,C954 ,C957 ,C958 ,C959 ,C964 ,\nC965 ,C1068 ,C1070 ,C1071 ,C1083 ,C1085 ,\nC1089 ,C1194 ,C1195 ,C1200 ,C1201 ,C1203 ,\nC1204 ,C1206 ,C1207 ,C1208 ,C1209 ,C1210 ,\nC1214 ,C1216 ,C1620 ,C1621 ,C1624 ,C1626 ,\nC1627 ,C1631 ,C1634 ,C1636 ,C1665 ,C1668 ,\nC1669 ,C1674 ,C1677 ,C1678 ,C1679 ,C1688 ,\nC1689 ,C1694 ,C1697 ,C1699 ,C1704 ,C2143 ,\nC2144 ,C2153 ,C2155 ,C2157 ,C2451 ,C2455 ,\nC2459 ,C2461 ,C2546 ,C2549 ,C2550 ,C2556 ,\nC2557 ,C2558 ,C2834 ,C2840 ,C2842 ,C2845 ,\nC2850</w:t>
      </w:r>
    </w:p>
    <w:p>
      <w:pPr>
        <w:pStyle w:val="PreformattedText"/>
        <w:bidi w:val="0"/>
        <w:spacing w:before="0" w:after="0"/>
        <w:jc w:val="left"/>
        <w:rPr/>
      </w:pPr>
      <w:r>
        <w:rPr/>
        <w:t xml:space="preserve"> </w:t>
      </w:r>
      <w:r>
        <w:rPr/>
        <w:t>,C2852 ,C2853 ,C2966 ,C2969 ,C2974 ,\nC2975 ,C3272 ,C3284 ,C3285 ,C3288 ,C3382 ,\nC3383 ,C3384 ,C3385 ,C3456 ,C3457 ,C3458 ,\nC3466 ,C3469 ,C3625 ,C3627 ,C3633 ,C3874 ,\nC3903 ,C3905 ,C3910 ,C3912 ,C3953 ,C3956 ,\nC3958 ,C4112 ,C4114 ,C4235 ,C4240 ,C4277 ,\nC4278 ,C4282 ,C4315 ,C4375 ,"];28[shape=box, label="id:28 level: 5\n53: V25 V29 V37 V39 V41 \nV48 V54 V57 V64 V66 V67 \nV70 V75 V79 V81 V86 V92 \nV93 V104 V114 V117 V132 V136 \nV137 V138 V150 V153 V155 V162 \nV171 V176 V178 V199 V212 V219 \nV223 V226 V231 V233 V236 V247 \nV252 V253 V256 V258 V266 V273 \nV274 V283 V293 V296 V302 V305 \n281: C481( V25 V39 ) C483( V25 V66 ) C484( V25 V75 ) C485( V25 V79 ) C486( V25 V86 ) \nC487( V25 V93 ) C489( V25 V104 ) C491( V25 V171 ) C496( V25 V247 ) C498( V25 V283 ) C501( V25 V305 ) \nC586( V29 V41 ) C589( V29 V75 ) C591( V29 V93 ) C593( V29 V132 ) C594( V29 V136 ) C595( V29 V138 ) \nC596( V29 V171 ) C602( V29 V233 ) C603( V29 V236 ) C604( V29 V256 ) C606( V29 V266 ) C607( V29 V273 ) \nC610( V29 V293 ) C795( V37 V48 ) C796( V37 V54 ) C797( V37 V57 ) C798( V37 V64 ) C801( V37 V117 ) \nC803( V37 V138 ) C811( V37 V223 ) C813( V37 V236 ) C819( V37 V293 ) C845( V39 V48 ) C847( V39 V75 ) \nC848( V39 V81 ) C849( V39 V92 ) C857( V39 V153 ) C859( V39 V176 ) C860( V39 V178 ) C864( V39 V252 ) \nC865( V39 V253 ) C869( V39 V274 ) C870( V39 V296 ) C902( V41 V75 ) C907( V41 V132 ) C909( V41 V136 ) \nC910( V41 V155 ) C915( V41 V233 ) C919( V41 V256 ) C921( V41 V266 ) C923( V41 V273 ) C925( V41 V293 ) \nC1065( V48 V81 ) C1067( V48 V92 ) C1073( V48 V153 ) C1075( V48 V176 ) C1076( V48 V178 ) C1079( V48 V223 ) \nC1082( V48 V253 ) C1086( V48 V274 ) C1087( V48 V296 ) C1217( V54 V57 ) C1218( V54 V64 ) C1220( V54 V117 ) \nC1223( V54 V138 ) C1227( V54 V162 ) C1234( V54 V236 ) C1238( V54 V293 ) C1291( V57 V64 ) C1298( V57 V114 ) \nC1299( V57 V117 ) C1302( V57 V138 ) C1309( V57 V236 ) C1312( V57 V293 ) C1451( V64 V117 ) C1452( V64 V138 ) \nC1455( V64 V162 ) C1462( V64 V236 ) C1468( V64 V293 ) C1495( V66 V79 ) C1496( V66 V86 ) C1497( V66 V93 ) \nC1498( V66 V104 ) C1504( V66 V171 ) C1514( V66 V247 ) C1517( V66 V283 ) C1520( V66 V305 ) C1525( V67 V114 ) \nC1529( V67 V150 ) C1530( V67 V153 ) C1531( V67 V155 ) C1535( V67 V223 ) C1537( V67 V226 ) C1538( V67 V231 ) \nC1541( V67 V258 ) C1595( V70 V75 ) C1600( V70 V137 ) C1602( V70 V153 ) C1603( V70 V162 ) C1605( V70 V199 ) \nC1606( V70 V212 ) C1607( V70 V219 ) C1611( V70 V252 ) C1613( V70 V274 ) C1617( V70 V293 ) C1618( V70 V302 ) \nC1711( V75 V132 ) C1712( V75 V136 ) C1716( V75 V233 ) C1719( V75 V256 ) C1720( V75 V266 ) C1722( V75 V273 ) \nC1725( V75 V293 ) C1796( V79 V86 ) C1797( V79 V93 ) C1798( V79 V104 ) C1803( V79 V171 ) C1806( V79 V176 ) \nC1811( V79 V223 ) C1813( V79 V247 ) C1815( V79 V283 ) C1817( V79 V305 ) C1840( V81 V92 ) C1847( V81 V153 ) \nC1848( V81 V176 ) C1849( V81 V178 ) C1857( V81 V253 ) C1858( V81 V274 ) C1860( V81 V296 ) C1947( V86 V93 ) \nC1950( V86 V104 ) C1951( V86 V137 ) C1954( V86 V155 ) C1956( V86 V171 ) C1965( V86 V247 ) C1968( V86 V283 ) \nC1970( V86 V305 ) C2077( V92 V150 ) C2078( V92 V153 ) C2081( V92 V176 ) C2082( V92 V178 ) C2088( V92 V253 ) \nC2090( V92 V274 ) C2091( V92 V296 ) C2092( V92 V305 ) C2094( V93 V104 ) C2097( V93 V138 ) C2099( V93 V171 ) \nC2100( V93 V178 ) C2107( V93 V247 ) C2111( V93 V283 ) C2115( V93 V305 ) C2334( V104 V162 ) C2335( V104 V171 ) \nC2341( V104 V247 ) C2342( V104 V258 ) C2344( V104 V283 ) C2348( V104 V305 ) C2530( V114 V150 ) C2531( V114 V155 ) \nC2536( V114 V223 ) C2538( V114 V226 ) C2540( V114 V231 ) C2541( V114 V258 ) C2581( V117 V138 ) C2589( V117 V236 ) \nC2594( V117 V293 ) C2847( V132 V136 ) C2853( V132 V226 ) C2855( V132 V233 ) C2856( V132 V256 ) C2858( V132 V266 ) \nC2859( V132 V273 ) C2860( V132 V293 ) C2915( V136 V233 ) C2916( V136 V256 ) C2917( V136 V266 ) C2918( V136 V273 ) \nC2919( V136 V293 ) C2920( V136 V302 ) C2927( V137 V162 ) C2929( V137 V199 ) C2931( V137 V212 ) C2932( V137 V219 ) \nC2936( V137 V252 ) C2938( V137 V274 ) C2940( V137 V293 ) C2942( V137 V302 ) C2947( V138 V212 ) C2950( V138 V226 ) \nC2951( V138 V236 ) C2956( V138 V293 ) C3147( V150 V155 ) C3152( V150 V223 ) C3154( V150 V226 ) C3155( V150 V231 ) \nC3157( V150 V258 ) C3161( V150 V305 ) C3193( V153 V176 ) C3194( V153 V178 ) C3200( V153 V253 ) C3202( V153 V274 ) \nC3205( V153 V296 ) C3232( V155 V223 ) C3234( V155 V226 ) C3235( V155 V231 ) C3238( V155 V247 ) C3241( V155 V258 ) \nC3332( V162 V199 ) C3333( V162 V212 ) C3334( V162 V219 ) C3339( V162 V252 ) C3340( V162 V258 ) C3341( V162 V274 ) \nC3343( V162 V293 ) C3345( V162 V302 ) C3458( V171 V236 ) C3460( V171 V247 ) C3463( V171 V283 ) C3467( V171 V305 ) \nC3518( V176 V178 ) C3525( V176 V253 ) C3527( V176 V273 ) C3528( V176 V274 ) C3530( V176 V296 ) C3552( V178 V253 ) \nC3553( V178 V274 ) C3557( V178 V296 ) C3767( V199 V212 ) C3768( V199 V219 ) C3770( V199 V252 ) C3773( V199 V266 ) \nC3775( V199 V274 ) C3779( V199 V293 ) C3781( V199 V302 ) C3913( V212 V219 ) C3914( V212 V226 ) C3916( V212 V252 ) \nC3919( V212 V274 ) C3921( V212 V293 ) C3923( V212 V302 ) C3976( V219 V252 ) C3977( V219 V258 ) C3978( V219 V266 ) \nC3979( V219 V274 ) C3980( V219 V293 ) C3981( V219 V302 ) C4013( V223 V226 ) C4014( V223 V231 ) C4017( V223 V258 ) \nC4036( V226 V231 ) C4037( V226 V258 ) C4068( V231 V236 ) C4070( V231 V258 ) C4083( V233 V256 ) C4084( V233 V266 ) \nC4086( V233 V273 ) C4089( V233 V293 ) C4090( V233 V296 ) C4113( V236 V293 ) C4186( V247 V283 ) C4190( V247 V305 ) \nC4218( V252 V274 ) C4219( V252 V293 ) C4220( V252 V302 ) C4224( V253 V274 ) C4225( V253 V296 ) C4242( V256 V266 ) \nC4243( V256 V273 ) C4244( V256 V293 ) C4245( V256 V305 ) C4294( V266 V273 ) C4296( V266 V293 ) C4323( V273 V293 ) \nC4328( V274 V283 ) C4329( V274 V293 ) C4330( V274 V296 ) C4331( V274 V302 ) C4360( V283 V305 ) C4377( V293 V302 ) "];18-&gt;28[label="52: V25 V29 V37 V39 V41 \nV48 V54 V57 V64 V66 V67 \nV70 V75 V79 V81 V86 V92 \nV93 V104 V114 V117 V132 V136 \nV137 V138 V150 V153 V155 V162 \nV171 V176 V178 V199 V212 V219 \nV223 V226 V231 V233 V236 V247 \nV252 V253 V256 V258 V266 V273 \nV274 V283 V296 V302 V305 \n256: C481 ,C483 ,C484 ,C485 ,C486 ,\nC487 ,C489 ,C491 ,C496 ,C498 ,C501 ,\nC586 ,C589 ,C591 ,C593 ,C594 ,C595 ,\nC596 ,C602 ,C603 ,C604 ,C606 ,C607 ,\nC795 ,C796 ,C797 ,C798 ,C801 ,C803 ,\nC811 ,C813 ,C845 ,C847 ,C848 ,C849 ,\nC857 ,C859 ,C860 ,C864 ,C865 ,C869 ,\nC870 ,C902 ,C907 ,C909 ,C910 ,C915 ,\nC919 ,C921 ,C923 ,C1065 ,C1067 ,C1073 ,\nC1075 ,C1076 ,C1079 ,C1082 ,C1086 ,C1087 ,\nC1217 ,C1218 ,C1220 ,C1223 ,C1227 ,C1234 ,\nC1291 ,C1298 ,C1299 ,C1302 ,C1309 ,C1451 ,\nC1452 ,C1455 ,C1462 ,C1495 ,C1496 ,C1497 ,\nC1498 ,C1504 ,C1514 ,C1517 ,C1520 ,C1525 ,\nC1529 ,C1530 ,C1531 ,C1535 ,C1537 ,C1538 ,\nC1541 ,C1595 ,C1600 ,C1602 ,C1603 ,C1605 ,\nC1606 ,C1607 ,C1611 ,C1613 ,C1618 ,C1711 ,\nC1712 ,C1716 ,C1719 ,C1720 ,C1722 ,C1796 ,\nC1797 ,C1798 ,C1803 ,C1806 ,C1811 ,C1813 ,\nC1815 ,C1817 ,C1840 ,C1847 ,C1848 ,C1849 ,\nC1857 ,C1858 ,C1860 ,C1947 ,C1950 ,C1951 ,\nC1954 ,C1956 ,C1965 ,C1968 ,C1970 ,C2077 ,\nC2078 ,C2081 ,C2082 ,C2088 ,C2090 ,C2091 ,\nC2092 ,C2094 ,C2097 ,C2099 ,C2100 ,C2107 ,\nC2111 ,C2115 ,C2334 ,C2335 ,C2341 ,C2342 ,\nC2344 ,C2348 ,C2530 ,C2531 ,C2536 ,C2538 ,\nC2540 ,C2541 ,C2581 ,C2589 ,C2847 ,C2853 ,\nC2855 ,C2856 ,C2858 ,C2859 ,C2915 ,C2916 ,\nC2917 ,C2918 ,C2920 ,C2927 ,C2929 ,C2931 ,\nC2932 ,C2936 ,C2938 ,C2942 ,C2947 ,C2950 ,\nC2951 ,C3147 ,C3152 ,C3154 ,C3155 ,C3157 ,\nC3161 ,C3193 ,C3194 ,C3200 ,C3202 ,C3205 ,\nC3232 ,C3234 ,C3235 ,C3238 ,C3241 ,C3332 ,\nC3333 ,C3334 ,C3339 ,C3340 ,C3341 ,C3345 ,\nC3458 ,C3460 ,C3463 ,C3467 ,C3518 ,C3525 ,\nC3527 ,C3528 ,C3530 ,C3552 ,C3553 ,C3557 ,\nC3767 ,C3768 ,C3770 ,C3773 ,C3775 ,C3781 ,\nC3913 ,C3914 ,C3916 ,C3919 ,C3923 ,C3976 ,\nC3977 ,C3978 ,C3979 ,C3981 ,C4013 ,C4014 ,\nC4017 ,C4036 ,C4037 ,C4068 ,C4070 ,C4083 ,\nC4084 ,C4086 ,C4090 ,C4186 ,C4190 ,C4218 ,\nC4220 ,C4224 ,C4225 ,C4242 ,C4243 ,C4245 ,\nC4294 ,C4328 ,C4330 ,C4331 ,C4360 ,"];29[shape=box, label="id:29 level: 5\n78: V22 V26 V27 V28 V29 \nV32 V35 V36 V37 V38 V48 \nV51 V52 V59 V61 V63 V68 \nV69 V73 V77 V79 V80 V81 \nV87 V90 V93 V100 V107 V110 \nV114 V123 V124 V128 V130 V138 \nV140 V141 V142 V143 V144 V160 \nV163 V172 V176 V188 V190 V196 \nV198 V200 V206 V214 V215 V222 \nV223 V224 V229 V230 V232 V241 \nV246 V247 V249 V254 V264 V274 \nV276 V277 V278 V281 V283 V286 \nV290 V292 V294 V299 V304 V308 \nV309 \n483: C408( V22 V38 ) C411( V22 V61 ) C412( V22 V63 ) C413( V22 V79 ) C415( V22 V130 ) \nC416( V22 V140 ) C417( V22 V142 ) C424( V22 V196 ) C427( V22 V223 ) C428( V22 V229 ) C430( V22 V246 ) \nC431( V22 V281 ) C504( V26 V68 ) C505( V26 V77 ) C506( V26 V79 ) C510( V26 V130 ) C512( V26 V141 ) \nC513( V26 V144 ) C514( V26 V172 ) C516( V26 V176 ) C518( V26 V188 ) C520( V26 V198 ) C523( V26 V224 ) \nC531( V27 V32 ) C532( V27 V36 ) C536( V27 V61 ) C539( V27 V110 ) C542( V27 V163 ) C543( V27 V190 ) \nC546( V27 V215 ) C549( V27 V247 ) C551( V27 V249 ) C552( V27 V254 ) C555( V27 V277 ) C556( V27 V290 ) \nC557( V27 V292 ) C559( V28 V36 ) C560( V28 V63 ) C561( V28 V69 ) C562( V28 V73 ) C563( V28 V81 ) \nC565( V28 V100 ) C567( V28 V123 ) C568( V28 V124 ) C571( V28 V141 ) C576( V28 V200 ) C577( V28 V232 ) \nC580( V28 V276 ) C581( V28 V286 ) C582( V28 V294 ) C583( V28 V304 ) C585( V29 V38 ) C590( V29 V87 ) \nC591( V29 V93 ) C595( V29 V138 ) C597( V29 V190 ) C600( V29 V214 ) C605( V29 V264 ) C608( V29 V278 ) \nC611( V29 V308 ) C612( V29 V309 ) C667( V32 V37 ) C670( V32 V48 ) C673( V32 V128 ) C676( V32 V143 ) \nC678( V32 V160 ) C679( V32 V190 ) C683( V32 V223 ) C685( V32 V241 ) C690( V32 V277 ) C691( V32 V299 ) \nC747( V35 V51 ) C749( V35 V61 ) C751( V35 V107 ) C753( V35 V114 ) C754( V35 V160 ) C755( V35 V172 ) \nC760( V35 V230 ) C763( V35 V277 ) C766( V35 V290 ) C767( V35 V304 ) C768( V35 V308 ) C771( V36 V77 ) \nC773( V36 V90 ) C775( V36 V100 ) C776( V36 V110 ) C777( V36 V123 ) C778( V36 V128 ) C779( V36 V141 ) \nC782( V36 V190 ) C783( V36 V206 )</w:t>
      </w:r>
    </w:p>
    <w:p>
      <w:pPr>
        <w:pStyle w:val="PreformattedText"/>
        <w:bidi w:val="0"/>
        <w:spacing w:before="0" w:after="0"/>
        <w:jc w:val="left"/>
        <w:rPr/>
      </w:pPr>
      <w:r>
        <w:rPr/>
        <w:t xml:space="preserve"> </w:t>
      </w:r>
      <w:r>
        <w:rPr/>
        <w:t>C786( V36 V247 ) C787( V36 V249 ) C788( V36 V254 ) C789( V36 V276 ) \nC790( V36 V286 ) C791( V36 V290 ) C792( V36 V292 ) C793( V36 V294 ) C795( V37 V48 ) C802( V37 V128 ) \nC803( V37 V138 ) C804( V37 V143 ) C806( V37 V160 ) C808( V37 V190 ) C809( V37 V200 ) C811( V37 V223 ) \nC814( V37 V241 ) C816( V37 V276 ) C821( V37 V299 ) C822( V38 V61 ) C824( V38 V79 ) C825( V38 V87 ) \nC826( V38 V93 ) C829( V38 V138 ) C830( V38 V140 ) C831( V38 V142 ) C833( V38 V190 ) C834( V38 V196 ) \nC835( V38 V200 ) C837( V38 V214 ) C838( V38 V223 ) C839( V38 V246 ) C840( V38 V264 ) C841( V38 V278 ) \nC842( V38 V281 ) C843( V38 V309 ) C1065( V48 V81 ) C1069( V48 V128 ) C1072( V48 V143 ) C1074( V48 V160 ) \nC1075( V48 V176 ) C1077( V48 V190 ) C1079( V48 V223 ) C1081( V48 V241 ) C1086( V48 V274 ) C1088( V48 V299 ) \nC1141( V51 V81 ) C1147( V51 V107 ) C1148( V51 V114 ) C1152( V51 V143 ) C1153( V51 V160 ) C1156( V51 V198 ) \nC1158( V51 V230 ) C1160( V51 V241 ) C1161( V51 V246 ) C1162( V51 V277 ) C1165( V51 V308 ) C1169( V52 V68 ) \nC1171( V52 V80 ) C1174( V52 V140 ) C1179( V52 V163 ) C1181( V52 V196 ) C1183( V52 V229 ) C1190( V52 V274 ) \nC1191( V52 V281 ) C1192( V52 V283 ) C1343( V59 V90 ) C1352( V59 V206 ) C1353( V59 V215 ) C1355( V59 V222 ) \nC1356( V59 V224 ) C1361( V59 V286 ) C1363( V59 V292 ) C1383( V61 V79 ) C1387( V61 V140 ) C1388( V61 V142 ) \nC1390( V61 V163 ) C1391( V61 V172 ) C1393( V61 V196 ) C1395( V61 V215 ) C1397( V61 V223 ) C1398( V61 V246 ) \nC1402( V61 V281 ) C1404( V61 V290 ) C1405( V61 V304 ) C1429( V63 V69 ) C1430( V63 V73 ) C1432( V63 V81 ) \nC1434( V63 V124 ) C1435( V63 V141 ) C1443( V63 V200 ) C1444( V63 V229 ) C1445( V63 V232 ) C1449( V63 V304 ) \nC1546( V68 V80 ) C1554( V68 V163 ) C1555( V68 V196 ) C1558( V68 V224 ) C1561( V68 V229 ) C1566( V68 V274 ) \nC1567( V68 V281 ) C1568( V68 V283 ) C1570( V69 V73 ) C1571( V69 V80 ) C1572( V69 V81 ) C1575( V69 V124 ) \nC1582( V69 V188 ) C1585( V69 V200 ) C1587( V69 V214 ) C1588( V69 V232 ) C1592( V69 V304 ) C1593( V69 V308 ) \nC1662( V73 V80 ) C1663( V73 V81 ) C1666( V73 V124 ) C1667( V73 V138 ) C1671( V73 V200 ) C1672( V73 V206 ) \nC1675( V73 V232 ) C1678( V73 V264 ) C1681( V73 V304 ) C1750( V77 V79 ) C1752( V77 V87 ) C1753( V77 V90 ) \nC1755( V77 V128 ) C1756( V77 V130 ) C1757( V77 V144 ) C1760( V77 V172 ) C1762( V77 V176 ) C1763( V77 V188 ) \nC1765( V77 V198 ) C1766( V77 V206 ) C1797( V79 V93 ) C1799( V79 V130 ) C1800( V79 V140 ) C1801( V79 V142 ) \nC1802( V79 V144 ) C1804( V79 V172 ) C1806( V79 V176 ) C1807( V79 V188 ) C1809( V79 V196 ) C1810( V79 V198 ) \nC1811( V79 V223 ) C1812( V79 V246 ) C1813( V79 V247 ) C1814( V79 V281 ) C1815( V79 V283 ) C1821( V80 V138 ) \nC1823( V80 V163 ) C1826( V80 V196 ) C1828( V80 V206 ) C1832( V80 V229 ) C1833( V80 V274 ) C1834( V80 V281 ) \nC1835( V80 V283 ) C1839( V80 V308 ) C1844( V81 V124 ) C1848( V81 V176 ) C1851( V81 V198 ) C1852( V81 V200 ) \nC1855( V81 V232 ) C1856( V81 V241 ) C1858( V81 V274 ) C1861( V81 V304 ) C1972( V87 V93 ) C1975( V87 V138 ) \nC1976( V87 V142 ) C1979( V87 V190 ) C1981( V87 V214 ) C1986( V87 V264 ) C1987( V87 V278 ) C1991( V87 V309 ) \nC2034( V90 V128 ) C2039( V90 V196 ) C2040( V90 V206 ) C2041( V90 V214 ) C2042( V90 V215 ) C2045( V90 V222 ) \nC2046( V90 V224 ) C2047( V90 V286 ) C2048( V90 V292 ) C2097( V93 V138 ) C2102( V93 V190 ) C2104( V93 V214 ) \nC2105( V93 V222 ) C2107( V93 V247 ) C2108( V93 V264 ) C2109( V93 V277 ) C2110( V93 V278 ) C2111( V93 V283 ) \nC2114( V93 V299 ) C2116( V93 V309 ) C2246( V100 V123 ) C2247( V100 V128 ) C2249( V100 V141 ) C2256( V100 V264 ) \nC2258( V100 V276 ) C2260( V100 V286 ) C2261( V100 V294 ) C2389( V107 V114 ) C2390( V107 V124 ) C2392( V107 V144 ) \nC2394( V107 V160 ) C2401( V107 V230 ) C2403( V107 V277 ) C2406( V107 V308 ) C2452( V110 V143 ) C2456( V110 V190 ) \nC2462( V110 V247 ) C2463( V110 V249 ) C2464( V110 V254 ) C2466( V110 V290 ) C2467( V110 V292 ) C2532( V114 V160 ) \nC2536( V114 V223 ) C2539( V114 V230 ) C2542( V114 V277 ) C2543( V114 V286 ) C2545( V114 V308 ) C2691( V123 V141 ) \nC2696( V123 V176 ) C2704( V123 V276 ) C2705( V123 V286 ) C2707( V123 V294 ) C2713( V124 V172 ) C2717( V124 V200 ) \nC2720( V124 V232 ) C2721( V124 V241 ) C2724( V124 V304 ) C2781( V128 V143 ) C2783( V128 V160 ) C2785( V128 V190 ) \nC2786( V128 V206 ) C2788( V128 V223 ) C2789( V128 V241 ) C2791( V128 V264 ) C2793( V128 V299 ) C2814( V130 V144 ) \nC2816( V130 V172 ) C2818( V130 V176 ) C2819( V130 V188 ) C2822( V130 V198 ) C2945( V138 V190 ) C2946( V138 V206 ) \nC2948( V138 V214 ) C2952( V138 V264 ) C2953( V138 V278 ) C2957( V138 V309 ) C2976( V140 V142 ) C2983( V140 V196 ) \nC2984( V140 V223 ) C2989( V140 V246 ) C2990( V140 V281 ) C3000( V141 V276 ) C3001( V141 V286 ) C3002( V141 V294 ) \nC3008( V142 V160 ) C3013( V142 V196 ) C3016( V142 V223 ) C3017( V142 V246 ) C3018( V142 V249 ) C3023( V142 V281 ) \nC3026( V143 V160 ) C3029( V143 V190 ) C3031( V143 V223 ) C3033( V143 V241 ) C3034( V143 V246 ) C3037( V143 V299 ) \nC3041( V144 V172 ) C3043( V144 V176 ) C3046( V144 V188 ) C3048( V144 V198 ) C3050( V144 V230 ) C3057( V144 V281 ) \nC3310( V160 V190 ) C3312( V160 V223 ) C3313( V160 V230 ) C3314( V160 V241 ) C3315( V160 V249 ) C3317( V160 V277 ) \nC3319( V160 V299 ) C3320( V160 V308 ) C3347( V163 V196 ) C3349( V163 V215 ) C3352( V163 V229 ) C3353( V163 V232 ) \nC3358( V163 V274 ) C3359( V163 V276 ) C3360( V163 V281 ) C3361( V163 V283 ) C3471( V172 V176 ) C3473( V172 V188 ) \nC3475( V172 V198 ) C3479( V172 V241 ) C3484( V172 V290 ) C3485( V172 V304 ) C3519( V176 V188 ) C3522( V176 V198 ) \nC3528( V176 V274 ) C3660( V188 V198 ) C3663( V188 V214 ) C3666( V188 V249 ) C3678( V190 V214 ) C3680( V190 V223 ) \nC3681( V190 V241 ) C3682( V190 V247 ) C3683( V190 V249 ) C3684( V190 V254 ) C3685( V190 V264 ) C3686( V190 V278 ) \nC3687( V190 V290 ) C3688( V190 V292 ) C3689( V190 V299 ) C3690( V190 V309 ) C3738( V196 V214 ) C3740( V196 V223 ) \nC3741( V196 V229 ) C3742( V196 V246 ) C3743( V196 V274 ) C3744( V196 V281 ) C3745( V196 V283 ) C3760( V198 V241 ) \nC3761( V198 V254 ) C3764( V198 V294 ) C3785( V200 V232 ) C3787( V200 V276 ) C3790( V200 V304 ) C3853( V206 V215 ) \nC3856( V206 V222 ) C3857( V206 V224 ) C3859( V206 V286 ) C3861( V206 V292 ) C3931( V214 V264 ) C3933( V214 V278 ) \nC3934( V214 V309 ) C3936( V215 V222 ) C3937( V215 V224 ) C3943( V215 V286 ) C3944( V215 V292 ) C4003( V222 V224 ) \nC4006( V222 V277 ) C4008( V222 V286 ) C4009( V222 V292 ) C4011( V222 V299 ) C4015( V223 V241 ) C4016( V223 V246 ) \nC4018( V223 V281 ) C4020( V223 V299 ) C4024( V224 V286 ) C4025( V224 V292 ) C4057( V229 V274 ) C4058( V229 V281 ) \nC4059( V229 V283 ) C4063( V230 V277 ) C4067( V230 V308 ) C4076( V232 V254 ) C4077( V232 V276 ) C4078( V232 V304 ) \nC4079( V232 V309 ) C4150( V241 V299 ) C4177( V246 V278 ) C4178( V246 V281 ) C4183( V247 V249 ) C4185( V247 V254 ) \nC4186( V247 V283 ) C4188( V247 V290 ) C4189( V247 V292 ) C4198( V249 V254 ) C4201( V249 V290 ) C4203( V249 V292 ) \nC4228( V254 V290 ) C4229( V254 V292 ) C4230( V254 V294 ) C4232( V254 V309 ) C4283( V264 V278 ) C4284( V264 V309 ) \nC4327( V274 V281 ) C4328( V274 V283 ) C4337( V276 V286 ) C4338( V276 V294 ) C4342( V277 V299 ) C4343( V277 V308 ) \nC4346( V278 V309 ) C4351( V281 V283 ) C4365( V286 V292 ) C4366( V286 V294 ) C4373( V290 V292 ) C4374( V290 V304 ) \nC4376( V292 V294 ) C4386( V299 V304 ) C4387( V299 V309 ) C4393( V304 V309 ) "];18-&gt;29[label="77: V22 V26 V27 V28 V29 \nV32 V35 V36 V37 V38 V48 \nV51 V52 V59 V61 V63 V68 \nV69 V73 V77 V79 V80 V81 \nV87 V90 V93 V100 V107 V110 \nV114 V123 V124 V128 V130 V138 \nV140 V141 V142 V143 V144 V160 \nV163 V172 V176 V188 V196 V198 \nV200 V206 V214 V215 V222 V223 \nV224 V229 V230 V232 V241 V246 \nV247 V249 V254 V264 V274 V276 \nV277 V278 V281 V283 V286 V290 \nV292 V294 V299 V304 V308 V309 \n457: C408 ,C411 ,C412 ,C413 ,C415 ,\nC416 ,C417 ,C424 ,C427 ,C428 ,C430 ,\nC431 ,C504 ,C505 ,C506 ,C510 ,C512 ,\nC513 ,C514 ,C516 ,C518 ,C520 ,C523 ,\nC531 ,C532 ,C536 ,C539 ,C542 ,C546 ,\nC549 ,C551 ,C552 ,C555 ,C556 ,C557 ,\nC559 ,C560 ,C561 ,C562 ,C563 ,C565 ,\nC567 ,C568 ,C571 ,C576 ,C577 ,C580 ,\nC581 ,C582 ,C583 ,C585 ,C590 ,C591 ,\nC595 ,C600 ,C605 ,C608 ,C611 ,C612 ,\nC667 ,C670 ,C673 ,C676 ,C678 ,C683 ,\nC685 ,C690 ,C691 ,C747 ,C749 ,C751 ,\nC753 ,C754 ,C755 ,C760 ,C763 ,C766 ,\nC767 ,C768 ,C771 ,C773 ,C775 ,C776 ,\nC777 ,C778 ,C779 ,C783 ,C786 ,C787 ,\nC788 ,C789 ,C790 ,C791 ,C792 ,C793 ,\nC795 ,C802 ,C803 ,C804 ,C806 ,C809 ,\nC811 ,C814 ,C816 ,C821 ,C822 ,C824 ,\nC825 ,C826 ,C829 ,C830 ,C831 ,C834 ,\nC835 ,C837 ,C838 ,C839 ,C840 ,C841 ,\nC842 ,C843 ,C1065 ,C1069 ,C1072 ,C1074 ,\nC1075 ,C1079 ,C1081 ,C1086 ,C1088 ,C1141 ,\nC1147 ,C1148 ,C1152 ,C1153 ,C1156 ,C1158 ,\nC1160 ,C1161 ,C1162 ,C1165 ,C1169 ,C1171 ,\nC1174 ,C1179 ,C1181 ,C1183 ,C1190 ,C1191 ,\nC1192 ,C1343 ,C1352 ,C1353 ,C1355 ,C1356 ,\nC1361 ,C1363 ,C1383 ,C1387 ,C1388 ,C1390 ,\nC1391 ,C1393 ,C1395 ,C1397 ,C1398 ,C1402 ,\nC1404 ,C1405 ,C1429 ,C1430 ,C1432 ,C1434 ,\nC1435 ,C1443 ,C1444 ,C1445 ,C1449 ,C1546 ,\nC1554 ,C1555 ,C1558 ,C1561 ,C1566 ,C1567 ,\nC1568 ,C1570 ,C1571 ,C1572 ,C1575 ,C1582 ,\nC1585 ,C1587 ,C1588 ,C1592 ,C1593 ,C1662 ,\nC1663 ,C1666 ,C1667 ,C1671 ,C1672 ,C1675 ,\nC1678 ,C1681 ,C1750 ,C1752 ,C1753 ,C1755 ,\nC1756 ,C1757 ,C1760 ,C1762 ,C1763 ,C1765 ,\nC1766 ,C1797 ,C1799 ,C1800 ,C1801 ,C1802 ,\nC1804 ,C1806 ,C1807 ,C1809 ,C1810 ,C1811 ,\nC1812 ,C1813 ,C1814 ,C1815 ,C1821 ,C1823 ,\nC1826 ,C1828 ,C1832 ,C1833 ,C1834 ,C1835 ,\nC1839 ,C1844 ,C1848 ,C1851 ,C1852 ,C1855 ,\nC1856 ,C1858 ,C1861 ,C1972 ,C1975 ,C1976 ,\nC1981 ,C1986 ,C1987 ,C1991 ,C2034 ,C2039 ,\nC2040 ,C2041 ,C2042 ,C2045 ,C2046 ,C2047 ,\nC2048 ,C2097 ,C2104 ,C2105 ,C2107 ,C2108 ,\nC2109 ,C2110 ,C2111 ,C2114 ,C2116 ,C2246 ,\nC2247 ,C2249 ,C2256 ,C2258 ,C2260 ,C2261 ,\nC2389 ,C2390 ,C2392 ,C2394 ,C2401 ,C2403 ,\nC2406 ,C2452 ,C2462 ,C2463 ,C2464 ,C2466 ,\nC2467 ,C2532 ,C2536 ,C2539 ,C2542 ,C2543 ,\nC2545 ,C2691 ,C2696 ,C2704 ,C2705 ,C2707 ,\nC2713 ,C2717 ,C2720 ,C2721 ,C2724 ,C2781 ,\nC2783</w:t>
      </w:r>
    </w:p>
    <w:p>
      <w:pPr>
        <w:pStyle w:val="PreformattedText"/>
        <w:bidi w:val="0"/>
        <w:spacing w:before="0" w:after="0"/>
        <w:jc w:val="left"/>
        <w:rPr/>
      </w:pPr>
      <w:r>
        <w:rPr/>
        <w:t xml:space="preserve"> </w:t>
      </w:r>
      <w:r>
        <w:rPr/>
        <w:t>,C2786 ,C2788 ,C2789 ,C2791 ,C2793 ,\nC2814 ,C2816 ,C2818 ,C2819 ,C2822 ,C2946 ,\nC2948 ,C2952 ,C2953 ,C2957 ,C2976 ,C2983 ,\nC2984 ,C2989 ,C2990 ,C3000 ,C3001 ,C3002 ,\nC3008 ,C3013 ,C3016 ,C3017 ,C3018 ,C3023 ,\nC3026 ,C3031 ,C3033 ,C3034 ,C3037 ,C3041 ,\nC3043 ,C3046 ,C3048 ,C3050 ,C3057 ,C3312 ,\nC3313 ,C3314 ,C3315 ,C3317 ,C3319 ,C3320 ,\nC3347 ,C3349 ,C3352 ,C3353 ,C3358 ,C3359 ,\nC3360 ,C3361 ,C3471 ,C3473 ,C3475 ,C3479 ,\nC3484 ,C3485 ,C3519 ,C3522 ,C3528 ,C3660 ,\nC3663 ,C3666 ,C3738 ,C3740 ,C3741 ,C3742 ,\nC3743 ,C3744 ,C3745 ,C3760 ,C3761 ,C3764 ,\nC3785 ,C3787 ,C3790 ,C3853 ,C3856 ,C3857 ,\nC3859 ,C3861 ,C3931 ,C3933 ,C3934 ,C3936 ,\nC3937 ,C3943 ,C3944 ,C4003 ,C4006 ,C4008 ,\nC4009 ,C4011 ,C4015 ,C4016 ,C4018 ,C4020 ,\nC4024 ,C4025 ,C4057 ,C4058 ,C4059 ,C4063 ,\nC4067 ,C4076 ,C4077 ,C4078 ,C4079 ,C4150 ,\nC4177 ,C4178 ,C4183 ,C4185 ,C4186 ,C4188 ,\nC4189 ,C4198 ,C4201 ,C4203 ,C4228 ,C4229 ,\nC4230 ,C4232 ,C4283 ,C4284 ,C4327 ,C4328 ,\nC4337 ,C4338 ,C4342 ,C4343 ,C4346 ,C4351 ,\nC4365 ,C4366 ,C4373 ,C4374 ,C4376 ,C4386 ,\nC4387 ,C4393 ,"];30[shape=box, label="id:30 level: 5\n54: V26 V27 V36 V42 V44 \nV45 V52 V54 V55 V57 V60 \nV61 V64 V77 V84 V85 V90 \nV91 V92 V95 V108 V113 V115 \nV118 V128 V132 V140 V141 V150 \nV162 V163 V170 V185 V192 V205 \nV206 V207 V208 V210 V215 V216 \nV230 V234 V235 V242 V248 V268 \nV272 V278 V296 V300 V301 V305 \nV314 \n289: C503( V26 V55 ) C505( V26 V77 ) C509( V26 V118 ) C512( V26 V141 ) C517( V26 V185 ) \nC521( V26 V210 ) C526( V26 V248 ) C528( V26 V272 ) C529( V26 V296 ) C530( V26 V301 ) C532( V27 V36 ) \nC534( V27 V44 ) C536( V27 V61 ) C537( V27 V92 ) C538( V27 V108 ) C541( V27 V150 ) C542( V27 V163 ) \nC546( V27 V215 ) C550( V27 V248 ) C554( V27 V268 ) C558( V27 V305 ) C769( V36 V45 ) C770( V36 V57 ) \nC771( V36 V77 ) C773( V36 V90 ) C774( V36 V95 ) C778( V36 V128 ) C779( V36 V141 ) C783( V36 V206 ) \nC784( V36 V216 ) C794( V36 V314 ) C928( V42 V60 ) C931( V42 V84 ) C932( V42 V85 ) C933( V42 V115 ) \nC934( V42 V132 ) C945( V42 V230 ) C950( V42 V300 ) C968( V44 V55 ) C970( V44 V61 ) C971( V44 V64 ) \nC973( V44 V77 ) C976( V44 V92 ) C978( V44 V108 ) C979( V44 V150 ) C981( V44 V163 ) C983( V44 V215 ) \nC986( V44 V248 ) C990( V44 V268 ) C993( V44 V305 ) C995( V45 V57 ) C997( V45 V77 ) C1001( V45 V90 ) \nC1002( V45 V95 ) C1006( V45 V128 ) C1013( V45 V206 ) C1014( V45 V216 ) C1020( V45 V314 ) C1167( V52 V54 ) \nC1168( V52 V64 ) C1174( V52 V140 ) C1178( V52 V162 ) C1179( V52 V163 ) C1180( V52 V192 ) C1184( V52 V234 ) \nC1185( V52 V235 ) C1186( V52 V242 ) C1217( V54 V57 ) C1218( V54 V64 ) C1221( V54 V118 ) C1224( V54 V140 ) \nC1227( V54 V162 ) C1229( V54 V192 ) C1230( V54 V216 ) C1232( V54 V234 ) C1233( V54 V235 ) C1235( V54 V242 ) \nC1239( V54 V301 ) C1241( V55 V64 ) C1244( V55 V118 ) C1247( V55 V141 ) C1249( V55 V185 ) C1250( V55 V207 ) \nC1251( V55 V210 ) C1255( V55 V242 ) C1256( V55 V248 ) C1259( V55 V272 ) C1261( V55 V296 ) C1263( V55 V301 ) \nC1291( V57 V64 ) C1293( V57 V77 ) C1296( V57 V90 ) C1297( V57 V95 ) C1301( V57 V128 ) C1306( V57 V206 ) \nC1307( V57 V216 ) C1313( V57 V314 ) C1365( V60 V84 ) C1366( V60 V85 ) C1369( V60 V115 ) C1370( V60 V132 ) \nC1378( V60 V230 ) C1382( V60 V300 ) C1384( V61 V92 ) C1385( V61 V108 ) C1387( V61 V140 ) C1389( V61 V150 ) \nC1390( V61 V163 ) C1395( V61 V215 ) C1399( V61 V248 ) C1401( V61 V268 ) C1406( V61 V305 ) C1453( V64 V140 ) \nC1455( V64 V162 ) C1457( V64 V192 ) C1460( V64 V234 ) C1461( V64 V235 ) C1463( V64 V242 ) C1753( V77 V90 ) \nC1754( V77 V95 ) C1755( V77 V128 ) C1766( V77 V206 ) C1767( V77 V216 ) C1770( V77 V305 ) C1771( V77 V314 ) \nC1902( V84 V85 ) C1904( V84 V115 ) C1905( V84 V132 ) C1917( V84 V230 ) C1922( V84 V300 ) C1924( V85 V108 ) \nC1925( V85 V113 ) C1926( V85 V115 ) C1929( V85 V132 ) C1930( V85 V140 ) C1937( V85 V215 ) C1938( V85 V230 ) \nC1939( V85 V234 ) C1941( V85 V242 ) C1945( V85 V300 ) C2030( V90 V91 ) C2031( V90 V95 ) C2034( V90 V128 ) \nC2040( V90 V206 ) C2042( V90 V215 ) C2043( V90 V216 ) C2049( V90 V314 ) C2050( V91 V92 ) C2052( V91 V113 ) \nC2061( V91 V170 ) C2065( V91 V205 ) C2066( V91 V207 ) C2067( V91 V208 ) C2070( V91 V248 ) C2071( V91 V278 ) \nC2074( V92 V108 ) C2077( V92 V150 ) C2079( V92 V163 ) C2084( V92 V215 ) C2087( V92 V248 ) C2089( V92 V268 ) \nC2091( V92 V296 ) C2092( V92 V305 ) C2142( V95 V128 ) C2149( V95 V206 ) C2150( V95 V216 ) C2159( V95 V314 ) \nC2411( V108 V150 ) C2414( V108 V163 ) C2416( V108 V215 ) C2417( V108 V234 ) C2418( V108 V248 ) C2420( V108 V268 ) \nC2423( V108 V305 ) C2511( V113 V140 ) C2516( V113 V170 ) C2518( V113 V205 ) C2519( V113 V207 ) C2520( V113 V208 ) \nC2525( V113 V242 ) C2526( V113 V248 ) C2527( V113 V278 ) C2546( V115 V132 ) C2547( V115 V150 ) C2552( V115 V170 ) \nC2554( V115 V230 ) C2560( V115 V300 ) C2598( V118 V141 ) C2601( V118 V162 ) C2603( V118 V185 ) C2604( V118 V210 ) \nC2605( V118 V216 ) C2607( V118 V248 ) C2610( V118 V272 ) C2612( V118 V296 ) C2613( V118 V300 ) C2614( V118 V301 ) \nC2786( V128 V206 ) C2787( V128 V216 ) C2795( V128 V314 ) C2850( V132 V185 ) C2852( V132 V208 ) C2854( V132 V230 ) \nC2861( V132 V300 ) C2980( V140 V162 ) C2982( V140 V192 ) C2985( V140 V234 ) C2986( V140 V235 ) C2988( V140 V242 ) \nC2994( V141 V185 ) C2995( V141 V210 ) C2997( V141 V248 ) C2999( V141 V272 ) C3003( V141 V296 ) C3005( V141 V301 ) \nC3148( V150 V163 ) C3149( V150 V170 ) C3151( V150 V215 ) C3156( V150 V248 ) C3158( V150 V268 ) C3161( V150 V305 ) \nC3331( V162 V192 ) C3335( V162 V234 ) C3336( V162 V235 ) C3338( V162 V242 ) C3344( V162 V300 ) C3349( V163 V215 ) \nC3354( V163 V235 ) C3356( V163 V248 ) C3357( V163 V268 ) C3362( V163 V305 ) C3363( V163 V314 ) C3444( V170 V205 ) \nC3445( V170 V207 ) C3446( V170 V208 ) C3450( V170 V248 ) C3452( V170 V278 ) C3625( V185 V208 ) C3626( V185 V210 ) \nC3628( V185 V248 ) C3632( V185 V272 ) C3634( V185 V296 ) C3635( V185 V301 ) C3702( V192 V234 ) C3703( V192 V235 ) \nC3704( V192 V242 ) C3839( V205 V207 ) C3840( V205 V208 ) C3843( V205 V248 ) C3844( V205 V268 ) C3847( V205 V278 ) \nC3853( V206 V215 ) C3854( V206 V216 ) C3862( V206 V314 ) C3863( V207 V208 ) C3867( V207 V242 ) C3868( V207 V248 ) \nC3870( V207 V278 ) C3871( V207 V296 ) C3876( V208 V235 ) C3878( V208 V248 ) C3881( V208 V278 ) C3892( V210 V248 ) \nC3896( V210 V268 ) C3897( V210 V272 ) C3900( V210 V296 ) C3901( V210 V301 ) C3938( V215 V234 ) C3939( V215 V248 ) \nC3941( V215 V268 ) C3945( V215 V305 ) C3951( V216 V301 ) C3952( V216 V314 ) C4065( V230 V300 ) C4092( V234 V235 ) \nC4093( V234 V242 ) C4105( V235 V242 ) C4109( V235 V314 ) C4152( V242 V296 ) C4191( V248 V268 ) C4192( V248 V272 ) \nC4193( V248 V278 ) C4194( V248 V296 ) C4195( V248 V301 ) C4196( V248 V305 ) C4309( V268 V305 ) C4318( V272 V296 ) \nC4319( V272 V301 ) C4381( V296 V301 ) "];19-&gt;30[label="53: V26 V27 V36 V42 V44 \nV45 V52 V54 V55 V57 V60 \nV61 V64 V77 V84 V85 V90 \nV91 V92 V95 V108 V113 V115 \nV118 V128 V132 V140 V141 V150 \nV162 V163 V170 V185 V192 V205 \nV206 V207 V208 V210 V215 V216 \nV230 V234 V235 V242 V268 V272 \nV278 V296 V300 V301 V305 V314 \n263: C503 ,C505 ,C509 ,C512 ,C517 ,\nC521 ,C528 ,C529 ,C530 ,C532 ,C534 ,\nC536 ,C537 ,C538 ,C541 ,C542 ,C546 ,\nC554 ,C558 ,C769 ,C770 ,C771 ,C773 ,\nC774 ,C778 ,C779 ,C783 ,C784 ,C794 ,\nC928 ,C931 ,C932 ,C933 ,C934 ,C945 ,\nC950 ,C968 ,C970 ,C971 ,C973 ,C976 ,\nC978 ,C979 ,C981 ,C983 ,C990 ,C993 ,\nC995 ,C997 ,C1001 ,C1002 ,C1006 ,C1013 ,\nC1014 ,C1020 ,C1167 ,C1168 ,C1174 ,C1178 ,\nC1179 ,C1180 ,C1184 ,C1185 ,C1186 ,C1217 ,\nC1218 ,C1221 ,C1224 ,C1227 ,C1229 ,C1230 ,\nC1232 ,C1233 ,C1235 ,C1239 ,C1241 ,C1244 ,\nC1247 ,C1249 ,C1250 ,C1251 ,C1255 ,C1259 ,\nC1261 ,C1263 ,C1291 ,C1293 ,C1296 ,C1297 ,\nC1301 ,C1306 ,C1307 ,C1313 ,C1365 ,C1366 ,\nC1369 ,C1370 ,C1378 ,C1382 ,C1384 ,C1385 ,\nC1387 ,C1389 ,C1390 ,C1395 ,C1401 ,C1406 ,\nC1453 ,C1455 ,C1457 ,C1460 ,C1461 ,C1463 ,\nC1753 ,C1754 ,C1755 ,C1766 ,C1767 ,C1770 ,\nC1771 ,C1902 ,C1904 ,C1905 ,C1917 ,C1922 ,\nC1924 ,C1925 ,C1926 ,C1929 ,C1930 ,C1937 ,\nC1938 ,C1939 ,C1941 ,C1945 ,C2030 ,C2031 ,\nC2034 ,C2040 ,C2042 ,C2043 ,C2049 ,C2050 ,\nC2052 ,C2061 ,C2065 ,C2066 ,C2067 ,C2071 ,\nC2074 ,C2077 ,C2079 ,C2084 ,C2089 ,C2091 ,\nC2092 ,C2142 ,C2149 ,C2150 ,C2159 ,C2411 ,\nC2414 ,C2416 ,C2417 ,C2420 ,C2423 ,C2511 ,\nC2516 ,C2518 ,C2519 ,C2520 ,C2525 ,C2527 ,\nC2546 ,C2547 ,C2552 ,C2554 ,C2560 ,C2598 ,\nC2601 ,C2603 ,C2604 ,C2605 ,C2610 ,C2612 ,\nC2613 ,C2614 ,C2786 ,C2787 ,C2795 ,C2850 ,\nC2852 ,C2854 ,C2861 ,C2980 ,C2982 ,C2985 ,\nC2986 ,C2988 ,C2994 ,C2995 ,C2999 ,C3003 ,\nC3005 ,C3148 ,C3149 ,C3151 ,C3158 ,C3161 ,\nC3331 ,C3335 ,C3336 ,C3338 ,C3344 ,C3349 ,\nC3354 ,C3357 ,C3362 ,C3363 ,C3444 ,C3445 ,\nC3446 ,C3452 ,C3625 ,C3626 ,C3632 ,C3634 ,\nC3635 ,C3702 ,C3703 ,C3704 ,C3839 ,C3840 ,\nC3844 ,C3847 ,C3853 ,C3854 ,C3862 ,C3863 ,\nC3867 ,C3870 ,C3871 ,C3876 ,C3881 ,C3896 ,\nC3897 ,C3900 ,C3901 ,C3938 ,C3941 ,C3945 ,\nC3951 ,C3952 ,C4065 ,C4092 ,C4093 ,C4105 ,\nC4109 ,C4152 ,C4309 ,C4318 ,C4319 ,C4381 ,"];31[shape=box, label="id:31 level: 5\n66: V33 V40 V44 V51 V53 \nV55 V59 V65 V67 V77 V81 \nV82 V84 V85 V87 V90 V91 \nV97 V98 V105 V111 V113 V119 \nV122 V127 V133 V134 V140 V142 \nV145 V146 V149 V153 V154 V156 \nV159 V160 V164 V166 V177 V179 \nV183 V185 V195 V196 V198 V203 \nV207 V214 V217 V229 V233 V240 \nV241 V242 V245 V249 V250 V256 \nV257 V280 V288 V291 V296 V305 \nV312 \n379: C697( V33 V90 ) C698( V33 V91 ) C699( V33 V98 ) C702( V33 V146 ) C704( V33 V164 ) \nC706( V33 V183 ) C707( V33 V196 ) C708( V33 V214 ) C873( V40 V44 ) C875( V40 V53 ) C879( V40 V77 ) \nC881( V40 V82 ) C882( V40 V87 ) C887( V40 V156 ) C895( V40 V245 ) C896( V40 V256 ) C897( V40 V288 ) \nC900( V40 V305 ) C967( V44 V53 ) C968( V44 V55 ) C969( V44 V59 ) C973( V44 V77 ) C974( V44 V82 ) \nC975( V44 V87 ) C980( V44 V156 ) C982( V44 V177 ) C985( V44 V245 ) C987( V44 V256 ) C991( V44 V288 ) \nC993( V44 V305 ) C1139( V51 V65 ) C1141( V51 V81 ) C1144( V51 V97 ) C1145( V51 V98 ) C1150( V51 V127 ) \nC1151( V51 V133 ) C1153( V51 V160 ) C1156( V51</w:t>
      </w:r>
    </w:p>
    <w:p>
      <w:pPr>
        <w:pStyle w:val="PreformattedText"/>
        <w:bidi w:val="0"/>
        <w:spacing w:before="0" w:after="0"/>
        <w:jc w:val="left"/>
        <w:rPr/>
      </w:pPr>
      <w:r>
        <w:rPr/>
        <w:t xml:space="preserve"> </w:t>
      </w:r>
      <w:r>
        <w:rPr/>
        <w:t>V198 ) C1157( V51 V203 ) C1160( V51 V241 ) C1163( V51 V280 ) \nC1197( V53 V77 ) C1198( V53 V82 ) C1199( V53 V87 ) C1202( V53 V156 ) C1204( V53 V185 ) C1208( V53 V217 ) \nC1211( V53 V245 ) C1212( V53 V256 ) C1214( V53 V291 ) C1215( V53 V305 ) C1240( V55 V59 ) C1246( V55 V133 ) \nC1248( V55 V177 ) C1249( V55 V185 ) C1250( V55 V207 ) C1253( V55 V229 ) C1254( V55 V233 ) C1255( V55 V242 ) \nC1260( V55 V288 ) C1261( V55 V296 ) C1264( V55 V312 ) C1341( V59 V65 ) C1342( V59 V84 ) C1343( V59 V90 ) \nC1345( V59 V105 ) C1347( V59 V159 ) C1349( V59 V164 ) C1350( V59 V177 ) C1351( V59 V179 ) C1358( V59 V256 ) \nC1362( V59 V288 ) C1471( V65 V84 ) C1474( V65 V105 ) C1479( V65 V159 ) C1481( V65 V164 ) C1483( V65 V177 ) \nC1484( V65 V179 ) C1485( V65 V198 ) C1489( V65 V256 ) C1522( V67 V85 ) C1524( V67 V113 ) C1528( V67 V140 ) \nC1530( V67 V153 ) C1539( V67 V240 ) C1540( V67 V242 ) C1544( V67 V288 ) C1751( V77 V82 ) C1752( V77 V87 ) \nC1753( V77 V90 ) C1758( V77 V156 ) C1765( V77 V198 ) C1768( V77 V245 ) C1769( V77 V256 ) C1770( V77 V305 ) \nC1841( V81 V97 ) C1842( V81 V98 ) C1845( V81 V127 ) C1846( V81 V133 ) C1847( V81 V153 ) C1851( V81 V198 ) \nC1853( V81 V203 ) C1856( V81 V241 ) C1859( V81 V280 ) C1860( V81 V296 ) C1862( V82 V87 ) C1863( V82 V97 ) \nC1867( V82 V156 ) C1868( V82 V166 ) C1871( V82 V233 ) C1872( V82 V245 ) C1873( V82 V250 ) C1875( V82 V256 ) \nC1882( V82 V305 ) C1902( V84 V85 ) C1903( V84 V105 ) C1910( V84 V159 ) C1912( V84 V164 ) C1914( V84 V177 ) \nC1915( V84 V179 ) C1916( V84 V198 ) C1919( V84 V256 ) C1925( V85 V113 ) C1930( V85 V140 ) C1932( V85 V153 ) \nC1940( V85 V240 ) C1941( V85 V242 ) C1942( V85 V257 ) C1944( V85 V288 ) C1976( V87 V142 ) C1977( V87 V156 ) \nC1978( V87 V177 ) C1981( V87 V214 ) C1983( V87 V245 ) C1984( V87 V256 ) C1989( V87 V280 ) C1990( V87 V305 ) \nC2030( V90 V91 ) C2035( V90 V146 ) C2036( V90 V164 ) C2038( V90 V183 ) C2039( V90 V196 ) C2041( V90 V214 ) \nC2052( V91 V113 ) C2054( V91 V134 ) C2055( V91 V146 ) C2058( V91 V164 ) C2063( V91 V183 ) C2064( V91 V196 ) \nC2066( V91 V207 ) C2068( V91 V214 ) C2181( V97 V98 ) C2184( V97 V127 ) C2185( V97 V133 ) C2188( V97 V156 ) \nC2189( V97 V166 ) C2193( V97 V198 ) C2194( V97 V203 ) C2195( V97 V233 ) C2196( V97 V241 ) C2197( V97 V250 ) \nC2199( V97 V280 ) C2203( V98 V111 ) C2204( V98 V113 ) C2206( V98 V127 ) C2207( V98 V133 ) C2208( V98 V183 ) \nC2209( V98 V198 ) C2210( V98 V203 ) C2215( V98 V241 ) C2217( V98 V280 ) C2350( V105 V127 ) C2351( V105 V159 ) \nC2353( V105 V164 ) C2355( V105 V177 ) C2356( V105 V179 ) C2361( V105 V207 ) C2363( V105 V214 ) C2364( V105 V217 ) \nC2365( V105 V256 ) C2469( V111 V113 ) C2471( V111 V119 ) C2472( V111 V122 ) C2473( V111 V133 ) C2474( V111 V134 ) \nC2475( V111 V145 ) C2477( V111 V166 ) C2479( V111 V183 ) C2481( V111 V217 ) C2487( V111 V257 ) C2511( V113 V140 ) \nC2513( V113 V153 ) C2517( V113 V183 ) C2519( V113 V207 ) C2524( V113 V240 ) C2525( V113 V242 ) C2528( V113 V288 ) \nC2615( V119 V122 ) C2616( V119 V133 ) C2617( V119 V134 ) C2618( V119 V145 ) C2619( V119 V153 ) C2621( V119 V166 ) \nC2624( V119 V217 ) C2626( V119 V245 ) C2627( V119 V257 ) C2630( V119 V291 ) C2669( V122 V133 ) C2670( V122 V134 ) \nC2671( V122 V145 ) C2673( V122 V166 ) C2675( V122 V179 ) C2681( V122 V217 ) C2684( V122 V257 ) C2764( V127 V133 ) \nC2765( V127 V145 ) C2769( V127 V198 ) C2770( V127 V203 ) C2772( V127 V214 ) C2773( V127 V240 ) C2774( V127 V241 ) \nC2777( V127 V280 ) C2862( V133 V134 ) C2863( V133 V145 ) C2865( V133 V166 ) C2866( V133 V198 ) C2867( V133 V203 ) \nC2868( V133 V207 ) C2869( V133 V217 ) C2870( V133 V229 ) C2871( V133 V233 ) C2872( V133 V241 ) C2873( V133 V242 ) \nC2874( V133 V257 ) C2875( V133 V280 ) C2876( V133 V296 ) C2877( V133 V312 ) C2878( V134 V145 ) C2882( V134 V166 ) \nC2884( V134 V217 ) C2889( V134 V257 ) C2976( V140 V142 ) C2978( V140 V153 ) C2983( V140 V196 ) C2987( V140 V240 ) \nC2988( V140 V242 ) C2991( V140 V288 ) C3006( V142 V149 ) C3007( V142 V154 ) C3008( V142 V160 ) C3009( V142 V177 ) \nC3010( V142 V185 ) C3012( V142 V195 ) C3013( V142 V196 ) C3018( V142 V249 ) C3019( V142 V250 ) C3022( V142 V280 ) \nC3024( V142 V291 ) C3060( V145 V153 ) C3063( V145 V166 ) C3064( V145 V217 ) C3065( V145 V240 ) C3067( V145 V245 ) \nC3068( V145 V257 ) C3072( V145 V291 ) C3076( V146 V154 ) C3077( V146 V164 ) C3078( V146 V183 ) C3079( V146 V196 ) \nC3083( V146 V214 ) C3125( V149 V154 ) C3126( V149 V160 ) C3127( V149 V164 ) C3131( V149 V185 ) C3132( V149 V195 ) \nC3133( V149 V203 ) C3135( V149 V249 ) C3136( V149 V250 ) C3137( V149 V257 ) C3143( V149 V291 ) C3146( V149 V312 ) \nC3196( V153 V240 ) C3197( V153 V242 ) C3199( V153 V245 ) C3203( V153 V288 ) C3204( V153 V291 ) C3205( V153 V296 ) \nC3206( V154 V160 ) C3207( V154 V185 ) C3209( V154 V195 ) C3216( V154 V249 ) C3217( V154 V250 ) C3222( V154 V291 ) \nC3249( V156 V245 ) C3250( V156 V256 ) C3253( V156 V305 ) C3254( V156 V312 ) C3293( V159 V164 ) C3294( V159 V177 ) \nC3295( V159 V179 ) C3300( V159 V256 ) C3309( V160 V185 ) C3311( V160 V195 ) C3314( V160 V241 ) C3315( V160 V249 ) \nC3316( V160 V250 ) C3318( V160 V291 ) C3365( V164 V177 ) C3366( V164 V179 ) C3367( V164 V183 ) C3369( V164 V196 ) \nC3370( V164 V214 ) C3372( V164 V256 ) C3388( V166 V217 ) C3390( V166 V233 ) C3393( V166 V250 ) C3394( V166 V257 ) \nC3533( V177 V179 ) C3537( V177 V256 ) C3542( V177 V280 ) C3543( V177 V288 ) C3564( V179 V241 ) C3567( V179 V256 ) \nC3604( V183 V196 ) C3605( V183 V214 ) C3623( V185 V195 ) C3629( V185 V249 ) C3630( V185 V250 ) C3633( V185 V291 ) \nC3634( V185 V296 ) C3727( V195 V203 ) C3728( V195 V249 ) C3729( V195 V250 ) C3730( V195 V257 ) C3733( V195 V291 ) \nC3737( V195 V312 ) C3738( V196 V214 ) C3741( V196 V229 ) C3759( V198 V203 ) C3760( V198 V241 ) C3762( V198 V280 ) \nC3817( V203 V241 ) C3819( V203 V249 ) C3820( V203 V257 ) C3825( V203 V280 ) C3827( V203 V312 ) C3864( V207 V217 ) \nC3865( V207 V229 ) C3866( V207 V233 ) C3867( V207 V242 ) C3871( V207 V296 ) C3873( V207 V312 ) C3954( V217 V257 ) \nC3956( V217 V291 ) C4055( V229 V233 ) C4056( V229 V242 ) C4060( V229 V296 ) C4061( V229 V312 ) C4081( V233 V242 ) \nC4082( V233 V250 ) C4083( V233 V256 ) C4090( V233 V296 ) C4091( V233 V312 ) C4138( V240 V242 ) C4139( V240 V245 ) \nC4143( V240 V288 ) C4149( V241 V280 ) C4151( V242 V288 ) C4152( V242 V296 ) C4153( V242 V312 ) C4169( V245 V256 ) \nC4173( V245 V291 ) C4174( V245 V305 ) C4197( V249 V250 ) C4202( V249 V291 ) C4209( V250 V291 ) C4245( V256 V305 ) \nC4251( V257 V312 ) C4382( V296 V312 ) "];19-&gt;31[label="65: V33 V40 V44 V51 V53 \nV55 V59 V65 V67 V77 V81 \nV82 V84 V85 V87 V90 V91 \nV97 V98 V105 V111 V113 V119 \nV122 V127 V134 V140 V142 V145 \nV146 V149 V153 V154 V156 V159 \nV160 V164 V166 V177 V179 V183 \nV185 V195 V196 V198 V203 V207 \nV214 V217 V229 V233 V240 V241 \nV242 V245 V249 V250 V256 V257 \nV280 V288 V291 V296 V305 V312 \n355: C697 ,C698 ,C699 ,C702 ,C704 ,\nC706 ,C707 ,C708 ,C873 ,C875 ,C879 ,\nC881 ,C882 ,C887 ,C895 ,C896 ,C897 ,\nC900 ,C967 ,C968 ,C969 ,C973 ,C974 ,\nC975 ,C980 ,C982 ,C985 ,C987 ,C991 ,\nC993 ,C1139 ,C1141 ,C1144 ,C1145 ,C1150 ,\nC1153 ,C1156 ,C1157 ,C1160 ,C1163 ,C1197 ,\nC1198 ,C1199 ,C1202 ,C1204 ,C1208 ,C1211 ,\nC1212 ,C1214 ,C1215 ,C1240 ,C1248 ,C1249 ,\nC1250 ,C1253 ,C1254 ,C1255 ,C1260 ,C1261 ,\nC1264 ,C1341 ,C1342 ,C1343 ,C1345 ,C1347 ,\nC1349 ,C1350 ,C1351 ,C1358 ,C1362 ,C1471 ,\nC1474 ,C1479 ,C1481 ,C1483 ,C1484 ,C1485 ,\nC1489 ,C1522 ,C1524 ,C1528 ,C1530 ,C1539 ,\nC1540 ,C1544 ,C1751 ,C1752 ,C1753 ,C1758 ,\nC1765 ,C1768 ,C1769 ,C1770 ,C1841 ,C1842 ,\nC1845 ,C1847 ,C1851 ,C1853 ,C1856 ,C1859 ,\nC1860 ,C1862 ,C1863 ,C1867 ,C1868 ,C1871 ,\nC1872 ,C1873 ,C1875 ,C1882 ,C1902 ,C1903 ,\nC1910 ,C1912 ,C1914 ,C1915 ,C1916 ,C1919 ,\nC1925 ,C1930 ,C1932 ,C1940 ,C1941 ,C1942 ,\nC1944 ,C1976 ,C1977 ,C1978 ,C1981 ,C1983 ,\nC1984 ,C1989 ,C1990 ,C2030 ,C2035 ,C2036 ,\nC2038 ,C2039 ,C2041 ,C2052 ,C2054 ,C2055 ,\nC2058 ,C2063 ,C2064 ,C2066 ,C2068 ,C2181 ,\nC2184 ,C2188 ,C2189 ,C2193 ,C2194 ,C2195 ,\nC2196 ,C2197 ,C2199 ,C2203 ,C2204 ,C2206 ,\nC2208 ,C2209 ,C2210 ,C2215 ,C2217 ,C2350 ,\nC2351 ,C2353 ,C2355 ,C2356 ,C2361 ,C2363 ,\nC2364 ,C2365 ,C2469 ,C2471 ,C2472 ,C2474 ,\nC2475 ,C2477 ,C2479 ,C2481 ,C2487 ,C2511 ,\nC2513 ,C2517 ,C2519 ,C2524 ,C2525 ,C2528 ,\nC2615 ,C2617 ,C2618 ,C2619 ,C2621 ,C2624 ,\nC2626 ,C2627 ,C2630 ,C2670 ,C2671 ,C2673 ,\nC2675 ,C2681 ,C2684 ,C2765 ,C2769 ,C2770 ,\nC2772 ,C2773 ,C2774 ,C2777 ,C2878 ,C2882 ,\nC2884 ,C2889 ,C2976 ,C2978 ,C2983 ,C2987 ,\nC2988 ,C2991 ,C3006 ,C3007 ,C3008 ,C3009 ,\nC3010 ,C3012 ,C3013 ,C3018 ,C3019 ,C3022 ,\nC3024 ,C3060 ,C3063 ,C3064 ,C3065 ,C3067 ,\nC3068 ,C3072 ,C3076 ,C3077 ,C3078 ,C3079 ,\nC3083 ,C3125 ,C3126 ,C3127 ,C3131 ,C3132 ,\nC3133 ,C3135 ,C3136 ,C3137 ,C3143 ,C3146 ,\nC3196 ,C3197 ,C3199 ,C3203 ,C3204 ,C3205 ,\nC3206 ,C3207 ,C3209 ,C3216 ,C3217 ,C3222 ,\nC3249 ,C3250 ,C3253 ,C3254 ,C3293 ,C3294 ,\nC3295 ,C3300 ,C3309 ,C3311 ,C3314 ,C3315 ,\nC3316 ,C3318 ,C3365 ,C3366 ,C3367 ,C3369 ,\nC3370 ,C3372 ,C3388 ,C3390 ,C3393 ,C3394 ,\nC3533 ,C3537 ,C3542 ,C3543 ,C3564 ,C3567 ,\nC3604 ,C3605 ,C3623 ,C3629 ,C3630 ,C3633 ,\nC3634 ,C3727 ,C3728 ,C3729 ,C3730 ,C3733 ,\nC3737 ,C3738 ,C3741 ,C3759 ,C3760 ,C3762 ,\nC3817 ,C3819 ,C3820 ,C3825 ,C3827 ,C3864 ,\nC3865 ,C3866 ,C3867 ,C3871 ,C3873 ,C3954 ,\nC3956 ,C4055 ,C4056 ,C4060 ,C4061 ,C4081 ,\nC4082 ,C4083 ,C4090 ,C4091 ,C4138 ,C4139 ,\nC4143 ,C4149 ,C4151 ,C4152 ,C4153 ,C4169 ,\nC4173 ,C4174 ,C4197 ,C4202 ,C4209 ,C4245 ,\nC4251 ,C4382 ,"];32[shape=box, label="id:32 level: 5\n66: V23 V25 V26 V30 V33 \nV39 V52 V63 V68 V70 V75 \nV78 V89 V93 V94 V96 V98 \nV101 V105 V119 V123 V125 V126 \nV135 V141 V145 V149 V153 V158 \nV175 V176 V178 V180 V181 V187 \nV188 V195 V201 V203 V205 V207 \nV217 V219 V222 V224 V228 V234 \nV244 V245 V249 V257 V258 V267 \nV270 V271 V273 V275 V277 V282 \nV284 V291 V299 V302 V304 V309 \nV312 \n395: C437( V23 V52 ) C438( V23 V63 ) C439( V23 V68 ) C440( V23 V70 ) C441( V23 V119 ) \nC442( V23 V145 ) C443( V23 V153 ) C445( V23 V175 ) C450(</w:t>
      </w:r>
    </w:p>
    <w:p>
      <w:pPr>
        <w:pStyle w:val="PreformattedText"/>
        <w:bidi w:val="0"/>
        <w:spacing w:before="0" w:after="0"/>
        <w:jc w:val="left"/>
        <w:rPr/>
      </w:pPr>
      <w:r>
        <w:rPr/>
        <w:t xml:space="preserve"> </w:t>
      </w:r>
      <w:r>
        <w:rPr/>
        <w:t>V23 V244 ) C451( V23 V245 ) C453( V23 V270 ) \nC454( V23 V291 ) C481( V25 V39 ) C482( V25 V63 ) C484( V25 V75 ) C487( V25 V93 ) C488( V25 V96 ) \nC490( V25 V141 ) C492( V25 V180 ) C495( V25 V244 ) C497( V25 V270 ) C502( V26 V30 ) C504( V26 V68 ) \nC507( V26 V89 ) C508( V26 V94 ) C511( V26 V135 ) C512( V26 V141 ) C516( V26 V176 ) C518( V26 V188 ) \nC522( V26 V219 ) C523( V26 V224 ) C525( V26 V228 ) C527( V26 V258 ) C615( V30 V68 ) C616( V30 V89 ) \nC617( V30 V94 ) C621( V30 V135 ) C623( V30 V181 ) C627( V30 V205 ) C628( V30 V219 ) C630( V30 V224 ) \nC632( V30 V228 ) C634( V30 V258 ) C637( V30 V282 ) C696( V33 V78 ) C699( V33 V98 ) C703( V33 V158 ) \nC709( V33 V234 ) C714( V33 V275 ) C715( V33 V282 ) C716( V33 V299 ) C717( V33 V302 ) C718( V33 V304 ) \nC719( V33 V309 ) C846( V39 V63 ) C847( V39 V75 ) C850( V39 V96 ) C856( V39 V141 ) C857( V39 V153 ) \nC859( V39 V176 ) C860( V39 V178 ) C861( V39 V180 ) C863( V39 V244 ) C867( V39 V270 ) C868( V39 V271 ) \nC1169( V52 V68 ) C1170( V52 V70 ) C1173( V52 V119 ) C1175( V52 V145 ) C1177( V52 V153 ) C1184( V52 V234 ) \nC1187( V52 V244 ) C1188( V52 V245 ) C1193( V52 V291 ) C1431( V63 V75 ) C1433( V63 V96 ) C1435( V63 V141 ) \nC1437( V63 V175 ) C1438( V63 V180 ) C1446( V63 V244 ) C1447( V63 V270 ) C1449( V63 V304 ) C1545( V68 V70 ) \nC1547( V68 V89 ) C1548( V68 V94 ) C1550( V68 V119 ) C1551( V68 V135 ) C1552( V68 V145 ) C1553( V68 V153 ) \nC1557( V68 V219 ) C1558( V68 V224 ) C1560( V68 V228 ) C1562( V68 V244 ) C1563( V68 V245 ) C1564( V68 V258 ) \nC1569( V68 V291 ) C1595( V70 V75 ) C1599( V70 V119 ) C1601( V70 V145 ) C1602( V70 V153 ) C1604( V70 V175 ) \nC1607( V70 V219 ) C1608( V70 V244 ) C1609( V70 V245 ) C1614( V70 V275 ) C1616( V70 V291 ) C1618( V70 V302 ) \nC1708( V75 V96 ) C1713( V75 V141 ) C1714( V75 V175 ) C1715( V75 V180 ) C1717( V75 V244 ) C1721( V75 V270 ) \nC1722( V75 V273 ) C1723( V75 V275 ) C1772( V78 V89 ) C1773( V78 V98 ) C1782( V78 V219 ) C1783( V78 V234 ) \nC1790( V78 V282 ) C1791( V78 V299 ) C1792( V78 V302 ) C1793( V78 V304 ) C1795( V78 V309 ) C2010( V89 V94 ) \nC2012( V89 V119 ) C2014( V89 V135 ) C2021( V89 V219 ) C2022( V89 V224 ) C2024( V89 V228 ) C2026( V89 V258 ) \nC2096( V93 V125 ) C2098( V93 V158 ) C2100( V93 V178 ) C2101( V93 V187 ) C2103( V93 V205 ) C2105( V93 V222 ) \nC2109( V93 V277 ) C2112( V93 V284 ) C2114( V93 V299 ) C2116( V93 V309 ) C2118( V94 V135 ) C2124( V94 V181 ) \nC2125( V94 V187 ) C2127( V94 V219 ) C2128( V94 V224 ) C2130( V94 V228 ) C2136( V94 V258 ) C2140( V94 V309 ) \nC2160( V96 V101 ) C2165( V96 V141 ) C2166( V96 V158 ) C2168( V96 V175 ) C2169( V96 V180 ) C2170( V96 V188 ) \nC2171( V96 V203 ) C2174( V96 V244 ) C2175( V96 V249 ) C2176( V96 V267 ) C2177( V96 V270 ) C2178( V96 V271 ) \nC2210( V98 V203 ) C2212( V98 V234 ) C2218( V98 V282 ) C2219( V98 V299 ) C2220( V98 V302 ) C2221( V98 V304 ) \nC2222( V98 V309 ) C2263( V101 V105 ) C2264( V101 V126 ) C2267( V101 V158 ) C2269( V101 V175 ) C2270( V101 V181 ) \nC2272( V101 V187 ) C2273( V101 V188 ) C2274( V101 V201 ) C2275( V101 V203 ) C2276( V101 V207 ) C2277( V101 V217 ) \nC2278( V101 V224 ) C2280( V101 V244 ) C2281( V101 V249 ) C2283( V101 V267 ) C2284( V101 V271 ) C2349( V105 V126 ) \nC2357( V105 V181 ) C2358( V105 V187 ) C2359( V105 V188 ) C2360( V105 V201 ) C2361( V105 V207 ) C2364( V105 V217 ) \nC2618( V119 V145 ) C2619( V119 V153 ) C2624( V119 V217 ) C2625( V119 V244 ) C2626( V119 V245 ) C2627( V119 V257 ) \nC2630( V119 V291 ) C2691( V123 V141 ) C2692( V123 V145 ) C2693( V123 V149 ) C2696( V123 V176 ) C2697( V123 V195 ) \nC2698( V123 V203 ) C2700( V123 V257 ) C2701( V123 V258 ) C2702( V123 V273 ) C2703( V123 V275 ) C2710( V123 V312 ) \nC2728( V125 V158 ) C2729( V125 V178 ) C2731( V125 V187 ) C2732( V125 V195 ) C2733( V125 V205 ) C2735( V125 V222 ) \nC2738( V125 V277 ) C2739( V125 V284 ) C2740( V125 V299 ) C2742( V125 V302 ) C2748( V126 V180 ) C2749( V126 V181 ) \nC2750( V126 V187 ) C2751( V126 V201 ) C2752( V126 V207 ) C2754( V126 V217 ) C2755( V126 V234 ) C2757( V126 V257 ) \nC2763( V126 V312 ) C2894( V135 V149 ) C2900( V135 V219 ) C2901( V135 V224 ) C2903( V135 V228 ) C2905( V135 V258 ) \nC2906( V135 V267 ) C2993( V141 V180 ) C2996( V141 V244 ) C2998( V141 V270 ) C3060( V145 V153 ) C3064( V145 V217 ) \nC3066( V145 V244 ) C3067( V145 V245 ) C3068( V145 V257 ) C3069( V145 V258 ) C3072( V145 V291 ) C3129( V149 V176 ) \nC3132( V149 V195 ) C3133( V149 V203 ) C3135( V149 V249 ) C3137( V149 V257 ) C3138( V149 V267 ) C3139( V149 V273 ) \nC3140( V149 V275 ) C3143( V149 V291 ) C3146( V149 V312 ) C3193( V153 V176 ) C3194( V153 V178 ) C3198( V153 V244 ) \nC3199( V153 V245 ) C3204( V153 V291 ) C3273( V158 V175 ) C3274( V158 V178 ) C3275( V158 V187 ) C3276( V158 V188 ) \nC3277( V158 V203 ) C3278( V158 V205 ) C3279( V158 V222 ) C3281( V158 V244 ) C3282( V158 V249 ) C3286( V158 V267 ) \nC3287( V158 V271 ) C3288( V158 V275 ) C3289( V158 V277 ) C3290( V158 V284 ) C3291( V158 V299 ) C3504( V175 V188 ) \nC3507( V175 V203 ) C3510( V175 V244 ) C3511( V175 V249 ) C3513( V175 V267 ) C3514( V175 V271 ) C3515( V175 V275 ) \nC3518( V176 V178 ) C3519( V176 V188 ) C3521( V176 V195 ) C3523( V176 V203 ) C3526( V176 V257 ) C3527( V176 V273 ) \nC3529( V176 V275 ) C3532( V176 V312 ) C3546( V178 V187 ) C3548( V178 V205 ) C3549( V178 V222 ) C3554( V178 V277 ) \nC3555( V178 V284 ) C3558( V178 V299 ) C3573( V180 V244 ) C3574( V180 V270 ) C3578( V180 V312 ) C3579( V181 V187 ) \nC3581( V181 V201 ) C3582( V181 V205 ) C3583( V181 V207 ) C3584( V181 V217 ) C3591( V181 V282 ) C3644( V187 V201 ) \nC3645( V187 V205 ) C3646( V187 V207 ) C3647( V187 V217 ) C3648( V187 V222 ) C3653( V187 V277 ) C3655( V187 V284 ) \nC3657( V187 V299 ) C3661( V188 V203 ) C3665( V188 V244 ) C3666( V188 V249 ) C3667( V188 V267 ) C3668( V188 V271 ) \nC3727( V195 V203 ) C3728( V195 V249 ) C3730( V195 V257 ) C3731( V195 V273 ) C3732( V195 V275 ) C3733( V195 V291 ) \nC3735( V195 V302 ) C3737( V195 V312 ) C3792( V201 V207 ) C3795( V201 V217 ) C3797( V201 V222 ) C3818( V203 V244 ) \nC3819( V203 V249 ) C3820( V203 V257 ) C3821( V203 V267 ) C3822( V203 V271 ) C3823( V203 V273 ) C3824( V203 V275 ) \nC3827( V203 V312 ) C3839( V205 V207 ) C3841( V205 V222 ) C3846( V205 V277 ) C3848( V205 V282 ) C3849( V205 V284 ) \nC3851( V205 V299 ) C3864( V207 V217 ) C3873( V207 V312 ) C3954( V217 V257 ) C3956( V217 V291 ) C3971( V219 V224 ) \nC3973( V219 V228 ) C3977( V219 V258 ) C3981( V219 V302 ) C4003( V222 V224 ) C4006( V222 V277 ) C4007( V222 V284 ) \nC4011( V222 V299 ) C4022( V224 V228 ) C4023( V224 V258 ) C4050( V228 V258 ) C4094( V234 V257 ) C4097( V234 V282 ) \nC4098( V234 V299 ) C4099( V234 V302 ) C4100( V234 V304 ) C4101( V234 V309 ) C4161( V244 V245 ) C4162( V244 V249 ) \nC4164( V244 V267 ) C4165( V244 V270 ) C4166( V244 V271 ) C4167( V244 V291 ) C4173( V245 V291 ) C4199( V249 V267 ) \nC4200( V249 V271 ) C4202( V249 V291 ) C4247( V257 V273 ) C4248( V257 V275 ) C4251( V257 V312 ) C4298( V267 V271 ) \nC4321( V273 V275 ) C4322( V273 V282 ) C4325( V273 V312 ) C4335( V275 V312 ) C4341( V277 V284 ) C4342( V277 V299 ) \nC4354( V282 V299 ) C4355( V282 V302 ) C4356( V282 V304 ) C4357( V282 V309 ) C4362( V284 V299 ) C4363( V284 V304 ) \nC4385( V299 V302 ) C4386( V299 V304 ) C4387( V299 V309 ) C4390( V302 V304 ) C4391( V302 V309 ) C4393( V304 V309 ) "];20-&gt;32[label="65: V23 V25 V26 V30 V33 \nV39 V52 V63 V68 V70 V75 \nV78 V89 V93 V94 V96 V98 \nV101 V105 V119 V123 V125 V126 \nV135 V141 V145 V149 V153 V158 \nV175 V176 V178 V180 V181 V187 \nV188 V195 V201 V203 V205 V207 \nV217 V219 V222 V224 V228 V234 \nV245 V249 V257 V258 V267 V270 \nV271 V273 V275 V277 V282 V284 \nV291 V299 V302 V304 V309 V312 \n370: C437 ,C438 ,C439 ,C440 ,C441 ,\nC442 ,C443 ,C445 ,C451 ,C453 ,C454 ,\nC481 ,C482 ,C484 ,C487 ,C488 ,C490 ,\nC492 ,C497 ,C502 ,C504 ,C507 ,C508 ,\nC511 ,C512 ,C516 ,C518 ,C522 ,C523 ,\nC525 ,C527 ,C615 ,C616 ,C617 ,C621 ,\nC623 ,C627 ,C628 ,C630 ,C632 ,C634 ,\nC637 ,C696 ,C699 ,C703 ,C709 ,C714 ,\nC715 ,C716 ,C717 ,C718 ,C719 ,C846 ,\nC847 ,C850 ,C856 ,C857 ,C859 ,C860 ,\nC861 ,C867 ,C868 ,C1169 ,C1170 ,C1173 ,\nC1175 ,C1177 ,C1184 ,C1188 ,C1193 ,C1431 ,\nC1433 ,C1435 ,C1437 ,C1438 ,C1447 ,C1449 ,\nC1545 ,C1547 ,C1548 ,C1550 ,C1551 ,C1552 ,\nC1553 ,C1557 ,C1558 ,C1560 ,C1563 ,C1564 ,\nC1569 ,C1595 ,C1599 ,C1601 ,C1602 ,C1604 ,\nC1607 ,C1609 ,C1614 ,C1616 ,C1618 ,C1708 ,\nC1713 ,C1714 ,C1715 ,C1721 ,C1722 ,C1723 ,\nC1772 ,C1773 ,C1782 ,C1783 ,C1790 ,C1791 ,\nC1792 ,C1793 ,C1795 ,C2010 ,C2012 ,C2014 ,\nC2021 ,C2022 ,C2024 ,C2026 ,C2096 ,C2098 ,\nC2100 ,C2101 ,C2103 ,C2105 ,C2109 ,C2112 ,\nC2114 ,C2116 ,C2118 ,C2124 ,C2125 ,C2127 ,\nC2128 ,C2130 ,C2136 ,C2140 ,C2160 ,C2165 ,\nC2166 ,C2168 ,C2169 ,C2170 ,C2171 ,C2175 ,\nC2176 ,C2177 ,C2178 ,C2210 ,C2212 ,C2218 ,\nC2219 ,C2220 ,C2221 ,C2222 ,C2263 ,C2264 ,\nC2267 ,C2269 ,C2270 ,C2272 ,C2273 ,C2274 ,\nC2275 ,C2276 ,C2277 ,C2278 ,C2281 ,C2283 ,\nC2284 ,C2349 ,C2357 ,C2358 ,C2359 ,C2360 ,\nC2361 ,C2364 ,C2618 ,C2619 ,C2624 ,C2626 ,\nC2627 ,C2630 ,C2691 ,C2692 ,C2693 ,C2696 ,\nC2697 ,C2698 ,C2700 ,C2701 ,C2702 ,C2703 ,\nC2710 ,C2728 ,C2729 ,C2731 ,C2732 ,C2733 ,\nC2735 ,C2738 ,C2739 ,C2740 ,C2742 ,C2748 ,\nC2749 ,C2750 ,C2751 ,C2752 ,C2754 ,C2755 ,\nC2757 ,C2763 ,C2894 ,C2900 ,C2901 ,C2903 ,\nC2905 ,C2906 ,C2993 ,C2998 ,C3060 ,C3064 ,\nC3067 ,C3068 ,C3069 ,C3072 ,C3129 ,C3132 ,\nC3133 ,C3135 ,C3137 ,C3138 ,C3139 ,C3140 ,\nC3143 ,C3146 ,C3193 ,C3194 ,C3199 ,C3204 ,\nC3273 ,C3274 ,C3275 ,C3276 ,C3277 ,C3278 ,\nC3279 ,C3282 ,C3286 ,C3287 ,C3288 ,C3289 ,\nC3290 ,C3291 ,C3504 ,C3507 ,C3511 ,C3513 ,\nC3514 ,C3515 ,C3518 ,C3519 ,C3521 ,C3523 ,\nC3526 ,C3527 ,C3529 ,C3532 ,C3546 ,C3548 ,\nC3549 ,C3554 ,C3555 ,C3558 ,C3574 ,C3578 ,\nC3579 ,C3581 ,C3582 ,C3583 ,C3584 ,C3591 ,\nC3644 ,C3645 ,C3646 ,C3647 ,C3648 ,C3653 ,\nC3655 ,C3657 ,C3661 ,C3666 ,C3667 ,C3668 ,\nC3727 ,C3728 ,C3730 ,C3731 ,C3732 ,C3733 ,\nC3735 ,C3737 ,C3792 ,C3795 ,C3797 ,C3819 ,\nC3820 ,C3821 ,C3822 ,C3823 ,C3824 ,C3827 ,\nC3839 ,C3841 ,C3846 ,C3848 ,C3849 ,C3851 ,\nC3864 ,C3873</w:t>
      </w:r>
    </w:p>
    <w:p>
      <w:pPr>
        <w:pStyle w:val="PreformattedText"/>
        <w:bidi w:val="0"/>
        <w:spacing w:before="0" w:after="0"/>
        <w:jc w:val="left"/>
        <w:rPr/>
      </w:pPr>
      <w:r>
        <w:rPr/>
        <w:t xml:space="preserve"> </w:t>
      </w:r>
      <w:r>
        <w:rPr/>
        <w:t>,C3954 ,C3956 ,C3971 ,C3973 ,\nC3977 ,C3981 ,C4003 ,C4006 ,C4007 ,C4011 ,\nC4022 ,C4023 ,C4050 ,C4094 ,C4097 ,C4098 ,\nC4099 ,C4100 ,C4101 ,C4173 ,C4199 ,C4200 ,\nC4202 ,C4247 ,C4248 ,C4251 ,C4298 ,C4321 ,\nC4322 ,C4325 ,C4335 ,C4341 ,C4342 ,C4354 ,\nC4355 ,C4356 ,C4357 ,C4362 ,C4363 ,C4385 ,\nC4386 ,C4387 ,C4390 ,C4391 ,C4393 ,"];33[shape=box, label="id:33 level: 5\n75: V44 V54 V55 V59 V64 \nV65 V66 V72 V84 V88 V94 \nV99 V102 V104 V107 V109 V118 \nV123 V125 V127 V130 V135 V137 \nV144 V145 V146 V147 V148 V149 \nV151 V154 V157 V162 V164 V171 \nV177 V181 V184 V187 V193 V198 \nV199 V201 V204 V210 V211 V212 \nV216 V222 V228 V230 V238 V240 \nV245 V246 V250 V254 V255 V258 \nV259 V266 V267 V268 V278 V280 \nV281 V288 V292 V294 V300 V301 \nV303 V306 V313 V314 \n452: C968( V44 V55 ) C969( V44 V59 ) C971( V44 V64 ) C977( V44 V102 ) C982( V44 V177 ) \nC984( V44 V228 ) C985( V44 V245 ) C988( V44 V259 ) C990( V44 V268 ) C991( V44 V288 ) C1218( V54 V64 ) \nC1219( V54 V88 ) C1221( V54 V118 ) C1222( V54 V125 ) C1225( V54 V147 ) C1227( V54 V162 ) C1228( V54 V184 ) \nC1230( V54 V216 ) C1239( V54 V301 ) C1240( V55 V59 ) C1241( V55 V64 ) C1243( V55 V102 ) C1244( V55 V118 ) \nC1248( V55 V177 ) C1251( V55 V210 ) C1252( V55 V228 ) C1257( V55 V259 ) C1260( V55 V288 ) C1263( V55 V301 ) \nC1340( V59 V64 ) C1341( V59 V65 ) C1342( V59 V84 ) C1344( V59 V102 ) C1349( V59 V164 ) C1350( V59 V177 ) \nC1355( V59 V222 ) C1357( V59 V228 ) C1359( V59 V259 ) C1362( V59 V288 ) C1363( V59 V292 ) C1450( V64 V102 ) \nC1455( V64 V162 ) C1456( V64 V177 ) C1459( V64 V228 ) C1464( V64 V259 ) C1467( V64 V288 ) C1471( V65 V84 ) \nC1473( V65 V99 ) C1475( V65 V137 ) C1477( V65 V148 ) C1478( V65 V157 ) C1481( V65 V164 ) C1483( V65 V177 ) \nC1485( V65 V198 ) C1487( V65 V246 ) C1488( V65 V254 ) C1492( V65 V294 ) C1493( V65 V306 ) C1498( V66 V104 ) \nC1499( V66 V146 ) C1500( V66 V148 ) C1501( V66 V154 ) C1504( V66 V171 ) C1506( V66 V201 ) C1507( V66 V211 ) \nC1508( V66 V216 ) C1510( V66 V222 ) C1521( V66 V314 ) C1643( V72 V88 ) C1645( V72 V94 ) C1646( V72 V107 ) \nC1649( V72 V144 ) C1650( V72 V148 ) C1651( V72 V181 ) C1653( V72 V187 ) C1655( V72 V230 ) C1659( V72 V280 ) \nC1661( V72 V303 ) C1906( V84 V137 ) C1907( V84 V148 ) C1909( V84 V157 ) C1912( V84 V164 ) C1914( V84 V177 ) \nC1916( V84 V198 ) C1917( V84 V230 ) C1918( V84 V254 ) C1921( V84 V294 ) C1922( V84 V300 ) C1923( V84 V306 ) \nC1994( V88 V118 ) C1996( V88 V125 ) C1998( V88 V147 ) C1999( V88 V184 ) C2003( V88 V212 ) C2004( V88 V216 ) \nC2008( V88 V288 ) C2009( V88 V301 ) C2117( V94 V107 ) C2118( V94 V135 ) C2119( V94 V137 ) C2120( V94 V144 ) \nC2121( V94 V146 ) C2122( V94 V148 ) C2123( V94 V151 ) C2124( V94 V181 ) C2125( V94 V187 ) C2130( V94 V228 ) \nC2131( V94 V230 ) C2135( V94 V254 ) C2136( V94 V258 ) C2138( V94 V280 ) C2139( V94 V303 ) C2223( V99 V102 ) \nC2224( V99 V130 ) C2226( V99 V151 ) C2229( V99 V212 ) C2231( V99 V246 ) C2232( V99 V250 ) C2234( V99 V255 ) \nC2235( V99 V267 ) C2240( V99 V303 ) C2242( V99 V313 ) C2287( V102 V109 ) C2288( V102 V144 ) C2289( V102 V157 ) \nC2291( V102 V177 ) C2292( V102 V204 ) C2293( V102 V228 ) C2294( V102 V238 ) C2295( V102 V240 ) C2296( V102 V245 ) \nC2298( V102 V259 ) C2302( V102 V281 ) C2303( V102 V288 ) C2305( V102 V303 ) C2306( V102 V314 ) C2330( V104 V118 ) \nC2331( V104 V123 ) C2332( V104 V127 ) C2333( V104 V145 ) C2334( V104 V162 ) C2335( V104 V171 ) C2340( V104 V240 ) \nC2342( V104 V258 ) C2347( V104 V300 ) C2392( V107 V144 ) C2393( V107 V148 ) C2398( V107 V181 ) C2399( V107 V187 ) \nC2401( V107 V230 ) C2404( V107 V280 ) C2405( V107 V303 ) C2428( V109 V144 ) C2429( V109 V157 ) C2431( V109 V181 ) \nC2436( V109 V204 ) C2438( V109 V238 ) C2439( V109 V240 ) C2440( V109 V245 ) C2441( V109 V259 ) C2443( V109 V268 ) \nC2446( V109 V281 ) C2450( V109 V314 ) C2595( V118 V123 ) C2596( V118 V125 ) C2597( V118 V127 ) C2599( V118 V145 ) \nC2600( V118 V147 ) C2601( V118 V162 ) C2602( V118 V184 ) C2604( V118 V210 ) C2605( V118 V216 ) C2606( V118 V240 ) \nC2608( V118 V258 ) C2613( V118 V300 ) C2614( V118 V301 ) C2690( V123 V127 ) C2692( V123 V145 ) C2693( V123 V149 ) \nC2694( V123 V162 ) C2699( V123 V240 ) C2701( V123 V258 ) C2707( V123 V294 ) C2709( V123 V300 ) C2727( V125 V147 ) \nC2730( V125 V184 ) C2731( V125 V187 ) C2734( V125 V216 ) C2735( V125 V222 ) C2741( V125 V301 ) C2765( V127 V145 ) \nC2766( V127 V162 ) C2769( V127 V198 ) C2773( V127 V240 ) C2775( V127 V258 ) C2777( V127 V280 ) C2779( V127 V300 ) \nC2814( V130 V144 ) C2815( V130 V151 ) C2821( V130 V193 ) C2822( V130 V198 ) C2823( V130 V204 ) C2824( V130 V212 ) \nC2827( V130 V250 ) C2828( V130 V255 ) C2829( V130 V267 ) C2831( V130 V300 ) C2832( V130 V303 ) C2833( V130 V313 ) \nC2894( V135 V149 ) C2895( V135 V164 ) C2896( V135 V171 ) C2897( V135 V184 ) C2903( V135 V228 ) C2904( V135 V246 ) \nC2905( V135 V258 ) C2906( V135 V267 ) C2907( V135 V278 ) C2909( V135 V306 ) C2923( V137 V146 ) C2924( V137 V148 ) \nC2925( V137 V151 ) C2926( V137 V157 ) C2927( V137 V162 ) C2928( V137 V198 ) C2929( V137 V199 ) C2931( V137 V212 ) \nC2937( V137 V254 ) C2941( V137 V294 ) C2943( V137 V306 ) C3039( V144 V148 ) C3040( V144 V157 ) C3044( V144 V181 ) \nC3045( V144 V187 ) C3048( V144 V198 ) C3049( V144 V204 ) C3050( V144 V230 ) C3051( V144 V238 ) C3052( V144 V240 ) \nC3053( V144 V245 ) C3056( V144 V280 ) C3057( V144 V281 ) C3058( V144 V303 ) C3059( V144 V314 ) C3062( V145 V162 ) \nC3065( V145 V240 ) C3067( V145 V245 ) C3069( V145 V258 ) C3073( V145 V300 ) C3074( V146 V148 ) C3075( V146 V151 ) \nC3076( V146 V154 ) C3077( V146 V164 ) C3080( V146 V201 ) C3082( V146 V211 ) C3084( V146 V216 ) C3085( V146 V222 ) \nC3089( V146 V254 ) C3095( V147 V184 ) C3097( V147 V211 ) C3098( V147 V216 ) C3101( V147 V259 ) C3104( V147 V301 ) \nC3106( V148 V154 ) C3107( V148 V157 ) C3108( V148 V181 ) C3109( V148 V187 ) C3110( V148 V198 ) C3111( V148 V201 ) \nC3112( V148 V211 ) C3113( V148 V216 ) C3114( V148 V222 ) C3115( V148 V230 ) C3116( V148 V254 ) C3119( V148 V280 ) \nC3121( V148 V294 ) C3123( V148 V303 ) C3124( V148 V306 ) C3125( V149 V154 ) C3127( V149 V164 ) C3128( V149 V171 ) \nC3130( V149 V184 ) C3134( V149 V246 ) C3136( V149 V250 ) C3138( V149 V267 ) C3141( V149 V278 ) C3145( V149 V306 ) \nC3165( V151 V210 ) C3166( V151 V212 ) C3170( V151 V250 ) C3172( V151 V254 ) C3173( V151 V255 ) C3174( V151 V267 ) \nC3177( V151 V313 ) C3208( V154 V193 ) C3210( V154 V199 ) C3211( V154 V201 ) C3212( V154 V210 ) C3213( V154 V211 ) \nC3214( V154 V216 ) C3215( V154 V222 ) C3217( V154 V250 ) C3220( V154 V266 ) C3221( V154 V268 ) C3223( V154 V292 ) \nC3224( V154 V294 ) C3255( V157 V198 ) C3256( V157 V204 ) C3259( V157 V238 ) C3260( V157 V240 ) C3261( V157 V245 ) \nC3262( V157 V254 ) C3266( V157 V281 ) C3268( V157 V294 ) C3269( V157 V306 ) C3271( V157 V314 ) C3332( V162 V199 ) \nC3333( V162 V212 ) C3337( V162 V240 ) C3340( V162 V258 ) C3344( V162 V300 ) C3364( V164 V171 ) C3365( V164 V177 ) \nC3368( V164 V184 ) C3371( V164 V246 ) C3373( V164 V267 ) C3374( V164 V278 ) C3376( V164 V306 ) C3454( V171 V184 ) \nC3456( V171 V211 ) C3459( V171 V246 ) C3461( V171 V267 ) C3462( V171 V278 ) C3468( V171 V306 ) C3534( V177 V201 ) \nC3536( V177 V228 ) C3538( V177 V259 ) C3542( V177 V280 ) C3543( V177 V288 ) C3579( V181 V187 ) C3581( V181 V201 ) \nC3585( V181 V230 ) C3588( V181 V268 ) C3590( V181 V280 ) C3594( V181 V303 ) C3612( V184 V216 ) C3614( V184 V246 ) \nC3618( V184 V267 ) C3619( V184 V278 ) C3621( V184 V301 ) C3622( V184 V306 ) C3644( V187 V201 ) C3648( V187 V222 ) \nC3650( V187 V230 ) C3654( V187 V280 ) C3658( V187 V303 ) C3708( V193 V199 ) C3709( V193 V204 ) C3710( V193 V210 ) \nC3715( V193 V266 ) C3716( V193 V268 ) C3717( V193 V292 ) C3718( V193 V294 ) C3719( V193 V300 ) C3720( V193 V303 ) \nC3761( V198 V254 ) C3762( V198 V280 ) C3764( V198 V294 ) C3765( V198 V306 ) C3766( V199 V210 ) C3767( V199 V212 ) \nC3771( V199 V255 ) C3773( V199 V266 ) C3774( V199 V268 ) C3778( V199 V292 ) C3780( V199 V294 ) C3793( V201 V211 ) \nC3794( V201 V216 ) C3797( V201 V222 ) C3802( V201 V280 ) C3829( V204 V238 ) C3830( V204 V240 ) C3832( V204 V245 ) \nC3834( V204 V281 ) C3836( V204 V300 ) C3837( V204 V303 ) C3838( V204 V314 ) C3895( V210 V266 ) C3896( V210 V268 ) \nC3898( V210 V292 ) C3899( V210 V294 ) C3901( V210 V301 ) C3902( V211 V216 ) C3904( V211 V222 ) C3907( V211 V259 ) \nC3915( V212 V250 ) C3917( V212 V255 ) C3918( V212 V267 ) C3920( V212 V288 ) C3924( V212 V313 ) C3947( V216 V222 ) \nC3951( V216 V301 ) C3952( V216 V314 ) C4009( V222 V292 ) C4050( V228 V258 ) C4051( V228 V259 ) C4053( V228 V288 ) \nC4064( V230 V280 ) C4065( V230 V300 ) C4066( V230 V303 ) C4120( V238 V240 ) C4122( V238 V245 ) C4123( V238 V259 ) \nC4127( V238 V281 ) C4130( V238 V313 ) C4131( V238 V314 ) C4139( V240 V245 ) C4140( V240 V258 ) C4142( V240 V281 ) \nC4143( V240 V288 ) C4145( V240 V300 ) C4146( V240 V314 ) C4172( V245 V281 ) C4175( V245 V314 ) C4176( V246 V267 ) \nC4177( V246 V278 ) C4178( V246 V281 ) C4181( V246 V306 ) C4204( V250 V255 ) C4205( V250 V267 ) C4211( V250 V313 ) \nC4229( V254 V292 ) C4230( V254 V294 ) C4231( V254 V306 ) C4234( V255 V267 ) C4241( V255 V313 ) C4254( V258 V300 ) \nC4259( V259 V288 ) C4293( V266 V268 ) C4295( V266 V292 ) C4297( V266 V294 ) C4299( V267 V278 ) C4302( V267 V306 ) \nC4303( V267 V313 ) C4306( V268 V292 ) C4307( V268 V294 ) C4345( V278 V306 ) C4350( V280 V303 ) C4352( V281 V314 ) \nC4376( V292 V294 ) C4378( V294 V306 ) C4388( V300 V303 ) "];20-&gt;33[label="74: V44 V54 V55 V59 V64 \nV65 V66 V72 V84 V88 V94 \nV99 V102 V104 V107 V109 V118 \nV123 V125 V127 V130 V135 V137 \nV144 V145 V146 V147 V149 V151 \nV154 V157 V162 V164 V171 V177 \nV181 V184 V187 V193 V198 V199 \nV201 V204 V210 V211 V212 V216 \nV222 V228 V230 V238 V240 V245 \nV246 V250 V254 V255 V258 V259 \nV266 V267 V268 V278 V280 V281 \nV288 V292 V294 V300 V301 V303 \nV306 V313 V314 \n428: C968 ,C969 ,C971 ,C977 ,C982 ,\nC984 ,C985 ,C988 ,C990 ,C991 ,C1218 ,\nC1219 ,C1221 ,C1222 ,C1225 ,C1227 ,C1228 ,\nC1230 ,C1239 ,C1240</w:t>
      </w:r>
    </w:p>
    <w:p>
      <w:pPr>
        <w:pStyle w:val="PreformattedText"/>
        <w:bidi w:val="0"/>
        <w:spacing w:before="0" w:after="0"/>
        <w:jc w:val="left"/>
        <w:rPr/>
      </w:pPr>
      <w:r>
        <w:rPr/>
        <w:t xml:space="preserve"> </w:t>
      </w:r>
      <w:r>
        <w:rPr/>
        <w:t>,C1241 ,C1243 ,C1244 ,\nC1248 ,C1251 ,C1252 ,C1257 ,C1260 ,C1263 ,\nC1340 ,C1341 ,C1342 ,C1344 ,C1349 ,C1350 ,\nC1355 ,C1357 ,C1359 ,C1362 ,C1363 ,C1450 ,\nC1455 ,C1456 ,C1459 ,C1464 ,C1467 ,C1471 ,\nC1473 ,C1475 ,C1478 ,C1481 ,C1483 ,C1485 ,\nC1487 ,C1488 ,C1492 ,C1493 ,C1498 ,C1499 ,\nC1501 ,C1504 ,C1506 ,C1507 ,C1508 ,C1510 ,\nC1521 ,C1643 ,C1645 ,C1646 ,C1649 ,C1651 ,\nC1653 ,C1655 ,C1659 ,C1661 ,C1906 ,C1909 ,\nC1912 ,C1914 ,C1916 ,C1917 ,C1918 ,C1921 ,\nC1922 ,C1923 ,C1994 ,C1996 ,C1998 ,C1999 ,\nC2003 ,C2004 ,C2008 ,C2009 ,C2117 ,C2118 ,\nC2119 ,C2120 ,C2121 ,C2123 ,C2124 ,C2125 ,\nC2130 ,C2131 ,C2135 ,C2136 ,C2138 ,C2139 ,\nC2223 ,C2224 ,C2226 ,C2229 ,C2231 ,C2232 ,\nC2234 ,C2235 ,C2240 ,C2242 ,C2287 ,C2288 ,\nC2289 ,C2291 ,C2292 ,C2293 ,C2294 ,C2295 ,\nC2296 ,C2298 ,C2302 ,C2303 ,C2305 ,C2306 ,\nC2330 ,C2331 ,C2332 ,C2333 ,C2334 ,C2335 ,\nC2340 ,C2342 ,C2347 ,C2392 ,C2398 ,C2399 ,\nC2401 ,C2404 ,C2405 ,C2428 ,C2429 ,C2431 ,\nC2436 ,C2438 ,C2439 ,C2440 ,C2441 ,C2443 ,\nC2446 ,C2450 ,C2595 ,C2596 ,C2597 ,C2599 ,\nC2600 ,C2601 ,C2602 ,C2604 ,C2605 ,C2606 ,\nC2608 ,C2613 ,C2614 ,C2690 ,C2692 ,C2693 ,\nC2694 ,C2699 ,C2701 ,C2707 ,C2709 ,C2727 ,\nC2730 ,C2731 ,C2734 ,C2735 ,C2741 ,C2765 ,\nC2766 ,C2769 ,C2773 ,C2775 ,C2777 ,C2779 ,\nC2814 ,C2815 ,C2821 ,C2822 ,C2823 ,C2824 ,\nC2827 ,C2828 ,C2829 ,C2831 ,C2832 ,C2833 ,\nC2894 ,C2895 ,C2896 ,C2897 ,C2903 ,C2904 ,\nC2905 ,C2906 ,C2907 ,C2909 ,C2923 ,C2925 ,\nC2926 ,C2927 ,C2928 ,C2929 ,C2931 ,C2937 ,\nC2941 ,C2943 ,C3040 ,C3044 ,C3045 ,C3048 ,\nC3049 ,C3050 ,C3051 ,C3052 ,C3053 ,C3056 ,\nC3057 ,C3058 ,C3059 ,C3062 ,C3065 ,C3067 ,\nC3069 ,C3073 ,C3075 ,C3076 ,C3077 ,C3080 ,\nC3082 ,C3084 ,C3085 ,C3089 ,C3095 ,C3097 ,\nC3098 ,C3101 ,C3104 ,C3125 ,C3127 ,C3128 ,\nC3130 ,C3134 ,C3136 ,C3138 ,C3141 ,C3145 ,\nC3165 ,C3166 ,C3170 ,C3172 ,C3173 ,C3174 ,\nC3177 ,C3208 ,C3210 ,C3211 ,C3212 ,C3213 ,\nC3214 ,C3215 ,C3217 ,C3220 ,C3221 ,C3223 ,\nC3224 ,C3255 ,C3256 ,C3259 ,C3260 ,C3261 ,\nC3262 ,C3266 ,C3268 ,C3269 ,C3271 ,C3332 ,\nC3333 ,C3337 ,C3340 ,C3344 ,C3364 ,C3365 ,\nC3368 ,C3371 ,C3373 ,C3374 ,C3376 ,C3454 ,\nC3456 ,C3459 ,C3461 ,C3462 ,C3468 ,C3534 ,\nC3536 ,C3538 ,C3542 ,C3543 ,C3579 ,C3581 ,\nC3585 ,C3588 ,C3590 ,C3594 ,C3612 ,C3614 ,\nC3618 ,C3619 ,C3621 ,C3622 ,C3644 ,C3648 ,\nC3650 ,C3654 ,C3658 ,C3708 ,C3709 ,C3710 ,\nC3715 ,C3716 ,C3717 ,C3718 ,C3719 ,C3720 ,\nC3761 ,C3762 ,C3764 ,C3765 ,C3766 ,C3767 ,\nC3771 ,C3773 ,C3774 ,C3778 ,C3780 ,C3793 ,\nC3794 ,C3797 ,C3802 ,C3829 ,C3830 ,C3832 ,\nC3834 ,C3836 ,C3837 ,C3838 ,C3895 ,C3896 ,\nC3898 ,C3899 ,C3901 ,C3902 ,C3904 ,C3907 ,\nC3915 ,C3917 ,C3918 ,C3920 ,C3924 ,C3947 ,\nC3951 ,C3952 ,C4009 ,C4050 ,C4051 ,C4053 ,\nC4064 ,C4065 ,C4066 ,C4120 ,C4122 ,C4123 ,\nC4127 ,C4130 ,C4131 ,C4139 ,C4140 ,C4142 ,\nC4143 ,C4145 ,C4146 ,C4172 ,C4175 ,C4176 ,\nC4177 ,C4178 ,C4181 ,C4204 ,C4205 ,C4211 ,\nC4229 ,C4230 ,C4231 ,C4234 ,C4241 ,C4254 ,\nC4259 ,C4293 ,C4295 ,C4297 ,C4299 ,C4302 ,\nC4303 ,C4306 ,C4307 ,C4345 ,C4350 ,C4352 ,\nC4376 ,C4378 ,C4388 ,"];34[shape=box, label="id:34 level: 5\n37: V0 V1 V3 V4 V5 \nV9 V12 V13 V15 V17 V18 \nV20 V21 V23 V25 V43 V46 \nV72 V117 V121 V131 V151 V169 \nV174 V183 V186 V192 V194 V210 \nV228 V252 V253 V263 V270 V271 \nV306 V310 \n177: C0( V0 V1 ) C1( V0 V3 ) C2( V0 V4 ) C3( V0 V5 ) C4( V0 V9 ) \nC5( V0 V12 ) C6( V0 V13 ) C7( V0 V15 ) C8( V0 V18 ) C9( V0 V20 ) C14( V0 V131 ) \nC16( V0 V174 ) C22( V0 V306 ) C23( V0 V310 ) C24( V1 V3 ) C25( V1 V5 ) C29( V1 V12 ) \nC30( V1 V13 ) C31( V1 V15 ) C33( V1 V18 ) C34( V1 V20 ) C35( V1 V21 ) C38( V1 V131 ) \nC39( V1 V151 ) C40( V1 V169 ) C41( V1 V174 ) C42( V1 V186 ) C43( V1 V210 ) C46( V1 V252 ) \nC48( V1 V306 ) C74( V3 V4 ) C75( V3 V5 ) C78( V3 V12 ) C79( V3 V13 ) C81( V3 V15 ) \nC82( V3 V18 ) C84( V3 V20 ) C85( V3 V25 ) C88( V3 V131 ) C89( V3 V174 ) C90( V3 V192 ) \nC91( V3 V194 ) C95( V3 V306 ) C98( V4 V9 ) C100( V4 V13 ) C102( V4 V18 ) C104( V4 V20 ) \nC105( V4 V25 ) C107( V4 V117 ) C108( V4 V121 ) C111( V4 V183 ) C112( V4 V192 ) C113( V4 V194 ) \nC115( V4 V228 ) C117( V4 V310 ) C118( V5 V9 ) C119( V5 V12 ) C120( V5 V13 ) C121( V5 V15 ) \nC122( V5 V17 ) C123( V5 V18 ) C124( V5 V20 ) C125( V5 V21 ) C130( V5 V131 ) C132( V5 V174 ) \nC137( V5 V306 ) C201( V9 V12 ) C202( V9 V13 ) C204( V9 V15 ) C206( V9 V17 ) C207( V9 V18 ) \nC208( V9 V21 ) C210( V9 V43 ) C219( V9 V271 ) C221( V9 V310 ) C263( V12 V17 ) C264( V12 V18 ) \nC266( V12 V20 ) C267( V12 V21 ) C272( V12 V72 ) C277( V12 V253 ) C278( V12 V263 ) C282( V13 V15 ) \nC283( V13 V18 ) C286( V13 V117 ) C287( V13 V121 ) C289( V13 V131 ) C291( V13 V174 ) C292( V13 V183 ) \nC294( V13 V228 ) C296( V13 V306 ) C297( V13 V310 ) C314( V15 V17 ) C315( V15 V18 ) C316( V15 V20 ) \nC317( V15 V23 ) C318( V15 V43 ) C319( V15 V46 ) C320( V15 V131 ) C321( V15 V174 ) C322( V15 V270 ) \nC323( V15 V271 ) C324( V15 V306 ) C325( V15 V310 ) C340( V17 V20 ) C341( V17 V21 ) C342( V17 V23 ) \nC344( V17 V43 ) C345( V17 V46 ) C350( V17 V270 ) C351( V17 V271 ) C352( V17 V310 ) C355( V18 V21 ) \nC356( V18 V72 ) C359( V18 V131 ) C361( V18 V174 ) C363( V18 V253 ) C364( V18 V263 ) C366( V18 V306 ) \nC367( V18 V310 ) C380( V20 V23 ) C381( V20 V25 ) C383( V20 V46 ) C385( V20 V192 ) C386( V20 V194 ) \nC389( V20 V270 ) C393( V21 V72 ) C395( V21 V151 ) C396( V21 V169 ) C397( V21 V186 ) C399( V21 V210 ) \nC401( V21 V252 ) C402( V21 V253 ) C403( V21 V263 ) C436( V23 V46 ) C453( V23 V270 ) C493( V25 V192 ) \nC494( V25 V194 ) C497( V25 V270 ) C951( V43 V46 ) C962( V43 V271 ) C966( V43 V310 ) C1026( V46 V183 ) \nC1034( V46 V270 ) C1652( V72 V186 ) C1654( V72 V194 ) C1656( V72 V253 ) C1658( V72 V263 ) C2580( V117 V121 ) \nC2584( V117 V183 ) C2588( V117 V228 ) C2590( V117 V263 ) C2654( V121 V131 ) C2657( V121 V183 ) C2661( V121 V228 ) \nC2836( V131 V174 ) C2842( V131 V270 ) C2844( V131 V306 ) C3162( V151 V169 ) C3163( V151 V186 ) C3165( V151 V210 ) \nC3171( V151 V252 ) C3427( V169 V186 ) C3429( V169 V210 ) C3436( V169 V252 ) C3439( V169 V310 ) C3502( V174 V306 ) \nC3606( V183 V228 ) C3636( V186 V194 ) C3637( V186 V210 ) C3642( V186 V252 ) C3700( V192 V194 ) C3705( V192 V253 ) \nC3893( V210 V252 ) C4217( V252 V271 ) C4222( V253 V263 ) C4316( V271 V310 ) "];21-&gt;34[label="36: V0 V1 V3 V4 V5 \nV9 V12 V13 V17 V18 V20 \nV21 V23 V25 V43 V46 V72 \nV117 V121 V131 V151 V169 V174 \nV183 V186 V192 V194 V210 V228 \nV252 V253 V263 V270 V271 V306 \nV310 \n159: C0 ,C1 ,C2 ,C3 ,C4 ,\nC5 ,C6 ,C8 ,C9 ,C14 ,C16 ,\nC22 ,C23 ,C24 ,C25 ,C29 ,C30 ,\nC33 ,C34 ,C35 ,C38 ,C39 ,C40 ,\nC41 ,C42 ,C43 ,C46 ,C48 ,C74 ,\nC75 ,C78 ,C79 ,C82 ,C84 ,C85 ,\nC88 ,C89 ,C90 ,C91 ,C95 ,C98 ,\nC100 ,C102 ,C104 ,C105 ,C107 ,C108 ,\nC111 ,C112 ,C113 ,C115 ,C117 ,C118 ,\nC119 ,C120 ,C122 ,C123 ,C124 ,C125 ,\nC130 ,C132 ,C137 ,C201 ,C202 ,C206 ,\nC207 ,C208 ,C210 ,C219 ,C221 ,C263 ,\nC264 ,C266 ,C267 ,C272 ,C277 ,C278 ,\nC283 ,C286 ,C287 ,C289 ,C291 ,C292 ,\nC294 ,C296 ,C297 ,C340 ,C341 ,C342 ,\nC344 ,C345 ,C350 ,C351 ,C352 ,C355 ,\nC356 ,C359 ,C361 ,C363 ,C364 ,C366 ,\nC367 ,C380 ,C381 ,C383 ,C385 ,C386 ,\nC389 ,C393 ,C395 ,C396 ,C397 ,C399 ,\nC401 ,C402 ,C403 ,C436 ,C453 ,C493 ,\nC494 ,C497 ,C951 ,C962 ,C966 ,C1026 ,\nC1034 ,C1652 ,C1654 ,C1656 ,C1658 ,C2580 ,\nC2584 ,C2588 ,C2590 ,C2654 ,C2657 ,C2661 ,\nC2836 ,C2842 ,C2844 ,C3162 ,C3163 ,C3165 ,\nC3171 ,C3427 ,C3429 ,C3436 ,C3439 ,C3502 ,\nC3606 ,C3636 ,C3637 ,C3642 ,C3700 ,C3705 ,\nC3893 ,C4217 ,C4222 ,C4316 ,"];35[shape=box, label="id:35 level: 6\n29: V58 V62 V66 V69 V80 \nV109 V122 V129 V139 V163 V169 \nV178 V182 V191 V194 V197 V220 \nV232 V235 V238 V239 V259 V276 \nV279 V283 V295 V301 V308 V314 \n168: C1317( V58 V109 ) C1320( V58 V122 ) C1322( V58 V129 ) C1326( V58 V191 ) C1327( V58 V194 ) \nC1328( V58 V197 ) C1333( V58 V238 ) C1336( V58 V259 ) C1338( V58 V279 ) C1339( V58 V283 ) C1407( V62 V66 ) \nC1414( V62 V163 ) C1416( V62 V169 ) C1418( V62 V197 ) C1421( V62 V220 ) C1423( V62 V232 ) C1424( V62 V235 ) \nC1425( V62 V239 ) C1426( V62 V276 ) C1428( V62 V314 ) C1502( V66 V163 ) C1503( V66 V169 ) C1505( V66 V197 ) \nC1509( V66 V220 ) C1511( V66 V232 ) C1512( V66 V235 ) C1513( V66 V239 ) C1516( V66 V276 ) C1517( V66 V283 ) \nC1521( V66 V314 ) C1571( V69 V80 ) C1577( V69 V129 ) C1578( V69 V139 ) C1580( V69 V178 ) C1581( V69 V182 ) \nC1584( V69 V197 ) C1588( V69 V232 ) C1590( V69 V295 ) C1591( V69 V301 ) C1593( V69 V308 ) C1820( V80 V129 ) \nC1822( V80 V139 ) C1823( V80 V163 ) C1824( V80 V178 ) C1825( V80 V182 ) C1827( V80 V197 ) C1835( V80 V283 ) \nC1837( V80 V295 ) C1838( V80 V301 ) C1839( V80 V308 ) C2426( V109 V122 ) C2427( V109 V129 ) C2432( V109 V191 ) \nC2433( V109 V194 ) C2434( V109 V197 ) C2438( V109 V238 ) C2441( V109 V259 ) C2444( V109 V276 ) C2445( V109 V279 ) \nC2448( V109 V283 ) C2449( V109 V295 ) C2450( V109 V314 ) C2668( V122 V129 ) C2676( V122 V191 ) C2678( V122 V194 ) \nC2679( V122 V197 ) C2682( V122 V238 ) C2685( V122 V259 ) C2687( V122 V279 ) C2688( V122 V283 ) C2796( V129 V139 ) \nC2798( V129 V178 ) C2799( V129 V182 ) C2800( V129 V191 ) C2801( V129 V194 ) C2802( V129 V197 ) C2803( V129 V238 ) \nC2805( V129 V259 ) C2808( V129 V279 ) C2809( V129 V283 ) C2810( V129 V295 ) C2811( V129 V301 ) C2812( V129 V308 ) \nC2960( V139 V178 ) C2961( V139 V182 ) C2962( V139 V197 ) C2972( V139 V295 ) C2973( V139 V301 ) C2975( V139 V308 ) \nC3346( V163 V169 ) C3348( V163 V197 ) C3351( V163 V220 ) C3353( V163 V232 ) C3354( V163 V235 ) C3355( V163 V239 ) \nC3359( V163 V276 ) C3361( V163 V283 ) C3363( V163 V314 ) C3428( V169 V197 ) C3430( V169 V220 ) C3431( V169 V232 ) \nC3432( V169 V235 ) C3434( V169 V239 ) C3437( V169 V276 ) C3440( V169 V314 ) C3545( V178 V182 ) C3547( V178 V197 ) \nC3556( V178 V295 ) C3559( V178 V301 ) C3560( V178 V308 ) C3595( V182 V191 ) C3597( V182 V197 ) C3600( V182 V295 ) \nC3601( V182 V301 ) C3603( V182 V308 ) C3692( V191 V194 ) C3693( V191 V197 ) C3695( V191 V238 ) C3696( V191 V259 ) \nC3697( V191 V279 ) C3698( V191 V283 ) C3699( V191 V295 ) C3721( V194 V197 ) C3722( V194 V238 ) C3723( V194 V259 ) \nC3724( V194</w:t>
      </w:r>
    </w:p>
    <w:p>
      <w:pPr>
        <w:pStyle w:val="PreformattedText"/>
        <w:bidi w:val="0"/>
        <w:spacing w:before="0" w:after="0"/>
        <w:jc w:val="left"/>
        <w:rPr/>
      </w:pPr>
      <w:r>
        <w:rPr/>
        <w:t xml:space="preserve"> </w:t>
      </w:r>
      <w:r>
        <w:rPr/>
        <w:t>V279 ) C3725( V194 V283 ) C3746( V197 V220 ) C3747( V197 V232 ) C3748( V197 V235 ) C3749( V197 V238 ) \nC3750( V197 V239 ) C3751( V197 V259 ) C3752( V197 V276 ) C3753( V197 V279 ) C3754( V197 V283 ) C3755( V197 V295 ) \nC3756( V197 V301 ) C3757( V197 V308 ) C3758( V197 V314 ) C3982( V220 V232 ) C3983( V220 V235 ) C3984( V220 V239 ) \nC3987( V220 V276 ) C3988( V220 V279 ) C3992( V220 V314 ) C4073( V232 V235 ) C4075( V232 V239 ) C4077( V232 V276 ) \nC4080( V232 V314 ) C4104( V235 V239 ) C4107( V235 V276 ) C4109( V235 V314 ) C4123( V238 V259 ) C4126( V238 V279 ) \nC4129( V238 V283 ) C4131( V238 V314 ) C4132( V239 V259 ) C4134( V239 V276 ) C4137( V239 V314 ) C4257( V259 V279 ) \nC4258( V259 V283 ) C4339( V276 V295 ) C4340( V276 V314 ) C4348( V279 V283 ) C4379( V295 V301 ) C4380( V295 V308 ) \nC4389( V301 V308 ) "];24-&gt;35[label="28: V58 V62 V66 V69 V80 \nV109 V122 V129 V139 V163 V169 \nV178 V182 V191 V194 V220 V232 \nV235 V238 V239 V259 V276 V279 \nV283 V295 V301 V308 V314 \n140: C1317 ,C1320 ,C1322 ,C1326 ,C1327 ,\nC1333 ,C1336 ,C1338 ,C1339 ,C1407 ,C1414 ,\nC1416 ,C1421 ,C1423 ,C1424 ,C1425 ,C1426 ,\nC1428 ,C1502 ,C1503 ,C1509 ,C1511 ,C1512 ,\nC1513 ,C1516 ,C1517 ,C1521 ,C1571 ,C1577 ,\nC1578 ,C1580 ,C1581 ,C1588 ,C1590 ,C1591 ,\nC1593 ,C1820 ,C1822 ,C1823 ,C1824 ,C1825 ,\nC1835 ,C1837 ,C1838 ,C1839 ,C2426 ,C2427 ,\nC2432 ,C2433 ,C2438 ,C2441 ,C2444 ,C2445 ,\nC2448 ,C2449 ,C2450 ,C2668 ,C2676 ,C2678 ,\nC2682 ,C2685 ,C2687 ,C2688 ,C2796 ,C2798 ,\nC2799 ,C2800 ,C2801 ,C2803 ,C2805 ,C2808 ,\nC2809 ,C2810 ,C2811 ,C2812 ,C2960 ,C2961 ,\nC2972 ,C2973 ,C2975 ,C3346 ,C3351 ,C3353 ,\nC3354 ,C3355 ,C3359 ,C3361 ,C3363 ,C3430 ,\nC3431 ,C3432 ,C3434 ,C3437 ,C3440 ,C3545 ,\nC3556 ,C3559 ,C3560 ,C3595 ,C3600 ,C3601 ,\nC3603 ,C3692 ,C3695 ,C3696 ,C3697 ,C3698 ,\nC3699 ,C3722 ,C3723 ,C3724 ,C3725 ,C3982 ,\nC3983 ,C3984 ,C3987 ,C3988 ,C3992 ,C4073 ,\nC4075 ,C4077 ,C4080 ,C4104 ,C4107 ,C4109 ,\nC4123 ,C4126 ,C4129 ,C4131 ,C4132 ,C4134 ,\nC4137 ,C4257 ,C4258 ,C4339 ,C4340 ,C4348 ,\nC4379 ,C4380 ,C4389 ,"];36[shape=box, label="id:36 level: 6\n28: V39 V41 V56 V62 V96 \nV100 V103 V107 V112 V124 V128 \nV129 V134 V136 V159 V165 V166 \nV180 V221 V238 V243 V252 V264 \nV271 V273 V282 V311 V313 \n173: C850( V39 V96 ) C851( V39 V100 ) C852( V39 V103 ) C853( V39 V112 ) C854( V39 V128 ) \nC855( V39 V129 ) C858( V39 V159 ) C861( V39 V180 ) C864( V39 V252 ) C866( V39 V264 ) C868( V39 V271 ) \nC872( V39 V313 ) C901( V41 V56 ) C905( V41 V112 ) C908( V41 V134 ) C909( V41 V136 ) C912( V41 V166 ) \nC914( V41 V221 ) C917( V41 V238 ) C918( V41 V243 ) C923( V41 V273 ) C924( V41 V282 ) C926( V41 V311 ) \nC927( V41 V313 ) C1265( V56 V62 ) C1267( V56 V96 ) C1270( V56 V107 ) C1271( V56 V112 ) C1272( V56 V124 ) \nC1274( V56 V134 ) C1275( V56 V136 ) C1276( V56 V165 ) C1277( V56 V166 ) C1279( V56 V180 ) C1283( V56 V221 ) \nC1284( V56 V238 ) C1285( V56 V243 ) C1287( V56 V273 ) C1288( V56 V282 ) C1289( V56 V311 ) C1290( V56 V313 ) \nC1408( V62 V96 ) C1409( V62 V107 ) C1410( V62 V112 ) C1411( V62 V124 ) C1413( V62 V136 ) C1415( V62 V165 ) \nC1417( V62 V180 ) C1422( V62 V221 ) C1427( V62 V311 ) C2161( V96 V107 ) C2162( V96 V112 ) C2163( V96 V124 ) \nC2164( V96 V136 ) C2167( V96 V165 ) C2169( V96 V180 ) C2172( V96 V221 ) C2178( V96 V271 ) C2180( V96 V311 ) \nC2243( V100 V103 ) C2244( V100 V112 ) C2247( V100 V128 ) C2248( V100 V129 ) C2251( V100 V159 ) C2255( V100 V252 ) \nC2256( V100 V264 ) C2257( V100 V271 ) C2262( V100 V313 ) C2307( V103 V112 ) C2308( V103 V124 ) C2309( V103 V128 ) \nC2310( V103 V129 ) C2312( V103 V159 ) C2321( V103 V243 ) C2324( V103 V252 ) C2325( V103 V264 ) C2327( V103 V271 ) \nC2328( V103 V313 ) C2388( V107 V112 ) C2390( V107 V124 ) C2391( V107 V136 ) C2395( V107 V165 ) C2397( V107 V180 ) \nC2400( V107 V221 ) C2407( V107 V311 ) C2491( V112 V124 ) C2492( V112 V128 ) C2493( V112 V129 ) C2494( V112 V134 ) \nC2495( V112 V136 ) C2496( V112 V159 ) C2497( V112 V165 ) C2498( V112 V166 ) C2499( V112 V180 ) C2500( V112 V221 ) \nC2501( V112 V238 ) C2502( V112 V243 ) C2503( V112 V252 ) C2504( V112 V264 ) C2505( V112 V271 ) C2506( V112 V273 ) \nC2507( V112 V282 ) C2508( V112 V311 ) C2509( V112 V313 ) C2711( V124 V136 ) C2712( V124 V165 ) C2715( V124 V180 ) \nC2719( V124 V221 ) C2725( V124 V311 ) C2780( V128 V129 ) C2782( V128 V159 ) C2790( V128 V252 ) C2791( V128 V264 ) \nC2792( V128 V271 ) C2794( V128 V313 ) C2797( V129 V159 ) C2803( V129 V238 ) C2804( V129 V252 ) C2806( V129 V264 ) \nC2807( V129 V271 ) C2813( V129 V313 ) C2881( V134 V165 ) C2882( V134 V166 ) C2885( V134 V221 ) C2887( V134 V238 ) \nC2888( V134 V243 ) C2890( V134 V273 ) C2891( V134 V282 ) C2893( V134 V313 ) C2911( V136 V165 ) C2912( V136 V180 ) \nC2914( V136 V221 ) C2918( V136 V273 ) C2922( V136 V311 ) C3299( V159 V252 ) C3301( V159 V264 ) C3303( V159 V271 ) \nC3305( V159 V282 ) C3307( V159 V313 ) C3377( V165 V180 ) C3379( V165 V221 ) C3383( V165 V264 ) C3386( V165 V311 ) \nC3389( V166 V221 ) C3391( V166 V238 ) C3392( V166 V243 ) C3396( V166 V273 ) C3397( V166 V282 ) C3400( V166 V313 ) \nC3571( V180 V221 ) C3577( V180 V311 ) C3993( V221 V238 ) C3994( V221 V243 ) C3996( V221 V273 ) C3997( V221 V282 ) \nC4001( V221 V311 ) C4002( V221 V313 ) C4121( V238 V243 ) C4125( V238 V273 ) C4128( V238 V282 ) C4130( V238 V313 ) \nC4156( V243 V273 ) C4157( V243 V282 ) C4160( V243 V313 ) C4216( V252 V264 ) C4217( V252 V271 ) C4221( V252 V313 ) \nC4281( V264 V271 ) C4285( V264 V313 ) C4317( V271 V313 ) C4322( V273 V282 ) C4326( V273 V313 ) C4358( V282 V313 ) "];25-&gt;36[label="27: V39 V41 V56 V62 V96 \nV100 V103 V107 V124 V128 V129 \nV134 V136 V159 V165 V166 V180 \nV221 V238 V243 V252 V264 V271 \nV273 V282 V311 V313 \n146: C850 ,C851 ,C852 ,C854 ,C855 ,\nC858 ,C861 ,C864 ,C866 ,C868 ,C872 ,\nC901 ,C908 ,C909 ,C912 ,C914 ,C917 ,\nC918 ,C923 ,C924 ,C926 ,C927 ,C1265 ,\nC1267 ,C1270 ,C1272 ,C1274 ,C1275 ,C1276 ,\nC1277 ,C1279 ,C1283 ,C1284 ,C1285 ,C1287 ,\nC1288 ,C1289 ,C1290 ,C1408 ,C1409 ,C1411 ,\nC1413 ,C1415 ,C1417 ,C1422 ,C1427 ,C2161 ,\nC2163 ,C2164 ,C2167 ,C2169 ,C2172 ,C2178 ,\nC2180 ,C2243 ,C2247 ,C2248 ,C2251 ,C2255 ,\nC2256 ,C2257 ,C2262 ,C2308 ,C2309 ,C2310 ,\nC2312 ,C2321 ,C2324 ,C2325 ,C2327 ,C2328 ,\nC2390 ,C2391 ,C2395 ,C2397 ,C2400 ,C2407 ,\nC2711 ,C2712 ,C2715 ,C2719 ,C2725 ,C2780 ,\nC2782 ,C2790 ,C2791 ,C2792 ,C2794 ,C2797 ,\nC2803 ,C2804 ,C2806 ,C2807 ,C2813 ,C2881 ,\nC2882 ,C2885 ,C2887 ,C2888 ,C2890 ,C2891 ,\nC2893 ,C2911 ,C2912 ,C2914 ,C2918 ,C2922 ,\nC3299 ,C3301 ,C3303 ,C3305 ,C3307 ,C3377 ,\nC3379 ,C3383 ,C3386 ,C3389 ,C3391 ,C3392 ,\nC3396 ,C3397 ,C3400 ,C3571 ,C3577 ,C3993 ,\nC3994 ,C3996 ,C3997 ,C4001 ,C4002 ,C4121 ,\nC4125 ,C4128 ,C4130 ,C4156 ,C4157 ,C4160 ,\nC4216 ,C4217 ,C4221 ,C4281 ,C4285 ,C4317 ,\nC4322 ,C4326 ,C4358 ,"];37[shape=box, label="id:37 level: 6\n26: V29 V32 V43 V48 V53 \nV71 V74 V95 V110 V131 V132 \nV139 V171 V185 V202 V208 V211 \nV217 V226 V236 V255 V262 V270 \nV291 V307 V308 \n139: C587( V29 V43 ) C588( V29 V53 ) C593( V29 V132 ) C596( V29 V171 ) C598( V29 V202 ) \nC599( V29 V211 ) C601( V29 V217 ) C603( V29 V236 ) C609( V29 V291 ) C611( V29 V308 ) C668( V32 V43 ) \nC670( V32 V48 ) C672( V32 V95 ) C674( V32 V131 ) C675( V32 V139 ) C680( V32 V202 ) C682( V32 V211 ) \nC686( V32 V255 ) C688( V32 V262 ) C689( V32 V270 ) C692( V32 V307 ) C952( V43 V53 ) C954( V43 V171 ) \nC955( V43 V202 ) C957( V43 V211 ) C958( V43 V217 ) C959( V43 V236 ) C964( V43 V291 ) C965( V43 V308 ) \nC1068( V48 V95 ) C1070( V48 V131 ) C1071( V48 V139 ) C1078( V48 V202 ) C1083( V48 V255 ) C1084( V48 V262 ) \nC1085( V48 V270 ) C1089( V48 V307 ) C1194( V53 V71 ) C1195( V53 V74 ) C1200( V53 V110 ) C1201( V53 V132 ) \nC1203( V53 V171 ) C1204( V53 V185 ) C1205( V53 V202 ) C1206( V53 V208 ) C1207( V53 V211 ) C1208( V53 V217 ) \nC1209( V53 V226 ) C1210( V53 V236 ) C1213( V53 V262 ) C1214( V53 V291 ) C1216( V53 V308 ) C1621( V71 V74 ) \nC1624( V71 V95 ) C1626( V71 V110 ) C1627( V71 V132 ) C1631( V71 V185 ) C1632( V71 V202 ) C1634( V71 V208 ) \nC1636( V71 V226 ) C1639( V71 V262 ) C1688( V74 V110 ) C1689( V74 V132 ) C1694( V74 V185 ) C1696( V74 V202 ) \nC1697( V74 V208 ) C1699( V74 V226 ) C1703( V74 V262 ) C2143( V95 V131 ) C2144( V95 V139 ) C2148( V95 V202 ) \nC2153( V95 V255 ) C2154( V95 V262 ) C2155( V95 V270 ) C2157( V95 V307 ) C2451( V110 V132 ) C2455( V110 V185 ) \nC2458( V110 V202 ) C2459( V110 V208 ) C2461( V110 V226 ) C2465( V110 V262 ) C2834( V131 V139 ) C2838( V131 V202 ) \nC2840( V131 V255 ) C2841( V131 V262 ) C2842( V131 V270 ) C2845( V131 V307 ) C2850( V132 V185 ) C2851( V132 V202 ) \nC2852( V132 V208 ) C2853( V132 V226 ) C2857( V132 V262 ) C2963( V139 V202 ) C2966( V139 V255 ) C2967( V139 V262 ) \nC2969( V139 V270 ) C2974( V139 V307 ) C2975( V139 V308 ) C3455( V171 V202 ) C3456( V171 V211 ) C3457( V171 V217 ) \nC3458( V171 V236 ) C3466( V171 V291 ) C3469( V171 V308 ) C3624( V185 V202 ) C3625( V185 V208 ) C3627( V185 V226 ) \nC3631( V185 V262 ) C3633( V185 V291 ) C3805( V202 V208 ) C3806( V202 V211 ) C3807( V202 V217 ) C3808( V202 V226 ) \nC3809( V202 V236 ) C3810( V202 V255 ) C3811( V202 V262 ) C3812( V202 V270 ) C3813( V202 V291 ) C3814( V202 V307 ) \nC3815( V202 V308 ) C3874( V208 V226 ) C3880( V208 V262 ) C3903( V211 V217 ) C3905( V211 V236 ) C3910( V211 V291 ) \nC3912( V211 V308 ) C3953( V217 V236 ) C3956( V217 V291 ) C3958( V217 V308 ) C4038( V226 V262 ) C4112( V236 V291 ) \nC4114( V236 V308 ) C4233( V255 V262 ) C4235( V255 V270 ) C4240( V255 V307 ) C4274( V262 V270 ) C4276( V262 V307 ) \nC4315( V270 V307 ) C4375( V291 V308 ) "];27-&gt;37[label="25: V29 V32 V43 V48 V53 \nV71 V74 V95 V110 V131 V132 \nV139 V171 V185 V208 V211 V217 \nV226 V236 V255 V262 V270 V291 \nV307 V308 \n114: C587 ,C588 ,C593 ,C596 ,C599 ,\nC601 ,C603 ,C609 ,C611 ,C668 ,C670 ,\nC672 ,C674 ,C675 ,C682 ,C686 ,C688 ,\nC689 ,C692 ,C952 ,C954 ,C957 ,C958 ,\nC959 ,C964 ,C965 ,C1068 ,C1070 ,C1071 ,\nC1083 ,C1084 ,C1085 ,C1089 ,C1194 ,C1195 ,\nC1200 ,C1201 ,C1203 ,C1204 ,C1206 ,C1207 ,\nC1208 ,C1209 ,C1210 ,C1213 ,C1214 ,C1216</w:t>
      </w:r>
    </w:p>
    <w:p>
      <w:pPr>
        <w:pStyle w:val="PreformattedText"/>
        <w:bidi w:val="0"/>
        <w:spacing w:before="0" w:after="0"/>
        <w:jc w:val="left"/>
        <w:rPr/>
      </w:pPr>
      <w:r>
        <w:rPr/>
        <w:t xml:space="preserve"> </w:t>
      </w:r>
      <w:r>
        <w:rPr/>
        <w:t>,\nC1621 ,C1624 ,C1626 ,C1627 ,C1631 ,C1634 ,\nC1636 ,C1639 ,C1688 ,C1689 ,C1694 ,C1697 ,\nC1699 ,C1703 ,C2143 ,C2144 ,C2153 ,C2154 ,\nC2155 ,C2157 ,C2451 ,C2455 ,C2459 ,C2461 ,\nC2465 ,C2834 ,C2840 ,C2841 ,C2842 ,C2845 ,\nC2850 ,C2852 ,C2853 ,C2857 ,C2966 ,C2967 ,\nC2969 ,C2974 ,C2975 ,C3456 ,C3457 ,C3458 ,\nC3466 ,C3469 ,C3625 ,C3627 ,C3631 ,C3633 ,\nC3874 ,C3880 ,C3903 ,C3905 ,C3910 ,C3912 ,\nC3953 ,C3956 ,C3958 ,C4038 ,C4112 ,C4114 ,\nC4233 ,C4235 ,C4240 ,C4274 ,C4276 ,C4315 ,\nC4375 ,"];38[shape=box, label="id:38 level: 6\n37: V25 V37 V39 V48 V54 \nV57 V64 V66 V67 V79 V81 \nV86 V92 V93 V104 V114 V117 \nV138 V150 V153 V155 V171 V176 \nV178 V223 V225 V226 V231 V236 \nV247 V253 V258 V274 V283 V293 \nV296 V305 \n193: C481( V25 V39 ) C483( V25 V66 ) C485( V25 V79 ) C486( V25 V86 ) C487( V25 V93 ) \nC489( V25 V104 ) C491( V25 V171 ) C496( V25 V247 ) C498( V25 V283 ) C501( V25 V305 ) C795( V37 V48 ) \nC796( V37 V54 ) C797( V37 V57 ) C798( V37 V64 ) C801( V37 V117 ) C803( V37 V138 ) C811( V37 V223 ) \nC812( V37 V225 ) C813( V37 V236 ) C819( V37 V293 ) C845( V39 V48 ) C848( V39 V81 ) C849( V39 V92 ) \nC857( V39 V153 ) C859( V39 V176 ) C860( V39 V178 ) C862( V39 V225 ) C865( V39 V253 ) C869( V39 V274 ) \nC870( V39 V296 ) C1065( V48 V81 ) C1067( V48 V92 ) C1073( V48 V153 ) C1075( V48 V176 ) C1076( V48 V178 ) \nC1079( V48 V223 ) C1080( V48 V225 ) C1082( V48 V253 ) C1086( V48 V274 ) C1087( V48 V296 ) C1217( V54 V57 ) \nC1218( V54 V64 ) C1220( V54 V117 ) C1223( V54 V138 ) C1231( V54 V225 ) C1234( V54 V236 ) C1238( V54 V293 ) \nC1291( V57 V64 ) C1298( V57 V114 ) C1299( V57 V117 ) C1302( V57 V138 ) C1308( V57 V225 ) C1309( V57 V236 ) \nC1312( V57 V293 ) C1451( V64 V117 ) C1452( V64 V138 ) C1458( V64 V225 ) C1462( V64 V236 ) C1468( V64 V293 ) \nC1495( V66 V79 ) C1496( V66 V86 ) C1497( V66 V93 ) C1498( V66 V104 ) C1504( V66 V171 ) C1514( V66 V247 ) \nC1517( V66 V283 ) C1520( V66 V305 ) C1525( V67 V114 ) C1529( V67 V150 ) C1530( V67 V153 ) C1531( V67 V155 ) \nC1535( V67 V223 ) C1536( V67 V225 ) C1537( V67 V226 ) C1538( V67 V231 ) C1541( V67 V258 ) C1796( V79 V86 ) \nC1797( V79 V93 ) C1798( V79 V104 ) C1803( V79 V171 ) C1806( V79 V176 ) C1811( V79 V223 ) C1813( V79 V247 ) \nC1815( V79 V283 ) C1817( V79 V305 ) C1840( V81 V92 ) C1847( V81 V153 ) C1848( V81 V176 ) C1849( V81 V178 ) \nC1854( V81 V225 ) C1857( V81 V253 ) C1858( V81 V274 ) C1860( V81 V296 ) C1947( V86 V93 ) C1950( V86 V104 ) \nC1954( V86 V155 ) C1956( V86 V171 ) C1965( V86 V247 ) C1968( V86 V283 ) C1970( V86 V305 ) C2077( V92 V150 ) \nC2078( V92 V153 ) C2081( V92 V176 ) C2082( V92 V178 ) C2086( V92 V225 ) C2088( V92 V253 ) C2090( V92 V274 ) \nC2091( V92 V296 ) C2092( V92 V305 ) C2094( V93 V104 ) C2097( V93 V138 ) C2099( V93 V171 ) C2100( V93 V178 ) \nC2107( V93 V247 ) C2111( V93 V283 ) C2115( V93 V305 ) C2335( V104 V171 ) C2341( V104 V247 ) C2342( V104 V258 ) \nC2344( V104 V283 ) C2348( V104 V305 ) C2530( V114 V150 ) C2531( V114 V155 ) C2536( V114 V223 ) C2537( V114 V225 ) \nC2538( V114 V226 ) C2540( V114 V231 ) C2541( V114 V258 ) C2581( V117 V138 ) C2587( V117 V225 ) C2589( V117 V236 ) \nC2594( V117 V293 ) C2949( V138 V225 ) C2950( V138 V226 ) C2951( V138 V236 ) C2956( V138 V293 ) C3147( V150 V155 ) \nC3152( V150 V223 ) C3153( V150 V225 ) C3154( V150 V226 ) C3155( V150 V231 ) C3157( V150 V258 ) C3161( V150 V305 ) \nC3193( V153 V176 ) C3194( V153 V178 ) C3195( V153 V225 ) C3200( V153 V253 ) C3202( V153 V274 ) C3205( V153 V296 ) \nC3232( V155 V223 ) C3233( V155 V225 ) C3234( V155 V226 ) C3235( V155 V231 ) C3238( V155 V247 ) C3241( V155 V258 ) \nC3458( V171 V236 ) C3460( V171 V247 ) C3463( V171 V283 ) C3467( V171 V305 ) C3518( V176 V178 ) C3524( V176 V225 ) \nC3525( V176 V253 ) C3528( V176 V274 ) C3530( V176 V296 ) C3550( V178 V225 ) C3552( V178 V253 ) C3553( V178 V274 ) \nC3557( V178 V296 ) C4012( V223 V225 ) C4013( V223 V226 ) C4014( V223 V231 ) C4017( V223 V258 ) C4027( V225 V226 ) \nC4028( V225 V231 ) C4029( V225 V236 ) C4030( V225 V253 ) C4031( V225 V258 ) C4032( V225 V274 ) C4034( V225 V293 ) \nC4035( V225 V296 ) C4036( V226 V231 ) C4037( V226 V258 ) C4068( V231 V236 ) C4070( V231 V258 ) C4113( V236 V293 ) \nC4186( V247 V283 ) C4190( V247 V305 ) C4224( V253 V274 ) C4225( V253 V296 ) C4328( V274 V283 ) C4329( V274 V293 ) \nC4330( V274 V296 ) C4360( V283 V305 ) "];28-&gt;38[label="36: V25 V37 V39 V48 V54 \nV57 V64 V66 V67 V79 V81 \nV86 V92 V93 V104 V114 V117 \nV138 V150 V153 V155 V171 V176 \nV178 V223 V226 V231 V236 V247 \nV253 V258 V274 V283 V293 V296 \nV305 \n167: C481 ,C483 ,C485 ,C486 ,C487 ,\nC489 ,C491 ,C496 ,C498 ,C501 ,C795 ,\nC796 ,C797 ,C798 ,C801 ,C803 ,C811 ,\nC813 ,C819 ,C845 ,C848 ,C849 ,C857 ,\nC859 ,C860 ,C865 ,C869 ,C870 ,C1065 ,\nC1067 ,C1073 ,C1075 ,C1076 ,C1079 ,C1082 ,\nC1086 ,C1087 ,C1217 ,C1218 ,C1220 ,C1223 ,\nC1234 ,C1238 ,C1291 ,C1298 ,C1299 ,C1302 ,\nC1309 ,C1312 ,C1451 ,C1452 ,C1462 ,C1468 ,\nC1495 ,C1496 ,C1497 ,C1498 ,C1504 ,C1514 ,\nC1517 ,C1520 ,C1525 ,C1529 ,C1530 ,C1531 ,\nC1535 ,C1537 ,C1538 ,C1541 ,C1796 ,C1797 ,\nC1798 ,C1803 ,C1806 ,C1811 ,C1813 ,C1815 ,\nC1817 ,C1840 ,C1847 ,C1848 ,C1849 ,C1857 ,\nC1858 ,C1860 ,C1947 ,C1950 ,C1954 ,C1956 ,\nC1965 ,C1968 ,C1970 ,C2077 ,C2078 ,C2081 ,\nC2082 ,C2088 ,C2090 ,C2091 ,C2092 ,C2094 ,\nC2097 ,C2099 ,C2100 ,C2107 ,C2111 ,C2115 ,\nC2335 ,C2341 ,C2342 ,C2344 ,C2348 ,C2530 ,\nC2531 ,C2536 ,C2538 ,C2540 ,C2541 ,C2581 ,\nC2589 ,C2594 ,C2950 ,C2951 ,C2956 ,C3147 ,\nC3152 ,C3154 ,C3155 ,C3157 ,C3161 ,C3193 ,\nC3194 ,C3200 ,C3202 ,C3205 ,C3232 ,C3234 ,\nC3235 ,C3238 ,C3241 ,C3458 ,C3460 ,C3463 ,\nC3467 ,C3518 ,C3525 ,C3528 ,C3530 ,C3552 ,\nC3553 ,C3557 ,C4013 ,C4014 ,C4017 ,C4036 ,\nC4037 ,C4068 ,C4070 ,C4113 ,C4186 ,C4190 ,\nC4224 ,C4225 ,C4328 ,C4329 ,C4330 ,C4360 ,"];39[shape=box, label="id:39 level: 6\n35: V27 V29 V36 V38 V52 \nV59 V68 V80 V87 V90 V93 \nV106 V110 V138 V163 V190 V196 \nV206 V214 V215 V222 V224 V229 \nV247 V249 V254 V264 V274 V278 \nV281 V283 V286 V290 V292 V309 \n192: C532( V27 V36 ) C539( V27 V110 ) C542( V27 V163 ) C543( V27 V190 ) C546( V27 V215 ) \nC549( V27 V247 ) C551( V27 V249 ) C552( V27 V254 ) C556( V27 V290 ) C557( V27 V292 ) C585( V29 V38 ) \nC590( V29 V87 ) C591( V29 V93 ) C592( V29 V106 ) C595( V29 V138 ) C597( V29 V190 ) C600( V29 V214 ) \nC605( V29 V264 ) C608( V29 V278 ) C612( V29 V309 ) C773( V36 V90 ) C776( V36 V110 ) C782( V36 V190 ) \nC783( V36 V206 ) C786( V36 V247 ) C787( V36 V249 ) C788( V36 V254 ) C790( V36 V286 ) C791( V36 V290 ) \nC792( V36 V292 ) C825( V38 V87 ) C826( V38 V93 ) C827( V38 V106 ) C829( V38 V138 ) C833( V38 V190 ) \nC834( V38 V196 ) C837( V38 V214 ) C840( V38 V264 ) C841( V38 V278 ) C842( V38 V281 ) C843( V38 V309 ) \nC1169( V52 V68 ) C1171( V52 V80 ) C1172( V52 V106 ) C1179( V52 V163 ) C1181( V52 V196 ) C1183( V52 V229 ) \nC1190( V52 V274 ) C1191( V52 V281 ) C1192( V52 V283 ) C1343( V59 V90 ) C1346( V59 V106 ) C1352( V59 V206 ) \nC1353( V59 V215 ) C1355( V59 V222 ) C1356( V59 V224 ) C1361( V59 V286 ) C1363( V59 V292 ) C1546( V68 V80 ) \nC1549( V68 V106 ) C1554( V68 V163 ) C1555( V68 V196 ) C1558( V68 V224 ) C1561( V68 V229 ) C1566( V68 V274 ) \nC1567( V68 V281 ) C1568( V68 V283 ) C1819( V80 V106 ) C1821( V80 V138 ) C1823( V80 V163 ) C1826( V80 V196 ) \nC1828( V80 V206 ) C1832( V80 V229 ) C1833( V80 V274 ) C1834( V80 V281 ) C1835( V80 V283 ) C1972( V87 V93 ) \nC1973( V87 V106 ) C1975( V87 V138 ) C1979( V87 V190 ) C1981( V87 V214 ) C1986( V87 V264 ) C1987( V87 V278 ) \nC1991( V87 V309 ) C2032( V90 V106 ) C2039( V90 V196 ) C2040( V90 V206 ) C2041( V90 V214 ) C2042( V90 V215 ) \nC2045( V90 V222 ) C2046( V90 V224 ) C2047( V90 V286 ) C2048( V90 V292 ) C2095( V93 V106 ) C2097( V93 V138 ) \nC2102( V93 V190 ) C2104( V93 V214 ) C2105( V93 V222 ) C2107( V93 V247 ) C2108( V93 V264 ) C2110( V93 V278 ) \nC2111( V93 V283 ) C2116( V93 V309 ) C2369( V106 V138 ) C2370( V106 V163 ) C2371( V106 V190 ) C2372( V106 V196 ) \nC2373( V106 V206 ) C2374( V106 V214 ) C2375( V106 V215 ) C2377( V106 V222 ) C2378( V106 V224 ) C2379( V106 V229 ) \nC2380( V106 V264 ) C2381( V106 V274 ) C2382( V106 V278 ) C2383( V106 V281 ) C2384( V106 V283 ) C2385( V106 V286 ) \nC2386( V106 V292 ) C2387( V106 V309 ) C2456( V110 V190 ) C2462( V110 V247 ) C2463( V110 V249 ) C2464( V110 V254 ) \nC2466( V110 V290 ) C2467( V110 V292 ) C2945( V138 V190 ) C2946( V138 V206 ) C2948( V138 V214 ) C2952( V138 V264 ) \nC2953( V138 V278 ) C2957( V138 V309 ) C3347( V163 V196 ) C3349( V163 V215 ) C3352( V163 V229 ) C3358( V163 V274 ) \nC3360( V163 V281 ) C3361( V163 V283 ) C3678( V190 V214 ) C3682( V190 V247 ) C3683( V190 V249 ) C3684( V190 V254 ) \nC3685( V190 V264 ) C3686( V190 V278 ) C3687( V190 V290 ) C3688( V190 V292 ) C3690( V190 V309 ) C3738( V196 V214 ) \nC3741( V196 V229 ) C3743( V196 V274 ) C3744( V196 V281 ) C3745( V196 V283 ) C3853( V206 V215 ) C3856( V206 V222 ) \nC3857( V206 V224 ) C3859( V206 V286 ) C3861( V206 V292 ) C3931( V214 V264 ) C3933( V214 V278 ) C3934( V214 V309 ) \nC3936( V215 V222 ) C3937( V215 V224 ) C3943( V215 V286 ) C3944( V215 V292 ) C4003( V222 V224 ) C4008( V222 V286 ) \nC4009( V222 V292 ) C4024( V224 V286 ) C4025( V224 V292 ) C4057( V229 V274 ) C4058( V229 V281 ) C4059( V229 V283 ) \nC4183( V247 V249 ) C4185( V247 V254 ) C4186( V247 V283 ) C4188( V247 V290 ) C4189( V247 V292 ) C4198( V249 V254 ) \nC4201( V249 V290 ) C4203( V249 V292 ) C4228( V254 V290 ) C4229( V254 V292 ) C4232( V254 V309 ) C4283( V264 V278 ) \nC4284( V264 V309 ) C4327( V274 V281 ) C4328( V274 V283 ) C4346( V278 V309 ) C4351( V281 V283 ) C4365( V286 V292 ) \nC4373( V290 V292 ) "];29-&gt;39[label="34: V27 V29 V36 V38 V52 \nV59 V68 V80 V87 V90 V93 \nV110 V138 V163 V190 V196 V206 \nV214 V215 V222 V224 V229 V247 \nV249 V254 V264 V274 V278 V281 \nV283 V286 V290 V292 V309 \n165: C532 ,C539 ,C542 ,C543 ,C546 ,\nC549 ,C551 ,C552 ,C556 ,C557 ,C585 ,\nC590 ,C591 ,C595 ,C597 ,C600 ,C605 ,\nC608 ,C612 ,C773 ,C776 ,C782 ,C783 ,\nC786 ,C787 ,C788 ,C790 ,C791 ,C792 ,\nC825 ,C826 ,C829 ,C833 ,C834 ,C837 ,\nC840 ,C841</w:t>
      </w:r>
    </w:p>
    <w:p>
      <w:pPr>
        <w:pStyle w:val="PreformattedText"/>
        <w:bidi w:val="0"/>
        <w:spacing w:before="0" w:after="0"/>
        <w:jc w:val="left"/>
        <w:rPr/>
      </w:pPr>
      <w:r>
        <w:rPr/>
        <w:t xml:space="preserve"> </w:t>
      </w:r>
      <w:r>
        <w:rPr/>
        <w:t>,C842 ,C843 ,C1169 ,C1171 ,\nC1179 ,C1181 ,C1183 ,C1190 ,C1191 ,C1192 ,\nC1343 ,C1352 ,C1353 ,C1355 ,C1356 ,C1361 ,\nC1363 ,C1546 ,C1554 ,C1555 ,C1558 ,C1561 ,\nC1566 ,C1567 ,C1568 ,C1821 ,C1823 ,C1826 ,\nC1828 ,C1832 ,C1833 ,C1834 ,C1835 ,C1972 ,\nC1975 ,C1979 ,C1981 ,C1986 ,C1987 ,C1991 ,\nC2039 ,C2040 ,C2041 ,C2042 ,C2045 ,C2046 ,\nC2047 ,C2048 ,C2097 ,C2102 ,C2104 ,C2105 ,\nC2107 ,C2108 ,C2110 ,C2111 ,C2116 ,C2456 ,\nC2462 ,C2463 ,C2464 ,C2466 ,C2467 ,C2945 ,\nC2946 ,C2948 ,C2952 ,C2953 ,C2957 ,C3347 ,\nC3349 ,C3352 ,C3358 ,C3360 ,C3361 ,C3678 ,\nC3682 ,C3683 ,C3684 ,C3685 ,C3686 ,C3687 ,\nC3688 ,C3690 ,C3738 ,C3741 ,C3743 ,C3744 ,\nC3745 ,C3853 ,C3856 ,C3857 ,C3859 ,C3861 ,\nC3931 ,C3933 ,C3934 ,C3936 ,C3937 ,C3943 ,\nC3944 ,C4003 ,C4008 ,C4009 ,C4024 ,C4025 ,\nC4057 ,C4058 ,C4059 ,C4183 ,C4185 ,C4186 ,\nC4188 ,C4189 ,C4198 ,C4201 ,C4203 ,C4228 ,\nC4229 ,C4232 ,C4283 ,C4284 ,C4327 ,C4328 ,\nC4346 ,C4351 ,C4365 ,C4373 ,"];40[shape=box, label="id:40 level: 6\n51: V22 V26 V28 V32 V35 \nV36 V37 V38 V48 V51 V61 \nV63 V69 V73 V77 V79 V81 \nV100 V107 V114 V123 V124 V128 \nV130 V140 V141 V142 V143 V144 \nV160 V172 V176 V188 V189 V190 \nV196 V198 V200 V223 V230 V232 \nV241 V246 V276 V277 V281 V286 \nV294 V299 V304 V308 \n295: C408( V22 V38 ) C411( V22 V61 ) C412( V22 V63 ) C413( V22 V79 ) C415( V22 V130 ) \nC416( V22 V140 ) C417( V22 V142 ) C421( V22 V189 ) C424( V22 V196 ) C427( V22 V223 ) C430( V22 V246 ) \nC431( V22 V281 ) C505( V26 V77 ) C506( V26 V79 ) C510( V26 V130 ) C512( V26 V141 ) C513( V26 V144 ) \nC514( V26 V172 ) C516( V26 V176 ) C518( V26 V188 ) C519( V26 V189 ) C520( V26 V198 ) C559( V28 V36 ) \nC560( V28 V63 ) C561( V28 V69 ) C562( V28 V73 ) C563( V28 V81 ) C565( V28 V100 ) C567( V28 V123 ) \nC568( V28 V124 ) C571( V28 V141 ) C575( V28 V189 ) C576( V28 V200 ) C577( V28 V232 ) C580( V28 V276 ) \nC581( V28 V286 ) C582( V28 V294 ) C583( V28 V304 ) C667( V32 V37 ) C670( V32 V48 ) C673( V32 V128 ) \nC676( V32 V143 ) C678( V32 V160 ) C679( V32 V190 ) C683( V32 V223 ) C685( V32 V241 ) C690( V32 V277 ) \nC691( V32 V299 ) C747( V35 V51 ) C749( V35 V61 ) C751( V35 V107 ) C753( V35 V114 ) C754( V35 V160 ) \nC755( V35 V172 ) C760( V35 V230 ) C763( V35 V277 ) C767( V35 V304 ) C768( V35 V308 ) C771( V36 V77 ) \nC775( V36 V100 ) C777( V36 V123 ) C778( V36 V128 ) C779( V36 V141 ) C782( V36 V190 ) C789( V36 V276 ) \nC790( V36 V286 ) C793( V36 V294 ) C795( V37 V48 ) C802( V37 V128 ) C804( V37 V143 ) C806( V37 V160 ) \nC808( V37 V190 ) C809( V37 V200 ) C811( V37 V223 ) C814( V37 V241 ) C816( V37 V276 ) C821( V37 V299 ) \nC822( V38 V61 ) C824( V38 V79 ) C830( V38 V140 ) C831( V38 V142 ) C832( V38 V189 ) C833( V38 V190 ) \nC834( V38 V196 ) C835( V38 V200 ) C838( V38 V223 ) C839( V38 V246 ) C842( V38 V281 ) C1065( V48 V81 ) \nC1069( V48 V128 ) C1072( V48 V143 ) C1074( V48 V160 ) C1075( V48 V176 ) C1077( V48 V190 ) C1079( V48 V223 ) \nC1081( V48 V241 ) C1088( V48 V299 ) C1141( V51 V81 ) C1147( V51 V107 ) C1148( V51 V114 ) C1152( V51 V143 ) \nC1153( V51 V160 ) C1156( V51 V198 ) C1158( V51 V230 ) C1160( V51 V241 ) C1161( V51 V246 ) C1162( V51 V277 ) \nC1165( V51 V308 ) C1383( V61 V79 ) C1387( V61 V140 ) C1388( V61 V142 ) C1391( V61 V172 ) C1392( V61 V189 ) \nC1393( V61 V196 ) C1397( V61 V223 ) C1398( V61 V246 ) C1402( V61 V281 ) C1405( V61 V304 ) C1429( V63 V69 ) \nC1430( V63 V73 ) C1432( V63 V81 ) C1434( V63 V124 ) C1435( V63 V141 ) C1440( V63 V189 ) C1443( V63 V200 ) \nC1445( V63 V232 ) C1449( V63 V304 ) C1570( V69 V73 ) C1572( V69 V81 ) C1575( V69 V124 ) C1582( V69 V188 ) \nC1583( V69 V189 ) C1585( V69 V200 ) C1588( V69 V232 ) C1592( V69 V304 ) C1593( V69 V308 ) C1663( V73 V81 ) \nC1666( V73 V124 ) C1670( V73 V189 ) C1671( V73 V200 ) C1675( V73 V232 ) C1681( V73 V304 ) C1750( V77 V79 ) \nC1755( V77 V128 ) C1756( V77 V130 ) C1757( V77 V144 ) C1760( V77 V172 ) C1762( V77 V176 ) C1763( V77 V188 ) \nC1764( V77 V189 ) C1765( V77 V198 ) C1799( V79 V130 ) C1800( V79 V140 ) C1801( V79 V142 ) C1802( V79 V144 ) \nC1804( V79 V172 ) C1806( V79 V176 ) C1807( V79 V188 ) C1808( V79 V189 ) C1809( V79 V196 ) C1810( V79 V198 ) \nC1811( V79 V223 ) C1812( V79 V246 ) C1814( V79 V281 ) C1844( V81 V124 ) C1848( V81 V176 ) C1850( V81 V189 ) \nC1851( V81 V198 ) C1852( V81 V200 ) C1855( V81 V232 ) C1856( V81 V241 ) C1861( V81 V304 ) C2246( V100 V123 ) \nC2247( V100 V128 ) C2249( V100 V141 ) C2258( V100 V276 ) C2260( V100 V286 ) C2261( V100 V294 ) C2389( V107 V114 ) \nC2390( V107 V124 ) C2392( V107 V144 ) C2394( V107 V160 ) C2401( V107 V230 ) C2403( V107 V277 ) C2406( V107 V308 ) \nC2532( V114 V160 ) C2536( V114 V223 ) C2539( V114 V230 ) C2542( V114 V277 ) C2543( V114 V286 ) C2545( V114 V308 ) \nC2691( V123 V141 ) C2696( V123 V176 ) C2704( V123 V276 ) C2705( V123 V286 ) C2707( V123 V294 ) C2713( V124 V172 ) \nC2716( V124 V189 ) C2717( V124 V200 ) C2720( V124 V232 ) C2721( V124 V241 ) C2724( V124 V304 ) C2781( V128 V143 ) \nC2783( V128 V160 ) C2785( V128 V190 ) C2788( V128 V223 ) C2789( V128 V241 ) C2793( V128 V299 ) C2814( V130 V144 ) \nC2816( V130 V172 ) C2818( V130 V176 ) C2819( V130 V188 ) C2820( V130 V189 ) C2822( V130 V198 ) C2976( V140 V142 ) \nC2981( V140 V189 ) C2983( V140 V196 ) C2984( V140 V223 ) C2989( V140 V246 ) C2990( V140 V281 ) C3000( V141 V276 ) \nC3001( V141 V286 ) C3002( V141 V294 ) C3008( V142 V160 ) C3011( V142 V189 ) C3013( V142 V196 ) C3016( V142 V223 ) \nC3017( V142 V246 ) C3023( V142 V281 ) C3026( V143 V160 ) C3029( V143 V190 ) C3031( V143 V223 ) C3033( V143 V241 ) \nC3034( V143 V246 ) C3037( V143 V299 ) C3041( V144 V172 ) C3043( V144 V176 ) C3046( V144 V188 ) C3047( V144 V189 ) \nC3048( V144 V198 ) C3050( V144 V230 ) C3057( V144 V281 ) C3310( V160 V190 ) C3312( V160 V223 ) C3313( V160 V230 ) \nC3314( V160 V241 ) C3317( V160 V277 ) C3319( V160 V299 ) C3320( V160 V308 ) C3471( V172 V176 ) C3473( V172 V188 ) \nC3474( V172 V189 ) C3475( V172 V198 ) C3479( V172 V241 ) C3485( V172 V304 ) C3519( V176 V188 ) C3520( V176 V189 ) \nC3522( V176 V198 ) C3659( V188 V189 ) C3660( V188 V198 ) C3670( V189 V196 ) C3671( V189 V198 ) C3672( V189 V200 ) \nC3673( V189 V223 ) C3674( V189 V232 ) C3675( V189 V246 ) C3676( V189 V281 ) C3677( V189 V304 ) C3680( V190 V223 ) \nC3681( V190 V241 ) C3689( V190 V299 ) C3740( V196 V223 ) C3742( V196 V246 ) C3744( V196 V281 ) C3760( V198 V241 ) \nC3764( V198 V294 ) C3785( V200 V232 ) C3787( V200 V276 ) C3790( V200 V304 ) C4015( V223 V241 ) C4016( V223 V246 ) \nC4018( V223 V281 ) C4020( V223 V299 ) C4063( V230 V277 ) C4067( V230 V308 ) C4077( V232 V276 ) C4078( V232 V304 ) \nC4150( V241 V299 ) C4178( V246 V281 ) C4337( V276 V286 ) C4338( V276 V294 ) C4342( V277 V299 ) C4343( V277 V308 ) \nC4366( V286 V294 ) C4386( V299 V304 ) "];29-&gt;40[label="50: V22 V26 V28 V32 V35 \nV36 V37 V38 V48 V51 V61 \nV63 V69 V73 V77 V79 V81 \nV100 V107 V114 V123 V124 V128 \nV130 V140 V141 V142 V143 V144 \nV160 V172 V176 V188 V190 V196 \nV198 V200 V223 V230 V232 V241 \nV246 V276 V277 V281 V286 V294 \nV299 V304 V308 \n268: C408 ,C411 ,C412 ,C413 ,C415 ,\nC416 ,C417 ,C424 ,C427 ,C430 ,C431 ,\nC505 ,C506 ,C510 ,C512 ,C513 ,C514 ,\nC516 ,C518 ,C520 ,C559 ,C560 ,C561 ,\nC562 ,C563 ,C565 ,C567 ,C568 ,C571 ,\nC576 ,C577 ,C580 ,C581 ,C582 ,C583 ,\nC667 ,C670 ,C673 ,C676 ,C678 ,C679 ,\nC683 ,C685 ,C690 ,C691 ,C747 ,C749 ,\nC751 ,C753 ,C754 ,C755 ,C760 ,C763 ,\nC767 ,C768 ,C771 ,C775 ,C777 ,C778 ,\nC779 ,C782 ,C789 ,C790 ,C793 ,C795 ,\nC802 ,C804 ,C806 ,C808 ,C809 ,C811 ,\nC814 ,C816 ,C821 ,C822 ,C824 ,C830 ,\nC831 ,C833 ,C834 ,C835 ,C838 ,C839 ,\nC842 ,C1065 ,C1069 ,C1072 ,C1074 ,C1075 ,\nC1077 ,C1079 ,C1081 ,C1088 ,C1141 ,C1147 ,\nC1148 ,C1152 ,C1153 ,C1156 ,C1158 ,C1160 ,\nC1161 ,C1162 ,C1165 ,C1383 ,C1387 ,C1388 ,\nC1391 ,C1393 ,C1397 ,C1398 ,C1402 ,C1405 ,\nC1429 ,C1430 ,C1432 ,C1434 ,C1435 ,C1443 ,\nC1445 ,C1449 ,C1570 ,C1572 ,C1575 ,C1582 ,\nC1585 ,C1588 ,C1592 ,C1593 ,C1663 ,C1666 ,\nC1671 ,C1675 ,C1681 ,C1750 ,C1755 ,C1756 ,\nC1757 ,C1760 ,C1762 ,C1763 ,C1765 ,C1799 ,\nC1800 ,C1801 ,C1802 ,C1804 ,C1806 ,C1807 ,\nC1809 ,C1810 ,C1811 ,C1812 ,C1814 ,C1844 ,\nC1848 ,C1851 ,C1852 ,C1855 ,C1856 ,C1861 ,\nC2246 ,C2247 ,C2249 ,C2258 ,C2260 ,C2261 ,\nC2389 ,C2390 ,C2392 ,C2394 ,C2401 ,C2403 ,\nC2406 ,C2532 ,C2536 ,C2539 ,C2542 ,C2543 ,\nC2545 ,C2691 ,C2696 ,C2704 ,C2705 ,C2707 ,\nC2713 ,C2717 ,C2720 ,C2721 ,C2724 ,C2781 ,\nC2783 ,C2785 ,C2788 ,C2789 ,C2793 ,C2814 ,\nC2816 ,C2818 ,C2819 ,C2822 ,C2976 ,C2983 ,\nC2984 ,C2989 ,C2990 ,C3000 ,C3001 ,C3002 ,\nC3008 ,C3013 ,C3016 ,C3017 ,C3023 ,C3026 ,\nC3029 ,C3031 ,C3033 ,C3034 ,C3037 ,C3041 ,\nC3043 ,C3046 ,C3048 ,C3050 ,C3057 ,C3310 ,\nC3312 ,C3313 ,C3314 ,C3317 ,C3319 ,C3320 ,\nC3471 ,C3473 ,C3475 ,C3479 ,C3485 ,C3519 ,\nC3522 ,C3660 ,C3680 ,C3681 ,C3689 ,C3740 ,\nC3742 ,C3744 ,C3760 ,C3764 ,C3785 ,C3787 ,\nC3790 ,C4015 ,C4016 ,C4018 ,C4020 ,C4063 ,\nC4067 ,C4077 ,C4078 ,C4150 ,C4178 ,C4337 ,\nC4338 ,C4342 ,C4343 ,C4366 ,C4386 ,"];41[shape=box, label="id:41 level: 6\n36: V36 V42 V45 V52 V54 \nV57 V60 V64 V77 V84 V85 \nV90 V91 V95 V113 V115 V128 \nV132 V140 V162 V167 V170 V192 \nV205 V206 V207 V208 V216 V230 \nV234 V235 V242 V248 V278 V300 \nV314 \n179: C769( V36 V45 ) C770( V36 V57 ) C771( V36 V77 ) C773( V36 V90 ) C774( V36 V95 ) \nC778( V36 V128 ) C780( V36 V167 ) C783( V36 V206 ) C784( V36 V216 ) C794( V36 V314 ) C928( V42 V60 ) \nC931( V42 V84 ) C932( V42 V85 ) C933( V42 V115 ) C934( V42 V132 ) C938( V42 V167 ) C945( V42 V230 ) \nC950( V42 V300 ) C995( V45 V57 ) C997( V45 V77 ) C1001( V45 V90 ) C1002( V45 V95 ) C1006( V45 V128 ) \nC1008( V45 V167 ) C1013( V45 V206 ) C1014( V45 V216 ) C1020( V45 V314 ) C1167( V52 V54 ) C1168( V52 V64 ) \nC1174( V52 V140 ) C1178( V52 V162 ) C1180( V52 V192 ) C1184( V52 V234 ) C1185( V52 V235 ) C1186( V52 V242 ) \nC1217( V54 V57 ) C1218( V54 V64 ) C1224( V54 V140 ) C1227( V54 V162 ) C1229( V54 V192 ) C1230( V54 V216 ) \nC1232( V54 V234 ) C1233( V54 V235 ) C1235( V54 V242 ) C1291( V57 V64 ) C1293( V57 V77 ) C1296( V57 V90 ) \nC1297( V57 V95 ) C1301( V57 V128 )</w:t>
      </w:r>
    </w:p>
    <w:p>
      <w:pPr>
        <w:pStyle w:val="PreformattedText"/>
        <w:bidi w:val="0"/>
        <w:spacing w:before="0" w:after="0"/>
        <w:jc w:val="left"/>
        <w:rPr/>
      </w:pPr>
      <w:r>
        <w:rPr/>
        <w:t xml:space="preserve"> </w:t>
      </w:r>
      <w:r>
        <w:rPr/>
        <w:t>C1303( V57 V167 ) C1306( V57 V206 ) C1307( V57 V216 ) C1313( V57 V314 ) \nC1365( V60 V84 ) C1366( V60 V85 ) C1369( V60 V115 ) C1370( V60 V132 ) C1374( V60 V167 ) C1378( V60 V230 ) \nC1382( V60 V300 ) C1453( V64 V140 ) C1455( V64 V162 ) C1457( V64 V192 ) C1460( V64 V234 ) C1461( V64 V235 ) \nC1463( V64 V242 ) C1753( V77 V90 ) C1754( V77 V95 ) C1755( V77 V128 ) C1759( V77 V167 ) C1766( V77 V206 ) \nC1767( V77 V216 ) C1771( V77 V314 ) C1902( V84 V85 ) C1904( V84 V115 ) C1905( V84 V132 ) C1913( V84 V167 ) \nC1917( V84 V230 ) C1922( V84 V300 ) C1925( V85 V113 ) C1926( V85 V115 ) C1929( V85 V132 ) C1930( V85 V140 ) \nC1936( V85 V167 ) C1938( V85 V230 ) C1939( V85 V234 ) C1941( V85 V242 ) C1945( V85 V300 ) C2030( V90 V91 ) \nC2031( V90 V95 ) C2034( V90 V128 ) C2037( V90 V167 ) C2040( V90 V206 ) C2043( V90 V216 ) C2049( V90 V314 ) \nC2052( V91 V113 ) C2060( V91 V167 ) C2061( V91 V170 ) C2065( V91 V205 ) C2066( V91 V207 ) C2067( V91 V208 ) \nC2070( V91 V248 ) C2071( V91 V278 ) C2142( V95 V128 ) C2146( V95 V167 ) C2149( V95 V206 ) C2150( V95 V216 ) \nC2159( V95 V314 ) C2511( V113 V140 ) C2515( V113 V167 ) C2516( V113 V170 ) C2518( V113 V205 ) C2519( V113 V207 ) \nC2520( V113 V208 ) C2525( V113 V242 ) C2526( V113 V248 ) C2527( V113 V278 ) C2546( V115 V132 ) C2551( V115 V167 ) \nC2552( V115 V170 ) C2554( V115 V230 ) C2560( V115 V300 ) C2784( V128 V167 ) C2786( V128 V206 ) C2787( V128 V216 ) \nC2795( V128 V314 ) C2849( V132 V167 ) C2852( V132 V208 ) C2854( V132 V230 ) C2861( V132 V300 ) C2980( V140 V162 ) \nC2982( V140 V192 ) C2985( V140 V234 ) C2986( V140 V235 ) C2988( V140 V242 ) C3331( V162 V192 ) C3335( V162 V234 ) \nC3336( V162 V235 ) C3338( V162 V242 ) C3344( V162 V300 ) C3401( V167 V170 ) C3402( V167 V205 ) C3403( V167 V206 ) \nC3404( V167 V207 ) C3405( V167 V208 ) C3406( V167 V216 ) C3407( V167 V230 ) C3408( V167 V248 ) C3409( V167 V278 ) \nC3410( V167 V300 ) C3411( V167 V314 ) C3444( V170 V205 ) C3445( V170 V207 ) C3446( V170 V208 ) C3450( V170 V248 ) \nC3452( V170 V278 ) C3702( V192 V234 ) C3703( V192 V235 ) C3704( V192 V242 ) C3839( V205 V207 ) C3840( V205 V208 ) \nC3843( V205 V248 ) C3847( V205 V278 ) C3854( V206 V216 ) C3862( V206 V314 ) C3863( V207 V208 ) C3867( V207 V242 ) \nC3868( V207 V248 ) C3870( V207 V278 ) C3876( V208 V235 ) C3878( V208 V248 ) C3881( V208 V278 ) C3952( V216 V314 ) \nC4065( V230 V300 ) C4092( V234 V235 ) C4093( V234 V242 ) C4105( V235 V242 ) C4109( V235 V314 ) C4193( V248 V278 ) "];30-&gt;41[label="35: V36 V42 V45 V52 V54 \nV57 V60 V64 V77 V84 V85 \nV90 V91 V95 V113 V115 V128 \nV132 V140 V162 V170 V192 V205 \nV206 V207 V208 V216 V230 V234 \nV235 V242 V248 V278 V300 V314 \n153: C769 ,C770 ,C771 ,C773 ,C774 ,\nC778 ,C783 ,C784 ,C794 ,C928 ,C931 ,\nC932 ,C933 ,C934 ,C945 ,C950 ,C995 ,\nC997 ,C1001 ,C1002 ,C1006 ,C1013 ,C1014 ,\nC1020 ,C1167 ,C1168 ,C1174 ,C1178 ,C1180 ,\nC1184 ,C1185 ,C1186 ,C1217 ,C1218 ,C1224 ,\nC1227 ,C1229 ,C1230 ,C1232 ,C1233 ,C1235 ,\nC1291 ,C1293 ,C1296 ,C1297 ,C1301 ,C1306 ,\nC1307 ,C1313 ,C1365 ,C1366 ,C1369 ,C1370 ,\nC1378 ,C1382 ,C1453 ,C1455 ,C1457 ,C1460 ,\nC1461 ,C1463 ,C1753 ,C1754 ,C1755 ,C1766 ,\nC1767 ,C1771 ,C1902 ,C1904 ,C1905 ,C1917 ,\nC1922 ,C1925 ,C1926 ,C1929 ,C1930 ,C1938 ,\nC1939 ,C1941 ,C1945 ,C2030 ,C2031 ,C2034 ,\nC2040 ,C2043 ,C2049 ,C2052 ,C2061 ,C2065 ,\nC2066 ,C2067 ,C2070 ,C2071 ,C2142 ,C2149 ,\nC2150 ,C2159 ,C2511 ,C2516 ,C2518 ,C2519 ,\nC2520 ,C2525 ,C2526 ,C2527 ,C2546 ,C2552 ,\nC2554 ,C2560 ,C2786 ,C2787 ,C2795 ,C2852 ,\nC2854 ,C2861 ,C2980 ,C2982 ,C2985 ,C2986 ,\nC2988 ,C3331 ,C3335 ,C3336 ,C3338 ,C3344 ,\nC3444 ,C3445 ,C3446 ,C3450 ,C3452 ,C3702 ,\nC3703 ,C3704 ,C3839 ,C3840 ,C3843 ,C3847 ,\nC3854 ,C3862 ,C3863 ,C3867 ,C3868 ,C3870 ,\nC3876 ,C3878 ,C3881 ,C3952 ,C4065 ,C4092 ,\nC4093 ,C4105 ,C4109 ,C4193 ,"];42[shape=box, label="id:42 level: 6\n36: V33 V40 V44 V53 V55 \nV76 V77 V82 V87 V90 V91 \nV133 V142 V146 V149 V154 V156 \nV160 V164 V183 V185 V195 V196 \nV207 V214 V229 V233 V242 V245 \nV249 V250 V256 V291 V296 V305 \nV312 \n185: C695( V33 V76 ) C697( V33 V90 ) C698( V33 V91 ) C702( V33 V146 ) C704( V33 V164 ) \nC706( V33 V183 ) C707( V33 V196 ) C708( V33 V214 ) C873( V40 V44 ) C875( V40 V53 ) C878( V40 V76 ) \nC879( V40 V77 ) C881( V40 V82 ) C882( V40 V87 ) C887( V40 V156 ) C895( V40 V245 ) C896( V40 V256 ) \nC900( V40 V305 ) C967( V44 V53 ) C968( V44 V55 ) C972( V44 V76 ) C973( V44 V77 ) C974( V44 V82 ) \nC975( V44 V87 ) C980( V44 V156 ) C985( V44 V245 ) C987( V44 V256 ) C993( V44 V305 ) C1196( V53 V76 ) \nC1197( V53 V77 ) C1198( V53 V82 ) C1199( V53 V87 ) C1202( V53 V156 ) C1204( V53 V185 ) C1211( V53 V245 ) \nC1212( V53 V256 ) C1214( V53 V291 ) C1215( V53 V305 ) C1242( V55 V76 ) C1246( V55 V133 ) C1249( V55 V185 ) \nC1250( V55 V207 ) C1253( V55 V229 ) C1254( V55 V233 ) C1255( V55 V242 ) C1261( V55 V296 ) C1264( V55 V312 ) \nC1728( V76 V77 ) C1729( V76 V82 ) C1730( V76 V87 ) C1731( V76 V90 ) C1732( V76 V91 ) C1734( V76 V133 ) \nC1735( V76 V146 ) C1736( V76 V156 ) C1737( V76 V164 ) C1738( V76 V183 ) C1739( V76 V196 ) C1740( V76 V207 ) \nC1741( V76 V214 ) C1742( V76 V229 ) C1743( V76 V233 ) C1744( V76 V242 ) C1745( V76 V245 ) C1746( V76 V256 ) \nC1747( V76 V296 ) C1748( V76 V305 ) C1749( V76 V312 ) C1751( V77 V82 ) C1752( V77 V87 ) C1753( V77 V90 ) \nC1758( V77 V156 ) C1768( V77 V245 ) C1769( V77 V256 ) C1770( V77 V305 ) C1862( V82 V87 ) C1867( V82 V156 ) \nC1871( V82 V233 ) C1872( V82 V245 ) C1873( V82 V250 ) C1875( V82 V256 ) C1882( V82 V305 ) C1976( V87 V142 ) \nC1977( V87 V156 ) C1981( V87 V214 ) C1983( V87 V245 ) C1984( V87 V256 ) C1990( V87 V305 ) C2030( V90 V91 ) \nC2035( V90 V146 ) C2036( V90 V164 ) C2038( V90 V183 ) C2039( V90 V196 ) C2041( V90 V214 ) C2055( V91 V146 ) \nC2058( V91 V164 ) C2063( V91 V183 ) C2064( V91 V196 ) C2066( V91 V207 ) C2068( V91 V214 ) C2868( V133 V207 ) \nC2870( V133 V229 ) C2871( V133 V233 ) C2873( V133 V242 ) C2876( V133 V296 ) C2877( V133 V312 ) C3006( V142 V149 ) \nC3007( V142 V154 ) C3008( V142 V160 ) C3010( V142 V185 ) C3012( V142 V195 ) C3013( V142 V196 ) C3018( V142 V249 ) \nC3019( V142 V250 ) C3024( V142 V291 ) C3076( V146 V154 ) C3077( V146 V164 ) C3078( V146 V183 ) C3079( V146 V196 ) \nC3083( V146 V214 ) C3125( V149 V154 ) C3126( V149 V160 ) C3127( V149 V164 ) C3131( V149 V185 ) C3132( V149 V195 ) \nC3135( V149 V249 ) C3136( V149 V250 ) C3143( V149 V291 ) C3146( V149 V312 ) C3206( V154 V160 ) C3207( V154 V185 ) \nC3209( V154 V195 ) C3216( V154 V249 ) C3217( V154 V250 ) C3222( V154 V291 ) C3249( V156 V245 ) C3250( V156 V256 ) \nC3253( V156 V305 ) C3254( V156 V312 ) C3309( V160 V185 ) C3311( V160 V195 ) C3315( V160 V249 ) C3316( V160 V250 ) \nC3318( V160 V291 ) C3367( V164 V183 ) C3369( V164 V196 ) C3370( V164 V214 ) C3372( V164 V256 ) C3604( V183 V196 ) \nC3605( V183 V214 ) C3623( V185 V195 ) C3629( V185 V249 ) C3630( V185 V250 ) C3633( V185 V291 ) C3634( V185 V296 ) \nC3728( V195 V249 ) C3729( V195 V250 ) C3733( V195 V291 ) C3737( V195 V312 ) C3738( V196 V214 ) C3741( V196 V229 ) \nC3865( V207 V229 ) C3866( V207 V233 ) C3867( V207 V242 ) C3871( V207 V296 ) C3873( V207 V312 ) C4055( V229 V233 ) \nC4056( V229 V242 ) C4060( V229 V296 ) C4061( V229 V312 ) C4081( V233 V242 ) C4082( V233 V250 ) C4083( V233 V256 ) \nC4090( V233 V296 ) C4091( V233 V312 ) C4152( V242 V296 ) C4153( V242 V312 ) C4169( V245 V256 ) C4173( V245 V291 ) \nC4174( V245 V305 ) C4197( V249 V250 ) C4202( V249 V291 ) C4209( V250 V291 ) C4245( V256 V305 ) C4382( V296 V312 ) "];31-&gt;42[label="35: V33 V40 V44 V53 V55 \nV77 V82 V87 V90 V91 V133 \nV142 V146 V149 V154 V156 V160 \nV164 V183 V185 V195 V196 V207 \nV214 V229 V233 V242 V245 V249 \nV250 V256 V291 V296 V305 V312 \n159: C697 ,C698 ,C702 ,C704 ,C706 ,\nC707 ,C708 ,C873 ,C875 ,C879 ,C881 ,\nC882 ,C887 ,C895 ,C896 ,C900 ,C967 ,\nC968 ,C973 ,C974 ,C975 ,C980 ,C985 ,\nC987 ,C993 ,C1197 ,C1198 ,C1199 ,C1202 ,\nC1204 ,C1211 ,C1212 ,C1214 ,C1215 ,C1246 ,\nC1249 ,C1250 ,C1253 ,C1254 ,C1255 ,C1261 ,\nC1264 ,C1751 ,C1752 ,C1753 ,C1758 ,C1768 ,\nC1769 ,C1770 ,C1862 ,C1867 ,C1871 ,C1872 ,\nC1873 ,C1875 ,C1882 ,C1976 ,C1977 ,C1981 ,\nC1983 ,C1984 ,C1990 ,C2030 ,C2035 ,C2036 ,\nC2038 ,C2039 ,C2041 ,C2055 ,C2058 ,C2063 ,\nC2064 ,C2066 ,C2068 ,C2868 ,C2870 ,C2871 ,\nC2873 ,C2876 ,C2877 ,C3006 ,C3007 ,C3008 ,\nC3010 ,C3012 ,C3013 ,C3018 ,C3019 ,C3024 ,\nC3076 ,C3077 ,C3078 ,C3079 ,C3083 ,C3125 ,\nC3126 ,C3127 ,C3131 ,C3132 ,C3135 ,C3136 ,\nC3143 ,C3146 ,C3206 ,C3207 ,C3209 ,C3216 ,\nC3217 ,C3222 ,C3249 ,C3250 ,C3253 ,C3254 ,\nC3309 ,C3311 ,C3315 ,C3316 ,C3318 ,C3367 ,\nC3369 ,C3370 ,C3372 ,C3604 ,C3605 ,C3623 ,\nC3629 ,C3630 ,C3633 ,C3634 ,C3728 ,C3729 ,\nC3733 ,C3737 ,C3738 ,C3741 ,C3865 ,C3866 ,\nC3867 ,C3871 ,C3873 ,C4055 ,C4056 ,C4060 ,\nC4061 ,C4081 ,C4082 ,C4083 ,C4090 ,C4091 ,\nC4152 ,C4153 ,C4169 ,C4173 ,C4174 ,C4197 ,\nC4202 ,C4209 ,C4245 ,C4382 ,"];43[shape=box, label="id:43 level: 6\n36: V51 V59 V65 V67 V81 \nV84 V85 V97 V98 V105 V111 \nV113 V116 V119 V122 V127 V133 \nV134 V140 V145 V153 V159 V164 \nV166 V177 V179 V198 V203 V217 \nV240 V241 V242 V256 V257 V280 \nV288 \n195: C1139( V51 V65 ) C1141( V51 V81 ) C1144( V51 V97 ) C1145( V51 V98 ) C1149( V51 V116 ) \nC1150( V51 V127 ) C1151( V51 V133 ) C1156( V51 V198 ) C1157( V51 V203 ) C1160( V51 V241 ) C1163( V51 V280 ) \nC1341( V59 V65 ) C1342( V59 V84 ) C1345( V59 V105 ) C1347( V59 V159 ) C1349( V59 V164 ) C1350( V59 V177 ) \nC1351( V59 V179 ) C1358( V59 V256 ) C1362( V59 V288 ) C1471( V65 V84 ) C1474( V65 V105 ) C1479( V65 V159 ) \nC1481( V65 V164 ) C1483( V65 V177 ) C1484( V65 V179 ) C1485( V65 V198 ) C1489( V65 V256 ) C1522( V67 V85 ) \nC1524( V67 V113 ) C1527( V67 V116 ) C1528( V67 V140 ) C1530( V67 V153 ) C1539( V67 V240 ) C1540( V67 V242 ) \nC1544( V67 V288 ) C1841( V81 V97 ) C1842( V81 V98 ) C1843( V81 V116 ) C1845( V81 V127 ) C1846( V81 V133 ) \nC1847( V81 V153 ) C1851( V81 V198 ) C1853( V81 V203 ) C1856( V81 V241 ) C1859( V81 V280 ) C1902( V84 V85 ) \nC1903( V84 V105 ) C1910( V84 V159 ) C1912( V84 V164 ) C1914( V84 V177 ) C1915(</w:t>
      </w:r>
    </w:p>
    <w:p>
      <w:pPr>
        <w:pStyle w:val="PreformattedText"/>
        <w:bidi w:val="0"/>
        <w:spacing w:before="0" w:after="0"/>
        <w:jc w:val="left"/>
        <w:rPr/>
      </w:pPr>
      <w:r>
        <w:rPr/>
        <w:t xml:space="preserve"> </w:t>
      </w:r>
      <w:r>
        <w:rPr/>
        <w:t>V84 V179 ) C1916( V84 V198 ) \nC1919( V84 V256 ) C1925( V85 V113 ) C1927( V85 V116 ) C1930( V85 V140 ) C1932( V85 V153 ) C1940( V85 V240 ) \nC1941( V85 V242 ) C1942( V85 V257 ) C1944( V85 V288 ) C2181( V97 V98 ) C2183( V97 V116 ) C2184( V97 V127 ) \nC2185( V97 V133 ) C2189( V97 V166 ) C2193( V97 V198 ) C2194( V97 V203 ) C2196( V97 V241 ) C2199( V97 V280 ) \nC2203( V98 V111 ) C2204( V98 V113 ) C2205( V98 V116 ) C2206( V98 V127 ) C2207( V98 V133 ) C2209( V98 V198 ) \nC2210( V98 V203 ) C2215( V98 V241 ) C2217( V98 V280 ) C2350( V105 V127 ) C2351( V105 V159 ) C2353( V105 V164 ) \nC2355( V105 V177 ) C2356( V105 V179 ) C2364( V105 V217 ) C2365( V105 V256 ) C2469( V111 V113 ) C2470( V111 V116 ) \nC2471( V111 V119 ) C2472( V111 V122 ) C2473( V111 V133 ) C2474( V111 V134 ) C2475( V111 V145 ) C2477( V111 V166 ) \nC2481( V111 V217 ) C2487( V111 V257 ) C2510( V113 V116 ) C2511( V113 V140 ) C2513( V113 V153 ) C2524( V113 V240 ) \nC2525( V113 V242 ) C2528( V113 V288 ) C2561( V116 V119 ) C2562( V116 V122 ) C2563( V116 V127 ) C2564( V116 V133 ) \nC2565( V116 V134 ) C2566( V116 V140 ) C2567( V116 V145 ) C2568( V116 V153 ) C2570( V116 V166 ) C2571( V116 V198 ) \nC2572( V116 V203 ) C2573( V116 V217 ) C2574( V116 V240 ) C2575( V116 V241 ) C2576( V116 V242 ) C2577( V116 V257 ) \nC2578( V116 V280 ) C2579( V116 V288 ) C2615( V119 V122 ) C2616( V119 V133 ) C2617( V119 V134 ) C2618( V119 V145 ) \nC2619( V119 V153 ) C2621( V119 V166 ) C2624( V119 V217 ) C2627( V119 V257 ) C2669( V122 V133 ) C2670( V122 V134 ) \nC2671( V122 V145 ) C2673( V122 V166 ) C2675( V122 V179 ) C2681( V122 V217 ) C2684( V122 V257 ) C2764( V127 V133 ) \nC2765( V127 V145 ) C2769( V127 V198 ) C2770( V127 V203 ) C2773( V127 V240 ) C2774( V127 V241 ) C2777( V127 V280 ) \nC2862( V133 V134 ) C2863( V133 V145 ) C2865( V133 V166 ) C2866( V133 V198 ) C2867( V133 V203 ) C2869( V133 V217 ) \nC2872( V133 V241 ) C2873( V133 V242 ) C2874( V133 V257 ) C2875( V133 V280 ) C2878( V134 V145 ) C2882( V134 V166 ) \nC2884( V134 V217 ) C2889( V134 V257 ) C2978( V140 V153 ) C2987( V140 V240 ) C2988( V140 V242 ) C2991( V140 V288 ) \nC3060( V145 V153 ) C3063( V145 V166 ) C3064( V145 V217 ) C3065( V145 V240 ) C3068( V145 V257 ) C3196( V153 V240 ) \nC3197( V153 V242 ) C3203( V153 V288 ) C3293( V159 V164 ) C3294( V159 V177 ) C3295( V159 V179 ) C3300( V159 V256 ) \nC3365( V164 V177 ) C3366( V164 V179 ) C3372( V164 V256 ) C3388( V166 V217 ) C3394( V166 V257 ) C3533( V177 V179 ) \nC3537( V177 V256 ) C3542( V177 V280 ) C3543( V177 V288 ) C3564( V179 V241 ) C3567( V179 V256 ) C3759( V198 V203 ) \nC3760( V198 V241 ) C3762( V198 V280 ) C3817( V203 V241 ) C3820( V203 V257 ) C3825( V203 V280 ) C3954( V217 V257 ) \nC4138( V240 V242 ) C4143( V240 V288 ) C4149( V241 V280 ) C4151( V242 V288 ) "];31-&gt;43[label="35: V51 V59 V65 V67 V81 \nV84 V85 V97 V98 V105 V111 \nV113 V119 V122 V127 V133 V134 \nV140 V145 V153 V159 V164 V166 \nV177 V179 V198 V203 V217 V240 \nV241 V242 V256 V257 V280 V288 \n169: C1139 ,C1141 ,C1144 ,C1145 ,C1150 ,\nC1151 ,C1156 ,C1157 ,C1160 ,C1163 ,C1341 ,\nC1342 ,C1345 ,C1347 ,C1349 ,C1350 ,C1351 ,\nC1358 ,C1362 ,C1471 ,C1474 ,C1479 ,C1481 ,\nC1483 ,C1484 ,C1485 ,C1489 ,C1522 ,C1524 ,\nC1528 ,C1530 ,C1539 ,C1540 ,C1544 ,C1841 ,\nC1842 ,C1845 ,C1846 ,C1847 ,C1851 ,C1853 ,\nC1856 ,C1859 ,C1902 ,C1903 ,C1910 ,C1912 ,\nC1914 ,C1915 ,C1916 ,C1919 ,C1925 ,C1930 ,\nC1932 ,C1940 ,C1941 ,C1942 ,C1944 ,C2181 ,\nC2184 ,C2185 ,C2189 ,C2193 ,C2194 ,C2196 ,\nC2199 ,C2203 ,C2204 ,C2206 ,C2207 ,C2209 ,\nC2210 ,C2215 ,C2217 ,C2350 ,C2351 ,C2353 ,\nC2355 ,C2356 ,C2364 ,C2365 ,C2469 ,C2471 ,\nC2472 ,C2473 ,C2474 ,C2475 ,C2477 ,C2481 ,\nC2487 ,C2511 ,C2513 ,C2524 ,C2525 ,C2528 ,\nC2615 ,C2616 ,C2617 ,C2618 ,C2619 ,C2621 ,\nC2624 ,C2627 ,C2669 ,C2670 ,C2671 ,C2673 ,\nC2675 ,C2681 ,C2684 ,C2764 ,C2765 ,C2769 ,\nC2770 ,C2773 ,C2774 ,C2777 ,C2862 ,C2863 ,\nC2865 ,C2866 ,C2867 ,C2869 ,C2872 ,C2873 ,\nC2874 ,C2875 ,C2878 ,C2882 ,C2884 ,C2889 ,\nC2978 ,C2987 ,C2988 ,C2991 ,C3060 ,C3063 ,\nC3064 ,C3065 ,C3068 ,C3196 ,C3197 ,C3203 ,\nC3293 ,C3294 ,C3295 ,C3300 ,C3365 ,C3366 ,\nC3372 ,C3388 ,C3394 ,C3533 ,C3537 ,C3542 ,\nC3543 ,C3564 ,C3567 ,C3759 ,C3760 ,C3762 ,\nC3817 ,C3820 ,C3825 ,C3954 ,C4138 ,C4143 ,\nC4149 ,C4151 ,"];44[shape=box, label="id:44 level: 6\n30: V26 V30 V68 V89 V93 \nV94 V96 V101 V125 V135 V158 \nV175 V178 V187 V188 V203 V205 \nV219 V222 V224 V227 V228 V244 \nV249 V258 V267 V271 V277 V284 \nV299 \n172: C502( V26 V30 ) C504( V26 V68 ) C507( V26 V89 ) C508( V26 V94 ) C511( V26 V135 ) \nC518( V26 V188 ) C522( V26 V219 ) C523( V26 V224 ) C524( V26 V227 ) C525( V26 V228 ) C527( V26 V258 ) \nC615( V30 V68 ) C616( V30 V89 ) C617( V30 V94 ) C621( V30 V135 ) C627( V30 V205 ) C628( V30 V219 ) \nC630( V30 V224 ) C631( V30 V227 ) C632( V30 V228 ) C634( V30 V258 ) C1547( V68 V89 ) C1548( V68 V94 ) \nC1551( V68 V135 ) C1557( V68 V219 ) C1558( V68 V224 ) C1559( V68 V227 ) C1560( V68 V228 ) C1562( V68 V244 ) \nC1564( V68 V258 ) C2010( V89 V94 ) C2014( V89 V135 ) C2021( V89 V219 ) C2022( V89 V224 ) C2023( V89 V227 ) \nC2024( V89 V228 ) C2026( V89 V258 ) C2096( V93 V125 ) C2098( V93 V158 ) C2100( V93 V178 ) C2101( V93 V187 ) \nC2103( V93 V205 ) C2105( V93 V222 ) C2106( V93 V227 ) C2109( V93 V277 ) C2112( V93 V284 ) C2114( V93 V299 ) \nC2118( V94 V135 ) C2125( V94 V187 ) C2127( V94 V219 ) C2128( V94 V224 ) C2129( V94 V227 ) C2130( V94 V228 ) \nC2136( V94 V258 ) C2160( V96 V101 ) C2166( V96 V158 ) C2168( V96 V175 ) C2170( V96 V188 ) C2171( V96 V203 ) \nC2173( V96 V227 ) C2174( V96 V244 ) C2175( V96 V249 ) C2176( V96 V267 ) C2178( V96 V271 ) C2267( V101 V158 ) \nC2269( V101 V175 ) C2272( V101 V187 ) C2273( V101 V188 ) C2275( V101 V203 ) C2278( V101 V224 ) C2279( V101 V227 ) \nC2280( V101 V244 ) C2281( V101 V249 ) C2283( V101 V267 ) C2284( V101 V271 ) C2728( V125 V158 ) C2729( V125 V178 ) \nC2731( V125 V187 ) C2733( V125 V205 ) C2735( V125 V222 ) C2736( V125 V227 ) C2738( V125 V277 ) C2739( V125 V284 ) \nC2740( V125 V299 ) C2900( V135 V219 ) C2901( V135 V224 ) C2902( V135 V227 ) C2903( V135 V228 ) C2905( V135 V258 ) \nC2906( V135 V267 ) C3273( V158 V175 ) C3274( V158 V178 ) C3275( V158 V187 ) C3276( V158 V188 ) C3277( V158 V203 ) \nC3278( V158 V205 ) C3279( V158 V222 ) C3280( V158 V227 ) C3281( V158 V244 ) C3282( V158 V249 ) C3286( V158 V267 ) \nC3287( V158 V271 ) C3289( V158 V277 ) C3290( V158 V284 ) C3291( V158 V299 ) C3504( V175 V188 ) C3507( V175 V203 ) \nC3508( V175 V227 ) C3510( V175 V244 ) C3511( V175 V249 ) C3513( V175 V267 ) C3514( V175 V271 ) C3546( V178 V187 ) \nC3548( V178 V205 ) C3549( V178 V222 ) C3551( V178 V227 ) C3554( V178 V277 ) C3555( V178 V284 ) C3558( V178 V299 ) \nC3645( V187 V205 ) C3648( V187 V222 ) C3649( V187 V227 ) C3653( V187 V277 ) C3655( V187 V284 ) C3657( V187 V299 ) \nC3661( V188 V203 ) C3664( V188 V227 ) C3665( V188 V244 ) C3666( V188 V249 ) C3667( V188 V267 ) C3668( V188 V271 ) \nC3816( V203 V227 ) C3818( V203 V244 ) C3819( V203 V249 ) C3821( V203 V267 ) C3822( V203 V271 ) C3841( V205 V222 ) \nC3842( V205 V227 ) C3846( V205 V277 ) C3849( V205 V284 ) C3851( V205 V299 ) C3971( V219 V224 ) C3972( V219 V227 ) \nC3973( V219 V228 ) C3977( V219 V258 ) C4003( V222 V224 ) C4004( V222 V227 ) C4006( V222 V277 ) C4007( V222 V284 ) \nC4011( V222 V299 ) C4021( V224 V227 ) C4022( V224 V228 ) C4023( V224 V258 ) C4041( V227 V228 ) C4042( V227 V244 ) \nC4043( V227 V249 ) C4044( V227 V258 ) C4045( V227 V267 ) C4046( V227 V271 ) C4047( V227 V277 ) C4048( V227 V284 ) \nC4049( V227 V299 ) C4050( V228 V258 ) C4162( V244 V249 ) C4164( V244 V267 ) C4166( V244 V271 ) C4199( V249 V267 ) \nC4200( V249 V271 ) C4298( V267 V271 ) C4341( V277 V284 ) C4342( V277 V299 ) C4362( V284 V299 ) "];32-&gt;44[label="29: V26 V30 V68 V89 V93 \nV94 V96 V101 V125 V135 V158 \nV175 V178 V187 V188 V203 V205 \nV219 V222 V224 V228 V244 V249 \nV258 V267 V271 V277 V284 V299 \n143: C502 ,C504 ,C507 ,C508 ,C511 ,\nC518 ,C522 ,C523 ,C525 ,C527 ,C615 ,\nC616 ,C617 ,C621 ,C627 ,C628 ,C630 ,\nC632 ,C634 ,C1547 ,C1548 ,C1551 ,C1557 ,\nC1558 ,C1560 ,C1562 ,C1564 ,C2010 ,C2014 ,\nC2021 ,C2022 ,C2024 ,C2026 ,C2096 ,C2098 ,\nC2100 ,C2101 ,C2103 ,C2105 ,C2109 ,C2112 ,\nC2114 ,C2118 ,C2125 ,C2127 ,C2128 ,C2130 ,\nC2136 ,C2160 ,C2166 ,C2168 ,C2170 ,C2171 ,\nC2174 ,C2175 ,C2176 ,C2178 ,C2267 ,C2269 ,\nC2272 ,C2273 ,C2275 ,C2278 ,C2280 ,C2281 ,\nC2283 ,C2284 ,C2728 ,C2729 ,C2731 ,C2733 ,\nC2735 ,C2738 ,C2739 ,C2740 ,C2900 ,C2901 ,\nC2903 ,C2905 ,C2906 ,C3273 ,C3274 ,C3275 ,\nC3276 ,C3277 ,C3278 ,C3279 ,C3281 ,C3282 ,\nC3286 ,C3287 ,C3289 ,C3290 ,C3291 ,C3504 ,\nC3507 ,C3510 ,C3511 ,C3513 ,C3514 ,C3546 ,\nC3548 ,C3549 ,C3554 ,C3555 ,C3558 ,C3645 ,\nC3648 ,C3653 ,C3655 ,C3657 ,C3661 ,C3665 ,\nC3666 ,C3667 ,C3668 ,C3818 ,C3819 ,C3821 ,\nC3822 ,C3841 ,C3846 ,C3849 ,C3851 ,C3971 ,\nC3973 ,C3977 ,C4003 ,C4006 ,C4007 ,C4011 ,\nC4022 ,C4023 ,C4050 ,C4162 ,C4164 ,C4166 ,\nC4199 ,C4200 ,C4298 ,C4341 ,C4342 ,C4362 ,"];45[shape=box, label="id:45 level: 6\n45: V23 V25 V33 V39 V52 \nV63 V68 V70 V75 V78 V96 \nV98 V101 V105 V119 V123 V126 \nV141 V145 V149 V153 V176 V180 \nV181 V187 V195 V201 V203 V207 \nV217 V234 V244 V245 V257 V265 \nV270 V273 V275 V282 V291 V299 \nV302 V304 V309 V312 \n248: C437( V23 V52 ) C438( V23 V63 ) C439( V23 V68 ) C440( V23 V70 ) C441( V23 V119 ) \nC442( V23 V145 ) C443( V23 V153 ) C450( V23 V244 ) C451( V23 V245 ) C452( V23 V265 ) C453( V23 V270 ) \nC454( V23 V291 ) C481( V25 V39 ) C482( V25 V63 ) C484( V25 V75 ) C488( V25 V96 ) C490( V25 V141 ) \nC492( V25 V180 ) C495( V25 V244 ) C497( V25 V270 ) C696( V33 V78 ) C699( V33 V98 ) C709( V33 V234 ) \nC713( V33 V265 ) C714( V33 V275 ) C715( V33 V282 ) C716( V33 V299 ) C717( V33 V302 ) C718( V33 V304 ) \nC719( V33 V309 ) C846( V39 V63 ) C847( V39 V75 ) C850( V39 V96 ) C856( V39 V141 ) C857( V39 V153 ) \nC859( V39 V176 ) C861( V39 V180 ) C863( V39 V244 ) C867( V39 V270 ) C1169( V52 V68 ) C1170( V52 V70 ) \nC1173( V52 V119 ) C1175( V52 V145 ) C1177( V52 V153 ) C1184( V52 V234 ) C1187( V52 V244 ) C1188( V52</w:t>
      </w:r>
    </w:p>
    <w:p>
      <w:pPr>
        <w:pStyle w:val="PreformattedText"/>
        <w:bidi w:val="0"/>
        <w:spacing w:before="0" w:after="0"/>
        <w:jc w:val="left"/>
        <w:rPr/>
      </w:pPr>
      <w:r>
        <w:rPr/>
        <w:t xml:space="preserve"> </w:t>
      </w:r>
      <w:r>
        <w:rPr/>
        <w:t>V245 ) \nC1189( V52 V265 ) C1193( V52 V291 ) C1431( V63 V75 ) C1433( V63 V96 ) C1435( V63 V141 ) C1438( V63 V180 ) \nC1446( V63 V244 ) C1447( V63 V270 ) C1449( V63 V304 ) C1545( V68 V70 ) C1550( V68 V119 ) C1552( V68 V145 ) \nC1553( V68 V153 ) C1562( V68 V244 ) C1563( V68 V245 ) C1565( V68 V265 ) C1569( V68 V291 ) C1595( V70 V75 ) \nC1599( V70 V119 ) C1601( V70 V145 ) C1602( V70 V153 ) C1608( V70 V244 ) C1609( V70 V245 ) C1612( V70 V265 ) \nC1614( V70 V275 ) C1616( V70 V291 ) C1618( V70 V302 ) C1708( V75 V96 ) C1713( V75 V141 ) C1715( V75 V180 ) \nC1717( V75 V244 ) C1721( V75 V270 ) C1722( V75 V273 ) C1723( V75 V275 ) C1773( V78 V98 ) C1783( V78 V234 ) \nC1787( V78 V265 ) C1790( V78 V282 ) C1791( V78 V299 ) C1792( V78 V302 ) C1793( V78 V304 ) C1795( V78 V309 ) \nC2160( V96 V101 ) C2165( V96 V141 ) C2169( V96 V180 ) C2171( V96 V203 ) C2174( V96 V244 ) C2177( V96 V270 ) \nC2210( V98 V203 ) C2212( V98 V234 ) C2216( V98 V265 ) C2218( V98 V282 ) C2219( V98 V299 ) C2220( V98 V302 ) \nC2221( V98 V304 ) C2222( V98 V309 ) C2263( V101 V105 ) C2264( V101 V126 ) C2270( V101 V181 ) C2272( V101 V187 ) \nC2274( V101 V201 ) C2275( V101 V203 ) C2276( V101 V207 ) C2277( V101 V217 ) C2280( V101 V244 ) C2282( V101 V265 ) \nC2349( V105 V126 ) C2357( V105 V181 ) C2358( V105 V187 ) C2360( V105 V201 ) C2361( V105 V207 ) C2364( V105 V217 ) \nC2366( V105 V265 ) C2618( V119 V145 ) C2619( V119 V153 ) C2624( V119 V217 ) C2625( V119 V244 ) C2626( V119 V245 ) \nC2627( V119 V257 ) C2628( V119 V265 ) C2630( V119 V291 ) C2691( V123 V141 ) C2692( V123 V145 ) C2693( V123 V149 ) \nC2696( V123 V176 ) C2697( V123 V195 ) C2698( V123 V203 ) C2700( V123 V257 ) C2702( V123 V273 ) C2703( V123 V275 ) \nC2710( V123 V312 ) C2748( V126 V180 ) C2749( V126 V181 ) C2750( V126 V187 ) C2751( V126 V201 ) C2752( V126 V207 ) \nC2754( V126 V217 ) C2755( V126 V234 ) C2757( V126 V257 ) C2758( V126 V265 ) C2763( V126 V312 ) C2993( V141 V180 ) \nC2996( V141 V244 ) C2998( V141 V270 ) C3060( V145 V153 ) C3064( V145 V217 ) C3066( V145 V244 ) C3067( V145 V245 ) \nC3068( V145 V257 ) C3070( V145 V265 ) C3072( V145 V291 ) C3129( V149 V176 ) C3132( V149 V195 ) C3133( V149 V203 ) \nC3137( V149 V257 ) C3139( V149 V273 ) C3140( V149 V275 ) C3143( V149 V291 ) C3146( V149 V312 ) C3193( V153 V176 ) \nC3198( V153 V244 ) C3199( V153 V245 ) C3201( V153 V265 ) C3204( V153 V291 ) C3521( V176 V195 ) C3523( V176 V203 ) \nC3526( V176 V257 ) C3527( V176 V273 ) C3529( V176 V275 ) C3532( V176 V312 ) C3573( V180 V244 ) C3574( V180 V270 ) \nC3578( V180 V312 ) C3579( V181 V187 ) C3581( V181 V201 ) C3583( V181 V207 ) C3584( V181 V217 ) C3587( V181 V265 ) \nC3591( V181 V282 ) C3644( V187 V201 ) C3646( V187 V207 ) C3647( V187 V217 ) C3652( V187 V265 ) C3657( V187 V299 ) \nC3727( V195 V203 ) C3730( V195 V257 ) C3731( V195 V273 ) C3732( V195 V275 ) C3733( V195 V291 ) C3735( V195 V302 ) \nC3737( V195 V312 ) C3792( V201 V207 ) C3795( V201 V217 ) C3800( V201 V265 ) C3818( V203 V244 ) C3820( V203 V257 ) \nC3823( V203 V273 ) C3824( V203 V275 ) C3827( V203 V312 ) C3864( V207 V217 ) C3869( V207 V265 ) C3873( V207 V312 ) \nC3954( V217 V257 ) C3955( V217 V265 ) C3956( V217 V291 ) C4094( V234 V257 ) C4095( V234 V265 ) C4097( V234 V282 ) \nC4098( V234 V299 ) C4099( V234 V302 ) C4100( V234 V304 ) C4101( V234 V309 ) C4161( V244 V245 ) C4163( V244 V265 ) \nC4165( V244 V270 ) C4167( V244 V291 ) C4171( V245 V265 ) C4173( V245 V291 ) C4247( V257 V273 ) C4248( V257 V275 ) \nC4251( V257 V312 ) C4286( V265 V282 ) C4287( V265 V291 ) C4289( V265 V299 ) C4290( V265 V302 ) C4291( V265 V304 ) \nC4292( V265 V309 ) C4321( V273 V275 ) C4322( V273 V282 ) C4325( V273 V312 ) C4335( V275 V312 ) C4354( V282 V299 ) \nC4355( V282 V302 ) C4356( V282 V304 ) C4357( V282 V309 ) C4385( V299 V302 ) C4386( V299 V304 ) C4387( V299 V309 ) \nC4390( V302 V304 ) C4391( V302 V309 ) C4393( V304 V309 ) "];32-&gt;45[label="44: V23 V25 V33 V39 V52 \nV63 V68 V70 V75 V78 V96 \nV98 V101 V105 V119 V123 V126 \nV141 V145 V149 V153 V176 V180 \nV181 V187 V195 V201 V203 V207 \nV217 V234 V244 V245 V257 V270 \nV273 V275 V282 V291 V299 V302 \nV304 V309 V312 \n221: C437 ,C438 ,C439 ,C440 ,C441 ,\nC442 ,C443 ,C450 ,C451 ,C453 ,C454 ,\nC481 ,C482 ,C484 ,C488 ,C490 ,C492 ,\nC495 ,C497 ,C696 ,C699 ,C709 ,C714 ,\nC715 ,C716 ,C717 ,C718 ,C719 ,C846 ,\nC847 ,C850 ,C856 ,C857 ,C859 ,C861 ,\nC863 ,C867 ,C1169 ,C1170 ,C1173 ,C1175 ,\nC1177 ,C1184 ,C1187 ,C1188 ,C1193 ,C1431 ,\nC1433 ,C1435 ,C1438 ,C1446 ,C1447 ,C1449 ,\nC1545 ,C1550 ,C1552 ,C1553 ,C1562 ,C1563 ,\nC1569 ,C1595 ,C1599 ,C1601 ,C1602 ,C1608 ,\nC1609 ,C1614 ,C1616 ,C1618 ,C1708 ,C1713 ,\nC1715 ,C1717 ,C1721 ,C1722 ,C1723 ,C1773 ,\nC1783 ,C1790 ,C1791 ,C1792 ,C1793 ,C1795 ,\nC2160 ,C2165 ,C2169 ,C2171 ,C2174 ,C2177 ,\nC2210 ,C2212 ,C2218 ,C2219 ,C2220 ,C2221 ,\nC2222 ,C2263 ,C2264 ,C2270 ,C2272 ,C2274 ,\nC2275 ,C2276 ,C2277 ,C2280 ,C2349 ,C2357 ,\nC2358 ,C2360 ,C2361 ,C2364 ,C2618 ,C2619 ,\nC2624 ,C2625 ,C2626 ,C2627 ,C2630 ,C2691 ,\nC2692 ,C2693 ,C2696 ,C2697 ,C2698 ,C2700 ,\nC2702 ,C2703 ,C2710 ,C2748 ,C2749 ,C2750 ,\nC2751 ,C2752 ,C2754 ,C2755 ,C2757 ,C2763 ,\nC2993 ,C2996 ,C2998 ,C3060 ,C3064 ,C3066 ,\nC3067 ,C3068 ,C3072 ,C3129 ,C3132 ,C3133 ,\nC3137 ,C3139 ,C3140 ,C3143 ,C3146 ,C3193 ,\nC3198 ,C3199 ,C3204 ,C3521 ,C3523 ,C3526 ,\nC3527 ,C3529 ,C3532 ,C3573 ,C3574 ,C3578 ,\nC3579 ,C3581 ,C3583 ,C3584 ,C3591 ,C3644 ,\nC3646 ,C3647 ,C3657 ,C3727 ,C3730 ,C3731 ,\nC3732 ,C3733 ,C3735 ,C3737 ,C3792 ,C3795 ,\nC3818 ,C3820 ,C3823 ,C3824 ,C3827 ,C3864 ,\nC3873 ,C3954 ,C3956 ,C4094 ,C4097 ,C4098 ,\nC4099 ,C4100 ,C4101 ,C4161 ,C4165 ,C4167 ,\nC4173 ,C4247 ,C4248 ,C4251 ,C4321 ,C4322 ,\nC4325 ,C4335 ,C4354 ,C4355 ,C4356 ,C4357 ,\nC4385 ,C4386 ,C4387 ,C4390 ,C4391 ,C4393 ,"];46[shape=box, label="id:46 level: 6\n27: V65 V84 V104 V118 V123 \nV127 V135 V137 V145 V148 V149 \nV157 V162 V164 V171 V184 V198 \nV240 V246 V254 V258 V267 V278 \nV289 V294 V300 V306 \n146: C1471( V65 V84 ) C1475( V65 V137 ) C1477( V65 V148 ) C1478( V65 V157 ) C1481( V65 V164 ) \nC1485( V65 V198 ) C1487( V65 V246 ) C1488( V65 V254 ) C1491( V65 V289 ) C1492( V65 V294 ) C1493( V65 V306 ) \nC1906( V84 V137 ) C1907( V84 V148 ) C1909( V84 V157 ) C1912( V84 V164 ) C1916( V84 V198 ) C1918( V84 V254 ) \nC1920( V84 V289 ) C1921( V84 V294 ) C1922( V84 V300 ) C1923( V84 V306 ) C2330( V104 V118 ) C2331( V104 V123 ) \nC2332( V104 V127 ) C2333( V104 V145 ) C2334( V104 V162 ) C2335( V104 V171 ) C2340( V104 V240 ) C2342( V104 V258 ) \nC2346( V104 V289 ) C2347( V104 V300 ) C2595( V118 V123 ) C2597( V118 V127 ) C2599( V118 V145 ) C2601( V118 V162 ) \nC2602( V118 V184 ) C2606( V118 V240 ) C2608( V118 V258 ) C2611( V118 V289 ) C2613( V118 V300 ) C2690( V123 V127 ) \nC2692( V123 V145 ) C2693( V123 V149 ) C2694( V123 V162 ) C2699( V123 V240 ) C2701( V123 V258 ) C2706( V123 V289 ) \nC2707( V123 V294 ) C2709( V123 V300 ) C2765( V127 V145 ) C2766( V127 V162 ) C2769( V127 V198 ) C2773( V127 V240 ) \nC2775( V127 V258 ) C2778( V127 V289 ) C2779( V127 V300 ) C2894( V135 V149 ) C2895( V135 V164 ) C2896( V135 V171 ) \nC2897( V135 V184 ) C2904( V135 V246 ) C2905( V135 V258 ) C2906( V135 V267 ) C2907( V135 V278 ) C2908( V135 V289 ) \nC2909( V135 V306 ) C2924( V137 V148 ) C2926( V137 V157 ) C2927( V137 V162 ) C2928( V137 V198 ) C2937( V137 V254 ) \nC2939( V137 V289 ) C2941( V137 V294 ) C2943( V137 V306 ) C3062( V145 V162 ) C3065( V145 V240 ) C3069( V145 V258 ) \nC3071( V145 V289 ) C3073( V145 V300 ) C3107( V148 V157 ) C3110( V148 V198 ) C3116( V148 V254 ) C3120( V148 V289 ) \nC3121( V148 V294 ) C3124( V148 V306 ) C3127( V149 V164 ) C3128( V149 V171 ) C3130( V149 V184 ) C3134( V149 V246 ) \nC3138( V149 V267 ) C3141( V149 V278 ) C3142( V149 V289 ) C3145( V149 V306 ) C3255( V157 V198 ) C3260( V157 V240 ) \nC3262( V157 V254 ) C3267( V157 V289 ) C3268( V157 V294 ) C3269( V157 V306 ) C3337( V162 V240 ) C3340( V162 V258 ) \nC3342( V162 V289 ) C3344( V162 V300 ) C3364( V164 V171 ) C3368( V164 V184 ) C3371( V164 V246 ) C3373( V164 V267 ) \nC3374( V164 V278 ) C3375( V164 V289 ) C3376( V164 V306 ) C3454( V171 V184 ) C3459( V171 V246 ) C3461( V171 V267 ) \nC3462( V171 V278 ) C3465( V171 V289 ) C3468( V171 V306 ) C3614( V184 V246 ) C3618( V184 V267 ) C3619( V184 V278 ) \nC3620( V184 V289 ) C3622( V184 V306 ) C3761( V198 V254 ) C3763( V198 V289 ) C3764( V198 V294 ) C3765( V198 V306 ) \nC4140( V240 V258 ) C4144( V240 V289 ) C4145( V240 V300 ) C4176( V246 V267 ) C4177( V246 V278 ) C4180( V246 V289 ) \nC4181( V246 V306 ) C4227( V254 V289 ) C4230( V254 V294 ) C4231( V254 V306 ) C4253( V258 V289 ) C4254( V258 V300 ) \nC4299( V267 V278 ) C4300( V267 V289 ) C4302( V267 V306 ) C4344( V278 V289 ) C4345( V278 V306 ) C4370( V289 V294 ) \nC4371( V289 V300 ) C4372( V289 V306 ) C4378( V294 V306 ) "];33-&gt;46[label="26: V65 V84 V104 V118 V123 \nV127 V135 V137 V145 V148 V149 \nV157 V162 V164 V171 V184 V198 \nV240 V246 V254 V258 V267 V278 \nV294 V300 V306 \n120: C1471 ,C1475 ,C1477 ,C1478 ,C1481 ,\nC1485 ,C1487 ,C1488 ,C1492 ,C1493 ,C1906 ,\nC1907 ,C1909 ,C1912 ,C1916 ,C1918 ,C1921 ,\nC1922 ,C1923 ,C2330 ,C2331 ,C2332 ,C2333 ,\nC2334 ,C2335 ,C2340 ,C2342 ,C2347 ,C2595 ,\nC2597 ,C2599 ,C2601 ,C2602 ,C2606 ,C2608 ,\nC2613 ,C2690 ,C2692 ,C2693 ,C2694 ,C2699 ,\nC2701 ,C2707 ,C2709 ,C2765 ,C2766 ,C2769 ,\nC2773 ,C2775 ,C2779 ,C2894 ,C2895 ,C2896 ,\nC2897 ,C2904 ,C2905 ,C2906 ,C2907 ,C2909 ,\nC2924 ,C2926 ,C2927 ,C2928 ,C2937 ,C2941 ,\nC2943 ,C3062 ,C3065 ,C3069 ,C3073 ,C3107 ,\nC3110 ,C3116 ,C3121 ,C3124 ,C3127 ,C3128 ,\nC3130 ,C3134 ,C3138 ,C3141 ,C3145 ,C3255 ,\nC3260 ,C3262 ,C3268 ,C3269 ,C3337 ,C3340 ,\nC3344 ,C3364 ,C3368 ,C3371 ,C3373 ,C3374 ,\nC3376 ,C3454 ,C3459 ,C3461 ,C3462 ,C3468 ,\nC3614 ,C3618 ,C3619 ,C3622 ,C3761 ,C3764 ,\nC3765 ,C4140 ,C4145 ,C4176 ,C4177 ,C4181 ,\nC4230 ,C4231 ,C4254 ,C4299 ,C4302 ,C4345 ,\nC4378 ,"];47[shape=box, label="id:47 level: 6\n57: V44 V54 V55 V59 V64 \nV66 V72 V88 V94 V99 V102 \nV107 V109 V118 V125 V130 V144 \nV146 V147 V148 V151 V154 V157 \nV177 V181 V184 V187 V193 V199 \nV201 V204 V210</w:t>
      </w:r>
    </w:p>
    <w:p>
      <w:pPr>
        <w:pStyle w:val="PreformattedText"/>
        <w:bidi w:val="0"/>
        <w:spacing w:before="0" w:after="0"/>
        <w:jc w:val="left"/>
        <w:rPr/>
      </w:pPr>
      <w:r>
        <w:rPr/>
        <w:t xml:space="preserve"> </w:t>
      </w:r>
      <w:r>
        <w:rPr/>
        <w:t>V211 V212 V216 \nV222 V228 V230 V238 V240 V245 \nV250 V255 V259 V266 V267 V268 \nV280 V281 V288 V292 V294 V298 \nV301 V303 V313 V314 \n321: C968( V44 V55 ) C969( V44 V59 ) C971( V44 V64 ) C977( V44 V102 ) C982( V44 V177 ) \nC984( V44 V228 ) C985( V44 V245 ) C988( V44 V259 ) C990( V44 V268 ) C991( V44 V288 ) C992( V44 V298 ) \nC1218( V54 V64 ) C1219( V54 V88 ) C1221( V54 V118 ) C1222( V54 V125 ) C1225( V54 V147 ) C1228( V54 V184 ) \nC1230( V54 V216 ) C1239( V54 V301 ) C1240( V55 V59 ) C1241( V55 V64 ) C1243( V55 V102 ) C1244( V55 V118 ) \nC1248( V55 V177 ) C1251( V55 V210 ) C1252( V55 V228 ) C1257( V55 V259 ) C1260( V55 V288 ) C1262( V55 V298 ) \nC1263( V55 V301 ) C1340( V59 V64 ) C1344( V59 V102 ) C1350( V59 V177 ) C1355( V59 V222 ) C1357( V59 V228 ) \nC1359( V59 V259 ) C1362( V59 V288 ) C1363( V59 V292 ) C1364( V59 V298 ) C1450( V64 V102 ) C1456( V64 V177 ) \nC1459( V64 V228 ) C1464( V64 V259 ) C1467( V64 V288 ) C1469( V64 V298 ) C1499( V66 V146 ) C1500( V66 V148 ) \nC1501( V66 V154 ) C1506( V66 V201 ) C1507( V66 V211 ) C1508( V66 V216 ) C1510( V66 V222 ) C1519( V66 V298 ) \nC1521( V66 V314 ) C1643( V72 V88 ) C1645( V72 V94 ) C1646( V72 V107 ) C1649( V72 V144 ) C1650( V72 V148 ) \nC1651( V72 V181 ) C1653( V72 V187 ) C1655( V72 V230 ) C1659( V72 V280 ) C1661( V72 V303 ) C1994( V88 V118 ) \nC1996( V88 V125 ) C1998( V88 V147 ) C1999( V88 V184 ) C2003( V88 V212 ) C2004( V88 V216 ) C2008( V88 V288 ) \nC2009( V88 V301 ) C2117( V94 V107 ) C2120( V94 V144 ) C2121( V94 V146 ) C2122( V94 V148 ) C2123( V94 V151 ) \nC2124( V94 V181 ) C2125( V94 V187 ) C2130( V94 V228 ) C2131( V94 V230 ) C2138( V94 V280 ) C2139( V94 V303 ) \nC2223( V99 V102 ) C2224( V99 V130 ) C2226( V99 V151 ) C2229( V99 V212 ) C2232( V99 V250 ) C2234( V99 V255 ) \nC2235( V99 V267 ) C2239( V99 V298 ) C2240( V99 V303 ) C2242( V99 V313 ) C2287( V102 V109 ) C2288( V102 V144 ) \nC2289( V102 V157 ) C2291( V102 V177 ) C2292( V102 V204 ) C2293( V102 V228 ) C2294( V102 V238 ) C2295( V102 V240 ) \nC2296( V102 V245 ) C2298( V102 V259 ) C2302( V102 V281 ) C2303( V102 V288 ) C2304( V102 V298 ) C2305( V102 V303 ) \nC2306( V102 V314 ) C2392( V107 V144 ) C2393( V107 V148 ) C2398( V107 V181 ) C2399( V107 V187 ) C2401( V107 V230 ) \nC2404( V107 V280 ) C2405( V107 V303 ) C2428( V109 V144 ) C2429( V109 V157 ) C2431( V109 V181 ) C2436( V109 V204 ) \nC2438( V109 V238 ) C2439( V109 V240 ) C2440( V109 V245 ) C2441( V109 V259 ) C2443( V109 V268 ) C2446( V109 V281 ) \nC2450( V109 V314 ) C2596( V118 V125 ) C2600( V118 V147 ) C2602( V118 V184 ) C2604( V118 V210 ) C2605( V118 V216 ) \nC2606( V118 V240 ) C2614( V118 V301 ) C2727( V125 V147 ) C2730( V125 V184 ) C2731( V125 V187 ) C2734( V125 V216 ) \nC2735( V125 V222 ) C2741( V125 V301 ) C2814( V130 V144 ) C2815( V130 V151 ) C2821( V130 V193 ) C2823( V130 V204 ) \nC2824( V130 V212 ) C2827( V130 V250 ) C2828( V130 V255 ) C2829( V130 V267 ) C2830( V130 V298 ) C2832( V130 V303 ) \nC2833( V130 V313 ) C3039( V144 V148 ) C3040( V144 V157 ) C3044( V144 V181 ) C3045( V144 V187 ) C3049( V144 V204 ) \nC3050( V144 V230 ) C3051( V144 V238 ) C3052( V144 V240 ) C3053( V144 V245 ) C3056( V144 V280 ) C3057( V144 V281 ) \nC3058( V144 V303 ) C3059( V144 V314 ) C3074( V146 V148 ) C3075( V146 V151 ) C3076( V146 V154 ) C3080( V146 V201 ) \nC3082( V146 V211 ) C3084( V146 V216 ) C3085( V146 V222 ) C3091( V146 V298 ) C3095( V147 V184 ) C3097( V147 V211 ) \nC3098( V147 V216 ) C3101( V147 V259 ) C3104( V147 V301 ) C3106( V148 V154 ) C3107( V148 V157 ) C3108( V148 V181 ) \nC3109( V148 V187 ) C3111( V148 V201 ) C3112( V148 V211 ) C3113( V148 V216 ) C3114( V148 V222 ) C3115( V148 V230 ) \nC3119( V148 V280 ) C3121( V148 V294 ) C3122( V148 V298 ) C3123( V148 V303 ) C3165( V151 V210 ) C3166( V151 V212 ) \nC3170( V151 V250 ) C3173( V151 V255 ) C3174( V151 V267 ) C3175( V151 V298 ) C3177( V151 V313 ) C3208( V154 V193 ) \nC3210( V154 V199 ) C3211( V154 V201 ) C3212( V154 V210 ) C3213( V154 V211 ) C3214( V154 V216 ) C3215( V154 V222 ) \nC3217( V154 V250 ) C3220( V154 V266 ) C3221( V154 V268 ) C3223( V154 V292 ) C3224( V154 V294 ) C3225( V154 V298 ) \nC3256( V157 V204 ) C3259( V157 V238 ) C3260( V157 V240 ) C3261( V157 V245 ) C3266( V157 V281 ) C3268( V157 V294 ) \nC3271( V157 V314 ) C3534( V177 V201 ) C3536( V177 V228 ) C3538( V177 V259 ) C3542( V177 V280 ) C3543( V177 V288 ) \nC3544( V177 V298 ) C3579( V181 V187 ) C3581( V181 V201 ) C3585( V181 V230 ) C3588( V181 V268 ) C3590( V181 V280 ) \nC3594( V181 V303 ) C3612( V184 V216 ) C3618( V184 V267 ) C3621( V184 V301 ) C3644( V187 V201 ) C3648( V187 V222 ) \nC3650( V187 V230 ) C3654( V187 V280 ) C3658( V187 V303 ) C3708( V193 V199 ) C3709( V193 V204 ) C3710( V193 V210 ) \nC3715( V193 V266 ) C3716( V193 V268 ) C3717( V193 V292 ) C3718( V193 V294 ) C3720( V193 V303 ) C3766( V199 V210 ) \nC3767( V199 V212 ) C3771( V199 V255 ) C3773( V199 V266 ) C3774( V199 V268 ) C3778( V199 V292 ) C3780( V199 V294 ) \nC3793( V201 V211 ) C3794( V201 V216 ) C3797( V201 V222 ) C3802( V201 V280 ) C3804( V201 V298 ) C3829( V204 V238 ) \nC3830( V204 V240 ) C3832( V204 V245 ) C3834( V204 V281 ) C3837( V204 V303 ) C3838( V204 V314 ) C3895( V210 V266 ) \nC3896( V210 V268 ) C3898( V210 V292 ) C3899( V210 V294 ) C3901( V210 V301 ) C3902( V211 V216 ) C3904( V211 V222 ) \nC3907( V211 V259 ) C3911( V211 V298 ) C3915( V212 V250 ) C3917( V212 V255 ) C3918( V212 V267 ) C3920( V212 V288 ) \nC3922( V212 V298 ) C3924( V212 V313 ) C3947( V216 V222 ) C3950( V216 V298 ) C3951( V216 V301 ) C3952( V216 V314 ) \nC4009( V222 V292 ) C4010( V222 V298 ) C4051( V228 V259 ) C4053( V228 V288 ) C4054( V228 V298 ) C4064( V230 V280 ) \nC4066( V230 V303 ) C4120( V238 V240 ) C4122( V238 V245 ) C4123( V238 V259 ) C4127( V238 V281 ) C4130( V238 V313 ) \nC4131( V238 V314 ) C4139( V240 V245 ) C4142( V240 V281 ) C4143( V240 V288 ) C4146( V240 V314 ) C4172( V245 V281 ) \nC4175( V245 V314 ) C4204( V250 V255 ) C4205( V250 V267 ) C4210( V250 V298 ) C4211( V250 V313 ) C4234( V255 V267 ) \nC4238( V255 V298 ) C4241( V255 V313 ) C4259( V259 V288 ) C4260( V259 V298 ) C4293( V266 V268 ) C4295( V266 V292 ) \nC4297( V266 V294 ) C4301( V267 V298 ) C4303( V267 V313 ) C4306( V268 V292 ) C4307( V268 V294 ) C4350( V280 V303 ) \nC4352( V281 V314 ) C4369( V288 V298 ) C4376( V292 V294 ) C4384( V298 V313 ) "];33-&gt;47[label="56: V44 V54 V55 V59 V64 \nV66 V72 V88 V94 V99 V102 \nV107 V109 V118 V125 V130 V144 \nV146 V147 V148 V151 V154 V157 \nV177 V181 V184 V187 V193 V199 \nV201 V204 V210 V211 V212 V216 \nV222 V228 V230 V238 V240 V245 \nV250 V255 V259 V266 V267 V268 \nV280 V281 V288 V292 V294 V301 \nV303 V313 V314 \n296: C968 ,C969 ,C971 ,C977 ,C982 ,\nC984 ,C985 ,C988 ,C990 ,C991 ,C1218 ,\nC1219 ,C1221 ,C1222 ,C1225 ,C1228 ,C1230 ,\nC1239 ,C1240 ,C1241 ,C1243 ,C1244 ,C1248 ,\nC1251 ,C1252 ,C1257 ,C1260 ,C1263 ,C1340 ,\nC1344 ,C1350 ,C1355 ,C1357 ,C1359 ,C1362 ,\nC1363 ,C1450 ,C1456 ,C1459 ,C1464 ,C1467 ,\nC1499 ,C1500 ,C1501 ,C1506 ,C1507 ,C1508 ,\nC1510 ,C1521 ,C1643 ,C1645 ,C1646 ,C1649 ,\nC1650 ,C1651 ,C1653 ,C1655 ,C1659 ,C1661 ,\nC1994 ,C1996 ,C1998 ,C1999 ,C2003 ,C2004 ,\nC2008 ,C2009 ,C2117 ,C2120 ,C2121 ,C2122 ,\nC2123 ,C2124 ,C2125 ,C2130 ,C2131 ,C2138 ,\nC2139 ,C2223 ,C2224 ,C2226 ,C2229 ,C2232 ,\nC2234 ,C2235 ,C2240 ,C2242 ,C2287 ,C2288 ,\nC2289 ,C2291 ,C2292 ,C2293 ,C2294 ,C2295 ,\nC2296 ,C2298 ,C2302 ,C2303 ,C2305 ,C2306 ,\nC2392 ,C2393 ,C2398 ,C2399 ,C2401 ,C2404 ,\nC2405 ,C2428 ,C2429 ,C2431 ,C2436 ,C2438 ,\nC2439 ,C2440 ,C2441 ,C2443 ,C2446 ,C2450 ,\nC2596 ,C2600 ,C2602 ,C2604 ,C2605 ,C2606 ,\nC2614 ,C2727 ,C2730 ,C2731 ,C2734 ,C2735 ,\nC2741 ,C2814 ,C2815 ,C2821 ,C2823 ,C2824 ,\nC2827 ,C2828 ,C2829 ,C2832 ,C2833 ,C3039 ,\nC3040 ,C3044 ,C3045 ,C3049 ,C3050 ,C3051 ,\nC3052 ,C3053 ,C3056 ,C3057 ,C3058 ,C3059 ,\nC3074 ,C3075 ,C3076 ,C3080 ,C3082 ,C3084 ,\nC3085 ,C3095 ,C3097 ,C3098 ,C3101 ,C3104 ,\nC3106 ,C3107 ,C3108 ,C3109 ,C3111 ,C3112 ,\nC3113 ,C3114 ,C3115 ,C3119 ,C3121 ,C3123 ,\nC3165 ,C3166 ,C3170 ,C3173 ,C3174 ,C3177 ,\nC3208 ,C3210 ,C3211 ,C3212 ,C3213 ,C3214 ,\nC3215 ,C3217 ,C3220 ,C3221 ,C3223 ,C3224 ,\nC3256 ,C3259 ,C3260 ,C3261 ,C3266 ,C3268 ,\nC3271 ,C3534 ,C3536 ,C3538 ,C3542 ,C3543 ,\nC3579 ,C3581 ,C3585 ,C3588 ,C3590 ,C3594 ,\nC3612 ,C3618 ,C3621 ,C3644 ,C3648 ,C3650 ,\nC3654 ,C3658 ,C3708 ,C3709 ,C3710 ,C3715 ,\nC3716 ,C3717 ,C3718 ,C3720 ,C3766 ,C3767 ,\nC3771 ,C3773 ,C3774 ,C3778 ,C3780 ,C3793 ,\nC3794 ,C3797 ,C3802 ,C3829 ,C3830 ,C3832 ,\nC3834 ,C3837 ,C3838 ,C3895 ,C3896 ,C3898 ,\nC3899 ,C3901 ,C3902 ,C3904 ,C3907 ,C3915 ,\nC3917 ,C3918 ,C3920 ,C3924 ,C3947 ,C3951 ,\nC3952 ,C4009 ,C4051 ,C4053 ,C4064 ,C4066 ,\nC4120 ,C4122 ,C4123 ,C4127 ,C4130 ,C4131 ,\nC4139 ,C4142 ,C4143 ,C4146 ,C4172 ,C4175 ,\nC4204 ,C4205 ,C4211 ,C4234 ,C4241 ,C4259 ,\nC4293 ,C4295 ,C4297 ,C4303 ,C4306 ,C4307 ,\nC4350 ,C4352 ,C4376 ,"];48[shape=box, label="id:48 level: 6\n36: V1 V3 V4 V8 V9 \nV10 V12 V13 V14 V15 V17 \nV18 V19 V20 V21 V23 V25 \nV43 V46 V72 V117 V121 V151 \nV169 V183 V186 V192 V194 V210 \nV228 V252 V253 V263 V270 V271 \nV310 \n206: C24( V1 V3 ) C27( V1 V10 ) C29( V1 V12 ) C30( V1 V13 ) C31( V1 V15 ) \nC33( V1 V18 ) C34( V1 V20 ) C35( V1 V21 ) C39( V1 V151 ) C40( V1 V169 ) C42( V1 V186 ) \nC43( V1 V210 ) C46( V1 V252 ) C74( V3 V4 ) C77( V3 V8 ) C78( V3 V12 ) C79( V3 V13 ) \nC80( V3 V14 ) C81( V3 V15 ) C82( V3 V18 ) C83( V3 V19 ) C84( V3 V20 ) C85( V3 V25 ) \nC90( V3 V192 ) C91( V3 V194 ) C97( V4 V8 ) C98( V4 V9 ) C99( V4 V10 ) C100( V4 V13 ) \nC101( V4 V14 ) C102( V4 V18 ) C103( V4 V19 ) C104( V4 V20 ) C105( V4 V25 ) C107( V4 V117 ) \nC108( V4 V121 ) C111( V4 V183 ) C112( V4 V192 ) C113( V4 V194 ) C115( V4 V228 ) C117( V4 V310 ) \nC181( V8 V10 ) C183( V8 V12 ) C184( V8 V13 ) C185( V8 V14 ) C186( V8 V18 ) C187( V8 V19 ) \nC188( V8 V20 ) C189( V8 V21 ) C190( V8 V25 ) C191( V8 V72 ) C192( V8 V117 ) C193( V8 V121 ) \nC194( V8 V183 ) C195( V8 V192 ) C196( V8 V194 ) C197( V8 V228 ) C198( V8 V253 ) C199( V8 V263 ) \nC201( V9 V12 ) C202( V9 V13 ) C203( V9 V14 ) C204( V9 V15 ) C206( V9 V17 ) C207(</w:t>
      </w:r>
    </w:p>
    <w:p>
      <w:pPr>
        <w:pStyle w:val="PreformattedText"/>
        <w:bidi w:val="0"/>
        <w:spacing w:before="0" w:after="0"/>
        <w:jc w:val="left"/>
        <w:rPr/>
      </w:pPr>
      <w:r>
        <w:rPr/>
        <w:t xml:space="preserve"> </w:t>
      </w:r>
      <w:r>
        <w:rPr/>
        <w:t>V9 V18 ) \nC208( V9 V21 ) C210( V9 V43 ) C219( V9 V271 ) C221( V9 V310 ) C224( V10 V13 ) C225( V10 V14 ) \nC226( V10 V15 ) C228( V10 V17 ) C229( V10 V19 ) C230( V10 V20 ) C231( V10 V21 ) C232( V10 V23 ) \nC233( V10 V46 ) C234( V10 V117 ) C235( V10 V121 ) C236( V10 V151 ) C237( V10 V169 ) C238( V10 V183 ) \nC239( V10 V186 ) C240( V10 V210 ) C241( V10 V228 ) C242( V10 V252 ) C243( V10 V270 ) C263( V12 V17 ) \nC264( V12 V18 ) C265( V12 V19 ) C266( V12 V20 ) C267( V12 V21 ) C272( V12 V72 ) C277( V12 V253 ) \nC278( V12 V263 ) C281( V13 V14 ) C282( V13 V15 ) C283( V13 V18 ) C284( V13 V19 ) C286( V13 V117 ) \nC287( V13 V121 ) C292( V13 V183 ) C294( V13 V228 ) C297( V13 V310 ) C298( V14 V15 ) C300( V14 V17 ) \nC301( V14 V19 ) C302( V14 V20 ) C303( V14 V25 ) C304( V14 V43 ) C305( V14 V117 ) C306( V14 V121 ) \nC307( V14 V183 ) C308( V14 V192 ) C309( V14 V194 ) C310( V14 V228 ) C311( V14 V271 ) C312( V14 V310 ) \nC314( V15 V17 ) C315( V15 V18 ) C316( V15 V20 ) C317( V15 V23 ) C318( V15 V43 ) C319( V15 V46 ) \nC322( V15 V270 ) C323( V15 V271 ) C325( V15 V310 ) C340( V17 V20 ) C341( V17 V21 ) C342( V17 V23 ) \nC344( V17 V43 ) C345( V17 V46 ) C350( V17 V270 ) C351( V17 V271 ) C352( V17 V310 ) C354( V18 V19 ) \nC355( V18 V21 ) C356( V18 V72 ) C363( V18 V253 ) C364( V18 V263 ) C367( V18 V310 ) C368( V19 V20 ) \nC369( V19 V21 ) C370( V19 V25 ) C371( V19 V72 ) C372( V19 V117 ) C373( V19 V121 ) C374( V19 V183 ) \nC375( V19 V192 ) C376( V19 V194 ) C377( V19 V228 ) C378( V19 V253 ) C379( V19 V263 ) C380( V20 V23 ) \nC381( V20 V25 ) C383( V20 V46 ) C385( V20 V192 ) C386( V20 V194 ) C389( V20 V270 ) C393( V21 V72 ) \nC395( V21 V151 ) C396( V21 V169 ) C397( V21 V186 ) C399( V21 V210 ) C401( V21 V252 ) C402( V21 V253 ) \nC403( V21 V263 ) C436( V23 V46 ) C453( V23 V270 ) C493( V25 V192 ) C494( V25 V194 ) C497( V25 V270 ) \nC951( V43 V46 ) C962( V43 V271 ) C966( V43 V310 ) C1026( V46 V183 ) C1034( V46 V270 ) C1652( V72 V186 ) \nC1654( V72 V194 ) C1656( V72 V253 ) C1658( V72 V263 ) C2580( V117 V121 ) C2584( V117 V183 ) C2588( V117 V228 ) \nC2590( V117 V263 ) C2657( V121 V183 ) C2661( V121 V228 ) C3162( V151 V169 ) C3163( V151 V186 ) C3165( V151 V210 ) \nC3171( V151 V252 ) C3427( V169 V186 ) C3429( V169 V210 ) C3436( V169 V252 ) C3439( V169 V310 ) C3606( V183 V228 ) \nC3636( V186 V194 ) C3637( V186 V210 ) C3642( V186 V252 ) C3700( V192 V194 ) C3705( V192 V253 ) C3893( V210 V252 ) \nC4217( V252 V271 ) C4222( V253 V263 ) C4316( V271 V310 ) "];34-&gt;48[label="32: V1 V3 V4 V9 V12 \nV13 V15 V17 V18 V20 V21 \nV23 V25 V43 V46 V72 V117 \nV121 V151 V169 V183 V186 V192 \nV194 V210 V228 V252 V253 V263 \nV270 V271 V310 \n130: C24 ,C29 ,C30 ,C31 ,C33 ,\nC34 ,C35 ,C39 ,C40 ,C42 ,C43 ,\nC46 ,C74 ,C78 ,C79 ,C81 ,C82 ,\nC84 ,C85 ,C90 ,C91 ,C98 ,C100 ,\nC102 ,C104 ,C105 ,C107 ,C108 ,C111 ,\nC112 ,C113 ,C115 ,C117 ,C201 ,C202 ,\nC204 ,C206 ,C207 ,C208 ,C210 ,C219 ,\nC221 ,C263 ,C264 ,C266 ,C267 ,C272 ,\nC277 ,C278 ,C282 ,C283 ,C286 ,C287 ,\nC292 ,C294 ,C297 ,C314 ,C315 ,C316 ,\nC317 ,C318 ,C319 ,C322 ,C323 ,C325 ,\nC340 ,C341 ,C342 ,C344 ,C345 ,C350 ,\nC351 ,C352 ,C355 ,C356 ,C363 ,C364 ,\nC367 ,C380 ,C381 ,C383 ,C385 ,C386 ,\nC389 ,C393 ,C395 ,C396 ,C397 ,C399 ,\nC401 ,C402 ,C403 ,C436 ,C453 ,C493 ,\nC494 ,C497 ,C951 ,C962 ,C966 ,C1026 ,\nC1034 ,C1652 ,C1654 ,C1656 ,C1658 ,C2580 ,\nC2584 ,C2588 ,C2590 ,C2657 ,C2661 ,C3162 ,\nC3163 ,C3165 ,C3171 ,C3427 ,C3429 ,C3436 ,\nC3439 ,C3606 ,C3636 ,C3637 ,C3642 ,C3700 ,\nC3705 ,C3893 ,C4217 ,C4222 ,C4316 ,"];49[shape=box, label="id:49 level: 7\n28: V25 V37 V54 V57 V64 \nV66 V67 V79 V86 V93 V104 \nV114 V117 V138 V150 V155 V171 \nV223 V225 V226 V231 V236 V247 \nV258 V283 V287 V293 V305 \n155: C483( V25 V66 ) C485( V25 V79 ) C486( V25 V86 ) C487( V25 V93 ) C489( V25 V104 ) \nC491( V25 V171 ) C496( V25 V247 ) C498( V25 V283 ) C499( V25 V287 ) C501( V25 V305 ) C796( V37 V54 ) \nC797( V37 V57 ) C798( V37 V64 ) C801( V37 V117 ) C803( V37 V138 ) C811( V37 V223 ) C812( V37 V225 ) \nC813( V37 V236 ) C818( V37 V287 ) C819( V37 V293 ) C1217( V54 V57 ) C1218( V54 V64 ) C1220( V54 V117 ) \nC1223( V54 V138 ) C1231( V54 V225 ) C1234( V54 V236 ) C1237( V54 V287 ) C1238( V54 V293 ) C1291( V57 V64 ) \nC1298( V57 V114 ) C1299( V57 V117 ) C1302( V57 V138 ) C1308( V57 V225 ) C1309( V57 V236 ) C1311( V57 V287 ) \nC1312( V57 V293 ) C1451( V64 V117 ) C1452( V64 V138 ) C1458( V64 V225 ) C1462( V64 V236 ) C1466( V64 V287 ) \nC1468( V64 V293 ) C1495( V66 V79 ) C1496( V66 V86 ) C1497( V66 V93 ) C1498( V66 V104 ) C1504( V66 V171 ) \nC1514( V66 V247 ) C1517( V66 V283 ) C1518( V66 V287 ) C1520( V66 V305 ) C1525( V67 V114 ) C1529( V67 V150 ) \nC1531( V67 V155 ) C1535( V67 V223 ) C1536( V67 V225 ) C1537( V67 V226 ) C1538( V67 V231 ) C1541( V67 V258 ) \nC1543( V67 V287 ) C1796( V79 V86 ) C1797( V79 V93 ) C1798( V79 V104 ) C1803( V79 V171 ) C1811( V79 V223 ) \nC1813( V79 V247 ) C1815( V79 V283 ) C1816( V79 V287 ) C1817( V79 V305 ) C1947( V86 V93 ) C1950( V86 V104 ) \nC1954( V86 V155 ) C1956( V86 V171 ) C1965( V86 V247 ) C1968( V86 V283 ) C1969( V86 V287 ) C1970( V86 V305 ) \nC2094( V93 V104 ) C2097( V93 V138 ) C2099( V93 V171 ) C2107( V93 V247 ) C2111( V93 V283 ) C2113( V93 V287 ) \nC2115( V93 V305 ) C2335( V104 V171 ) C2341( V104 V247 ) C2342( V104 V258 ) C2344( V104 V283 ) C2345( V104 V287 ) \nC2348( V104 V305 ) C2530( V114 V150 ) C2531( V114 V155 ) C2536( V114 V223 ) C2537( V114 V225 ) C2538( V114 V226 ) \nC2540( V114 V231 ) C2541( V114 V258 ) C2544( V114 V287 ) C2581( V117 V138 ) C2587( V117 V225 ) C2589( V117 V236 ) \nC2593( V117 V287 ) C2594( V117 V293 ) C2949( V138 V225 ) C2950( V138 V226 ) C2951( V138 V236 ) C2954( V138 V287 ) \nC2956( V138 V293 ) C3147( V150 V155 ) C3152( V150 V223 ) C3153( V150 V225 ) C3154( V150 V226 ) C3155( V150 V231 ) \nC3157( V150 V258 ) C3160( V150 V287 ) C3161( V150 V305 ) C3232( V155 V223 ) C3233( V155 V225 ) C3234( V155 V226 ) \nC3235( V155 V231 ) C3238( V155 V247 ) C3241( V155 V258 ) C3243( V155 V287 ) C3458( V171 V236 ) C3460( V171 V247 ) \nC3463( V171 V283 ) C3464( V171 V287 ) C3467( V171 V305 ) C4012( V223 V225 ) C4013( V223 V226 ) C4014( V223 V231 ) \nC4017( V223 V258 ) C4019( V223 V287 ) C4027( V225 V226 ) C4028( V225 V231 ) C4029( V225 V236 ) C4031( V225 V258 ) \nC4033( V225 V287 ) C4034( V225 V293 ) C4036( V226 V231 ) C4037( V226 V258 ) C4039( V226 V287 ) C4068( V231 V236 ) \nC4070( V231 V258 ) C4072( V231 V287 ) C4111( V236 V287 ) C4113( V236 V293 ) C4186( V247 V283 ) C4187( V247 V287 ) \nC4190( V247 V305 ) C4252( V258 V287 ) C4359( V283 V287 ) C4360( V283 V305 ) C4367( V287 V293 ) C4368( V287 V305 ) "];38-&gt;49[label="27: V25 V37 V54 V57 V64 \nV66 V67 V79 V86 V93 V104 \nV114 V117 V138 V150 V155 V171 \nV223 V225 V226 V231 V236 V247 \nV258 V283 V293 V305 \n128: C483 ,C485 ,C486 ,C487 ,C489 ,\nC491 ,C496 ,C498 ,C501 ,C796 ,C797 ,\nC798 ,C801 ,C803 ,C811 ,C812 ,C813 ,\nC819 ,C1217 ,C1218 ,C1220 ,C1223 ,C1231 ,\nC1234 ,C1238 ,C1291 ,C1298 ,C1299 ,C1302 ,\nC1308 ,C1309 ,C1312 ,C1451 ,C1452 ,C1458 ,\nC1462 ,C1468 ,C1495 ,C1496 ,C1497 ,C1498 ,\nC1504 ,C1514 ,C1517 ,C1520 ,C1525 ,C1529 ,\nC1531 ,C1535 ,C1536 ,C1537 ,C1538 ,C1541 ,\nC1796 ,C1797 ,C1798 ,C1803 ,C1811 ,C1813 ,\nC1815 ,C1817 ,C1947 ,C1950 ,C1954 ,C1956 ,\nC1965 ,C1968 ,C1970 ,C2094 ,C2097 ,C2099 ,\nC2107 ,C2111 ,C2115 ,C2335 ,C2341 ,C2342 ,\nC2344 ,C2348 ,C2530 ,C2531 ,C2536 ,C2537 ,\nC2538 ,C2540 ,C2541 ,C2581 ,C2587 ,C2589 ,\nC2594 ,C2949 ,C2950 ,C2951 ,C2956 ,C3147 ,\nC3152 ,C3153 ,C3154 ,C3155 ,C3157 ,C3161 ,\nC3232 ,C3233 ,C3234 ,C3235 ,C3238 ,C3241 ,\nC3458 ,C3460 ,C3463 ,C3467 ,C4012 ,C4013 ,\nC4014 ,C4017 ,C4027 ,C4028 ,C4029 ,C4031 ,\nC4034 ,C4036 ,C4037 ,C4068 ,C4070 ,C4113 ,\nC4186 ,C4190 ,C4360 ,"];50[shape=box, label="id:50 level: 7\n27: V27 V36 V52 V59 V68 \nV80 V90 V106 V110 V163 V190 \nV196 V206 V215 V218 V222 V224 \nV229 V247 V249 V254 V274 V281 \nV283 V286 V290 V292 \n154: C532( V27 V36 ) C539( V27 V110 ) C542( V27 V163 ) C543( V27 V190 ) C546( V27 V215 ) \nC547( V27 V218 ) C549( V27 V247 ) C551( V27 V249 ) C552( V27 V254 ) C556( V27 V290 ) C557( V27 V292 ) \nC773( V36 V90 ) C776( V36 V110 ) C782( V36 V190 ) C783( V36 V206 ) C785( V36 V218 ) C786( V36 V247 ) \nC787( V36 V249 ) C788( V36 V254 ) C790( V36 V286 ) C791( V36 V290 ) C792( V36 V292 ) C1169( V52 V68 ) \nC1171( V52 V80 ) C1172( V52 V106 ) C1179( V52 V163 ) C1181( V52 V196 ) C1182( V52 V218 ) C1183( V52 V229 ) \nC1190( V52 V274 ) C1191( V52 V281 ) C1192( V52 V283 ) C1343( V59 V90 ) C1346( V59 V106 ) C1352( V59 V206 ) \nC1353( V59 V215 ) C1354( V59 V218 ) C1355( V59 V222 ) C1356( V59 V224 ) C1361( V59 V286 ) C1363( V59 V292 ) \nC1546( V68 V80 ) C1549( V68 V106 ) C1554( V68 V163 ) C1555( V68 V196 ) C1556( V68 V218 ) C1558( V68 V224 ) \nC1561( V68 V229 ) C1566( V68 V274 ) C1567( V68 V281 ) C1568( V68 V283 ) C1819( V80 V106 ) C1823( V80 V163 ) \nC1826( V80 V196 ) C1828( V80 V206 ) C1830( V80 V218 ) C1832( V80 V229 ) C1833( V80 V274 ) C1834( V80 V281 ) \nC1835( V80 V283 ) C2032( V90 V106 ) C2039( V90 V196 ) C2040( V90 V206 ) C2042( V90 V215 ) C2044( V90 V218 ) \nC2045( V90 V222 ) C2046( V90 V224 ) C2047( V90 V286 ) C2048( V90 V292 ) C2370( V106 V163 ) C2371( V106 V190 ) \nC2372( V106 V196 ) C2373( V106 V206 ) C2375( V106 V215 ) C2376( V106 V218 ) C2377( V106 V222 ) C2378( V106 V224 ) \nC2379( V106 V229 ) C2381( V106 V274 ) C2383( V106 V281 ) C2384( V106 V283 ) C2385( V106 V286 ) C2386( V106 V292 ) \nC2456( V110 V190 ) C2460( V110 V218 ) C2462( V110 V247 ) C2463( V110 V249 ) C2464( V110 V254 ) C2466( V110 V290 ) \nC2467( V110 V292 ) C3347( V163 V196 ) C3349( V163 V215 ) C3350( V163 V218 ) C3352( V163 V229 ) C3358( V163 V274 ) \nC3360( V163 V281 ) C3361( V163 V283 ) C3679( V190 V218 ) C3682( V190 V247 ) C3683( V190 V249 ) C3684( V190 V254 ) \nC3687( V190 V290 ) C3688( V190 V292 ) C3739( V196 V218 ) C3741( V196 V229 ) C3743( V196 V274 ) C3744( V196 V281 ) \nC3745( V196 V283 ) C3853( V206 V215 ) C3855( V206 V218 ) C3856( V206 V222 ) C3857( V206 V224 ) C3859( V206 V286 ) \nC3861( V206 V292 )</w:t>
      </w:r>
    </w:p>
    <w:p>
      <w:pPr>
        <w:pStyle w:val="PreformattedText"/>
        <w:bidi w:val="0"/>
        <w:spacing w:before="0" w:after="0"/>
        <w:jc w:val="left"/>
        <w:rPr/>
      </w:pPr>
      <w:r>
        <w:rPr/>
        <w:t xml:space="preserve"> </w:t>
      </w:r>
      <w:r>
        <w:rPr/>
        <w:t>C3935( V215 V218 ) C3936( V215 V222 ) C3937( V215 V224 ) C3943( V215 V286 ) C3944( V215 V292 ) \nC3959( V218 V222 ) C3960( V218 V224 ) C3961( V218 V229 ) C3962( V218 V247 ) C3963( V218 V249 ) C3964( V218 V254 ) \nC3965( V218 V274 ) C3966( V218 V281 ) C3967( V218 V283 ) C3968( V218 V286 ) C3969( V218 V290 ) C3970( V218 V292 ) \nC4003( V222 V224 ) C4008( V222 V286 ) C4009( V222 V292 ) C4024( V224 V286 ) C4025( V224 V292 ) C4057( V229 V274 ) \nC4058( V229 V281 ) C4059( V229 V283 ) C4183( V247 V249 ) C4185( V247 V254 ) C4186( V247 V283 ) C4188( V247 V290 ) \nC4189( V247 V292 ) C4198( V249 V254 ) C4201( V249 V290 ) C4203( V249 V292 ) C4228( V254 V290 ) C4229( V254 V292 ) \nC4327( V274 V281 ) C4328( V274 V283 ) C4351( V281 V283 ) C4365( V286 V292 ) C4373( V290 V292 ) "];39-&gt;50[label="26: V27 V36 V52 V59 V68 \nV80 V90 V106 V110 V163 V190 \nV196 V206 V215 V222 V224 V229 \nV247 V249 V254 V274 V281 V283 \nV286 V290 V292 \n128: C532 ,C539 ,C542 ,C543 ,C546 ,\nC549 ,C551 ,C552 ,C556 ,C557 ,C773 ,\nC776 ,C782 ,C783 ,C786 ,C787 ,C788 ,\nC790 ,C791 ,C792 ,C1169 ,C1171 ,C1172 ,\nC1179 ,C1181 ,C1183 ,C1190 ,C1191 ,C1192 ,\nC1343 ,C1346 ,C1352 ,C1353 ,C1355 ,C1356 ,\nC1361 ,C1363 ,C1546 ,C1549 ,C1554 ,C1555 ,\nC1558 ,C1561 ,C1566 ,C1567 ,C1568 ,C1819 ,\nC1823 ,C1826 ,C1828 ,C1832 ,C1833 ,C1834 ,\nC1835 ,C2032 ,C2039 ,C2040 ,C2042 ,C2045 ,\nC2046 ,C2047 ,C2048 ,C2370 ,C2371 ,C2372 ,\nC2373 ,C2375 ,C2377 ,C2378 ,C2379 ,C2381 ,\nC2383 ,C2384 ,C2385 ,C2386 ,C2456 ,C2462 ,\nC2463 ,C2464 ,C2466 ,C2467 ,C3347 ,C3349 ,\nC3352 ,C3358 ,C3360 ,C3361 ,C3682 ,C3683 ,\nC3684 ,C3687 ,C3688 ,C3741 ,C3743 ,C3744 ,\nC3745 ,C3853 ,C3856 ,C3857 ,C3859 ,C3861 ,\nC3936 ,C3937 ,C3943 ,C3944 ,C4003 ,C4008 ,\nC4009 ,C4024 ,C4025 ,C4057 ,C4058 ,C4059 ,\nC4183 ,C4185 ,C4186 ,C4188 ,C4189 ,C4198 ,\nC4201 ,C4203 ,C4228 ,C4229 ,C4327 ,C4328 ,\nC4351 ,C4365 ,C4373 ,"];51[shape=box, label="id:51 level: 7\n36: V26 V28 V32 V35 V36 \nV37 V48 V51 V77 V79 V100 \nV107 V114 V123 V128 V130 V141 \nV143 V144 V160 V172 V173 V176 \nV188 V189 V190 V198 V223 V230 \nV241 V276 V277 V286 V294 V299 \nV308 \n197: C505( V26 V77 ) C506( V26 V79 ) C510( V26 V130 ) C512( V26 V141 ) C513( V26 V144 ) \nC514( V26 V172 ) C515( V26 V173 ) C516( V26 V176 ) C518( V26 V188 ) C519( V26 V189 ) C520( V26 V198 ) \nC559( V28 V36 ) C565( V28 V100 ) C567( V28 V123 ) C571( V28 V141 ) C573( V28 V173 ) C575( V28 V189 ) \nC580( V28 V276 ) C581( V28 V286 ) C582( V28 V294 ) C667( V32 V37 ) C670( V32 V48 ) C673( V32 V128 ) \nC676( V32 V143 ) C678( V32 V160 ) C679( V32 V190 ) C683( V32 V223 ) C685( V32 V241 ) C690( V32 V277 ) \nC691( V32 V299 ) C747( V35 V51 ) C751( V35 V107 ) C753( V35 V114 ) C754( V35 V160 ) C755( V35 V172 ) \nC756( V35 V173 ) C760( V35 V230 ) C763( V35 V277 ) C768( V35 V308 ) C771( V36 V77 ) C775( V36 V100 ) \nC777( V36 V123 ) C778( V36 V128 ) C779( V36 V141 ) C781( V36 V173 ) C782( V36 V190 ) C789( V36 V276 ) \nC790( V36 V286 ) C793( V36 V294 ) C795( V37 V48 ) C802( V37 V128 ) C804( V37 V143 ) C806( V37 V160 ) \nC808( V37 V190 ) C811( V37 V223 ) C814( V37 V241 ) C816( V37 V276 ) C821( V37 V299 ) C1069( V48 V128 ) \nC1072( V48 V143 ) C1074( V48 V160 ) C1075( V48 V176 ) C1077( V48 V190 ) C1079( V48 V223 ) C1081( V48 V241 ) \nC1088( V48 V299 ) C1147( V51 V107 ) C1148( V51 V114 ) C1152( V51 V143 ) C1153( V51 V160 ) C1155( V51 V173 ) \nC1156( V51 V198 ) C1158( V51 V230 ) C1160( V51 V241 ) C1162( V51 V277 ) C1165( V51 V308 ) C1750( V77 V79 ) \nC1755( V77 V128 ) C1756( V77 V130 ) C1757( V77 V144 ) C1760( V77 V172 ) C1761( V77 V173 ) C1762( V77 V176 ) \nC1763( V77 V188 ) C1764( V77 V189 ) C1765( V77 V198 ) C1799( V79 V130 ) C1802( V79 V144 ) C1804( V79 V172 ) \nC1805( V79 V173 ) C1806( V79 V176 ) C1807( V79 V188 ) C1808( V79 V189 ) C1810( V79 V198 ) C1811( V79 V223 ) \nC2246( V100 V123 ) C2247( V100 V128 ) C2249( V100 V141 ) C2253( V100 V173 ) C2258( V100 V276 ) C2260( V100 V286 ) \nC2261( V100 V294 ) C2389( V107 V114 ) C2392( V107 V144 ) C2394( V107 V160 ) C2396( V107 V173 ) C2401( V107 V230 ) \nC2403( V107 V277 ) C2406( V107 V308 ) C2532( V114 V160 ) C2533( V114 V173 ) C2536( V114 V223 ) C2539( V114 V230 ) \nC2542( V114 V277 ) C2543( V114 V286 ) C2545( V114 V308 ) C2691( V123 V141 ) C2695( V123 V173 ) C2696( V123 V176 ) \nC2704( V123 V276 ) C2705( V123 V286 ) C2707( V123 V294 ) C2781( V128 V143 ) C2783( V128 V160 ) C2785( V128 V190 ) \nC2788( V128 V223 ) C2789( V128 V241 ) C2793( V128 V299 ) C2814( V130 V144 ) C2816( V130 V172 ) C2817( V130 V173 ) \nC2818( V130 V176 ) C2819( V130 V188 ) C2820( V130 V189 ) C2822( V130 V198 ) C2992( V141 V173 ) C3000( V141 V276 ) \nC3001( V141 V286 ) C3002( V141 V294 ) C3026( V143 V160 ) C3029( V143 V190 ) C3031( V143 V223 ) C3033( V143 V241 ) \nC3037( V143 V299 ) C3041( V144 V172 ) C3042( V144 V173 ) C3043( V144 V176 ) C3046( V144 V188 ) C3047( V144 V189 ) \nC3048( V144 V198 ) C3050( V144 V230 ) C3308( V160 V173 ) C3310( V160 V190 ) C3312( V160 V223 ) C3313( V160 V230 ) \nC3314( V160 V241 ) C3317( V160 V277 ) C3319( V160 V299 ) C3320( V160 V308 ) C3470( V172 V173 ) C3471( V172 V176 ) \nC3473( V172 V188 ) C3474( V172 V189 ) C3475( V172 V198 ) C3479( V172 V241 ) C3486( V173 V176 ) C3487( V173 V188 ) \nC3488( V173 V189 ) C3489( V173 V198 ) C3490( V173 V230 ) C3491( V173 V276 ) C3492( V173 V277 ) C3493( V173 V286 ) \nC3494( V173 V294 ) C3495( V173 V308 ) C3519( V176 V188 ) C3520( V176 V189 ) C3522( V176 V198 ) C3659( V188 V189 ) \nC3660( V188 V198 ) C3671( V189 V198 ) C3673( V189 V223 ) C3680( V190 V223 ) C3681( V190 V241 ) C3689( V190 V299 ) \nC3760( V198 V241 ) C3764( V198 V294 ) C4015( V223 V241 ) C4020( V223 V299 ) C4063( V230 V277 ) C4067( V230 V308 ) \nC4150( V241 V299 ) C4337( V276 V286 ) C4338( V276 V294 ) C4342( V277 V299 ) C4343( V277 V308 ) C4366( V286 V294 ) "];40-&gt;51[label="35: V26 V28 V32 V35 V36 \nV37 V48 V51 V77 V79 V100 \nV107 V114 V123 V128 V130 V141 \nV143 V144 V160 V172 V176 V188 \nV189 V190 V198 V223 V230 V241 \nV276 V277 V286 V294 V299 V308 \n171: C505 ,C506 ,C510 ,C512 ,C513 ,\nC514 ,C516 ,C518 ,C519 ,C520 ,C559 ,\nC565 ,C567 ,C571 ,C575 ,C580 ,C581 ,\nC582 ,C667 ,C670 ,C673 ,C676 ,C678 ,\nC679 ,C683 ,C685 ,C690 ,C691 ,C747 ,\nC751 ,C753 ,C754 ,C755 ,C760 ,C763 ,\nC768 ,C771 ,C775 ,C777 ,C778 ,C779 ,\nC782 ,C789 ,C790 ,C793 ,C795 ,C802 ,\nC804 ,C806 ,C808 ,C811 ,C814 ,C816 ,\nC821 ,C1069 ,C1072 ,C1074 ,C1075 ,C1077 ,\nC1079 ,C1081 ,C1088 ,C1147 ,C1148 ,C1152 ,\nC1153 ,C1156 ,C1158 ,C1160 ,C1162 ,C1165 ,\nC1750 ,C1755 ,C1756 ,C1757 ,C1760 ,C1762 ,\nC1763 ,C1764 ,C1765 ,C1799 ,C1802 ,C1804 ,\nC1806 ,C1807 ,C1808 ,C1810 ,C1811 ,C2246 ,\nC2247 ,C2249 ,C2258 ,C2260 ,C2261 ,C2389 ,\nC2392 ,C2394 ,C2401 ,C2403 ,C2406 ,C2532 ,\nC2536 ,C2539 ,C2542 ,C2543 ,C2545 ,C2691 ,\nC2696 ,C2704 ,C2705 ,C2707 ,C2781 ,C2783 ,\nC2785 ,C2788 ,C2789 ,C2793 ,C2814 ,C2816 ,\nC2818 ,C2819 ,C2820 ,C2822 ,C3000 ,C3001 ,\nC3002 ,C3026 ,C3029 ,C3031 ,C3033 ,C3037 ,\nC3041 ,C3043 ,C3046 ,C3047 ,C3048 ,C3050 ,\nC3310 ,C3312 ,C3313 ,C3314 ,C3317 ,C3319 ,\nC3320 ,C3471 ,C3473 ,C3474 ,C3475 ,C3479 ,\nC3519 ,C3520 ,C3522 ,C3659 ,C3660 ,C3671 ,\nC3673 ,C3680 ,C3681 ,C3689 ,C3760 ,C3764 ,\nC4015 ,C4020 ,C4063 ,C4067 ,C4150 ,C4337 ,\nC4338 ,C4342 ,C4343 ,C4366 ,"];52[shape=box, label="id:52 level: 7\n27: V42 V52 V54 V60 V64 \nV84 V85 V91 V113 V115 V132 \nV140 V152 V162 V167 V170 V192 \nV205 V207 V208 V230 V234 V235 \nV242 V248 V278 V300 \n145: C928( V42 V60 ) C931( V42 V84 ) C932( V42 V85 ) C933( V42 V115 ) C934( V42 V132 ) \nC935( V42 V152 ) C938( V42 V167 ) C945( V42 V230 ) C950( V42 V300 ) C1167( V52 V54 ) C1168( V52 V64 ) \nC1174( V52 V140 ) C1176( V52 V152 ) C1178( V52 V162 ) C1180( V52 V192 ) C1184( V52 V234 ) C1185( V52 V235 ) \nC1186( V52 V242 ) C1218( V54 V64 ) C1224( V54 V140 ) C1226( V54 V152 ) C1227( V54 V162 ) C1229( V54 V192 ) \nC1232( V54 V234 ) C1233( V54 V235 ) C1235( V54 V242 ) C1365( V60 V84 ) C1366( V60 V85 ) C1369( V60 V115 ) \nC1370( V60 V132 ) C1372( V60 V152 ) C1374( V60 V167 ) C1378( V60 V230 ) C1382( V60 V300 ) C1453( V64 V140 ) \nC1454( V64 V152 ) C1455( V64 V162 ) C1457( V64 V192 ) C1460( V64 V234 ) C1461( V64 V235 ) C1463( V64 V242 ) \nC1902( V84 V85 ) C1904( V84 V115 ) C1905( V84 V132 ) C1908( V84 V152 ) C1913( V84 V167 ) C1917( V84 V230 ) \nC1922( V84 V300 ) C1925( V85 V113 ) C1926( V85 V115 ) C1929( V85 V132 ) C1930( V85 V140 ) C1931( V85 V152 ) \nC1936( V85 V167 ) C1938( V85 V230 ) C1939( V85 V234 ) C1941( V85 V242 ) C1945( V85 V300 ) C2052( V91 V113 ) \nC2057( V91 V152 ) C2060( V91 V167 ) C2061( V91 V170 ) C2065( V91 V205 ) C2066( V91 V207 ) C2067( V91 V208 ) \nC2070( V91 V248 ) C2071( V91 V278 ) C2511( V113 V140 ) C2512( V113 V152 ) C2515( V113 V167 ) C2516( V113 V170 ) \nC2518( V113 V205 ) C2519( V113 V207 ) C2520( V113 V208 ) C2525( V113 V242 ) C2526( V113 V248 ) C2527( V113 V278 ) \nC2546( V115 V132 ) C2548( V115 V152 ) C2551( V115 V167 ) C2552( V115 V170 ) C2554( V115 V230 ) C2560( V115 V300 ) \nC2848( V132 V152 ) C2849( V132 V167 ) C2852( V132 V208 ) C2854( V132 V230 ) C2861( V132 V300 ) C2977( V140 V152 ) \nC2980( V140 V162 ) C2982( V140 V192 ) C2985( V140 V234 ) C2986( V140 V235 ) C2988( V140 V242 ) C3178( V152 V162 ) \nC3179( V152 V167 ) C3180( V152 V170 ) C3181( V152 V192 ) C3182( V152 V205 ) C3183( V152 V207 ) C3184( V152 V208 ) \nC3185( V152 V230 ) C3186( V152 V234 ) C3187( V152 V235 ) C3188( V152 V242 ) C3189( V152 V248 ) C3190( V152 V278 ) \nC3191( V152 V300 ) C3331( V162 V192 ) C3335( V162 V234 ) C3336( V162 V235 ) C3338( V162 V242 ) C3344( V162 V300 ) \nC3401( V167 V170 ) C3402( V167 V205 ) C3404( V167 V207 ) C3405( V167 V208 ) C3407( V167 V230 ) C3408( V167 V248 ) \nC3409( V167 V278 ) C3410( V167 V300 ) C3444( V170 V205 ) C3445( V170 V207 ) C3446( V170 V208 ) C3450( V170 V248 ) \nC3452( V170 V278 ) C3702( V192 V234 ) C3703( V192 V235 ) C3704( V192 V242 ) C3839( V205 V207 ) C3840( V205 V208 ) \nC3843( V205 V248 ) C3847( V205 V278 ) C3863( V207 V208 ) C3867( V207 V242 ) C3868( V207 V248 ) C3870( V207 V278 ) \nC3876( V208 V235 ) C3878(</w:t>
      </w:r>
    </w:p>
    <w:p>
      <w:pPr>
        <w:pStyle w:val="PreformattedText"/>
        <w:bidi w:val="0"/>
        <w:spacing w:before="0" w:after="0"/>
        <w:jc w:val="left"/>
        <w:rPr/>
      </w:pPr>
      <w:r>
        <w:rPr/>
        <w:t xml:space="preserve"> </w:t>
      </w:r>
      <w:r>
        <w:rPr/>
        <w:t>V208 V248 ) C3881( V208 V278 ) C4065( V230 V300 ) C4092( V234 V235 ) C4093( V234 V242 ) \nC4105( V235 V242 ) C4193( V248 V278 ) "];41-&gt;52[label="26: V42 V52 V54 V60 V64 \nV84 V85 V91 V113 V115 V132 \nV140 V162 V167 V170 V192 V205 \nV207 V208 V230 V234 V235 V242 \nV248 V278 V300 \n119: C928 ,C931 ,C932 ,C933 ,C934 ,\nC938 ,C945 ,C950 ,C1167 ,C1168 ,C1174 ,\nC1178 ,C1180 ,C1184 ,C1185 ,C1186 ,C1218 ,\nC1224 ,C1227 ,C1229 ,C1232 ,C1233 ,C1235 ,\nC1365 ,C1366 ,C1369 ,C1370 ,C1374 ,C1378 ,\nC1382 ,C1453 ,C1455 ,C1457 ,C1460 ,C1461 ,\nC1463 ,C1902 ,C1904 ,C1905 ,C1913 ,C1917 ,\nC1922 ,C1925 ,C1926 ,C1929 ,C1930 ,C1936 ,\nC1938 ,C1939 ,C1941 ,C1945 ,C2052 ,C2060 ,\nC2061 ,C2065 ,C2066 ,C2067 ,C2070 ,C2071 ,\nC2511 ,C2515 ,C2516 ,C2518 ,C2519 ,C2520 ,\nC2525 ,C2526 ,C2527 ,C2546 ,C2551 ,C2552 ,\nC2554 ,C2560 ,C2849 ,C2852 ,C2854 ,C2861 ,\nC2980 ,C2982 ,C2985 ,C2986 ,C2988 ,C3331 ,\nC3335 ,C3336 ,C3338 ,C3344 ,C3401 ,C3402 ,\nC3404 ,C3405 ,C3407 ,C3408 ,C3409 ,C3410 ,\nC3444 ,C3445 ,C3446 ,C3450 ,C3452 ,C3702 ,\nC3703 ,C3704 ,C3839 ,C3840 ,C3843 ,C3847 ,\nC3863 ,C3867 ,C3868 ,C3870 ,C3876 ,C3878 ,\nC3881 ,C4065 ,C4092 ,C4093 ,C4105 ,C4193 ,"];53[shape=box, label="id:53 level: 7\n27: V33 V55 V76 V90 V91 \nV120 V133 V142 V146 V149 V154 \nV160 V164 V183 V185 V195 V196 \nV207 V214 V229 V233 V242 V249 \nV250 V291 V296 V312 \n144: C695( V33 V76 ) C697( V33 V90 ) C698( V33 V91 ) C701( V33 V120 ) C702( V33 V146 ) \nC704( V33 V164 ) C706( V33 V183 ) C707( V33 V196 ) C708( V33 V214 ) C1242( V55 V76 ) C1245( V55 V120 ) \nC1246( V55 V133 ) C1249( V55 V185 ) C1250( V55 V207 ) C1253( V55 V229 ) C1254( V55 V233 ) C1255( V55 V242 ) \nC1261( V55 V296 ) C1264( V55 V312 ) C1731( V76 V90 ) C1732( V76 V91 ) C1733( V76 V120 ) C1734( V76 V133 ) \nC1735( V76 V146 ) C1737( V76 V164 ) C1738( V76 V183 ) C1739( V76 V196 ) C1740( V76 V207 ) C1741( V76 V214 ) \nC1742( V76 V229 ) C1743( V76 V233 ) C1744( V76 V242 ) C1747( V76 V296 ) C1749( V76 V312 ) C2030( V90 V91 ) \nC2033( V90 V120 ) C2035( V90 V146 ) C2036( V90 V164 ) C2038( V90 V183 ) C2039( V90 V196 ) C2041( V90 V214 ) \nC2053( V91 V120 ) C2055( V91 V146 ) C2058( V91 V164 ) C2063( V91 V183 ) C2064( V91 V196 ) C2066( V91 V207 ) \nC2068( V91 V214 ) C2631( V120 V133 ) C2632( V120 V142 ) C2633( V120 V146 ) C2634( V120 V149 ) C2635( V120 V154 ) \nC2636( V120 V160 ) C2637( V120 V164 ) C2638( V120 V183 ) C2639( V120 V185 ) C2640( V120 V195 ) C2641( V120 V196 ) \nC2642( V120 V207 ) C2643( V120 V214 ) C2644( V120 V229 ) C2645( V120 V233 ) C2646( V120 V242 ) C2647( V120 V249 ) \nC2648( V120 V250 ) C2649( V120 V291 ) C2650( V120 V296 ) C2651( V120 V312 ) C2868( V133 V207 ) C2870( V133 V229 ) \nC2871( V133 V233 ) C2873( V133 V242 ) C2876( V133 V296 ) C2877( V133 V312 ) C3006( V142 V149 ) C3007( V142 V154 ) \nC3008( V142 V160 ) C3010( V142 V185 ) C3012( V142 V195 ) C3013( V142 V196 ) C3018( V142 V249 ) C3019( V142 V250 ) \nC3024( V142 V291 ) C3076( V146 V154 ) C3077( V146 V164 ) C3078( V146 V183 ) C3079( V146 V196 ) C3083( V146 V214 ) \nC3125( V149 V154 ) C3126( V149 V160 ) C3127( V149 V164 ) C3131( V149 V185 ) C3132( V149 V195 ) C3135( V149 V249 ) \nC3136( V149 V250 ) C3143( V149 V291 ) C3146( V149 V312 ) C3206( V154 V160 ) C3207( V154 V185 ) C3209( V154 V195 ) \nC3216( V154 V249 ) C3217( V154 V250 ) C3222( V154 V291 ) C3309( V160 V185 ) C3311( V160 V195 ) C3315( V160 V249 ) \nC3316( V160 V250 ) C3318( V160 V291 ) C3367( V164 V183 ) C3369( V164 V196 ) C3370( V164 V214 ) C3604( V183 V196 ) \nC3605( V183 V214 ) C3623( V185 V195 ) C3629( V185 V249 ) C3630( V185 V250 ) C3633( V185 V291 ) C3634( V185 V296 ) \nC3728( V195 V249 ) C3729( V195 V250 ) C3733( V195 V291 ) C3737( V195 V312 ) C3738( V196 V214 ) C3741( V196 V229 ) \nC3865( V207 V229 ) C3866( V207 V233 ) C3867( V207 V242 ) C3871( V207 V296 ) C3873( V207 V312 ) C4055( V229 V233 ) \nC4056( V229 V242 ) C4060( V229 V296 ) C4061( V229 V312 ) C4081( V233 V242 ) C4082( V233 V250 ) C4090( V233 V296 ) \nC4091( V233 V312 ) C4152( V242 V296 ) C4153( V242 V312 ) C4197( V249 V250 ) C4202( V249 V291 ) C4209( V250 V291 ) \nC4382( V296 V312 ) "];42-&gt;53[label="26: V33 V55 V76 V90 V91 \nV133 V142 V146 V149 V154 V160 \nV164 V183 V185 V195 V196 V207 \nV214 V229 V233 V242 V249 V250 \nV291 V296 V312 \n118: C695 ,C697 ,C698 ,C702 ,C704 ,\nC706 ,C707 ,C708 ,C1242 ,C1246 ,C1249 ,\nC1250 ,C1253 ,C1254 ,C1255 ,C1261 ,C1264 ,\nC1731 ,C1732 ,C1734 ,C1735 ,C1737 ,C1738 ,\nC1739 ,C1740 ,C1741 ,C1742 ,C1743 ,C1744 ,\nC1747 ,C1749 ,C2030 ,C2035 ,C2036 ,C2038 ,\nC2039 ,C2041 ,C2055 ,C2058 ,C2063 ,C2064 ,\nC2066 ,C2068 ,C2868 ,C2870 ,C2871 ,C2873 ,\nC2876 ,C2877 ,C3006 ,C3007 ,C3008 ,C3010 ,\nC3012 ,C3013 ,C3018 ,C3019 ,C3024 ,C3076 ,\nC3077 ,C3078 ,C3079 ,C3083 ,C3125 ,C3126 ,\nC3127 ,C3131 ,C3132 ,C3135 ,C3136 ,C3143 ,\nC3146 ,C3206 ,C3207 ,C3209 ,C3216 ,C3217 ,\nC3222 ,C3309 ,C3311 ,C3315 ,C3316 ,C3318 ,\nC3367 ,C3369 ,C3370 ,C3604 ,C3605 ,C3623 ,\nC3629 ,C3630 ,C3633 ,C3634 ,C3728 ,C3729 ,\nC3733 ,C3737 ,C3738 ,C3741 ,C3865 ,C3866 ,\nC3867 ,C3871 ,C3873 ,C4055 ,C4056 ,C4060 ,\nC4061 ,C4081 ,C4082 ,C4090 ,C4091 ,C4152 ,\nC4153 ,C4197 ,C4202 ,C4209 ,C4382 ,"];54[shape=box, label="id:54 level: 7\n28: V59 V65 V67 V84 V85 \nV105 V111 V113 V116 V119 V122 \nV133 V134 V140 V145 V153 V159 \nV161 V164 V166 V177 V179 V217 \nV240 V242 V256 V257 V288 \n155: C1341( V59 V65 ) C1342( V59 V84 ) C1345( V59 V105 ) C1347( V59 V159 ) C1348( V59 V161 ) \nC1349( V59 V164 ) C1350( V59 V177 ) C1351( V59 V179 ) C1358( V59 V256 ) C1362( V59 V288 ) C1471( V65 V84 ) \nC1474( V65 V105 ) C1479( V65 V159 ) C1480( V65 V161 ) C1481( V65 V164 ) C1483( V65 V177 ) C1484( V65 V179 ) \nC1489( V65 V256 ) C1522( V67 V85 ) C1524( V67 V113 ) C1527( V67 V116 ) C1528( V67 V140 ) C1530( V67 V153 ) \nC1532( V67 V161 ) C1539( V67 V240 ) C1540( V67 V242 ) C1544( V67 V288 ) C1902( V84 V85 ) C1903( V84 V105 ) \nC1910( V84 V159 ) C1911( V84 V161 ) C1912( V84 V164 ) C1914( V84 V177 ) C1915( V84 V179 ) C1919( V84 V256 ) \nC1925( V85 V113 ) C1927( V85 V116 ) C1930( V85 V140 ) C1932( V85 V153 ) C1935( V85 V161 ) C1940( V85 V240 ) \nC1941( V85 V242 ) C1942( V85 V257 ) C1944( V85 V288 ) C2351( V105 V159 ) C2352( V105 V161 ) C2353( V105 V164 ) \nC2355( V105 V177 ) C2356( V105 V179 ) C2364( V105 V217 ) C2365( V105 V256 ) C2469( V111 V113 ) C2470( V111 V116 ) \nC2471( V111 V119 ) C2472( V111 V122 ) C2473( V111 V133 ) C2474( V111 V134 ) C2475( V111 V145 ) C2476( V111 V161 ) \nC2477( V111 V166 ) C2481( V111 V217 ) C2487( V111 V257 ) C2510( V113 V116 ) C2511( V113 V140 ) C2513( V113 V153 ) \nC2514( V113 V161 ) C2524( V113 V240 ) C2525( V113 V242 ) C2528( V113 V288 ) C2561( V116 V119 ) C2562( V116 V122 ) \nC2564( V116 V133 ) C2565( V116 V134 ) C2566( V116 V140 ) C2567( V116 V145 ) C2568( V116 V153 ) C2569( V116 V161 ) \nC2570( V116 V166 ) C2573( V116 V217 ) C2574( V116 V240 ) C2576( V116 V242 ) C2577( V116 V257 ) C2579( V116 V288 ) \nC2615( V119 V122 ) C2616( V119 V133 ) C2617( V119 V134 ) C2618( V119 V145 ) C2619( V119 V153 ) C2620( V119 V161 ) \nC2621( V119 V166 ) C2624( V119 V217 ) C2627( V119 V257 ) C2669( V122 V133 ) C2670( V122 V134 ) C2671( V122 V145 ) \nC2672( V122 V161 ) C2673( V122 V166 ) C2675( V122 V179 ) C2681( V122 V217 ) C2684( V122 V257 ) C2862( V133 V134 ) \nC2863( V133 V145 ) C2864( V133 V161 ) C2865( V133 V166 ) C2869( V133 V217 ) C2873( V133 V242 ) C2874( V133 V257 ) \nC2878( V134 V145 ) C2880( V134 V161 ) C2882( V134 V166 ) C2884( V134 V217 ) C2889( V134 V257 ) C2978( V140 V153 ) \nC2979( V140 V161 ) C2987( V140 V240 ) C2988( V140 V242 ) C2991( V140 V288 ) C3060( V145 V153 ) C3061( V145 V161 ) \nC3063( V145 V166 ) C3064( V145 V217 ) C3065( V145 V240 ) C3068( V145 V257 ) C3192( V153 V161 ) C3196( V153 V240 ) \nC3197( V153 V242 ) C3203( V153 V288 ) C3292( V159 V161 ) C3293( V159 V164 ) C3294( V159 V177 ) C3295( V159 V179 ) \nC3300( V159 V256 ) C3321( V161 V164 ) C3322( V161 V166 ) C3323( V161 V177 ) C3324( V161 V179 ) C3325( V161 V217 ) \nC3326( V161 V240 ) C3327( V161 V242 ) C3328( V161 V256 ) C3329( V161 V257 ) C3330( V161 V288 ) C3365( V164 V177 ) \nC3366( V164 V179 ) C3372( V164 V256 ) C3388( V166 V217 ) C3394( V166 V257 ) C3533( V177 V179 ) C3537( V177 V256 ) \nC3543( V177 V288 ) C3567( V179 V256 ) C3954( V217 V257 ) C4138( V240 V242 ) C4143( V240 V288 ) C4151( V242 V288 ) "];43-&gt;54[label="27: V59 V65 V67 V84 V85 \nV105 V111 V113 V116 V119 V122 \nV133 V134 V140 V145 V153 V159 \nV164 V166 V177 V179 V217 V240 \nV242 V256 V257 V288 \n128: C1341 ,C1342 ,C1345 ,C1347 ,C1349 ,\nC1350 ,C1351 ,C1358 ,C1362 ,C1471 ,C1474 ,\nC1479 ,C1481 ,C1483 ,C1484 ,C1489 ,C1522 ,\nC1524 ,C1527 ,C1528 ,C1530 ,C1539 ,C1540 ,\nC1544 ,C1902 ,C1903 ,C1910 ,C1912 ,C1914 ,\nC1915 ,C1919 ,C1925 ,C1927 ,C1930 ,C1932 ,\nC1940 ,C1941 ,C1942 ,C1944 ,C2351 ,C2353 ,\nC2355 ,C2356 ,C2364 ,C2365 ,C2469 ,C2470 ,\nC2471 ,C2472 ,C2473 ,C2474 ,C2475 ,C2477 ,\nC2481 ,C2487 ,C2510 ,C2511 ,C2513 ,C2524 ,\nC2525 ,C2528 ,C2561 ,C2562 ,C2564 ,C2565 ,\nC2566 ,C2567 ,C2568 ,C2570 ,C2573 ,C2574 ,\nC2576 ,C2577 ,C2579 ,C2615 ,C2616 ,C2617 ,\nC2618 ,C2619 ,C2621 ,C2624 ,C2627 ,C2669 ,\nC2670 ,C2671 ,C2673 ,C2675 ,C2681 ,C2684 ,\nC2862 ,C2863 ,C2865 ,C2869 ,C2873 ,C2874 ,\nC2878 ,C2882 ,C2884 ,C2889 ,C2978 ,C2987 ,\nC2988 ,C2991 ,C3060 ,C3063 ,C3064 ,C3065 ,\nC3068 ,C3196 ,C3197 ,C3203 ,C3293 ,C3294 ,\nC3295 ,C3300 ,C3365 ,C3366 ,C3372 ,C3388 ,\nC3394 ,C3533 ,C3537 ,C3543 ,C3567 ,C3954 ,\nC4138 ,C4143 ,C4151 ,"];55[shape=box, label="id:55 level: 7\n28: V25 V39 V63 V75 V96 \nV101 V105 V123 V126 V141 V149 \nV176 V180 V181 V187 V195 V201 \nV203 V207 V217 V244 V257 V265 \nV270 V273 V275 V297 V312 \n151: C481( V25 V39 ) C482( V25 V63 ) C484( V25 V75 ) C488( V25 V96 ) C490( V25 V141 ) \nC492( V25 V180 ) C495( V25 V244 ) C497( V25 V270 ) C500( V25 V297 ) C846( V39 V63 ) C847( V39 V75 ) \nC850( V39 V96 ) C856( V39 V141 ) C859( V39 V176 ) C861( V39 V180 ) C863( V39 V244 ) C867( V39 V270 ) \nC871( V39 V297 ) C1431( V63 V75 ) C1433( V63 V96 ) C1435( V63 V141 ) C1438( V63 V180 ) C1446( V63 V244</w:t>
      </w:r>
    </w:p>
    <w:p>
      <w:pPr>
        <w:pStyle w:val="PreformattedText"/>
        <w:bidi w:val="0"/>
        <w:spacing w:before="0" w:after="0"/>
        <w:jc w:val="left"/>
        <w:rPr/>
      </w:pPr>
      <w:r>
        <w:rPr/>
        <w:t xml:space="preserve"> </w:t>
      </w:r>
      <w:r>
        <w:rPr/>
        <w:t>) \nC1447( V63 V270 ) C1448( V63 V297 ) C1708( V75 V96 ) C1713( V75 V141 ) C1715( V75 V180 ) C1717( V75 V244 ) \nC1721( V75 V270 ) C1722( V75 V273 ) C1723( V75 V275 ) C1726( V75 V297 ) C2160( V96 V101 ) C2165( V96 V141 ) \nC2169( V96 V180 ) C2171( V96 V203 ) C2174( V96 V244 ) C2177( V96 V270 ) C2179( V96 V297 ) C2263( V101 V105 ) \nC2264( V101 V126 ) C2270( V101 V181 ) C2272( V101 V187 ) C2274( V101 V201 ) C2275( V101 V203 ) C2276( V101 V207 ) \nC2277( V101 V217 ) C2280( V101 V244 ) C2282( V101 V265 ) C2285( V101 V297 ) C2349( V105 V126 ) C2357( V105 V181 ) \nC2358( V105 V187 ) C2360( V105 V201 ) C2361( V105 V207 ) C2364( V105 V217 ) C2366( V105 V265 ) C2368( V105 V297 ) \nC2691( V123 V141 ) C2693( V123 V149 ) C2696( V123 V176 ) C2697( V123 V195 ) C2698( V123 V203 ) C2700( V123 V257 ) \nC2702( V123 V273 ) C2703( V123 V275 ) C2708( V123 V297 ) C2710( V123 V312 ) C2748( V126 V180 ) C2749( V126 V181 ) \nC2750( V126 V187 ) C2751( V126 V201 ) C2752( V126 V207 ) C2754( V126 V217 ) C2757( V126 V257 ) C2758( V126 V265 ) \nC2761( V126 V297 ) C2763( V126 V312 ) C2993( V141 V180 ) C2996( V141 V244 ) C2998( V141 V270 ) C3004( V141 V297 ) \nC3129( V149 V176 ) C3132( V149 V195 ) C3133( V149 V203 ) C3137( V149 V257 ) C3139( V149 V273 ) C3140( V149 V275 ) \nC3144( V149 V297 ) C3146( V149 V312 ) C3521( V176 V195 ) C3523( V176 V203 ) C3526( V176 V257 ) C3527( V176 V273 ) \nC3529( V176 V275 ) C3531( V176 V297 ) C3532( V176 V312 ) C3573( V180 V244 ) C3574( V180 V270 ) C3576( V180 V297 ) \nC3578( V180 V312 ) C3579( V181 V187 ) C3581( V181 V201 ) C3583( V181 V207 ) C3584( V181 V217 ) C3587( V181 V265 ) \nC3593( V181 V297 ) C3644( V187 V201 ) C3646( V187 V207 ) C3647( V187 V217 ) C3652( V187 V265 ) C3656( V187 V297 ) \nC3727( V195 V203 ) C3730( V195 V257 ) C3731( V195 V273 ) C3732( V195 V275 ) C3734( V195 V297 ) C3737( V195 V312 ) \nC3792( V201 V207 ) C3795( V201 V217 ) C3800( V201 V265 ) C3803( V201 V297 ) C3818( V203 V244 ) C3820( V203 V257 ) \nC3823( V203 V273 ) C3824( V203 V275 ) C3826( V203 V297 ) C3827( V203 V312 ) C3864( V207 V217 ) C3869( V207 V265 ) \nC3872( V207 V297 ) C3873( V207 V312 ) C3954( V217 V257 ) C3955( V217 V265 ) C3957( V217 V297 ) C4163( V244 V265 ) \nC4165( V244 V270 ) C4168( V244 V297 ) C4247( V257 V273 ) C4248( V257 V275 ) C4249( V257 V297 ) C4251( V257 V312 ) \nC4288( V265 V297 ) C4314( V270 V297 ) C4321( V273 V275 ) C4324( V273 V297 ) C4325( V273 V312 ) C4333( V275 V297 ) \nC4335( V275 V312 ) C4383( V297 V312 ) "];45-&gt;55[label="27: V25 V39 V63 V75 V96 \nV101 V105 V123 V126 V141 V149 \nV176 V180 V181 V187 V195 V201 \nV203 V207 V217 V244 V257 V265 \nV270 V273 V275 V312 \n124: C481 ,C482 ,C484 ,C488 ,C490 ,\nC492 ,C495 ,C497 ,C846 ,C847 ,C850 ,\nC856 ,C859 ,C861 ,C863 ,C867 ,C1431 ,\nC1433 ,C1435 ,C1438 ,C1446 ,C1447 ,C1708 ,\nC1713 ,C1715 ,C1717 ,C1721 ,C1722 ,C1723 ,\nC2160 ,C2165 ,C2169 ,C2171 ,C2174 ,C2177 ,\nC2263 ,C2264 ,C2270 ,C2272 ,C2274 ,C2275 ,\nC2276 ,C2277 ,C2280 ,C2282 ,C2349 ,C2357 ,\nC2358 ,C2360 ,C2361 ,C2364 ,C2366 ,C2691 ,\nC2693 ,C2696 ,C2697 ,C2698 ,C2700 ,C2702 ,\nC2703 ,C2710 ,C2748 ,C2749 ,C2750 ,C2751 ,\nC2752 ,C2754 ,C2757 ,C2758 ,C2763 ,C2993 ,\nC2996 ,C2998 ,C3129 ,C3132 ,C3133 ,C3137 ,\nC3139 ,C3140 ,C3146 ,C3521 ,C3523 ,C3526 ,\nC3527 ,C3529 ,C3532 ,C3573 ,C3574 ,C3578 ,\nC3579 ,C3581 ,C3583 ,C3584 ,C3587 ,C3644 ,\nC3646 ,C3647 ,C3652 ,C3727 ,C3730 ,C3731 ,\nC3732 ,C3737 ,C3792 ,C3795 ,C3800 ,C3818 ,\nC3820 ,C3823 ,C3824 ,C3827 ,C3864 ,C3869 ,\nC3873 ,C3954 ,C3955 ,C4163 ,C4165 ,C4247 ,\nC4248 ,C4251 ,C4321 ,C4325 ,C4335 ,"];56[shape=box, label="id:56 level: 7\n28: V44 V55 V59 V64 V66 \nV102 V109 V144 V146 V148 V154 \nV157 V177 V201 V204 V211 V216 \nV222 V228 V238 V240 V245 V259 \nV260 V281 V288 V298 V314 \n164: C968( V44 V55 ) C969( V44 V59 ) C971( V44 V64 ) C977( V44 V102 ) C982( V44 V177 ) \nC984( V44 V228 ) C985( V44 V245 ) C988( V44 V259 ) C989( V44 V260 ) C991( V44 V288 ) C992( V44 V298 ) \nC1240( V55 V59 ) C1241( V55 V64 ) C1243( V55 V102 ) C1248( V55 V177 ) C1252( V55 V228 ) C1257( V55 V259 ) \nC1258( V55 V260 ) C1260( V55 V288 ) C1262( V55 V298 ) C1340( V59 V64 ) C1344( V59 V102 ) C1350( V59 V177 ) \nC1355( V59 V222 ) C1357( V59 V228 ) C1359( V59 V259 ) C1360( V59 V260 ) C1362( V59 V288 ) C1364( V59 V298 ) \nC1450( V64 V102 ) C1456( V64 V177 ) C1459( V64 V228 ) C1464( V64 V259 ) C1465( V64 V260 ) C1467( V64 V288 ) \nC1469( V64 V298 ) C1499( V66 V146 ) C1500( V66 V148 ) C1501( V66 V154 ) C1506( V66 V201 ) C1507( V66 V211 ) \nC1508( V66 V216 ) C1510( V66 V222 ) C1515( V66 V260 ) C1519( V66 V298 ) C1521( V66 V314 ) C2287( V102 V109 ) \nC2288( V102 V144 ) C2289( V102 V157 ) C2291( V102 V177 ) C2292( V102 V204 ) C2293( V102 V228 ) C2294( V102 V238 ) \nC2295( V102 V240 ) C2296( V102 V245 ) C2298( V102 V259 ) C2299( V102 V260 ) C2302( V102 V281 ) C2303( V102 V288 ) \nC2304( V102 V298 ) C2306( V102 V314 ) C2428( V109 V144 ) C2429( V109 V157 ) C2436( V109 V204 ) C2438( V109 V238 ) \nC2439( V109 V240 ) C2440( V109 V245 ) C2441( V109 V259 ) C2442( V109 V260 ) C2446( V109 V281 ) C2450( V109 V314 ) \nC3039( V144 V148 ) C3040( V144 V157 ) C3049( V144 V204 ) C3051( V144 V238 ) C3052( V144 V240 ) C3053( V144 V245 ) \nC3054( V144 V260 ) C3057( V144 V281 ) C3059( V144 V314 ) C3074( V146 V148 ) C3076( V146 V154 ) C3080( V146 V201 ) \nC3082( V146 V211 ) C3084( V146 V216 ) C3085( V146 V222 ) C3090( V146 V260 ) C3091( V146 V298 ) C3106( V148 V154 ) \nC3107( V148 V157 ) C3111( V148 V201 ) C3112( V148 V211 ) C3113( V148 V216 ) C3114( V148 V222 ) C3117( V148 V260 ) \nC3122( V148 V298 ) C3211( V154 V201 ) C3213( V154 V211 ) C3214( V154 V216 ) C3215( V154 V222 ) C3218( V154 V260 ) \nC3225( V154 V298 ) C3256( V157 V204 ) C3259( V157 V238 ) C3260( V157 V240 ) C3261( V157 V245 ) C3264( V157 V260 ) \nC3266( V157 V281 ) C3271( V157 V314 ) C3534( V177 V201 ) C3536( V177 V228 ) C3538( V177 V259 ) C3539( V177 V260 ) \nC3543( V177 V288 ) C3544( V177 V298 ) C3793( V201 V211 ) C3794( V201 V216 ) C3797( V201 V222 ) C3798( V201 V260 ) \nC3804( V201 V298 ) C3829( V204 V238 ) C3830( V204 V240 ) C3832( V204 V245 ) C3833( V204 V260 ) C3834( V204 V281 ) \nC3838( V204 V314 ) C3902( V211 V216 ) C3904( V211 V222 ) C3907( V211 V259 ) C3908( V211 V260 ) C3911( V211 V298 ) \nC3947( V216 V222 ) C3948( V216 V260 ) C3950( V216 V298 ) C3952( V216 V314 ) C4005( V222 V260 ) C4010( V222 V298 ) \nC4051( V228 V259 ) C4052( V228 V260 ) C4053( V228 V288 ) C4054( V228 V298 ) C4120( V238 V240 ) C4122( V238 V245 ) \nC4123( V238 V259 ) C4124( V238 V260 ) C4127( V238 V281 ) C4131( V238 V314 ) C4139( V240 V245 ) C4141( V240 V260 ) \nC4142( V240 V281 ) C4143( V240 V288 ) C4146( V240 V314 ) C4170( V245 V260 ) C4172( V245 V281 ) C4175( V245 V314 ) \nC4255( V259 V260 ) C4259( V259 V288 ) C4260( V259 V298 ) C4261( V260 V281 ) C4262( V260 V288 ) C4263( V260 V298 ) \nC4264( V260 V314 ) C4352( V281 V314 ) C4369( V288 V298 ) "];47-&gt;56[label="27: V44 V55 V59 V64 V66 \nV102 V109 V144 V146 V148 V154 \nV157 V177 V201 V204 V211 V216 \nV222 V228 V238 V240 V245 V259 \nV281 V288 V298 V314 \n137: C968 ,C969 ,C971 ,C977 ,C982 ,\nC984 ,C985 ,C988 ,C991 ,C992 ,C1240 ,\nC1241 ,C1243 ,C1248 ,C1252 ,C1257 ,C1260 ,\nC1262 ,C1340 ,C1344 ,C1350 ,C1355 ,C1357 ,\nC1359 ,C1362 ,C1364 ,C1450 ,C1456 ,C1459 ,\nC1464 ,C1467 ,C1469 ,C1499 ,C1500 ,C1501 ,\nC1506 ,C1507 ,C1508 ,C1510 ,C1519 ,C1521 ,\nC2287 ,C2288 ,C2289 ,C2291 ,C2292 ,C2293 ,\nC2294 ,C2295 ,C2296 ,C2298 ,C2302 ,C2303 ,\nC2304 ,C2306 ,C2428 ,C2429 ,C2436 ,C2438 ,\nC2439 ,C2440 ,C2441 ,C2446 ,C2450 ,C3039 ,\nC3040 ,C3049 ,C3051 ,C3052 ,C3053 ,C3057 ,\nC3059 ,C3074 ,C3076 ,C3080 ,C3082 ,C3084 ,\nC3085 ,C3091 ,C3106 ,C3107 ,C3111 ,C3112 ,\nC3113 ,C3114 ,C3122 ,C3211 ,C3213 ,C3214 ,\nC3215 ,C3225 ,C3256 ,C3259 ,C3260 ,C3261 ,\nC3266 ,C3271 ,C3534 ,C3536 ,C3538 ,C3543 ,\nC3544 ,C3793 ,C3794 ,C3797 ,C3804 ,C3829 ,\nC3830 ,C3832 ,C3834 ,C3838 ,C3902 ,C3904 ,\nC3907 ,C3911 ,C3947 ,C3950 ,C3952 ,C4010 ,\nC4051 ,C4053 ,C4054 ,C4120 ,C4122 ,C4123 ,\nC4127 ,C4131 ,C4139 ,C4142 ,C4143 ,C4146 ,\nC4172 ,C4175 ,C4259 ,C4260 ,C4352 ,C4369 ,"];57[shape=box, label="id:57 level: 7\n36: V54 V72 V88 V94 V99 \nV107 V118 V125 V130 V144 V147 \nV148 V151 V154 V181 V184 V187 \nV193 V199 V210 V212 V216 V230 \nV250 V255 V261 V266 V267 V268 \nV280 V292 V294 V298 V301 V303 \nV313 \n187: C1219( V54 V88 ) C1221( V54 V118 ) C1222( V54 V125 ) C1225( V54 V147 ) C1228( V54 V184 ) \nC1230( V54 V216 ) C1236( V54 V261 ) C1239( V54 V301 ) C1643( V72 V88 ) C1645( V72 V94 ) C1646( V72 V107 ) \nC1649( V72 V144 ) C1650( V72 V148 ) C1651( V72 V181 ) C1653( V72 V187 ) C1655( V72 V230 ) C1657( V72 V261 ) \nC1659( V72 V280 ) C1661( V72 V303 ) C1994( V88 V118 ) C1996( V88 V125 ) C1998( V88 V147 ) C1999( V88 V184 ) \nC2003( V88 V212 ) C2004( V88 V216 ) C2006( V88 V261 ) C2009( V88 V301 ) C2117( V94 V107 ) C2120( V94 V144 ) \nC2122( V94 V148 ) C2123( V94 V151 ) C2124( V94 V181 ) C2125( V94 V187 ) C2131( V94 V230 ) C2137( V94 V261 ) \nC2138( V94 V280 ) C2139( V94 V303 ) C2224( V99 V130 ) C2226( V99 V151 ) C2229( V99 V212 ) C2232( V99 V250 ) \nC2234( V99 V255 ) C2235( V99 V267 ) C2239( V99 V298 ) C2240( V99 V303 ) C2242( V99 V313 ) C2392( V107 V144 ) \nC2393( V107 V148 ) C2398( V107 V181 ) C2399( V107 V187 ) C2401( V107 V230 ) C2402( V107 V261 ) C2404( V107 V280 ) \nC2405( V107 V303 ) C2596( V118 V125 ) C2600( V118 V147 ) C2602( V118 V184 ) C2604( V118 V210 ) C2605( V118 V216 ) \nC2609( V118 V261 ) C2614( V118 V301 ) C2727( V125 V147 ) C2730( V125 V184 ) C2731( V125 V187 ) C2734( V125 V216 ) \nC2737( V125 V261 ) C2741( V125 V301 ) C2814( V130 V144 ) C2815( V130 V151 ) C2821( V130 V193 ) C2824( V130 V212 ) \nC2827( V130 V250 ) C2828( V130 V255 ) C2829( V130 V267 ) C2830( V130 V298 ) C2832( V130 V303 ) C2833( V130 V313 ) \nC3039( V144 V148 ) C3044( V144 V181 ) C3045( V144 V187 ) C3050( V144 V230 ) C3055( V144 V261 ) C3056( V144 V280 ) \nC3058( V144 V303 ) C3095( V147 V184 ) C3098( V147 V216 ) C3102( V147 V261 ) C3104( V147 V301 ) C3106( V148 V154 ) \nC3108( V148</w:t>
      </w:r>
    </w:p>
    <w:p>
      <w:pPr>
        <w:pStyle w:val="PreformattedText"/>
        <w:bidi w:val="0"/>
        <w:spacing w:before="0" w:after="0"/>
        <w:jc w:val="left"/>
        <w:rPr/>
      </w:pPr>
      <w:r>
        <w:rPr/>
        <w:t xml:space="preserve"> </w:t>
      </w:r>
      <w:r>
        <w:rPr/>
        <w:t>V181 ) C3109( V148 V187 ) C3113( V148 V216 ) C3115( V148 V230 ) C3118( V148 V261 ) C3119( V148 V280 ) \nC3121( V148 V294 ) C3122( V148 V298 ) C3123( V148 V303 ) C3165( V151 V210 ) C3166( V151 V212 ) C3170( V151 V250 ) \nC3173( V151 V255 ) C3174( V151 V267 ) C3175( V151 V298 ) C3177( V151 V313 ) C3208( V154 V193 ) C3210( V154 V199 ) \nC3212( V154 V210 ) C3214( V154 V216 ) C3217( V154 V250 ) C3219( V154 V261 ) C3220( V154 V266 ) C3221( V154 V268 ) \nC3223( V154 V292 ) C3224( V154 V294 ) C3225( V154 V298 ) C3579( V181 V187 ) C3585( V181 V230 ) C3586( V181 V261 ) \nC3588( V181 V268 ) C3590( V181 V280 ) C3594( V181 V303 ) C3612( V184 V216 ) C3617( V184 V261 ) C3618( V184 V267 ) \nC3621( V184 V301 ) C3650( V187 V230 ) C3651( V187 V261 ) C3654( V187 V280 ) C3658( V187 V303 ) C3708( V193 V199 ) \nC3710( V193 V210 ) C3714( V193 V261 ) C3715( V193 V266 ) C3716( V193 V268 ) C3717( V193 V292 ) C3718( V193 V294 ) \nC3720( V193 V303 ) C3766( V199 V210 ) C3767( V199 V212 ) C3771( V199 V255 ) C3772( V199 V261 ) C3773( V199 V266 ) \nC3774( V199 V268 ) C3778( V199 V292 ) C3780( V199 V294 ) C3894( V210 V261 ) C3895( V210 V266 ) C3896( V210 V268 ) \nC3898( V210 V292 ) C3899( V210 V294 ) C3901( V210 V301 ) C3915( V212 V250 ) C3917( V212 V255 ) C3918( V212 V267 ) \nC3922( V212 V298 ) C3924( V212 V313 ) C3949( V216 V261 ) C3950( V216 V298 ) C3951( V216 V301 ) C4062( V230 V261 ) \nC4064( V230 V280 ) C4066( V230 V303 ) C4204( V250 V255 ) C4205( V250 V267 ) C4210( V250 V298 ) C4211( V250 V313 ) \nC4234( V255 V267 ) C4238( V255 V298 ) C4241( V255 V313 ) C4265( V261 V266 ) C4266( V261 V268 ) C4267( V261 V280 ) \nC4268( V261 V292 ) C4269( V261 V294 ) C4270( V261 V301 ) C4271( V261 V303 ) C4293( V266 V268 ) C4295( V266 V292 ) \nC4297( V266 V294 ) C4301( V267 V298 ) C4303( V267 V313 ) C4306( V268 V292 ) C4307( V268 V294 ) C4350( V280 V303 ) \nC4376( V292 V294 ) C4384( V298 V313 ) "];47-&gt;57[label="35: V54 V72 V88 V94 V99 \nV107 V118 V125 V130 V144 V147 \nV148 V151 V154 V181 V184 V187 \nV193 V199 V210 V212 V216 V230 \nV250 V255 V266 V267 V268 V280 \nV292 V294 V298 V301 V303 V313 \n161: C1219 ,C1221 ,C1222 ,C1225 ,C1228 ,\nC1230 ,C1239 ,C1643 ,C1645 ,C1646 ,C1649 ,\nC1650 ,C1651 ,C1653 ,C1655 ,C1659 ,C1661 ,\nC1994 ,C1996 ,C1998 ,C1999 ,C2003 ,C2004 ,\nC2009 ,C2117 ,C2120 ,C2122 ,C2123 ,C2124 ,\nC2125 ,C2131 ,C2138 ,C2139 ,C2224 ,C2226 ,\nC2229 ,C2232 ,C2234 ,C2235 ,C2239 ,C2240 ,\nC2242 ,C2392 ,C2393 ,C2398 ,C2399 ,C2401 ,\nC2404 ,C2405 ,C2596 ,C2600 ,C2602 ,C2604 ,\nC2605 ,C2614 ,C2727 ,C2730 ,C2731 ,C2734 ,\nC2741 ,C2814 ,C2815 ,C2821 ,C2824 ,C2827 ,\nC2828 ,C2829 ,C2830 ,C2832 ,C2833 ,C3039 ,\nC3044 ,C3045 ,C3050 ,C3056 ,C3058 ,C3095 ,\nC3098 ,C3104 ,C3106 ,C3108 ,C3109 ,C3113 ,\nC3115 ,C3119 ,C3121 ,C3122 ,C3123 ,C3165 ,\nC3166 ,C3170 ,C3173 ,C3174 ,C3175 ,C3177 ,\nC3208 ,C3210 ,C3212 ,C3214 ,C3217 ,C3220 ,\nC3221 ,C3223 ,C3224 ,C3225 ,C3579 ,C3585 ,\nC3588 ,C3590 ,C3594 ,C3612 ,C3618 ,C3621 ,\nC3650 ,C3654 ,C3658 ,C3708 ,C3710 ,C3715 ,\nC3716 ,C3717 ,C3718 ,C3720 ,C3766 ,C3767 ,\nC3771 ,C3773 ,C3774 ,C3778 ,C3780 ,C3895 ,\nC3896 ,C3898 ,C3899 ,C3901 ,C3915 ,C3917 ,\nC3918 ,C3922 ,C3924 ,C3950 ,C3951 ,C4064 ,\nC4066 ,C4204 ,C4205 ,C4210 ,C4211 ,C4234 ,\nC4238 ,C4241 ,C4293 ,C4295 ,C4297 ,C4301 ,\nC4303 ,C4306 ,C4307 ,C4350 ,C4376 ,C4384 ,"];58[shape=box, label="id:58 level: 7\n33: V1 V2 V3 V4 V7 \nV8 V9 V10 V12 V14 V15 \nV17 V18 V19 V20 V21 V23 \nV25 V43 V46 V72 V151 V169 \nV186 V192 V194 V210 V252 V253 \nV263 V270 V271 V310 \n206: C24( V1 V3 ) C27( V1 V10 ) C29( V1 V12 ) C31( V1 V15 ) C33( V1 V18 ) \nC34( V1 V20 ) C35( V1 V21 ) C39( V1 V151 ) C40( V1 V169 ) C42( V1 V186 ) C43( V1 V210 ) \nC46( V1 V252 ) C49( V2 V3 ) C50( V2 V4 ) C52( V2 V7 ) C53( V2 V8 ) C54( V2 V9 ) \nC56( V2 V12 ) C57( V2 V14 ) C58( V2 V15 ) C60( V2 V17 ) C61( V2 V18 ) C62( V2 V19 ) \nC63( V2 V20 ) C64( V2 V21 ) C65( V2 V25 ) C66( V2 V43 ) C67( V2 V72 ) C68( V2 V192 ) \nC69( V2 V194 ) C70( V2 V253 ) C71( V2 V263 ) C72( V2 V271 ) C73( V2 V310 ) C74( V3 V4 ) \nC76( V3 V7 ) C77( V3 V8 ) C78( V3 V12 ) C80( V3 V14 ) C81( V3 V15 ) C82( V3 V18 ) \nC83( V3 V19 ) C84( V3 V20 ) C85( V3 V25 ) C90( V3 V192 ) C91( V3 V194 ) C96( V4 V7 ) \nC97( V4 V8 ) C98( V4 V9 ) C99( V4 V10 ) C101( V4 V14 ) C102( V4 V18 ) C103( V4 V19 ) \nC104( V4 V20 ) C105( V4 V25 ) C112( V4 V192 ) C113( V4 V194 ) C117( V4 V310 ) C160( V7 V8 ) \nC161( V7 V10 ) C163( V7 V12 ) C164( V7 V14 ) C165( V7 V15 ) C167( V7 V17 ) C168( V7 V18 ) \nC169( V7 V19 ) C170( V7 V20 ) C171( V7 V21 ) C172( V7 V23 ) C173( V7 V25 ) C174( V7 V46 ) \nC175( V7 V72 ) C176( V7 V192 ) C177( V7 V194 ) C178( V7 V253 ) C179( V7 V263 ) C180( V7 V270 ) \nC181( V8 V10 ) C183( V8 V12 ) C185( V8 V14 ) C186( V8 V18 ) C187( V8 V19 ) C188( V8 V20 ) \nC189( V8 V21 ) C190( V8 V25 ) C191( V8 V72 ) C195( V8 V192 ) C196( V8 V194 ) C198( V8 V253 ) \nC199( V8 V263 ) C201( V9 V12 ) C203( V9 V14 ) C204( V9 V15 ) C206( V9 V17 ) C207( V9 V18 ) \nC208( V9 V21 ) C210( V9 V43 ) C219( V9 V271 ) C221( V9 V310 ) C225( V10 V14 ) C226( V10 V15 ) \nC228( V10 V17 ) C229( V10 V19 ) C230( V10 V20 ) C231( V10 V21 ) C232( V10 V23 ) C233( V10 V46 ) \nC236( V10 V151 ) C237( V10 V169 ) C239( V10 V186 ) C240( V10 V210 ) C242( V10 V252 ) C243( V10 V270 ) \nC263( V12 V17 ) C264( V12 V18 ) C265( V12 V19 ) C266( V12 V20 ) C267( V12 V21 ) C272( V12 V72 ) \nC277( V12 V253 ) C278( V12 V263 ) C298( V14 V15 ) C300( V14 V17 ) C301( V14 V19 ) C302( V14 V20 ) \nC303( V14 V25 ) C304( V14 V43 ) C308( V14 V192 ) C309( V14 V194 ) C311( V14 V271 ) C312( V14 V310 ) \nC314( V15 V17 ) C315( V15 V18 ) C316( V15 V20 ) C317( V15 V23 ) C318( V15 V43 ) C319( V15 V46 ) \nC322( V15 V270 ) C323( V15 V271 ) C325( V15 V310 ) C340( V17 V20 ) C341( V17 V21 ) C342( V17 V23 ) \nC344( V17 V43 ) C345( V17 V46 ) C350( V17 V270 ) C351( V17 V271 ) C352( V17 V310 ) C354( V18 V19 ) \nC355( V18 V21 ) C356( V18 V72 ) C363( V18 V253 ) C364( V18 V263 ) C367( V18 V310 ) C368( V19 V20 ) \nC369( V19 V21 ) C370( V19 V25 ) C371( V19 V72 ) C375( V19 V192 ) C376( V19 V194 ) C378( V19 V253 ) \nC379( V19 V263 ) C380( V20 V23 ) C381( V20 V25 ) C383( V20 V46 ) C385( V20 V192 ) C386( V20 V194 ) \nC389( V20 V270 ) C393( V21 V72 ) C395( V21 V151 ) C396( V21 V169 ) C397( V21 V186 ) C399( V21 V210 ) \nC401( V21 V252 ) C402( V21 V253 ) C403( V21 V263 ) C436( V23 V46 ) C453( V23 V270 ) C493( V25 V192 ) \nC494( V25 V194 ) C497( V25 V270 ) C951( V43 V46 ) C962( V43 V271 ) C966( V43 V310 ) C1034( V46 V270 ) \nC1652( V72 V186 ) C1654( V72 V194 ) C1656( V72 V253 ) C1658( V72 V263 ) C3162( V151 V169 ) C3163( V151 V186 ) \nC3165( V151 V210 ) C3171( V151 V252 ) C3427( V169 V186 ) C3429( V169 V210 ) C3436( V169 V252 ) C3439( V169 V310 ) \nC3636( V186 V194 ) C3637( V186 V210 ) C3642( V186 V252 ) C3700( V192 V194 ) C3705( V192 V253 ) C3893( V210 V252 ) \nC4217( V252 V271 ) C4222( V253 V263 ) C4316( V271 V310 ) "];48-&gt;58[label="31: V1 V3 V4 V8 V9 \nV10 V12 V14 V15 V17 V18 \nV19 V20 V21 V23 V25 V43 \nV46 V72 V151 V169 V186 V192 \nV194 V210 V252 V253 V263 V270 \nV271 V310 \n163: C24 ,C27 ,C29 ,C31 ,C33 ,\nC34 ,C35 ,C39 ,C40 ,C42 ,C43 ,\nC46 ,C74 ,C77 ,C78 ,C80 ,C81 ,\nC82 ,C83 ,C84 ,C85 ,C90 ,C91 ,\nC97 ,C98 ,C99 ,C101 ,C102 ,C103 ,\nC104 ,C105 ,C112 ,C113 ,C117 ,C181 ,\nC183 ,C185 ,C186 ,C187 ,C188 ,C189 ,\nC190 ,C191 ,C195 ,C196 ,C198 ,C199 ,\nC201 ,C203 ,C204 ,C206 ,C207 ,C208 ,\nC210 ,C219 ,C221 ,C225 ,C226 ,C228 ,\nC229 ,C230 ,C231 ,C232 ,C233 ,C236 ,\nC237 ,C239 ,C240 ,C242 ,C243 ,C263 ,\nC264 ,C265 ,C266 ,C267 ,C272 ,C277 ,\nC278 ,C298 ,C300 ,C301 ,C302 ,C303 ,\nC304 ,C308 ,C309 ,C311 ,C312 ,C314 ,\nC315 ,C316 ,C317 ,C318 ,C319 ,C322 ,\nC323 ,C325 ,C340 ,C341 ,C342 ,C344 ,\nC345 ,C350 ,C351 ,C352 ,C354 ,C355 ,\nC356 ,C363 ,C364 ,C367 ,C368 ,C369 ,\nC370 ,C371 ,C375 ,C376 ,C378 ,C379 ,\nC380 ,C381 ,C383 ,C385 ,C386 ,C389 ,\nC393 ,C395 ,C396 ,C397 ,C399 ,C401 ,\nC402 ,C403 ,C436 ,C453 ,C493 ,C494 ,\nC497 ,C951 ,C962 ,C966 ,C1034 ,C1652 ,\nC1654 ,C1656 ,C1658 ,C3162 ,C3163 ,C3165 ,\nC3171 ,C3427 ,C3429 ,C3436 ,C3439 ,C3636 ,\nC3637 ,C3642 ,C3700 ,C3705 ,C3893 ,C4217 ,\nC4222 ,C4316 ,"];59[shape=box, label="id:59 level: 8\n27: V28 V32 V35 V36 V37 \nV48 V51 V83 V100 V107 V114 \nV123 V128 V141 V143 V160 V173 \nV190 V223 V230 V241 V276 V277 \nV286 V294 V299 V308 \n153: C559( V28 V36 ) C564( V28 V83 ) C565( V28 V100 ) C567( V28 V123 ) C571( V28 V141 ) \nC573( V28 V173 ) C580( V28 V276 ) C581( V28 V286 ) C582( V28 V294 ) C667( V32 V37 ) C670( V32 V48 ) \nC671( V32 V83 ) C673( V32 V128 ) C676( V32 V143 ) C678( V32 V160 ) C679( V32 V190 ) C683( V32 V223 ) \nC685( V32 V241 ) C690( V32 V277 ) C691( V32 V299 ) C747( V35 V51 ) C750( V35 V83 ) C751( V35 V107 ) \nC753( V35 V114 ) C754( V35 V160 ) C756( V35 V173 ) C760( V35 V230 ) C763( V35 V277 ) C768( V35 V308 ) \nC772( V36 V83 ) C775( V36 V100 ) C777( V36 V123 ) C778( V36 V128 ) C779( V36 V141 ) C781( V36 V173 ) \nC782( V36 V190 ) C789( V36 V276 ) C790( V36 V286 ) C793( V36 V294 ) C795( V37 V48 ) C799( V37 V83 ) \nC802( V37 V128 ) C804( V37 V143 ) C806( V37 V160 ) C808( V37 V190 ) C811( V37 V223 ) C814( V37 V241 ) \nC816( V37 V276 ) C821( V37 V299 ) C1066( V48 V83 ) C1069( V48 V128 ) C1072( V48 V143 ) C1074( V48 V160 ) \nC1077( V48 V190 ) C1079( V48 V223 ) C1081( V48 V241 ) C1088( V48 V299 ) C1142( V51 V83 ) C1147( V51 V107 ) \nC1148( V51 V114 ) C1152( V51 V143 ) C1153( V51 V160 ) C1155( V51 V173 ) C1158( V51 V230 ) C1160( V51 V241 ) \nC1162( V51 V277 ) C1165( V51 V308 ) C1883( V83 V100 ) C1884( V83 V107 ) C1885( V83 V114 ) C1886( V83 V123 ) \nC1887( V83 V128 ) C1888( V83 V141 ) C1889( V83 V143 ) C1890( V83 V160 ) C1891( V83 V173 ) C1892( V83 V190 ) \nC1893( V83 V223 ) C1894( V83 V230 ) C1895( V83 V241 ) C1896( V83 V276 ) C1897( V83 V277 ) C1898( V83 V286 ) \nC1899( V83 V294 ) C1900( V83 V299 ) C1901( V83 V308 ) C2246( V100 V123 ) C2247( V100 V128 ) C2249( V100 V141 ) \nC2253( V100 V173 ) C2258( V100 V276 ) C2260( V100 V286 ) C2261( V100 V294 ) C2389( V107 V114 ) C2394( V107 V160 ) \nC2396( V107 V173 ) C2401( V107</w:t>
      </w:r>
    </w:p>
    <w:p>
      <w:pPr>
        <w:pStyle w:val="PreformattedText"/>
        <w:bidi w:val="0"/>
        <w:spacing w:before="0" w:after="0"/>
        <w:jc w:val="left"/>
        <w:rPr/>
      </w:pPr>
      <w:r>
        <w:rPr/>
        <w:t xml:space="preserve"> </w:t>
      </w:r>
      <w:r>
        <w:rPr/>
        <w:t>V230 ) C2403( V107 V277 ) C2406( V107 V308 ) C2532( V114 V160 ) C2533( V114 V173 ) \nC2536( V114 V223 ) C2539( V114 V230 ) C2542( V114 V277 ) C2543( V114 V286 ) C2545( V114 V308 ) C2691( V123 V141 ) \nC2695( V123 V173 ) C2704( V123 V276 ) C2705( V123 V286 ) C2707( V123 V294 ) C2781( V128 V143 ) C2783( V128 V160 ) \nC2785( V128 V190 ) C2788( V128 V223 ) C2789( V128 V241 ) C2793( V128 V299 ) C2992( V141 V173 ) C3000( V141 V276 ) \nC3001( V141 V286 ) C3002( V141 V294 ) C3026( V143 V160 ) C3029( V143 V190 ) C3031( V143 V223 ) C3033( V143 V241 ) \nC3037( V143 V299 ) C3308( V160 V173 ) C3310( V160 V190 ) C3312( V160 V223 ) C3313( V160 V230 ) C3314( V160 V241 ) \nC3317( V160 V277 ) C3319( V160 V299 ) C3320( V160 V308 ) C3490( V173 V230 ) C3491( V173 V276 ) C3492( V173 V277 ) \nC3493( V173 V286 ) C3494( V173 V294 ) C3495( V173 V308 ) C3680( V190 V223 ) C3681( V190 V241 ) C3689( V190 V299 ) \nC4015( V223 V241 ) C4020( V223 V299 ) C4063( V230 V277 ) C4067( V230 V308 ) C4150( V241 V299 ) C4337( V276 V286 ) \nC4338( V276 V294 ) C4342( V277 V299 ) C4343( V277 V308 ) C4366( V286 V294 ) "];51-&gt;59[label="26: V28 V32 V35 V36 V37 \nV48 V51 V100 V107 V114 V123 \nV128 V141 V143 V160 V173 V190 \nV223 V230 V241 V276 V277 V286 \nV294 V299 V308 \n127: C559 ,C565 ,C567 ,C571 ,C573 ,\nC580 ,C581 ,C582 ,C667 ,C670 ,C673 ,\nC676 ,C678 ,C679 ,C683 ,C685 ,C690 ,\nC691 ,C747 ,C751 ,C753 ,C754 ,C756 ,\nC760 ,C763 ,C768 ,C775 ,C777 ,C778 ,\nC779 ,C781 ,C782 ,C789 ,C790 ,C793 ,\nC795 ,C802 ,C804 ,C806 ,C808 ,C811 ,\nC814 ,C816 ,C821 ,C1069 ,C1072 ,C1074 ,\nC1077 ,C1079 ,C1081 ,C1088 ,C1147 ,C1148 ,\nC1152 ,C1153 ,C1155 ,C1158 ,C1160 ,C1162 ,\nC1165 ,C2246 ,C2247 ,C2249 ,C2253 ,C2258 ,\nC2260 ,C2261 ,C2389 ,C2394 ,C2396 ,C2401 ,\nC2403 ,C2406 ,C2532 ,C2533 ,C2536 ,C2539 ,\nC2542 ,C2543 ,C2545 ,C2691 ,C2695 ,C2704 ,\nC2705 ,C2707 ,C2781 ,C2783 ,C2785 ,C2788 ,\nC2789 ,C2793 ,C2992 ,C3000 ,C3001 ,C3002 ,\nC3026 ,C3029 ,C3031 ,C3033 ,C3037 ,C3308 ,\nC3310 ,C3312 ,C3313 ,C3314 ,C3317 ,C3319 ,\nC3320 ,C3490 ,C3491 ,C3492 ,C3493 ,C3494 ,\nC3495 ,C3680 ,C3681 ,C3689 ,C4015 ,C4020 ,\nC4063 ,C4067 ,C4150 ,C4337 ,C4338 ,C4342 ,\nC4343 ,C4366 ,"];60[shape=box, label="id:60 level: 8\n27: V31 V54 V88 V99 V118 \nV125 V130 V147 V151 V154 V184 \nV193 V199 V210 V212 V216 V250 \nV255 V261 V266 V267 V268 V292 \nV294 V298 V301 V313 \n146: C641( V31 V54 ) C642( V31 V88 ) C643( V31 V99 ) C644( V31 V118 ) C645( V31 V125 ) \nC646( V31 V130 ) C647( V31 V147 ) C648( V31 V151 ) C649( V31 V154 ) C650( V31 V184 ) C651( V31 V193 ) \nC652( V31 V199 ) C653( V31 V210 ) C654( V31 V212 ) C655( V31 V216 ) C656( V31 V250 ) C657( V31 V255 ) \nC658( V31 V261 ) C659( V31 V266 ) C660( V31 V267 ) C661( V31 V268 ) C662( V31 V292 ) C663( V31 V294 ) \nC664( V31 V298 ) C665( V31 V301 ) C666( V31 V313 ) C1219( V54 V88 ) C1221( V54 V118 ) C1222( V54 V125 ) \nC1225( V54 V147 ) C1228( V54 V184 ) C1230( V54 V216 ) C1236( V54 V261 ) C1239( V54 V301 ) C1994( V88 V118 ) \nC1996( V88 V125 ) C1998( V88 V147 ) C1999( V88 V184 ) C2003( V88 V212 ) C2004( V88 V216 ) C2006( V88 V261 ) \nC2009( V88 V301 ) C2224( V99 V130 ) C2226( V99 V151 ) C2229( V99 V212 ) C2232( V99 V250 ) C2234( V99 V255 ) \nC2235( V99 V267 ) C2239( V99 V298 ) C2242( V99 V313 ) C2596( V118 V125 ) C2600( V118 V147 ) C2602( V118 V184 ) \nC2604( V118 V210 ) C2605( V118 V216 ) C2609( V118 V261 ) C2614( V118 V301 ) C2727( V125 V147 ) C2730( V125 V184 ) \nC2734( V125 V216 ) C2737( V125 V261 ) C2741( V125 V301 ) C2815( V130 V151 ) C2821( V130 V193 ) C2824( V130 V212 ) \nC2827( V130 V250 ) C2828( V130 V255 ) C2829( V130 V267 ) C2830( V130 V298 ) C2833( V130 V313 ) C3095( V147 V184 ) \nC3098( V147 V216 ) C3102( V147 V261 ) C3104( V147 V301 ) C3165( V151 V210 ) C3166( V151 V212 ) C3170( V151 V250 ) \nC3173( V151 V255 ) C3174( V151 V267 ) C3175( V151 V298 ) C3177( V151 V313 ) C3208( V154 V193 ) C3210( V154 V199 ) \nC3212( V154 V210 ) C3214( V154 V216 ) C3217( V154 V250 ) C3219( V154 V261 ) C3220( V154 V266 ) C3221( V154 V268 ) \nC3223( V154 V292 ) C3224( V154 V294 ) C3225( V154 V298 ) C3612( V184 V216 ) C3617( V184 V261 ) C3618( V184 V267 ) \nC3621( V184 V301 ) C3708( V193 V199 ) C3710( V193 V210 ) C3714( V193 V261 ) C3715( V193 V266 ) C3716( V193 V268 ) \nC3717( V193 V292 ) C3718( V193 V294 ) C3766( V199 V210 ) C3767( V199 V212 ) C3771( V199 V255 ) C3772( V199 V261 ) \nC3773( V199 V266 ) C3774( V199 V268 ) C3778( V199 V292 ) C3780( V199 V294 ) C3894( V210 V261 ) C3895( V210 V266 ) \nC3896( V210 V268 ) C3898( V210 V292 ) C3899( V210 V294 ) C3901( V210 V301 ) C3915( V212 V250 ) C3917( V212 V255 ) \nC3918( V212 V267 ) C3922( V212 V298 ) C3924( V212 V313 ) C3949( V216 V261 ) C3950( V216 V298 ) C3951( V216 V301 ) \nC4204( V250 V255 ) C4205( V250 V267 ) C4210( V250 V298 ) C4211( V250 V313 ) C4234( V255 V267 ) C4238( V255 V298 ) \nC4241( V255 V313 ) C4265( V261 V266 ) C4266( V261 V268 ) C4268( V261 V292 ) C4269( V261 V294 ) C4270( V261 V301 ) \nC4293( V266 V268 ) C4295( V266 V292 ) C4297( V266 V294 ) C4301( V267 V298 ) C4303( V267 V313 ) C4306( V268 V292 ) \nC4307( V268 V294 ) C4376( V292 V294 ) C4384( V298 V313 ) "];57-&gt;60[label="26: V54 V88 V99 V118 V125 \nV130 V147 V151 V154 V184 V193 \nV199 V210 V212 V216 V250 V255 \nV261 V266 V267 V268 V292 V294 \nV298 V301 V313 \n120: C1219 ,C1221 ,C1222 ,C1225 ,C1228 ,\nC1230 ,C1236 ,C1239 ,C1994 ,C1996 ,C1998 ,\nC1999 ,C2003 ,C2004 ,C2006 ,C2009 ,C2224 ,\nC2226 ,C2229 ,C2232 ,C2234 ,C2235 ,C2239 ,\nC2242 ,C2596 ,C2600 ,C2602 ,C2604 ,C2605 ,\nC2609 ,C2614 ,C2727 ,C2730 ,C2734 ,C2737 ,\nC2741 ,C2815 ,C2821 ,C2824 ,C2827 ,C2828 ,\nC2829 ,C2830 ,C2833 ,C3095 ,C3098 ,C3102 ,\nC3104 ,C3165 ,C3166 ,C3170 ,C3173 ,C3174 ,\nC3175 ,C3177 ,C3208 ,C3210 ,C3212 ,C3214 ,\nC3217 ,C3219 ,C3220 ,C3221 ,C3223 ,C3224 ,\nC3225 ,C3612 ,C3617 ,C3618 ,C3621 ,C3708 ,\nC3710 ,C3714 ,C3715 ,C3716 ,C3717 ,C3718 ,\nC3766 ,C3767 ,C3771 ,C3772 ,C3773 ,C3774 ,\nC3778 ,C3780 ,C3894 ,C3895 ,C3896 ,C3898 ,\nC3899 ,C3901 ,C3915 ,C3917 ,C3918 ,C3922 ,\nC3924 ,C3949 ,C3950 ,C3951 ,C4204 ,C4205 ,\nC4210 ,C4211 ,C4234 ,C4238 ,C4241 ,C4265 ,\nC4266 ,C4268 ,C4269 ,C4270 ,C4293 ,C4295 ,\nC4297 ,C4301 ,C4303 ,C4306 ,C4307 ,C4376 ,\nC4384 ,"];61[shape=box, label="id:61 level: 8\n29: V1 V2 V7 V8 V9 \nV10 V11 V12 V14 V15 V17 \nV18 V19 V20 V21 V23 V43 \nV46 V72 V151 V169 V186 V210 \nV252 V253 V263 V270 V271 V310 \n178: C27( V1 V10 ) C28( V1 V11 ) C29( V1 V12 ) C31( V1 V15 ) C33( V1 V18 ) \nC34( V1 V20 ) C35( V1 V21 ) C39( V1 V151 ) C40( V1 V169 ) C42( V1 V186 ) C43( V1 V210 ) \nC46( V1 V252 ) C52( V2 V7 ) C53( V2 V8 ) C54( V2 V9 ) C55( V2 V11 ) C56( V2 V12 ) \nC57( V2 V14 ) C58( V2 V15 ) C60( V2 V17 ) C61( V2 V18 ) C62( V2 V19 ) C63( V2 V20 ) \nC64( V2 V21 ) C66( V2 V43 ) C67( V2 V72 ) C70( V2 V253 ) C71( V2 V263 ) C72( V2 V271 ) \nC73( V2 V310 ) C160( V7 V8 ) C161( V7 V10 ) C162( V7 V11 ) C163( V7 V12 ) C164( V7 V14 ) \nC165( V7 V15 ) C167( V7 V17 ) C168( V7 V18 ) C169( V7 V19 ) C170( V7 V20 ) C171( V7 V21 ) \nC172( V7 V23 ) C174( V7 V46 ) C175( V7 V72 ) C178( V7 V253 ) C179( V7 V263 ) C180( V7 V270 ) \nC181( V8 V10 ) C182( V8 V11 ) C183( V8 V12 ) C185( V8 V14 ) C186( V8 V18 ) C187( V8 V19 ) \nC188( V8 V20 ) C189( V8 V21 ) C191( V8 V72 ) C198( V8 V253 ) C199( V8 V263 ) C200( V9 V11 ) \nC201( V9 V12 ) C203( V9 V14 ) C204( V9 V15 ) C206( V9 V17 ) C207( V9 V18 ) C208( V9 V21 ) \nC210( V9 V43 ) C219( V9 V271 ) C221( V9 V310 ) C223( V10 V11 ) C225( V10 V14 ) C226( V10 V15 ) \nC228( V10 V17 ) C229( V10 V19 ) C230( V10 V20 ) C231( V10 V21 ) C232( V10 V23 ) C233( V10 V46 ) \nC236( V10 V151 ) C237( V10 V169 ) C239( V10 V186 ) C240( V10 V210 ) C242( V10 V252 ) C243( V10 V270 ) \nC244( V11 V12 ) C245( V11 V14 ) C246( V11 V15 ) C248( V11 V17 ) C249( V11 V18 ) C250( V11 V19 ) \nC251( V11 V21 ) C252( V11 V43 ) C253( V11 V72 ) C254( V11 V151 ) C255( V11 V169 ) C256( V11 V186 ) \nC257( V11 V210 ) C258( V11 V252 ) C259( V11 V253 ) C260( V11 V263 ) C261( V11 V271 ) C262( V11 V310 ) \nC263( V12 V17 ) C264( V12 V18 ) C265( V12 V19 ) C266( V12 V20 ) C267( V12 V21 ) C272( V12 V72 ) \nC277( V12 V253 ) C278( V12 V263 ) C298( V14 V15 ) C300( V14 V17 ) C301( V14 V19 ) C302( V14 V20 ) \nC304( V14 V43 ) C311( V14 V271 ) C312( V14 V310 ) C314( V15 V17 ) C315( V15 V18 ) C316( V15 V20 ) \nC317( V15 V23 ) C318( V15 V43 ) C319( V15 V46 ) C322( V15 V270 ) C323( V15 V271 ) C325( V15 V310 ) \nC340( V17 V20 ) C341( V17 V21 ) C342( V17 V23 ) C344( V17 V43 ) C345( V17 V46 ) C350( V17 V270 ) \nC351( V17 V271 ) C352( V17 V310 ) C354( V18 V19 ) C355( V18 V21 ) C356( V18 V72 ) C363( V18 V253 ) \nC364( V18 V263 ) C367( V18 V310 ) C368( V19 V20 ) C369( V19 V21 ) C371( V19 V72 ) C378( V19 V253 ) \nC379( V19 V263 ) C380( V20 V23 ) C383( V20 V46 ) C389( V20 V270 ) C393( V21 V72 ) C395( V21 V151 ) \nC396( V21 V169 ) C397( V21 V186 ) C399( V21 V210 ) C401( V21 V252 ) C402( V21 V253 ) C403( V21 V263 ) \nC436( V23 V46 ) C453( V23 V270 ) C951( V43 V46 ) C962( V43 V271 ) C966( V43 V310 ) C1034( V46 V270 ) \nC1652( V72 V186 ) C1656( V72 V253 ) C1658( V72 V263 ) C3162( V151 V169 ) C3163( V151 V186 ) C3165( V151 V210 ) \nC3171( V151 V252 ) C3427( V169 V186 ) C3429( V169 V210 ) C3436( V169 V252 ) C3439( V169 V310 ) C3637( V186 V210 ) \nC3642( V186 V252 ) C3893( V210 V252 ) C4217( V252 V271 ) C4222( V253 V263 ) C4316( V271 V310 ) "];58-&gt;61[label="28: V1 V2 V7 V8 V9 \nV10 V12 V14 V15 V17 V18 \nV19 V20 V21 V23 V43 V46 \nV72 V151 V169 V186 V210 V252 \nV253 V263 V270 V271 V310 \n154: C27 ,C29 ,C31 ,C33 ,C34 ,\nC35 ,C39 ,C40 ,C42 ,C43 ,C46 ,\nC52 ,C53 ,C54 ,C56 ,C57 ,C58 ,\nC60 ,C61 ,C62 ,C63 ,C64 ,C66 ,\nC67 ,C70 ,C71 ,C72 ,C73 ,C160 ,\nC161 ,C163 ,C164 ,C165 ,C167 ,C168 ,\nC169 ,C170 ,C171 ,C172 ,C174 ,C175 ,\nC178 ,C179 ,C180 ,C181 ,C183 ,C185 ,\nC186 ,C187 ,C188 ,C189 ,C191 ,C198 ,\nC199 ,C201 ,C203 ,C204 ,C206 ,C207 ,\nC208 ,C210 ,C219 ,C221 ,C225 ,C226 ,\nC228 ,C229 ,C230 ,C231 ,C232 ,C233 ,\nC236 ,C237 ,C239 ,C240 ,C242 ,C243 ,\nC263 ,C264 ,C265 ,C266 ,C267 ,C272 ,\nC277 ,C278 ,C298 ,C300 ,C301 ,C302 ,\nC304 ,C311</w:t>
      </w:r>
    </w:p>
    <w:p>
      <w:pPr>
        <w:pStyle w:val="PreformattedText"/>
        <w:bidi w:val="0"/>
        <w:spacing w:before="0" w:after="0"/>
        <w:jc w:val="left"/>
        <w:rPr/>
      </w:pPr>
      <w:r>
        <w:rPr/>
        <w:t xml:space="preserve"> </w:t>
      </w:r>
      <w:r>
        <w:rPr/>
        <w:t>,C312 ,C314 ,C315 ,C316 ,\nC317 ,C318 ,C319 ,C322 ,C323 ,C325 ,\nC340 ,C341 ,C342 ,C344 ,C345 ,C350 ,\nC351 ,C352 ,C354 ,C355 ,C356 ,C363 ,\nC364 ,C367 ,C368 ,C369 ,C371 ,C378 ,\nC379 ,C380 ,C383 ,C389 ,C393 ,C395 ,\nC396 ,C397 ,C399 ,C401 ,C402 ,C403 ,\nC436 ,C453 ,C951 ,C962 ,C966 ,C1034 ,\nC1652 ,C1656 ,C1658 ,C3162 ,C3163 ,C3165 ,\nC3171 ,C3427 ,C3429 ,C3436 ,C3439 ,C3637 ,\nC3642 ,C3893 ,C4217 ,C4222 ,C4316 ,"];62[shape=box, label="id:62 level: 9\n24: V1 V2 V6 V7 V9 \nV10 V11 V14 V15 V16 V17 \nV20 V21 V23 V43 V46 V151 \nV169 V186 V210 V252 V270 V271 \nV310 \n159: C26( V1 V6 ) C27( V1 V10 ) C28( V1 V11 ) C31( V1 V15 ) C32( V1 V16 ) \nC34( V1 V20 ) C35( V1 V21 ) C39( V1 V151 ) C40( V1 V169 ) C42( V1 V186 ) C43( V1 V210 ) \nC46( V1 V252 ) C51( V2 V6 ) C52( V2 V7 ) C54( V2 V9 ) C55( V2 V11 ) C57( V2 V14 ) \nC58( V2 V15 ) C59( V2 V16 ) C60( V2 V17 ) C63( V2 V20 ) C64( V2 V21 ) C66( V2 V43 ) \nC72( V2 V271 ) C73( V2 V310 ) C139( V6 V7 ) C140( V6 V9 ) C141( V6 V10 ) C142( V6 V11 ) \nC143( V6 V14 ) C144( V6 V15 ) C145( V6 V16 ) C146( V6 V17 ) C147( V6 V20 ) C148( V6 V21 ) \nC149( V6 V23 ) C150( V6 V43 ) C151( V6 V46 ) C152( V6 V151 ) C153( V6 V169 ) C154( V6 V186 ) \nC155( V6 V210 ) C156( V6 V252 ) C157( V6 V270 ) C158( V6 V271 ) C159( V6 V310 ) C161( V7 V10 ) \nC162( V7 V11 ) C164( V7 V14 ) C165( V7 V15 ) C166( V7 V16 ) C167( V7 V17 ) C170( V7 V20 ) \nC171( V7 V21 ) C172( V7 V23 ) C174( V7 V46 ) C180( V7 V270 ) C200( V9 V11 ) C203( V9 V14 ) \nC204( V9 V15 ) C205( V9 V16 ) C206( V9 V17 ) C208( V9 V21 ) C210( V9 V43 ) C219( V9 V271 ) \nC221( V9 V310 ) C223( V10 V11 ) C225( V10 V14 ) C226( V10 V15 ) C227( V10 V16 ) C228( V10 V17 ) \nC230( V10 V20 ) C231( V10 V21 ) C232( V10 V23 ) C233( V10 V46 ) C236( V10 V151 ) C237( V10 V169 ) \nC239( V10 V186 ) C240( V10 V210 ) C242( V10 V252 ) C243( V10 V270 ) C245( V11 V14 ) C246( V11 V15 ) \nC247( V11 V16 ) C248( V11 V17 ) C251( V11 V21 ) C252( V11 V43 ) C254( V11 V151 ) C255( V11 V169 ) \nC256( V11 V186 ) C257( V11 V210 ) C258( V11 V252 ) C261( V11 V271 ) C262( V11 V310 ) C298( V14 V15 ) \nC299( V14 V16 ) C300( V14 V17 ) C302( V14 V20 ) C304( V14 V43 ) C311( V14 V271 ) C312( V14 V310 ) \nC313( V15 V16 ) C314( V15 V17 ) C316( V15 V20 ) C317( V15 V23 ) C318( V15 V43 ) C319( V15 V46 ) \nC322( V15 V270 ) C323( V15 V271 ) C325( V15 V310 ) C326( V16 V17 ) C327( V16 V20 ) C328( V16 V21 ) \nC329( V16 V23 ) C330( V16 V43 ) C331( V16 V46 ) C332( V16 V151 ) C333( V16 V169 ) C334( V16 V186 ) \nC335( V16 V210 ) C336( V16 V252 ) C337( V16 V270 ) C338( V16 V271 ) C339( V16 V310 ) C340( V17 V20 ) \nC341( V17 V21 ) C342( V17 V23 ) C344( V17 V43 ) C345( V17 V46 ) C350( V17 V270 ) C351( V17 V271 ) \nC352( V17 V310 ) C380( V20 V23 ) C383( V20 V46 ) C389( V20 V270 ) C395( V21 V151 ) C396( V21 V169 ) \nC397( V21 V186 ) C399( V21 V210 ) C401( V21 V252 ) C436( V23 V46 ) C453( V23 V270 ) C951( V43 V46 ) \nC962( V43 V271 ) C966( V43 V310 ) C1034( V46 V270 ) C3162( V151 V169 ) C3163( V151 V186 ) C3165( V151 V210 ) \nC3171( V151 V252 ) C3427( V169 V186 ) C3429( V169 V210 ) C3436( V169 V252 ) C3439( V169 V310 ) C3637( V186 V210 ) \nC3642( V186 V252 ) C3893( V210 V252 ) C4217( V252 V271 ) C4316( V271 V310 ) "];61-&gt;62[label="22: V1 V2 V7 V9 V10 \nV11 V14 V15 V17 V20 V21 \nV23 V43 V46 V151 V169 V186 \nV210 V252 V270 V271 V310 \n114: C27 ,C28 ,C31 ,C34 ,C35 ,\nC39 ,C40 ,C42 ,C43 ,C46 ,C52 ,\nC54 ,C55 ,C57 ,C58 ,C60 ,C63 ,\nC64 ,C66 ,C72 ,C73 ,C161 ,C162 ,\nC164 ,C165 ,C167 ,C170 ,C171 ,C172 ,\nC174 ,C180 ,C200 ,C203 ,C204 ,C206 ,\nC208 ,C210 ,C219 ,C221 ,C223 ,C225 ,\nC226 ,C228 ,C230 ,C231 ,C232 ,C233 ,\nC236 ,C237 ,C239 ,C240 ,C242 ,C243 ,\nC245 ,C246 ,C248 ,C251 ,C252 ,C254 ,\nC255 ,C256 ,C257 ,C258 ,C261 ,C262 ,\nC298 ,C300 ,C302 ,C304 ,C311 ,C312 ,\nC314 ,C316 ,C317 ,C318 ,C319 ,C322 ,\nC323 ,C325 ,C340 ,C341 ,C342 ,C344 ,\nC345 ,C350 ,C351 ,C352 ,C380 ,C383 ,\nC389 ,C395 ,C396 ,C397 ,C399 ,C401 ,\nC436 ,C453 ,C951 ,C962 ,C966 ,C1034 ,\nC3162 ,C3163 ,C3165 ,C3171 ,C3427 ,C3429 ,\nC3436 ,C3439 ,C3637 ,C3642 ,C3893 ,C4217 ,\nC431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