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3: V19 V20 V22 V24 V25 \nV26 V27 V30 V32 V33 V34 \nV35 V37 V39 V41 V42 V43 \nV45 V46 V49 V50 V51 V52 \nV58 V59 V60 V61 V63 V64 \nV65 V66 V67 V68 V69 V71 \nV72 V73 V74 V77 V78 V79 \nV80 V81 V82 V83 V84 V85 \nV86 V87 V90 V91 V93 V94 \nV96 V97 V99 V100 V101 V102 \nV103 V104 V105 V107 V108 V109 \nV110 V111 V113 V116 V117 V119 \nV120 V123 V124 V125 V126 V127 \nV128 V130 V132 V136 V139 V140 \nV142 V143 V144 V147 V148 V150 \nV151 V153 V154 V155 V156 V158 \nV159 V160 V161 V162 V163 V164 \nV166 V167 V168 V170 V171 V172 \nV173 V174 V175 V176 V177 V178 \nV181 V183 V184 V185 V186 V187 \nV188 V189 V190 V191 V192 V193 \nV196 V202 V203 V204 V205 V206 \nV208 V209 V210 V212 V213 V214 \nV215 V216 V219 V221 V222 V224 \nV225 V228 V229 V230 V231 V232 \nV233 V234 V235 V237 V238 V239 \nV240 V243 V244 V246 V247 V248 \nV249 V250 V254 V256 V257 V259 \nV260 V261 V262 V263 V264 V265 \nV266 V267 V269 V272 V274 V275 \nV276 V277 V279 V281 V282 V283 \nV284 V285 V286 V289 V292 V293 \nV295 V297 V299 V302 V304 V305 \nV306 V307 V309 V310 V311 V314 \n1893: C375( V19 V24 ) C376( V19 V41 ) C377( V19 V50 ) C378( V19 V51 ) C380( V19 V61 ) \nC381( V19 V68 ) C383( V19 V72 ) C384( V19 V86 ) C385( V19 V99 ) C386( V19 V110 ) C387( V19 V113 ) \nC388( V19 V117 ) C389( V19 V125 ) C391( V19 V167 ) C392( V19 V168 ) C393( V19 V176 ) C394( V19 V177 ) \nC396( V19 V233 ) C399( V19 V277 ) C400( V19 V283 ) C401( V19 V302 ) C402( V19 V311 ) C403( V20 V24 ) \nC404( V20 V25 ) C406( V20 V63 ) C407( V20 V78 ) C409( V20 V111 ) C410( V20 V128 ) C411( V20 V160 ) \nC412( V20 V181 ) C413( V20 V188 ) C414( V20 V191 ) C417( V20 V221 ) C418( V20 V247 ) C421( V20 V260 ) \nC422( V20 V266 ) C424( V20 V284 ) C426( V20 V292 ) C427( V20 V293 ) C429( V20 V299 ) C430( V20 V305 ) \nC461( V22 V30 ) C463( V22 V79 ) C464( V22 V85 ) C465( V22 V91 ) C466( V22 V94 ) C469( V22 V175 ) \nC471( V22 V191 ) C472( V22 V196 ) C473( V22 V203 ) C474( V22 V206 ) C476( V22 V208 ) C477( V22 V209 ) \nC478( V22 V213 ) C479( V22 V225 ) C481( V22 V262 ) C482( V22 V266 ) C483( V22 V269 ) C484( V22 V274 ) \nC486( V22 V289 ) C488( V22 V304 ) C514( V24 V35 ) C516( V24 V63 ) C518( V24 V86 ) C519( V24 V99 ) \nC520( V24 V104 ) C521( V24 V110 ) C522( V24 V119 ) C523( V24 V125 ) C524( V24 V160 ) C526( V24 V168 ) \nC527( V24 V176 ) C528( V24 V191 ) C530( V24 V221 ) C532( V24 V257 ) C535( V24 V284 ) C537( V24 V302 ) \nC538( V24 V311 ) C541( V25 V63 ) C542( V25 V78 ) C544( V25 V111 ) C545( V25 V113 ) C548( V25 V147 ) \nC549( V25 V155 ) C550( V25 V170 ) C551( V25 V181 ) C552( V25 V193 ) C554( V25 V203 ) C555( V25 V224 ) \nC556( V25 V225 ) C558( V25 V229 ) C559( V25 V233 ) C560( V25 V244 ) C561( V25 V249 ) C562( V25 V262 ) \nC563( V25 V266 ) C564( V25 V283 ) C565( V25 V285 ) C567( V25 V299 ) C568( V25 V305 ) C569( V26 V30 ) \nC570( V26 V52 ) C573( V26 V81 ) C575( V26 V90 ) C576( V26 V97 ) C577( V26 V104 ) C578( V26 V105 ) \nC580( V26 V107 ) C581( V26 V109 ) C583( V26 V170 ) C584( V26 V183 ) C585( V26 V193 ) C586( V26 V205 ) \nC587( V26 V206 ) C588( V26 V209 ) C590( V26 V214 ) C591( V26 V232 ) C592( V26 V237 ) C593( V26 V240 ) \nC595( V26 V254 ) C597( V27 V34 ) C598( V27 V50 ) C599( V27 V52 ) C600( V27 V74 ) C601( V27 V83 ) \nC602( V27 V90 ) C603( V27 V107 ) C604( V27 V127 ) C605( V27 V130 ) C608( V27 V159 ) C609( V27 V167 ) \nC610( V27 V174 ) C612( V27 V213 ) C613( V27 V216 ) C618( V27 V257 ) C619( V27 V269 ) C620( V27 V284 ) \nC622( V27 V306 ) C623( V27 V309 ) C671( V30 V81 ) C672( V30 V91 ) C673( V30 V94 ) C674( V30 V97 ) \nC675( V30 V105 ) C676( V30 V109 ) C680( V30 V175 ) C682( V30 V191 ) C683( V30 V192 ) C684( V30 V193 ) \nC685( V30 V203 ) C686( V30 V206 ) C687( V30 V213 ) C688( V30 V214 ) C689( V30 V256 ) C691( V30 V267 ) \nC692( V30 V281 ) C693( V30 V289 ) C722( V32 V41 ) C723( V32 V43 ) C724( V32 V46 ) C726( V32 V51 ) \nC727( V32 V60 ) C733( V32 V153 ) C734( V32 V164 ) C735( V32 V171 ) C736( V32 V172 ) C737( V32 V176 ) \nC738( V32 V222 ) C739( V32 V230 ) C740( V32 V244 ) C741( V32 V259 ) C742( V32 V260 ) C743( V32 V272 ) \nC745( V32 V302 ) C747( V33 V41 ) C748( V33 V46 ) C750( V33 V83 ) C751( V33 V93 ) C752( V33 V103 ) \nC753( V33 V120 ) C756( V33 V176 ) C757( V33 V187 ) C758( V33 V212 ) C760( V33 V229 ) C761( V33 V246 ) \nC763( V33 V262 ) C765( V33 V277 ) C769( V33 V309 ) C772( V34 V82 ) C773( V34 V87 ) C774( V34 V94 ) \nC775( V34 V127 ) C777( V34 V156 ) C778( V34 V159 ) C779( V34 V160 ) C780( V34 V161 ) C781( V34 V162 ) \nC782( V34 V167 ) C783( V34 V181 ) C784( V34 V185 ) C785( V34 V186 ) C788( V34 V216 ) C789( V34 V219 ) \nC792( V34 V281 ) C793( V34 V284 ) C795( V34 V306 ) C796( V34 V309 ) C797( V35 V45 ) C799( V35 V59 ) \nC800( V35 V63 ) C801( V35 V84 ) C803( V35 V104 ) C805( V35 V119 ) C807( V35 V140 ) C808( V35 V158 ) \nC810( V35 V168 ) C811( V35 V178 ) C812( V35 V189 ) C813( V35 V202 ) C814( V35 V224 ) C815( V35 V235 ) \nC816( V35 V243 ) C817( V35 V257 ) C846( V37 V49 ) C847( V37 V59 ) C851( V37 V96 ) C852( V37 V116 ) \nC853( V37 V123 ) C854( V37 V148 ) C856( V37 V162 ) C857( V37 V172 ) C858( V37 V174 ) C860( V37 V204 ) \nC861( V37 V210 ) C864( V37 V232 ) C866( V37 V243 ) C868( V37 V272 ) C869( V37 V283 ) C871( V37 V306 ) \nC897( V39 V49 ) C899( V39 V67 ) C900( V39 V77 ) C901( V39 V108 ) C904( V39 V140 ) C905( V39 V158 ) \nC906( V39 V164 ) C907( V39 V174 ) C908( V39 V181 ) C909( V39 V187 ) C913( V39 V221 ) C914( V39 V224 ) \nC915( V39 V246 ) C916( V39 V250 ) C917( V39 V256 ) C918( V39 V263 ) C947( V41 V46 ) C948( V41 V51 ) \nC949( V41 V61 ) C950( V41 V72 ) C951( V41 V83 ) C953( V41 V103 ) C954( V41 V113 ) C956( V41 V117 ) \nC957( V41 V120 ) C960( V41 V176 ) C961( V41 V233 ) C962( V41 V244 ) C963( V41 V246 ) C967( V41 V302 ) \nC968( V41 V309 ) C969( V42 V50 ) C970( V42 V65 ) C971( V42 V73 ) C974( V42 V80 ) C975( V42 V110 ) \nC976( V42 V124 ) C978( V42 V161 ) C979( V42 V172 ) C980( V42 V175 ) C982( V42 V184 ) C983( V42 V190 ) \nC984( V42 V192 ) C985( V42 V193 ) C988( V42 V202 ) C990( V42 V231 ) C991( V42 V238 ) C992( V42 V248 ) \nC993( V42 V276 ) C998( V43 V51 ) C1000( V43 V58 ) C1001( V43 V60 ) C1002( V43 V64 ) C1003( V43 V77 ) \nC1004( V43 V96 ) C1005( V43 V100 ) C1006( V43 V103 ) C1007( V43 V107 ) C1008( V43 V126 ) C1009( V43 V136 ) \nC1011( V43 V164 ) C1012( V43 V176 ) C1013( V43 V186 ) C1014( V43 V230 ) C1015( V43 V234 ) C1016( V43 V259 ) \nC1018( V43 V275 ) C1020( V43 V311 ) C1044( V45 V68 ) C1045( V45 V73 ) C1046( V45 V78 ) C1048( V45 V94 ) \nC1050( V45 V126 ) C1052( V45 V139 ) C1053( V45 V163 ) C1054( V45 V168 ) C1055( V45 V189 ) C1057( V45 V202 ) \nC1058( V45 V213 ) C1059( V45 V215 ) C1060( V45 V224 ) C1061( V45 V232 ) C1062( V45 V243 ) C1063( V45 V261 ) \nC1065( V45 V297 ) C1066( V45 V304 ) C1067( V45 V311 ) C1070( V46 V101 ) C1071( V46 V108 ) C1074( V46 V120 ) \nC1077( V46 V150 ) C1079( V46 V187 ) C1080( V46 V212 ) C1081( V46 V237 ) C1082( V46 V244 ) C1084( V46 V277 ) \nC1087( V46 V302 ) C1136( V49 V59 ) C1137( V49 V69 ) C1140( V49 V104 ) C1141( V49 V116 ) C1142( V49 V123 ) \nC1143( V49 V140 ) C1144( V49 V150 ) C1145( V49 V162 ) C1147( V49 V172 ) C1148( V49 V174 ) C1150( V49 V221 ) \nC1152( V49 V267 ) C1153( V49 V272 ) C1154( V50 V51 ) C1155( V50 V52 ) C1157( V50 V68 ) C1158( V50 V73 ) \nC1161( V50 V83 ) C1162( V50 V107 ) C1163( V50 V124 ) C1164( V50 V130 ) C1165( V50 V167 ) C1166( V50 V177 ) \nC1169( V50 V190 ) C1170( V50 V192 ) C1171( V50 V213 ) C1173( V50 V231 ) C1175( V50 V257 ) C1177( V50 V277 ) \nC1178( V50 V283 ) C1181( V51 V60 ) C1182( V51 V61 ) C1183( V51 V68 ) C1184( V51 V72 ) C1185( V51 V113 ) \nC1186( V51 V117 ) C1188( V51 V164 ) C1189( V51 V167 ) C1190( V51 V176 ) C1191( V51 V177 ) C1193( V51 V230 ) \nC1194( V51 V233 ) C1195( V51 V259 ) C1198( V51 V277 ) C1199( V51 V283 ) C1201( V52 V65 ) C1202( V52 V83 ) \nC1203( V52 V90 ) C1205( V52 V97 ) C1207( V52 V107 ) C1208( V52 V130 ) C1210( V52 V170 ) C1211( V52 V183 ) \nC1212( V52 V213 ) C1213( V52 V237 ) C1215( V52 V254 ) C1216( V52 V257 ) C1218( V52 V310 ) C1339( V58 V67 ) \nC1341( V58 V77 ) C1344( V58 V100 ) C1345( V58 V103 ) C1346( V58 V107 ) C1347( V58 V117 ) C1348( V58 V126 ) \nC1350( V58 V136 ) C1351( V58 V142 ) C1352( V58 V144 ) C1353( V58 V166 ) C1354( V58 V188 ) C1356( V58 V234 ) \nC1357( V58 V239 ) C1358( V58 V264 ) C1359( V58 V284 ) C1360( V58 V286 ) C1362( V58 V311 ) C1363( V59 V61 ) \nC1364( V59 V84 ) C1367( V59 V123 ) C1368( V59 V124 ) C1370( V59 V140 ) C1371( V59 V142 ) C1372( V59 V158 ) \nC1373( V59 V162 ) C1374( V59 V172 ) C1375( V59 V174 ) C1376( V59 V178 ) C1378( V59 V228 ) C1379( V59 V234 ) \nC1380( V59 V235 ) C1382( V59 V272 ) C1384( V59 V310 ) C1385( V60 V80 ) C1386( V60 V101 ) C1387( V60 V102 ) \nC1389( V60 V127 ) C1391( V60 V151 ) C1392( V60 V156 ) C1393( V60 V160 ) C1394( V60 V164 ) C1395( V60 V176 ) \nC1396( V60 V178 ) C1398( V60 V230 ) C1399( V60 V235 ) C1401( V60 V250 ) C1402( V60 V259 ) C1403( V60 V277 ) \nC1404( V60 V292 ) C1406( V61 V72 ) C1407( V61 V113 ) C1408( V61 V117 ) C1409( V61 V124 ) C1412( V61 V142 ) \nC1413( V61 V143 ) C1414( V61 V210 ) C1416( V61 V228 ) C1417( V61 V229 ) C1418( V61 V233 ) C1419( V61 V234 ) \nC1423( V61 V310 ) C1448( V63 V104 ) C1449( V63 V113 ) C1450( V63 V119 ) C1451( V63 V128 ) C1453( V63 V155 ) \nC1455( V63 V188 ) C1456( V63 V193 ) C1457( V63 V229 ) C1458( V63 V247 ) C1459( V63 V249 ) C1460( V63 V257 ) \nC1461( V63 V260 ) C1462( V63 V262 ) C1465( V63 V283 ) C1466( V63 V292 ) C1467( V63 V293 ) C1469( V64 V71 ) \nC1470( V64 V96 ) C1471( V64 V100 ) C1472( V64 V103 ) C1475( V64 V132 ) C1477( V64 V151 ) C1479( V64 V158 ) \nC1480( V64 V164 ) C1481( V64 V177 ) C1482( V64 V186 ) C1483( V64 V221 ) C1485( V64 V231 ) C1488( V64 V275 ) \nC1490( V64 V281 ) C1491( V64 V289 ) C1493( V64 V314 ) C1494( V65 V80 ) C1495( V65 V82 ) C1497( V65 V97 ) \nC1500( V65 V110 ) C1503( V65 V161 ) C1504( V65 V172 ) C1505( V65 V184 ) C1506( V65 V196 ) C1508( V65 V202 ) \nC1509( V65 V247 ) C1510( V65 V248 ) C1511( V65 V264 ) C1512( V65 V276 ) C1513( V65</w:t>
      </w:r>
    </w:p>
    <w:p>
      <w:pPr>
        <w:pStyle w:val="PreformattedText"/>
        <w:bidi w:val="0"/>
        <w:spacing w:before="0" w:after="0"/>
        <w:jc w:val="left"/>
        <w:rPr/>
      </w:pPr>
      <w:r>
        <w:rPr/>
        <w:t xml:space="preserve"> </w:t>
      </w:r>
      <w:r>
        <w:rPr/>
        <w:t>V310 ) C1515( V66 V72 ) \nC1516( V66 V73 ) C1517( V66 V93 ) C1523( V66 V173 ) C1524( V66 V183 ) C1525( V66 V192 ) C1527( V66 V206 ) \nC1528( V66 V210 ) C1530( V66 V228 ) C1533( V66 V264 ) C1534( V66 V265 ) C1535( V66 V275 ) C1536( V66 V279 ) \nC1539( V66 V305 ) C1540( V66 V307 ) C1541( V66 V314 ) C1545( V67 V102 ) C1546( V67 V103 ) C1547( V67 V109 ) \nC1549( V67 V127 ) C1550( V67 V130 ) C1551( V67 V142 ) C1552( V67 V158 ) C1553( V67 V164 ) C1554( V67 V167 ) \nC1555( V67 V174 ) C1556( V67 V188 ) C1560( V67 V224 ) C1561( V67 V263 ) C1562( V67 V264 ) C1563( V67 V269 ) \nC1564( V67 V284 ) C1565( V67 V286 ) C1567( V67 V297 ) C1568( V68 V71 ) C1569( V68 V73 ) C1570( V68 V78 ) \nC1571( V68 V96 ) C1572( V68 V119 ) C1574( V68 V139 ) C1575( V68 V148 ) C1576( V68 V163 ) C1577( V68 V167 ) \nC1578( V68 V177 ) C1580( V68 V191 ) C1582( V68 V215 ) C1583( V68 V230 ) C1584( V68 V261 ) C1586( V68 V276 ) \nC1587( V68 V277 ) C1588( V68 V283 ) C1589( V68 V304 ) C1590( V68 V311 ) C1592( V69 V104 ) C1593( V69 V116 ) \nC1594( V69 V120 ) C1597( V69 V150 ) C1598( V69 V159 ) C1600( V69 V168 ) C1601( V69 V173 ) C1602( V69 V190 ) \nC1604( V69 V214 ) C1607( V69 V247 ) C1608( V69 V263 ) C1609( V69 V267 ) C1610( V69 V276 ) C1611( V69 V289 ) \nC1637( V71 V80 ) C1638( V71 V81 ) C1639( V71 V96 ) C1640( V71 V119 ) C1642( V71 V132 ) C1643( V71 V148 ) \nC1644( V71 V151 ) C1645( V71 V158 ) C1646( V71 V191 ) C1647( V71 V221 ) C1649( V71 V230 ) C1651( V71 V276 ) \nC1652( V71 V281 ) C1654( V71 V314 ) C1655( V72 V93 ) C1656( V72 V113 ) C1657( V72 V117 ) C1663( V72 V173 ) \nC1664( V72 V183 ) C1666( V72 V228 ) C1667( V72 V233 ) C1669( V72 V265 ) C1671( V72 V275 ) C1672( V72 V279 ) \nC1675( V72 V314 ) C1678( V73 V78 ) C1679( V73 V124 ) C1681( V73 V139 ) C1682( V73 V163 ) C1684( V73 V190 ) \nC1685( V73 V192 ) C1687( V73 V206 ) C1688( V73 V210 ) C1690( V73 V215 ) C1692( V73 V231 ) C1694( V73 V261 ) \nC1695( V73 V264 ) C1696( V73 V304 ) C1697( V73 V305 ) C1698( V73 V307 ) C1699( V73 V311 ) C1700( V74 V81 ) \nC1701( V74 V90 ) C1702( V74 V105 ) C1703( V74 V119 ) C1704( V74 V123 ) C1705( V74 V125 ) C1706( V74 V132 ) \nC1710( V74 V153 ) C1711( V74 V159 ) C1712( V74 V174 ) C1716( V74 V249 ) C1718( V74 V259 ) C1719( V74 V263 ) \nC1720( V74 V269 ) C1721( V74 V295 ) C1723( V74 V304 ) C1763( V77 V84 ) C1764( V77 V100 ) C1765( V77 V107 ) \nC1766( V77 V108 ) C1767( V77 V126 ) C1768( V77 V136 ) C1770( V77 V150 ) C1771( V77 V161 ) C1772( V77 V166 ) \nC1774( V77 V181 ) C1775( V77 V187 ) C1776( V77 V234 ) C1777( V77 V246 ) C1778( V77 V250 ) C1779( V77 V256 ) \nC1780( V77 V259 ) C1781( V77 V282 ) C1783( V77 V311 ) C1785( V78 V108 ) C1786( V78 V111 ) C1788( V78 V139 ) \nC1789( V78 V148 ) C1790( V78 V151 ) C1791( V78 V156 ) C1792( V78 V163 ) C1793( V78 V181 ) C1796( V78 V202 ) \nC1797( V78 V215 ) C1798( V78 V238 ) C1799( V78 V261 ) C1800( V78 V266 ) C1803( V78 V299 ) C1804( V78 V304 ) \nC1805( V78 V305 ) C1806( V78 V311 ) C1807( V79 V82 ) C1808( V79 V85 ) C1809( V79 V99 ) C1810( V79 V130 ) \nC1811( V79 V155 ) C1812( V79 V183 ) C1813( V79 V186 ) C1814( V79 V189 ) C1816( V79 V196 ) C1817( V79 V205 ) \nC1819( V79 V209 ) C1820( V79 V212 ) C1821( V79 V216 ) C1822( V79 V219 ) C1823( V79 V225 ) C1825( V79 V243 ) \nC1826( V79 V254 ) C1827( V79 V269 ) C1830( V79 V274 ) C1831( V79 V299 ) C1833( V80 V81 ) C1834( V80 V110 ) \nC1837( V80 V151 ) C1838( V80 V161 ) C1839( V80 V172 ) C1840( V80 V178 ) C1841( V80 V184 ) C1843( V80 V202 ) \nC1846( V80 V248 ) C1847( V80 V276 ) C1848( V80 V292 ) C1849( V81 V97 ) C1850( V81 V105 ) C1851( V81 V109 ) \nC1852( V81 V119 ) C1853( V81 V193 ) C1854( V81 V206 ) C1855( V81 V214 ) C1857( V81 V249 ) C1858( V81 V259 ) \nC1859( V81 V263 ) C1860( V81 V295 ) C1862( V82 V87 ) C1865( V82 V130 ) C1868( V82 V155 ) C1869( V82 V160 ) \nC1870( V82 V162 ) C1871( V82 V181 ) C1872( V82 V186 ) C1873( V82 V196 ) C1874( V82 V205 ) C1875( V82 V212 ) \nC1876( V82 V216 ) C1877( V82 V219 ) C1878( V82 V243 ) C1879( V82 V247 ) C1880( V82 V248 ) C1881( V82 V264 ) \nC1884( V83 V86 ) C1885( V83 V103 ) C1886( V83 V107 ) C1887( V83 V120 ) C1888( V83 V130 ) C1889( V83 V154 ) \nC1890( V83 V155 ) C1891( V83 V176 ) C1892( V83 V189 ) C1893( V83 V213 ) C1894( V83 V240 ) C1896( V83 V246 ) \nC1897( V83 V248 ) C1898( V83 V257 ) C1902( V83 V309 ) C1904( V84 V140 ) C1905( V84 V150 ) C1906( V84 V153 ) \nC1907( V84 V158 ) C1908( V84 V161 ) C1909( V84 V166 ) C1911( V84 V178 ) C1913( V84 V234 ) C1914( V84 V235 ) \nC1915( V84 V246 ) C1916( V84 V259 ) C1917( V84 V282 ) C1920( V85 V111 ) C1922( V85 V128 ) C1923( V85 V136 ) \nC1924( V85 V143 ) C1926( V85 V185 ) C1927( V85 V196 ) C1930( V85 V209 ) C1933( V85 V225 ) C1934( V85 V233 ) \nC1938( V85 V260 ) C1939( V85 V265 ) C1941( V85 V269 ) C1943( V85 V274 ) C1946( V86 V93 ) C1947( V86 V99 ) \nC1948( V86 V105 ) C1949( V86 V110 ) C1951( V86 V125 ) C1952( V86 V154 ) C1953( V86 V155 ) C1954( V86 V168 ) \nC1955( V86 V170 ) C1956( V86 V176 ) C1959( V86 V189 ) C1961( V86 V240 ) C1962( V86 V248 ) C1964( V86 V302 ) \nC1965( V86 V311 ) C1966( V87 V94 ) C1967( V87 V102 ) C1968( V87 V111 ) C1969( V87 V117 ) C1970( V87 V123 ) \nC1972( V87 V156 ) C1973( V87 V160 ) C1974( V87 V161 ) C1975( V87 V162 ) C1976( V87 V171 ) C1977( V87 V181 ) \nC1978( V87 V185 ) C1979( V87 V186 ) C1981( V87 V205 ) C1983( V87 V219 ) C1985( V87 V281 ) C2024( V90 V128 ) \nC2026( V90 V139 ) C2027( V90 V144 ) C2030( V90 V154 ) C2031( V90 V159 ) C2033( V90 V170 ) C2034( V90 V174 ) \nC2035( V90 V183 ) C2036( V90 V209 ) C2037( V90 V231 ) C2038( V90 V237 ) C2039( V90 V240 ) C2042( V90 V254 ) \nC2043( V90 V269 ) C2044( V90 V286 ) C2045( V90 V310 ) C2048( V91 V116 ) C2050( V91 V132 ) C2052( V91 V177 ) \nC2053( V91 V192 ) C2054( V91 V203 ) C2055( V91 V206 ) C2057( V91 V208 ) C2058( V91 V239 ) C2059( V91 V256 ) \nC2061( V91 V262 ) C2062( V91 V266 ) C2063( V91 V267 ) C2064( V91 V274 ) C2065( V91 V281 ) C2066( V91 V285 ) \nC2068( V91 V304 ) C2070( V91 V314 ) C2091( V93 V105 ) C2095( V93 V170 ) C2098( V93 V183 ) C2101( V93 V228 ) \nC2102( V93 V229 ) C2104( V93 V262 ) C2105( V93 V265 ) C2107( V93 V275 ) C2109( V93 V279 ) C2111( V93 V314 ) \nC2112( V94 V126 ) C2113( V94 V156 ) C2114( V94 V161 ) C2116( V94 V175 ) C2118( V94 V185 ) C2119( V94 V191 ) \nC2120( V94 V203 ) C2122( V94 V213 ) C2123( V94 V215 ) C2124( V94 V232 ) C2126( V94 V281 ) C2127( V94 V289 ) \nC2129( V94 V297 ) C2147( V96 V100 ) C2148( V96 V103 ) C2149( V96 V116 ) C2150( V96 V119 ) C2152( V96 V148 ) \nC2154( V96 V186 ) C2155( V96 V191 ) C2157( V96 V204 ) C2158( V96 V210 ) C2159( V96 V230 ) C2160( V96 V232 ) \nC2162( V96 V275 ) C2163( V96 V276 ) C2165( V96 V283 ) C2167( V96 V306 ) C2168( V97 V105 ) C2170( V97 V109 ) \nC2173( V97 V163 ) C2174( V97 V193 ) C2176( V97 V206 ) C2177( V97 V214 ) C2178( V97 V215 ) C2180( V97 V239 ) \nC2181( V97 V293 ) C2183( V97 V310 ) C2207( V99 V101 ) C2208( V99 V110 ) C2209( V99 V124 ) C2210( V99 V125 ) \nC2212( V99 V154 ) C2213( V99 V168 ) C2214( V99 V176 ) C2216( V99 V183 ) C2217( V99 V189 ) C2218( V99 V190 ) \nC2220( V99 V208 ) C2221( V99 V219 ) C2222( V99 V237 ) C2223( V99 V254 ) C2224( V99 V261 ) C2226( V99 V299 ) \nC2228( V99 V302 ) C2229( V99 V311 ) C2230( V100 V103 ) C2231( V100 V107 ) C2232( V100 V126 ) C2233( V100 V136 ) \nC2234( V100 V144 ) C2236( V100 V162 ) C2237( V100 V166 ) C2238( V100 V173 ) C2239( V100 V186 ) C2241( V100 V234 ) \nC2242( V100 V235 ) C2244( V100 V274 ) C2245( V100 V275 ) C2248( V100 V302 ) C2249( V100 V311 ) C2250( V101 V102 ) \nC2251( V101 V108 ) C2253( V101 V120 ) C2254( V101 V124 ) C2255( V101 V127 ) C2257( V101 V150 ) C2258( V101 V154 ) \nC2259( V101 V156 ) C2260( V101 V160 ) C2261( V101 V178 ) C2264( V101 V190 ) C2265( V101 V208 ) C2266( V101 V235 ) \nC2267( V101 V237 ) C2268( V101 V250 ) C2270( V101 V261 ) C2271( V101 V277 ) C2274( V102 V109 ) C2275( V102 V111 ) \nC2276( V102 V117 ) C2277( V102 V123 ) C2278( V102 V127 ) C2279( V102 V130 ) C2280( V102 V156 ) C2281( V102 V160 ) \nC2282( V102 V167 ) C2283( V102 V171 ) C2284( V102 V178 ) C2285( V102 V185 ) C2288( V102 V205 ) C2289( V102 V235 ) \nC2290( V102 V250 ) C2291( V102 V269 ) C2292( V102 V277 ) C2293( V102 V286 ) C2294( V102 V297 ) C2297( V103 V120 ) \nC2298( V103 V142 ) C2300( V103 V176 ) C2301( V103 V186 ) C2302( V103 V188 ) C2303( V103 V246 ) C2304( V103 V264 ) \nC2306( V103 V275 ) C2308( V103 V284 ) C2311( V103 V309 ) C2312( V104 V107 ) C2313( V104 V116 ) C2314( V104 V119 ) \nC2315( V104 V150 ) C2317( V104 V205 ) C2318( V104 V209 ) C2320( V104 V232 ) C2322( V104 V240 ) C2324( V104 V257 ) \nC2325( V104 V267 ) C2328( V105 V109 ) C2330( V105 V119 ) C2331( V105 V170 ) C2334( V105 V193 ) C2335( V105 V206 ) \nC2336( V105 V214 ) C2339( V105 V249 ) C2340( V105 V259 ) C2341( V105 V263 ) C2342( V105 V295 ) C2355( V107 V126 ) \nC2356( V107 V130 ) C2357( V107 V136 ) C2358( V107 V205 ) C2359( V107 V209 ) C2361( V107 V213 ) C2362( V107 V232 ) \nC2363( V107 V234 ) C2364( V107 V240 ) C2367( V107 V257 ) C2369( V107 V311 ) C2372( V108 V120 ) C2374( V108 V148 ) \nC2375( V108 V150 ) C2376( V108 V151 ) C2377( V108 V156 ) C2378( V108 V181 ) C2380( V108 V187 ) C2381( V108 V202 ) \nC2382( V108 V237 ) C2383( V108 V238 ) C2384( V108 V246 ) C2385( V108 V250 ) C2387( V108 V256 ) C2391( V109 V127 ) \nC2393( V109 V130 ) C2395( V109 V147 ) C2396( V109 V167 ) C2398( V109 V193 ) C2402( V109 V206 ) C2403( V109 V214 ) \nC2404( V109 V249 ) C2406( V109 V269 ) C2407( V109 V286 ) C2408( V109 V297 ) C2409( V110 V113 ) C2411( V110 V125 ) \nC2412( V110 V142 ) C2413( V110 V143 ) C2414( V110 V161 ) C2415( V110 V168 ) C2416( V110 V172 ) C2417( V110 V175 ) \nC2418( V110 V176 ) C2419( V110 V184 ) C2421( V110 V202 ) C2422( V110 V225 ) C2423( V110 V228 ) C2424( V110 V248 ) \nC2425( V110 V265 ) C2426( V110 V276 ) C2427( V110 V302 ) C2428( V110 V311 ) C2430( V111 V117 ) C2431( V111 V123 ) \nC2432( V111 V143 ) C2433( V111 V171 ) C2434( V111 V181 ) C2435( V111 V185 ) C2438( V111 V205 ) C2440( V111 V260 ) \nC2441( V111 V266 ) C2444( V111 V299 ) C2446( V111 V305 ) C2468( V113 V117 )</w:t>
      </w:r>
    </w:p>
    <w:p>
      <w:pPr>
        <w:pStyle w:val="PreformattedText"/>
        <w:bidi w:val="0"/>
        <w:spacing w:before="0" w:after="0"/>
        <w:jc w:val="left"/>
        <w:rPr/>
      </w:pPr>
      <w:r>
        <w:rPr/>
        <w:t xml:space="preserve"> </w:t>
      </w:r>
      <w:r>
        <w:rPr/>
        <w:t>C2471( V113 V142 ) C2472( V113 V143 ) \nC2473( V113 V155 ) C2474( V113 V175 ) C2475( V113 V193 ) C2476( V113 V225 ) C2477( V113 V228 ) C2478( V113 V229 ) \nC2479( V113 V233 ) C2480( V113 V249 ) C2481( V113 V262 ) C2482( V113 V265 ) C2484( V113 V283 ) C2517( V116 V132 ) \nC2518( V116 V150 ) C2520( V116 V177 ) C2522( V116 V203 ) C2523( V116 V204 ) C2525( V116 V210 ) C2526( V116 V232 ) \nC2528( V116 V239 ) C2529( V116 V256 ) C2530( V116 V267 ) C2531( V116 V274 ) C2532( V116 V283 ) C2533( V116 V285 ) \nC2535( V116 V306 ) C2536( V116 V314 ) C2537( V117 V123 ) C2540( V117 V144 ) C2541( V117 V166 ) C2542( V117 V171 ) \nC2543( V117 V185 ) C2545( V117 V205 ) C2547( V117 V233 ) C2548( V117 V239 ) C2550( V117 V286 ) C2573( V119 V148 ) \nC2575( V119 V191 ) C2576( V119 V230 ) C2578( V119 V249 ) C2579( V119 V257 ) C2580( V119 V259 ) C2581( V119 V263 ) \nC2582( V119 V276 ) C2584( V119 V295 ) C2588( V120 V150 ) C2589( V120 V173 ) C2590( V120 V176 ) C2592( V120 V237 ) \nC2593( V120 V246 ) C2595( V120 V263 ) C2597( V120 V289 ) C2599( V120 V309 ) C2633( V123 V125 ) C2634( V123 V132 ) \nC2636( V123 V153 ) C2637( V123 V162 ) C2638( V123 V171 ) C2639( V123 V172 ) C2640( V123 V174 ) C2641( V123 V185 ) \nC2644( V123 V205 ) C2645( V123 V272 ) C2647( V123 V304 ) C2650( V124 V142 ) C2651( V124 V154 ) C2654( V124 V190 ) \nC2655( V124 V192 ) C2656( V124 V208 ) C2659( V124 V228 ) C2660( V124 V231 ) C2661( V124 V234 ) C2662( V124 V237 ) \nC2664( V124 V261 ) C2666( V124 V310 ) C2667( V125 V132 ) C2668( V125 V140 ) C2670( V125 V153 ) C2672( V125 V163 ) \nC2673( V125 V168 ) C2674( V125 V171 ) C2675( V125 V176 ) C2678( V125 V282 ) C2679( V125 V285 ) C2680( V125 V297 ) \nC2681( V125 V302 ) C2682( V125 V304 ) C2683( V125 V309 ) C2684( V125 V311 ) C2685( V126 V136 ) C2686( V126 V212 ) \nC2687( V126 V213 ) C2688( V126 V214 ) C2689( V126 V215 ) C2690( V126 V232 ) C2691( V126 V234 ) C2692( V126 V238 ) \nC2693( V126 V266 ) C2695( V126 V292 ) C2696( V126 V297 ) C2697( V126 V299 ) C2698( V126 V306 ) C2699( V126 V311 ) \nC2700( V127 V130 ) C2701( V127 V156 ) C2702( V127 V159 ) C2703( V127 V160 ) C2704( V127 V167 ) C2705( V127 V178 ) \nC2708( V127 V216 ) C2709( V127 V235 ) C2711( V127 V250 ) C2712( V127 V269 ) C2713( V127 V277 ) C2714( V127 V284 ) \nC2715( V127 V286 ) C2716( V127 V297 ) C2718( V127 V306 ) C2719( V127 V309 ) C2720( V128 V136 ) C2721( V128 V139 ) \nC2722( V128 V144 ) C2724( V128 V154 ) C2726( V128 V188 ) C2727( V128 V209 ) C2729( V128 V231 ) C2730( V128 V233 ) \nC2732( V128 V240 ) C2734( V128 V247 ) C2735( V128 V260 ) C2736( V128 V265 ) C2739( V128 V286 ) C2740( V128 V292 ) \nC2741( V128 V293 ) C2742( V128 V310 ) C2760( V130 V155 ) C2761( V130 V167 ) C2762( V130 V186 ) C2764( V130 V205 ) \nC2765( V130 V212 ) C2766( V130 V213 ) C2767( V130 V216 ) C2769( V130 V243 ) C2770( V130 V257 ) C2771( V130 V269 ) \nC2773( V130 V286 ) C2774( V130 V297 ) C2794( V132 V151 ) C2795( V132 V153 ) C2796( V132 V158 ) C2797( V132 V177 ) \nC2799( V132 V203 ) C2801( V132 V221 ) C2803( V132 V239 ) C2805( V132 V256 ) C2806( V132 V274 ) C2807( V132 V281 ) \nC2808( V132 V285 ) C2810( V132 V304 ) C2811( V132 V314 ) C2870( V136 V139 ) C2873( V136 V204 ) C2876( V136 V233 ) \nC2877( V136 V234 ) C2879( V136 V244 ) C2881( V136 V250 ) C2882( V136 V265 ) C2885( V136 V295 ) C2886( V136 V311 ) \nC2919( V139 V144 ) C2920( V139 V154 ) C2921( V139 V163 ) C2925( V139 V204 ) C2926( V139 V209 ) C2927( V139 V215 ) \nC2929( V139 V231 ) C2930( V139 V240 ) C2931( V139 V244 ) C2932( V139 V250 ) C2933( V139 V261 ) C2935( V139 V286 ) \nC2936( V139 V295 ) C2937( V139 V304 ) C2938( V139 V310 ) C2939( V139 V311 ) C2943( V140 V158 ) C2944( V140 V163 ) \nC2945( V140 V171 ) C2946( V140 V178 ) C2948( V140 V221 ) C2949( V140 V235 ) C2951( V140 V282 ) C2952( V140 V285 ) \nC2953( V140 V297 ) C2954( V140 V309 ) C2971( V142 V143 ) C2972( V142 V175 ) C2973( V142 V188 ) C2974( V142 V225 ) \nC2976( V142 V228 ) C2977( V142 V234 ) C2979( V142 V264 ) C2980( V142 V265 ) C2981( V142 V284 ) C2984( V142 V310 ) \nC2985( V143 V175 ) C2986( V143 V185 ) C2988( V143 V210 ) C2990( V143 V225 ) C2991( V143 V228 ) C2992( V143 V229 ) \nC2993( V143 V260 ) C2994( V143 V265 ) C2997( V144 V154 ) C2998( V144 V162 ) C2999( V144 V166 ) C3001( V144 V173 ) \nC3003( V144 V209 ) C3005( V144 V231 ) C3006( V144 V235 ) C3007( V144 V239 ) C3008( V144 V240 ) C3009( V144 V274 ) \nC3010( V144 V286 ) C3012( V144 V302 ) C3013( V144 V310 ) C3046( V147 V170 ) C3050( V147 V203 ) C3051( V147 V216 ) \nC3052( V147 V222 ) C3053( V147 V224 ) C3054( V147 V225 ) C3056( V147 V233 ) C3057( V147 V244 ) C3058( V147 V249 ) \nC3060( V147 V257 ) C3061( V147 V282 ) C3062( V147 V285 ) C3064( V148 V151 ) C3065( V148 V156 ) C3066( V148 V191 ) \nC3067( V148 V202 ) C3070( V148 V230 ) C3072( V148 V238 ) C3073( V148 V243 ) C3075( V148 V276 ) C3091( V150 V161 ) \nC3093( V150 V166 ) C3096( V150 V234 ) C3098( V150 V237 ) C3099( V150 V246 ) C3101( V150 V259 ) C3102( V150 V267 ) \nC3104( V150 V282 ) C3106( V151 V156 ) C3107( V151 V158 ) C3108( V151 V178 ) C3109( V151 V202 ) C3110( V151 V221 ) \nC3113( V151 V238 ) C3116( V151 V281 ) C3118( V151 V292 ) C3120( V151 V314 ) C3139( V153 V171 ) C3140( V153 V172 ) \nC3143( V153 V222 ) C3144( V153 V230 ) C3145( V153 V260 ) C3146( V153 V272 ) C3147( V153 V304 ) C3149( V154 V155 ) \nC3152( V154 V189 ) C3153( V154 V190 ) C3154( V154 V208 ) C3155( V154 V209 ) C3156( V154 V231 ) C3157( V154 V237 ) \nC3158( V154 V240 ) C3159( V154 V248 ) C3160( V154 V261 ) C3161( V154 V286 ) C3163( V154 V310 ) C3164( V155 V186 ) \nC3165( V155 V189 ) C3166( V155 V193 ) C3167( V155 V205 ) C3168( V155 V212 ) C3169( V155 V216 ) C3170( V155 V229 ) \nC3171( V155 V240 ) C3172( V155 V243 ) C3173( V155 V248 ) C3174( V155 V249 ) C3175( V155 V262 ) C3177( V155 V283 ) \nC3179( V156 V160 ) C3180( V156 V161 ) C3181( V156 V178 ) C3182( V156 V185 ) C3183( V156 V202 ) C3185( V156 V235 ) \nC3186( V156 V238 ) C3187( V156 V250 ) C3189( V156 V277 ) C3190( V156 V281 ) C3209( V158 V164 ) C3210( V158 V174 ) \nC3211( V158 V178 ) C3214( V158 V221 ) C3215( V158 V224 ) C3217( V158 V235 ) C3219( V158 V263 ) C3220( V158 V281 ) \nC3222( V158 V314 ) C3223( V159 V167 ) C3224( V159 V168 ) C3225( V159 V174 ) C3226( V159 V190 ) C3229( V159 V214 ) \nC3230( V159 V216 ) C3234( V159 V247 ) C3236( V159 V267 ) C3237( V159 V269 ) C3238( V159 V276 ) C3239( V159 V284 ) \nC3240( V159 V306 ) C3241( V159 V309 ) C3242( V160 V162 ) C3243( V160 V178 ) C3244( V160 V181 ) C3245( V160 V186 ) \nC3246( V160 V191 ) C3248( V160 V219 ) C3249( V160 V221 ) C3250( V160 V235 ) C3251( V160 V250 ) C3254( V160 V277 ) \nC3255( V160 V284 ) C3258( V161 V166 ) C3260( V161 V172 ) C3261( V161 V184 ) C3262( V161 V185 ) C3264( V161 V202 ) \nC3266( V161 V234 ) C3267( V161 V246 ) C3268( V161 V248 ) C3269( V161 V259 ) C3271( V161 V276 ) C3272( V161 V281 ) \nC3273( V161 V282 ) C3276( V162 V166 ) C3277( V162 V172 ) C3278( V162 V173 ) C3279( V162 V174 ) C3280( V162 V181 ) \nC3281( V162 V186 ) C3283( V162 V219 ) C3284( V162 V235 ) C3285( V162 V272 ) C3286( V162 V274 ) C3288( V162 V302 ) \nC3289( V163 V171 ) C3292( V163 V215 ) C3294( V163 V239 ) C3296( V163 V261 ) C3297( V163 V282 ) C3298( V163 V285 ) \nC3299( V163 V293 ) C3300( V163 V297 ) C3302( V163 V304 ) C3303( V163 V309 ) C3304( V163 V311 ) C3305( V164 V174 ) \nC3306( V164 V176 ) C3307( V164 V177 ) C3310( V164 V224 ) C3311( V164 V230 ) C3312( V164 V231 ) C3313( V164 V259 ) \nC3314( V164 V263 ) C3316( V164 V289 ) C3330( V166 V173 ) C3333( V166 V234 ) C3334( V166 V235 ) C3335( V166 V239 ) \nC3336( V166 V246 ) C3337( V166 V259 ) C3338( V166 V274 ) C3339( V166 V282 ) C3340( V166 V286 ) C3342( V166 V302 ) \nC3343( V167 V177 ) C3347( V167 V216 ) C3349( V167 V269 ) C3351( V167 V277 ) C3352( V167 V283 ) C3353( V167 V284 ) \nC3354( V167 V286 ) C3355( V167 V297 ) C3356( V167 V306 ) C3357( V167 V309 ) C3358( V168 V176 ) C3359( V168 V189 ) \nC3360( V168 V190 ) C3361( V168 V202 ) C3363( V168 V214 ) C3364( V168 V224 ) C3366( V168 V243 ) C3367( V168 V247 ) \nC3368( V168 V267 ) C3369( V168 V276 ) C3371( V168 V302 ) C3372( V168 V311 ) C3391( V170 V183 ) C3392( V170 V203 ) \nC3394( V170 V224 ) C3395( V170 V225 ) C3397( V170 V233 ) C3398( V170 V237 ) C3399( V170 V244 ) C3400( V170 V254 ) \nC3401( V170 V285 ) C3403( V171 V172 ) C3404( V171 V185 ) C3406( V171 V205 ) C3407( V171 V222 ) C3408( V171 V230 ) \nC3410( V171 V260 ) C3411( V171 V272 ) C3412( V171 V282 ) C3413( V171 V285 ) C3414( V171 V297 ) C3416( V171 V309 ) \nC3417( V172 V174 ) C3418( V172 V184 ) C3420( V172 V202 ) C3421( V172 V222 ) C3422( V172 V230 ) C3423( V172 V248 ) \nC3424( V172 V260 ) C3425( V172 V272 ) C3426( V172 V276 ) C3429( V173 V235 ) C3431( V173 V263 ) C3432( V173 V274 ) \nC3433( V173 V289 ) C3437( V173 V302 ) C3440( V174 V224 ) C3443( V174 V263 ) C3444( V174 V269 ) C3445( V174 V272 ) \nC3447( V175 V184 ) C3448( V175 V191 ) C3449( V175 V193 ) C3451( V175 V203 ) C3452( V175 V213 ) C3453( V175 V225 ) \nC3454( V175 V228 ) C3455( V175 V238 ) C3456( V175 V265 ) C3457( V175 V289 ) C3462( V176 V230 ) C3463( V176 V246 ) \nC3464( V176 V259 ) C3466( V176 V302 ) C3467( V176 V309 ) C3468( V176 V311 ) C3470( V177 V203 ) C3472( V177 V231 ) \nC3473( V177 V239 ) C3474( V177 V256 ) C3476( V177 V274 ) C3477( V177 V277 ) C3479( V177 V283 ) C3480( V177 V285 ) \nC3481( V177 V289 ) C3482( V177 V314 ) C3484( V178 V235 ) C3486( V178 V250 ) C3487( V178 V277 ) C3488( V178 V292 ) \nC3515( V181 V186 ) C3516( V181 V187 ) C3518( V181 V219 ) C3519( V181 V246 ) C3520( V181 V250 ) C3521( V181 V256 ) \nC3522( V181 V266 ) C3524( V181 V299 ) C3525( V181 V305 ) C3534( V183 V189 ) C3536( V183 V219 ) C3537( V183 V228 ) \nC3538( V183 V237 ) C3539( V183 V254 ) C3540( V183 V265 ) C3542( V183 V275 ) C3543( V183 V279 ) C3544( V183 V299 ) \nC3547( V183 V314 ) C3548( V184 V188 ) C3549( V184 V193 ) C3553( V184 V202 ) C3554( V184 V238 ) C3556( V184 V248 ) \nC3557( V184 V272 ) C3558( V184 V276 ) C3559( V184 V293 ) C3562( V184 V307 ) C3566( V185 V205 ) C3569( V185 V260 ) \nC3572(</w:t>
      </w:r>
    </w:p>
    <w:p>
      <w:pPr>
        <w:pStyle w:val="PreformattedText"/>
        <w:bidi w:val="0"/>
        <w:spacing w:before="0" w:after="0"/>
        <w:jc w:val="left"/>
        <w:rPr/>
      </w:pPr>
      <w:r>
        <w:rPr/>
        <w:t xml:space="preserve"> </w:t>
      </w:r>
      <w:r>
        <w:rPr/>
        <w:t>V185 V281 ) C3576( V186 V205 ) C3577( V186 V212 ) C3578( V186 V216 ) C3579( V186 V219 ) C3580( V186 V243 ) \nC3583( V186 V275 ) C3585( V187 V204 ) C3586( V187 V212 ) C3587( V187 V246 ) C3588( V187 V250 ) C3589( V187 V256 ) \nC3591( V187 V277 ) C3592( V187 V279 ) C3593( V187 V295 ) C3597( V188 V247 ) C3598( V188 V260 ) C3599( V188 V264 ) \nC3601( V188 V272 ) C3602( V188 V284 ) C3603( V188 V292 ) C3604( V188 V293 ) C3607( V188 V307 ) C3609( V189 V202 ) \nC3610( V189 V219 ) C3611( V189 V224 ) C3612( V189 V240 ) C3613( V189 V243 ) C3614( V189 V248 ) C3615( V189 V254 ) \nC3619( V189 V299 ) C3621( V190 V192 ) C3622( V190 V208 ) C3624( V190 V214 ) C3627( V190 V231 ) C3628( V190 V237 ) \nC3629( V190 V247 ) C3630( V190 V261 ) C3631( V190 V267 ) C3632( V190 V276 ) C3634( V191 V203 ) C3635( V191 V213 ) \nC3636( V191 V221 ) C3637( V191 V230 ) C3640( V191 V276 ) C3641( V191 V284 ) C3642( V191 V289 ) C3645( V192 V206 ) \nC3646( V192 V210 ) C3649( V192 V231 ) C3651( V192 V256 ) C3653( V192 V264 ) C3654( V192 V267 ) C3655( V192 V281 ) \nC3656( V192 V305 ) C3657( V192 V307 ) C3660( V193 V206 ) C3661( V193 V214 ) C3662( V193 V229 ) C3663( V193 V238 ) \nC3664( V193 V249 ) C3665( V193 V262 ) C3666( V193 V283 ) C3694( V196 V209 ) C3695( V196 V225 ) C3697( V196 V247 ) \nC3698( V196 V248 ) C3699( V196 V264 ) C3700( V196 V269 ) C3701( V196 V274 ) C3760( V202 V224 ) C3761( V202 V238 ) \nC3762( V202 V243 ) C3763( V202 V248 ) C3764( V202 V276 ) C3768( V203 V213 ) C3769( V203 V224 ) C3770( V203 V225 ) \nC3772( V203 V233 ) C3773( V203 V239 ) C3774( V203 V244 ) C3775( V203 V256 ) C3776( V203 V274 ) C3777( V203 V285 ) \nC3778( V203 V289 ) C3780( V203 V314 ) C3781( V204 V210 ) C3783( V204 V232 ) C3784( V204 V244 ) C3785( V204 V250 ) \nC3787( V204 V279 ) C3789( V204 V283 ) C3790( V204 V295 ) C3792( V204 V306 ) C3795( V205 V209 ) C3797( V205 V212 ) \nC3798( V205 V216 ) C3799( V205 V232 ) C3800( V205 V240 ) C3801( V205 V243 ) C3805( V206 V208 ) C3806( V206 V210 ) \nC3808( V206 V214 ) C3810( V206 V262 ) C3811( V206 V264 ) C3812( V206 V266 ) C3814( V206 V304 ) C3815( V206 V305 ) \nC3816( V206 V307 ) C3829( V208 V237 ) C3830( V208 V261 ) C3831( V208 V262 ) C3832( V208 V266 ) C3834( V208 V304 ) \nC3835( V208 V305 ) C3837( V209 V225 ) C3838( V209 V231 ) C3839( V209 V232 ) C3840( V209 V240 ) C3843( V209 V269 ) \nC3844( V209 V274 ) C3845( V209 V286 ) C3846( V209 V310 ) C3848( V210 V229 ) C3849( V210 V232 ) C3851( V210 V264 ) \nC3852( V210 V283 ) C3854( V210 V305 ) C3855( V210 V306 ) C3856( V210 V307 ) C3868( V212 V214 ) C3869( V212 V216 ) \nC3870( V212 V238 ) C3871( V212 V243 ) C3872( V212 V266 ) C3874( V212 V277 ) C3876( V212 V292 ) C3877( V212 V299 ) \nC3878( V212 V306 ) C3879( V213 V215 ) C3880( V213 V232 ) C3882( V213 V257 ) C3883( V213 V289 ) C3884( V213 V297 ) \nC3888( V214 V238 ) C3889( V214 V247 ) C3890( V214 V266 ) C3891( V214 V267 ) C3892( V214 V276 ) C3894( V214 V292 ) \nC3895( V214 V299 ) C3896( V214 V306 ) C3898( V215 V232 ) C3899( V215 V239 ) C3900( V215 V261 ) C3901( V215 V293 ) \nC3902( V215 V297 ) C3904( V215 V304 ) C3905( V215 V311 ) C3906( V216 V222 ) C3908( V216 V243 ) C3909( V216 V257 ) \nC3911( V216 V282 ) C3912( V216 V284 ) C3913( V216 V306 ) C3914( V216 V309 ) C3937( V219 V222 ) C3940( V219 V254 ) \nC3943( V219 V275 ) C3944( V219 V279 ) C3945( V219 V299 ) C3947( V219 V307 ) C3956( V221 V281 ) C3957( V221 V284 ) \nC3960( V221 V314 ) C3961( V222 V230 ) C3964( V222 V254 ) C3965( V222 V257 ) C3966( V222 V260 ) C3968( V222 V272 ) \nC3969( V222 V275 ) C3970( V222 V279 ) C3971( V222 V282 ) C3972( V222 V307 ) C3982( V224 V225 ) C3984( V224 V233 ) \nC3985( V224 V243 ) C3986( V224 V244 ) C3987( V224 V263 ) C3988( V224 V285 ) C3991( V225 V228 ) C3992( V225 V233 ) \nC3994( V225 V244 ) C3995( V225 V265 ) C3996( V225 V269 ) C3997( V225 V274 ) C3998( V225 V285 ) C4019( V228 V234 ) \nC4021( V228 V265 ) C4022( V228 V275 ) C4023( V228 V279 ) C4025( V228 V310 ) C4026( V228 V314 ) C4027( V229 V249 ) \nC4029( V229 V262 ) C4032( V229 V283 ) C4034( V230 V259 ) C4035( V230 V260 ) C4036( V230 V272 ) C4037( V230 V276 ) \nC4038( V231 V240 ) C4040( V231 V286 ) C4041( V231 V289 ) C4042( V231 V310 ) C4043( V232 V240 ) C4045( V232 V283 ) \nC4046( V232 V297 ) C4048( V232 V306 ) C4050( V233 V244 ) C4052( V233 V265 ) C4055( V233 V285 ) C4056( V234 V246 ) \nC4058( V234 V259 ) C4059( V234 V282 ) C4062( V234 V310 ) C4063( V234 V311 ) C4064( V235 V250 ) C4065( V235 V274 ) \nC4066( V235 V277 ) C4069( V235 V302 ) C4075( V237 V254 ) C4077( V237 V261 ) C4080( V238 V266 ) C4083( V238 V292 ) \nC4085( V238 V299 ) C4087( V238 V306 ) C4089( V239 V256 ) C4090( V239 V274 ) C4091( V239 V285 ) C4092( V239 V286 ) \nC4093( V239 V293 ) C4095( V239 V314 ) C4096( V240 V248 ) C4098( V240 V286 ) C4100( V240 V310 ) C4120( V244 V250 ) \nC4122( V244 V285 ) C4123( V244 V295 ) C4125( V244 V302 ) C4135( V246 V250 ) C4136( V246 V256 ) C4137( V246 V259 ) \nC4138( V246 V282 ) C4141( V246 V309 ) C4142( V247 V248 ) C4143( V247 V260 ) C4144( V247 V264 ) C4145( V247 V267 ) \nC4147( V247 V276 ) C4148( V247 V292 ) C4149( V247 V293 ) C4151( V248 V264 ) C4152( V248 V276 ) C4156( V249 V259 ) \nC4157( V249 V262 ) C4158( V249 V263 ) C4159( V249 V283 ) C4160( V249 V295 ) C4162( V250 V256 ) C4163( V250 V277 ) \nC4165( V250 V295 ) C4197( V254 V275 ) C4198( V254 V279 ) C4199( V254 V299 ) C4201( V254 V307 ) C4209( V256 V267 ) \nC4210( V256 V274 ) C4211( V256 V281 ) C4212( V256 V285 ) C4214( V256 V314 ) C4216( V257 V282 ) C4226( V259 V263 ) \nC4227( V259 V282 ) C4228( V259 V295 ) C4233( V260 V272 ) C4235( V260 V292 ) C4236( V260 V293 ) C4237( V261 V304 ) \nC4238( V261 V305 ) C4239( V261 V311 ) C4240( V262 V266 ) C4243( V262 V283 ) C4246( V262 V304 ) C4247( V263 V289 ) \nC4248( V263 V295 ) C4250( V264 V284 ) C4252( V264 V305 ) C4253( V264 V307 ) C4256( V265 V275 ) C4257( V265 V279 ) \nC4258( V265 V314 ) C4262( V266 V292 ) C4263( V266 V299 ) C4264( V266 V304 ) C4265( V266 V305 ) C4266( V266 V306 ) \nC4267( V267 V276 ) C4268( V267 V281 ) C4274( V269 V274 ) C4275( V269 V286 ) C4276( V269 V297 ) C4284( V272 V293 ) \nC4286( V272 V307 ) C4291( V274 V285 ) C4293( V274 V302 ) C4294( V274 V314 ) C4296( V275 V279 ) C4297( V275 V307 ) \nC4299( V275 V314 ) C4300( V277 V283 ) C4304( V279 V295 ) C4305( V279 V307 ) C4308( V279 V314 ) C4314( V281 V314 ) \nC4315( V282 V285 ) C4316( V282 V297 ) C4318( V282 V309 ) C4320( V283 V306 ) C4323( V284 V306 ) C4324( V284 V309 ) \nC4325( V285 V297 ) C4326( V285 V309 ) C4327( V285 V314 ) C4328( V286 V297 ) C4329( V286 V310 ) C4340( V292 V293 ) \nC4341( V292 V299 ) C4342( V292 V306 ) C4345( V293 V307 ) C4354( V297 V309 ) C4357( V299 V305 ) C4358( V299 V306 ) \nC4361( V302 V311 ) C4362( V304 V311 ) C4363( V305 V307 ) C4364( V306 V309 ) "]1[shape=box, label="id:1 level: 1\n128: V19 V22 V24 V26 V27 \nV30 V32 V33 V34 V37 V39 \nV41 V43 V50 V51 V52 V58 \nV60 V61 V66 V68 V71 V72 \nV74 V77 V79 V81 V83 V85 \nV86 V87 V91 V93 V94 V96 \nV97 V99 V100 V101 V102 V103 \nV105 V107 V108 V109 V110 V111 \nV113 V116 V117 V119 V120 V123 \nV125 V126 V127 V130 V132 V136 \nV148 V153 V156 V160 V161 V168 \nV171 V172 V176 V177 V178 V181 \nV183 V185 V187 V189 V191 V193 \nV196 V203 V204 V205 V206 V207 \nV209 V210 V212 V213 V214 V219 \nV222 V225 V228 V230 V232 V233 \nV234 V235 V238 V239 V246 V249 \nV250 V254 V256 V257 V259 V260 \nV263 V265 V266 V269 V272 V274 \nV275 V276 V277 V279 V281 V283 \nV285 V292 V295 V299 V302 V306 \nV309 V311 V314 \n908: C375( V19 V24 ) C376( V19 V41 ) C377( V19 V50 ) C378( V19 V51 ) C380( V19 V61 ) \nC381( V19 V68 ) C383( V19 V72 ) C384( V19 V86 ) C385( V19 V99 ) C386( V19 V110 ) C387( V19 V113 ) \nC388( V19 V117 ) C389( V19 V125 ) C392( V19 V168 ) C393( V19 V176 ) C394( V19 V177 ) C396( V19 V233 ) \nC399( V19 V277 ) C400( V19 V283 ) C401( V19 V302 ) C402( V19 V311 ) C461( V22 V30 ) C463( V22 V79 ) \nC464( V22 V85 ) C465( V22 V91 ) C466( V22 V94 ) C471( V22 V191 ) C472( V22 V196 ) C473( V22 V203 ) \nC474( V22 V206 ) C475( V22 V207 ) C477( V22 V209 ) C478( V22 V213 ) C479( V22 V225 ) C482( V22 V266 ) \nC483( V22 V269 ) C484( V22 V274 ) C518( V24 V86 ) C519( V24 V99 ) C521( V24 V110 ) C522( V24 V119 ) \nC523( V24 V125 ) C524( V24 V160 ) C526( V24 V168 ) C527( V24 V176 ) C528( V24 V191 ) C532( V24 V257 ) \nC537( V24 V302 ) C538( V24 V311 ) C569( V26 V30 ) C570( V26 V52 ) C573( V26 V81 ) C576( V26 V97 ) \nC578( V26 V105 ) C580( V26 V107 ) C581( V26 V109 ) C584( V26 V183 ) C585( V26 V193 ) C586( V26 V205 ) \nC587( V26 V206 ) C588( V26 V209 ) C590( V26 V214 ) C591( V26 V232 ) C595( V26 V254 ) C597( V27 V34 ) \nC598( V27 V50 ) C599( V27 V52 ) C600( V27 V74 ) C601( V27 V83 ) C603( V27 V107 ) C604( V27 V127 ) \nC605( V27 V130 ) C612( V27 V213 ) C618( V27 V257 ) C619( V27 V269 ) C622( V27 V306 ) C623( V27 V309 ) \nC671( V30 V81 ) C672( V30 V91 ) C673( V30 V94 ) C674( V30 V97 ) C675( V30 V105 ) C676( V30 V109 ) \nC682( V30 V191 ) C684( V30 V193 ) C685( V30 V203 ) C686( V30 V206 ) C687( V30 V213 ) C688( V30 V214 ) \nC689( V30 V256 ) C692( V30 V281 ) C722( V32 V41 ) C723( V32 V43 ) C726( V32 V51 ) C727( V32 V60 ) \nC733( V32 V153 ) C735( V32 V171 ) C736( V32 V172 ) C737( V32 V176 ) C738( V32 V222 ) C739( V32 V230 ) \nC741( V32 V259 ) C742( V32 V260 ) C743( V32 V272 ) C745( V32 V302 ) C747( V33 V41 ) C750( V33 V83 ) \nC751( V33 V93 ) C752( V33 V103 ) C753( V33 V120 ) C756( V33 V176 ) C757( V33 V187 ) C758( V33 V212 ) \nC761( V33 V246 ) C765( V33 V277 ) C769( V33 V309 ) C773( V34 V87 ) C774( V34 V94 ) C775( V34 V127 ) \nC777( V34 V156 ) C779( V34 V160 ) C780( V34 V161 ) C783( V34 V181 ) C784( V34 V185 ) C787( V34 V207 ) \nC789( V34 V219 ) C792( V34 V281 ) C795( V34 V306 ) C796( V34 V309 ) C851( V37 V96 ) C852( V37 V116 ) \nC853( V37 V123 ) C854( V37 V148 ) C857( V37 V172 ) C860( V37 V204 ) C861( V37 V210 ) C864( V37 V232 ) \nC868( V37 V272 ) C869( V37 V283 ) C871( V37 V306 ) C900( V39 V77 ) C901( V39 V108 ) C908( V39 V181 ) \nC909( V39 V187 ) C915( V39 V246 ) C916( V39 V250 ) C917( V39 V256 ) C918( V39 V263 ) C948(</w:t>
      </w:r>
    </w:p>
    <w:p>
      <w:pPr>
        <w:pStyle w:val="PreformattedText"/>
        <w:bidi w:val="0"/>
        <w:spacing w:before="0" w:after="0"/>
        <w:jc w:val="left"/>
        <w:rPr/>
      </w:pPr>
      <w:r>
        <w:rPr/>
        <w:t xml:space="preserve"> </w:t>
      </w:r>
      <w:r>
        <w:rPr/>
        <w:t>V41 V51 ) \nC949( V41 V61 ) C950( V41 V72 ) C951( V41 V83 ) C953( V41 V103 ) C954( V41 V113 ) C956( V41 V117 ) \nC957( V41 V120 ) C960( V41 V176 ) C961( V41 V233 ) C963( V41 V246 ) C967( V41 V302 ) C968( V41 V309 ) \nC998( V43 V51 ) C1000( V43 V58 ) C1001( V43 V60 ) C1003( V43 V77 ) C1004( V43 V96 ) C1005( V43 V100 ) \nC1006( V43 V103 ) C1007( V43 V107 ) C1008( V43 V126 ) C1009( V43 V136 ) C1012( V43 V176 ) C1014( V43 V230 ) \nC1015( V43 V234 ) C1016( V43 V259 ) C1018( V43 V275 ) C1020( V43 V311 ) C1154( V50 V51 ) C1155( V50 V52 ) \nC1157( V50 V68 ) C1161( V50 V83 ) C1162( V50 V107 ) C1164( V50 V130 ) C1166( V50 V177 ) C1171( V50 V213 ) \nC1175( V50 V257 ) C1177( V50 V277 ) C1178( V50 V283 ) C1181( V51 V60 ) C1182( V51 V61 ) C1183( V51 V68 ) \nC1184( V51 V72 ) C1185( V51 V113 ) C1186( V51 V117 ) C1190( V51 V176 ) C1191( V51 V177 ) C1193( V51 V230 ) \nC1194( V51 V233 ) C1195( V51 V259 ) C1198( V51 V277 ) C1199( V51 V283 ) C1202( V52 V83 ) C1205( V52 V97 ) \nC1207( V52 V107 ) C1208( V52 V130 ) C1211( V52 V183 ) C1212( V52 V213 ) C1215( V52 V254 ) C1216( V52 V257 ) \nC1341( V58 V77 ) C1344( V58 V100 ) C1345( V58 V103 ) C1346( V58 V107 ) C1347( V58 V117 ) C1348( V58 V126 ) \nC1350( V58 V136 ) C1356( V58 V234 ) C1357( V58 V239 ) C1362( V58 V311 ) C1386( V60 V101 ) C1387( V60 V102 ) \nC1389( V60 V127 ) C1392( V60 V156 ) C1393( V60 V160 ) C1395( V60 V176 ) C1396( V60 V178 ) C1398( V60 V230 ) \nC1399( V60 V235 ) C1401( V60 V250 ) C1402( V60 V259 ) C1403( V60 V277 ) C1404( V60 V292 ) C1406( V61 V72 ) \nC1407( V61 V113 ) C1408( V61 V117 ) C1414( V61 V210 ) C1416( V61 V228 ) C1418( V61 V233 ) C1419( V61 V234 ) \nC1515( V66 V72 ) C1517( V66 V93 ) C1524( V66 V183 ) C1527( V66 V206 ) C1528( V66 V210 ) C1530( V66 V228 ) \nC1534( V66 V265 ) C1535( V66 V275 ) C1536( V66 V279 ) C1541( V66 V314 ) C1568( V68 V71 ) C1571( V68 V96 ) \nC1572( V68 V119 ) C1575( V68 V148 ) C1578( V68 V177 ) C1580( V68 V191 ) C1583( V68 V230 ) C1586( V68 V276 ) \nC1587( V68 V277 ) C1588( V68 V283 ) C1590( V68 V311 ) C1638( V71 V81 ) C1639( V71 V96 ) C1640( V71 V119 ) \nC1642( V71 V132 ) C1643( V71 V148 ) C1646( V71 V191 ) C1649( V71 V230 ) C1651( V71 V276 ) C1652( V71 V281 ) \nC1654( V71 V314 ) C1655( V72 V93 ) C1656( V72 V113 ) C1657( V72 V117 ) C1664( V72 V183 ) C1666( V72 V228 ) \nC1667( V72 V233 ) C1669( V72 V265 ) C1671( V72 V275 ) C1672( V72 V279 ) C1675( V72 V314 ) C1700( V74 V81 ) \nC1702( V74 V105 ) C1703( V74 V119 ) C1704( V74 V123 ) C1705( V74 V125 ) C1706( V74 V132 ) C1710( V74 V153 ) \nC1716( V74 V249 ) C1718( V74 V259 ) C1719( V74 V263 ) C1720( V74 V269 ) C1721( V74 V295 ) C1764( V77 V100 ) \nC1765( V77 V107 ) C1766( V77 V108 ) C1767( V77 V126 ) C1768( V77 V136 ) C1771( V77 V161 ) C1774( V77 V181 ) \nC1775( V77 V187 ) C1776( V77 V234 ) C1777( V77 V246 ) C1778( V77 V250 ) C1779( V77 V256 ) C1780( V77 V259 ) \nC1783( V77 V311 ) C1808( V79 V85 ) C1809( V79 V99 ) C1810( V79 V130 ) C1812( V79 V183 ) C1814( V79 V189 ) \nC1816( V79 V196 ) C1817( V79 V205 ) C1818( V79 V207 ) C1819( V79 V209 ) C1820( V79 V212 ) C1822( V79 V219 ) \nC1823( V79 V225 ) C1826( V79 V254 ) C1827( V79 V269 ) C1830( V79 V274 ) C1831( V79 V299 ) C1849( V81 V97 ) \nC1850( V81 V105 ) C1851( V81 V109 ) C1852( V81 V119 ) C1853( V81 V193 ) C1854( V81 V206 ) C1855( V81 V214 ) \nC1857( V81 V249 ) C1858( V81 V259 ) C1859( V81 V263 ) C1860( V81 V295 ) C1884( V83 V86 ) C1885( V83 V103 ) \nC1886( V83 V107 ) C1887( V83 V120 ) C1888( V83 V130 ) C1891( V83 V176 ) C1892( V83 V189 ) C1893( V83 V213 ) \nC1896( V83 V246 ) C1898( V83 V257 ) C1902( V83 V309 ) C1920( V85 V111 ) C1923( V85 V136 ) C1926( V85 V185 ) \nC1927( V85 V196 ) C1929( V85 V207 ) C1930( V85 V209 ) C1933( V85 V225 ) C1934( V85 V233 ) C1938( V85 V260 ) \nC1939( V85 V265 ) C1941( V85 V269 ) C1943( V85 V274 ) C1946( V86 V93 ) C1947( V86 V99 ) C1948( V86 V105 ) \nC1949( V86 V110 ) C1951( V86 V125 ) C1954( V86 V168 ) C1956( V86 V176 ) C1959( V86 V189 ) C1964( V86 V302 ) \nC1965( V86 V311 ) C1966( V87 V94 ) C1967( V87 V102 ) C1968( V87 V111 ) C1969( V87 V117 ) C1970( V87 V123 ) \nC1972( V87 V156 ) C1973( V87 V160 ) C1974( V87 V161 ) C1976( V87 V171 ) C1977( V87 V181 ) C1978( V87 V185 ) \nC1981( V87 V205 ) C1982( V87 V207 ) C1983( V87 V219 ) C1985( V87 V281 ) C2048( V91 V116 ) C2050( V91 V132 ) \nC2052( V91 V177 ) C2054( V91 V203 ) C2055( V91 V206 ) C2056( V91 V207 ) C2058( V91 V239 ) C2059( V91 V256 ) \nC2062( V91 V266 ) C2064( V91 V274 ) C2065( V91 V281 ) C2066( V91 V285 ) C2070( V91 V314 ) C2091( V93 V105 ) \nC2098( V93 V183 ) C2101( V93 V228 ) C2105( V93 V265 ) C2107( V93 V275 ) C2109( V93 V279 ) C2111( V93 V314 ) \nC2112( V94 V126 ) C2113( V94 V156 ) C2114( V94 V161 ) C2118( V94 V185 ) C2119( V94 V191 ) C2120( V94 V203 ) \nC2121( V94 V207 ) C2122( V94 V213 ) C2124( V94 V232 ) C2126( V94 V281 ) C2147( V96 V100 ) C2148( V96 V103 ) \nC2149( V96 V116 ) C2150( V96 V119 ) C2152( V96 V148 ) C2155( V96 V191 ) C2157( V96 V204 ) C2158( V96 V210 ) \nC2159( V96 V230 ) C2160( V96 V232 ) C2162( V96 V275 ) C2163( V96 V276 ) C2165( V96 V283 ) C2167( V96 V306 ) \nC2168( V97 V105 ) C2170( V97 V109 ) C2174( V97 V193 ) C2176( V97 V206 ) C2177( V97 V214 ) C2180( V97 V239 ) \nC2207( V99 V101 ) C2208( V99 V110 ) C2210( V99 V125 ) C2213( V99 V168 ) C2214( V99 V176 ) C2216( V99 V183 ) \nC2217( V99 V189 ) C2221( V99 V219 ) C2223( V99 V254 ) C2226( V99 V299 ) C2228( V99 V302 ) C2229( V99 V311 ) \nC2230( V100 V103 ) C2231( V100 V107 ) C2232( V100 V126 ) C2233( V100 V136 ) C2241( V100 V234 ) C2242( V100 V235 ) \nC2244( V100 V274 ) C2245( V100 V275 ) C2248( V100 V302 ) C2249( V100 V311 ) C2250( V101 V102 ) C2251( V101 V108 ) \nC2253( V101 V120 ) C2255( V101 V127 ) C2259( V101 V156 ) C2260( V101 V160 ) C2261( V101 V178 ) C2266( V101 V235 ) \nC2268( V101 V250 ) C2271( V101 V277 ) C2274( V102 V109 ) C2275( V102 V111 ) C2276( V102 V117 ) C2277( V102 V123 ) \nC2278( V102 V127 ) C2279( V102 V130 ) C2280( V102 V156 ) C2281( V102 V160 ) C2283( V102 V171 ) C2284( V102 V178 ) \nC2285( V102 V185 ) C2288( V102 V205 ) C2289( V102 V235 ) C2290( V102 V250 ) C2291( V102 V269 ) C2292( V102 V277 ) \nC2297( V103 V120 ) C2300( V103 V176 ) C2303( V103 V246 ) C2306( V103 V275 ) C2311( V103 V309 ) C2328( V105 V109 ) \nC2330( V105 V119 ) C2334( V105 V193 ) C2335( V105 V206 ) C2336( V105 V214 ) C2339( V105 V249 ) C2340( V105 V259 ) \nC2341( V105 V263 ) C2342( V105 V295 ) C2355( V107 V126 ) C2356( V107 V130 ) C2357( V107 V136 ) C2358( V107 V205 ) \nC2359( V107 V209 ) C2361( V107 V213 ) C2362( V107 V232 ) C2363( V107 V234 ) C2367( V107 V257 ) C2369( V107 V311 ) \nC2372( V108 V120 ) C2374( V108 V148 ) C2377( V108 V156 ) C2378( V108 V181 ) C2380( V108 V187 ) C2383( V108 V238 ) \nC2384( V108 V246 ) C2385( V108 V250 ) C2387( V108 V256 ) C2391( V109 V127 ) C2393( V109 V130 ) C2398( V109 V193 ) \nC2402( V109 V206 ) C2403( V109 V214 ) C2404( V109 V249 ) C2406( V109 V269 ) C2409( V110 V113 ) C2411( V110 V125 ) \nC2414( V110 V161 ) C2415( V110 V168 ) C2416( V110 V172 ) C2418( V110 V176 ) C2422( V110 V225 ) C2423( V110 V228 ) \nC2425( V110 V265 ) C2426( V110 V276 ) C2427( V110 V302 ) C2428( V110 V311 ) C2430( V111 V117 ) C2431( V111 V123 ) \nC2433( V111 V171 ) C2434( V111 V181 ) C2435( V111 V185 ) C2438( V111 V205 ) C2440( V111 V260 ) C2441( V111 V266 ) \nC2444( V111 V299 ) C2468( V113 V117 ) C2475( V113 V193 ) C2476( V113 V225 ) C2477( V113 V228 ) C2479( V113 V233 ) \nC2480( V113 V249 ) C2482( V113 V265 ) C2484( V113 V283 ) C2517( V116 V132 ) C2520( V116 V177 ) C2522( V116 V203 ) \nC2523( V116 V204 ) C2524( V116 V207 ) C2525( V116 V210 ) C2526( V116 V232 ) C2528( V116 V239 ) C2529( V116 V256 ) \nC2531( V116 V274 ) C2532( V116 V283 ) C2533( V116 V285 ) C2535( V116 V306 ) C2536( V116 V314 ) C2537( V117 V123 ) \nC2542( V117 V171 ) C2543( V117 V185 ) C2545( V117 V205 ) C2547( V117 V233 ) C2548( V117 V239 ) C2573( V119 V148 ) \nC2575( V119 V191 ) C2576( V119 V230 ) C2578( V119 V249 ) C2579( V119 V257 ) C2580( V119 V259 ) C2581( V119 V263 ) \nC2582( V119 V276 ) C2584( V119 V295 ) C2590( V120 V176 ) C2593( V120 V246 ) C2595( V120 V263 ) C2599( V120 V309 ) \nC2633( V123 V125 ) C2634( V123 V132 ) C2636( V123 V153 ) C2638( V123 V171 ) C2639( V123 V172 ) C2641( V123 V185 ) \nC2644( V123 V205 ) C2645( V123 V272 ) C2667( V125 V132 ) C2670( V125 V153 ) C2673( V125 V168 ) C2674( V125 V171 ) \nC2675( V125 V176 ) C2679( V125 V285 ) C2681( V125 V302 ) C2683( V125 V309 ) C2684( V125 V311 ) C2685( V126 V136 ) \nC2686( V126 V212 ) C2687( V126 V213 ) C2688( V126 V214 ) C2690( V126 V232 ) C2691( V126 V234 ) C2692( V126 V238 ) \nC2693( V126 V266 ) C2695( V126 V292 ) C2697( V126 V299 ) C2698( V126 V306 ) C2699( V126 V311 ) C2700( V127 V130 ) \nC2701( V127 V156 ) C2703( V127 V160 ) C2705( V127 V178 ) C2709( V127 V235 ) C2711( V127 V250 ) C2712( V127 V269 ) \nC2713( V127 V277 ) C2718( V127 V306 ) C2719( V127 V309 ) C2764( V130 V205 ) C2765( V130 V212 ) C2766( V130 V213 ) \nC2770( V130 V257 ) C2771( V130 V269 ) C2795( V132 V153 ) C2797( V132 V177 ) C2799( V132 V203 ) C2800( V132 V207 ) \nC2803( V132 V239 ) C2805( V132 V256 ) C2806( V132 V274 ) C2807( V132 V281 ) C2808( V132 V285 ) C2811( V132 V314 ) \nC2873( V136 V204 ) C2876( V136 V233 ) C2877( V136 V234 ) C2881( V136 V250 ) C2882( V136 V265 ) C2885( V136 V295 ) \nC2886( V136 V311 ) C3065( V148 V156 ) C3066( V148 V191 ) C3070( V148 V230 ) C3072( V148 V238 ) C3075( V148 V276 ) \nC3139( V153 V171 ) C3140( V153 V172 ) C3143( V153 V222 ) C3144( V153 V230 ) C3145( V153 V260 ) C3146( V153 V272 ) \nC3179( V156 V160 ) C3180( V156 V161 ) C3181( V156 V178 ) C3182( V156 V185 ) C3184( V156 V207 ) C3185( V156 V235 ) \nC3186( V156 V238 ) C3187( V156 V250 ) C3189( V156 V277 ) C3190( V156 V281 ) C3243( V160 V178 ) C3244( V160 V181 ) \nC3246( V160 V191 ) C3248( V160 V219 ) C3250( V160 V235 ) C3251( V160 V250 ) C3254( V160 V277 ) C3260( V161 V172 ) \nC3262( V161 V185 ) C3265( V161 V207 ) C3266( V161 V234 ) C3267( V161 V246 ) C3269( V161 V259 ) C3271( V161 V276 ) \nC3272( V161 V281 ) C3358(</w:t>
      </w:r>
    </w:p>
    <w:p>
      <w:pPr>
        <w:pStyle w:val="PreformattedText"/>
        <w:bidi w:val="0"/>
        <w:spacing w:before="0" w:after="0"/>
        <w:jc w:val="left"/>
        <w:rPr/>
      </w:pPr>
      <w:r>
        <w:rPr/>
        <w:t xml:space="preserve"> </w:t>
      </w:r>
      <w:r>
        <w:rPr/>
        <w:t>V168 V176 ) C3359( V168 V189 ) C3363( V168 V214 ) C3369( V168 V276 ) C3371( V168 V302 ) \nC3372( V168 V311 ) C3403( V171 V172 ) C3404( V171 V185 ) C3406( V171 V205 ) C3407( V171 V222 ) C3408( V171 V230 ) \nC3410( V171 V260 ) C3411( V171 V272 ) C3413( V171 V285 ) C3416( V171 V309 ) C3421( V172 V222 ) C3422( V172 V230 ) \nC3424( V172 V260 ) C3425( V172 V272 ) C3426( V172 V276 ) C3462( V176 V230 ) C3463( V176 V246 ) C3464( V176 V259 ) \nC3466( V176 V302 ) C3467( V176 V309 ) C3468( V176 V311 ) C3470( V177 V203 ) C3471( V177 V207 ) C3473( V177 V239 ) \nC3474( V177 V256 ) C3476( V177 V274 ) C3477( V177 V277 ) C3479( V177 V283 ) C3480( V177 V285 ) C3482( V177 V314 ) \nC3484( V178 V235 ) C3486( V178 V250 ) C3487( V178 V277 ) C3488( V178 V292 ) C3516( V181 V187 ) C3518( V181 V219 ) \nC3519( V181 V246 ) C3520( V181 V250 ) C3521( V181 V256 ) C3522( V181 V266 ) C3524( V181 V299 ) C3534( V183 V189 ) \nC3536( V183 V219 ) C3537( V183 V228 ) C3539( V183 V254 ) C3540( V183 V265 ) C3542( V183 V275 ) C3543( V183 V279 ) \nC3544( V183 V299 ) C3547( V183 V314 ) C3566( V185 V205 ) C3567( V185 V207 ) C3569( V185 V260 ) C3572( V185 V281 ) \nC3585( V187 V204 ) C3586( V187 V212 ) C3587( V187 V246 ) C3588( V187 V250 ) C3589( V187 V256 ) C3591( V187 V277 ) \nC3592( V187 V279 ) C3593( V187 V295 ) C3610( V189 V219 ) C3615( V189 V254 ) C3619( V189 V299 ) C3634( V191 V203 ) \nC3635( V191 V213 ) C3637( V191 V230 ) C3640( V191 V276 ) C3660( V193 V206 ) C3661( V193 V214 ) C3663( V193 V238 ) \nC3664( V193 V249 ) C3666( V193 V283 ) C3693( V196 V207 ) C3694( V196 V209 ) C3695( V196 V225 ) C3700( V196 V269 ) \nC3701( V196 V274 ) C3767( V203 V207 ) C3768( V203 V213 ) C3770( V203 V225 ) C3772( V203 V233 ) C3773( V203 V239 ) \nC3775( V203 V256 ) C3776( V203 V274 ) C3777( V203 V285 ) C3780( V203 V314 ) C3781( V204 V210 ) C3783( V204 V232 ) \nC3785( V204 V250 ) C3787( V204 V279 ) C3789( V204 V283 ) C3790( V204 V295 ) C3792( V204 V306 ) C3795( V205 V209 ) \nC3797( V205 V212 ) C3799( V205 V232 ) C3806( V206 V210 ) C3808( V206 V214 ) C3812( V206 V266 ) C3817( V207 V209 ) \nC3818( V207 V225 ) C3819( V207 V239 ) C3821( V207 V256 ) C3822( V207 V269 ) C3824( V207 V274 ) C3825( V207 V281 ) \nC3826( V207 V285 ) C3828( V207 V314 ) C3837( V209 V225 ) C3839( V209 V232 ) C3843( V209 V269 ) C3844( V209 V274 ) \nC3849( V210 V232 ) C3852( V210 V283 ) C3855( V210 V306 ) C3868( V212 V214 ) C3870( V212 V238 ) C3872( V212 V266 ) \nC3874( V212 V277 ) C3876( V212 V292 ) C3877( V212 V299 ) C3878( V212 V306 ) C3880( V213 V232 ) C3882( V213 V257 ) \nC3888( V214 V238 ) C3890( V214 V266 ) C3892( V214 V276 ) C3894( V214 V292 ) C3895( V214 V299 ) C3896( V214 V306 ) \nC3937( V219 V222 ) C3940( V219 V254 ) C3943( V219 V275 ) C3944( V219 V279 ) C3945( V219 V299 ) C3961( V222 V230 ) \nC3964( V222 V254 ) C3965( V222 V257 ) C3966( V222 V260 ) C3968( V222 V272 ) C3969( V222 V275 ) C3970( V222 V279 ) \nC3991( V225 V228 ) C3992( V225 V233 ) C3995( V225 V265 ) C3996( V225 V269 ) C3997( V225 V274 ) C3998( V225 V285 ) \nC4019( V228 V234 ) C4021( V228 V265 ) C4022( V228 V275 ) C4023( V228 V279 ) C4026( V228 V314 ) C4034( V230 V259 ) \nC4035( V230 V260 ) C4036( V230 V272 ) C4037( V230 V276 ) C4045( V232 V283 ) C4048( V232 V306 ) C4052( V233 V265 ) \nC4055( V233 V285 ) C4056( V234 V246 ) C4058( V234 V259 ) C4063( V234 V311 ) C4064( V235 V250 ) C4065( V235 V274 ) \nC4066( V235 V277 ) C4069( V235 V302 ) C4080( V238 V266 ) C4083( V238 V292 ) C4085( V238 V299 ) C4087( V238 V306 ) \nC4089( V239 V256 ) C4090( V239 V274 ) C4091( V239 V285 ) C4095( V239 V314 ) C4135( V246 V250 ) C4136( V246 V256 ) \nC4137( V246 V259 ) C4141( V246 V309 ) C4156( V249 V259 ) C4158( V249 V263 ) C4159( V249 V283 ) C4160( V249 V295 ) \nC4162( V250 V256 ) C4163( V250 V277 ) C4165( V250 V295 ) C4197( V254 V275 ) C4198( V254 V279 ) C4199( V254 V299 ) \nC4210( V256 V274 ) C4211( V256 V281 ) C4212( V256 V285 ) C4214( V256 V314 ) C4226( V259 V263 ) C4228( V259 V295 ) \nC4233( V260 V272 ) C4235( V260 V292 ) C4248( V263 V295 ) C4256( V265 V275 ) C4257( V265 V279 ) C4258( V265 V314 ) \nC4262( V266 V292 ) C4263( V266 V299 ) C4266( V266 V306 ) C4274( V269 V274 ) C4291( V274 V285 ) C4293( V274 V302 ) \nC4294( V274 V314 ) C4296( V275 V279 ) C4299( V275 V314 ) C4300( V277 V283 ) C4304( V279 V295 ) C4308( V279 V314 ) \nC4314( V281 V314 ) C4320( V283 V306 ) C4326( V285 V309 ) C4327( V285 V314 ) C4341( V292 V299 ) C4342( V292 V306 ) \nC4358( V299 V306 ) C4361( V302 V311 ) C4364( V306 V309 ) "];0-&gt;1[label="127: V19 V22 V24 V26 V27 \nV30 V32 V33 V34 V37 V39 \nV41 V43 V50 V51 V52 V58 \nV60 V61 V66 V68 V71 V72 \nV74 V77 V79 V81 V83 V85 \nV86 V87 V91 V93 V94 V96 \nV97 V99 V100 V101 V102 V103 \nV105 V107 V108 V109 V110 V111 \nV113 V116 V117 V119 V120 V123 \nV125 V126 V127 V130 V132 V136 \nV148 V153 V156 V160 V161 V168 \nV171 V172 V176 V177 V178 V181 \nV183 V185 V187 V189 V191 V193 \nV196 V203 V204 V205 V206 V209 \nV210 V212 V213 V214 V219 V222 \nV225 V228 V230 V232 V233 V234 \nV235 V238 V239 V246 V249 V250 \nV254 V256 V257 V259 V260 V263 \nV265 V266 V269 V272 V274 V275 \nV276 V277 V279 V281 V283 V285 \nV292 V295 V299 V302 V306 V309 \nV311 V314 \n884: C375 ,C376 ,C377 ,C378 ,C380 ,\nC381 ,C383 ,C384 ,C385 ,C386 ,C387 ,\nC388 ,C389 ,C392 ,C393 ,C394 ,C396 ,\nC399 ,C400 ,C401 ,C402 ,C461 ,C463 ,\nC464 ,C465 ,C466 ,C471 ,C472 ,C473 ,\nC474 ,C477 ,C478 ,C479 ,C482 ,C483 ,\nC484 ,C518 ,C519 ,C521 ,C522 ,C523 ,\nC524 ,C526 ,C527 ,C528 ,C532 ,C537 ,\nC538 ,C569 ,C570 ,C573 ,C576 ,C578 ,\nC580 ,C581 ,C584 ,C585 ,C586 ,C587 ,\nC588 ,C590 ,C591 ,C595 ,C597 ,C598 ,\nC599 ,C600 ,C601 ,C603 ,C604 ,C605 ,\nC612 ,C618 ,C619 ,C622 ,C623 ,C671 ,\nC672 ,C673 ,C674 ,C675 ,C676 ,C682 ,\nC684 ,C685 ,C686 ,C687 ,C688 ,C689 ,\nC692 ,C722 ,C723 ,C726 ,C727 ,C733 ,\nC735 ,C736 ,C737 ,C738 ,C739 ,C741 ,\nC742 ,C743 ,C745 ,C747 ,C750 ,C751 ,\nC752 ,C753 ,C756 ,C757 ,C758 ,C761 ,\nC765 ,C769 ,C773 ,C774 ,C775 ,C777 ,\nC779 ,C780 ,C783 ,C784 ,C789 ,C792 ,\nC795 ,C796 ,C851 ,C852 ,C853 ,C854 ,\nC857 ,C860 ,C861 ,C864 ,C868 ,C869 ,\nC871 ,C900 ,C901 ,C908 ,C909 ,C915 ,\nC916 ,C917 ,C918 ,C948 ,C949 ,C950 ,\nC951 ,C953 ,C954 ,C956 ,C957 ,C960 ,\nC961 ,C963 ,C967 ,C968 ,C998 ,C1000 ,\nC1001 ,C1003 ,C1004 ,C1005 ,C1006 ,C1007 ,\nC1008 ,C1009 ,C1012 ,C1014 ,C1015 ,C1016 ,\nC1018 ,C1020 ,C1154 ,C1155 ,C1157 ,C1161 ,\nC1162 ,C1164 ,C1166 ,C1171 ,C1175 ,C1177 ,\nC1178 ,C1181 ,C1182 ,C1183 ,C1184 ,C1185 ,\nC1186 ,C1190 ,C1191 ,C1193 ,C1194 ,C1195 ,\nC1198 ,C1199 ,C1202 ,C1205 ,C1207 ,C1208 ,\nC1211 ,C1212 ,C1215 ,C1216 ,C1341 ,C1344 ,\nC1345 ,C1346 ,C1347 ,C1348 ,C1350 ,C1356 ,\nC1357 ,C1362 ,C1386 ,C1387 ,C1389 ,C1392 ,\nC1393 ,C1395 ,C1396 ,C1398 ,C1399 ,C1401 ,\nC1402 ,C1403 ,C1404 ,C1406 ,C1407 ,C1408 ,\nC1414 ,C1416 ,C1418 ,C1419 ,C1515 ,C1517 ,\nC1524 ,C1527 ,C1528 ,C1530 ,C1534 ,C1535 ,\nC1536 ,C1541 ,C1568 ,C1571 ,C1572 ,C1575 ,\nC1578 ,C1580 ,C1583 ,C1586 ,C1587 ,C1588 ,\nC1590 ,C1638 ,C1639 ,C1640 ,C1642 ,C1643 ,\nC1646 ,C1649 ,C1651 ,C1652 ,C1654 ,C1655 ,\nC1656 ,C1657 ,C1664 ,C1666 ,C1667 ,C1669 ,\nC1671 ,C1672 ,C1675 ,C1700 ,C1702 ,C1703 ,\nC1704 ,C1705 ,C1706 ,C1710 ,C1716 ,C1718 ,\nC1719 ,C1720 ,C1721 ,C1764 ,C1765 ,C1766 ,\nC1767 ,C1768 ,C1771 ,C1774 ,C1775 ,C1776 ,\nC1777 ,C1778 ,C1779 ,C1780 ,C1783 ,C1808 ,\nC1809 ,C1810 ,C1812 ,C1814 ,C1816 ,C1817 ,\nC1819 ,C1820 ,C1822 ,C1823 ,C1826 ,C1827 ,\nC1830 ,C1831 ,C1849 ,C1850 ,C1851 ,C1852 ,\nC1853 ,C1854 ,C1855 ,C1857 ,C1858 ,C1859 ,\nC1860 ,C1884 ,C1885 ,C1886 ,C1887 ,C1888 ,\nC1891 ,C1892 ,C1893 ,C1896 ,C1898 ,C1902 ,\nC1920 ,C1923 ,C1926 ,C1927 ,C1930 ,C1933 ,\nC1934 ,C1938 ,C1939 ,C1941 ,C1943 ,C1946 ,\nC1947 ,C1948 ,C1949 ,C1951 ,C1954 ,C1956 ,\nC1959 ,C1964 ,C1965 ,C1966 ,C1967 ,C1968 ,\nC1969 ,C1970 ,C1972 ,C1973 ,C1974 ,C1976 ,\nC1977 ,C1978 ,C1981 ,C1983 ,C1985 ,C2048 ,\nC2050 ,C2052 ,C2054 ,C2055 ,C2058 ,C2059 ,\nC2062 ,C2064 ,C2065 ,C2066 ,C2070 ,C2091 ,\nC2098 ,C2101 ,C2105 ,C2107 ,C2109 ,C2111 ,\nC2112 ,C2113 ,C2114 ,C2118 ,C2119 ,C2120 ,\nC2122 ,C2124 ,C2126 ,C2147 ,C2148 ,C2149 ,\nC2150 ,C2152 ,C2155 ,C2157 ,C2158 ,C2159 ,\nC2160 ,C2162 ,C2163 ,C2165 ,C2167 ,C2168 ,\nC2170 ,C2174 ,C2176 ,C2177 ,C2180 ,C2207 ,\nC2208 ,C2210 ,C2213 ,C2214 ,C2216 ,C2217 ,\nC2221 ,C2223 ,C2226 ,C2228 ,C2229 ,C2230 ,\nC2231 ,C2232 ,C2233 ,C2241 ,C2242 ,C2244 ,\nC2245 ,C2248 ,C2249 ,C2250 ,C2251 ,C2253 ,\nC2255 ,C2259 ,C2260 ,C2261 ,C2266 ,C2268 ,\nC2271 ,C2274 ,C2275 ,C2276 ,C2277 ,C2278 ,\nC2279 ,C2280 ,C2281 ,C2283 ,C2284 ,C2285 ,\nC2288 ,C2289 ,C2290 ,C2291 ,C2292 ,C2297 ,\nC2300 ,C2303 ,C2306 ,C2311 ,C2328 ,C2330 ,\nC2334 ,C2335 ,C2336 ,C2339 ,C2340 ,C2341 ,\nC2342 ,C2355 ,C2356 ,C2357 ,C2358 ,C2359 ,\nC2361 ,C2362 ,C2363 ,C2367 ,C2369 ,C2372 ,\nC2374 ,C2377 ,C2378 ,C2380 ,C2383 ,C2384 ,\nC2385 ,C2387 ,C2391 ,C2393 ,C2398 ,C2402 ,\nC2403 ,C2404 ,C2406 ,C2409 ,C2411 ,C2414 ,\nC2415 ,C2416 ,C2418 ,C2422 ,C2423 ,C2425 ,\nC2426 ,C2427 ,C2428 ,C2430 ,C2431 ,C2433 ,\nC2434 ,C2435 ,C2438 ,C2440 ,C2441 ,C2444 ,\nC2468 ,C2475 ,C2476 ,C2477 ,C2479 ,C2480 ,\nC2482 ,C2484 ,C2517 ,C2520 ,C2522 ,C2523 ,\nC2525 ,C2526 ,C2528 ,C2529 ,C2531 ,C2532 ,\nC2533 ,C2535 ,C2536 ,C2537 ,C2542 ,C2543 ,\nC2545 ,C2547 ,C2548 ,C2573 ,C2575 ,C2576 ,\nC2578 ,C2579 ,C2580 ,C2581 ,C2582 ,C2584 ,\nC2590 ,C2593 ,C2595 ,C2599 ,C2633 ,C2634 ,\nC2636 ,C2638 ,C2639 ,C2641 ,C2644 ,C2645 ,\nC2667 ,C2670 ,C2673 ,C2674 ,C2675 ,C2679 ,\nC2681 ,C2683 ,C2684 ,C2685 ,C2686 ,C2687 ,\nC2688 ,C2690 ,C2691 ,C2692 ,C2693 ,C2695 ,\nC2697 ,C2698 ,C2699 ,C2700 ,C2701 ,C2703 ,\nC2705 ,C2709 ,C2711 ,C2712 ,C2713 ,C2718 ,\nC2719 ,C2764 ,C2765 ,C2766 ,C2770 ,C2771 ,\nC2795 ,C2797 ,C2799 ,C2803 ,C2805 ,C2806 ,\nC2807 ,C2808 ,C2811 ,C2873 ,C2876 ,C2877 ,\nC2881 ,C2882 ,C2885 ,C2886 ,C3065 ,C3066 ,\nC3070 ,C3072 ,C3075 ,C3139 ,C3140 ,C3143 ,\nC3144 ,C3145 ,C3146 ,C3179 ,C3180 ,C3181 ,\nC3182 ,C3185 ,C3186 ,C3187 ,C3189 ,C3190 ,\nC3243 ,C3244 ,C3246 ,C3248 ,C3250 ,C3251 ,\nC3254 ,C3260 ,C3262 ,C3266 ,C3267 ,C3269 ,\nC3271 ,C3272 ,C3358 ,C3359 ,C3363 ,C3369 ,\nC3371 ,C3372 ,C3403 ,C3404 ,C3406</w:t>
      </w:r>
    </w:p>
    <w:p>
      <w:pPr>
        <w:pStyle w:val="PreformattedText"/>
        <w:bidi w:val="0"/>
        <w:spacing w:before="0" w:after="0"/>
        <w:jc w:val="left"/>
        <w:rPr/>
      </w:pPr>
      <w:r>
        <w:rPr/>
        <w:t xml:space="preserve"> </w:t>
      </w:r>
      <w:r>
        <w:rPr/>
        <w:t>,C3407 ,\nC3408 ,C3410 ,C3411 ,C3413 ,C3416 ,C3421 ,\nC3422 ,C3424 ,C3425 ,C3426 ,C3462 ,C3463 ,\nC3464 ,C3466 ,C3467 ,C3468 ,C3470 ,C3473 ,\nC3474 ,C3476 ,C3477 ,C3479 ,C3480 ,C3482 ,\nC3484 ,C3486 ,C3487 ,C3488 ,C3516 ,C3518 ,\nC3519 ,C3520 ,C3521 ,C3522 ,C3524 ,C3534 ,\nC3536 ,C3537 ,C3539 ,C3540 ,C3542 ,C3543 ,\nC3544 ,C3547 ,C3566 ,C3569 ,C3572 ,C3585 ,\nC3586 ,C3587 ,C3588 ,C3589 ,C3591 ,C3592 ,\nC3593 ,C3610 ,C3615 ,C3619 ,C3634 ,C3635 ,\nC3637 ,C3640 ,C3660 ,C3661 ,C3663 ,C3664 ,\nC3666 ,C3694 ,C3695 ,C3700 ,C3701 ,C3768 ,\nC3770 ,C3772 ,C3773 ,C3775 ,C3776 ,C3777 ,\nC3780 ,C3781 ,C3783 ,C3785 ,C3787 ,C3789 ,\nC3790 ,C3792 ,C3795 ,C3797 ,C3799 ,C3806 ,\nC3808 ,C3812 ,C3837 ,C3839 ,C3843 ,C3844 ,\nC3849 ,C3852 ,C3855 ,C3868 ,C3870 ,C3872 ,\nC3874 ,C3876 ,C3877 ,C3878 ,C3880 ,C3882 ,\nC3888 ,C3890 ,C3892 ,C3894 ,C3895 ,C3896 ,\nC3937 ,C3940 ,C3943 ,C3944 ,C3945 ,C3961 ,\nC3964 ,C3965 ,C3966 ,C3968 ,C3969 ,C3970 ,\nC3991 ,C3992 ,C3995 ,C3996 ,C3997 ,C3998 ,\nC4019 ,C4021 ,C4022 ,C4023 ,C4026 ,C4034 ,\nC4035 ,C4036 ,C4037 ,C4045 ,C4048 ,C4052 ,\nC4055 ,C4056 ,C4058 ,C4063 ,C4064 ,C4065 ,\nC4066 ,C4069 ,C4080 ,C4083 ,C4085 ,C4087 ,\nC4089 ,C4090 ,C4091 ,C4095 ,C4135 ,C4136 ,\nC4137 ,C4141 ,C4156 ,C4158 ,C4159 ,C4160 ,\nC4162 ,C4163 ,C4165 ,C4197 ,C4198 ,C4199 ,\nC4210 ,C4211 ,C4212 ,C4214 ,C4226 ,C4228 ,\nC4233 ,C4235 ,C4248 ,C4256 ,C4257 ,C4258 ,\nC4262 ,C4263 ,C4266 ,C4274 ,C4291 ,C4293 ,\nC4294 ,C4296 ,C4299 ,C4300 ,C4304 ,C4308 ,\nC4314 ,C4320 ,C4326 ,C4327 ,C4341 ,C4342 ,\nC4358 ,C4361 ,C4364 ,"];2[shape=box, label="id:2 level: 1\n146: V19 V20 V22 V25 V26 \nV30 V32 V35 V37 V41 V42 \nV43 V45 V46 V49 V50 V51 \nV53 V58 V59 V60 V63 V64 \nV65 V66 V67 V68 V69 V71 \nV73 V77 V78 V79 V80 V82 \nV84 V90 V94 V99 V100 V101 \nV103 V104 V107 V110 V113 V123 \nV124 V126 V128 V130 V132 V139 \nV140 V142 V143 V144 V147 V150 \nV151 V154 V155 V158 V159 V161 \nV162 V163 V164 V166 V167 V168 \nV170 V172 V173 V174 V175 V176 \nV177 V178 V179 V184 V186 V188 \nV190 V191 V192 V193 V202 V203 \nV205 V206 V208 V209 V210 V212 \nV213 V214 V215 V216 V221 V224 \nV225 V228 V229 V230 V231 V232 \nV233 V234 V235 V237 V240 V243 \nV244 V246 V247 V248 V249 V259 \nV260 V261 V262 V264 V265 V267 \nV272 V274 V276 V277 V281 V282 \nV283 V284 V285 V286 V289 V292 \nV293 V297 V302 V304 V305 V307 \nV310 V311 V314 \n1113: C376( V19 V41 ) C377( V19 V50 ) C378( V19 V51 ) C379( V19 V53 ) C381( V19 V68 ) \nC385( V19 V99 ) C386( V19 V110 ) C387( V19 V113 ) C391( V19 V167 ) C392( V19 V168 ) C393( V19 V176 ) \nC394( V19 V177 ) C395( V19 V179 ) C396( V19 V233 ) C399( V19 V277 ) C400( V19 V283 ) C401( V19 V302 ) \nC402( V19 V311 ) C404( V20 V25 ) C406( V20 V63 ) C407( V20 V78 ) C410( V20 V128 ) C413( V20 V188 ) \nC414( V20 V191 ) C417( V20 V221 ) C418( V20 V247 ) C421( V20 V260 ) C424( V20 V284 ) C426( V20 V292 ) \nC427( V20 V293 ) C430( V20 V305 ) C461( V22 V30 ) C463( V22 V79 ) C466( V22 V94 ) C469( V22 V175 ) \nC470( V22 V179 ) C471( V22 V191 ) C473( V22 V203 ) C474( V22 V206 ) C476( V22 V208 ) C477( V22 V209 ) \nC478( V22 V213 ) C479( V22 V225 ) C481( V22 V262 ) C484( V22 V274 ) C486( V22 V289 ) C488( V22 V304 ) \nC541( V25 V63 ) C542( V25 V78 ) C545( V25 V113 ) C548( V25 V147 ) C549( V25 V155 ) C550( V25 V170 ) \nC552( V25 V193 ) C554( V25 V203 ) C555( V25 V224 ) C556( V25 V225 ) C558( V25 V229 ) C559( V25 V233 ) \nC560( V25 V244 ) C561( V25 V249 ) C562( V25 V262 ) C564( V25 V283 ) C565( V25 V285 ) C568( V25 V305 ) \nC569( V26 V30 ) C571( V26 V53 ) C575( V26 V90 ) C577( V26 V104 ) C580( V26 V107 ) C583( V26 V170 ) \nC585( V26 V193 ) C586( V26 V205 ) C587( V26 V206 ) C588( V26 V209 ) C590( V26 V214 ) C591( V26 V232 ) \nC592( V26 V237 ) C593( V26 V240 ) C673( V30 V94 ) C680( V30 V175 ) C681( V30 V179 ) C682( V30 V191 ) \nC683( V30 V192 ) C684( V30 V193 ) C685( V30 V203 ) C686( V30 V206 ) C687( V30 V213 ) C688( V30 V214 ) \nC691( V30 V267 ) C692( V30 V281 ) C693( V30 V289 ) C722( V32 V41 ) C723( V32 V43 ) C724( V32 V46 ) \nC726( V32 V51 ) C727( V32 V60 ) C734( V32 V164 ) C736( V32 V172 ) C737( V32 V176 ) C739( V32 V230 ) \nC740( V32 V244 ) C741( V32 V259 ) C742( V32 V260 ) C743( V32 V272 ) C745( V32 V302 ) C797( V35 V45 ) \nC799( V35 V59 ) C800( V35 V63 ) C801( V35 V84 ) C803( V35 V104 ) C807( V35 V140 ) C808( V35 V158 ) \nC810( V35 V168 ) C811( V35 V178 ) C813( V35 V202 ) C814( V35 V224 ) C815( V35 V235 ) C816( V35 V243 ) \nC846( V37 V49 ) C847( V37 V59 ) C853( V37 V123 ) C856( V37 V162 ) C857( V37 V172 ) C858( V37 V174 ) \nC861( V37 V210 ) C864( V37 V232 ) C866( V37 V243 ) C868( V37 V272 ) C869( V37 V283 ) C947( V41 V46 ) \nC948( V41 V51 ) C953( V41 V103 ) C954( V41 V113 ) C960( V41 V176 ) C961( V41 V233 ) C962( V41 V244 ) \nC963( V41 V246 ) C967( V41 V302 ) C969( V42 V50 ) C970( V42 V65 ) C971( V42 V73 ) C974( V42 V80 ) \nC975( V42 V110 ) C976( V42 V124 ) C978( V42 V161 ) C979( V42 V172 ) C980( V42 V175 ) C982( V42 V184 ) \nC983( V42 V190 ) C984( V42 V192 ) C985( V42 V193 ) C988( V42 V202 ) C990( V42 V231 ) C992( V42 V248 ) \nC993( V42 V276 ) C998( V43 V51 ) C1000( V43 V58 ) C1001( V43 V60 ) C1002( V43 V64 ) C1003( V43 V77 ) \nC1005( V43 V100 ) C1006( V43 V103 ) C1007( V43 V107 ) C1008( V43 V126 ) C1011( V43 V164 ) C1012( V43 V176 ) \nC1013( V43 V186 ) C1014( V43 V230 ) C1015( V43 V234 ) C1016( V43 V259 ) C1020( V43 V311 ) C1044( V45 V68 ) \nC1045( V45 V73 ) C1046( V45 V78 ) C1048( V45 V94 ) C1050( V45 V126 ) C1052( V45 V139 ) C1053( V45 V163 ) \nC1054( V45 V168 ) C1057( V45 V202 ) C1058( V45 V213 ) C1059( V45 V215 ) C1060( V45 V224 ) C1061( V45 V232 ) \nC1062( V45 V243 ) C1063( V45 V261 ) C1065( V45 V297 ) C1066( V45 V304 ) C1067( V45 V311 ) C1070( V46 V101 ) \nC1077( V46 V150 ) C1080( V46 V212 ) C1081( V46 V237 ) C1082( V46 V244 ) C1084( V46 V277 ) C1087( V46 V302 ) \nC1136( V49 V59 ) C1137( V49 V69 ) C1140( V49 V104 ) C1142( V49 V123 ) C1143( V49 V140 ) C1144( V49 V150 ) \nC1145( V49 V162 ) C1147( V49 V172 ) C1148( V49 V174 ) C1150( V49 V221 ) C1152( V49 V267 ) C1153( V49 V272 ) \nC1154( V50 V51 ) C1156( V50 V53 ) C1157( V50 V68 ) C1158( V50 V73 ) C1162( V50 V107 ) C1163( V50 V124 ) \nC1164( V50 V130 ) C1165( V50 V167 ) C1166( V50 V177 ) C1167( V50 V179 ) C1169( V50 V190 ) C1170( V50 V192 ) \nC1171( V50 V213 ) C1173( V50 V231 ) C1177( V50 V277 ) C1178( V50 V283 ) C1180( V51 V53 ) C1181( V51 V60 ) \nC1183( V51 V68 ) C1185( V51 V113 ) C1188( V51 V164 ) C1189( V51 V167 ) C1190( V51 V176 ) C1191( V51 V177 ) \nC1192( V51 V179 ) C1193( V51 V230 ) C1194( V51 V233 ) C1195( V51 V259 ) C1198( V51 V277 ) C1199( V51 V283 ) \nC1220( V53 V68 ) C1222( V53 V104 ) C1223( V53 V107 ) C1224( V53 V110 ) C1225( V53 V113 ) C1227( V53 V142 ) \nC1228( V53 V143 ) C1229( V53 V167 ) C1230( V53 V175 ) C1231( V53 V177 ) C1232( V53 V179 ) C1233( V53 V205 ) \nC1234( V53 V209 ) C1236( V53 V225 ) C1237( V53 V228 ) C1238( V53 V232 ) C1239( V53 V240 ) C1241( V53 V265 ) \nC1243( V53 V277 ) C1244( V53 V283 ) C1339( V58 V67 ) C1341( V58 V77 ) C1344( V58 V100 ) C1345( V58 V103 ) \nC1346( V58 V107 ) C1348( V58 V126 ) C1351( V58 V142 ) C1352( V58 V144 ) C1353( V58 V166 ) C1354( V58 V188 ) \nC1356( V58 V234 ) C1358( V58 V264 ) C1359( V58 V284 ) C1360( V58 V286 ) C1362( V58 V311 ) C1364( V59 V84 ) \nC1367( V59 V123 ) C1368( V59 V124 ) C1370( V59 V140 ) C1371( V59 V142 ) C1372( V59 V158 ) C1373( V59 V162 ) \nC1374( V59 V172 ) C1375( V59 V174 ) C1376( V59 V178 ) C1378( V59 V228 ) C1379( V59 V234 ) C1380( V59 V235 ) \nC1382( V59 V272 ) C1384( V59 V310 ) C1385( V60 V80 ) C1386( V60 V101 ) C1391( V60 V151 ) C1394( V60 V164 ) \nC1395( V60 V176 ) C1396( V60 V178 ) C1398( V60 V230 ) C1399( V60 V235 ) C1402( V60 V259 ) C1403( V60 V277 ) \nC1404( V60 V292 ) C1448( V63 V104 ) C1449( V63 V113 ) C1451( V63 V128 ) C1453( V63 V155 ) C1455( V63 V188 ) \nC1456( V63 V193 ) C1457( V63 V229 ) C1458( V63 V247 ) C1459( V63 V249 ) C1461( V63 V260 ) C1462( V63 V262 ) \nC1465( V63 V283 ) C1466( V63 V292 ) C1467( V63 V293 ) C1469( V64 V71 ) C1471( V64 V100 ) C1472( V64 V103 ) \nC1475( V64 V132 ) C1477( V64 V151 ) C1479( V64 V158 ) C1480( V64 V164 ) C1481( V64 V177 ) C1482( V64 V186 ) \nC1483( V64 V221 ) C1485( V64 V231 ) C1490( V64 V281 ) C1491( V64 V289 ) C1493( V64 V314 ) C1494( V65 V80 ) \nC1495( V65 V82 ) C1500( V65 V110 ) C1503( V65 V161 ) C1504( V65 V172 ) C1505( V65 V184 ) C1508( V65 V202 ) \nC1509( V65 V247 ) C1510( V65 V248 ) C1511( V65 V264 ) C1512( V65 V276 ) C1513( V65 V310 ) C1516( V66 V73 ) \nC1523( V66 V173 ) C1525( V66 V192 ) C1527( V66 V206 ) C1528( V66 V210 ) C1530( V66 V228 ) C1533( V66 V264 ) \nC1534( V66 V265 ) C1539( V66 V305 ) C1540( V66 V307 ) C1541( V66 V314 ) C1546( V67 V103 ) C1550( V67 V130 ) \nC1551( V67 V142 ) C1552( V67 V158 ) C1553( V67 V164 ) C1554( V67 V167 ) C1555( V67 V174 ) C1556( V67 V188 ) \nC1560( V67 V224 ) C1562( V67 V264 ) C1564( V67 V284 ) C1565( V67 V286 ) C1567( V67 V297 ) C1568( V68 V71 ) \nC1569( V68 V73 ) C1570( V68 V78 ) C1574( V68 V139 ) C1576( V68 V163 ) C1577( V68 V167 ) C1578( V68 V177 ) \nC1579( V68 V179 ) C1580( V68 V191 ) C1582( V68 V215 ) C1583( V68 V230 ) C1584( V68 V261 ) C1586( V68 V276 ) \nC1587( V68 V277 ) C1588( V68 V283 ) C1589( V68 V304 ) C1590( V68 V311 ) C1592( V69 V104 ) C1597( V69 V150 ) \nC1598( V69 V159 ) C1600( V69 V168 ) C1601( V69 V173 ) C1602( V69 V190 ) C1604( V69 V214 ) C1607( V69 V247 ) \nC1609( V69 V267 ) C1610( V69 V276 ) C1611( V69 V289 ) C1637( V71 V80 ) C1642( V71 V132 ) C1644( V71 V151 ) \nC1645( V71 V158 ) C1646( V71 V191 ) C1647( V71 V221 ) C1649( V71 V230 ) C1651( V71 V276 ) C1652( V71 V281 ) \nC1654( V71 V314 ) C1678( V73 V78 ) C1679( V73 V124 ) C1681( V73 V139 ) C1682( V73 V163 ) C1684( V73 V190 ) \nC1685( V73 V192 ) C1687( V73 V206 ) C1688( V73 V210 ) C1690( V73 V215 ) C1692( V73 V231 ) C1694( V73 V261 ) \nC1695( V73 V264 ) C1696( V73 V304 ) C1697( V73 V305 ) C1698( V73 V307 ) C1699( V73 V311 ) C1763( V77 V84 ) \nC1764( V77 V100 ) C1765( V77 V107 ) C1767( V77 V126 ) C1770( V77 V150 ) C1771( V77 V161 ) C1772( V77 V166 ) \nC1776( V77 V234</w:t>
      </w:r>
    </w:p>
    <w:p>
      <w:pPr>
        <w:pStyle w:val="PreformattedText"/>
        <w:bidi w:val="0"/>
        <w:spacing w:before="0" w:after="0"/>
        <w:jc w:val="left"/>
        <w:rPr/>
      </w:pPr>
      <w:r>
        <w:rPr/>
        <w:t xml:space="preserve"> </w:t>
      </w:r>
      <w:r>
        <w:rPr/>
        <w:t>) C1777( V77 V246 ) C1780( V77 V259 ) C1781( V77 V282 ) C1783( V77 V311 ) C1788( V78 V139 ) \nC1790( V78 V151 ) C1792( V78 V163 ) C1796( V78 V202 ) C1797( V78 V215 ) C1799( V78 V261 ) C1804( V78 V304 ) \nC1805( V78 V305 ) C1806( V78 V311 ) C1807( V79 V82 ) C1809( V79 V99 ) C1810( V79 V130 ) C1811( V79 V155 ) \nC1813( V79 V186 ) C1817( V79 V205 ) C1819( V79 V209 ) C1820( V79 V212 ) C1821( V79 V216 ) C1823( V79 V225 ) \nC1825( V79 V243 ) C1830( V79 V274 ) C1834( V80 V110 ) C1837( V80 V151 ) C1838( V80 V161 ) C1839( V80 V172 ) \nC1840( V80 V178 ) C1841( V80 V184 ) C1843( V80 V202 ) C1846( V80 V248 ) C1847( V80 V276 ) C1848( V80 V292 ) \nC1865( V82 V130 ) C1868( V82 V155 ) C1870( V82 V162 ) C1872( V82 V186 ) C1874( V82 V205 ) C1875( V82 V212 ) \nC1876( V82 V216 ) C1878( V82 V243 ) C1879( V82 V247 ) C1880( V82 V248 ) C1881( V82 V264 ) C1904( V84 V140 ) \nC1905( V84 V150 ) C1907( V84 V158 ) C1908( V84 V161 ) C1909( V84 V166 ) C1911( V84 V178 ) C1913( V84 V234 ) \nC1914( V84 V235 ) C1915( V84 V246 ) C1916( V84 V259 ) C1917( V84 V282 ) C2024( V90 V128 ) C2026( V90 V139 ) \nC2027( V90 V144 ) C2030( V90 V154 ) C2031( V90 V159 ) C2033( V90 V170 ) C2034( V90 V174 ) C2036( V90 V209 ) \nC2037( V90 V231 ) C2038( V90 V237 ) C2039( V90 V240 ) C2044( V90 V286 ) C2045( V90 V310 ) C2112( V94 V126 ) \nC2114( V94 V161 ) C2116( V94 V175 ) C2117( V94 V179 ) C2119( V94 V191 ) C2120( V94 V203 ) C2122( V94 V213 ) \nC2123( V94 V215 ) C2124( V94 V232 ) C2126( V94 V281 ) C2127( V94 V289 ) C2129( V94 V297 ) C2207( V99 V101 ) \nC2208( V99 V110 ) C2209( V99 V124 ) C2212( V99 V154 ) C2213( V99 V168 ) C2214( V99 V176 ) C2215( V99 V179 ) \nC2218( V99 V190 ) C2220( V99 V208 ) C2222( V99 V237 ) C2224( V99 V261 ) C2228( V99 V302 ) C2229( V99 V311 ) \nC2230( V100 V103 ) C2231( V100 V107 ) C2232( V100 V126 ) C2234( V100 V144 ) C2236( V100 V162 ) C2237( V100 V166 ) \nC2238( V100 V173 ) C2239( V100 V186 ) C2241( V100 V234 ) C2242( V100 V235 ) C2244( V100 V274 ) C2248( V100 V302 ) \nC2249( V100 V311 ) C2254( V101 V124 ) C2257( V101 V150 ) C2258( V101 V154 ) C2261( V101 V178 ) C2262( V101 V179 ) \nC2264( V101 V190 ) C2265( V101 V208 ) C2266( V101 V235 ) C2267( V101 V237 ) C2270( V101 V261 ) C2271( V101 V277 ) \nC2298( V103 V142 ) C2300( V103 V176 ) C2301( V103 V186 ) C2302( V103 V188 ) C2303( V103 V246 ) C2304( V103 V264 ) \nC2308( V103 V284 ) C2312( V104 V107 ) C2315( V104 V150 ) C2317( V104 V205 ) C2318( V104 V209 ) C2320( V104 V232 ) \nC2322( V104 V240 ) C2325( V104 V267 ) C2355( V107 V126 ) C2356( V107 V130 ) C2358( V107 V205 ) C2359( V107 V209 ) \nC2361( V107 V213 ) C2362( V107 V232 ) C2363( V107 V234 ) C2364( V107 V240 ) C2369( V107 V311 ) C2409( V110 V113 ) \nC2412( V110 V142 ) C2413( V110 V143 ) C2414( V110 V161 ) C2415( V110 V168 ) C2416( V110 V172 ) C2417( V110 V175 ) \nC2418( V110 V176 ) C2419( V110 V184 ) C2421( V110 V202 ) C2422( V110 V225 ) C2423( V110 V228 ) C2424( V110 V248 ) \nC2425( V110 V265 ) C2426( V110 V276 ) C2427( V110 V302 ) C2428( V110 V311 ) C2471( V113 V142 ) C2472( V113 V143 ) \nC2473( V113 V155 ) C2474( V113 V175 ) C2475( V113 V193 ) C2476( V113 V225 ) C2477( V113 V228 ) C2478( V113 V229 ) \nC2479( V113 V233 ) C2480( V113 V249 ) C2481( V113 V262 ) C2482( V113 V265 ) C2484( V113 V283 ) C2634( V123 V132 ) \nC2637( V123 V162 ) C2639( V123 V172 ) C2640( V123 V174 ) C2644( V123 V205 ) C2645( V123 V272 ) C2647( V123 V304 ) \nC2650( V124 V142 ) C2651( V124 V154 ) C2652( V124 V179 ) C2654( V124 V190 ) C2655( V124 V192 ) C2656( V124 V208 ) \nC2659( V124 V228 ) C2660( V124 V231 ) C2661( V124 V234 ) C2662( V124 V237 ) C2664( V124 V261 ) C2666( V124 V310 ) \nC2686( V126 V212 ) C2687( V126 V213 ) C2688( V126 V214 ) C2689( V126 V215 ) C2690( V126 V232 ) C2691( V126 V234 ) \nC2695( V126 V292 ) C2696( V126 V297 ) C2699( V126 V311 ) C2721( V128 V139 ) C2722( V128 V144 ) C2724( V128 V154 ) \nC2726( V128 V188 ) C2727( V128 V209 ) C2729( V128 V231 ) C2730( V128 V233 ) C2732( V128 V240 ) C2734( V128 V247 ) \nC2735( V128 V260 ) C2736( V128 V265 ) C2739( V128 V286 ) C2740( V128 V292 ) C2741( V128 V293 ) C2742( V128 V310 ) \nC2760( V130 V155 ) C2761( V130 V167 ) C2762( V130 V186 ) C2764( V130 V205 ) C2765( V130 V212 ) C2766( V130 V213 ) \nC2767( V130 V216 ) C2769( V130 V243 ) C2773( V130 V286 ) C2774( V130 V297 ) C2794( V132 V151 ) C2796( V132 V158 ) \nC2797( V132 V177 ) C2799( V132 V203 ) C2801( V132 V221 ) C2806( V132 V274 ) C2807( V132 V281 ) C2808( V132 V285 ) \nC2810( V132 V304 ) C2811( V132 V314 ) C2919( V139 V144 ) C2920( V139 V154 ) C2921( V139 V163 ) C2926( V139 V209 ) \nC2927( V139 V215 ) C2929( V139 V231 ) C2930( V139 V240 ) C2931( V139 V244 ) C2933( V139 V261 ) C2935( V139 V286 ) \nC2937( V139 V304 ) C2938( V139 V310 ) C2939( V139 V311 ) C2943( V140 V158 ) C2944( V140 V163 ) C2946( V140 V178 ) \nC2948( V140 V221 ) C2949( V140 V235 ) C2951( V140 V282 ) C2952( V140 V285 ) C2953( V140 V297 ) C2971( V142 V143 ) \nC2972( V142 V175 ) C2973( V142 V188 ) C2974( V142 V225 ) C2976( V142 V228 ) C2977( V142 V234 ) C2979( V142 V264 ) \nC2980( V142 V265 ) C2981( V142 V284 ) C2984( V142 V310 ) C2985( V143 V175 ) C2988( V143 V210 ) C2990( V143 V225 ) \nC2991( V143 V228 ) C2992( V143 V229 ) C2993( V143 V260 ) C2994( V143 V265 ) C2997( V144 V154 ) C2998( V144 V162 ) \nC2999( V144 V166 ) C3001( V144 V173 ) C3003( V144 V209 ) C3005( V144 V231 ) C3006( V144 V235 ) C3008( V144 V240 ) \nC3009( V144 V274 ) C3010( V144 V286 ) C3012( V144 V302 ) C3013( V144 V310 ) C3046( V147 V170 ) C3050( V147 V203 ) \nC3051( V147 V216 ) C3053( V147 V224 ) C3054( V147 V225 ) C3056( V147 V233 ) C3057( V147 V244 ) C3058( V147 V249 ) \nC3061( V147 V282 ) C3062( V147 V285 ) C3091( V150 V161 ) C3093( V150 V166 ) C3096( V150 V234 ) C3098( V150 V237 ) \nC3099( V150 V246 ) C3101( V150 V259 ) C3102( V150 V267 ) C3104( V150 V282 ) C3107( V151 V158 ) C3108( V151 V178 ) \nC3109( V151 V202 ) C3110( V151 V221 ) C3116( V151 V281 ) C3118( V151 V292 ) C3120( V151 V314 ) C3149( V154 V155 ) \nC3151( V154 V179 ) C3153( V154 V190 ) C3154( V154 V208 ) C3155( V154 V209 ) C3156( V154 V231 ) C3157( V154 V237 ) \nC3158( V154 V240 ) C3159( V154 V248 ) C3160( V154 V261 ) C3161( V154 V286 ) C3163( V154 V310 ) C3164( V155 V186 ) \nC3166( V155 V193 ) C3167( V155 V205 ) C3168( V155 V212 ) C3169( V155 V216 ) C3170( V155 V229 ) C3171( V155 V240 ) \nC3172( V155 V243 ) C3173( V155 V248 ) C3174( V155 V249 ) C3175( V155 V262 ) C3177( V155 V283 ) C3209( V158 V164 ) \nC3210( V158 V174 ) C3211( V158 V178 ) C3214( V158 V221 ) C3215( V158 V224 ) C3217( V158 V235 ) C3220( V158 V281 ) \nC3222( V158 V314 ) C3223( V159 V167 ) C3224( V159 V168 ) C3225( V159 V174 ) C3226( V159 V190 ) C3229( V159 V214 ) \nC3230( V159 V216 ) C3234( V159 V247 ) C3236( V159 V267 ) C3238( V159 V276 ) C3239( V159 V284 ) C3258( V161 V166 ) \nC3260( V161 V172 ) C3261( V161 V184 ) C3264( V161 V202 ) C3266( V161 V234 ) C3267( V161 V246 ) C3268( V161 V248 ) \nC3269( V161 V259 ) C3271( V161 V276 ) C3272( V161 V281 ) C3273( V161 V282 ) C3276( V162 V166 ) C3277( V162 V172 ) \nC3278( V162 V173 ) C3279( V162 V174 ) C3281( V162 V186 ) C3284( V162 V235 ) C3285( V162 V272 ) C3286( V162 V274 ) \nC3288( V162 V302 ) C3292( V163 V215 ) C3296( V163 V261 ) C3297( V163 V282 ) C3298( V163 V285 ) C3299( V163 V293 ) \nC3300( V163 V297 ) C3302( V163 V304 ) C3304( V163 V311 ) C3305( V164 V174 ) C3306( V164 V176 ) C3307( V164 V177 ) \nC3310( V164 V224 ) C3311( V164 V230 ) C3312( V164 V231 ) C3313( V164 V259 ) C3316( V164 V289 ) C3330( V166 V173 ) \nC3333( V166 V234 ) C3334( V166 V235 ) C3336( V166 V246 ) C3337( V166 V259 ) C3338( V166 V274 ) C3339( V166 V282 ) \nC3340( V166 V286 ) C3342( V166 V302 ) C3343( V167 V177 ) C3344( V167 V179 ) C3347( V167 V216 ) C3351( V167 V277 ) \nC3352( V167 V283 ) C3353( V167 V284 ) C3354( V167 V286 ) C3355( V167 V297 ) C3358( V168 V176 ) C3360( V168 V190 ) \nC3361( V168 V202 ) C3363( V168 V214 ) C3364( V168 V224 ) C3366( V168 V243 ) C3367( V168 V247 ) C3368( V168 V267 ) \nC3369( V168 V276 ) C3371( V168 V302 ) C3372( V168 V311 ) C3392( V170 V203 ) C3394( V170 V224 ) C3395( V170 V225 ) \nC3397( V170 V233 ) C3398( V170 V237 ) C3399( V170 V244 ) C3401( V170 V285 ) C3417( V172 V174 ) C3418( V172 V184 ) \nC3420( V172 V202 ) C3422( V172 V230 ) C3423( V172 V248 ) C3424( V172 V260 ) C3425( V172 V272 ) C3426( V172 V276 ) \nC3429( V173 V235 ) C3432( V173 V274 ) C3433( V173 V289 ) C3437( V173 V302 ) C3440( V174 V224 ) C3445( V174 V272 ) \nC3446( V175 V179 ) C3447( V175 V184 ) C3448( V175 V191 ) C3449( V175 V193 ) C3451( V175 V203 ) C3452( V175 V213 ) \nC3453( V175 V225 ) C3454( V175 V228 ) C3456( V175 V265 ) C3457( V175 V289 ) C3462( V176 V230 ) C3463( V176 V246 ) \nC3464( V176 V259 ) C3466( V176 V302 ) C3468( V176 V311 ) C3469( V177 V179 ) C3470( V177 V203 ) C3472( V177 V231 ) \nC3476( V177 V274 ) C3477( V177 V277 ) C3479( V177 V283 ) C3480( V177 V285 ) C3481( V177 V289 ) C3482( V177 V314 ) \nC3484( V178 V235 ) C3487( V178 V277 ) C3488( V178 V292 ) C3490( V179 V190 ) C3491( V179 V191 ) C3492( V179 V203 ) \nC3493( V179 V208 ) C3494( V179 V213 ) C3495( V179 V237 ) C3496( V179 V261 ) C3498( V179 V277 ) C3499( V179 V283 ) \nC3500( V179 V289 ) C3548( V184 V188 ) C3549( V184 V193 ) C3553( V184 V202 ) C3556( V184 V248 ) C3557( V184 V272 ) \nC3558( V184 V276 ) C3559( V184 V293 ) C3562( V184 V307 ) C3576( V186 V205 ) C3577( V186 V212 ) C3578( V186 V216 ) \nC3580( V186 V243 ) C3597( V188 V247 ) C3598( V188 V260 ) C3599( V188 V264 ) C3601( V188 V272 ) C3602( V188 V284 ) \nC3603( V188 V292 ) C3604( V188 V293 ) C3607( V188 V307 ) C3621( V190 V192 ) C3622( V190 V208 ) C3624( V190 V214 ) \nC3627( V190 V231 ) C3628( V190 V237 ) C3629( V190 V247 ) C3630( V190 V261 ) C3631( V190 V267 ) C3632( V190 V276 ) \nC3634( V191 V203 ) C3635( V191 V213 ) C3636( V191 V221 ) C3637( V191 V230 ) C3640( V191 V276 ) C3641( V191 V284 ) \nC3642( V191 V289 ) C3645( V192 V206 ) C3646( V192 V210 ) C3649( V192 V231 ) C3653( V192 V264 ) C3654( V192 V267 ) \nC3655( V192 V281 ) C3656( V192 V305 )</w:t>
      </w:r>
    </w:p>
    <w:p>
      <w:pPr>
        <w:pStyle w:val="PreformattedText"/>
        <w:bidi w:val="0"/>
        <w:spacing w:before="0" w:after="0"/>
        <w:jc w:val="left"/>
        <w:rPr/>
      </w:pPr>
      <w:r>
        <w:rPr/>
        <w:t xml:space="preserve"> </w:t>
      </w:r>
      <w:r>
        <w:rPr/>
        <w:t>C3657( V192 V307 ) C3660( V193 V206 ) C3661( V193 V214 ) C3662( V193 V229 ) \nC3664( V193 V249 ) C3665( V193 V262 ) C3666( V193 V283 ) C3760( V202 V224 ) C3762( V202 V243 ) C3763( V202 V248 ) \nC3764( V202 V276 ) C3768( V203 V213 ) C3769( V203 V224 ) C3770( V203 V225 ) C3772( V203 V233 ) C3774( V203 V244 ) \nC3776( V203 V274 ) C3777( V203 V285 ) C3778( V203 V289 ) C3780( V203 V314 ) C3795( V205 V209 ) C3797( V205 V212 ) \nC3798( V205 V216 ) C3799( V205 V232 ) C3800( V205 V240 ) C3801( V205 V243 ) C3805( V206 V208 ) C3806( V206 V210 ) \nC3808( V206 V214 ) C3810( V206 V262 ) C3811( V206 V264 ) C3814( V206 V304 ) C3815( V206 V305 ) C3816( V206 V307 ) \nC3829( V208 V237 ) C3830( V208 V261 ) C3831( V208 V262 ) C3834( V208 V304 ) C3835( V208 V305 ) C3837( V209 V225 ) \nC3838( V209 V231 ) C3839( V209 V232 ) C3840( V209 V240 ) C3844( V209 V274 ) C3845( V209 V286 ) C3846( V209 V310 ) \nC3848( V210 V229 ) C3849( V210 V232 ) C3851( V210 V264 ) C3852( V210 V283 ) C3854( V210 V305 ) C3856( V210 V307 ) \nC3868( V212 V214 ) C3869( V212 V216 ) C3871( V212 V243 ) C3874( V212 V277 ) C3876( V212 V292 ) C3879( V213 V215 ) \nC3880( V213 V232 ) C3883( V213 V289 ) C3884( V213 V297 ) C3889( V214 V247 ) C3891( V214 V267 ) C3892( V214 V276 ) \nC3894( V214 V292 ) C3898( V215 V232 ) C3900( V215 V261 ) C3901( V215 V293 ) C3902( V215 V297 ) C3904( V215 V304 ) \nC3905( V215 V311 ) C3908( V216 V243 ) C3911( V216 V282 ) C3912( V216 V284 ) C3956( V221 V281 ) C3957( V221 V284 ) \nC3960( V221 V314 ) C3982( V224 V225 ) C3984( V224 V233 ) C3985( V224 V243 ) C3986( V224 V244 ) C3988( V224 V285 ) \nC3991( V225 V228 ) C3992( V225 V233 ) C3994( V225 V244 ) C3995( V225 V265 ) C3997( V225 V274 ) C3998( V225 V285 ) \nC4019( V228 V234 ) C4021( V228 V265 ) C4025( V228 V310 ) C4026( V228 V314 ) C4027( V229 V249 ) C4029( V229 V262 ) \nC4032( V229 V283 ) C4034( V230 V259 ) C4035( V230 V260 ) C4036( V230 V272 ) C4037( V230 V276 ) C4038( V231 V240 ) \nC4040( V231 V286 ) C4041( V231 V289 ) C4042( V231 V310 ) C4043( V232 V240 ) C4045( V232 V283 ) C4046( V232 V297 ) \nC4050( V233 V244 ) C4052( V233 V265 ) C4055( V233 V285 ) C4056( V234 V246 ) C4058( V234 V259 ) C4059( V234 V282 ) \nC4062( V234 V310 ) C4063( V234 V311 ) C4065( V235 V274 ) C4066( V235 V277 ) C4069( V235 V302 ) C4077( V237 V261 ) \nC4096( V240 V248 ) C4098( V240 V286 ) C4100( V240 V310 ) C4122( V244 V285 ) C4125( V244 V302 ) C4137( V246 V259 ) \nC4138( V246 V282 ) C4142( V247 V248 ) C4143( V247 V260 ) C4144( V247 V264 ) C4145( V247 V267 ) C4147( V247 V276 ) \nC4148( V247 V292 ) C4149( V247 V293 ) C4151( V248 V264 ) C4152( V248 V276 ) C4156( V249 V259 ) C4157( V249 V262 ) \nC4159( V249 V283 ) C4227( V259 V282 ) C4233( V260 V272 ) C4235( V260 V292 ) C4236( V260 V293 ) C4237( V261 V304 ) \nC4238( V261 V305 ) C4239( V261 V311 ) C4243( V262 V283 ) C4246( V262 V304 ) C4250( V264 V284 ) C4252( V264 V305 ) \nC4253( V264 V307 ) C4258( V265 V314 ) C4267( V267 V276 ) C4268( V267 V281 ) C4284( V272 V293 ) C4286( V272 V307 ) \nC4291( V274 V285 ) C4293( V274 V302 ) C4294( V274 V314 ) C4300( V277 V283 ) C4314( V281 V314 ) C4315( V282 V285 ) \nC4316( V282 V297 ) C4325( V285 V297 ) C4327( V285 V314 ) C4328( V286 V297 ) C4329( V286 V310 ) C4340( V292 V293 ) \nC4345( V293 V307 ) C4361( V302 V311 ) C4362( V304 V311 ) C4363( V305 V307 ) "];0-&gt;2[label="144: V19 V20 V22 V25 V26 \nV30 V32 V35 V37 V41 V42 \nV43 V45 V46 V49 V50 V51 \nV58 V59 V60 V63 V64 V65 \nV66 V67 V68 V69 V71 V73 \nV77 V78 V79 V80 V82 V84 \nV90 V94 V99 V100 V101 V103 \nV104 V107 V110 V113 V123 V124 \nV126 V128 V130 V132 V139 V140 \nV142 V143 V144 V147 V150 V151 \nV154 V155 V158 V159 V161 V162 \nV163 V164 V166 V167 V168 V170 \nV172 V173 V174 V175 V176 V177 \nV178 V184 V186 V188 V190 V191 \nV192 V193 V202 V203 V205 V206 \nV208 V209 V210 V212 V213 V214 \nV215 V216 V221 V224 V225 V228 \nV229 V230 V231 V232 V233 V234 \nV235 V237 V240 V243 V244 V246 \nV247 V248 V249 V259 V260 V261 \nV262 V264 V265 V267 V272 V274 \nV276 V277 V281 V282 V283 V284 \nV285 V286 V289 V292 V293 V297 \nV302 V304 V305 V307 V310 V311 \nV314 \n1065: C376 ,C377 ,C378 ,C381 ,C385 ,\nC386 ,C387 ,C391 ,C392 ,C393 ,C394 ,\nC396 ,C399 ,C400 ,C401 ,C402 ,C404 ,\nC406 ,C407 ,C410 ,C413 ,C414 ,C417 ,\nC418 ,C421 ,C424 ,C426 ,C427 ,C430 ,\nC461 ,C463 ,C466 ,C469 ,C471 ,C473 ,\nC474 ,C476 ,C477 ,C478 ,C479 ,C481 ,\nC484 ,C486 ,C488 ,C541 ,C542 ,C545 ,\nC548 ,C549 ,C550 ,C552 ,C554 ,C555 ,\nC556 ,C558 ,C559 ,C560 ,C561 ,C562 ,\nC564 ,C565 ,C568 ,C569 ,C575 ,C577 ,\nC580 ,C583 ,C585 ,C586 ,C587 ,C588 ,\nC590 ,C591 ,C592 ,C593 ,C673 ,C680 ,\nC682 ,C683 ,C684 ,C685 ,C686 ,C687 ,\nC688 ,C691 ,C692 ,C693 ,C722 ,C723 ,\nC724 ,C726 ,C727 ,C734 ,C736 ,C737 ,\nC739 ,C740 ,C741 ,C742 ,C743 ,C745 ,\nC797 ,C799 ,C800 ,C801 ,C803 ,C807 ,\nC808 ,C810 ,C811 ,C813 ,C814 ,C815 ,\nC816 ,C846 ,C847 ,C853 ,C856 ,C857 ,\nC858 ,C861 ,C864 ,C866 ,C868 ,C869 ,\nC947 ,C948 ,C953 ,C954 ,C960 ,C961 ,\nC962 ,C963 ,C967 ,C969 ,C970 ,C971 ,\nC974 ,C975 ,C976 ,C978 ,C979 ,C980 ,\nC982 ,C983 ,C984 ,C985 ,C988 ,C990 ,\nC992 ,C993 ,C998 ,C1000 ,C1001 ,C1002 ,\nC1003 ,C1005 ,C1006 ,C1007 ,C1008 ,C1011 ,\nC1012 ,C1013 ,C1014 ,C1015 ,C1016 ,C1020 ,\nC1044 ,C1045 ,C1046 ,C1048 ,C1050 ,C1052 ,\nC1053 ,C1054 ,C1057 ,C1058 ,C1059 ,C1060 ,\nC1061 ,C1062 ,C1063 ,C1065 ,C1066 ,C1067 ,\nC1070 ,C1077 ,C1080 ,C1081 ,C1082 ,C1084 ,\nC1087 ,C1136 ,C1137 ,C1140 ,C1142 ,C1143 ,\nC1144 ,C1145 ,C1147 ,C1148 ,C1150 ,C1152 ,\nC1153 ,C1154 ,C1157 ,C1158 ,C1162 ,C1163 ,\nC1164 ,C1165 ,C1166 ,C1169 ,C1170 ,C1171 ,\nC1173 ,C1177 ,C1178 ,C1181 ,C1183 ,C1185 ,\nC1188 ,C1189 ,C1190 ,C1191 ,C1193 ,C1194 ,\nC1195 ,C1198 ,C1199 ,C1339 ,C1341 ,C1344 ,\nC1345 ,C1346 ,C1348 ,C1351 ,C1352 ,C1353 ,\nC1354 ,C1356 ,C1358 ,C1359 ,C1360 ,C1362 ,\nC1364 ,C1367 ,C1368 ,C1370 ,C1371 ,C1372 ,\nC1373 ,C1374 ,C1375 ,C1376 ,C1378 ,C1379 ,\nC1380 ,C1382 ,C1384 ,C1385 ,C1386 ,C1391 ,\nC1394 ,C1395 ,C1396 ,C1398 ,C1399 ,C1402 ,\nC1403 ,C1404 ,C1448 ,C1449 ,C1451 ,C1453 ,\nC1455 ,C1456 ,C1457 ,C1458 ,C1459 ,C1461 ,\nC1462 ,C1465 ,C1466 ,C1467 ,C1469 ,C1471 ,\nC1472 ,C1475 ,C1477 ,C1479 ,C1480 ,C1481 ,\nC1482 ,C1483 ,C1485 ,C1490 ,C1491 ,C1493 ,\nC1494 ,C1495 ,C1500 ,C1503 ,C1504 ,C1505 ,\nC1508 ,C1509 ,C1510 ,C1511 ,C1512 ,C1513 ,\nC1516 ,C1523 ,C1525 ,C1527 ,C1528 ,C1530 ,\nC1533 ,C1534 ,C1539 ,C1540 ,C1541 ,C1546 ,\nC1550 ,C1551 ,C1552 ,C1553 ,C1554 ,C1555 ,\nC1556 ,C1560 ,C1562 ,C1564 ,C1565 ,C1567 ,\nC1568 ,C1569 ,C1570 ,C1574 ,C1576 ,C1577 ,\nC1578 ,C1580 ,C1582 ,C1583 ,C1584 ,C1586 ,\nC1587 ,C1588 ,C1589 ,C1590 ,C1592 ,C1597 ,\nC1598 ,C1600 ,C1601 ,C1602 ,C1604 ,C1607 ,\nC1609 ,C1610 ,C1611 ,C1637 ,C1642 ,C1644 ,\nC1645 ,C1646 ,C1647 ,C1649 ,C1651 ,C1652 ,\nC1654 ,C1678 ,C1679 ,C1681 ,C1682 ,C1684 ,\nC1685 ,C1687 ,C1688 ,C1690 ,C1692 ,C1694 ,\nC1695 ,C1696 ,C1697 ,C1698 ,C1699 ,C1763 ,\nC1764 ,C1765 ,C1767 ,C1770 ,C1771 ,C1772 ,\nC1776 ,C1777 ,C1780 ,C1781 ,C1783 ,C1788 ,\nC1790 ,C1792 ,C1796 ,C1797 ,C1799 ,C1804 ,\nC1805 ,C1806 ,C1807 ,C1809 ,C1810 ,C1811 ,\nC1813 ,C1817 ,C1819 ,C1820 ,C1821 ,C1823 ,\nC1825 ,C1830 ,C1834 ,C1837 ,C1838 ,C1839 ,\nC1840 ,C1841 ,C1843 ,C1846 ,C1847 ,C1848 ,\nC1865 ,C1868 ,C1870 ,C1872 ,C1874 ,C1875 ,\nC1876 ,C1878 ,C1879 ,C1880 ,C1881 ,C1904 ,\nC1905 ,C1907 ,C1908 ,C1909 ,C1911 ,C1913 ,\nC1914 ,C1915 ,C1916 ,C1917 ,C2024 ,C2026 ,\nC2027 ,C2030 ,C2031 ,C2033 ,C2034 ,C2036 ,\nC2037 ,C2038 ,C2039 ,C2044 ,C2045 ,C2112 ,\nC2114 ,C2116 ,C2119 ,C2120 ,C2122 ,C2123 ,\nC2124 ,C2126 ,C2127 ,C2129 ,C2207 ,C2208 ,\nC2209 ,C2212 ,C2213 ,C2214 ,C2218 ,C2220 ,\nC2222 ,C2224 ,C2228 ,C2229 ,C2230 ,C2231 ,\nC2232 ,C2234 ,C2236 ,C2237 ,C2238 ,C2239 ,\nC2241 ,C2242 ,C2244 ,C2248 ,C2249 ,C2254 ,\nC2257 ,C2258 ,C2261 ,C2264 ,C2265 ,C2266 ,\nC2267 ,C2270 ,C2271 ,C2298 ,C2300 ,C2301 ,\nC2302 ,C2303 ,C2304 ,C2308 ,C2312 ,C2315 ,\nC2317 ,C2318 ,C2320 ,C2322 ,C2325 ,C2355 ,\nC2356 ,C2358 ,C2359 ,C2361 ,C2362 ,C2363 ,\nC2364 ,C2369 ,C2409 ,C2412 ,C2413 ,C2414 ,\nC2415 ,C2416 ,C2417 ,C2418 ,C2419 ,C2421 ,\nC2422 ,C2423 ,C2424 ,C2425 ,C2426 ,C2427 ,\nC2428 ,C2471 ,C2472 ,C2473 ,C2474 ,C2475 ,\nC2476 ,C2477 ,C2478 ,C2479 ,C2480 ,C2481 ,\nC2482 ,C2484 ,C2634 ,C2637 ,C2639 ,C2640 ,\nC2644 ,C2645 ,C2647 ,C2650 ,C2651 ,C2654 ,\nC2655 ,C2656 ,C2659 ,C2660 ,C2661 ,C2662 ,\nC2664 ,C2666 ,C2686 ,C2687 ,C2688 ,C2689 ,\nC2690 ,C2691 ,C2695 ,C2696 ,C2699 ,C2721 ,\nC2722 ,C2724 ,C2726 ,C2727 ,C2729 ,C2730 ,\nC2732 ,C2734 ,C2735 ,C2736 ,C2739 ,C2740 ,\nC2741 ,C2742 ,C2760 ,C2761 ,C2762 ,C2764 ,\nC2765 ,C2766 ,C2767 ,C2769 ,C2773 ,C2774 ,\nC2794 ,C2796 ,C2797 ,C2799 ,C2801 ,C2806 ,\nC2807 ,C2808 ,C2810 ,C2811 ,C2919 ,C2920 ,\nC2921 ,C2926 ,C2927 ,C2929 ,C2930 ,C2931 ,\nC2933 ,C2935 ,C2937 ,C2938 ,C2939 ,C2943 ,\nC2944 ,C2946 ,C2948 ,C2949 ,C2951 ,C2952 ,\nC2953 ,C2971 ,C2972 ,C2973 ,C2974 ,C2976 ,\nC2977 ,C2979 ,C2980 ,C2981 ,C2984 ,C2985 ,\nC2988 ,C2990 ,C2991 ,C2992 ,C2993 ,C2994 ,\nC2997 ,C2998 ,C2999 ,C3001 ,C3003 ,C3005 ,\nC3006 ,C3008 ,C3009 ,C3010 ,C3012 ,C3013 ,\nC3046 ,C3050 ,C3051 ,C3053 ,C3054 ,C3056 ,\nC3057 ,C3058 ,C3061 ,C3062 ,C3091 ,C3093 ,\nC3096 ,C3098 ,C3099 ,C3101 ,C3102 ,C3104 ,\nC3107 ,C3108 ,C3109 ,C3110 ,C3116 ,C3118 ,\nC3120 ,C3149 ,C3153 ,C3154 ,C3155 ,C3156 ,\nC3157 ,C3158 ,C3159 ,C3160 ,C3161 ,C3163 ,\nC3164 ,C3166 ,C3167 ,C3168 ,C3169 ,C3170 ,\nC3171 ,C3172 ,C3173 ,C3174 ,C3175 ,C3177 ,\nC3209 ,C3210 ,C3211 ,C3214 ,C3215 ,C3217 ,\nC3220 ,C3222 ,C3223 ,C3224 ,C3225 ,C3226 ,\nC3229 ,C3230 ,C3234 ,C3236 ,C3238 ,C3239 ,\nC3258 ,C3260 ,C3261 ,C3264 ,C3266 ,C3267 ,\nC3268 ,C3269 ,C3271 ,C3272 ,C3273 ,C3276 ,\nC3277 ,C3278 ,C3279 ,C3281 ,C3284 ,C3285 ,\nC3286 ,C3288 ,C3292 ,C3296 ,C3297 ,C3298 ,\nC3299 ,C3300 ,C3302 ,C3304 ,C3305 ,C3306 ,\nC3307 ,C3310 ,C3311 ,C3312 ,C3313 ,C3316 ,\nC3330 ,C3333 ,C3334 ,C3336 ,C3337 ,C3338 ,\nC3339 ,C3340 ,C3342 ,C3343 ,C3347 ,C3351 ,\nC3352 ,C3353 ,C3354 ,C3355 ,C3358 ,C3360 ,\nC3361 ,C3363 ,C3364 ,C3366 ,C3367 ,C3368 ,\nC3369 ,C3371 ,C3372 ,C3392 ,C3394 ,C3395 ,\nC3397 ,C3398 ,C3399 ,C3401 ,C3417 ,C3418 ,\nC3420 ,C3422 ,C3423 ,C3424 ,C3425</w:t>
      </w:r>
    </w:p>
    <w:p>
      <w:pPr>
        <w:pStyle w:val="PreformattedText"/>
        <w:bidi w:val="0"/>
        <w:spacing w:before="0" w:after="0"/>
        <w:jc w:val="left"/>
        <w:rPr/>
      </w:pPr>
      <w:r>
        <w:rPr/>
        <w:t xml:space="preserve"> </w:t>
      </w:r>
      <w:r>
        <w:rPr/>
        <w:t>,C3426 ,\nC3429 ,C3432 ,C3433 ,C3437 ,C3440 ,C3445 ,\nC3447 ,C3448 ,C3449 ,C3451 ,C3452 ,C3453 ,\nC3454 ,C3456 ,C3457 ,C3462 ,C3463 ,C3464 ,\nC3466 ,C3468 ,C3470 ,C3472 ,C3476 ,C3477 ,\nC3479 ,C3480 ,C3481 ,C3482 ,C3484 ,C3487 ,\nC3488 ,C3548 ,C3549 ,C3553 ,C3556 ,C3557 ,\nC3558 ,C3559 ,C3562 ,C3576 ,C3577 ,C3578 ,\nC3580 ,C3597 ,C3598 ,C3599 ,C3601 ,C3602 ,\nC3603 ,C3604 ,C3607 ,C3621 ,C3622 ,C3624 ,\nC3627 ,C3628 ,C3629 ,C3630 ,C3631 ,C3632 ,\nC3634 ,C3635 ,C3636 ,C3637 ,C3640 ,C3641 ,\nC3642 ,C3645 ,C3646 ,C3649 ,C3653 ,C3654 ,\nC3655 ,C3656 ,C3657 ,C3660 ,C3661 ,C3662 ,\nC3664 ,C3665 ,C3666 ,C3760 ,C3762 ,C3763 ,\nC3764 ,C3768 ,C3769 ,C3770 ,C3772 ,C3774 ,\nC3776 ,C3777 ,C3778 ,C3780 ,C3795 ,C3797 ,\nC3798 ,C3799 ,C3800 ,C3801 ,C3805 ,C3806 ,\nC3808 ,C3810 ,C3811 ,C3814 ,C3815 ,C3816 ,\nC3829 ,C3830 ,C3831 ,C3834 ,C3835 ,C3837 ,\nC3838 ,C3839 ,C3840 ,C3844 ,C3845 ,C3846 ,\nC3848 ,C3849 ,C3851 ,C3852 ,C3854 ,C3856 ,\nC3868 ,C3869 ,C3871 ,C3874 ,C3876 ,C3879 ,\nC3880 ,C3883 ,C3884 ,C3889 ,C3891 ,C3892 ,\nC3894 ,C3898 ,C3900 ,C3901 ,C3902 ,C3904 ,\nC3905 ,C3908 ,C3911 ,C3912 ,C3956 ,C3957 ,\nC3960 ,C3982 ,C3984 ,C3985 ,C3986 ,C3988 ,\nC3991 ,C3992 ,C3994 ,C3995 ,C3997 ,C3998 ,\nC4019 ,C4021 ,C4025 ,C4026 ,C4027 ,C4029 ,\nC4032 ,C4034 ,C4035 ,C4036 ,C4037 ,C4038 ,\nC4040 ,C4041 ,C4042 ,C4043 ,C4045 ,C4046 ,\nC4050 ,C4052 ,C4055 ,C4056 ,C4058 ,C4059 ,\nC4062 ,C4063 ,C4065 ,C4066 ,C4069 ,C4077 ,\nC4096 ,C4098 ,C4100 ,C4122 ,C4125 ,C4137 ,\nC4138 ,C4142 ,C4143 ,C4144 ,C4145 ,C4147 ,\nC4148 ,C4149 ,C4151 ,C4152 ,C4156 ,C4157 ,\nC4159 ,C4227 ,C4233 ,C4235 ,C4236 ,C4237 ,\nC4238 ,C4239 ,C4243 ,C4246 ,C4250 ,C4252 ,\nC4253 ,C4258 ,C4267 ,C4268 ,C4284 ,C4286 ,\nC4291 ,C4293 ,C4294 ,C4300 ,C4314 ,C4315 ,\nC4316 ,C4325 ,C4327 ,C4328 ,C4329 ,C4340 ,\nC4345 ,C4361 ,C4362 ,C4363 ,"];3[shape=box, label="id:3 level: 1\n197: V20 V21 V22 V24 V25 \nV26 V27 V28 V30 V33 V34 \nV35 V36 V37 V39 V42 V43 \nV45 V46 V48 V49 V50 V52 \nV58 V59 V60 V61 V63 V64 \nV65 V66 V67 V69 V71 V72 \nV73 V74 V75 V76 V78 V80 \nV81 V82 V83 V84 V85 V86 \nV87 V90 V91 V92 V93 V96 \nV97 V100 V101 V102 V103 V104 \nV105 V108 V109 V111 V112 V115 \nV116 V117 V118 V119 V120 V122 \nV123 V124 V125 V127 V128 V130 \nV132 V135 V136 V139 V140 V142 \nV143 V144 V147 V148 V149 V150 \nV151 V153 V154 V155 V156 V158 \nV159 V160 V162 V163 V164 V165 \nV166 V167 V168 V170 V171 V173 \nV174 V175 V177 V178 V181 V182 \nV183 V184 V185 V186 V187 V188 \nV189 V190 V191 V192 V193 V195 \nV196 V198 V199 V202 V204 V206 \nV208 V210 V212 V215 V216 V217 \nV218 V219 V221 V222 V224 V226 \nV228 V229 V231 V233 V234 V237 \nV238 V239 V240 V243 V244 V245 \nV247 V248 V249 V250 V252 V254 \nV256 V257 V258 V260 V261 V262 \nV263 V264 V265 V266 V267 V269 \nV272 V275 V277 V279 V281 V282 \nV284 V285 V286 V289 V292 V293 \nV294 V295 V297 V299 V300 V304 \nV305 V306 V307 V308 V309 V310 \n1757: C403( V20 V24 ) C404( V20 V25 ) C406( V20 V63 ) C407( V20 V78 ) C408( V20 V92 ) \nC409( V20 V111 ) C410( V20 V128 ) C411( V20 V160 ) C412( V20 V181 ) C413( V20 V188 ) C414( V20 V191 ) \nC417( V20 V221 ) C418( V20 V247 ) C420( V20 V258 ) C421( V20 V260 ) C422( V20 V266 ) C424( V20 V284 ) \nC426( V20 V292 ) C427( V20 V293 ) C428( V20 V294 ) C429( V20 V299 ) C430( V20 V305 ) C431( V21 V35 ) \nC432( V21 V36 ) C435( V21 V45 ) C436( V21 V52 ) C438( V21 V64 ) C439( V21 V65 ) C441( V21 V97 ) \nC444( V21 V112 ) C445( V21 V118 ) C446( V21 V135 ) C449( V21 V164 ) C450( V21 V168 ) C451( V21 V177 ) \nC452( V21 V189 ) C453( V21 V202 ) C454( V21 V224 ) C455( V21 V231 ) C456( V21 V243 ) C458( V21 V289 ) \nC460( V21 V310 ) C461( V22 V30 ) C464( V22 V85 ) C465( V22 V91 ) C469( V22 V175 ) C471( V22 V191 ) \nC472( V22 V196 ) C474( V22 V206 ) C476( V22 V208 ) C481( V22 V262 ) C482( V22 V266 ) C483( V22 V269 ) \nC486( V22 V289 ) C488( V22 V304 ) C514( V24 V35 ) C516( V24 V63 ) C518( V24 V86 ) C520( V24 V104 ) \nC522( V24 V119 ) C523( V24 V125 ) C524( V24 V160 ) C525( V24 V165 ) C526( V24 V168 ) C528( V24 V191 ) \nC530( V24 V221 ) C532( V24 V257 ) C533( V24 V258 ) C535( V24 V284 ) C536( V24 V294 ) C541( V25 V63 ) \nC542( V25 V78 ) C543( V25 V92 ) C544( V25 V111 ) C548( V25 V147 ) C549( V25 V155 ) C550( V25 V170 ) \nC551( V25 V181 ) C552( V25 V193 ) C555( V25 V224 ) C558( V25 V229 ) C559( V25 V233 ) C560( V25 V244 ) \nC561( V25 V249 ) C562( V25 V262 ) C563( V25 V266 ) C565( V25 V285 ) C567( V25 V299 ) C568( V25 V305 ) \nC569( V26 V30 ) C570( V26 V52 ) C573( V26 V81 ) C575( V26 V90 ) C576( V26 V97 ) C577( V26 V104 ) \nC578( V26 V105 ) C581( V26 V109 ) C583( V26 V170 ) C584( V26 V183 ) C585( V26 V193 ) C587( V26 V206 ) \nC592( V26 V237 ) C593( V26 V240 ) C595( V26 V254 ) C597( V27 V34 ) C598( V27 V50 ) C599( V27 V52 ) \nC600( V27 V74 ) C601( V27 V83 ) C602( V27 V90 ) C604( V27 V127 ) C605( V27 V130 ) C606( V27 V149 ) \nC608( V27 V159 ) C609( V27 V167 ) C610( V27 V174 ) C613( V27 V216 ) C616( V27 V245 ) C617( V27 V252 ) \nC618( V27 V257 ) C619( V27 V269 ) C620( V27 V284 ) C622( V27 V306 ) C623( V27 V309 ) C625( V28 V60 ) \nC626( V28 V80 ) C627( V28 V85 ) C628( V28 V111 ) C629( V28 V115 ) C630( V28 V122 ) C631( V28 V143 ) \nC633( V28 V151 ) C634( V28 V178 ) C635( V28 V185 ) C636( V28 V196 ) C638( V28 V218 ) C639( V28 V226 ) \nC641( V28 V260 ) C644( V28 V292 ) C671( V30 V81 ) C672( V30 V91 ) C674( V30 V97 ) C675( V30 V105 ) \nC676( V30 V109 ) C677( V30 V118 ) C680( V30 V175 ) C682( V30 V191 ) C683( V30 V192 ) C684( V30 V193 ) \nC686( V30 V206 ) C689( V30 V256 ) C690( V30 V258 ) C691( V30 V267 ) C692( V30 V281 ) C693( V30 V289 ) \nC695( V30 V308 ) C748( V33 V46 ) C749( V33 V76 ) C750( V33 V83 ) C751( V33 V93 ) C752( V33 V103 ) \nC753( V33 V120 ) C754( V33 V122 ) C755( V33 V165 ) C757( V33 V187 ) C758( V33 V212 ) C759( V33 V217 ) \nC760( V33 V229 ) C762( V33 V252 ) C763( V33 V262 ) C765( V33 V277 ) C769( V33 V309 ) C772( V34 V82 ) \nC773( V34 V87 ) C775( V34 V127 ) C777( V34 V156 ) C778( V34 V159 ) C779( V34 V160 ) C781( V34 V162 ) \nC782( V34 V167 ) C783( V34 V181 ) C784( V34 V185 ) C785( V34 V186 ) C788( V34 V216 ) C789( V34 V219 ) \nC792( V34 V281 ) C793( V34 V284 ) C795( V34 V306 ) C796( V34 V309 ) C797( V35 V45 ) C799( V35 V59 ) \nC800( V35 V63 ) C801( V35 V84 ) C803( V35 V104 ) C805( V35 V119 ) C806( V35 V135 ) C807( V35 V140 ) \nC808( V35 V158 ) C809( V35 V165 ) C810( V35 V168 ) C811( V35 V178 ) C812( V35 V189 ) C813( V35 V202 ) \nC814( V35 V224 ) C816( V35 V243 ) C817( V35 V257 ) C823( V36 V48 ) C824( V36 V52 ) C826( V36 V65 ) \nC827( V36 V74 ) C829( V36 V97 ) C831( V36 V123 ) C832( V36 V125 ) C833( V36 V132 ) C835( V36 V153 ) \nC836( V36 V187 ) C837( V36 V195 ) C838( V36 V204 ) C839( V36 V258 ) C840( V36 V279 ) C841( V36 V295 ) \nC842( V36 V304 ) C843( V36 V308 ) C844( V36 V310 ) C846( V37 V49 ) C847( V37 V59 ) C848( V37 V75 ) \nC851( V37 V96 ) C852( V37 V116 ) C853( V37 V123 ) C854( V37 V148 ) C855( V37 V149 ) C856( V37 V162 ) \nC858( V37 V174 ) C860( V37 V204 ) C861( V37 V210 ) C862( V37 V217 ) C866( V37 V243 ) C868( V37 V272 ) \nC871( V37 V306 ) C897( V39 V49 ) C899( V39 V67 ) C901( V39 V108 ) C902( V39 V112 ) C904( V39 V140 ) \nC905( V39 V158 ) C906( V39 V164 ) C907( V39 V174 ) C908( V39 V181 ) C909( V39 V187 ) C910( V39 V217 ) \nC911( V39 V218 ) C913( V39 V221 ) C914( V39 V224 ) C916( V39 V250 ) C917( V39 V256 ) C918( V39 V263 ) \nC969( V42 V50 ) C970( V42 V65 ) C971( V42 V73 ) C972( V42 V75 ) C973( V42 V76 ) C974( V42 V80 ) \nC976( V42 V124 ) C980( V42 V175 ) C982( V42 V184 ) C983( V42 V190 ) C984( V42 V192 ) C985( V42 V193 ) \nC987( V42 V199 ) C988( V42 V202 ) C990( V42 V231 ) C991( V42 V238 ) C992( V42 V248 ) C994( V42 V294 ) \nC995( V42 V300 ) C996( V42 V308 ) C1000( V43 V58 ) C1001( V43 V60 ) C1002( V43 V64 ) C1004( V43 V96 ) \nC1005( V43 V100 ) C1006( V43 V103 ) C1009( V43 V136 ) C1011( V43 V164 ) C1013( V43 V186 ) C1015( V43 V234 ) \nC1018( V43 V275 ) C1045( V45 V73 ) C1046( V45 V78 ) C1051( V45 V135 ) C1052( V45 V139 ) C1053( V45 V163 ) \nC1054( V45 V168 ) C1055( V45 V189 ) C1057( V45 V202 ) C1059( V45 V215 ) C1060( V45 V224 ) C1062( V45 V243 ) \nC1063( V45 V261 ) C1065( V45 V297 ) C1066( V45 V304 ) C1068( V46 V48 ) C1070( V46 V101 ) C1071( V46 V108 ) \nC1073( V46 V118 ) C1074( V46 V120 ) C1075( V46 V122 ) C1077( V46 V150 ) C1078( V46 V182 ) C1079( V46 V187 ) \nC1080( V46 V212 ) C1081( V46 V237 ) C1082( V46 V244 ) C1084( V46 V277 ) C1111( V48 V49 ) C1112( V48 V69 ) \nC1113( V48 V74 ) C1114( V48 V92 ) C1115( V48 V101 ) C1116( V48 V104 ) C1117( V48 V108 ) C1118( V48 V116 ) \nC1119( V48 V118 ) C1120( V48 V120 ) C1121( V48 V123 ) C1122( V48 V125 ) C1123( V48 V132 ) C1125( V48 V150 ) \nC1126( V48 V153 ) C1127( V48 V165 ) C1128( V48 V182 ) C1129( V48 V195 ) C1131( V48 V237 ) C1133( V48 V267 ) \nC1135( V48 V304 ) C1136( V49 V59 ) C1137( V49 V69 ) C1139( V49 V92 ) C1140( V49 V104 ) C1141( V49 V116 ) \nC1142( V49 V123 ) C1143( V49 V140 ) C1144( V49 V150 ) C1145( V49 V162 ) C1146( V49 V165 ) C1148( V49 V174 ) \nC1149( V49 V217 ) C1150( V49 V221 ) C1152( V49 V267 ) C1153( V49 V272 ) C1155( V50 V52 ) C1158( V50 V73 ) \nC1159( V50 V75 ) C1160( V50 V76 ) C1161( V50 V83 ) C1163( V50 V124 ) C1164( V50 V130 ) C1165( V50 V167 ) \nC1166( V50 V177 ) C1169( V50 V190 ) C1170( V50 V192 ) C1173( V50 V231 ) C1175( V50 V257 ) C1177( V50 V277 ) \nC1201( V52 V65 ) C1202( V52 V83 ) C1203( V52 V90 ) C1205( V52 V97 ) C1208( V52 V130 ) C1210( V52 V170 ) \nC1211( V52 V183 ) C1213( V52 V237 ) C1215( V52 V254 ) C1216( V52 V257 ) C1218( V52 V310 ) C1339( V58 V67 ) \nC1340( V58 V76 ) C1344( V58 V100 ) C1345( V58 V103 ) C1347( V58 V117 ) C1350( V58 V136 ) C1351( V58 V142 ) \nC1352( V58 V144 ) C1353( V58 V166 ) C1354( V58 V188 ) C1356( V58 V234 ) C1357( V58 V239 ) C1358( V58 V264 ) \nC1359( V58 V284 ) C1360( V58 V286 ) C1363( V59 V61 ) C1364( V59 V84 ) C1367( V59 V123 ) C1368( V59 V124 ) \nC1370( V59 V140 ) C1371( V59 V142 ) C1372( V59 V158 ) C1373( V59 V162 ) C1375( V59 V174 ) C1376( V59 V178 ) \nC1377( V59 V226 ) C1378( V59 V228 ) C1379( V59 V234 ) C1382( V59 V272 ) C1384(</w:t>
      </w:r>
    </w:p>
    <w:p>
      <w:pPr>
        <w:pStyle w:val="PreformattedText"/>
        <w:bidi w:val="0"/>
        <w:spacing w:before="0" w:after="0"/>
        <w:jc w:val="left"/>
        <w:rPr/>
      </w:pPr>
      <w:r>
        <w:rPr/>
        <w:t xml:space="preserve"> </w:t>
      </w:r>
      <w:r>
        <w:rPr/>
        <w:t>V59 V310 ) C1385( V60 V80 ) \nC1386( V60 V101 ) C1387( V60 V102 ) C1388( V60 V122 ) C1389( V60 V127 ) C1391( V60 V151 ) C1392( V60 V156 ) \nC1393( V60 V160 ) C1394( V60 V164 ) C1396( V60 V178 ) C1397( V60 V226 ) C1401( V60 V250 ) C1403( V60 V277 ) \nC1404( V60 V292 ) C1406( V61 V72 ) C1408( V61 V117 ) C1409( V61 V124 ) C1412( V61 V142 ) C1413( V61 V143 ) \nC1414( V61 V210 ) C1415( V61 V226 ) C1416( V61 V228 ) C1417( V61 V229 ) C1418( V61 V233 ) C1419( V61 V234 ) \nC1423( V61 V310 ) C1448( V63 V104 ) C1450( V63 V119 ) C1451( V63 V128 ) C1453( V63 V155 ) C1454( V63 V165 ) \nC1455( V63 V188 ) C1456( V63 V193 ) C1457( V63 V229 ) C1458( V63 V247 ) C1459( V63 V249 ) C1460( V63 V257 ) \nC1461( V63 V260 ) C1462( V63 V262 ) C1466( V63 V292 ) C1467( V63 V293 ) C1469( V64 V71 ) C1470( V64 V96 ) \nC1471( V64 V100 ) C1472( V64 V103 ) C1473( V64 V112 ) C1474( V64 V118 ) C1475( V64 V132 ) C1477( V64 V151 ) \nC1479( V64 V158 ) C1480( V64 V164 ) C1481( V64 V177 ) C1482( V64 V186 ) C1483( V64 V221 ) C1485( V64 V231 ) \nC1488( V64 V275 ) C1490( V64 V281 ) C1491( V64 V289 ) C1494( V65 V80 ) C1495( V65 V82 ) C1497( V65 V97 ) \nC1505( V65 V184 ) C1506( V65 V196 ) C1508( V65 V202 ) C1509( V65 V247 ) C1510( V65 V248 ) C1511( V65 V264 ) \nC1513( V65 V310 ) C1515( V66 V72 ) C1516( V66 V73 ) C1517( V66 V93 ) C1523( V66 V173 ) C1524( V66 V183 ) \nC1525( V66 V192 ) C1526( V66 V199 ) C1527( V66 V206 ) C1528( V66 V210 ) C1530( V66 V228 ) C1533( V66 V264 ) \nC1534( V66 V265 ) C1535( V66 V275 ) C1536( V66 V279 ) C1538( V66 V300 ) C1539( V66 V305 ) C1540( V66 V307 ) \nC1545( V67 V102 ) C1546( V67 V103 ) C1547( V67 V109 ) C1548( V67 V112 ) C1549( V67 V127 ) C1550( V67 V130 ) \nC1551( V67 V142 ) C1552( V67 V158 ) C1553( V67 V164 ) C1554( V67 V167 ) C1555( V67 V174 ) C1556( V67 V188 ) \nC1557( V67 V199 ) C1558( V67 V218 ) C1560( V67 V224 ) C1561( V67 V263 ) C1562( V67 V264 ) C1563( V67 V269 ) \nC1564( V67 V284 ) C1565( V67 V286 ) C1567( V67 V297 ) C1591( V69 V92 ) C1592( V69 V104 ) C1593( V69 V116 ) \nC1594( V69 V120 ) C1597( V69 V150 ) C1598( V69 V159 ) C1599( V69 V165 ) C1600( V69 V168 ) C1601( V69 V173 ) \nC1602( V69 V190 ) C1607( V69 V247 ) C1608( V69 V263 ) C1609( V69 V267 ) C1611( V69 V289 ) C1636( V71 V75 ) \nC1637( V71 V80 ) C1638( V71 V81 ) C1639( V71 V96 ) C1640( V71 V119 ) C1642( V71 V132 ) C1643( V71 V148 ) \nC1644( V71 V151 ) C1645( V71 V158 ) C1646( V71 V191 ) C1647( V71 V221 ) C1652( V71 V281 ) C1655( V72 V93 ) \nC1657( V72 V117 ) C1663( V72 V173 ) C1664( V72 V183 ) C1665( V72 V199 ) C1666( V72 V228 ) C1667( V72 V233 ) \nC1669( V72 V265 ) C1671( V72 V275 ) C1672( V72 V279 ) C1674( V72 V300 ) C1676( V73 V75 ) C1677( V73 V76 ) \nC1678( V73 V78 ) C1679( V73 V124 ) C1681( V73 V139 ) C1682( V73 V163 ) C1684( V73 V190 ) C1685( V73 V192 ) \nC1687( V73 V206 ) C1688( V73 V210 ) C1690( V73 V215 ) C1692( V73 V231 ) C1694( V73 V261 ) C1695( V73 V264 ) \nC1696( V73 V304 ) C1697( V73 V305 ) C1698( V73 V307 ) C1700( V74 V81 ) C1701( V74 V90 ) C1702( V74 V105 ) \nC1703( V74 V119 ) C1704( V74 V123 ) C1705( V74 V125 ) C1706( V74 V132 ) C1708( V74 V149 ) C1710( V74 V153 ) \nC1711( V74 V159 ) C1712( V74 V174 ) C1713( V74 V195 ) C1715( V74 V245 ) C1716( V74 V249 ) C1717( V74 V252 ) \nC1719( V74 V263 ) C1720( V74 V269 ) C1721( V74 V295 ) C1723( V74 V304 ) C1724( V75 V76 ) C1725( V75 V80 ) \nC1726( V75 V81 ) C1728( V75 V124 ) C1729( V75 V148 ) C1730( V75 V149 ) C1732( V75 V190 ) C1733( V75 V192 ) \nC1734( V75 V217 ) C1737( V75 V231 ) C1739( V75 V243 ) C1741( V76 V93 ) C1742( V76 V117 ) C1743( V76 V124 ) \nC1745( V76 V144 ) C1746( V76 V165 ) C1747( V76 V166 ) C1749( V76 V190 ) C1750( V76 V192 ) C1751( V76 V217 ) \nC1754( V76 V229 ) C1755( V76 V231 ) C1756( V76 V239 ) C1757( V76 V252 ) C1758( V76 V262 ) C1761( V76 V286 ) \nC1784( V78 V92 ) C1785( V78 V108 ) C1786( V78 V111 ) C1787( V78 V112 ) C1788( V78 V139 ) C1789( V78 V148 ) \nC1790( V78 V151 ) C1791( V78 V156 ) C1792( V78 V163 ) C1793( V78 V181 ) C1796( V78 V202 ) C1797( V78 V215 ) \nC1798( V78 V238 ) C1799( V78 V261 ) C1800( V78 V266 ) C1803( V78 V299 ) C1804( V78 V304 ) C1805( V78 V305 ) \nC1833( V80 V81 ) C1835( V80 V122 ) C1837( V80 V151 ) C1840( V80 V178 ) C1841( V80 V184 ) C1843( V80 V202 ) \nC1844( V80 V226 ) C1846( V80 V248 ) C1848( V80 V292 ) C1849( V81 V97 ) C1850( V81 V105 ) C1851( V81 V109 ) \nC1852( V81 V119 ) C1853( V81 V193 ) C1854( V81 V206 ) C1857( V81 V249 ) C1859( V81 V263 ) C1860( V81 V295 ) \nC1862( V82 V87 ) C1865( V82 V130 ) C1868( V82 V155 ) C1869( V82 V160 ) C1870( V82 V162 ) C1871( V82 V181 ) \nC1872( V82 V186 ) C1873( V82 V196 ) C1875( V82 V212 ) C1876( V82 V216 ) C1877( V82 V219 ) C1878( V82 V243 ) \nC1879( V82 V247 ) C1880( V82 V248 ) C1881( V82 V264 ) C1884( V83 V86 ) C1885( V83 V103 ) C1887( V83 V120 ) \nC1888( V83 V130 ) C1889( V83 V154 ) C1890( V83 V155 ) C1892( V83 V189 ) C1894( V83 V240 ) C1897( V83 V248 ) \nC1898( V83 V257 ) C1902( V83 V309 ) C1904( V84 V140 ) C1905( V84 V150 ) C1906( V84 V153 ) C1907( V84 V158 ) \nC1909( V84 V166 ) C1911( V84 V178 ) C1912( V84 V198 ) C1913( V84 V234 ) C1917( V84 V282 ) C1920( V85 V111 ) \nC1921( V85 V115 ) C1922( V85 V128 ) C1923( V85 V136 ) C1924( V85 V143 ) C1926( V85 V185 ) C1927( V85 V196 ) \nC1931( V85 V218 ) C1934( V85 V233 ) C1937( V85 V245 ) C1938( V85 V260 ) C1939( V85 V265 ) C1941( V85 V269 ) \nC1945( V86 V92 ) C1946( V86 V93 ) C1948( V86 V105 ) C1950( V86 V115 ) C1951( V86 V125 ) C1952( V86 V154 ) \nC1953( V86 V155 ) C1954( V86 V168 ) C1955( V86 V170 ) C1958( V86 V182 ) C1959( V86 V189 ) C1961( V86 V240 ) \nC1962( V86 V248 ) C1967( V87 V102 ) C1968( V87 V111 ) C1969( V87 V117 ) C1970( V87 V123 ) C1972( V87 V156 ) \nC1973( V87 V160 ) C1975( V87 V162 ) C1976( V87 V171 ) C1977( V87 V181 ) C1978( V87 V185 ) C1979( V87 V186 ) \nC1983( V87 V219 ) C1985( V87 V281 ) C2024( V90 V128 ) C2026( V90 V139 ) C2027( V90 V144 ) C2028( V90 V149 ) \nC2030( V90 V154 ) C2031( V90 V159 ) C2033( V90 V170 ) C2034( V90 V174 ) C2035( V90 V183 ) C2037( V90 V231 ) \nC2038( V90 V237 ) C2039( V90 V240 ) C2040( V90 V245 ) C2041( V90 V252 ) C2042( V90 V254 ) C2043( V90 V269 ) \nC2044( V90 V286 ) C2045( V90 V310 ) C2048( V91 V116 ) C2049( V91 V118 ) C2050( V91 V132 ) C2052( V91 V177 ) \nC2053( V91 V192 ) C2055( V91 V206 ) C2057( V91 V208 ) C2058( V91 V239 ) C2059( V91 V256 ) C2060( V91 V258 ) \nC2061( V91 V262 ) C2062( V91 V266 ) C2063( V91 V267 ) C2065( V91 V281 ) C2066( V91 V285 ) C2068( V91 V304 ) \nC2069( V91 V308 ) C2071( V92 V93 ) C2072( V92 V104 ) C2073( V92 V105 ) C2074( V92 V111 ) C2075( V92 V115 ) \nC2076( V92 V116 ) C2077( V92 V150 ) C2078( V92 V165 ) C2079( V92 V170 ) C2081( V92 V181 ) C2082( V92 V182 ) \nC2086( V92 V266 ) C2087( V92 V267 ) C2089( V92 V299 ) C2090( V92 V305 ) C2091( V93 V105 ) C2092( V93 V115 ) \nC2094( V93 V165 ) C2095( V93 V170 ) C2097( V93 V182 ) C2098( V93 V183 ) C2099( V93 V217 ) C2101( V93 V228 ) \nC2102( V93 V229 ) C2103( V93 V252 ) C2104( V93 V262 ) C2105( V93 V265 ) C2107( V93 V275 ) C2109( V93 V279 ) \nC2147( V96 V100 ) C2148( V96 V103 ) C2149( V96 V116 ) C2150( V96 V119 ) C2152( V96 V148 ) C2154( V96 V186 ) \nC2155( V96 V191 ) C2157( V96 V204 ) C2158( V96 V210 ) C2162( V96 V275 ) C2167( V96 V306 ) C2168( V97 V105 ) \nC2170( V97 V109 ) C2173( V97 V163 ) C2174( V97 V193 ) C2175( V97 V198 ) C2176( V97 V206 ) C2178( V97 V215 ) \nC2179( V97 V226 ) C2180( V97 V239 ) C2181( V97 V293 ) C2182( V97 V300 ) C2183( V97 V310 ) C2230( V100 V103 ) \nC2233( V100 V136 ) C2234( V100 V144 ) C2236( V100 V162 ) C2237( V100 V166 ) C2238( V100 V173 ) C2239( V100 V186 ) \nC2241( V100 V234 ) C2245( V100 V275 ) C2250( V101 V102 ) C2251( V101 V108 ) C2252( V101 V118 ) C2253( V101 V120 ) \nC2254( V101 V124 ) C2255( V101 V127 ) C2257( V101 V150 ) C2258( V101 V154 ) C2259( V101 V156 ) C2260( V101 V160 ) \nC2261( V101 V178 ) C2263( V101 V182 ) C2264( V101 V190 ) C2265( V101 V208 ) C2267( V101 V237 ) C2268( V101 V250 ) \nC2270( V101 V261 ) C2271( V101 V277 ) C2274( V102 V109 ) C2275( V102 V111 ) C2276( V102 V117 ) C2277( V102 V123 ) \nC2278( V102 V127 ) C2279( V102 V130 ) C2280( V102 V156 ) C2281( V102 V160 ) C2282( V102 V167 ) C2283( V102 V171 ) \nC2284( V102 V178 ) C2285( V102 V185 ) C2287( V102 V199 ) C2290( V102 V250 ) C2291( V102 V269 ) C2292( V102 V277 ) \nC2293( V102 V286 ) C2294( V102 V297 ) C2297( V103 V120 ) C2298( V103 V142 ) C2301( V103 V186 ) C2302( V103 V188 ) \nC2304( V103 V264 ) C2306( V103 V275 ) C2308( V103 V284 ) C2311( V103 V309 ) C2313( V104 V116 ) C2314( V104 V119 ) \nC2315( V104 V150 ) C2316( V104 V165 ) C2322( V104 V240 ) C2324( V104 V257 ) C2325( V104 V267 ) C2328( V105 V109 ) \nC2329( V105 V115 ) C2330( V105 V119 ) C2331( V105 V170 ) C2333( V105 V182 ) C2334( V105 V193 ) C2335( V105 V206 ) \nC2339( V105 V249 ) C2341( V105 V263 ) C2342( V105 V295 ) C2370( V108 V112 ) C2371( V108 V118 ) C2372( V108 V120 ) \nC2374( V108 V148 ) C2375( V108 V150 ) C2376( V108 V151 ) C2377( V108 V156 ) C2378( V108 V181 ) C2379( V108 V182 ) \nC2380( V108 V187 ) C2381( V108 V202 ) C2382( V108 V237 ) C2383( V108 V238 ) C2385( V108 V250 ) C2387( V108 V256 ) \nC2390( V109 V115 ) C2391( V109 V127 ) C2393( V109 V130 ) C2394( V109 V135 ) C2395( V109 V147 ) C2396( V109 V167 ) \nC2397( V109 V182 ) C2398( V109 V193 ) C2399( V109 V195 ) C2400( V109 V199 ) C2402( V109 V206 ) C2404( V109 V249 ) \nC2406( V109 V269 ) C2407( V109 V286 ) C2408( V109 V297 ) C2429( V111 V115 ) C2430( V111 V117 ) C2431( V111 V123 ) \nC2432( V111 V143 ) C2433( V111 V171 ) C2434( V111 V181 ) C2435( V111 V185 ) C2439( V111 V218 ) C2440( V111 V260 ) \nC2441( V111 V266 ) C2444( V111 V299 ) C2446( V111 V305 ) C2447( V112 V118 ) C2449( V112 V148 ) C2450( V112 V151 ) \nC2451( V112 V156 ) C2453( V112 V158 ) C2454( V112 V164 ) C2455( V112 V174 ) C2456( V112 V177 ) C2457( V112 V202 ) \nC2458( V112 V218 ) C2460( V112 V224 ) C2461( V112 V231 ) C2462( V112 V238 ) C2463( V112 V263 ) C2466( V112 V289 ) \nC2500( V115 V135 ) C2501( V115 V143 ) C2502( V115 V147 ) C2503( V115 V170 ) C2505( V115 V182 )</w:t>
      </w:r>
    </w:p>
    <w:p>
      <w:pPr>
        <w:pStyle w:val="PreformattedText"/>
        <w:bidi w:val="0"/>
        <w:spacing w:before="0" w:after="0"/>
        <w:jc w:val="left"/>
        <w:rPr/>
      </w:pPr>
      <w:r>
        <w:rPr/>
        <w:t xml:space="preserve"> </w:t>
      </w:r>
      <w:r>
        <w:rPr/>
        <w:t>C2506( V115 V185 ) \nC2507( V115 V195 ) C2510( V115 V218 ) C2512( V115 V249 ) C2514( V115 V260 ) C2517( V116 V132 ) C2518( V116 V150 ) \nC2519( V116 V165 ) C2520( V116 V177 ) C2523( V116 V204 ) C2525( V116 V210 ) C2528( V116 V239 ) C2529( V116 V256 ) \nC2530( V116 V267 ) C2533( V116 V285 ) C2535( V116 V306 ) C2537( V117 V123 ) C2540( V117 V144 ) C2541( V117 V166 ) \nC2542( V117 V171 ) C2543( V117 V185 ) C2547( V117 V233 ) C2548( V117 V239 ) C2550( V117 V286 ) C2552( V118 V120 ) \nC2554( V118 V150 ) C2557( V118 V164 ) C2558( V118 V177 ) C2559( V118 V182 ) C2560( V118 V192 ) C2561( V118 V231 ) \nC2562( V118 V237 ) C2564( V118 V256 ) C2565( V118 V258 ) C2566( V118 V267 ) C2569( V118 V281 ) C2570( V118 V289 ) \nC2571( V118 V308 ) C2573( V119 V148 ) C2574( V119 V165 ) C2575( V119 V191 ) C2578( V119 V249 ) C2579( V119 V257 ) \nC2581( V119 V263 ) C2584( V119 V295 ) C2588( V120 V150 ) C2589( V120 V173 ) C2591( V120 V182 ) C2592( V120 V237 ) \nC2595( V120 V263 ) C2597( V120 V289 ) C2599( V120 V309 ) C2620( V122 V147 ) C2621( V122 V151 ) C2622( V122 V178 ) \nC2623( V122 V187 ) C2624( V122 V212 ) C2625( V122 V216 ) C2626( V122 V222 ) C2627( V122 V226 ) C2629( V122 V257 ) \nC2630( V122 V277 ) C2631( V122 V282 ) C2632( V122 V292 ) C2633( V123 V125 ) C2634( V123 V132 ) C2636( V123 V153 ) \nC2637( V123 V162 ) C2638( V123 V171 ) C2640( V123 V174 ) C2641( V123 V185 ) C2643( V123 V195 ) C2645( V123 V272 ) \nC2647( V123 V304 ) C2650( V124 V142 ) C2651( V124 V154 ) C2654( V124 V190 ) C2655( V124 V192 ) C2656( V124 V208 ) \nC2658( V124 V226 ) C2659( V124 V228 ) C2660( V124 V231 ) C2661( V124 V234 ) C2662( V124 V237 ) C2664( V124 V261 ) \nC2666( V124 V310 ) C2667( V125 V132 ) C2668( V125 V140 ) C2670( V125 V153 ) C2672( V125 V163 ) C2673( V125 V168 ) \nC2674( V125 V171 ) C2676( V125 V195 ) C2677( V125 V245 ) C2678( V125 V282 ) C2679( V125 V285 ) C2680( V125 V297 ) \nC2682( V125 V304 ) C2683( V125 V309 ) C2700( V127 V130 ) C2701( V127 V156 ) C2702( V127 V159 ) C2703( V127 V160 ) \nC2704( V127 V167 ) C2705( V127 V178 ) C2706( V127 V199 ) C2708( V127 V216 ) C2711( V127 V250 ) C2712( V127 V269 ) \nC2713( V127 V277 ) C2714( V127 V284 ) C2715( V127 V286 ) C2716( V127 V297 ) C2718( V127 V306 ) C2719( V127 V309 ) \nC2720( V128 V136 ) C2721( V128 V139 ) C2722( V128 V144 ) C2724( V128 V154 ) C2726( V128 V188 ) C2729( V128 V231 ) \nC2730( V128 V233 ) C2732( V128 V240 ) C2733( V128 V245 ) C2734( V128 V247 ) C2735( V128 V260 ) C2736( V128 V265 ) \nC2739( V128 V286 ) C2740( V128 V292 ) C2741( V128 V293 ) C2742( V128 V310 ) C2760( V130 V155 ) C2761( V130 V167 ) \nC2762( V130 V186 ) C2763( V130 V199 ) C2765( V130 V212 ) C2767( V130 V216 ) C2769( V130 V243 ) C2770( V130 V257 ) \nC2771( V130 V269 ) C2773( V130 V286 ) C2774( V130 V297 ) C2794( V132 V151 ) C2795( V132 V153 ) C2796( V132 V158 ) \nC2797( V132 V177 ) C2798( V132 V195 ) C2801( V132 V221 ) C2803( V132 V239 ) C2805( V132 V256 ) C2807( V132 V281 ) \nC2808( V132 V285 ) C2810( V132 V304 ) C2849( V135 V147 ) C2850( V135 V168 ) C2852( V135 V182 ) C2853( V135 V184 ) \nC2854( V135 V188 ) C2855( V135 V189 ) C2856( V135 V195 ) C2857( V135 V198 ) C2859( V135 V202 ) C2860( V135 V224 ) \nC2862( V135 V243 ) C2863( V135 V249 ) C2865( V135 V272 ) C2867( V135 V293 ) C2868( V135 V294 ) C2869( V135 V307 ) \nC2870( V136 V139 ) C2872( V136 V195 ) C2873( V136 V204 ) C2874( V136 V218 ) C2876( V136 V233 ) C2877( V136 V234 ) \nC2879( V136 V244 ) C2880( V136 V245 ) C2881( V136 V250 ) C2882( V136 V265 ) C2885( V136 V295 ) C2919( V139 V144 ) \nC2920( V139 V154 ) C2921( V139 V163 ) C2923( V139 V195 ) C2925( V139 V204 ) C2927( V139 V215 ) C2928( V139 V218 ) \nC2929( V139 V231 ) C2930( V139 V240 ) C2931( V139 V244 ) C2932( V139 V250 ) C2933( V139 V261 ) C2935( V139 V286 ) \nC2936( V139 V295 ) C2937( V139 V304 ) C2938( V139 V310 ) C2943( V140 V158 ) C2944( V140 V163 ) C2945( V140 V171 ) \nC2946( V140 V178 ) C2947( V140 V217 ) C2948( V140 V221 ) C2950( V140 V245 ) C2951( V140 V282 ) C2952( V140 V285 ) \nC2953( V140 V297 ) C2954( V140 V309 ) C2971( V142 V143 ) C2972( V142 V175 ) C2973( V142 V188 ) C2975( V142 V226 ) \nC2976( V142 V228 ) C2977( V142 V234 ) C2979( V142 V264 ) C2980( V142 V265 ) C2981( V142 V284 ) C2984( V142 V310 ) \nC2985( V143 V175 ) C2986( V143 V185 ) C2988( V143 V210 ) C2989( V143 V218 ) C2991( V143 V228 ) C2992( V143 V229 ) \nC2993( V143 V260 ) C2994( V143 V265 ) C2997( V144 V154 ) C2998( V144 V162 ) C2999( V144 V166 ) C3001( V144 V173 ) \nC3005( V144 V231 ) C3007( V144 V239 ) C3008( V144 V240 ) C3010( V144 V286 ) C3013( V144 V310 ) C3046( V147 V170 ) \nC3047( V147 V182 ) C3048( V147 V195 ) C3051( V147 V216 ) C3052( V147 V222 ) C3053( V147 V224 ) C3056( V147 V233 ) \nC3057( V147 V244 ) C3058( V147 V249 ) C3060( V147 V257 ) C3061( V147 V282 ) C3062( V147 V285 ) C3063( V148 V149 ) \nC3064( V148 V151 ) C3065( V148 V156 ) C3066( V148 V191 ) C3067( V148 V202 ) C3068( V148 V217 ) C3072( V148 V238 ) \nC3073( V148 V243 ) C3078( V149 V159 ) C3079( V149 V174 ) C3080( V149 V208 ) C3081( V149 V217 ) C3084( V149 V243 ) \nC3085( V149 V245 ) C3086( V149 V252 ) C3087( V149 V261 ) C3089( V149 V269 ) C3090( V149 V305 ) C3092( V150 V165 ) \nC3093( V150 V166 ) C3095( V150 V182 ) C3096( V150 V234 ) C3098( V150 V237 ) C3102( V150 V267 ) C3104( V150 V282 ) \nC3106( V151 V156 ) C3107( V151 V158 ) C3108( V151 V178 ) C3109( V151 V202 ) C3110( V151 V221 ) C3111( V151 V226 ) \nC3113( V151 V238 ) C3116( V151 V281 ) C3118( V151 V292 ) C3139( V153 V171 ) C3141( V153 V195 ) C3142( V153 V198 ) \nC3143( V153 V222 ) C3145( V153 V260 ) C3146( V153 V272 ) C3147( V153 V304 ) C3149( V154 V155 ) C3152( V154 V189 ) \nC3153( V154 V190 ) C3154( V154 V208 ) C3156( V154 V231 ) C3157( V154 V237 ) C3158( V154 V240 ) C3159( V154 V248 ) \nC3160( V154 V261 ) C3161( V154 V286 ) C3163( V154 V310 ) C3164( V155 V186 ) C3165( V155 V189 ) C3166( V155 V193 ) \nC3168( V155 V212 ) C3169( V155 V216 ) C3170( V155 V229 ) C3171( V155 V240 ) C3172( V155 V243 ) C3173( V155 V248 ) \nC3174( V155 V249 ) C3175( V155 V262 ) C3179( V156 V160 ) C3181( V156 V178 ) C3182( V156 V185 ) C3183( V156 V202 ) \nC3186( V156 V238 ) C3187( V156 V250 ) C3189( V156 V277 ) C3190( V156 V281 ) C3209( V158 V164 ) C3210( V158 V174 ) \nC3211( V158 V178 ) C3212( V158 V218 ) C3214( V158 V221 ) C3215( V158 V224 ) C3219( V158 V263 ) C3220( V158 V281 ) \nC3223( V159 V167 ) C3224( V159 V168 ) C3225( V159 V174 ) C3226( V159 V190 ) C3230( V159 V216 ) C3233( V159 V245 ) \nC3234( V159 V247 ) C3235( V159 V252 ) C3236( V159 V267 ) C3237( V159 V269 ) C3239( V159 V284 ) C3240( V159 V306 ) \nC3241( V159 V309 ) C3242( V160 V162 ) C3243( V160 V178 ) C3244( V160 V181 ) C3245( V160 V186 ) C3246( V160 V191 ) \nC3248( V160 V219 ) C3249( V160 V221 ) C3251( V160 V250 ) C3253( V160 V258 ) C3254( V160 V277 ) C3255( V160 V284 ) \nC3256( V160 V294 ) C3276( V162 V166 ) C3278( V162 V173 ) C3279( V162 V174 ) C3280( V162 V181 ) C3281( V162 V186 ) \nC3283( V162 V219 ) C3285( V162 V272 ) C3289( V163 V171 ) C3291( V163 V198 ) C3292( V163 V215 ) C3293( V163 V226 ) \nC3294( V163 V239 ) C3295( V163 V245 ) C3296( V163 V261 ) C3297( V163 V282 ) C3298( V163 V285 ) C3299( V163 V293 ) \nC3300( V163 V297 ) C3301( V163 V300 ) C3302( V163 V304 ) C3303( V163 V309 ) C3305( V164 V174 ) C3307( V164 V177 ) \nC3308( V164 V218 ) C3310( V164 V224 ) C3312( V164 V231 ) C3314( V164 V263 ) C3316( V164 V289 ) C3317( V165 V217 ) \nC3318( V165 V229 ) C3320( V165 V252 ) C3321( V165 V257 ) C3322( V165 V262 ) C3323( V165 V267 ) C3330( V166 V173 ) \nC3333( V166 V234 ) C3335( V166 V239 ) C3339( V166 V282 ) C3340( V166 V286 ) C3343( V167 V177 ) C3345( V167 V199 ) \nC3347( V167 V216 ) C3349( V167 V269 ) C3351( V167 V277 ) C3353( V167 V284 ) C3354( V167 V286 ) C3355( V167 V297 ) \nC3356( V167 V306 ) C3357( V167 V309 ) C3359( V168 V189 ) C3360( V168 V190 ) C3361( V168 V202 ) C3364( V168 V224 ) \nC3366( V168 V243 ) C3367( V168 V247 ) C3368( V168 V267 ) C3390( V170 V182 ) C3391( V170 V183 ) C3394( V170 V224 ) \nC3397( V170 V233 ) C3398( V170 V237 ) C3399( V170 V244 ) C3400( V170 V254 ) C3401( V170 V285 ) C3404( V171 V185 ) \nC3407( V171 V222 ) C3409( V171 V245 ) C3410( V171 V260 ) C3411( V171 V272 ) C3412( V171 V282 ) C3413( V171 V285 ) \nC3414( V171 V297 ) C3416( V171 V309 ) C3428( V173 V199 ) C3431( V173 V263 ) C3433( V173 V289 ) C3436( V173 V300 ) \nC3438( V174 V218 ) C3440( V174 V224 ) C3441( V174 V245 ) C3442( V174 V252 ) C3443( V174 V263 ) C3444( V174 V269 ) \nC3445( V174 V272 ) C3447( V175 V184 ) C3448( V175 V191 ) C3449( V175 V193 ) C3450( V175 V199 ) C3454( V175 V228 ) \nC3455( V175 V238 ) C3456( V175 V265 ) C3457( V175 V289 ) C3458( V175 V294 ) C3460( V175 V300 ) C3461( V175 V308 ) \nC3472( V177 V231 ) C3473( V177 V239 ) C3474( V177 V256 ) C3477( V177 V277 ) C3480( V177 V285 ) C3481( V177 V289 ) \nC3483( V178 V226 ) C3486( V178 V250 ) C3487( V178 V277 ) C3488( V178 V292 ) C3515( V181 V186 ) C3516( V181 V187 ) \nC3518( V181 V219 ) C3520( V181 V250 ) C3521( V181 V256 ) C3522( V181 V266 ) C3524( V181 V299 ) C3525( V181 V305 ) \nC3526( V182 V195 ) C3529( V182 V237 ) C3530( V182 V249 ) C3534( V183 V189 ) C3536( V183 V219 ) C3537( V183 V228 ) \nC3538( V183 V237 ) C3539( V183 V254 ) C3540( V183 V265 ) C3542( V183 V275 ) C3543( V183 V279 ) C3544( V183 V299 ) \nC3548( V184 V188 ) C3549( V184 V193 ) C3551( V184 V198 ) C3552( V184 V199 ) C3553( V184 V202 ) C3554( V184 V238 ) \nC3556( V184 V248 ) C3557( V184 V272 ) C3559( V184 V293 ) C3560( V184 V294 ) C3561( V184 V300 ) C3562( V184 V307 ) \nC3563( V184 V308 ) C3568( V185 V218 ) C3569( V185 V260 ) C3572( V185 V281 ) C3577( V186 V212 ) C3578( V186 V216 ) \nC3579( V186 V219 ) C3580( V186 V243 ) C3583( V186 V275 ) C3585( V187 V204 ) C3586( V187 V212 ) C3588( V187 V250 ) \nC3589( V187 V256 ) C3590( V187 V258 ) C3591( V187 V277 ) C3592( V187 V279 ) C3593( V187 V295 ) C3594( V187 V308 ) \nC3595( V188 V198 ) C3597( V188 V247 ) C3598( V188 V260 ) C3599( V188 V264 ) C3601( V188 V272 ) C3602( V188 V284 ) \nC3603( V188 V292 )</w:t>
      </w:r>
    </w:p>
    <w:p>
      <w:pPr>
        <w:pStyle w:val="PreformattedText"/>
        <w:bidi w:val="0"/>
        <w:spacing w:before="0" w:after="0"/>
        <w:jc w:val="left"/>
        <w:rPr/>
      </w:pPr>
      <w:r>
        <w:rPr/>
        <w:t xml:space="preserve"> </w:t>
      </w:r>
      <w:r>
        <w:rPr/>
        <w:t>C3604( V188 V293 ) C3605( V188 V294 ) C3607( V188 V307 ) C3609( V189 V202 ) C3610( V189 V219 ) \nC3611( V189 V224 ) C3612( V189 V240 ) C3613( V189 V243 ) C3614( V189 V248 ) C3615( V189 V254 ) C3619( V189 V299 ) \nC3621( V190 V192 ) C3622( V190 V208 ) C3627( V190 V231 ) C3628( V190 V237 ) C3629( V190 V247 ) C3630( V190 V261 ) \nC3631( V190 V267 ) C3636( V191 V221 ) C3639( V191 V258 ) C3641( V191 V284 ) C3642( V191 V289 ) C3643( V191 V294 ) \nC3645( V192 V206 ) C3646( V192 V210 ) C3649( V192 V231 ) C3651( V192 V256 ) C3652( V192 V258 ) C3653( V192 V264 ) \nC3654( V192 V267 ) C3655( V192 V281 ) C3656( V192 V305 ) C3657( V192 V307 ) C3658( V192 V308 ) C3659( V193 V199 ) \nC3660( V193 V206 ) C3662( V193 V229 ) C3663( V193 V238 ) C3664( V193 V249 ) C3665( V193 V262 ) C3667( V193 V294 ) \nC3668( V193 V300 ) C3669( V193 V308 ) C3683( V195 V204 ) C3684( V195 V218 ) C3685( V195 V244 ) C3686( V195 V249 ) \nC3687( V195 V250 ) C3690( V195 V295 ) C3691( V195 V304 ) C3697( V196 V247 ) C3698( V196 V248 ) C3699( V196 V264 ) \nC3700( V196 V269 ) C3714( V198 V215 ) C3715( V198 V226 ) C3716( V198 V239 ) C3718( V198 V272 ) C3719( V198 V293 ) \nC3720( V198 V294 ) C3721( V198 V300 ) C3722( V198 V307 ) C3724( V199 V238 ) C3726( V199 V269 ) C3727( V199 V286 ) \nC3729( V199 V294 ) C3730( V199 V297 ) C3731( V199 V300 ) C3732( V199 V308 ) C3760( V202 V224 ) C3761( V202 V238 ) \nC3762( V202 V243 ) C3763( V202 V248 ) C3781( V204 V210 ) C3782( V204 V218 ) C3784( V204 V244 ) C3785( V204 V250 ) \nC3786( V204 V258 ) C3787( V204 V279 ) C3790( V204 V295 ) C3792( V204 V306 ) C3793( V204 V308 ) C3805( V206 V208 ) \nC3806( V206 V210 ) C3810( V206 V262 ) C3811( V206 V264 ) C3812( V206 V266 ) C3814( V206 V304 ) C3815( V206 V305 ) \nC3816( V206 V307 ) C3829( V208 V237 ) C3830( V208 V261 ) C3831( V208 V262 ) C3832( V208 V266 ) C3834( V208 V304 ) \nC3835( V208 V305 ) C3848( V210 V229 ) C3851( V210 V264 ) C3854( V210 V305 ) C3855( V210 V306 ) C3856( V210 V307 ) \nC3869( V212 V216 ) C3870( V212 V238 ) C3871( V212 V243 ) C3872( V212 V266 ) C3874( V212 V277 ) C3876( V212 V292 ) \nC3877( V212 V299 ) C3878( V212 V306 ) C3897( V215 V226 ) C3899( V215 V239 ) C3900( V215 V261 ) C3901( V215 V293 ) \nC3902( V215 V297 ) C3903( V215 V300 ) C3904( V215 V304 ) C3906( V216 V222 ) C3908( V216 V243 ) C3909( V216 V257 ) \nC3911( V216 V282 ) C3912( V216 V284 ) C3913( V216 V306 ) C3914( V216 V309 ) C3915( V217 V221 ) C3917( V217 V229 ) \nC3919( V217 V243 ) C3920( V217 V252 ) C3921( V217 V262 ) C3927( V218 V224 ) C3928( V218 V244 ) C3929( V218 V250 ) \nC3930( V218 V260 ) C3931( V218 V263 ) C3935( V218 V295 ) C3937( V219 V222 ) C3938( V219 V252 ) C3940( V219 V254 ) \nC3943( V219 V275 ) C3944( V219 V279 ) C3945( V219 V299 ) C3947( V219 V307 ) C3955( V221 V258 ) C3956( V221 V281 ) \nC3957( V221 V284 ) C3958( V221 V294 ) C3962( V222 V252 ) C3964( V222 V254 ) C3965( V222 V257 ) C3966( V222 V260 ) \nC3968( V222 V272 ) C3969( V222 V275 ) C3970( V222 V279 ) C3971( V222 V282 ) C3972( V222 V307 ) C3984( V224 V233 ) \nC3985( V224 V243 ) C3986( V224 V244 ) C3987( V224 V263 ) C3988( V224 V285 ) C3999( V226 V228 ) C4000( V226 V234 ) \nC4001( V226 V239 ) C4005( V226 V292 ) C4006( V226 V293 ) C4007( V226 V300 ) C4008( V226 V310 ) C4019( V228 V234 ) \nC4021( V228 V265 ) C4022( V228 V275 ) C4023( V228 V279 ) C4025( V228 V310 ) C4027( V229 V249 ) C4028( V229 V252 ) \nC4029( V229 V262 ) C4038( V231 V240 ) C4040( V231 V286 ) C4041( V231 V289 ) C4042( V231 V310 ) C4050( V233 V244 ) \nC4051( V233 V245 ) C4052( V233 V265 ) C4055( V233 V285 ) C4059( V234 V282 ) C4062( V234 V310 ) C4075( V237 V254 ) \nC4077( V237 V261 ) C4080( V238 V266 ) C4083( V238 V292 ) C4084( V238 V294 ) C4085( V238 V299 ) C4086( V238 V300 ) \nC4087( V238 V306 ) C4088( V238 V308 ) C4089( V239 V256 ) C4091( V239 V285 ) C4092( V239 V286 ) C4093( V239 V293 ) \nC4094( V239 V300 ) C4096( V240 V248 ) C4098( V240 V286 ) C4100( V240 V310 ) C4120( V244 V250 ) C4122( V244 V285 ) \nC4123( V244 V295 ) C4127( V245 V252 ) C4128( V245 V265 ) C4130( V245 V269 ) C4131( V245 V282 ) C4132( V245 V285 ) \nC4133( V245 V297 ) C4134( V245 V309 ) C4142( V247 V248 ) C4143( V247 V260 ) C4144( V247 V264 ) C4145( V247 V267 ) \nC4148( V247 V292 ) C4149( V247 V293 ) C4151( V248 V264 ) C4157( V249 V262 ) C4158( V249 V263 ) C4160( V249 V295 ) \nC4162( V250 V256 ) C4163( V250 V277 ) C4165( V250 V295 ) C4175( V252 V254 ) C4176( V252 V262 ) C4178( V252 V269 ) \nC4180( V252 V275 ) C4182( V252 V279 ) C4184( V252 V307 ) C4197( V254 V275 ) C4198( V254 V279 ) C4199( V254 V299 ) \nC4201( V254 V307 ) C4208( V256 V258 ) C4209( V256 V267 ) C4211( V256 V281 ) C4212( V256 V285 ) C4213( V256 V308 ) \nC4216( V257 V282 ) C4219( V258 V267 ) C4220( V258 V279 ) C4221( V258 V281 ) C4222( V258 V284 ) C4223( V258 V294 ) \nC4224( V258 V295 ) C4225( V258 V308 ) C4233( V260 V272 ) C4235( V260 V292 ) C4236( V260 V293 ) C4237( V261 V304 ) \nC4238( V261 V305 ) C4240( V262 V266 ) C4246( V262 V304 ) C4247( V263 V289 ) C4248( V263 V295 ) C4250( V264 V284 ) \nC4252( V264 V305 ) C4253( V264 V307 ) C4256( V265 V275 ) C4257( V265 V279 ) C4262( V266 V292 ) C4263( V266 V299 ) \nC4264( V266 V304 ) C4265( V266 V305 ) C4266( V266 V306 ) C4268( V267 V281 ) C4269( V267 V308 ) C4275( V269 V286 ) \nC4276( V269 V297 ) C4284( V272 V293 ) C4285( V272 V294 ) C4286( V272 V307 ) C4296( V275 V279 ) C4297( V275 V307 ) \nC4304( V279 V295 ) C4305( V279 V307 ) C4306( V279 V308 ) C4313( V281 V308 ) C4315( V282 V285 ) C4316( V282 V297 ) \nC4318( V282 V309 ) C4321( V284 V294 ) C4323( V284 V306 ) C4324( V284 V309 ) C4325( V285 V297 ) C4326( V285 V309 ) \nC4328( V286 V297 ) C4329( V286 V310 ) C4340( V292 V293 ) C4341( V292 V299 ) C4342( V292 V306 ) C4343( V293 V294 ) \nC4344( V293 V300 ) C4345( V293 V307 ) C4346( V294 V300 ) C4347( V294 V307 ) C4348( V294 V308 ) C4350( V295 V308 ) \nC4354( V297 V309 ) C4357( V299 V305 ) C4358( V299 V306 ) C4359( V300 V308 ) C4363( V305 V307 ) C4364( V306 V309 ) "];0-&gt;3[label="170: V20 V22 V24 V25 V26 \nV27 V30 V33 V34 V35 V37 \nV39 V42 V43 V45 V46 V49 \nV50 V52 V58 V59 V60 V61 \nV63 V64 V65 V66 V67 V69 \nV71 V72 V73 V74 V78 V80 \nV81 V82 V83 V84 V85 V86 \nV87 V90 V91 V93 V96 V97 \nV100 V101 V102 V103 V104 V105 \nV108 V109 V111 V116 V117 V119 \nV120 V123 V124 V125 V127 V128 \nV130 V132 V136 V139 V140 V142 \nV143 V144 V147 V148 V150 V151 \nV153 V154 V155 V156 V158 V159 \nV160 V162 V163 V164 V166 V167 \nV168 V170 V171 V173 V174 V175 \nV177 V178 V181 V183 V184 V185 \nV186 V187 V188 V189 V190 V191 \nV192 V193 V196 V202 V204 V206 \nV208 V210 V212 V215 V216 V219 \nV221 V222 V224 V228 V229 V231 \nV233 V234 V237 V238 V239 V240 \nV243 V244 V247 V248 V249 V250 \nV254 V256 V257 V260 V261 V262 \nV263 V264 V265 V266 V267 V269 \nV272 V275 V277 V279 V281 V282 \nV284 V285 V286 V289 V292 V293 \nV295 V297 V299 V304 V305 V306 \nV307 V309 V310 \n1290: C403 ,C404 ,C406 ,C407 ,C409 ,\nC410 ,C411 ,C412 ,C413 ,C414 ,C417 ,\nC418 ,C421 ,C422 ,C424 ,C426 ,C427 ,\nC429 ,C430 ,C461 ,C464 ,C465 ,C469 ,\nC471 ,C472 ,C474 ,C476 ,C481 ,C482 ,\nC483 ,C486 ,C488 ,C514 ,C516 ,C518 ,\nC520 ,C522 ,C523 ,C524 ,C526 ,C528 ,\nC530 ,C532 ,C535 ,C541 ,C542 ,C544 ,\nC548 ,C549 ,C550 ,C551 ,C552 ,C555 ,\nC558 ,C559 ,C560 ,C561 ,C562 ,C563 ,\nC565 ,C567 ,C568 ,C569 ,C570 ,C573 ,\nC575 ,C576 ,C577 ,C578 ,C581 ,C583 ,\nC584 ,C585 ,C587 ,C592 ,C593 ,C595 ,\nC597 ,C598 ,C599 ,C600 ,C601 ,C602 ,\nC604 ,C605 ,C608 ,C609 ,C610 ,C613 ,\nC618 ,C619 ,C620 ,C622 ,C623 ,C671 ,\nC672 ,C674 ,C675 ,C676 ,C680 ,C682 ,\nC683 ,C684 ,C686 ,C689 ,C691 ,C692 ,\nC693 ,C748 ,C750 ,C751 ,C752 ,C753 ,\nC757 ,C758 ,C760 ,C763 ,C765 ,C769 ,\nC772 ,C773 ,C775 ,C777 ,C778 ,C779 ,\nC781 ,C782 ,C783 ,C784 ,C785 ,C788 ,\nC789 ,C792 ,C793 ,C795 ,C796 ,C797 ,\nC799 ,C800 ,C801 ,C803 ,C805 ,C807 ,\nC808 ,C810 ,C811 ,C812 ,C813 ,C814 ,\nC816 ,C817 ,C846 ,C847 ,C851 ,C852 ,\nC853 ,C854 ,C856 ,C858 ,C860 ,C861 ,\nC866 ,C868 ,C871 ,C897 ,C899 ,C901 ,\nC904 ,C905 ,C906 ,C907 ,C908 ,C909 ,\nC913 ,C914 ,C916 ,C917 ,C918 ,C969 ,\nC970 ,C971 ,C974 ,C976 ,C980 ,C982 ,\nC983 ,C984 ,C985 ,C988 ,C990 ,C991 ,\nC992 ,C1000 ,C1001 ,C1002 ,C1004 ,C1005 ,\nC1006 ,C1009 ,C1011 ,C1013 ,C1015 ,C1018 ,\nC1045 ,C1046 ,C1052 ,C1053 ,C1054 ,C1055 ,\nC1057 ,C1059 ,C1060 ,C1062 ,C1063 ,C1065 ,\nC1066 ,C1070 ,C1071 ,C1074 ,C1077 ,C1079 ,\nC1080 ,C1081 ,C1082 ,C1084 ,C1136 ,C1137 ,\nC1140 ,C1141 ,C1142 ,C1143 ,C1144 ,C1145 ,\nC1148 ,C1150 ,C1152 ,C1153 ,C1155 ,C1158 ,\nC1161 ,C1163 ,C1164 ,C1165 ,C1166 ,C1169 ,\nC1170 ,C1173 ,C1175 ,C1177 ,C1201 ,C1202 ,\nC1203 ,C1205 ,C1208 ,C1210 ,C1211 ,C1213 ,\nC1215 ,C1216 ,C1218 ,C1339 ,C1344 ,C1345 ,\nC1347 ,C1350 ,C1351 ,C1352 ,C1353 ,C1354 ,\nC1356 ,C1357 ,C1358 ,C1359 ,C1360 ,C1363 ,\nC1364 ,C1367 ,C1368 ,C1370 ,C1371 ,C1372 ,\nC1373 ,C1375 ,C1376 ,C1378 ,C1379 ,C1382 ,\nC1384 ,C1385 ,C1386 ,C1387 ,C1389 ,C1391 ,\nC1392 ,C1393 ,C1394 ,C1396 ,C1401 ,C1403 ,\nC1404 ,C1406 ,C1408 ,C1409 ,C1412 ,C1413 ,\nC1414 ,C1416 ,C1417 ,C1418 ,C1419 ,C1423 ,\nC1448 ,C1450 ,C1451 ,C1453 ,C1455 ,C1456 ,\nC1457 ,C1458 ,C1459 ,C1460 ,C1461 ,C1462 ,\nC1466 ,C1467 ,C1469 ,C1470 ,C1471 ,C1472 ,\nC1475 ,C1477 ,C1479 ,C1480 ,C1481 ,C1482 ,\nC1483 ,C1485 ,C1488 ,C1490 ,C1491 ,C1494 ,\nC1495 ,C1497 ,C1505 ,C1506 ,C1508 ,C1509 ,\nC1510 ,C1511 ,C1513 ,C1515 ,C1516 ,C1517 ,\nC1523 ,C1524 ,C1525 ,C1527 ,C1528 ,C1530 ,\nC1533 ,C1534 ,C1535 ,C1536 ,C1539 ,C1540 ,\nC1545 ,C1546 ,C1547 ,C1549 ,C1550 ,C1551 ,\nC1552 ,C1553 ,C1554 ,C1555 ,C1556 ,C1560 ,\nC1561 ,C1562 ,C1563 ,C1564 ,C1565 ,C1567 ,\nC1592 ,C1593 ,C1594 ,C1597 ,C1598 ,C1600 ,\nC1601 ,C1602 ,C1607 ,C1608 ,C1609 ,C1611 ,\nC1637 ,C1638 ,C1639 ,C1640 ,C1642 ,C1643 ,\nC1644 ,C1645 ,C1646 ,C1647 ,C1652 ,C1655 ,\nC1657 ,C1663 ,C1664 ,C1666 ,C1667 ,C1669 ,\nC1671 ,C1672 ,C1678 ,C1679 ,C1681 ,C1682 ,\nC1684 ,C1685 ,C1687 ,C1688 ,C1690 ,C1692 ,\nC1694 ,C1695 ,C1696 ,C1697 ,C1698 ,C1700 ,\nC1701 ,C1702 ,C1703 ,C1704 ,C1705 ,C1706 ,\nC1710 ,C1711 ,C1712 ,C1716 ,C1719 ,C1720 ,\nC1721 ,C1723 ,C1785 ,C1786 ,C1788 ,C1789 ,\nC1790 ,C1791 ,C1792</w:t>
      </w:r>
    </w:p>
    <w:p>
      <w:pPr>
        <w:pStyle w:val="PreformattedText"/>
        <w:bidi w:val="0"/>
        <w:spacing w:before="0" w:after="0"/>
        <w:jc w:val="left"/>
        <w:rPr/>
      </w:pPr>
      <w:r>
        <w:rPr/>
        <w:t xml:space="preserve"> </w:t>
      </w:r>
      <w:r>
        <w:rPr/>
        <w:t>,C1793 ,C1796 ,C1797 ,\nC1798 ,C1799 ,C1800 ,C1803 ,C1804 ,C1805 ,\nC1833 ,C1837 ,C1840 ,C1841 ,C1843 ,C1846 ,\nC1848 ,C1849 ,C1850 ,C1851 ,C1852 ,C1853 ,\nC1854 ,C1857 ,C1859 ,C1860 ,C1862 ,C1865 ,\nC1868 ,C1869 ,C1870 ,C1871 ,C1872 ,C1873 ,\nC1875 ,C1876 ,C1877 ,C1878 ,C1879 ,C1880 ,\nC1881 ,C1884 ,C1885 ,C1887 ,C1888 ,C1889 ,\nC1890 ,C1892 ,C1894 ,C1897 ,C1898 ,C1902 ,\nC1904 ,C1905 ,C1906 ,C1907 ,C1909 ,C1911 ,\nC1913 ,C1917 ,C1920 ,C1922 ,C1923 ,C1924 ,\nC1926 ,C1927 ,C1934 ,C1938 ,C1939 ,C1941 ,\nC1946 ,C1948 ,C1951 ,C1952 ,C1953 ,C1954 ,\nC1955 ,C1959 ,C1961 ,C1962 ,C1967 ,C1968 ,\nC1969 ,C1970 ,C1972 ,C1973 ,C1975 ,C1976 ,\nC1977 ,C1978 ,C1979 ,C1983 ,C1985 ,C2024 ,\nC2026 ,C2027 ,C2030 ,C2031 ,C2033 ,C2034 ,\nC2035 ,C2037 ,C2038 ,C2039 ,C2042 ,C2043 ,\nC2044 ,C2045 ,C2048 ,C2050 ,C2052 ,C2053 ,\nC2055 ,C2057 ,C2058 ,C2059 ,C2061 ,C2062 ,\nC2063 ,C2065 ,C2066 ,C2068 ,C2091 ,C2095 ,\nC2098 ,C2101 ,C2102 ,C2104 ,C2105 ,C2107 ,\nC2109 ,C2147 ,C2148 ,C2149 ,C2150 ,C2152 ,\nC2154 ,C2155 ,C2157 ,C2158 ,C2162 ,C2167 ,\nC2168 ,C2170 ,C2173 ,C2174 ,C2176 ,C2178 ,\nC2180 ,C2181 ,C2183 ,C2230 ,C2233 ,C2234 ,\nC2236 ,C2237 ,C2238 ,C2239 ,C2241 ,C2245 ,\nC2250 ,C2251 ,C2253 ,C2254 ,C2255 ,C2257 ,\nC2258 ,C2259 ,C2260 ,C2261 ,C2264 ,C2265 ,\nC2267 ,C2268 ,C2270 ,C2271 ,C2274 ,C2275 ,\nC2276 ,C2277 ,C2278 ,C2279 ,C2280 ,C2281 ,\nC2282 ,C2283 ,C2284 ,C2285 ,C2290 ,C2291 ,\nC2292 ,C2293 ,C2294 ,C2297 ,C2298 ,C2301 ,\nC2302 ,C2304 ,C2306 ,C2308 ,C2311 ,C2313 ,\nC2314 ,C2315 ,C2322 ,C2324 ,C2325 ,C2328 ,\nC2330 ,C2331 ,C2334 ,C2335 ,C2339 ,C2341 ,\nC2342 ,C2372 ,C2374 ,C2375 ,C2376 ,C2377 ,\nC2378 ,C2380 ,C2381 ,C2382 ,C2383 ,C2385 ,\nC2387 ,C2391 ,C2393 ,C2395 ,C2396 ,C2398 ,\nC2402 ,C2404 ,C2406 ,C2407 ,C2408 ,C2430 ,\nC2431 ,C2432 ,C2433 ,C2434 ,C2435 ,C2440 ,\nC2441 ,C2444 ,C2446 ,C2517 ,C2518 ,C2520 ,\nC2523 ,C2525 ,C2528 ,C2529 ,C2530 ,C2533 ,\nC2535 ,C2537 ,C2540 ,C2541 ,C2542 ,C2543 ,\nC2547 ,C2548 ,C2550 ,C2573 ,C2575 ,C2578 ,\nC2579 ,C2581 ,C2584 ,C2588 ,C2589 ,C2592 ,\nC2595 ,C2597 ,C2599 ,C2633 ,C2634 ,C2636 ,\nC2637 ,C2638 ,C2640 ,C2641 ,C2645 ,C2647 ,\nC2650 ,C2651 ,C2654 ,C2655 ,C2656 ,C2659 ,\nC2660 ,C2661 ,C2662 ,C2664 ,C2666 ,C2667 ,\nC2668 ,C2670 ,C2672 ,C2673 ,C2674 ,C2678 ,\nC2679 ,C2680 ,C2682 ,C2683 ,C2700 ,C2701 ,\nC2702 ,C2703 ,C2704 ,C2705 ,C2708 ,C2711 ,\nC2712 ,C2713 ,C2714 ,C2715 ,C2716 ,C2718 ,\nC2719 ,C2720 ,C2721 ,C2722 ,C2724 ,C2726 ,\nC2729 ,C2730 ,C2732 ,C2734 ,C2735 ,C2736 ,\nC2739 ,C2740 ,C2741 ,C2742 ,C2760 ,C2761 ,\nC2762 ,C2765 ,C2767 ,C2769 ,C2770 ,C2771 ,\nC2773 ,C2774 ,C2794 ,C2795 ,C2796 ,C2797 ,\nC2801 ,C2803 ,C2805 ,C2807 ,C2808 ,C2810 ,\nC2870 ,C2873 ,C2876 ,C2877 ,C2879 ,C2881 ,\nC2882 ,C2885 ,C2919 ,C2920 ,C2921 ,C2925 ,\nC2927 ,C2929 ,C2930 ,C2931 ,C2932 ,C2933 ,\nC2935 ,C2936 ,C2937 ,C2938 ,C2943 ,C2944 ,\nC2945 ,C2946 ,C2948 ,C2951 ,C2952 ,C2953 ,\nC2954 ,C2971 ,C2972 ,C2973 ,C2976 ,C2977 ,\nC2979 ,C2980 ,C2981 ,C2984 ,C2985 ,C2986 ,\nC2988 ,C2991 ,C2992 ,C2993 ,C2994 ,C2997 ,\nC2998 ,C2999 ,C3001 ,C3005 ,C3007 ,C3008 ,\nC3010 ,C3013 ,C3046 ,C3051 ,C3052 ,C3053 ,\nC3056 ,C3057 ,C3058 ,C3060 ,C3061 ,C3062 ,\nC3064 ,C3065 ,C3066 ,C3067 ,C3072 ,C3073 ,\nC3093 ,C3096 ,C3098 ,C3102 ,C3104 ,C3106 ,\nC3107 ,C3108 ,C3109 ,C3110 ,C3113 ,C3116 ,\nC3118 ,C3139 ,C3143 ,C3145 ,C3146 ,C3147 ,\nC3149 ,C3152 ,C3153 ,C3154 ,C3156 ,C3157 ,\nC3158 ,C3159 ,C3160 ,C3161 ,C3163 ,C3164 ,\nC3165 ,C3166 ,C3168 ,C3169 ,C3170 ,C3171 ,\nC3172 ,C3173 ,C3174 ,C3175 ,C3179 ,C3181 ,\nC3182 ,C3183 ,C3186 ,C3187 ,C3189 ,C3190 ,\nC3209 ,C3210 ,C3211 ,C3214 ,C3215 ,C3219 ,\nC3220 ,C3223 ,C3224 ,C3225 ,C3226 ,C3230 ,\nC3234 ,C3236 ,C3237 ,C3239 ,C3240 ,C3241 ,\nC3242 ,C3243 ,C3244 ,C3245 ,C3246 ,C3248 ,\nC3249 ,C3251 ,C3254 ,C3255 ,C3276 ,C3278 ,\nC3279 ,C3280 ,C3281 ,C3283 ,C3285 ,C3289 ,\nC3292 ,C3294 ,C3296 ,C3297 ,C3298 ,C3299 ,\nC3300 ,C3302 ,C3303 ,C3305 ,C3307 ,C3310 ,\nC3312 ,C3314 ,C3316 ,C3330 ,C3333 ,C3335 ,\nC3339 ,C3340 ,C3343 ,C3347 ,C3349 ,C3351 ,\nC3353 ,C3354 ,C3355 ,C3356 ,C3357 ,C3359 ,\nC3360 ,C3361 ,C3364 ,C3366 ,C3367 ,C3368 ,\nC3391 ,C3394 ,C3397 ,C3398 ,C3399 ,C3400 ,\nC3401 ,C3404 ,C3407 ,C3410 ,C3411 ,C3412 ,\nC3413 ,C3414 ,C3416 ,C3431 ,C3433 ,C3440 ,\nC3443 ,C3444 ,C3445 ,C3447 ,C3448 ,C3449 ,\nC3454 ,C3455 ,C3456 ,C3457 ,C3472 ,C3473 ,\nC3474 ,C3477 ,C3480 ,C3481 ,C3486 ,C3487 ,\nC3488 ,C3515 ,C3516 ,C3518 ,C3520 ,C3521 ,\nC3522 ,C3524 ,C3525 ,C3534 ,C3536 ,C3537 ,\nC3538 ,C3539 ,C3540 ,C3542 ,C3543 ,C3544 ,\nC3548 ,C3549 ,C3553 ,C3554 ,C3556 ,C3557 ,\nC3559 ,C3562 ,C3569 ,C3572 ,C3577 ,C3578 ,\nC3579 ,C3580 ,C3583 ,C3585 ,C3586 ,C3588 ,\nC3589 ,C3591 ,C3592 ,C3593 ,C3597 ,C3598 ,\nC3599 ,C3601 ,C3602 ,C3603 ,C3604 ,C3607 ,\nC3609 ,C3610 ,C3611 ,C3612 ,C3613 ,C3614 ,\nC3615 ,C3619 ,C3621 ,C3622 ,C3627 ,C3628 ,\nC3629 ,C3630 ,C3631 ,C3636 ,C3641 ,C3642 ,\nC3645 ,C3646 ,C3649 ,C3651 ,C3653 ,C3654 ,\nC3655 ,C3656 ,C3657 ,C3660 ,C3662 ,C3663 ,\nC3664 ,C3665 ,C3697 ,C3698 ,C3699 ,C3700 ,\nC3760 ,C3761 ,C3762 ,C3763 ,C3781 ,C3784 ,\nC3785 ,C3787 ,C3790 ,C3792 ,C3805 ,C3806 ,\nC3810 ,C3811 ,C3812 ,C3814 ,C3815 ,C3816 ,\nC3829 ,C3830 ,C3831 ,C3832 ,C3834 ,C3835 ,\nC3848 ,C3851 ,C3854 ,C3855 ,C3856 ,C3869 ,\nC3870 ,C3871 ,C3872 ,C3874 ,C3876 ,C3877 ,\nC3878 ,C3899 ,C3900 ,C3901 ,C3902 ,C3904 ,\nC3906 ,C3908 ,C3909 ,C3911 ,C3912 ,C3913 ,\nC3914 ,C3937 ,C3940 ,C3943 ,C3944 ,C3945 ,\nC3947 ,C3956 ,C3957 ,C3964 ,C3965 ,C3966 ,\nC3968 ,C3969 ,C3970 ,C3971 ,C3972 ,C3984 ,\nC3985 ,C3986 ,C3987 ,C3988 ,C4019 ,C4021 ,\nC4022 ,C4023 ,C4025 ,C4027 ,C4029 ,C4038 ,\nC4040 ,C4041 ,C4042 ,C4050 ,C4052 ,C4055 ,\nC4059 ,C4062 ,C4075 ,C4077 ,C4080 ,C4083 ,\nC4085 ,C4087 ,C4089 ,C4091 ,C4092 ,C4093 ,\nC4096 ,C4098 ,C4100 ,C4120 ,C4122 ,C4123 ,\nC4142 ,C4143 ,C4144 ,C4145 ,C4148 ,C4149 ,\nC4151 ,C4157 ,C4158 ,C4160 ,C4162 ,C4163 ,\nC4165 ,C4197 ,C4198 ,C4199 ,C4201 ,C4209 ,\nC4211 ,C4212 ,C4216 ,C4233 ,C4235 ,C4236 ,\nC4237 ,C4238 ,C4240 ,C4246 ,C4247 ,C4248 ,\nC4250 ,C4252 ,C4253 ,C4256 ,C4257 ,C4262 ,\nC4263 ,C4264 ,C4265 ,C4266 ,C4268 ,C4275 ,\nC4276 ,C4284 ,C4286 ,C4296 ,C4297 ,C4304 ,\nC4305 ,C4315 ,C4316 ,C4318 ,C4323 ,C4324 ,\nC4325 ,C4326 ,C4328 ,C4329 ,C4340 ,C4341 ,\nC4342 ,C4345 ,C4354 ,C4357 ,C4358 ,C4363 ,\nC4364 ,"];4[shape=box, label="id:4 level: 2\n123: V19 V22 V24 V26 V27 \nV30 V32 V33 V34 V37 V39 \nV41 V43 V50 V51 V52 V58 \nV60 V61 V66 V68 V71 V72 \nV74 V77 V79 V81 V83 V85 \nV86 V87 V93 V94 V96 V97 \nV99 V100 V101 V102 V103 V105 \nV107 V108 V109 V110 V111 V113 \nV116 V117 V119 V120 V123 V125 \nV126 V127 V130 V136 V148 V153 \nV156 V160 V161 V168 V171 V172 \nV176 V178 V181 V183 V185 V187 \nV189 V191 V193 V196 V204 V205 \nV206 V207 V209 V210 V212 V213 \nV214 V219 V222 V225 V228 V230 \nV232 V233 V234 V235 V238 V246 \nV249 V250 V254 V256 V257 V259 \nV260 V263 V265 V266 V269 V272 \nV273 V274 V275 V276 V277 V279 \nV281 V283 V292 V295 V299 V302 \nV306 V309 V311 V314 \n854: C375( V19 V24 ) C376( V19 V41 ) C377( V19 V50 ) C378( V19 V51 ) C380( V19 V61 ) \nC381( V19 V68 ) C383( V19 V72 ) C384( V19 V86 ) C385( V19 V99 ) C386( V19 V110 ) C387( V19 V113 ) \nC388( V19 V117 ) C389( V19 V125 ) C392( V19 V168 ) C393( V19 V176 ) C396( V19 V233 ) C398( V19 V273 ) \nC399( V19 V277 ) C400( V19 V283 ) C401( V19 V302 ) C402( V19 V311 ) C461( V22 V30 ) C463( V22 V79 ) \nC464( V22 V85 ) C466( V22 V94 ) C471( V22 V191 ) C472( V22 V196 ) C474( V22 V206 ) C475( V22 V207 ) \nC477( V22 V209 ) C478( V22 V213 ) C479( V22 V225 ) C482( V22 V266 ) C483( V22 V269 ) C484( V22 V274 ) \nC518( V24 V86 ) C519( V24 V99 ) C521( V24 V110 ) C522( V24 V119 ) C523( V24 V125 ) C524( V24 V160 ) \nC526( V24 V168 ) C527( V24 V176 ) C528( V24 V191 ) C532( V24 V257 ) C537( V24 V302 ) C538( V24 V311 ) \nC569( V26 V30 ) C570( V26 V52 ) C573( V26 V81 ) C576( V26 V97 ) C578( V26 V105 ) C580( V26 V107 ) \nC581( V26 V109 ) C584( V26 V183 ) C585( V26 V193 ) C586( V26 V205 ) C587( V26 V206 ) C588( V26 V209 ) \nC590( V26 V214 ) C591( V26 V232 ) C595( V26 V254 ) C597( V27 V34 ) C598( V27 V50 ) C599( V27 V52 ) \nC600( V27 V74 ) C601( V27 V83 ) C603( V27 V107 ) C604( V27 V127 ) C605( V27 V130 ) C612( V27 V213 ) \nC618( V27 V257 ) C619( V27 V269 ) C622( V27 V306 ) C623( V27 V309 ) C671( V30 V81 ) C673( V30 V94 ) \nC674( V30 V97 ) C675( V30 V105 ) C676( V30 V109 ) C682( V30 V191 ) C684( V30 V193 ) C686( V30 V206 ) \nC687( V30 V213 ) C688( V30 V214 ) C689( V30 V256 ) C692( V30 V281 ) C722( V32 V41 ) C723( V32 V43 ) \nC726( V32 V51 ) C727( V32 V60 ) C733( V32 V153 ) C735( V32 V171 ) C736( V32 V172 ) C737( V32 V176 ) \nC738( V32 V222 ) C739( V32 V230 ) C741( V32 V259 ) C742( V32 V260 ) C743( V32 V272 ) C745( V32 V302 ) \nC747( V33 V41 ) C750( V33 V83 ) C751( V33 V93 ) C752( V33 V103 ) C753( V33 V120 ) C756( V33 V176 ) \nC757( V33 V187 ) C758( V33 V212 ) C761( V33 V246 ) C765( V33 V277 ) C769( V33 V309 ) C773( V34 V87 ) \nC774( V34 V94 ) C775( V34 V127 ) C777( V34 V156 ) C779( V34 V160 ) C780( V34 V161 ) C783( V34 V181 ) \nC784( V34 V185 ) C787( V34 V207 ) C789( V34 V219 ) C791( V34 V273 ) C792( V34 V281 ) C795( V34 V306 ) \nC796( V34 V309 ) C851( V37 V96 ) C852( V37 V116 ) C853( V37 V123 ) C854( V37 V148 ) C857( V37 V172 ) \nC860( V37 V204 ) C861( V37 V210 ) C864( V37 V232 ) C868( V37 V272 ) C869( V37 V283 ) C871( V37 V306 ) \nC900( V39 V77 ) C901( V39 V108 ) C908( V39 V181 ) C909( V39 V187 ) C915( V39 V246 ) C916( V39 V250 ) \nC917( V39 V256 ) C918( V39 V263 ) C948( V41 V51 ) C949( V41 V61 ) C950( V41 V72 ) C951( V41 V83 ) \nC953( V41 V103 ) C954( V41 V113 ) C956( V41 V117 ) C957( V41 V120 ) C960( V41 V176 ) C961( V41 V233 ) \nC963( V41 V246 ) C964( V41 V273 ) C967( V41 V302 ) C968( V41 V309 ) C998( V43 V51 ) C1000( V43 V58 ) \nC1001( V43 V60 ) C1003( V43 V77 ) C1004( V43 V96 ) C1005( V43 V100 ) C1006( V43 V103 ) C1007( V43 V107 ) \nC1008( V43 V126 ) C1009( V43 V136 ) C1012( V43 V176 ) C1014( V43 V230 ) C1015( V43 V234 ) C1016( V43 V259 ) \nC1018( V43 V275 ) C1020( V43 V311 ) C1154( V50 V51 ) C1155( V50 V52 ) C1157( V50 V68 ) C1161( V50 V83 ) \nC1162( V50 V107</w:t>
      </w:r>
    </w:p>
    <w:p>
      <w:pPr>
        <w:pStyle w:val="PreformattedText"/>
        <w:bidi w:val="0"/>
        <w:spacing w:before="0" w:after="0"/>
        <w:jc w:val="left"/>
        <w:rPr/>
      </w:pPr>
      <w:r>
        <w:rPr/>
        <w:t xml:space="preserve"> </w:t>
      </w:r>
      <w:r>
        <w:rPr/>
        <w:t>) C1164( V50 V130 ) C1171( V50 V213 ) C1175( V50 V257 ) C1177( V50 V277 ) C1178( V50 V283 ) \nC1181( V51 V60 ) C1182( V51 V61 ) C1183( V51 V68 ) C1184( V51 V72 ) C1185( V51 V113 ) C1186( V51 V117 ) \nC1190( V51 V176 ) C1193( V51 V230 ) C1194( V51 V233 ) C1195( V51 V259 ) C1197( V51 V273 ) C1198( V51 V277 ) \nC1199( V51 V283 ) C1202( V52 V83 ) C1205( V52 V97 ) C1207( V52 V107 ) C1208( V52 V130 ) C1211( V52 V183 ) \nC1212( V52 V213 ) C1215( V52 V254 ) C1216( V52 V257 ) C1341( V58 V77 ) C1344( V58 V100 ) C1345( V58 V103 ) \nC1346( V58 V107 ) C1347( V58 V117 ) C1348( V58 V126 ) C1350( V58 V136 ) C1356( V58 V234 ) C1362( V58 V311 ) \nC1386( V60 V101 ) C1387( V60 V102 ) C1389( V60 V127 ) C1392( V60 V156 ) C1393( V60 V160 ) C1395( V60 V176 ) \nC1396( V60 V178 ) C1398( V60 V230 ) C1399( V60 V235 ) C1401( V60 V250 ) C1402( V60 V259 ) C1403( V60 V277 ) \nC1404( V60 V292 ) C1406( V61 V72 ) C1407( V61 V113 ) C1408( V61 V117 ) C1414( V61 V210 ) C1416( V61 V228 ) \nC1418( V61 V233 ) C1419( V61 V234 ) C1421( V61 V273 ) C1515( V66 V72 ) C1517( V66 V93 ) C1524( V66 V183 ) \nC1527( V66 V206 ) C1528( V66 V210 ) C1530( V66 V228 ) C1534( V66 V265 ) C1535( V66 V275 ) C1536( V66 V279 ) \nC1541( V66 V314 ) C1568( V68 V71 ) C1571( V68 V96 ) C1572( V68 V119 ) C1575( V68 V148 ) C1580( V68 V191 ) \nC1583( V68 V230 ) C1586( V68 V276 ) C1587( V68 V277 ) C1588( V68 V283 ) C1590( V68 V311 ) C1638( V71 V81 ) \nC1639( V71 V96 ) C1640( V71 V119 ) C1643( V71 V148 ) C1646( V71 V191 ) C1649( V71 V230 ) C1651( V71 V276 ) \nC1652( V71 V281 ) C1654( V71 V314 ) C1655( V72 V93 ) C1656( V72 V113 ) C1657( V72 V117 ) C1664( V72 V183 ) \nC1666( V72 V228 ) C1667( V72 V233 ) C1669( V72 V265 ) C1670( V72 V273 ) C1671( V72 V275 ) C1672( V72 V279 ) \nC1675( V72 V314 ) C1700( V74 V81 ) C1702( V74 V105 ) C1703( V74 V119 ) C1704( V74 V123 ) C1705( V74 V125 ) \nC1710( V74 V153 ) C1716( V74 V249 ) C1718( V74 V259 ) C1719( V74 V263 ) C1720( V74 V269 ) C1721( V74 V295 ) \nC1764( V77 V100 ) C1765( V77 V107 ) C1766( V77 V108 ) C1767( V77 V126 ) C1768( V77 V136 ) C1771( V77 V161 ) \nC1774( V77 V181 ) C1775( V77 V187 ) C1776( V77 V234 ) C1777( V77 V246 ) C1778( V77 V250 ) C1779( V77 V256 ) \nC1780( V77 V259 ) C1783( V77 V311 ) C1808( V79 V85 ) C1809( V79 V99 ) C1810( V79 V130 ) C1812( V79 V183 ) \nC1814( V79 V189 ) C1816( V79 V196 ) C1817( V79 V205 ) C1818( V79 V207 ) C1819( V79 V209 ) C1820( V79 V212 ) \nC1822( V79 V219 ) C1823( V79 V225 ) C1826( V79 V254 ) C1827( V79 V269 ) C1829( V79 V273 ) C1830( V79 V274 ) \nC1831( V79 V299 ) C1849( V81 V97 ) C1850( V81 V105 ) C1851( V81 V109 ) C1852( V81 V119 ) C1853( V81 V193 ) \nC1854( V81 V206 ) C1855( V81 V214 ) C1857( V81 V249 ) C1858( V81 V259 ) C1859( V81 V263 ) C1860( V81 V295 ) \nC1884( V83 V86 ) C1885( V83 V103 ) C1886( V83 V107 ) C1887( V83 V120 ) C1888( V83 V130 ) C1891( V83 V176 ) \nC1892( V83 V189 ) C1893( V83 V213 ) C1896( V83 V246 ) C1898( V83 V257 ) C1902( V83 V309 ) C1920( V85 V111 ) \nC1923( V85 V136 ) C1926( V85 V185 ) C1927( V85 V196 ) C1929( V85 V207 ) C1930( V85 V209 ) C1933( V85 V225 ) \nC1934( V85 V233 ) C1938( V85 V260 ) C1939( V85 V265 ) C1941( V85 V269 ) C1943( V85 V274 ) C1946( V86 V93 ) \nC1947( V86 V99 ) C1948( V86 V105 ) C1949( V86 V110 ) C1951( V86 V125 ) C1954( V86 V168 ) C1956( V86 V176 ) \nC1959( V86 V189 ) C1964( V86 V302 ) C1965( V86 V311 ) C1966( V87 V94 ) C1967( V87 V102 ) C1968( V87 V111 ) \nC1969( V87 V117 ) C1970( V87 V123 ) C1972( V87 V156 ) C1973( V87 V160 ) C1974( V87 V161 ) C1976( V87 V171 ) \nC1977( V87 V181 ) C1978( V87 V185 ) C1981( V87 V205 ) C1982( V87 V207 ) C1983( V87 V219 ) C1984( V87 V273 ) \nC1985( V87 V281 ) C2091( V93 V105 ) C2098( V93 V183 ) C2101( V93 V228 ) C2105( V93 V265 ) C2107( V93 V275 ) \nC2109( V93 V279 ) C2111( V93 V314 ) C2112( V94 V126 ) C2113( V94 V156 ) C2114( V94 V161 ) C2118( V94 V185 ) \nC2119( V94 V191 ) C2121( V94 V207 ) C2122( V94 V213 ) C2124( V94 V232 ) C2125( V94 V273 ) C2126( V94 V281 ) \nC2147( V96 V100 ) C2148( V96 V103 ) C2149( V96 V116 ) C2150( V96 V119 ) C2152( V96 V148 ) C2155( V96 V191 ) \nC2157( V96 V204 ) C2158( V96 V210 ) C2159( V96 V230 ) C2160( V96 V232 ) C2162( V96 V275 ) C2163( V96 V276 ) \nC2165( V96 V283 ) C2167( V96 V306 ) C2168( V97 V105 ) C2170( V97 V109 ) C2174( V97 V193 ) C2176( V97 V206 ) \nC2177( V97 V214 ) C2207( V99 V101 ) C2208( V99 V110 ) C2210( V99 V125 ) C2213( V99 V168 ) C2214( V99 V176 ) \nC2216( V99 V183 ) C2217( V99 V189 ) C2221( V99 V219 ) C2223( V99 V254 ) C2225( V99 V273 ) C2226( V99 V299 ) \nC2228( V99 V302 ) C2229( V99 V311 ) C2230( V100 V103 ) C2231( V100 V107 ) C2232( V100 V126 ) C2233( V100 V136 ) \nC2241( V100 V234 ) C2242( V100 V235 ) C2244( V100 V274 ) C2245( V100 V275 ) C2248( V100 V302 ) C2249( V100 V311 ) \nC2250( V101 V102 ) C2251( V101 V108 ) C2253( V101 V120 ) C2255( V101 V127 ) C2259( V101 V156 ) C2260( V101 V160 ) \nC2261( V101 V178 ) C2266( V101 V235 ) C2268( V101 V250 ) C2271( V101 V277 ) C2274( V102 V109 ) C2275( V102 V111 ) \nC2276( V102 V117 ) C2277( V102 V123 ) C2278( V102 V127 ) C2279( V102 V130 ) C2280( V102 V156 ) C2281( V102 V160 ) \nC2283( V102 V171 ) C2284( V102 V178 ) C2285( V102 V185 ) C2288( V102 V205 ) C2289( V102 V235 ) C2290( V102 V250 ) \nC2291( V102 V269 ) C2292( V102 V277 ) C2297( V103 V120 ) C2300( V103 V176 ) C2303( V103 V246 ) C2306( V103 V275 ) \nC2311( V103 V309 ) C2328( V105 V109 ) C2330( V105 V119 ) C2334( V105 V193 ) C2335( V105 V206 ) C2336( V105 V214 ) \nC2339( V105 V249 ) C2340( V105 V259 ) C2341( V105 V263 ) C2342( V105 V295 ) C2355( V107 V126 ) C2356( V107 V130 ) \nC2357( V107 V136 ) C2358( V107 V205 ) C2359( V107 V209 ) C2361( V107 V213 ) C2362( V107 V232 ) C2363( V107 V234 ) \nC2367( V107 V257 ) C2369( V107 V311 ) C2372( V108 V120 ) C2374( V108 V148 ) C2377( V108 V156 ) C2378( V108 V181 ) \nC2380( V108 V187 ) C2383( V108 V238 ) C2384( V108 V246 ) C2385( V108 V250 ) C2387( V108 V256 ) C2391( V109 V127 ) \nC2393( V109 V130 ) C2398( V109 V193 ) C2402( V109 V206 ) C2403( V109 V214 ) C2404( V109 V249 ) C2406( V109 V269 ) \nC2409( V110 V113 ) C2411( V110 V125 ) C2414( V110 V161 ) C2415( V110 V168 ) C2416( V110 V172 ) C2418( V110 V176 ) \nC2422( V110 V225 ) C2423( V110 V228 ) C2425( V110 V265 ) C2426( V110 V276 ) C2427( V110 V302 ) C2428( V110 V311 ) \nC2430( V111 V117 ) C2431( V111 V123 ) C2433( V111 V171 ) C2434( V111 V181 ) C2435( V111 V185 ) C2438( V111 V205 ) \nC2440( V111 V260 ) C2441( V111 V266 ) C2444( V111 V299 ) C2468( V113 V117 ) C2475( V113 V193 ) C2476( V113 V225 ) \nC2477( V113 V228 ) C2479( V113 V233 ) C2480( V113 V249 ) C2482( V113 V265 ) C2483( V113 V273 ) C2484( V113 V283 ) \nC2523( V116 V204 ) C2524( V116 V207 ) C2525( V116 V210 ) C2526( V116 V232 ) C2529( V116 V256 ) C2531( V116 V274 ) \nC2532( V116 V283 ) C2535( V116 V306 ) C2536( V116 V314 ) C2537( V117 V123 ) C2542( V117 V171 ) C2543( V117 V185 ) \nC2545( V117 V205 ) C2547( V117 V233 ) C2549( V117 V273 ) C2573( V119 V148 ) C2575( V119 V191 ) C2576( V119 V230 ) \nC2578( V119 V249 ) C2579( V119 V257 ) C2580( V119 V259 ) C2581( V119 V263 ) C2582( V119 V276 ) C2584( V119 V295 ) \nC2590( V120 V176 ) C2593( V120 V246 ) C2595( V120 V263 ) C2599( V120 V309 ) C2633( V123 V125 ) C2636( V123 V153 ) \nC2638( V123 V171 ) C2639( V123 V172 ) C2641( V123 V185 ) C2644( V123 V205 ) C2645( V123 V272 ) C2670( V125 V153 ) \nC2673( V125 V168 ) C2674( V125 V171 ) C2675( V125 V176 ) C2681( V125 V302 ) C2683( V125 V309 ) C2684( V125 V311 ) \nC2685( V126 V136 ) C2686( V126 V212 ) C2687( V126 V213 ) C2688( V126 V214 ) C2690( V126 V232 ) C2691( V126 V234 ) \nC2692( V126 V238 ) C2693( V126 V266 ) C2695( V126 V292 ) C2697( V126 V299 ) C2698( V126 V306 ) C2699( V126 V311 ) \nC2700( V127 V130 ) C2701( V127 V156 ) C2703( V127 V160 ) C2705( V127 V178 ) C2709( V127 V235 ) C2711( V127 V250 ) \nC2712( V127 V269 ) C2713( V127 V277 ) C2718( V127 V306 ) C2719( V127 V309 ) C2764( V130 V205 ) C2765( V130 V212 ) \nC2766( V130 V213 ) C2770( V130 V257 ) C2771( V130 V269 ) C2873( V136 V204 ) C2876( V136 V233 ) C2877( V136 V234 ) \nC2881( V136 V250 ) C2882( V136 V265 ) C2885( V136 V295 ) C2886( V136 V311 ) C3065( V148 V156 ) C3066( V148 V191 ) \nC3070( V148 V230 ) C3072( V148 V238 ) C3075( V148 V276 ) C3139( V153 V171 ) C3140( V153 V172 ) C3143( V153 V222 ) \nC3144( V153 V230 ) C3145( V153 V260 ) C3146( V153 V272 ) C3179( V156 V160 ) C3180( V156 V161 ) C3181( V156 V178 ) \nC3182( V156 V185 ) C3184( V156 V207 ) C3185( V156 V235 ) C3186( V156 V238 ) C3187( V156 V250 ) C3188( V156 V273 ) \nC3189( V156 V277 ) C3190( V156 V281 ) C3243( V160 V178 ) C3244( V160 V181 ) C3246( V160 V191 ) C3248( V160 V219 ) \nC3250( V160 V235 ) C3251( V160 V250 ) C3254( V160 V277 ) C3260( V161 V172 ) C3262( V161 V185 ) C3265( V161 V207 ) \nC3266( V161 V234 ) C3267( V161 V246 ) C3269( V161 V259 ) C3270( V161 V273 ) C3271( V161 V276 ) C3272( V161 V281 ) \nC3358( V168 V176 ) C3359( V168 V189 ) C3363( V168 V214 ) C3369( V168 V276 ) C3371( V168 V302 ) C3372( V168 V311 ) \nC3403( V171 V172 ) C3404( V171 V185 ) C3406( V171 V205 ) C3407( V171 V222 ) C3408( V171 V230 ) C3410( V171 V260 ) \nC3411( V171 V272 ) C3416( V171 V309 ) C3421( V172 V222 ) C3422( V172 V230 ) C3424( V172 V260 ) C3425( V172 V272 ) \nC3426( V172 V276 ) C3462( V176 V230 ) C3463( V176 V246 ) C3464( V176 V259 ) C3466( V176 V302 ) C3467( V176 V309 ) \nC3468( V176 V311 ) C3484( V178 V235 ) C3486( V178 V250 ) C3487( V178 V277 ) C3488( V178 V292 ) C3516( V181 V187 ) \nC3518( V181 V219 ) C3519( V181 V246 ) C3520( V181 V250 ) C3521( V181 V256 ) C3522( V181 V266 ) C3524( V181 V299 ) \nC3534( V183 V189 ) C3536( V183 V219 ) C3537( V183 V228 ) C3539( V183 V254 ) C3540( V183 V265 ) C3541( V183 V273 ) \nC3542( V183 V275 ) C3543( V183 V279 ) C3544( V183 V299 ) C3547( V183 V314 ) C3566( V185 V205 ) C3567( V185 V207 ) \nC3569( V185 V260 ) C3571( V185 V273 ) C3572( V185 V281 ) C3585( V187 V204 ) C3586( V187 V212 ) C3587( V187 V246 ) \nC3588( V187 V250 ) C3589( V187 V256 ) C3591( V187 V277 ) C3592( V187 V279 ) C3593( V187 V295 )</w:t>
      </w:r>
    </w:p>
    <w:p>
      <w:pPr>
        <w:pStyle w:val="PreformattedText"/>
        <w:bidi w:val="0"/>
        <w:spacing w:before="0" w:after="0"/>
        <w:jc w:val="left"/>
        <w:rPr/>
      </w:pPr>
      <w:r>
        <w:rPr/>
        <w:t xml:space="preserve"> </w:t>
      </w:r>
      <w:r>
        <w:rPr/>
        <w:t>C3610( V189 V219 ) \nC3615( V189 V254 ) C3616( V189 V273 ) C3619( V189 V299 ) C3635( V191 V213 ) C3637( V191 V230 ) C3640( V191 V276 ) \nC3660( V193 V206 ) C3661( V193 V214 ) C3663( V193 V238 ) C3664( V193 V249 ) C3666( V193 V283 ) C3693( V196 V207 ) \nC3694( V196 V209 ) C3695( V196 V225 ) C3700( V196 V269 ) C3701( V196 V274 ) C3781( V204 V210 ) C3783( V204 V232 ) \nC3785( V204 V250 ) C3787( V204 V279 ) C3789( V204 V283 ) C3790( V204 V295 ) C3792( V204 V306 ) C3795( V205 V209 ) \nC3797( V205 V212 ) C3799( V205 V232 ) C3806( V206 V210 ) C3808( V206 V214 ) C3812( V206 V266 ) C3817( V207 V209 ) \nC3818( V207 V225 ) C3821( V207 V256 ) C3822( V207 V269 ) C3823( V207 V273 ) C3824( V207 V274 ) C3825( V207 V281 ) \nC3828( V207 V314 ) C3837( V209 V225 ) C3839( V209 V232 ) C3843( V209 V269 ) C3844( V209 V274 ) C3849( V210 V232 ) \nC3852( V210 V283 ) C3855( V210 V306 ) C3868( V212 V214 ) C3870( V212 V238 ) C3872( V212 V266 ) C3874( V212 V277 ) \nC3876( V212 V292 ) C3877( V212 V299 ) C3878( V212 V306 ) C3880( V213 V232 ) C3882( V213 V257 ) C3888( V214 V238 ) \nC3890( V214 V266 ) C3892( V214 V276 ) C3894( V214 V292 ) C3895( V214 V299 ) C3896( V214 V306 ) C3937( V219 V222 ) \nC3940( V219 V254 ) C3942( V219 V273 ) C3943( V219 V275 ) C3944( V219 V279 ) C3945( V219 V299 ) C3961( V222 V230 ) \nC3964( V222 V254 ) C3965( V222 V257 ) C3966( V222 V260 ) C3968( V222 V272 ) C3969( V222 V275 ) C3970( V222 V279 ) \nC3991( V225 V228 ) C3992( V225 V233 ) C3995( V225 V265 ) C3996( V225 V269 ) C3997( V225 V274 ) C4019( V228 V234 ) \nC4021( V228 V265 ) C4022( V228 V275 ) C4023( V228 V279 ) C4026( V228 V314 ) C4034( V230 V259 ) C4035( V230 V260 ) \nC4036( V230 V272 ) C4037( V230 V276 ) C4045( V232 V283 ) C4048( V232 V306 ) C4052( V233 V265 ) C4054( V233 V273 ) \nC4056( V234 V246 ) C4058( V234 V259 ) C4063( V234 V311 ) C4064( V235 V250 ) C4065( V235 V274 ) C4066( V235 V277 ) \nC4069( V235 V302 ) C4080( V238 V266 ) C4083( V238 V292 ) C4085( V238 V299 ) C4087( V238 V306 ) C4135( V246 V250 ) \nC4136( V246 V256 ) C4137( V246 V259 ) C4141( V246 V309 ) C4156( V249 V259 ) C4158( V249 V263 ) C4159( V249 V283 ) \nC4160( V249 V295 ) C4162( V250 V256 ) C4163( V250 V277 ) C4165( V250 V295 ) C4196( V254 V273 ) C4197( V254 V275 ) \nC4198( V254 V279 ) C4199( V254 V299 ) C4210( V256 V274 ) C4211( V256 V281 ) C4214( V256 V314 ) C4226( V259 V263 ) \nC4228( V259 V295 ) C4233( V260 V272 ) C4235( V260 V292 ) C4248( V263 V295 ) C4256( V265 V275 ) C4257( V265 V279 ) \nC4258( V265 V314 ) C4262( V266 V292 ) C4263( V266 V299 ) C4266( V266 V306 ) C4274( V269 V274 ) C4287( V273 V281 ) \nC4289( V273 V299 ) C4293( V274 V302 ) C4294( V274 V314 ) C4296( V275 V279 ) C4299( V275 V314 ) C4300( V277 V283 ) \nC4304( V279 V295 ) C4308( V279 V314 ) C4314( V281 V314 ) C4320( V283 V306 ) C4341( V292 V299 ) C4342( V292 V306 ) \nC4358( V299 V306 ) C4361( V302 V311 ) C4364( V306 V309 ) "];1-&gt;4[label="122: V19 V22 V24 V26 V27 \nV30 V32 V33 V34 V37 V39 \nV41 V43 V50 V51 V52 V58 \nV60 V61 V66 V68 V71 V72 \nV74 V77 V79 V81 V83 V85 \nV86 V87 V93 V94 V96 V97 \nV99 V100 V101 V102 V103 V105 \nV107 V108 V109 V110 V111 V113 \nV116 V117 V119 V120 V123 V125 \nV126 V127 V130 V136 V148 V153 \nV156 V160 V161 V168 V171 V172 \nV176 V178 V181 V183 V185 V187 \nV189 V191 V193 V196 V204 V205 \nV206 V207 V209 V210 V212 V213 \nV214 V219 V222 V225 V228 V230 \nV232 V233 V234 V235 V238 V246 \nV249 V250 V254 V256 V257 V259 \nV260 V263 V265 V266 V269 V272 \nV274 V275 V276 V277 V279 V281 \nV283 V292 V295 V299 V302 V306 \nV309 V311 V314 \n831: C375 ,C376 ,C377 ,C378 ,C380 ,\nC381 ,C383 ,C384 ,C385 ,C386 ,C387 ,\nC388 ,C389 ,C392 ,C393 ,C396 ,C399 ,\nC400 ,C401 ,C402 ,C461 ,C463 ,C464 ,\nC466 ,C471 ,C472 ,C474 ,C475 ,C477 ,\nC478 ,C479 ,C482 ,C483 ,C484 ,C518 ,\nC519 ,C521 ,C522 ,C523 ,C524 ,C526 ,\nC527 ,C528 ,C532 ,C537 ,C538 ,C569 ,\nC570 ,C573 ,C576 ,C578 ,C580 ,C581 ,\nC584 ,C585 ,C586 ,C587 ,C588 ,C590 ,\nC591 ,C595 ,C597 ,C598 ,C599 ,C600 ,\nC601 ,C603 ,C604 ,C605 ,C612 ,C618 ,\nC619 ,C622 ,C623 ,C671 ,C673 ,C674 ,\nC675 ,C676 ,C682 ,C684 ,C686 ,C687 ,\nC688 ,C689 ,C692 ,C722 ,C723 ,C726 ,\nC727 ,C733 ,C735 ,C736 ,C737 ,C738 ,\nC739 ,C741 ,C742 ,C743 ,C745 ,C747 ,\nC750 ,C751 ,C752 ,C753 ,C756 ,C757 ,\nC758 ,C761 ,C765 ,C769 ,C773 ,C774 ,\nC775 ,C777 ,C779 ,C780 ,C783 ,C784 ,\nC787 ,C789 ,C792 ,C795 ,C796 ,C851 ,\nC852 ,C853 ,C854 ,C857 ,C860 ,C861 ,\nC864 ,C868 ,C869 ,C871 ,C900 ,C901 ,\nC908 ,C909 ,C915 ,C916 ,C917 ,C918 ,\nC948 ,C949 ,C950 ,C951 ,C953 ,C954 ,\nC956 ,C957 ,C960 ,C961 ,C963 ,C967 ,\nC968 ,C998 ,C1000 ,C1001 ,C1003 ,C1004 ,\nC1005 ,C1006 ,C1007 ,C1008 ,C1009 ,C1012 ,\nC1014 ,C1015 ,C1016 ,C1018 ,C1020 ,C1154 ,\nC1155 ,C1157 ,C1161 ,C1162 ,C1164 ,C1171 ,\nC1175 ,C1177 ,C1178 ,C1181 ,C1182 ,C1183 ,\nC1184 ,C1185 ,C1186 ,C1190 ,C1193 ,C1194 ,\nC1195 ,C1198 ,C1199 ,C1202 ,C1205 ,C1207 ,\nC1208 ,C1211 ,C1212 ,C1215 ,C1216 ,C1341 ,\nC1344 ,C1345 ,C1346 ,C1347 ,C1348 ,C1350 ,\nC1356 ,C1362 ,C1386 ,C1387 ,C1389 ,C1392 ,\nC1393 ,C1395 ,C1396 ,C1398 ,C1399 ,C1401 ,\nC1402 ,C1403 ,C1404 ,C1406 ,C1407 ,C1408 ,\nC1414 ,C1416 ,C1418 ,C1419 ,C1515 ,C1517 ,\nC1524 ,C1527 ,C1528 ,C1530 ,C1534 ,C1535 ,\nC1536 ,C1541 ,C1568 ,C1571 ,C1572 ,C1575 ,\nC1580 ,C1583 ,C1586 ,C1587 ,C1588 ,C1590 ,\nC1638 ,C1639 ,C1640 ,C1643 ,C1646 ,C1649 ,\nC1651 ,C1652 ,C1654 ,C1655 ,C1656 ,C1657 ,\nC1664 ,C1666 ,C1667 ,C1669 ,C1671 ,C1672 ,\nC1675 ,C1700 ,C1702 ,C1703 ,C1704 ,C1705 ,\nC1710 ,C1716 ,C1718 ,C1719 ,C1720 ,C1721 ,\nC1764 ,C1765 ,C1766 ,C1767 ,C1768 ,C1771 ,\nC1774 ,C1775 ,C1776 ,C1777 ,C1778 ,C1779 ,\nC1780 ,C1783 ,C1808 ,C1809 ,C1810 ,C1812 ,\nC1814 ,C1816 ,C1817 ,C1818 ,C1819 ,C1820 ,\nC1822 ,C1823 ,C1826 ,C1827 ,C1830 ,C1831 ,\nC1849 ,C1850 ,C1851 ,C1852 ,C1853 ,C1854 ,\nC1855 ,C1857 ,C1858 ,C1859 ,C1860 ,C1884 ,\nC1885 ,C1886 ,C1887 ,C1888 ,C1891 ,C1892 ,\nC1893 ,C1896 ,C1898 ,C1902 ,C1920 ,C1923 ,\nC1926 ,C1927 ,C1929 ,C1930 ,C1933 ,C1934 ,\nC1938 ,C1939 ,C1941 ,C1943 ,C1946 ,C1947 ,\nC1948 ,C1949 ,C1951 ,C1954 ,C1956 ,C1959 ,\nC1964 ,C1965 ,C1966 ,C1967 ,C1968 ,C1969 ,\nC1970 ,C1972 ,C1973 ,C1974 ,C1976 ,C1977 ,\nC1978 ,C1981 ,C1982 ,C1983 ,C1985 ,C2091 ,\nC2098 ,C2101 ,C2105 ,C2107 ,C2109 ,C2111 ,\nC2112 ,C2113 ,C2114 ,C2118 ,C2119 ,C2121 ,\nC2122 ,C2124 ,C2126 ,C2147 ,C2148 ,C2149 ,\nC2150 ,C2152 ,C2155 ,C2157 ,C2158 ,C2159 ,\nC2160 ,C2162 ,C2163 ,C2165 ,C2167 ,C2168 ,\nC2170 ,C2174 ,C2176 ,C2177 ,C2207 ,C2208 ,\nC2210 ,C2213 ,C2214 ,C2216 ,C2217 ,C2221 ,\nC2223 ,C2226 ,C2228 ,C2229 ,C2230 ,C2231 ,\nC2232 ,C2233 ,C2241 ,C2242 ,C2244 ,C2245 ,\nC2248 ,C2249 ,C2250 ,C2251 ,C2253 ,C2255 ,\nC2259 ,C2260 ,C2261 ,C2266 ,C2268 ,C2271 ,\nC2274 ,C2275 ,C2276 ,C2277 ,C2278 ,C2279 ,\nC2280 ,C2281 ,C2283 ,C2284 ,C2285 ,C2288 ,\nC2289 ,C2290 ,C2291 ,C2292 ,C2297 ,C2300 ,\nC2303 ,C2306 ,C2311 ,C2328 ,C2330 ,C2334 ,\nC2335 ,C2336 ,C2339 ,C2340 ,C2341 ,C2342 ,\nC2355 ,C2356 ,C2357 ,C2358 ,C2359 ,C2361 ,\nC2362 ,C2363 ,C2367 ,C2369 ,C2372 ,C2374 ,\nC2377 ,C2378 ,C2380 ,C2383 ,C2384 ,C2385 ,\nC2387 ,C2391 ,C2393 ,C2398 ,C2402 ,C2403 ,\nC2404 ,C2406 ,C2409 ,C2411 ,C2414 ,C2415 ,\nC2416 ,C2418 ,C2422 ,C2423 ,C2425 ,C2426 ,\nC2427 ,C2428 ,C2430 ,C2431 ,C2433 ,C2434 ,\nC2435 ,C2438 ,C2440 ,C2441 ,C2444 ,C2468 ,\nC2475 ,C2476 ,C2477 ,C2479 ,C2480 ,C2482 ,\nC2484 ,C2523 ,C2524 ,C2525 ,C2526 ,C2529 ,\nC2531 ,C2532 ,C2535 ,C2536 ,C2537 ,C2542 ,\nC2543 ,C2545 ,C2547 ,C2573 ,C2575 ,C2576 ,\nC2578 ,C2579 ,C2580 ,C2581 ,C2582 ,C2584 ,\nC2590 ,C2593 ,C2595 ,C2599 ,C2633 ,C2636 ,\nC2638 ,C2639 ,C2641 ,C2644 ,C2645 ,C2670 ,\nC2673 ,C2674 ,C2675 ,C2681 ,C2683 ,C2684 ,\nC2685 ,C2686 ,C2687 ,C2688 ,C2690 ,C2691 ,\nC2692 ,C2693 ,C2695 ,C2697 ,C2698 ,C2699 ,\nC2700 ,C2701 ,C2703 ,C2705 ,C2709 ,C2711 ,\nC2712 ,C2713 ,C2718 ,C2719 ,C2764 ,C2765 ,\nC2766 ,C2770 ,C2771 ,C2873 ,C2876 ,C2877 ,\nC2881 ,C2882 ,C2885 ,C2886 ,C3065 ,C3066 ,\nC3070 ,C3072 ,C3075 ,C3139 ,C3140 ,C3143 ,\nC3144 ,C3145 ,C3146 ,C3179 ,C3180 ,C3181 ,\nC3182 ,C3184 ,C3185 ,C3186 ,C3187 ,C3189 ,\nC3190 ,C3243 ,C3244 ,C3246 ,C3248 ,C3250 ,\nC3251 ,C3254 ,C3260 ,C3262 ,C3265 ,C3266 ,\nC3267 ,C3269 ,C3271 ,C3272 ,C3358 ,C3359 ,\nC3363 ,C3369 ,C3371 ,C3372 ,C3403 ,C3404 ,\nC3406 ,C3407 ,C3408 ,C3410 ,C3411 ,C3416 ,\nC3421 ,C3422 ,C3424 ,C3425 ,C3426 ,C3462 ,\nC3463 ,C3464 ,C3466 ,C3467 ,C3468 ,C3484 ,\nC3486 ,C3487 ,C3488 ,C3516 ,C3518 ,C3519 ,\nC3520 ,C3521 ,C3522 ,C3524 ,C3534 ,C3536 ,\nC3537 ,C3539 ,C3540 ,C3542 ,C3543 ,C3544 ,\nC3547 ,C3566 ,C3567 ,C3569 ,C3572 ,C3585 ,\nC3586 ,C3587 ,C3588 ,C3589 ,C3591 ,C3592 ,\nC3593 ,C3610 ,C3615 ,C3619 ,C3635 ,C3637 ,\nC3640 ,C3660 ,C3661 ,C3663 ,C3664 ,C3666 ,\nC3693 ,C3694 ,C3695 ,C3700 ,C3701 ,C3781 ,\nC3783 ,C3785 ,C3787 ,C3789 ,C3790 ,C3792 ,\nC3795 ,C3797 ,C3799 ,C3806 ,C3808 ,C3812 ,\nC3817 ,C3818 ,C3821 ,C3822 ,C3824 ,C3825 ,\nC3828 ,C3837 ,C3839 ,C3843 ,C3844 ,C3849 ,\nC3852 ,C3855 ,C3868 ,C3870 ,C3872 ,C3874 ,\nC3876 ,C3877 ,C3878 ,C3880 ,C3882 ,C3888 ,\nC3890 ,C3892 ,C3894 ,C3895 ,C3896 ,C3937 ,\nC3940 ,C3943 ,C3944 ,C3945 ,C3961 ,C3964 ,\nC3965 ,C3966 ,C3968 ,C3969 ,C3970 ,C3991 ,\nC3992 ,C3995 ,C3996 ,C3997 ,C4019 ,C4021 ,\nC4022 ,C4023 ,C4026 ,C4034 ,C4035 ,C4036 ,\nC4037 ,C4045 ,C4048 ,C4052 ,C4056 ,C4058 ,\nC4063 ,C4064 ,C4065 ,C4066 ,C4069 ,C4080 ,\nC4083 ,C4085 ,C4087 ,C4135 ,C4136 ,C4137 ,\nC4141 ,C4156 ,C4158 ,C4159 ,C4160 ,C4162 ,\nC4163 ,C4165 ,C4197 ,C4198 ,C4199 ,C4210 ,\nC4211 ,C4214 ,C4226 ,C4228 ,C4233 ,C4235 ,\nC4248 ,C4256 ,C4257 ,C4258 ,C4262 ,C4263 ,\nC4266 ,C4274 ,C4293 ,C4294 ,C4296 ,C4299 ,\nC4300 ,C4304 ,C4308 ,C4314 ,C4320 ,C4341 ,\nC4342 ,C4358 ,C4361 ,C4364 ,"];5[shape=box, label="id:5 level: 2\n77: V19 V20 V22 V30 V42 \nV45 V50 V51 V53 V54 V63 \nV65 V68 V73 V77 V78 V79 \nV80 V82 V84 V90 V94 V100 \nV110 V128 V130 V139 V144 V150 \nV154 V155 V161 V162 V163 V166 \nV167 V172 V173 V175 V177 V179 \nV184 V186 V188 V191 V202 V203 \nV205 V209 V212 V213 V215 V216 \nV231 V234 V235 V240 V243 V246 \nV247 V248 V259 V260 V261 V274 \nV276 V277 V282 V283 V286 V289 \nV292 V293 V302 V304 V310 V311 \n468: C377( V19 V50 ) C378( V19</w:t>
      </w:r>
    </w:p>
    <w:p>
      <w:pPr>
        <w:pStyle w:val="PreformattedText"/>
        <w:bidi w:val="0"/>
        <w:spacing w:before="0" w:after="0"/>
        <w:jc w:val="left"/>
        <w:rPr/>
      </w:pPr>
      <w:r>
        <w:rPr/>
        <w:t xml:space="preserve"> </w:t>
      </w:r>
      <w:r>
        <w:rPr/>
        <w:t>V51 ) C379( V19 V53 ) C381( V19 V68 ) C386( V19 V110 ) \nC391( V19 V167 ) C394( V19 V177 ) C395( V19 V179 ) C399( V19 V277 ) C400( V19 V283 ) C401( V19 V302 ) \nC402( V19 V311 ) C405( V20 V54 ) C406( V20 V63 ) C407( V20 V78 ) C410( V20 V128 ) C413( V20 V188 ) \nC414( V20 V191 ) C418( V20 V247 ) C421( V20 V260 ) C426( V20 V292 ) C427( V20 V293 ) C461( V22 V30 ) \nC463( V22 V79 ) C466( V22 V94 ) C469( V22 V175 ) C470( V22 V179 ) C471( V22 V191 ) C473( V22 V203 ) \nC477( V22 V209 ) C478( V22 V213 ) C484( V22 V274 ) C486( V22 V289 ) C488( V22 V304 ) C673( V30 V94 ) \nC680( V30 V175 ) C681( V30 V179 ) C682( V30 V191 ) C685( V30 V203 ) C687( V30 V213 ) C693( V30 V289 ) \nC969( V42 V50 ) C970( V42 V65 ) C971( V42 V73 ) C974( V42 V80 ) C975( V42 V110 ) C978( V42 V161 ) \nC979( V42 V172 ) C980( V42 V175 ) C982( V42 V184 ) C988( V42 V202 ) C990( V42 V231 ) C992( V42 V248 ) \nC993( V42 V276 ) C1044( V45 V68 ) C1045( V45 V73 ) C1046( V45 V78 ) C1048( V45 V94 ) C1052( V45 V139 ) \nC1053( V45 V163 ) C1057( V45 V202 ) C1058( V45 V213 ) C1059( V45 V215 ) C1062( V45 V243 ) C1063( V45 V261 ) \nC1066( V45 V304 ) C1067( V45 V311 ) C1154( V50 V51 ) C1156( V50 V53 ) C1157( V50 V68 ) C1158( V50 V73 ) \nC1164( V50 V130 ) C1165( V50 V167 ) C1166( V50 V177 ) C1167( V50 V179 ) C1171( V50 V213 ) C1173( V50 V231 ) \nC1177( V50 V277 ) C1178( V50 V283 ) C1180( V51 V53 ) C1183( V51 V68 ) C1189( V51 V167 ) C1191( V51 V177 ) \nC1192( V51 V179 ) C1195( V51 V259 ) C1198( V51 V277 ) C1199( V51 V283 ) C1220( V53 V68 ) C1224( V53 V110 ) \nC1229( V53 V167 ) C1230( V53 V175 ) C1231( V53 V177 ) C1232( V53 V179 ) C1233( V53 V205 ) C1234( V53 V209 ) \nC1239( V53 V240 ) C1243( V53 V277 ) C1244( V53 V283 ) C1245( V54 V63 ) C1246( V54 V79 ) C1247( V54 V82 ) \nC1248( V54 V100 ) C1249( V54 V128 ) C1250( V54 V130 ) C1251( V54 V144 ) C1252( V54 V155 ) C1253( V54 V162 ) \nC1254( V54 V166 ) C1255( V54 V173 ) C1256( V54 V186 ) C1257( V54 V188 ) C1259( V54 V205 ) C1260( V54 V212 ) \nC1261( V54 V216 ) C1262( V54 V235 ) C1263( V54 V243 ) C1264( V54 V247 ) C1265( V54 V260 ) C1267( V54 V274 ) \nC1268( V54 V292 ) C1269( V54 V293 ) C1271( V54 V302 ) C1451( V63 V128 ) C1453( V63 V155 ) C1455( V63 V188 ) \nC1458( V63 V247 ) C1461( V63 V260 ) C1465( V63 V283 ) C1466( V63 V292 ) C1467( V63 V293 ) C1494( V65 V80 ) \nC1495( V65 V82 ) C1500( V65 V110 ) C1503( V65 V161 ) C1504( V65 V172 ) C1505( V65 V184 ) C1508( V65 V202 ) \nC1509( V65 V247 ) C1510( V65 V248 ) C1512( V65 V276 ) C1513( V65 V310 ) C1569( V68 V73 ) C1570( V68 V78 ) \nC1574( V68 V139 ) C1576( V68 V163 ) C1577( V68 V167 ) C1578( V68 V177 ) C1579( V68 V179 ) C1580( V68 V191 ) \nC1582( V68 V215 ) C1584( V68 V261 ) C1586( V68 V276 ) C1587( V68 V277 ) C1588( V68 V283 ) C1589( V68 V304 ) \nC1590( V68 V311 ) C1678( V73 V78 ) C1681( V73 V139 ) C1682( V73 V163 ) C1690( V73 V215 ) C1692( V73 V231 ) \nC1694( V73 V261 ) C1696( V73 V304 ) C1699( V73 V311 ) C1763( V77 V84 ) C1764( V77 V100 ) C1770( V77 V150 ) \nC1771( V77 V161 ) C1772( V77 V166 ) C1776( V77 V234 ) C1777( V77 V246 ) C1780( V77 V259 ) C1781( V77 V282 ) \nC1783( V77 V311 ) C1788( V78 V139 ) C1792( V78 V163 ) C1796( V78 V202 ) C1797( V78 V215 ) C1799( V78 V261 ) \nC1804( V78 V304 ) C1806( V78 V311 ) C1807( V79 V82 ) C1810( V79 V130 ) C1811( V79 V155 ) C1813( V79 V186 ) \nC1817( V79 V205 ) C1819( V79 V209 ) C1820( V79 V212 ) C1821( V79 V216 ) C1825( V79 V243 ) C1830( V79 V274 ) \nC1834( V80 V110 ) C1838( V80 V161 ) C1839( V80 V172 ) C1841( V80 V184 ) C1843( V80 V202 ) C1846( V80 V248 ) \nC1847( V80 V276 ) C1848( V80 V292 ) C1865( V82 V130 ) C1868( V82 V155 ) C1870( V82 V162 ) C1872( V82 V186 ) \nC1874( V82 V205 ) C1875( V82 V212 ) C1876( V82 V216 ) C1878( V82 V243 ) C1879( V82 V247 ) C1880( V82 V248 ) \nC1905( V84 V150 ) C1908( V84 V161 ) C1909( V84 V166 ) C1913( V84 V234 ) C1914( V84 V235 ) C1915( V84 V246 ) \nC1916( V84 V259 ) C1917( V84 V282 ) C2024( V90 V128 ) C2026( V90 V139 ) C2027( V90 V144 ) C2030( V90 V154 ) \nC2036( V90 V209 ) C2037( V90 V231 ) C2039( V90 V240 ) C2044( V90 V286 ) C2045( V90 V310 ) C2114( V94 V161 ) \nC2116( V94 V175 ) C2117( V94 V179 ) C2119( V94 V191 ) C2120( V94 V203 ) C2122( V94 V213 ) C2123( V94 V215 ) \nC2127( V94 V289 ) C2234( V100 V144 ) C2236( V100 V162 ) C2237( V100 V166 ) C2238( V100 V173 ) C2239( V100 V186 ) \nC2241( V100 V234 ) C2242( V100 V235 ) C2244( V100 V274 ) C2248( V100 V302 ) C2249( V100 V311 ) C2414( V110 V161 ) \nC2416( V110 V172 ) C2417( V110 V175 ) C2419( V110 V184 ) C2421( V110 V202 ) C2424( V110 V248 ) C2426( V110 V276 ) \nC2427( V110 V302 ) C2428( V110 V311 ) C2721( V128 V139 ) C2722( V128 V144 ) C2724( V128 V154 ) C2726( V128 V188 ) \nC2727( V128 V209 ) C2729( V128 V231 ) C2732( V128 V240 ) C2734( V128 V247 ) C2735( V128 V260 ) C2739( V128 V286 ) \nC2740( V128 V292 ) C2741( V128 V293 ) C2742( V128 V310 ) C2760( V130 V155 ) C2761( V130 V167 ) C2762( V130 V186 ) \nC2764( V130 V205 ) C2765( V130 V212 ) C2766( V130 V213 ) C2767( V130 V216 ) C2769( V130 V243 ) C2773( V130 V286 ) \nC2919( V139 V144 ) C2920( V139 V154 ) C2921( V139 V163 ) C2926( V139 V209 ) C2927( V139 V215 ) C2929( V139 V231 ) \nC2930( V139 V240 ) C2933( V139 V261 ) C2935( V139 V286 ) C2937( V139 V304 ) C2938( V139 V310 ) C2939( V139 V311 ) \nC2997( V144 V154 ) C2998( V144 V162 ) C2999( V144 V166 ) C3001( V144 V173 ) C3003( V144 V209 ) C3005( V144 V231 ) \nC3006( V144 V235 ) C3008( V144 V240 ) C3009( V144 V274 ) C3010( V144 V286 ) C3012( V144 V302 ) C3013( V144 V310 ) \nC3091( V150 V161 ) C3093( V150 V166 ) C3096( V150 V234 ) C3099( V150 V246 ) C3101( V150 V259 ) C3104( V150 V282 ) \nC3149( V154 V155 ) C3151( V154 V179 ) C3155( V154 V209 ) C3156( V154 V231 ) C3158( V154 V240 ) C3159( V154 V248 ) \nC3160( V154 V261 ) C3161( V154 V286 ) C3163( V154 V310 ) C3164( V155 V186 ) C3167( V155 V205 ) C3168( V155 V212 ) \nC3169( V155 V216 ) C3171( V155 V240 ) C3172( V155 V243 ) C3173( V155 V248 ) C3177( V155 V283 ) C3258( V161 V166 ) \nC3260( V161 V172 ) C3261( V161 V184 ) C3264( V161 V202 ) C3266( V161 V234 ) C3267( V161 V246 ) C3268( V161 V248 ) \nC3269( V161 V259 ) C3271( V161 V276 ) C3273( V161 V282 ) C3276( V162 V166 ) C3277( V162 V172 ) C3278( V162 V173 ) \nC3281( V162 V186 ) C3284( V162 V235 ) C3286( V162 V274 ) C3288( V162 V302 ) C3292( V163 V215 ) C3296( V163 V261 ) \nC3297( V163 V282 ) C3299( V163 V293 ) C3302( V163 V304 ) C3304( V163 V311 ) C3330( V166 V173 ) C3333( V166 V234 ) \nC3334( V166 V235 ) C3336( V166 V246 ) C3337( V166 V259 ) C3338( V166 V274 ) C3339( V166 V282 ) C3340( V166 V286 ) \nC3342( V166 V302 ) C3343( V167 V177 ) C3344( V167 V179 ) C3347( V167 V216 ) C3351( V167 V277 ) C3352( V167 V283 ) \nC3354( V167 V286 ) C3418( V172 V184 ) C3420( V172 V202 ) C3423( V172 V248 ) C3424( V172 V260 ) C3426( V172 V276 ) \nC3429( V173 V235 ) C3432( V173 V274 ) C3433( V173 V289 ) C3437( V173 V302 ) C3446( V175 V179 ) C3447( V175 V184 ) \nC3448( V175 V191 ) C3451( V175 V203 ) C3452( V175 V213 ) C3457( V175 V289 ) C3469( V177 V179 ) C3470( V177 V203 ) \nC3472( V177 V231 ) C3476( V177 V274 ) C3477( V177 V277 ) C3479( V177 V283 ) C3481( V177 V289 ) C3491( V179 V191 ) \nC3492( V179 V203 ) C3494( V179 V213 ) C3496( V179 V261 ) C3498( V179 V277 ) C3499( V179 V283 ) C3500( V179 V289 ) \nC3548( V184 V188 ) C3553( V184 V202 ) C3556( V184 V248 ) C3558( V184 V276 ) C3559( V184 V293 ) C3576( V186 V205 ) \nC3577( V186 V212 ) C3578( V186 V216 ) C3580( V186 V243 ) C3597( V188 V247 ) C3598( V188 V260 ) C3603( V188 V292 ) \nC3604( V188 V293 ) C3634( V191 V203 ) C3635( V191 V213 ) C3640( V191 V276 ) C3642( V191 V289 ) C3762( V202 V243 ) \nC3763( V202 V248 ) C3764( V202 V276 ) C3768( V203 V213 ) C3776( V203 V274 ) C3778( V203 V289 ) C3795( V205 V209 ) \nC3797( V205 V212 ) C3798( V205 V216 ) C3800( V205 V240 ) C3801( V205 V243 ) C3838( V209 V231 ) C3840( V209 V240 ) \nC3844( V209 V274 ) C3845( V209 V286 ) C3846( V209 V310 ) C3869( V212 V216 ) C3871( V212 V243 ) C3874( V212 V277 ) \nC3876( V212 V292 ) C3879( V213 V215 ) C3883( V213 V289 ) C3900( V215 V261 ) C3901( V215 V293 ) C3904( V215 V304 ) \nC3905( V215 V311 ) C3908( V216 V243 ) C3911( V216 V282 ) C4038( V231 V240 ) C4040( V231 V286 ) C4041( V231 V289 ) \nC4042( V231 V310 ) C4056( V234 V246 ) C4058( V234 V259 ) C4059( V234 V282 ) C4062( V234 V310 ) C4063( V234 V311 ) \nC4065( V235 V274 ) C4066( V235 V277 ) C4069( V235 V302 ) C4096( V240 V248 ) C4098( V240 V286 ) C4100( V240 V310 ) \nC4137( V246 V259 ) C4138( V246 V282 ) C4142( V247 V248 ) C4143( V247 V260 ) C4147( V247 V276 ) C4148( V247 V292 ) \nC4149( V247 V293 ) C4152( V248 V276 ) C4227( V259 V282 ) C4235( V260 V292 ) C4236( V260 V293 ) C4237( V261 V304 ) \nC4239( V261 V311 ) C4293( V274 V302 ) C4300( V277 V283 ) C4329( V286 V310 ) C4340( V292 V293 ) C4361( V302 V311 ) \nC4362( V304 V311 ) "];2-&gt;5[label="76: V19 V20 V22 V30 V42 \nV45 V50 V51 V53 V63 V65 \nV68 V73 V77 V78 V79 V80 \nV82 V84 V90 V94 V100 V110 \nV128 V130 V139 V144 V150 V154 \nV155 V161 V162 V163 V166 V167 \nV172 V173 V175 V177 V179 V184 \nV186 V188 V191 V202 V203 V205 \nV209 V212 V213 V215 V216 V231 \nV234 V235 V240 V243 V246 V247 \nV248 V259 V260 V261 V274 V276 \nV277 V282 V283 V286 V289 V292 \nV293 V302 V304 V310 V311 \n443: C377 ,C378 ,C379 ,C381 ,C386 ,\nC391 ,C394 ,C395 ,C399 ,C400 ,C401 ,\nC402 ,C406 ,C407 ,C410 ,C413 ,C414 ,\nC418 ,C421 ,C426 ,C427 ,C461 ,C463 ,\nC466 ,C469 ,C470 ,C471 ,C473 ,C477 ,\nC478 ,C484 ,C486 ,C488 ,C673 ,C680 ,\nC681 ,C682 ,C685 ,C687 ,C693 ,C969 ,\nC970 ,C971 ,C974 ,C975 ,C978 ,C979 ,\nC980 ,C982 ,C988 ,C990 ,C992 ,C993 ,\nC1044 ,C1045 ,C1046 ,C1048 ,C1052 ,C1053 ,\nC1057 ,C1058 ,C1059 ,C1062 ,C1063 ,C1066 ,\nC1067 ,C1154 ,C1156 ,C1157 ,C1158 ,C1164 ,\nC1165 ,C1166 ,C1167 ,C1171 ,C1173 ,C1177 ,\nC1178 ,C1180 ,C1183 ,C1189 ,C1191 ,C1192 ,\nC1195 ,C1198 ,C1199 ,C1220 ,C1224 ,C1229 ,\nC1230 ,C1231 ,C1232 ,C1233 ,C1234 ,C1239 ,\nC1243 ,C1244 ,C1451 ,C1453 ,C1455 ,C1458 ,\nC1461 ,C1465 ,C1466 ,C1467 ,C1494 ,C1495 ,\nC1500 ,C1503 ,C1504 ,C1505 ,C1508 ,C1509 ,\nC1510 ,C1512 ,C1513</w:t>
      </w:r>
    </w:p>
    <w:p>
      <w:pPr>
        <w:pStyle w:val="PreformattedText"/>
        <w:bidi w:val="0"/>
        <w:spacing w:before="0" w:after="0"/>
        <w:jc w:val="left"/>
        <w:rPr/>
      </w:pPr>
      <w:r>
        <w:rPr/>
        <w:t xml:space="preserve"> </w:t>
      </w:r>
      <w:r>
        <w:rPr/>
        <w:t>,C1569 ,C1570 ,C1574 ,\nC1576 ,C1577 ,C1578 ,C1579 ,C1580 ,C1582 ,\nC1584 ,C1586 ,C1587 ,C1588 ,C1589 ,C1590 ,\nC1678 ,C1681 ,C1682 ,C1690 ,C1692 ,C1694 ,\nC1696 ,C1699 ,C1763 ,C1764 ,C1770 ,C1771 ,\nC1772 ,C1776 ,C1777 ,C1780 ,C1781 ,C1783 ,\nC1788 ,C1792 ,C1796 ,C1797 ,C1799 ,C1804 ,\nC1806 ,C1807 ,C1810 ,C1811 ,C1813 ,C1817 ,\nC1819 ,C1820 ,C1821 ,C1825 ,C1830 ,C1834 ,\nC1838 ,C1839 ,C1841 ,C1843 ,C1846 ,C1847 ,\nC1848 ,C1865 ,C1868 ,C1870 ,C1872 ,C1874 ,\nC1875 ,C1876 ,C1878 ,C1879 ,C1880 ,C1905 ,\nC1908 ,C1909 ,C1913 ,C1914 ,C1915 ,C1916 ,\nC1917 ,C2024 ,C2026 ,C2027 ,C2030 ,C2036 ,\nC2037 ,C2039 ,C2044 ,C2045 ,C2114 ,C2116 ,\nC2117 ,C2119 ,C2120 ,C2122 ,C2123 ,C2127 ,\nC2234 ,C2236 ,C2237 ,C2238 ,C2239 ,C2241 ,\nC2242 ,C2244 ,C2248 ,C2249 ,C2414 ,C2416 ,\nC2417 ,C2419 ,C2421 ,C2424 ,C2426 ,C2427 ,\nC2428 ,C2721 ,C2722 ,C2724 ,C2726 ,C2727 ,\nC2729 ,C2732 ,C2734 ,C2735 ,C2739 ,C2740 ,\nC2741 ,C2742 ,C2760 ,C2761 ,C2762 ,C2764 ,\nC2765 ,C2766 ,C2767 ,C2769 ,C2773 ,C2919 ,\nC2920 ,C2921 ,C2926 ,C2927 ,C2929 ,C2930 ,\nC2933 ,C2935 ,C2937 ,C2938 ,C2939 ,C2997 ,\nC2998 ,C2999 ,C3001 ,C3003 ,C3005 ,C3006 ,\nC3008 ,C3009 ,C3010 ,C3012 ,C3013 ,C3091 ,\nC3093 ,C3096 ,C3099 ,C3101 ,C3104 ,C3149 ,\nC3151 ,C3155 ,C3156 ,C3158 ,C3159 ,C3160 ,\nC3161 ,C3163 ,C3164 ,C3167 ,C3168 ,C3169 ,\nC3171 ,C3172 ,C3173 ,C3177 ,C3258 ,C3260 ,\nC3261 ,C3264 ,C3266 ,C3267 ,C3268 ,C3269 ,\nC3271 ,C3273 ,C3276 ,C3277 ,C3278 ,C3281 ,\nC3284 ,C3286 ,C3288 ,C3292 ,C3296 ,C3297 ,\nC3299 ,C3302 ,C3304 ,C3330 ,C3333 ,C3334 ,\nC3336 ,C3337 ,C3338 ,C3339 ,C3340 ,C3342 ,\nC3343 ,C3344 ,C3347 ,C3351 ,C3352 ,C3354 ,\nC3418 ,C3420 ,C3423 ,C3424 ,C3426 ,C3429 ,\nC3432 ,C3433 ,C3437 ,C3446 ,C3447 ,C3448 ,\nC3451 ,C3452 ,C3457 ,C3469 ,C3470 ,C3472 ,\nC3476 ,C3477 ,C3479 ,C3481 ,C3491 ,C3492 ,\nC3494 ,C3496 ,C3498 ,C3499 ,C3500 ,C3548 ,\nC3553 ,C3556 ,C3558 ,C3559 ,C3576 ,C3577 ,\nC3578 ,C3580 ,C3597 ,C3598 ,C3603 ,C3604 ,\nC3634 ,C3635 ,C3640 ,C3642 ,C3762 ,C3763 ,\nC3764 ,C3768 ,C3776 ,C3778 ,C3795 ,C3797 ,\nC3798 ,C3800 ,C3801 ,C3838 ,C3840 ,C3844 ,\nC3845 ,C3846 ,C3869 ,C3871 ,C3874 ,C3876 ,\nC3879 ,C3883 ,C3900 ,C3901 ,C3904 ,C3905 ,\nC3908 ,C3911 ,C4038 ,C4040 ,C4041 ,C4042 ,\nC4056 ,C4058 ,C4059 ,C4062 ,C4063 ,C4065 ,\nC4066 ,C4069 ,C4096 ,C4098 ,C4100 ,C4137 ,\nC4138 ,C4142 ,C4143 ,C4147 ,C4148 ,C4149 ,\nC4152 ,C4227 ,C4235 ,C4236 ,C4237 ,C4239 ,\nC4293 ,C4300 ,C4329 ,C4340 ,C4361 ,C4362 ,"];6[shape=box, label="id:6 level: 2\n102: V25 V26 V32 V35 V37 \nV41 V43 V45 V46 V47 V49 \nV51 V53 V58 V59 V60 V63 \nV64 V66 V67 V69 V71 V73 \nV84 V89 V94 V99 V101 V103 \nV104 V107 V110 V113 V123 V124 \nV126 V132 V137 V140 V142 V143 \nV147 V151 V154 V155 V158 V159 \nV162 V164 V168 V170 V172 V174 \nV175 V176 V178 V179 V188 V190 \nV192 V193 V203 V205 V206 V208 \nV209 V210 V213 V214 V215 V221 \nV224 V225 V228 V229 V230 V232 \nV233 V235 V237 V240 V244 V247 \nV249 V259 V261 V262 V264 V265 \nV267 V272 V276 V281 V283 V284 \nV285 V296 V297 V302 V305 V307 \nV314 \n648: C540( V25 V47 ) C541( V25 V63 ) C545( V25 V113 ) C547( V25 V137 ) C548( V25 V147 ) \nC549( V25 V155 ) C550( V25 V170 ) C552( V25 V193 ) C554( V25 V203 ) C555( V25 V224 ) C556( V25 V225 ) \nC558( V25 V229 ) C559( V25 V233 ) C560( V25 V244 ) C561( V25 V249 ) C562( V25 V262 ) C564( V25 V283 ) \nC565( V25 V285 ) C568( V25 V305 ) C571( V26 V53 ) C574( V26 V89 ) C577( V26 V104 ) C580( V26 V107 ) \nC583( V26 V170 ) C585( V26 V193 ) C586( V26 V205 ) C587( V26 V206 ) C588( V26 V209 ) C590( V26 V214 ) \nC591( V26 V232 ) C592( V26 V237 ) C593( V26 V240 ) C722( V32 V41 ) C723( V32 V43 ) C724( V32 V46 ) \nC725( V32 V47 ) C726( V32 V51 ) C727( V32 V60 ) C731( V32 V137 ) C734( V32 V164 ) C736( V32 V172 ) \nC737( V32 V176 ) C739( V32 V230 ) C740( V32 V244 ) C741( V32 V259 ) C743( V32 V272 ) C744( V32 V296 ) \nC745( V32 V302 ) C797( V35 V45 ) C799( V35 V59 ) C800( V35 V63 ) C801( V35 V84 ) C803( V35 V104 ) \nC807( V35 V140 ) C808( V35 V158 ) C810( V35 V168 ) C811( V35 V178 ) C814( V35 V224 ) C815( V35 V235 ) \nC845( V37 V47 ) C846( V37 V49 ) C847( V37 V59 ) C853( V37 V123 ) C856( V37 V162 ) C857( V37 V172 ) \nC858( V37 V174 ) C861( V37 V210 ) C864( V37 V232 ) C868( V37 V272 ) C869( V37 V283 ) C947( V41 V46 ) \nC948( V41 V51 ) C953( V41 V103 ) C954( V41 V113 ) C958( V41 V137 ) C960( V41 V176 ) C961( V41 V233 ) \nC962( V41 V244 ) C966( V41 V296 ) C967( V41 V302 ) C997( V43 V47 ) C998( V43 V51 ) C1000( V43 V58 ) \nC1001( V43 V60 ) C1002( V43 V64 ) C1006( V43 V103 ) C1007( V43 V107 ) C1008( V43 V126 ) C1011( V43 V164 ) \nC1012( V43 V176 ) C1014( V43 V230 ) C1016( V43 V259 ) C1045( V45 V73 ) C1047( V45 V89 ) C1048( V45 V94 ) \nC1050( V45 V126 ) C1054( V45 V168 ) C1058( V45 V213 ) C1059( V45 V215 ) C1060( V45 V224 ) C1061( V45 V232 ) \nC1063( V45 V261 ) C1065( V45 V297 ) C1070( V46 V101 ) C1076( V46 V137 ) C1081( V46 V237 ) C1082( V46 V244 ) \nC1086( V46 V296 ) C1087( V46 V302 ) C1088( V47 V49 ) C1089( V47 V51 ) C1090( V47 V59 ) C1091( V47 V60 ) \nC1092( V47 V63 ) C1094( V47 V113 ) C1095( V47 V123 ) C1097( V47 V155 ) C1098( V47 V162 ) C1099( V47 V164 ) \nC1100( V47 V172 ) C1101( V47 V174 ) C1102( V47 V176 ) C1103( V47 V193 ) C1104( V47 V229 ) C1105( V47 V230 ) \nC1106( V47 V249 ) C1107( V47 V259 ) C1108( V47 V262 ) C1109( V47 V272 ) C1110( V47 V283 ) C1136( V49 V59 ) \nC1137( V49 V69 ) C1140( V49 V104 ) C1142( V49 V123 ) C1143( V49 V140 ) C1145( V49 V162 ) C1147( V49 V172 ) \nC1148( V49 V174 ) C1150( V49 V221 ) C1152( V49 V267 ) C1153( V49 V272 ) C1180( V51 V53 ) C1181( V51 V60 ) \nC1185( V51 V113 ) C1188( V51 V164 ) C1190( V51 V176 ) C1192( V51 V179 ) C1193( V51 V230 ) C1194( V51 V233 ) \nC1195( V51 V259 ) C1199( V51 V283 ) C1221( V53 V89 ) C1222( V53 V104 ) C1223( V53 V107 ) C1224( V53 V110 ) \nC1225( V53 V113 ) C1227( V53 V142 ) C1228( V53 V143 ) C1230( V53 V175 ) C1232( V53 V179 ) C1233( V53 V205 ) \nC1234( V53 V209 ) C1236( V53 V225 ) C1237( V53 V228 ) C1238( V53 V232 ) C1239( V53 V240 ) C1241( V53 V265 ) \nC1244( V53 V283 ) C1339( V58 V67 ) C1343( V58 V89 ) C1345( V58 V103 ) C1346( V58 V107 ) C1348( V58 V126 ) \nC1351( V58 V142 ) C1354( V58 V188 ) C1358( V58 V264 ) C1359( V58 V284 ) C1361( V58 V296 ) C1364( V59 V84 ) \nC1367( V59 V123 ) C1368( V59 V124 ) C1370( V59 V140 ) C1371( V59 V142 ) C1372( V59 V158 ) C1373( V59 V162 ) \nC1374( V59 V172 ) C1375( V59 V174 ) C1376( V59 V178 ) C1378( V59 V228 ) C1380( V59 V235 ) C1382( V59 V272 ) \nC1386( V60 V101 ) C1391( V60 V151 ) C1394( V60 V164 ) C1395( V60 V176 ) C1396( V60 V178 ) C1398( V60 V230 ) \nC1399( V60 V235 ) C1402( V60 V259 ) C1448( V63 V104 ) C1449( V63 V113 ) C1453( V63 V155 ) C1455( V63 V188 ) \nC1456( V63 V193 ) C1457( V63 V229 ) C1458( V63 V247 ) C1459( V63 V249 ) C1462( V63 V262 ) C1465( V63 V283 ) \nC1469( V64 V71 ) C1472( V64 V103 ) C1475( V64 V132 ) C1477( V64 V151 ) C1479( V64 V158 ) C1480( V64 V164 ) \nC1483( V64 V221 ) C1490( V64 V281 ) C1492( V64 V296 ) C1493( V64 V314 ) C1516( V66 V73 ) C1525( V66 V192 ) \nC1527( V66 V206 ) C1528( V66 V210 ) C1530( V66 V228 ) C1533( V66 V264 ) C1534( V66 V265 ) C1539( V66 V305 ) \nC1540( V66 V307 ) C1541( V66 V314 ) C1543( V67 V89 ) C1546( V67 V103 ) C1551( V67 V142 ) C1552( V67 V158 ) \nC1553( V67 V164 ) C1555( V67 V174 ) C1556( V67 V188 ) C1560( V67 V224 ) C1562( V67 V264 ) C1564( V67 V284 ) \nC1566( V67 V296 ) C1567( V67 V297 ) C1592( V69 V104 ) C1598( V69 V159 ) C1600( V69 V168 ) C1602( V69 V190 ) \nC1604( V69 V214 ) C1607( V69 V247 ) C1609( V69 V267 ) C1610( V69 V276 ) C1642( V71 V132 ) C1644( V71 V151 ) \nC1645( V71 V158 ) C1647( V71 V221 ) C1649( V71 V230 ) C1651( V71 V276 ) C1652( V71 V281 ) C1653( V71 V296 ) \nC1654( V71 V314 ) C1679( V73 V124 ) C1684( V73 V190 ) C1685( V73 V192 ) C1687( V73 V206 ) C1688( V73 V210 ) \nC1690( V73 V215 ) C1694( V73 V261 ) C1695( V73 V264 ) C1697( V73 V305 ) C1698( V73 V307 ) C1904( V84 V140 ) \nC1907( V84 V158 ) C1911( V84 V178 ) C1914( V84 V235 ) C1916( V84 V259 ) C2004( V89 V94 ) C2005( V89 V103 ) \nC2006( V89 V104 ) C2007( V89 V107 ) C2008( V89 V126 ) C2009( V89 V142 ) C2010( V89 V188 ) C2011( V89 V205 ) \nC2012( V89 V209 ) C2014( V89 V213 ) C2015( V89 V215 ) C2016( V89 V232 ) C2017( V89 V240 ) C2019( V89 V264 ) \nC2020( V89 V284 ) C2021( V89 V296 ) C2022( V89 V297 ) C2112( V94 V126 ) C2116( V94 V175 ) C2117( V94 V179 ) \nC2120( V94 V203 ) C2122( V94 V213 ) C2123( V94 V215 ) C2124( V94 V232 ) C2126( V94 V281 ) C2129( V94 V297 ) \nC2207( V99 V101 ) C2208( V99 V110 ) C2209( V99 V124 ) C2211( V99 V137 ) C2212( V99 V154 ) C2213( V99 V168 ) \nC2214( V99 V176 ) C2215( V99 V179 ) C2218( V99 V190 ) C2220( V99 V208 ) C2222( V99 V237 ) C2224( V99 V261 ) \nC2228( V99 V302 ) C2254( V101 V124 ) C2256( V101 V137 ) C2258( V101 V154 ) C2261( V101 V178 ) C2262( V101 V179 ) \nC2264( V101 V190 ) C2265( V101 V208 ) C2266( V101 V235 ) C2267( V101 V237 ) C2270( V101 V261 ) C2298( V103 V142 ) \nC2300( V103 V176 ) C2302( V103 V188 ) C2304( V103 V264 ) C2308( V103 V284 ) C2310( V103 V296 ) C2312( V104 V107 ) \nC2317( V104 V205 ) C2318( V104 V209 ) C2320( V104 V232 ) C2322( V104 V240 ) C2325( V104 V267 ) C2355( V107 V126 ) \nC2358( V107 V205 ) C2359( V107 V209 ) C2361( V107 V213 ) C2362( V107 V232 ) C2364( V107 V240 ) C2409( V110 V113 ) \nC2412( V110 V142 ) C2413( V110 V143 ) C2415( V110 V168 ) C2416( V110 V172 ) C2417( V110 V175 ) C2418( V110 V176 ) \nC2422( V110 V225 ) C2423( V110 V228 ) C2425( V110 V265 ) C2426( V110 V276 ) C2427( V110 V302 ) C2471( V113 V142 ) \nC2472( V113 V143 ) C2473( V113 V155 ) C2474( V113 V175 ) C2475( V113 V193 ) C2476( V113 V225 ) C2477( V113 V228 ) \nC2478( V113 V229 ) C2479( V113 V233 ) C2480( V113 V249 ) C2481( V113 V262 ) C2482( V113 V265 ) C2484( V113 V283 ) \nC2634( V123 V132 ) C2637( V123 V162 ) C2639( V123 V172 ) C2640( V123 V174 ) C2644( V123 V205 ) C2645( V123 V272 ) \nC2649( V124 V137 ) C2650( V124 V142 ) C2651( V124 V154 ) C2652( V124 V179 ) C2654( V124 V190 ) C2655( V124 V192 ) \nC2656( V124 V208 ) C2659( V124 V228 ) C2662( V124 V237 ) C2664( V124 V261 ) C2687( V126</w:t>
      </w:r>
    </w:p>
    <w:p>
      <w:pPr>
        <w:pStyle w:val="PreformattedText"/>
        <w:bidi w:val="0"/>
        <w:spacing w:before="0" w:after="0"/>
        <w:jc w:val="left"/>
        <w:rPr/>
      </w:pPr>
      <w:r>
        <w:rPr/>
        <w:t xml:space="preserve"> </w:t>
      </w:r>
      <w:r>
        <w:rPr/>
        <w:t>V213 ) C2688( V126 V214 ) \nC2689( V126 V215 ) C2690( V126 V232 ) C2696( V126 V297 ) C2794( V132 V151 ) C2796( V132 V158 ) C2799( V132 V203 ) \nC2801( V132 V221 ) C2807( V132 V281 ) C2808( V132 V285 ) C2809( V132 V296 ) C2811( V132 V314 ) C2888( V137 V147 ) \nC2889( V137 V154 ) C2890( V137 V170 ) C2891( V137 V179 ) C2892( V137 V190 ) C2893( V137 V203 ) C2894( V137 V208 ) \nC2895( V137 V224 ) C2896( V137 V225 ) C2898( V137 V233 ) C2899( V137 V237 ) C2900( V137 V244 ) C2901( V137 V261 ) \nC2902( V137 V285 ) C2903( V137 V296 ) C2904( V137 V302 ) C2943( V140 V158 ) C2946( V140 V178 ) C2948( V140 V221 ) \nC2949( V140 V235 ) C2952( V140 V285 ) C2953( V140 V297 ) C2971( V142 V143 ) C2972( V142 V175 ) C2973( V142 V188 ) \nC2974( V142 V225 ) C2976( V142 V228 ) C2979( V142 V264 ) C2980( V142 V265 ) C2981( V142 V284 ) C2983( V142 V296 ) \nC2985( V143 V175 ) C2988( V143 V210 ) C2990( V143 V225 ) C2991( V143 V228 ) C2992( V143 V229 ) C2994( V143 V265 ) \nC3046( V147 V170 ) C3050( V147 V203 ) C3053( V147 V224 ) C3054( V147 V225 ) C3056( V147 V233 ) C3057( V147 V244 ) \nC3058( V147 V249 ) C3062( V147 V285 ) C3107( V151 V158 ) C3108( V151 V178 ) C3110( V151 V221 ) C3116( V151 V281 ) \nC3119( V151 V296 ) C3120( V151 V314 ) C3149( V154 V155 ) C3151( V154 V179 ) C3153( V154 V190 ) C3154( V154 V208 ) \nC3155( V154 V209 ) C3157( V154 V237 ) C3158( V154 V240 ) C3160( V154 V261 ) C3166( V155 V193 ) C3167( V155 V205 ) \nC3170( V155 V229 ) C3171( V155 V240 ) C3174( V155 V249 ) C3175( V155 V262 ) C3177( V155 V283 ) C3209( V158 V164 ) \nC3210( V158 V174 ) C3211( V158 V178 ) C3214( V158 V221 ) C3215( V158 V224 ) C3217( V158 V235 ) C3220( V158 V281 ) \nC3221( V158 V296 ) C3222( V158 V314 ) C3224( V159 V168 ) C3225( V159 V174 ) C3226( V159 V190 ) C3229( V159 V214 ) \nC3234( V159 V247 ) C3236( V159 V267 ) C3238( V159 V276 ) C3239( V159 V284 ) C3277( V162 V172 ) C3279( V162 V174 ) \nC3284( V162 V235 ) C3285( V162 V272 ) C3288( V162 V302 ) C3305( V164 V174 ) C3306( V164 V176 ) C3310( V164 V224 ) \nC3311( V164 V230 ) C3313( V164 V259 ) C3358( V168 V176 ) C3360( V168 V190 ) C3363( V168 V214 ) C3364( V168 V224 ) \nC3367( V168 V247 ) C3368( V168 V267 ) C3369( V168 V276 ) C3371( V168 V302 ) C3392( V170 V203 ) C3394( V170 V224 ) \nC3395( V170 V225 ) C3397( V170 V233 ) C3398( V170 V237 ) C3399( V170 V244 ) C3401( V170 V285 ) C3417( V172 V174 ) \nC3422( V172 V230 ) C3425( V172 V272 ) C3426( V172 V276 ) C3440( V174 V224 ) C3445( V174 V272 ) C3446( V175 V179 ) \nC3449( V175 V193 ) C3451( V175 V203 ) C3452( V175 V213 ) C3453( V175 V225 ) C3454( V175 V228 ) C3456( V175 V265 ) \nC3462( V176 V230 ) C3464( V176 V259 ) C3466( V176 V302 ) C3484( V178 V235 ) C3490( V179 V190 ) C3492( V179 V203 ) \nC3493( V179 V208 ) C3494( V179 V213 ) C3495( V179 V237 ) C3496( V179 V261 ) C3499( V179 V283 ) C3597( V188 V247 ) \nC3599( V188 V264 ) C3601( V188 V272 ) C3602( V188 V284 ) C3606( V188 V296 ) C3607( V188 V307 ) C3621( V190 V192 ) \nC3622( V190 V208 ) C3624( V190 V214 ) C3628( V190 V237 ) C3629( V190 V247 ) C3630( V190 V261 ) C3631( V190 V267 ) \nC3632( V190 V276 ) C3645( V192 V206 ) C3646( V192 V210 ) C3653( V192 V264 ) C3654( V192 V267 ) C3655( V192 V281 ) \nC3656( V192 V305 ) C3657( V192 V307 ) C3660( V193 V206 ) C3661( V193 V214 ) C3662( V193 V229 ) C3664( V193 V249 ) \nC3665( V193 V262 ) C3666( V193 V283 ) C3768( V203 V213 ) C3769( V203 V224 ) C3770( V203 V225 ) C3772( V203 V233 ) \nC3774( V203 V244 ) C3777( V203 V285 ) C3780( V203 V314 ) C3795( V205 V209 ) C3799( V205 V232 ) C3800( V205 V240 ) \nC3805( V206 V208 ) C3806( V206 V210 ) C3808( V206 V214 ) C3810( V206 V262 ) C3811( V206 V264 ) C3815( V206 V305 ) \nC3816( V206 V307 ) C3829( V208 V237 ) C3830( V208 V261 ) C3831( V208 V262 ) C3835( V208 V305 ) C3837( V209 V225 ) \nC3839( V209 V232 ) C3840( V209 V240 ) C3848( V210 V229 ) C3849( V210 V232 ) C3851( V210 V264 ) C3852( V210 V283 ) \nC3854( V210 V305 ) C3856( V210 V307 ) C3879( V213 V215 ) C3880( V213 V232 ) C3884( V213 V297 ) C3889( V214 V247 ) \nC3891( V214 V267 ) C3892( V214 V276 ) C3898( V215 V232 ) C3900( V215 V261 ) C3902( V215 V297 ) C3956( V221 V281 ) \nC3957( V221 V284 ) C3959( V221 V296 ) C3960( V221 V314 ) C3982( V224 V225 ) C3984( V224 V233 ) C3986( V224 V244 ) \nC3988( V224 V285 ) C3991( V225 V228 ) C3992( V225 V233 ) C3994( V225 V244 ) C3995( V225 V265 ) C3998( V225 V285 ) \nC4021( V228 V265 ) C4026( V228 V314 ) C4027( V229 V249 ) C4029( V229 V262 ) C4032( V229 V283 ) C4034( V230 V259 ) \nC4036( V230 V272 ) C4037( V230 V276 ) C4043( V232 V240 ) C4045( V232 V283 ) C4046( V232 V297 ) C4050( V233 V244 ) \nC4052( V233 V265 ) C4055( V233 V285 ) C4069( V235 V302 ) C4077( V237 V261 ) C4122( V244 V285 ) C4124( V244 V296 ) \nC4125( V244 V302 ) C4144( V247 V264 ) C4145( V247 V267 ) C4147( V247 V276 ) C4156( V249 V259 ) C4157( V249 V262 ) \nC4159( V249 V283 ) C4238( V261 V305 ) C4243( V262 V283 ) C4250( V264 V284 ) C4251( V264 V296 ) C4252( V264 V305 ) \nC4253( V264 V307 ) C4258( V265 V314 ) C4267( V267 V276 ) C4268( V267 V281 ) C4286( V272 V307 ) C4312( V281 V296 ) \nC4314( V281 V314 ) C4322( V284 V296 ) C4325( V285 V297 ) C4327( V285 V314 ) C4352( V296 V302 ) C4353( V296 V314 ) \nC4363( V305 V307 ) "];2-&gt;6[label="98: V25 V26 V32 V35 V37 \nV41 V43 V45 V46 V49 V51 \nV53 V58 V59 V60 V63 V64 \nV66 V67 V69 V71 V73 V84 \nV94 V99 V101 V103 V104 V107 \nV110 V113 V123 V124 V126 V132 \nV140 V142 V143 V147 V151 V154 \nV155 V158 V159 V162 V164 V168 \nV170 V172 V174 V175 V176 V178 \nV179 V188 V190 V192 V193 V203 \nV205 V206 V208 V209 V210 V213 \nV214 V215 V221 V224 V225 V228 \nV229 V230 V232 V233 V235 V237 \nV240 V244 V247 V249 V259 V261 \nV262 V264 V265 V267 V272 V276 \nV281 V283 V284 V285 V297 V302 \nV305 V307 V314 \n558: C541 ,C545 ,C548 ,C549 ,C550 ,\nC552 ,C554 ,C555 ,C556 ,C558 ,C559 ,\nC560 ,C561 ,C562 ,C564 ,C565 ,C568 ,\nC571 ,C577 ,C580 ,C583 ,C585 ,C586 ,\nC587 ,C588 ,C590 ,C591 ,C592 ,C593 ,\nC722 ,C723 ,C724 ,C726 ,C727 ,C734 ,\nC736 ,C737 ,C739 ,C740 ,C741 ,C743 ,\nC745 ,C797 ,C799 ,C800 ,C801 ,C803 ,\nC807 ,C808 ,C810 ,C811 ,C814 ,C815 ,\nC846 ,C847 ,C853 ,C856 ,C857 ,C858 ,\nC861 ,C864 ,C868 ,C869 ,C947 ,C948 ,\nC953 ,C954 ,C960 ,C961 ,C962 ,C967 ,\nC998 ,C1000 ,C1001 ,C1002 ,C1006 ,C1007 ,\nC1008 ,C1011 ,C1012 ,C1014 ,C1016 ,C1045 ,\nC1048 ,C1050 ,C1054 ,C1058 ,C1059 ,C1060 ,\nC1061 ,C1063 ,C1065 ,C1070 ,C1081 ,C1082 ,\nC1087 ,C1136 ,C1137 ,C1140 ,C1142 ,C1143 ,\nC1145 ,C1147 ,C1148 ,C1150 ,C1152 ,C1153 ,\nC1180 ,C1181 ,C1185 ,C1188 ,C1190 ,C1192 ,\nC1193 ,C1194 ,C1195 ,C1199 ,C1222 ,C1223 ,\nC1224 ,C1225 ,C1227 ,C1228 ,C1230 ,C1232 ,\nC1233 ,C1234 ,C1236 ,C1237 ,C1238 ,C1239 ,\nC1241 ,C1244 ,C1339 ,C1345 ,C1346 ,C1348 ,\nC1351 ,C1354 ,C1358 ,C1359 ,C1364 ,C1367 ,\nC1368 ,C1370 ,C1371 ,C1372 ,C1373 ,C1374 ,\nC1375 ,C1376 ,C1378 ,C1380 ,C1382 ,C1386 ,\nC1391 ,C1394 ,C1395 ,C1396 ,C1398 ,C1399 ,\nC1402 ,C1448 ,C1449 ,C1453 ,C1455 ,C1456 ,\nC1457 ,C1458 ,C1459 ,C1462 ,C1465 ,C1469 ,\nC1472 ,C1475 ,C1477 ,C1479 ,C1480 ,C1483 ,\nC1490 ,C1493 ,C1516 ,C1525 ,C1527 ,C1528 ,\nC1530 ,C1533 ,C1534 ,C1539 ,C1540 ,C1541 ,\nC1546 ,C1551 ,C1552 ,C1553 ,C1555 ,C1556 ,\nC1560 ,C1562 ,C1564 ,C1567 ,C1592 ,C1598 ,\nC1600 ,C1602 ,C1604 ,C1607 ,C1609 ,C1610 ,\nC1642 ,C1644 ,C1645 ,C1647 ,C1649 ,C1651 ,\nC1652 ,C1654 ,C1679 ,C1684 ,C1685 ,C1687 ,\nC1688 ,C1690 ,C1694 ,C1695 ,C1697 ,C1698 ,\nC1904 ,C1907 ,C1911 ,C1914 ,C1916 ,C2112 ,\nC2116 ,C2117 ,C2120 ,C2122 ,C2123 ,C2124 ,\nC2126 ,C2129 ,C2207 ,C2208 ,C2209 ,C2212 ,\nC2213 ,C2214 ,C2215 ,C2218 ,C2220 ,C2222 ,\nC2224 ,C2228 ,C2254 ,C2258 ,C2261 ,C2262 ,\nC2264 ,C2265 ,C2266 ,C2267 ,C2270 ,C2298 ,\nC2300 ,C2302 ,C2304 ,C2308 ,C2312 ,C2317 ,\nC2318 ,C2320 ,C2322 ,C2325 ,C2355 ,C2358 ,\nC2359 ,C2361 ,C2362 ,C2364 ,C2409 ,C2412 ,\nC2413 ,C2415 ,C2416 ,C2417 ,C2418 ,C2422 ,\nC2423 ,C2425 ,C2426 ,C2427 ,C2471 ,C2472 ,\nC2473 ,C2474 ,C2475 ,C2476 ,C2477 ,C2478 ,\nC2479 ,C2480 ,C2481 ,C2482 ,C2484 ,C2634 ,\nC2637 ,C2639 ,C2640 ,C2644 ,C2645 ,C2650 ,\nC2651 ,C2652 ,C2654 ,C2655 ,C2656 ,C2659 ,\nC2662 ,C2664 ,C2687 ,C2688 ,C2689 ,C2690 ,\nC2696 ,C2794 ,C2796 ,C2799 ,C2801 ,C2807 ,\nC2808 ,C2811 ,C2943 ,C2946 ,C2948 ,C2949 ,\nC2952 ,C2953 ,C2971 ,C2972 ,C2973 ,C2974 ,\nC2976 ,C2979 ,C2980 ,C2981 ,C2985 ,C2988 ,\nC2990 ,C2991 ,C2992 ,C2994 ,C3046 ,C3050 ,\nC3053 ,C3054 ,C3056 ,C3057 ,C3058 ,C3062 ,\nC3107 ,C3108 ,C3110 ,C3116 ,C3120 ,C3149 ,\nC3151 ,C3153 ,C3154 ,C3155 ,C3157 ,C3158 ,\nC3160 ,C3166 ,C3167 ,C3170 ,C3171 ,C3174 ,\nC3175 ,C3177 ,C3209 ,C3210 ,C3211 ,C3214 ,\nC3215 ,C3217 ,C3220 ,C3222 ,C3224 ,C3225 ,\nC3226 ,C3229 ,C3234 ,C3236 ,C3238 ,C3239 ,\nC3277 ,C3279 ,C3284 ,C3285 ,C3288 ,C3305 ,\nC3306 ,C3310 ,C3311 ,C3313 ,C3358 ,C3360 ,\nC3363 ,C3364 ,C3367 ,C3368 ,C3369 ,C3371 ,\nC3392 ,C3394 ,C3395 ,C3397 ,C3398 ,C3399 ,\nC3401 ,C3417 ,C3422 ,C3425 ,C3426 ,C3440 ,\nC3445 ,C3446 ,C3449 ,C3451 ,C3452 ,C3453 ,\nC3454 ,C3456 ,C3462 ,C3464 ,C3466 ,C3484 ,\nC3490 ,C3492 ,C3493 ,C3494 ,C3495 ,C3496 ,\nC3499 ,C3597 ,C3599 ,C3601 ,C3602 ,C3607 ,\nC3621 ,C3622 ,C3624 ,C3628 ,C3629 ,C3630 ,\nC3631 ,C3632 ,C3645 ,C3646 ,C3653 ,C3654 ,\nC3655 ,C3656 ,C3657 ,C3660 ,C3661 ,C3662 ,\nC3664 ,C3665 ,C3666 ,C3768 ,C3769 ,C3770 ,\nC3772 ,C3774 ,C3777 ,C3780 ,C3795 ,C3799 ,\nC3800 ,C3805 ,C3806 ,C3808 ,C3810 ,C3811 ,\nC3815 ,C3816 ,C3829 ,C3830 ,C3831 ,C3835 ,\nC3837 ,C3839 ,C3840 ,C3848 ,C3849 ,C3851 ,\nC3852 ,C3854 ,C3856 ,C3879 ,C3880 ,C3884 ,\nC3889 ,C3891 ,C3892 ,C3898 ,C3900 ,C3902 ,\nC3956 ,C3957 ,C3960 ,C3982 ,C3984 ,C3986 ,\nC3988 ,C3991 ,C3992 ,C3994 ,C3995 ,C3998 ,\nC4021 ,C4026 ,C4027 ,C4029 ,C4032 ,C4034 ,\nC4036 ,C4037 ,C4043 ,C4045 ,C4046 ,C4050 ,\nC4052 ,C4055 ,C4069 ,C4077 ,C4122 ,C4125 ,\nC4144 ,C4145 ,C4147 ,C4156 ,C4157 ,C4159 ,\nC4238 ,C4243 ,C4250 ,C4252 ,C4253 ,C4258 ,\nC4267 ,C4268 ,C4286 ,C4314 ,C4325 ,C4327 ,\nC4363 ,"];7[shape=box, label="id:7 level: 2\n114: V20 V21 V25 V27 V28 \nV30 V33 V34 V36 V39 V42 \nV43 V48 V50 V60 V64 V67 \nV73 V74 V75 V76 V78 V80 \nV85 V86 V90 V91 V92 V93 \nV96 V97 V100 V103 V105 V111 \nV112 V115</w:t>
      </w:r>
    </w:p>
    <w:p>
      <w:pPr>
        <w:pStyle w:val="PreformattedText"/>
        <w:bidi w:val="0"/>
        <w:spacing w:before="0" w:after="0"/>
        <w:jc w:val="left"/>
        <w:rPr/>
      </w:pPr>
      <w:r>
        <w:rPr/>
        <w:t xml:space="preserve"> </w:t>
      </w:r>
      <w:r>
        <w:rPr/>
        <w:t>V118 V122 V123 V124 \nV125 V127 V132 V135 V140 V143 \nV149 V151 V153 V158 V159 V163 \nV164 V165 V167 V170 V171 V174 \nV175 V177 V178 V181 V182 V184 \nV185 V186 V188 V190 V192 V193 \nV195 V198 V199 V215 V216 V217 \nV218 V224 V226 V229 V231 V238 \nV239 V242 V245 V252 V256 V258 \nV260 V262 V263 V266 V267 V269 \nV272 V275 V281 V282 V284 V285 \nV289 V292 V293 V294 V297 V299 \nV300 V304 V305 V306 V307 V308 \nV309 \n768: C404( V20 V25 ) C407( V20 V78 ) C408( V20 V92 ) C409( V20 V111 ) C412( V20 V181 ) \nC413( V20 V188 ) C420( V20 V258 ) C421( V20 V260 ) C422( V20 V266 ) C424( V20 V284 ) C426( V20 V292 ) \nC427( V20 V293 ) C428( V20 V294 ) C429( V20 V299 ) C430( V20 V305 ) C432( V21 V36 ) C438( V21 V64 ) \nC441( V21 V97 ) C444( V21 V112 ) C445( V21 V118 ) C446( V21 V135 ) C449( V21 V164 ) C451( V21 V177 ) \nC454( V21 V224 ) C455( V21 V231 ) C458( V21 V289 ) C542( V25 V78 ) C543( V25 V92 ) C544( V25 V111 ) \nC550( V25 V170 ) C551( V25 V181 ) C552( V25 V193 ) C555( V25 V224 ) C558( V25 V229 ) C562( V25 V262 ) \nC563( V25 V266 ) C565( V25 V285 ) C567( V25 V299 ) C568( V25 V305 ) C597( V27 V34 ) C598( V27 V50 ) \nC600( V27 V74 ) C602( V27 V90 ) C604( V27 V127 ) C606( V27 V149 ) C608( V27 V159 ) C609( V27 V167 ) \nC610( V27 V174 ) C613( V27 V216 ) C615( V27 V242 ) C616( V27 V245 ) C617( V27 V252 ) C619( V27 V269 ) \nC620( V27 V284 ) C622( V27 V306 ) C623( V27 V309 ) C625( V28 V60 ) C626( V28 V80 ) C627( V28 V85 ) \nC628( V28 V111 ) C629( V28 V115 ) C630( V28 V122 ) C631( V28 V143 ) C633( V28 V151 ) C634( V28 V178 ) \nC635( V28 V185 ) C638( V28 V218 ) C639( V28 V226 ) C640( V28 V242 ) C641( V28 V260 ) C644( V28 V292 ) \nC672( V30 V91 ) C674( V30 V97 ) C675( V30 V105 ) C677( V30 V118 ) C680( V30 V175 ) C683( V30 V192 ) \nC684( V30 V193 ) C689( V30 V256 ) C690( V30 V258 ) C691( V30 V267 ) C692( V30 V281 ) C693( V30 V289 ) \nC695( V30 V308 ) C749( V33 V76 ) C751( V33 V93 ) C752( V33 V103 ) C754( V33 V122 ) C755( V33 V165 ) \nC759( V33 V217 ) C760( V33 V229 ) C762( V33 V252 ) C763( V33 V262 ) C769( V33 V309 ) C775( V34 V127 ) \nC778( V34 V159 ) C782( V34 V167 ) C783( V34 V181 ) C784( V34 V185 ) C785( V34 V186 ) C788( V34 V216 ) \nC790( V34 V242 ) C792( V34 V281 ) C793( V34 V284 ) C795( V34 V306 ) C796( V34 V309 ) C823( V36 V48 ) \nC827( V36 V74 ) C829( V36 V97 ) C831( V36 V123 ) C832( V36 V125 ) C833( V36 V132 ) C835( V36 V153 ) \nC837( V36 V195 ) C839( V36 V258 ) C842( V36 V304 ) C843( V36 V308 ) C899( V39 V67 ) C902( V39 V112 ) \nC904( V39 V140 ) C905( V39 V158 ) C906( V39 V164 ) C907( V39 V174 ) C908( V39 V181 ) C910( V39 V217 ) \nC911( V39 V218 ) C914( V39 V224 ) C917( V39 V256 ) C918( V39 V263 ) C969( V42 V50 ) C971( V42 V73 ) \nC972( V42 V75 ) C973( V42 V76 ) C974( V42 V80 ) C976( V42 V124 ) C980( V42 V175 ) C982( V42 V184 ) \nC983( V42 V190 ) C984( V42 V192 ) C985( V42 V193 ) C987( V42 V199 ) C990( V42 V231 ) C991( V42 V238 ) \nC994( V42 V294 ) C995( V42 V300 ) C996( V42 V308 ) C1001( V43 V60 ) C1002( V43 V64 ) C1004( V43 V96 ) \nC1005( V43 V100 ) C1006( V43 V103 ) C1011( V43 V164 ) C1013( V43 V186 ) C1018( V43 V275 ) C1113( V48 V74 ) \nC1114( V48 V92 ) C1119( V48 V118 ) C1121( V48 V123 ) C1122( V48 V125 ) C1123( V48 V132 ) C1126( V48 V153 ) \nC1127( V48 V165 ) C1128( V48 V182 ) C1129( V48 V195 ) C1133( V48 V267 ) C1135( V48 V304 ) C1158( V50 V73 ) \nC1159( V50 V75 ) C1160( V50 V76 ) C1163( V50 V124 ) C1165( V50 V167 ) C1166( V50 V177 ) C1169( V50 V190 ) \nC1170( V50 V192 ) C1173( V50 V231 ) C1385( V60 V80 ) C1388( V60 V122 ) C1389( V60 V127 ) C1391( V60 V151 ) \nC1394( V60 V164 ) C1396( V60 V178 ) C1397( V60 V226 ) C1400( V60 V242 ) C1404( V60 V292 ) C1470( V64 V96 ) \nC1471( V64 V100 ) C1472( V64 V103 ) C1473( V64 V112 ) C1474( V64 V118 ) C1475( V64 V132 ) C1477( V64 V151 ) \nC1479( V64 V158 ) C1480( V64 V164 ) C1481( V64 V177 ) C1482( V64 V186 ) C1485( V64 V231 ) C1488( V64 V275 ) \nC1490( V64 V281 ) C1491( V64 V289 ) C1546( V67 V103 ) C1548( V67 V112 ) C1549( V67 V127 ) C1552( V67 V158 ) \nC1553( V67 V164 ) C1554( V67 V167 ) C1555( V67 V174 ) C1556( V67 V188 ) C1557( V67 V199 ) C1558( V67 V218 ) \nC1560( V67 V224 ) C1561( V67 V263 ) C1563( V67 V269 ) C1564( V67 V284 ) C1567( V67 V297 ) C1676( V73 V75 ) \nC1677( V73 V76 ) C1678( V73 V78 ) C1679( V73 V124 ) C1682( V73 V163 ) C1684( V73 V190 ) C1685( V73 V192 ) \nC1690( V73 V215 ) C1692( V73 V231 ) C1696( V73 V304 ) C1697( V73 V305 ) C1698( V73 V307 ) C1701( V74 V90 ) \nC1702( V74 V105 ) C1704( V74 V123 ) C1705( V74 V125 ) C1706( V74 V132 ) C1708( V74 V149 ) C1710( V74 V153 ) \nC1711( V74 V159 ) C1712( V74 V174 ) C1713( V74 V195 ) C1715( V74 V245 ) C1717( V74 V252 ) C1719( V74 V263 ) \nC1720( V74 V269 ) C1723( V74 V304 ) C1724( V75 V76 ) C1725( V75 V80 ) C1728( V75 V124 ) C1730( V75 V149 ) \nC1732( V75 V190 ) C1733( V75 V192 ) C1734( V75 V217 ) C1737( V75 V231 ) C1741( V76 V93 ) C1743( V76 V124 ) \nC1746( V76 V165 ) C1749( V76 V190 ) C1750( V76 V192 ) C1751( V76 V217 ) C1754( V76 V229 ) C1755( V76 V231 ) \nC1756( V76 V239 ) C1757( V76 V252 ) C1758( V76 V262 ) C1784( V78 V92 ) C1786( V78 V111 ) C1787( V78 V112 ) \nC1790( V78 V151 ) C1792( V78 V163 ) C1793( V78 V181 ) C1797( V78 V215 ) C1798( V78 V238 ) C1800( V78 V266 ) \nC1803( V78 V299 ) C1804( V78 V304 ) C1805( V78 V305 ) C1835( V80 V122 ) C1837( V80 V151 ) C1840( V80 V178 ) \nC1841( V80 V184 ) C1844( V80 V226 ) C1845( V80 V242 ) C1848( V80 V292 ) C1920( V85 V111 ) C1921( V85 V115 ) \nC1924( V85 V143 ) C1926( V85 V185 ) C1931( V85 V218 ) C1937( V85 V245 ) C1938( V85 V260 ) C1941( V85 V269 ) \nC1945( V86 V92 ) C1946( V86 V93 ) C1948( V86 V105 ) C1950( V86 V115 ) C1951( V86 V125 ) C1955( V86 V170 ) \nC1958( V86 V182 ) C2028( V90 V149 ) C2031( V90 V159 ) C2033( V90 V170 ) C2034( V90 V174 ) C2037( V90 V231 ) \nC2040( V90 V245 ) C2041( V90 V252 ) C2043( V90 V269 ) C2049( V91 V118 ) C2050( V91 V132 ) C2052( V91 V177 ) \nC2053( V91 V192 ) C2058( V91 V239 ) C2059( V91 V256 ) C2060( V91 V258 ) C2061( V91 V262 ) C2062( V91 V266 ) \nC2063( V91 V267 ) C2065( V91 V281 ) C2066( V91 V285 ) C2068( V91 V304 ) C2069( V91 V308 ) C2071( V92 V93 ) \nC2073( V92 V105 ) C2074( V92 V111 ) C2075( V92 V115 ) C2078( V92 V165 ) C2079( V92 V170 ) C2081( V92 V181 ) \nC2082( V92 V182 ) C2086( V92 V266 ) C2087( V92 V267 ) C2089( V92 V299 ) C2090( V92 V305 ) C2091( V93 V105 ) \nC2092( V93 V115 ) C2094( V93 V165 ) C2095( V93 V170 ) C2097( V93 V182 ) C2099( V93 V217 ) C2102( V93 V229 ) \nC2103( V93 V252 ) C2104( V93 V262 ) C2107( V93 V275 ) C2147( V96 V100 ) C2148( V96 V103 ) C2154( V96 V186 ) \nC2162( V96 V275 ) C2167( V96 V306 ) C2168( V97 V105 ) C2173( V97 V163 ) C2174( V97 V193 ) C2175( V97 V198 ) \nC2178( V97 V215 ) C2179( V97 V226 ) C2180( V97 V239 ) C2181( V97 V293 ) C2182( V97 V300 ) C2230( V100 V103 ) \nC2239( V100 V186 ) C2245( V100 V275 ) C2301( V103 V186 ) C2302( V103 V188 ) C2306( V103 V275 ) C2308( V103 V284 ) \nC2311( V103 V309 ) C2329( V105 V115 ) C2331( V105 V170 ) C2333( V105 V182 ) C2334( V105 V193 ) C2341( V105 V263 ) \nC2429( V111 V115 ) C2431( V111 V123 ) C2432( V111 V143 ) C2433( V111 V171 ) C2434( V111 V181 ) C2435( V111 V185 ) \nC2439( V111 V218 ) C2440( V111 V260 ) C2441( V111 V266 ) C2444( V111 V299 ) C2446( V111 V305 ) C2447( V112 V118 ) \nC2450( V112 V151 ) C2453( V112 V158 ) C2454( V112 V164 ) C2455( V112 V174 ) C2456( V112 V177 ) C2458( V112 V218 ) \nC2460( V112 V224 ) C2461( V112 V231 ) C2462( V112 V238 ) C2463( V112 V263 ) C2466( V112 V289 ) C2500( V115 V135 ) \nC2501( V115 V143 ) C2503( V115 V170 ) C2505( V115 V182 ) C2506( V115 V185 ) C2507( V115 V195 ) C2510( V115 V218 ) \nC2514( V115 V260 ) C2557( V118 V164 ) C2558( V118 V177 ) C2559( V118 V182 ) C2560( V118 V192 ) C2561( V118 V231 ) \nC2564( V118 V256 ) C2565( V118 V258 ) C2566( V118 V267 ) C2569( V118 V281 ) C2570( V118 V289 ) C2571( V118 V308 ) \nC2621( V122 V151 ) C2622( V122 V178 ) C2625( V122 V216 ) C2627( V122 V226 ) C2628( V122 V242 ) C2631( V122 V282 ) \nC2632( V122 V292 ) C2633( V123 V125 ) C2634( V123 V132 ) C2636( V123 V153 ) C2638( V123 V171 ) C2640( V123 V174 ) \nC2641( V123 V185 ) C2643( V123 V195 ) C2645( V123 V272 ) C2647( V123 V304 ) C2654( V124 V190 ) C2655( V124 V192 ) \nC2658( V124 V226 ) C2660( V124 V231 ) C2667( V125 V132 ) C2668( V125 V140 ) C2670( V125 V153 ) C2672( V125 V163 ) \nC2674( V125 V171 ) C2676( V125 V195 ) C2677( V125 V245 ) C2678( V125 V282 ) C2679( V125 V285 ) C2680( V125 V297 ) \nC2682( V125 V304 ) C2683( V125 V309 ) C2702( V127 V159 ) C2704( V127 V167 ) C2705( V127 V178 ) C2706( V127 V199 ) \nC2708( V127 V216 ) C2710( V127 V242 ) C2712( V127 V269 ) C2714( V127 V284 ) C2716( V127 V297 ) C2718( V127 V306 ) \nC2719( V127 V309 ) C2794( V132 V151 ) C2795( V132 V153 ) C2796( V132 V158 ) C2797( V132 V177 ) C2798( V132 V195 ) \nC2803( V132 V239 ) C2805( V132 V256 ) C2807( V132 V281 ) C2808( V132 V285 ) C2810( V132 V304 ) C2852( V135 V182 ) \nC2853( V135 V184 ) C2854( V135 V188 ) C2856( V135 V195 ) C2857( V135 V198 ) C2860( V135 V224 ) C2861( V135 V242 ) \nC2865( V135 V272 ) C2867( V135 V293 ) C2868( V135 V294 ) C2869( V135 V307 ) C2943( V140 V158 ) C2944( V140 V163 ) \nC2945( V140 V171 ) C2946( V140 V178 ) C2947( V140 V217 ) C2950( V140 V245 ) C2951( V140 V282 ) C2952( V140 V285 ) \nC2953( V140 V297 ) C2954( V140 V309 ) C2985( V143 V175 ) C2986( V143 V185 ) C2989( V143 V218 ) C2992( V143 V229 ) \nC2993( V143 V260 ) C3078( V149 V159 ) C3079( V149 V174 ) C3081( V149 V217 ) C3085( V149 V245 ) C3086( V149 V252 ) \nC3089( V149 V269 ) C3090( V149 V305 ) C3107( V151 V158 ) C3108( V151 V178 ) C3111( V151 V226 ) C3113( V151 V238 ) \nC3114( V151 V242 ) C3116( V151 V281 ) C3118( V151 V292 ) C3139( V153 V171 ) C3141( V153 V195 ) C3142( V153 V198 ) \nC3145( V153 V260 ) C3146( V153 V272 ) C3147( V153 V304 ) C3209( V158 V164 ) C3210( V158 V174 ) C3211( V158 V178 ) \nC3212( V158 V218 ) C3215( V158 V224 ) C3219( V158 V263 ) C3220( V158 V281 ) C3223( V159 V167 ) C3225( V159 V174 ) \nC3226( V159 V190 ) C3230( V159 V216 ) C3232( V159 V242 ) C3233( V159 V245</w:t>
      </w:r>
    </w:p>
    <w:p>
      <w:pPr>
        <w:pStyle w:val="PreformattedText"/>
        <w:bidi w:val="0"/>
        <w:spacing w:before="0" w:after="0"/>
        <w:jc w:val="left"/>
        <w:rPr/>
      </w:pPr>
      <w:r>
        <w:rPr/>
        <w:t xml:space="preserve"> </w:t>
      </w:r>
      <w:r>
        <w:rPr/>
        <w:t>) C3235( V159 V252 ) C3236( V159 V267 ) \nC3237( V159 V269 ) C3239( V159 V284 ) C3240( V159 V306 ) C3241( V159 V309 ) C3289( V163 V171 ) C3291( V163 V198 ) \nC3292( V163 V215 ) C3293( V163 V226 ) C3294( V163 V239 ) C3295( V163 V245 ) C3297( V163 V282 ) C3298( V163 V285 ) \nC3299( V163 V293 ) C3300( V163 V297 ) C3301( V163 V300 ) C3302( V163 V304 ) C3303( V163 V309 ) C3305( V164 V174 ) \nC3307( V164 V177 ) C3308( V164 V218 ) C3310( V164 V224 ) C3312( V164 V231 ) C3314( V164 V263 ) C3316( V164 V289 ) \nC3317( V165 V217 ) C3318( V165 V229 ) C3320( V165 V252 ) C3322( V165 V262 ) C3323( V165 V267 ) C3343( V167 V177 ) \nC3345( V167 V199 ) C3347( V167 V216 ) C3348( V167 V242 ) C3349( V167 V269 ) C3353( V167 V284 ) C3355( V167 V297 ) \nC3356( V167 V306 ) C3357( V167 V309 ) C3390( V170 V182 ) C3394( V170 V224 ) C3401( V170 V285 ) C3404( V171 V185 ) \nC3409( V171 V245 ) C3410( V171 V260 ) C3411( V171 V272 ) C3412( V171 V282 ) C3413( V171 V285 ) C3414( V171 V297 ) \nC3416( V171 V309 ) C3438( V174 V218 ) C3440( V174 V224 ) C3441( V174 V245 ) C3442( V174 V252 ) C3443( V174 V263 ) \nC3444( V174 V269 ) C3445( V174 V272 ) C3447( V175 V184 ) C3449( V175 V193 ) C3450( V175 V199 ) C3455( V175 V238 ) \nC3457( V175 V289 ) C3458( V175 V294 ) C3460( V175 V300 ) C3461( V175 V308 ) C3472( V177 V231 ) C3473( V177 V239 ) \nC3474( V177 V256 ) C3480( V177 V285 ) C3481( V177 V289 ) C3483( V178 V226 ) C3485( V178 V242 ) C3488( V178 V292 ) \nC3515( V181 V186 ) C3521( V181 V256 ) C3522( V181 V266 ) C3524( V181 V299 ) C3525( V181 V305 ) C3526( V182 V195 ) \nC3548( V184 V188 ) C3549( V184 V193 ) C3551( V184 V198 ) C3552( V184 V199 ) C3554( V184 V238 ) C3555( V184 V242 ) \nC3557( V184 V272 ) C3559( V184 V293 ) C3560( V184 V294 ) C3561( V184 V300 ) C3562( V184 V307 ) C3563( V184 V308 ) \nC3568( V185 V218 ) C3569( V185 V260 ) C3572( V185 V281 ) C3578( V186 V216 ) C3583( V186 V275 ) C3595( V188 V198 ) \nC3596( V188 V242 ) C3598( V188 V260 ) C3601( V188 V272 ) C3602( V188 V284 ) C3603( V188 V292 ) C3604( V188 V293 ) \nC3605( V188 V294 ) C3607( V188 V307 ) C3621( V190 V192 ) C3627( V190 V231 ) C3631( V190 V267 ) C3649( V192 V231 ) \nC3651( V192 V256 ) C3652( V192 V258 ) C3654( V192 V267 ) C3655( V192 V281 ) C3656( V192 V305 ) C3657( V192 V307 ) \nC3658( V192 V308 ) C3659( V193 V199 ) C3662( V193 V229 ) C3663( V193 V238 ) C3665( V193 V262 ) C3667( V193 V294 ) \nC3668( V193 V300 ) C3669( V193 V308 ) C3684( V195 V218 ) C3691( V195 V304 ) C3714( V198 V215 ) C3715( V198 V226 ) \nC3716( V198 V239 ) C3717( V198 V242 ) C3718( V198 V272 ) C3719( V198 V293 ) C3720( V198 V294 ) C3721( V198 V300 ) \nC3722( V198 V307 ) C3724( V199 V238 ) C3726( V199 V269 ) C3729( V199 V294 ) C3730( V199 V297 ) C3731( V199 V300 ) \nC3732( V199 V308 ) C3897( V215 V226 ) C3899( V215 V239 ) C3901( V215 V293 ) C3902( V215 V297 ) C3903( V215 V300 ) \nC3904( V215 V304 ) C3907( V216 V242 ) C3911( V216 V282 ) C3912( V216 V284 ) C3913( V216 V306 ) C3914( V216 V309 ) \nC3917( V217 V229 ) C3920( V217 V252 ) C3921( V217 V262 ) C3927( V218 V224 ) C3930( V218 V260 ) C3931( V218 V263 ) \nC3987( V224 V263 ) C3988( V224 V285 ) C4001( V226 V239 ) C4002( V226 V242 ) C4005( V226 V292 ) C4006( V226 V293 ) \nC4007( V226 V300 ) C4028( V229 V252 ) C4029( V229 V262 ) C4041( V231 V289 ) C4080( V238 V266 ) C4083( V238 V292 ) \nC4084( V238 V294 ) C4085( V238 V299 ) C4086( V238 V300 ) C4087( V238 V306 ) C4088( V238 V308 ) C4089( V239 V256 ) \nC4091( V239 V285 ) C4093( V239 V293 ) C4094( V239 V300 ) C4109( V242 V272 ) C4110( V242 V284 ) C4111( V242 V292 ) \nC4112( V242 V293 ) C4113( V242 V294 ) C4114( V242 V306 ) C4115( V242 V307 ) C4116( V242 V309 ) C4127( V245 V252 ) \nC4130( V245 V269 ) C4131( V245 V282 ) C4132( V245 V285 ) C4133( V245 V297 ) C4134( V245 V309 ) C4176( V252 V262 ) \nC4178( V252 V269 ) C4180( V252 V275 ) C4184( V252 V307 ) C4208( V256 V258 ) C4209( V256 V267 ) C4211( V256 V281 ) \nC4212( V256 V285 ) C4213( V256 V308 ) C4219( V258 V267 ) C4221( V258 V281 ) C4222( V258 V284 ) C4223( V258 V294 ) \nC4225( V258 V308 ) C4233( V260 V272 ) C4235( V260 V292 ) C4236( V260 V293 ) C4240( V262 V266 ) C4246( V262 V304 ) \nC4247( V263 V289 ) C4262( V266 V292 ) C4263( V266 V299 ) C4264( V266 V304 ) C4265( V266 V305 ) C4266( V266 V306 ) \nC4268( V267 V281 ) C4269( V267 V308 ) C4276( V269 V297 ) C4284( V272 V293 ) C4285( V272 V294 ) C4286( V272 V307 ) \nC4297( V275 V307 ) C4313( V281 V308 ) C4315( V282 V285 ) C4316( V282 V297 ) C4318( V282 V309 ) C4321( V284 V294 ) \nC4323( V284 V306 ) C4324( V284 V309 ) C4325( V285 V297 ) C4326( V285 V309 ) C4340( V292 V293 ) C4341( V292 V299 ) \nC4342( V292 V306 ) C4343( V293 V294 ) C4344( V293 V300 ) C4345( V293 V307 ) C4346( V294 V300 ) C4347( V294 V307 ) \nC4348( V294 V308 ) C4354( V297 V309 ) C4357( V299 V305 ) C4358( V299 V306 ) C4359( V300 V308 ) C4363( V305 V307 ) \nC4364( V306 V309 ) "];3-&gt;7[label="113: V20 V21 V25 V27 V28 \nV30 V33 V34 V36 V39 V42 \nV43 V48 V50 V60 V64 V67 \nV73 V74 V75 V76 V78 V80 \nV85 V86 V90 V91 V92 V93 \nV96 V97 V100 V103 V105 V111 \nV112 V115 V118 V122 V123 V124 \nV125 V127 V132 V135 V140 V143 \nV149 V151 V153 V158 V159 V163 \nV164 V165 V167 V170 V171 V174 \nV175 V177 V178 V181 V182 V184 \nV185 V186 V188 V190 V192 V193 \nV195 V198 V199 V215 V216 V217 \nV218 V224 V226 V229 V231 V238 \nV239 V245 V252 V256 V258 V260 \nV262 V263 V266 V267 V269 V272 \nV275 V281 V282 V284 V285 V289 \nV292 V293 V294 V297 V299 V300 \nV304 V305 V306 V307 V308 V309 \n743: C404 ,C407 ,C408 ,C409 ,C412 ,\nC413 ,C420 ,C421 ,C422 ,C424 ,C426 ,\nC427 ,C428 ,C429 ,C430 ,C432 ,C438 ,\nC441 ,C444 ,C445 ,C446 ,C449 ,C451 ,\nC454 ,C455 ,C458 ,C542 ,C543 ,C544 ,\nC550 ,C551 ,C552 ,C555 ,C558 ,C562 ,\nC563 ,C565 ,C567 ,C568 ,C597 ,C598 ,\nC600 ,C602 ,C604 ,C606 ,C608 ,C609 ,\nC610 ,C613 ,C616 ,C617 ,C619 ,C620 ,\nC622 ,C623 ,C625 ,C626 ,C627 ,C628 ,\nC629 ,C630 ,C631 ,C633 ,C634 ,C635 ,\nC638 ,C639 ,C641 ,C644 ,C672 ,C674 ,\nC675 ,C677 ,C680 ,C683 ,C684 ,C689 ,\nC690 ,C691 ,C692 ,C693 ,C695 ,C749 ,\nC751 ,C752 ,C754 ,C755 ,C759 ,C760 ,\nC762 ,C763 ,C769 ,C775 ,C778 ,C782 ,\nC783 ,C784 ,C785 ,C788 ,C792 ,C793 ,\nC795 ,C796 ,C823 ,C827 ,C829 ,C831 ,\nC832 ,C833 ,C835 ,C837 ,C839 ,C842 ,\nC843 ,C899 ,C902 ,C904 ,C905 ,C906 ,\nC907 ,C908 ,C910 ,C911 ,C914 ,C917 ,\nC918 ,C969 ,C971 ,C972 ,C973 ,C974 ,\nC976 ,C980 ,C982 ,C983 ,C984 ,C985 ,\nC987 ,C990 ,C991 ,C994 ,C995 ,C996 ,\nC1001 ,C1002 ,C1004 ,C1005 ,C1006 ,C1011 ,\nC1013 ,C1018 ,C1113 ,C1114 ,C1119 ,C1121 ,\nC1122 ,C1123 ,C1126 ,C1127 ,C1128 ,C1129 ,\nC1133 ,C1135 ,C1158 ,C1159 ,C1160 ,C1163 ,\nC1165 ,C1166 ,C1169 ,C1170 ,C1173 ,C1385 ,\nC1388 ,C1389 ,C1391 ,C1394 ,C1396 ,C1397 ,\nC1404 ,C1470 ,C1471 ,C1472 ,C1473 ,C1474 ,\nC1475 ,C1477 ,C1479 ,C1480 ,C1481 ,C1482 ,\nC1485 ,C1488 ,C1490 ,C1491 ,C1546 ,C1548 ,\nC1549 ,C1552 ,C1553 ,C1554 ,C1555 ,C1556 ,\nC1557 ,C1558 ,C1560 ,C1561 ,C1563 ,C1564 ,\nC1567 ,C1676 ,C1677 ,C1678 ,C1679 ,C1682 ,\nC1684 ,C1685 ,C1690 ,C1692 ,C1696 ,C1697 ,\nC1698 ,C1701 ,C1702 ,C1704 ,C1705 ,C1706 ,\nC1708 ,C1710 ,C1711 ,C1712 ,C1713 ,C1715 ,\nC1717 ,C1719 ,C1720 ,C1723 ,C1724 ,C1725 ,\nC1728 ,C1730 ,C1732 ,C1733 ,C1734 ,C1737 ,\nC1741 ,C1743 ,C1746 ,C1749 ,C1750 ,C1751 ,\nC1754 ,C1755 ,C1756 ,C1757 ,C1758 ,C1784 ,\nC1786 ,C1787 ,C1790 ,C1792 ,C1793 ,C1797 ,\nC1798 ,C1800 ,C1803 ,C1804 ,C1805 ,C1835 ,\nC1837 ,C1840 ,C1841 ,C1844 ,C1848 ,C1920 ,\nC1921 ,C1924 ,C1926 ,C1931 ,C1937 ,C1938 ,\nC1941 ,C1945 ,C1946 ,C1948 ,C1950 ,C1951 ,\nC1955 ,C1958 ,C2028 ,C2031 ,C2033 ,C2034 ,\nC2037 ,C2040 ,C2041 ,C2043 ,C2049 ,C2050 ,\nC2052 ,C2053 ,C2058 ,C2059 ,C2060 ,C2061 ,\nC2062 ,C2063 ,C2065 ,C2066 ,C2068 ,C2069 ,\nC2071 ,C2073 ,C2074 ,C2075 ,C2078 ,C2079 ,\nC2081 ,C2082 ,C2086 ,C2087 ,C2089 ,C2090 ,\nC2091 ,C2092 ,C2094 ,C2095 ,C2097 ,C2099 ,\nC2102 ,C2103 ,C2104 ,C2107 ,C2147 ,C2148 ,\nC2154 ,C2162 ,C2167 ,C2168 ,C2173 ,C2174 ,\nC2175 ,C2178 ,C2179 ,C2180 ,C2181 ,C2182 ,\nC2230 ,C2239 ,C2245 ,C2301 ,C2302 ,C2306 ,\nC2308 ,C2311 ,C2329 ,C2331 ,C2333 ,C2334 ,\nC2341 ,C2429 ,C2431 ,C2432 ,C2433 ,C2434 ,\nC2435 ,C2439 ,C2440 ,C2441 ,C2444 ,C2446 ,\nC2447 ,C2450 ,C2453 ,C2454 ,C2455 ,C2456 ,\nC2458 ,C2460 ,C2461 ,C2462 ,C2463 ,C2466 ,\nC2500 ,C2501 ,C2503 ,C2505 ,C2506 ,C2507 ,\nC2510 ,C2514 ,C2557 ,C2558 ,C2559 ,C2560 ,\nC2561 ,C2564 ,C2565 ,C2566 ,C2569 ,C2570 ,\nC2571 ,C2621 ,C2622 ,C2625 ,C2627 ,C2631 ,\nC2632 ,C2633 ,C2634 ,C2636 ,C2638 ,C2640 ,\nC2641 ,C2643 ,C2645 ,C2647 ,C2654 ,C2655 ,\nC2658 ,C2660 ,C2667 ,C2668 ,C2670 ,C2672 ,\nC2674 ,C2676 ,C2677 ,C2678 ,C2679 ,C2680 ,\nC2682 ,C2683 ,C2702 ,C2704 ,C2705 ,C2706 ,\nC2708 ,C2712 ,C2714 ,C2716 ,C2718 ,C2719 ,\nC2794 ,C2795 ,C2796 ,C2797 ,C2798 ,C2803 ,\nC2805 ,C2807 ,C2808 ,C2810 ,C2852 ,C2853 ,\nC2854 ,C2856 ,C2857 ,C2860 ,C2865 ,C2867 ,\nC2868 ,C2869 ,C2943 ,C2944 ,C2945 ,C2946 ,\nC2947 ,C2950 ,C2951 ,C2952 ,C2953 ,C2954 ,\nC2985 ,C2986 ,C2989 ,C2992 ,C2993 ,C3078 ,\nC3079 ,C3081 ,C3085 ,C3086 ,C3089 ,C3090 ,\nC3107 ,C3108 ,C3111 ,C3113 ,C3116 ,C3118 ,\nC3139 ,C3141 ,C3142 ,C3145 ,C3146 ,C3147 ,\nC3209 ,C3210 ,C3211 ,C3212 ,C3215 ,C3219 ,\nC3220 ,C3223 ,C3225 ,C3226 ,C3230 ,C3233 ,\nC3235 ,C3236 ,C3237 ,C3239 ,C3240 ,C3241 ,\nC3289 ,C3291 ,C3292 ,C3293 ,C3294 ,C3295 ,\nC3297 ,C3298 ,C3299 ,C3300 ,C3301 ,C3302 ,\nC3303 ,C3305 ,C3307 ,C3308 ,C3310 ,C3312 ,\nC3314 ,C3316 ,C3317 ,C3318 ,C3320 ,C3322 ,\nC3323 ,C3343 ,C3345 ,C3347 ,C3349 ,C3353 ,\nC3355 ,C3356 ,C3357 ,C3390 ,C3394 ,C3401 ,\nC3404 ,C3409 ,C3410 ,C3411 ,C3412 ,C3413 ,\nC3414 ,C3416 ,C3438 ,C3440 ,C3441 ,C3442 ,\nC3443 ,C3444 ,C3445 ,C3447 ,C3449 ,C3450 ,\nC3455 ,C3457 ,C3458 ,C3460 ,C3461 ,C3472 ,\nC3473 ,C3474 ,C3480 ,C3481 ,C3483 ,C3488 ,\nC3515 ,C3521 ,C3522 ,C3524 ,C3525 ,C3526 ,\nC3548 ,C3549 ,C3551 ,C3552 ,C3554 ,C3557 ,\nC3559 ,C3560 ,C3561 ,C3562 ,C3563 ,C3568 ,\nC3569 ,C3572 ,C3578 ,C3583 ,C3595 ,C3598 ,\nC3601 ,C3602 ,C3603 ,C3604 ,C3605 ,C3607 ,\nC3621 ,C3627 ,C3631 ,C3649 ,C3651 ,C3652 ,\nC3654 ,C3655 ,C3656 ,C3657 ,C3658 ,C3659 ,\nC3662 ,C3663 ,C3665 ,C3667 ,C3668 ,C3669 ,\nC3684 ,C3691 ,C3714</w:t>
      </w:r>
    </w:p>
    <w:p>
      <w:pPr>
        <w:pStyle w:val="PreformattedText"/>
        <w:bidi w:val="0"/>
        <w:spacing w:before="0" w:after="0"/>
        <w:jc w:val="left"/>
        <w:rPr/>
      </w:pPr>
      <w:r>
        <w:rPr/>
        <w:t xml:space="preserve"> </w:t>
      </w:r>
      <w:r>
        <w:rPr/>
        <w:t>,C3715 ,C3716 ,C3718 ,\nC3719 ,C3720 ,C3721 ,C3722 ,C3724 ,C3726 ,\nC3729 ,C3730 ,C3731 ,C3732 ,C3897 ,C3899 ,\nC3901 ,C3902 ,C3903 ,C3904 ,C3911 ,C3912 ,\nC3913 ,C3914 ,C3917 ,C3920 ,C3921 ,C3927 ,\nC3930 ,C3931 ,C3987 ,C3988 ,C4001 ,C4005 ,\nC4006 ,C4007 ,C4028 ,C4029 ,C4041 ,C4080 ,\nC4083 ,C4084 ,C4085 ,C4086 ,C4087 ,C4088 ,\nC4089 ,C4091 ,C4093 ,C4094 ,C4127 ,C4130 ,\nC4131 ,C4132 ,C4133 ,C4134 ,C4176 ,C4178 ,\nC4180 ,C4184 ,C4208 ,C4209 ,C4211 ,C4212 ,\nC4213 ,C4219 ,C4221 ,C4222 ,C4223 ,C4225 ,\nC4233 ,C4235 ,C4236 ,C4240 ,C4246 ,C4247 ,\nC4262 ,C4263 ,C4264 ,C4265 ,C4266 ,C4268 ,\nC4269 ,C4276 ,C4284 ,C4285 ,C4286 ,C4297 ,\nC4313 ,C4315 ,C4316 ,C4318 ,C4321 ,C4323 ,\nC4324 ,C4325 ,C4326 ,C4340 ,C4341 ,C4342 ,\nC4343 ,C4344 ,C4345 ,C4346 ,C4347 ,C4348 ,\nC4354 ,C4357 ,C4358 ,C4359 ,C4363 ,C4364 ,"];8[shape=box, label="id:8 level: 2\n155: V20 V21 V22 V24 V26 \nV28 V33 V34 V35 V36 V37 \nV39 V45 V46 V48 V49 V52 \nV55 V58 V59 V61 V63 V65 \nV66 V67 V69 V71 V72 V75 \nV76 V78 V80 V81 V82 V83 \nV84 V85 V86 V87 V90 V91 \nV92 V97 V101 V102 V104 V106 \nV108 V109 V112 V115 V116 V117 \nV118 V119 V120 V122 V124 V127 \nV128 V130 V135 V136 V139 V140 \nV142 V143 V144 V145 V147 V148 \nV149 V150 V151 V153 V154 V155 \nV156 V160 V162 V165 V166 V167 \nV168 V170 V173 V181 V182 V183 \nV186 V187 V189 V191 V195 V196 \nV198 V199 V202 V204 V206 V208 \nV210 V212 V216 V217 V218 V219 \nV221 V222 V224 V226 V228 V229 \nV233 V234 V237 V238 V239 V240 \nV243 V244 V245 V247 V248 V249 \nV250 V252 V254 V255 V257 V258 \nV261 V262 V263 V264 V265 V266 \nV267 V269 V275 V277 V279 V282 \nV284 V286 V289 V294 V295 V297 \nV300 V304 V305 V307 V308 V310 \n1130: C403( V20 V24 ) C406( V20 V63 ) C407( V20 V78 ) C408( V20 V92 ) C410( V20 V128 ) \nC411( V20 V160 ) C412( V20 V181 ) C414( V20 V191 ) C417( V20 V221 ) C418( V20 V247 ) C420( V20 V258 ) \nC422( V20 V266 ) C424( V20 V284 ) C428( V20 V294 ) C430( V20 V305 ) C431( V21 V35 ) C432( V21 V36 ) \nC435( V21 V45 ) C436( V21 V52 ) C437( V21 V55 ) C439( V21 V65 ) C441( V21 V97 ) C443( V21 V106 ) \nC444( V21 V112 ) C445( V21 V118 ) C446( V21 V135 ) C450( V21 V168 ) C452( V21 V189 ) C453( V21 V202 ) \nC454( V21 V224 ) C456( V21 V243 ) C458( V21 V289 ) C460( V21 V310 ) C464( V22 V85 ) C465( V22 V91 ) \nC471( V22 V191 ) C472( V22 V196 ) C474( V22 V206 ) C476( V22 V208 ) C481( V22 V262 ) C482( V22 V266 ) \nC483( V22 V269 ) C486( V22 V289 ) C488( V22 V304 ) C514( V24 V35 ) C516( V24 V63 ) C518( V24 V86 ) \nC520( V24 V104 ) C522( V24 V119 ) C524( V24 V160 ) C525( V24 V165 ) C526( V24 V168 ) C528( V24 V191 ) \nC530( V24 V221 ) C532( V24 V257 ) C533( V24 V258 ) C535( V24 V284 ) C536( V24 V294 ) C570( V26 V52 ) \nC573( V26 V81 ) C575( V26 V90 ) C576( V26 V97 ) C577( V26 V104 ) C579( V26 V106 ) C581( V26 V109 ) \nC583( V26 V170 ) C584( V26 V183 ) C587( V26 V206 ) C592( V26 V237 ) C593( V26 V240 ) C595( V26 V254 ) \nC626( V28 V80 ) C627( V28 V85 ) C629( V28 V115 ) C630( V28 V122 ) C631( V28 V143 ) C633( V28 V151 ) \nC636( V28 V196 ) C638( V28 V218 ) C639( V28 V226 ) C748( V33 V46 ) C749( V33 V76 ) C750( V33 V83 ) \nC753( V33 V120 ) C754( V33 V122 ) C755( V33 V165 ) C757( V33 V187 ) C758( V33 V212 ) C759( V33 V217 ) \nC760( V33 V229 ) C762( V33 V252 ) C763( V33 V262 ) C765( V33 V277 ) C770( V34 V55 ) C772( V34 V82 ) \nC773( V34 V87 ) C775( V34 V127 ) C777( V34 V156 ) C779( V34 V160 ) C781( V34 V162 ) C782( V34 V167 ) \nC783( V34 V181 ) C785( V34 V186 ) C788( V34 V216 ) C789( V34 V219 ) C793( V34 V284 ) C797( V35 V45 ) \nC799( V35 V59 ) C800( V35 V63 ) C801( V35 V84 ) C803( V35 V104 ) C805( V35 V119 ) C806( V35 V135 ) \nC807( V35 V140 ) C809( V35 V165 ) C810( V35 V168 ) C812( V35 V189 ) C813( V35 V202 ) C814( V35 V224 ) \nC816( V35 V243 ) C817( V35 V257 ) C823( V36 V48 ) C824( V36 V52 ) C825( V36 V55 ) C826( V36 V65 ) \nC829( V36 V97 ) C830( V36 V106 ) C835( V36 V153 ) C836( V36 V187 ) C837( V36 V195 ) C838( V36 V204 ) \nC839( V36 V258 ) C840( V36 V279 ) C841( V36 V295 ) C842( V36 V304 ) C843( V36 V308 ) C844( V36 V310 ) \nC846( V37 V49 ) C847( V37 V59 ) C848( V37 V75 ) C852( V37 V116 ) C854( V37 V148 ) C855( V37 V149 ) \nC856( V37 V162 ) C860( V37 V204 ) C861( V37 V210 ) C862( V37 V217 ) C866( V37 V243 ) C897( V39 V49 ) \nC899( V39 V67 ) C901( V39 V108 ) C902( V39 V112 ) C904( V39 V140 ) C908( V39 V181 ) C909( V39 V187 ) \nC910( V39 V217 ) C911( V39 V218 ) C913( V39 V221 ) C914( V39 V224 ) C916( V39 V250 ) C918( V39 V263 ) \nC1046( V45 V78 ) C1051( V45 V135 ) C1052( V45 V139 ) C1054( V45 V168 ) C1055( V45 V189 ) C1057( V45 V202 ) \nC1060( V45 V224 ) C1062( V45 V243 ) C1063( V45 V261 ) C1065( V45 V297 ) C1066( V45 V304 ) C1068( V46 V48 ) \nC1070( V46 V101 ) C1071( V46 V108 ) C1073( V46 V118 ) C1074( V46 V120 ) C1075( V46 V122 ) C1077( V46 V150 ) \nC1078( V46 V182 ) C1079( V46 V187 ) C1080( V46 V212 ) C1081( V46 V237 ) C1082( V46 V244 ) C1083( V46 V255 ) \nC1084( V46 V277 ) C1111( V48 V49 ) C1112( V48 V69 ) C1114( V48 V92 ) C1115( V48 V101 ) C1116( V48 V104 ) \nC1117( V48 V108 ) C1118( V48 V116 ) C1119( V48 V118 ) C1120( V48 V120 ) C1125( V48 V150 ) C1126( V48 V153 ) \nC1127( V48 V165 ) C1128( V48 V182 ) C1129( V48 V195 ) C1131( V48 V237 ) C1132( V48 V255 ) C1133( V48 V267 ) \nC1135( V48 V304 ) C1136( V49 V59 ) C1137( V49 V69 ) C1139( V49 V92 ) C1140( V49 V104 ) C1141( V49 V116 ) \nC1143( V49 V140 ) C1144( V49 V150 ) C1145( V49 V162 ) C1146( V49 V165 ) C1149( V49 V217 ) C1150( V49 V221 ) \nC1152( V49 V267 ) C1200( V52 V55 ) C1201( V52 V65 ) C1202( V52 V83 ) C1203( V52 V90 ) C1205( V52 V97 ) \nC1206( V52 V106 ) C1208( V52 V130 ) C1210( V52 V170 ) C1211( V52 V183 ) C1213( V52 V237 ) C1215( V52 V254 ) \nC1216( V52 V257 ) C1218( V52 V310 ) C1272( V55 V65 ) C1273( V55 V69 ) C1274( V55 V82 ) C1275( V55 V87 ) \nC1277( V55 V97 ) C1278( V55 V106 ) C1279( V55 V120 ) C1281( V55 V145 ) C1282( V55 V160 ) C1283( V55 V162 ) \nC1284( V55 V173 ) C1285( V55 V181 ) C1286( V55 V186 ) C1287( V55 V219 ) C1288( V55 V263 ) C1289( V55 V289 ) \nC1290( V55 V310 ) C1339( V58 V67 ) C1340( V58 V76 ) C1347( V58 V117 ) C1350( V58 V136 ) C1351( V58 V142 ) \nC1352( V58 V144 ) C1353( V58 V166 ) C1356( V58 V234 ) C1357( V58 V239 ) C1358( V58 V264 ) C1359( V58 V284 ) \nC1360( V58 V286 ) C1363( V59 V61 ) C1364( V59 V84 ) C1368( V59 V124 ) C1370( V59 V140 ) C1371( V59 V142 ) \nC1373( V59 V162 ) C1377( V59 V226 ) C1378( V59 V228 ) C1379( V59 V234 ) C1381( V59 V255 ) C1384( V59 V310 ) \nC1406( V61 V72 ) C1408( V61 V117 ) C1409( V61 V124 ) C1412( V61 V142 ) C1413( V61 V143 ) C1414( V61 V210 ) \nC1415( V61 V226 ) C1416( V61 V228 ) C1417( V61 V229 ) C1418( V61 V233 ) C1419( V61 V234 ) C1420( V61 V255 ) \nC1423( V61 V310 ) C1448( V63 V104 ) C1450( V63 V119 ) C1451( V63 V128 ) C1453( V63 V155 ) C1454( V63 V165 ) \nC1457( V63 V229 ) C1458( V63 V247 ) C1459( V63 V249 ) C1460( V63 V257 ) C1462( V63 V262 ) C1494( V65 V80 ) \nC1495( V65 V82 ) C1497( V65 V97 ) C1499( V65 V106 ) C1506( V65 V196 ) C1508( V65 V202 ) C1509( V65 V247 ) \nC1510( V65 V248 ) C1511( V65 V264 ) C1513( V65 V310 ) C1515( V66 V72 ) C1522( V66 V145 ) C1523( V66 V173 ) \nC1524( V66 V183 ) C1526( V66 V199 ) C1527( V66 V206 ) C1528( V66 V210 ) C1530( V66 V228 ) C1532( V66 V255 ) \nC1533( V66 V264 ) C1534( V66 V265 ) C1535( V66 V275 ) C1536( V66 V279 ) C1538( V66 V300 ) C1539( V66 V305 ) \nC1540( V66 V307 ) C1545( V67 V102 ) C1547( V67 V109 ) C1548( V67 V112 ) C1549( V67 V127 ) C1550( V67 V130 ) \nC1551( V67 V142 ) C1554( V67 V167 ) C1557( V67 V199 ) C1558( V67 V218 ) C1560( V67 V224 ) C1561( V67 V263 ) \nC1562( V67 V264 ) C1563( V67 V269 ) C1564( V67 V284 ) C1565( V67 V286 ) C1567( V67 V297 ) C1591( V69 V92 ) \nC1592( V69 V104 ) C1593( V69 V116 ) C1594( V69 V120 ) C1596( V69 V145 ) C1597( V69 V150 ) C1599( V69 V165 ) \nC1600( V69 V168 ) C1601( V69 V173 ) C1607( V69 V247 ) C1608( V69 V263 ) C1609( V69 V267 ) C1611( V69 V289 ) \nC1636( V71 V75 ) C1637( V71 V80 ) C1638( V71 V81 ) C1640( V71 V119 ) C1643( V71 V148 ) C1644( V71 V151 ) \nC1646( V71 V191 ) C1647( V71 V221 ) C1657( V72 V117 ) C1662( V72 V145 ) C1663( V72 V173 ) C1664( V72 V183 ) \nC1665( V72 V199 ) C1666( V72 V228 ) C1667( V72 V233 ) C1668( V72 V255 ) C1669( V72 V265 ) C1671( V72 V275 ) \nC1672( V72 V279 ) C1674( V72 V300 ) C1724( V75 V76 ) C1725( V75 V80 ) C1726( V75 V81 ) C1728( V75 V124 ) \nC1729( V75 V148 ) C1730( V75 V149 ) C1734( V75 V217 ) C1739( V75 V243 ) C1742( V76 V117 ) C1743( V76 V124 ) \nC1745( V76 V144 ) C1746( V76 V165 ) C1747( V76 V166 ) C1751( V76 V217 ) C1754( V76 V229 ) C1756( V76 V239 ) \nC1757( V76 V252 ) C1758( V76 V262 ) C1761( V76 V286 ) C1784( V78 V92 ) C1785( V78 V108 ) C1787( V78 V112 ) \nC1788( V78 V139 ) C1789( V78 V148 ) C1790( V78 V151 ) C1791( V78 V156 ) C1793( V78 V181 ) C1796( V78 V202 ) \nC1798( V78 V238 ) C1799( V78 V261 ) C1800( V78 V266 ) C1804( V78 V304 ) C1805( V78 V305 ) C1833( V80 V81 ) \nC1835( V80 V122 ) C1837( V80 V151 ) C1843( V80 V202 ) C1844( V80 V226 ) C1846( V80 V248 ) C1849( V81 V97 ) \nC1851( V81 V109 ) C1852( V81 V119 ) C1854( V81 V206 ) C1857( V81 V249 ) C1859( V81 V263 ) C1860( V81 V295 ) \nC1862( V82 V87 ) C1865( V82 V130 ) C1868( V82 V155 ) C1869( V82 V160 ) C1870( V82 V162 ) C1871( V82 V181 ) \nC1872( V82 V186 ) C1873( V82 V196 ) C1875( V82 V212 ) C1876( V82 V216 ) C1877( V82 V219 ) C1878( V82 V243 ) \nC1879( V82 V247 ) C1880( V82 V248 ) C1881( V82 V264 ) C1884( V83 V86 ) C1887( V83 V120 ) C1888( V83 V130 ) \nC1889( V83 V154 ) C1890( V83 V155 ) C1892( V83 V189 ) C1894( V83 V240 ) C1897( V83 V248 ) C1898( V83 V257 ) \nC1904( V84 V140 ) C1905( V84 V150 ) C1906( V84 V153 ) C1909( V84 V166 ) C1912( V84 V198 ) C1913( V84 V234 ) \nC1917( V84 V282 ) C1921( V85 V115 ) C1922( V85 V128 ) C1923( V85 V136 ) C1924( V85 V143 ) C1925( V85 V145 ) \nC1927( V85 V196 ) C1931( V85 V218 ) C1934( V85 V233 ) C1937( V85 V245 ) C1939( V85 V265 ) C1941( V85 V269 ) \nC1945( V86 V92 ) C1950( V86 V115 ) C1952( V86 V154 ) C1953( V86 V155 ) C1954( V86 V168 ) C1955( V86 V170 ) \nC1958( V86 V182 ) C1959( V86 V189 ) C1961( V86</w:t>
      </w:r>
    </w:p>
    <w:p>
      <w:pPr>
        <w:pStyle w:val="PreformattedText"/>
        <w:bidi w:val="0"/>
        <w:spacing w:before="0" w:after="0"/>
        <w:jc w:val="left"/>
        <w:rPr/>
      </w:pPr>
      <w:r>
        <w:rPr/>
        <w:t xml:space="preserve"> </w:t>
      </w:r>
      <w:r>
        <w:rPr/>
        <w:t>V240 ) C1962( V86 V248 ) C1967( V87 V102 ) C1969( V87 V117 ) \nC1972( V87 V156 ) C1973( V87 V160 ) C1975( V87 V162 ) C1977( V87 V181 ) C1979( V87 V186 ) C1983( V87 V219 ) \nC2023( V90 V106 ) C2024( V90 V128 ) C2026( V90 V139 ) C2027( V90 V144 ) C2028( V90 V149 ) C2030( V90 V154 ) \nC2033( V90 V170 ) C2035( V90 V183 ) C2038( V90 V237 ) C2039( V90 V240 ) C2040( V90 V245 ) C2041( V90 V252 ) \nC2042( V90 V254 ) C2043( V90 V269 ) C2044( V90 V286 ) C2045( V90 V310 ) C2048( V91 V116 ) C2049( V91 V118 ) \nC2055( V91 V206 ) C2057( V91 V208 ) C2058( V91 V239 ) C2060( V91 V258 ) C2061( V91 V262 ) C2062( V91 V266 ) \nC2063( V91 V267 ) C2068( V91 V304 ) C2069( V91 V308 ) C2072( V92 V104 ) C2075( V92 V115 ) C2076( V92 V116 ) \nC2077( V92 V150 ) C2078( V92 V165 ) C2079( V92 V170 ) C2081( V92 V181 ) C2082( V92 V182 ) C2086( V92 V266 ) \nC2087( V92 V267 ) C2090( V92 V305 ) C2169( V97 V106 ) C2170( V97 V109 ) C2175( V97 V198 ) C2176( V97 V206 ) \nC2179( V97 V226 ) C2180( V97 V239 ) C2182( V97 V300 ) C2183( V97 V310 ) C2250( V101 V102 ) C2251( V101 V108 ) \nC2252( V101 V118 ) C2253( V101 V120 ) C2254( V101 V124 ) C2255( V101 V127 ) C2257( V101 V150 ) C2258( V101 V154 ) \nC2259( V101 V156 ) C2260( V101 V160 ) C2263( V101 V182 ) C2265( V101 V208 ) C2267( V101 V237 ) C2268( V101 V250 ) \nC2269( V101 V255 ) C2270( V101 V261 ) C2271( V101 V277 ) C2274( V102 V109 ) C2276( V102 V117 ) C2278( V102 V127 ) \nC2279( V102 V130 ) C2280( V102 V156 ) C2281( V102 V160 ) C2282( V102 V167 ) C2287( V102 V199 ) C2290( V102 V250 ) \nC2291( V102 V269 ) C2292( V102 V277 ) C2293( V102 V286 ) C2294( V102 V297 ) C2313( V104 V116 ) C2314( V104 V119 ) \nC2315( V104 V150 ) C2316( V104 V165 ) C2322( V104 V240 ) C2324( V104 V257 ) C2325( V104 V267 ) C2345( V106 V149 ) \nC2346( V106 V170 ) C2347( V106 V183 ) C2348( V106 V208 ) C2349( V106 V237 ) C2350( V106 V254 ) C2351( V106 V261 ) \nC2352( V106 V305 ) C2353( V106 V310 ) C2370( V108 V112 ) C2371( V108 V118 ) C2372( V108 V120 ) C2374( V108 V148 ) \nC2375( V108 V150 ) C2376( V108 V151 ) C2377( V108 V156 ) C2378( V108 V181 ) C2379( V108 V182 ) C2380( V108 V187 ) \nC2381( V108 V202 ) C2382( V108 V237 ) C2383( V108 V238 ) C2385( V108 V250 ) C2386( V108 V255 ) C2390( V109 V115 ) \nC2391( V109 V127 ) C2393( V109 V130 ) C2394( V109 V135 ) C2395( V109 V147 ) C2396( V109 V167 ) C2397( V109 V182 ) \nC2399( V109 V195 ) C2400( V109 V199 ) C2402( V109 V206 ) C2404( V109 V249 ) C2406( V109 V269 ) C2407( V109 V286 ) \nC2408( V109 V297 ) C2447( V112 V118 ) C2449( V112 V148 ) C2450( V112 V151 ) C2451( V112 V156 ) C2457( V112 V202 ) \nC2458( V112 V218 ) C2460( V112 V224 ) C2462( V112 V238 ) C2463( V112 V263 ) C2466( V112 V289 ) C2500( V115 V135 ) \nC2501( V115 V143 ) C2502( V115 V147 ) C2503( V115 V170 ) C2505( V115 V182 ) C2507( V115 V195 ) C2510( V115 V218 ) \nC2512( V115 V249 ) C2518( V116 V150 ) C2519( V116 V165 ) C2523( V116 V204 ) C2525( V116 V210 ) C2528( V116 V239 ) \nC2530( V116 V267 ) C2540( V117 V144 ) C2541( V117 V166 ) C2547( V117 V233 ) C2548( V117 V239 ) C2550( V117 V286 ) \nC2552( V118 V120 ) C2554( V118 V150 ) C2559( V118 V182 ) C2562( V118 V237 ) C2563( V118 V255 ) C2565( V118 V258 ) \nC2566( V118 V267 ) C2570( V118 V289 ) C2571( V118 V308 ) C2573( V119 V148 ) C2574( V119 V165 ) C2575( V119 V191 ) \nC2578( V119 V249 ) C2579( V119 V257 ) C2581( V119 V263 ) C2584( V119 V295 ) C2587( V120 V145 ) C2588( V120 V150 ) \nC2589( V120 V173 ) C2591( V120 V182 ) C2592( V120 V237 ) C2594( V120 V255 ) C2595( V120 V263 ) C2597( V120 V289 ) \nC2620( V122 V147 ) C2621( V122 V151 ) C2623( V122 V187 ) C2624( V122 V212 ) C2625( V122 V216 ) C2626( V122 V222 ) \nC2627( V122 V226 ) C2629( V122 V257 ) C2630( V122 V277 ) C2631( V122 V282 ) C2650( V124 V142 ) C2651( V124 V154 ) \nC2656( V124 V208 ) C2658( V124 V226 ) C2659( V124 V228 ) C2661( V124 V234 ) C2662( V124 V237 ) C2663( V124 V255 ) \nC2664( V124 V261 ) C2666( V124 V310 ) C2700( V127 V130 ) C2701( V127 V156 ) C2703( V127 V160 ) C2704( V127 V167 ) \nC2706( V127 V199 ) C2708( V127 V216 ) C2711( V127 V250 ) C2712( V127 V269 ) C2713( V127 V277 ) C2714( V127 V284 ) \nC2715( V127 V286 ) C2716( V127 V297 ) C2720( V128 V136 ) C2721( V128 V139 ) C2722( V128 V144 ) C2723( V128 V145 ) \nC2724( V128 V154 ) C2730( V128 V233 ) C2732( V128 V240 ) C2733( V128 V245 ) C2734( V128 V247 ) C2736( V128 V265 ) \nC2739( V128 V286 ) C2742( V128 V310 ) C2760( V130 V155 ) C2761( V130 V167 ) C2762( V130 V186 ) C2763( V130 V199 ) \nC2765( V130 V212 ) C2767( V130 V216 ) C2769( V130 V243 ) C2770( V130 V257 ) C2771( V130 V269 ) C2773( V130 V286 ) \nC2774( V130 V297 ) C2849( V135 V147 ) C2850( V135 V168 ) C2852( V135 V182 ) C2855( V135 V189 ) C2856( V135 V195 ) \nC2857( V135 V198 ) C2859( V135 V202 ) C2860( V135 V224 ) C2862( V135 V243 ) C2863( V135 V249 ) C2868( V135 V294 ) \nC2869( V135 V307 ) C2870( V136 V139 ) C2871( V136 V145 ) C2872( V136 V195 ) C2873( V136 V204 ) C2874( V136 V218 ) \nC2876( V136 V233 ) C2877( V136 V234 ) C2879( V136 V244 ) C2880( V136 V245 ) C2881( V136 V250 ) C2882( V136 V265 ) \nC2885( V136 V295 ) C2919( V139 V144 ) C2920( V139 V154 ) C2923( V139 V195 ) C2925( V139 V204 ) C2928( V139 V218 ) \nC2930( V139 V240 ) C2931( V139 V244 ) C2932( V139 V250 ) C2933( V139 V261 ) C2935( V139 V286 ) C2936( V139 V295 ) \nC2937( V139 V304 ) C2938( V139 V310 ) C2947( V140 V217 ) C2948( V140 V221 ) C2950( V140 V245 ) C2951( V140 V282 ) \nC2953( V140 V297 ) C2971( V142 V143 ) C2975( V142 V226 ) C2976( V142 V228 ) C2977( V142 V234 ) C2978( V142 V255 ) \nC2979( V142 V264 ) C2980( V142 V265 ) C2981( V142 V284 ) C2984( V142 V310 ) C2988( V143 V210 ) C2989( V143 V218 ) \nC2991( V143 V228 ) C2992( V143 V229 ) C2994( V143 V265 ) C2997( V144 V154 ) C2998( V144 V162 ) C2999( V144 V166 ) \nC3001( V144 V173 ) C3007( V144 V239 ) C3008( V144 V240 ) C3010( V144 V286 ) C3013( V144 V310 ) C3014( V145 V173 ) \nC3015( V145 V199 ) C3017( V145 V233 ) C3019( V145 V245 ) C3020( V145 V255 ) C3021( V145 V263 ) C3022( V145 V265 ) \nC3024( V145 V289 ) C3026( V145 V300 ) C3046( V147 V170 ) C3047( V147 V182 ) C3048( V147 V195 ) C3051( V147 V216 ) \nC3052( V147 V222 ) C3053( V147 V224 ) C3056( V147 V233 ) C3057( V147 V244 ) C3058( V147 V249 ) C3060( V147 V257 ) \nC3061( V147 V282 ) C3063( V148 V149 ) C3064( V148 V151 ) C3065( V148 V156 ) C3066( V148 V191 ) C3067( V148 V202 ) \nC3068( V148 V217 ) C3072( V148 V238 ) C3073( V148 V243 ) C3080( V149 V208 ) C3081( V149 V217 ) C3084( V149 V243 ) \nC3085( V149 V245 ) C3086( V149 V252 ) C3087( V149 V261 ) C3089( V149 V269 ) C3090( V149 V305 ) C3092( V150 V165 ) \nC3093( V150 V166 ) C3095( V150 V182 ) C3096( V150 V234 ) C3098( V150 V237 ) C3100( V150 V255 ) C3102( V150 V267 ) \nC3104( V150 V282 ) C3106( V151 V156 ) C3109( V151 V202 ) C3110( V151 V221 ) C3111( V151 V226 ) C3113( V151 V238 ) \nC3141( V153 V195 ) C3142( V153 V198 ) C3143( V153 V222 ) C3147( V153 V304 ) C3149( V154 V155 ) C3152( V154 V189 ) \nC3154( V154 V208 ) C3157( V154 V237 ) C3158( V154 V240 ) C3159( V154 V248 ) C3160( V154 V261 ) C3161( V154 V286 ) \nC3163( V154 V310 ) C3164( V155 V186 ) C3165( V155 V189 ) C3168( V155 V212 ) C3169( V155 V216 ) C3170( V155 V229 ) \nC3171( V155 V240 ) C3172( V155 V243 ) C3173( V155 V248 ) C3174( V155 V249 ) C3175( V155 V262 ) C3179( V156 V160 ) \nC3183( V156 V202 ) C3186( V156 V238 ) C3187( V156 V250 ) C3189( V156 V277 ) C3242( V160 V162 ) C3244( V160 V181 ) \nC3245( V160 V186 ) C3246( V160 V191 ) C3248( V160 V219 ) C3249( V160 V221 ) C3251( V160 V250 ) C3253( V160 V258 ) \nC3254( V160 V277 ) C3255( V160 V284 ) C3256( V160 V294 ) C3276( V162 V166 ) C3278( V162 V173 ) C3280( V162 V181 ) \nC3281( V162 V186 ) C3283( V162 V219 ) C3317( V165 V217 ) C3318( V165 V229 ) C3320( V165 V252 ) C3321( V165 V257 ) \nC3322( V165 V262 ) C3323( V165 V267 ) C3330( V166 V173 ) C3333( V166 V234 ) C3335( V166 V239 ) C3339( V166 V282 ) \nC3340( V166 V286 ) C3345( V167 V199 ) C3347( V167 V216 ) C3349( V167 V269 ) C3351( V167 V277 ) C3353( V167 V284 ) \nC3354( V167 V286 ) C3355( V167 V297 ) C3359( V168 V189 ) C3361( V168 V202 ) C3364( V168 V224 ) C3366( V168 V243 ) \nC3367( V168 V247 ) C3368( V168 V267 ) C3390( V170 V182 ) C3391( V170 V183 ) C3394( V170 V224 ) C3397( V170 V233 ) \nC3398( V170 V237 ) C3399( V170 V244 ) C3400( V170 V254 ) C3428( V173 V199 ) C3430( V173 V255 ) C3431( V173 V263 ) \nC3433( V173 V289 ) C3436( V173 V300 ) C3515( V181 V186 ) C3516( V181 V187 ) C3518( V181 V219 ) C3520( V181 V250 ) \nC3522( V181 V266 ) C3525( V181 V305 ) C3526( V182 V195 ) C3529( V182 V237 ) C3530( V182 V249 ) C3532( V182 V255 ) \nC3534( V183 V189 ) C3536( V183 V219 ) C3537( V183 V228 ) C3538( V183 V237 ) C3539( V183 V254 ) C3540( V183 V265 ) \nC3542( V183 V275 ) C3543( V183 V279 ) C3577( V186 V212 ) C3578( V186 V216 ) C3579( V186 V219 ) C3580( V186 V243 ) \nC3583( V186 V275 ) C3585( V187 V204 ) C3586( V187 V212 ) C3588( V187 V250 ) C3590( V187 V258 ) C3591( V187 V277 ) \nC3592( V187 V279 ) C3593( V187 V295 ) C3594( V187 V308 ) C3609( V189 V202 ) C3610( V189 V219 ) C3611( V189 V224 ) \nC3612( V189 V240 ) C3613( V189 V243 ) C3614( V189 V248 ) C3615( V189 V254 ) C3636( V191 V221 ) C3639( V191 V258 ) \nC3641( V191 V284 ) C3642( V191 V289 ) C3643( V191 V294 ) C3683( V195 V204 ) C3684( V195 V218 ) C3685( V195 V244 ) \nC3686( V195 V249 ) C3687( V195 V250 ) C3690( V195 V295 ) C3691( V195 V304 ) C3697( V196 V247 ) C3698( V196 V248 ) \nC3699( V196 V264 ) C3700( V196 V269 ) C3715( V198 V226 ) C3716( V198 V239 ) C3720( V198 V294 ) C3721( V198 V300 ) \nC3722( V198 V307 ) C3724( V199 V238 ) C3725( V199 V255 ) C3726( V199 V269 ) C3727( V199 V286 ) C3729( V199 V294 ) \nC3730( V199 V297 ) C3731( V199 V300 ) C3732( V199 V308 ) C3760( V202 V224 ) C3761( V202 V238 ) C3762( V202 V243 ) \nC3763( V202 V248 ) C3781( V204 V210 ) C3782( V204 V218 ) C3784( V204 V244 ) C3785( V204 V250 ) C3786( V204 V258 ) \nC3787( V204 V279 ) C3790( V204 V295 ) C3793( V204 V308 ) C3805( V206 V208 ) C3806( V206 V210 ) C3810( V206 V262 ) \nC3811( V206 V264 ) C3812( V206</w:t>
      </w:r>
    </w:p>
    <w:p>
      <w:pPr>
        <w:pStyle w:val="PreformattedText"/>
        <w:bidi w:val="0"/>
        <w:spacing w:before="0" w:after="0"/>
        <w:jc w:val="left"/>
        <w:rPr/>
      </w:pPr>
      <w:r>
        <w:rPr/>
        <w:t xml:space="preserve"> </w:t>
      </w:r>
      <w:r>
        <w:rPr/>
        <w:t>V266 ) C3814( V206 V304 ) C3815( V206 V305 ) C3816( V206 V307 ) C3829( V208 V237 ) \nC3830( V208 V261 ) C3831( V208 V262 ) C3832( V208 V266 ) C3834( V208 V304 ) C3835( V208 V305 ) C3848( V210 V229 ) \nC3851( V210 V264 ) C3854( V210 V305 ) C3856( V210 V307 ) C3869( V212 V216 ) C3870( V212 V238 ) C3871( V212 V243 ) \nC3872( V212 V266 ) C3874( V212 V277 ) C3906( V216 V222 ) C3908( V216 V243 ) C3909( V216 V257 ) C3911( V216 V282 ) \nC3912( V216 V284 ) C3915( V217 V221 ) C3917( V217 V229 ) C3919( V217 V243 ) C3920( V217 V252 ) C3921( V217 V262 ) \nC3927( V218 V224 ) C3928( V218 V244 ) C3929( V218 V250 ) C3931( V218 V263 ) C3935( V218 V295 ) C3937( V219 V222 ) \nC3938( V219 V252 ) C3940( V219 V254 ) C3943( V219 V275 ) C3944( V219 V279 ) C3947( V219 V307 ) C3955( V221 V258 ) \nC3957( V221 V284 ) C3958( V221 V294 ) C3962( V222 V252 ) C3964( V222 V254 ) C3965( V222 V257 ) C3969( V222 V275 ) \nC3970( V222 V279 ) C3971( V222 V282 ) C3972( V222 V307 ) C3984( V224 V233 ) C3985( V224 V243 ) C3986( V224 V244 ) \nC3987( V224 V263 ) C3999( V226 V228 ) C4000( V226 V234 ) C4001( V226 V239 ) C4003( V226 V255 ) C4007( V226 V300 ) \nC4008( V226 V310 ) C4019( V228 V234 ) C4020( V228 V255 ) C4021( V228 V265 ) C4022( V228 V275 ) C4023( V228 V279 ) \nC4025( V228 V310 ) C4027( V229 V249 ) C4028( V229 V252 ) C4029( V229 V262 ) C4050( V233 V244 ) C4051( V233 V245 ) \nC4052( V233 V265 ) C4057( V234 V255 ) C4059( V234 V282 ) C4062( V234 V310 ) C4075( V237 V254 ) C4076( V237 V255 ) \nC4077( V237 V261 ) C4080( V238 V266 ) C4084( V238 V294 ) C4086( V238 V300 ) C4088( V238 V308 ) C4092( V239 V286 ) \nC4094( V239 V300 ) C4096( V240 V248 ) C4098( V240 V286 ) C4100( V240 V310 ) C4120( V244 V250 ) C4123( V244 V295 ) \nC4127( V245 V252 ) C4128( V245 V265 ) C4130( V245 V269 ) C4131( V245 V282 ) C4133( V245 V297 ) C4142( V247 V248 ) \nC4144( V247 V264 ) C4145( V247 V267 ) C4151( V248 V264 ) C4157( V249 V262 ) C4158( V249 V263 ) C4160( V249 V295 ) \nC4163( V250 V277 ) C4165( V250 V295 ) C4175( V252 V254 ) C4176( V252 V262 ) C4178( V252 V269 ) C4180( V252 V275 ) \nC4182( V252 V279 ) C4184( V252 V307 ) C4197( V254 V275 ) C4198( V254 V279 ) C4201( V254 V307 ) C4206( V255 V300 ) \nC4207( V255 V310 ) C4216( V257 V282 ) C4219( V258 V267 ) C4220( V258 V279 ) C4222( V258 V284 ) C4223( V258 V294 ) \nC4224( V258 V295 ) C4225( V258 V308 ) C4237( V261 V304 ) C4238( V261 V305 ) C4240( V262 V266 ) C4246( V262 V304 ) \nC4247( V263 V289 ) C4248( V263 V295 ) C4250( V264 V284 ) C4252( V264 V305 ) C4253( V264 V307 ) C4256( V265 V275 ) \nC4257( V265 V279 ) C4264( V266 V304 ) C4265( V266 V305 ) C4269( V267 V308 ) C4275( V269 V286 ) C4276( V269 V297 ) \nC4296( V275 V279 ) C4297( V275 V307 ) C4304( V279 V295 ) C4305( V279 V307 ) C4306( V279 V308 ) C4316( V282 V297 ) \nC4321( V284 V294 ) C4328( V286 V297 ) C4329( V286 V310 ) C4346( V294 V300 ) C4347( V294 V307 ) C4348( V294 V308 ) \nC4350( V295 V308 ) C4359( V300 V308 ) C4363( V305 V307 ) "];3-&gt;8[label="151: V20 V21 V22 V24 V26 \nV28 V33 V34 V35 V36 V37 \nV39 V45 V46 V48 V49 V52 \nV58 V59 V61 V63 V65 V66 \nV67 V69 V71 V72 V75 V76 \nV78 V80 V81 V82 V83 V84 \nV85 V86 V87 V90 V91 V92 \nV97 V101 V102 V104 V108 V109 \nV112 V115 V116 V117 V118 V119 \nV120 V122 V124 V127 V128 V130 \nV135 V136 V139 V140 V142 V143 \nV144 V147 V148 V149 V150 V151 \nV153 V154 V155 V156 V160 V162 \nV165 V166 V167 V168 V170 V173 \nV181 V182 V183 V186 V187 V189 \nV191 V195 V196 V198 V199 V202 \nV204 V206 V208 V210 V212 V216 \nV217 V218 V219 V221 V222 V224 \nV226 V228 V229 V233 V234 V237 \nV238 V239 V240 V243 V244 V245 \nV247 V248 V249 V250 V252 V254 \nV257 V258 V261 V262 V263 V264 \nV265 V266 V267 V269 V275 V277 \nV279 V282 V284 V286 V289 V294 \nV295 V297 V300 V304 V305 V307 \nV308 V310 \n1055: C403 ,C406 ,C407 ,C408 ,C410 ,\nC411 ,C412 ,C414 ,C417 ,C418 ,C420 ,\nC422 ,C424 ,C428 ,C430 ,C431 ,C432 ,\nC435 ,C436 ,C439 ,C441 ,C444 ,C445 ,\nC446 ,C450 ,C452 ,C453 ,C454 ,C456 ,\nC458 ,C460 ,C464 ,C465 ,C471 ,C472 ,\nC474 ,C476 ,C481 ,C482 ,C483 ,C486 ,\nC488 ,C514 ,C516 ,C518 ,C520 ,C522 ,\nC524 ,C525 ,C526 ,C528 ,C530 ,C532 ,\nC533 ,C535 ,C536 ,C570 ,C573 ,C575 ,\nC576 ,C577 ,C581 ,C583 ,C584 ,C587 ,\nC592 ,C593 ,C595 ,C626 ,C627 ,C629 ,\nC630 ,C631 ,C633 ,C636 ,C638 ,C639 ,\nC748 ,C749 ,C750 ,C753 ,C754 ,C755 ,\nC757 ,C758 ,C759 ,C760 ,C762 ,C763 ,\nC765 ,C772 ,C773 ,C775 ,C777 ,C779 ,\nC781 ,C782 ,C783 ,C785 ,C788 ,C789 ,\nC793 ,C797 ,C799 ,C800 ,C801 ,C803 ,\nC805 ,C806 ,C807 ,C809 ,C810 ,C812 ,\nC813 ,C814 ,C816 ,C817 ,C823 ,C824 ,\nC826 ,C829 ,C835 ,C836 ,C837 ,C838 ,\nC839 ,C840 ,C841 ,C842 ,C843 ,C844 ,\nC846 ,C847 ,C848 ,C852 ,C854 ,C855 ,\nC856 ,C860 ,C861 ,C862 ,C866 ,C897 ,\nC899 ,C901 ,C902 ,C904 ,C908 ,C909 ,\nC910 ,C911 ,C913 ,C914 ,C916 ,C918 ,\nC1046 ,C1051 ,C1052 ,C1054 ,C1055 ,C1057 ,\nC1060 ,C1062 ,C1063 ,C1065 ,C1066 ,C1068 ,\nC1070 ,C1071 ,C1073 ,C1074 ,C1075 ,C1077 ,\nC1078 ,C1079 ,C1080 ,C1081 ,C1082 ,C1084 ,\nC1111 ,C1112 ,C1114 ,C1115 ,C1116 ,C1117 ,\nC1118 ,C1119 ,C1120 ,C1125 ,C1126 ,C1127 ,\nC1128 ,C1129 ,C1131 ,C1133 ,C1135 ,C1136 ,\nC1137 ,C1139 ,C1140 ,C1141 ,C1143 ,C1144 ,\nC1145 ,C1146 ,C1149 ,C1150 ,C1152 ,C1201 ,\nC1202 ,C1203 ,C1205 ,C1208 ,C1210 ,C1211 ,\nC1213 ,C1215 ,C1216 ,C1218 ,C1339 ,C1340 ,\nC1347 ,C1350 ,C1351 ,C1352 ,C1353 ,C1356 ,\nC1357 ,C1358 ,C1359 ,C1360 ,C1363 ,C1364 ,\nC1368 ,C1370 ,C1371 ,C1373 ,C1377 ,C1378 ,\nC1379 ,C1384 ,C1406 ,C1408 ,C1409 ,C1412 ,\nC1413 ,C1414 ,C1415 ,C1416 ,C1417 ,C1418 ,\nC1419 ,C1423 ,C1448 ,C1450 ,C1451 ,C1453 ,\nC1454 ,C1457 ,C1458 ,C1459 ,C1460 ,C1462 ,\nC1494 ,C1495 ,C1497 ,C1506 ,C1508 ,C1509 ,\nC1510 ,C1511 ,C1513 ,C1515 ,C1523 ,C1524 ,\nC1526 ,C1527 ,C1528 ,C1530 ,C1533 ,C1534 ,\nC1535 ,C1536 ,C1538 ,C1539 ,C1540 ,C1545 ,\nC1547 ,C1548 ,C1549 ,C1550 ,C1551 ,C1554 ,\nC1557 ,C1558 ,C1560 ,C1561 ,C1562 ,C1563 ,\nC1564 ,C1565 ,C1567 ,C1591 ,C1592 ,C1593 ,\nC1594 ,C1597 ,C1599 ,C1600 ,C1601 ,C1607 ,\nC1608 ,C1609 ,C1611 ,C1636 ,C1637 ,C1638 ,\nC1640 ,C1643 ,C1644 ,C1646 ,C1647 ,C1657 ,\nC1663 ,C1664 ,C1665 ,C1666 ,C1667 ,C1669 ,\nC1671 ,C1672 ,C1674 ,C1724 ,C1725 ,C1726 ,\nC1728 ,C1729 ,C1730 ,C1734 ,C1739 ,C1742 ,\nC1743 ,C1745 ,C1746 ,C1747 ,C1751 ,C1754 ,\nC1756 ,C1757 ,C1758 ,C1761 ,C1784 ,C1785 ,\nC1787 ,C1788 ,C1789 ,C1790 ,C1791 ,C1793 ,\nC1796 ,C1798 ,C1799 ,C1800 ,C1804 ,C1805 ,\nC1833 ,C1835 ,C1837 ,C1843 ,C1844 ,C1846 ,\nC1849 ,C1851 ,C1852 ,C1854 ,C1857 ,C1859 ,\nC1860 ,C1862 ,C1865 ,C1868 ,C1869 ,C1870 ,\nC1871 ,C1872 ,C1873 ,C1875 ,C1876 ,C1877 ,\nC1878 ,C1879 ,C1880 ,C1881 ,C1884 ,C1887 ,\nC1888 ,C1889 ,C1890 ,C1892 ,C1894 ,C1897 ,\nC1898 ,C1904 ,C1905 ,C1906 ,C1909 ,C1912 ,\nC1913 ,C1917 ,C1921 ,C1922 ,C1923 ,C1924 ,\nC1927 ,C1931 ,C1934 ,C1937 ,C1939 ,C1941 ,\nC1945 ,C1950 ,C1952 ,C1953 ,C1954 ,C1955 ,\nC1958 ,C1959 ,C1961 ,C1962 ,C1967 ,C1969 ,\nC1972 ,C1973 ,C1975 ,C1977 ,C1979 ,C1983 ,\nC2024 ,C2026 ,C2027 ,C2028 ,C2030 ,C2033 ,\nC2035 ,C2038 ,C2039 ,C2040 ,C2041 ,C2042 ,\nC2043 ,C2044 ,C2045 ,C2048 ,C2049 ,C2055 ,\nC2057 ,C2058 ,C2060 ,C2061 ,C2062 ,C2063 ,\nC2068 ,C2069 ,C2072 ,C2075 ,C2076 ,C2077 ,\nC2078 ,C2079 ,C2081 ,C2082 ,C2086 ,C2087 ,\nC2090 ,C2170 ,C2175 ,C2176 ,C2179 ,C2180 ,\nC2182 ,C2183 ,C2250 ,C2251 ,C2252 ,C2253 ,\nC2254 ,C2255 ,C2257 ,C2258 ,C2259 ,C2260 ,\nC2263 ,C2265 ,C2267 ,C2268 ,C2270 ,C2271 ,\nC2274 ,C2276 ,C2278 ,C2279 ,C2280 ,C2281 ,\nC2282 ,C2287 ,C2290 ,C2291 ,C2292 ,C2293 ,\nC2294 ,C2313 ,C2314 ,C2315 ,C2316 ,C2322 ,\nC2324 ,C2325 ,C2370 ,C2371 ,C2372 ,C2374 ,\nC2375 ,C2376 ,C2377 ,C2378 ,C2379 ,C2380 ,\nC2381 ,C2382 ,C2383 ,C2385 ,C2390 ,C2391 ,\nC2393 ,C2394 ,C2395 ,C2396 ,C2397 ,C2399 ,\nC2400 ,C2402 ,C2404 ,C2406 ,C2407 ,C2408 ,\nC2447 ,C2449 ,C2450 ,C2451 ,C2457 ,C2458 ,\nC2460 ,C2462 ,C2463 ,C2466 ,C2500 ,C2501 ,\nC2502 ,C2503 ,C2505 ,C2507 ,C2510 ,C2512 ,\nC2518 ,C2519 ,C2523 ,C2525 ,C2528 ,C2530 ,\nC2540 ,C2541 ,C2547 ,C2548 ,C2550 ,C2552 ,\nC2554 ,C2559 ,C2562 ,C2565 ,C2566 ,C2570 ,\nC2571 ,C2573 ,C2574 ,C2575 ,C2578 ,C2579 ,\nC2581 ,C2584 ,C2588 ,C2589 ,C2591 ,C2592 ,\nC2595 ,C2597 ,C2620 ,C2621 ,C2623 ,C2624 ,\nC2625 ,C2626 ,C2627 ,C2629 ,C2630 ,C2631 ,\nC2650 ,C2651 ,C2656 ,C2658 ,C2659 ,C2661 ,\nC2662 ,C2664 ,C2666 ,C2700 ,C2701 ,C2703 ,\nC2704 ,C2706 ,C2708 ,C2711 ,C2712 ,C2713 ,\nC2714 ,C2715 ,C2716 ,C2720 ,C2721 ,C2722 ,\nC2724 ,C2730 ,C2732 ,C2733 ,C2734 ,C2736 ,\nC2739 ,C2742 ,C2760 ,C2761 ,C2762 ,C2763 ,\nC2765 ,C2767 ,C2769 ,C2770 ,C2771 ,C2773 ,\nC2774 ,C2849 ,C2850 ,C2852 ,C2855 ,C2856 ,\nC2857 ,C2859 ,C2860 ,C2862 ,C2863 ,C2868 ,\nC2869 ,C2870 ,C2872 ,C2873 ,C2874 ,C2876 ,\nC2877 ,C2879 ,C2880 ,C2881 ,C2882 ,C2885 ,\nC2919 ,C2920 ,C2923 ,C2925 ,C2928 ,C2930 ,\nC2931 ,C2932 ,C2933 ,C2935 ,C2936 ,C2937 ,\nC2938 ,C2947 ,C2948 ,C2950 ,C2951 ,C2953 ,\nC2971 ,C2975 ,C2976 ,C2977 ,C2979 ,C2980 ,\nC2981 ,C2984 ,C2988 ,C2989 ,C2991 ,C2992 ,\nC2994 ,C2997 ,C2998 ,C2999 ,C3001 ,C3007 ,\nC3008 ,C3010 ,C3013 ,C3046 ,C3047 ,C3048 ,\nC3051 ,C3052 ,C3053 ,C3056 ,C3057 ,C3058 ,\nC3060 ,C3061 ,C3063 ,C3064 ,C3065 ,C3066 ,\nC3067 ,C3068 ,C3072 ,C3073 ,C3080 ,C3081 ,\nC3084 ,C3085 ,C3086 ,C3087 ,C3089 ,C3090 ,\nC3092 ,C3093 ,C3095 ,C3096 ,C3098 ,C3102 ,\nC3104 ,C3106 ,C3109 ,C3110 ,C3111 ,C3113 ,\nC3141 ,C3142 ,C3143 ,C3147 ,C3149 ,C3152 ,\nC3154 ,C3157 ,C3158 ,C3159 ,C3160 ,C3161 ,\nC3163 ,C3164 ,C3165 ,C3168 ,C3169 ,C3170 ,\nC3171 ,C3172 ,C3173 ,C3174 ,C3175 ,C3179 ,\nC3183 ,C3186 ,C3187 ,C3189 ,C3242 ,C3244 ,\nC3245 ,C3246 ,C3248 ,C3249 ,C3251 ,C3253 ,\nC3254 ,C3255 ,C3256 ,C3276 ,C3278 ,C3280 ,\nC3281 ,C3283 ,C3317 ,C3318 ,C3320 ,C3321 ,\nC3322 ,C3323 ,C3330 ,C3333 ,C3335 ,C3339 ,\nC3340 ,C3345 ,C3347 ,C3349 ,C3351 ,C3353 ,\nC3354 ,C3355 ,C3359 ,C3361 ,C3364 ,C3366 ,\nC3367 ,C3368 ,C3390 ,C3391 ,C3394 ,C3397 ,\nC3398 ,C3399 ,C3400 ,C3428 ,C3431 ,C3433 ,\nC3436 ,C3515 ,C3516 ,C3518 ,C3520 ,C3522 ,\nC3525 ,C3526 ,C3529 ,C3530 ,C3534 ,C3536 ,\nC3537 ,C3538 ,C3539 ,C3540 ,C3542 ,C3543 ,\nC3577 ,C3578 ,C3579 ,C3580 ,C3583 ,C3585 ,\nC3586 ,C3588 ,C3590 ,C3591 ,C3592 ,C3593 ,\nC3594 ,C3609 ,C3610 ,C3611 ,C3612 ,C3613 ,\nC3614 ,C3615</w:t>
      </w:r>
    </w:p>
    <w:p>
      <w:pPr>
        <w:pStyle w:val="PreformattedText"/>
        <w:bidi w:val="0"/>
        <w:spacing w:before="0" w:after="0"/>
        <w:jc w:val="left"/>
        <w:rPr/>
      </w:pPr>
      <w:r>
        <w:rPr/>
        <w:t xml:space="preserve"> </w:t>
      </w:r>
      <w:r>
        <w:rPr/>
        <w:t>,C3636 ,C3639 ,C3641 ,C3642 ,\nC3643 ,C3683 ,C3684 ,C3685 ,C3686 ,C3687 ,\nC3690 ,C3691 ,C3697 ,C3698 ,C3699 ,C3700 ,\nC3715 ,C3716 ,C3720 ,C3721 ,C3722 ,C3724 ,\nC3726 ,C3727 ,C3729 ,C3730 ,C3731 ,C3732 ,\nC3760 ,C3761 ,C3762 ,C3763 ,C3781 ,C3782 ,\nC3784 ,C3785 ,C3786 ,C3787 ,C3790 ,C3793 ,\nC3805 ,C3806 ,C3810 ,C3811 ,C3812 ,C3814 ,\nC3815 ,C3816 ,C3829 ,C3830 ,C3831 ,C3832 ,\nC3834 ,C3835 ,C3848 ,C3851 ,C3854 ,C3856 ,\nC3869 ,C3870 ,C3871 ,C3872 ,C3874 ,C3906 ,\nC3908 ,C3909 ,C3911 ,C3912 ,C3915 ,C3917 ,\nC3919 ,C3920 ,C3921 ,C3927 ,C3928 ,C3929 ,\nC3931 ,C3935 ,C3937 ,C3938 ,C3940 ,C3943 ,\nC3944 ,C3947 ,C3955 ,C3957 ,C3958 ,C3962 ,\nC3964 ,C3965 ,C3969 ,C3970 ,C3971 ,C3972 ,\nC3984 ,C3985 ,C3986 ,C3987 ,C3999 ,C4000 ,\nC4001 ,C4007 ,C4008 ,C4019 ,C4021 ,C4022 ,\nC4023 ,C4025 ,C4027 ,C4028 ,C4029 ,C4050 ,\nC4051 ,C4052 ,C4059 ,C4062 ,C4075 ,C4077 ,\nC4080 ,C4084 ,C4086 ,C4088 ,C4092 ,C4094 ,\nC4096 ,C4098 ,C4100 ,C4120 ,C4123 ,C4127 ,\nC4128 ,C4130 ,C4131 ,C4133 ,C4142 ,C4144 ,\nC4145 ,C4151 ,C4157 ,C4158 ,C4160 ,C4163 ,\nC4165 ,C4175 ,C4176 ,C4178 ,C4180 ,C4182 ,\nC4184 ,C4197 ,C4198 ,C4201 ,C4216 ,C4219 ,\nC4220 ,C4222 ,C4223 ,C4224 ,C4225 ,C4237 ,\nC4238 ,C4240 ,C4246 ,C4247 ,C4248 ,C4250 ,\nC4252 ,C4253 ,C4256 ,C4257 ,C4264 ,C4265 ,\nC4269 ,C4275 ,C4276 ,C4296 ,C4297 ,C4304 ,\nC4305 ,C4306 ,C4316 ,C4321 ,C4328 ,C4329 ,\nC4346 ,C4347 ,C4348 ,C4350 ,C4359 ,C4363 ,"];9[shape=box, label="id:9 level: 3\n67: V19 V24 V26 V30 V33 \nV34 V41 V43 V58 V66 V68 \nV71 V72 V77 V81 V83 V86 \nV87 V93 V94 V96 V97 V99 \nV100 V103 V105 V107 V109 V110 \nV119 V120 V125 V126 V136 V148 \nV156 V161 V168 V176 V183 V185 \nV191 V193 V206 V207 V212 V214 \nV228 V230 V234 V238 V246 V265 \nV266 V273 V275 V276 V279 V281 \nV290 V292 V299 V302 V306 V309 \nV311 V314 \n376: C375( V19 V24 ) C376( V19 V41 ) C381( V19 V68 ) C383( V19 V72 ) C384( V19 V86 ) \nC385( V19 V99 ) C386( V19 V110 ) C389( V19 V125 ) C392( V19 V168 ) C393( V19 V176 ) C398( V19 V273 ) \nC401( V19 V302 ) C402( V19 V311 ) C518( V24 V86 ) C519( V24 V99 ) C521( V24 V110 ) C522( V24 V119 ) \nC523( V24 V125 ) C526( V24 V168 ) C527( V24 V176 ) C528( V24 V191 ) C537( V24 V302 ) C538( V24 V311 ) \nC569( V26 V30 ) C573( V26 V81 ) C576( V26 V97 ) C578( V26 V105 ) C580( V26 V107 ) C581( V26 V109 ) \nC584( V26 V183 ) C585( V26 V193 ) C587( V26 V206 ) C590( V26 V214 ) C671( V30 V81 ) C673( V30 V94 ) \nC674( V30 V97 ) C675( V30 V105 ) C676( V30 V109 ) C682( V30 V191 ) C684( V30 V193 ) C686( V30 V206 ) \nC688( V30 V214 ) C692( V30 V281 ) C747( V33 V41 ) C750( V33 V83 ) C751( V33 V93 ) C752( V33 V103 ) \nC753( V33 V120 ) C756( V33 V176 ) C758( V33 V212 ) C761( V33 V246 ) C768( V33 V290 ) C769( V33 V309 ) \nC773( V34 V87 ) C774( V34 V94 ) C777( V34 V156 ) C780( V34 V161 ) C784( V34 V185 ) C787( V34 V207 ) \nC791( V34 V273 ) C792( V34 V281 ) C794( V34 V290 ) C795( V34 V306 ) C796( V34 V309 ) C950( V41 V72 ) \nC951( V41 V83 ) C953( V41 V103 ) C957( V41 V120 ) C960( V41 V176 ) C963( V41 V246 ) C964( V41 V273 ) \nC965( V41 V290 ) C967( V41 V302 ) C968( V41 V309 ) C1000( V43 V58 ) C1003( V43 V77 ) C1004( V43 V96 ) \nC1005( V43 V100 ) C1006( V43 V103 ) C1007( V43 V107 ) C1008( V43 V126 ) C1009( V43 V136 ) C1012( V43 V176 ) \nC1014( V43 V230 ) C1015( V43 V234 ) C1018( V43 V275 ) C1020( V43 V311 ) C1341( V58 V77 ) C1344( V58 V100 ) \nC1345( V58 V103 ) C1346( V58 V107 ) C1348( V58 V126 ) C1350( V58 V136 ) C1356( V58 V234 ) C1362( V58 V311 ) \nC1515( V66 V72 ) C1517( V66 V93 ) C1524( V66 V183 ) C1527( V66 V206 ) C1530( V66 V228 ) C1534( V66 V265 ) \nC1535( V66 V275 ) C1536( V66 V279 ) C1541( V66 V314 ) C1568( V68 V71 ) C1571( V68 V96 ) C1572( V68 V119 ) \nC1575( V68 V148 ) C1580( V68 V191 ) C1583( V68 V230 ) C1586( V68 V276 ) C1590( V68 V311 ) C1638( V71 V81 ) \nC1639( V71 V96 ) C1640( V71 V119 ) C1643( V71 V148 ) C1646( V71 V191 ) C1649( V71 V230 ) C1651( V71 V276 ) \nC1652( V71 V281 ) C1654( V71 V314 ) C1655( V72 V93 ) C1664( V72 V183 ) C1666( V72 V228 ) C1669( V72 V265 ) \nC1670( V72 V273 ) C1671( V72 V275 ) C1672( V72 V279 ) C1675( V72 V314 ) C1764( V77 V100 ) C1765( V77 V107 ) \nC1767( V77 V126 ) C1768( V77 V136 ) C1771( V77 V161 ) C1776( V77 V234 ) C1777( V77 V246 ) C1783( V77 V311 ) \nC1849( V81 V97 ) C1850( V81 V105 ) C1851( V81 V109 ) C1852( V81 V119 ) C1853( V81 V193 ) C1854( V81 V206 ) \nC1855( V81 V214 ) C1884( V83 V86 ) C1885( V83 V103 ) C1886( V83 V107 ) C1887( V83 V120 ) C1891( V83 V176 ) \nC1896( V83 V246 ) C1900( V83 V290 ) C1902( V83 V309 ) C1946( V86 V93 ) C1947( V86 V99 ) C1948( V86 V105 ) \nC1949( V86 V110 ) C1951( V86 V125 ) C1954( V86 V168 ) C1956( V86 V176 ) C1964( V86 V302 ) C1965( V86 V311 ) \nC1966( V87 V94 ) C1972( V87 V156 ) C1974( V87 V161 ) C1978( V87 V185 ) C1982( V87 V207 ) C1984( V87 V273 ) \nC1985( V87 V281 ) C1986( V87 V290 ) C2091( V93 V105 ) C2098( V93 V183 ) C2101( V93 V228 ) C2105( V93 V265 ) \nC2107( V93 V275 ) C2109( V93 V279 ) C2111( V93 V314 ) C2112( V94 V126 ) C2113( V94 V156 ) C2114( V94 V161 ) \nC2118( V94 V185 ) C2119( V94 V191 ) C2121( V94 V207 ) C2125( V94 V273 ) C2126( V94 V281 ) C2128( V94 V290 ) \nC2147( V96 V100 ) C2148( V96 V103 ) C2150( V96 V119 ) C2152( V96 V148 ) C2155( V96 V191 ) C2159( V96 V230 ) \nC2162( V96 V275 ) C2163( V96 V276 ) C2167( V96 V306 ) C2168( V97 V105 ) C2170( V97 V109 ) C2174( V97 V193 ) \nC2176( V97 V206 ) C2177( V97 V214 ) C2208( V99 V110 ) C2210( V99 V125 ) C2213( V99 V168 ) C2214( V99 V176 ) \nC2216( V99 V183 ) C2225( V99 V273 ) C2226( V99 V299 ) C2228( V99 V302 ) C2229( V99 V311 ) C2230( V100 V103 ) \nC2231( V100 V107 ) C2232( V100 V126 ) C2233( V100 V136 ) C2241( V100 V234 ) C2245( V100 V275 ) C2248( V100 V302 ) \nC2249( V100 V311 ) C2297( V103 V120 ) C2300( V103 V176 ) C2303( V103 V246 ) C2306( V103 V275 ) C2309( V103 V290 ) \nC2311( V103 V309 ) C2328( V105 V109 ) C2330( V105 V119 ) C2334( V105 V193 ) C2335( V105 V206 ) C2336( V105 V214 ) \nC2355( V107 V126 ) C2357( V107 V136 ) C2363( V107 V234 ) C2369( V107 V311 ) C2398( V109 V193 ) C2402( V109 V206 ) \nC2403( V109 V214 ) C2411( V110 V125 ) C2414( V110 V161 ) C2415( V110 V168 ) C2418( V110 V176 ) C2423( V110 V228 ) \nC2425( V110 V265 ) C2426( V110 V276 ) C2427( V110 V302 ) C2428( V110 V311 ) C2573( V119 V148 ) C2575( V119 V191 ) \nC2576( V119 V230 ) C2582( V119 V276 ) C2590( V120 V176 ) C2593( V120 V246 ) C2598( V120 V290 ) C2599( V120 V309 ) \nC2673( V125 V168 ) C2675( V125 V176 ) C2681( V125 V302 ) C2683( V125 V309 ) C2684( V125 V311 ) C2685( V126 V136 ) \nC2686( V126 V212 ) C2688( V126 V214 ) C2691( V126 V234 ) C2692( V126 V238 ) C2693( V126 V266 ) C2694( V126 V290 ) \nC2695( V126 V292 ) C2697( V126 V299 ) C2698( V126 V306 ) C2699( V126 V311 ) C2877( V136 V234 ) C2882( V136 V265 ) \nC2886( V136 V311 ) C3065( V148 V156 ) C3066( V148 V191 ) C3070( V148 V230 ) C3072( V148 V238 ) C3075( V148 V276 ) \nC3180( V156 V161 ) C3182( V156 V185 ) C3184( V156 V207 ) C3186( V156 V238 ) C3188( V156 V273 ) C3190( V156 V281 ) \nC3192( V156 V290 ) C3262( V161 V185 ) C3265( V161 V207 ) C3266( V161 V234 ) C3267( V161 V246 ) C3270( V161 V273 ) \nC3271( V161 V276 ) C3272( V161 V281 ) C3274( V161 V290 ) C3358( V168 V176 ) C3363( V168 V214 ) C3369( V168 V276 ) \nC3371( V168 V302 ) C3372( V168 V311 ) C3462( V176 V230 ) C3463( V176 V246 ) C3465( V176 V290 ) C3466( V176 V302 ) \nC3467( V176 V309 ) C3468( V176 V311 ) C3537( V183 V228 ) C3540( V183 V265 ) C3541( V183 V273 ) C3542( V183 V275 ) \nC3543( V183 V279 ) C3544( V183 V299 ) C3547( V183 V314 ) C3567( V185 V207 ) C3571( V185 V273 ) C3572( V185 V281 ) \nC3574( V185 V290 ) C3637( V191 V230 ) C3640( V191 V276 ) C3660( V193 V206 ) C3661( V193 V214 ) C3663( V193 V238 ) \nC3808( V206 V214 ) C3812( V206 V266 ) C3823( V207 V273 ) C3825( V207 V281 ) C3827( V207 V290 ) C3828( V207 V314 ) \nC3868( V212 V214 ) C3870( V212 V238 ) C3872( V212 V266 ) C3875( V212 V290 ) C3876( V212 V292 ) C3877( V212 V299 ) \nC3878( V212 V306 ) C3888( V214 V238 ) C3890( V214 V266 ) C3892( V214 V276 ) C3893( V214 V290 ) C3894( V214 V292 ) \nC3895( V214 V299 ) C3896( V214 V306 ) C4019( V228 V234 ) C4021( V228 V265 ) C4022( V228 V275 ) C4023( V228 V279 ) \nC4026( V228 V314 ) C4037( V230 V276 ) C4056( V234 V246 ) C4063( V234 V311 ) C4080( V238 V266 ) C4082( V238 V290 ) \nC4083( V238 V292 ) C4085( V238 V299 ) C4087( V238 V306 ) C4139( V246 V290 ) C4141( V246 V309 ) C4256( V265 V275 ) \nC4257( V265 V279 ) C4258( V265 V314 ) C4261( V266 V290 ) C4262( V266 V292 ) C4263( V266 V299 ) C4266( V266 V306 ) \nC4287( V273 V281 ) C4288( V273 V290 ) C4289( V273 V299 ) C4296( V275 V279 ) C4299( V275 V314 ) C4308( V279 V314 ) \nC4311( V281 V290 ) C4314( V281 V314 ) C4334( V290 V292 ) C4335( V290 V299 ) C4336( V290 V306 ) C4337( V290 V309 ) \nC4341( V292 V299 ) C4342( V292 V306 ) C4358( V299 V306 ) C4361( V302 V311 ) C4364( V306 V309 ) "];4-&gt;9[label="66: V19 V24 V26 V30 V33 \nV34 V41 V43 V58 V66 V68 \nV71 V72 V77 V81 V83 V86 \nV87 V93 V94 V96 V97 V99 \nV100 V103 V105 V107 V109 V110 \nV119 V120 V125 V126 V136 V148 \nV156 V161 V168 V176 V183 V185 \nV191 V193 V206 V207 V212 V214 \nV228 V230 V234 V238 V246 V265 \nV266 V273 V275 V276 V279 V281 \nV292 V299 V302 V306 V309 V311 \nV314 \n351: C375 ,C376 ,C381 ,C383 ,C384 ,\nC385 ,C386 ,C389 ,C392 ,C393 ,C398 ,\nC401 ,C402 ,C518 ,C519 ,C521 ,C522 ,\nC523 ,C526 ,C527 ,C528 ,C537 ,C538 ,\nC569 ,C573 ,C576 ,C578 ,C580 ,C581 ,\nC584 ,C585 ,C587 ,C590 ,C671 ,C673 ,\nC674 ,C675 ,C676 ,C682 ,C684 ,C686 ,\nC688 ,C692 ,C747 ,C750 ,C751 ,C752 ,\nC753 ,C756 ,C758 ,C761 ,C769 ,C773 ,\nC774 ,C777 ,C780 ,C784 ,C787 ,C791 ,\nC792 ,C795 ,C796 ,C950 ,C951 ,C953 ,\nC957 ,C960 ,C963 ,C964 ,C967 ,C968 ,\nC1000 ,C1003 ,C1004 ,C1005 ,C1006 ,C1007 ,\nC1008 ,C1009 ,C1012 ,C1014 ,C1015 ,C1018 ,\nC1020 ,C1341 ,C1344 ,C1345 ,C1346 ,C1348 ,\nC1350 ,C1356 ,C1362 ,C1515 ,C1517 ,C1524 ,\nC1527 ,C1530 ,C1534 ,C1535 ,C1536 ,C1541 ,\nC1568 ,C1571 ,C1572 ,C1575 ,C1580 ,C1583 ,\nC1586 ,C1590 ,C1638 ,C1639 ,C1640 ,C1643 ,\nC1646 ,C1649 ,C1651 ,C1652 ,C1654 ,C1655 ,\nC1664 ,C1666 ,C1669</w:t>
      </w:r>
    </w:p>
    <w:p>
      <w:pPr>
        <w:pStyle w:val="PreformattedText"/>
        <w:bidi w:val="0"/>
        <w:spacing w:before="0" w:after="0"/>
        <w:jc w:val="left"/>
        <w:rPr/>
      </w:pPr>
      <w:r>
        <w:rPr/>
        <w:t xml:space="preserve"> </w:t>
      </w:r>
      <w:r>
        <w:rPr/>
        <w:t>,C1670 ,C1671 ,C1672 ,\nC1675 ,C1764 ,C1765 ,C1767 ,C1768 ,C1771 ,\nC1776 ,C1777 ,C1783 ,C1849 ,C1850 ,C1851 ,\nC1852 ,C1853 ,C1854 ,C1855 ,C1884 ,C1885 ,\nC1886 ,C1887 ,C1891 ,C1896 ,C1902 ,C1946 ,\nC1947 ,C1948 ,C1949 ,C1951 ,C1954 ,C1956 ,\nC1964 ,C1965 ,C1966 ,C1972 ,C1974 ,C1978 ,\nC1982 ,C1984 ,C1985 ,C2091 ,C2098 ,C2101 ,\nC2105 ,C2107 ,C2109 ,C2111 ,C2112 ,C2113 ,\nC2114 ,C2118 ,C2119 ,C2121 ,C2125 ,C2126 ,\nC2147 ,C2148 ,C2150 ,C2152 ,C2155 ,C2159 ,\nC2162 ,C2163 ,C2167 ,C2168 ,C2170 ,C2174 ,\nC2176 ,C2177 ,C2208 ,C2210 ,C2213 ,C2214 ,\nC2216 ,C2225 ,C2226 ,C2228 ,C2229 ,C2230 ,\nC2231 ,C2232 ,C2233 ,C2241 ,C2245 ,C2248 ,\nC2249 ,C2297 ,C2300 ,C2303 ,C2306 ,C2311 ,\nC2328 ,C2330 ,C2334 ,C2335 ,C2336 ,C2355 ,\nC2357 ,C2363 ,C2369 ,C2398 ,C2402 ,C2403 ,\nC2411 ,C2414 ,C2415 ,C2418 ,C2423 ,C2425 ,\nC2426 ,C2427 ,C2428 ,C2573 ,C2575 ,C2576 ,\nC2582 ,C2590 ,C2593 ,C2599 ,C2673 ,C2675 ,\nC2681 ,C2683 ,C2684 ,C2685 ,C2686 ,C2688 ,\nC2691 ,C2692 ,C2693 ,C2695 ,C2697 ,C2698 ,\nC2699 ,C2877 ,C2882 ,C2886 ,C3065 ,C3066 ,\nC3070 ,C3072 ,C3075 ,C3180 ,C3182 ,C3184 ,\nC3186 ,C3188 ,C3190 ,C3262 ,C3265 ,C3266 ,\nC3267 ,C3270 ,C3271 ,C3272 ,C3358 ,C3363 ,\nC3369 ,C3371 ,C3372 ,C3462 ,C3463 ,C3466 ,\nC3467 ,C3468 ,C3537 ,C3540 ,C3541 ,C3542 ,\nC3543 ,C3544 ,C3547 ,C3567 ,C3571 ,C3572 ,\nC3637 ,C3640 ,C3660 ,C3661 ,C3663 ,C3808 ,\nC3812 ,C3823 ,C3825 ,C3828 ,C3868 ,C3870 ,\nC3872 ,C3876 ,C3877 ,C3878 ,C3888 ,C3890 ,\nC3892 ,C3894 ,C3895 ,C3896 ,C4019 ,C4021 ,\nC4022 ,C4023 ,C4026 ,C4037 ,C4056 ,C4063 ,\nC4080 ,C4083 ,C4085 ,C4087 ,C4141 ,C4256 ,\nC4257 ,C4258 ,C4262 ,C4263 ,C4266 ,C4287 ,\nC4289 ,C4296 ,C4299 ,C4308 ,C4314 ,C4341 ,\nC4342 ,C4358 ,C4361 ,C4364 ,"];10[shape=box, label="id:10 level: 3\n79: V19 V22 V27 V32 V37 \nV39 V41 V50 V51 V52 V60 \nV61 V72 V74 V77 V79 V81 \nV83 V85 V87 V96 V99 V101 \nV102 V105 V107 V108 V111 V113 \nV116 V117 V119 V123 V127 V130 \nV153 V156 V160 V171 V172 V178 \nV181 V183 V185 V187 V189 V196 \nV204 V205 V207 V209 V210 V213 \nV219 V222 V225 V230 V232 V233 \nV235 V246 V249 V250 V254 V256 \nV257 V259 V260 V263 V269 V272 \nV273 V274 V277 V283 V295 V299 \nV303 V306 \n451: C376( V19 V41 ) C377( V19 V50 ) C378( V19 V51 ) C380( V19 V61 ) C383( V19 V72 ) \nC385( V19 V99 ) C387( V19 V113 ) C388( V19 V117 ) C396( V19 V233 ) C398( V19 V273 ) C399( V19 V277 ) \nC400( V19 V283 ) C463( V22 V79 ) C464( V22 V85 ) C472( V22 V196 ) C475( V22 V207 ) C477( V22 V209 ) \nC478( V22 V213 ) C479( V22 V225 ) C483( V22 V269 ) C484( V22 V274 ) C598( V27 V50 ) C599( V27 V52 ) \nC600( V27 V74 ) C601( V27 V83 ) C603( V27 V107 ) C604( V27 V127 ) C605( V27 V130 ) C612( V27 V213 ) \nC618( V27 V257 ) C619( V27 V269 ) C621( V27 V303 ) C622( V27 V306 ) C722( V32 V41 ) C726( V32 V51 ) \nC727( V32 V60 ) C733( V32 V153 ) C735( V32 V171 ) C736( V32 V172 ) C738( V32 V222 ) C739( V32 V230 ) \nC741( V32 V259 ) C742( V32 V260 ) C743( V32 V272 ) C851( V37 V96 ) C852( V37 V116 ) C853( V37 V123 ) \nC857( V37 V172 ) C860( V37 V204 ) C861( V37 V210 ) C864( V37 V232 ) C868( V37 V272 ) C869( V37 V283 ) \nC871( V37 V306 ) C900( V39 V77 ) C901( V39 V108 ) C908( V39 V181 ) C909( V39 V187 ) C915( V39 V246 ) \nC916( V39 V250 ) C917( V39 V256 ) C918( V39 V263 ) C948( V41 V51 ) C949( V41 V61 ) C950( V41 V72 ) \nC951( V41 V83 ) C954( V41 V113 ) C956( V41 V117 ) C961( V41 V233 ) C963( V41 V246 ) C964( V41 V273 ) \nC1154( V50 V51 ) C1155( V50 V52 ) C1161( V50 V83 ) C1162( V50 V107 ) C1164( V50 V130 ) C1171( V50 V213 ) \nC1175( V50 V257 ) C1177( V50 V277 ) C1178( V50 V283 ) C1179( V50 V303 ) C1181( V51 V60 ) C1182( V51 V61 ) \nC1184( V51 V72 ) C1185( V51 V113 ) C1186( V51 V117 ) C1193( V51 V230 ) C1194( V51 V233 ) C1195( V51 V259 ) \nC1197( V51 V273 ) C1198( V51 V277 ) C1199( V51 V283 ) C1202( V52 V83 ) C1207( V52 V107 ) C1208( V52 V130 ) \nC1211( V52 V183 ) C1212( V52 V213 ) C1215( V52 V254 ) C1216( V52 V257 ) C1217( V52 V303 ) C1386( V60 V101 ) \nC1387( V60 V102 ) C1389( V60 V127 ) C1392( V60 V156 ) C1393( V60 V160 ) C1396( V60 V178 ) C1398( V60 V230 ) \nC1399( V60 V235 ) C1401( V60 V250 ) C1402( V60 V259 ) C1403( V60 V277 ) C1406( V61 V72 ) C1407( V61 V113 ) \nC1408( V61 V117 ) C1414( V61 V210 ) C1418( V61 V233 ) C1421( V61 V273 ) C1656( V72 V113 ) C1657( V72 V117 ) \nC1664( V72 V183 ) C1667( V72 V233 ) C1670( V72 V273 ) C1700( V74 V81 ) C1702( V74 V105 ) C1703( V74 V119 ) \nC1704( V74 V123 ) C1710( V74 V153 ) C1716( V74 V249 ) C1718( V74 V259 ) C1719( V74 V263 ) C1720( V74 V269 ) \nC1721( V74 V295 ) C1722( V74 V303 ) C1765( V77 V107 ) C1766( V77 V108 ) C1774( V77 V181 ) C1775( V77 V187 ) \nC1777( V77 V246 ) C1778( V77 V250 ) C1779( V77 V256 ) C1780( V77 V259 ) C1808( V79 V85 ) C1809( V79 V99 ) \nC1810( V79 V130 ) C1812( V79 V183 ) C1814( V79 V189 ) C1816( V79 V196 ) C1817( V79 V205 ) C1818( V79 V207 ) \nC1819( V79 V209 ) C1822( V79 V219 ) C1823( V79 V225 ) C1826( V79 V254 ) C1827( V79 V269 ) C1829( V79 V273 ) \nC1830( V79 V274 ) C1831( V79 V299 ) C1850( V81 V105 ) C1852( V81 V119 ) C1857( V81 V249 ) C1858( V81 V259 ) \nC1859( V81 V263 ) C1860( V81 V295 ) C1861( V81 V303 ) C1886( V83 V107 ) C1888( V83 V130 ) C1892( V83 V189 ) \nC1893( V83 V213 ) C1896( V83 V246 ) C1898( V83 V257 ) C1901( V83 V303 ) C1920( V85 V111 ) C1926( V85 V185 ) \nC1927( V85 V196 ) C1929( V85 V207 ) C1930( V85 V209 ) C1933( V85 V225 ) C1934( V85 V233 ) C1938( V85 V260 ) \nC1941( V85 V269 ) C1943( V85 V274 ) C1967( V87 V102 ) C1968( V87 V111 ) C1969( V87 V117 ) C1970( V87 V123 ) \nC1972( V87 V156 ) C1973( V87 V160 ) C1976( V87 V171 ) C1977( V87 V181 ) C1978( V87 V185 ) C1981( V87 V205 ) \nC1982( V87 V207 ) C1983( V87 V219 ) C1984( V87 V273 ) C1987( V87 V303 ) C2149( V96 V116 ) C2150( V96 V119 ) \nC2157( V96 V204 ) C2158( V96 V210 ) C2159( V96 V230 ) C2160( V96 V232 ) C2165( V96 V283 ) C2167( V96 V306 ) \nC2207( V99 V101 ) C2216( V99 V183 ) C2217( V99 V189 ) C2221( V99 V219 ) C2223( V99 V254 ) C2225( V99 V273 ) \nC2226( V99 V299 ) C2250( V101 V102 ) C2251( V101 V108 ) C2255( V101 V127 ) C2259( V101 V156 ) C2260( V101 V160 ) \nC2261( V101 V178 ) C2266( V101 V235 ) C2268( V101 V250 ) C2271( V101 V277 ) C2275( V102 V111 ) C2276( V102 V117 ) \nC2277( V102 V123 ) C2278( V102 V127 ) C2279( V102 V130 ) C2280( V102 V156 ) C2281( V102 V160 ) C2283( V102 V171 ) \nC2284( V102 V178 ) C2285( V102 V185 ) C2288( V102 V205 ) C2289( V102 V235 ) C2290( V102 V250 ) C2291( V102 V269 ) \nC2292( V102 V277 ) C2296( V102 V303 ) C2330( V105 V119 ) C2339( V105 V249 ) C2340( V105 V259 ) C2341( V105 V263 ) \nC2342( V105 V295 ) C2343( V105 V303 ) C2356( V107 V130 ) C2358( V107 V205 ) C2359( V107 V209 ) C2361( V107 V213 ) \nC2362( V107 V232 ) C2367( V107 V257 ) C2368( V107 V303 ) C2377( V108 V156 ) C2378( V108 V181 ) C2380( V108 V187 ) \nC2384( V108 V246 ) C2385( V108 V250 ) C2387( V108 V256 ) C2430( V111 V117 ) C2431( V111 V123 ) C2433( V111 V171 ) \nC2434( V111 V181 ) C2435( V111 V185 ) C2438( V111 V205 ) C2440( V111 V260 ) C2444( V111 V299 ) C2445( V111 V303 ) \nC2468( V113 V117 ) C2476( V113 V225 ) C2479( V113 V233 ) C2480( V113 V249 ) C2483( V113 V273 ) C2484( V113 V283 ) \nC2523( V116 V204 ) C2524( V116 V207 ) C2525( V116 V210 ) C2526( V116 V232 ) C2529( V116 V256 ) C2531( V116 V274 ) \nC2532( V116 V283 ) C2535( V116 V306 ) C2537( V117 V123 ) C2542( V117 V171 ) C2543( V117 V185 ) C2545( V117 V205 ) \nC2547( V117 V233 ) C2549( V117 V273 ) C2551( V117 V303 ) C2576( V119 V230 ) C2578( V119 V249 ) C2579( V119 V257 ) \nC2580( V119 V259 ) C2581( V119 V263 ) C2584( V119 V295 ) C2585( V119 V303 ) C2636( V123 V153 ) C2638( V123 V171 ) \nC2639( V123 V172 ) C2641( V123 V185 ) C2644( V123 V205 ) C2645( V123 V272 ) C2646( V123 V303 ) C2700( V127 V130 ) \nC2701( V127 V156 ) C2703( V127 V160 ) C2705( V127 V178 ) C2709( V127 V235 ) C2711( V127 V250 ) C2712( V127 V269 ) \nC2713( V127 V277 ) C2718( V127 V306 ) C2764( V130 V205 ) C2766( V130 V213 ) C2770( V130 V257 ) C2771( V130 V269 ) \nC2775( V130 V303 ) C3139( V153 V171 ) C3140( V153 V172 ) C3143( V153 V222 ) C3144( V153 V230 ) C3145( V153 V260 ) \nC3146( V153 V272 ) C3179( V156 V160 ) C3181( V156 V178 ) C3182( V156 V185 ) C3184( V156 V207 ) C3185( V156 V235 ) \nC3187( V156 V250 ) C3188( V156 V273 ) C3189( V156 V277 ) C3243( V160 V178 ) C3244( V160 V181 ) C3248( V160 V219 ) \nC3250( V160 V235 ) C3251( V160 V250 ) C3254( V160 V277 ) C3403( V171 V172 ) C3404( V171 V185 ) C3406( V171 V205 ) \nC3407( V171 V222 ) C3408( V171 V230 ) C3410( V171 V260 ) C3411( V171 V272 ) C3415( V171 V303 ) C3421( V172 V222 ) \nC3422( V172 V230 ) C3424( V172 V260 ) C3425( V172 V272 ) C3484( V178 V235 ) C3486( V178 V250 ) C3487( V178 V277 ) \nC3516( V181 V187 ) C3518( V181 V219 ) C3519( V181 V246 ) C3520( V181 V250 ) C3521( V181 V256 ) C3524( V181 V299 ) \nC3534( V183 V189 ) C3536( V183 V219 ) C3539( V183 V254 ) C3541( V183 V273 ) C3544( V183 V299 ) C3566( V185 V205 ) \nC3567( V185 V207 ) C3569( V185 V260 ) C3571( V185 V273 ) C3575( V185 V303 ) C3585( V187 V204 ) C3587( V187 V246 ) \nC3588( V187 V250 ) C3589( V187 V256 ) C3591( V187 V277 ) C3593( V187 V295 ) C3610( V189 V219 ) C3615( V189 V254 ) \nC3616( V189 V273 ) C3619( V189 V299 ) C3693( V196 V207 ) C3694( V196 V209 ) C3695( V196 V225 ) C3700( V196 V269 ) \nC3701( V196 V274 ) C3781( V204 V210 ) C3783( V204 V232 ) C3785( V204 V250 ) C3789( V204 V283 ) C3790( V204 V295 ) \nC3792( V204 V306 ) C3795( V205 V209 ) C3799( V205 V232 ) C3804( V205 V303 ) C3817( V207 V209 ) C3818( V207 V225 ) \nC3821( V207 V256 ) C3822( V207 V269 ) C3823( V207 V273 ) C3824( V207 V274 ) C3837( V209 V225 ) C3839( V209 V232 ) \nC3843( V209 V269 ) C3844( V209 V274 ) C3849( V210 V232 ) C3852( V210 V283 ) C3855( V210 V306 ) C3880( V213 V232 ) \nC3882( V213 V257 ) C3886( V213 V303 ) C3937( V219 V222 ) C3940( V219 V254 ) C3942( V219 V273 ) C3945( V219 V299 ) \nC3961( V222 V230 ) C3964( V222 V254 ) C3965( V222 V257 ) C3966( V222 V260 ) C3968( V222 V272 ) C3992( V225 V233 ) \nC3996( V225 V269 ) C3997( V225 V274 ) C4034( V230 V259 ) C4035( V230 V260 ) C4036( V230 V272 ) C4045(</w:t>
      </w:r>
    </w:p>
    <w:p>
      <w:pPr>
        <w:pStyle w:val="PreformattedText"/>
        <w:bidi w:val="0"/>
        <w:spacing w:before="0" w:after="0"/>
        <w:jc w:val="left"/>
        <w:rPr/>
      </w:pPr>
      <w:r>
        <w:rPr/>
        <w:t xml:space="preserve"> </w:t>
      </w:r>
      <w:r>
        <w:rPr/>
        <w:t>V232 V283 ) \nC4048( V232 V306 ) C4054( V233 V273 ) C4064( V235 V250 ) C4065( V235 V274 ) C4066( V235 V277 ) C4135( V246 V250 ) \nC4136( V246 V256 ) C4137( V246 V259 ) C4156( V249 V259 ) C4158( V249 V263 ) C4159( V249 V283 ) C4160( V249 V295 ) \nC4161( V249 V303 ) C4162( V250 V256 ) C4163( V250 V277 ) C4165( V250 V295 ) C4196( V254 V273 ) C4199( V254 V299 ) \nC4210( V256 V274 ) C4217( V257 V303 ) C4226( V259 V263 ) C4228( V259 V295 ) C4230( V259 V303 ) C4233( V260 V272 ) \nC4248( V263 V295 ) C4249( V263 V303 ) C4274( V269 V274 ) C4289( V273 V299 ) C4300( V277 V283 ) C4320( V283 V306 ) \nC4349( V295 V303 ) C4358( V299 V306 ) "];4-&gt;10[label="78: V19 V22 V27 V32 V37 \nV39 V41 V50 V51 V52 V60 \nV61 V72 V74 V77 V79 V81 \nV83 V85 V87 V96 V99 V101 \nV102 V105 V107 V108 V111 V113 \nV116 V117 V119 V123 V127 V130 \nV153 V156 V160 V171 V172 V178 \nV181 V183 V185 V187 V189 V196 \nV204 V205 V207 V209 V210 V213 \nV219 V222 V225 V230 V232 V233 \nV235 V246 V249 V250 V254 V256 \nV257 V259 V260 V263 V269 V272 \nV273 V274 V277 V283 V295 V299 \nV306 \n427: C376 ,C377 ,C378 ,C380 ,C383 ,\nC385 ,C387 ,C388 ,C396 ,C398 ,C399 ,\nC400 ,C463 ,C464 ,C472 ,C475 ,C477 ,\nC478 ,C479 ,C483 ,C484 ,C598 ,C599 ,\nC600 ,C601 ,C603 ,C604 ,C605 ,C612 ,\nC618 ,C619 ,C622 ,C722 ,C726 ,C727 ,\nC733 ,C735 ,C736 ,C738 ,C739 ,C741 ,\nC742 ,C743 ,C851 ,C852 ,C853 ,C857 ,\nC860 ,C861 ,C864 ,C868 ,C869 ,C871 ,\nC900 ,C901 ,C908 ,C909 ,C915 ,C916 ,\nC917 ,C918 ,C948 ,C949 ,C950 ,C951 ,\nC954 ,C956 ,C961 ,C963 ,C964 ,C1154 ,\nC1155 ,C1161 ,C1162 ,C1164 ,C1171 ,C1175 ,\nC1177 ,C1178 ,C1181 ,C1182 ,C1184 ,C1185 ,\nC1186 ,C1193 ,C1194 ,C1195 ,C1197 ,C1198 ,\nC1199 ,C1202 ,C1207 ,C1208 ,C1211 ,C1212 ,\nC1215 ,C1216 ,C1386 ,C1387 ,C1389 ,C1392 ,\nC1393 ,C1396 ,C1398 ,C1399 ,C1401 ,C1402 ,\nC1403 ,C1406 ,C1407 ,C1408 ,C1414 ,C1418 ,\nC1421 ,C1656 ,C1657 ,C1664 ,C1667 ,C1670 ,\nC1700 ,C1702 ,C1703 ,C1704 ,C1710 ,C1716 ,\nC1718 ,C1719 ,C1720 ,C1721 ,C1765 ,C1766 ,\nC1774 ,C1775 ,C1777 ,C1778 ,C1779 ,C1780 ,\nC1808 ,C1809 ,C1810 ,C1812 ,C1814 ,C1816 ,\nC1817 ,C1818 ,C1819 ,C1822 ,C1823 ,C1826 ,\nC1827 ,C1829 ,C1830 ,C1831 ,C1850 ,C1852 ,\nC1857 ,C1858 ,C1859 ,C1860 ,C1886 ,C1888 ,\nC1892 ,C1893 ,C1896 ,C1898 ,C1920 ,C1926 ,\nC1927 ,C1929 ,C1930 ,C1933 ,C1934 ,C1938 ,\nC1941 ,C1943 ,C1967 ,C1968 ,C1969 ,C1970 ,\nC1972 ,C1973 ,C1976 ,C1977 ,C1978 ,C1981 ,\nC1982 ,C1983 ,C1984 ,C2149 ,C2150 ,C2157 ,\nC2158 ,C2159 ,C2160 ,C2165 ,C2167 ,C2207 ,\nC2216 ,C2217 ,C2221 ,C2223 ,C2225 ,C2226 ,\nC2250 ,C2251 ,C2255 ,C2259 ,C2260 ,C2261 ,\nC2266 ,C2268 ,C2271 ,C2275 ,C2276 ,C2277 ,\nC2278 ,C2279 ,C2280 ,C2281 ,C2283 ,C2284 ,\nC2285 ,C2288 ,C2289 ,C2290 ,C2291 ,C2292 ,\nC2330 ,C2339 ,C2340 ,C2341 ,C2342 ,C2356 ,\nC2358 ,C2359 ,C2361 ,C2362 ,C2367 ,C2377 ,\nC2378 ,C2380 ,C2384 ,C2385 ,C2387 ,C2430 ,\nC2431 ,C2433 ,C2434 ,C2435 ,C2438 ,C2440 ,\nC2444 ,C2468 ,C2476 ,C2479 ,C2480 ,C2483 ,\nC2484 ,C2523 ,C2524 ,C2525 ,C2526 ,C2529 ,\nC2531 ,C2532 ,C2535 ,C2537 ,C2542 ,C2543 ,\nC2545 ,C2547 ,C2549 ,C2576 ,C2578 ,C2579 ,\nC2580 ,C2581 ,C2584 ,C2636 ,C2638 ,C2639 ,\nC2641 ,C2644 ,C2645 ,C2700 ,C2701 ,C2703 ,\nC2705 ,C2709 ,C2711 ,C2712 ,C2713 ,C2718 ,\nC2764 ,C2766 ,C2770 ,C2771 ,C3139 ,C3140 ,\nC3143 ,C3144 ,C3145 ,C3146 ,C3179 ,C3181 ,\nC3182 ,C3184 ,C3185 ,C3187 ,C3188 ,C3189 ,\nC3243 ,C3244 ,C3248 ,C3250 ,C3251 ,C3254 ,\nC3403 ,C3404 ,C3406 ,C3407 ,C3408 ,C3410 ,\nC3411 ,C3421 ,C3422 ,C3424 ,C3425 ,C3484 ,\nC3486 ,C3487 ,C3516 ,C3518 ,C3519 ,C3520 ,\nC3521 ,C3524 ,C3534 ,C3536 ,C3539 ,C3541 ,\nC3544 ,C3566 ,C3567 ,C3569 ,C3571 ,C3585 ,\nC3587 ,C3588 ,C3589 ,C3591 ,C3593 ,C3610 ,\nC3615 ,C3616 ,C3619 ,C3693 ,C3694 ,C3695 ,\nC3700 ,C3701 ,C3781 ,C3783 ,C3785 ,C3789 ,\nC3790 ,C3792 ,C3795 ,C3799 ,C3817 ,C3818 ,\nC3821 ,C3822 ,C3823 ,C3824 ,C3837 ,C3839 ,\nC3843 ,C3844 ,C3849 ,C3852 ,C3855 ,C3880 ,\nC3882 ,C3937 ,C3940 ,C3942 ,C3945 ,C3961 ,\nC3964 ,C3965 ,C3966 ,C3968 ,C3992 ,C3996 ,\nC3997 ,C4034 ,C4035 ,C4036 ,C4045 ,C4048 ,\nC4054 ,C4064 ,C4065 ,C4066 ,C4135 ,C4136 ,\nC4137 ,C4156 ,C4158 ,C4159 ,C4160 ,C4162 ,\nC4163 ,C4165 ,C4196 ,C4199 ,C4210 ,C4226 ,\nC4228 ,C4233 ,C4248 ,C4274 ,C4289 ,C4300 ,\nC4320 ,C4358 ,"];11[shape=box, label="id:11 level: 3\n29: V19 V20 V50 V51 V53 \nV54 V63 V68 V79 V82 V128 \nV130 V155 V167 V177 V179 V186 \nV188 V205 V212 V216 V243 V247 \nV260 V270 V277 V283 V292 V293 \n164: C377( V19 V50 ) C378( V19 V51 ) C379( V19 V53 ) C381( V19 V68 ) C391( V19 V167 ) \nC394( V19 V177 ) C395( V19 V179 ) C397( V19 V270 ) C399( V19 V277 ) C400( V19 V283 ) C405( V20 V54 ) \nC406( V20 V63 ) C410( V20 V128 ) C413( V20 V188 ) C418( V20 V247 ) C421( V20 V260 ) C423( V20 V270 ) \nC426( V20 V292 ) C427( V20 V293 ) C1154( V50 V51 ) C1156( V50 V53 ) C1157( V50 V68 ) C1164( V50 V130 ) \nC1165( V50 V167 ) C1166( V50 V177 ) C1167( V50 V179 ) C1176( V50 V270 ) C1177( V50 V277 ) C1178( V50 V283 ) \nC1180( V51 V53 ) C1183( V51 V68 ) C1189( V51 V167 ) C1191( V51 V177 ) C1192( V51 V179 ) C1196( V51 V270 ) \nC1198( V51 V277 ) C1199( V51 V283 ) C1220( V53 V68 ) C1229( V53 V167 ) C1231( V53 V177 ) C1232( V53 V179 ) \nC1233( V53 V205 ) C1242( V53 V270 ) C1243( V53 V277 ) C1244( V53 V283 ) C1245( V54 V63 ) C1246( V54 V79 ) \nC1247( V54 V82 ) C1249( V54 V128 ) C1250( V54 V130 ) C1252( V54 V155 ) C1256( V54 V186 ) C1257( V54 V188 ) \nC1259( V54 V205 ) C1260( V54 V212 ) C1261( V54 V216 ) C1263( V54 V243 ) C1264( V54 V247 ) C1265( V54 V260 ) \nC1266( V54 V270 ) C1268( V54 V292 ) C1269( V54 V293 ) C1451( V63 V128 ) C1453( V63 V155 ) C1455( V63 V188 ) \nC1458( V63 V247 ) C1461( V63 V260 ) C1463( V63 V270 ) C1465( V63 V283 ) C1466( V63 V292 ) C1467( V63 V293 ) \nC1577( V68 V167 ) C1578( V68 V177 ) C1579( V68 V179 ) C1585( V68 V270 ) C1587( V68 V277 ) C1588( V68 V283 ) \nC1807( V79 V82 ) C1810( V79 V130 ) C1811( V79 V155 ) C1813( V79 V186 ) C1817( V79 V205 ) C1820( V79 V212 ) \nC1821( V79 V216 ) C1825( V79 V243 ) C1828( V79 V270 ) C1865( V82 V130 ) C1868( V82 V155 ) C1872( V82 V186 ) \nC1874( V82 V205 ) C1875( V82 V212 ) C1876( V82 V216 ) C1878( V82 V243 ) C1879( V82 V247 ) C1882( V82 V270 ) \nC2726( V128 V188 ) C2734( V128 V247 ) C2735( V128 V260 ) C2738( V128 V270 ) C2740( V128 V292 ) C2741( V128 V293 ) \nC2760( V130 V155 ) C2761( V130 V167 ) C2762( V130 V186 ) C2764( V130 V205 ) C2765( V130 V212 ) C2767( V130 V216 ) \nC2769( V130 V243 ) C2772( V130 V270 ) C3164( V155 V186 ) C3167( V155 V205 ) C3168( V155 V212 ) C3169( V155 V216 ) \nC3172( V155 V243 ) C3176( V155 V270 ) C3177( V155 V283 ) C3343( V167 V177 ) C3344( V167 V179 ) C3347( V167 V216 ) \nC3350( V167 V270 ) C3351( V167 V277 ) C3352( V167 V283 ) C3469( V177 V179 ) C3475( V177 V270 ) C3477( V177 V277 ) \nC3479( V177 V283 ) C3497( V179 V270 ) C3498( V179 V277 ) C3499( V179 V283 ) C3576( V186 V205 ) C3577( V186 V212 ) \nC3578( V186 V216 ) C3580( V186 V243 ) C3581( V186 V270 ) C3597( V188 V247 ) C3598( V188 V260 ) C3600( V188 V270 ) \nC3603( V188 V292 ) C3604( V188 V293 ) C3797( V205 V212 ) C3798( V205 V216 ) C3801( V205 V243 ) C3803( V205 V270 ) \nC3869( V212 V216 ) C3871( V212 V243 ) C3873( V212 V270 ) C3874( V212 V277 ) C3876( V212 V292 ) C3908( V216 V243 ) \nC3910( V216 V270 ) C4118( V243 V270 ) C4143( V247 V260 ) C4146( V247 V270 ) C4148( V247 V292 ) C4149( V247 V293 ) \nC4231( V260 V270 ) C4235( V260 V292 ) C4236( V260 V293 ) C4277( V270 V277 ) C4278( V270 V283 ) C4279( V270 V292 ) \nC4280( V270 V293 ) C4300( V277 V283 ) C4340( V292 V293 ) "];5-&gt;11[label="28: V19 V20 V50 V51 V53 \nV54 V63 V68 V79 V82 V128 \nV130 V155 V167 V177 V179 V186 \nV188 V205 V212 V216 V243 V247 \nV260 V277 V283 V292 V293 \n136: C377 ,C378 ,C379 ,C381 ,C391 ,\nC394 ,C395 ,C399 ,C400 ,C405 ,C406 ,\nC410 ,C413 ,C418 ,C421 ,C426 ,C427 ,\nC1154 ,C1156 ,C1157 ,C1164 ,C1165 ,C1166 ,\nC1167 ,C1177 ,C1178 ,C1180 ,C1183 ,C1189 ,\nC1191 ,C1192 ,C1198 ,C1199 ,C1220 ,C1229 ,\nC1231 ,C1232 ,C1233 ,C1243 ,C1244 ,C1245 ,\nC1246 ,C1247 ,C1249 ,C1250 ,C1252 ,C1256 ,\nC1257 ,C1259 ,C1260 ,C1261 ,C1263 ,C1264 ,\nC1265 ,C1268 ,C1269 ,C1451 ,C1453 ,C1455 ,\nC1458 ,C1461 ,C1465 ,C1466 ,C1467 ,C1577 ,\nC1578 ,C1579 ,C1587 ,C1588 ,C1807 ,C1810 ,\nC1811 ,C1813 ,C1817 ,C1820 ,C1821 ,C1825 ,\nC1865 ,C1868 ,C1872 ,C1874 ,C1875 ,C1876 ,\nC1878 ,C1879 ,C2726 ,C2734 ,C2735 ,C2740 ,\nC2741 ,C2760 ,C2761 ,C2762 ,C2764 ,C2765 ,\nC2767 ,C2769 ,C3164 ,C3167 ,C3168 ,C3169 ,\nC3172 ,C3177 ,C3343 ,C3344 ,C3347 ,C3351 ,\nC3352 ,C3469 ,C3477 ,C3479 ,C3498 ,C3499 ,\nC3576 ,C3577 ,C3578 ,C3580 ,C3597 ,C3598 ,\nC3603 ,C3604 ,C3797 ,C3798 ,C3801 ,C3869 ,\nC3871 ,C3874 ,C3876 ,C3908 ,C4143 ,C4148 ,\nC4149 ,C4235 ,C4236 ,C4300 ,C4340 ,"];12[shape=box, label="id:12 level: 3\n54: V22 V30 V42 V45 V54 \nV65 V68 V73 V77 V78 V80 \nV84 V90 V94 V100 V110 V128 \nV139 V144 V150 V154 V161 V162 \nV163 V166 V172 V173 V175 V179 \nV184 V191 V197 V202 V203 V209 \nV213 V215 V231 V234 V235 V240 \nV246 V248 V259 V261 V274 V276 \nV282 V286 V289 V302 V304 V310 \nV311 \n316: C461( V22 V30 ) C466( V22 V94 ) C469( V22 V175 ) C470( V22 V179 ) C471( V22 V191 ) \nC473( V22 V203 ) C477( V22 V209 ) C478( V22 V213 ) C484( V22 V274 ) C486( V22 V289 ) C488( V22 V304 ) \nC673( V30 V94 ) C680( V30 V175 ) C681( V30 V179 ) C682( V30 V191 ) C685( V30 V203 ) C687( V30 V213 ) \nC693( V30 V289 ) C970( V42 V65 ) C971( V42 V73 ) C974( V42 V80 ) C975( V42 V110 ) C978( V42 V161 ) \nC979( V42 V172 ) C980( V42 V175 ) C982( V42 V184 ) C986( V42 V197 ) C988( V42 V202 ) C990( V42 V231 ) \nC992( V42 V248 ) C993( V42 V276 ) C1044( V45 V68 ) C1045( V45 V73 ) C1046( V45 V78 ) C1048( V45 V94 ) \nC1052( V45 V139 ) C1053( V45 V163 ) C1056( V45 V197 ) C1057( V45 V202 ) C1058( V45 V213 ) C1059( V45 V215 ) \nC1063( V45 V261 ) C1066( V45 V304 ) C1067( V45 V311 ) C1248( V54 V100 ) C1249( V54 V128 ) C1251( V54 V144 ) \nC1253( V54 V162 ) C1254( V54 V166 ) C1255( V54 V173 ) C1258( V54 V197 ) C1262( V54 V235 ) C1267( V54 V274 ) \nC1271( V54 V302 ) C1494( V65 V80 ) C1500( V65 V110 ) C1503( V65 V161 ) C1504( V65 V172 ) C1505( V65 V184 ) \nC1507( V65 V197 ) C1508( V65 V202 ) C1510(</w:t>
      </w:r>
    </w:p>
    <w:p>
      <w:pPr>
        <w:pStyle w:val="PreformattedText"/>
        <w:bidi w:val="0"/>
        <w:spacing w:before="0" w:after="0"/>
        <w:jc w:val="left"/>
        <w:rPr/>
      </w:pPr>
      <w:r>
        <w:rPr/>
        <w:t xml:space="preserve"> </w:t>
      </w:r>
      <w:r>
        <w:rPr/>
        <w:t>V65 V248 ) C1512( V65 V276 ) C1513( V65 V310 ) C1569( V68 V73 ) \nC1570( V68 V78 ) C1574( V68 V139 ) C1576( V68 V163 ) C1579( V68 V179 ) C1580( V68 V191 ) C1581( V68 V197 ) \nC1582( V68 V215 ) C1584( V68 V261 ) C1586( V68 V276 ) C1589( V68 V304 ) C1590( V68 V311 ) C1678( V73 V78 ) \nC1681( V73 V139 ) C1682( V73 V163 ) C1686( V73 V197 ) C1690( V73 V215 ) C1692( V73 V231 ) C1694( V73 V261 ) \nC1696( V73 V304 ) C1699( V73 V311 ) C1763( V77 V84 ) C1764( V77 V100 ) C1770( V77 V150 ) C1771( V77 V161 ) \nC1772( V77 V166 ) C1776( V77 V234 ) C1777( V77 V246 ) C1780( V77 V259 ) C1781( V77 V282 ) C1783( V77 V311 ) \nC1788( V78 V139 ) C1792( V78 V163 ) C1794( V78 V197 ) C1796( V78 V202 ) C1797( V78 V215 ) C1799( V78 V261 ) \nC1804( V78 V304 ) C1806( V78 V311 ) C1834( V80 V110 ) C1838( V80 V161 ) C1839( V80 V172 ) C1841( V80 V184 ) \nC1842( V80 V197 ) C1843( V80 V202 ) C1846( V80 V248 ) C1847( V80 V276 ) C1905( V84 V150 ) C1908( V84 V161 ) \nC1909( V84 V166 ) C1913( V84 V234 ) C1914( V84 V235 ) C1915( V84 V246 ) C1916( V84 V259 ) C1917( V84 V282 ) \nC2024( V90 V128 ) C2026( V90 V139 ) C2027( V90 V144 ) C2030( V90 V154 ) C2036( V90 V209 ) C2037( V90 V231 ) \nC2039( V90 V240 ) C2044( V90 V286 ) C2045( V90 V310 ) C2114( V94 V161 ) C2116( V94 V175 ) C2117( V94 V179 ) \nC2119( V94 V191 ) C2120( V94 V203 ) C2122( V94 V213 ) C2123( V94 V215 ) C2127( V94 V289 ) C2234( V100 V144 ) \nC2236( V100 V162 ) C2237( V100 V166 ) C2238( V100 V173 ) C2240( V100 V197 ) C2241( V100 V234 ) C2242( V100 V235 ) \nC2244( V100 V274 ) C2248( V100 V302 ) C2249( V100 V311 ) C2414( V110 V161 ) C2416( V110 V172 ) C2417( V110 V175 ) \nC2419( V110 V184 ) C2420( V110 V197 ) C2421( V110 V202 ) C2424( V110 V248 ) C2426( V110 V276 ) C2427( V110 V302 ) \nC2428( V110 V311 ) C2721( V128 V139 ) C2722( V128 V144 ) C2724( V128 V154 ) C2727( V128 V209 ) C2729( V128 V231 ) \nC2732( V128 V240 ) C2739( V128 V286 ) C2742( V128 V310 ) C2919( V139 V144 ) C2920( V139 V154 ) C2921( V139 V163 ) \nC2924( V139 V197 ) C2926( V139 V209 ) C2927( V139 V215 ) C2929( V139 V231 ) C2930( V139 V240 ) C2933( V139 V261 ) \nC2935( V139 V286 ) C2937( V139 V304 ) C2938( V139 V310 ) C2939( V139 V311 ) C2997( V144 V154 ) C2998( V144 V162 ) \nC2999( V144 V166 ) C3001( V144 V173 ) C3002( V144 V197 ) C3003( V144 V209 ) C3005( V144 V231 ) C3006( V144 V235 ) \nC3008( V144 V240 ) C3009( V144 V274 ) C3010( V144 V286 ) C3012( V144 V302 ) C3013( V144 V310 ) C3091( V150 V161 ) \nC3093( V150 V166 ) C3096( V150 V234 ) C3099( V150 V246 ) C3101( V150 V259 ) C3104( V150 V282 ) C3151( V154 V179 ) \nC3155( V154 V209 ) C3156( V154 V231 ) C3158( V154 V240 ) C3159( V154 V248 ) C3160( V154 V261 ) C3161( V154 V286 ) \nC3163( V154 V310 ) C3258( V161 V166 ) C3260( V161 V172 ) C3261( V161 V184 ) C3263( V161 V197 ) C3264( V161 V202 ) \nC3266( V161 V234 ) C3267( V161 V246 ) C3268( V161 V248 ) C3269( V161 V259 ) C3271( V161 V276 ) C3273( V161 V282 ) \nC3276( V162 V166 ) C3277( V162 V172 ) C3278( V162 V173 ) C3282( V162 V197 ) C3284( V162 V235 ) C3286( V162 V274 ) \nC3288( V162 V302 ) C3290( V163 V197 ) C3292( V163 V215 ) C3296( V163 V261 ) C3297( V163 V282 ) C3302( V163 V304 ) \nC3304( V163 V311 ) C3330( V166 V173 ) C3331( V166 V197 ) C3333( V166 V234 ) C3334( V166 V235 ) C3336( V166 V246 ) \nC3337( V166 V259 ) C3338( V166 V274 ) C3339( V166 V282 ) C3340( V166 V286 ) C3342( V166 V302 ) C3418( V172 V184 ) \nC3419( V172 V197 ) C3420( V172 V202 ) C3423( V172 V248 ) C3426( V172 V276 ) C3427( V173 V197 ) C3429( V173 V235 ) \nC3432( V173 V274 ) C3433( V173 V289 ) C3437( V173 V302 ) C3446( V175 V179 ) C3447( V175 V184 ) C3448( V175 V191 ) \nC3451( V175 V203 ) C3452( V175 V213 ) C3457( V175 V289 ) C3491( V179 V191 ) C3492( V179 V203 ) C3494( V179 V213 ) \nC3496( V179 V261 ) C3500( V179 V289 ) C3550( V184 V197 ) C3553( V184 V202 ) C3556( V184 V248 ) C3558( V184 V276 ) \nC3634( V191 V203 ) C3635( V191 V213 ) C3640( V191 V276 ) C3642( V191 V289 ) C3703( V197 V202 ) C3704( V197 V215 ) \nC3705( V197 V235 ) C3706( V197 V248 ) C3707( V197 V261 ) C3708( V197 V274 ) C3709( V197 V276 ) C3711( V197 V302 ) \nC3712( V197 V304 ) C3713( V197 V311 ) C3763( V202 V248 ) C3764( V202 V276 ) C3768( V203 V213 ) C3776( V203 V274 ) \nC3778( V203 V289 ) C3838( V209 V231 ) C3840( V209 V240 ) C3844( V209 V274 ) C3845( V209 V286 ) C3846( V209 V310 ) \nC3879( V213 V215 ) C3883( V213 V289 ) C3900( V215 V261 ) C3904( V215 V304 ) C3905( V215 V311 ) C4038( V231 V240 ) \nC4040( V231 V286 ) C4041( V231 V289 ) C4042( V231 V310 ) C4056( V234 V246 ) C4058( V234 V259 ) C4059( V234 V282 ) \nC4062( V234 V310 ) C4063( V234 V311 ) C4065( V235 V274 ) C4069( V235 V302 ) C4096( V240 V248 ) C4098( V240 V286 ) \nC4100( V240 V310 ) C4137( V246 V259 ) C4138( V246 V282 ) C4152( V248 V276 ) C4227( V259 V282 ) C4237( V261 V304 ) \nC4239( V261 V311 ) C4293( V274 V302 ) C4329( V286 V310 ) C4361( V302 V311 ) C4362( V304 V311 ) "];5-&gt;12[label="53: V22 V30 V42 V45 V54 \nV65 V68 V73 V77 V78 V80 \nV84 V90 V94 V100 V110 V128 \nV139 V144 V150 V154 V161 V162 \nV163 V166 V172 V173 V175 V179 \nV184 V191 V202 V203 V209 V213 \nV215 V231 V234 V235 V240 V246 \nV248 V259 V261 V274 V276 V282 \nV286 V289 V302 V304 V310 V311 \n287: C461 ,C466 ,C469 ,C470 ,C471 ,\nC473 ,C477 ,C478 ,C484 ,C486 ,C488 ,\nC673 ,C680 ,C681 ,C682 ,C685 ,C687 ,\nC693 ,C970 ,C971 ,C974 ,C975 ,C978 ,\nC979 ,C980 ,C982 ,C988 ,C990 ,C992 ,\nC993 ,C1044 ,C1045 ,C1046 ,C1048 ,C1052 ,\nC1053 ,C1057 ,C1058 ,C1059 ,C1063 ,C1066 ,\nC1067 ,C1248 ,C1249 ,C1251 ,C1253 ,C1254 ,\nC1255 ,C1262 ,C1267 ,C1271 ,C1494 ,C1500 ,\nC1503 ,C1504 ,C1505 ,C1508 ,C1510 ,C1512 ,\nC1513 ,C1569 ,C1570 ,C1574 ,C1576 ,C1579 ,\nC1580 ,C1582 ,C1584 ,C1586 ,C1589 ,C1590 ,\nC1678 ,C1681 ,C1682 ,C1690 ,C1692 ,C1694 ,\nC1696 ,C1699 ,C1763 ,C1764 ,C1770 ,C1771 ,\nC1772 ,C1776 ,C1777 ,C1780 ,C1781 ,C1783 ,\nC1788 ,C1792 ,C1796 ,C1797 ,C1799 ,C1804 ,\nC1806 ,C1834 ,C1838 ,C1839 ,C1841 ,C1843 ,\nC1846 ,C1847 ,C1905 ,C1908 ,C1909 ,C1913 ,\nC1914 ,C1915 ,C1916 ,C1917 ,C2024 ,C2026 ,\nC2027 ,C2030 ,C2036 ,C2037 ,C2039 ,C2044 ,\nC2045 ,C2114 ,C2116 ,C2117 ,C2119 ,C2120 ,\nC2122 ,C2123 ,C2127 ,C2234 ,C2236 ,C2237 ,\nC2238 ,C2241 ,C2242 ,C2244 ,C2248 ,C2249 ,\nC2414 ,C2416 ,C2417 ,C2419 ,C2421 ,C2424 ,\nC2426 ,C2427 ,C2428 ,C2721 ,C2722 ,C2724 ,\nC2727 ,C2729 ,C2732 ,C2739 ,C2742 ,C2919 ,\nC2920 ,C2921 ,C2926 ,C2927 ,C2929 ,C2930 ,\nC2933 ,C2935 ,C2937 ,C2938 ,C2939 ,C2997 ,\nC2998 ,C2999 ,C3001 ,C3003 ,C3005 ,C3006 ,\nC3008 ,C3009 ,C3010 ,C3012 ,C3013 ,C3091 ,\nC3093 ,C3096 ,C3099 ,C3101 ,C3104 ,C3151 ,\nC3155 ,C3156 ,C3158 ,C3159 ,C3160 ,C3161 ,\nC3163 ,C3258 ,C3260 ,C3261 ,C3264 ,C3266 ,\nC3267 ,C3268 ,C3269 ,C3271 ,C3273 ,C3276 ,\nC3277 ,C3278 ,C3284 ,C3286 ,C3288 ,C3292 ,\nC3296 ,C3297 ,C3302 ,C3304 ,C3330 ,C3333 ,\nC3334 ,C3336 ,C3337 ,C3338 ,C3339 ,C3340 ,\nC3342 ,C3418 ,C3420 ,C3423 ,C3426 ,C3429 ,\nC3432 ,C3433 ,C3437 ,C3446 ,C3447 ,C3448 ,\nC3451 ,C3452 ,C3457 ,C3491 ,C3492 ,C3494 ,\nC3496 ,C3500 ,C3553 ,C3556 ,C3558 ,C3634 ,\nC3635 ,C3640 ,C3642 ,C3763 ,C3764 ,C3768 ,\nC3776 ,C3778 ,C3838 ,C3840 ,C3844 ,C3845 ,\nC3846 ,C3879 ,C3883 ,C3900 ,C3904 ,C3905 ,\nC4038 ,C4040 ,C4041 ,C4042 ,C4056 ,C4058 ,\nC4059 ,C4062 ,C4063 ,C4065 ,C4069 ,C4096 ,\nC4098 ,C4100 ,C4137 ,C4138 ,C4152 ,C4227 ,\nC4237 ,C4239 ,C4293 ,C4329 ,C4361 ,C4362 ,"];13[shape=box, label="id:13 level: 3\n54: V25 V26 V47 V53 V63 \nV64 V66 V69 V71 V73 V89 \nV104 V107 V113 V132 V134 V137 \nV147 V151 V155 V158 V159 V168 \nV170 V190 V192 V193 V203 V205 \nV206 V209 V210 V214 V221 V224 \nV225 V229 V232 V233 V240 V244 \nV247 V249 V262 V264 V267 V276 \nV281 V283 V285 V296 V305 V307 \nV314 \n290: C540( V25 V47 ) C541( V25 V63 ) C545( V25 V113 ) C546( V25 V134 ) C547( V25 V137 ) \nC548( V25 V147 ) C549( V25 V155 ) C550( V25 V170 ) C552( V25 V193 ) C554( V25 V203 ) C555( V25 V224 ) \nC556( V25 V225 ) C558( V25 V229 ) C559( V25 V233 ) C560( V25 V244 ) C561( V25 V249 ) C562( V25 V262 ) \nC564( V25 V283 ) C565( V25 V285 ) C568( V25 V305 ) C571( V26 V53 ) C574( V26 V89 ) C577( V26 V104 ) \nC580( V26 V107 ) C583( V26 V170 ) C585( V26 V193 ) C586( V26 V205 ) C587( V26 V206 ) C588( V26 V209 ) \nC590( V26 V214 ) C591( V26 V232 ) C593( V26 V240 ) C1092( V47 V63 ) C1094( V47 V113 ) C1096( V47 V134 ) \nC1097( V47 V155 ) C1103( V47 V193 ) C1104( V47 V229 ) C1106( V47 V249 ) C1108( V47 V262 ) C1110( V47 V283 ) \nC1221( V53 V89 ) C1222( V53 V104 ) C1223( V53 V107 ) C1225( V53 V113 ) C1233( V53 V205 ) C1234( V53 V209 ) \nC1236( V53 V225 ) C1238( V53 V232 ) C1239( V53 V240 ) C1244( V53 V283 ) C1448( V63 V104 ) C1449( V63 V113 ) \nC1452( V63 V134 ) C1453( V63 V155 ) C1456( V63 V193 ) C1457( V63 V229 ) C1458( V63 V247 ) C1459( V63 V249 ) \nC1462( V63 V262 ) C1465( V63 V283 ) C1469( V64 V71 ) C1475( V64 V132 ) C1477( V64 V151 ) C1479( V64 V158 ) \nC1483( V64 V221 ) C1490( V64 V281 ) C1492( V64 V296 ) C1493( V64 V314 ) C1516( V66 V73 ) C1521( V66 V134 ) \nC1525( V66 V192 ) C1527( V66 V206 ) C1528( V66 V210 ) C1533( V66 V264 ) C1539( V66 V305 ) C1540( V66 V307 ) \nC1541( V66 V314 ) C1592( V69 V104 ) C1595( V69 V134 ) C1598( V69 V159 ) C1600( V69 V168 ) C1602( V69 V190 ) \nC1604( V69 V214 ) C1607( V69 V247 ) C1609( V69 V267 ) C1610( V69 V276 ) C1642( V71 V132 ) C1644( V71 V151 ) \nC1645( V71 V158 ) C1647( V71 V221 ) C1651( V71 V276 ) C1652( V71 V281 ) C1653( V71 V296 ) C1654( V71 V314 ) \nC1680( V73 V134 ) C1684( V73 V190 ) C1685( V73 V192 ) C1687( V73 V206 ) C1688( V73 V210 ) C1695( V73 V264 ) \nC1697( V73 V305 ) C1698( V73 V307 ) C2006( V89 V104 ) C2007( V89 V107 ) C2011( V89 V205 ) C2012( V89 V209 ) \nC2016( V89 V232 ) C2017( V89 V240 ) C2019( V89 V264 ) C2021( V89 V296 ) C2312( V104 V107 ) C2317( V104 V205 ) \nC2318( V104 V209 ) C2320( V104 V232 ) C2322( V104 V240 ) C2325( V104 V267 ) C2358( V107 V205 ) C2359( V107 V209 ) \nC2362( V107 V232 ) C2364( V107 V240 ) C2469( V113 V134 ) C2473( V113 V155 ) C2475( V113 V193 ) C2476( V113 V225 ) \nC2478( V113 V229 ) C2479( V113 V233 ) C2480( V113 V249 ) C2481( V113 V262 ) C2484( V113 V283 ) C2794(</w:t>
      </w:r>
    </w:p>
    <w:p>
      <w:pPr>
        <w:pStyle w:val="PreformattedText"/>
        <w:bidi w:val="0"/>
        <w:spacing w:before="0" w:after="0"/>
        <w:jc w:val="left"/>
        <w:rPr/>
      </w:pPr>
      <w:r>
        <w:rPr/>
        <w:t xml:space="preserve"> </w:t>
      </w:r>
      <w:r>
        <w:rPr/>
        <w:t>V132 V151 ) \nC2796( V132 V158 ) C2799( V132 V203 ) C2801( V132 V221 ) C2807( V132 V281 ) C2808( V132 V285 ) C2809( V132 V296 ) \nC2811( V132 V314 ) C2827( V134 V155 ) C2828( V134 V159 ) C2829( V134 V168 ) C2830( V134 V190 ) C2831( V134 V192 ) \nC2832( V134 V193 ) C2833( V134 V206 ) C2834( V134 V210 ) C2836( V134 V214 ) C2838( V134 V229 ) C2839( V134 V247 ) \nC2840( V134 V249 ) C2842( V134 V262 ) C2843( V134 V264 ) C2844( V134 V267 ) C2845( V134 V276 ) C2846( V134 V283 ) \nC2847( V134 V305 ) C2848( V134 V307 ) C2888( V137 V147 ) C2890( V137 V170 ) C2892( V137 V190 ) C2893( V137 V203 ) \nC2895( V137 V224 ) C2896( V137 V225 ) C2898( V137 V233 ) C2900( V137 V244 ) C2902( V137 V285 ) C2903( V137 V296 ) \nC3046( V147 V170 ) C3050( V147 V203 ) C3053( V147 V224 ) C3054( V147 V225 ) C3056( V147 V233 ) C3057( V147 V244 ) \nC3058( V147 V249 ) C3062( V147 V285 ) C3107( V151 V158 ) C3110( V151 V221 ) C3116( V151 V281 ) C3119( V151 V296 ) \nC3120( V151 V314 ) C3166( V155 V193 ) C3167( V155 V205 ) C3170( V155 V229 ) C3171( V155 V240 ) C3174( V155 V249 ) \nC3175( V155 V262 ) C3177( V155 V283 ) C3214( V158 V221 ) C3215( V158 V224 ) C3220( V158 V281 ) C3221( V158 V296 ) \nC3222( V158 V314 ) C3224( V159 V168 ) C3226( V159 V190 ) C3229( V159 V214 ) C3234( V159 V247 ) C3236( V159 V267 ) \nC3238( V159 V276 ) C3360( V168 V190 ) C3363( V168 V214 ) C3364( V168 V224 ) C3367( V168 V247 ) C3368( V168 V267 ) \nC3369( V168 V276 ) C3392( V170 V203 ) C3394( V170 V224 ) C3395( V170 V225 ) C3397( V170 V233 ) C3399( V170 V244 ) \nC3401( V170 V285 ) C3621( V190 V192 ) C3624( V190 V214 ) C3629( V190 V247 ) C3631( V190 V267 ) C3632( V190 V276 ) \nC3645( V192 V206 ) C3646( V192 V210 ) C3653( V192 V264 ) C3654( V192 V267 ) C3655( V192 V281 ) C3656( V192 V305 ) \nC3657( V192 V307 ) C3660( V193 V206 ) C3661( V193 V214 ) C3662( V193 V229 ) C3664( V193 V249 ) C3665( V193 V262 ) \nC3666( V193 V283 ) C3769( V203 V224 ) C3770( V203 V225 ) C3772( V203 V233 ) C3774( V203 V244 ) C3777( V203 V285 ) \nC3780( V203 V314 ) C3795( V205 V209 ) C3799( V205 V232 ) C3800( V205 V240 ) C3806( V206 V210 ) C3808( V206 V214 ) \nC3810( V206 V262 ) C3811( V206 V264 ) C3815( V206 V305 ) C3816( V206 V307 ) C3837( V209 V225 ) C3839( V209 V232 ) \nC3840( V209 V240 ) C3848( V210 V229 ) C3849( V210 V232 ) C3851( V210 V264 ) C3852( V210 V283 ) C3854( V210 V305 ) \nC3856( V210 V307 ) C3889( V214 V247 ) C3891( V214 V267 ) C3892( V214 V276 ) C3956( V221 V281 ) C3959( V221 V296 ) \nC3960( V221 V314 ) C3982( V224 V225 ) C3984( V224 V233 ) C3986( V224 V244 ) C3988( V224 V285 ) C3992( V225 V233 ) \nC3994( V225 V244 ) C3998( V225 V285 ) C4027( V229 V249 ) C4029( V229 V262 ) C4032( V229 V283 ) C4043( V232 V240 ) \nC4045( V232 V283 ) C4050( V233 V244 ) C4055( V233 V285 ) C4122( V244 V285 ) C4124( V244 V296 ) C4144( V247 V264 ) \nC4145( V247 V267 ) C4147( V247 V276 ) C4157( V249 V262 ) C4159( V249 V283 ) C4243( V262 V283 ) C4251( V264 V296 ) \nC4252( V264 V305 ) C4253( V264 V307 ) C4267( V267 V276 ) C4268( V267 V281 ) C4312( V281 V296 ) C4314( V281 V314 ) \nC4327( V285 V314 ) C4353( V296 V314 ) C4363( V305 V307 ) "];6-&gt;13[label="53: V25 V26 V47 V53 V63 \nV64 V66 V69 V71 V73 V89 \nV104 V107 V113 V132 V137 V147 \nV151 V155 V158 V159 V168 V170 \nV190 V192 V193 V203 V205 V206 \nV209 V210 V214 V221 V224 V225 \nV229 V232 V233 V240 V244 V247 \nV249 V262 V264 V267 V276 V281 \nV283 V285 V296 V305 V307 V314 \n264: C540 ,C541 ,C545 ,C547 ,C548 ,\nC549 ,C550 ,C552 ,C554 ,C555 ,C556 ,\nC558 ,C559 ,C560 ,C561 ,C562 ,C564 ,\nC565 ,C568 ,C571 ,C574 ,C577 ,C580 ,\nC583 ,C585 ,C586 ,C587 ,C588 ,C590 ,\nC591 ,C593 ,C1092 ,C1094 ,C1097 ,C1103 ,\nC1104 ,C1106 ,C1108 ,C1110 ,C1221 ,C1222 ,\nC1223 ,C1225 ,C1233 ,C1234 ,C1236 ,C1238 ,\nC1239 ,C1244 ,C1448 ,C1449 ,C1453 ,C1456 ,\nC1457 ,C1458 ,C1459 ,C1462 ,C1465 ,C1469 ,\nC1475 ,C1477 ,C1479 ,C1483 ,C1490 ,C1492 ,\nC1493 ,C1516 ,C1525 ,C1527 ,C1528 ,C1533 ,\nC1539 ,C1540 ,C1541 ,C1592 ,C1598 ,C1600 ,\nC1602 ,C1604 ,C1607 ,C1609 ,C1610 ,C1642 ,\nC1644 ,C1645 ,C1647 ,C1651 ,C1652 ,C1653 ,\nC1654 ,C1684 ,C1685 ,C1687 ,C1688 ,C1695 ,\nC1697 ,C1698 ,C2006 ,C2007 ,C2011 ,C2012 ,\nC2016 ,C2017 ,C2019 ,C2021 ,C2312 ,C2317 ,\nC2318 ,C2320 ,C2322 ,C2325 ,C2358 ,C2359 ,\nC2362 ,C2364 ,C2473 ,C2475 ,C2476 ,C2478 ,\nC2479 ,C2480 ,C2481 ,C2484 ,C2794 ,C2796 ,\nC2799 ,C2801 ,C2807 ,C2808 ,C2809 ,C2811 ,\nC2888 ,C2890 ,C2892 ,C2893 ,C2895 ,C2896 ,\nC2898 ,C2900 ,C2902 ,C2903 ,C3046 ,C3050 ,\nC3053 ,C3054 ,C3056 ,C3057 ,C3058 ,C3062 ,\nC3107 ,C3110 ,C3116 ,C3119 ,C3120 ,C3166 ,\nC3167 ,C3170 ,C3171 ,C3174 ,C3175 ,C3177 ,\nC3214 ,C3215 ,C3220 ,C3221 ,C3222 ,C3224 ,\nC3226 ,C3229 ,C3234 ,C3236 ,C3238 ,C3360 ,\nC3363 ,C3364 ,C3367 ,C3368 ,C3369 ,C3392 ,\nC3394 ,C3395 ,C3397 ,C3399 ,C3401 ,C3621 ,\nC3624 ,C3629 ,C3631 ,C3632 ,C3645 ,C3646 ,\nC3653 ,C3654 ,C3655 ,C3656 ,C3657 ,C3660 ,\nC3661 ,C3662 ,C3664 ,C3665 ,C3666 ,C3769 ,\nC3770 ,C3772 ,C3774 ,C3777 ,C3780 ,C3795 ,\nC3799 ,C3800 ,C3806 ,C3808 ,C3810 ,C3811 ,\nC3815 ,C3816 ,C3837 ,C3839 ,C3840 ,C3848 ,\nC3849 ,C3851 ,C3852 ,C3854 ,C3856 ,C3889 ,\nC3891 ,C3892 ,C3956 ,C3959 ,C3960 ,C3982 ,\nC3984 ,C3986 ,C3988 ,C3992 ,C3994 ,C3998 ,\nC4027 ,C4029 ,C4032 ,C4043 ,C4045 ,C4050 ,\nC4055 ,C4122 ,C4124 ,C4144 ,C4145 ,C4147 ,\nC4157 ,C4159 ,C4243 ,C4251 ,C4252 ,C4253 ,\nC4267 ,C4268 ,C4312 ,C4314 ,C4327 ,C4353 ,\nC4363 ,"];14[shape=box, label="id:14 level: 3\n62: V32 V35 V37 V41 V43 \nV45 V46 V47 V49 V51 V53 \nV58 V59 V60 V67 V84 V89 \nV94 V99 V101 V103 V110 V113 \nV114 V123 V124 V126 V137 V140 \nV142 V143 V154 V158 V162 V164 \nV172 V174 V175 V176 V178 V179 \nV188 V190 V208 V213 V215 V225 \nV228 V230 V232 V235 V237 V244 \nV259 V261 V264 V265 V272 V284 \nV296 V297 V302 \n347: C722( V32 V41 ) C723( V32 V43 ) C724( V32 V46 ) C725( V32 V47 ) C726( V32 V51 ) \nC727( V32 V60 ) C730( V32 V114 ) C731( V32 V137 ) C734( V32 V164 ) C736( V32 V172 ) C737( V32 V176 ) \nC739( V32 V230 ) C740( V32 V244 ) C741( V32 V259 ) C743( V32 V272 ) C744( V32 V296 ) C745( V32 V302 ) \nC797( V35 V45 ) C799( V35 V59 ) C801( V35 V84 ) C804( V35 V114 ) C807( V35 V140 ) C808( V35 V158 ) \nC811( V35 V178 ) C815( V35 V235 ) C845( V37 V47 ) C846( V37 V49 ) C847( V37 V59 ) C853( V37 V123 ) \nC856( V37 V162 ) C857( V37 V172 ) C858( V37 V174 ) C864( V37 V232 ) C868( V37 V272 ) C947( V41 V46 ) \nC948( V41 V51 ) C953( V41 V103 ) C954( V41 V113 ) C955( V41 V114 ) C958( V41 V137 ) C960( V41 V176 ) \nC962( V41 V244 ) C966( V41 V296 ) C967( V41 V302 ) C997( V43 V47 ) C998( V43 V51 ) C1000( V43 V58 ) \nC1001( V43 V60 ) C1006( V43 V103 ) C1008( V43 V126 ) C1011( V43 V164 ) C1012( V43 V176 ) C1014( V43 V230 ) \nC1016( V43 V259 ) C1047( V45 V89 ) C1048( V45 V94 ) C1050( V45 V126 ) C1058( V45 V213 ) C1059( V45 V215 ) \nC1061( V45 V232 ) C1063( V45 V261 ) C1065( V45 V297 ) C1070( V46 V101 ) C1072( V46 V114 ) C1076( V46 V137 ) \nC1081( V46 V237 ) C1082( V46 V244 ) C1086( V46 V296 ) C1087( V46 V302 ) C1088( V47 V49 ) C1089( V47 V51 ) \nC1090( V47 V59 ) C1091( V47 V60 ) C1094( V47 V113 ) C1095( V47 V123 ) C1098( V47 V162 ) C1099( V47 V164 ) \nC1100( V47 V172 ) C1101( V47 V174 ) C1102( V47 V176 ) C1105( V47 V230 ) C1107( V47 V259 ) C1109( V47 V272 ) \nC1136( V49 V59 ) C1142( V49 V123 ) C1143( V49 V140 ) C1145( V49 V162 ) C1147( V49 V172 ) C1148( V49 V174 ) \nC1153( V49 V272 ) C1180( V51 V53 ) C1181( V51 V60 ) C1185( V51 V113 ) C1188( V51 V164 ) C1190( V51 V176 ) \nC1192( V51 V179 ) C1193( V51 V230 ) C1195( V51 V259 ) C1221( V53 V89 ) C1224( V53 V110 ) C1225( V53 V113 ) \nC1226( V53 V114 ) C1227( V53 V142 ) C1228( V53 V143 ) C1230( V53 V175 ) C1232( V53 V179 ) C1236( V53 V225 ) \nC1237( V53 V228 ) C1238( V53 V232 ) C1241( V53 V265 ) C1339( V58 V67 ) C1343( V58 V89 ) C1345( V58 V103 ) \nC1348( V58 V126 ) C1351( V58 V142 ) C1354( V58 V188 ) C1358( V58 V264 ) C1359( V58 V284 ) C1361( V58 V296 ) \nC1364( V59 V84 ) C1366( V59 V114 ) C1367( V59 V123 ) C1368( V59 V124 ) C1370( V59 V140 ) C1371( V59 V142 ) \nC1372( V59 V158 ) C1373( V59 V162 ) C1374( V59 V172 ) C1375( V59 V174 ) C1376( V59 V178 ) C1378( V59 V228 ) \nC1380( V59 V235 ) C1382( V59 V272 ) C1386( V60 V101 ) C1394( V60 V164 ) C1395( V60 V176 ) C1396( V60 V178 ) \nC1398( V60 V230 ) C1399( V60 V235 ) C1402( V60 V259 ) C1543( V67 V89 ) C1546( V67 V103 ) C1551( V67 V142 ) \nC1552( V67 V158 ) C1553( V67 V164 ) C1555( V67 V174 ) C1556( V67 V188 ) C1562( V67 V264 ) C1564( V67 V284 ) \nC1566( V67 V296 ) C1567( V67 V297 ) C1903( V84 V114 ) C1904( V84 V140 ) C1907( V84 V158 ) C1911( V84 V178 ) \nC1914( V84 V235 ) C1916( V84 V259 ) C2004( V89 V94 ) C2005( V89 V103 ) C2008( V89 V126 ) C2009( V89 V142 ) \nC2010( V89 V188 ) C2014( V89 V213 ) C2015( V89 V215 ) C2016( V89 V232 ) C2019( V89 V264 ) C2020( V89 V284 ) \nC2021( V89 V296 ) C2022( V89 V297 ) C2112( V94 V126 ) C2116( V94 V175 ) C2117( V94 V179 ) C2122( V94 V213 ) \nC2123( V94 V215 ) C2124( V94 V232 ) C2129( V94 V297 ) C2207( V99 V101 ) C2208( V99 V110 ) C2209( V99 V124 ) \nC2211( V99 V137 ) C2212( V99 V154 ) C2214( V99 V176 ) C2215( V99 V179 ) C2218( V99 V190 ) C2220( V99 V208 ) \nC2222( V99 V237 ) C2224( V99 V261 ) C2228( V99 V302 ) C2254( V101 V124 ) C2256( V101 V137 ) C2258( V101 V154 ) \nC2261( V101 V178 ) C2262( V101 V179 ) C2264( V101 V190 ) C2265( V101 V208 ) C2266( V101 V235 ) C2267( V101 V237 ) \nC2270( V101 V261 ) C2298( V103 V142 ) C2300( V103 V176 ) C2302( V103 V188 ) C2304( V103 V264 ) C2308( V103 V284 ) \nC2310( V103 V296 ) C2409( V110 V113 ) C2410( V110 V114 ) C2412( V110 V142 ) C2413( V110 V143 ) C2416( V110 V172 ) \nC2417( V110 V175 ) C2418( V110 V176 ) C2422( V110 V225 ) C2423( V110 V228 ) C2425( V110 V265 ) C2427( V110 V302 ) \nC2467( V113 V114 ) C2471( V113 V142 ) C2472( V113 V143 ) C2474( V113 V175 ) C2476( V113 V225 ) C2477( V113 V228 ) \nC2482( V113 V265 ) C2485( V114 V137 ) C2486( V114 V140 ) C2487( V114 V142 ) C2488( V114 V143 ) C2489( V114 V158 ) \nC2490( V114 V175 ) C2491( V114 V178 ) C2492( V114 V225 ) C2493( V114 V228 ) C2494( V114 V235 ) C2495( V114 V244 ) \nC2496( V114</w:t>
      </w:r>
    </w:p>
    <w:p>
      <w:pPr>
        <w:pStyle w:val="PreformattedText"/>
        <w:bidi w:val="0"/>
        <w:spacing w:before="0" w:after="0"/>
        <w:jc w:val="left"/>
        <w:rPr/>
      </w:pPr>
      <w:r>
        <w:rPr/>
        <w:t xml:space="preserve"> </w:t>
      </w:r>
      <w:r>
        <w:rPr/>
        <w:t>V265 ) C2497( V114 V296 ) C2498( V114 V302 ) C2637( V123 V162 ) C2639( V123 V172 ) C2640( V123 V174 ) \nC2645( V123 V272 ) C2649( V124 V137 ) C2650( V124 V142 ) C2651( V124 V154 ) C2652( V124 V179 ) C2654( V124 V190 ) \nC2656( V124 V208 ) C2659( V124 V228 ) C2662( V124 V237 ) C2664( V124 V261 ) C2687( V126 V213 ) C2689( V126 V215 ) \nC2690( V126 V232 ) C2696( V126 V297 ) C2889( V137 V154 ) C2891( V137 V179 ) C2892( V137 V190 ) C2894( V137 V208 ) \nC2896( V137 V225 ) C2899( V137 V237 ) C2900( V137 V244 ) C2901( V137 V261 ) C2903( V137 V296 ) C2904( V137 V302 ) \nC2943( V140 V158 ) C2946( V140 V178 ) C2949( V140 V235 ) C2953( V140 V297 ) C2971( V142 V143 ) C2972( V142 V175 ) \nC2973( V142 V188 ) C2974( V142 V225 ) C2976( V142 V228 ) C2979( V142 V264 ) C2980( V142 V265 ) C2981( V142 V284 ) \nC2983( V142 V296 ) C2985( V143 V175 ) C2990( V143 V225 ) C2991( V143 V228 ) C2994( V143 V265 ) C3151( V154 V179 ) \nC3153( V154 V190 ) C3154( V154 V208 ) C3157( V154 V237 ) C3160( V154 V261 ) C3209( V158 V164 ) C3210( V158 V174 ) \nC3211( V158 V178 ) C3217( V158 V235 ) C3221( V158 V296 ) C3277( V162 V172 ) C3279( V162 V174 ) C3284( V162 V235 ) \nC3285( V162 V272 ) C3288( V162 V302 ) C3305( V164 V174 ) C3306( V164 V176 ) C3311( V164 V230 ) C3313( V164 V259 ) \nC3417( V172 V174 ) C3422( V172 V230 ) C3425( V172 V272 ) C3445( V174 V272 ) C3446( V175 V179 ) C3452( V175 V213 ) \nC3453( V175 V225 ) C3454( V175 V228 ) C3456( V175 V265 ) C3462( V176 V230 ) C3464( V176 V259 ) C3466( V176 V302 ) \nC3484( V178 V235 ) C3490( V179 V190 ) C3493( V179 V208 ) C3494( V179 V213 ) C3495( V179 V237 ) C3496( V179 V261 ) \nC3599( V188 V264 ) C3601( V188 V272 ) C3602( V188 V284 ) C3606( V188 V296 ) C3622( V190 V208 ) C3628( V190 V237 ) \nC3630( V190 V261 ) C3829( V208 V237 ) C3830( V208 V261 ) C3879( V213 V215 ) C3880( V213 V232 ) C3884( V213 V297 ) \nC3898( V215 V232 ) C3900( V215 V261 ) C3902( V215 V297 ) C3991( V225 V228 ) C3994( V225 V244 ) C3995( V225 V265 ) \nC4021( V228 V265 ) C4034( V230 V259 ) C4036( V230 V272 ) C4046( V232 V297 ) C4069( V235 V302 ) C4077( V237 V261 ) \nC4124( V244 V296 ) C4125( V244 V302 ) C4250( V264 V284 ) C4251( V264 V296 ) C4322( V284 V296 ) C4352( V296 V302 ) "];6-&gt;14[label="61: V32 V35 V37 V41 V43 \nV45 V46 V47 V49 V51 V53 \nV58 V59 V60 V67 V84 V89 \nV94 V99 V101 V103 V110 V113 \nV123 V124 V126 V137 V140 V142 \nV143 V154 V158 V162 V164 V172 \nV174 V175 V176 V178 V179 V188 \nV190 V208 V213 V215 V225 V228 \nV230 V232 V235 V237 V244 V259 \nV261 V264 V265 V272 V284 V296 \nV297 V302 \n324: C722 ,C723 ,C724 ,C725 ,C726 ,\nC727 ,C731 ,C734 ,C736 ,C737 ,C739 ,\nC740 ,C741 ,C743 ,C744 ,C745 ,C797 ,\nC799 ,C801 ,C807 ,C808 ,C811 ,C815 ,\nC845 ,C846 ,C847 ,C853 ,C856 ,C857 ,\nC858 ,C864 ,C868 ,C947 ,C948 ,C953 ,\nC954 ,C958 ,C960 ,C962 ,C966 ,C967 ,\nC997 ,C998 ,C1000 ,C1001 ,C1006 ,C1008 ,\nC1011 ,C1012 ,C1014 ,C1016 ,C1047 ,C1048 ,\nC1050 ,C1058 ,C1059 ,C1061 ,C1063 ,C1065 ,\nC1070 ,C1076 ,C1081 ,C1082 ,C1086 ,C1087 ,\nC1088 ,C1089 ,C1090 ,C1091 ,C1094 ,C1095 ,\nC1098 ,C1099 ,C1100 ,C1101 ,C1102 ,C1105 ,\nC1107 ,C1109 ,C1136 ,C1142 ,C1143 ,C1145 ,\nC1147 ,C1148 ,C1153 ,C1180 ,C1181 ,C1185 ,\nC1188 ,C1190 ,C1192 ,C1193 ,C1195 ,C1221 ,\nC1224 ,C1225 ,C1227 ,C1228 ,C1230 ,C1232 ,\nC1236 ,C1237 ,C1238 ,C1241 ,C1339 ,C1343 ,\nC1345 ,C1348 ,C1351 ,C1354 ,C1358 ,C1359 ,\nC1361 ,C1364 ,C1367 ,C1368 ,C1370 ,C1371 ,\nC1372 ,C1373 ,C1374 ,C1375 ,C1376 ,C1378 ,\nC1380 ,C1382 ,C1386 ,C1394 ,C1395 ,C1396 ,\nC1398 ,C1399 ,C1402 ,C1543 ,C1546 ,C1551 ,\nC1552 ,C1553 ,C1555 ,C1556 ,C1562 ,C1564 ,\nC1566 ,C1567 ,C1904 ,C1907 ,C1911 ,C1914 ,\nC1916 ,C2004 ,C2005 ,C2008 ,C2009 ,C2010 ,\nC2014 ,C2015 ,C2016 ,C2019 ,C2020 ,C2021 ,\nC2022 ,C2112 ,C2116 ,C2117 ,C2122 ,C2123 ,\nC2124 ,C2129 ,C2207 ,C2208 ,C2209 ,C2211 ,\nC2212 ,C2214 ,C2215 ,C2218 ,C2220 ,C2222 ,\nC2224 ,C2228 ,C2254 ,C2256 ,C2258 ,C2261 ,\nC2262 ,C2264 ,C2265 ,C2266 ,C2267 ,C2270 ,\nC2298 ,C2300 ,C2302 ,C2304 ,C2308 ,C2310 ,\nC2409 ,C2412 ,C2413 ,C2416 ,C2417 ,C2418 ,\nC2422 ,C2423 ,C2425 ,C2427 ,C2471 ,C2472 ,\nC2474 ,C2476 ,C2477 ,C2482 ,C2637 ,C2639 ,\nC2640 ,C2645 ,C2649 ,C2650 ,C2651 ,C2652 ,\nC2654 ,C2656 ,C2659 ,C2662 ,C2664 ,C2687 ,\nC2689 ,C2690 ,C2696 ,C2889 ,C2891 ,C2892 ,\nC2894 ,C2896 ,C2899 ,C2900 ,C2901 ,C2903 ,\nC2904 ,C2943 ,C2946 ,C2949 ,C2953 ,C2971 ,\nC2972 ,C2973 ,C2974 ,C2976 ,C2979 ,C2980 ,\nC2981 ,C2983 ,C2985 ,C2990 ,C2991 ,C2994 ,\nC3151 ,C3153 ,C3154 ,C3157 ,C3160 ,C3209 ,\nC3210 ,C3211 ,C3217 ,C3221 ,C3277 ,C3279 ,\nC3284 ,C3285 ,C3288 ,C3305 ,C3306 ,C3311 ,\nC3313 ,C3417 ,C3422 ,C3425 ,C3445 ,C3446 ,\nC3452 ,C3453 ,C3454 ,C3456 ,C3462 ,C3464 ,\nC3466 ,C3484 ,C3490 ,C3493 ,C3494 ,C3495 ,\nC3496 ,C3599 ,C3601 ,C3602 ,C3606 ,C3622 ,\nC3628 ,C3630 ,C3829 ,C3830 ,C3879 ,C3880 ,\nC3884 ,C3898 ,C3900 ,C3902 ,C3991 ,C3994 ,\nC3995 ,C4021 ,C4034 ,C4036 ,C4046 ,C4069 ,\nC4077 ,C4124 ,C4125 ,C4250 ,C4251 ,C4322 ,\nC4352 ,"];15[shape=box, label="id:15 level: 3\n66: V20 V21 V25 V27 V28 \nV33 V34 V36 V43 V48 V64 \nV74 V76 V78 V85 V92 V93 \nV96 V100 V103 V111 V112 V115 \nV118 V123 V125 V127 V132 V140 \nV143 V153 V159 V163 V164 V165 \nV167 V171 V177 V181 V185 V186 \nV195 V216 V217 V218 V229 V231 \nV242 V245 V252 V260 V262 V266 \nV271 V275 V282 V284 V285 V288 \nV289 V297 V299 V304 V305 V306 \nV309 \n375: C404( V20 V25 ) C407( V20 V78 ) C408( V20 V92 ) C409( V20 V111 ) C412( V20 V181 ) \nC421( V20 V260 ) C422( V20 V266 ) C424( V20 V284 ) C425( V20 V288 ) C429( V20 V299 ) C430( V20 V305 ) \nC432( V21 V36 ) C438( V21 V64 ) C444( V21 V112 ) C445( V21 V118 ) C449( V21 V164 ) C451( V21 V177 ) \nC455( V21 V231 ) C458( V21 V289 ) C542( V25 V78 ) C543( V25 V92 ) C544( V25 V111 ) C551( V25 V181 ) \nC558( V25 V229 ) C562( V25 V262 ) C563( V25 V266 ) C565( V25 V285 ) C566( V25 V288 ) C567( V25 V299 ) \nC568( V25 V305 ) C597( V27 V34 ) C600( V27 V74 ) C604( V27 V127 ) C608( V27 V159 ) C609( V27 V167 ) \nC613( V27 V216 ) C615( V27 V242 ) C616( V27 V245 ) C617( V27 V252 ) C620( V27 V284 ) C622( V27 V306 ) \nC623( V27 V309 ) C627( V28 V85 ) C628( V28 V111 ) C629( V28 V115 ) C631( V28 V143 ) C635( V28 V185 ) \nC638( V28 V218 ) C640( V28 V242 ) C641( V28 V260 ) C642( V28 V271 ) C643( V28 V288 ) C749( V33 V76 ) \nC751( V33 V93 ) C752( V33 V103 ) C755( V33 V165 ) C759( V33 V217 ) C760( V33 V229 ) C762( V33 V252 ) \nC763( V33 V262 ) C764( V33 V271 ) C767( V33 V288 ) C769( V33 V309 ) C775( V34 V127 ) C778( V34 V159 ) \nC782( V34 V167 ) C783( V34 V181 ) C784( V34 V185 ) C785( V34 V186 ) C788( V34 V216 ) C790( V34 V242 ) \nC793( V34 V284 ) C795( V34 V306 ) C796( V34 V309 ) C823( V36 V48 ) C827( V36 V74 ) C831( V36 V123 ) \nC832( V36 V125 ) C833( V36 V132 ) C835( V36 V153 ) C837( V36 V195 ) C842( V36 V304 ) C1002( V43 V64 ) \nC1004( V43 V96 ) C1005( V43 V100 ) C1006( V43 V103 ) C1011( V43 V164 ) C1013( V43 V186 ) C1017( V43 V271 ) \nC1018( V43 V275 ) C1113( V48 V74 ) C1114( V48 V92 ) C1119( V48 V118 ) C1121( V48 V123 ) C1122( V48 V125 ) \nC1123( V48 V132 ) C1126( V48 V153 ) C1127( V48 V165 ) C1129( V48 V195 ) C1135( V48 V304 ) C1470( V64 V96 ) \nC1471( V64 V100 ) C1472( V64 V103 ) C1473( V64 V112 ) C1474( V64 V118 ) C1475( V64 V132 ) C1480( V64 V164 ) \nC1481( V64 V177 ) C1482( V64 V186 ) C1485( V64 V231 ) C1487( V64 V271 ) C1488( V64 V275 ) C1491( V64 V289 ) \nC1704( V74 V123 ) C1705( V74 V125 ) C1706( V74 V132 ) C1710( V74 V153 ) C1711( V74 V159 ) C1713( V74 V195 ) \nC1715( V74 V245 ) C1717( V74 V252 ) C1723( V74 V304 ) C1741( V76 V93 ) C1746( V76 V165 ) C1751( V76 V217 ) \nC1754( V76 V229 ) C1755( V76 V231 ) C1757( V76 V252 ) C1758( V76 V262 ) C1759( V76 V271 ) C1762( V76 V288 ) \nC1784( V78 V92 ) C1786( V78 V111 ) C1787( V78 V112 ) C1792( V78 V163 ) C1793( V78 V181 ) C1800( V78 V266 ) \nC1802( V78 V288 ) C1803( V78 V299 ) C1804( V78 V304 ) C1805( V78 V305 ) C1920( V85 V111 ) C1921( V85 V115 ) \nC1924( V85 V143 ) C1926( V85 V185 ) C1931( V85 V218 ) C1937( V85 V245 ) C1938( V85 V260 ) C1942( V85 V271 ) \nC1944( V85 V288 ) C2071( V92 V93 ) C2074( V92 V111 ) C2075( V92 V115 ) C2078( V92 V165 ) C2081( V92 V181 ) \nC2086( V92 V266 ) C2088( V92 V288 ) C2089( V92 V299 ) C2090( V92 V305 ) C2092( V93 V115 ) C2094( V93 V165 ) \nC2099( V93 V217 ) C2102( V93 V229 ) C2103( V93 V252 ) C2104( V93 V262 ) C2106( V93 V271 ) C2107( V93 V275 ) \nC2110( V93 V288 ) C2147( V96 V100 ) C2148( V96 V103 ) C2154( V96 V186 ) C2161( V96 V271 ) C2162( V96 V275 ) \nC2167( V96 V306 ) C2230( V100 V103 ) C2239( V100 V186 ) C2243( V100 V271 ) C2245( V100 V275 ) C2301( V103 V186 ) \nC2305( V103 V271 ) C2306( V103 V275 ) C2308( V103 V284 ) C2311( V103 V309 ) C2429( V111 V115 ) C2431( V111 V123 ) \nC2432( V111 V143 ) C2433( V111 V171 ) C2434( V111 V181 ) C2435( V111 V185 ) C2439( V111 V218 ) C2440( V111 V260 ) \nC2441( V111 V266 ) C2442( V111 V271 ) C2443( V111 V288 ) C2444( V111 V299 ) C2446( V111 V305 ) C2447( V112 V118 ) \nC2454( V112 V164 ) C2456( V112 V177 ) C2458( V112 V218 ) C2461( V112 V231 ) C2466( V112 V289 ) C2501( V115 V143 ) \nC2506( V115 V185 ) C2507( V115 V195 ) C2510( V115 V218 ) C2514( V115 V260 ) C2515( V115 V271 ) C2516( V115 V288 ) \nC2557( V118 V164 ) C2558( V118 V177 ) C2561( V118 V231 ) C2570( V118 V289 ) C2633( V123 V125 ) C2634( V123 V132 ) \nC2636( V123 V153 ) C2638( V123 V171 ) C2641( V123 V185 ) C2643( V123 V195 ) C2647( V123 V304 ) C2667( V125 V132 ) \nC2668( V125 V140 ) C2670( V125 V153 ) C2672( V125 V163 ) C2674( V125 V171 ) C2676( V125 V195 ) C2677( V125 V245 ) \nC2678( V125 V282 ) C2679( V125 V285 ) C2680( V125 V297 ) C2682( V125 V304 ) C2683( V125 V309 ) C2702( V127 V159 ) \nC2704( V127 V167 ) C2708( V127 V216 ) C2710( V127 V242 ) C2714( V127 V284 ) C2716( V127 V297 ) C2718( V127 V306 ) \nC2719( V127 V309 ) C2795( V132 V153 ) C2797( V132 V177 ) C2798( V132 V195 ) C2808( V132 V285 ) C2810( V132 V304 ) \nC2944( V140 V163 ) C2945( V140 V171 ) C2947( V140 V217 ) C2950( V140 V245 ) C2951( V140 V282 ) C2952( V140 V285 ) \nC2953( V140 V297 ) C2954( V140 V309 ) C2986( V143 V185 ) C2989( V143 V218 ) C2992( V143</w:t>
      </w:r>
    </w:p>
    <w:p>
      <w:pPr>
        <w:pStyle w:val="PreformattedText"/>
        <w:bidi w:val="0"/>
        <w:spacing w:before="0" w:after="0"/>
        <w:jc w:val="left"/>
        <w:rPr/>
      </w:pPr>
      <w:r>
        <w:rPr/>
        <w:t xml:space="preserve"> </w:t>
      </w:r>
      <w:r>
        <w:rPr/>
        <w:t>V229 ) C2993( V143 V260 ) \nC2995( V143 V271 ) C2996( V143 V288 ) C3139( V153 V171 ) C3141( V153 V195 ) C3145( V153 V260 ) C3147( V153 V304 ) \nC3223( V159 V167 ) C3230( V159 V216 ) C3232( V159 V242 ) C3233( V159 V245 ) C3235( V159 V252 ) C3239( V159 V284 ) \nC3240( V159 V306 ) C3241( V159 V309 ) C3289( V163 V171 ) C3295( V163 V245 ) C3297( V163 V282 ) C3298( V163 V285 ) \nC3300( V163 V297 ) C3302( V163 V304 ) C3303( V163 V309 ) C3307( V164 V177 ) C3308( V164 V218 ) C3312( V164 V231 ) \nC3316( V164 V289 ) C3317( V165 V217 ) C3318( V165 V229 ) C3320( V165 V252 ) C3322( V165 V262 ) C3324( V165 V271 ) \nC3327( V165 V288 ) C3343( V167 V177 ) C3347( V167 V216 ) C3348( V167 V242 ) C3353( V167 V284 ) C3355( V167 V297 ) \nC3356( V167 V306 ) C3357( V167 V309 ) C3404( V171 V185 ) C3409( V171 V245 ) C3410( V171 V260 ) C3412( V171 V282 ) \nC3413( V171 V285 ) C3414( V171 V297 ) C3416( V171 V309 ) C3472( V177 V231 ) C3480( V177 V285 ) C3481( V177 V289 ) \nC3515( V181 V186 ) C3522( V181 V266 ) C3523( V181 V288 ) C3524( V181 V299 ) C3525( V181 V305 ) C3568( V185 V218 ) \nC3569( V185 V260 ) C3570( V185 V271 ) C3573( V185 V288 ) C3578( V186 V216 ) C3582( V186 V271 ) C3583( V186 V275 ) \nC3684( V195 V218 ) C3691( V195 V304 ) C3907( V216 V242 ) C3911( V216 V282 ) C3912( V216 V284 ) C3913( V216 V306 ) \nC3914( V216 V309 ) C3917( V217 V229 ) C3920( V217 V252 ) C3921( V217 V262 ) C3923( V217 V271 ) C3925( V217 V288 ) \nC3930( V218 V260 ) C3932( V218 V271 ) C3934( V218 V288 ) C4028( V229 V252 ) C4029( V229 V262 ) C4030( V229 V271 ) \nC4033( V229 V288 ) C4041( V231 V289 ) C4110( V242 V284 ) C4114( V242 V306 ) C4116( V242 V309 ) C4127( V245 V252 ) \nC4131( V245 V282 ) C4132( V245 V285 ) C4133( V245 V297 ) C4134( V245 V309 ) C4176( V252 V262 ) C4179( V252 V271 ) \nC4180( V252 V275 ) C4183( V252 V288 ) C4232( V260 V271 ) C4234( V260 V288 ) C4240( V262 V266 ) C4241( V262 V271 ) \nC4245( V262 V288 ) C4246( V262 V304 ) C4260( V266 V288 ) C4263( V266 V299 ) C4264( V266 V304 ) C4265( V266 V305 ) \nC4266( V266 V306 ) C4281( V271 V275 ) C4283( V271 V288 ) C4315( V282 V285 ) C4316( V282 V297 ) C4318( V282 V309 ) \nC4323( V284 V306 ) C4324( V284 V309 ) C4325( V285 V297 ) C4326( V285 V309 ) C4331( V288 V299 ) C4332( V288 V305 ) \nC4354( V297 V309 ) C4357( V299 V305 ) C4358( V299 V306 ) C4364( V306 V309 ) "];7-&gt;15[label="64: V20 V21 V25 V27 V28 \nV33 V34 V36 V43 V48 V64 \nV74 V76 V78 V85 V92 V93 \nV96 V100 V103 V111 V112 V115 \nV118 V123 V125 V127 V132 V140 \nV143 V153 V159 V163 V164 V165 \nV167 V171 V177 V181 V185 V186 \nV195 V216 V217 V218 V229 V231 \nV242 V245 V252 V260 V262 V266 \nV275 V282 V284 V285 V289 V297 \nV299 V304 V305 V306 V309 \n327: C404 ,C407 ,C408 ,C409 ,C412 ,\nC421 ,C422 ,C424 ,C429 ,C430 ,C432 ,\nC438 ,C444 ,C445 ,C449 ,C451 ,C455 ,\nC458 ,C542 ,C543 ,C544 ,C551 ,C558 ,\nC562 ,C563 ,C565 ,C567 ,C568 ,C597 ,\nC600 ,C604 ,C608 ,C609 ,C613 ,C615 ,\nC616 ,C617 ,C620 ,C622 ,C623 ,C627 ,\nC628 ,C629 ,C631 ,C635 ,C638 ,C640 ,\nC641 ,C749 ,C751 ,C752 ,C755 ,C759 ,\nC760 ,C762 ,C763 ,C769 ,C775 ,C778 ,\nC782 ,C783 ,C784 ,C785 ,C788 ,C790 ,\nC793 ,C795 ,C796 ,C823 ,C827 ,C831 ,\nC832 ,C833 ,C835 ,C837 ,C842 ,C1002 ,\nC1004 ,C1005 ,C1006 ,C1011 ,C1013 ,C1018 ,\nC1113 ,C1114 ,C1119 ,C1121 ,C1122 ,C1123 ,\nC1126 ,C1127 ,C1129 ,C1135 ,C1470 ,C1471 ,\nC1472 ,C1473 ,C1474 ,C1475 ,C1480 ,C1481 ,\nC1482 ,C1485 ,C1488 ,C1491 ,C1704 ,C1705 ,\nC1706 ,C1710 ,C1711 ,C1713 ,C1715 ,C1717 ,\nC1723 ,C1741 ,C1746 ,C1751 ,C1754 ,C1755 ,\nC1757 ,C1758 ,C1784 ,C1786 ,C1787 ,C1792 ,\nC1793 ,C1800 ,C1803 ,C1804 ,C1805 ,C1920 ,\nC1921 ,C1924 ,C1926 ,C1931 ,C1937 ,C1938 ,\nC2071 ,C2074 ,C2075 ,C2078 ,C2081 ,C2086 ,\nC2089 ,C2090 ,C2092 ,C2094 ,C2099 ,C2102 ,\nC2103 ,C2104 ,C2107 ,C2147 ,C2148 ,C2154 ,\nC2162 ,C2167 ,C2230 ,C2239 ,C2245 ,C2301 ,\nC2306 ,C2308 ,C2311 ,C2429 ,C2431 ,C2432 ,\nC2433 ,C2434 ,C2435 ,C2439 ,C2440 ,C2441 ,\nC2444 ,C2446 ,C2447 ,C2454 ,C2456 ,C2458 ,\nC2461 ,C2466 ,C2501 ,C2506 ,C2507 ,C2510 ,\nC2514 ,C2557 ,C2558 ,C2561 ,C2570 ,C2633 ,\nC2634 ,C2636 ,C2638 ,C2641 ,C2643 ,C2647 ,\nC2667 ,C2668 ,C2670 ,C2672 ,C2674 ,C2676 ,\nC2677 ,C2678 ,C2679 ,C2680 ,C2682 ,C2683 ,\nC2702 ,C2704 ,C2708 ,C2710 ,C2714 ,C2716 ,\nC2718 ,C2719 ,C2795 ,C2797 ,C2798 ,C2808 ,\nC2810 ,C2944 ,C2945 ,C2947 ,C2950 ,C2951 ,\nC2952 ,C2953 ,C2954 ,C2986 ,C2989 ,C2992 ,\nC2993 ,C3139 ,C3141 ,C3145 ,C3147 ,C3223 ,\nC3230 ,C3232 ,C3233 ,C3235 ,C3239 ,C3240 ,\nC3241 ,C3289 ,C3295 ,C3297 ,C3298 ,C3300 ,\nC3302 ,C3303 ,C3307 ,C3308 ,C3312 ,C3316 ,\nC3317 ,C3318 ,C3320 ,C3322 ,C3343 ,C3347 ,\nC3348 ,C3353 ,C3355 ,C3356 ,C3357 ,C3404 ,\nC3409 ,C3410 ,C3412 ,C3413 ,C3414 ,C3416 ,\nC3472 ,C3480 ,C3481 ,C3515 ,C3522 ,C3524 ,\nC3525 ,C3568 ,C3569 ,C3578 ,C3583 ,C3684 ,\nC3691 ,C3907 ,C3911 ,C3912 ,C3913 ,C3914 ,\nC3917 ,C3920 ,C3921 ,C3930 ,C4028 ,C4029 ,\nC4041 ,C4110 ,C4114 ,C4116 ,C4127 ,C4131 ,\nC4132 ,C4133 ,C4134 ,C4176 ,C4180 ,C4240 ,\nC4246 ,C4263 ,C4264 ,C4265 ,C4266 ,C4315 ,\nC4316 ,C4318 ,C4323 ,C4324 ,C4325 ,C4326 ,\nC4354 ,C4357 ,C4358 ,C4364 ,"];16[shape=box, label="id:16 level: 3\n68: V27 V28 V30 V31 V39 \nV42 V50 V60 V67 V73 V74 \nV75 V76 V80 V86 V90 V91 \nV92 V93 V97 V105 V112 V115 \nV118 V122 V124 V135 V149 V151 \nV158 V159 V163 V164 V170 V174 \nV175 V178 V182 V184 V188 V190 \nV192 V193 V198 V199 V215 V218 \nV224 V226 V231 V238 V239 V242 \nV245 V252 V256 V258 V263 V267 \nV269 V272 V281 V292 V293 V294 \nV300 V307 V308 \n390: C598( V27 V50 ) C600( V27 V74 ) C602( V27 V90 ) C606( V27 V149 ) C608( V27 V159 ) \nC610( V27 V174 ) C615( V27 V242 ) C616( V27 V245 ) C617( V27 V252 ) C619( V27 V269 ) C624( V28 V31 ) \nC625( V28 V60 ) C626( V28 V80 ) C629( V28 V115 ) C630( V28 V122 ) C633( V28 V151 ) C634( V28 V178 ) \nC638( V28 V218 ) C639( V28 V226 ) C640( V28 V242 ) C644( V28 V292 ) C672( V30 V91 ) C674( V30 V97 ) \nC675( V30 V105 ) C677( V30 V118 ) C680( V30 V175 ) C683( V30 V192 ) C684( V30 V193 ) C689( V30 V256 ) \nC690( V30 V258 ) C691( V30 V267 ) C692( V30 V281 ) C695( V30 V308 ) C696( V31 V60 ) C697( V31 V80 ) \nC698( V31 V86 ) C699( V31 V92 ) C700( V31 V93 ) C701( V31 V105 ) C702( V31 V115 ) C703( V31 V122 ) \nC704( V31 V135 ) C706( V31 V151 ) C707( V31 V170 ) C708( V31 V178 ) C710( V31 V182 ) C711( V31 V184 ) \nC712( V31 V188 ) C713( V31 V198 ) C715( V31 V226 ) C716( V31 V242 ) C717( V31 V272 ) C718( V31 V292 ) \nC719( V31 V293 ) C720( V31 V294 ) C721( V31 V307 ) C899( V39 V67 ) C902( V39 V112 ) C905( V39 V158 ) \nC906( V39 V164 ) C907( V39 V174 ) C911( V39 V218 ) C914( V39 V224 ) C917( V39 V256 ) C918( V39 V263 ) \nC969( V42 V50 ) C971( V42 V73 ) C972( V42 V75 ) C973( V42 V76 ) C974( V42 V80 ) C976( V42 V124 ) \nC980( V42 V175 ) C982( V42 V184 ) C983( V42 V190 ) C984( V42 V192 ) C985( V42 V193 ) C987( V42 V199 ) \nC990( V42 V231 ) C991( V42 V238 ) C994( V42 V294 ) C995( V42 V300 ) C996( V42 V308 ) C1158( V50 V73 ) \nC1159( V50 V75 ) C1160( V50 V76 ) C1163( V50 V124 ) C1169( V50 V190 ) C1170( V50 V192 ) C1173( V50 V231 ) \nC1385( V60 V80 ) C1388( V60 V122 ) C1391( V60 V151 ) C1394( V60 V164 ) C1396( V60 V178 ) C1397( V60 V226 ) \nC1400( V60 V242 ) C1404( V60 V292 ) C1548( V67 V112 ) C1552( V67 V158 ) C1553( V67 V164 ) C1555( V67 V174 ) \nC1556( V67 V188 ) C1557( V67 V199 ) C1558( V67 V218 ) C1560( V67 V224 ) C1561( V67 V263 ) C1563( V67 V269 ) \nC1676( V73 V75 ) C1677( V73 V76 ) C1679( V73 V124 ) C1682( V73 V163 ) C1684( V73 V190 ) C1685( V73 V192 ) \nC1690( V73 V215 ) C1692( V73 V231 ) C1698( V73 V307 ) C1701( V74 V90 ) C1702( V74 V105 ) C1708( V74 V149 ) \nC1711( V74 V159 ) C1712( V74 V174 ) C1715( V74 V245 ) C1717( V74 V252 ) C1719( V74 V263 ) C1720( V74 V269 ) \nC1724( V75 V76 ) C1725( V75 V80 ) C1728( V75 V124 ) C1730( V75 V149 ) C1732( V75 V190 ) C1733( V75 V192 ) \nC1737( V75 V231 ) C1741( V76 V93 ) C1743( V76 V124 ) C1749( V76 V190 ) C1750( V76 V192 ) C1755( V76 V231 ) \nC1756( V76 V239 ) C1757( V76 V252 ) C1835( V80 V122 ) C1837( V80 V151 ) C1840( V80 V178 ) C1841( V80 V184 ) \nC1844( V80 V226 ) C1845( V80 V242 ) C1848( V80 V292 ) C1945( V86 V92 ) C1946( V86 V93 ) C1948( V86 V105 ) \nC1950( V86 V115 ) C1955( V86 V170 ) C1958( V86 V182 ) C2028( V90 V149 ) C2031( V90 V159 ) C2033( V90 V170 ) \nC2034( V90 V174 ) C2037( V90 V231 ) C2040( V90 V245 ) C2041( V90 V252 ) C2043( V90 V269 ) C2049( V91 V118 ) \nC2053( V91 V192 ) C2058( V91 V239 ) C2059( V91 V256 ) C2060( V91 V258 ) C2063( V91 V267 ) C2065( V91 V281 ) \nC2069( V91 V308 ) C2071( V92 V93 ) C2073( V92 V105 ) C2075( V92 V115 ) C2079( V92 V170 ) C2082( V92 V182 ) \nC2087( V92 V267 ) C2091( V93 V105 ) C2092( V93 V115 ) C2095( V93 V170 ) C2097( V93 V182 ) C2103( V93 V252 ) \nC2168( V97 V105 ) C2173( V97 V163 ) C2174( V97 V193 ) C2175( V97 V198 ) C2178( V97 V215 ) C2179( V97 V226 ) \nC2180( V97 V239 ) C2181( V97 V293 ) C2182( V97 V300 ) C2329( V105 V115 ) C2331( V105 V170 ) C2333( V105 V182 ) \nC2334( V105 V193 ) C2341( V105 V263 ) C2447( V112 V118 ) C2450( V112 V151 ) C2453( V112 V158 ) C2454( V112 V164 ) \nC2455( V112 V174 ) C2458( V112 V218 ) C2460( V112 V224 ) C2461( V112 V231 ) C2462( V112 V238 ) C2463( V112 V263 ) \nC2500( V115 V135 ) C2503( V115 V170 ) C2505( V115 V182 ) C2510( V115 V218 ) C2557( V118 V164 ) C2559( V118 V182 ) \nC2560( V118 V192 ) C2561( V118 V231 ) C2564( V118 V256 ) C2565( V118 V258 ) C2566( V118 V267 ) C2569( V118 V281 ) \nC2571( V118 V308 ) C2621( V122 V151 ) C2622( V122 V178 ) C2627( V122 V226 ) C2628( V122 V242 ) C2632( V122 V292 ) \nC2654( V124 V190 ) C2655( V124 V192 ) C2658( V124 V226 ) C2660( V124 V231 ) C2852( V135 V182 ) C2853( V135 V184 ) \nC2854( V135 V188 ) C2857( V135 V198 ) C2860( V135 V224 ) C2861( V135 V242 ) C2865( V135 V272 ) C2867( V135 V293 ) \nC2868( V135 V294 ) C2869( V135 V307 ) C3078( V149 V159 ) C3079( V149 V174 ) C3085( V149 V245 ) C3086( V149 V252 ) \nC3089( V149 V269 ) C3107( V151 V158 ) C3108( V151 V178 ) C3111( V151 V226 ) C3113( V151 V238 ) C3114( V151 V242 ) \nC3116( V151 V281 ) C3118( V151 V292 ) C3209( V158 V164 ) C3210( V158 V174 ) C3211( V158 V178 )</w:t>
      </w:r>
    </w:p>
    <w:p>
      <w:pPr>
        <w:pStyle w:val="PreformattedText"/>
        <w:bidi w:val="0"/>
        <w:spacing w:before="0" w:after="0"/>
        <w:jc w:val="left"/>
        <w:rPr/>
      </w:pPr>
      <w:r>
        <w:rPr/>
        <w:t xml:space="preserve"> </w:t>
      </w:r>
      <w:r>
        <w:rPr/>
        <w:t>C3212( V158 V218 ) \nC3215( V158 V224 ) C3219( V158 V263 ) C3220( V158 V281 ) C3225( V159 V174 ) C3226( V159 V190 ) C3232( V159 V242 ) \nC3233( V159 V245 ) C3235( V159 V252 ) C3236( V159 V267 ) C3237( V159 V269 ) C3291( V163 V198 ) C3292( V163 V215 ) \nC3293( V163 V226 ) C3294( V163 V239 ) C3295( V163 V245 ) C3299( V163 V293 ) C3301( V163 V300 ) C3305( V164 V174 ) \nC3308( V164 V218 ) C3310( V164 V224 ) C3312( V164 V231 ) C3314( V164 V263 ) C3390( V170 V182 ) C3394( V170 V224 ) \nC3438( V174 V218 ) C3440( V174 V224 ) C3441( V174 V245 ) C3442( V174 V252 ) C3443( V174 V263 ) C3444( V174 V269 ) \nC3445( V174 V272 ) C3447( V175 V184 ) C3449( V175 V193 ) C3450( V175 V199 ) C3455( V175 V238 ) C3458( V175 V294 ) \nC3460( V175 V300 ) C3461( V175 V308 ) C3483( V178 V226 ) C3485( V178 V242 ) C3488( V178 V292 ) C3548( V184 V188 ) \nC3549( V184 V193 ) C3551( V184 V198 ) C3552( V184 V199 ) C3554( V184 V238 ) C3555( V184 V242 ) C3557( V184 V272 ) \nC3559( V184 V293 ) C3560( V184 V294 ) C3561( V184 V300 ) C3562( V184 V307 ) C3563( V184 V308 ) C3595( V188 V198 ) \nC3596( V188 V242 ) C3601( V188 V272 ) C3603( V188 V292 ) C3604( V188 V293 ) C3605( V188 V294 ) C3607( V188 V307 ) \nC3621( V190 V192 ) C3627( V190 V231 ) C3631( V190 V267 ) C3649( V192 V231 ) C3651( V192 V256 ) C3652( V192 V258 ) \nC3654( V192 V267 ) C3655( V192 V281 ) C3657( V192 V307 ) C3658( V192 V308 ) C3659( V193 V199 ) C3663( V193 V238 ) \nC3667( V193 V294 ) C3668( V193 V300 ) C3669( V193 V308 ) C3714( V198 V215 ) C3715( V198 V226 ) C3716( V198 V239 ) \nC3717( V198 V242 ) C3718( V198 V272 ) C3719( V198 V293 ) C3720( V198 V294 ) C3721( V198 V300 ) C3722( V198 V307 ) \nC3724( V199 V238 ) C3726( V199 V269 ) C3729( V199 V294 ) C3731( V199 V300 ) C3732( V199 V308 ) C3897( V215 V226 ) \nC3899( V215 V239 ) C3901( V215 V293 ) C3903( V215 V300 ) C3927( V218 V224 ) C3931( V218 V263 ) C3987( V224 V263 ) \nC4001( V226 V239 ) C4002( V226 V242 ) C4005( V226 V292 ) C4006( V226 V293 ) C4007( V226 V300 ) C4083( V238 V292 ) \nC4084( V238 V294 ) C4086( V238 V300 ) C4088( V238 V308 ) C4089( V239 V256 ) C4093( V239 V293 ) C4094( V239 V300 ) \nC4109( V242 V272 ) C4111( V242 V292 ) C4112( V242 V293 ) C4113( V242 V294 ) C4115( V242 V307 ) C4127( V245 V252 ) \nC4130( V245 V269 ) C4178( V252 V269 ) C4184( V252 V307 ) C4208( V256 V258 ) C4209( V256 V267 ) C4211( V256 V281 ) \nC4213( V256 V308 ) C4219( V258 V267 ) C4221( V258 V281 ) C4223( V258 V294 ) C4225( V258 V308 ) C4268( V267 V281 ) \nC4269( V267 V308 ) C4284( V272 V293 ) C4285( V272 V294 ) C4286( V272 V307 ) C4313( V281 V308 ) C4340( V292 V293 ) \nC4343( V293 V294 ) C4344( V293 V300 ) C4345( V293 V307 ) C4346( V294 V300 ) C4347( V294 V307 ) C4348( V294 V308 ) \nC4359( V300 V308 ) "];7-&gt;16[label="67: V27 V28 V30 V39 V42 \nV50 V60 V67 V73 V74 V75 \nV76 V80 V86 V90 V91 V92 \nV93 V97 V105 V112 V115 V118 \nV122 V124 V135 V149 V151 V158 \nV159 V163 V164 V170 V174 V175 \nV178 V182 V184 V188 V190 V192 \nV193 V198 V199 V215 V218 V224 \nV226 V231 V238 V239 V242 V245 \nV252 V256 V258 V263 V267 V269 \nV272 V281 V292 V293 V294 V300 \nV307 V308 \n366: C598 ,C600 ,C602 ,C606 ,C608 ,\nC610 ,C615 ,C616 ,C617 ,C619 ,C625 ,\nC626 ,C629 ,C630 ,C633 ,C634 ,C638 ,\nC639 ,C640 ,C644 ,C672 ,C674 ,C675 ,\nC677 ,C680 ,C683 ,C684 ,C689 ,C690 ,\nC691 ,C692 ,C695 ,C899 ,C902 ,C905 ,\nC906 ,C907 ,C911 ,C914 ,C917 ,C918 ,\nC969 ,C971 ,C972 ,C973 ,C974 ,C976 ,\nC980 ,C982 ,C983 ,C984 ,C985 ,C987 ,\nC990 ,C991 ,C994 ,C995 ,C996 ,C1158 ,\nC1159 ,C1160 ,C1163 ,C1169 ,C1170 ,C1173 ,\nC1385 ,C1388 ,C1391 ,C1394 ,C1396 ,C1397 ,\nC1400 ,C1404 ,C1548 ,C1552 ,C1553 ,C1555 ,\nC1556 ,C1557 ,C1558 ,C1560 ,C1561 ,C1563 ,\nC1676 ,C1677 ,C1679 ,C1682 ,C1684 ,C1685 ,\nC1690 ,C1692 ,C1698 ,C1701 ,C1702 ,C1708 ,\nC1711 ,C1712 ,C1715 ,C1717 ,C1719 ,C1720 ,\nC1724 ,C1725 ,C1728 ,C1730 ,C1732 ,C1733 ,\nC1737 ,C1741 ,C1743 ,C1749 ,C1750 ,C1755 ,\nC1756 ,C1757 ,C1835 ,C1837 ,C1840 ,C1841 ,\nC1844 ,C1845 ,C1848 ,C1945 ,C1946 ,C1948 ,\nC1950 ,C1955 ,C1958 ,C2028 ,C2031 ,C2033 ,\nC2034 ,C2037 ,C2040 ,C2041 ,C2043 ,C2049 ,\nC2053 ,C2058 ,C2059 ,C2060 ,C2063 ,C2065 ,\nC2069 ,C2071 ,C2073 ,C2075 ,C2079 ,C2082 ,\nC2087 ,C2091 ,C2092 ,C2095 ,C2097 ,C2103 ,\nC2168 ,C2173 ,C2174 ,C2175 ,C2178 ,C2179 ,\nC2180 ,C2181 ,C2182 ,C2329 ,C2331 ,C2333 ,\nC2334 ,C2341 ,C2447 ,C2450 ,C2453 ,C2454 ,\nC2455 ,C2458 ,C2460 ,C2461 ,C2462 ,C2463 ,\nC2500 ,C2503 ,C2505 ,C2510 ,C2557 ,C2559 ,\nC2560 ,C2561 ,C2564 ,C2565 ,C2566 ,C2569 ,\nC2571 ,C2621 ,C2622 ,C2627 ,C2628 ,C2632 ,\nC2654 ,C2655 ,C2658 ,C2660 ,C2852 ,C2853 ,\nC2854 ,C2857 ,C2860 ,C2861 ,C2865 ,C2867 ,\nC2868 ,C2869 ,C3078 ,C3079 ,C3085 ,C3086 ,\nC3089 ,C3107 ,C3108 ,C3111 ,C3113 ,C3114 ,\nC3116 ,C3118 ,C3209 ,C3210 ,C3211 ,C3212 ,\nC3215 ,C3219 ,C3220 ,C3225 ,C3226 ,C3232 ,\nC3233 ,C3235 ,C3236 ,C3237 ,C3291 ,C3292 ,\nC3293 ,C3294 ,C3295 ,C3299 ,C3301 ,C3305 ,\nC3308 ,C3310 ,C3312 ,C3314 ,C3390 ,C3394 ,\nC3438 ,C3440 ,C3441 ,C3442 ,C3443 ,C3444 ,\nC3445 ,C3447 ,C3449 ,C3450 ,C3455 ,C3458 ,\nC3460 ,C3461 ,C3483 ,C3485 ,C3488 ,C3548 ,\nC3549 ,C3551 ,C3552 ,C3554 ,C3555 ,C3557 ,\nC3559 ,C3560 ,C3561 ,C3562 ,C3563 ,C3595 ,\nC3596 ,C3601 ,C3603 ,C3604 ,C3605 ,C3607 ,\nC3621 ,C3627 ,C3631 ,C3649 ,C3651 ,C3652 ,\nC3654 ,C3655 ,C3657 ,C3658 ,C3659 ,C3663 ,\nC3667 ,C3668 ,C3669 ,C3714 ,C3715 ,C3716 ,\nC3717 ,C3718 ,C3719 ,C3720 ,C3721 ,C3722 ,\nC3724 ,C3726 ,C3729 ,C3731 ,C3732 ,C3897 ,\nC3899 ,C3901 ,C3903 ,C3927 ,C3931 ,C3987 ,\nC4001 ,C4002 ,C4005 ,C4006 ,C4007 ,C4083 ,\nC4084 ,C4086 ,C4088 ,C4089 ,C4093 ,C4094 ,\nC4109 ,C4111 ,C4112 ,C4113 ,C4115 ,C4127 ,\nC4130 ,C4178 ,C4184 ,C4208 ,C4209 ,C4211 ,\nC4213 ,C4219 ,C4221 ,C4223 ,C4225 ,C4268 ,\nC4269 ,C4284 ,C4285 ,C4286 ,C4313 ,C4340 ,\nC4343 ,C4344 ,C4345 ,C4346 ,C4347 ,C4348 ,\nC4359 ,"];17[shape=box, label="id:17 level: 3\n103: V20 V21 V22 V24 V34 \nV35 V36 V37 V46 V48 V49 \nV52 V55 V58 V63 V65 V69 \nV75 V76 V78 V82 V83 V85 \nV86 V87 V91 V92 V97 V101 \nV104 V106 V108 V109 V112 V115 \nV116 V117 V118 V119 V120 V128 \nV129 V135 V136 V139 V144 V145 \nV147 V148 V149 V150 V151 V154 \nV155 V156 V160 V162 V165 V166 \nV181 V182 V186 V189 V191 V195 \nV202 V204 V206 V208 V217 V218 \nV219 V221 V222 V233 V237 V238 \nV239 V240 V243 V244 V245 V248 \nV249 V250 V252 V254 V255 V257 \nV258 V262 V265 V266 V267 V275 \nV279 V284 V286 V294 V295 V304 \nV307 V310 \n615: C403( V20 V24 ) C406( V20 V63 ) C407( V20 V78 ) C408( V20 V92 ) C410( V20 V128 ) \nC411( V20 V160 ) C412( V20 V181 ) C414( V20 V191 ) C417( V20 V221 ) C420( V20 V258 ) C422( V20 V266 ) \nC424( V20 V284 ) C428( V20 V294 ) C431( V21 V35 ) C432( V21 V36 ) C436( V21 V52 ) C437( V21 V55 ) \nC439( V21 V65 ) C441( V21 V97 ) C443( V21 V106 ) C444( V21 V112 ) C445( V21 V118 ) C446( V21 V135 ) \nC452( V21 V189 ) C453( V21 V202 ) C456( V21 V243 ) C460( V21 V310 ) C464( V22 V85 ) C465( V22 V91 ) \nC471( V22 V191 ) C474( V22 V206 ) C476( V22 V208 ) C481( V22 V262 ) C482( V22 V266 ) C488( V22 V304 ) \nC514( V24 V35 ) C516( V24 V63 ) C518( V24 V86 ) C520( V24 V104 ) C522( V24 V119 ) C524( V24 V160 ) \nC525( V24 V165 ) C528( V24 V191 ) C530( V24 V221 ) C532( V24 V257 ) C533( V24 V258 ) C535( V24 V284 ) \nC536( V24 V294 ) C770( V34 V55 ) C772( V34 V82 ) C773( V34 V87 ) C776( V34 V129 ) C777( V34 V156 ) \nC779( V34 V160 ) C781( V34 V162 ) C783( V34 V181 ) C785( V34 V186 ) C789( V34 V219 ) C793( V34 V284 ) \nC800( V35 V63 ) C803( V35 V104 ) C805( V35 V119 ) C806( V35 V135 ) C809( V35 V165 ) C812( V35 V189 ) \nC813( V35 V202 ) C816( V35 V243 ) C817( V35 V257 ) C823( V36 V48 ) C824( V36 V52 ) C825( V36 V55 ) \nC826( V36 V65 ) C829( V36 V97 ) C830( V36 V106 ) C837( V36 V195 ) C838( V36 V204 ) C839( V36 V258 ) \nC840( V36 V279 ) C841( V36 V295 ) C842( V36 V304 ) C844( V36 V310 ) C846( V37 V49 ) C848( V37 V75 ) \nC852( V37 V116 ) C854( V37 V148 ) C855( V37 V149 ) C856( V37 V162 ) C860( V37 V204 ) C862( V37 V217 ) \nC866( V37 V243 ) C1068( V46 V48 ) C1070( V46 V101 ) C1071( V46 V108 ) C1073( V46 V118 ) C1074( V46 V120 ) \nC1077( V46 V150 ) C1078( V46 V182 ) C1081( V46 V237 ) C1082( V46 V244 ) C1083( V46 V255 ) C1111( V48 V49 ) \nC1112( V48 V69 ) C1114( V48 V92 ) C1115( V48 V101 ) C1116( V48 V104 ) C1117( V48 V108 ) C1118( V48 V116 ) \nC1119( V48 V118 ) C1120( V48 V120 ) C1125( V48 V150 ) C1127( V48 V165 ) C1128( V48 V182 ) C1129( V48 V195 ) \nC1131( V48 V237 ) C1132( V48 V255 ) C1133( V48 V267 ) C1135( V48 V304 ) C1137( V49 V69 ) C1139( V49 V92 ) \nC1140( V49 V104 ) C1141( V49 V116 ) C1144( V49 V150 ) C1145( V49 V162 ) C1146( V49 V165 ) C1149( V49 V217 ) \nC1150( V49 V221 ) C1152( V49 V267 ) C1200( V52 V55 ) C1201( V52 V65 ) C1202( V52 V83 ) C1205( V52 V97 ) \nC1206( V52 V106 ) C1213( V52 V237 ) C1215( V52 V254 ) C1216( V52 V257 ) C1218( V52 V310 ) C1272( V55 V65 ) \nC1273( V55 V69 ) C1274( V55 V82 ) C1275( V55 V87 ) C1277( V55 V97 ) C1278( V55 V106 ) C1279( V55 V120 ) \nC1280( V55 V129 ) C1281( V55 V145 ) C1282( V55 V160 ) C1283( V55 V162 ) C1285( V55 V181 ) C1286( V55 V186 ) \nC1287( V55 V219 ) C1290( V55 V310 ) C1340( V58 V76 ) C1347( V58 V117 ) C1349( V58 V129 ) C1350( V58 V136 ) \nC1352( V58 V144 ) C1353( V58 V166 ) C1357( V58 V239 ) C1359( V58 V284 ) C1360( V58 V286 ) C1448( V63 V104 ) \nC1450( V63 V119 ) C1451( V63 V128 ) C1453( V63 V155 ) C1454( V63 V165 ) C1459( V63 V249 ) C1460( V63 V257 ) \nC1462( V63 V262 ) C1495( V65 V82 ) C1497( V65 V97 ) C1499( V65 V106 ) C1508( V65 V202 ) C1510( V65 V248 ) \nC1513( V65 V310 ) C1591( V69 V92 ) C1592( V69 V104 ) C1593( V69 V116 ) C1594( V69 V120 ) C1596( V69 V145 ) \nC1597( V69 V150 ) C1599( V69 V165 ) C1609( V69 V267 ) C1724( V75 V76 ) C1729( V75 V148 ) C1730( V75 V149 ) \nC1734( V75 V217 ) C1739( V75 V243 ) C1742( V76 V117 ) C1744( V76 V129 ) C1745( V76 V144 ) C1746( V76 V165 ) \nC1747( V76 V166 ) C1751( V76 V217 ) C1756( V76 V239 ) C1757( V76 V252 ) C1758( V76 V262 ) C1761( V76 V286 ) \nC1784( V78 V92 ) C1785( V78 V108 ) C1787( V78 V112 ) C1788( V78 V139 ) C1789( V78 V148 ) C1790( V78 V151 ) \nC1791( V78 V156 ) C1793( V78 V181 ) C1796(</w:t>
      </w:r>
    </w:p>
    <w:p>
      <w:pPr>
        <w:pStyle w:val="PreformattedText"/>
        <w:bidi w:val="0"/>
        <w:spacing w:before="0" w:after="0"/>
        <w:jc w:val="left"/>
        <w:rPr/>
      </w:pPr>
      <w:r>
        <w:rPr/>
        <w:t xml:space="preserve"> </w:t>
      </w:r>
      <w:r>
        <w:rPr/>
        <w:t>V78 V202 ) C1798( V78 V238 ) C1800( V78 V266 ) C1804( V78 V304 ) \nC1862( V82 V87 ) C1864( V82 V129 ) C1868( V82 V155 ) C1869( V82 V160 ) C1870( V82 V162 ) C1871( V82 V181 ) \nC1872( V82 V186 ) C1877( V82 V219 ) C1878( V82 V243 ) C1880( V82 V248 ) C1884( V83 V86 ) C1887( V83 V120 ) \nC1889( V83 V154 ) C1890( V83 V155 ) C1892( V83 V189 ) C1894( V83 V240 ) C1897( V83 V248 ) C1898( V83 V257 ) \nC1921( V85 V115 ) C1922( V85 V128 ) C1923( V85 V136 ) C1925( V85 V145 ) C1931( V85 V218 ) C1934( V85 V233 ) \nC1937( V85 V245 ) C1939( V85 V265 ) C1945( V86 V92 ) C1950( V86 V115 ) C1952( V86 V154 ) C1953( V86 V155 ) \nC1958( V86 V182 ) C1959( V86 V189 ) C1961( V86 V240 ) C1962( V86 V248 ) C1969( V87 V117 ) C1971( V87 V129 ) \nC1972( V87 V156 ) C1973( V87 V160 ) C1975( V87 V162 ) C1977( V87 V181 ) C1979( V87 V186 ) C1983( V87 V219 ) \nC2048( V91 V116 ) C2049( V91 V118 ) C2055( V91 V206 ) C2057( V91 V208 ) C2058( V91 V239 ) C2060( V91 V258 ) \nC2061( V91 V262 ) C2062( V91 V266 ) C2063( V91 V267 ) C2068( V91 V304 ) C2072( V92 V104 ) C2075( V92 V115 ) \nC2076( V92 V116 ) C2077( V92 V150 ) C2078( V92 V165 ) C2081( V92 V181 ) C2082( V92 V182 ) C2086( V92 V266 ) \nC2087( V92 V267 ) C2169( V97 V106 ) C2170( V97 V109 ) C2176( V97 V206 ) C2180( V97 V239 ) C2183( V97 V310 ) \nC2251( V101 V108 ) C2252( V101 V118 ) C2253( V101 V120 ) C2257( V101 V150 ) C2258( V101 V154 ) C2259( V101 V156 ) \nC2260( V101 V160 ) C2263( V101 V182 ) C2265( V101 V208 ) C2267( V101 V237 ) C2268( V101 V250 ) C2269( V101 V255 ) \nC2313( V104 V116 ) C2314( V104 V119 ) C2315( V104 V150 ) C2316( V104 V165 ) C2322( V104 V240 ) C2324( V104 V257 ) \nC2325( V104 V267 ) C2345( V106 V149 ) C2348( V106 V208 ) C2349( V106 V237 ) C2350( V106 V254 ) C2353( V106 V310 ) \nC2370( V108 V112 ) C2371( V108 V118 ) C2372( V108 V120 ) C2374( V108 V148 ) C2375( V108 V150 ) C2376( V108 V151 ) \nC2377( V108 V156 ) C2378( V108 V181 ) C2379( V108 V182 ) C2381( V108 V202 ) C2382( V108 V237 ) C2383( V108 V238 ) \nC2385( V108 V250 ) C2386( V108 V255 ) C2390( V109 V115 ) C2392( V109 V129 ) C2394( V109 V135 ) C2395( V109 V147 ) \nC2397( V109 V182 ) C2399( V109 V195 ) C2402( V109 V206 ) C2404( V109 V249 ) C2407( V109 V286 ) C2447( V112 V118 ) \nC2449( V112 V148 ) C2450( V112 V151 ) C2451( V112 V156 ) C2457( V112 V202 ) C2458( V112 V218 ) C2462( V112 V238 ) \nC2499( V115 V129 ) C2500( V115 V135 ) C2502( V115 V147 ) C2505( V115 V182 ) C2507( V115 V195 ) C2510( V115 V218 ) \nC2512( V115 V249 ) C2518( V116 V150 ) C2519( V116 V165 ) C2523( V116 V204 ) C2528( V116 V239 ) C2530( V116 V267 ) \nC2538( V117 V129 ) C2540( V117 V144 ) C2541( V117 V166 ) C2547( V117 V233 ) C2548( V117 V239 ) C2550( V117 V286 ) \nC2552( V118 V120 ) C2554( V118 V150 ) C2559( V118 V182 ) C2562( V118 V237 ) C2563( V118 V255 ) C2565( V118 V258 ) \nC2566( V118 V267 ) C2573( V119 V148 ) C2574( V119 V165 ) C2575( V119 V191 ) C2578( V119 V249 ) C2579( V119 V257 ) \nC2584( V119 V295 ) C2587( V120 V145 ) C2588( V120 V150 ) C2591( V120 V182 ) C2592( V120 V237 ) C2594( V120 V255 ) \nC2720( V128 V136 ) C2721( V128 V139 ) C2722( V128 V144 ) C2723( V128 V145 ) C2724( V128 V154 ) C2730( V128 V233 ) \nC2732( V128 V240 ) C2733( V128 V245 ) C2736( V128 V265 ) C2739( V128 V286 ) C2742( V128 V310 ) C2743( V129 V135 ) \nC2744( V129 V144 ) C2745( V129 V147 ) C2746( V129 V160 ) C2747( V129 V162 ) C2748( V129 V166 ) C2749( V129 V181 ) \nC2750( V129 V182 ) C2751( V129 V186 ) C2752( V129 V195 ) C2754( V129 V219 ) C2756( V129 V239 ) C2757( V129 V249 ) \nC2759( V129 V286 ) C2849( V135 V147 ) C2852( V135 V182 ) C2855( V135 V189 ) C2856( V135 V195 ) C2859( V135 V202 ) \nC2862( V135 V243 ) C2863( V135 V249 ) C2868( V135 V294 ) C2869( V135 V307 ) C2870( V136 V139 ) C2871( V136 V145 ) \nC2872( V136 V195 ) C2873( V136 V204 ) C2874( V136 V218 ) C2876( V136 V233 ) C2879( V136 V244 ) C2880( V136 V245 ) \nC2881( V136 V250 ) C2882( V136 V265 ) C2885( V136 V295 ) C2919( V139 V144 ) C2920( V139 V154 ) C2923( V139 V195 ) \nC2925( V139 V204 ) C2928( V139 V218 ) C2930( V139 V240 ) C2931( V139 V244 ) C2932( V139 V250 ) C2935( V139 V286 ) \nC2936( V139 V295 ) C2937( V139 V304 ) C2938( V139 V310 ) C2997( V144 V154 ) C2998( V144 V162 ) C2999( V144 V166 ) \nC3007( V144 V239 ) C3008( V144 V240 ) C3010( V144 V286 ) C3013( V144 V310 ) C3017( V145 V233 ) C3019( V145 V245 ) \nC3020( V145 V255 ) C3022( V145 V265 ) C3047( V147 V182 ) C3048( V147 V195 ) C3052( V147 V222 ) C3056( V147 V233 ) \nC3057( V147 V244 ) C3058( V147 V249 ) C3060( V147 V257 ) C3063( V148 V149 ) C3064( V148 V151 ) C3065( V148 V156 ) \nC3066( V148 V191 ) C3067( V148 V202 ) C3068( V148 V217 ) C3072( V148 V238 ) C3073( V148 V243 ) C3080( V149 V208 ) \nC3081( V149 V217 ) C3084( V149 V243 ) C3085( V149 V245 ) C3086( V149 V252 ) C3092( V150 V165 ) C3093( V150 V166 ) \nC3095( V150 V182 ) C3098( V150 V237 ) C3100( V150 V255 ) C3102( V150 V267 ) C3106( V151 V156 ) C3109( V151 V202 ) \nC3110( V151 V221 ) C3113( V151 V238 ) C3149( V154 V155 ) C3152( V154 V189 ) C3154( V154 V208 ) C3157( V154 V237 ) \nC3158( V154 V240 ) C3159( V154 V248 ) C3161( V154 V286 ) C3163( V154 V310 ) C3164( V155 V186 ) C3165( V155 V189 ) \nC3171( V155 V240 ) C3172( V155 V243 ) C3173( V155 V248 ) C3174( V155 V249 ) C3175( V155 V262 ) C3179( V156 V160 ) \nC3183( V156 V202 ) C3186( V156 V238 ) C3187( V156 V250 ) C3242( V160 V162 ) C3244( V160 V181 ) C3245( V160 V186 ) \nC3246( V160 V191 ) C3248( V160 V219 ) C3249( V160 V221 ) C3251( V160 V250 ) C3253( V160 V258 ) C3255( V160 V284 ) \nC3256( V160 V294 ) C3276( V162 V166 ) C3280( V162 V181 ) C3281( V162 V186 ) C3283( V162 V219 ) C3317( V165 V217 ) \nC3320( V165 V252 ) C3321( V165 V257 ) C3322( V165 V262 ) C3323( V165 V267 ) C3335( V166 V239 ) C3340( V166 V286 ) \nC3515( V181 V186 ) C3518( V181 V219 ) C3520( V181 V250 ) C3522( V181 V266 ) C3526( V182 V195 ) C3529( V182 V237 ) \nC3530( V182 V249 ) C3532( V182 V255 ) C3579( V186 V219 ) C3580( V186 V243 ) C3583( V186 V275 ) C3609( V189 V202 ) \nC3610( V189 V219 ) C3612( V189 V240 ) C3613( V189 V243 ) C3614( V189 V248 ) C3615( V189 V254 ) C3636( V191 V221 ) \nC3639( V191 V258 ) C3641( V191 V284 ) C3643( V191 V294 ) C3683( V195 V204 ) C3684( V195 V218 ) C3685( V195 V244 ) \nC3686( V195 V249 ) C3687( V195 V250 ) C3690( V195 V295 ) C3691( V195 V304 ) C3761( V202 V238 ) C3762( V202 V243 ) \nC3763( V202 V248 ) C3782( V204 V218 ) C3784( V204 V244 ) C3785( V204 V250 ) C3786( V204 V258 ) C3787( V204 V279 ) \nC3790( V204 V295 ) C3805( V206 V208 ) C3810( V206 V262 ) C3812( V206 V266 ) C3814( V206 V304 ) C3816( V206 V307 ) \nC3829( V208 V237 ) C3831( V208 V262 ) C3832( V208 V266 ) C3834( V208 V304 ) C3915( V217 V221 ) C3919( V217 V243 ) \nC3920( V217 V252 ) C3921( V217 V262 ) C3928( V218 V244 ) C3929( V218 V250 ) C3935( V218 V295 ) C3937( V219 V222 ) \nC3938( V219 V252 ) C3940( V219 V254 ) C3943( V219 V275 ) C3944( V219 V279 ) C3947( V219 V307 ) C3955( V221 V258 ) \nC3957( V221 V284 ) C3958( V221 V294 ) C3962( V222 V252 ) C3964( V222 V254 ) C3965( V222 V257 ) C3969( V222 V275 ) \nC3970( V222 V279 ) C3972( V222 V307 ) C4050( V233 V244 ) C4051( V233 V245 ) C4052( V233 V265 ) C4075( V237 V254 ) \nC4076( V237 V255 ) C4080( V238 V266 ) C4084( V238 V294 ) C4092( V239 V286 ) C4096( V240 V248 ) C4098( V240 V286 ) \nC4100( V240 V310 ) C4120( V244 V250 ) C4123( V244 V295 ) C4127( V245 V252 ) C4128( V245 V265 ) C4157( V249 V262 ) \nC4160( V249 V295 ) C4165( V250 V295 ) C4175( V252 V254 ) C4176( V252 V262 ) C4180( V252 V275 ) C4182( V252 V279 ) \nC4184( V252 V307 ) C4197( V254 V275 ) C4198( V254 V279 ) C4201( V254 V307 ) C4207( V255 V310 ) C4219( V258 V267 ) \nC4220( V258 V279 ) C4222( V258 V284 ) C4223( V258 V294 ) C4224( V258 V295 ) C4240( V262 V266 ) C4246( V262 V304 ) \nC4256( V265 V275 ) C4257( V265 V279 ) C4264( V266 V304 ) C4296( V275 V279 ) C4297( V275 V307 ) C4304( V279 V295 ) \nC4305( V279 V307 ) C4321( V284 V294 ) C4329( V286 V310 ) C4347( V294 V307 ) "];8-&gt;17[label="102: V20 V21 V22 V24 V34 \nV35 V36 V37 V46 V48 V49 \nV52 V55 V58 V63 V65 V69 \nV75 V76 V78 V82 V83 V85 \nV86 V87 V91 V92 V97 V101 \nV104 V106 V108 V109 V112 V115 \nV116 V117 V118 V119 V120 V128 \nV135 V136 V139 V144 V145 V147 \nV148 V149 V150 V151 V154 V155 \nV156 V160 V162 V165 V166 V181 \nV182 V186 V189 V191 V195 V202 \nV204 V206 V208 V217 V218 V219 \nV221 V222 V233 V237 V238 V239 \nV240 V243 V244 V245 V248 V249 \nV250 V252 V254 V255 V257 V258 \nV262 V265 V266 V267 V275 V279 \nV284 V286 V294 V295 V304 V307 \nV310 \n592: C403 ,C406 ,C407 ,C408 ,C410 ,\nC411 ,C412 ,C414 ,C417 ,C420 ,C422 ,\nC424 ,C428 ,C431 ,C432 ,C436 ,C437 ,\nC439 ,C441 ,C443 ,C444 ,C445 ,C446 ,\nC452 ,C453 ,C456 ,C460 ,C464 ,C465 ,\nC471 ,C474 ,C476 ,C481 ,C482 ,C488 ,\nC514 ,C516 ,C518 ,C520 ,C522 ,C524 ,\nC525 ,C528 ,C530 ,C532 ,C533 ,C535 ,\nC536 ,C770 ,C772 ,C773 ,C777 ,C779 ,\nC781 ,C783 ,C785 ,C789 ,C793 ,C800 ,\nC803 ,C805 ,C806 ,C809 ,C812 ,C813 ,\nC816 ,C817 ,C823 ,C824 ,C825 ,C826 ,\nC829 ,C830 ,C837 ,C838 ,C839 ,C840 ,\nC841 ,C842 ,C844 ,C846 ,C848 ,C852 ,\nC854 ,C855 ,C856 ,C860 ,C862 ,C866 ,\nC1068 ,C1070 ,C1071 ,C1073 ,C1074 ,C1077 ,\nC1078 ,C1081 ,C1082 ,C1083 ,C1111 ,C1112 ,\nC1114 ,C1115 ,C1116 ,C1117 ,C1118 ,C1119 ,\nC1120 ,C1125 ,C1127 ,C1128 ,C1129 ,C1131 ,\nC1132 ,C1133 ,C1135 ,C1137 ,C1139 ,C1140 ,\nC1141 ,C1144 ,C1145 ,C1146 ,C1149 ,C1150 ,\nC1152 ,C1200 ,C1201 ,C1202 ,C1205 ,C1206 ,\nC1213 ,C1215 ,C1216 ,C1218 ,C1272 ,C1273 ,\nC1274 ,C1275 ,C1277 ,C1278 ,C1279 ,C1281 ,\nC1282 ,C1283 ,C1285 ,C1286 ,C1287 ,C1290 ,\nC1340 ,C1347 ,C1350 ,C1352 ,C1353 ,C1357 ,\nC1359 ,C1360 ,C1448 ,C1450 ,C1451 ,C1453 ,\nC1454 ,C1459 ,C1460 ,C1462 ,C1495 ,C1497 ,\nC1499 ,C1508 ,C1510 ,C1513 ,C1591 ,C1592 ,\nC1593 ,C1594 ,C1596 ,C1597 ,C1599 ,C1609 ,\nC1724 ,C1729 ,C1730 ,C1734 ,C1739 ,C1742 ,\nC1745 ,C1746 ,C1747 ,C1751 ,C1756 ,C1757 ,\nC1758 ,C1761 ,C1784 ,C1785 ,C1787 ,C1788 ,\nC1789 ,C1790 ,C1791 ,C1793 ,C1796 ,C1798 ,\nC1800 ,C1804 ,C1862 ,C1868 ,C1869 ,C1870 ,\nC1871 ,C1872 ,C1877 ,C1878 ,C1880 ,C1884 ,\nC1887 ,C1889 ,C1890 ,C1892</w:t>
      </w:r>
    </w:p>
    <w:p>
      <w:pPr>
        <w:pStyle w:val="PreformattedText"/>
        <w:bidi w:val="0"/>
        <w:spacing w:before="0" w:after="0"/>
        <w:jc w:val="left"/>
        <w:rPr/>
      </w:pPr>
      <w:r>
        <w:rPr/>
        <w:t xml:space="preserve"> </w:t>
      </w:r>
      <w:r>
        <w:rPr/>
        <w:t>,C1894 ,C1897 ,\nC1898 ,C1921 ,C1922 ,C1923 ,C1925 ,C1931 ,\nC1934 ,C1937 ,C1939 ,C1945 ,C1950 ,C1952 ,\nC1953 ,C1958 ,C1959 ,C1961 ,C1962 ,C1969 ,\nC1972 ,C1973 ,C1975 ,C1977 ,C1979 ,C1983 ,\nC2048 ,C2049 ,C2055 ,C2057 ,C2058 ,C2060 ,\nC2061 ,C2062 ,C2063 ,C2068 ,C2072 ,C2075 ,\nC2076 ,C2077 ,C2078 ,C2081 ,C2082 ,C2086 ,\nC2087 ,C2169 ,C2170 ,C2176 ,C2180 ,C2183 ,\nC2251 ,C2252 ,C2253 ,C2257 ,C2258 ,C2259 ,\nC2260 ,C2263 ,C2265 ,C2267 ,C2268 ,C2269 ,\nC2313 ,C2314 ,C2315 ,C2316 ,C2322 ,C2324 ,\nC2325 ,C2345 ,C2348 ,C2349 ,C2350 ,C2353 ,\nC2370 ,C2371 ,C2372 ,C2374 ,C2375 ,C2376 ,\nC2377 ,C2378 ,C2379 ,C2381 ,C2382 ,C2383 ,\nC2385 ,C2386 ,C2390 ,C2394 ,C2395 ,C2397 ,\nC2399 ,C2402 ,C2404 ,C2407 ,C2447 ,C2449 ,\nC2450 ,C2451 ,C2457 ,C2458 ,C2462 ,C2500 ,\nC2502 ,C2505 ,C2507 ,C2510 ,C2512 ,C2518 ,\nC2519 ,C2523 ,C2528 ,C2530 ,C2540 ,C2541 ,\nC2547 ,C2548 ,C2550 ,C2552 ,C2554 ,C2559 ,\nC2562 ,C2563 ,C2565 ,C2566 ,C2573 ,C2574 ,\nC2575 ,C2578 ,C2579 ,C2584 ,C2587 ,C2588 ,\nC2591 ,C2592 ,C2594 ,C2720 ,C2721 ,C2722 ,\nC2723 ,C2724 ,C2730 ,C2732 ,C2733 ,C2736 ,\nC2739 ,C2742 ,C2849 ,C2852 ,C2855 ,C2856 ,\nC2859 ,C2862 ,C2863 ,C2868 ,C2869 ,C2870 ,\nC2871 ,C2872 ,C2873 ,C2874 ,C2876 ,C2879 ,\nC2880 ,C2881 ,C2882 ,C2885 ,C2919 ,C2920 ,\nC2923 ,C2925 ,C2928 ,C2930 ,C2931 ,C2932 ,\nC2935 ,C2936 ,C2937 ,C2938 ,C2997 ,C2998 ,\nC2999 ,C3007 ,C3008 ,C3010 ,C3013 ,C3017 ,\nC3019 ,C3020 ,C3022 ,C3047 ,C3048 ,C3052 ,\nC3056 ,C3057 ,C3058 ,C3060 ,C3063 ,C3064 ,\nC3065 ,C3066 ,C3067 ,C3068 ,C3072 ,C3073 ,\nC3080 ,C3081 ,C3084 ,C3085 ,C3086 ,C3092 ,\nC3093 ,C3095 ,C3098 ,C3100 ,C3102 ,C3106 ,\nC3109 ,C3110 ,C3113 ,C3149 ,C3152 ,C3154 ,\nC3157 ,C3158 ,C3159 ,C3161 ,C3163 ,C3164 ,\nC3165 ,C3171 ,C3172 ,C3173 ,C3174 ,C3175 ,\nC3179 ,C3183 ,C3186 ,C3187 ,C3242 ,C3244 ,\nC3245 ,C3246 ,C3248 ,C3249 ,C3251 ,C3253 ,\nC3255 ,C3256 ,C3276 ,C3280 ,C3281 ,C3283 ,\nC3317 ,C3320 ,C3321 ,C3322 ,C3323 ,C3335 ,\nC3340 ,C3515 ,C3518 ,C3520 ,C3522 ,C3526 ,\nC3529 ,C3530 ,C3532 ,C3579 ,C3580 ,C3583 ,\nC3609 ,C3610 ,C3612 ,C3613 ,C3614 ,C3615 ,\nC3636 ,C3639 ,C3641 ,C3643 ,C3683 ,C3684 ,\nC3685 ,C3686 ,C3687 ,C3690 ,C3691 ,C3761 ,\nC3762 ,C3763 ,C3782 ,C3784 ,C3785 ,C3786 ,\nC3787 ,C3790 ,C3805 ,C3810 ,C3812 ,C3814 ,\nC3816 ,C3829 ,C3831 ,C3832 ,C3834 ,C3915 ,\nC3919 ,C3920 ,C3921 ,C3928 ,C3929 ,C3935 ,\nC3937 ,C3938 ,C3940 ,C3943 ,C3944 ,C3947 ,\nC3955 ,C3957 ,C3958 ,C3962 ,C3964 ,C3965 ,\nC3969 ,C3970 ,C3972 ,C4050 ,C4051 ,C4052 ,\nC4075 ,C4076 ,C4080 ,C4084 ,C4092 ,C4096 ,\nC4098 ,C4100 ,C4120 ,C4123 ,C4127 ,C4128 ,\nC4157 ,C4160 ,C4165 ,C4175 ,C4176 ,C4180 ,\nC4182 ,C4184 ,C4197 ,C4198 ,C4201 ,C4207 ,\nC4219 ,C4220 ,C4222 ,C4223 ,C4224 ,C4240 ,\nC4246 ,C4256 ,C4257 ,C4264 ,C4296 ,C4297 ,\nC4304 ,C4305 ,C4321 ,C4329 ,C4347 ,"];18[shape=box, label="id:18 level: 3\n90: V21 V26 V28 V33 V35 \nV36 V39 V45 V46 V49 V52 \nV55 V59 V61 V65 V66 V67 \nV69 V71 V72 V75 V80 V81 \nV82 V84 V90 V102 V106 V109 \nV120 V122 V124 V127 V130 V135 \nV140 V142 V143 V145 V147 V149 \nV153 V167 V168 V170 V173 V183 \nV187 V189 V196 V198 V199 V202 \nV204 V208 V210 V212 V216 V217 \nV221 V222 V224 V226 V228 V229 \nV234 V237 V243 V247 V248 V254 \nV255 V257 V258 V261 V263 V264 \nV269 V277 V279 V282 V286 V289 \nV295 V297 V300 V305 V308 V310 \nV312 \n463: C431( V21 V35 ) C432( V21 V36 ) C435( V21 V45 ) C436( V21 V52 ) C437( V21 V55 ) \nC439( V21 V65 ) C443( V21 V106 ) C446( V21 V135 ) C450( V21 V168 ) C452( V21 V189 ) C453( V21 V202 ) \nC454( V21 V224 ) C456( V21 V243 ) C458( V21 V289 ) C460( V21 V310 ) C570( V26 V52 ) C573( V26 V81 ) \nC575( V26 V90 ) C579( V26 V106 ) C581( V26 V109 ) C583( V26 V170 ) C584( V26 V183 ) C592( V26 V237 ) \nC595( V26 V254 ) C596( V26 V312 ) C626( V28 V80 ) C630( V28 V122 ) C631( V28 V143 ) C636( V28 V196 ) \nC639( V28 V226 ) C748( V33 V46 ) C753( V33 V120 ) C754( V33 V122 ) C757( V33 V187 ) C758( V33 V212 ) \nC759( V33 V217 ) C760( V33 V229 ) C765( V33 V277 ) C797( V35 V45 ) C799( V35 V59 ) C801( V35 V84 ) \nC806( V35 V135 ) C807( V35 V140 ) C810( V35 V168 ) C812( V35 V189 ) C813( V35 V202 ) C814( V35 V224 ) \nC816( V35 V243 ) C817( V35 V257 ) C824( V36 V52 ) C825( V36 V55 ) C826( V36 V65 ) C830( V36 V106 ) \nC835( V36 V153 ) C836( V36 V187 ) C838( V36 V204 ) C839( V36 V258 ) C840( V36 V279 ) C841( V36 V295 ) \nC843( V36 V308 ) C844( V36 V310 ) C897( V39 V49 ) C899( V39 V67 ) C904( V39 V140 ) C909( V39 V187 ) \nC910( V39 V217 ) C913( V39 V221 ) C914( V39 V224 ) C918( V39 V263 ) C1051( V45 V135 ) C1054( V45 V168 ) \nC1055( V45 V189 ) C1057( V45 V202 ) C1060( V45 V224 ) C1062( V45 V243 ) C1063( V45 V261 ) C1065( V45 V297 ) \nC1074( V46 V120 ) C1075( V46 V122 ) C1079( V46 V187 ) C1080( V46 V212 ) C1081( V46 V237 ) C1083( V46 V255 ) \nC1084( V46 V277 ) C1136( V49 V59 ) C1137( V49 V69 ) C1143( V49 V140 ) C1149( V49 V217 ) C1150( V49 V221 ) \nC1200( V52 V55 ) C1201( V52 V65 ) C1203( V52 V90 ) C1206( V52 V106 ) C1208( V52 V130 ) C1210( V52 V170 ) \nC1211( V52 V183 ) C1213( V52 V237 ) C1215( V52 V254 ) C1216( V52 V257 ) C1218( V52 V310 ) C1219( V52 V312 ) \nC1272( V55 V65 ) C1273( V55 V69 ) C1274( V55 V82 ) C1278( V55 V106 ) C1279( V55 V120 ) C1281( V55 V145 ) \nC1284( V55 V173 ) C1288( V55 V263 ) C1289( V55 V289 ) C1290( V55 V310 ) C1363( V59 V61 ) C1364( V59 V84 ) \nC1368( V59 V124 ) C1370( V59 V140 ) C1371( V59 V142 ) C1377( V59 V226 ) C1378( V59 V228 ) C1379( V59 V234 ) \nC1381( V59 V255 ) C1384( V59 V310 ) C1406( V61 V72 ) C1409( V61 V124 ) C1412( V61 V142 ) C1413( V61 V143 ) \nC1414( V61 V210 ) C1415( V61 V226 ) C1416( V61 V228 ) C1417( V61 V229 ) C1419( V61 V234 ) C1420( V61 V255 ) \nC1423( V61 V310 ) C1494( V65 V80 ) C1495( V65 V82 ) C1499( V65 V106 ) C1506( V65 V196 ) C1508( V65 V202 ) \nC1509( V65 V247 ) C1510( V65 V248 ) C1511( V65 V264 ) C1513( V65 V310 ) C1514( V65 V312 ) C1515( V66 V72 ) \nC1522( V66 V145 ) C1523( V66 V173 ) C1524( V66 V183 ) C1526( V66 V199 ) C1528( V66 V210 ) C1530( V66 V228 ) \nC1532( V66 V255 ) C1533( V66 V264 ) C1536( V66 V279 ) C1538( V66 V300 ) C1539( V66 V305 ) C1545( V67 V102 ) \nC1547( V67 V109 ) C1549( V67 V127 ) C1550( V67 V130 ) C1551( V67 V142 ) C1554( V67 V167 ) C1557( V67 V199 ) \nC1560( V67 V224 ) C1561( V67 V263 ) C1562( V67 V264 ) C1563( V67 V269 ) C1565( V67 V286 ) C1567( V67 V297 ) \nC1594( V69 V120 ) C1596( V69 V145 ) C1600( V69 V168 ) C1601( V69 V173 ) C1607( V69 V247 ) C1608( V69 V263 ) \nC1611( V69 V289 ) C1636( V71 V75 ) C1637( V71 V80 ) C1638( V71 V81 ) C1647( V71 V221 ) C1662( V72 V145 ) \nC1663( V72 V173 ) C1664( V72 V183 ) C1665( V72 V199 ) C1666( V72 V228 ) C1668( V72 V255 ) C1672( V72 V279 ) \nC1674( V72 V300 ) C1725( V75 V80 ) C1726( V75 V81 ) C1728( V75 V124 ) C1730( V75 V149 ) C1734( V75 V217 ) \nC1739( V75 V243 ) C1833( V80 V81 ) C1835( V80 V122 ) C1843( V80 V202 ) C1844( V80 V226 ) C1846( V80 V248 ) \nC1851( V81 V109 ) C1859( V81 V263 ) C1860( V81 V295 ) C1865( V82 V130 ) C1873( V82 V196 ) C1875( V82 V212 ) \nC1876( V82 V216 ) C1878( V82 V243 ) C1879( V82 V247 ) C1880( V82 V248 ) C1881( V82 V264 ) C1883( V82 V312 ) \nC1904( V84 V140 ) C1906( V84 V153 ) C1912( V84 V198 ) C1913( V84 V234 ) C1917( V84 V282 ) C1919( V84 V312 ) \nC2023( V90 V106 ) C2028( V90 V149 ) C2033( V90 V170 ) C2035( V90 V183 ) C2038( V90 V237 ) C2042( V90 V254 ) \nC2043( V90 V269 ) C2044( V90 V286 ) C2045( V90 V310 ) C2046( V90 V312 ) C2274( V102 V109 ) C2278( V102 V127 ) \nC2279( V102 V130 ) C2282( V102 V167 ) C2287( V102 V199 ) C2291( V102 V269 ) C2292( V102 V277 ) C2293( V102 V286 ) \nC2294( V102 V297 ) C2345( V106 V149 ) C2346( V106 V170 ) C2347( V106 V183 ) C2348( V106 V208 ) C2349( V106 V237 ) \nC2350( V106 V254 ) C2351( V106 V261 ) C2352( V106 V305 ) C2353( V106 V310 ) C2354( V106 V312 ) C2391( V109 V127 ) \nC2393( V109 V130 ) C2394( V109 V135 ) C2395( V109 V147 ) C2396( V109 V167 ) C2400( V109 V199 ) C2406( V109 V269 ) \nC2407( V109 V286 ) C2408( V109 V297 ) C2587( V120 V145 ) C2589( V120 V173 ) C2592( V120 V237 ) C2594( V120 V255 ) \nC2595( V120 V263 ) C2597( V120 V289 ) C2620( V122 V147 ) C2623( V122 V187 ) C2624( V122 V212 ) C2625( V122 V216 ) \nC2626( V122 V222 ) C2627( V122 V226 ) C2629( V122 V257 ) C2630( V122 V277 ) C2631( V122 V282 ) C2650( V124 V142 ) \nC2656( V124 V208 ) C2658( V124 V226 ) C2659( V124 V228 ) C2661( V124 V234 ) C2662( V124 V237 ) C2663( V124 V255 ) \nC2664( V124 V261 ) C2666( V124 V310 ) C2700( V127 V130 ) C2704( V127 V167 ) C2706( V127 V199 ) C2708( V127 V216 ) \nC2712( V127 V269 ) C2713( V127 V277 ) C2715( V127 V286 ) C2716( V127 V297 ) C2761( V130 V167 ) C2763( V130 V199 ) \nC2765( V130 V212 ) C2767( V130 V216 ) C2769( V130 V243 ) C2770( V130 V257 ) C2771( V130 V269 ) C2773( V130 V286 ) \nC2774( V130 V297 ) C2849( V135 V147 ) C2850( V135 V168 ) C2855( V135 V189 ) C2857( V135 V198 ) C2859( V135 V202 ) \nC2860( V135 V224 ) C2862( V135 V243 ) C2947( V140 V217 ) C2948( V140 V221 ) C2951( V140 V282 ) C2953( V140 V297 ) \nC2971( V142 V143 ) C2975( V142 V226 ) C2976( V142 V228 ) C2977( V142 V234 ) C2978( V142 V255 ) C2979( V142 V264 ) \nC2984( V142 V310 ) C2988( V143 V210 ) C2991( V143 V228 ) C2992( V143 V229 ) C3014( V145 V173 ) C3015( V145 V199 ) \nC3020( V145 V255 ) C3021( V145 V263 ) C3024( V145 V289 ) C3026( V145 V300 ) C3046( V147 V170 ) C3051( V147 V216 ) \nC3052( V147 V222 ) C3053( V147 V224 ) C3060( V147 V257 ) C3061( V147 V282 ) C3080( V149 V208 ) C3081( V149 V217 ) \nC3084( V149 V243 ) C3087( V149 V261 ) C3089( V149 V269 ) C3090( V149 V305 ) C3142( V153 V198 ) C3143( V153 V222 ) \nC3148( V153 V312 ) C3345( V167 V199 ) C3347( V167 V216 ) C3349( V167 V269 ) C3351( V167 V277 ) C3354( V167 V286 ) \nC3355( V167 V297 ) C3359( V168 V189 ) C3361( V168 V202 ) C3364( V168 V224 ) C3366( V168 V243 ) C3367( V168 V247 ) \nC3391( V170 V183 ) C3394( V170 V224 ) C3398( V170 V237 ) C3400( V170 V254 ) C3402( V170 V312 ) C3428( V173 V199 ) \nC3430( V173 V255 ) C3431( V173 V263 ) C3433( V173 V289 ) C3436( V173 V300 ) C3534( V183 V189 ) C3537( V183 V228 ) \nC3538( V183 V237 ) C3539( V183 V254 ) C3543( V183 V279</w:t>
      </w:r>
    </w:p>
    <w:p>
      <w:pPr>
        <w:pStyle w:val="PreformattedText"/>
        <w:bidi w:val="0"/>
        <w:spacing w:before="0" w:after="0"/>
        <w:jc w:val="left"/>
        <w:rPr/>
      </w:pPr>
      <w:r>
        <w:rPr/>
        <w:t xml:space="preserve"> </w:t>
      </w:r>
      <w:r>
        <w:rPr/>
        <w:t>) C3546( V183 V312 ) C3585( V187 V204 ) C3586( V187 V212 ) \nC3590( V187 V258 ) C3591( V187 V277 ) C3592( V187 V279 ) C3593( V187 V295 ) C3594( V187 V308 ) C3609( V189 V202 ) \nC3611( V189 V224 ) C3613( V189 V243 ) C3614( V189 V248 ) C3615( V189 V254 ) C3697( V196 V247 ) C3698( V196 V248 ) \nC3699( V196 V264 ) C3700( V196 V269 ) C3702( V196 V312 ) C3715( V198 V226 ) C3721( V198 V300 ) C3723( V198 V312 ) \nC3725( V199 V255 ) C3726( V199 V269 ) C3727( V199 V286 ) C3730( V199 V297 ) C3731( V199 V300 ) C3732( V199 V308 ) \nC3760( V202 V224 ) C3762( V202 V243 ) C3763( V202 V248 ) C3781( V204 V210 ) C3786( V204 V258 ) C3787( V204 V279 ) \nC3790( V204 V295 ) C3793( V204 V308 ) C3829( V208 V237 ) C3830( V208 V261 ) C3835( V208 V305 ) C3848( V210 V229 ) \nC3851( V210 V264 ) C3854( V210 V305 ) C3869( V212 V216 ) C3871( V212 V243 ) C3874( V212 V277 ) C3906( V216 V222 ) \nC3908( V216 V243 ) C3909( V216 V257 ) C3911( V216 V282 ) C3915( V217 V221 ) C3917( V217 V229 ) C3919( V217 V243 ) \nC3955( V221 V258 ) C3964( V222 V254 ) C3965( V222 V257 ) C3970( V222 V279 ) C3971( V222 V282 ) C3985( V224 V243 ) \nC3987( V224 V263 ) C3999( V226 V228 ) C4000( V226 V234 ) C4003( V226 V255 ) C4007( V226 V300 ) C4008( V226 V310 ) \nC4019( V228 V234 ) C4020( V228 V255 ) C4023( V228 V279 ) C4025( V228 V310 ) C4057( V234 V255 ) C4059( V234 V282 ) \nC4062( V234 V310 ) C4075( V237 V254 ) C4076( V237 V255 ) C4077( V237 V261 ) C4079( V237 V312 ) C4142( V247 V248 ) \nC4144( V247 V264 ) C4150( V247 V312 ) C4151( V248 V264 ) C4154( V248 V312 ) C4198( V254 V279 ) C4202( V254 V312 ) \nC4206( V255 V300 ) C4207( V255 V310 ) C4216( V257 V282 ) C4220( V258 V279 ) C4224( V258 V295 ) C4225( V258 V308 ) \nC4238( V261 V305 ) C4247( V263 V289 ) C4248( V263 V295 ) C4252( V264 V305 ) C4254( V264 V312 ) C4275( V269 V286 ) \nC4276( V269 V297 ) C4304( V279 V295 ) C4306( V279 V308 ) C4316( V282 V297 ) C4328( V286 V297 ) C4329( V286 V310 ) \nC4350( V295 V308 ) C4359( V300 V308 ) "];8-&gt;18[label="89: V21 V26 V28 V33 V35 \nV36 V39 V45 V46 V49 V52 \nV55 V59 V61 V65 V66 V67 \nV69 V71 V72 V75 V80 V81 \nV82 V84 V90 V102 V106 V109 \nV120 V122 V124 V127 V130 V135 \nV140 V142 V143 V145 V147 V149 \nV153 V167 V168 V170 V173 V183 \nV187 V189 V196 V198 V199 V202 \nV204 V208 V210 V212 V216 V217 \nV221 V222 V224 V226 V228 V229 \nV234 V237 V243 V247 V248 V254 \nV255 V257 V258 V261 V263 V264 \nV269 V277 V279 V282 V286 V289 \nV295 V297 V300 V305 V308 V310 \n446: C431 ,C432 ,C435 ,C436 ,C437 ,\nC439 ,C443 ,C446 ,C450 ,C452 ,C453 ,\nC454 ,C456 ,C458 ,C460 ,C570 ,C573 ,\nC575 ,C579 ,C581 ,C583 ,C584 ,C592 ,\nC595 ,C626 ,C630 ,C631 ,C636 ,C639 ,\nC748 ,C753 ,C754 ,C757 ,C758 ,C759 ,\nC760 ,C765 ,C797 ,C799 ,C801 ,C806 ,\nC807 ,C810 ,C812 ,C813 ,C814 ,C816 ,\nC817 ,C824 ,C825 ,C826 ,C830 ,C835 ,\nC836 ,C838 ,C839 ,C840 ,C841 ,C843 ,\nC844 ,C897 ,C899 ,C904 ,C909 ,C910 ,\nC913 ,C914 ,C918 ,C1051 ,C1054 ,C1055 ,\nC1057 ,C1060 ,C1062 ,C1063 ,C1065 ,C1074 ,\nC1075 ,C1079 ,C1080 ,C1081 ,C1083 ,C1084 ,\nC1136 ,C1137 ,C1143 ,C1149 ,C1150 ,C1200 ,\nC1201 ,C1203 ,C1206 ,C1208 ,C1210 ,C1211 ,\nC1213 ,C1215 ,C1216 ,C1218 ,C1272 ,C1273 ,\nC1274 ,C1278 ,C1279 ,C1281 ,C1284 ,C1288 ,\nC1289 ,C1290 ,C1363 ,C1364 ,C1368 ,C1370 ,\nC1371 ,C1377 ,C1378 ,C1379 ,C1381 ,C1384 ,\nC1406 ,C1409 ,C1412 ,C1413 ,C1414 ,C1415 ,\nC1416 ,C1417 ,C1419 ,C1420 ,C1423 ,C1494 ,\nC1495 ,C1499 ,C1506 ,C1508 ,C1509 ,C1510 ,\nC1511 ,C1513 ,C1515 ,C1522 ,C1523 ,C1524 ,\nC1526 ,C1528 ,C1530 ,C1532 ,C1533 ,C1536 ,\nC1538 ,C1539 ,C1545 ,C1547 ,C1549 ,C1550 ,\nC1551 ,C1554 ,C1557 ,C1560 ,C1561 ,C1562 ,\nC1563 ,C1565 ,C1567 ,C1594 ,C1596 ,C1600 ,\nC1601 ,C1607 ,C1608 ,C1611 ,C1636 ,C1637 ,\nC1638 ,C1647 ,C1662 ,C1663 ,C1664 ,C1665 ,\nC1666 ,C1668 ,C1672 ,C1674 ,C1725 ,C1726 ,\nC1728 ,C1730 ,C1734 ,C1739 ,C1833 ,C1835 ,\nC1843 ,C1844 ,C1846 ,C1851 ,C1859 ,C1860 ,\nC1865 ,C1873 ,C1875 ,C1876 ,C1878 ,C1879 ,\nC1880 ,C1881 ,C1904 ,C1906 ,C1912 ,C1913 ,\nC1917 ,C2023 ,C2028 ,C2033 ,C2035 ,C2038 ,\nC2042 ,C2043 ,C2044 ,C2045 ,C2274 ,C2278 ,\nC2279 ,C2282 ,C2287 ,C2291 ,C2292 ,C2293 ,\nC2294 ,C2345 ,C2346 ,C2347 ,C2348 ,C2349 ,\nC2350 ,C2351 ,C2352 ,C2353 ,C2391 ,C2393 ,\nC2394 ,C2395 ,C2396 ,C2400 ,C2406 ,C2407 ,\nC2408 ,C2587 ,C2589 ,C2592 ,C2594 ,C2595 ,\nC2597 ,C2620 ,C2623 ,C2624 ,C2625 ,C2626 ,\nC2627 ,C2629 ,C2630 ,C2631 ,C2650 ,C2656 ,\nC2658 ,C2659 ,C2661 ,C2662 ,C2663 ,C2664 ,\nC2666 ,C2700 ,C2704 ,C2706 ,C2708 ,C2712 ,\nC2713 ,C2715 ,C2716 ,C2761 ,C2763 ,C2765 ,\nC2767 ,C2769 ,C2770 ,C2771 ,C2773 ,C2774 ,\nC2849 ,C2850 ,C2855 ,C2857 ,C2859 ,C2860 ,\nC2862 ,C2947 ,C2948 ,C2951 ,C2953 ,C2971 ,\nC2975 ,C2976 ,C2977 ,C2978 ,C2979 ,C2984 ,\nC2988 ,C2991 ,C2992 ,C3014 ,C3015 ,C3020 ,\nC3021 ,C3024 ,C3026 ,C3046 ,C3051 ,C3052 ,\nC3053 ,C3060 ,C3061 ,C3080 ,C3081 ,C3084 ,\nC3087 ,C3089 ,C3090 ,C3142 ,C3143 ,C3345 ,\nC3347 ,C3349 ,C3351 ,C3354 ,C3355 ,C3359 ,\nC3361 ,C3364 ,C3366 ,C3367 ,C3391 ,C3394 ,\nC3398 ,C3400 ,C3428 ,C3430 ,C3431 ,C3433 ,\nC3436 ,C3534 ,C3537 ,C3538 ,C3539 ,C3543 ,\nC3585 ,C3586 ,C3590 ,C3591 ,C3592 ,C3593 ,\nC3594 ,C3609 ,C3611 ,C3613 ,C3614 ,C3615 ,\nC3697 ,C3698 ,C3699 ,C3700 ,C3715 ,C3721 ,\nC3725 ,C3726 ,C3727 ,C3730 ,C3731 ,C3732 ,\nC3760 ,C3762 ,C3763 ,C3781 ,C3786 ,C3787 ,\nC3790 ,C3793 ,C3829 ,C3830 ,C3835 ,C3848 ,\nC3851 ,C3854 ,C3869 ,C3871 ,C3874 ,C3906 ,\nC3908 ,C3909 ,C3911 ,C3915 ,C3917 ,C3919 ,\nC3955 ,C3964 ,C3965 ,C3970 ,C3971 ,C3985 ,\nC3987 ,C3999 ,C4000 ,C4003 ,C4007 ,C4008 ,\nC4019 ,C4020 ,C4023 ,C4025 ,C4057 ,C4059 ,\nC4062 ,C4075 ,C4076 ,C4077 ,C4142 ,C4144 ,\nC4151 ,C4198 ,C4206 ,C4207 ,C4216 ,C4220 ,\nC4224 ,C4225 ,C4238 ,C4247 ,C4248 ,C4252 ,\nC4275 ,C4276 ,C4304 ,C4306 ,C4316 ,C4328 ,\nC4329 ,C4350 ,C4359 ,"];19[shape=box, label="id:19 level: 4\n30: V19 V24 V26 V30 V34 \nV70 V81 V86 V87 V94 V97 \nV99 V105 V109 V110 V125 V156 \nV161 V168 V176 V185 V193 V206 \nV207 V214 V273 V281 V290 V302 \nV311 \n164: C375( V19 V24 ) C382( V19 V70 ) C384( V19 V86 ) C385( V19 V99 ) C386( V19 V110 ) \nC389( V19 V125 ) C392( V19 V168 ) C393( V19 V176 ) C398( V19 V273 ) C401( V19 V302 ) C402( V19 V311 ) \nC517( V24 V70 ) C518( V24 V86 ) C519( V24 V99 ) C521( V24 V110 ) C523( V24 V125 ) C526( V24 V168 ) \nC527( V24 V176 ) C537( V24 V302 ) C538( V24 V311 ) C569( V26 V30 ) C572( V26 V70 ) C573( V26 V81 ) \nC576( V26 V97 ) C578( V26 V105 ) C581( V26 V109 ) C585( V26 V193 ) C587( V26 V206 ) C590( V26 V214 ) \nC670( V30 V70 ) C671( V30 V81 ) C673( V30 V94 ) C674( V30 V97 ) C675( V30 V105 ) C676( V30 V109 ) \nC684( V30 V193 ) C686( V30 V206 ) C688( V30 V214 ) C692( V30 V281 ) C771( V34 V70 ) C773( V34 V87 ) \nC774( V34 V94 ) C777( V34 V156 ) C780( V34 V161 ) C784( V34 V185 ) C787( V34 V207 ) C791( V34 V273 ) \nC792( V34 V281 ) C794( V34 V290 ) C1612( V70 V81 ) C1613( V70 V86 ) C1614( V70 V87 ) C1615( V70 V94 ) \nC1616( V70 V97 ) C1617( V70 V99 ) C1618( V70 V105 ) C1619( V70 V109 ) C1620( V70 V110 ) C1621( V70 V125 ) \nC1622( V70 V156 ) C1623( V70 V161 ) C1624( V70 V168 ) C1625( V70 V176 ) C1626( V70 V185 ) C1627( V70 V193 ) \nC1628( V70 V206 ) C1629( V70 V207 ) C1630( V70 V214 ) C1631( V70 V273 ) C1632( V70 V281 ) C1633( V70 V290 ) \nC1634( V70 V302 ) C1635( V70 V311 ) C1849( V81 V97 ) C1850( V81 V105 ) C1851( V81 V109 ) C1853( V81 V193 ) \nC1854( V81 V206 ) C1855( V81 V214 ) C1947( V86 V99 ) C1948( V86 V105 ) C1949( V86 V110 ) C1951( V86 V125 ) \nC1954( V86 V168 ) C1956( V86 V176 ) C1964( V86 V302 ) C1965( V86 V311 ) C1966( V87 V94 ) C1972( V87 V156 ) \nC1974( V87 V161 ) C1978( V87 V185 ) C1982( V87 V207 ) C1984( V87 V273 ) C1985( V87 V281 ) C1986( V87 V290 ) \nC2113( V94 V156 ) C2114( V94 V161 ) C2118( V94 V185 ) C2121( V94 V207 ) C2125( V94 V273 ) C2126( V94 V281 ) \nC2128( V94 V290 ) C2168( V97 V105 ) C2170( V97 V109 ) C2174( V97 V193 ) C2176( V97 V206 ) C2177( V97 V214 ) \nC2208( V99 V110 ) C2210( V99 V125 ) C2213( V99 V168 ) C2214( V99 V176 ) C2225( V99 V273 ) C2228( V99 V302 ) \nC2229( V99 V311 ) C2328( V105 V109 ) C2334( V105 V193 ) C2335( V105 V206 ) C2336( V105 V214 ) C2398( V109 V193 ) \nC2402( V109 V206 ) C2403( V109 V214 ) C2411( V110 V125 ) C2414( V110 V161 ) C2415( V110 V168 ) C2418( V110 V176 ) \nC2427( V110 V302 ) C2428( V110 V311 ) C2673( V125 V168 ) C2675( V125 V176 ) C2681( V125 V302 ) C2684( V125 V311 ) \nC3180( V156 V161 ) C3182( V156 V185 ) C3184( V156 V207 ) C3188( V156 V273 ) C3190( V156 V281 ) C3192( V156 V290 ) \nC3262( V161 V185 ) C3265( V161 V207 ) C3270( V161 V273 ) C3272( V161 V281 ) C3274( V161 V290 ) C3358( V168 V176 ) \nC3363( V168 V214 ) C3371( V168 V302 ) C3372( V168 V311 ) C3465( V176 V290 ) C3466( V176 V302 ) C3468( V176 V311 ) \nC3567( V185 V207 ) C3571( V185 V273 ) C3572( V185 V281 ) C3574( V185 V290 ) C3660( V193 V206 ) C3661( V193 V214 ) \nC3808( V206 V214 ) C3823( V207 V273 ) C3825( V207 V281 ) C3827( V207 V290 ) C3893( V214 V290 ) C4287( V273 V281 ) \nC4288( V273 V290 ) C4311( V281 V290 ) C4361( V302 V311 ) "];9-&gt;19[label="29: V19 V24 V26 V30 V34 \nV81 V86 V87 V94 V97 V99 \nV105 V109 V110 V125 V156 V161 \nV168 V176 V185 V193 V206 V207 \nV214 V273 V281 V290 V302 V311 \n135: C375 ,C384 ,C385 ,C386 ,C389 ,\nC392 ,C393 ,C398 ,C401 ,C402 ,C518 ,\nC519 ,C521 ,C523 ,C526 ,C527 ,C537 ,\nC538 ,C569 ,C573 ,C576 ,C578 ,C581 ,\nC585 ,C587 ,C590 ,C671 ,C673 ,C674 ,\nC675 ,C676 ,C684 ,C686 ,C688 ,C692 ,\nC773 ,C774 ,C777 ,C780 ,C784 ,C787 ,\nC791 ,C792 ,C794 ,C1849 ,C1850 ,C1851 ,\nC1853 ,C1854 ,C1855 ,C1947 ,C1948 ,C1949 ,\nC1951 ,C1954 ,C1956 ,C1964 ,C1965 ,C1966 ,\nC1972 ,C1974 ,C1978 ,C1982 ,C1984 ,C1985 ,\nC1986 ,C2113 ,C2114 ,C2118 ,C2121 ,C2125 ,\nC2126 ,C2128 ,C2168 ,C2170 ,C2174 ,C2176 ,\nC2177 ,C2208 ,C2210 ,C2213 ,C2214 ,C2225 ,\nC2228 ,C2229 ,C2328 ,C2334 ,C2335 ,C2336 ,\nC2398 ,C2402 ,C2403 ,C2411 ,C2414 ,C2415 ,\nC2418 ,C2427 ,C2428 ,C2673 ,C2675 ,C2681 ,\nC2684 ,C3180 ,C3182 ,C3184 ,C3188 ,C3190 ,\nC3192 ,C3262 ,C3265 ,C3270 ,C3272 ,C3274 ,\nC3358 ,C3363 ,C3371 ,C3372 ,C3465 ,C3466 ,\nC3468 ,C3567 ,C3571 ,C3572 ,C3574 ,C3660 ,\nC3661 ,C3808 ,C3823 ,C3825 ,C3827 ,C3893 ,\nC4287</w:t>
      </w:r>
    </w:p>
    <w:p>
      <w:pPr>
        <w:pStyle w:val="PreformattedText"/>
        <w:bidi w:val="0"/>
        <w:spacing w:before="0" w:after="0"/>
        <w:jc w:val="left"/>
        <w:rPr/>
      </w:pPr>
      <w:r>
        <w:rPr/>
        <w:t xml:space="preserve"> </w:t>
      </w:r>
      <w:r>
        <w:rPr/>
        <w:t>,C4288 ,C4311 ,C4361 ,"];20[shape=box, label="id:20 level: 4\n43: V33 V40 V41 V43 V58 \nV66 V68 V71 V72 V77 V83 \nV93 V96 V100 V103 V107 V119 \nV120 V126 V136 V148 V176 V183 \nV191 V212 V214 V228 V230 V234 \nV238 V246 V265 V266 V275 V276 \nV279 V290 V292 V299 V306 V309 \nV311 V314 \n228: C746( V33 V40 ) C747( V33 V41 ) C750( V33 V83 ) C751( V33 V93 ) C752( V33 V103 ) \nC753( V33 V120 ) C756( V33 V176 ) C758( V33 V212 ) C761( V33 V246 ) C768( V33 V290 ) C769( V33 V309 ) \nC919( V40 V41 ) C920( V40 V43 ) C922( V40 V58 ) C923( V40 V66 ) C924( V40 V72 ) C925( V40 V77 ) \nC926( V40 V83 ) C927( V40 V93 ) C928( V40 V100 ) C929( V40 V103 ) C930( V40 V107 ) C931( V40 V120 ) \nC933( V40 V126 ) C934( V40 V136 ) C935( V40 V176 ) C936( V40 V183 ) C937( V40 V228 ) C938( V40 V234 ) \nC939( V40 V246 ) C940( V40 V265 ) C941( V40 V275 ) C942( V40 V279 ) C943( V40 V290 ) C944( V40 V309 ) \nC945( V40 V311 ) C946( V40 V314 ) C950( V41 V72 ) C951( V41 V83 ) C953( V41 V103 ) C957( V41 V120 ) \nC960( V41 V176 ) C963( V41 V246 ) C965( V41 V290 ) C968( V41 V309 ) C1000( V43 V58 ) C1003( V43 V77 ) \nC1004( V43 V96 ) C1005( V43 V100 ) C1006( V43 V103 ) C1007( V43 V107 ) C1008( V43 V126 ) C1009( V43 V136 ) \nC1012( V43 V176 ) C1014( V43 V230 ) C1015( V43 V234 ) C1018( V43 V275 ) C1020( V43 V311 ) C1341( V58 V77 ) \nC1344( V58 V100 ) C1345( V58 V103 ) C1346( V58 V107 ) C1348( V58 V126 ) C1350( V58 V136 ) C1356( V58 V234 ) \nC1362( V58 V311 ) C1515( V66 V72 ) C1517( V66 V93 ) C1524( V66 V183 ) C1530( V66 V228 ) C1534( V66 V265 ) \nC1535( V66 V275 ) C1536( V66 V279 ) C1541( V66 V314 ) C1568( V68 V71 ) C1571( V68 V96 ) C1572( V68 V119 ) \nC1575( V68 V148 ) C1580( V68 V191 ) C1583( V68 V230 ) C1586( V68 V276 ) C1590( V68 V311 ) C1639( V71 V96 ) \nC1640( V71 V119 ) C1643( V71 V148 ) C1646( V71 V191 ) C1649( V71 V230 ) C1651( V71 V276 ) C1654( V71 V314 ) \nC1655( V72 V93 ) C1664( V72 V183 ) C1666( V72 V228 ) C1669( V72 V265 ) C1671( V72 V275 ) C1672( V72 V279 ) \nC1675( V72 V314 ) C1764( V77 V100 ) C1765( V77 V107 ) C1767( V77 V126 ) C1768( V77 V136 ) C1776( V77 V234 ) \nC1777( V77 V246 ) C1783( V77 V311 ) C1885( V83 V103 ) C1886( V83 V107 ) C1887( V83 V120 ) C1891( V83 V176 ) \nC1896( V83 V246 ) C1900( V83 V290 ) C1902( V83 V309 ) C2098( V93 V183 ) C2101( V93 V228 ) C2105( V93 V265 ) \nC2107( V93 V275 ) C2109( V93 V279 ) C2111( V93 V314 ) C2147( V96 V100 ) C2148( V96 V103 ) C2150( V96 V119 ) \nC2152( V96 V148 ) C2155( V96 V191 ) C2159( V96 V230 ) C2162( V96 V275 ) C2163( V96 V276 ) C2167( V96 V306 ) \nC2230( V100 V103 ) C2231( V100 V107 ) C2232( V100 V126 ) C2233( V100 V136 ) C2241( V100 V234 ) C2245( V100 V275 ) \nC2249( V100 V311 ) C2297( V103 V120 ) C2300( V103 V176 ) C2303( V103 V246 ) C2306( V103 V275 ) C2309( V103 V290 ) \nC2311( V103 V309 ) C2355( V107 V126 ) C2357( V107 V136 ) C2363( V107 V234 ) C2369( V107 V311 ) C2573( V119 V148 ) \nC2575( V119 V191 ) C2576( V119 V230 ) C2582( V119 V276 ) C2590( V120 V176 ) C2593( V120 V246 ) C2598( V120 V290 ) \nC2599( V120 V309 ) C2685( V126 V136 ) C2686( V126 V212 ) C2688( V126 V214 ) C2691( V126 V234 ) C2692( V126 V238 ) \nC2693( V126 V266 ) C2694( V126 V290 ) C2695( V126 V292 ) C2697( V126 V299 ) C2698( V126 V306 ) C2699( V126 V311 ) \nC2877( V136 V234 ) C2882( V136 V265 ) C2886( V136 V311 ) C3066( V148 V191 ) C3070( V148 V230 ) C3072( V148 V238 ) \nC3075( V148 V276 ) C3462( V176 V230 ) C3463( V176 V246 ) C3465( V176 V290 ) C3467( V176 V309 ) C3468( V176 V311 ) \nC3537( V183 V228 ) C3540( V183 V265 ) C3542( V183 V275 ) C3543( V183 V279 ) C3544( V183 V299 ) C3547( V183 V314 ) \nC3637( V191 V230 ) C3640( V191 V276 ) C3868( V212 V214 ) C3870( V212 V238 ) C3872( V212 V266 ) C3875( V212 V290 ) \nC3876( V212 V292 ) C3877( V212 V299 ) C3878( V212 V306 ) C3888( V214 V238 ) C3890( V214 V266 ) C3892( V214 V276 ) \nC3893( V214 V290 ) C3894( V214 V292 ) C3895( V214 V299 ) C3896( V214 V306 ) C4019( V228 V234 ) C4021( V228 V265 ) \nC4022( V228 V275 ) C4023( V228 V279 ) C4026( V228 V314 ) C4037( V230 V276 ) C4056( V234 V246 ) C4063( V234 V311 ) \nC4080( V238 V266 ) C4082( V238 V290 ) C4083( V238 V292 ) C4085( V238 V299 ) C4087( V238 V306 ) C4139( V246 V290 ) \nC4141( V246 V309 ) C4256( V265 V275 ) C4257( V265 V279 ) C4258( V265 V314 ) C4261( V266 V290 ) C4262( V266 V292 ) \nC4263( V266 V299 ) C4266( V266 V306 ) C4296( V275 V279 ) C4299( V275 V314 ) C4308( V279 V314 ) C4334( V290 V292 ) \nC4335( V290 V299 ) C4336( V290 V306 ) C4337( V290 V309 ) C4341( V292 V299 ) C4342( V292 V306 ) C4358( V299 V306 ) \nC4364( V306 V309 ) "];9-&gt;20[label="42: V33 V41 V43 V58 V66 \nV68 V71 V72 V77 V83 V93 \nV96 V100 V103 V107 V119 V120 \nV126 V136 V148 V176 V183 V191 \nV212 V214 V228 V230 V234 V238 \nV246 V265 V266 V275 V276 V279 \nV290 V292 V299 V306 V309 V311 \nV314 \n201: C747 ,C750 ,C751 ,C752 ,C753 ,\nC756 ,C758 ,C761 ,C768 ,C769 ,C950 ,\nC951 ,C953 ,C957 ,C960 ,C963 ,C965 ,\nC968 ,C1000 ,C1003 ,C1004 ,C1005 ,C1006 ,\nC1007 ,C1008 ,C1009 ,C1012 ,C1014 ,C1015 ,\nC1018 ,C1020 ,C1341 ,C1344 ,C1345 ,C1346 ,\nC1348 ,C1350 ,C1356 ,C1362 ,C1515 ,C1517 ,\nC1524 ,C1530 ,C1534 ,C1535 ,C1536 ,C1541 ,\nC1568 ,C1571 ,C1572 ,C1575 ,C1580 ,C1583 ,\nC1586 ,C1590 ,C1639 ,C1640 ,C1643 ,C1646 ,\nC1649 ,C1651 ,C1654 ,C1655 ,C1664 ,C1666 ,\nC1669 ,C1671 ,C1672 ,C1675 ,C1764 ,C1765 ,\nC1767 ,C1768 ,C1776 ,C1777 ,C1783 ,C1885 ,\nC1886 ,C1887 ,C1891 ,C1896 ,C1900 ,C1902 ,\nC2098 ,C2101 ,C2105 ,C2107 ,C2109 ,C2111 ,\nC2147 ,C2148 ,C2150 ,C2152 ,C2155 ,C2159 ,\nC2162 ,C2163 ,C2167 ,C2230 ,C2231 ,C2232 ,\nC2233 ,C2241 ,C2245 ,C2249 ,C2297 ,C2300 ,\nC2303 ,C2306 ,C2309 ,C2311 ,C2355 ,C2357 ,\nC2363 ,C2369 ,C2573 ,C2575 ,C2576 ,C2582 ,\nC2590 ,C2593 ,C2598 ,C2599 ,C2685 ,C2686 ,\nC2688 ,C2691 ,C2692 ,C2693 ,C2694 ,C2695 ,\nC2697 ,C2698 ,C2699 ,C2877 ,C2882 ,C2886 ,\nC3066 ,C3070 ,C3072 ,C3075 ,C3462 ,C3463 ,\nC3465 ,C3467 ,C3468 ,C3537 ,C3540 ,C3542 ,\nC3543 ,C3544 ,C3547 ,C3637 ,C3640 ,C3868 ,\nC3870 ,C3872 ,C3875 ,C3876 ,C3877 ,C3878 ,\nC3888 ,C3890 ,C3892 ,C3893 ,C3894 ,C3895 ,\nC3896 ,C4019 ,C4021 ,C4022 ,C4023 ,C4026 ,\nC4037 ,C4056 ,C4063 ,C4080 ,C4082 ,C4083 ,\nC4085 ,C4087 ,C4139 ,C4141 ,C4256 ,C4257 ,\nC4258 ,C4261 ,C4262 ,C4263 ,C4266 ,C4296 ,\nC4299 ,C4308 ,C4334 ,C4335 ,C4336 ,C4337 ,\nC4341 ,C4342 ,C4358 ,C4364 ,"];21[shape=box, label="id:21 level: 4\n27: V22 V27 V50 V52 V74 \nV79 V81 V83 V85 V105 V107 \nV119 V130 V196 V207 V209 V213 \nV225 V241 V249 V257 V259 V263 \nV269 V274 V295 V303 \n142: C463( V22 V79 ) C464( V22 V85 ) C472( V22 V196 ) C475( V22 V207 ) C477( V22 V209 ) \nC478( V22 V213 ) C479( V22 V225 ) C480( V22 V241 ) C483( V22 V269 ) C484( V22 V274 ) C598( V27 V50 ) \nC599( V27 V52 ) C600( V27 V74 ) C601( V27 V83 ) C603( V27 V107 ) C605( V27 V130 ) C612( V27 V213 ) \nC614( V27 V241 ) C618( V27 V257 ) C619( V27 V269 ) C621( V27 V303 ) C1155( V50 V52 ) C1161( V50 V83 ) \nC1162( V50 V107 ) C1164( V50 V130 ) C1171( V50 V213 ) C1174( V50 V241 ) C1175( V50 V257 ) C1179( V50 V303 ) \nC1202( V52 V83 ) C1207( V52 V107 ) C1208( V52 V130 ) C1212( V52 V213 ) C1214( V52 V241 ) C1216( V52 V257 ) \nC1217( V52 V303 ) C1700( V74 V81 ) C1702( V74 V105 ) C1703( V74 V119 ) C1714( V74 V241 ) C1716( V74 V249 ) \nC1718( V74 V259 ) C1719( V74 V263 ) C1720( V74 V269 ) C1721( V74 V295 ) C1722( V74 V303 ) C1808( V79 V85 ) \nC1810( V79 V130 ) C1816( V79 V196 ) C1818( V79 V207 ) C1819( V79 V209 ) C1823( V79 V225 ) C1824( V79 V241 ) \nC1827( V79 V269 ) C1830( V79 V274 ) C1850( V81 V105 ) C1852( V81 V119 ) C1856( V81 V241 ) C1857( V81 V249 ) \nC1858( V81 V259 ) C1859( V81 V263 ) C1860( V81 V295 ) C1861( V81 V303 ) C1886( V83 V107 ) C1888( V83 V130 ) \nC1893( V83 V213 ) C1895( V83 V241 ) C1898( V83 V257 ) C1901( V83 V303 ) C1927( V85 V196 ) C1929( V85 V207 ) \nC1930( V85 V209 ) C1933( V85 V225 ) C1936( V85 V241 ) C1941( V85 V269 ) C1943( V85 V274 ) C2330( V105 V119 ) \nC2338( V105 V241 ) C2339( V105 V249 ) C2340( V105 V259 ) C2341( V105 V263 ) C2342( V105 V295 ) C2343( V105 V303 ) \nC2356( V107 V130 ) C2359( V107 V209 ) C2361( V107 V213 ) C2365( V107 V241 ) C2367( V107 V257 ) C2368( V107 V303 ) \nC2577( V119 V241 ) C2578( V119 V249 ) C2579( V119 V257 ) C2580( V119 V259 ) C2581( V119 V263 ) C2584( V119 V295 ) \nC2585( V119 V303 ) C2766( V130 V213 ) C2768( V130 V241 ) C2770( V130 V257 ) C2771( V130 V269 ) C2775( V130 V303 ) \nC3693( V196 V207 ) C3694( V196 V209 ) C3695( V196 V225 ) C3696( V196 V241 ) C3700( V196 V269 ) C3701( V196 V274 ) \nC3817( V207 V209 ) C3818( V207 V225 ) C3820( V207 V241 ) C3822( V207 V269 ) C3824( V207 V274 ) C3837( V209 V225 ) \nC3841( V209 V241 ) C3843( V209 V269 ) C3844( V209 V274 ) C3881( V213 V241 ) C3882( V213 V257 ) C3886( V213 V303 ) \nC3993( V225 V241 ) C3996( V225 V269 ) C3997( V225 V274 ) C4101( V241 V249 ) C4102( V241 V257 ) C4103( V241 V259 ) \nC4104( V241 V263 ) C4105( V241 V269 ) C4106( V241 V274 ) C4107( V241 V295 ) C4108( V241 V303 ) C4156( V249 V259 ) \nC4158( V249 V263 ) C4160( V249 V295 ) C4161( V249 V303 ) C4217( V257 V303 ) C4226( V259 V263 ) C4228( V259 V295 ) \nC4230( V259 V303 ) C4248( V263 V295 ) C4249( V263 V303 ) C4274( V269 V274 ) C4349( V295 V303 ) "];10-&gt;21[label="26: V22 V27 V50 V52 V74 \nV79 V81 V83 V85 V105 V107 \nV119 V130 V196 V207 V209 V213 \nV225 V249 V257 V259 V263 V269 \nV274 V295 V303 \n116: C463 ,C464 ,C472 ,C475 ,C477 ,\nC478 ,C479 ,C483 ,C484 ,C598 ,C599 ,\nC600 ,C601 ,C603 ,C605 ,C612 ,C618 ,\nC619 ,C621 ,C1155 ,C1161 ,C1162 ,C1164 ,\nC1171 ,C1175 ,C1179 ,C1202 ,C1207 ,C1208 ,\nC1212 ,C1216 ,C1217 ,C1700 ,C1702 ,C1703 ,\nC1716 ,C1718 ,C1719 ,C1720 ,C1721 ,C1722 ,\nC1808 ,C1810 ,C1816 ,C1818 ,C1819 ,C1823 ,\nC1827 ,C1830 ,C1850 ,C1852 ,C1857 ,C1858 ,\nC1859 ,C1860 ,C1861 ,C1886 ,C1888 ,C1893 ,\nC1898 ,C1901 ,C1927 ,C1929 ,C1930 ,C1933 ,\nC1941 ,C1943 ,C2330 ,C2339 ,C2340 ,C2341 ,\nC2342 ,C2343 ,C2356 ,C2359 ,C2361 ,C2367 ,\nC2368 ,C2578 ,C2579 ,C2580 ,C2581 ,C2584 ,\nC2585 ,C2766 ,C2770 ,C2771 ,C2775 ,C3693 ,\nC3694 ,C3695 ,C3700 ,C3701 ,C3817 ,C3818 ,\nC3822 ,C3824 ,C3837 ,C3843 ,C3844 ,C3882 ,\nC3886</w:t>
      </w:r>
    </w:p>
    <w:p>
      <w:pPr>
        <w:pStyle w:val="PreformattedText"/>
        <w:bidi w:val="0"/>
        <w:spacing w:before="0" w:after="0"/>
        <w:jc w:val="left"/>
        <w:rPr/>
      </w:pPr>
      <w:r>
        <w:rPr/>
        <w:t xml:space="preserve"> </w:t>
      </w:r>
      <w:r>
        <w:rPr/>
        <w:t>,C3996 ,C3997 ,C4156 ,C4158 ,C4160 ,\nC4161 ,C4217 ,C4226 ,C4228 ,C4230 ,C4248 ,\nC4249 ,C4274 ,C4349 ,"];22[shape=box, label="id:22 level: 4\n56: V19 V32 V37 V39 V41 \nV51 V60 V61 V72 V77 V79 \nV87 V96 V99 V101 V102 V108 \nV111 V113 V116 V117 V123 V127 \nV153 V156 V160 V171 V172 V178 \nV181 V183 V185 V187 V189 V194 \nV204 V205 V210 V219 V222 V230 \nV232 V233 V235 V246 V250 V254 \nV256 V260 V272 V273 V277 V283 \nV299 V303 V306 \n306: C376( V19 V41 ) C378( V19 V51 ) C380( V19 V61 ) C383( V19 V72 ) C385( V19 V99 ) \nC387( V19 V113 ) C388( V19 V117 ) C396( V19 V233 ) C398( V19 V273 ) C399( V19 V277 ) C400( V19 V283 ) \nC722( V32 V41 ) C726( V32 V51 ) C727( V32 V60 ) C733( V32 V153 ) C735( V32 V171 ) C736( V32 V172 ) \nC738( V32 V222 ) C739( V32 V230 ) C742( V32 V260 ) C743( V32 V272 ) C851( V37 V96 ) C852( V37 V116 ) \nC853( V37 V123 ) C857( V37 V172 ) C859( V37 V194 ) C860( V37 V204 ) C861( V37 V210 ) C864( V37 V232 ) \nC868( V37 V272 ) C869( V37 V283 ) C871( V37 V306 ) C900( V39 V77 ) C901( V39 V108 ) C908( V39 V181 ) \nC909( V39 V187 ) C915( V39 V246 ) C916( V39 V250 ) C917( V39 V256 ) C948( V41 V51 ) C949( V41 V61 ) \nC950( V41 V72 ) C954( V41 V113 ) C956( V41 V117 ) C961( V41 V233 ) C963( V41 V246 ) C964( V41 V273 ) \nC1181( V51 V60 ) C1182( V51 V61 ) C1184( V51 V72 ) C1185( V51 V113 ) C1186( V51 V117 ) C1193( V51 V230 ) \nC1194( V51 V233 ) C1197( V51 V273 ) C1198( V51 V277 ) C1199( V51 V283 ) C1386( V60 V101 ) C1387( V60 V102 ) \nC1389( V60 V127 ) C1392( V60 V156 ) C1393( V60 V160 ) C1396( V60 V178 ) C1398( V60 V230 ) C1399( V60 V235 ) \nC1401( V60 V250 ) C1403( V60 V277 ) C1406( V61 V72 ) C1407( V61 V113 ) C1408( V61 V117 ) C1414( V61 V210 ) \nC1418( V61 V233 ) C1421( V61 V273 ) C1656( V72 V113 ) C1657( V72 V117 ) C1664( V72 V183 ) C1667( V72 V233 ) \nC1670( V72 V273 ) C1766( V77 V108 ) C1774( V77 V181 ) C1775( V77 V187 ) C1777( V77 V246 ) C1778( V77 V250 ) \nC1779( V77 V256 ) C1809( V79 V99 ) C1812( V79 V183 ) C1814( V79 V189 ) C1815( V79 V194 ) C1817( V79 V205 ) \nC1822( V79 V219 ) C1826( V79 V254 ) C1829( V79 V273 ) C1831( V79 V299 ) C1967( V87 V102 ) C1968( V87 V111 ) \nC1969( V87 V117 ) C1970( V87 V123 ) C1972( V87 V156 ) C1973( V87 V160 ) C1976( V87 V171 ) C1977( V87 V181 ) \nC1978( V87 V185 ) C1980( V87 V194 ) C1981( V87 V205 ) C1983( V87 V219 ) C1984( V87 V273 ) C1987( V87 V303 ) \nC2149( V96 V116 ) C2156( V96 V194 ) C2157( V96 V204 ) C2158( V96 V210 ) C2159( V96 V230 ) C2160( V96 V232 ) \nC2165( V96 V283 ) C2167( V96 V306 ) C2207( V99 V101 ) C2216( V99 V183 ) C2217( V99 V189 ) C2219( V99 V194 ) \nC2221( V99 V219 ) C2223( V99 V254 ) C2225( V99 V273 ) C2226( V99 V299 ) C2250( V101 V102 ) C2251( V101 V108 ) \nC2255( V101 V127 ) C2259( V101 V156 ) C2260( V101 V160 ) C2261( V101 V178 ) C2266( V101 V235 ) C2268( V101 V250 ) \nC2271( V101 V277 ) C2275( V102 V111 ) C2276( V102 V117 ) C2277( V102 V123 ) C2278( V102 V127 ) C2280( V102 V156 ) \nC2281( V102 V160 ) C2283( V102 V171 ) C2284( V102 V178 ) C2285( V102 V185 ) C2286( V102 V194 ) C2288( V102 V205 ) \nC2289( V102 V235 ) C2290( V102 V250 ) C2292( V102 V277 ) C2296( V102 V303 ) C2377( V108 V156 ) C2378( V108 V181 ) \nC2380( V108 V187 ) C2384( V108 V246 ) C2385( V108 V250 ) C2387( V108 V256 ) C2430( V111 V117 ) C2431( V111 V123 ) \nC2433( V111 V171 ) C2434( V111 V181 ) C2435( V111 V185 ) C2436( V111 V194 ) C2438( V111 V205 ) C2440( V111 V260 ) \nC2444( V111 V299 ) C2445( V111 V303 ) C2468( V113 V117 ) C2479( V113 V233 ) C2483( V113 V273 ) C2484( V113 V283 ) \nC2521( V116 V194 ) C2523( V116 V204 ) C2525( V116 V210 ) C2526( V116 V232 ) C2529( V116 V256 ) C2532( V116 V283 ) \nC2535( V116 V306 ) C2537( V117 V123 ) C2542( V117 V171 ) C2543( V117 V185 ) C2544( V117 V194 ) C2545( V117 V205 ) \nC2547( V117 V233 ) C2549( V117 V273 ) C2551( V117 V303 ) C2636( V123 V153 ) C2638( V123 V171 ) C2639( V123 V172 ) \nC2641( V123 V185 ) C2642( V123 V194 ) C2644( V123 V205 ) C2645( V123 V272 ) C2646( V123 V303 ) C2701( V127 V156 ) \nC2703( V127 V160 ) C2705( V127 V178 ) C2709( V127 V235 ) C2711( V127 V250 ) C2713( V127 V277 ) C2718( V127 V306 ) \nC3139( V153 V171 ) C3140( V153 V172 ) C3143( V153 V222 ) C3144( V153 V230 ) C3145( V153 V260 ) C3146( V153 V272 ) \nC3179( V156 V160 ) C3181( V156 V178 ) C3182( V156 V185 ) C3185( V156 V235 ) C3187( V156 V250 ) C3188( V156 V273 ) \nC3189( V156 V277 ) C3243( V160 V178 ) C3244( V160 V181 ) C3248( V160 V219 ) C3250( V160 V235 ) C3251( V160 V250 ) \nC3254( V160 V277 ) C3403( V171 V172 ) C3404( V171 V185 ) C3405( V171 V194 ) C3406( V171 V205 ) C3407( V171 V222 ) \nC3408( V171 V230 ) C3410( V171 V260 ) C3411( V171 V272 ) C3415( V171 V303 ) C3421( V172 V222 ) C3422( V172 V230 ) \nC3424( V172 V260 ) C3425( V172 V272 ) C3484( V178 V235 ) C3486( V178 V250 ) C3487( V178 V277 ) C3516( V181 V187 ) \nC3518( V181 V219 ) C3519( V181 V246 ) C3520( V181 V250 ) C3521( V181 V256 ) C3524( V181 V299 ) C3534( V183 V189 ) \nC3535( V183 V194 ) C3536( V183 V219 ) C3539( V183 V254 ) C3541( V183 V273 ) C3544( V183 V299 ) C3564( V185 V194 ) \nC3566( V185 V205 ) C3569( V185 V260 ) C3571( V185 V273 ) C3575( V185 V303 ) C3585( V187 V204 ) C3587( V187 V246 ) \nC3588( V187 V250 ) C3589( V187 V256 ) C3591( V187 V277 ) C3608( V189 V194 ) C3610( V189 V219 ) C3615( V189 V254 ) \nC3616( V189 V273 ) C3619( V189 V299 ) C3670( V194 V204 ) C3671( V194 V205 ) C3672( V194 V210 ) C3673( V194 V219 ) \nC3674( V194 V232 ) C3675( V194 V254 ) C3676( V194 V273 ) C3677( V194 V283 ) C3678( V194 V299 ) C3680( V194 V303 ) \nC3681( V194 V306 ) C3781( V204 V210 ) C3783( V204 V232 ) C3785( V204 V250 ) C3789( V204 V283 ) C3792( V204 V306 ) \nC3799( V205 V232 ) C3804( V205 V303 ) C3849( V210 V232 ) C3852( V210 V283 ) C3855( V210 V306 ) C3937( V219 V222 ) \nC3940( V219 V254 ) C3942( V219 V273 ) C3945( V219 V299 ) C3961( V222 V230 ) C3964( V222 V254 ) C3966( V222 V260 ) \nC3968( V222 V272 ) C4035( V230 V260 ) C4036( V230 V272 ) C4045( V232 V283 ) C4048( V232 V306 ) C4054( V233 V273 ) \nC4064( V235 V250 ) C4066( V235 V277 ) C4135( V246 V250 ) C4136( V246 V256 ) C4162( V250 V256 ) C4163( V250 V277 ) \nC4196( V254 V273 ) C4199( V254 V299 ) C4233( V260 V272 ) C4289( V273 V299 ) C4300( V277 V283 ) C4320( V283 V306 ) \nC4358( V299 V306 ) "];10-&gt;22[label="55: V19 V32 V37 V39 V41 \nV51 V60 V61 V72 V77 V79 \nV87 V96 V99 V101 V102 V108 \nV111 V113 V116 V117 V123 V127 \nV153 V156 V160 V171 V172 V178 \nV181 V183 V185 V187 V189 V204 \nV205 V210 V219 V222 V230 V232 \nV233 V235 V246 V250 V254 V256 \nV260 V272 V273 V277 V283 V299 \nV303 V306 \n281: C376 ,C378 ,C380 ,C383 ,C385 ,\nC387 ,C388 ,C396 ,C398 ,C399 ,C400 ,\nC722 ,C726 ,C727 ,C733 ,C735 ,C736 ,\nC738 ,C739 ,C742 ,C743 ,C851 ,C852 ,\nC853 ,C857 ,C860 ,C861 ,C864 ,C868 ,\nC869 ,C871 ,C900 ,C901 ,C908 ,C909 ,\nC915 ,C916 ,C917 ,C948 ,C949 ,C950 ,\nC954 ,C956 ,C961 ,C963 ,C964 ,C1181 ,\nC1182 ,C1184 ,C1185 ,C1186 ,C1193 ,C1194 ,\nC1197 ,C1198 ,C1199 ,C1386 ,C1387 ,C1389 ,\nC1392 ,C1393 ,C1396 ,C1398 ,C1399 ,C1401 ,\nC1403 ,C1406 ,C1407 ,C1408 ,C1414 ,C1418 ,\nC1421 ,C1656 ,C1657 ,C1664 ,C1667 ,C1670 ,\nC1766 ,C1774 ,C1775 ,C1777 ,C1778 ,C1779 ,\nC1809 ,C1812 ,C1814 ,C1817 ,C1822 ,C1826 ,\nC1829 ,C1831 ,C1967 ,C1968 ,C1969 ,C1970 ,\nC1972 ,C1973 ,C1976 ,C1977 ,C1978 ,C1981 ,\nC1983 ,C1984 ,C1987 ,C2149 ,C2157 ,C2158 ,\nC2159 ,C2160 ,C2165 ,C2167 ,C2207 ,C2216 ,\nC2217 ,C2221 ,C2223 ,C2225 ,C2226 ,C2250 ,\nC2251 ,C2255 ,C2259 ,C2260 ,C2261 ,C2266 ,\nC2268 ,C2271 ,C2275 ,C2276 ,C2277 ,C2278 ,\nC2280 ,C2281 ,C2283 ,C2284 ,C2285 ,C2288 ,\nC2289 ,C2290 ,C2292 ,C2296 ,C2377 ,C2378 ,\nC2380 ,C2384 ,C2385 ,C2387 ,C2430 ,C2431 ,\nC2433 ,C2434 ,C2435 ,C2438 ,C2440 ,C2444 ,\nC2445 ,C2468 ,C2479 ,C2483 ,C2484 ,C2523 ,\nC2525 ,C2526 ,C2529 ,C2532 ,C2535 ,C2537 ,\nC2542 ,C2543 ,C2545 ,C2547 ,C2549 ,C2551 ,\nC2636 ,C2638 ,C2639 ,C2641 ,C2644 ,C2645 ,\nC2646 ,C2701 ,C2703 ,C2705 ,C2709 ,C2711 ,\nC2713 ,C2718 ,C3139 ,C3140 ,C3143 ,C3144 ,\nC3145 ,C3146 ,C3179 ,C3181 ,C3182 ,C3185 ,\nC3187 ,C3188 ,C3189 ,C3243 ,C3244 ,C3248 ,\nC3250 ,C3251 ,C3254 ,C3403 ,C3404 ,C3406 ,\nC3407 ,C3408 ,C3410 ,C3411 ,C3415 ,C3421 ,\nC3422 ,C3424 ,C3425 ,C3484 ,C3486 ,C3487 ,\nC3516 ,C3518 ,C3519 ,C3520 ,C3521 ,C3524 ,\nC3534 ,C3536 ,C3539 ,C3541 ,C3544 ,C3566 ,\nC3569 ,C3571 ,C3575 ,C3585 ,C3587 ,C3588 ,\nC3589 ,C3591 ,C3610 ,C3615 ,C3616 ,C3619 ,\nC3781 ,C3783 ,C3785 ,C3789 ,C3792 ,C3799 ,\nC3804 ,C3849 ,C3852 ,C3855 ,C3937 ,C3940 ,\nC3942 ,C3945 ,C3961 ,C3964 ,C3966 ,C3968 ,\nC4035 ,C4036 ,C4045 ,C4048 ,C4054 ,C4064 ,\nC4066 ,C4135 ,C4136 ,C4162 ,C4163 ,C4196 ,\nC4199 ,C4233 ,C4289 ,C4300 ,C4320 ,C4358 ,"];23[shape=box, label="id:23 level: 4\n37: V22 V30 V54 V77 V84 \nV90 V94 V100 V128 V139 V144 \nV150 V154 V161 V162 V166 V169 \nV173 V175 V179 V191 V197 V203 \nV209 V213 V231 V234 V235 V240 \nV246 V259 V274 V282 V286 V289 \nV302 V310 \n206: C461( V22 V30 ) C466( V22 V94 ) C468( V22 V169 ) C469( V22 V175 ) C470( V22 V179 ) \nC471( V22 V191 ) C473( V22 V203 ) C477( V22 V209 ) C478( V22 V213 ) C484( V22 V274 ) C486( V22 V289 ) \nC673( V30 V94 ) C679( V30 V169 ) C680( V30 V175 ) C681( V30 V179 ) C682( V30 V191 ) C685( V30 V203 ) \nC687( V30 V213 ) C693( V30 V289 ) C1248( V54 V100 ) C1249( V54 V128 ) C1251( V54 V144 ) C1253( V54 V162 ) \nC1254( V54 V166 ) C1255( V54 V173 ) C1258( V54 V197 ) C1262( V54 V235 ) C1267( V54 V274 ) C1271( V54 V302 ) \nC1763( V77 V84 ) C1764( V77 V100 ) C1770( V77 V150 ) C1771( V77 V161 ) C1772( V77 V166 ) C1773( V77 V169 ) \nC1776( V77 V234 ) C1777( V77 V246 ) C1780( V77 V259 ) C1781( V77 V282 ) C1905( V84 V150 ) C1908( V84 V161 ) \nC1909( V84 V166 ) C1910( V84 V169 ) C1913( V84 V234 ) C1914( V84 V235 ) C1915( V84 V246 ) C1916( V84 V259 ) \nC1917( V84 V282 ) C2024( V90 V128 ) C2026( V90 V139 ) C2027( V90 V144 ) C2030( V90 V154 ) C2032( V90 V169 ) \nC2036( V90 V209 ) C2037( V90 V231 ) C2039( V90 V240 ) C2044( V90 V286 ) C2045( V90 V310 ) C2114( V94 V161 ) \nC2115( V94 V169 ) C2116( V94 V175 ) C2117( V94 V179 ) C2119( V94 V191 ) C2120( V94 V203 ) C2122( V94 V213 ) \nC2127(</w:t>
      </w:r>
    </w:p>
    <w:p>
      <w:pPr>
        <w:pStyle w:val="PreformattedText"/>
        <w:bidi w:val="0"/>
        <w:spacing w:before="0" w:after="0"/>
        <w:jc w:val="left"/>
        <w:rPr/>
      </w:pPr>
      <w:r>
        <w:rPr/>
        <w:t xml:space="preserve"> </w:t>
      </w:r>
      <w:r>
        <w:rPr/>
        <w:t>V94 V289 ) C2234( V100 V144 ) C2236( V100 V162 ) C2237( V100 V166 ) C2238( V100 V173 ) C2240( V100 V197 ) \nC2241( V100 V234 ) C2242( V100 V235 ) C2244( V100 V274 ) C2248( V100 V302 ) C2721( V128 V139 ) C2722( V128 V144 ) \nC2724( V128 V154 ) C2725( V128 V169 ) C2727( V128 V209 ) C2729( V128 V231 ) C2732( V128 V240 ) C2739( V128 V286 ) \nC2742( V128 V310 ) C2919( V139 V144 ) C2920( V139 V154 ) C2922( V139 V169 ) C2924( V139 V197 ) C2926( V139 V209 ) \nC2929( V139 V231 ) C2930( V139 V240 ) C2935( V139 V286 ) C2938( V139 V310 ) C2997( V144 V154 ) C2998( V144 V162 ) \nC2999( V144 V166 ) C3000( V144 V169 ) C3001( V144 V173 ) C3002( V144 V197 ) C3003( V144 V209 ) C3005( V144 V231 ) \nC3006( V144 V235 ) C3008( V144 V240 ) C3009( V144 V274 ) C3010( V144 V286 ) C3012( V144 V302 ) C3013( V144 V310 ) \nC3091( V150 V161 ) C3093( V150 V166 ) C3094( V150 V169 ) C3096( V150 V234 ) C3099( V150 V246 ) C3101( V150 V259 ) \nC3104( V150 V282 ) C3150( V154 V169 ) C3151( V154 V179 ) C3155( V154 V209 ) C3156( V154 V231 ) C3158( V154 V240 ) \nC3161( V154 V286 ) C3163( V154 V310 ) C3258( V161 V166 ) C3259( V161 V169 ) C3263( V161 V197 ) C3266( V161 V234 ) \nC3267( V161 V246 ) C3269( V161 V259 ) C3273( V161 V282 ) C3276( V162 V166 ) C3278( V162 V173 ) C3282( V162 V197 ) \nC3284( V162 V235 ) C3286( V162 V274 ) C3288( V162 V302 ) C3329( V166 V169 ) C3330( V166 V173 ) C3331( V166 V197 ) \nC3333( V166 V234 ) C3334( V166 V235 ) C3336( V166 V246 ) C3337( V166 V259 ) C3338( V166 V274 ) C3339( V166 V282 ) \nC3340( V166 V286 ) C3342( V166 V302 ) C3373( V169 V175 ) C3374( V169 V179 ) C3375( V169 V191 ) C3376( V169 V203 ) \nC3377( V169 V209 ) C3378( V169 V213 ) C3379( V169 V231 ) C3380( V169 V234 ) C3381( V169 V240 ) C3382( V169 V246 ) \nC3383( V169 V259 ) C3384( V169 V282 ) C3385( V169 V286 ) C3386( V169 V289 ) C3388( V169 V310 ) C3427( V173 V197 ) \nC3429( V173 V235 ) C3432( V173 V274 ) C3433( V173 V289 ) C3437( V173 V302 ) C3446( V175 V179 ) C3448( V175 V191 ) \nC3451( V175 V203 ) C3452( V175 V213 ) C3457( V175 V289 ) C3491( V179 V191 ) C3492( V179 V203 ) C3494( V179 V213 ) \nC3500( V179 V289 ) C3634( V191 V203 ) C3635( V191 V213 ) C3642( V191 V289 ) C3705( V197 V235 ) C3708( V197 V274 ) \nC3711( V197 V302 ) C3768( V203 V213 ) C3776( V203 V274 ) C3778( V203 V289 ) C3838( V209 V231 ) C3840( V209 V240 ) \nC3844( V209 V274 ) C3845( V209 V286 ) C3846( V209 V310 ) C3883( V213 V289 ) C4038( V231 V240 ) C4040( V231 V286 ) \nC4041( V231 V289 ) C4042( V231 V310 ) C4056( V234 V246 ) C4058( V234 V259 ) C4059( V234 V282 ) C4062( V234 V310 ) \nC4065( V235 V274 ) C4069( V235 V302 ) C4098( V240 V286 ) C4100( V240 V310 ) C4137( V246 V259 ) C4138( V246 V282 ) \nC4227( V259 V282 ) C4293( V274 V302 ) C4329( V286 V310 ) "];12-&gt;23[label="36: V22 V30 V54 V77 V84 \nV90 V94 V100 V128 V139 V144 \nV150 V154 V161 V162 V166 V173 \nV175 V179 V191 V197 V203 V209 \nV213 V231 V234 V235 V240 V246 \nV259 V274 V282 V286 V289 V302 \nV310 \n178: C461 ,C466 ,C469 ,C470 ,C471 ,\nC473 ,C477 ,C478 ,C484 ,C486 ,C673 ,\nC680 ,C681 ,C682 ,C685 ,C687 ,C693 ,\nC1248 ,C1249 ,C1251 ,C1253 ,C1254 ,C1255 ,\nC1258 ,C1262 ,C1267 ,C1271 ,C1763 ,C1764 ,\nC1770 ,C1771 ,C1772 ,C1776 ,C1777 ,C1780 ,\nC1781 ,C1905 ,C1908 ,C1909 ,C1913 ,C1914 ,\nC1915 ,C1916 ,C1917 ,C2024 ,C2026 ,C2027 ,\nC2030 ,C2036 ,C2037 ,C2039 ,C2044 ,C2045 ,\nC2114 ,C2116 ,C2117 ,C2119 ,C2120 ,C2122 ,\nC2127 ,C2234 ,C2236 ,C2237 ,C2238 ,C2240 ,\nC2241 ,C2242 ,C2244 ,C2248 ,C2721 ,C2722 ,\nC2724 ,C2727 ,C2729 ,C2732 ,C2739 ,C2742 ,\nC2919 ,C2920 ,C2924 ,C2926 ,C2929 ,C2930 ,\nC2935 ,C2938 ,C2997 ,C2998 ,C2999 ,C3001 ,\nC3002 ,C3003 ,C3005 ,C3006 ,C3008 ,C3009 ,\nC3010 ,C3012 ,C3013 ,C3091 ,C3093 ,C3096 ,\nC3099 ,C3101 ,C3104 ,C3151 ,C3155 ,C3156 ,\nC3158 ,C3161 ,C3163 ,C3258 ,C3263 ,C3266 ,\nC3267 ,C3269 ,C3273 ,C3276 ,C3278 ,C3282 ,\nC3284 ,C3286 ,C3288 ,C3330 ,C3331 ,C3333 ,\nC3334 ,C3336 ,C3337 ,C3338 ,C3339 ,C3340 ,\nC3342 ,C3427 ,C3429 ,C3432 ,C3433 ,C3437 ,\nC3446 ,C3448 ,C3451 ,C3452 ,C3457 ,C3491 ,\nC3492 ,C3494 ,C3500 ,C3634 ,C3635 ,C3642 ,\nC3705 ,C3708 ,C3711 ,C3768 ,C3776 ,C3778 ,\nC3838 ,C3840 ,C3844 ,C3845 ,C3846 ,C3883 ,\nC4038 ,C4040 ,C4041 ,C4042 ,C4056 ,C4058 ,\nC4059 ,C4062 ,C4065 ,C4069 ,C4098 ,C4100 ,\nC4137 ,C4138 ,C4227 ,C4293 ,C4329 ,"];24[shape=box, label="id:24 level: 4\n46: V25 V26 V53 V64 V66 \nV69 V71 V73 V89 V104 V107 \nV132 V134 V137 V147 V151 V158 \nV159 V168 V170 V190 V192 V203 \nV205 V206 V209 V210 V214 V221 \nV224 V225 V227 V232 V233 V240 \nV244 V247 V264 V267 V276 V281 \nV285 V296 V305 V307 V314 \n248: C546( V25 V134 ) C547( V25 V137 ) C548( V25 V147 ) C550( V25 V170 ) C554( V25 V203 ) \nC555( V25 V224 ) C556( V25 V225 ) C557( V25 V227 ) C559( V25 V233 ) C560( V25 V244 ) C565( V25 V285 ) \nC568( V25 V305 ) C571( V26 V53 ) C574( V26 V89 ) C577( V26 V104 ) C580( V26 V107 ) C583( V26 V170 ) \nC586( V26 V205 ) C587( V26 V206 ) C588( V26 V209 ) C590( V26 V214 ) C591( V26 V232 ) C593( V26 V240 ) \nC1221( V53 V89 ) C1222( V53 V104 ) C1223( V53 V107 ) C1233( V53 V205 ) C1234( V53 V209 ) C1236( V53 V225 ) \nC1238( V53 V232 ) C1239( V53 V240 ) C1469( V64 V71 ) C1475( V64 V132 ) C1477( V64 V151 ) C1479( V64 V158 ) \nC1483( V64 V221 ) C1484( V64 V227 ) C1490( V64 V281 ) C1492( V64 V296 ) C1493( V64 V314 ) C1516( V66 V73 ) \nC1521( V66 V134 ) C1525( V66 V192 ) C1527( V66 V206 ) C1528( V66 V210 ) C1533( V66 V264 ) C1539( V66 V305 ) \nC1540( V66 V307 ) C1541( V66 V314 ) C1592( V69 V104 ) C1595( V69 V134 ) C1598( V69 V159 ) C1600( V69 V168 ) \nC1602( V69 V190 ) C1604( V69 V214 ) C1605( V69 V227 ) C1607( V69 V247 ) C1609( V69 V267 ) C1610( V69 V276 ) \nC1642( V71 V132 ) C1644( V71 V151 ) C1645( V71 V158 ) C1647( V71 V221 ) C1648( V71 V227 ) C1651( V71 V276 ) \nC1652( V71 V281 ) C1653( V71 V296 ) C1654( V71 V314 ) C1680( V73 V134 ) C1684( V73 V190 ) C1685( V73 V192 ) \nC1687( V73 V206 ) C1688( V73 V210 ) C1695( V73 V264 ) C1697( V73 V305 ) C1698( V73 V307 ) C2006( V89 V104 ) \nC2007( V89 V107 ) C2011( V89 V205 ) C2012( V89 V209 ) C2016( V89 V232 ) C2017( V89 V240 ) C2019( V89 V264 ) \nC2021( V89 V296 ) C2312( V104 V107 ) C2317( V104 V205 ) C2318( V104 V209 ) C2320( V104 V232 ) C2322( V104 V240 ) \nC2325( V104 V267 ) C2358( V107 V205 ) C2359( V107 V209 ) C2362( V107 V232 ) C2364( V107 V240 ) C2794( V132 V151 ) \nC2796( V132 V158 ) C2799( V132 V203 ) C2801( V132 V221 ) C2802( V132 V227 ) C2807( V132 V281 ) C2808( V132 V285 ) \nC2809( V132 V296 ) C2811( V132 V314 ) C2828( V134 V159 ) C2829( V134 V168 ) C2830( V134 V190 ) C2831( V134 V192 ) \nC2833( V134 V206 ) C2834( V134 V210 ) C2836( V134 V214 ) C2837( V134 V227 ) C2839( V134 V247 ) C2843( V134 V264 ) \nC2844( V134 V267 ) C2845( V134 V276 ) C2847( V134 V305 ) C2848( V134 V307 ) C2888( V137 V147 ) C2890( V137 V170 ) \nC2892( V137 V190 ) C2893( V137 V203 ) C2895( V137 V224 ) C2896( V137 V225 ) C2897( V137 V227 ) C2898( V137 V233 ) \nC2900( V137 V244 ) C2902( V137 V285 ) C2903( V137 V296 ) C3046( V147 V170 ) C3050( V147 V203 ) C3053( V147 V224 ) \nC3054( V147 V225 ) C3055( V147 V227 ) C3056( V147 V233 ) C3057( V147 V244 ) C3062( V147 V285 ) C3107( V151 V158 ) \nC3110( V151 V221 ) C3112( V151 V227 ) C3116( V151 V281 ) C3119( V151 V296 ) C3120( V151 V314 ) C3214( V158 V221 ) \nC3215( V158 V224 ) C3216( V158 V227 ) C3220( V158 V281 ) C3221( V158 V296 ) C3222( V158 V314 ) C3224( V159 V168 ) \nC3226( V159 V190 ) C3229( V159 V214 ) C3231( V159 V227 ) C3234( V159 V247 ) C3236( V159 V267 ) C3238( V159 V276 ) \nC3360( V168 V190 ) C3363( V168 V214 ) C3364( V168 V224 ) C3365( V168 V227 ) C3367( V168 V247 ) C3368( V168 V267 ) \nC3369( V168 V276 ) C3392( V170 V203 ) C3394( V170 V224 ) C3395( V170 V225 ) C3396( V170 V227 ) C3397( V170 V233 ) \nC3399( V170 V244 ) C3401( V170 V285 ) C3621( V190 V192 ) C3624( V190 V214 ) C3626( V190 V227 ) C3629( V190 V247 ) \nC3631( V190 V267 ) C3632( V190 V276 ) C3645( V192 V206 ) C3646( V192 V210 ) C3653( V192 V264 ) C3654( V192 V267 ) \nC3655( V192 V281 ) C3656( V192 V305 ) C3657( V192 V307 ) C3769( V203 V224 ) C3770( V203 V225 ) C3771( V203 V227 ) \nC3772( V203 V233 ) C3774( V203 V244 ) C3777( V203 V285 ) C3780( V203 V314 ) C3795( V205 V209 ) C3799( V205 V232 ) \nC3800( V205 V240 ) C3806( V206 V210 ) C3808( V206 V214 ) C3811( V206 V264 ) C3815( V206 V305 ) C3816( V206 V307 ) \nC3837( V209 V225 ) C3839( V209 V232 ) C3840( V209 V240 ) C3849( V210 V232 ) C3851( V210 V264 ) C3854( V210 V305 ) \nC3856( V210 V307 ) C3887( V214 V227 ) C3889( V214 V247 ) C3891( V214 V267 ) C3892( V214 V276 ) C3952( V221 V227 ) \nC3956( V221 V281 ) C3959( V221 V296 ) C3960( V221 V314 ) C3982( V224 V225 ) C3983( V224 V227 ) C3984( V224 V233 ) \nC3986( V224 V244 ) C3988( V224 V285 ) C3990( V225 V227 ) C3992( V225 V233 ) C3994( V225 V244 ) C3998( V225 V285 ) \nC4009( V227 V233 ) C4010( V227 V244 ) C4011( V227 V247 ) C4013( V227 V267 ) C4014( V227 V276 ) C4015( V227 V281 ) \nC4016( V227 V285 ) C4017( V227 V296 ) C4018( V227 V314 ) C4043( V232 V240 ) C4050( V233 V244 ) C4055( V233 V285 ) \nC4122( V244 V285 ) C4124( V244 V296 ) C4144( V247 V264 ) C4145( V247 V267 ) C4147( V247 V276 ) C4251( V264 V296 ) \nC4252( V264 V305 ) C4253( V264 V307 ) C4267( V267 V276 ) C4268( V267 V281 ) C4312( V281 V296 ) C4314( V281 V314 ) \nC4327( V285 V314 ) C4353( V296 V314 ) C4363( V305 V307 ) "];13-&gt;24[label="45: V25 V26 V53 V64 V66 \nV69 V71 V73 V89 V104 V107 \nV132 V134 V137 V147 V151 V158 \nV159 V168 V170 V190 V192 V203 \nV205 V206 V209 V210 V214 V221 \nV224 V225 V232 V233 V240 V244 \nV247 V264 V267 V276 V281 V285 \nV296 V305 V307 V314 \n220: C546 ,C547 ,C548 ,C550 ,C554 ,\nC555 ,C556 ,C559 ,C560 ,C565 ,C568 ,\nC571 ,C574 ,C577 ,C580 ,C583 ,C586 ,\nC587 ,C588 ,C590 ,C591 ,C593 ,C1221 ,\nC1222 ,C1223 ,C1233 ,C1234 ,C1236 ,C1238 ,\nC1239 ,C1469 ,C1475 ,C1477 ,C1479 ,C1483 ,\nC1490 ,C1492 ,C1493 ,C1516 ,C1521 ,C1525 ,\nC1527 ,C1528 ,C1533 ,C1539 ,C1540 ,C1541 ,\nC1592 ,C1595 ,C1598 ,C1600 ,C1602 ,C1604 ,\nC1607 ,C1609 ,C1610 ,C1642 ,C1644 ,C1645 ,\nC1647 ,C1651 ,C1652 ,C1653 ,C1654 ,C1680 ,\nC1684</w:t>
      </w:r>
    </w:p>
    <w:p>
      <w:pPr>
        <w:pStyle w:val="PreformattedText"/>
        <w:bidi w:val="0"/>
        <w:spacing w:before="0" w:after="0"/>
        <w:jc w:val="left"/>
        <w:rPr/>
      </w:pPr>
      <w:r>
        <w:rPr/>
        <w:t xml:space="preserve"> </w:t>
      </w:r>
      <w:r>
        <w:rPr/>
        <w:t>,C1685 ,C1687 ,C1688 ,C1695 ,C1697 ,\nC1698 ,C2006 ,C2007 ,C2011 ,C2012 ,C2016 ,\nC2017 ,C2019 ,C2021 ,C2312 ,C2317 ,C2318 ,\nC2320 ,C2322 ,C2325 ,C2358 ,C2359 ,C2362 ,\nC2364 ,C2794 ,C2796 ,C2799 ,C2801 ,C2807 ,\nC2808 ,C2809 ,C2811 ,C2828 ,C2829 ,C2830 ,\nC2831 ,C2833 ,C2834 ,C2836 ,C2839 ,C2843 ,\nC2844 ,C2845 ,C2847 ,C2848 ,C2888 ,C2890 ,\nC2892 ,C2893 ,C2895 ,C2896 ,C2898 ,C2900 ,\nC2902 ,C2903 ,C3046 ,C3050 ,C3053 ,C3054 ,\nC3056 ,C3057 ,C3062 ,C3107 ,C3110 ,C3116 ,\nC3119 ,C3120 ,C3214 ,C3215 ,C3220 ,C3221 ,\nC3222 ,C3224 ,C3226 ,C3229 ,C3234 ,C3236 ,\nC3238 ,C3360 ,C3363 ,C3364 ,C3367 ,C3368 ,\nC3369 ,C3392 ,C3394 ,C3395 ,C3397 ,C3399 ,\nC3401 ,C3621 ,C3624 ,C3629 ,C3631 ,C3632 ,\nC3645 ,C3646 ,C3653 ,C3654 ,C3655 ,C3656 ,\nC3657 ,C3769 ,C3770 ,C3772 ,C3774 ,C3777 ,\nC3780 ,C3795 ,C3799 ,C3800 ,C3806 ,C3808 ,\nC3811 ,C3815 ,C3816 ,C3837 ,C3839 ,C3840 ,\nC3849 ,C3851 ,C3854 ,C3856 ,C3889 ,C3891 ,\nC3892 ,C3956 ,C3959 ,C3960 ,C3982 ,C3984 ,\nC3986 ,C3988 ,C3992 ,C3994 ,C3998 ,C4043 ,\nC4050 ,C4055 ,C4122 ,C4124 ,C4144 ,C4145 ,\nC4147 ,C4251 ,C4252 ,C4253 ,C4267 ,C4268 ,\nC4312 ,C4314 ,C4327 ,C4353 ,C4363 ,"];25[shape=box, label="id:25 level: 4\n34: V32 V37 V41 V46 V47 \nV49 V53 V58 V59 V67 V88 \nV89 V103 V110 V113 V114 V123 \nV137 V142 V143 V162 V172 V174 \nV175 V188 V225 V228 V244 V264 \nV265 V272 V284 V296 V302 \n187: C722( V32 V41 ) C724( V32 V46 ) C725( V32 V47 ) C729( V32 V88 ) C730( V32 V114 ) \nC731( V32 V137 ) C736( V32 V172 ) C740( V32 V244 ) C743( V32 V272 ) C744( V32 V296 ) C745( V32 V302 ) \nC845( V37 V47 ) C846( V37 V49 ) C847( V37 V59 ) C849( V37 V88 ) C853( V37 V123 ) C856( V37 V162 ) \nC857( V37 V172 ) C858( V37 V174 ) C868( V37 V272 ) C947( V41 V46 ) C952( V41 V88 ) C953( V41 V103 ) \nC954( V41 V113 ) C955( V41 V114 ) C958( V41 V137 ) C962( V41 V244 ) C966( V41 V296 ) C967( V41 V302 ) \nC1069( V46 V88 ) C1072( V46 V114 ) C1076( V46 V137 ) C1082( V46 V244 ) C1086( V46 V296 ) C1087( V46 V302 ) \nC1088( V47 V49 ) C1090( V47 V59 ) C1093( V47 V88 ) C1094( V47 V113 ) C1095( V47 V123 ) C1098( V47 V162 ) \nC1100( V47 V172 ) C1101( V47 V174 ) C1109( V47 V272 ) C1136( V49 V59 ) C1138( V49 V88 ) C1142( V49 V123 ) \nC1145( V49 V162 ) C1147( V49 V172 ) C1148( V49 V174 ) C1153( V49 V272 ) C1221( V53 V89 ) C1224( V53 V110 ) \nC1225( V53 V113 ) C1226( V53 V114 ) C1227( V53 V142 ) C1228( V53 V143 ) C1230( V53 V175 ) C1236( V53 V225 ) \nC1237( V53 V228 ) C1241( V53 V265 ) C1339( V58 V67 ) C1342( V58 V88 ) C1343( V58 V89 ) C1345( V58 V103 ) \nC1351( V58 V142 ) C1354( V58 V188 ) C1358( V58 V264 ) C1359( V58 V284 ) C1361( V58 V296 ) C1365( V59 V88 ) \nC1366( V59 V114 ) C1367( V59 V123 ) C1371( V59 V142 ) C1373( V59 V162 ) C1374( V59 V172 ) C1375( V59 V174 ) \nC1378( V59 V228 ) C1382( V59 V272 ) C1542( V67 V88 ) C1543( V67 V89 ) C1546( V67 V103 ) C1551( V67 V142 ) \nC1555( V67 V174 ) C1556( V67 V188 ) C1562( V67 V264 ) C1564( V67 V284 ) C1566( V67 V296 ) C1988( V88 V89 ) \nC1989( V88 V103 ) C1990( V88 V114 ) C1991( V88 V123 ) C1992( V88 V137 ) C1993( V88 V142 ) C1994( V88 V162 ) \nC1995( V88 V172 ) C1996( V88 V174 ) C1997( V88 V188 ) C1998( V88 V244 ) C1999( V88 V264 ) C2000( V88 V272 ) \nC2001( V88 V284 ) C2002( V88 V296 ) C2003( V88 V302 ) C2005( V89 V103 ) C2009( V89 V142 ) C2010( V89 V188 ) \nC2019( V89 V264 ) C2020( V89 V284 ) C2021( V89 V296 ) C2298( V103 V142 ) C2302( V103 V188 ) C2304( V103 V264 ) \nC2308( V103 V284 ) C2310( V103 V296 ) C2409( V110 V113 ) C2410( V110 V114 ) C2412( V110 V142 ) C2413( V110 V143 ) \nC2416( V110 V172 ) C2417( V110 V175 ) C2422( V110 V225 ) C2423( V110 V228 ) C2425( V110 V265 ) C2427( V110 V302 ) \nC2467( V113 V114 ) C2471( V113 V142 ) C2472( V113 V143 ) C2474( V113 V175 ) C2476( V113 V225 ) C2477( V113 V228 ) \nC2482( V113 V265 ) C2485( V114 V137 ) C2487( V114 V142 ) C2488( V114 V143 ) C2490( V114 V175 ) C2492( V114 V225 ) \nC2493( V114 V228 ) C2495( V114 V244 ) C2496( V114 V265 ) C2497( V114 V296 ) C2498( V114 V302 ) C2637( V123 V162 ) \nC2639( V123 V172 ) C2640( V123 V174 ) C2645( V123 V272 ) C2896( V137 V225 ) C2900( V137 V244 ) C2903( V137 V296 ) \nC2904( V137 V302 ) C2971( V142 V143 ) C2972( V142 V175 ) C2973( V142 V188 ) C2974( V142 V225 ) C2976( V142 V228 ) \nC2979( V142 V264 ) C2980( V142 V265 ) C2981( V142 V284 ) C2983( V142 V296 ) C2985( V143 V175 ) C2990( V143 V225 ) \nC2991( V143 V228 ) C2994( V143 V265 ) C3277( V162 V172 ) C3279( V162 V174 ) C3285( V162 V272 ) C3288( V162 V302 ) \nC3417( V172 V174 ) C3425( V172 V272 ) C3445( V174 V272 ) C3453( V175 V225 ) C3454( V175 V228 ) C3456( V175 V265 ) \nC3599( V188 V264 ) C3601( V188 V272 ) C3602( V188 V284 ) C3606( V188 V296 ) C3991( V225 V228 ) C3994( V225 V244 ) \nC3995( V225 V265 ) C4021( V228 V265 ) C4124( V244 V296 ) C4125( V244 V302 ) C4250( V264 V284 ) C4251( V264 V296 ) \nC4322( V284 V296 ) C4352( V296 V302 ) "];14-&gt;25[label="33: V32 V37 V41 V46 V47 \nV49 V53 V58 V59 V67 V89 \nV103 V110 V113 V114 V123 V137 \nV142 V143 V162 V172 V174 V175 \nV188 V225 V228 V244 V264 V265 \nV272 V284 V296 V302 \n162: C722 ,C724 ,C725 ,C730 ,C731 ,\nC736 ,C740 ,C743 ,C744 ,C745 ,C845 ,\nC846 ,C847 ,C853 ,C856 ,C857 ,C858 ,\nC868 ,C947 ,C953 ,C954 ,C955 ,C958 ,\nC962 ,C966 ,C967 ,C1072 ,C1076 ,C1082 ,\nC1086 ,C1087 ,C1088 ,C1090 ,C1094 ,C1095 ,\nC1098 ,C1100 ,C1101 ,C1109 ,C1136 ,C1142 ,\nC1145 ,C1147 ,C1148 ,C1153 ,C1221 ,C1224 ,\nC1225 ,C1226 ,C1227 ,C1228 ,C1230 ,C1236 ,\nC1237 ,C1241 ,C1339 ,C1343 ,C1345 ,C1351 ,\nC1354 ,C1358 ,C1359 ,C1361 ,C1366 ,C1367 ,\nC1371 ,C1373 ,C1374 ,C1375 ,C1378 ,C1382 ,\nC1543 ,C1546 ,C1551 ,C1555 ,C1556 ,C1562 ,\nC1564 ,C1566 ,C2005 ,C2009 ,C2010 ,C2019 ,\nC2020 ,C2021 ,C2298 ,C2302 ,C2304 ,C2308 ,\nC2310 ,C2409 ,C2410 ,C2412 ,C2413 ,C2416 ,\nC2417 ,C2422 ,C2423 ,C2425 ,C2427 ,C2467 ,\nC2471 ,C2472 ,C2474 ,C2476 ,C2477 ,C2482 ,\nC2485 ,C2487 ,C2488 ,C2490 ,C2492 ,C2493 ,\nC2495 ,C2496 ,C2497 ,C2498 ,C2637 ,C2639 ,\nC2640 ,C2645 ,C2896 ,C2900 ,C2903 ,C2904 ,\nC2971 ,C2972 ,C2973 ,C2974 ,C2976 ,C2979 ,\nC2980 ,C2981 ,C2983 ,C2985 ,C2990 ,C2991 ,\nC2994 ,C3277 ,C3279 ,C3285 ,C3288 ,C3417 ,\nC3425 ,C3445 ,C3453 ,C3454 ,C3456 ,C3599 ,\nC3601 ,C3602 ,C3606 ,C3991 ,C3994 ,C3995 ,\nC4021 ,C4124 ,C4125 ,C4250 ,C4251 ,C4322 ,\nC4352 ,"];26[shape=box, label="id:26 level: 4\n36: V18 V32 V35 V43 V45 \nV47 V51 V59 V60 V84 V89 \nV94 V99 V101 V114 V124 V126 \nV137 V140 V154 V158 V164 V176 \nV178 V179 V190 V208 V213 V215 \nV230 V232 V235 V237 V259 V261 \nV297 \n184: C349( V18 V35 ) C350( V18 V45 ) C351( V18 V59 ) C352( V18 V84 ) C353( V18 V89 ) \nC354( V18 V94 ) C355( V18 V99 ) C356( V18 V101 ) C357( V18 V114 ) C358( V18 V124 ) C359( V18 V126 ) \nC360( V18 V137 ) C361( V18 V140 ) C362( V18 V154 ) C363( V18 V158 ) C364( V18 V178 ) C365( V18 V179 ) \nC366( V18 V190 ) C367( V18 V208 ) C368( V18 V213 ) C369( V18 V215 ) C370( V18 V232 ) C371( V18 V235 ) \nC372( V18 V237 ) C373( V18 V261 ) C374( V18 V297 ) C723( V32 V43 ) C725( V32 V47 ) C726( V32 V51 ) \nC727( V32 V60 ) C730( V32 V114 ) C731( V32 V137 ) C734( V32 V164 ) C737( V32 V176 ) C739( V32 V230 ) \nC741( V32 V259 ) C797( V35 V45 ) C799( V35 V59 ) C801( V35 V84 ) C804( V35 V114 ) C807( V35 V140 ) \nC808( V35 V158 ) C811( V35 V178 ) C815( V35 V235 ) C997( V43 V47 ) C998( V43 V51 ) C1001( V43 V60 ) \nC1008( V43 V126 ) C1011( V43 V164 ) C1012( V43 V176 ) C1014( V43 V230 ) C1016( V43 V259 ) C1047( V45 V89 ) \nC1048( V45 V94 ) C1050( V45 V126 ) C1058( V45 V213 ) C1059( V45 V215 ) C1061( V45 V232 ) C1063( V45 V261 ) \nC1065( V45 V297 ) C1089( V47 V51 ) C1090( V47 V59 ) C1091( V47 V60 ) C1099( V47 V164 ) C1102( V47 V176 ) \nC1105( V47 V230 ) C1107( V47 V259 ) C1181( V51 V60 ) C1188( V51 V164 ) C1190( V51 V176 ) C1192( V51 V179 ) \nC1193( V51 V230 ) C1195( V51 V259 ) C1364( V59 V84 ) C1366( V59 V114 ) C1368( V59 V124 ) C1370( V59 V140 ) \nC1372( V59 V158 ) C1376( V59 V178 ) C1380( V59 V235 ) C1386( V60 V101 ) C1394( V60 V164 ) C1395( V60 V176 ) \nC1396( V60 V178 ) C1398( V60 V230 ) C1399( V60 V235 ) C1402( V60 V259 ) C1903( V84 V114 ) C1904( V84 V140 ) \nC1907( V84 V158 ) C1911( V84 V178 ) C1914( V84 V235 ) C1916( V84 V259 ) C2004( V89 V94 ) C2008( V89 V126 ) \nC2014( V89 V213 ) C2015( V89 V215 ) C2016( V89 V232 ) C2022( V89 V297 ) C2112( V94 V126 ) C2117( V94 V179 ) \nC2122( V94 V213 ) C2123( V94 V215 ) C2124( V94 V232 ) C2129( V94 V297 ) C2207( V99 V101 ) C2209( V99 V124 ) \nC2211( V99 V137 ) C2212( V99 V154 ) C2214( V99 V176 ) C2215( V99 V179 ) C2218( V99 V190 ) C2220( V99 V208 ) \nC2222( V99 V237 ) C2224( V99 V261 ) C2254( V101 V124 ) C2256( V101 V137 ) C2258( V101 V154 ) C2261( V101 V178 ) \nC2262( V101 V179 ) C2264( V101 V190 ) C2265( V101 V208 ) C2266( V101 V235 ) C2267( V101 V237 ) C2270( V101 V261 ) \nC2485( V114 V137 ) C2486( V114 V140 ) C2489( V114 V158 ) C2491( V114 V178 ) C2494( V114 V235 ) C2649( V124 V137 ) \nC2651( V124 V154 ) C2652( V124 V179 ) C2654( V124 V190 ) C2656( V124 V208 ) C2662( V124 V237 ) C2664( V124 V261 ) \nC2687( V126 V213 ) C2689( V126 V215 ) C2690( V126 V232 ) C2696( V126 V297 ) C2889( V137 V154 ) C2891( V137 V179 ) \nC2892( V137 V190 ) C2894( V137 V208 ) C2899( V137 V237 ) C2901( V137 V261 ) C2943( V140 V158 ) C2946( V140 V178 ) \nC2949( V140 V235 ) C2953( V140 V297 ) C3151( V154 V179 ) C3153( V154 V190 ) C3154( V154 V208 ) C3157( V154 V237 ) \nC3160( V154 V261 ) C3209( V158 V164 ) C3211( V158 V178 ) C3217( V158 V235 ) C3306( V164 V176 ) C3311( V164 V230 ) \nC3313( V164 V259 ) C3462( V176 V230 ) C3464( V176 V259 ) C3484( V178 V235 ) C3490( V179 V190 ) C3493( V179 V208 ) \nC3494( V179 V213 ) C3495( V179 V237 ) C3496( V179 V261 ) C3622( V190 V208 ) C3628( V190 V237 ) C3630( V190 V261 ) \nC3829( V208 V237 ) C3830( V208 V261 ) C3879( V213 V215 ) C3880( V213 V232 ) C3884( V213 V297 ) C3898( V215 V232 ) \nC3900( V215 V261 ) C3902( V215 V297 ) C4034( V230 V259 ) C4046( V232 V297 ) C4077( V237 V261 ) "];14-&gt;26[label="35: V32 V35 V43 V45 V47 \nV51 V59 V60 V84 V89 V94 \nV99 V101 V114 V124 V126 V137 \nV140 V154 V158 V164 V176 V178 \nV179 V190 V208</w:t>
      </w:r>
    </w:p>
    <w:p>
      <w:pPr>
        <w:pStyle w:val="PreformattedText"/>
        <w:bidi w:val="0"/>
        <w:spacing w:before="0" w:after="0"/>
        <w:jc w:val="left"/>
        <w:rPr/>
      </w:pPr>
      <w:r>
        <w:rPr/>
        <w:t xml:space="preserve"> </w:t>
      </w:r>
      <w:r>
        <w:rPr/>
        <w:t>V213 V215 V230 \nV232 V235 V237 V259 V261 V297 \n158: C723 ,C725 ,C726 ,C727 ,C730 ,\nC731 ,C734 ,C737 ,C739 ,C741 ,C797 ,\nC799 ,C801 ,C804 ,C807 ,C808 ,C811 ,\nC815 ,C997 ,C998 ,C1001 ,C1008 ,C1011 ,\nC1012 ,C1014 ,C1016 ,C1047 ,C1048 ,C1050 ,\nC1058 ,C1059 ,C1061 ,C1063 ,C1065 ,C1089 ,\nC1090 ,C1091 ,C1099 ,C1102 ,C1105 ,C1107 ,\nC1181 ,C1188 ,C1190 ,C1192 ,C1193 ,C1195 ,\nC1364 ,C1366 ,C1368 ,C1370 ,C1372 ,C1376 ,\nC1380 ,C1386 ,C1394 ,C1395 ,C1396 ,C1398 ,\nC1399 ,C1402 ,C1903 ,C1904 ,C1907 ,C1911 ,\nC1914 ,C1916 ,C2004 ,C2008 ,C2014 ,C2015 ,\nC2016 ,C2022 ,C2112 ,C2117 ,C2122 ,C2123 ,\nC2124 ,C2129 ,C2207 ,C2209 ,C2211 ,C2212 ,\nC2214 ,C2215 ,C2218 ,C2220 ,C2222 ,C2224 ,\nC2254 ,C2256 ,C2258 ,C2261 ,C2262 ,C2264 ,\nC2265 ,C2266 ,C2267 ,C2270 ,C2485 ,C2486 ,\nC2489 ,C2491 ,C2494 ,C2649 ,C2651 ,C2652 ,\nC2654 ,C2656 ,C2662 ,C2664 ,C2687 ,C2689 ,\nC2690 ,C2696 ,C2889 ,C2891 ,C2892 ,C2894 ,\nC2899 ,C2901 ,C2943 ,C2946 ,C2949 ,C2953 ,\nC3151 ,C3153 ,C3154 ,C3157 ,C3160 ,C3209 ,\nC3211 ,C3217 ,C3306 ,C3311 ,C3313 ,C3462 ,\nC3464 ,C3484 ,C3490 ,C3493 ,C3494 ,C3495 ,\nC3496 ,C3622 ,C3628 ,C3630 ,C3829 ,C3830 ,\nC3879 ,C3880 ,C3884 ,C3898 ,C3900 ,C3902 ,\nC4034 ,C4046 ,C4077 ,"];27[shape=box, label="id:27 level: 4\n29: V20 V25 V27 V28 V34 \nV78 V85 V92 V111 V115 V127 \nV143 V159 V167 V181 V185 V200 \nV216 V218 V242 V260 V266 V271 \nV284 V288 V299 V305 V306 V309 \n170: C404( V20 V25 ) C407( V20 V78 ) C408( V20 V92 ) C409( V20 V111 ) C412( V20 V181 ) \nC415( V20 V200 ) C421( V20 V260 ) C422( V20 V266 ) C424( V20 V284 ) C425( V20 V288 ) C429( V20 V299 ) \nC430( V20 V305 ) C542( V25 V78 ) C543( V25 V92 ) C544( V25 V111 ) C551( V25 V181 ) C553( V25 V200 ) \nC563( V25 V266 ) C566( V25 V288 ) C567( V25 V299 ) C568( V25 V305 ) C597( V27 V34 ) C604( V27 V127 ) \nC608( V27 V159 ) C609( V27 V167 ) C611( V27 V200 ) C613( V27 V216 ) C615( V27 V242 ) C620( V27 V284 ) \nC622( V27 V306 ) C623( V27 V309 ) C627( V28 V85 ) C628( V28 V111 ) C629( V28 V115 ) C631( V28 V143 ) \nC635( V28 V185 ) C637( V28 V200 ) C638( V28 V218 ) C640( V28 V242 ) C641( V28 V260 ) C642( V28 V271 ) \nC643( V28 V288 ) C775( V34 V127 ) C778( V34 V159 ) C782( V34 V167 ) C783( V34 V181 ) C784( V34 V185 ) \nC786( V34 V200 ) C788( V34 V216 ) C790( V34 V242 ) C793( V34 V284 ) C795( V34 V306 ) C796( V34 V309 ) \nC1784( V78 V92 ) C1786( V78 V111 ) C1793( V78 V181 ) C1795( V78 V200 ) C1800( V78 V266 ) C1802( V78 V288 ) \nC1803( V78 V299 ) C1805( V78 V305 ) C1920( V85 V111 ) C1921( V85 V115 ) C1924( V85 V143 ) C1926( V85 V185 ) \nC1928( V85 V200 ) C1931( V85 V218 ) C1938( V85 V260 ) C1942( V85 V271 ) C1944( V85 V288 ) C2074( V92 V111 ) \nC2075( V92 V115 ) C2081( V92 V181 ) C2083( V92 V200 ) C2086( V92 V266 ) C2088( V92 V288 ) C2089( V92 V299 ) \nC2090( V92 V305 ) C2429( V111 V115 ) C2432( V111 V143 ) C2434( V111 V181 ) C2435( V111 V185 ) C2437( V111 V200 ) \nC2439( V111 V218 ) C2440( V111 V260 ) C2441( V111 V266 ) C2442( V111 V271 ) C2443( V111 V288 ) C2444( V111 V299 ) \nC2446( V111 V305 ) C2501( V115 V143 ) C2506( V115 V185 ) C2508( V115 V200 ) C2510( V115 V218 ) C2514( V115 V260 ) \nC2515( V115 V271 ) C2516( V115 V288 ) C2702( V127 V159 ) C2704( V127 V167 ) C2707( V127 V200 ) C2708( V127 V216 ) \nC2710( V127 V242 ) C2714( V127 V284 ) C2718( V127 V306 ) C2719( V127 V309 ) C2986( V143 V185 ) C2987( V143 V200 ) \nC2989( V143 V218 ) C2993( V143 V260 ) C2995( V143 V271 ) C2996( V143 V288 ) C3223( V159 V167 ) C3227( V159 V200 ) \nC3230( V159 V216 ) C3232( V159 V242 ) C3239( V159 V284 ) C3240( V159 V306 ) C3241( V159 V309 ) C3346( V167 V200 ) \nC3347( V167 V216 ) C3348( V167 V242 ) C3353( V167 V284 ) C3356( V167 V306 ) C3357( V167 V309 ) C3517( V181 V200 ) \nC3522( V181 V266 ) C3523( V181 V288 ) C3524( V181 V299 ) C3525( V181 V305 ) C3565( V185 V200 ) C3568( V185 V218 ) \nC3569( V185 V260 ) C3570( V185 V271 ) C3573( V185 V288 ) C3733( V200 V216 ) C3734( V200 V218 ) C3735( V200 V242 ) \nC3736( V200 V260 ) C3737( V200 V266 ) C3738( V200 V271 ) C3739( V200 V284 ) C3740( V200 V288 ) C3741( V200 V299 ) \nC3742( V200 V305 ) C3743( V200 V306 ) C3744( V200 V309 ) C3907( V216 V242 ) C3912( V216 V284 ) C3913( V216 V306 ) \nC3914( V216 V309 ) C3930( V218 V260 ) C3932( V218 V271 ) C3934( V218 V288 ) C4110( V242 V284 ) C4114( V242 V306 ) \nC4116( V242 V309 ) C4232( V260 V271 ) C4234( V260 V288 ) C4260( V266 V288 ) C4263( V266 V299 ) C4265( V266 V305 ) \nC4266( V266 V306 ) C4283( V271 V288 ) C4323( V284 V306 ) C4324( V284 V309 ) C4331( V288 V299 ) C4332( V288 V305 ) \nC4357( V299 V305 ) C4358( V299 V306 ) C4364( V306 V309 ) "];15-&gt;27[label="28: V20 V25 V27 V28 V34 \nV78 V85 V92 V111 V115 V127 \nV143 V159 V167 V181 V185 V216 \nV218 V242 V260 V266 V271 V284 \nV288 V299 V305 V306 V309 \n142: C404 ,C407 ,C408 ,C409 ,C412 ,\nC421 ,C422 ,C424 ,C425 ,C429 ,C430 ,\nC542 ,C543 ,C544 ,C551 ,C563 ,C566 ,\nC567 ,C568 ,C597 ,C604 ,C608 ,C609 ,\nC613 ,C615 ,C620 ,C622 ,C623 ,C627 ,\nC628 ,C629 ,C631 ,C635 ,C638 ,C640 ,\nC641 ,C642 ,C643 ,C775 ,C778 ,C782 ,\nC783 ,C784 ,C788 ,C790 ,C793 ,C795 ,\nC796 ,C1784 ,C1786 ,C1793 ,C1800 ,C1802 ,\nC1803 ,C1805 ,C1920 ,C1921 ,C1924 ,C1926 ,\nC1931 ,C1938 ,C1942 ,C1944 ,C2074 ,C2075 ,\nC2081 ,C2086 ,C2088 ,C2089 ,C2090 ,C2429 ,\nC2432 ,C2434 ,C2435 ,C2439 ,C2440 ,C2441 ,\nC2442 ,C2443 ,C2444 ,C2446 ,C2501 ,C2506 ,\nC2510 ,C2514 ,C2515 ,C2516 ,C2702 ,C2704 ,\nC2708 ,C2710 ,C2714 ,C2718 ,C2719 ,C2986 ,\nC2989 ,C2993 ,C2995 ,C2996 ,C3223 ,C3230 ,\nC3232 ,C3239 ,C3240 ,C3241 ,C3347 ,C3348 ,\nC3353 ,C3356 ,C3357 ,C3522 ,C3523 ,C3524 ,\nC3525 ,C3568 ,C3569 ,C3570 ,C3573 ,C3907 ,\nC3912 ,C3913 ,C3914 ,C3930 ,C3932 ,C3934 ,\nC4110 ,C4114 ,C4116 ,C4232 ,C4234 ,C4260 ,\nC4263 ,C4265 ,C4266 ,C4283 ,C4323 ,C4324 ,\nC4331 ,C4332 ,C4357 ,C4358 ,C4364 ,"];28[shape=box, label="id:28 level: 4\n42: V21 V33 V36 V43 V48 \nV64 V74 V76 V93 V96 V100 \nV103 V112 V118 V123 V125 V132 \nV140 V141 V153 V163 V164 V165 \nV171 V177 V186 V195 V217 V229 \nV231 V245 V252 V262 V271 V275 \nV282 V285 V288 V289 V297 V304 \nV309 \n220: C432( V21 V36 ) C438( V21 V64 ) C444( V21 V112 ) C445( V21 V118 ) C447( V21 V141 ) \nC449( V21 V164 ) C451( V21 V177 ) C455( V21 V231 ) C458( V21 V289 ) C749( V33 V76 ) C751( V33 V93 ) \nC752( V33 V103 ) C755( V33 V165 ) C759( V33 V217 ) C760( V33 V229 ) C762( V33 V252 ) C763( V33 V262 ) \nC764( V33 V271 ) C767( V33 V288 ) C769( V33 V309 ) C823( V36 V48 ) C827( V36 V74 ) C831( V36 V123 ) \nC832( V36 V125 ) C833( V36 V132 ) C834( V36 V141 ) C835( V36 V153 ) C837( V36 V195 ) C842( V36 V304 ) \nC1002( V43 V64 ) C1004( V43 V96 ) C1005( V43 V100 ) C1006( V43 V103 ) C1011( V43 V164 ) C1013( V43 V186 ) \nC1017( V43 V271 ) C1018( V43 V275 ) C1113( V48 V74 ) C1119( V48 V118 ) C1121( V48 V123 ) C1122( V48 V125 ) \nC1123( V48 V132 ) C1124( V48 V141 ) C1126( V48 V153 ) C1127( V48 V165 ) C1129( V48 V195 ) C1135( V48 V304 ) \nC1470( V64 V96 ) C1471( V64 V100 ) C1472( V64 V103 ) C1473( V64 V112 ) C1474( V64 V118 ) C1475( V64 V132 ) \nC1476( V64 V141 ) C1480( V64 V164 ) C1481( V64 V177 ) C1482( V64 V186 ) C1485( V64 V231 ) C1487( V64 V271 ) \nC1488( V64 V275 ) C1491( V64 V289 ) C1704( V74 V123 ) C1705( V74 V125 ) C1706( V74 V132 ) C1707( V74 V141 ) \nC1710( V74 V153 ) C1713( V74 V195 ) C1715( V74 V245 ) C1717( V74 V252 ) C1723( V74 V304 ) C1741( V76 V93 ) \nC1746( V76 V165 ) C1751( V76 V217 ) C1754( V76 V229 ) C1755( V76 V231 ) C1757( V76 V252 ) C1758( V76 V262 ) \nC1759( V76 V271 ) C1762( V76 V288 ) C2094( V93 V165 ) C2099( V93 V217 ) C2102( V93 V229 ) C2103( V93 V252 ) \nC2104( V93 V262 ) C2106( V93 V271 ) C2107( V93 V275 ) C2110( V93 V288 ) C2147( V96 V100 ) C2148( V96 V103 ) \nC2154( V96 V186 ) C2161( V96 V271 ) C2162( V96 V275 ) C2230( V100 V103 ) C2239( V100 V186 ) C2243( V100 V271 ) \nC2245( V100 V275 ) C2301( V103 V186 ) C2305( V103 V271 ) C2306( V103 V275 ) C2311( V103 V309 ) C2447( V112 V118 ) \nC2448( V112 V141 ) C2454( V112 V164 ) C2456( V112 V177 ) C2461( V112 V231 ) C2466( V112 V289 ) C2553( V118 V141 ) \nC2557( V118 V164 ) C2558( V118 V177 ) C2561( V118 V231 ) C2570( V118 V289 ) C2633( V123 V125 ) C2634( V123 V132 ) \nC2635( V123 V141 ) C2636( V123 V153 ) C2638( V123 V171 ) C2643( V123 V195 ) C2647( V123 V304 ) C2667( V125 V132 ) \nC2668( V125 V140 ) C2669( V125 V141 ) C2670( V125 V153 ) C2672( V125 V163 ) C2674( V125 V171 ) C2676( V125 V195 ) \nC2677( V125 V245 ) C2678( V125 V282 ) C2679( V125 V285 ) C2680( V125 V297 ) C2682( V125 V304 ) C2683( V125 V309 ) \nC2793( V132 V141 ) C2795( V132 V153 ) C2797( V132 V177 ) C2798( V132 V195 ) C2808( V132 V285 ) C2810( V132 V304 ) \nC2941( V140 V141 ) C2944( V140 V163 ) C2945( V140 V171 ) C2947( V140 V217 ) C2950( V140 V245 ) C2951( V140 V282 ) \nC2952( V140 V285 ) C2953( V140 V297 ) C2954( V140 V309 ) C2955( V141 V153 ) C2957( V141 V163 ) C2958( V141 V164 ) \nC2959( V141 V171 ) C2960( V141 V177 ) C2961( V141 V195 ) C2962( V141 V231 ) C2963( V141 V245 ) C2965( V141 V282 ) \nC2966( V141 V285 ) C2967( V141 V289 ) C2968( V141 V297 ) C2969( V141 V304 ) C2970( V141 V309 ) C3139( V153 V171 ) \nC3141( V153 V195 ) C3147( V153 V304 ) C3289( V163 V171 ) C3295( V163 V245 ) C3297( V163 V282 ) C3298( V163 V285 ) \nC3300( V163 V297 ) C3302( V163 V304 ) C3303( V163 V309 ) C3307( V164 V177 ) C3312( V164 V231 ) C3316( V164 V289 ) \nC3317( V165 V217 ) C3318( V165 V229 ) C3320( V165 V252 ) C3322( V165 V262 ) C3324( V165 V271 ) C3327( V165 V288 ) \nC3409( V171 V245 ) C3412( V171 V282 ) C3413( V171 V285 ) C3414( V171 V297 ) C3416( V171 V309 ) C3472( V177 V231 ) \nC3480( V177 V285 ) C3481( V177 V289 ) C3582( V186 V271 ) C3583( V186 V275 ) C3691( V195 V304 ) C3917( V217 V229 ) \nC3920( V217 V252 ) C3921( V217 V262 ) C3923( V217 V271 ) C3925( V217 V288 ) C4028( V229 V252 ) C4029( V229 V262 ) \nC4030( V229 V271 ) C4033( V229 V288 ) C4041( V231 V289 ) C4127( V245 V252 ) C4131( V245 V282 ) C4132( V245 V285 ) \nC4133( V245 V297 ) C4134( V245 V309 ) C4176( V252 V262 ) C4179( V252 V271 ) C4180( V252 V275 ) C4183( V252 V288 ) \nC4241( V262 V271 ) C4245( V262</w:t>
      </w:r>
    </w:p>
    <w:p>
      <w:pPr>
        <w:pStyle w:val="PreformattedText"/>
        <w:bidi w:val="0"/>
        <w:spacing w:before="0" w:after="0"/>
        <w:jc w:val="left"/>
        <w:rPr/>
      </w:pPr>
      <w:r>
        <w:rPr/>
        <w:t xml:space="preserve"> </w:t>
      </w:r>
      <w:r>
        <w:rPr/>
        <w:t>V288 ) C4246( V262 V304 ) C4281( V271 V275 ) C4283( V271 V288 ) C4315( V282 V285 ) \nC4316( V282 V297 ) C4318( V282 V309 ) C4325( V285 V297 ) C4326( V285 V309 ) C4354( V297 V309 ) "];15-&gt;28[label="41: V21 V33 V36 V43 V48 \nV64 V74 V76 V93 V96 V100 \nV103 V112 V118 V123 V125 V132 \nV140 V153 V163 V164 V165 V171 \nV177 V186 V195 V217 V229 V231 \nV245 V252 V262 V271 V275 V282 \nV285 V288 V289 V297 V304 V309 \n195: C432 ,C438 ,C444 ,C445 ,C449 ,\nC451 ,C455 ,C458 ,C749 ,C751 ,C752 ,\nC755 ,C759 ,C760 ,C762 ,C763 ,C764 ,\nC767 ,C769 ,C823 ,C827 ,C831 ,C832 ,\nC833 ,C835 ,C837 ,C842 ,C1002 ,C1004 ,\nC1005 ,C1006 ,C1011 ,C1013 ,C1017 ,C1018 ,\nC1113 ,C1119 ,C1121 ,C1122 ,C1123 ,C1126 ,\nC1127 ,C1129 ,C1135 ,C1470 ,C1471 ,C1472 ,\nC1473 ,C1474 ,C1475 ,C1480 ,C1481 ,C1482 ,\nC1485 ,C1487 ,C1488 ,C1491 ,C1704 ,C1705 ,\nC1706 ,C1710 ,C1713 ,C1715 ,C1717 ,C1723 ,\nC1741 ,C1746 ,C1751 ,C1754 ,C1755 ,C1757 ,\nC1758 ,C1759 ,C1762 ,C2094 ,C2099 ,C2102 ,\nC2103 ,C2104 ,C2106 ,C2107 ,C2110 ,C2147 ,\nC2148 ,C2154 ,C2161 ,C2162 ,C2230 ,C2239 ,\nC2243 ,C2245 ,C2301 ,C2305 ,C2306 ,C2311 ,\nC2447 ,C2454 ,C2456 ,C2461 ,C2466 ,C2557 ,\nC2558 ,C2561 ,C2570 ,C2633 ,C2634 ,C2636 ,\nC2638 ,C2643 ,C2647 ,C2667 ,C2668 ,C2670 ,\nC2672 ,C2674 ,C2676 ,C2677 ,C2678 ,C2679 ,\nC2680 ,C2682 ,C2683 ,C2795 ,C2797 ,C2798 ,\nC2808 ,C2810 ,C2944 ,C2945 ,C2947 ,C2950 ,\nC2951 ,C2952 ,C2953 ,C2954 ,C3139 ,C3141 ,\nC3147 ,C3289 ,C3295 ,C3297 ,C3298 ,C3300 ,\nC3302 ,C3303 ,C3307 ,C3312 ,C3316 ,C3317 ,\nC3318 ,C3320 ,C3322 ,C3324 ,C3327 ,C3409 ,\nC3412 ,C3413 ,C3414 ,C3416 ,C3472 ,C3480 ,\nC3481 ,C3582 ,C3583 ,C3691 ,C3917 ,C3920 ,\nC3921 ,C3923 ,C3925 ,C4028 ,C4029 ,C4030 ,\nC4033 ,C4041 ,C4127 ,C4131 ,C4132 ,C4133 ,\nC4134 ,C4176 ,C4179 ,C4180 ,C4183 ,C4241 ,\nC4245 ,C4246 ,C4281 ,C4283 ,C4315 ,C4316 ,\nC4318 ,C4325 ,C4326 ,C4354 ,"];29[shape=box, label="id:29 level: 4\n36: V31 V39 V42 V50 V67 \nV73 V75 V76 V86 V92 V93 \nV105 V112 V115 V124 V135 V158 \nV164 V170 V174 V182 V184 V188 \nV190 V192 V198 V218 V220 V224 \nV231 V242 V263 V272 V293 V294 \nV307 \n186: C698( V31 V86 ) C699( V31 V92 ) C700( V31 V93 ) C701( V31 V105 ) C702( V31 V115 ) \nC704( V31 V135 ) C707( V31 V170 ) C710( V31 V182 ) C711( V31 V184 ) C712( V31 V188 ) C713( V31 V198 ) \nC714( V31 V220 ) C716( V31 V242 ) C717( V31 V272 ) C719( V31 V293 ) C720( V31 V294 ) C721( V31 V307 ) \nC899( V39 V67 ) C902( V39 V112 ) C905( V39 V158 ) C906( V39 V164 ) C907( V39 V174 ) C911( V39 V218 ) \nC912( V39 V220 ) C914( V39 V224 ) C918( V39 V263 ) C969( V42 V50 ) C971( V42 V73 ) C972( V42 V75 ) \nC973( V42 V76 ) C976( V42 V124 ) C982( V42 V184 ) C983( V42 V190 ) C984( V42 V192 ) C989( V42 V220 ) \nC990( V42 V231 ) C994( V42 V294 ) C1158( V50 V73 ) C1159( V50 V75 ) C1160( V50 V76 ) C1163( V50 V124 ) \nC1169( V50 V190 ) C1170( V50 V192 ) C1172( V50 V220 ) C1173( V50 V231 ) C1548( V67 V112 ) C1552( V67 V158 ) \nC1553( V67 V164 ) C1555( V67 V174 ) C1556( V67 V188 ) C1558( V67 V218 ) C1559( V67 V220 ) C1560( V67 V224 ) \nC1561( V67 V263 ) C1676( V73 V75 ) C1677( V73 V76 ) C1679( V73 V124 ) C1684( V73 V190 ) C1685( V73 V192 ) \nC1691( V73 V220 ) C1692( V73 V231 ) C1698( V73 V307 ) C1724( V75 V76 ) C1728( V75 V124 ) C1732( V75 V190 ) \nC1733( V75 V192 ) C1735( V75 V220 ) C1737( V75 V231 ) C1741( V76 V93 ) C1743( V76 V124 ) C1749( V76 V190 ) \nC1750( V76 V192 ) C1752( V76 V220 ) C1755( V76 V231 ) C1945( V86 V92 ) C1946( V86 V93 ) C1948( V86 V105 ) \nC1950( V86 V115 ) C1955( V86 V170 ) C1958( V86 V182 ) C1960( V86 V220 ) C2071( V92 V93 ) C2073( V92 V105 ) \nC2075( V92 V115 ) C2079( V92 V170 ) C2082( V92 V182 ) C2084( V92 V220 ) C2091( V93 V105 ) C2092( V93 V115 ) \nC2095( V93 V170 ) C2097( V93 V182 ) C2100( V93 V220 ) C2329( V105 V115 ) C2331( V105 V170 ) C2333( V105 V182 ) \nC2337( V105 V220 ) C2341( V105 V263 ) C2453( V112 V158 ) C2454( V112 V164 ) C2455( V112 V174 ) C2458( V112 V218 ) \nC2459( V112 V220 ) C2460( V112 V224 ) C2461( V112 V231 ) C2463( V112 V263 ) C2500( V115 V135 ) C2503( V115 V170 ) \nC2505( V115 V182 ) C2510( V115 V218 ) C2511( V115 V220 ) C2654( V124 V190 ) C2655( V124 V192 ) C2657( V124 V220 ) \nC2660( V124 V231 ) C2852( V135 V182 ) C2853( V135 V184 ) C2854( V135 V188 ) C2857( V135 V198 ) C2860( V135 V224 ) \nC2861( V135 V242 ) C2865( V135 V272 ) C2867( V135 V293 ) C2868( V135 V294 ) C2869( V135 V307 ) C3209( V158 V164 ) \nC3210( V158 V174 ) C3212( V158 V218 ) C3213( V158 V220 ) C3215( V158 V224 ) C3219( V158 V263 ) C3305( V164 V174 ) \nC3308( V164 V218 ) C3309( V164 V220 ) C3310( V164 V224 ) C3312( V164 V231 ) C3314( V164 V263 ) C3390( V170 V182 ) \nC3393( V170 V220 ) C3394( V170 V224 ) C3438( V174 V218 ) C3439( V174 V220 ) C3440( V174 V224 ) C3443( V174 V263 ) \nC3445( V174 V272 ) C3528( V182 V220 ) C3548( V184 V188 ) C3551( V184 V198 ) C3555( V184 V242 ) C3557( V184 V272 ) \nC3559( V184 V293 ) C3560( V184 V294 ) C3562( V184 V307 ) C3595( V188 V198 ) C3596( V188 V242 ) C3601( V188 V272 ) \nC3604( V188 V293 ) C3605( V188 V294 ) C3607( V188 V307 ) C3621( V190 V192 ) C3625( V190 V220 ) C3627( V190 V231 ) \nC3648( V192 V220 ) C3649( V192 V231 ) C3657( V192 V307 ) C3717( V198 V242 ) C3718( V198 V272 ) C3719( V198 V293 ) \nC3720( V198 V294 ) C3722( V198 V307 ) C3926( V218 V220 ) C3927( V218 V224 ) C3931( V218 V263 ) C3949( V220 V224 ) \nC3950( V220 V231 ) C3951( V220 V263 ) C3987( V224 V263 ) C4109( V242 V272 ) C4112( V242 V293 ) C4113( V242 V294 ) \nC4115( V242 V307 ) C4284( V272 V293 ) C4285( V272 V294 ) C4286( V272 V307 ) C4343( V293 V294 ) C4345( V293 V307 ) \nC4347( V294 V307 ) "];16-&gt;29[label="35: V31 V39 V42 V50 V67 \nV73 V75 V76 V86 V92 V93 \nV105 V112 V115 V124 V135 V158 \nV164 V170 V174 V182 V184 V188 \nV190 V192 V198 V218 V224 V231 \nV242 V263 V272 V293 V294 V307 \n160: C698 ,C699 ,C700 ,C701 ,C702 ,\nC704 ,C707 ,C710 ,C711 ,C712 ,C713 ,\nC716 ,C717 ,C719 ,C720 ,C721 ,C899 ,\nC902 ,C905 ,C906 ,C907 ,C911 ,C914 ,\nC918 ,C969 ,C971 ,C972 ,C973 ,C976 ,\nC982 ,C983 ,C984 ,C990 ,C994 ,C1158 ,\nC1159 ,C1160 ,C1163 ,C1169 ,C1170 ,C1173 ,\nC1548 ,C1552 ,C1553 ,C1555 ,C1556 ,C1558 ,\nC1560 ,C1561 ,C1676 ,C1677 ,C1679 ,C1684 ,\nC1685 ,C1692 ,C1698 ,C1724 ,C1728 ,C1732 ,\nC1733 ,C1737 ,C1741 ,C1743 ,C1749 ,C1750 ,\nC1755 ,C1945 ,C1946 ,C1948 ,C1950 ,C1955 ,\nC1958 ,C2071 ,C2073 ,C2075 ,C2079 ,C2082 ,\nC2091 ,C2092 ,C2095 ,C2097 ,C2329 ,C2331 ,\nC2333 ,C2341 ,C2453 ,C2454 ,C2455 ,C2458 ,\nC2460 ,C2461 ,C2463 ,C2500 ,C2503 ,C2505 ,\nC2510 ,C2654 ,C2655 ,C2660 ,C2852 ,C2853 ,\nC2854 ,C2857 ,C2860 ,C2861 ,C2865 ,C2867 ,\nC2868 ,C2869 ,C3209 ,C3210 ,C3212 ,C3215 ,\nC3219 ,C3305 ,C3308 ,C3310 ,C3312 ,C3314 ,\nC3390 ,C3394 ,C3438 ,C3440 ,C3443 ,C3445 ,\nC3548 ,C3551 ,C3555 ,C3557 ,C3559 ,C3560 ,\nC3562 ,C3595 ,C3596 ,C3601 ,C3604 ,C3605 ,\nC3607 ,C3621 ,C3627 ,C3649 ,C3657 ,C3717 ,\nC3718 ,C3719 ,C3720 ,C3722 ,C3927 ,C3931 ,\nC3987 ,C4109 ,C4112 ,C4113 ,C4115 ,C4284 ,\nC4285 ,C4286 ,C4343 ,C4345 ,C4347 ,"];30[shape=box, label="id:30 level: 4\n43: V27 V28 V30 V31 V42 \nV60 V74 V80 V90 V91 V97 \nV118 V122 V149 V151 V152 V159 \nV163 V174 V175 V178 V184 V192 \nV193 V198 V199 V215 V226 V238 \nV239 V242 V245 V252 V256 V258 \nV267 V269 V281 V292 V293 V294 \nV300 V308 \n238: C600( V27 V74 ) C602( V27 V90 ) C606( V27 V149 ) C607( V27 V152 ) C608( V27 V159 ) \nC610( V27 V174 ) C615( V27 V242 ) C616( V27 V245 ) C617( V27 V252 ) C619( V27 V269 ) C624( V28 V31 ) \nC625( V28 V60 ) C626( V28 V80 ) C630( V28 V122 ) C633( V28 V151 ) C634( V28 V178 ) C639( V28 V226 ) \nC640( V28 V242 ) C644( V28 V292 ) C672( V30 V91 ) C674( V30 V97 ) C677( V30 V118 ) C678( V30 V152 ) \nC680( V30 V175 ) C683( V30 V192 ) C684( V30 V193 ) C689( V30 V256 ) C690( V30 V258 ) C691( V30 V267 ) \nC692( V30 V281 ) C695( V30 V308 ) C696( V31 V60 ) C697( V31 V80 ) C703( V31 V122 ) C706( V31 V151 ) \nC708( V31 V178 ) C711( V31 V184 ) C713( V31 V198 ) C715( V31 V226 ) C716( V31 V242 ) C718( V31 V292 ) \nC719( V31 V293 ) C720( V31 V294 ) C974( V42 V80 ) C980( V42 V175 ) C982( V42 V184 ) C984( V42 V192 ) \nC985( V42 V193 ) C987( V42 V199 ) C991( V42 V238 ) C994( V42 V294 ) C995( V42 V300 ) C996( V42 V308 ) \nC1385( V60 V80 ) C1388( V60 V122 ) C1391( V60 V151 ) C1396( V60 V178 ) C1397( V60 V226 ) C1400( V60 V242 ) \nC1404( V60 V292 ) C1701( V74 V90 ) C1708( V74 V149 ) C1709( V74 V152 ) C1711( V74 V159 ) C1712( V74 V174 ) \nC1715( V74 V245 ) C1717( V74 V252 ) C1720( V74 V269 ) C1835( V80 V122 ) C1837( V80 V151 ) C1840( V80 V178 ) \nC1841( V80 V184 ) C1844( V80 V226 ) C1845( V80 V242 ) C1848( V80 V292 ) C2028( V90 V149 ) C2029( V90 V152 ) \nC2031( V90 V159 ) C2034( V90 V174 ) C2040( V90 V245 ) C2041( V90 V252 ) C2043( V90 V269 ) C2049( V91 V118 ) \nC2051( V91 V152 ) C2053( V91 V192 ) C2058( V91 V239 ) C2059( V91 V256 ) C2060( V91 V258 ) C2063( V91 V267 ) \nC2065( V91 V281 ) C2069( V91 V308 ) C2172( V97 V152 ) C2173( V97 V163 ) C2174( V97 V193 ) C2175( V97 V198 ) \nC2178( V97 V215 ) C2179( V97 V226 ) C2180( V97 V239 ) C2181( V97 V293 ) C2182( V97 V300 ) C2555( V118 V152 ) \nC2560( V118 V192 ) C2564( V118 V256 ) C2565( V118 V258 ) C2566( V118 V267 ) C2569( V118 V281 ) C2571( V118 V308 ) \nC2621( V122 V151 ) C2622( V122 V178 ) C2627( V122 V226 ) C2628( V122 V242 ) C2632( V122 V292 ) C3077( V149 V152 ) \nC3078( V149 V159 ) C3079( V149 V174 ) C3085( V149 V245 ) C3086( V149 V252 ) C3089( V149 V269 ) C3108( V151 V178 ) \nC3111( V151 V226 ) C3113( V151 V238 ) C3114( V151 V242 ) C3116( V151 V281 ) C3118( V151 V292 ) C3121( V152 V159 ) \nC3122( V152 V163 ) C3123( V152 V174 ) C3124( V152 V192 ) C3125( V152 V198 ) C3126( V152 V215 ) C3127( V152 V226 ) \nC3128( V152 V239 ) C3129( V152 V245 ) C3130( V152 V252 ) C3131( V152 V256 ) C3132( V152 V258 ) C3133( V152 V267 ) \nC3134( V152 V269 ) C3135( V152 V281 ) C3136( V152 V293 ) C3137( V152 V300 ) C3138( V152 V308 ) C3225( V159 V174 ) \nC3232( V159 V242 ) C3233( V159 V245 ) C3235( V159 V252 ) C3236( V159 V267 ) C3237( V159 V269 ) C3291( V163 V198 ) \nC3292( V163 V215 ) C3293( V163 V226 ) C3294( V163 V239 ) C3295( V163 V245 ) C3299(</w:t>
      </w:r>
    </w:p>
    <w:p>
      <w:pPr>
        <w:pStyle w:val="PreformattedText"/>
        <w:bidi w:val="0"/>
        <w:spacing w:before="0" w:after="0"/>
        <w:jc w:val="left"/>
        <w:rPr/>
      </w:pPr>
      <w:r>
        <w:rPr/>
        <w:t xml:space="preserve"> </w:t>
      </w:r>
      <w:r>
        <w:rPr/>
        <w:t>V163 V293 ) C3301( V163 V300 ) \nC3441( V174 V245 ) C3442( V174 V252 ) C3444( V174 V269 ) C3447( V175 V184 ) C3449( V175 V193 ) C3450( V175 V199 ) \nC3455( V175 V238 ) C3458( V175 V294 ) C3460( V175 V300 ) C3461( V175 V308 ) C3483( V178 V226 ) C3485( V178 V242 ) \nC3488( V178 V292 ) C3549( V184 V193 ) C3551( V184 V198 ) C3552( V184 V199 ) C3554( V184 V238 ) C3555( V184 V242 ) \nC3559( V184 V293 ) C3560( V184 V294 ) C3561( V184 V300 ) C3563( V184 V308 ) C3651( V192 V256 ) C3652( V192 V258 ) \nC3654( V192 V267 ) C3655( V192 V281 ) C3658( V192 V308 ) C3659( V193 V199 ) C3663( V193 V238 ) C3667( V193 V294 ) \nC3668( V193 V300 ) C3669( V193 V308 ) C3714( V198 V215 ) C3715( V198 V226 ) C3716( V198 V239 ) C3717( V198 V242 ) \nC3719( V198 V293 ) C3720( V198 V294 ) C3721( V198 V300 ) C3724( V199 V238 ) C3726( V199 V269 ) C3729( V199 V294 ) \nC3731( V199 V300 ) C3732( V199 V308 ) C3897( V215 V226 ) C3899( V215 V239 ) C3901( V215 V293 ) C3903( V215 V300 ) \nC4001( V226 V239 ) C4002( V226 V242 ) C4005( V226 V292 ) C4006( V226 V293 ) C4007( V226 V300 ) C4083( V238 V292 ) \nC4084( V238 V294 ) C4086( V238 V300 ) C4088( V238 V308 ) C4089( V239 V256 ) C4093( V239 V293 ) C4094( V239 V300 ) \nC4111( V242 V292 ) C4112( V242 V293 ) C4113( V242 V294 ) C4127( V245 V252 ) C4130( V245 V269 ) C4178( V252 V269 ) \nC4208( V256 V258 ) C4209( V256 V267 ) C4211( V256 V281 ) C4213( V256 V308 ) C4219( V258 V267 ) C4221( V258 V281 ) \nC4223( V258 V294 ) C4225( V258 V308 ) C4268( V267 V281 ) C4269( V267 V308 ) C4313( V281 V308 ) C4340( V292 V293 ) \nC4343( V293 V294 ) C4344( V293 V300 ) C4346( V294 V300 ) C4348( V294 V308 ) C4359( V300 V308 ) "];16-&gt;30[label="42: V27 V28 V30 V31 V42 \nV60 V74 V80 V90 V91 V97 \nV118 V122 V149 V151 V159 V163 \nV174 V175 V178 V184 V192 V193 \nV198 V199 V215 V226 V238 V239 \nV242 V245 V252 V256 V258 V267 \nV269 V281 V292 V293 V294 V300 \nV308 \n212: C600 ,C602 ,C606 ,C608 ,C610 ,\nC615 ,C616 ,C617 ,C619 ,C624 ,C625 ,\nC626 ,C630 ,C633 ,C634 ,C639 ,C640 ,\nC644 ,C672 ,C674 ,C677 ,C680 ,C683 ,\nC684 ,C689 ,C690 ,C691 ,C692 ,C695 ,\nC696 ,C697 ,C703 ,C706 ,C708 ,C711 ,\nC713 ,C715 ,C716 ,C718 ,C719 ,C720 ,\nC974 ,C980 ,C982 ,C984 ,C985 ,C987 ,\nC991 ,C994 ,C995 ,C996 ,C1385 ,C1388 ,\nC1391 ,C1396 ,C1397 ,C1400 ,C1404 ,C1701 ,\nC1708 ,C1711 ,C1712 ,C1715 ,C1717 ,C1720 ,\nC1835 ,C1837 ,C1840 ,C1841 ,C1844 ,C1845 ,\nC1848 ,C2028 ,C2031 ,C2034 ,C2040 ,C2041 ,\nC2043 ,C2049 ,C2053 ,C2058 ,C2059 ,C2060 ,\nC2063 ,C2065 ,C2069 ,C2173 ,C2174 ,C2175 ,\nC2178 ,C2179 ,C2180 ,C2181 ,C2182 ,C2560 ,\nC2564 ,C2565 ,C2566 ,C2569 ,C2571 ,C2621 ,\nC2622 ,C2627 ,C2628 ,C2632 ,C3078 ,C3079 ,\nC3085 ,C3086 ,C3089 ,C3108 ,C3111 ,C3113 ,\nC3114 ,C3116 ,C3118 ,C3225 ,C3232 ,C3233 ,\nC3235 ,C3236 ,C3237 ,C3291 ,C3292 ,C3293 ,\nC3294 ,C3295 ,C3299 ,C3301 ,C3441 ,C3442 ,\nC3444 ,C3447 ,C3449 ,C3450 ,C3455 ,C3458 ,\nC3460 ,C3461 ,C3483 ,C3485 ,C3488 ,C3549 ,\nC3551 ,C3552 ,C3554 ,C3555 ,C3559 ,C3560 ,\nC3561 ,C3563 ,C3651 ,C3652 ,C3654 ,C3655 ,\nC3658 ,C3659 ,C3663 ,C3667 ,C3668 ,C3669 ,\nC3714 ,C3715 ,C3716 ,C3717 ,C3719 ,C3720 ,\nC3721 ,C3724 ,C3726 ,C3729 ,C3731 ,C3732 ,\nC3897 ,C3899 ,C3901 ,C3903 ,C4001 ,C4002 ,\nC4005 ,C4006 ,C4007 ,C4083 ,C4084 ,C4086 ,\nC4088 ,C4089 ,C4093 ,C4094 ,C4111 ,C4112 ,\nC4113 ,C4127 ,C4130 ,C4178 ,C4208 ,C4209 ,\nC4211 ,C4213 ,C4219 ,C4221 ,C4223 ,C4225 ,\nC4268 ,C4269 ,C4313 ,C4340 ,C4343 ,C4344 ,\nC4346 ,C4348 ,C4359 ,"];31[shape=box, label="id:31 level: 4\n99: V20 V21 V22 V24 V35 \nV36 V37 V46 V48 V49 V52 \nV55 V56 V58 V63 V65 V69 \nV75 V76 V78 V83 V85 V86 \nV91 V92 V97 V101 V104 V106 \nV108 V109 V112 V115 V116 V117 \nV118 V119 V120 V128 V129 V135 \nV136 V139 V144 V145 V147 V148 \nV149 V150 V151 V154 V155 V156 \nV160 V165 V166 V182 V189 V191 \nV195 V202 V204 V206 V208 V217 \nV218 V219 V221 V222 V233 V237 \nV238 V239 V240 V243 V244 V245 \nV248 V249 V250 V252 V254 V255 \nV257 V258 V262 V265 V266 V267 \nV268 V275 V279 V284 V286 V294 \nV295 V304 V307 V310 \n597: C403( V20 V24 ) C406( V20 V63 ) C407( V20 V78 ) C408( V20 V92 ) C410( V20 V128 ) \nC411( V20 V160 ) C414( V20 V191 ) C417( V20 V221 ) C420( V20 V258 ) C422( V20 V266 ) C424( V20 V284 ) \nC428( V20 V294 ) C431( V21 V35 ) C432( V21 V36 ) C436( V21 V52 ) C437( V21 V55 ) C439( V21 V65 ) \nC441( V21 V97 ) C443( V21 V106 ) C444( V21 V112 ) C445( V21 V118 ) C446( V21 V135 ) C452( V21 V189 ) \nC453( V21 V202 ) C456( V21 V243 ) C460( V21 V310 ) C462( V22 V56 ) C464( V22 V85 ) C465( V22 V91 ) \nC471( V22 V191 ) C474( V22 V206 ) C476( V22 V208 ) C481( V22 V262 ) C482( V22 V266 ) C488( V22 V304 ) \nC514( V24 V35 ) C515( V24 V56 ) C516( V24 V63 ) C518( V24 V86 ) C520( V24 V104 ) C522( V24 V119 ) \nC524( V24 V160 ) C525( V24 V165 ) C528( V24 V191 ) C530( V24 V221 ) C532( V24 V257 ) C533( V24 V258 ) \nC535( V24 V284 ) C536( V24 V294 ) C798( V35 V56 ) C800( V35 V63 ) C803( V35 V104 ) C805( V35 V119 ) \nC806( V35 V135 ) C809( V35 V165 ) C812( V35 V189 ) C813( V35 V202 ) C816( V35 V243 ) C817( V35 V257 ) \nC823( V36 V48 ) C824( V36 V52 ) C825( V36 V55 ) C826( V36 V65 ) C829( V36 V97 ) C830( V36 V106 ) \nC837( V36 V195 ) C838( V36 V204 ) C839( V36 V258 ) C840( V36 V279 ) C841( V36 V295 ) C842( V36 V304 ) \nC844( V36 V310 ) C846( V37 V49 ) C848( V37 V75 ) C852( V37 V116 ) C854( V37 V148 ) C855( V37 V149 ) \nC860( V37 V204 ) C862( V37 V217 ) C866( V37 V243 ) C867( V37 V268 ) C1068( V46 V48 ) C1070( V46 V101 ) \nC1071( V46 V108 ) C1073( V46 V118 ) C1074( V46 V120 ) C1077( V46 V150 ) C1078( V46 V182 ) C1081( V46 V237 ) \nC1082( V46 V244 ) C1083( V46 V255 ) C1111( V48 V49 ) C1112( V48 V69 ) C1114( V48 V92 ) C1115( V48 V101 ) \nC1116( V48 V104 ) C1117( V48 V108 ) C1118( V48 V116 ) C1119( V48 V118 ) C1120( V48 V120 ) C1125( V48 V150 ) \nC1127( V48 V165 ) C1128( V48 V182 ) C1129( V48 V195 ) C1131( V48 V237 ) C1132( V48 V255 ) C1133( V48 V267 ) \nC1135( V48 V304 ) C1137( V49 V69 ) C1139( V49 V92 ) C1140( V49 V104 ) C1141( V49 V116 ) C1144( V49 V150 ) \nC1146( V49 V165 ) C1149( V49 V217 ) C1150( V49 V221 ) C1152( V49 V267 ) C1200( V52 V55 ) C1201( V52 V65 ) \nC1202( V52 V83 ) C1205( V52 V97 ) C1206( V52 V106 ) C1213( V52 V237 ) C1215( V52 V254 ) C1216( V52 V257 ) \nC1218( V52 V310 ) C1272( V55 V65 ) C1273( V55 V69 ) C1277( V55 V97 ) C1278( V55 V106 ) C1279( V55 V120 ) \nC1280( V55 V129 ) C1281( V55 V145 ) C1282( V55 V160 ) C1287( V55 V219 ) C1290( V55 V310 ) C1291( V56 V63 ) \nC1292( V56 V91 ) C1294( V56 V104 ) C1295( V56 V119 ) C1296( V56 V136 ) C1297( V56 V139 ) C1298( V56 V165 ) \nC1299( V56 V195 ) C1300( V56 V204 ) C1301( V56 V206 ) C1302( V56 V208 ) C1303( V56 V218 ) C1304( V56 V244 ) \nC1305( V56 V250 ) C1306( V56 V257 ) C1307( V56 V262 ) C1308( V56 V266 ) C1311( V56 V295 ) C1312( V56 V304 ) \nC1340( V58 V76 ) C1347( V58 V117 ) C1349( V58 V129 ) C1350( V58 V136 ) C1352( V58 V144 ) C1353( V58 V166 ) \nC1357( V58 V239 ) C1359( V58 V284 ) C1360( V58 V286 ) C1448( V63 V104 ) C1450( V63 V119 ) C1451( V63 V128 ) \nC1453( V63 V155 ) C1454( V63 V165 ) C1459( V63 V249 ) C1460( V63 V257 ) C1462( V63 V262 ) C1497( V65 V97 ) \nC1499( V65 V106 ) C1508( V65 V202 ) C1510( V65 V248 ) C1513( V65 V310 ) C1591( V69 V92 ) C1592( V69 V104 ) \nC1593( V69 V116 ) C1594( V69 V120 ) C1596( V69 V145 ) C1597( V69 V150 ) C1599( V69 V165 ) C1609( V69 V267 ) \nC1724( V75 V76 ) C1729( V75 V148 ) C1730( V75 V149 ) C1734( V75 V217 ) C1739( V75 V243 ) C1740( V75 V268 ) \nC1742( V76 V117 ) C1744( V76 V129 ) C1745( V76 V144 ) C1746( V76 V165 ) C1747( V76 V166 ) C1751( V76 V217 ) \nC1756( V76 V239 ) C1757( V76 V252 ) C1758( V76 V262 ) C1761( V76 V286 ) C1784( V78 V92 ) C1785( V78 V108 ) \nC1787( V78 V112 ) C1788( V78 V139 ) C1789( V78 V148 ) C1790( V78 V151 ) C1791( V78 V156 ) C1796( V78 V202 ) \nC1798( V78 V238 ) C1800( V78 V266 ) C1804( V78 V304 ) C1884( V83 V86 ) C1887( V83 V120 ) C1889( V83 V154 ) \nC1890( V83 V155 ) C1892( V83 V189 ) C1894( V83 V240 ) C1897( V83 V248 ) C1898( V83 V257 ) C1921( V85 V115 ) \nC1922( V85 V128 ) C1923( V85 V136 ) C1925( V85 V145 ) C1931( V85 V218 ) C1934( V85 V233 ) C1937( V85 V245 ) \nC1939( V85 V265 ) C1940( V85 V268 ) C1945( V86 V92 ) C1950( V86 V115 ) C1952( V86 V154 ) C1953( V86 V155 ) \nC1958( V86 V182 ) C1959( V86 V189 ) C1961( V86 V240 ) C1962( V86 V248 ) C2048( V91 V116 ) C2049( V91 V118 ) \nC2055( V91 V206 ) C2057( V91 V208 ) C2058( V91 V239 ) C2060( V91 V258 ) C2061( V91 V262 ) C2062( V91 V266 ) \nC2063( V91 V267 ) C2068( V91 V304 ) C2072( V92 V104 ) C2075( V92 V115 ) C2076( V92 V116 ) C2077( V92 V150 ) \nC2078( V92 V165 ) C2082( V92 V182 ) C2086( V92 V266 ) C2087( V92 V267 ) C2169( V97 V106 ) C2170( V97 V109 ) \nC2176( V97 V206 ) C2180( V97 V239 ) C2183( V97 V310 ) C2251( V101 V108 ) C2252( V101 V118 ) C2253( V101 V120 ) \nC2257( V101 V150 ) C2258( V101 V154 ) C2259( V101 V156 ) C2260( V101 V160 ) C2263( V101 V182 ) C2265( V101 V208 ) \nC2267( V101 V237 ) C2268( V101 V250 ) C2269( V101 V255 ) C2313( V104 V116 ) C2314( V104 V119 ) C2315( V104 V150 ) \nC2316( V104 V165 ) C2322( V104 V240 ) C2324( V104 V257 ) C2325( V104 V267 ) C2345( V106 V149 ) C2348( V106 V208 ) \nC2349( V106 V237 ) C2350( V106 V254 ) C2353( V106 V310 ) C2370( V108 V112 ) C2371( V108 V118 ) C2372( V108 V120 ) \nC2374( V108 V148 ) C2375( V108 V150 ) C2376( V108 V151 ) C2377( V108 V156 ) C2379( V108 V182 ) C2381( V108 V202 ) \nC2382( V108 V237 ) C2383( V108 V238 ) C2385( V108 V250 ) C2386( V108 V255 ) C2390( V109 V115 ) C2392( V109 V129 ) \nC2394( V109 V135 ) C2395( V109 V147 ) C2397( V109 V182 ) C2399( V109 V195 ) C2402( V109 V206 ) C2404( V109 V249 ) \nC2407( V109 V286 ) C2447( V112 V118 ) C2449( V112 V148 ) C2450( V112 V151 ) C2451( V112 V156 ) C2457( V112 V202 ) \nC2458( V112 V218 ) C2462( V112 V238 ) C2499( V115 V129 ) C2500( V115 V135 ) C2502( V115 V147 ) C2505( V115 V182 ) \nC2507( V115 V195 ) C2510( V115 V218 ) C2512( V115 V249 ) C2518( V116 V150 ) C2519( V116 V165 ) C2523( V116 V204 ) \nC2528( V116 V239 ) C2530( V116 V267 ) C2538( V117 V129 ) C2540( V117 V144 ) C2541( V117 V166 ) C2547( V117 V233</w:t>
      </w:r>
    </w:p>
    <w:p>
      <w:pPr>
        <w:pStyle w:val="PreformattedText"/>
        <w:bidi w:val="0"/>
        <w:spacing w:before="0" w:after="0"/>
        <w:jc w:val="left"/>
        <w:rPr/>
      </w:pPr>
      <w:r>
        <w:rPr/>
        <w:t xml:space="preserve"> </w:t>
      </w:r>
      <w:r>
        <w:rPr/>
        <w:t>) \nC2548( V117 V239 ) C2550( V117 V286 ) C2552( V118 V120 ) C2554( V118 V150 ) C2559( V118 V182 ) C2562( V118 V237 ) \nC2563( V118 V255 ) C2565( V118 V258 ) C2566( V118 V267 ) C2573( V119 V148 ) C2574( V119 V165 ) C2575( V119 V191 ) \nC2578( V119 V249 ) C2579( V119 V257 ) C2584( V119 V295 ) C2587( V120 V145 ) C2588( V120 V150 ) C2591( V120 V182 ) \nC2592( V120 V237 ) C2594( V120 V255 ) C2720( V128 V136 ) C2721( V128 V139 ) C2722( V128 V144 ) C2723( V128 V145 ) \nC2724( V128 V154 ) C2730( V128 V233 ) C2732( V128 V240 ) C2733( V128 V245 ) C2736( V128 V265 ) C2737( V128 V268 ) \nC2739( V128 V286 ) C2742( V128 V310 ) C2743( V129 V135 ) C2744( V129 V144 ) C2745( V129 V147 ) C2746( V129 V160 ) \nC2748( V129 V166 ) C2750( V129 V182 ) C2752( V129 V195 ) C2754( V129 V219 ) C2756( V129 V239 ) C2757( V129 V249 ) \nC2759( V129 V286 ) C2849( V135 V147 ) C2852( V135 V182 ) C2855( V135 V189 ) C2856( V135 V195 ) C2859( V135 V202 ) \nC2862( V135 V243 ) C2863( V135 V249 ) C2868( V135 V294 ) C2869( V135 V307 ) C2870( V136 V139 ) C2871( V136 V145 ) \nC2872( V136 V195 ) C2873( V136 V204 ) C2874( V136 V218 ) C2876( V136 V233 ) C2879( V136 V244 ) C2880( V136 V245 ) \nC2881( V136 V250 ) C2882( V136 V265 ) C2883( V136 V268 ) C2885( V136 V295 ) C2919( V139 V144 ) C2920( V139 V154 ) \nC2923( V139 V195 ) C2925( V139 V204 ) C2928( V139 V218 ) C2930( V139 V240 ) C2931( V139 V244 ) C2932( V139 V250 ) \nC2935( V139 V286 ) C2936( V139 V295 ) C2937( V139 V304 ) C2938( V139 V310 ) C2997( V144 V154 ) C2999( V144 V166 ) \nC3007( V144 V239 ) C3008( V144 V240 ) C3010( V144 V286 ) C3013( V144 V310 ) C3017( V145 V233 ) C3019( V145 V245 ) \nC3020( V145 V255 ) C3022( V145 V265 ) C3023( V145 V268 ) C3047( V147 V182 ) C3048( V147 V195 ) C3052( V147 V222 ) \nC3056( V147 V233 ) C3057( V147 V244 ) C3058( V147 V249 ) C3060( V147 V257 ) C3063( V148 V149 ) C3064( V148 V151 ) \nC3065( V148 V156 ) C3066( V148 V191 ) C3067( V148 V202 ) C3068( V148 V217 ) C3072( V148 V238 ) C3073( V148 V243 ) \nC3074( V148 V268 ) C3080( V149 V208 ) C3081( V149 V217 ) C3084( V149 V243 ) C3085( V149 V245 ) C3086( V149 V252 ) \nC3088( V149 V268 ) C3092( V150 V165 ) C3093( V150 V166 ) C3095( V150 V182 ) C3098( V150 V237 ) C3100( V150 V255 ) \nC3102( V150 V267 ) C3106( V151 V156 ) C3109( V151 V202 ) C3110( V151 V221 ) C3113( V151 V238 ) C3149( V154 V155 ) \nC3152( V154 V189 ) C3154( V154 V208 ) C3157( V154 V237 ) C3158( V154 V240 ) C3159( V154 V248 ) C3161( V154 V286 ) \nC3163( V154 V310 ) C3165( V155 V189 ) C3171( V155 V240 ) C3172( V155 V243 ) C3173( V155 V248 ) C3174( V155 V249 ) \nC3175( V155 V262 ) C3179( V156 V160 ) C3183( V156 V202 ) C3186( V156 V238 ) C3187( V156 V250 ) C3246( V160 V191 ) \nC3248( V160 V219 ) C3249( V160 V221 ) C3251( V160 V250 ) C3253( V160 V258 ) C3255( V160 V284 ) C3256( V160 V294 ) \nC3317( V165 V217 ) C3320( V165 V252 ) C3321( V165 V257 ) C3322( V165 V262 ) C3323( V165 V267 ) C3335( V166 V239 ) \nC3340( V166 V286 ) C3526( V182 V195 ) C3529( V182 V237 ) C3530( V182 V249 ) C3532( V182 V255 ) C3609( V189 V202 ) \nC3610( V189 V219 ) C3612( V189 V240 ) C3613( V189 V243 ) C3614( V189 V248 ) C3615( V189 V254 ) C3636( V191 V221 ) \nC3639( V191 V258 ) C3641( V191 V284 ) C3643( V191 V294 ) C3683( V195 V204 ) C3684( V195 V218 ) C3685( V195 V244 ) \nC3686( V195 V249 ) C3687( V195 V250 ) C3690( V195 V295 ) C3691( V195 V304 ) C3761( V202 V238 ) C3762( V202 V243 ) \nC3763( V202 V248 ) C3782( V204 V218 ) C3784( V204 V244 ) C3785( V204 V250 ) C3786( V204 V258 ) C3787( V204 V279 ) \nC3790( V204 V295 ) C3805( V206 V208 ) C3810( V206 V262 ) C3812( V206 V266 ) C3814( V206 V304 ) C3816( V206 V307 ) \nC3829( V208 V237 ) C3831( V208 V262 ) C3832( V208 V266 ) C3834( V208 V304 ) C3915( V217 V221 ) C3919( V217 V243 ) \nC3920( V217 V252 ) C3921( V217 V262 ) C3922( V217 V268 ) C3928( V218 V244 ) C3929( V218 V250 ) C3935( V218 V295 ) \nC3937( V219 V222 ) C3938( V219 V252 ) C3940( V219 V254 ) C3941( V219 V268 ) C3943( V219 V275 ) C3944( V219 V279 ) \nC3947( V219 V307 ) C3955( V221 V258 ) C3957( V221 V284 ) C3958( V221 V294 ) C3962( V222 V252 ) C3964( V222 V254 ) \nC3965( V222 V257 ) C3967( V222 V268 ) C3969( V222 V275 ) C3970( V222 V279 ) C3972( V222 V307 ) C4050( V233 V244 ) \nC4051( V233 V245 ) C4052( V233 V265 ) C4053( V233 V268 ) C4075( V237 V254 ) C4076( V237 V255 ) C4080( V238 V266 ) \nC4084( V238 V294 ) C4092( V239 V286 ) C4096( V240 V248 ) C4098( V240 V286 ) C4100( V240 V310 ) C4117( V243 V268 ) \nC4120( V244 V250 ) C4123( V244 V295 ) C4127( V245 V252 ) C4128( V245 V265 ) C4129( V245 V268 ) C4157( V249 V262 ) \nC4160( V249 V295 ) C4165( V250 V295 ) C4175( V252 V254 ) C4176( V252 V262 ) C4177( V252 V268 ) C4180( V252 V275 ) \nC4182( V252 V279 ) C4184( V252 V307 ) C4195( V254 V268 ) C4197( V254 V275 ) C4198( V254 V279 ) C4201( V254 V307 ) \nC4207( V255 V310 ) C4219( V258 V267 ) C4220( V258 V279 ) C4222( V258 V284 ) C4223( V258 V294 ) C4224( V258 V295 ) \nC4240( V262 V266 ) C4246( V262 V304 ) C4255( V265 V268 ) C4256( V265 V275 ) C4257( V265 V279 ) C4264( V266 V304 ) \nC4270( V268 V275 ) C4271( V268 V279 ) C4272( V268 V307 ) C4296( V275 V279 ) C4297( V275 V307 ) C4304( V279 V295 ) \nC4305( V279 V307 ) C4321( V284 V294 ) C4329( V286 V310 ) C4347( V294 V307 ) "];17-&gt;31[label="97: V20 V21 V22 V24 V35 \nV36 V37 V46 V48 V49 V52 \nV55 V58 V63 V65 V69 V75 \nV76 V78 V83 V85 V86 V91 \nV92 V97 V101 V104 V106 V108 \nV109 V112 V115 V116 V117 V118 \nV119 V120 V128 V129 V135 V136 \nV139 V144 V145 V147 V148 V149 \nV150 V151 V154 V155 V156 V160 \nV165 V166 V182 V189 V191 V195 \nV202 V204 V206 V208 V217 V218 \nV219 V221 V222 V233 V237 V238 \nV239 V240 V243 V244 V245 V248 \nV249 V250 V252 V254 V255 V257 \nV258 V262 V265 V266 V267 V275 \nV279 V284 V286 V294 V295 V304 \nV307 V310 \n555: C403 ,C406 ,C407 ,C408 ,C410 ,\nC411 ,C414 ,C417 ,C420 ,C422 ,C424 ,\nC428 ,C431 ,C432 ,C436 ,C437 ,C439 ,\nC441 ,C443 ,C444 ,C445 ,C446 ,C452 ,\nC453 ,C456 ,C460 ,C464 ,C465 ,C471 ,\nC474 ,C476 ,C481 ,C482 ,C488 ,C514 ,\nC516 ,C518 ,C520 ,C522 ,C524 ,C525 ,\nC528 ,C530 ,C532 ,C533 ,C535 ,C536 ,\nC800 ,C803 ,C805 ,C806 ,C809 ,C812 ,\nC813 ,C816 ,C817 ,C823 ,C824 ,C825 ,\nC826 ,C829 ,C830 ,C837 ,C838 ,C839 ,\nC840 ,C841 ,C842 ,C844 ,C846 ,C848 ,\nC852 ,C854 ,C855 ,C860 ,C862 ,C866 ,\nC1068 ,C1070 ,C1071 ,C1073 ,C1074 ,C1077 ,\nC1078 ,C1081 ,C1082 ,C1083 ,C1111 ,C1112 ,\nC1114 ,C1115 ,C1116 ,C1117 ,C1118 ,C1119 ,\nC1120 ,C1125 ,C1127 ,C1128 ,C1129 ,C1131 ,\nC1132 ,C1133 ,C1135 ,C1137 ,C1139 ,C1140 ,\nC1141 ,C1144 ,C1146 ,C1149 ,C1150 ,C1152 ,\nC1200 ,C1201 ,C1202 ,C1205 ,C1206 ,C1213 ,\nC1215 ,C1216 ,C1218 ,C1272 ,C1273 ,C1277 ,\nC1278 ,C1279 ,C1280 ,C1281 ,C1282 ,C1287 ,\nC1290 ,C1340 ,C1347 ,C1349 ,C1350 ,C1352 ,\nC1353 ,C1357 ,C1359 ,C1360 ,C1448 ,C1450 ,\nC1451 ,C1453 ,C1454 ,C1459 ,C1460 ,C1462 ,\nC1497 ,C1499 ,C1508 ,C1510 ,C1513 ,C1591 ,\nC1592 ,C1593 ,C1594 ,C1596 ,C1597 ,C1599 ,\nC1609 ,C1724 ,C1729 ,C1730 ,C1734 ,C1739 ,\nC1742 ,C1744 ,C1745 ,C1746 ,C1747 ,C1751 ,\nC1756 ,C1757 ,C1758 ,C1761 ,C1784 ,C1785 ,\nC1787 ,C1788 ,C1789 ,C1790 ,C1791 ,C1796 ,\nC1798 ,C1800 ,C1804 ,C1884 ,C1887 ,C1889 ,\nC1890 ,C1892 ,C1894 ,C1897 ,C1898 ,C1921 ,\nC1922 ,C1923 ,C1925 ,C1931 ,C1934 ,C1937 ,\nC1939 ,C1945 ,C1950 ,C1952 ,C1953 ,C1958 ,\nC1959 ,C1961 ,C1962 ,C2048 ,C2049 ,C2055 ,\nC2057 ,C2058 ,C2060 ,C2061 ,C2062 ,C2063 ,\nC2068 ,C2072 ,C2075 ,C2076 ,C2077 ,C2078 ,\nC2082 ,C2086 ,C2087 ,C2169 ,C2170 ,C2176 ,\nC2180 ,C2183 ,C2251 ,C2252 ,C2253 ,C2257 ,\nC2258 ,C2259 ,C2260 ,C2263 ,C2265 ,C2267 ,\nC2268 ,C2269 ,C2313 ,C2314 ,C2315 ,C2316 ,\nC2322 ,C2324 ,C2325 ,C2345 ,C2348 ,C2349 ,\nC2350 ,C2353 ,C2370 ,C2371 ,C2372 ,C2374 ,\nC2375 ,C2376 ,C2377 ,C2379 ,C2381 ,C2382 ,\nC2383 ,C2385 ,C2386 ,C2390 ,C2392 ,C2394 ,\nC2395 ,C2397 ,C2399 ,C2402 ,C2404 ,C2407 ,\nC2447 ,C2449 ,C2450 ,C2451 ,C2457 ,C2458 ,\nC2462 ,C2499 ,C2500 ,C2502 ,C2505 ,C2507 ,\nC2510 ,C2512 ,C2518 ,C2519 ,C2523 ,C2528 ,\nC2530 ,C2538 ,C2540 ,C2541 ,C2547 ,C2548 ,\nC2550 ,C2552 ,C2554 ,C2559 ,C2562 ,C2563 ,\nC2565 ,C2566 ,C2573 ,C2574 ,C2575 ,C2578 ,\nC2579 ,C2584 ,C2587 ,C2588 ,C2591 ,C2592 ,\nC2594 ,C2720 ,C2721 ,C2722 ,C2723 ,C2724 ,\nC2730 ,C2732 ,C2733 ,C2736 ,C2739 ,C2742 ,\nC2743 ,C2744 ,C2745 ,C2746 ,C2748 ,C2750 ,\nC2752 ,C2754 ,C2756 ,C2757 ,C2759 ,C2849 ,\nC2852 ,C2855 ,C2856 ,C2859 ,C2862 ,C2863 ,\nC2868 ,C2869 ,C2870 ,C2871 ,C2872 ,C2873 ,\nC2874 ,C2876 ,C2879 ,C2880 ,C2881 ,C2882 ,\nC2885 ,C2919 ,C2920 ,C2923 ,C2925 ,C2928 ,\nC2930 ,C2931 ,C2932 ,C2935 ,C2936 ,C2937 ,\nC2938 ,C2997 ,C2999 ,C3007 ,C3008 ,C3010 ,\nC3013 ,C3017 ,C3019 ,C3020 ,C3022 ,C3047 ,\nC3048 ,C3052 ,C3056 ,C3057 ,C3058 ,C3060 ,\nC3063 ,C3064 ,C3065 ,C3066 ,C3067 ,C3068 ,\nC3072 ,C3073 ,C3080 ,C3081 ,C3084 ,C3085 ,\nC3086 ,C3092 ,C3093 ,C3095 ,C3098 ,C3100 ,\nC3102 ,C3106 ,C3109 ,C3110 ,C3113 ,C3149 ,\nC3152 ,C3154 ,C3157 ,C3158 ,C3159 ,C3161 ,\nC3163 ,C3165 ,C3171 ,C3172 ,C3173 ,C3174 ,\nC3175 ,C3179 ,C3183 ,C3186 ,C3187 ,C3246 ,\nC3248 ,C3249 ,C3251 ,C3253 ,C3255 ,C3256 ,\nC3317 ,C3320 ,C3321 ,C3322 ,C3323 ,C3335 ,\nC3340 ,C3526 ,C3529 ,C3530 ,C3532 ,C3609 ,\nC3610 ,C3612 ,C3613 ,C3614 ,C3615 ,C3636 ,\nC3639 ,C3641 ,C3643 ,C3683 ,C3684 ,C3685 ,\nC3686 ,C3687 ,C3690 ,C3691 ,C3761 ,C3762 ,\nC3763 ,C3782 ,C3784 ,C3785 ,C3786 ,C3787 ,\nC3790 ,C3805 ,C3810 ,C3812 ,C3814 ,C3816 ,\nC3829 ,C3831 ,C3832 ,C3834 ,C3915 ,C3919 ,\nC3920 ,C3921 ,C3928 ,C3929 ,C3935 ,C3937 ,\nC3938 ,C3940 ,C3943 ,C3944 ,C3947 ,C3955 ,\nC3957 ,C3958 ,C3962 ,C3964 ,C3965 ,C3969 ,\nC3970 ,C3972 ,C4050 ,C4051 ,C4052 ,C4075 ,\nC4076 ,C4080 ,C4084 ,C4092 ,C4096 ,C4098 ,\nC4100 ,C4120 ,C4123 ,C4127 ,C4128 ,C4157 ,\nC4160 ,C4165 ,C4175 ,C4176 ,C4180 ,C4182 ,\nC4184 ,C4197 ,C4198 ,C4201 ,C4207 ,C4219 ,\nC4220 ,C4222 ,C4223 ,C4224 ,C4240 ,C4246 ,\nC4256 ,C4257 ,C4264 ,C4296 ,C4297 ,C4304 ,\nC4305 ,C4321 ,C4329 ,C4347 ,"];32[shape=box, label="id:32 level: 4\n49: V21 V26 V35 V45 V52 \nV59 V61 V65 V66 V67 V72 \nV82 V90 V98 V102 V106 V109 \nV124 V127 V130 V135 V142 V145 \nV167 V168 V170 V173 V183 V189 \nV196 V199 V202 V224</w:t>
      </w:r>
    </w:p>
    <w:p>
      <w:pPr>
        <w:pStyle w:val="PreformattedText"/>
        <w:bidi w:val="0"/>
        <w:spacing w:before="0" w:after="0"/>
        <w:jc w:val="left"/>
        <w:rPr/>
      </w:pPr>
      <w:r>
        <w:rPr/>
        <w:t xml:space="preserve"> </w:t>
      </w:r>
      <w:r>
        <w:rPr/>
        <w:t>V226 V228 \nV234 V237 V243 V247 V248 V254 \nV255 V264 V269 V286 V297 V300 \nV310 V312 \n264: C431( V21 V35 ) C435( V21 V45 ) C436( V21 V52 ) C439( V21 V65 ) C442( V21 V98 ) \nC443( V21 V106 ) C446( V21 V135 ) C450( V21 V168 ) C452( V21 V189 ) C453( V21 V202 ) C454( V21 V224 ) \nC456( V21 V243 ) C460( V21 V310 ) C570( V26 V52 ) C575( V26 V90 ) C579( V26 V106 ) C581( V26 V109 ) \nC583( V26 V170 ) C584( V26 V183 ) C592( V26 V237 ) C595( V26 V254 ) C596( V26 V312 ) C797( V35 V45 ) \nC799( V35 V59 ) C802( V35 V98 ) C806( V35 V135 ) C810( V35 V168 ) C812( V35 V189 ) C813( V35 V202 ) \nC814( V35 V224 ) C816( V35 V243 ) C1049( V45 V98 ) C1051( V45 V135 ) C1054( V45 V168 ) C1055( V45 V189 ) \nC1057( V45 V202 ) C1060( V45 V224 ) C1062( V45 V243 ) C1065( V45 V297 ) C1201( V52 V65 ) C1203( V52 V90 ) \nC1206( V52 V106 ) C1208( V52 V130 ) C1210( V52 V170 ) C1211( V52 V183 ) C1213( V52 V237 ) C1215( V52 V254 ) \nC1218( V52 V310 ) C1219( V52 V312 ) C1363( V59 V61 ) C1368( V59 V124 ) C1371( V59 V142 ) C1377( V59 V226 ) \nC1378( V59 V228 ) C1379( V59 V234 ) C1381( V59 V255 ) C1384( V59 V310 ) C1406( V61 V72 ) C1409( V61 V124 ) \nC1412( V61 V142 ) C1415( V61 V226 ) C1416( V61 V228 ) C1419( V61 V234 ) C1420( V61 V255 ) C1423( V61 V310 ) \nC1495( V65 V82 ) C1498( V65 V98 ) C1499( V65 V106 ) C1506( V65 V196 ) C1508( V65 V202 ) C1509( V65 V247 ) \nC1510( V65 V248 ) C1511( V65 V264 ) C1513( V65 V310 ) C1514( V65 V312 ) C1515( V66 V72 ) C1522( V66 V145 ) \nC1523( V66 V173 ) C1524( V66 V183 ) C1526( V66 V199 ) C1530( V66 V228 ) C1532( V66 V255 ) C1533( V66 V264 ) \nC1538( V66 V300 ) C1544( V67 V98 ) C1545( V67 V102 ) C1547( V67 V109 ) C1549( V67 V127 ) C1550( V67 V130 ) \nC1551( V67 V142 ) C1554( V67 V167 ) C1557( V67 V199 ) C1560( V67 V224 ) C1562( V67 V264 ) C1563( V67 V269 ) \nC1565( V67 V286 ) C1567( V67 V297 ) C1662( V72 V145 ) C1663( V72 V173 ) C1664( V72 V183 ) C1665( V72 V199 ) \nC1666( V72 V228 ) C1668( V72 V255 ) C1674( V72 V300 ) C1863( V82 V98 ) C1865( V82 V130 ) C1873( V82 V196 ) \nC1878( V82 V243 ) C1879( V82 V247 ) C1880( V82 V248 ) C1881( V82 V264 ) C1883( V82 V312 ) C2023( V90 V106 ) \nC2033( V90 V170 ) C2035( V90 V183 ) C2038( V90 V237 ) C2042( V90 V254 ) C2043( V90 V269 ) C2044( V90 V286 ) \nC2045( V90 V310 ) C2046( V90 V312 ) C2184( V98 V102 ) C2185( V98 V109 ) C2186( V98 V127 ) C2187( V98 V130 ) \nC2190( V98 V135 ) C2191( V98 V167 ) C2192( V98 V168 ) C2193( V98 V189 ) C2194( V98 V196 ) C2195( V98 V199 ) \nC2196( V98 V202 ) C2197( V98 V224 ) C2198( V98 V243 ) C2199( V98 V247 ) C2200( V98 V248 ) C2201( V98 V264 ) \nC2202( V98 V269 ) C2203( V98 V286 ) C2205( V98 V297 ) C2206( V98 V312 ) C2274( V102 V109 ) C2278( V102 V127 ) \nC2279( V102 V130 ) C2282( V102 V167 ) C2287( V102 V199 ) C2291( V102 V269 ) C2293( V102 V286 ) C2294( V102 V297 ) \nC2346( V106 V170 ) C2347( V106 V183 ) C2349( V106 V237 ) C2350( V106 V254 ) C2353( V106 V310 ) C2354( V106 V312 ) \nC2391( V109 V127 ) C2393( V109 V130 ) C2394( V109 V135 ) C2396( V109 V167 ) C2400( V109 V199 ) C2406( V109 V269 ) \nC2407( V109 V286 ) C2408( V109 V297 ) C2650( V124 V142 ) C2658( V124 V226 ) C2659( V124 V228 ) C2661( V124 V234 ) \nC2662( V124 V237 ) C2663( V124 V255 ) C2666( V124 V310 ) C2700( V127 V130 ) C2704( V127 V167 ) C2706( V127 V199 ) \nC2712( V127 V269 ) C2715( V127 V286 ) C2716( V127 V297 ) C2761( V130 V167 ) C2763( V130 V199 ) C2769( V130 V243 ) \nC2771( V130 V269 ) C2773( V130 V286 ) C2774( V130 V297 ) C2850( V135 V168 ) C2855( V135 V189 ) C2859( V135 V202 ) \nC2860( V135 V224 ) C2862( V135 V243 ) C2975( V142 V226 ) C2976( V142 V228 ) C2977( V142 V234 ) C2978( V142 V255 ) \nC2979( V142 V264 ) C2984( V142 V310 ) C3014( V145 V173 ) C3015( V145 V199 ) C3020( V145 V255 ) C3026( V145 V300 ) \nC3345( V167 V199 ) C3349( V167 V269 ) C3354( V167 V286 ) C3355( V167 V297 ) C3359( V168 V189 ) C3361( V168 V202 ) \nC3364( V168 V224 ) C3366( V168 V243 ) C3367( V168 V247 ) C3391( V170 V183 ) C3394( V170 V224 ) C3398( V170 V237 ) \nC3400( V170 V254 ) C3402( V170 V312 ) C3428( V173 V199 ) C3430( V173 V255 ) C3436( V173 V300 ) C3534( V183 V189 ) \nC3537( V183 V228 ) C3538( V183 V237 ) C3539( V183 V254 ) C3546( V183 V312 ) C3609( V189 V202 ) C3611( V189 V224 ) \nC3613( V189 V243 ) C3614( V189 V248 ) C3615( V189 V254 ) C3697( V196 V247 ) C3698( V196 V248 ) C3699( V196 V264 ) \nC3700( V196 V269 ) C3702( V196 V312 ) C3725( V199 V255 ) C3726( V199 V269 ) C3727( V199 V286 ) C3730( V199 V297 ) \nC3731( V199 V300 ) C3760( V202 V224 ) C3762( V202 V243 ) C3763( V202 V248 ) C3985( V224 V243 ) C3999( V226 V228 ) \nC4000( V226 V234 ) C4003( V226 V255 ) C4007( V226 V300 ) C4008( V226 V310 ) C4019( V228 V234 ) C4020( V228 V255 ) \nC4025( V228 V310 ) C4057( V234 V255 ) C4062( V234 V310 ) C4075( V237 V254 ) C4076( V237 V255 ) C4079( V237 V312 ) \nC4142( V247 V248 ) C4144( V247 V264 ) C4150( V247 V312 ) C4151( V248 V264 ) C4154( V248 V312 ) C4202( V254 V312 ) \nC4206( V255 V300 ) C4207( V255 V310 ) C4254( V264 V312 ) C4275( V269 V286 ) C4276( V269 V297 ) C4328( V286 V297 ) \nC4329( V286 V310 ) "];18-&gt;32[label="48: V21 V26 V35 V45 V52 \nV59 V61 V65 V66 V67 V72 \nV82 V90 V102 V106 V109 V124 \nV127 V130 V135 V142 V145 V167 \nV168 V170 V173 V183 V189 V196 \nV199 V202 V224 V226 V228 V234 \nV237 V243 V247 V248 V254 V255 \nV264 V269 V286 V297 V300 V310 \nV312 \n238: C431 ,C435 ,C436 ,C439 ,C443 ,\nC446 ,C450 ,C452 ,C453 ,C454 ,C456 ,\nC460 ,C570 ,C575 ,C579 ,C581 ,C583 ,\nC584 ,C592 ,C595 ,C596 ,C797 ,C799 ,\nC806 ,C810 ,C812 ,C813 ,C814 ,C816 ,\nC1051 ,C1054 ,C1055 ,C1057 ,C1060 ,C1062 ,\nC1065 ,C1201 ,C1203 ,C1206 ,C1208 ,C1210 ,\nC1211 ,C1213 ,C1215 ,C1218 ,C1219 ,C1363 ,\nC1368 ,C1371 ,C1377 ,C1378 ,C1379 ,C1381 ,\nC1384 ,C1406 ,C1409 ,C1412 ,C1415 ,C1416 ,\nC1419 ,C1420 ,C1423 ,C1495 ,C1499 ,C1506 ,\nC1508 ,C1509 ,C1510 ,C1511 ,C1513 ,C1514 ,\nC1515 ,C1522 ,C1523 ,C1524 ,C1526 ,C1530 ,\nC1532 ,C1533 ,C1538 ,C1545 ,C1547 ,C1549 ,\nC1550 ,C1551 ,C1554 ,C1557 ,C1560 ,C1562 ,\nC1563 ,C1565 ,C1567 ,C1662 ,C1663 ,C1664 ,\nC1665 ,C1666 ,C1668 ,C1674 ,C1865 ,C1873 ,\nC1878 ,C1879 ,C1880 ,C1881 ,C1883 ,C2023 ,\nC2033 ,C2035 ,C2038 ,C2042 ,C2043 ,C2044 ,\nC2045 ,C2046 ,C2274 ,C2278 ,C2279 ,C2282 ,\nC2287 ,C2291 ,C2293 ,C2294 ,C2346 ,C2347 ,\nC2349 ,C2350 ,C2353 ,C2354 ,C2391 ,C2393 ,\nC2394 ,C2396 ,C2400 ,C2406 ,C2407 ,C2408 ,\nC2650 ,C2658 ,C2659 ,C2661 ,C2662 ,C2663 ,\nC2666 ,C2700 ,C2704 ,C2706 ,C2712 ,C2715 ,\nC2716 ,C2761 ,C2763 ,C2769 ,C2771 ,C2773 ,\nC2774 ,C2850 ,C2855 ,C2859 ,C2860 ,C2862 ,\nC2975 ,C2976 ,C2977 ,C2978 ,C2979 ,C2984 ,\nC3014 ,C3015 ,C3020 ,C3026 ,C3345 ,C3349 ,\nC3354 ,C3355 ,C3359 ,C3361 ,C3364 ,C3366 ,\nC3367 ,C3391 ,C3394 ,C3398 ,C3400 ,C3402 ,\nC3428 ,C3430 ,C3436 ,C3534 ,C3537 ,C3538 ,\nC3539 ,C3546 ,C3609 ,C3611 ,C3613 ,C3614 ,\nC3615 ,C3697 ,C3698 ,C3699 ,C3700 ,C3702 ,\nC3725 ,C3726 ,C3727 ,C3730 ,C3731 ,C3760 ,\nC3762 ,C3763 ,C3985 ,C3999 ,C4000 ,C4003 ,\nC4007 ,C4008 ,C4019 ,C4020 ,C4025 ,C4057 ,\nC4062 ,C4075 ,C4076 ,C4079 ,C4142 ,C4144 ,\nC4150 ,C4151 ,C4154 ,C4202 ,C4206 ,C4207 ,\nC4254 ,C4275 ,C4276 ,C4328 ,C4329 ,"];33[shape=box, label="id:33 level: 4\n58: V0 V1 V2 V4 V5 \nV6 V10 V11 V12 V17 V28 \nV33 V36 V39 V46 V49 V55 \nV61 V69 V71 V75 V80 V81 \nV84 V106 V120 V122 V140 V143 \nV145 V147 V149 V153 V173 V187 \nV196 V198 V204 V208 V210 V212 \nV216 V217 V221 V222 V229 V257 \nV258 V261 V263 V277 V279 V282 \nV289 V295 V305 V308 V312 \n310: C0( V0 V2 ) C3( V0 V10 ) C4( V0 V11 ) C8( V0 V17 ) C9( V0 V33 ) \nC10( V0 V46 ) C11( V0 V61 ) C12( V0 V122 ) C13( V0 V143 ) C14( V0 V147 ) C15( V0 V187 ) \nC16( V0 V210 ) C17( V0 V212 ) C18( V0 V216 ) C19( V0 V222 ) C20( V0 V229 ) C21( V0 V257 ) \nC22( V0 V277 ) C23( V0 V282 ) C25( V1 V4 ) C26( V1 V5 ) C28( V1 V11 ) C29( V1 V12 ) \nC34( V1 V17 ) C35( V1 V55 ) C36( V1 V69 ) C37( V1 V71 ) C38( V1 V75 ) C39( V1 V80 ) \nC40( V1 V81 ) C41( V1 V106 ) C42( V1 V120 ) C43( V1 V145 ) C44( V1 V149 ) C45( V1 V173 ) \nC46( V1 V208 ) C47( V1 V261 ) C48( V1 V263 ) C49( V1 V289 ) C50( V1 V305 ) C55( V2 V10 ) \nC56( V2 V12 ) C61( V2 V17 ) C62( V2 V28 ) C63( V2 V33 ) C64( V2 V46 ) C65( V2 V61 ) \nC66( V2 V122 ) C67( V2 V143 ) C68( V2 V187 ) C69( V2 V196 ) C70( V2 V210 ) C71( V2 V212 ) \nC72( V2 V229 ) C73( V2 V277 ) C96( V4 V5 ) C97( V4 V6 ) C101( V4 V11 ) C104( V4 V36 ) \nC105( V4 V84 ) C106( V4 V106 ) C107( V4 V149 ) C108( V4 V153 ) C109( V4 V187 ) C110( V4 V198 ) \nC111( V4 V204 ) C112( V4 V208 ) C113( V4 V258 ) C114( V4 V261 ) C115( V4 V279 ) C116( V4 V295 ) \nC117( V4 V305 ) C118( V4 V308 ) C119( V4 V312 ) C120( V5 V6 ) C124( V5 V11 ) C125( V5 V12 ) \nC129( V5 V39 ) C130( V5 V49 ) C131( V5 V71 ) C132( V5 V75 ) C133( V5 V80 ) C134( V5 V81 ) \nC135( V5 V84 ) C136( V5 V140 ) C137( V5 V153 ) C138( V5 V198 ) C139( V5 V217 ) C140( V5 V221 ) \nC141( V5 V312 ) C145( V6 V11 ) C148( V6 V36 ) C149( V6 V39 ) C150( V6 V49 ) C151( V6 V84 ) \nC152( V6 V140 ) C153( V6 V153 ) C154( V6 V187 ) C155( V6 V198 ) C156( V6 V204 ) C157( V6 V217 ) \nC158( V6 V221 ) C159( V6 V258 ) C160( V6 V279 ) C161( V6 V295 ) C162( V6 V308 ) C163( V6 V312 ) \nC221( V10 V11 ) C222( V10 V12 ) C226( V10 V17 ) C227( V10 V28 ) C228( V10 V61 ) C229( V10 V122 ) \nC230( V10 V143 ) C231( V10 V147 ) C232( V10 V196 ) C233( V10 V210 ) C234( V10 V216 ) C235( V10 V222 ) \nC236( V10 V229 ) C237( V10 V257 ) C238( V10 V282 ) C243( V11 V39 ) C244( V11 V49 ) C245( V11 V106 ) \nC246( V11 V122 ) C247( V11 V140 ) C248( V11 V147 ) C249( V11 V149 ) C250( V11 V208 ) C251( V11 V216 ) \nC252( V11 V217 ) C253( V11 V221 ) C254( V11 V222 ) C255( V11 V257 ) C256( V11 V261 ) C257( V11 V282 ) \nC258( V11 V305 ) C262( V12 V17 ) C263( V12 V28 ) C264( V12 V55 ) C265( V12 V69 ) C266( V12 V71 ) \nC267( V12 V75 ) C268( V12 V80 ) C269( V12 V81 ) C270( V12 V120 ) C271( V12 V145 ) C272( V12 V173 ) \nC273( V12 V196 ) C274( V12 V263 ) C275( V12 V289 ) C335( V17 V28 ) C336( V17 V55 ) C337( V17 V61 ) \nC338( V17 V69 ) C339( V17 V120 ) C340( V17 V143 ) C341( V17 V145 ) C342( V17 V173 ) C343( V17 V196 ) \nC344( V17 V210 ) C345( V17 V229</w:t>
      </w:r>
    </w:p>
    <w:p>
      <w:pPr>
        <w:pStyle w:val="PreformattedText"/>
        <w:bidi w:val="0"/>
        <w:spacing w:before="0" w:after="0"/>
        <w:jc w:val="left"/>
        <w:rPr/>
      </w:pPr>
      <w:r>
        <w:rPr/>
        <w:t xml:space="preserve"> </w:t>
      </w:r>
      <w:r>
        <w:rPr/>
        <w:t>) C346( V17 V263 ) C347( V17 V289 ) C626( V28 V80 ) C630( V28 V122 ) \nC631( V28 V143 ) C636( V28 V196 ) C748( V33 V46 ) C753( V33 V120 ) C754( V33 V122 ) C757( V33 V187 ) \nC758( V33 V212 ) C759( V33 V217 ) C760( V33 V229 ) C765( V33 V277 ) C825( V36 V55 ) C830( V36 V106 ) \nC835( V36 V153 ) C836( V36 V187 ) C838( V36 V204 ) C839( V36 V258 ) C840( V36 V279 ) C841( V36 V295 ) \nC843( V36 V308 ) C897( V39 V49 ) C904( V39 V140 ) C909( V39 V187 ) C910( V39 V217 ) C913( V39 V221 ) \nC918( V39 V263 ) C1074( V46 V120 ) C1075( V46 V122 ) C1079( V46 V187 ) C1080( V46 V212 ) C1084( V46 V277 ) \nC1137( V49 V69 ) C1143( V49 V140 ) C1149( V49 V217 ) C1150( V49 V221 ) C1273( V55 V69 ) C1278( V55 V106 ) \nC1279( V55 V120 ) C1281( V55 V145 ) C1284( V55 V173 ) C1288( V55 V263 ) C1289( V55 V289 ) C1413( V61 V143 ) \nC1414( V61 V210 ) C1417( V61 V229 ) C1594( V69 V120 ) C1596( V69 V145 ) C1601( V69 V173 ) C1608( V69 V263 ) \nC1611( V69 V289 ) C1636( V71 V75 ) C1637( V71 V80 ) C1638( V71 V81 ) C1647( V71 V221 ) C1725( V75 V80 ) \nC1726( V75 V81 ) C1730( V75 V149 ) C1734( V75 V217 ) C1833( V80 V81 ) C1835( V80 V122 ) C1859( V81 V263 ) \nC1860( V81 V295 ) C1904( V84 V140 ) C1906( V84 V153 ) C1912( V84 V198 ) C1917( V84 V282 ) C1919( V84 V312 ) \nC2345( V106 V149 ) C2348( V106 V208 ) C2351( V106 V261 ) C2352( V106 V305 ) C2354( V106 V312 ) C2587( V120 V145 ) \nC2589( V120 V173 ) C2595( V120 V263 ) C2597( V120 V289 ) C2620( V122 V147 ) C2623( V122 V187 ) C2624( V122 V212 ) \nC2625( V122 V216 ) C2626( V122 V222 ) C2629( V122 V257 ) C2630( V122 V277 ) C2631( V122 V282 ) C2947( V140 V217 ) \nC2948( V140 V221 ) C2951( V140 V282 ) C2988( V143 V210 ) C2992( V143 V229 ) C3014( V145 V173 ) C3021( V145 V263 ) \nC3024( V145 V289 ) C3051( V147 V216 ) C3052( V147 V222 ) C3060( V147 V257 ) C3061( V147 V282 ) C3080( V149 V208 ) \nC3081( V149 V217 ) C3087( V149 V261 ) C3090( V149 V305 ) C3142( V153 V198 ) C3143( V153 V222 ) C3148( V153 V312 ) \nC3431( V173 V263 ) C3433( V173 V289 ) C3585( V187 V204 ) C3586( V187 V212 ) C3590( V187 V258 ) C3591( V187 V277 ) \nC3592( V187 V279 ) C3593( V187 V295 ) C3594( V187 V308 ) C3702( V196 V312 ) C3723( V198 V312 ) C3781( V204 V210 ) \nC3786( V204 V258 ) C3787( V204 V279 ) C3790( V204 V295 ) C3793( V204 V308 ) C3830( V208 V261 ) C3835( V208 V305 ) \nC3848( V210 V229 ) C3854( V210 V305 ) C3869( V212 V216 ) C3874( V212 V277 ) C3906( V216 V222 ) C3909( V216 V257 ) \nC3911( V216 V282 ) C3915( V217 V221 ) C3917( V217 V229 ) C3955( V221 V258 ) C3965( V222 V257 ) C3970( V222 V279 ) \nC3971( V222 V282 ) C4216( V257 V282 ) C4220( V258 V279 ) C4224( V258 V295 ) C4225( V258 V308 ) C4238( V261 V305 ) \nC4247( V263 V289 ) C4248( V263 V295 ) C4304( V279 V295 ) C4306( V279 V308 ) C4350( V295 V308 ) "];18-&gt;33[label="48: V28 V33 V36 V39 V46 \nV49 V55 V61 V69 V71 V75 \nV80 V81 V84 V106 V120 V122 \nV140 V143 V145 V147 V149 V153 \nV173 V187 V196 V198 V204 V208 \nV210 V212 V216 V217 V221 V222 \nV229 V257 V258 V261 V263 V277 \nV279 V282 V289 V295 V305 V308 \nV312 \n145: C626 ,C630 ,C631 ,C636 ,C748 ,\nC753 ,C754 ,C757 ,C758 ,C759 ,C760 ,\nC765 ,C825 ,C830 ,C835 ,C836 ,C838 ,\nC839 ,C840 ,C841 ,C843 ,C897 ,C904 ,\nC909 ,C910 ,C913 ,C918 ,C1074 ,C1075 ,\nC1079 ,C1080 ,C1084 ,C1137 ,C1143 ,C1149 ,\nC1150 ,C1273 ,C1278 ,C1279 ,C1281 ,C1284 ,\nC1288 ,C1289 ,C1413 ,C1414 ,C1417 ,C1594 ,\nC1596 ,C1601 ,C1608 ,C1611 ,C1636 ,C1637 ,\nC1638 ,C1647 ,C1725 ,C1726 ,C1730 ,C1734 ,\nC1833 ,C1835 ,C1859 ,C1860 ,C1904 ,C1906 ,\nC1912 ,C1917 ,C1919 ,C2345 ,C2348 ,C2351 ,\nC2352 ,C2354 ,C2587 ,C2589 ,C2595 ,C2597 ,\nC2620 ,C2623 ,C2624 ,C2625 ,C2626 ,C2629 ,\nC2630 ,C2631 ,C2947 ,C2948 ,C2951 ,C2988 ,\nC2992 ,C3014 ,C3021 ,C3024 ,C3051 ,C3052 ,\nC3060 ,C3061 ,C3080 ,C3081 ,C3087 ,C3090 ,\nC3142 ,C3143 ,C3148 ,C3431 ,C3433 ,C3585 ,\nC3586 ,C3590 ,C3591 ,C3592 ,C3593 ,C3594 ,\nC3702 ,C3723 ,C3781 ,C3786 ,C3787 ,C3790 ,\nC3793 ,C3830 ,C3835 ,C3848 ,C3854 ,C3869 ,\nC3874 ,C3906 ,C3909 ,C3911 ,C3915 ,C3917 ,\nC3955 ,C3965 ,C3970 ,C3971 ,C4216 ,C4220 ,\nC4224 ,C4225 ,C4238 ,C4247 ,C4248 ,C4304 ,\nC4306 ,C4350 ,"];34[shape=box, label="id:34 level: 5\n36: V40 V43 V58 V66 V68 \nV71 V72 V77 V93 V96 V100 \nV107 V119 V121 V126 V136 V148 \nV183 V191 V212 V214 V228 V230 \nV234 V238 V265 V266 V275 V276 \nV279 V290 V292 V299 V306 V311 \nV314 \n196: C920( V40 V43 ) C922( V40 V58 ) C923( V40 V66 ) C924( V40 V72 ) C925( V40 V77 ) \nC927( V40 V93 ) C928( V40 V100 ) C930( V40 V107 ) C932( V40 V121 ) C933( V40 V126 ) C934( V40 V136 ) \nC936( V40 V183 ) C937( V40 V228 ) C938( V40 V234 ) C940( V40 V265 ) C941( V40 V275 ) C942( V40 V279 ) \nC943( V40 V290 ) C945( V40 V311 ) C946( V40 V314 ) C1000( V43 V58 ) C1003( V43 V77 ) C1004( V43 V96 ) \nC1005( V43 V100 ) C1007( V43 V107 ) C1008( V43 V126 ) C1009( V43 V136 ) C1014( V43 V230 ) C1015( V43 V234 ) \nC1018( V43 V275 ) C1020( V43 V311 ) C1341( V58 V77 ) C1344( V58 V100 ) C1346( V58 V107 ) C1348( V58 V126 ) \nC1350( V58 V136 ) C1356( V58 V234 ) C1362( V58 V311 ) C1515( V66 V72 ) C1517( V66 V93 ) C1518( V66 V121 ) \nC1524( V66 V183 ) C1530( V66 V228 ) C1534( V66 V265 ) C1535( V66 V275 ) C1536( V66 V279 ) C1541( V66 V314 ) \nC1568( V68 V71 ) C1571( V68 V96 ) C1572( V68 V119 ) C1573( V68 V121 ) C1575( V68 V148 ) C1580( V68 V191 ) \nC1583( V68 V230 ) C1586( V68 V276 ) C1590( V68 V311 ) C1639( V71 V96 ) C1640( V71 V119 ) C1641( V71 V121 ) \nC1643( V71 V148 ) C1646( V71 V191 ) C1649( V71 V230 ) C1651( V71 V276 ) C1654( V71 V314 ) C1655( V72 V93 ) \nC1658( V72 V121 ) C1664( V72 V183 ) C1666( V72 V228 ) C1669( V72 V265 ) C1671( V72 V275 ) C1672( V72 V279 ) \nC1675( V72 V314 ) C1764( V77 V100 ) C1765( V77 V107 ) C1767( V77 V126 ) C1768( V77 V136 ) C1776( V77 V234 ) \nC1783( V77 V311 ) C2093( V93 V121 ) C2098( V93 V183 ) C2101( V93 V228 ) C2105( V93 V265 ) C2107( V93 V275 ) \nC2109( V93 V279 ) C2111( V93 V314 ) C2147( V96 V100 ) C2150( V96 V119 ) C2151( V96 V121 ) C2152( V96 V148 ) \nC2155( V96 V191 ) C2159( V96 V230 ) C2162( V96 V275 ) C2163( V96 V276 ) C2167( V96 V306 ) C2231( V100 V107 ) \nC2232( V100 V126 ) C2233( V100 V136 ) C2241( V100 V234 ) C2245( V100 V275 ) C2249( V100 V311 ) C2355( V107 V126 ) \nC2357( V107 V136 ) C2363( V107 V234 ) C2369( V107 V311 ) C2572( V119 V121 ) C2573( V119 V148 ) C2575( V119 V191 ) \nC2576( V119 V230 ) C2582( V119 V276 ) C2600( V121 V126 ) C2601( V121 V148 ) C2602( V121 V183 ) C2603( V121 V191 ) \nC2604( V121 V212 ) C2605( V121 V214 ) C2606( V121 V228 ) C2607( V121 V230 ) C2608( V121 V238 ) C2609( V121 V265 ) \nC2610( V121 V266 ) C2611( V121 V275 ) C2612( V121 V276 ) C2613( V121 V279 ) C2614( V121 V290 ) C2615( V121 V292 ) \nC2616( V121 V299 ) C2617( V121 V306 ) C2618( V121 V314 ) C2685( V126 V136 ) C2686( V126 V212 ) C2688( V126 V214 ) \nC2691( V126 V234 ) C2692( V126 V238 ) C2693( V126 V266 ) C2694( V126 V290 ) C2695( V126 V292 ) C2697( V126 V299 ) \nC2698( V126 V306 ) C2699( V126 V311 ) C2877( V136 V234 ) C2882( V136 V265 ) C2886( V136 V311 ) C3066( V148 V191 ) \nC3070( V148 V230 ) C3072( V148 V238 ) C3075( V148 V276 ) C3537( V183 V228 ) C3540( V183 V265 ) C3542( V183 V275 ) \nC3543( V183 V279 ) C3544( V183 V299 ) C3547( V183 V314 ) C3637( V191 V230 ) C3640( V191 V276 ) C3868( V212 V214 ) \nC3870( V212 V238 ) C3872( V212 V266 ) C3875( V212 V290 ) C3876( V212 V292 ) C3877( V212 V299 ) C3878( V212 V306 ) \nC3888( V214 V238 ) C3890( V214 V266 ) C3892( V214 V276 ) C3893( V214 V290 ) C3894( V214 V292 ) C3895( V214 V299 ) \nC3896( V214 V306 ) C4019( V228 V234 ) C4021( V228 V265 ) C4022( V228 V275 ) C4023( V228 V279 ) C4026( V228 V314 ) \nC4037( V230 V276 ) C4063( V234 V311 ) C4080( V238 V266 ) C4082( V238 V290 ) C4083( V238 V292 ) C4085( V238 V299 ) \nC4087( V238 V306 ) C4256( V265 V275 ) C4257( V265 V279 ) C4258( V265 V314 ) C4261( V266 V290 ) C4262( V266 V292 ) \nC4263( V266 V299 ) C4266( V266 V306 ) C4296( V275 V279 ) C4299( V275 V314 ) C4308( V279 V314 ) C4334( V290 V292 ) \nC4335( V290 V299 ) C4336( V290 V306 ) C4341( V292 V299 ) C4342( V292 V306 ) C4358( V299 V306 ) "];20-&gt;34[label="35: V40 V43 V58 V66 V68 \nV71 V72 V77 V93 V96 V100 \nV107 V119 V126 V136 V148 V183 \nV191 V212 V214 V228 V230 V234 \nV238 V265 V266 V275 V276 V279 \nV290 V292 V299 V306 V311 V314 \n169: C920 ,C922 ,C923 ,C924 ,C925 ,\nC927 ,C928 ,C930 ,C933 ,C934 ,C936 ,\nC937 ,C938 ,C940 ,C941 ,C942 ,C943 ,\nC945 ,C946 ,C1000 ,C1003 ,C1004 ,C1005 ,\nC1007 ,C1008 ,C1009 ,C1014 ,C1015 ,C1018 ,\nC1020 ,C1341 ,C1344 ,C1346 ,C1348 ,C1350 ,\nC1356 ,C1362 ,C1515 ,C1517 ,C1524 ,C1530 ,\nC1534 ,C1535 ,C1536 ,C1541 ,C1568 ,C1571 ,\nC1572 ,C1575 ,C1580 ,C1583 ,C1586 ,C1590 ,\nC1639 ,C1640 ,C1643 ,C1646 ,C1649 ,C1651 ,\nC1654 ,C1655 ,C1664 ,C1666 ,C1669 ,C1671 ,\nC1672 ,C1675 ,C1764 ,C1765 ,C1767 ,C1768 ,\nC1776 ,C1783 ,C2098 ,C2101 ,C2105 ,C2107 ,\nC2109 ,C2111 ,C2147 ,C2150 ,C2152 ,C2155 ,\nC2159 ,C2162 ,C2163 ,C2167 ,C2231 ,C2232 ,\nC2233 ,C2241 ,C2245 ,C2249 ,C2355 ,C2357 ,\nC2363 ,C2369 ,C2573 ,C2575 ,C2576 ,C2582 ,\nC2685 ,C2686 ,C2688 ,C2691 ,C2692 ,C2693 ,\nC2694 ,C2695 ,C2697 ,C2698 ,C2699 ,C2877 ,\nC2882 ,C2886 ,C3066 ,C3070 ,C3072 ,C3075 ,\nC3537 ,C3540 ,C3542 ,C3543 ,C3544 ,C3547 ,\nC3637 ,C3640 ,C3868 ,C3870 ,C3872 ,C3875 ,\nC3876 ,C3877 ,C3878 ,C3888 ,C3890 ,C3892 ,\nC3893 ,C3894 ,C3895 ,C3896 ,C4019 ,C4021 ,\nC4022 ,C4023 ,C4026 ,C4037 ,C4063 ,C4080 ,\nC4082 ,C4083 ,C4085 ,C4087 ,C4256 ,C4257 ,\nC4258 ,C4261 ,C4262 ,C4263 ,C4266 ,C4296 ,\nC4299 ,C4308 ,C4334 ,C4335 ,C4336 ,C4341 ,\nC4342 ,C4358 ,"];35[shape=box, label="id:35 level: 5\n28: V37 V60 V79 V96 V99 \nV101 V102 V116 V127 V156 V160 \nV178 V183 V189 V194 V204 V210 \nV219 V232 V235 V250 V254 V273 \nV277 V283 V299 V301 V306 \n152: C851( V37 V96 ) C852( V37 V116 ) C859( V37 V194 ) C860( V37 V204 ) C861( V37 V210 ) \nC864( V37 V232 ) C869( V37 V283 ) C870( V37 V301 ) C871( V37 V306 ) C1386( V60 V101 ) C1387( V60 V102 ) \nC1389( V60 V127 ) C1392( V60 V156 ) C1393( V60 V160 ) C1396( V60 V178 ) C1399( V60 V235 ) C1401( V60 V250 ) \nC1403( V60 V277 ) C1405( V60 V301 ) C1809( V79 V99 )</w:t>
      </w:r>
    </w:p>
    <w:p>
      <w:pPr>
        <w:pStyle w:val="PreformattedText"/>
        <w:bidi w:val="0"/>
        <w:spacing w:before="0" w:after="0"/>
        <w:jc w:val="left"/>
        <w:rPr/>
      </w:pPr>
      <w:r>
        <w:rPr/>
        <w:t xml:space="preserve"> </w:t>
      </w:r>
      <w:r>
        <w:rPr/>
        <w:t>C1812( V79 V183 ) C1814( V79 V189 ) C1815( V79 V194 ) \nC1822( V79 V219 ) C1826( V79 V254 ) C1829( V79 V273 ) C1831( V79 V299 ) C1832( V79 V301 ) C2149( V96 V116 ) \nC2156( V96 V194 ) C2157( V96 V204 ) C2158( V96 V210 ) C2160( V96 V232 ) C2165( V96 V283 ) C2166( V96 V301 ) \nC2167( V96 V306 ) C2207( V99 V101 ) C2216( V99 V183 ) C2217( V99 V189 ) C2219( V99 V194 ) C2221( V99 V219 ) \nC2223( V99 V254 ) C2225( V99 V273 ) C2226( V99 V299 ) C2227( V99 V301 ) C2250( V101 V102 ) C2255( V101 V127 ) \nC2259( V101 V156 ) C2260( V101 V160 ) C2261( V101 V178 ) C2266( V101 V235 ) C2268( V101 V250 ) C2271( V101 V277 ) \nC2273( V101 V301 ) C2278( V102 V127 ) C2280( V102 V156 ) C2281( V102 V160 ) C2284( V102 V178 ) C2286( V102 V194 ) \nC2289( V102 V235 ) C2290( V102 V250 ) C2292( V102 V277 ) C2295( V102 V301 ) C2521( V116 V194 ) C2523( V116 V204 ) \nC2525( V116 V210 ) C2526( V116 V232 ) C2532( V116 V283 ) C2534( V116 V301 ) C2535( V116 V306 ) C2701( V127 V156 ) \nC2703( V127 V160 ) C2705( V127 V178 ) C2709( V127 V235 ) C2711( V127 V250 ) C2713( V127 V277 ) C2717( V127 V301 ) \nC2718( V127 V306 ) C3179( V156 V160 ) C3181( V156 V178 ) C3185( V156 V235 ) C3187( V156 V250 ) C3188( V156 V273 ) \nC3189( V156 V277 ) C3193( V156 V301 ) C3243( V160 V178 ) C3248( V160 V219 ) C3250( V160 V235 ) C3251( V160 V250 ) \nC3254( V160 V277 ) C3257( V160 V301 ) C3484( V178 V235 ) C3486( V178 V250 ) C3487( V178 V277 ) C3489( V178 V301 ) \nC3534( V183 V189 ) C3535( V183 V194 ) C3536( V183 V219 ) C3539( V183 V254 ) C3541( V183 V273 ) C3544( V183 V299 ) \nC3545( V183 V301 ) C3608( V189 V194 ) C3610( V189 V219 ) C3615( V189 V254 ) C3616( V189 V273 ) C3619( V189 V299 ) \nC3620( V189 V301 ) C3670( V194 V204 ) C3672( V194 V210 ) C3673( V194 V219 ) C3674( V194 V232 ) C3675( V194 V254 ) \nC3676( V194 V273 ) C3677( V194 V283 ) C3678( V194 V299 ) C3679( V194 V301 ) C3681( V194 V306 ) C3781( V204 V210 ) \nC3783( V204 V232 ) C3785( V204 V250 ) C3789( V204 V283 ) C3791( V204 V301 ) C3792( V204 V306 ) C3849( V210 V232 ) \nC3852( V210 V283 ) C3853( V210 V301 ) C3855( V210 V306 ) C3940( V219 V254 ) C3942( V219 V273 ) C3945( V219 V299 ) \nC3946( V219 V301 ) C4045( V232 V283 ) C4047( V232 V301 ) C4048( V232 V306 ) C4064( V235 V250 ) C4066( V235 V277 ) \nC4068( V235 V301 ) C4163( V250 V277 ) C4166( V250 V301 ) C4196( V254 V273 ) C4199( V254 V299 ) C4200( V254 V301 ) \nC4289( V273 V299 ) C4290( V273 V301 ) C4300( V277 V283 ) C4301( V277 V301 ) C4319( V283 V301 ) C4320( V283 V306 ) \nC4356( V299 V301 ) C4358( V299 V306 ) C4360( V301 V306 ) "];22-&gt;35[label="27: V37 V60 V79 V96 V99 \nV101 V102 V116 V127 V156 V160 \nV178 V183 V189 V194 V204 V210 \nV219 V232 V235 V250 V254 V273 \nV277 V283 V299 V306 \n125: C851 ,C852 ,C859 ,C860 ,C861 ,\nC864 ,C869 ,C871 ,C1386 ,C1387 ,C1389 ,\nC1392 ,C1393 ,C1396 ,C1399 ,C1401 ,C1403 ,\nC1809 ,C1812 ,C1814 ,C1815 ,C1822 ,C1826 ,\nC1829 ,C1831 ,C2149 ,C2156 ,C2157 ,C2158 ,\nC2160 ,C2165 ,C2167 ,C2207 ,C2216 ,C2217 ,\nC2219 ,C2221 ,C2223 ,C2225 ,C2226 ,C2250 ,\nC2255 ,C2259 ,C2260 ,C2261 ,C2266 ,C2268 ,\nC2271 ,C2278 ,C2280 ,C2281 ,C2284 ,C2286 ,\nC2289 ,C2290 ,C2292 ,C2521 ,C2523 ,C2525 ,\nC2526 ,C2532 ,C2535 ,C2701 ,C2703 ,C2705 ,\nC2709 ,C2711 ,C2713 ,C2718 ,C3179 ,C3181 ,\nC3185 ,C3187 ,C3188 ,C3189 ,C3243 ,C3248 ,\nC3250 ,C3251 ,C3254 ,C3484 ,C3486 ,C3487 ,\nC3534 ,C3535 ,C3536 ,C3539 ,C3541 ,C3544 ,\nC3608 ,C3610 ,C3615 ,C3616 ,C3619 ,C3670 ,\nC3672 ,C3673 ,C3674 ,C3675 ,C3676 ,C3677 ,\nC3678 ,C3681 ,C3781 ,C3783 ,C3785 ,C3789 ,\nC3792 ,C3849 ,C3852 ,C3855 ,C3940 ,C3942 ,\nC3945 ,C4045 ,C4048 ,C4064 ,C4066 ,C4163 ,\nC4196 ,C4199 ,C4289 ,C4300 ,C4320 ,C4358 ,"];36[shape=box, label="id:36 level: 5\n34: V19 V32 V39 V41 V51 \nV61 V72 V77 V87 V102 V108 \nV111 V113 V117 V123 V138 V153 \nV171 V172 V181 V185 V187 V194 \nV205 V222 V230 V233 V246 V250 \nV256 V260 V272 V273 V303 \n177: C376( V19 V41 ) C378( V19 V51 ) C380( V19 V61 ) C383( V19 V72 ) C387( V19 V113 ) \nC388( V19 V117 ) C390( V19 V138 ) C396( V19 V233 ) C398( V19 V273 ) C722( V32 V41 ) C726( V32 V51 ) \nC732( V32 V138 ) C733( V32 V153 ) C735( V32 V171 ) C736( V32 V172 ) C738( V32 V222 ) C739( V32 V230 ) \nC742( V32 V260 ) C743( V32 V272 ) C900( V39 V77 ) C901( V39 V108 ) C903( V39 V138 ) C908( V39 V181 ) \nC909( V39 V187 ) C915( V39 V246 ) C916( V39 V250 ) C917( V39 V256 ) C948( V41 V51 ) C949( V41 V61 ) \nC950( V41 V72 ) C954( V41 V113 ) C956( V41 V117 ) C959( V41 V138 ) C961( V41 V233 ) C963( V41 V246 ) \nC964( V41 V273 ) C1182( V51 V61 ) C1184( V51 V72 ) C1185( V51 V113 ) C1186( V51 V117 ) C1187( V51 V138 ) \nC1193( V51 V230 ) C1194( V51 V233 ) C1197( V51 V273 ) C1406( V61 V72 ) C1407( V61 V113 ) C1408( V61 V117 ) \nC1411( V61 V138 ) C1418( V61 V233 ) C1421( V61 V273 ) C1656( V72 V113 ) C1657( V72 V117 ) C1661( V72 V138 ) \nC1667( V72 V233 ) C1670( V72 V273 ) C1766( V77 V108 ) C1769( V77 V138 ) C1774( V77 V181 ) C1775( V77 V187 ) \nC1777( V77 V246 ) C1778( V77 V250 ) C1779( V77 V256 ) C1967( V87 V102 ) C1968( V87 V111 ) C1969( V87 V117 ) \nC1970( V87 V123 ) C1976( V87 V171 ) C1977( V87 V181 ) C1978( V87 V185 ) C1980( V87 V194 ) C1981( V87 V205 ) \nC1984( V87 V273 ) C1987( V87 V303 ) C2275( V102 V111 ) C2276( V102 V117 ) C2277( V102 V123 ) C2283( V102 V171 ) \nC2285( V102 V185 ) C2286( V102 V194 ) C2288( V102 V205 ) C2290( V102 V250 ) C2296( V102 V303 ) C2373( V108 V138 ) \nC2378( V108 V181 ) C2380( V108 V187 ) C2384( V108 V246 ) C2385( V108 V250 ) C2387( V108 V256 ) C2430( V111 V117 ) \nC2431( V111 V123 ) C2433( V111 V171 ) C2434( V111 V181 ) C2435( V111 V185 ) C2436( V111 V194 ) C2438( V111 V205 ) \nC2440( V111 V260 ) C2445( V111 V303 ) C2468( V113 V117 ) C2470( V113 V138 ) C2479( V113 V233 ) C2483( V113 V273 ) \nC2537( V117 V123 ) C2539( V117 V138 ) C2542( V117 V171 ) C2543( V117 V185 ) C2544( V117 V194 ) C2545( V117 V205 ) \nC2547( V117 V233 ) C2549( V117 V273 ) C2551( V117 V303 ) C2636( V123 V153 ) C2638( V123 V171 ) C2639( V123 V172 ) \nC2641( V123 V185 ) C2642( V123 V194 ) C2644( V123 V205 ) C2645( V123 V272 ) C2646( V123 V303 ) C2905( V138 V153 ) \nC2906( V138 V171 ) C2907( V138 V172 ) C2908( V138 V181 ) C2909( V138 V187 ) C2910( V138 V222 ) C2911( V138 V230 ) \nC2912( V138 V233 ) C2913( V138 V246 ) C2914( V138 V250 ) C2915( V138 V256 ) C2916( V138 V260 ) C2917( V138 V272 ) \nC2918( V138 V273 ) C3139( V153 V171 ) C3140( V153 V172 ) C3143( V153 V222 ) C3144( V153 V230 ) C3145( V153 V260 ) \nC3146( V153 V272 ) C3403( V171 V172 ) C3404( V171 V185 ) C3405( V171 V194 ) C3406( V171 V205 ) C3407( V171 V222 ) \nC3408( V171 V230 ) C3410( V171 V260 ) C3411( V171 V272 ) C3415( V171 V303 ) C3421( V172 V222 ) C3422( V172 V230 ) \nC3424( V172 V260 ) C3425( V172 V272 ) C3516( V181 V187 ) C3519( V181 V246 ) C3520( V181 V250 ) C3521( V181 V256 ) \nC3564( V185 V194 ) C3566( V185 V205 ) C3569( V185 V260 ) C3571( V185 V273 ) C3575( V185 V303 ) C3587( V187 V246 ) \nC3588( V187 V250 ) C3589( V187 V256 ) C3671( V194 V205 ) C3676( V194 V273 ) C3680( V194 V303 ) C3804( V205 V303 ) \nC3961( V222 V230 ) C3966( V222 V260 ) C3968( V222 V272 ) C4035( V230 V260 ) C4036( V230 V272 ) C4054( V233 V273 ) \nC4135( V246 V250 ) C4136( V246 V256 ) C4162( V250 V256 ) C4233( V260 V272 ) "];22-&gt;36[label="33: V19 V32 V39 V41 V51 \nV61 V72 V77 V87 V102 V108 \nV111 V113 V117 V123 V153 V171 \nV172 V181 V185 V187 V194 V205 \nV222 V230 V233 V246 V250 V256 \nV260 V272 V273 V303 \n152: C376 ,C378 ,C380 ,C383 ,C387 ,\nC388 ,C396 ,C398 ,C722 ,C726 ,C733 ,\nC735 ,C736 ,C738 ,C739 ,C742 ,C743 ,\nC900 ,C901 ,C908 ,C909 ,C915 ,C916 ,\nC917 ,C948 ,C949 ,C950 ,C954 ,C956 ,\nC961 ,C963 ,C964 ,C1182 ,C1184 ,C1185 ,\nC1186 ,C1193 ,C1194 ,C1197 ,C1406 ,C1407 ,\nC1408 ,C1418 ,C1421 ,C1656 ,C1657 ,C1667 ,\nC1670 ,C1766 ,C1774 ,C1775 ,C1777 ,C1778 ,\nC1779 ,C1967 ,C1968 ,C1969 ,C1970 ,C1976 ,\nC1977 ,C1978 ,C1980 ,C1981 ,C1984 ,C1987 ,\nC2275 ,C2276 ,C2277 ,C2283 ,C2285 ,C2286 ,\nC2288 ,C2290 ,C2296 ,C2378 ,C2380 ,C2384 ,\nC2385 ,C2387 ,C2430 ,C2431 ,C2433 ,C2434 ,\nC2435 ,C2436 ,C2438 ,C2440 ,C2445 ,C2468 ,\nC2479 ,C2483 ,C2537 ,C2542 ,C2543 ,C2544 ,\nC2545 ,C2547 ,C2549 ,C2551 ,C2636 ,C2638 ,\nC2639 ,C2641 ,C2642 ,C2644 ,C2645 ,C2646 ,\nC3139 ,C3140 ,C3143 ,C3144 ,C3145 ,C3146 ,\nC3403 ,C3404 ,C3405 ,C3406 ,C3407 ,C3408 ,\nC3410 ,C3411 ,C3415 ,C3421 ,C3422 ,C3424 ,\nC3425 ,C3516 ,C3519 ,C3520 ,C3521 ,C3564 ,\nC3566 ,C3569 ,C3571 ,C3575 ,C3587 ,C3588 ,\nC3589 ,C3671 ,C3676 ,C3680 ,C3804 ,C3961 ,\nC3966 ,C3968 ,C4035 ,C4036 ,C4054 ,C4135 ,\nC4136 ,C4162 ,C4233 ,"];37[shape=box, label="id:37 level: 5\n29: V22 V30 V54 V77 V84 \nV94 V100 V144 V150 V161 V162 \nV166 V169 V173 V175 V179 V191 \nV197 V203 V213 V234 V235 V246 \nV259 V274 V282 V289 V298 V302 \n172: C461( V22 V30 ) C466( V22 V94 ) C468( V22 V169 ) C469( V22 V175 ) C470( V22 V179 ) \nC471( V22 V191 ) C473( V22 V203 ) C478( V22 V213 ) C484( V22 V274 ) C486( V22 V289 ) C487( V22 V298 ) \nC673( V30 V94 ) C679( V30 V169 ) C680( V30 V175 ) C681( V30 V179 ) C682( V30 V191 ) C685( V30 V203 ) \nC687( V30 V213 ) C693( V30 V289 ) C694( V30 V298 ) C1248( V54 V100 ) C1251( V54 V144 ) C1253( V54 V162 ) \nC1254( V54 V166 ) C1255( V54 V173 ) C1258( V54 V197 ) C1262( V54 V235 ) C1267( V54 V274 ) C1270( V54 V298 ) \nC1271( V54 V302 ) C1763( V77 V84 ) C1764( V77 V100 ) C1770( V77 V150 ) C1771( V77 V161 ) C1772( V77 V166 ) \nC1773( V77 V169 ) C1776( V77 V234 ) C1777( V77 V246 ) C1780( V77 V259 ) C1781( V77 V282 ) C1782( V77 V298 ) \nC1905( V84 V150 ) C1908( V84 V161 ) C1909( V84 V166 ) C1910( V84 V169 ) C1913( V84 V234 ) C1914( V84 V235 ) \nC1915( V84 V246 ) C1916( V84 V259 ) C1917( V84 V282 ) C1918( V84 V298 ) C2114( V94 V161 ) C2115( V94 V169 ) \nC2116( V94 V175 ) C2117( V94 V179 ) C2119( V94 V191 ) C2120( V94 V203 ) C2122( V94 V213 ) C2127( V94 V289 ) \nC2130( V94 V298 ) C2234( V100 V144 ) C2236( V100 V162 ) C2237( V100 V166 ) C2238( V100 V173 ) C2240( V100 V197 ) \nC2241( V100 V234 ) C2242( V100 V235 ) C2244( V100 V274 ) C2247( V100 V298 ) C2248( V100 V302 ) C2998( V144 V162 ) \nC2999( V144 V166</w:t>
      </w:r>
    </w:p>
    <w:p>
      <w:pPr>
        <w:pStyle w:val="PreformattedText"/>
        <w:bidi w:val="0"/>
        <w:spacing w:before="0" w:after="0"/>
        <w:jc w:val="left"/>
        <w:rPr/>
      </w:pPr>
      <w:r>
        <w:rPr/>
        <w:t xml:space="preserve"> </w:t>
      </w:r>
      <w:r>
        <w:rPr/>
        <w:t>) C3000( V144 V169 ) C3001( V144 V173 ) C3002( V144 V197 ) C3006( V144 V235 ) C3009( V144 V274 ) \nC3011( V144 V298 ) C3012( V144 V302 ) C3091( V150 V161 ) C3093( V150 V166 ) C3094( V150 V169 ) C3096( V150 V234 ) \nC3099( V150 V246 ) C3101( V150 V259 ) C3104( V150 V282 ) C3105( V150 V298 ) C3258( V161 V166 ) C3259( V161 V169 ) \nC3263( V161 V197 ) C3266( V161 V234 ) C3267( V161 V246 ) C3269( V161 V259 ) C3273( V161 V282 ) C3275( V161 V298 ) \nC3276( V162 V166 ) C3278( V162 V173 ) C3282( V162 V197 ) C3284( V162 V235 ) C3286( V162 V274 ) C3287( V162 V298 ) \nC3288( V162 V302 ) C3329( V166 V169 ) C3330( V166 V173 ) C3331( V166 V197 ) C3333( V166 V234 ) C3334( V166 V235 ) \nC3336( V166 V246 ) C3337( V166 V259 ) C3338( V166 V274 ) C3339( V166 V282 ) C3341( V166 V298 ) C3342( V166 V302 ) \nC3373( V169 V175 ) C3374( V169 V179 ) C3375( V169 V191 ) C3376( V169 V203 ) C3378( V169 V213 ) C3380( V169 V234 ) \nC3382( V169 V246 ) C3383( V169 V259 ) C3384( V169 V282 ) C3386( V169 V289 ) C3387( V169 V298 ) C3427( V173 V197 ) \nC3429( V173 V235 ) C3432( V173 V274 ) C3433( V173 V289 ) C3435( V173 V298 ) C3437( V173 V302 ) C3446( V175 V179 ) \nC3448( V175 V191 ) C3451( V175 V203 ) C3452( V175 V213 ) C3457( V175 V289 ) C3459( V175 V298 ) C3491( V179 V191 ) \nC3492( V179 V203 ) C3494( V179 V213 ) C3500( V179 V289 ) C3501( V179 V298 ) C3634( V191 V203 ) C3635( V191 V213 ) \nC3642( V191 V289 ) C3644( V191 V298 ) C3705( V197 V235 ) C3708( V197 V274 ) C3710( V197 V298 ) C3711( V197 V302 ) \nC3768( V203 V213 ) C3776( V203 V274 ) C3778( V203 V289 ) C3779( V203 V298 ) C3883( V213 V289 ) C3885( V213 V298 ) \nC4056( V234 V246 ) C4058( V234 V259 ) C4059( V234 V282 ) C4061( V234 V298 ) C4065( V235 V274 ) C4067( V235 V298 ) \nC4069( V235 V302 ) C4137( V246 V259 ) C4138( V246 V282 ) C4140( V246 V298 ) C4227( V259 V282 ) C4229( V259 V298 ) \nC4292( V274 V298 ) C4293( V274 V302 ) C4317( V282 V298 ) C4333( V289 V298 ) C4355( V298 V302 ) "];23-&gt;37[label="28: V22 V30 V54 V77 V84 \nV94 V100 V144 V150 V161 V162 \nV166 V169 V173 V175 V179 V191 \nV197 V203 V213 V234 V235 V246 \nV259 V274 V282 V289 V302 \n144: C461 ,C466 ,C468 ,C469 ,C470 ,\nC471 ,C473 ,C478 ,C484 ,C486 ,C673 ,\nC679 ,C680 ,C681 ,C682 ,C685 ,C687 ,\nC693 ,C1248 ,C1251 ,C1253 ,C1254 ,C1255 ,\nC1258 ,C1262 ,C1267 ,C1271 ,C1763 ,C1764 ,\nC1770 ,C1771 ,C1772 ,C1773 ,C1776 ,C1777 ,\nC1780 ,C1781 ,C1905 ,C1908 ,C1909 ,C1910 ,\nC1913 ,C1914 ,C1915 ,C1916 ,C1917 ,C2114 ,\nC2115 ,C2116 ,C2117 ,C2119 ,C2120 ,C2122 ,\nC2127 ,C2234 ,C2236 ,C2237 ,C2238 ,C2240 ,\nC2241 ,C2242 ,C2244 ,C2248 ,C2998 ,C2999 ,\nC3000 ,C3001 ,C3002 ,C3006 ,C3009 ,C3012 ,\nC3091 ,C3093 ,C3094 ,C3096 ,C3099 ,C3101 ,\nC3104 ,C3258 ,C3259 ,C3263 ,C3266 ,C3267 ,\nC3269 ,C3273 ,C3276 ,C3278 ,C3282 ,C3284 ,\nC3286 ,C3288 ,C3329 ,C3330 ,C3331 ,C3333 ,\nC3334 ,C3336 ,C3337 ,C3338 ,C3339 ,C3342 ,\nC3373 ,C3374 ,C3375 ,C3376 ,C3378 ,C3380 ,\nC3382 ,C3383 ,C3384 ,C3386 ,C3427 ,C3429 ,\nC3432 ,C3433 ,C3437 ,C3446 ,C3448 ,C3451 ,\nC3452 ,C3457 ,C3491 ,C3492 ,C3494 ,C3500 ,\nC3634 ,C3635 ,C3642 ,C3705 ,C3708 ,C3711 ,\nC3768 ,C3776 ,C3778 ,C3883 ,C4056 ,C4058 ,\nC4059 ,C4065 ,C4069 ,C4137 ,C4138 ,C4227 ,\nC4293 ,"];38[shape=box, label="id:38 level: 5\n37: V26 V53 V64 V66 V69 \nV71 V73 V89 V104 V107 V132 \nV134 V151 V158 V159 V168 V190 \nV192 V205 V206 V209 V210 V214 \nV221 V227 V232 V240 V247 V251 \nV264 V267 V276 V281 V296 V305 \nV307 V314 \n207: C571( V26 V53 ) C574( V26 V89 ) C577( V26 V104 ) C580( V26 V107 ) C586( V26 V205 ) \nC587( V26 V206 ) C588( V26 V209 ) C590( V26 V214 ) C591( V26 V232 ) C593( V26 V240 ) C594( V26 V251 ) \nC1221( V53 V89 ) C1222( V53 V104 ) C1223( V53 V107 ) C1233( V53 V205 ) C1234( V53 V209 ) C1238( V53 V232 ) \nC1239( V53 V240 ) C1240( V53 V251 ) C1469( V64 V71 ) C1475( V64 V132 ) C1477( V64 V151 ) C1479( V64 V158 ) \nC1483( V64 V221 ) C1484( V64 V227 ) C1486( V64 V251 ) C1490( V64 V281 ) C1492( V64 V296 ) C1493( V64 V314 ) \nC1516( V66 V73 ) C1521( V66 V134 ) C1525( V66 V192 ) C1527( V66 V206 ) C1528( V66 V210 ) C1531( V66 V251 ) \nC1533( V66 V264 ) C1539( V66 V305 ) C1540( V66 V307 ) C1541( V66 V314 ) C1592( V69 V104 ) C1595( V69 V134 ) \nC1598( V69 V159 ) C1600( V69 V168 ) C1602( V69 V190 ) C1604( V69 V214 ) C1605( V69 V227 ) C1607( V69 V247 ) \nC1609( V69 V267 ) C1610( V69 V276 ) C1642( V71 V132 ) C1644( V71 V151 ) C1645( V71 V158 ) C1647( V71 V221 ) \nC1648( V71 V227 ) C1650( V71 V251 ) C1651( V71 V276 ) C1652( V71 V281 ) C1653( V71 V296 ) C1654( V71 V314 ) \nC1680( V73 V134 ) C1684( V73 V190 ) C1685( V73 V192 ) C1687( V73 V206 ) C1688( V73 V210 ) C1693( V73 V251 ) \nC1695( V73 V264 ) C1697( V73 V305 ) C1698( V73 V307 ) C2006( V89 V104 ) C2007( V89 V107 ) C2011( V89 V205 ) \nC2012( V89 V209 ) C2016( V89 V232 ) C2017( V89 V240 ) C2018( V89 V251 ) C2019( V89 V264 ) C2021( V89 V296 ) \nC2312( V104 V107 ) C2317( V104 V205 ) C2318( V104 V209 ) C2320( V104 V232 ) C2322( V104 V240 ) C2323( V104 V251 ) \nC2325( V104 V267 ) C2358( V107 V205 ) C2359( V107 V209 ) C2362( V107 V232 ) C2364( V107 V240 ) C2366( V107 V251 ) \nC2794( V132 V151 ) C2796( V132 V158 ) C2801( V132 V221 ) C2802( V132 V227 ) C2804( V132 V251 ) C2807( V132 V281 ) \nC2809( V132 V296 ) C2811( V132 V314 ) C2828( V134 V159 ) C2829( V134 V168 ) C2830( V134 V190 ) C2831( V134 V192 ) \nC2833( V134 V206 ) C2834( V134 V210 ) C2836( V134 V214 ) C2837( V134 V227 ) C2839( V134 V247 ) C2841( V134 V251 ) \nC2843( V134 V264 ) C2844( V134 V267 ) C2845( V134 V276 ) C2847( V134 V305 ) C2848( V134 V307 ) C3107( V151 V158 ) \nC3110( V151 V221 ) C3112( V151 V227 ) C3115( V151 V251 ) C3116( V151 V281 ) C3119( V151 V296 ) C3120( V151 V314 ) \nC3214( V158 V221 ) C3216( V158 V227 ) C3218( V158 V251 ) C3220( V158 V281 ) C3221( V158 V296 ) C3222( V158 V314 ) \nC3224( V159 V168 ) C3226( V159 V190 ) C3229( V159 V214 ) C3231( V159 V227 ) C3234( V159 V247 ) C3236( V159 V267 ) \nC3238( V159 V276 ) C3360( V168 V190 ) C3363( V168 V214 ) C3365( V168 V227 ) C3367( V168 V247 ) C3368( V168 V267 ) \nC3369( V168 V276 ) C3621( V190 V192 ) C3624( V190 V214 ) C3626( V190 V227 ) C3629( V190 V247 ) C3631( V190 V267 ) \nC3632( V190 V276 ) C3645( V192 V206 ) C3646( V192 V210 ) C3650( V192 V251 ) C3653( V192 V264 ) C3654( V192 V267 ) \nC3655( V192 V281 ) C3656( V192 V305 ) C3657( V192 V307 ) C3795( V205 V209 ) C3799( V205 V232 ) C3800( V205 V240 ) \nC3802( V205 V251 ) C3806( V206 V210 ) C3808( V206 V214 ) C3809( V206 V251 ) C3811( V206 V264 ) C3815( V206 V305 ) \nC3816( V206 V307 ) C3839( V209 V232 ) C3840( V209 V240 ) C3842( V209 V251 ) C3849( V210 V232 ) C3850( V210 V251 ) \nC3851( V210 V264 ) C3854( V210 V305 ) C3856( V210 V307 ) C3887( V214 V227 ) C3889( V214 V247 ) C3891( V214 V267 ) \nC3892( V214 V276 ) C3952( V221 V227 ) C3953( V221 V251 ) C3956( V221 V281 ) C3959( V221 V296 ) C3960( V221 V314 ) \nC4011( V227 V247 ) C4012( V227 V251 ) C4013( V227 V267 ) C4014( V227 V276 ) C4015( V227 V281 ) C4017( V227 V296 ) \nC4018( V227 V314 ) C4043( V232 V240 ) C4044( V232 V251 ) C4097( V240 V251 ) C4144( V247 V264 ) C4145( V247 V267 ) \nC4147( V247 V276 ) C4168( V251 V264 ) C4169( V251 V281 ) C4170( V251 V296 ) C4171( V251 V305 ) C4172( V251 V307 ) \nC4173( V251 V314 ) C4251( V264 V296 ) C4252( V264 V305 ) C4253( V264 V307 ) C4267( V267 V276 ) C4268( V267 V281 ) \nC4312( V281 V296 ) C4314( V281 V314 ) C4353( V296 V314 ) C4363( V305 V307 ) "];24-&gt;38[label="36: V26 V53 V64 V66 V69 \nV71 V73 V89 V104 V107 V132 \nV134 V151 V158 V159 V168 V190 \nV192 V205 V206 V209 V210 V214 \nV221 V227 V232 V240 V247 V264 \nV267 V276 V281 V296 V305 V307 \nV314 \n179: C571 ,C574 ,C577 ,C580 ,C586 ,\nC587 ,C588 ,C590 ,C591 ,C593 ,C1221 ,\nC1222 ,C1223 ,C1233 ,C1234 ,C1238 ,C1239 ,\nC1469 ,C1475 ,C1477 ,C1479 ,C1483 ,C1484 ,\nC1490 ,C1492 ,C1493 ,C1516 ,C1521 ,C1525 ,\nC1527 ,C1528 ,C1533 ,C1539 ,C1540 ,C1541 ,\nC1592 ,C1595 ,C1598 ,C1600 ,C1602 ,C1604 ,\nC1605 ,C1607 ,C1609 ,C1610 ,C1642 ,C1644 ,\nC1645 ,C1647 ,C1648 ,C1651 ,C1652 ,C1653 ,\nC1654 ,C1680 ,C1684 ,C1685 ,C1687 ,C1688 ,\nC1695 ,C1697 ,C1698 ,C2006 ,C2007 ,C2011 ,\nC2012 ,C2016 ,C2017 ,C2019 ,C2021 ,C2312 ,\nC2317 ,C2318 ,C2320 ,C2322 ,C2325 ,C2358 ,\nC2359 ,C2362 ,C2364 ,C2794 ,C2796 ,C2801 ,\nC2802 ,C2807 ,C2809 ,C2811 ,C2828 ,C2829 ,\nC2830 ,C2831 ,C2833 ,C2834 ,C2836 ,C2837 ,\nC2839 ,C2843 ,C2844 ,C2845 ,C2847 ,C2848 ,\nC3107 ,C3110 ,C3112 ,C3116 ,C3119 ,C3120 ,\nC3214 ,C3216 ,C3220 ,C3221 ,C3222 ,C3224 ,\nC3226 ,C3229 ,C3231 ,C3234 ,C3236 ,C3238 ,\nC3360 ,C3363 ,C3365 ,C3367 ,C3368 ,C3369 ,\nC3621 ,C3624 ,C3626 ,C3629 ,C3631 ,C3632 ,\nC3645 ,C3646 ,C3653 ,C3654 ,C3655 ,C3656 ,\nC3657 ,C3795 ,C3799 ,C3800 ,C3806 ,C3808 ,\nC3811 ,C3815 ,C3816 ,C3839 ,C3840 ,C3849 ,\nC3851 ,C3854 ,C3856 ,C3887 ,C3889 ,C3891 ,\nC3892 ,C3952 ,C3956 ,C3959 ,C3960 ,C4011 ,\nC4013 ,C4014 ,C4015 ,C4017 ,C4018 ,C4043 ,\nC4144 ,C4145 ,C4147 ,C4251 ,C4252 ,C4253 ,\nC4267 ,C4268 ,C4312 ,C4314 ,C4353 ,C4363 ,"];39[shape=box, label="id:39 level: 5\n26: V23 V32 V41 V46 V53 \nV58 V67 V88 V89 V103 V110 \nV113 V114 V137 V142 V143 V175 \nV188 V225 V228 V244 V264 V265 \nV284 V296 V302 \n156: C489( V23 V32 ) C490( V23 V41 ) C491( V23 V46 ) C492( V23 V53 ) C493( V23 V58 ) \nC494( V23 V67 ) C495( V23 V88 ) C496( V23 V89 ) C497( V23 V103 ) C498( V23 V110 ) C499( V23 V113 ) \nC500( V23 V114 ) C501( V23 V137 ) C502( V23 V142 ) C503( V23 V143 ) C504( V23 V175 ) C505( V23 V188 ) \nC506( V23 V225 ) C507( V23 V228 ) C508( V23 V244 ) C509( V23 V264 ) C510( V23 V265 ) C511( V23 V284 ) \nC512( V23 V296 ) C513( V23 V302 ) C722( V32 V41 ) C724( V32 V46 ) C729( V32 V88 ) C730( V32 V114 ) \nC731( V32 V137 ) C740( V32 V244 ) C744( V32 V296 ) C745( V32 V302 ) C947( V41 V46 ) C952( V41 V88 ) \nC953( V41 V103 ) C954( V41 V113 ) C955( V41 V114 ) C958( V41 V137 ) C962( V41 V244 ) C966( V41 V296 ) \nC967( V41 V302 ) C1069( V46 V88 ) C1072( V46 V114 ) C1076( V46 V137 ) C1082( V46 V244 ) C1086( V46 V296 ) \nC1087( V46 V302 ) C1221( V53 V89 ) C1224( V53 V110 ) C1225( V53 V113 ) C1226( V53 V114 ) C1227( V53 V142 ) \nC1228(</w:t>
      </w:r>
    </w:p>
    <w:p>
      <w:pPr>
        <w:pStyle w:val="PreformattedText"/>
        <w:bidi w:val="0"/>
        <w:spacing w:before="0" w:after="0"/>
        <w:jc w:val="left"/>
        <w:rPr/>
      </w:pPr>
      <w:r>
        <w:rPr/>
        <w:t xml:space="preserve"> </w:t>
      </w:r>
      <w:r>
        <w:rPr/>
        <w:t>V53 V143 ) C1230( V53 V175 ) C1236( V53 V225 ) C1237( V53 V228 ) C1241( V53 V265 ) C1339( V58 V67 ) \nC1342( V58 V88 ) C1343( V58 V89 ) C1345( V58 V103 ) C1351( V58 V142 ) C1354( V58 V188 ) C1358( V58 V264 ) \nC1359( V58 V284 ) C1361( V58 V296 ) C1542( V67 V88 ) C1543( V67 V89 ) C1546( V67 V103 ) C1551( V67 V142 ) \nC1556( V67 V188 ) C1562( V67 V264 ) C1564( V67 V284 ) C1566( V67 V296 ) C1988( V88 V89 ) C1989( V88 V103 ) \nC1990( V88 V114 ) C1992( V88 V137 ) C1993( V88 V142 ) C1997( V88 V188 ) C1998( V88 V244 ) C1999( V88 V264 ) \nC2001( V88 V284 ) C2002( V88 V296 ) C2003( V88 V302 ) C2005( V89 V103 ) C2009( V89 V142 ) C2010( V89 V188 ) \nC2019( V89 V264 ) C2020( V89 V284 ) C2021( V89 V296 ) C2298( V103 V142 ) C2302( V103 V188 ) C2304( V103 V264 ) \nC2308( V103 V284 ) C2310( V103 V296 ) C2409( V110 V113 ) C2410( V110 V114 ) C2412( V110 V142 ) C2413( V110 V143 ) \nC2417( V110 V175 ) C2422( V110 V225 ) C2423( V110 V228 ) C2425( V110 V265 ) C2427( V110 V302 ) C2467( V113 V114 ) \nC2471( V113 V142 ) C2472( V113 V143 ) C2474( V113 V175 ) C2476( V113 V225 ) C2477( V113 V228 ) C2482( V113 V265 ) \nC2485( V114 V137 ) C2487( V114 V142 ) C2488( V114 V143 ) C2490( V114 V175 ) C2492( V114 V225 ) C2493( V114 V228 ) \nC2495( V114 V244 ) C2496( V114 V265 ) C2497( V114 V296 ) C2498( V114 V302 ) C2896( V137 V225 ) C2900( V137 V244 ) \nC2903( V137 V296 ) C2904( V137 V302 ) C2971( V142 V143 ) C2972( V142 V175 ) C2973( V142 V188 ) C2974( V142 V225 ) \nC2976( V142 V228 ) C2979( V142 V264 ) C2980( V142 V265 ) C2981( V142 V284 ) C2983( V142 V296 ) C2985( V143 V175 ) \nC2990( V143 V225 ) C2991( V143 V228 ) C2994( V143 V265 ) C3453( V175 V225 ) C3454( V175 V228 ) C3456( V175 V265 ) \nC3599( V188 V264 ) C3602( V188 V284 ) C3606( V188 V296 ) C3991( V225 V228 ) C3994( V225 V244 ) C3995( V225 V265 ) \nC4021( V228 V265 ) C4124( V244 V296 ) C4125( V244 V302 ) C4250( V264 V284 ) C4251( V264 V296 ) C4322( V284 V296 ) \nC4352( V296 V302 ) "];25-&gt;39[label="25: V32 V41 V46 V53 V58 \nV67 V88 V89 V103 V110 V113 \nV114 V137 V142 V143 V175 V188 \nV225 V228 V244 V264 V265 V284 \nV296 V302 \n131: C722 ,C724 ,C729 ,C730 ,C731 ,\nC740 ,C744 ,C745 ,C947 ,C952 ,C953 ,\nC954 ,C955 ,C958 ,C962 ,C966 ,C967 ,\nC1069 ,C1072 ,C1076 ,C1082 ,C1086 ,C1087 ,\nC1221 ,C1224 ,C1225 ,C1226 ,C1227 ,C1228 ,\nC1230 ,C1236 ,C1237 ,C1241 ,C1339 ,C1342 ,\nC1343 ,C1345 ,C1351 ,C1354 ,C1358 ,C1359 ,\nC1361 ,C1542 ,C1543 ,C1546 ,C1551 ,C1556 ,\nC1562 ,C1564 ,C1566 ,C1988 ,C1989 ,C1990 ,\nC1992 ,C1993 ,C1997 ,C1998 ,C1999 ,C2001 ,\nC2002 ,C2003 ,C2005 ,C2009 ,C2010 ,C2019 ,\nC2020 ,C2021 ,C2298 ,C2302 ,C2304 ,C2308 ,\nC2310 ,C2409 ,C2410 ,C2412 ,C2413 ,C2417 ,\nC2422 ,C2423 ,C2425 ,C2427 ,C2467 ,C2471 ,\nC2472 ,C2474 ,C2476 ,C2477 ,C2482 ,C2485 ,\nC2487 ,C2488 ,C2490 ,C2492 ,C2493 ,C2495 ,\nC2496 ,C2497 ,C2498 ,C2896 ,C2900 ,C2903 ,\nC2904 ,C2971 ,C2972 ,C2973 ,C2974 ,C2976 ,\nC2979 ,C2980 ,C2981 ,C2983 ,C2985 ,C2990 ,\nC2991 ,C2994 ,C3453 ,C3454 ,C3456 ,C3599 ,\nC3602 ,C3606 ,C3991 ,C3994 ,C3995 ,C4021 ,\nC4124 ,C4125 ,C4250 ,C4251 ,C4322 ,C4352 ,"];40[shape=box, label="id:40 level: 5\n27: V18 V29 V32 V35 V43 \nV45 V47 V51 V59 V60 V84 \nV89 V94 V114 V126 V140 V158 \nV164 V176 V178 V213 V215 V230 \nV232 V235 V259 V297 \n143: C348( V18 V29 ) C349( V18 V35 ) C350( V18 V45 ) C351( V18 V59 ) C352( V18 V84 ) \nC353( V18 V89 ) C354( V18 V94 ) C357( V18 V114 ) C359( V18 V126 ) C361( V18 V140 ) C363( V18 V158 ) \nC364( V18 V178 ) C368( V18 V213 ) C369( V18 V215 ) C370( V18 V232 ) C371( V18 V235 ) C374( V18 V297 ) \nC645( V29 V32 ) C646( V29 V35 ) C647( V29 V43 ) C648( V29 V45 ) C649( V29 V47 ) C650( V29 V51 ) \nC651( V29 V59 ) C652( V29 V60 ) C653( V29 V84 ) C654( V29 V89 ) C655( V29 V94 ) C656( V29 V114 ) \nC657( V29 V126 ) C658( V29 V140 ) C659( V29 V158 ) C660( V29 V164 ) C661( V29 V176 ) C662( V29 V178 ) \nC663( V29 V213 ) C664( V29 V215 ) C665( V29 V230 ) C666( V29 V232 ) C667( V29 V235 ) C668( V29 V259 ) \nC669( V29 V297 ) C723( V32 V43 ) C725( V32 V47 ) C726( V32 V51 ) C727( V32 V60 ) C730( V32 V114 ) \nC734( V32 V164 ) C737( V32 V176 ) C739( V32 V230 ) C741( V32 V259 ) C797( V35 V45 ) C799( V35 V59 ) \nC801( V35 V84 ) C804( V35 V114 ) C807( V35 V140 ) C808( V35 V158 ) C811( V35 V178 ) C815( V35 V235 ) \nC997( V43 V47 ) C998( V43 V51 ) C1001( V43 V60 ) C1008( V43 V126 ) C1011( V43 V164 ) C1012( V43 V176 ) \nC1014( V43 V230 ) C1016( V43 V259 ) C1047( V45 V89 ) C1048( V45 V94 ) C1050( V45 V126 ) C1058( V45 V213 ) \nC1059( V45 V215 ) C1061( V45 V232 ) C1065( V45 V297 ) C1089( V47 V51 ) C1090( V47 V59 ) C1091( V47 V60 ) \nC1099( V47 V164 ) C1102( V47 V176 ) C1105( V47 V230 ) C1107( V47 V259 ) C1181( V51 V60 ) C1188( V51 V164 ) \nC1190( V51 V176 ) C1193( V51 V230 ) C1195( V51 V259 ) C1364( V59 V84 ) C1366( V59 V114 ) C1370( V59 V140 ) \nC1372( V59 V158 ) C1376( V59 V178 ) C1380( V59 V235 ) C1394( V60 V164 ) C1395( V60 V176 ) C1396( V60 V178 ) \nC1398( V60 V230 ) C1399( V60 V235 ) C1402( V60 V259 ) C1903( V84 V114 ) C1904( V84 V140 ) C1907( V84 V158 ) \nC1911( V84 V178 ) C1914( V84 V235 ) C1916( V84 V259 ) C2004( V89 V94 ) C2008( V89 V126 ) C2014( V89 V213 ) \nC2015( V89 V215 ) C2016( V89 V232 ) C2022( V89 V297 ) C2112( V94 V126 ) C2122( V94 V213 ) C2123( V94 V215 ) \nC2124( V94 V232 ) C2129( V94 V297 ) C2486( V114 V140 ) C2489( V114 V158 ) C2491( V114 V178 ) C2494( V114 V235 ) \nC2687( V126 V213 ) C2689( V126 V215 ) C2690( V126 V232 ) C2696( V126 V297 ) C2943( V140 V158 ) C2946( V140 V178 ) \nC2949( V140 V235 ) C2953( V140 V297 ) C3209( V158 V164 ) C3211( V158 V178 ) C3217( V158 V235 ) C3306( V164 V176 ) \nC3311( V164 V230 ) C3313( V164 V259 ) C3462( V176 V230 ) C3464( V176 V259 ) C3484( V178 V235 ) C3879( V213 V215 ) \nC3880( V213 V232 ) C3884( V213 V297 ) C3898( V215 V232 ) C3902( V215 V297 ) C4034( V230 V259 ) C4046( V232 V297 ) "];26-&gt;40[label="26: V18 V32 V35 V43 V45 \nV47 V51 V59 V60 V84 V89 \nV94 V114 V126 V140 V158 V164 \nV176 V178 V213 V215 V230 V232 \nV235 V259 V297 \n117: C349 ,C350 ,C351 ,C352 ,C353 ,\nC354 ,C357 ,C359 ,C361 ,C363 ,C364 ,\nC368 ,C369 ,C370 ,C371 ,C374 ,C723 ,\nC725 ,C726 ,C727 ,C730 ,C734 ,C737 ,\nC739 ,C741 ,C797 ,C799 ,C801 ,C804 ,\nC807 ,C808 ,C811 ,C815 ,C997 ,C998 ,\nC1001 ,C1008 ,C1011 ,C1012 ,C1014 ,C1016 ,\nC1047 ,C1048 ,C1050 ,C1058 ,C1059 ,C1061 ,\nC1065 ,C1089 ,C1090 ,C1091 ,C1099 ,C1102 ,\nC1105 ,C1107 ,C1181 ,C1188 ,C1190 ,C1193 ,\nC1195 ,C1364 ,C1366 ,C1370 ,C1372 ,C1376 ,\nC1380 ,C1394 ,C1395 ,C1396 ,C1398 ,C1399 ,\nC1402 ,C1903 ,C1904 ,C1907 ,C1911 ,C1914 ,\nC1916 ,C2004 ,C2008 ,C2014 ,C2015 ,C2016 ,\nC2022 ,C2112 ,C2122 ,C2123 ,C2124 ,C2129 ,\nC2486 ,C2489 ,C2491 ,C2494 ,C2687 ,C2689 ,\nC2690 ,C2696 ,C2943 ,C2946 ,C2949 ,C2953 ,\nC3209 ,C3211 ,C3217 ,C3306 ,C3311 ,C3313 ,\nC3462 ,C3464 ,C3484 ,C3879 ,C3880 ,C3884 ,\nC3898 ,C3902 ,C4034 ,C4046 ,"];41[shape=box, label="id:41 level: 5\n35: V21 V33 V43 V64 V76 \nV93 V96 V100 V103 V112 V118 \nV125 V140 V141 V157 V163 V164 \nV165 V171 V177 V186 V217 V229 \nV231 V245 V252 V262 V271 V275 \nV282 V285 V288 V289 V297 V309 \n189: C438( V21 V64 ) C444( V21 V112 ) C445( V21 V118 ) C447( V21 V141 ) C448( V21 V157 ) \nC449( V21 V164 ) C451( V21 V177 ) C455( V21 V231 ) C458( V21 V289 ) C749( V33 V76 ) C751( V33 V93 ) \nC752( V33 V103 ) C755( V33 V165 ) C759( V33 V217 ) C760( V33 V229 ) C762( V33 V252 ) C763( V33 V262 ) \nC764( V33 V271 ) C767( V33 V288 ) C769( V33 V309 ) C1002( V43 V64 ) C1004( V43 V96 ) C1005( V43 V100 ) \nC1006( V43 V103 ) C1010( V43 V157 ) C1011( V43 V164 ) C1013( V43 V186 ) C1017( V43 V271 ) C1018( V43 V275 ) \nC1470( V64 V96 ) C1471( V64 V100 ) C1472( V64 V103 ) C1473( V64 V112 ) C1474( V64 V118 ) C1476( V64 V141 ) \nC1478( V64 V157 ) C1480( V64 V164 ) C1481( V64 V177 ) C1482( V64 V186 ) C1485( V64 V231 ) C1487( V64 V271 ) \nC1488( V64 V275 ) C1491( V64 V289 ) C1741( V76 V93 ) C1746( V76 V165 ) C1751( V76 V217 ) C1754( V76 V229 ) \nC1755( V76 V231 ) C1757( V76 V252 ) C1758( V76 V262 ) C1759( V76 V271 ) C1762( V76 V288 ) C2094( V93 V165 ) \nC2099( V93 V217 ) C2102( V93 V229 ) C2103( V93 V252 ) C2104( V93 V262 ) C2106( V93 V271 ) C2107( V93 V275 ) \nC2110( V93 V288 ) C2147( V96 V100 ) C2148( V96 V103 ) C2153( V96 V157 ) C2154( V96 V186 ) C2161( V96 V271 ) \nC2162( V96 V275 ) C2230( V100 V103 ) C2235( V100 V157 ) C2239( V100 V186 ) C2243( V100 V271 ) C2245( V100 V275 ) \nC2299( V103 V157 ) C2301( V103 V186 ) C2305( V103 V271 ) C2306( V103 V275 ) C2311( V103 V309 ) C2447( V112 V118 ) \nC2448( V112 V141 ) C2452( V112 V157 ) C2454( V112 V164 ) C2456( V112 V177 ) C2461( V112 V231 ) C2466( V112 V289 ) \nC2553( V118 V141 ) C2556( V118 V157 ) C2557( V118 V164 ) C2558( V118 V177 ) C2561( V118 V231 ) C2570( V118 V289 ) \nC2668( V125 V140 ) C2669( V125 V141 ) C2671( V125 V157 ) C2672( V125 V163 ) C2674( V125 V171 ) C2677( V125 V245 ) \nC2678( V125 V282 ) C2679( V125 V285 ) C2680( V125 V297 ) C2683( V125 V309 ) C2941( V140 V141 ) C2942( V140 V157 ) \nC2944( V140 V163 ) C2945( V140 V171 ) C2947( V140 V217 ) C2950( V140 V245 ) C2951( V140 V282 ) C2952( V140 V285 ) \nC2953( V140 V297 ) C2954( V140 V309 ) C2956( V141 V157 ) C2957( V141 V163 ) C2958( V141 V164 ) C2959( V141 V171 ) \nC2960( V141 V177 ) C2962( V141 V231 ) C2963( V141 V245 ) C2965( V141 V282 ) C2966( V141 V285 ) C2967( V141 V289 ) \nC2968( V141 V297 ) C2970( V141 V309 ) C3194( V157 V163 ) C3195( V157 V164 ) C3196( V157 V171 ) C3197( V157 V177 ) \nC3198( V157 V186 ) C3199( V157 V231 ) C3200( V157 V245 ) C3201( V157 V271 ) C3202( V157 V275 ) C3204( V157 V282 ) \nC3205( V157 V285 ) C3206( V157 V289 ) C3207( V157 V297 ) C3208( V157 V309 ) C3289( V163 V171 ) C3295( V163 V245 ) \nC3297( V163 V282 ) C3298( V163 V285 ) C3300( V163 V297 ) C3303( V163 V309 ) C3307( V164 V177 ) C3312( V164 V231 ) \nC3316( V164 V289 ) C3317( V165 V217 ) C3318( V165 V229 ) C3320( V165 V252 ) C3322( V165 V262 ) C3324( V165 V271 ) \nC3327( V165 V288 ) C3409( V171 V245 ) C3412( V171 V282 ) C3413( V171 V285 ) C3414( V171 V297 ) C3416( V171 V309 ) \nC3472( V177 V231 ) C3480(</w:t>
      </w:r>
    </w:p>
    <w:p>
      <w:pPr>
        <w:pStyle w:val="PreformattedText"/>
        <w:bidi w:val="0"/>
        <w:spacing w:before="0" w:after="0"/>
        <w:jc w:val="left"/>
        <w:rPr/>
      </w:pPr>
      <w:r>
        <w:rPr/>
        <w:t xml:space="preserve"> </w:t>
      </w:r>
      <w:r>
        <w:rPr/>
        <w:t>V177 V285 ) C3481( V177 V289 ) C3582( V186 V271 ) C3583( V186 V275 ) C3917( V217 V229 ) \nC3920( V217 V252 ) C3921( V217 V262 ) C3923( V217 V271 ) C3925( V217 V288 ) C4028( V229 V252 ) C4029( V229 V262 ) \nC4030( V229 V271 ) C4033( V229 V288 ) C4041( V231 V289 ) C4127( V245 V252 ) C4131( V245 V282 ) C4132( V245 V285 ) \nC4133( V245 V297 ) C4134( V245 V309 ) C4176( V252 V262 ) C4179( V252 V271 ) C4180( V252 V275 ) C4183( V252 V288 ) \nC4241( V262 V271 ) C4245( V262 V288 ) C4281( V271 V275 ) C4283( V271 V288 ) C4315( V282 V285 ) C4316( V282 V297 ) \nC4318( V282 V309 ) C4325( V285 V297 ) C4326( V285 V309 ) C4354( V297 V309 ) "];28-&gt;41[label="34: V21 V33 V43 V64 V76 \nV93 V96 V100 V103 V112 V118 \nV125 V140 V141 V163 V164 V165 \nV171 V177 V186 V217 V229 V231 \nV245 V252 V262 V271 V275 V282 \nV285 V288 V289 V297 V309 \n164: C438 ,C444 ,C445 ,C447 ,C449 ,\nC451 ,C455 ,C458 ,C749 ,C751 ,C752 ,\nC755 ,C759 ,C760 ,C762 ,C763 ,C764 ,\nC767 ,C769 ,C1002 ,C1004 ,C1005 ,C1006 ,\nC1011 ,C1013 ,C1017 ,C1018 ,C1470 ,C1471 ,\nC1472 ,C1473 ,C1474 ,C1476 ,C1480 ,C1481 ,\nC1482 ,C1485 ,C1487 ,C1488 ,C1491 ,C1741 ,\nC1746 ,C1751 ,C1754 ,C1755 ,C1757 ,C1758 ,\nC1759 ,C1762 ,C2094 ,C2099 ,C2102 ,C2103 ,\nC2104 ,C2106 ,C2107 ,C2110 ,C2147 ,C2148 ,\nC2154 ,C2161 ,C2162 ,C2230 ,C2239 ,C2243 ,\nC2245 ,C2301 ,C2305 ,C2306 ,C2311 ,C2447 ,\nC2448 ,C2454 ,C2456 ,C2461 ,C2466 ,C2553 ,\nC2557 ,C2558 ,C2561 ,C2570 ,C2668 ,C2669 ,\nC2672 ,C2674 ,C2677 ,C2678 ,C2679 ,C2680 ,\nC2683 ,C2941 ,C2944 ,C2945 ,C2947 ,C2950 ,\nC2951 ,C2952 ,C2953 ,C2954 ,C2957 ,C2958 ,\nC2959 ,C2960 ,C2962 ,C2963 ,C2965 ,C2966 ,\nC2967 ,C2968 ,C2970 ,C3289 ,C3295 ,C3297 ,\nC3298 ,C3300 ,C3303 ,C3307 ,C3312 ,C3316 ,\nC3317 ,C3318 ,C3320 ,C3322 ,C3324 ,C3327 ,\nC3409 ,C3412 ,C3413 ,C3414 ,C3416 ,C3472 ,\nC3480 ,C3481 ,C3582 ,C3583 ,C3917 ,C3920 ,\nC3921 ,C3923 ,C3925 ,C4028 ,C4029 ,C4030 ,\nC4033 ,C4041 ,C4127 ,C4131 ,C4132 ,C4133 ,\nC4134 ,C4176 ,C4179 ,C4180 ,C4183 ,C4241 ,\nC4245 ,C4281 ,C4283 ,C4315 ,C4316 ,C4318 ,\nC4325 ,C4326 ,C4354 ,"];42[shape=box, label="id:42 level: 5\n28: V31 V42 V50 V73 V75 \nV76 V86 V92 V93 V105 V115 \nV124 V135 V170 V180 V182 V184 \nV188 V190 V192 V198 V220 V231 \nV242 V272 V293 V294 V307 \n160: C698( V31 V86 ) C699( V31 V92 ) C700( V31 V93 ) C701( V31 V105 ) C702( V31 V115 ) \nC704( V31 V135 ) C707( V31 V170 ) C709( V31 V180 ) C710( V31 V182 ) C711( V31 V184 ) C712( V31 V188 ) \nC713( V31 V198 ) C714( V31 V220 ) C716( V31 V242 ) C717( V31 V272 ) C719( V31 V293 ) C720( V31 V294 ) \nC721( V31 V307 ) C969( V42 V50 ) C971( V42 V73 ) C972( V42 V75 ) C973( V42 V76 ) C976( V42 V124 ) \nC981( V42 V180 ) C982( V42 V184 ) C983( V42 V190 ) C984( V42 V192 ) C989( V42 V220 ) C990( V42 V231 ) \nC994( V42 V294 ) C1158( V50 V73 ) C1159( V50 V75 ) C1160( V50 V76 ) C1163( V50 V124 ) C1168( V50 V180 ) \nC1169( V50 V190 ) C1170( V50 V192 ) C1172( V50 V220 ) C1173( V50 V231 ) C1676( V73 V75 ) C1677( V73 V76 ) \nC1679( V73 V124 ) C1683( V73 V180 ) C1684( V73 V190 ) C1685( V73 V192 ) C1691( V73 V220 ) C1692( V73 V231 ) \nC1698( V73 V307 ) C1724( V75 V76 ) C1728( V75 V124 ) C1731( V75 V180 ) C1732( V75 V190 ) C1733( V75 V192 ) \nC1735( V75 V220 ) C1737( V75 V231 ) C1741( V76 V93 ) C1743( V76 V124 ) C1748( V76 V180 ) C1749( V76 V190 ) \nC1750( V76 V192 ) C1752( V76 V220 ) C1755( V76 V231 ) C1945( V86 V92 ) C1946( V86 V93 ) C1948( V86 V105 ) \nC1950( V86 V115 ) C1955( V86 V170 ) C1957( V86 V180 ) C1958( V86 V182 ) C1960( V86 V220 ) C2071( V92 V93 ) \nC2073( V92 V105 ) C2075( V92 V115 ) C2079( V92 V170 ) C2080( V92 V180 ) C2082( V92 V182 ) C2084( V92 V220 ) \nC2091( V93 V105 ) C2092( V93 V115 ) C2095( V93 V170 ) C2096( V93 V180 ) C2097( V93 V182 ) C2100( V93 V220 ) \nC2329( V105 V115 ) C2331( V105 V170 ) C2332( V105 V180 ) C2333( V105 V182 ) C2337( V105 V220 ) C2500( V115 V135 ) \nC2503( V115 V170 ) C2504( V115 V180 ) C2505( V115 V182 ) C2511( V115 V220 ) C2653( V124 V180 ) C2654( V124 V190 ) \nC2655( V124 V192 ) C2657( V124 V220 ) C2660( V124 V231 ) C2851( V135 V180 ) C2852( V135 V182 ) C2853( V135 V184 ) \nC2854( V135 V188 ) C2857( V135 V198 ) C2861( V135 V242 ) C2865( V135 V272 ) C2867( V135 V293 ) C2868( V135 V294 ) \nC2869( V135 V307 ) C3389( V170 V180 ) C3390( V170 V182 ) C3393( V170 V220 ) C3502( V180 V182 ) C3503( V180 V184 ) \nC3504( V180 V188 ) C3505( V180 V190 ) C3506( V180 V192 ) C3507( V180 V198 ) C3508( V180 V220 ) C3509( V180 V231 ) \nC3510( V180 V242 ) C3511( V180 V272 ) C3512( V180 V293 ) C3513( V180 V294 ) C3514( V180 V307 ) C3528( V182 V220 ) \nC3548( V184 V188 ) C3551( V184 V198 ) C3555( V184 V242 ) C3557( V184 V272 ) C3559( V184 V293 ) C3560( V184 V294 ) \nC3562( V184 V307 ) C3595( V188 V198 ) C3596( V188 V242 ) C3601( V188 V272 ) C3604( V188 V293 ) C3605( V188 V294 ) \nC3607( V188 V307 ) C3621( V190 V192 ) C3625( V190 V220 ) C3627( V190 V231 ) C3648( V192 V220 ) C3649( V192 V231 ) \nC3657( V192 V307 ) C3717( V198 V242 ) C3718( V198 V272 ) C3719( V198 V293 ) C3720( V198 V294 ) C3722( V198 V307 ) \nC3950( V220 V231 ) C4109( V242 V272 ) C4112( V242 V293 ) C4113( V242 V294 ) C4115( V242 V307 ) C4284( V272 V293 ) \nC4285( V272 V294 ) C4286( V272 V307 ) C4343( V293 V294 ) C4345( V293 V307 ) C4347( V294 V307 ) "];29-&gt;42[label="27: V31 V42 V50 V73 V75 \nV76 V86 V92 V93 V105 V115 \nV124 V135 V170 V182 V184 V188 \nV190 V192 V198 V220 V231 V242 \nV272 V293 V294 V307 \n133: C698 ,C699 ,C700 ,C701 ,C702 ,\nC704 ,C707 ,C710 ,C711 ,C712 ,C713 ,\nC714 ,C716 ,C717 ,C719 ,C720 ,C721 ,\nC969 ,C971 ,C972 ,C973 ,C976 ,C982 ,\nC983 ,C984 ,C989 ,C990 ,C994 ,C1158 ,\nC1159 ,C1160 ,C1163 ,C1169 ,C1170 ,C1172 ,\nC1173 ,C1676 ,C1677 ,C1679 ,C1684 ,C1685 ,\nC1691 ,C1692 ,C1698 ,C1724 ,C1728 ,C1732 ,\nC1733 ,C1735 ,C1737 ,C1741 ,C1743 ,C1749 ,\nC1750 ,C1752 ,C1755 ,C1945 ,C1946 ,C1948 ,\nC1950 ,C1955 ,C1958 ,C1960 ,C2071 ,C2073 ,\nC2075 ,C2079 ,C2082 ,C2084 ,C2091 ,C2092 ,\nC2095 ,C2097 ,C2100 ,C2329 ,C2331 ,C2333 ,\nC2337 ,C2500 ,C2503 ,C2505 ,C2511 ,C2654 ,\nC2655 ,C2657 ,C2660 ,C2852 ,C2853 ,C2854 ,\nC2857 ,C2861 ,C2865 ,C2867 ,C2868 ,C2869 ,\nC3390 ,C3393 ,C3528 ,C3548 ,C3551 ,C3555 ,\nC3557 ,C3559 ,C3560 ,C3562 ,C3595 ,C3596 ,\nC3601 ,C3604 ,C3605 ,C3607 ,C3621 ,C3625 ,\nC3627 ,C3648 ,C3649 ,C3657 ,C3717 ,C3718 ,\nC3719 ,C3720 ,C3722 ,C3950 ,C4109 ,C4112 ,\nC4113 ,C4115 ,C4284 ,C4285 ,C4286 ,C4343 ,\nC4345 ,C4347 ,"];43[shape=box, label="id:43 level: 5\n27: V28 V31 V42 V60 V80 \nV97 V122 V146 V151 V152 V163 \nV175 V178 V184 V193 V198 V199 \nV215 V226 V238 V239 V242 V292 \nV293 V294 V300 V308 \n162: C624( V28 V31 ) C625( V28 V60 ) C626( V28 V80 ) C630( V28 V122 ) C632( V28 V146 ) \nC633( V28 V151 ) C634( V28 V178 ) C639( V28 V226 ) C640( V28 V242 ) C644( V28 V292 ) C696( V31 V60 ) \nC697( V31 V80 ) C703( V31 V122 ) C705( V31 V146 ) C706( V31 V151 ) C708( V31 V178 ) C711( V31 V184 ) \nC713( V31 V198 ) C715( V31 V226 ) C716( V31 V242 ) C718( V31 V292 ) C719( V31 V293 ) C720( V31 V294 ) \nC974( V42 V80 ) C977( V42 V146 ) C980( V42 V175 ) C982( V42 V184 ) C985( V42 V193 ) C987( V42 V199 ) \nC991( V42 V238 ) C994( V42 V294 ) C995( V42 V300 ) C996( V42 V308 ) C1385( V60 V80 ) C1388( V60 V122 ) \nC1390( V60 V146 ) C1391( V60 V151 ) C1396( V60 V178 ) C1397( V60 V226 ) C1400( V60 V242 ) C1404( V60 V292 ) \nC1835( V80 V122 ) C1836( V80 V146 ) C1837( V80 V151 ) C1840( V80 V178 ) C1841( V80 V184 ) C1844( V80 V226 ) \nC1845( V80 V242 ) C1848( V80 V292 ) C2171( V97 V146 ) C2172( V97 V152 ) C2173( V97 V163 ) C2174( V97 V193 ) \nC2175( V97 V198 ) C2178( V97 V215 ) C2179( V97 V226 ) C2180( V97 V239 ) C2181( V97 V293 ) C2182( V97 V300 ) \nC2619( V122 V146 ) C2621( V122 V151 ) C2622( V122 V178 ) C2627( V122 V226 ) C2628( V122 V242 ) C2632( V122 V292 ) \nC3027( V146 V151 ) C3028( V146 V152 ) C3029( V146 V163 ) C3030( V146 V175 ) C3031( V146 V178 ) C3032( V146 V184 ) \nC3033( V146 V193 ) C3034( V146 V198 ) C3035( V146 V199 ) C3036( V146 V215 ) C3037( V146 V226 ) C3038( V146 V238 ) \nC3039( V146 V239 ) C3040( V146 V242 ) C3041( V146 V292 ) C3042( V146 V293 ) C3043( V146 V294 ) C3044( V146 V300 ) \nC3045( V146 V308 ) C3108( V151 V178 ) C3111( V151 V226 ) C3113( V151 V238 ) C3114( V151 V242 ) C3118( V151 V292 ) \nC3122( V152 V163 ) C3125( V152 V198 ) C3126( V152 V215 ) C3127( V152 V226 ) C3128( V152 V239 ) C3136( V152 V293 ) \nC3137( V152 V300 ) C3138( V152 V308 ) C3291( V163 V198 ) C3292( V163 V215 ) C3293( V163 V226 ) C3294( V163 V239 ) \nC3299( V163 V293 ) C3301( V163 V300 ) C3447( V175 V184 ) C3449( V175 V193 ) C3450( V175 V199 ) C3455( V175 V238 ) \nC3458( V175 V294 ) C3460( V175 V300 ) C3461( V175 V308 ) C3483( V178 V226 ) C3485( V178 V242 ) C3488( V178 V292 ) \nC3549( V184 V193 ) C3551( V184 V198 ) C3552( V184 V199 ) C3554( V184 V238 ) C3555( V184 V242 ) C3559( V184 V293 ) \nC3560( V184 V294 ) C3561( V184 V300 ) C3563( V184 V308 ) C3659( V193 V199 ) C3663( V193 V238 ) C3667( V193 V294 ) \nC3668( V193 V300 ) C3669( V193 V308 ) C3714( V198 V215 ) C3715( V198 V226 ) C3716( V198 V239 ) C3717( V198 V242 ) \nC3719( V198 V293 ) C3720( V198 V294 ) C3721( V198 V300 ) C3724( V199 V238 ) C3729( V199 V294 ) C3731( V199 V300 ) \nC3732( V199 V308 ) C3897( V215 V226 ) C3899( V215 V239 ) C3901( V215 V293 ) C3903( V215 V300 ) C4001( V226 V239 ) \nC4002( V226 V242 ) C4005( V226 V292 ) C4006( V226 V293 ) C4007( V226 V300 ) C4083( V238 V292 ) C4084( V238 V294 ) \nC4086( V238 V300 ) C4088( V238 V308 ) C4093( V239 V293 ) C4094( V239 V300 ) C4111( V242 V292 ) C4112( V242 V293 ) \nC4113( V242 V294 ) C4340( V292 V293 ) C4343( V293 V294 ) C4344( V293 V300 ) C4346( V294 V300 ) C4348( V294 V308 ) \nC4359( V300 V308 ) "];30-&gt;43[label="26: V28 V31 V42 V60 V80 \nV97 V122 V151 V152 V163 V175 \nV178 V184 V193 V198 V199 V215 \nV226 V238 V239 V242 V292 V293 \nV294 V300 V308 \n136: C624 ,C625 ,C626 ,C630 ,C633 ,\nC634 ,C639 ,C640 ,C644 ,C696 ,C697 ,\nC703 ,C706 ,C708 ,C711 ,C713 ,C715 ,\nC716 ,C718 ,C719 ,C720 ,C974 ,C980 ,\nC982 ,C985 ,C987 ,C991 ,C994 ,C995 ,\nC996 ,C1385 ,C1388 ,C1391 ,C1396 ,C1397 ,\nC1400 ,C1404 ,C1835</w:t>
      </w:r>
    </w:p>
    <w:p>
      <w:pPr>
        <w:pStyle w:val="PreformattedText"/>
        <w:bidi w:val="0"/>
        <w:spacing w:before="0" w:after="0"/>
        <w:jc w:val="left"/>
        <w:rPr/>
      </w:pPr>
      <w:r>
        <w:rPr/>
        <w:t xml:space="preserve"> </w:t>
      </w:r>
      <w:r>
        <w:rPr/>
        <w:t>,C1837 ,C1840 ,C1841 ,\nC1844 ,C1845 ,C1848 ,C2172 ,C2173 ,C2174 ,\nC2175 ,C2178 ,C2179 ,C2180 ,C2181 ,C2182 ,\nC2621 ,C2622 ,C2627 ,C2628 ,C2632 ,C3108 ,\nC3111 ,C3113 ,C3114 ,C3118 ,C3122 ,C3125 ,\nC3126 ,C3127 ,C3128 ,C3136 ,C3137 ,C3138 ,\nC3291 ,C3292 ,C3293 ,C3294 ,C3299 ,C3301 ,\nC3447 ,C3449 ,C3450 ,C3455 ,C3458 ,C3460 ,\nC3461 ,C3483 ,C3485 ,C3488 ,C3549 ,C3551 ,\nC3552 ,C3554 ,C3555 ,C3559 ,C3560 ,C3561 ,\nC3563 ,C3659 ,C3663 ,C3667 ,C3668 ,C3669 ,\nC3714 ,C3715 ,C3716 ,C3717 ,C3719 ,C3720 ,\nC3721 ,C3724 ,C3729 ,C3731 ,C3732 ,C3897 ,\nC3899 ,C3901 ,C3903 ,C4001 ,C4002 ,C4005 ,\nC4006 ,C4007 ,C4083 ,C4084 ,C4086 ,C4088 ,\nC4093 ,C4094 ,C4111 ,C4112 ,C4113 ,C4340 ,\nC4343 ,C4344 ,C4346 ,C4348 ,C4359 ,"];44[shape=box, label="id:44 level: 5\n48: V20 V24 V35 V46 V48 \nV56 V63 V101 V104 V108 V109 \nV115 V118 V119 V120 V129 V135 \nV136 V139 V147 V150 V160 V165 \nV182 V191 V195 V204 V218 V219 \nV221 V222 V237 V244 V249 V250 \nV252 V254 V255 V257 V258 V268 \nV275 V279 V284 V294 V295 V307 \nV313 \n254: C403( V20 V24 ) C406( V20 V63 ) C411( V20 V160 ) C414( V20 V191 ) C417( V20 V221 ) \nC420( V20 V258 ) C424( V20 V284 ) C428( V20 V294 ) C514( V24 V35 ) C515( V24 V56 ) C516( V24 V63 ) \nC520( V24 V104 ) C522( V24 V119 ) C524( V24 V160 ) C525( V24 V165 ) C528( V24 V191 ) C530( V24 V221 ) \nC532( V24 V257 ) C533( V24 V258 ) C535( V24 V284 ) C536( V24 V294 ) C539( V24 V313 ) C798( V35 V56 ) \nC800( V35 V63 ) C803( V35 V104 ) C805( V35 V119 ) C806( V35 V135 ) C809( V35 V165 ) C817( V35 V257 ) \nC820( V35 V313 ) C1068( V46 V48 ) C1070( V46 V101 ) C1071( V46 V108 ) C1073( V46 V118 ) C1074( V46 V120 ) \nC1077( V46 V150 ) C1078( V46 V182 ) C1081( V46 V237 ) C1082( V46 V244 ) C1083( V46 V255 ) C1115( V48 V101 ) \nC1116( V48 V104 ) C1117( V48 V108 ) C1119( V48 V118 ) C1120( V48 V120 ) C1125( V48 V150 ) C1127( V48 V165 ) \nC1128( V48 V182 ) C1129( V48 V195 ) C1131( V48 V237 ) C1132( V48 V255 ) C1291( V56 V63 ) C1294( V56 V104 ) \nC1295( V56 V119 ) C1296( V56 V136 ) C1297( V56 V139 ) C1298( V56 V165 ) C1299( V56 V195 ) C1300( V56 V204 ) \nC1303( V56 V218 ) C1304( V56 V244 ) C1305( V56 V250 ) C1306( V56 V257 ) C1311( V56 V295 ) C1313( V56 V313 ) \nC1448( V63 V104 ) C1450( V63 V119 ) C1454( V63 V165 ) C1459( V63 V249 ) C1460( V63 V257 ) C1468( V63 V313 ) \nC2251( V101 V108 ) C2252( V101 V118 ) C2253( V101 V120 ) C2257( V101 V150 ) C2260( V101 V160 ) C2263( V101 V182 ) \nC2267( V101 V237 ) C2268( V101 V250 ) C2269( V101 V255 ) C2314( V104 V119 ) C2315( V104 V150 ) C2316( V104 V165 ) \nC2324( V104 V257 ) C2327( V104 V313 ) C2371( V108 V118 ) C2372( V108 V120 ) C2375( V108 V150 ) C2379( V108 V182 ) \nC2382( V108 V237 ) C2385( V108 V250 ) C2386( V108 V255 ) C2390( V109 V115 ) C2392( V109 V129 ) C2394( V109 V135 ) \nC2395( V109 V147 ) C2397( V109 V182 ) C2399( V109 V195 ) C2404( V109 V249 ) C2499( V115 V129 ) C2500( V115 V135 ) \nC2502( V115 V147 ) C2505( V115 V182 ) C2507( V115 V195 ) C2510( V115 V218 ) C2512( V115 V249 ) C2552( V118 V120 ) \nC2554( V118 V150 ) C2559( V118 V182 ) C2562( V118 V237 ) C2563( V118 V255 ) C2565( V118 V258 ) C2574( V119 V165 ) \nC2575( V119 V191 ) C2578( V119 V249 ) C2579( V119 V257 ) C2584( V119 V295 ) C2586( V119 V313 ) C2588( V120 V150 ) \nC2591( V120 V182 ) C2592( V120 V237 ) C2594( V120 V255 ) C2743( V129 V135 ) C2745( V129 V147 ) C2746( V129 V160 ) \nC2750( V129 V182 ) C2752( V129 V195 ) C2754( V129 V219 ) C2757( V129 V249 ) C2849( V135 V147 ) C2852( V135 V182 ) \nC2856( V135 V195 ) C2863( V135 V249 ) C2868( V135 V294 ) C2869( V135 V307 ) C2870( V136 V139 ) C2872( V136 V195 ) \nC2873( V136 V204 ) C2874( V136 V218 ) C2879( V136 V244 ) C2881( V136 V250 ) C2883( V136 V268 ) C2885( V136 V295 ) \nC2887( V136 V313 ) C2923( V139 V195 ) C2925( V139 V204 ) C2928( V139 V218 ) C2931( V139 V244 ) C2932( V139 V250 ) \nC2936( V139 V295 ) C2940( V139 V313 ) C3047( V147 V182 ) C3048( V147 V195 ) C3052( V147 V222 ) C3057( V147 V244 ) \nC3058( V147 V249 ) C3060( V147 V257 ) C3092( V150 V165 ) C3095( V150 V182 ) C3098( V150 V237 ) C3100( V150 V255 ) \nC3246( V160 V191 ) C3248( V160 V219 ) C3249( V160 V221 ) C3251( V160 V250 ) C3253( V160 V258 ) C3255( V160 V284 ) \nC3256( V160 V294 ) C3320( V165 V252 ) C3321( V165 V257 ) C3328( V165 V313 ) C3526( V182 V195 ) C3529( V182 V237 ) \nC3530( V182 V249 ) C3532( V182 V255 ) C3636( V191 V221 ) C3639( V191 V258 ) C3641( V191 V284 ) C3643( V191 V294 ) \nC3683( V195 V204 ) C3684( V195 V218 ) C3685( V195 V244 ) C3686( V195 V249 ) C3687( V195 V250 ) C3690( V195 V295 ) \nC3692( V195 V313 ) C3782( V204 V218 ) C3784( V204 V244 ) C3785( V204 V250 ) C3786( V204 V258 ) C3787( V204 V279 ) \nC3790( V204 V295 ) C3794( V204 V313 ) C3928( V218 V244 ) C3929( V218 V250 ) C3935( V218 V295 ) C3936( V218 V313 ) \nC3937( V219 V222 ) C3938( V219 V252 ) C3940( V219 V254 ) C3941( V219 V268 ) C3943( V219 V275 ) C3944( V219 V279 ) \nC3947( V219 V307 ) C3948( V219 V313 ) C3955( V221 V258 ) C3957( V221 V284 ) C3958( V221 V294 ) C3962( V222 V252 ) \nC3964( V222 V254 ) C3965( V222 V257 ) C3967( V222 V268 ) C3969( V222 V275 ) C3970( V222 V279 ) C3972( V222 V307 ) \nC3973( V222 V313 ) C4075( V237 V254 ) C4076( V237 V255 ) C4120( V244 V250 ) C4123( V244 V295 ) C4126( V244 V313 ) \nC4160( V249 V295 ) C4165( V250 V295 ) C4167( V250 V313 ) C4175( V252 V254 ) C4177( V252 V268 ) C4180( V252 V275 ) \nC4182( V252 V279 ) C4184( V252 V307 ) C4185( V252 V313 ) C4195( V254 V268 ) C4197( V254 V275 ) C4198( V254 V279 ) \nC4201( V254 V307 ) C4203( V254 V313 ) C4218( V257 V313 ) C4220( V258 V279 ) C4222( V258 V284 ) C4223( V258 V294 ) \nC4224( V258 V295 ) C4270( V268 V275 ) C4271( V268 V279 ) C4272( V268 V307 ) C4273( V268 V313 ) C4296( V275 V279 ) \nC4297( V275 V307 ) C4298( V275 V313 ) C4304( V279 V295 ) C4305( V279 V307 ) C4307( V279 V313 ) C4321( V284 V294 ) \nC4347( V294 V307 ) C4351( V295 V313 ) C4365( V307 V313 ) "];31-&gt;44[label="47: V20 V24 V35 V46 V48 \nV56 V63 V101 V104 V108 V109 \nV115 V118 V119 V120 V129 V135 \nV136 V139 V147 V150 V160 V165 \nV182 V191 V195 V204 V218 V219 \nV221 V222 V237 V244 V249 V250 \nV252 V254 V255 V257 V258 V268 \nV275 V279 V284 V294 V295 V307 \n230: C403 ,C406 ,C411 ,C414 ,C417 ,\nC420 ,C424 ,C428 ,C514 ,C515 ,C516 ,\nC520 ,C522 ,C524 ,C525 ,C528 ,C530 ,\nC532 ,C533 ,C535 ,C536 ,C798 ,C800 ,\nC803 ,C805 ,C806 ,C809 ,C817 ,C1068 ,\nC1070 ,C1071 ,C1073 ,C1074 ,C1077 ,C1078 ,\nC1081 ,C1082 ,C1083 ,C1115 ,C1116 ,C1117 ,\nC1119 ,C1120 ,C1125 ,C1127 ,C1128 ,C1129 ,\nC1131 ,C1132 ,C1291 ,C1294 ,C1295 ,C1296 ,\nC1297 ,C1298 ,C1299 ,C1300 ,C1303 ,C1304 ,\nC1305 ,C1306 ,C1311 ,C1448 ,C1450 ,C1454 ,\nC1459 ,C1460 ,C2251 ,C2252 ,C2253 ,C2257 ,\nC2260 ,C2263 ,C2267 ,C2268 ,C2269 ,C2314 ,\nC2315 ,C2316 ,C2324 ,C2371 ,C2372 ,C2375 ,\nC2379 ,C2382 ,C2385 ,C2386 ,C2390 ,C2392 ,\nC2394 ,C2395 ,C2397 ,C2399 ,C2404 ,C2499 ,\nC2500 ,C2502 ,C2505 ,C2507 ,C2510 ,C2512 ,\nC2552 ,C2554 ,C2559 ,C2562 ,C2563 ,C2565 ,\nC2574 ,C2575 ,C2578 ,C2579 ,C2584 ,C2588 ,\nC2591 ,C2592 ,C2594 ,C2743 ,C2745 ,C2746 ,\nC2750 ,C2752 ,C2754 ,C2757 ,C2849 ,C2852 ,\nC2856 ,C2863 ,C2868 ,C2869 ,C2870 ,C2872 ,\nC2873 ,C2874 ,C2879 ,C2881 ,C2883 ,C2885 ,\nC2923 ,C2925 ,C2928 ,C2931 ,C2932 ,C2936 ,\nC3047 ,C3048 ,C3052 ,C3057 ,C3058 ,C3060 ,\nC3092 ,C3095 ,C3098 ,C3100 ,C3246 ,C3248 ,\nC3249 ,C3251 ,C3253 ,C3255 ,C3256 ,C3320 ,\nC3321 ,C3526 ,C3529 ,C3530 ,C3532 ,C3636 ,\nC3639 ,C3641 ,C3643 ,C3683 ,C3684 ,C3685 ,\nC3686 ,C3687 ,C3690 ,C3782 ,C3784 ,C3785 ,\nC3786 ,C3787 ,C3790 ,C3928 ,C3929 ,C3935 ,\nC3937 ,C3938 ,C3940 ,C3941 ,C3943 ,C3944 ,\nC3947 ,C3955 ,C3957 ,C3958 ,C3962 ,C3964 ,\nC3965 ,C3967 ,C3969 ,C3970 ,C3972 ,C4075 ,\nC4076 ,C4120 ,C4123 ,C4160 ,C4165 ,C4175 ,\nC4177 ,C4180 ,C4182 ,C4184 ,C4195 ,C4197 ,\nC4198 ,C4201 ,C4220 ,C4222 ,C4223 ,C4224 ,\nC4270 ,C4271 ,C4272 ,C4296 ,C4297 ,C4304 ,\nC4305 ,C4321 ,C4347 ,"];45[shape=box, label="id:45 level: 5\n63: V21 V22 V36 V37 V38 \nV48 V49 V52 V55 V56 V58 \nV65 V69 V75 V76 V78 V83 \nV85 V86 V91 V92 V95 V97 \nV104 V106 V108 V112 V116 V117 \nV128 V129 V136 V144 V145 V148 \nV149 V150 V151 V154 V155 V156 \nV165 V166 V189 V202 V206 V208 \nV217 V233 V238 V239 V240 V243 \nV245 V248 V262 V265 V266 V267 \nV268 V286 V304 V310 \n335: C432( V21 V36 ) C433( V21 V38 ) C436( V21 V52 ) C437( V21 V55 ) C439( V21 V65 ) \nC440( V21 V95 ) C441( V21 V97 ) C443( V21 V106 ) C444( V21 V112 ) C452( V21 V189 ) C453( V21 V202 ) \nC456( V21 V243 ) C460( V21 V310 ) C462( V22 V56 ) C464( V22 V85 ) C465( V22 V91 ) C467( V22 V95 ) \nC474( V22 V206 ) C476( V22 V208 ) C481( V22 V262 ) C482( V22 V266 ) C488( V22 V304 ) C821( V36 V38 ) \nC823( V36 V48 ) C824( V36 V52 ) C825( V36 V55 ) C826( V36 V65 ) C828( V36 V95 ) C829( V36 V97 ) \nC830( V36 V106 ) C842( V36 V304 ) C844( V36 V310 ) C846( V37 V49 ) C848( V37 V75 ) C850( V37 V95 ) \nC852( V37 V116 ) C854( V37 V148 ) C855( V37 V149 ) C862( V37 V217 ) C866( V37 V243 ) C867( V37 V268 ) \nC873( V38 V52 ) C874( V38 V55 ) C875( V38 V58 ) C876( V38 V65 ) C877( V38 V76 ) C878( V38 V83 ) \nC879( V38 V86 ) C880( V38 V95 ) C881( V38 V97 ) C882( V38 V106 ) C883( V38 V117 ) C884( V38 V129 ) \nC885( V38 V144 ) C886( V38 V154 ) C887( V38 V155 ) C888( V38 V166 ) C889( V38 V189 ) C891( V38 V239 ) \nC892( V38 V240 ) C893( V38 V248 ) C894( V38 V286 ) C896( V38 V310 ) C1111( V48 V49 ) C1112( V48 V69 ) \nC1114( V48 V92 ) C1116( V48 V104 ) C1117( V48 V108 ) C1118( V48 V116 ) C1125( V48 V150 ) C1127( V48 V165 ) \nC1133( V48 V267 ) C1135( V48 V304 ) C1137( V49 V69 ) C1139( V49 V92 ) C1140( V49 V104 ) C1141( V49 V116 ) \nC1144( V49 V150 ) C1146( V49 V165 ) C1149( V49 V217 ) C1152( V49 V267 ) C1200( V52 V55 ) C1201( V52 V65 ) \nC1202( V52 V83 ) C1204( V52 V95 ) C1205( V52 V97 ) C1206( V52 V106 ) C1218( V52 V310 ) C1272( V55 V65 ) \nC1273( V55 V69 ) C1276( V55 V95 ) C1277( V55 V97 ) C1278( V55 V106 ) C1280( V55 V129 ) C1281( V55 V145 ) \nC1290( V55 V310 ) C1292( V56 V91 ) C1293( V56 V95 ) C1294( V56 V104 ) C1296( V56 V136 ) C1298( V56 V165 ) \nC1301( V56 V206 ) C1302( V56 V208 ) C1307( V56</w:t>
      </w:r>
    </w:p>
    <w:p>
      <w:pPr>
        <w:pStyle w:val="PreformattedText"/>
        <w:bidi w:val="0"/>
        <w:spacing w:before="0" w:after="0"/>
        <w:jc w:val="left"/>
        <w:rPr/>
      </w:pPr>
      <w:r>
        <w:rPr/>
        <w:t xml:space="preserve"> </w:t>
      </w:r>
      <w:r>
        <w:rPr/>
        <w:t>V262 ) C1308( V56 V266 ) C1312( V56 V304 ) C1340( V58 V76 ) \nC1347( V58 V117 ) C1349( V58 V129 ) C1350( V58 V136 ) C1352( V58 V144 ) C1353( V58 V166 ) C1357( V58 V239 ) \nC1360( V58 V286 ) C1496( V65 V95 ) C1497( V65 V97 ) C1499( V65 V106 ) C1508( V65 V202 ) C1510( V65 V248 ) \nC1513( V65 V310 ) C1591( V69 V92 ) C1592( V69 V104 ) C1593( V69 V116 ) C1596( V69 V145 ) C1597( V69 V150 ) \nC1599( V69 V165 ) C1609( V69 V267 ) C1724( V75 V76 ) C1727( V75 V95 ) C1729( V75 V148 ) C1730( V75 V149 ) \nC1734( V75 V217 ) C1739( V75 V243 ) C1740( V75 V268 ) C1742( V76 V117 ) C1744( V76 V129 ) C1745( V76 V144 ) \nC1746( V76 V165 ) C1747( V76 V166 ) C1751( V76 V217 ) C1756( V76 V239 ) C1758( V76 V262 ) C1761( V76 V286 ) \nC1784( V78 V92 ) C1785( V78 V108 ) C1787( V78 V112 ) C1789( V78 V148 ) C1790( V78 V151 ) C1791( V78 V156 ) \nC1796( V78 V202 ) C1798( V78 V238 ) C1800( V78 V266 ) C1804( V78 V304 ) C1884( V83 V86 ) C1889( V83 V154 ) \nC1890( V83 V155 ) C1892( V83 V189 ) C1894( V83 V240 ) C1897( V83 V248 ) C1922( V85 V128 ) C1923( V85 V136 ) \nC1925( V85 V145 ) C1934( V85 V233 ) C1937( V85 V245 ) C1939( V85 V265 ) C1940( V85 V268 ) C1945( V86 V92 ) \nC1952( V86 V154 ) C1953( V86 V155 ) C1959( V86 V189 ) C1961( V86 V240 ) C1962( V86 V248 ) C2047( V91 V95 ) \nC2048( V91 V116 ) C2055( V91 V206 ) C2057( V91 V208 ) C2058( V91 V239 ) C2061( V91 V262 ) C2062( V91 V266 ) \nC2063( V91 V267 ) C2068( V91 V304 ) C2072( V92 V104 ) C2076( V92 V116 ) C2077( V92 V150 ) C2078( V92 V165 ) \nC2086( V92 V266 ) C2087( V92 V267 ) C2131( V95 V97 ) C2132( V95 V106 ) C2133( V95 V148 ) C2134( V95 V149 ) \nC2135( V95 V206 ) C2136( V95 V208 ) C2137( V95 V217 ) C2140( V95 V243 ) C2141( V95 V262 ) C2142( V95 V266 ) \nC2143( V95 V268 ) C2145( V95 V304 ) C2146( V95 V310 ) C2169( V97 V106 ) C2176( V97 V206 ) C2180( V97 V239 ) \nC2183( V97 V310 ) C2313( V104 V116 ) C2315( V104 V150 ) C2316( V104 V165 ) C2322( V104 V240 ) C2325( V104 V267 ) \nC2345( V106 V149 ) C2348( V106 V208 ) C2353( V106 V310 ) C2370( V108 V112 ) C2374( V108 V148 ) C2375( V108 V150 ) \nC2376( V108 V151 ) C2377( V108 V156 ) C2381( V108 V202 ) C2383( V108 V238 ) C2449( V112 V148 ) C2450( V112 V151 ) \nC2451( V112 V156 ) C2457( V112 V202 ) C2462( V112 V238 ) C2518( V116 V150 ) C2519( V116 V165 ) C2528( V116 V239 ) \nC2530( V116 V267 ) C2538( V117 V129 ) C2540( V117 V144 ) C2541( V117 V166 ) C2547( V117 V233 ) C2548( V117 V239 ) \nC2550( V117 V286 ) C2720( V128 V136 ) C2722( V128 V144 ) C2723( V128 V145 ) C2724( V128 V154 ) C2730( V128 V233 ) \nC2732( V128 V240 ) C2733( V128 V245 ) C2736( V128 V265 ) C2737( V128 V268 ) C2739( V128 V286 ) C2742( V128 V310 ) \nC2744( V129 V144 ) C2748( V129 V166 ) C2756( V129 V239 ) C2759( V129 V286 ) C2871( V136 V145 ) C2876( V136 V233 ) \nC2880( V136 V245 ) C2882( V136 V265 ) C2883( V136 V268 ) C2997( V144 V154 ) C2999( V144 V166 ) C3007( V144 V239 ) \nC3008( V144 V240 ) C3010( V144 V286 ) C3013( V144 V310 ) C3017( V145 V233 ) C3019( V145 V245 ) C3022( V145 V265 ) \nC3023( V145 V268 ) C3063( V148 V149 ) C3064( V148 V151 ) C3065( V148 V156 ) C3067( V148 V202 ) C3068( V148 V217 ) \nC3072( V148 V238 ) C3073( V148 V243 ) C3074( V148 V268 ) C3080( V149 V208 ) C3081( V149 V217 ) C3084( V149 V243 ) \nC3085( V149 V245 ) C3088( V149 V268 ) C3092( V150 V165 ) C3093( V150 V166 ) C3102( V150 V267 ) C3106( V151 V156 ) \nC3109( V151 V202 ) C3113( V151 V238 ) C3149( V154 V155 ) C3152( V154 V189 ) C3154( V154 V208 ) C3158( V154 V240 ) \nC3159( V154 V248 ) C3161( V154 V286 ) C3163( V154 V310 ) C3165( V155 V189 ) C3171( V155 V240 ) C3172( V155 V243 ) \nC3173( V155 V248 ) C3175( V155 V262 ) C3183( V156 V202 ) C3186( V156 V238 ) C3317( V165 V217 ) C3322( V165 V262 ) \nC3323( V165 V267 ) C3335( V166 V239 ) C3340( V166 V286 ) C3609( V189 V202 ) C3612( V189 V240 ) C3613( V189 V243 ) \nC3614( V189 V248 ) C3761( V202 V238 ) C3762( V202 V243 ) C3763( V202 V248 ) C3805( V206 V208 ) C3810( V206 V262 ) \nC3812( V206 V266 ) C3814( V206 V304 ) C3831( V208 V262 ) C3832( V208 V266 ) C3834( V208 V304 ) C3919( V217 V243 ) \nC3921( V217 V262 ) C3922( V217 V268 ) C4051( V233 V245 ) C4052( V233 V265 ) C4053( V233 V268 ) C4080( V238 V266 ) \nC4092( V239 V286 ) C4096( V240 V248 ) C4098( V240 V286 ) C4100( V240 V310 ) C4117( V243 V268 ) C4128( V245 V265 ) \nC4129( V245 V268 ) C4240( V262 V266 ) C4246( V262 V304 ) C4255( V265 V268 ) C4264( V266 V304 ) C4329( V286 V310 ) "];31-&gt;45[label="61: V21 V22 V36 V37 V48 \nV49 V52 V55 V56 V58 V65 \nV69 V75 V76 V78 V83 V85 \nV86 V91 V92 V97 V104 V106 \nV108 V112 V116 V117 V128 V129 \nV136 V144 V145 V148 V149 V150 \nV151 V154 V155 V156 V165 V166 \nV189 V202 V206 V208 V217 V233 \nV238 V239 V240 V243 V245 V248 \nV262 V265 V266 V267 V268 V286 \nV304 V310 \n288: C432 ,C436 ,C437 ,C439 ,C441 ,\nC443 ,C444 ,C452 ,C453 ,C456 ,C460 ,\nC462 ,C464 ,C465 ,C474 ,C476 ,C481 ,\nC482 ,C488 ,C823 ,C824 ,C825 ,C826 ,\nC829 ,C830 ,C842 ,C844 ,C846 ,C848 ,\nC852 ,C854 ,C855 ,C862 ,C866 ,C867 ,\nC1111 ,C1112 ,C1114 ,C1116 ,C1117 ,C1118 ,\nC1125 ,C1127 ,C1133 ,C1135 ,C1137 ,C1139 ,\nC1140 ,C1141 ,C1144 ,C1146 ,C1149 ,C1152 ,\nC1200 ,C1201 ,C1202 ,C1205 ,C1206 ,C1218 ,\nC1272 ,C1273 ,C1277 ,C1278 ,C1280 ,C1281 ,\nC1290 ,C1292 ,C1294 ,C1296 ,C1298 ,C1301 ,\nC1302 ,C1307 ,C1308 ,C1312 ,C1340 ,C1347 ,\nC1349 ,C1350 ,C1352 ,C1353 ,C1357 ,C1360 ,\nC1497 ,C1499 ,C1508 ,C1510 ,C1513 ,C1591 ,\nC1592 ,C1593 ,C1596 ,C1597 ,C1599 ,C1609 ,\nC1724 ,C1729 ,C1730 ,C1734 ,C1739 ,C1740 ,\nC1742 ,C1744 ,C1745 ,C1746 ,C1747 ,C1751 ,\nC1756 ,C1758 ,C1761 ,C1784 ,C1785 ,C1787 ,\nC1789 ,C1790 ,C1791 ,C1796 ,C1798 ,C1800 ,\nC1804 ,C1884 ,C1889 ,C1890 ,C1892 ,C1894 ,\nC1897 ,C1922 ,C1923 ,C1925 ,C1934 ,C1937 ,\nC1939 ,C1940 ,C1945 ,C1952 ,C1953 ,C1959 ,\nC1961 ,C1962 ,C2048 ,C2055 ,C2057 ,C2058 ,\nC2061 ,C2062 ,C2063 ,C2068 ,C2072 ,C2076 ,\nC2077 ,C2078 ,C2086 ,C2087 ,C2169 ,C2176 ,\nC2180 ,C2183 ,C2313 ,C2315 ,C2316 ,C2322 ,\nC2325 ,C2345 ,C2348 ,C2353 ,C2370 ,C2374 ,\nC2375 ,C2376 ,C2377 ,C2381 ,C2383 ,C2449 ,\nC2450 ,C2451 ,C2457 ,C2462 ,C2518 ,C2519 ,\nC2528 ,C2530 ,C2538 ,C2540 ,C2541 ,C2547 ,\nC2548 ,C2550 ,C2720 ,C2722 ,C2723 ,C2724 ,\nC2730 ,C2732 ,C2733 ,C2736 ,C2737 ,C2739 ,\nC2742 ,C2744 ,C2748 ,C2756 ,C2759 ,C2871 ,\nC2876 ,C2880 ,C2882 ,C2883 ,C2997 ,C2999 ,\nC3007 ,C3008 ,C3010 ,C3013 ,C3017 ,C3019 ,\nC3022 ,C3023 ,C3063 ,C3064 ,C3065 ,C3067 ,\nC3068 ,C3072 ,C3073 ,C3074 ,C3080 ,C3081 ,\nC3084 ,C3085 ,C3088 ,C3092 ,C3093 ,C3102 ,\nC3106 ,C3109 ,C3113 ,C3149 ,C3152 ,C3154 ,\nC3158 ,C3159 ,C3161 ,C3163 ,C3165 ,C3171 ,\nC3172 ,C3173 ,C3175 ,C3183 ,C3186 ,C3317 ,\nC3322 ,C3323 ,C3335 ,C3340 ,C3609 ,C3612 ,\nC3613 ,C3614 ,C3761 ,C3762 ,C3763 ,C3805 ,\nC3810 ,C3812 ,C3814 ,C3831 ,C3832 ,C3834 ,\nC3919 ,C3921 ,C3922 ,C4051 ,C4052 ,C4053 ,\nC4080 ,C4092 ,C4096 ,C4098 ,C4100 ,C4117 ,\nC4128 ,C4129 ,C4240 ,C4246 ,C4255 ,C4264 ,\nC4329 ,"];46[shape=box, label="id:46 level: 5\n41: V21 V26 V35 V45 V52 \nV59 V61 V65 V66 V72 V82 \nV90 V98 V106 V124 V135 V142 \nV145 V168 V170 V173 V183 V189 \nV196 V199 V202 V224 V226 V228 \nV234 V237 V243 V247 V248 V254 \nV255 V264 V291 V300 V310 V312 \n222: C431( V21 V35 ) C435( V21 V45 ) C436( V21 V52 ) C439( V21 V65 ) C442( V21 V98 ) \nC443( V21 V106 ) C446( V21 V135 ) C450( V21 V168 ) C452( V21 V189 ) C453( V21 V202 ) C454( V21 V224 ) \nC456( V21 V243 ) C459( V21 V291 ) C460( V21 V310 ) C570( V26 V52 ) C575( V26 V90 ) C579( V26 V106 ) \nC583( V26 V170 ) C584( V26 V183 ) C592( V26 V237 ) C595( V26 V254 ) C596( V26 V312 ) C797( V35 V45 ) \nC799( V35 V59 ) C802( V35 V98 ) C806( V35 V135 ) C810( V35 V168 ) C812( V35 V189 ) C813( V35 V202 ) \nC814( V35 V224 ) C816( V35 V243 ) C819( V35 V291 ) C1049( V45 V98 ) C1051( V45 V135 ) C1054( V45 V168 ) \nC1055( V45 V189 ) C1057( V45 V202 ) C1060( V45 V224 ) C1062( V45 V243 ) C1064( V45 V291 ) C1201( V52 V65 ) \nC1203( V52 V90 ) C1206( V52 V106 ) C1210( V52 V170 ) C1211( V52 V183 ) C1213( V52 V237 ) C1215( V52 V254 ) \nC1218( V52 V310 ) C1219( V52 V312 ) C1363( V59 V61 ) C1368( V59 V124 ) C1371( V59 V142 ) C1377( V59 V226 ) \nC1378( V59 V228 ) C1379( V59 V234 ) C1381( V59 V255 ) C1383( V59 V291 ) C1384( V59 V310 ) C1406( V61 V72 ) \nC1409( V61 V124 ) C1412( V61 V142 ) C1415( V61 V226 ) C1416( V61 V228 ) C1419( V61 V234 ) C1420( V61 V255 ) \nC1422( V61 V291 ) C1423( V61 V310 ) C1495( V65 V82 ) C1498( V65 V98 ) C1499( V65 V106 ) C1506( V65 V196 ) \nC1508( V65 V202 ) C1509( V65 V247 ) C1510( V65 V248 ) C1511( V65 V264 ) C1513( V65 V310 ) C1514( V65 V312 ) \nC1515( V66 V72 ) C1522( V66 V145 ) C1523( V66 V173 ) C1524( V66 V183 ) C1526( V66 V199 ) C1530( V66 V228 ) \nC1532( V66 V255 ) C1533( V66 V264 ) C1537( V66 V291 ) C1538( V66 V300 ) C1662( V72 V145 ) C1663( V72 V173 ) \nC1664( V72 V183 ) C1665( V72 V199 ) C1666( V72 V228 ) C1668( V72 V255 ) C1673( V72 V291 ) C1674( V72 V300 ) \nC1863( V82 V98 ) C1873( V82 V196 ) C1878( V82 V243 ) C1879( V82 V247 ) C1880( V82 V248 ) C1881( V82 V264 ) \nC1883( V82 V312 ) C2023( V90 V106 ) C2033( V90 V170 ) C2035( V90 V183 ) C2038( V90 V237 ) C2042( V90 V254 ) \nC2045( V90 V310 ) C2046( V90 V312 ) C2190( V98 V135 ) C2192( V98 V168 ) C2193( V98 V189 ) C2194( V98 V196 ) \nC2195( V98 V199 ) C2196( V98 V202 ) C2197( V98 V224 ) C2198( V98 V243 ) C2199( V98 V247 ) C2200( V98 V248 ) \nC2201( V98 V264 ) C2204( V98 V291 ) C2206( V98 V312 ) C2346( V106 V170 ) C2347( V106 V183 ) C2349( V106 V237 ) \nC2350( V106 V254 ) C2353( V106 V310 ) C2354( V106 V312 ) C2650( V124 V142 ) C2658( V124 V226 ) C2659( V124 V228 ) \nC2661( V124 V234 ) C2662( V124 V237 ) C2663( V124 V255 ) C2665( V124 V291 ) C2666( V124 V310 ) C2850( V135 V168 ) \nC2855( V135 V189 ) C2859( V135 V202 ) C2860( V135 V224 ) C2862( V135 V243 ) C2866( V135 V291 ) C2975( V142 V226 ) \nC2976( V142 V228 ) C2977( V142 V234 ) C2978( V142 V255 ) C2979( V142 V264 ) C2982( V142 V291 ) C2984( V142 V310 ) \nC3014( V145 V173 ) C3015( V145 V199 ) C3020( V145 V255 ) C3025( V145 V291 ) C3026( V145 V300 ) C3359( V168 V189 ) \nC3361( V168 V202 ) C3364( V168 V224 ) C3366( V168 V243</w:t>
      </w:r>
    </w:p>
    <w:p>
      <w:pPr>
        <w:pStyle w:val="PreformattedText"/>
        <w:bidi w:val="0"/>
        <w:spacing w:before="0" w:after="0"/>
        <w:jc w:val="left"/>
        <w:rPr/>
      </w:pPr>
      <w:r>
        <w:rPr/>
        <w:t xml:space="preserve"> </w:t>
      </w:r>
      <w:r>
        <w:rPr/>
        <w:t>) C3367( V168 V247 ) C3370( V168 V291 ) C3391( V170 V183 ) \nC3394( V170 V224 ) C3398( V170 V237 ) C3400( V170 V254 ) C3402( V170 V312 ) C3428( V173 V199 ) C3430( V173 V255 ) \nC3434( V173 V291 ) C3436( V173 V300 ) C3534( V183 V189 ) C3537( V183 V228 ) C3538( V183 V237 ) C3539( V183 V254 ) \nC3546( V183 V312 ) C3609( V189 V202 ) C3611( V189 V224 ) C3613( V189 V243 ) C3614( V189 V248 ) C3615( V189 V254 ) \nC3618( V189 V291 ) C3697( V196 V247 ) C3698( V196 V248 ) C3699( V196 V264 ) C3702( V196 V312 ) C3725( V199 V255 ) \nC3728( V199 V291 ) C3731( V199 V300 ) C3760( V202 V224 ) C3762( V202 V243 ) C3763( V202 V248 ) C3766( V202 V291 ) \nC3985( V224 V243 ) C3989( V224 V291 ) C3999( V226 V228 ) C4000( V226 V234 ) C4003( V226 V255 ) C4004( V226 V291 ) \nC4007( V226 V300 ) C4008( V226 V310 ) C4019( V228 V234 ) C4020( V228 V255 ) C4024( V228 V291 ) C4025( V228 V310 ) \nC4057( V234 V255 ) C4060( V234 V291 ) C4062( V234 V310 ) C4075( V237 V254 ) C4076( V237 V255 ) C4079( V237 V312 ) \nC4119( V243 V291 ) C4142( V247 V248 ) C4144( V247 V264 ) C4150( V247 V312 ) C4151( V248 V264 ) C4154( V248 V312 ) \nC4202( V254 V312 ) C4205( V255 V291 ) C4206( V255 V300 ) C4207( V255 V310 ) C4254( V264 V312 ) C4338( V291 V300 ) \nC4339( V291 V310 ) "];32-&gt;46[label="40: V21 V26 V35 V45 V52 \nV59 V61 V65 V66 V72 V82 \nV90 V98 V106 V124 V135 V142 \nV145 V168 V170 V173 V183 V189 \nV196 V199 V202 V224 V226 V228 \nV234 V237 V243 V247 V248 V254 \nV255 V264 V300 V310 V312 \n197: C431 ,C435 ,C436 ,C439 ,C442 ,\nC443 ,C446 ,C450 ,C452 ,C453 ,C454 ,\nC456 ,C460 ,C570 ,C575 ,C579 ,C583 ,\nC584 ,C592 ,C595 ,C596 ,C797 ,C799 ,\nC802 ,C806 ,C810 ,C812 ,C813 ,C814 ,\nC816 ,C1049 ,C1051 ,C1054 ,C1055 ,C1057 ,\nC1060 ,C1062 ,C1201 ,C1203 ,C1206 ,C1210 ,\nC1211 ,C1213 ,C1215 ,C1218 ,C1219 ,C1363 ,\nC1368 ,C1371 ,C1377 ,C1378 ,C1379 ,C1381 ,\nC1384 ,C1406 ,C1409 ,C1412 ,C1415 ,C1416 ,\nC1419 ,C1420 ,C1423 ,C1495 ,C1498 ,C1499 ,\nC1506 ,C1508 ,C1509 ,C1510 ,C1511 ,C1513 ,\nC1514 ,C1515 ,C1522 ,C1523 ,C1524 ,C1526 ,\nC1530 ,C1532 ,C1533 ,C1538 ,C1662 ,C1663 ,\nC1664 ,C1665 ,C1666 ,C1668 ,C1674 ,C1863 ,\nC1873 ,C1878 ,C1879 ,C1880 ,C1881 ,C1883 ,\nC2023 ,C2033 ,C2035 ,C2038 ,C2042 ,C2045 ,\nC2046 ,C2190 ,C2192 ,C2193 ,C2194 ,C2195 ,\nC2196 ,C2197 ,C2198 ,C2199 ,C2200 ,C2201 ,\nC2206 ,C2346 ,C2347 ,C2349 ,C2350 ,C2353 ,\nC2354 ,C2650 ,C2658 ,C2659 ,C2661 ,C2662 ,\nC2663 ,C2666 ,C2850 ,C2855 ,C2859 ,C2860 ,\nC2862 ,C2975 ,C2976 ,C2977 ,C2978 ,C2979 ,\nC2984 ,C3014 ,C3015 ,C3020 ,C3026 ,C3359 ,\nC3361 ,C3364 ,C3366 ,C3367 ,C3391 ,C3394 ,\nC3398 ,C3400 ,C3402 ,C3428 ,C3430 ,C3436 ,\nC3534 ,C3537 ,C3538 ,C3539 ,C3546 ,C3609 ,\nC3611 ,C3613 ,C3614 ,C3615 ,C3697 ,C3698 ,\nC3699 ,C3702 ,C3725 ,C3731 ,C3760 ,C3762 ,\nC3763 ,C3985 ,C3999 ,C4000 ,C4003 ,C4007 ,\nC4008 ,C4019 ,C4020 ,C4025 ,C4057 ,C4062 ,\nC4075 ,C4076 ,C4079 ,C4142 ,C4144 ,C4150 ,\nC4151 ,C4154 ,C4202 ,C4206 ,C4207 ,C4254 ,"];47[shape=box, label="id:47 level: 5\n36: V0 V1 V2 V4 V5 \nV6 V8 V9 V10 V11 V12 \nV17 V28 V36 V39 V49 V71 \nV75 V80 V81 V122 V140 V147 \nV187 V196 V204 V216 V217 V221 \nV222 V257 V258 V279 V282 V295 \nV308 \n201: C0( V0 V2 ) C3( V0 V10 ) C4( V0 V11 ) C8( V0 V17 ) C12( V0 V122 ) \nC14( V0 V147 ) C15( V0 V187 ) C18( V0 V216 ) C19( V0 V222 ) C21( V0 V257 ) C23( V0 V282 ) \nC25( V1 V4 ) C26( V1 V5 ) C27( V1 V9 ) C28( V1 V11 ) C29( V1 V12 ) C34( V1 V17 ) \nC37( V1 V71 ) C38( V1 V75 ) C39( V1 V80 ) C40( V1 V81 ) C53( V2 V8 ) C54( V2 V9 ) \nC55( V2 V10 ) C56( V2 V12 ) C61( V2 V17 ) C62( V2 V28 ) C66( V2 V122 ) C68( V2 V187 ) \nC69( V2 V196 ) C96( V4 V5 ) C97( V4 V6 ) C99( V4 V8 ) C100( V4 V9 ) C101( V4 V11 ) \nC104( V4 V36 ) C109( V4 V187 ) C111( V4 V204 ) C113( V4 V258 ) C115( V4 V279 ) C116( V4 V295 ) \nC118( V4 V308 ) C120( V5 V6 ) C122( V5 V8 ) C123( V5 V9 ) C124( V5 V11 ) C125( V5 V12 ) \nC129( V5 V39 ) C130( V5 V49 ) C131( V5 V71 ) C132( V5 V75 ) C133( V5 V80 ) C134( V5 V81 ) \nC136( V5 V140 ) C139( V5 V217 ) C140( V5 V221 ) C143( V6 V8 ) C144( V6 V9 ) C145( V6 V11 ) \nC148( V6 V36 ) C149( V6 V39 ) C150( V6 V49 ) C152( V6 V140 ) C154( V6 V187 ) C156( V6 V204 ) \nC157( V6 V217 ) C158( V6 V221 ) C159( V6 V258 ) C160( V6 V279 ) C161( V6 V295 ) C162( V6 V308 ) \nC182( V8 V9 ) C183( V8 V10 ) C184( V8 V11 ) C185( V8 V12 ) C188( V8 V17 ) C189( V8 V28 ) \nC190( V8 V36 ) C191( V8 V39 ) C192( V8 V49 ) C193( V8 V140 ) C194( V8 V187 ) C195( V8 V196 ) \nC196( V8 V204 ) C197( V8 V217 ) C198( V8 V221 ) C199( V8 V258 ) C200( V8 V279 ) C201( V8 V295 ) \nC202( V8 V308 ) C203( V9 V10 ) C204( V9 V12 ) C207( V9 V17 ) C208( V9 V28 ) C209( V9 V36 ) \nC210( V9 V71 ) C211( V9 V75 ) C212( V9 V80 ) C213( V9 V81 ) C214( V9 V187 ) C215( V9 V196 ) \nC216( V9 V204 ) C217( V9 V258 ) C218( V9 V279 ) C219( V9 V295 ) C220( V9 V308 ) C221( V10 V11 ) \nC222( V10 V12 ) C226( V10 V17 ) C227( V10 V28 ) C229( V10 V122 ) C231( V10 V147 ) C232( V10 V196 ) \nC234( V10 V216 ) C235( V10 V222 ) C237( V10 V257 ) C238( V10 V282 ) C243( V11 V39 ) C244( V11 V49 ) \nC246( V11 V122 ) C247( V11 V140 ) C248( V11 V147 ) C251( V11 V216 ) C252( V11 V217 ) C253( V11 V221 ) \nC254( V11 V222 ) C255( V11 V257 ) C257( V11 V282 ) C262( V12 V17 ) C263( V12 V28 ) C266( V12 V71 ) \nC267( V12 V75 ) C268( V12 V80 ) C269( V12 V81 ) C273( V12 V196 ) C335( V17 V28 ) C343( V17 V196 ) \nC626( V28 V80 ) C630( V28 V122 ) C636( V28 V196 ) C836( V36 V187 ) C838( V36 V204 ) C839( V36 V258 ) \nC840( V36 V279 ) C841( V36 V295 ) C843( V36 V308 ) C897( V39 V49 ) C904( V39 V140 ) C909( V39 V187 ) \nC910( V39 V217 ) C913( V39 V221 ) C1143( V49 V140 ) C1149( V49 V217 ) C1150( V49 V221 ) C1636( V71 V75 ) \nC1637( V71 V80 ) C1638( V71 V81 ) C1647( V71 V221 ) C1725( V75 V80 ) C1726( V75 V81 ) C1734( V75 V217 ) \nC1833( V80 V81 ) C1835( V80 V122 ) C1860( V81 V295 ) C2620( V122 V147 ) C2623( V122 V187 ) C2625( V122 V216 ) \nC2626( V122 V222 ) C2629( V122 V257 ) C2631( V122 V282 ) C2947( V140 V217 ) C2948( V140 V221 ) C2951( V140 V282 ) \nC3051( V147 V216 ) C3052( V147 V222 ) C3060( V147 V257 ) C3061( V147 V282 ) C3585( V187 V204 ) C3590( V187 V258 ) \nC3592( V187 V279 ) C3593( V187 V295 ) C3594( V187 V308 ) C3786( V204 V258 ) C3787( V204 V279 ) C3790( V204 V295 ) \nC3793( V204 V308 ) C3906( V216 V222 ) C3909( V216 V257 ) C3911( V216 V282 ) C3915( V217 V221 ) C3955( V221 V258 ) \nC3965( V222 V257 ) C3970( V222 V279 ) C3971( V222 V282 ) C4216( V257 V282 ) C4220( V258 V279 ) C4224( V258 V295 ) \nC4225( V258 V308 ) C4304( V279 V295 ) C4306( V279 V308 ) C4350( V295 V308 ) "];33-&gt;47[label="34: V0 V1 V2 V4 V5 \nV6 V10 V11 V12 V17 V28 \nV36 V39 V49 V71 V75 V80 \nV81 V122 V140 V147 V187 V196 \nV204 V216 V217 V221 V222 V257 \nV258 V279 V282 V295 V308 \n157: C0 ,C3 ,C4 ,C8 ,C12 ,\nC14 ,C15 ,C18 ,C19 ,C21 ,C23 ,\nC25 ,C26 ,C28 ,C29 ,C34 ,C37 ,\nC38 ,C39 ,C40 ,C55 ,C56 ,C61 ,\nC62 ,C66 ,C68 ,C69 ,C96 ,C97 ,\nC101 ,C104 ,C109 ,C111 ,C113 ,C115 ,\nC116 ,C118 ,C120 ,C124 ,C125 ,C129 ,\nC130 ,C131 ,C132 ,C133 ,C134 ,C136 ,\nC139 ,C140 ,C145 ,C148 ,C149 ,C150 ,\nC152 ,C154 ,C156 ,C157 ,C158 ,C159 ,\nC160 ,C161 ,C162 ,C221 ,C222 ,C226 ,\nC227 ,C229 ,C231 ,C232 ,C234 ,C235 ,\nC237 ,C238 ,C243 ,C244 ,C246 ,C247 ,\nC248 ,C251 ,C252 ,C253 ,C254 ,C255 ,\nC257 ,C262 ,C263 ,C266 ,C267 ,C268 ,\nC269 ,C273 ,C335 ,C343 ,C626 ,C630 ,\nC636 ,C836 ,C838 ,C839 ,C840 ,C841 ,\nC843 ,C897 ,C904 ,C909 ,C910 ,C913 ,\nC1143 ,C1149 ,C1150 ,C1636 ,C1637 ,C1638 ,\nC1647 ,C1725 ,C1726 ,C1734 ,C1833 ,C1835 ,\nC1860 ,C2620 ,C2623 ,C2625 ,C2626 ,C2629 ,\nC2631 ,C2947 ,C2948 ,C2951 ,C3051 ,C3052 ,\nC3060 ,C3061 ,C3585 ,C3590 ,C3592 ,C3593 ,\nC3594 ,C3786 ,C3787 ,C3790 ,C3793 ,C3906 ,\nC3909 ,C3911 ,C3915 ,C3955 ,C3965 ,C3970 ,\nC3971 ,C4216 ,C4220 ,C4224 ,C4225 ,C4304 ,\nC4306 ,C4350 ,"];48[shape=box, label="id:48 level: 5\n37: V0 V1 V2 V4 V5 \nV6 V10 V11 V12 V14 V17 \nV33 V46 V55 V61 V69 V84 \nV106 V120 V122 V143 V145 V149 \nV153 V173 V187 V198 V208 V210 \nV212 V229 V261 V263 V277 V289 \nV305 V312 \n191: C0( V0 V2 ) C3( V0 V10 ) C4( V0 V11 ) C6( V0 V14 ) C8( V0 V17 ) \nC9( V0 V33 ) C10( V0 V46 ) C11( V0 V61 ) C12( V0 V122 ) C13( V0 V143 ) C15( V0 V187 ) \nC16( V0 V210 ) C17( V0 V212 ) C20( V0 V229 ) C22( V0 V277 ) C25( V1 V4 ) C26( V1 V5 ) \nC28( V1 V11 ) C29( V1 V12 ) C31( V1 V14 ) C34( V1 V17 ) C35( V1 V55 ) C36( V1 V69 ) \nC41( V1 V106 ) C42( V1 V120 ) C43( V1 V145 ) C44( V1 V149 ) C45( V1 V173 ) C46( V1 V208 ) \nC47( V1 V261 ) C48( V1 V263 ) C49( V1 V289 ) C50( V1 V305 ) C55( V2 V10 ) C56( V2 V12 ) \nC58( V2 V14 ) C61( V2 V17 ) C63( V2 V33 ) C64( V2 V46 ) C65( V2 V61 ) C66( V2 V122 ) \nC67( V2 V143 ) C68( V2 V187 ) C70( V2 V210 ) C71( V2 V212 ) C72( V2 V229 ) C73( V2 V277 ) \nC96( V4 V5 ) C97( V4 V6 ) C101( V4 V11 ) C102( V4 V14 ) C105( V4 V84 ) C106( V4 V106 ) \nC107( V4 V149 ) C108( V4 V153 ) C109( V4 V187 ) C110( V4 V198 ) C112( V4 V208 ) C114( V4 V261 ) \nC117( V4 V305 ) C119( V4 V312 ) C120( V5 V6 ) C124( V5 V11 ) C125( V5 V12 ) C135( V5 V84 ) \nC137( V5 V153 ) C138( V5 V198 ) C141( V5 V312 ) C145( V6 V11 ) C151( V6 V84 ) C153( V6 V153 ) \nC154( V6 V187 ) C155( V6 V198 ) C163( V6 V312 ) C221( V10 V11 ) C222( V10 V12 ) C224( V10 V14 ) \nC226( V10 V17 ) C228( V10 V61 ) C229( V10 V122 ) C230( V10 V143 ) C233( V10 V210 ) C236( V10 V229 ) \nC240( V11 V14 ) C245( V11 V106 ) C246( V11 V122 ) C249( V11 V149 ) C250( V11 V208 ) C256( V11 V261 ) \nC258( V11 V305 ) C260( V12 V14 ) C262( V12 V17 ) C264( V12 V55 ) C265( V12 V69 ) C270( V12 V120 ) \nC271( V12 V145 ) C272( V12 V173 ) C274( V12 V263 ) C275( V12 V289 ) C291( V14 V17 ) C292( V14 V55 ) \nC293( V14 V61 ) C294( V14 V69 ) C295( V14 V106 ) C296( V14 V120 ) C297( V14 V143 ) C298( V14 V145 ) \nC299( V14 V149 ) C300( V14 V173 ) C301( V14 V208 ) C302( V14 V210 ) C303( V14 V229 ) C304( V14 V261 ) \nC305( V14 V263 ) C306( V14 V289 ) C307( V14 V305 ) C336( V17 V55 ) C337( V17 V61 ) C338( V17 V69 ) \nC339( V17 V120 ) C340( V17 V143 ) C341( V17 V145 ) C342( V17 V173 ) C344( V17 V210 ) C345( V17 V229 ) \nC346( V17 V263 ) C347( V17 V289 ) C748( V33 V46 ) C753( V33 V120 ) C754( V33</w:t>
      </w:r>
    </w:p>
    <w:p>
      <w:pPr>
        <w:pStyle w:val="PreformattedText"/>
        <w:bidi w:val="0"/>
        <w:spacing w:before="0" w:after="0"/>
        <w:jc w:val="left"/>
        <w:rPr/>
      </w:pPr>
      <w:r>
        <w:rPr/>
        <w:t xml:space="preserve"> </w:t>
      </w:r>
      <w:r>
        <w:rPr/>
        <w:t>V122 ) C757( V33 V187 ) \nC758( V33 V212 ) C760( V33 V229 ) C765( V33 V277 ) C1074( V46 V120 ) C1075( V46 V122 ) C1079( V46 V187 ) \nC1080( V46 V212 ) C1084( V46 V277 ) C1273( V55 V69 ) C1278( V55 V106 ) C1279( V55 V120 ) C1281( V55 V145 ) \nC1284( V55 V173 ) C1288( V55 V263 ) C1289( V55 V289 ) C1413( V61 V143 ) C1414( V61 V210 ) C1417( V61 V229 ) \nC1594( V69 V120 ) C1596( V69 V145 ) C1601( V69 V173 ) C1608( V69 V263 ) C1611( V69 V289 ) C1906( V84 V153 ) \nC1912( V84 V198 ) C1919( V84 V312 ) C2345( V106 V149 ) C2348( V106 V208 ) C2351( V106 V261 ) C2352( V106 V305 ) \nC2354( V106 V312 ) C2587( V120 V145 ) C2589( V120 V173 ) C2595( V120 V263 ) C2597( V120 V289 ) C2623( V122 V187 ) \nC2624( V122 V212 ) C2630( V122 V277 ) C2988( V143 V210 ) C2992( V143 V229 ) C3014( V145 V173 ) C3021( V145 V263 ) \nC3024( V145 V289 ) C3080( V149 V208 ) C3087( V149 V261 ) C3090( V149 V305 ) C3142( V153 V198 ) C3148( V153 V312 ) \nC3431( V173 V263 ) C3433( V173 V289 ) C3586( V187 V212 ) C3591( V187 V277 ) C3723( V198 V312 ) C3830( V208 V261 ) \nC3835( V208 V305 ) C3848( V210 V229 ) C3854( V210 V305 ) C3874( V212 V277 ) C4238( V261 V305 ) C4247( V263 V289 ) "];33-&gt;48[label="36: V0 V1 V2 V4 V5 \nV6 V10 V11 V12 V17 V33 \nV46 V55 V61 V69 V84 V106 \nV120 V122 V143 V145 V149 V153 \nV173 V187 V198 V208 V210 V212 \nV229 V261 V263 V277 V289 V305 \nV312 \n167: C0 ,C3 ,C4 ,C8 ,C9 ,\nC10 ,C11 ,C12 ,C13 ,C15 ,C16 ,\nC17 ,C20 ,C22 ,C25 ,C26 ,C28 ,\nC29 ,C34 ,C35 ,C36 ,C41 ,C42 ,\nC43 ,C44 ,C45 ,C46 ,C47 ,C48 ,\nC49 ,C50 ,C55 ,C56 ,C61 ,C63 ,\nC64 ,C65 ,C66 ,C67 ,C68 ,C70 ,\nC71 ,C72 ,C73 ,C96 ,C97 ,C101 ,\nC105 ,C106 ,C107 ,C108 ,C109 ,C110 ,\nC112 ,C114 ,C117 ,C119 ,C120 ,C124 ,\nC125 ,C135 ,C137 ,C138 ,C141 ,C145 ,\nC151 ,C153 ,C154 ,C155 ,C163 ,C221 ,\nC222 ,C226 ,C228 ,C229 ,C230 ,C233 ,\nC236 ,C245 ,C246 ,C249 ,C250 ,C256 ,\nC258 ,C262 ,C264 ,C265 ,C270 ,C271 ,\nC272 ,C274 ,C275 ,C336 ,C337 ,C338 ,\nC339 ,C340 ,C341 ,C342 ,C344 ,C345 ,\nC346 ,C347 ,C748 ,C753 ,C754 ,C757 ,\nC758 ,C760 ,C765 ,C1074 ,C1075 ,C1079 ,\nC1080 ,C1084 ,C1273 ,C1278 ,C1279 ,C1281 ,\nC1284 ,C1288 ,C1289 ,C1413 ,C1414 ,C1417 ,\nC1594 ,C1596 ,C1601 ,C1608 ,C1611 ,C1906 ,\nC1912 ,C1919 ,C2345 ,C2348 ,C2351 ,C2352 ,\nC2354 ,C2587 ,C2589 ,C2595 ,C2597 ,C2623 ,\nC2624 ,C2630 ,C2988 ,C2992 ,C3014 ,C3021 ,\nC3024 ,C3080 ,C3087 ,C3090 ,C3142 ,C3148 ,\nC3431 ,C3433 ,C3586 ,C3591 ,C3723 ,C3830 ,\nC3835 ,C3848 ,C3854 ,C3874 ,C4238 ,C4247 ,"];49[shape=box, label="id:49 level: 6\n28: V40 V43 V57 V58 V68 \nV71 V77 V96 V100 V107 V119 \nV121 V126 V136 V148 V191 V212 \nV214 V230 V234 V238 V266 V276 \nV290 V292 V299 V306 V311 \n162: C920( V40 V43 ) C921( V40 V57 ) C922( V40 V58 ) C925( V40 V77 ) C928( V40 V100 ) \nC930( V40 V107 ) C932( V40 V121 ) C933( V40 V126 ) C934( V40 V136 ) C938( V40 V234 ) C943( V40 V290 ) \nC945( V40 V311 ) C999( V43 V57 ) C1000( V43 V58 ) C1003( V43 V77 ) C1004( V43 V96 ) C1005( V43 V100 ) \nC1007( V43 V107 ) C1008( V43 V126 ) C1009( V43 V136 ) C1014( V43 V230 ) C1015( V43 V234 ) C1020( V43 V311 ) \nC1314( V57 V58 ) C1315( V57 V68 ) C1316( V57 V71 ) C1317( V57 V77 ) C1318( V57 V96 ) C1319( V57 V100 ) \nC1320( V57 V107 ) C1321( V57 V119 ) C1322( V57 V121 ) C1323( V57 V126 ) C1324( V57 V136 ) C1325( V57 V148 ) \nC1326( V57 V191 ) C1327( V57 V212 ) C1328( V57 V214 ) C1329( V57 V230 ) C1330( V57 V234 ) C1331( V57 V238 ) \nC1332( V57 V266 ) C1333( V57 V276 ) C1334( V57 V290 ) C1335( V57 V292 ) C1336( V57 V299 ) C1337( V57 V306 ) \nC1338( V57 V311 ) C1341( V58 V77 ) C1344( V58 V100 ) C1346( V58 V107 ) C1348( V58 V126 ) C1350( V58 V136 ) \nC1356( V58 V234 ) C1362( V58 V311 ) C1568( V68 V71 ) C1571( V68 V96 ) C1572( V68 V119 ) C1573( V68 V121 ) \nC1575( V68 V148 ) C1580( V68 V191 ) C1583( V68 V230 ) C1586( V68 V276 ) C1590( V68 V311 ) C1639( V71 V96 ) \nC1640( V71 V119 ) C1641( V71 V121 ) C1643( V71 V148 ) C1646( V71 V191 ) C1649( V71 V230 ) C1651( V71 V276 ) \nC1764( V77 V100 ) C1765( V77 V107 ) C1767( V77 V126 ) C1768( V77 V136 ) C1776( V77 V234 ) C1783( V77 V311 ) \nC2147( V96 V100 ) C2150( V96 V119 ) C2151( V96 V121 ) C2152( V96 V148 ) C2155( V96 V191 ) C2159( V96 V230 ) \nC2163( V96 V276 ) C2167( V96 V306 ) C2231( V100 V107 ) C2232( V100 V126 ) C2233( V100 V136 ) C2241( V100 V234 ) \nC2249( V100 V311 ) C2355( V107 V126 ) C2357( V107 V136 ) C2363( V107 V234 ) C2369( V107 V311 ) C2572( V119 V121 ) \nC2573( V119 V148 ) C2575( V119 V191 ) C2576( V119 V230 ) C2582( V119 V276 ) C2600( V121 V126 ) C2601( V121 V148 ) \nC2603( V121 V191 ) C2604( V121 V212 ) C2605( V121 V214 ) C2607( V121 V230 ) C2608( V121 V238 ) C2610( V121 V266 ) \nC2612( V121 V276 ) C2614( V121 V290 ) C2615( V121 V292 ) C2616( V121 V299 ) C2617( V121 V306 ) C2685( V126 V136 ) \nC2686( V126 V212 ) C2688( V126 V214 ) C2691( V126 V234 ) C2692( V126 V238 ) C2693( V126 V266 ) C2694( V126 V290 ) \nC2695( V126 V292 ) C2697( V126 V299 ) C2698( V126 V306 ) C2699( V126 V311 ) C2877( V136 V234 ) C2886( V136 V311 ) \nC3066( V148 V191 ) C3070( V148 V230 ) C3072( V148 V238 ) C3075( V148 V276 ) C3637( V191 V230 ) C3640( V191 V276 ) \nC3868( V212 V214 ) C3870( V212 V238 ) C3872( V212 V266 ) C3875( V212 V290 ) C3876( V212 V292 ) C3877( V212 V299 ) \nC3878( V212 V306 ) C3888( V214 V238 ) C3890( V214 V266 ) C3892( V214 V276 ) C3893( V214 V290 ) C3894( V214 V292 ) \nC3895( V214 V299 ) C3896( V214 V306 ) C4037( V230 V276 ) C4063( V234 V311 ) C4080( V238 V266 ) C4082( V238 V290 ) \nC4083( V238 V292 ) C4085( V238 V299 ) C4087( V238 V306 ) C4261( V266 V290 ) C4262( V266 V292 ) C4263( V266 V299 ) \nC4266( V266 V306 ) C4334( V290 V292 ) C4335( V290 V299 ) C4336( V290 V306 ) C4341( V292 V299 ) C4342( V292 V306 ) \nC4358( V299 V306 ) "];34-&gt;49[label="27: V40 V43 V58 V68 V71 \nV77 V96 V100 V107 V119 V121 \nV126 V136 V148 V191 V212 V214 \nV230 V234 V238 V266 V276 V290 \nV292 V299 V306 V311 \n135: C920 ,C922 ,C925 ,C928 ,C930 ,\nC932 ,C933 ,C934 ,C938 ,C943 ,C945 ,\nC1000 ,C1003 ,C1004 ,C1005 ,C1007 ,C1008 ,\nC1009 ,C1014 ,C1015 ,C1020 ,C1341 ,C1344 ,\nC1346 ,C1348 ,C1350 ,C1356 ,C1362 ,C1568 ,\nC1571 ,C1572 ,C1573 ,C1575 ,C1580 ,C1583 ,\nC1586 ,C1590 ,C1639 ,C1640 ,C1641 ,C1643 ,\nC1646 ,C1649 ,C1651 ,C1764 ,C1765 ,C1767 ,\nC1768 ,C1776 ,C1783 ,C2147 ,C2150 ,C2151 ,\nC2152 ,C2155 ,C2159 ,C2163 ,C2167 ,C2231 ,\nC2232 ,C2233 ,C2241 ,C2249 ,C2355 ,C2357 ,\nC2363 ,C2369 ,C2572 ,C2573 ,C2575 ,C2576 ,\nC2582 ,C2600 ,C2601 ,C2603 ,C2604 ,C2605 ,\nC2607 ,C2608 ,C2610 ,C2612 ,C2614 ,C2615 ,\nC2616 ,C2617 ,C2685 ,C2686 ,C2688 ,C2691 ,\nC2692 ,C2693 ,C2694 ,C2695 ,C2697 ,C2698 ,\nC2699 ,C2877 ,C2886 ,C3066 ,C3070 ,C3072 ,\nC3075 ,C3637 ,C3640 ,C3868 ,C3870 ,C3872 ,\nC3875 ,C3876 ,C3877 ,C3878 ,C3888 ,C3890 ,\nC3892 ,C3893 ,C3894 ,C3895 ,C3896 ,C4037 ,\nC4063 ,C4080 ,C4082 ,C4083 ,C4085 ,C4087 ,\nC4261 ,C4262 ,C4263 ,C4266 ,C4334 ,C4335 ,\nC4336 ,C4341 ,C4342 ,C4358 ,"];50[shape=box, label="id:50 level: 6\n27: V32 V39 V62 V77 V87 \nV102 V108 V111 V117 V123 V138 \nV153 V171 V172 V181 V185 V187 \nV194 V205 V222 V230 V246 V250 \nV256 V260 V272 V303 \n152: C728( V32 V62 ) C732( V32 V138 ) C733( V32 V153 ) C735( V32 V171 ) C736( V32 V172 ) \nC738( V32 V222 ) C739( V32 V230 ) C742( V32 V260 ) C743( V32 V272 ) C898( V39 V62 ) C900( V39 V77 ) \nC901( V39 V108 ) C903( V39 V138 ) C908( V39 V181 ) C909( V39 V187 ) C915( V39 V246 ) C916( V39 V250 ) \nC917( V39 V256 ) C1424( V62 V77 ) C1425( V62 V87 ) C1426( V62 V102 ) C1427( V62 V108 ) C1428( V62 V111 ) \nC1429( V62 V117 ) C1430( V62 V123 ) C1431( V62 V138 ) C1432( V62 V153 ) C1433( V62 V171 ) C1434( V62 V172 ) \nC1435( V62 V181 ) C1436( V62 V185 ) C1437( V62 V187 ) C1438( V62 V194 ) C1439( V62 V205 ) C1440( V62 V222 ) \nC1441( V62 V230 ) C1442( V62 V246 ) C1443( V62 V250 ) C1444( V62 V256 ) C1445( V62 V260 ) C1446( V62 V272 ) \nC1447( V62 V303 ) C1766( V77 V108 ) C1769( V77 V138 ) C1774( V77 V181 ) C1775( V77 V187 ) C1777( V77 V246 ) \nC1778( V77 V250 ) C1779( V77 V256 ) C1967( V87 V102 ) C1968( V87 V111 ) C1969( V87 V117 ) C1970( V87 V123 ) \nC1976( V87 V171 ) C1977( V87 V181 ) C1978( V87 V185 ) C1980( V87 V194 ) C1981( V87 V205 ) C1987( V87 V303 ) \nC2275( V102 V111 ) C2276( V102 V117 ) C2277( V102 V123 ) C2283( V102 V171 ) C2285( V102 V185 ) C2286( V102 V194 ) \nC2288( V102 V205 ) C2290( V102 V250 ) C2296( V102 V303 ) C2373( V108 V138 ) C2378( V108 V181 ) C2380( V108 V187 ) \nC2384( V108 V246 ) C2385( V108 V250 ) C2387( V108 V256 ) C2430( V111 V117 ) C2431( V111 V123 ) C2433( V111 V171 ) \nC2434( V111 V181 ) C2435( V111 V185 ) C2436( V111 V194 ) C2438( V111 V205 ) C2440( V111 V260 ) C2445( V111 V303 ) \nC2537( V117 V123 ) C2539( V117 V138 ) C2542( V117 V171 ) C2543( V117 V185 ) C2544( V117 V194 ) C2545( V117 V205 ) \nC2551( V117 V303 ) C2636( V123 V153 ) C2638( V123 V171 ) C2639( V123 V172 ) C2641( V123 V185 ) C2642( V123 V194 ) \nC2644( V123 V205 ) C2645( V123 V272 ) C2646( V123 V303 ) C2905( V138 V153 ) C2906( V138 V171 ) C2907( V138 V172 ) \nC2908( V138 V181 ) C2909( V138 V187 ) C2910( V138 V222 ) C2911( V138 V230 ) C2913( V138 V246 ) C2914( V138 V250 ) \nC2915( V138 V256 ) C2916( V138 V260 ) C2917( V138 V272 ) C3139( V153 V171 ) C3140( V153 V172 ) C3143( V153 V222 ) \nC3144( V153 V230 ) C3145( V153 V260 ) C3146( V153 V272 ) C3403( V171 V172 ) C3404( V171 V185 ) C3405( V171 V194 ) \nC3406( V171 V205 ) C3407( V171 V222 ) C3408( V171 V230 ) C3410( V171 V260 ) C3411( V171 V272 ) C3415( V171 V303 ) \nC3421( V172 V222 ) C3422( V172 V230 ) C3424( V172 V260 ) C3425( V172 V272 ) C3516( V181 V187 ) C3519( V181 V246 ) \nC3520( V181 V250 ) C3521( V181 V256 ) C3564( V185 V194 ) C3566( V185 V205 ) C3569( V185 V260 ) C3575( V185 V303 ) \nC3587( V187 V246 ) C3588( V187 V250 ) C3589( V187 V256 ) C3671( V194 V205 ) C3680( V194 V303 ) C3804( V205 V303 ) \nC3961( V222 V230 ) C3966( V222 V260 ) C3968( V222 V272 ) C4035( V230 V260 ) C4036( V230 V272 ) C4135( V246 V250 ) \nC4136( V246 V256 ) C4162( V250 V256 ) C4233( V260 V272 ) "];36-&gt;50[label="26: V32 V39 V77 V87 V102 \nV108 V111 V117 V123 V138 V153 \nV171 V172 V181</w:t>
      </w:r>
    </w:p>
    <w:p>
      <w:pPr>
        <w:pStyle w:val="PreformattedText"/>
        <w:bidi w:val="0"/>
        <w:spacing w:before="0" w:after="0"/>
        <w:jc w:val="left"/>
        <w:rPr/>
      </w:pPr>
      <w:r>
        <w:rPr/>
        <w:t xml:space="preserve"> </w:t>
      </w:r>
      <w:r>
        <w:rPr/>
        <w:t>V185 V187 V194 \nV205 V222 V230 V246 V250 V256 \nV260 V272 V303 \n126: C732 ,C733 ,C735 ,C736 ,C738 ,\nC739 ,C742 ,C743 ,C900 ,C901 ,C903 ,\nC908 ,C909 ,C915 ,C916 ,C917 ,C1766 ,\nC1769 ,C1774 ,C1775 ,C1777 ,C1778 ,C1779 ,\nC1967 ,C1968 ,C1969 ,C1970 ,C1976 ,C1977 ,\nC1978 ,C1980 ,C1981 ,C1987 ,C2275 ,C2276 ,\nC2277 ,C2283 ,C2285 ,C2286 ,C2288 ,C2290 ,\nC2296 ,C2373 ,C2378 ,C2380 ,C2384 ,C2385 ,\nC2387 ,C2430 ,C2431 ,C2433 ,C2434 ,C2435 ,\nC2436 ,C2438 ,C2440 ,C2445 ,C2537 ,C2539 ,\nC2542 ,C2543 ,C2544 ,C2545 ,C2551 ,C2636 ,\nC2638 ,C2639 ,C2641 ,C2642 ,C2644 ,C2645 ,\nC2646 ,C2905 ,C2906 ,C2907 ,C2908 ,C2909 ,\nC2910 ,C2911 ,C2913 ,C2914 ,C2915 ,C2916 ,\nC2917 ,C3139 ,C3140 ,C3143 ,C3144 ,C3145 ,\nC3146 ,C3403 ,C3404 ,C3405 ,C3406 ,C3407 ,\nC3408 ,C3410 ,C3411 ,C3415 ,C3421 ,C3422 ,\nC3424 ,C3425 ,C3516 ,C3519 ,C3520 ,C3521 ,\nC3564 ,C3566 ,C3569 ,C3575 ,C3587 ,C3588 ,\nC3589 ,C3671 ,C3680 ,C3804 ,C3961 ,C3966 ,\nC3968 ,C4035 ,C4036 ,C4135 ,C4136 ,C4162 ,\nC4233 ,"];51[shape=box, label="id:51 level: 6\n29: V26 V53 V66 V69 V73 \nV89 V104 V107 V134 V159 V168 \nV190 V192 V205 V206 V209 V210 \nV211 V214 V227 V232 V240 V247 \nV251 V264 V267 V276 V305 V307 \n175: C571( V26 V53 ) C574( V26 V89 ) C577( V26 V104 ) C580( V26 V107 ) C586( V26 V205 ) \nC587( V26 V206 ) C588( V26 V209 ) C589( V26 V211 ) C590( V26 V214 ) C591( V26 V232 ) C593( V26 V240 ) \nC594( V26 V251 ) C1221( V53 V89 ) C1222( V53 V104 ) C1223( V53 V107 ) C1233( V53 V205 ) C1234( V53 V209 ) \nC1235( V53 V211 ) C1238( V53 V232 ) C1239( V53 V240 ) C1240( V53 V251 ) C1516( V66 V73 ) C1521( V66 V134 ) \nC1525( V66 V192 ) C1527( V66 V206 ) C1528( V66 V210 ) C1529( V66 V211 ) C1531( V66 V251 ) C1533( V66 V264 ) \nC1539( V66 V305 ) C1540( V66 V307 ) C1592( V69 V104 ) C1595( V69 V134 ) C1598( V69 V159 ) C1600( V69 V168 ) \nC1602( V69 V190 ) C1603( V69 V211 ) C1604( V69 V214 ) C1605( V69 V227 ) C1607( V69 V247 ) C1609( V69 V267 ) \nC1610( V69 V276 ) C1680( V73 V134 ) C1684( V73 V190 ) C1685( V73 V192 ) C1687( V73 V206 ) C1688( V73 V210 ) \nC1689( V73 V211 ) C1693( V73 V251 ) C1695( V73 V264 ) C1697( V73 V305 ) C1698( V73 V307 ) C2006( V89 V104 ) \nC2007( V89 V107 ) C2011( V89 V205 ) C2012( V89 V209 ) C2013( V89 V211 ) C2016( V89 V232 ) C2017( V89 V240 ) \nC2018( V89 V251 ) C2019( V89 V264 ) C2312( V104 V107 ) C2317( V104 V205 ) C2318( V104 V209 ) C2319( V104 V211 ) \nC2320( V104 V232 ) C2322( V104 V240 ) C2323( V104 V251 ) C2325( V104 V267 ) C2358( V107 V205 ) C2359( V107 V209 ) \nC2360( V107 V211 ) C2362( V107 V232 ) C2364( V107 V240 ) C2366( V107 V251 ) C2828( V134 V159 ) C2829( V134 V168 ) \nC2830( V134 V190 ) C2831( V134 V192 ) C2833( V134 V206 ) C2834( V134 V210 ) C2835( V134 V211 ) C2836( V134 V214 ) \nC2837( V134 V227 ) C2839( V134 V247 ) C2841( V134 V251 ) C2843( V134 V264 ) C2844( V134 V267 ) C2845( V134 V276 ) \nC2847( V134 V305 ) C2848( V134 V307 ) C3224( V159 V168 ) C3226( V159 V190 ) C3228( V159 V211 ) C3229( V159 V214 ) \nC3231( V159 V227 ) C3234( V159 V247 ) C3236( V159 V267 ) C3238( V159 V276 ) C3360( V168 V190 ) C3362( V168 V211 ) \nC3363( V168 V214 ) C3365( V168 V227 ) C3367( V168 V247 ) C3368( V168 V267 ) C3369( V168 V276 ) C3621( V190 V192 ) \nC3623( V190 V211 ) C3624( V190 V214 ) C3626( V190 V227 ) C3629( V190 V247 ) C3631( V190 V267 ) C3632( V190 V276 ) \nC3645( V192 V206 ) C3646( V192 V210 ) C3647( V192 V211 ) C3650( V192 V251 ) C3653( V192 V264 ) C3654( V192 V267 ) \nC3656( V192 V305 ) C3657( V192 V307 ) C3795( V205 V209 ) C3796( V205 V211 ) C3799( V205 V232 ) C3800( V205 V240 ) \nC3802( V205 V251 ) C3806( V206 V210 ) C3807( V206 V211 ) C3808( V206 V214 ) C3809( V206 V251 ) C3811( V206 V264 ) \nC3815( V206 V305 ) C3816( V206 V307 ) C3836( V209 V211 ) C3839( V209 V232 ) C3840( V209 V240 ) C3842( V209 V251 ) \nC3847( V210 V211 ) C3849( V210 V232 ) C3850( V210 V251 ) C3851( V210 V264 ) C3854( V210 V305 ) C3856( V210 V307 ) \nC3857( V211 V214 ) C3858( V211 V227 ) C3859( V211 V232 ) C3860( V211 V240 ) C3861( V211 V247 ) C3862( V211 V251 ) \nC3863( V211 V264 ) C3864( V211 V267 ) C3865( V211 V276 ) C3866( V211 V305 ) C3867( V211 V307 ) C3887( V214 V227 ) \nC3889( V214 V247 ) C3891( V214 V267 ) C3892( V214 V276 ) C4011( V227 V247 ) C4012( V227 V251 ) C4013( V227 V267 ) \nC4014( V227 V276 ) C4043( V232 V240 ) C4044( V232 V251 ) C4097( V240 V251 ) C4144( V247 V264 ) C4145( V247 V267 ) \nC4147( V247 V276 ) C4168( V251 V264 ) C4171( V251 V305 ) C4172( V251 V307 ) C4252( V264 V305 ) C4253( V264 V307 ) \nC4267( V267 V276 ) C4363( V305 V307 ) "];38-&gt;51[label="28: V26 V53 V66 V69 V73 \nV89 V104 V107 V134 V159 V168 \nV190 V192 V205 V206 V209 V210 \nV214 V227 V232 V240 V247 V251 \nV264 V267 V276 V305 V307 \n147: C571 ,C574 ,C577 ,C580 ,C586 ,\nC587 ,C588 ,C590 ,C591 ,C593 ,C594 ,\nC1221 ,C1222 ,C1223 ,C1233 ,C1234 ,C1238 ,\nC1239 ,C1240 ,C1516 ,C1521 ,C1525 ,C1527 ,\nC1528 ,C1531 ,C1533 ,C1539 ,C1540 ,C1592 ,\nC1595 ,C1598 ,C1600 ,C1602 ,C1604 ,C1605 ,\nC1607 ,C1609 ,C1610 ,C1680 ,C1684 ,C1685 ,\nC1687 ,C1688 ,C1693 ,C1695 ,C1697 ,C1698 ,\nC2006 ,C2007 ,C2011 ,C2012 ,C2016 ,C2017 ,\nC2018 ,C2019 ,C2312 ,C2317 ,C2318 ,C2320 ,\nC2322 ,C2323 ,C2325 ,C2358 ,C2359 ,C2362 ,\nC2364 ,C2366 ,C2828 ,C2829 ,C2830 ,C2831 ,\nC2833 ,C2834 ,C2836 ,C2837 ,C2839 ,C2841 ,\nC2843 ,C2844 ,C2845 ,C2847 ,C2848 ,C3224 ,\nC3226 ,C3229 ,C3231 ,C3234 ,C3236 ,C3238 ,\nC3360 ,C3363 ,C3365 ,C3367 ,C3368 ,C3369 ,\nC3621 ,C3624 ,C3626 ,C3629 ,C3631 ,C3632 ,\nC3645 ,C3646 ,C3650 ,C3653 ,C3654 ,C3656 ,\nC3657 ,C3795 ,C3799 ,C3800 ,C3802 ,C3806 ,\nC3808 ,C3809 ,C3811 ,C3815 ,C3816 ,C3839 ,\nC3840 ,C3842 ,C3849 ,C3850 ,C3851 ,C3854 ,\nC3856 ,C3887 ,C3889 ,C3891 ,C3892 ,C4011 ,\nC4012 ,C4013 ,C4014 ,C4043 ,C4044 ,C4097 ,\nC4144 ,C4145 ,C4147 ,C4168 ,C4171 ,C4172 ,\nC4252 ,C4253 ,C4267 ,C4363 ,"];52[shape=box, label="id:52 level: 6\n27: V21 V33 V43 V64 V76 \nV93 V96 V100 V103 V112 V118 \nV141 V157 V164 V165 V177 V186 \nV217 V229 V231 V252 V262 V271 \nV275 V278 V288 V289 \n156: C438( V21 V64 ) C444( V21 V112 ) C445( V21 V118 ) C447( V21 V141 ) C448( V21 V157 ) \nC449( V21 V164 ) C451( V21 V177 ) C455( V21 V231 ) C457( V21 V278 ) C458( V21 V289 ) C749( V33 V76 ) \nC751( V33 V93 ) C752( V33 V103 ) C755( V33 V165 ) C759( V33 V217 ) C760( V33 V229 ) C762( V33 V252 ) \nC763( V33 V262 ) C764( V33 V271 ) C766( V33 V278 ) C767( V33 V288 ) C1002( V43 V64 ) C1004( V43 V96 ) \nC1005( V43 V100 ) C1006( V43 V103 ) C1010( V43 V157 ) C1011( V43 V164 ) C1013( V43 V186 ) C1017( V43 V271 ) \nC1018( V43 V275 ) C1019( V43 V278 ) C1470( V64 V96 ) C1471( V64 V100 ) C1472( V64 V103 ) C1473( V64 V112 ) \nC1474( V64 V118 ) C1476( V64 V141 ) C1478( V64 V157 ) C1480( V64 V164 ) C1481( V64 V177 ) C1482( V64 V186 ) \nC1485( V64 V231 ) C1487( V64 V271 ) C1488( V64 V275 ) C1489( V64 V278 ) C1491( V64 V289 ) C1741( V76 V93 ) \nC1746( V76 V165 ) C1751( V76 V217 ) C1754( V76 V229 ) C1755( V76 V231 ) C1757( V76 V252 ) C1758( V76 V262 ) \nC1759( V76 V271 ) C1760( V76 V278 ) C1762( V76 V288 ) C2094( V93 V165 ) C2099( V93 V217 ) C2102( V93 V229 ) \nC2103( V93 V252 ) C2104( V93 V262 ) C2106( V93 V271 ) C2107( V93 V275 ) C2108( V93 V278 ) C2110( V93 V288 ) \nC2147( V96 V100 ) C2148( V96 V103 ) C2153( V96 V157 ) C2154( V96 V186 ) C2161( V96 V271 ) C2162( V96 V275 ) \nC2164( V96 V278 ) C2230( V100 V103 ) C2235( V100 V157 ) C2239( V100 V186 ) C2243( V100 V271 ) C2245( V100 V275 ) \nC2246( V100 V278 ) C2299( V103 V157 ) C2301( V103 V186 ) C2305( V103 V271 ) C2306( V103 V275 ) C2307( V103 V278 ) \nC2447( V112 V118 ) C2448( V112 V141 ) C2452( V112 V157 ) C2454( V112 V164 ) C2456( V112 V177 ) C2461( V112 V231 ) \nC2464( V112 V278 ) C2466( V112 V289 ) C2553( V118 V141 ) C2556( V118 V157 ) C2557( V118 V164 ) C2558( V118 V177 ) \nC2561( V118 V231 ) C2567( V118 V278 ) C2570( V118 V289 ) C2956( V141 V157 ) C2958( V141 V164 ) C2960( V141 V177 ) \nC2962( V141 V231 ) C2964( V141 V278 ) C2967( V141 V289 ) C3195( V157 V164 ) C3197( V157 V177 ) C3198( V157 V186 ) \nC3199( V157 V231 ) C3201( V157 V271 ) C3202( V157 V275 ) C3203( V157 V278 ) C3206( V157 V289 ) C3307( V164 V177 ) \nC3312( V164 V231 ) C3315( V164 V278 ) C3316( V164 V289 ) C3317( V165 V217 ) C3318( V165 V229 ) C3320( V165 V252 ) \nC3322( V165 V262 ) C3324( V165 V271 ) C3325( V165 V278 ) C3327( V165 V288 ) C3472( V177 V231 ) C3478( V177 V278 ) \nC3481( V177 V289 ) C3582( V186 V271 ) C3583( V186 V275 ) C3584( V186 V278 ) C3917( V217 V229 ) C3920( V217 V252 ) \nC3921( V217 V262 ) C3923( V217 V271 ) C3924( V217 V278 ) C3925( V217 V288 ) C4028( V229 V252 ) C4029( V229 V262 ) \nC4030( V229 V271 ) C4031( V229 V278 ) C4033( V229 V288 ) C4039( V231 V278 ) C4041( V231 V289 ) C4176( V252 V262 ) \nC4179( V252 V271 ) C4180( V252 V275 ) C4181( V252 V278 ) C4183( V252 V288 ) C4241( V262 V271 ) C4242( V262 V278 ) \nC4245( V262 V288 ) C4281( V271 V275 ) C4282( V271 V278 ) C4283( V271 V288 ) C4295( V275 V278 ) C4302( V278 V288 ) \nC4303( V278 V289 ) "];41-&gt;52[label="26: V21 V33 V43 V64 V76 \nV93 V96 V100 V103 V112 V118 \nV141 V157 V164 V165 V177 V186 \nV217 V229 V231 V252 V262 V271 \nV275 V288 V289 \n130: C438 ,C444 ,C445 ,C447 ,C448 ,\nC449 ,C451 ,C455 ,C458 ,C749 ,C751 ,\nC752 ,C755 ,C759 ,C760 ,C762 ,C763 ,\nC764 ,C767 ,C1002 ,C1004 ,C1005 ,C1006 ,\nC1010 ,C1011 ,C1013 ,C1017 ,C1018 ,C1470 ,\nC1471 ,C1472 ,C1473 ,C1474 ,C1476 ,C1478 ,\nC1480 ,C1481 ,C1482 ,C1485 ,C1487 ,C1488 ,\nC1491 ,C1741 ,C1746 ,C1751 ,C1754 ,C1755 ,\nC1757 ,C1758 ,C1759 ,C1762 ,C2094 ,C2099 ,\nC2102 ,C2103 ,C2104 ,C2106 ,C2107 ,C2110 ,\nC2147 ,C2148 ,C2153 ,C2154 ,C2161 ,C2162 ,\nC2230 ,C2235 ,C2239 ,C2243 ,C2245 ,C2299 ,\nC2301 ,C2305 ,C2306 ,C2447 ,C2448 ,C2452 ,\nC2454 ,C2456 ,C2461 ,C2466 ,C2553 ,C2556 ,\nC2557 ,C2558 ,C2561 ,C2570 ,C2956 ,C2958 ,\nC2960 ,C2962 ,C2967 ,C3195 ,C3197 ,C3198 ,\nC3199 ,C3201 ,C3202 ,C3206 ,C3307 ,C3312 ,\nC3316 ,C3317 ,C3318 ,C3320 ,C3322 ,C3324 ,\nC3327 ,C3472 ,C3481 ,C3582 ,C3583 ,C3917 ,\nC3920 ,C3921 ,C3923 ,C3925 ,C4028 ,C4029 ,\nC4030 ,C4033 ,C4041 ,C4176 ,C4179 ,C4180 ,\nC4183 ,C4241 ,C4245 ,C4281</w:t>
      </w:r>
    </w:p>
    <w:p>
      <w:pPr>
        <w:pStyle w:val="PreformattedText"/>
        <w:bidi w:val="0"/>
        <w:spacing w:before="0" w:after="0"/>
        <w:jc w:val="left"/>
        <w:rPr/>
      </w:pPr>
      <w:r>
        <w:rPr/>
        <w:t xml:space="preserve"> </w:t>
      </w:r>
      <w:r>
        <w:rPr/>
        <w:t>,C4283 ,"];53[shape=box, label="id:53 level: 6\n27: V20 V24 V109 V115 V129 \nV135 V147 V160 V182 V191 V195 \nV201 V219 V221 V222 V249 V252 \nV253 V254 V258 V268 V275 V279 \nV284 V294 V307 V313 \n153: C403( V20 V24 ) C411( V20 V160 ) C414( V20 V191 ) C416( V20 V201 ) C417( V20 V221 ) \nC419( V20 V253 ) C420( V20 V258 ) C424( V20 V284 ) C428( V20 V294 ) C524( V24 V160 ) C528( V24 V191 ) \nC529( V24 V201 ) C530( V24 V221 ) C531( V24 V253 ) C533( V24 V258 ) C535( V24 V284 ) C536( V24 V294 ) \nC539( V24 V313 ) C2390( V109 V115 ) C2392( V109 V129 ) C2394( V109 V135 ) C2395( V109 V147 ) C2397( V109 V182 ) \nC2399( V109 V195 ) C2401( V109 V201 ) C2404( V109 V249 ) C2405( V109 V253 ) C2499( V115 V129 ) C2500( V115 V135 ) \nC2502( V115 V147 ) C2505( V115 V182 ) C2507( V115 V195 ) C2509( V115 V201 ) C2512( V115 V249 ) C2513( V115 V253 ) \nC2743( V129 V135 ) C2745( V129 V147 ) C2746( V129 V160 ) C2750( V129 V182 ) C2752( V129 V195 ) C2753( V129 V201 ) \nC2754( V129 V219 ) C2757( V129 V249 ) C2758( V129 V253 ) C2849( V135 V147 ) C2852( V135 V182 ) C2856( V135 V195 ) \nC2858( V135 V201 ) C2863( V135 V249 ) C2864( V135 V253 ) C2868( V135 V294 ) C2869( V135 V307 ) C3047( V147 V182 ) \nC3048( V147 V195 ) C3049( V147 V201 ) C3052( V147 V222 ) C3058( V147 V249 ) C3059( V147 V253 ) C3246( V160 V191 ) \nC3247( V160 V201 ) C3248( V160 V219 ) C3249( V160 V221 ) C3252( V160 V253 ) C3253( V160 V258 ) C3255( V160 V284 ) \nC3256( V160 V294 ) C3526( V182 V195 ) C3527( V182 V201 ) C3530( V182 V249 ) C3531( V182 V253 ) C3633( V191 V201 ) \nC3636( V191 V221 ) C3638( V191 V253 ) C3639( V191 V258 ) C3641( V191 V284 ) C3643( V191 V294 ) C3682( V195 V201 ) \nC3686( V195 V249 ) C3688( V195 V253 ) C3692( V195 V313 ) C3745( V201 V219 ) C3746( V201 V221 ) C3747( V201 V222 ) \nC3748( V201 V249 ) C3749( V201 V252 ) C3750( V201 V253 ) C3751( V201 V254 ) C3752( V201 V258 ) C3753( V201 V268 ) \nC3754( V201 V275 ) C3755( V201 V279 ) C3756( V201 V284 ) C3757( V201 V294 ) C3758( V201 V307 ) C3759( V201 V313 ) \nC3937( V219 V222 ) C3938( V219 V252 ) C3939( V219 V253 ) C3940( V219 V254 ) C3941( V219 V268 ) C3943( V219 V275 ) \nC3944( V219 V279 ) C3947( V219 V307 ) C3948( V219 V313 ) C3954( V221 V253 ) C3955( V221 V258 ) C3957( V221 V284 ) \nC3958( V221 V294 ) C3962( V222 V252 ) C3963( V222 V253 ) C3964( V222 V254 ) C3967( V222 V268 ) C3969( V222 V275 ) \nC3970( V222 V279 ) C3972( V222 V307 ) C3973( V222 V313 ) C4155( V249 V253 ) C4174( V252 V253 ) C4175( V252 V254 ) \nC4177( V252 V268 ) C4180( V252 V275 ) C4182( V252 V279 ) C4184( V252 V307 ) C4185( V252 V313 ) C4186( V253 V254 ) \nC4187( V253 V258 ) C4188( V253 V268 ) C4189( V253 V275 ) C4190( V253 V279 ) C4191( V253 V284 ) C4192( V253 V294 ) \nC4193( V253 V307 ) C4194( V253 V313 ) C4195( V254 V268 ) C4197( V254 V275 ) C4198( V254 V279 ) C4201( V254 V307 ) \nC4203( V254 V313 ) C4220( V258 V279 ) C4222( V258 V284 ) C4223( V258 V294 ) C4270( V268 V275 ) C4271( V268 V279 ) \nC4272( V268 V307 ) C4273( V268 V313 ) C4296( V275 V279 ) C4297( V275 V307 ) C4298( V275 V313 ) C4305( V279 V307 ) \nC4307( V279 V313 ) C4321( V284 V294 ) C4347( V294 V307 ) C4365( V307 V313 ) "];44-&gt;53[label="25: V20 V24 V109 V115 V129 \nV135 V147 V160 V182 V191 V195 \nV219 V221 V222 V249 V252 V254 \nV258 V268 V275 V279 V284 V294 \nV307 V313 \n102: C403 ,C411 ,C414 ,C417 ,C420 ,\nC424 ,C428 ,C524 ,C528 ,C530 ,C533 ,\nC535 ,C536 ,C539 ,C2390 ,C2392 ,C2394 ,\nC2395 ,C2397 ,C2399 ,C2404 ,C2499 ,C2500 ,\nC2502 ,C2505 ,C2507 ,C2512 ,C2743 ,C2745 ,\nC2746 ,C2750 ,C2752 ,C2754 ,C2757 ,C2849 ,\nC2852 ,C2856 ,C2863 ,C2868 ,C2869 ,C3047 ,\nC3048 ,C3052 ,C3058 ,C3246 ,C3248 ,C3249 ,\nC3253 ,C3255 ,C3256 ,C3526 ,C3530 ,C3636 ,\nC3639 ,C3641 ,C3643 ,C3686 ,C3692 ,C3937 ,\nC3938 ,C3940 ,C3941 ,C3943 ,C3944 ,C3947 ,\nC3948 ,C3955 ,C3957 ,C3958 ,C3962 ,C3964 ,\nC3967 ,C3969 ,C3970 ,C3972 ,C3973 ,C4175 ,\nC4177 ,C4180 ,C4182 ,C4184 ,C4185 ,C4195 ,\nC4197 ,C4198 ,C4201 ,C4203 ,C4220 ,C4222 ,\nC4223 ,C4270 ,C4271 ,C4272 ,C4273 ,C4296 ,\nC4297 ,C4298 ,C4305 ,C4307 ,C4321 ,C4347 ,\nC4365 ,"];54[shape=box, label="id:54 level: 6\n28: V24 V35 V46 V48 V56 \nV63 V101 V104 V108 V118 V119 \nV120 V136 V139 V150 V165 V182 \nV195 V204 V218 V237 V244 V250 \nV255 V257 V280 V295 V313 \n162: C514( V24 V35 ) C515( V24 V56 ) C516( V24 V63 ) C520( V24 V104 ) C522( V24 V119 ) \nC525( V24 V165 ) C532( V24 V257 ) C534( V24 V280 ) C539( V24 V313 ) C798( V35 V56 ) C800( V35 V63 ) \nC803( V35 V104 ) C805( V35 V119 ) C809( V35 V165 ) C817( V35 V257 ) C818( V35 V280 ) C820( V35 V313 ) \nC1068( V46 V48 ) C1070( V46 V101 ) C1071( V46 V108 ) C1073( V46 V118 ) C1074( V46 V120 ) C1077( V46 V150 ) \nC1078( V46 V182 ) C1081( V46 V237 ) C1082( V46 V244 ) C1083( V46 V255 ) C1085( V46 V280 ) C1115( V48 V101 ) \nC1116( V48 V104 ) C1117( V48 V108 ) C1119( V48 V118 ) C1120( V48 V120 ) C1125( V48 V150 ) C1127( V48 V165 ) \nC1128( V48 V182 ) C1129( V48 V195 ) C1131( V48 V237 ) C1132( V48 V255 ) C1134( V48 V280 ) C1291( V56 V63 ) \nC1294( V56 V104 ) C1295( V56 V119 ) C1296( V56 V136 ) C1297( V56 V139 ) C1298( V56 V165 ) C1299( V56 V195 ) \nC1300( V56 V204 ) C1303( V56 V218 ) C1304( V56 V244 ) C1305( V56 V250 ) C1306( V56 V257 ) C1309( V56 V280 ) \nC1311( V56 V295 ) C1313( V56 V313 ) C1448( V63 V104 ) C1450( V63 V119 ) C1454( V63 V165 ) C1460( V63 V257 ) \nC1464( V63 V280 ) C1468( V63 V313 ) C2251( V101 V108 ) C2252( V101 V118 ) C2253( V101 V120 ) C2257( V101 V150 ) \nC2263( V101 V182 ) C2267( V101 V237 ) C2268( V101 V250 ) C2269( V101 V255 ) C2272( V101 V280 ) C2314( V104 V119 ) \nC2315( V104 V150 ) C2316( V104 V165 ) C2324( V104 V257 ) C2326( V104 V280 ) C2327( V104 V313 ) C2371( V108 V118 ) \nC2372( V108 V120 ) C2375( V108 V150 ) C2379( V108 V182 ) C2382( V108 V237 ) C2385( V108 V250 ) C2386( V108 V255 ) \nC2388( V108 V280 ) C2552( V118 V120 ) C2554( V118 V150 ) C2559( V118 V182 ) C2562( V118 V237 ) C2563( V118 V255 ) \nC2568( V118 V280 ) C2574( V119 V165 ) C2579( V119 V257 ) C2583( V119 V280 ) C2584( V119 V295 ) C2586( V119 V313 ) \nC2588( V120 V150 ) C2591( V120 V182 ) C2592( V120 V237 ) C2594( V120 V255 ) C2596( V120 V280 ) C2870( V136 V139 ) \nC2872( V136 V195 ) C2873( V136 V204 ) C2874( V136 V218 ) C2879( V136 V244 ) C2881( V136 V250 ) C2884( V136 V280 ) \nC2885( V136 V295 ) C2887( V136 V313 ) C2923( V139 V195 ) C2925( V139 V204 ) C2928( V139 V218 ) C2931( V139 V244 ) \nC2932( V139 V250 ) C2934( V139 V280 ) C2936( V139 V295 ) C2940( V139 V313 ) C3092( V150 V165 ) C3095( V150 V182 ) \nC3098( V150 V237 ) C3100( V150 V255 ) C3103( V150 V280 ) C3321( V165 V257 ) C3326( V165 V280 ) C3328( V165 V313 ) \nC3526( V182 V195 ) C3529( V182 V237 ) C3532( V182 V255 ) C3533( V182 V280 ) C3683( V195 V204 ) C3684( V195 V218 ) \nC3685( V195 V244 ) C3687( V195 V250 ) C3689( V195 V280 ) C3690( V195 V295 ) C3692( V195 V313 ) C3782( V204 V218 ) \nC3784( V204 V244 ) C3785( V204 V250 ) C3788( V204 V280 ) C3790( V204 V295 ) C3794( V204 V313 ) C3928( V218 V244 ) \nC3929( V218 V250 ) C3933( V218 V280 ) C3935( V218 V295 ) C3936( V218 V313 ) C4076( V237 V255 ) C4078( V237 V280 ) \nC4120( V244 V250 ) C4121( V244 V280 ) C4123( V244 V295 ) C4126( V244 V313 ) C4164( V250 V280 ) C4165( V250 V295 ) \nC4167( V250 V313 ) C4204( V255 V280 ) C4215( V257 V280 ) C4218( V257 V313 ) C4309( V280 V295 ) C4310( V280 V313 ) \nC4351( V295 V313 ) "];44-&gt;54[label="27: V24 V35 V46 V48 V56 \nV63 V101 V104 V108 V118 V119 \nV120 V136 V139 V150 V165 V182 \nV195 V204 V218 V237 V244 V250 \nV255 V257 V295 V313 \n135: C514 ,C515 ,C516 ,C520 ,C522 ,\nC525 ,C532 ,C539 ,C798 ,C800 ,C803 ,\nC805 ,C809 ,C817 ,C820 ,C1068 ,C1070 ,\nC1071 ,C1073 ,C1074 ,C1077 ,C1078 ,C1081 ,\nC1082 ,C1083 ,C1115 ,C1116 ,C1117 ,C1119 ,\nC1120 ,C1125 ,C1127 ,C1128 ,C1129 ,C1131 ,\nC1132 ,C1291 ,C1294 ,C1295 ,C1296 ,C1297 ,\nC1298 ,C1299 ,C1300 ,C1303 ,C1304 ,C1305 ,\nC1306 ,C1311 ,C1313 ,C1448 ,C1450 ,C1454 ,\nC1460 ,C1468 ,C2251 ,C2252 ,C2253 ,C2257 ,\nC2263 ,C2267 ,C2268 ,C2269 ,C2314 ,C2315 ,\nC2316 ,C2324 ,C2327 ,C2371 ,C2372 ,C2375 ,\nC2379 ,C2382 ,C2385 ,C2386 ,C2552 ,C2554 ,\nC2559 ,C2562 ,C2563 ,C2574 ,C2579 ,C2584 ,\nC2586 ,C2588 ,C2591 ,C2592 ,C2594 ,C2870 ,\nC2872 ,C2873 ,C2874 ,C2879 ,C2881 ,C2885 ,\nC2887 ,C2923 ,C2925 ,C2928 ,C2931 ,C2932 ,\nC2936 ,C2940 ,C3092 ,C3095 ,C3098 ,C3100 ,\nC3321 ,C3328 ,C3526 ,C3529 ,C3532 ,C3683 ,\nC3684 ,C3685 ,C3687 ,C3690 ,C3692 ,C3782 ,\nC3784 ,C3785 ,C3790 ,C3794 ,C3928 ,C3929 ,\nC3935 ,C3936 ,C4076 ,C4120 ,C4123 ,C4126 ,\nC4165 ,C4167 ,C4218 ,C4351 ,"];55[shape=box, label="id:55 level: 6\n34: V21 V22 V36 V38 V52 \nV55 V56 V65 V78 V83 V86 \nV91 V95 V97 V106 V108 V112 \nV148 V151 V154 V155 V156 V189 \nV202 V206 V208 V238 V240 V248 \nV262 V266 V287 V304 V310 \n181: C432( V21 V36 ) C433( V21 V38 ) C436( V21 V52 ) C437( V21 V55 ) C439( V21 V65 ) \nC440( V21 V95 ) C441( V21 V97 ) C443( V21 V106 ) C444( V21 V112 ) C452( V21 V189 ) C453( V21 V202 ) \nC460( V21 V310 ) C462( V22 V56 ) C465( V22 V91 ) C467( V22 V95 ) C474( V22 V206 ) C476( V22 V208 ) \nC481( V22 V262 ) C482( V22 V266 ) C485( V22 V287 ) C488( V22 V304 ) C821( V36 V38 ) C824( V36 V52 ) \nC825( V36 V55 ) C826( V36 V65 ) C828( V36 V95 ) C829( V36 V97 ) C830( V36 V106 ) C842( V36 V304 ) \nC844( V36 V310 ) C873( V38 V52 ) C874( V38 V55 ) C876( V38 V65 ) C878( V38 V83 ) C879( V38 V86 ) \nC880( V38 V95 ) C881( V38 V97 ) C882( V38 V106 ) C886( V38 V154 ) C887( V38 V155 ) C889( V38 V189 ) \nC892( V38 V240 ) C893( V38 V248 ) C895( V38 V287 ) C896( V38 V310 ) C1200( V52 V55 ) C1201( V52 V65 ) \nC1202( V52 V83 ) C1204( V52 V95 ) C1205( V52 V97 ) C1206( V52 V106 ) C1218( V52 V310 ) C1272( V55 V65 ) \nC1276( V55 V95 ) C1277( V55 V97 ) C1278( V55 V106 ) C1290( V55 V310 ) C1292( V56 V91 ) C1293( V56 V95 ) \nC1301( V56 V206 ) C1302( V56 V208 ) C1307( V56 V262 ) C1308( V56 V266 ) C1310( V56 V287 ) C1312( V56 V304 ) \nC1496( V65 V95 ) C1497( V65 V97 ) C1499( V65 V106 ) C1508( V65 V202 ) C1510( V65 V248 ) C1513( V65 V310 ) \nC1785( V78 V108 ) C1787( V78 V112 ) C1789( V78 V148 ) C1790( V78 V151</w:t>
      </w:r>
    </w:p>
    <w:p>
      <w:pPr>
        <w:pStyle w:val="PreformattedText"/>
        <w:bidi w:val="0"/>
        <w:spacing w:before="0" w:after="0"/>
        <w:jc w:val="left"/>
        <w:rPr/>
      </w:pPr>
      <w:r>
        <w:rPr/>
        <w:t xml:space="preserve"> </w:t>
      </w:r>
      <w:r>
        <w:rPr/>
        <w:t>) C1791( V78 V156 ) C1796( V78 V202 ) \nC1798( V78 V238 ) C1800( V78 V266 ) C1801( V78 V287 ) C1804( V78 V304 ) C1884( V83 V86 ) C1889( V83 V154 ) \nC1890( V83 V155 ) C1892( V83 V189 ) C1894( V83 V240 ) C1897( V83 V248 ) C1899( V83 V287 ) C1952( V86 V154 ) \nC1953( V86 V155 ) C1959( V86 V189 ) C1961( V86 V240 ) C1962( V86 V248 ) C1963( V86 V287 ) C2047( V91 V95 ) \nC2055( V91 V206 ) C2057( V91 V208 ) C2061( V91 V262 ) C2062( V91 V266 ) C2067( V91 V287 ) C2068( V91 V304 ) \nC2131( V95 V97 ) C2132( V95 V106 ) C2133( V95 V148 ) C2135( V95 V206 ) C2136( V95 V208 ) C2141( V95 V262 ) \nC2142( V95 V266 ) C2144( V95 V287 ) C2145( V95 V304 ) C2146( V95 V310 ) C2169( V97 V106 ) C2176( V97 V206 ) \nC2183( V97 V310 ) C2348( V106 V208 ) C2353( V106 V310 ) C2370( V108 V112 ) C2374( V108 V148 ) C2376( V108 V151 ) \nC2377( V108 V156 ) C2381( V108 V202 ) C2383( V108 V238 ) C2389( V108 V287 ) C2449( V112 V148 ) C2450( V112 V151 ) \nC2451( V112 V156 ) C2457( V112 V202 ) C2462( V112 V238 ) C2465( V112 V287 ) C3064( V148 V151 ) C3065( V148 V156 ) \nC3067( V148 V202 ) C3072( V148 V238 ) C3076( V148 V287 ) C3106( V151 V156 ) C3109( V151 V202 ) C3113( V151 V238 ) \nC3117( V151 V287 ) C3149( V154 V155 ) C3152( V154 V189 ) C3154( V154 V208 ) C3158( V154 V240 ) C3159( V154 V248 ) \nC3162( V154 V287 ) C3163( V154 V310 ) C3165( V155 V189 ) C3171( V155 V240 ) C3173( V155 V248 ) C3175( V155 V262 ) \nC3178( V155 V287 ) C3183( V156 V202 ) C3186( V156 V238 ) C3191( V156 V287 ) C3609( V189 V202 ) C3612( V189 V240 ) \nC3614( V189 V248 ) C3617( V189 V287 ) C3761( V202 V238 ) C3763( V202 V248 ) C3765( V202 V287 ) C3805( V206 V208 ) \nC3810( V206 V262 ) C3812( V206 V266 ) C3813( V206 V287 ) C3814( V206 V304 ) C3831( V208 V262 ) C3832( V208 V266 ) \nC3833( V208 V287 ) C3834( V208 V304 ) C4080( V238 V266 ) C4081( V238 V287 ) C4096( V240 V248 ) C4099( V240 V287 ) \nC4100( V240 V310 ) C4153( V248 V287 ) C4240( V262 V266 ) C4244( V262 V287 ) C4246( V262 V304 ) C4259( V266 V287 ) \nC4264( V266 V304 ) C4330( V287 V304 ) "];45-&gt;55[label="33: V21 V22 V36 V38 V52 \nV55 V56 V65 V78 V83 V86 \nV91 V95 V97 V106 V108 V112 \nV148 V151 V154 V155 V156 V189 \nV202 V206 V208 V238 V240 V248 \nV262 V266 V304 V310 \n156: C432 ,C433 ,C436 ,C437 ,C439 ,\nC440 ,C441 ,C443 ,C444 ,C452 ,C453 ,\nC460 ,C462 ,C465 ,C467 ,C474 ,C476 ,\nC481 ,C482 ,C488 ,C821 ,C824 ,C825 ,\nC826 ,C828 ,C829 ,C830 ,C842 ,C844 ,\nC873 ,C874 ,C876 ,C878 ,C879 ,C880 ,\nC881 ,C882 ,C886 ,C887 ,C889 ,C892 ,\nC893 ,C896 ,C1200 ,C1201 ,C1202 ,C1204 ,\nC1205 ,C1206 ,C1218 ,C1272 ,C1276 ,C1277 ,\nC1278 ,C1290 ,C1292 ,C1293 ,C1301 ,C1302 ,\nC1307 ,C1308 ,C1312 ,C1496 ,C1497 ,C1499 ,\nC1508 ,C1510 ,C1513 ,C1785 ,C1787 ,C1789 ,\nC1790 ,C1791 ,C1796 ,C1798 ,C1800 ,C1804 ,\nC1884 ,C1889 ,C1890 ,C1892 ,C1894 ,C1897 ,\nC1952 ,C1953 ,C1959 ,C1961 ,C1962 ,C2047 ,\nC2055 ,C2057 ,C2061 ,C2062 ,C2068 ,C2131 ,\nC2132 ,C2133 ,C2135 ,C2136 ,C2141 ,C2142 ,\nC2145 ,C2146 ,C2169 ,C2176 ,C2183 ,C2348 ,\nC2353 ,C2370 ,C2374 ,C2376 ,C2377 ,C2381 ,\nC2383 ,C2449 ,C2450 ,C2451 ,C2457 ,C2462 ,\nC3064 ,C3065 ,C3067 ,C3072 ,C3106 ,C3109 ,\nC3113 ,C3149 ,C3152 ,C3154 ,C3158 ,C3159 ,\nC3163 ,C3165 ,C3171 ,C3173 ,C3175 ,C3183 ,\nC3186 ,C3609 ,C3612 ,C3614 ,C3761 ,C3763 ,\nC3805 ,C3810 ,C3812 ,C3814 ,C3831 ,C3832 ,\nC3834 ,C4080 ,C4096 ,C4100 ,C4240 ,C4246 ,\nC4264 ,"];56[shape=box, label="id:56 level: 6\n34: V37 V38 V48 V49 V58 \nV69 V75 V76 V85 V92 V95 \nV104 V116 V117 V128 V129 V136 \nV144 V145 V148 V149 V150 V165 \nV166 V217 V233 V236 V239 V243 \nV245 V265 V267 V268 V286 \n168: C846( V37 V49 ) C848( V37 V75 ) C850( V37 V95 ) C852( V37 V116 ) C854( V37 V148 ) \nC855( V37 V149 ) C862( V37 V217 ) C865( V37 V236 ) C866( V37 V243 ) C867( V37 V268 ) C875( V38 V58 ) \nC877( V38 V76 ) C880( V38 V95 ) C883( V38 V117 ) C884( V38 V129 ) C885( V38 V144 ) C888( V38 V166 ) \nC891( V38 V239 ) C894( V38 V286 ) C1111( V48 V49 ) C1112( V48 V69 ) C1114( V48 V92 ) C1116( V48 V104 ) \nC1118( V48 V116 ) C1125( V48 V150 ) C1127( V48 V165 ) C1130( V48 V236 ) C1133( V48 V267 ) C1137( V49 V69 ) \nC1139( V49 V92 ) C1140( V49 V104 ) C1141( V49 V116 ) C1144( V49 V150 ) C1146( V49 V165 ) C1149( V49 V217 ) \nC1151( V49 V236 ) C1152( V49 V267 ) C1340( V58 V76 ) C1347( V58 V117 ) C1349( V58 V129 ) C1350( V58 V136 ) \nC1352( V58 V144 ) C1353( V58 V166 ) C1357( V58 V239 ) C1360( V58 V286 ) C1591( V69 V92 ) C1592( V69 V104 ) \nC1593( V69 V116 ) C1596( V69 V145 ) C1597( V69 V150 ) C1599( V69 V165 ) C1606( V69 V236 ) C1609( V69 V267 ) \nC1724( V75 V76 ) C1727( V75 V95 ) C1729( V75 V148 ) C1730( V75 V149 ) C1734( V75 V217 ) C1738( V75 V236 ) \nC1739( V75 V243 ) C1740( V75 V268 ) C1742( V76 V117 ) C1744( V76 V129 ) C1745( V76 V144 ) C1746( V76 V165 ) \nC1747( V76 V166 ) C1751( V76 V217 ) C1756( V76 V239 ) C1761( V76 V286 ) C1922( V85 V128 ) C1923( V85 V136 ) \nC1925( V85 V145 ) C1934( V85 V233 ) C1935( V85 V236 ) C1937( V85 V245 ) C1939( V85 V265 ) C1940( V85 V268 ) \nC2072( V92 V104 ) C2076( V92 V116 ) C2077( V92 V150 ) C2078( V92 V165 ) C2085( V92 V236 ) C2087( V92 V267 ) \nC2133( V95 V148 ) C2134( V95 V149 ) C2137( V95 V217 ) C2139( V95 V236 ) C2140( V95 V243 ) C2143( V95 V268 ) \nC2313( V104 V116 ) C2315( V104 V150 ) C2316( V104 V165 ) C2321( V104 V236 ) C2325( V104 V267 ) C2518( V116 V150 ) \nC2519( V116 V165 ) C2527( V116 V236 ) C2528( V116 V239 ) C2530( V116 V267 ) C2538( V117 V129 ) C2540( V117 V144 ) \nC2541( V117 V166 ) C2547( V117 V233 ) C2548( V117 V239 ) C2550( V117 V286 ) C2720( V128 V136 ) C2722( V128 V144 ) \nC2723( V128 V145 ) C2730( V128 V233 ) C2731( V128 V236 ) C2733( V128 V245 ) C2736( V128 V265 ) C2737( V128 V268 ) \nC2739( V128 V286 ) C2744( V129 V144 ) C2748( V129 V166 ) C2756( V129 V239 ) C2759( V129 V286 ) C2871( V136 V145 ) \nC2876( V136 V233 ) C2878( V136 V236 ) C2880( V136 V245 ) C2882( V136 V265 ) C2883( V136 V268 ) C2999( V144 V166 ) \nC3007( V144 V239 ) C3010( V144 V286 ) C3017( V145 V233 ) C3018( V145 V236 ) C3019( V145 V245 ) C3022( V145 V265 ) \nC3023( V145 V268 ) C3063( V148 V149 ) C3068( V148 V217 ) C3071( V148 V236 ) C3073( V148 V243 ) C3074( V148 V268 ) \nC3081( V149 V217 ) C3083( V149 V236 ) C3084( V149 V243 ) C3085( V149 V245 ) C3088( V149 V268 ) C3092( V150 V165 ) \nC3093( V150 V166 ) C3097( V150 V236 ) C3102( V150 V267 ) C3317( V165 V217 ) C3319( V165 V236 ) C3323( V165 V267 ) \nC3335( V166 V239 ) C3340( V166 V286 ) C3918( V217 V236 ) C3919( V217 V243 ) C3922( V217 V268 ) C4049( V233 V236 ) \nC4051( V233 V245 ) C4052( V233 V265 ) C4053( V233 V268 ) C4070( V236 V243 ) C4071( V236 V245 ) C4072( V236 V265 ) \nC4073( V236 V267 ) C4074( V236 V268 ) C4092( V239 V286 ) C4117( V243 V268 ) C4128( V245 V265 ) C4129( V245 V268 ) \nC4255( V265 V268 ) "];45-&gt;56[label="33: V37 V38 V48 V49 V58 \nV69 V75 V76 V85 V92 V95 \nV104 V116 V117 V128 V129 V136 \nV144 V145 V148 V149 V150 V165 \nV166 V217 V233 V239 V243 V245 \nV265 V267 V268 V286 \n144: C846 ,C848 ,C850 ,C852 ,C854 ,\nC855 ,C862 ,C866 ,C867 ,C875 ,C877 ,\nC880 ,C883 ,C884 ,C885 ,C888 ,C891 ,\nC894 ,C1111 ,C1112 ,C1114 ,C1116 ,C1118 ,\nC1125 ,C1127 ,C1133 ,C1137 ,C1139 ,C1140 ,\nC1141 ,C1144 ,C1146 ,C1149 ,C1152 ,C1340 ,\nC1347 ,C1349 ,C1350 ,C1352 ,C1353 ,C1357 ,\nC1360 ,C1591 ,C1592 ,C1593 ,C1596 ,C1597 ,\nC1599 ,C1609 ,C1724 ,C1727 ,C1729 ,C1730 ,\nC1734 ,C1739 ,C1740 ,C1742 ,C1744 ,C1745 ,\nC1746 ,C1747 ,C1751 ,C1756 ,C1761 ,C1922 ,\nC1923 ,C1925 ,C1934 ,C1937 ,C1939 ,C1940 ,\nC2072 ,C2076 ,C2077 ,C2078 ,C2087 ,C2133 ,\nC2134 ,C2137 ,C2140 ,C2143 ,C2313 ,C2315 ,\nC2316 ,C2325 ,C2518 ,C2519 ,C2528 ,C2530 ,\nC2538 ,C2540 ,C2541 ,C2547 ,C2548 ,C2550 ,\nC2720 ,C2722 ,C2723 ,C2730 ,C2733 ,C2736 ,\nC2737 ,C2739 ,C2744 ,C2748 ,C2756 ,C2759 ,\nC2871 ,C2876 ,C2880 ,C2882 ,C2883 ,C2999 ,\nC3007 ,C3010 ,C3017 ,C3019 ,C3022 ,C3023 ,\nC3063 ,C3068 ,C3073 ,C3074 ,C3081 ,C3084 ,\nC3085 ,C3088 ,C3092 ,C3093 ,C3102 ,C3317 ,\nC3323 ,C3335 ,C3340 ,C3919 ,C3922 ,C4051 ,\nC4052 ,C4053 ,C4092 ,C4117 ,C4128 ,C4129 ,\nC4255 ,"];57[shape=box, label="id:57 level: 6\n33: V26 V52 V59 V61 V65 \nV66 V72 V82 V90 V98 V106 \nV124 V133 V142 V145 V170 V173 \nV183 V196 V199 V226 V228 V234 \nV237 V247 V248 V254 V255 V264 \nV291 V300 V310 V312 \n179: C570( V26 V52 ) C575( V26 V90 ) C579( V26 V106 ) C582( V26 V133 ) C583( V26 V170 ) \nC584( V26 V183 ) C592( V26 V237 ) C595( V26 V254 ) C596( V26 V312 ) C1201( V52 V65 ) C1203( V52 V90 ) \nC1206( V52 V106 ) C1209( V52 V133 ) C1210( V52 V170 ) C1211( V52 V183 ) C1213( V52 V237 ) C1215( V52 V254 ) \nC1218( V52 V310 ) C1219( V52 V312 ) C1363( V59 V61 ) C1368( V59 V124 ) C1371( V59 V142 ) C1377( V59 V226 ) \nC1378( V59 V228 ) C1379( V59 V234 ) C1381( V59 V255 ) C1383( V59 V291 ) C1384( V59 V310 ) C1406( V61 V72 ) \nC1409( V61 V124 ) C1412( V61 V142 ) C1415( V61 V226 ) C1416( V61 V228 ) C1419( V61 V234 ) C1420( V61 V255 ) \nC1422( V61 V291 ) C1423( V61 V310 ) C1495( V65 V82 ) C1498( V65 V98 ) C1499( V65 V106 ) C1502( V65 V133 ) \nC1506( V65 V196 ) C1509( V65 V247 ) C1510( V65 V248 ) C1511( V65 V264 ) C1513( V65 V310 ) C1514( V65 V312 ) \nC1515( V66 V72 ) C1520( V66 V133 ) C1522( V66 V145 ) C1523( V66 V173 ) C1524( V66 V183 ) C1526( V66 V199 ) \nC1530( V66 V228 ) C1532( V66 V255 ) C1533( V66 V264 ) C1537( V66 V291 ) C1538( V66 V300 ) C1660( V72 V133 ) \nC1662( V72 V145 ) C1663( V72 V173 ) C1664( V72 V183 ) C1665( V72 V199 ) C1666( V72 V228 ) C1668( V72 V255 ) \nC1673( V72 V291 ) C1674( V72 V300 ) C1863( V82 V98 ) C1867( V82 V133 ) C1873( V82 V196 ) C1879( V82 V247 ) \nC1880( V82 V248 ) C1881( V82 V264 ) C1883( V82 V312 ) C2023( V90 V106 ) C2025( V90 V133 ) C2033( V90 V170 ) \nC2035( V90 V183 ) C2038( V90 V237 ) C2042( V90 V254 ) C2045( V90 V310 ) C2046( V90 V312 ) C2189( V98 V133 ) \nC2194( V98 V196 ) C2195( V98 V199 ) C2199( V98 V247 ) C2200( V98 V248 ) C2201( V98 V264 ) C2204( V98 V291 ) \nC2206( V98 V312 ) C2344( V106 V133 ) C2346( V106 V170 ) C2347( V106 V183 ) C2349( V106 V237 ) C2350( V106 V254 ) \nC2353( V106 V310 ) C2354( V106 V312 ) C2650( V124 V142 ) C2658( V124 V226 ) C2659(</w:t>
      </w:r>
    </w:p>
    <w:p>
      <w:pPr>
        <w:pStyle w:val="PreformattedText"/>
        <w:bidi w:val="0"/>
        <w:spacing w:before="0" w:after="0"/>
        <w:jc w:val="left"/>
        <w:rPr/>
      </w:pPr>
      <w:r>
        <w:rPr/>
        <w:t xml:space="preserve"> </w:t>
      </w:r>
      <w:r>
        <w:rPr/>
        <w:t>V124 V228 ) C2661( V124 V234 ) \nC2662( V124 V237 ) C2663( V124 V255 ) C2665( V124 V291 ) C2666( V124 V310 ) C2812( V133 V145 ) C2813( V133 V170 ) \nC2814( V133 V173 ) C2815( V133 V183 ) C2816( V133 V196 ) C2817( V133 V199 ) C2818( V133 V237 ) C2819( V133 V247 ) \nC2820( V133 V248 ) C2821( V133 V254 ) C2822( V133 V255 ) C2823( V133 V264 ) C2824( V133 V291 ) C2825( V133 V300 ) \nC2826( V133 V312 ) C2975( V142 V226 ) C2976( V142 V228 ) C2977( V142 V234 ) C2978( V142 V255 ) C2979( V142 V264 ) \nC2982( V142 V291 ) C2984( V142 V310 ) C3014( V145 V173 ) C3015( V145 V199 ) C3020( V145 V255 ) C3025( V145 V291 ) \nC3026( V145 V300 ) C3391( V170 V183 ) C3398( V170 V237 ) C3400( V170 V254 ) C3402( V170 V312 ) C3428( V173 V199 ) \nC3430( V173 V255 ) C3434( V173 V291 ) C3436( V173 V300 ) C3537( V183 V228 ) C3538( V183 V237 ) C3539( V183 V254 ) \nC3546( V183 V312 ) C3697( V196 V247 ) C3698( V196 V248 ) C3699( V196 V264 ) C3702( V196 V312 ) C3725( V199 V255 ) \nC3728( V199 V291 ) C3731( V199 V300 ) C3999( V226 V228 ) C4000( V226 V234 ) C4003( V226 V255 ) C4004( V226 V291 ) \nC4007( V226 V300 ) C4008( V226 V310 ) C4019( V228 V234 ) C4020( V228 V255 ) C4024( V228 V291 ) C4025( V228 V310 ) \nC4057( V234 V255 ) C4060( V234 V291 ) C4062( V234 V310 ) C4075( V237 V254 ) C4076( V237 V255 ) C4079( V237 V312 ) \nC4142( V247 V248 ) C4144( V247 V264 ) C4150( V247 V312 ) C4151( V248 V264 ) C4154( V248 V312 ) C4202( V254 V312 ) \nC4205( V255 V291 ) C4206( V255 V300 ) C4207( V255 V310 ) C4254( V264 V312 ) C4338( V291 V300 ) C4339( V291 V310 ) "];46-&gt;57[label="32: V26 V52 V59 V61 V65 \nV66 V72 V82 V90 V98 V106 \nV124 V142 V145 V170 V173 V183 \nV196 V199 V226 V228 V234 V237 \nV247 V248 V254 V255 V264 V291 \nV300 V310 V312 \n155: C570 ,C575 ,C579 ,C583 ,C584 ,\nC592 ,C595 ,C596 ,C1201 ,C1203 ,C1206 ,\nC1210 ,C1211 ,C1213 ,C1215 ,C1218 ,C1219 ,\nC1363 ,C1368 ,C1371 ,C1377 ,C1378 ,C1379 ,\nC1381 ,C1383 ,C1384 ,C1406 ,C1409 ,C1412 ,\nC1415 ,C1416 ,C1419 ,C1420 ,C1422 ,C1423 ,\nC1495 ,C1498 ,C1499 ,C1506 ,C1509 ,C1510 ,\nC1511 ,C1513 ,C1514 ,C1515 ,C1522 ,C1523 ,\nC1524 ,C1526 ,C1530 ,C1532 ,C1533 ,C1537 ,\nC1538 ,C1662 ,C1663 ,C1664 ,C1665 ,C1666 ,\nC1668 ,C1673 ,C1674 ,C1863 ,C1873 ,C1879 ,\nC1880 ,C1881 ,C1883 ,C2023 ,C2033 ,C2035 ,\nC2038 ,C2042 ,C2045 ,C2046 ,C2194 ,C2195 ,\nC2199 ,C2200 ,C2201 ,C2204 ,C2206 ,C2346 ,\nC2347 ,C2349 ,C2350 ,C2353 ,C2354 ,C2650 ,\nC2658 ,C2659 ,C2661 ,C2662 ,C2663 ,C2665 ,\nC2666 ,C2975 ,C2976 ,C2977 ,C2978 ,C2979 ,\nC2982 ,C2984 ,C3014 ,C3015 ,C3020 ,C3025 ,\nC3026 ,C3391 ,C3398 ,C3400 ,C3402 ,C3428 ,\nC3430 ,C3434 ,C3436 ,C3537 ,C3538 ,C3539 ,\nC3546 ,C3697 ,C3698 ,C3699 ,C3702 ,C3725 ,\nC3728 ,C3731 ,C3999 ,C4000 ,C4003 ,C4004 ,\nC4007 ,C4008 ,C4019 ,C4020 ,C4024 ,C4025 ,\nC4057 ,C4060 ,C4062 ,C4075 ,C4076 ,C4079 ,\nC4142 ,C4144 ,C4150 ,C4151 ,C4154 ,C4202 ,\nC4205 ,C4206 ,C4207 ,C4254 ,C4338 ,C4339 ,"];58[shape=box, label="id:58 level: 6\n29: V0 V1 V2 V5 V6 \nV8 V9 V10 V11 V12 V13 \nV17 V28 V39 V49 V71 V75 \nV80 V81 V122 V140 V147 V196 \nV216 V217 V221 V222 V257 V282 \n161: C0( V0 V2 ) C3( V0 V10 ) C4( V0 V11 ) C5( V0 V13 ) C8( V0 V17 ) \nC12( V0 V122 ) C14( V0 V147 ) C18( V0 V216 ) C19( V0 V222 ) C21( V0 V257 ) C23( V0 V282 ) \nC26( V1 V5 ) C27( V1 V9 ) C28( V1 V11 ) C29( V1 V12 ) C30( V1 V13 ) C34( V1 V17 ) \nC37( V1 V71 ) C38( V1 V75 ) C39( V1 V80 ) C40( V1 V81 ) C53( V2 V8 ) C54( V2 V9 ) \nC55( V2 V10 ) C56( V2 V12 ) C57( V2 V13 ) C61( V2 V17 ) C62( V2 V28 ) C66( V2 V122 ) \nC69( V2 V196 ) C120( V5 V6 ) C122( V5 V8 ) C123( V5 V9 ) C124( V5 V11 ) C125( V5 V12 ) \nC126( V5 V13 ) C129( V5 V39 ) C130( V5 V49 ) C131( V5 V71 ) C132( V5 V75 ) C133( V5 V80 ) \nC134( V5 V81 ) C136( V5 V140 ) C139( V5 V217 ) C140( V5 V221 ) C143( V6 V8 ) C144( V6 V9 ) \nC145( V6 V11 ) C149( V6 V39 ) C150( V6 V49 ) C152( V6 V140 ) C157( V6 V217 ) C158( V6 V221 ) \nC182( V8 V9 ) C183( V8 V10 ) C184( V8 V11 ) C185( V8 V12 ) C186( V8 V13 ) C188( V8 V17 ) \nC189( V8 V28 ) C191( V8 V39 ) C192( V8 V49 ) C193( V8 V140 ) C195( V8 V196 ) C197( V8 V217 ) \nC198( V8 V221 ) C203( V9 V10 ) C204( V9 V12 ) C205( V9 V13 ) C207( V9 V17 ) C208( V9 V28 ) \nC210( V9 V71 ) C211( V9 V75 ) C212( V9 V80 ) C213( V9 V81 ) C215( V9 V196 ) C221( V10 V11 ) \nC222( V10 V12 ) C223( V10 V13 ) C226( V10 V17 ) C227( V10 V28 ) C229( V10 V122 ) C231( V10 V147 ) \nC232( V10 V196 ) C234( V10 V216 ) C235( V10 V222 ) C237( V10 V257 ) C238( V10 V282 ) C239( V11 V13 ) \nC243( V11 V39 ) C244( V11 V49 ) C246( V11 V122 ) C247( V11 V140 ) C248( V11 V147 ) C251( V11 V216 ) \nC252( V11 V217 ) C253( V11 V221 ) C254( V11 V222 ) C255( V11 V257 ) C257( V11 V282 ) C259( V12 V13 ) \nC262( V12 V17 ) C263( V12 V28 ) C266( V12 V71 ) C267( V12 V75 ) C268( V12 V80 ) C269( V12 V81 ) \nC273( V12 V196 ) C277( V13 V17 ) C278( V13 V28 ) C279( V13 V71 ) C280( V13 V75 ) C281( V13 V80 ) \nC282( V13 V81 ) C283( V13 V122 ) C284( V13 V147 ) C285( V13 V196 ) C286( V13 V216 ) C287( V13 V222 ) \nC288( V13 V257 ) C289( V13 V282 ) C335( V17 V28 ) C343( V17 V196 ) C626( V28 V80 ) C630( V28 V122 ) \nC636( V28 V196 ) C897( V39 V49 ) C904( V39 V140 ) C910( V39 V217 ) C913( V39 V221 ) C1143( V49 V140 ) \nC1149( V49 V217 ) C1150( V49 V221 ) C1636( V71 V75 ) C1637( V71 V80 ) C1638( V71 V81 ) C1647( V71 V221 ) \nC1725( V75 V80 ) C1726( V75 V81 ) C1734( V75 V217 ) C1833( V80 V81 ) C1835( V80 V122 ) C2620( V122 V147 ) \nC2625( V122 V216 ) C2626( V122 V222 ) C2629( V122 V257 ) C2631( V122 V282 ) C2947( V140 V217 ) C2948( V140 V221 ) \nC2951( V140 V282 ) C3051( V147 V216 ) C3052( V147 V222 ) C3060( V147 V257 ) C3061( V147 V282 ) C3906( V216 V222 ) \nC3909( V216 V257 ) C3911( V216 V282 ) C3915( V217 V221 ) C3965( V222 V257 ) C3971( V222 V282 ) C4216( V257 V282 ) "];47-&gt;58[label="28: V0 V1 V2 V5 V6 \nV8 V9 V10 V11 V12 V17 \nV28 V39 V49 V71 V75 V80 \nV81 V122 V140 V147 V196 V216 \nV217 V221 V222 V257 V282 \n139: C0 ,C3 ,C4 ,C8 ,C12 ,\nC14 ,C18 ,C19 ,C21 ,C23 ,C26 ,\nC27 ,C28 ,C29 ,C34 ,C37 ,C38 ,\nC39 ,C40 ,C53 ,C54 ,C55 ,C56 ,\nC61 ,C62 ,C66 ,C69 ,C120 ,C122 ,\nC123 ,C124 ,C125 ,C129 ,C130 ,C131 ,\nC132 ,C133 ,C134 ,C136 ,C139 ,C140 ,\nC143 ,C144 ,C145 ,C149 ,C150 ,C152 ,\nC157 ,C158 ,C182 ,C183 ,C184 ,C185 ,\nC188 ,C189 ,C191 ,C192 ,C193 ,C195 ,\nC197 ,C198 ,C203 ,C204 ,C207 ,C208 ,\nC210 ,C211 ,C212 ,C213 ,C215 ,C221 ,\nC222 ,C226 ,C227 ,C229 ,C231 ,C232 ,\nC234 ,C235 ,C237 ,C238 ,C243 ,C244 ,\nC246 ,C247 ,C248 ,C251 ,C252 ,C253 ,\nC254 ,C255 ,C257 ,C262 ,C263 ,C266 ,\nC267 ,C268 ,C269 ,C273 ,C335 ,C343 ,\nC626 ,C630 ,C636 ,C897 ,C904 ,C910 ,\nC913 ,C1143 ,C1149 ,C1150 ,C1636 ,C1637 ,\nC1638 ,C1647 ,C1725 ,C1726 ,C1734 ,C1833 ,\nC1835 ,C2620 ,C2625 ,C2626 ,C2629 ,C2631 ,\nC2947 ,C2948 ,C2951 ,C3051 ,C3052 ,C3060 ,\nC3061 ,C3906 ,C3909 ,C3911 ,C3915 ,C3965 ,\nC3971 ,C4216 ,"];59[shape=box, label="id:59 level: 6\n31: V0 V1 V2 V3 V4 \nV5 V6 V10 V11 V14 V15 \nV17 V33 V46 V61 V84 V106 \nV122 V143 V149 V153 V187 V198 \nV208 V210 V212 V229 V261 V277 \nV305 V312 \n180: C0( V0 V2 ) C1( V0 V3 ) C3( V0 V10 ) C4( V0 V11 ) C6( V0 V14 ) \nC7( V0 V15 ) C8( V0 V17 ) C9( V0 V33 ) C10( V0 V46 ) C11( V0 V61 ) C12( V0 V122 ) \nC13( V0 V143 ) C15( V0 V187 ) C16( V0 V210 ) C17( V0 V212 ) C20( V0 V229 ) C22( V0 V277 ) \nC24( V1 V3 ) C25( V1 V4 ) C26( V1 V5 ) C28( V1 V11 ) C31( V1 V14 ) C32( V1 V15 ) \nC34( V1 V17 ) C41( V1 V106 ) C44( V1 V149 ) C46( V1 V208 ) C47( V1 V261 ) C50( V1 V305 ) \nC51( V2 V3 ) C55( V2 V10 ) C58( V2 V14 ) C59( V2 V15 ) C61( V2 V17 ) C63( V2 V33 ) \nC64( V2 V46 ) C65( V2 V61 ) C66( V2 V122 ) C67( V2 V143 ) C68( V2 V187 ) C70( V2 V210 ) \nC71( V2 V212 ) C72( V2 V229 ) C73( V2 V277 ) C74( V3 V4 ) C75( V3 V5 ) C76( V3 V6 ) \nC78( V3 V10 ) C79( V3 V11 ) C80( V3 V14 ) C81( V3 V15 ) C82( V3 V17 ) C83( V3 V61 ) \nC84( V3 V84 ) C85( V3 V106 ) C86( V3 V143 ) C87( V3 V149 ) C88( V3 V153 ) C89( V3 V198 ) \nC90( V3 V208 ) C91( V3 V210 ) C92( V3 V229 ) C93( V3 V261 ) C94( V3 V305 ) C95( V3 V312 ) \nC96( V4 V5 ) C97( V4 V6 ) C101( V4 V11 ) C102( V4 V14 ) C103( V4 V15 ) C105( V4 V84 ) \nC106( V4 V106 ) C107( V4 V149 ) C108( V4 V153 ) C109( V4 V187 ) C110( V4 V198 ) C112( V4 V208 ) \nC114( V4 V261 ) C117( V4 V305 ) C119( V4 V312 ) C120( V5 V6 ) C124( V5 V11 ) C127( V5 V15 ) \nC135( V5 V84 ) C137( V5 V153 ) C138( V5 V198 ) C141( V5 V312 ) C145( V6 V11 ) C146( V6 V15 ) \nC151( V6 V84 ) C153( V6 V153 ) C154( V6 V187 ) C155( V6 V198 ) C163( V6 V312 ) C221( V10 V11 ) \nC224( V10 V14 ) C226( V10 V17 ) C228( V10 V61 ) C229( V10 V122 ) C230( V10 V143 ) C233( V10 V210 ) \nC236( V10 V229 ) C240( V11 V14 ) C241( V11 V15 ) C245( V11 V106 ) C246( V11 V122 ) C249( V11 V149 ) \nC250( V11 V208 ) C256( V11 V261 ) C258( V11 V305 ) C290( V14 V15 ) C291( V14 V17 ) C293( V14 V61 ) \nC295( V14 V106 ) C297( V14 V143 ) C299( V14 V149 ) C301( V14 V208 ) C302( V14 V210 ) C303( V14 V229 ) \nC304( V14 V261 ) C307( V14 V305 ) C308( V15 V33 ) C309( V15 V46 ) C310( V15 V84 ) C311( V15 V106 ) \nC312( V15 V122 ) C313( V15 V149 ) C314( V15 V153 ) C315( V15 V187 ) C316( V15 V198 ) C317( V15 V208 ) \nC318( V15 V212 ) C319( V15 V261 ) C320( V15 V277 ) C321( V15 V305 ) C322( V15 V312 ) C337( V17 V61 ) \nC340( V17 V143 ) C344( V17 V210 ) C345( V17 V229 ) C748( V33 V46 ) C754( V33 V122 ) C757( V33 V187 ) \nC758( V33 V212 ) C760( V33 V229 ) C765( V33 V277 ) C1075( V46 V122 ) C1079( V46 V187 ) C1080( V46 V212 ) \nC1084( V46 V277 ) C1413( V61 V143 ) C1414( V61 V210 ) C1417( V61 V229 ) C1906( V84 V153 ) C1912( V84 V198 ) \nC1919( V84 V312 ) C2345( V106 V149 ) C2348( V106 V208 ) C2351( V106 V261 ) C2352( V106 V305 ) C2354( V106 V312 ) \nC2623( V122 V187 ) C2624( V122 V212 ) C2630( V122 V277 ) C2988( V143 V210 ) C2992( V143 V229 ) C3080( V149 V208 ) \nC3087( V149 V261 ) C3090( V149 V305 ) C3142( V153 V198 ) C3148( V153 V312 ) C3586( V187 V212 ) C3591( V187 V277 ) \nC3723( V198 V312 ) C3830( V208 V261 ) C3835( V208 V305 ) C3848( V210 V229 ) C3854( V210 V305 ) C3874( V212 V277 ) \nC4238( V261 V305 ) "];48-&gt;59[label="29: V0 V1 V2 V4 V5 \nV6 V10 V11 V14 V17 V33 \nV46 V61 V84 V106</w:t>
      </w:r>
    </w:p>
    <w:p>
      <w:pPr>
        <w:pStyle w:val="PreformattedText"/>
        <w:bidi w:val="0"/>
        <w:spacing w:before="0" w:after="0"/>
        <w:jc w:val="left"/>
        <w:rPr/>
      </w:pPr>
      <w:r>
        <w:rPr/>
        <w:t xml:space="preserve"> </w:t>
      </w:r>
      <w:r>
        <w:rPr/>
        <w:t>V122 V143 \nV149 V153 V187 V198 V208 V210 \nV212 V229 V261 V277 V305 V312 \n133: C0 ,C3 ,C4 ,C6 ,C8 ,\nC9 ,C10 ,C11 ,C12 ,C13 ,C15 ,\nC16 ,C17 ,C20 ,C22 ,C25 ,C26 ,\nC28 ,C31 ,C34 ,C41 ,C44 ,C46 ,\nC47 ,C50 ,C55 ,C58 ,C61 ,C63 ,\nC64 ,C65 ,C66 ,C67 ,C68 ,C70 ,\nC71 ,C72 ,C73 ,C96 ,C97 ,C101 ,\nC102 ,C105 ,C106 ,C107 ,C108 ,C109 ,\nC110 ,C112 ,C114 ,C117 ,C119 ,C120 ,\nC124 ,C135 ,C137 ,C138 ,C141 ,C145 ,\nC151 ,C153 ,C154 ,C155 ,C163 ,C221 ,\nC224 ,C226 ,C228 ,C229 ,C230 ,C233 ,\nC236 ,C240 ,C245 ,C246 ,C249 ,C250 ,\nC256 ,C258 ,C291 ,C293 ,C295 ,C297 ,\nC299 ,C301 ,C302 ,C303 ,C304 ,C307 ,\nC337 ,C340 ,C344 ,C345 ,C748 ,C754 ,\nC757 ,C758 ,C760 ,C765 ,C1075 ,C1079 ,\nC1080 ,C1084 ,C1413 ,C1414 ,C1417 ,C1906 ,\nC1912 ,C1919 ,C2345 ,C2348 ,C2351 ,C2352 ,\nC2354 ,C2623 ,C2624 ,C2630 ,C2988 ,C2992 ,\nC3080 ,C3087 ,C3090 ,C3142 ,C3148 ,C3586 ,\nC3591 ,C3723 ,C3830 ,C3835 ,C3848 ,C3854 ,\nC3874 ,C4238 ,"];60[shape=box, label="id:60 level: 7\n27: V21 V36 V38 V44 V52 \nV55 V65 V78 V83 V86 V95 \nV97 V106 V108 V112 V148 V151 \nV154 V155 V156 V189 V202 V238 \nV240 V248 V287 V310 \n155: C432( V21 V36 ) C433( V21 V38 ) C434( V21 V44 ) C436( V21 V52 ) C437( V21 V55 ) \nC439( V21 V65 ) C440( V21 V95 ) C441( V21 V97 ) C443( V21 V106 ) C444( V21 V112 ) C452( V21 V189 ) \nC453( V21 V202 ) C460( V21 V310 ) C821( V36 V38 ) C822( V36 V44 ) C824( V36 V52 ) C825( V36 V55 ) \nC826( V36 V65 ) C828( V36 V95 ) C829( V36 V97 ) C830( V36 V106 ) C844( V36 V310 ) C872( V38 V44 ) \nC873( V38 V52 ) C874( V38 V55 ) C876( V38 V65 ) C878( V38 V83 ) C879( V38 V86 ) C880( V38 V95 ) \nC881( V38 V97 ) C882( V38 V106 ) C886( V38 V154 ) C887( V38 V155 ) C889( V38 V189 ) C892( V38 V240 ) \nC893( V38 V248 ) C895( V38 V287 ) C896( V38 V310 ) C1021( V44 V52 ) C1022( V44 V55 ) C1023( V44 V65 ) \nC1024( V44 V78 ) C1025( V44 V83 ) C1026( V44 V86 ) C1027( V44 V95 ) C1028( V44 V97 ) C1029( V44 V106 ) \nC1030( V44 V108 ) C1031( V44 V112 ) C1032( V44 V148 ) C1033( V44 V151 ) C1034( V44 V154 ) C1035( V44 V155 ) \nC1036( V44 V156 ) C1037( V44 V189 ) C1038( V44 V202 ) C1039( V44 V238 ) C1040( V44 V240 ) C1041( V44 V248 ) \nC1042( V44 V287 ) C1043( V44 V310 ) C1200( V52 V55 ) C1201( V52 V65 ) C1202( V52 V83 ) C1204( V52 V95 ) \nC1205( V52 V97 ) C1206( V52 V106 ) C1218( V52 V310 ) C1272( V55 V65 ) C1276( V55 V95 ) C1277( V55 V97 ) \nC1278( V55 V106 ) C1290( V55 V310 ) C1496( V65 V95 ) C1497( V65 V97 ) C1499( V65 V106 ) C1508( V65 V202 ) \nC1510( V65 V248 ) C1513( V65 V310 ) C1785( V78 V108 ) C1787( V78 V112 ) C1789( V78 V148 ) C1790( V78 V151 ) \nC1791( V78 V156 ) C1796( V78 V202 ) C1798( V78 V238 ) C1801( V78 V287 ) C1884( V83 V86 ) C1889( V83 V154 ) \nC1890( V83 V155 ) C1892( V83 V189 ) C1894( V83 V240 ) C1897( V83 V248 ) C1899( V83 V287 ) C1952( V86 V154 ) \nC1953( V86 V155 ) C1959( V86 V189 ) C1961( V86 V240 ) C1962( V86 V248 ) C1963( V86 V287 ) C2131( V95 V97 ) \nC2132( V95 V106 ) C2133( V95 V148 ) C2144( V95 V287 ) C2146( V95 V310 ) C2169( V97 V106 ) C2183( V97 V310 ) \nC2353( V106 V310 ) C2370( V108 V112 ) C2374( V108 V148 ) C2376( V108 V151 ) C2377( V108 V156 ) C2381( V108 V202 ) \nC2383( V108 V238 ) C2389( V108 V287 ) C2449( V112 V148 ) C2450( V112 V151 ) C2451( V112 V156 ) C2457( V112 V202 ) \nC2462( V112 V238 ) C2465( V112 V287 ) C3064( V148 V151 ) C3065( V148 V156 ) C3067( V148 V202 ) C3072( V148 V238 ) \nC3076( V148 V287 ) C3106( V151 V156 ) C3109( V151 V202 ) C3113( V151 V238 ) C3117( V151 V287 ) C3149( V154 V155 ) \nC3152( V154 V189 ) C3158( V154 V240 ) C3159( V154 V248 ) C3162( V154 V287 ) C3163( V154 V310 ) C3165( V155 V189 ) \nC3171( V155 V240 ) C3173( V155 V248 ) C3178( V155 V287 ) C3183( V156 V202 ) C3186( V156 V238 ) C3191( V156 V287 ) \nC3609( V189 V202 ) C3612( V189 V240 ) C3614( V189 V248 ) C3617( V189 V287 ) C3761( V202 V238 ) C3763( V202 V248 ) \nC3765( V202 V287 ) C4081( V238 V287 ) C4096( V240 V248 ) C4099( V240 V287 ) C4100( V240 V310 ) C4153( V248 V287 ) "];55-&gt;60[label="26: V21 V36 V38 V52 V55 \nV65 V78 V83 V86 V95 V97 \nV106 V108 V112 V148 V151 V154 \nV155 V156 V189 V202 V238 V240 \nV248 V287 V310 \n129: C432 ,C433 ,C436 ,C437 ,C439 ,\nC440 ,C441 ,C443 ,C444 ,C452 ,C453 ,\nC460 ,C821 ,C824 ,C825 ,C826 ,C828 ,\nC829 ,C830 ,C844 ,C873 ,C874 ,C876 ,\nC878 ,C879 ,C880 ,C881 ,C882 ,C886 ,\nC887 ,C889 ,C892 ,C893 ,C895 ,C896 ,\nC1200 ,C1201 ,C1202 ,C1204 ,C1205 ,C1206 ,\nC1218 ,C1272 ,C1276 ,C1277 ,C1278 ,C1290 ,\nC1496 ,C1497 ,C1499 ,C1508 ,C1510 ,C1513 ,\nC1785 ,C1787 ,C1789 ,C1790 ,C1791 ,C1796 ,\nC1798 ,C1801 ,C1884 ,C1889 ,C1890 ,C1892 ,\nC1894 ,C1897 ,C1899 ,C1952 ,C1953 ,C1959 ,\nC1961 ,C1962 ,C1963 ,C2131 ,C2132 ,C2133 ,\nC2144 ,C2146 ,C2169 ,C2183 ,C2353 ,C2370 ,\nC2374 ,C2376 ,C2377 ,C2381 ,C2383 ,C2389 ,\nC2449 ,C2450 ,C2451 ,C2457 ,C2462 ,C2465 ,\nC3064 ,C3065 ,C3067 ,C3072 ,C3076 ,C3106 ,\nC3109 ,C3113 ,C3117 ,C3149 ,C3152 ,C3158 ,\nC3159 ,C3162 ,C3163 ,C3165 ,C3171 ,C3173 ,\nC3178 ,C3183 ,C3186 ,C3191 ,C3609 ,C3612 ,\nC3614 ,C3617 ,C3761 ,C3763 ,C3765 ,C4081 ,\nC4096 ,C4099 ,C4100 ,C4153 ,"];61[shape=box, label="id:61 level: 7\n26: V37 V38 V58 V75 V76 \nV85 V95 V117 V128 V129 V136 \nV144 V145 V148 V149 V166 V217 \nV223 V233 V236 V239 V243 V245 \nV265 V268 V286 \n140: C848( V37 V75 ) C850( V37 V95 ) C854( V37 V148 ) C855( V37 V149 ) C862( V37 V217 ) \nC863( V37 V223 ) C865( V37 V236 ) C866( V37 V243 ) C867( V37 V268 ) C875( V38 V58 ) C877( V38 V76 ) \nC880( V38 V95 ) C883( V38 V117 ) C884( V38 V129 ) C885( V38 V144 ) C888( V38 V166 ) C890( V38 V223 ) \nC891( V38 V239 ) C894( V38 V286 ) C1340( V58 V76 ) C1347( V58 V117 ) C1349( V58 V129 ) C1350( V58 V136 ) \nC1352( V58 V144 ) C1353( V58 V166 ) C1355( V58 V223 ) C1357( V58 V239 ) C1360( V58 V286 ) C1724( V75 V76 ) \nC1727( V75 V95 ) C1729( V75 V148 ) C1730( V75 V149 ) C1734( V75 V217 ) C1736( V75 V223 ) C1738( V75 V236 ) \nC1739( V75 V243 ) C1740( V75 V268 ) C1742( V76 V117 ) C1744( V76 V129 ) C1745( V76 V144 ) C1747( V76 V166 ) \nC1751( V76 V217 ) C1753( V76 V223 ) C1756( V76 V239 ) C1761( V76 V286 ) C1922( V85 V128 ) C1923( V85 V136 ) \nC1925( V85 V145 ) C1932( V85 V223 ) C1934( V85 V233 ) C1935( V85 V236 ) C1937( V85 V245 ) C1939( V85 V265 ) \nC1940( V85 V268 ) C2133( V95 V148 ) C2134( V95 V149 ) C2137( V95 V217 ) C2138( V95 V223 ) C2139( V95 V236 ) \nC2140( V95 V243 ) C2143( V95 V268 ) C2538( V117 V129 ) C2540( V117 V144 ) C2541( V117 V166 ) C2546( V117 V223 ) \nC2547( V117 V233 ) C2548( V117 V239 ) C2550( V117 V286 ) C2720( V128 V136 ) C2722( V128 V144 ) C2723( V128 V145 ) \nC2728( V128 V223 ) C2730( V128 V233 ) C2731( V128 V236 ) C2733( V128 V245 ) C2736( V128 V265 ) C2737( V128 V268 ) \nC2739( V128 V286 ) C2744( V129 V144 ) C2748( V129 V166 ) C2755( V129 V223 ) C2756( V129 V239 ) C2759( V129 V286 ) \nC2871( V136 V145 ) C2875( V136 V223 ) C2876( V136 V233 ) C2878( V136 V236 ) C2880( V136 V245 ) C2882( V136 V265 ) \nC2883( V136 V268 ) C2999( V144 V166 ) C3004( V144 V223 ) C3007( V144 V239 ) C3010( V144 V286 ) C3016( V145 V223 ) \nC3017( V145 V233 ) C3018( V145 V236 ) C3019( V145 V245 ) C3022( V145 V265 ) C3023( V145 V268 ) C3063( V148 V149 ) \nC3068( V148 V217 ) C3069( V148 V223 ) C3071( V148 V236 ) C3073( V148 V243 ) C3074( V148 V268 ) C3081( V149 V217 ) \nC3082( V149 V223 ) C3083( V149 V236 ) C3084( V149 V243 ) C3085( V149 V245 ) C3088( V149 V268 ) C3332( V166 V223 ) \nC3335( V166 V239 ) C3340( V166 V286 ) C3916( V217 V223 ) C3918( V217 V236 ) C3919( V217 V243 ) C3922( V217 V268 ) \nC3974( V223 V233 ) C3975( V223 V236 ) C3976( V223 V239 ) C3977( V223 V243 ) C3978( V223 V245 ) C3979( V223 V265 ) \nC3980( V223 V268 ) C3981( V223 V286 ) C4049( V233 V236 ) C4051( V233 V245 ) C4052( V233 V265 ) C4053( V233 V268 ) \nC4070( V236 V243 ) C4071( V236 V245 ) C4072( V236 V265 ) C4074( V236 V268 ) C4092( V239 V286 ) C4117( V243 V268 ) \nC4128( V245 V265 ) C4129( V245 V268 ) C4255( V265 V268 ) "];56-&gt;61[label="25: V37 V38 V58 V75 V76 \nV85 V95 V117 V128 V129 V136 \nV144 V145 V148 V149 V166 V217 \nV233 V236 V239 V243 V245 V265 \nV268 V286 \n115: C848 ,C850 ,C854 ,C855 ,C862 ,\nC865 ,C866 ,C867 ,C875 ,C877 ,C880 ,\nC883 ,C884 ,C885 ,C888 ,C891 ,C894 ,\nC1340 ,C1347 ,C1349 ,C1350 ,C1352 ,C1353 ,\nC1357 ,C1360 ,C1724 ,C1727 ,C1729 ,C1730 ,\nC1734 ,C1738 ,C1739 ,C1740 ,C1742 ,C1744 ,\nC1745 ,C1747 ,C1751 ,C1756 ,C1761 ,C1922 ,\nC1923 ,C1925 ,C1934 ,C1935 ,C1937 ,C1939 ,\nC1940 ,C2133 ,C2134 ,C2137 ,C2139 ,C2140 ,\nC2143 ,C2538 ,C2540 ,C2541 ,C2547 ,C2548 ,\nC2550 ,C2720 ,C2722 ,C2723 ,C2730 ,C2731 ,\nC2733 ,C2736 ,C2737 ,C2739 ,C2744 ,C2748 ,\nC2756 ,C2759 ,C2871 ,C2876 ,C2878 ,C2880 ,\nC2882 ,C2883 ,C2999 ,C3007 ,C3010 ,C3017 ,\nC3018 ,C3019 ,C3022 ,C3023 ,C3063 ,C3068 ,\nC3071 ,C3073 ,C3074 ,C3081 ,C3083 ,C3084 ,\nC3085 ,C3088 ,C3335 ,C3340 ,C3918 ,C3919 ,\nC3922 ,C4049 ,C4051 ,C4052 ,C4053 ,C4070 ,\nC4071 ,C4072 ,C4074 ,C4092 ,C4117 ,C4128 ,\nC4129 ,C4255 ,"];62[shape=box, label="id:62 level: 7\n26: V59 V61 V65 V66 V72 \nV82 V98 V124 V131 V133 V142 \nV145 V173 V196 V199 V226 V228 \nV234 V247 V248 V255 V264 V291 \nV300 V310 V312 \n150: C1363( V59 V61 ) C1368( V59 V124 ) C1369( V59 V131 ) C1371( V59 V142 ) C1377( V59 V226 ) \nC1378( V59 V228 ) C1379( V59 V234 ) C1381( V59 V255 ) C1383( V59 V291 ) C1384( V59 V310 ) C1406( V61 V72 ) \nC1409( V61 V124 ) C1410( V61 V131 ) C1412( V61 V142 ) C1415( V61 V226 ) C1416( V61 V228 ) C1419( V61 V234 ) \nC1420( V61 V255 ) C1422( V61 V291 ) C1423( V61 V310 ) C1495( V65 V82 ) C1498( V65 V98 ) C1501( V65 V131 ) \nC1502( V65 V133 ) C1506( V65 V196 ) C1509( V65 V247 ) C1510( V65 V248 ) C1511( V65 V264 ) C1513( V65 V310 ) \nC1514( V65 V312 ) C1515( V66 V72 ) C1519( V66 V131 ) C1520( V66 V133 ) C1522( V66 V145 ) C1523( V66 V173 ) \nC1526( V66 V199 ) C1530( V66 V228 ) C1532( V66 V255 ) C1533( V66 V264 ) C1537( V66 V291 ) C1538( V66 V300 ) \nC1659( V72 V131 ) C1660( V72 V133 ) C1662( V72 V145 ) C1663( V72 V173 ) C1665( V72 V199 ) C1666( V72 V228 ) \nC1668( V72 V255 ) C1673( V72 V291 ) C1674( V72 V300 ) C1863( V82 V98 ) C1866( V82 V131 ) C1867( V82 V133 ) \nC1873(</w:t>
      </w:r>
    </w:p>
    <w:p>
      <w:pPr>
        <w:pStyle w:val="PreformattedText"/>
        <w:bidi w:val="0"/>
        <w:spacing w:before="0" w:after="0"/>
        <w:jc w:val="left"/>
        <w:rPr/>
      </w:pPr>
      <w:r>
        <w:rPr/>
        <w:t xml:space="preserve"> </w:t>
      </w:r>
      <w:r>
        <w:rPr/>
        <w:t>V82 V196 ) C1879( V82 V247 ) C1880( V82 V248 ) C1881( V82 V264 ) C1883( V82 V312 ) C2188( V98 V131 ) \nC2189( V98 V133 ) C2194( V98 V196 ) C2195( V98 V199 ) C2199( V98 V247 ) C2200( V98 V248 ) C2201( V98 V264 ) \nC2204( V98 V291 ) C2206( V98 V312 ) C2648( V124 V131 ) C2650( V124 V142 ) C2658( V124 V226 ) C2659( V124 V228 ) \nC2661( V124 V234 ) C2663( V124 V255 ) C2665( V124 V291 ) C2666( V124 V310 ) C2776( V131 V133 ) C2777( V131 V142 ) \nC2778( V131 V145 ) C2779( V131 V173 ) C2780( V131 V196 ) C2781( V131 V199 ) C2782( V131 V226 ) C2783( V131 V228 ) \nC2784( V131 V234 ) C2785( V131 V247 ) C2786( V131 V248 ) C2787( V131 V255 ) C2788( V131 V264 ) C2789( V131 V291 ) \nC2790( V131 V300 ) C2791( V131 V310 ) C2792( V131 V312 ) C2812( V133 V145 ) C2814( V133 V173 ) C2816( V133 V196 ) \nC2817( V133 V199 ) C2819( V133 V247 ) C2820( V133 V248 ) C2822( V133 V255 ) C2823( V133 V264 ) C2824( V133 V291 ) \nC2825( V133 V300 ) C2826( V133 V312 ) C2975( V142 V226 ) C2976( V142 V228 ) C2977( V142 V234 ) C2978( V142 V255 ) \nC2979( V142 V264 ) C2982( V142 V291 ) C2984( V142 V310 ) C3014( V145 V173 ) C3015( V145 V199 ) C3020( V145 V255 ) \nC3025( V145 V291 ) C3026( V145 V300 ) C3428( V173 V199 ) C3430( V173 V255 ) C3434( V173 V291 ) C3436( V173 V300 ) \nC3697( V196 V247 ) C3698( V196 V248 ) C3699( V196 V264 ) C3702( V196 V312 ) C3725( V199 V255 ) C3728( V199 V291 ) \nC3731( V199 V300 ) C3999( V226 V228 ) C4000( V226 V234 ) C4003( V226 V255 ) C4004( V226 V291 ) C4007( V226 V300 ) \nC4008( V226 V310 ) C4019( V228 V234 ) C4020( V228 V255 ) C4024( V228 V291 ) C4025( V228 V310 ) C4057( V234 V255 ) \nC4060( V234 V291 ) C4062( V234 V310 ) C4142( V247 V248 ) C4144( V247 V264 ) C4150( V247 V312 ) C4151( V248 V264 ) \nC4154( V248 V312 ) C4205( V255 V291 ) C4206( V255 V300 ) C4207( V255 V310 ) C4254( V264 V312 ) C4338( V291 V300 ) \nC4339( V291 V310 ) "];57-&gt;62[label="25: V59 V61 V65 V66 V72 \nV82 V98 V124 V133 V142 V145 \nV173 V196 V199 V226 V228 V234 \nV247 V248 V255 V264 V291 V300 \nV310 V312 \n125: C1363 ,C1368 ,C1371 ,C1377 ,C1378 ,\nC1379 ,C1381 ,C1383 ,C1384 ,C1406 ,C1409 ,\nC1412 ,C1415 ,C1416 ,C1419 ,C1420 ,C1422 ,\nC1423 ,C1495 ,C1498 ,C1502 ,C1506 ,C1509 ,\nC1510 ,C1511 ,C1513 ,C1514 ,C1515 ,C1520 ,\nC1522 ,C1523 ,C1526 ,C1530 ,C1532 ,C1533 ,\nC1537 ,C1538 ,C1660 ,C1662 ,C1663 ,C1665 ,\nC1666 ,C1668 ,C1673 ,C1674 ,C1863 ,C1867 ,\nC1873 ,C1879 ,C1880 ,C1881 ,C1883 ,C2189 ,\nC2194 ,C2195 ,C2199 ,C2200 ,C2201 ,C2204 ,\nC2206 ,C2650 ,C2658 ,C2659 ,C2661 ,C2663 ,\nC2665 ,C2666 ,C2812 ,C2814 ,C2816 ,C2817 ,\nC2819 ,C2820 ,C2822 ,C2823 ,C2824 ,C2825 ,\nC2826 ,C2975 ,C2976 ,C2977 ,C2978 ,C2979 ,\nC2982 ,C2984 ,C3014 ,C3015 ,C3020 ,C3025 ,\nC3026 ,C3428 ,C3430 ,C3434 ,C3436 ,C3697 ,\nC3698 ,C3699 ,C3702 ,C3725 ,C3728 ,C3731 ,\nC3999 ,C4000 ,C4003 ,C4004 ,C4007 ,C4008 ,\nC4019 ,C4020 ,C4024 ,C4025 ,C4057 ,C4060 ,\nC4062 ,C4142 ,C4144 ,C4150 ,C4151 ,C4154 ,\nC4205 ,C4206 ,C4207 ,C4254 ,C4338 ,C4339 ,"];63[shape=box, label="id:63 level: 7\n23: V1 V2 V5 V6 V8 \nV9 V10 V11 V12 V13 V16 \nV17 V28 V39 V49 V71 V75 \nV80 V81 V140 V196 V217 V221 \n135: C26( V1 V5 ) C27( V1 V9 ) C28( V1 V11 ) C29( V1 V12 ) C30( V1 V13 ) \nC33( V1 V16 ) C34( V1 V17 ) C37( V1 V71 ) C38( V1 V75 ) C39( V1 V80 ) C40( V1 V81 ) \nC53( V2 V8 ) C54( V2 V9 ) C55( V2 V10 ) C56( V2 V12 ) C57( V2 V13 ) C60( V2 V16 ) \nC61( V2 V17 ) C62( V2 V28 ) C69( V2 V196 ) C120( V5 V6 ) C122( V5 V8 ) C123( V5 V9 ) \nC124( V5 V11 ) C125( V5 V12 ) C126( V5 V13 ) C128( V5 V16 ) C129( V5 V39 ) C130( V5 V49 ) \nC131( V5 V71 ) C132( V5 V75 ) C133( V5 V80 ) C134( V5 V81 ) C136( V5 V140 ) C139( V5 V217 ) \nC140( V5 V221 ) C143( V6 V8 ) C144( V6 V9 ) C145( V6 V11 ) C147( V6 V16 ) C149( V6 V39 ) \nC150( V6 V49 ) C152( V6 V140 ) C157( V6 V217 ) C158( V6 V221 ) C182( V8 V9 ) C183( V8 V10 ) \nC184( V8 V11 ) C185( V8 V12 ) C186( V8 V13 ) C187( V8 V16 ) C188( V8 V17 ) C189( V8 V28 ) \nC191( V8 V39 ) C192( V8 V49 ) C193( V8 V140 ) C195( V8 V196 ) C197( V8 V217 ) C198( V8 V221 ) \nC203( V9 V10 ) C204( V9 V12 ) C205( V9 V13 ) C206( V9 V16 ) C207( V9 V17 ) C208( V9 V28 ) \nC210( V9 V71 ) C211( V9 V75 ) C212( V9 V80 ) C213( V9 V81 ) C215( V9 V196 ) C221( V10 V11 ) \nC222( V10 V12 ) C223( V10 V13 ) C225( V10 V16 ) C226( V10 V17 ) C227( V10 V28 ) C232( V10 V196 ) \nC239( V11 V13 ) C242( V11 V16 ) C243( V11 V39 ) C244( V11 V49 ) C247( V11 V140 ) C252( V11 V217 ) \nC253( V11 V221 ) C259( V12 V13 ) C261( V12 V16 ) C262( V12 V17 ) C263( V12 V28 ) C266( V12 V71 ) \nC267( V12 V75 ) C268( V12 V80 ) C269( V12 V81 ) C273( V12 V196 ) C276( V13 V16 ) C277( V13 V17 ) \nC278( V13 V28 ) C279( V13 V71 ) C280( V13 V75 ) C281( V13 V80 ) C282( V13 V81 ) C285( V13 V196 ) \nC323( V16 V17 ) C324( V16 V28 ) C325( V16 V39 ) C326( V16 V49 ) C327( V16 V71 ) C328( V16 V75 ) \nC329( V16 V80 ) C330( V16 V81 ) C331( V16 V140 ) C332( V16 V196 ) C333( V16 V217 ) C334( V16 V221 ) \nC335( V17 V28 ) C343( V17 V196 ) C626( V28 V80 ) C636( V28 V196 ) C897( V39 V49 ) C904( V39 V140 ) \nC910( V39 V217 ) C913( V39 V221 ) C1143( V49 V140 ) C1149( V49 V217 ) C1150( V49 V221 ) C1636( V71 V75 ) \nC1637( V71 V80 ) C1638( V71 V81 ) C1647( V71 V221 ) C1725( V75 V80 ) C1726( V75 V81 ) C1734( V75 V217 ) \nC1833( V80 V81 ) C2947( V140 V217 ) C2948( V140 V221 ) C3915( V217 V221 ) "];58-&gt;63[label="22: V1 V2 V5 V6 V8 \nV9 V10 V11 V12 V13 V17 \nV28 V39 V49 V71 V75 V80 \nV81 V140 V196 V217 V221 \n113: C26 ,C27 ,C28 ,C29 ,C30 ,\nC34 ,C37 ,C38 ,C39 ,C40 ,C53 ,\nC54 ,C55 ,C56 ,C57 ,C61 ,C62 ,\nC69 ,C120 ,C122 ,C123 ,C124 ,C125 ,\nC126 ,C129 ,C130 ,C131 ,C132 ,C133 ,\nC134 ,C136 ,C139 ,C140 ,C143 ,C144 ,\nC145 ,C149 ,C150 ,C152 ,C157 ,C158 ,\nC182 ,C183 ,C184 ,C185 ,C186 ,C188 ,\nC189 ,C191 ,C192 ,C193 ,C195 ,C197 ,\nC198 ,C203 ,C204 ,C205 ,C207 ,C208 ,\nC210 ,C211 ,C212 ,C213 ,C215 ,C221 ,\nC222 ,C223 ,C226 ,C227 ,C232 ,C239 ,\nC243 ,C244 ,C247 ,C252 ,C253 ,C259 ,\nC262 ,C263 ,C266 ,C267 ,C268 ,C269 ,\nC273 ,C277 ,C278 ,C279 ,C280 ,C281 ,\nC282 ,C285 ,C335 ,C343 ,C626 ,C636 ,\nC897 ,C904 ,C910 ,C913 ,C1143 ,C1149 ,\nC1150 ,C1636 ,C1637 ,C1638 ,C1647 ,C1725 ,\nC1726 ,C1734 ,C1833 ,C2947 ,C2948 ,C3915 ,"];64[shape=box, label="id:64 level: 7\n25: V0 V2 V3 V4 V5 \nV6 V7 V10 V14 V15 V17 \nV33 V46 V61 V84 V122 V143 \nV153 V187 V198 V210 V212 V229 \nV277 V312 \n146: C0( V0 V2 ) C1( V0 V3 ) C2( V0 V7 ) C3( V0 V10 ) C6( V0 V14 ) \nC7( V0 V15 ) C8( V0 V17 ) C9( V0 V33 ) C10( V0 V46 ) C11( V0 V61 ) C12( V0 V122 ) \nC13( V0 V143 ) C15( V0 V187 ) C16( V0 V210 ) C17( V0 V212 ) C20( V0 V229 ) C22( V0 V277 ) \nC51( V2 V3 ) C52( V2 V7 ) C55( V2 V10 ) C58( V2 V14 ) C59( V2 V15 ) C61( V2 V17 ) \nC63( V2 V33 ) C64( V2 V46 ) C65( V2 V61 ) C66( V2 V122 ) C67( V2 V143 ) C68( V2 V187 ) \nC70( V2 V210 ) C71( V2 V212 ) C72( V2 V229 ) C73( V2 V277 ) C74( V3 V4 ) C75( V3 V5 ) \nC76( V3 V6 ) C77( V3 V7 ) C78( V3 V10 ) C80( V3 V14 ) C81( V3 V15 ) C82( V3 V17 ) \nC83( V3 V61 ) C84( V3 V84 ) C86( V3 V143 ) C88( V3 V153 ) C89( V3 V198 ) C91( V3 V210 ) \nC92( V3 V229 ) C95( V3 V312 ) C96( V4 V5 ) C97( V4 V6 ) C98( V4 V7 ) C102( V4 V14 ) \nC103( V4 V15 ) C105( V4 V84 ) C108( V4 V153 ) C109( V4 V187 ) C110( V4 V198 ) C119( V4 V312 ) \nC120( V5 V6 ) C121( V5 V7 ) C127( V5 V15 ) C135( V5 V84 ) C137( V5 V153 ) C138( V5 V198 ) \nC141( V5 V312 ) C142( V6 V7 ) C146( V6 V15 ) C151( V6 V84 ) C153( V6 V153 ) C154( V6 V187 ) \nC155( V6 V198 ) C163( V6 V312 ) C164( V7 V10 ) C165( V7 V14 ) C166( V7 V15 ) C167( V7 V17 ) \nC168( V7 V33 ) C169( V7 V46 ) C170( V7 V61 ) C171( V7 V84 ) C172( V7 V122 ) C173( V7 V143 ) \nC174( V7 V153 ) C175( V7 V187 ) C176( V7 V198 ) C177( V7 V210 ) C178( V7 V212 ) C179( V7 V229 ) \nC180( V7 V277 ) C181( V7 V312 ) C224( V10 V14 ) C226( V10 V17 ) C228( V10 V61 ) C229( V10 V122 ) \nC230( V10 V143 ) C233( V10 V210 ) C236( V10 V229 ) C290( V14 V15 ) C291( V14 V17 ) C293( V14 V61 ) \nC297( V14 V143 ) C302( V14 V210 ) C303( V14 V229 ) C308( V15 V33 ) C309( V15 V46 ) C310( V15 V84 ) \nC312( V15 V122 ) C314( V15 V153 ) C315( V15 V187 ) C316( V15 V198 ) C318( V15 V212 ) C320( V15 V277 ) \nC322( V15 V312 ) C337( V17 V61 ) C340( V17 V143 ) C344( V17 V210 ) C345( V17 V229 ) C748( V33 V46 ) \nC754( V33 V122 ) C757( V33 V187 ) C758( V33 V212 ) C760( V33 V229 ) C765( V33 V277 ) C1075( V46 V122 ) \nC1079( V46 V187 ) C1080( V46 V212 ) C1084( V46 V277 ) C1413( V61 V143 ) C1414( V61 V210 ) C1417( V61 V229 ) \nC1906( V84 V153 ) C1912( V84 V198 ) C1919( V84 V312 ) C2623( V122 V187 ) C2624( V122 V212 ) C2630( V122 V277 ) \nC2988( V143 V210 ) C2992( V143 V229 ) C3142( V153 V198 ) C3148( V153 V312 ) C3586( V187 V212 ) C3591( V187 V277 ) \nC3723( V198 V312 ) C3848( V210 V229 ) C3874( V212 V277 ) "];59-&gt;64[label="24: V0 V2 V3 V4 V5 \nV6 V10 V14 V15 V17 V33 \nV46 V61 V84 V122 V143 V153 \nV187 V198 V210 V212 V229 V277 \nV312 \n122: C0 ,C1 ,C3 ,C6 ,C7 ,\nC8 ,C9 ,C10 ,C11 ,C12 ,C13 ,\nC15 ,C16 ,C17 ,C20 ,C22 ,C51 ,\nC55 ,C58 ,C59 ,C61 ,C63 ,C64 ,\nC65 ,C66 ,C67 ,C68 ,C70 ,C71 ,\nC72 ,C73 ,C74 ,C75 ,C76 ,C78 ,\nC80 ,C81 ,C82 ,C83 ,C84 ,C86 ,\nC88 ,C89 ,C91 ,C92 ,C95 ,C96 ,\nC97 ,C102 ,C103 ,C105 ,C108 ,C109 ,\nC110 ,C119 ,C120 ,C127 ,C135 ,C137 ,\nC138 ,C141 ,C146 ,C151 ,C153 ,C154 ,\nC155 ,C163 ,C224 ,C226 ,C228 ,C229 ,\nC230 ,C233 ,C236 ,C290 ,C291 ,C293 ,\nC297 ,C302 ,C303 ,C308 ,C309 ,C310 ,\nC312 ,C314 ,C315 ,C316 ,C318 ,C320 ,\nC322 ,C337 ,C340 ,C344 ,C345 ,C748 ,\nC754 ,C757 ,C758 ,C760 ,C765 ,C1075 ,\nC1079 ,C1080 ,C1084 ,C1413 ,C1414 ,C1417 ,\nC1906 ,C1912 ,C1919 ,C2623 ,C2624 ,C2630 ,\nC2988 ,C2992 ,C3142 ,C3148 ,C3586 ,C3591 ,\nC3723 ,C3848 ,C38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