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8: V6 V9 V12 V13 V18 \nV20 V22 V27 V28 V30 V32 \nV33 V34 V35 V37 V38 V39 \nV41 V42 V43 V45 V46 V47 \nV48 V50 V53 V54 V56 V59 \nV64 V66 V67 V68 V69 V70 \nV71 V72 V75 V76 V77 V81 \nV82 V83 V85 V86 V88 V90 \nV91 V98 V100 V101 V104 V105 \nV108 V112 V114 V120 V121 V122 \nV123 V129 V130 V132 V133 V134 \nV135 V136 V138 V142 V143 V145 \nV150 V151 V152 V153 V154 V155 \nV156 V157 V160 V166 V168 V169 \nV170 V172 V173 V176 V177 V178 \nV179 V183 V186 V187 V188 V190 \nV192 V193 V194 V196 V197 V200 \nV201 V203 V207 V210 V211 V212 \nV213 V214 V215 V216 V220 V224 \nV225 V229 V234 V235 V236 V240 \nV243 V245 V247 V248 V251 V253 \nV254 V256 V257 V262 V263 V265 \nV268 V270 V272 V273 V274 V279 \nV280 V282 V283 V284 V285 V288 \nV290 V291 V292 V293 V294 V295 \nV301 V302 V303 V305 V306 V307 \nV310 V312 V313 \n1199: C133( V6 V13 ) C138( V6 V32 ) C140( V6 V88 ) C143( V6 V101 ) C145( V6 V138 ) \nC146( V6 V143 ) C148( V6 V197 ) C149( V6 V263 ) C150( V6 V295 ) C191( V9 V12 ) C194( V9 V20 ) \nC195( V9 V27 ) C196( V9 V53 ) C198( V9 V82 ) C203( V9 V193 ) C207( V9 V257 ) C208( V9 V272 ) \nC209( V9 V295 ) C250( V12 V27 ) C251( V12 V53 ) C253( V12 V82 ) C254( V12 V85 ) C258( V12 V136 ) \nC262( V12 V193 ) C265( V12 V257 ) C266( V12 V272 ) C267( V12 V274 ) C272( V13 V32 ) C273( V13 V70 ) \nC275( V13 V88 ) C278( V13 V101 ) C281( V13 V143 ) C282( V13 V197 ) C283( V13 V263 ) C285( V13 V295 ) \nC340( V18 V38 ) C341( V18 V46 ) C342( V18 V50 ) C345( V18 V69 ) C347( V18 V86 ) C352( V18 V130 ) \nC356( V18 V187 ) C357( V18 V188 ) C358( V18 V200 ) C362( V18 V211 ) C363( V18 V216 ) C364( V18 V247 ) \nC367( V18 V284 ) C368( V18 V285 ) C399( V20 V22 ) C401( V20 V54 ) C402( V20 V68 ) C405( V20 V114 ) \nC406( V20 V129 ) C407( V20 V133 ) C408( V20 V143 ) C410( V20 V173 ) C411( V20 V190 ) C412( V20 V193 ) \nC414( V20 V215 ) C416( V20 V254 ) C418( V20 V282 ) C419( V20 V295 ) C444( V22 V39 ) C448( V22 V114 ) \nC450( V22 V129 ) C451( V22 V136 ) C453( V22 V173 ) C455( V22 V203 ) C457( V22 V212 ) C458( V22 V215 ) \nC460( V22 V245 ) C461( V22 V253 ) C462( V22 V254 ) C464( V22 V262 ) C467( V22 V282 ) C468( V22 V293 ) \nC469( V22 V313 ) C577( V27 V46 ) C578( V27 V53 ) C582( V27 V75 ) C583( V27 V82 ) C584( V27 V98 ) \nC585( V27 V100 ) C587( V27 V122 ) C590( V27 V151 ) C591( V27 V160 ) C592( V27 V168 ) C593( V27 V212 ) \nC595( V27 V243 ) C599( V28 V32 ) C603( V28 V59 ) C605( V28 V88 ) C607( V28 V123 ) C610( V28 V142 ) \nC614( V28 V177 ) C617( V28 V240 ) C618( V28 V256 ) C622( V28 V292 ) C623( V28 V293 ) C624( V28 V303 ) \nC651( V30 V41 ) C652( V30 V47 ) C653( V30 V48 ) C655( V30 V85 ) C657( V30 V101 ) C658( V30 V122 ) \nC659( V30 V153 ) C662( V30 V186 ) C663( V30 V193 ) C664( V30 V234 ) C666( V30 V245 ) C667( V30 V248 ) \nC675( V30 V307 ) C676( V30 V310 ) C704( V32 V59 ) C705( V32 V72 ) C706( V32 V88 ) C707( V32 V90 ) \nC714( V32 V173 ) C717( V32 V254 ) C718( V32 V268 ) C719( V32 V293 ) C720( V32 V313 ) C721( V33 V37 ) \nC722( V33 V39 ) C723( V33 V72 ) C726( V33 V101 ) C727( V33 V112 ) C730( V33 V132 ) C731( V33 V135 ) \nC732( V33 V166 ) C734( V33 V177 ) C735( V33 V178 ) C736( V33 V179 ) C737( V33 V187 ) C738( V33 V194 ) \nC742( V33 V240 ) C745( V33 V282 ) C746( V33 V291 ) C748( V33 V310 ) C749( V34 V35 ) C750( V34 V43 ) \nC752( V34 V56 ) C753( V34 V77 ) C756( V34 V145 ) C758( V34 V152 ) C760( V34 V188 ) C761( V34 V194 ) \nC762( V34 V197 ) C765( V34 V216 ) C768( V34 V236 ) C769( V34 V245 ) C770( V34 V268 ) C775( V34 V302 ) \nC779( V35 V77 ) C781( V35 V170 ) C782( V35 V179 ) C784( V35 V188 ) C785( V35 V194 ) C786( V35 V200 ) \nC791( V35 V225 ) C792( V35 V235 ) C796( V35 V265 ) C798( V35 V270 ) C799( V35 V282 ) C830( V37 V48 ) \nC831( V37 V72 ) C833( V37 V112 ) C834( V37 V132 ) C835( V37 V138 ) C836( V37 V155 ) C837( V37 V160 ) \nC839( V37 V173 ) C840( V37 V179 ) C843( V37 V213 ) C847( V37 V240 ) C848( V37 V248 ) C850( V37 V273 ) \nC851( V37 V292 ) C852( V37 V301 ) C853( V37 V306 ) C855( V37 V312 ) C857( V38 V71 ) C858( V38 V76 ) \nC859( V38 V83 ) C860( V38 V86 ) C864( V38 V105 ) C865( V38 V112 ) C866( V38 V130 ) C867( V38 V136 ) \nC868( V38 V153 ) C870( V38 V170 ) C871( V38 V186 ) C872( V38 V188 ) C874( V38 V212 ) C875( V38 V213 ) \nC876( V38 V216 ) C877( V38 V220 ) C883( V38 V306 ) C884( V38 V307 ) C888( V39 V135 ) C889( V39 V136 ) \nC890( V39 V166 ) C892( V39 V177 ) C893( V39 V178 ) C896( V39 V203 ) C899( V39 V245 ) C901( V39 V247 ) \nC907( V39 V288 ) C908( V39 V293 ) C909( V39 V310 ) C910( V39 V313 ) C940( V41 V42 ) C941( V41 V47 ) \nC942( V41 V48 ) C943( V41 V53 ) C945( V41 V85 ) C948( V41 V154 ) C951( V41 V186 ) C953( V41 V192 ) \nC954( V41 V196 ) C955( V41 V197 ) C956( V41 V201 ) C957( V41 V234 ) C959( V41 V248 ) C961( V41 V279 ) \nC962( V41 V285 ) C963( V41 V293 ) C964( V41 V295 ) C966( V41 V306 ) C967( V41 V307 ) C968( V42 V53 ) \nC970( V42 V59 ) C972( V42 V67 ) C973( V42 V77 ) C975( V42 V83 ) C976( V42 V90 ) C978( V42 V120 ) \nC980( V42 V150 ) C981( V42 V154 ) C982( V42 V156 ) C985( V42 V201 ) C988( V42 V263 ) C990( V42 V283 ) \nC991( V42 V295 ) C992( V42 V303 ) C993( V42 V306 ) C994( V42 V307 ) C995( V43 V64 ) C997( V43 V75 ) \nC1001( V43 V121 ) C1003( V43 V152 ) C1004( V43 V157 ) C1007( V43 V197 ) C1009( V43 V216 ) C1010( V43 V224 ) \nC1012( V43 V229 ) C1013( V43 V234 ) C1014( V43 V236 ) C1015( V43 V256 ) C1016( V43 V265 ) C1020( V43 V302 ) \nC1046( V45 V56 ) C1048( V45 V67 ) C1049( V45 V68 ) C1050( V45 V75 ) C1052( V45 V82 ) C1055( V45 V121 ) \nC1056( V45 V123 ) C1060( V45 V143 ) C1061( V45 V151 ) C1062( V45 V176 ) C1063( V45 V188 ) C1068( V45 V240 ) \nC1070( V45 V265 ) C1071( V45 V279 ) C1073( V45 V292 ) C1074( V46 V50 ) C1077( V46 V66 ) C1078( V46 V69 ) \nC1079( V46 V75 ) C1081( V46 V91 ) C1082( V46 V98 ) C1086( V46 V121 ) C1088( V46 V152 ) C1089( V46 V160 ) \nC1090( V46 V168 ) C1091( V46 V169 ) C1092( V46 V187 ) C1094( V46 V211 ) C1095( V46 V247 ) C1097( V46 V284 ) \nC1098( V46 V285 ) C1100( V47 V48 ) C1103( V47 V85 ) C1104( V47 V86 ) C1108( V47 V135 ) C1112( V47 V186 ) \nC1113( V47 V196 ) C1114( V47 V210 ) C1116( V47 V234 ) C1118( V47 V248 ) C1119( V47 V253 ) C1122( V47 V280 ) \nC1123( V47 V294 ) C1124( V47 V307 ) C1125( V48 V85 ) C1128( V48 V134 ) C1130( V48 V138 ) C1132( V48 V160 ) \nC1136( V48 V186 ) C1137( V48 V196 ) C1138( V48 V213 ) C1139( V48 V214 ) C1141( V48 V234 ) C1142( V48 V248 ) \nC1144( V48 V273 ) C1145( V48 V292 ) C1146( V48 V302 ) C1147( V48 V306 ) C1148( V48 V307 ) C1174( V50 V54 ) \nC1177( V50 V69 ) C1178( V50 V70 ) C1181( V50 V120 ) C1182( V50 V123 ) C1183( V50 V142 ) C1184( V50 V154 ) \nC1186( V50 V177 ) C1187( V50 V187 ) C1188( V50 V201 ) C1190( V50 V211 ) C1192( V50 V247 ) C1194( V50 V284 ) \nC1195( V50 V285 ) C1196( V50 V294 ) C1247( V53 V82 ) C1248( V53 V100 ) C1249( V53 V122 ) C1251( V53 V151 ) \nC1252( V53 V154 ) C1253( V53 V168 ) C1255( V53 V201 ) C1256( V53 V212 ) C1259( V53 V243 ) C1260( V53 V295 ) \nC1261( V53 V306 ) C1262( V53 V307 ) C1265( V54 V66 ) C1266( V54 V68 ) C1267( V54 V76 ) C1270( V54 V104 ) \nC1273( V54 V133 ) C1274( V54 V142 ) C1275( V54 V143 ) C1277( V54 V190 ) C1278( V54 V193 ) C1280( V54 V211 ) \nC1281( V54 V220 ) C1285( V54 V274 ) C1286( V54 V302 ) C1308( V56 V67 ) C1309( V56 V68 ) C1310( V56 V82 ) \nC1312( V56 V121 ) C1313( V56 V129 ) C1314( V56 V145 ) C1318( V56 V151 ) C1320( V56 V176 ) C1321( V56 V188 ) \nC1324( V56 V245 ) C1325( V56 V268 ) C1326( V56 V279 ) C1328( V56 V292 ) C1330( V56 V305 ) C1377( V59 V70 ) \nC1379( V59 V83 ) C1381( V59 V120 ) C1385( V59 V156 ) C1388( V59 V194 ) C1390( V59 V235 ) C1391( V59 V270 ) \nC1392( V59 V274 ) C1393( V59 V283 ) C1394( V59 V290 ) C1395( V59 V293 ) C1396( V59 V301 ) C1397( V59 V303 ) \nC1398( V59 V312 ) C1490( V64 V75 ) C1491( V64 V77 ) C1492( V64 V81 ) C1495( V64 V150 ) C1496( V64 V157 ) \nC1501( V64 V216 ) C1502( V64 V224 ) C1503( V64 V229 ) C1505( V64 V256 ) C1507( V64 V265 ) C1510( V64 V273 ) \nC1533( V66 V71 ) C1534( V66 V76 ) C1536( V66 V91 ) C1537( V66 V104 ) C1540( V66 V121 ) C1543( V66 V152 ) \nC1545( V66 V168 ) C1546( V66 V169 ) C1548( V66 V211 ) C1549( V66 V213 ) C1550( V66 V220 ) C1552( V66 V224 ) \nC1555( V66 V274 ) C1557( V66 V302 ) C1558( V67 V68 ) C1559( V67 V77 ) C1560( V67 V82 ) C1561( V67 V90 ) \nC1562( V67 V100 ) C1565( V67 V121 ) C1566( V67 V150 ) C1569( V67 V172 ) C1570( V67 V176 ) C1572( V67 V188 ) \nC1573( V67 V203 ) C1576( V67 V263 ) C1578( V67 V279 ) C1579( V67 V292 ) C1581( V68 V82 ) C1585( V68 V121 ) \nC1586( V68 V129 ) C1587( V68 V133 ) C1588( V68 V143 ) C1591( V68 V151 ) C1593( V68 V176 ) C1594( V68 V188 ) \nC1595( V68 V190 ) C1596( V68 V193 ) C1598( V68 V279 ) C1599( V68 V292 ) C1601( V68 V305 ) C1602( V69 V83 ) \nC1607( V69 V142 ) C1609( V69 V157 ) C1611( V69 V186 ) C1612( V69 V187 ) C1613( V69 V211 ) C1614( V69 V214 ) \nC1617( V69 V235 ) C1620( V69 V247 ) C1623( V69 V272 ) C1624( V69 V284 ) C1625( V69 V285 ) C1629( V70 V120 ) \nC1630( V70 V123 ) C1631( V70 V154 ) C1632( V70 V177 ) C1633( V70 V194 ) C1634( V70 V201 ) C1635( V70 V235 ) \nC1636( V70 V270 ) C1637( V70 V274 ) C1639( V70 V290 ) C1640( V70 V294 ) C1641( V70 V301 ) C1642( V70 V312 ) \nC1643( V71 V83 ) C1644( V71 V90 ) C1646( V71 V105 ) C1647( V71 V112 ) C1648( V71 V122 ) C1652( V71 V186 ) \nC1653( V71 V210 ) C1654( V71 V213 ) C1655( V71 V220 ) C1658( V71 V224 ) C1662( V71 V251 ) C1668( V71 V307 ) \nC1669( V72 V90 ) C1671( V72 V112 ) C1673( V72 V132 ) C1675( V72 V173 ) C1676( V72 V179 ) C1682( V72 V240 ) \nC1684( V72 V254 ) C1685( V72 V256 ) C1686( V72 V257 ) C1689( V72 V268 ) C1690( V72 V288 ) C1693( V72 V313 ) \nC1746( V75 V98 ) C1749( V75 V123 ) C1752( V75 V151 ) C1753( V75 V157 ) C1754( V75 V160 ) C1759( V75 V224 ) \nC1760( V75 V229 ) C1761( V75 V256 ) C1762( V75 V265 ) C1769( V76 V104 ) C1772( V76 V136 ) C1773( V76 V145 ) \nC1774( V76 V153 ) C1775( V76 V157 ) C1776( V76 V170 ) C1777( V76 V200 ) C1778( V76 V207 ) C1780( V76 V211 ) \nC1781( V76 V212 ) C1782( V76 V213 ) C1783( V76 V220 ) C1785( V76 V234 ) C1786(</w:t>
      </w:r>
    </w:p>
    <w:p>
      <w:pPr>
        <w:pStyle w:val="PreformattedText"/>
        <w:bidi w:val="0"/>
        <w:spacing w:before="0" w:after="0"/>
        <w:jc w:val="left"/>
        <w:rPr/>
      </w:pPr>
      <w:r>
        <w:rPr/>
        <w:t xml:space="preserve"> </w:t>
      </w:r>
      <w:r>
        <w:rPr/>
        <w:t>V76 V274 ) C1788( V76 V280 ) \nC1789( V76 V302 ) C1790( V76 V306 ) C1792( V77 V90 ) C1794( V77 V150 ) C1797( V77 V188 ) C1798( V77 V194 ) \nC1803( V77 V263 ) C1807( V77 V273 ) C1879( V81 V108 ) C1880( V81 V132 ) C1885( V81 V150 ) C1886( V81 V160 ) \nC1887( V81 V169 ) C1888( V81 V178 ) C1890( V81 V183 ) C1892( V81 V190 ) C1896( V81 V216 ) C1897( V81 V262 ) \nC1898( V81 V270 ) C1900( V81 V312 ) C1902( V82 V85 ) C1904( V82 V121 ) C1906( V82 V172 ) C1907( V82 V176 ) \nC1908( V82 V188 ) C1910( V82 V220 ) C1913( V82 V243 ) C1915( V82 V279 ) C1916( V82 V291 ) C1917( V82 V292 ) \nC1919( V83 V105 ) C1920( V83 V112 ) C1921( V83 V120 ) C1924( V83 V142 ) C1926( V83 V156 ) C1927( V83 V186 ) \nC1928( V83 V220 ) C1930( V83 V235 ) C1934( V83 V272 ) C1935( V83 V283 ) C1937( V83 V303 ) C1938( V83 V307 ) \nC1962( V85 V136 ) C1963( V85 V172 ) C1965( V85 V186 ) C1967( V85 V220 ) C1969( V85 V234 ) C1970( V85 V243 ) \nC1971( V85 V248 ) C1973( V85 V274 ) C1975( V85 V291 ) C1977( V85 V307 ) C1983( V86 V130 ) C1984( V86 V135 ) \nC1988( V86 V188 ) C1989( V86 V196 ) C1990( V86 V210 ) C1991( V86 V216 ) C1994( V86 V229 ) C1997( V86 V262 ) \nC1999( V86 V280 ) C2025( V88 V142 ) C2027( V88 V240 ) C2029( V88 V257 ) C2032( V88 V279 ) C2033( V88 V280 ) \nC2034( V88 V292 ) C2035( V88 V303 ) C2060( V90 V122 ) C2061( V90 V150 ) C2062( V90 V173 ) C2065( V90 V210 ) \nC2069( V90 V251 ) C2070( V90 V254 ) C2071( V90 V263 ) C2072( V90 V268 ) C2075( V90 V313 ) C2079( V91 V121 ) \nC2080( V91 V130 ) C2081( V91 V152 ) C2082( V91 V155 ) C2084( V91 V168 ) C2085( V91 V169 ) C2088( V91 V211 ) \nC2090( V91 V229 ) C2091( V91 V243 ) C2092( V91 V247 ) C2093( V91 V283 ) C2094( V91 V294 ) C2223( V98 V114 ) \nC2225( V98 V135 ) C2228( V98 V153 ) C2229( V98 V160 ) C2230( V98 V172 ) C2231( V98 V176 ) C2232( V98 V183 ) \nC2235( V98 V207 ) C2236( V98 V214 ) C2237( V98 V236 ) C2241( V98 V305 ) C2260( V100 V122 ) C2261( V100 V145 ) \nC2262( V100 V151 ) C2265( V100 V168 ) C2266( V100 V172 ) C2267( V100 V178 ) C2269( V100 V203 ) C2271( V100 V212 ) \nC2272( V100 V215 ) C2275( V100 V243 ) C2276( V100 V251 ) C2277( V100 V285 ) C2278( V100 V301 ) C2280( V100 V310 ) \nC2283( V101 V143 ) C2284( V101 V153 ) C2285( V101 V187 ) C2286( V101 V194 ) C2287( V101 V197 ) C2289( V101 V263 ) \nC2291( V101 V282 ) C2292( V101 V291 ) C2293( V101 V295 ) C2336( V104 V129 ) C2337( V104 V132 ) C2338( V104 V133 ) \nC2339( V104 V150 ) C2341( V104 V211 ) C2342( V104 V220 ) C2343( V104 V253 ) C2345( V104 V274 ) C2347( V104 V302 ) \nC2348( V104 V303 ) C2349( V105 V108 ) C2351( V105 V112 ) C2356( V105 V155 ) C2358( V105 V183 ) C2359( V105 V186 ) \nC2360( V105 V201 ) C2362( V105 V220 ) C2363( V105 V236 ) C2366( V105 V284 ) C2368( V105 V290 ) C2370( V105 V307 ) \nC2404( V108 V156 ) C2406( V108 V160 ) C2407( V108 V169 ) C2408( V108 V178 ) C2410( V108 V183 ) C2413( V108 V201 ) \nC2418( V108 V251 ) C2420( V108 V262 ) C2421( V108 V270 ) C2422( V108 V284 ) C2424( V108 V290 ) C2472( V112 V132 ) \nC2475( V112 V152 ) C2476( V112 V166 ) C2477( V112 V170 ) C2478( V112 V179 ) C2479( V112 V186 ) C2481( V112 V220 ) \nC2483( V112 V240 ) C2485( V112 V254 ) C2489( V112 V307 ) C2509( V114 V129 ) C2510( V114 V135 ) C2513( V114 V153 ) \nC2515( V114 V172 ) C2516( V114 V173 ) C2517( V114 V176 ) C2518( V114 V183 ) C2521( V114 V207 ) C2522( V114 V214 ) \nC2523( V114 V215 ) C2526( V114 V254 ) C2529( V114 V282 ) C2530( V114 V283 ) C2531( V114 V291 ) C2532( V114 V305 ) \nC2620( V120 V123 ) C2622( V120 V154 ) C2623( V120 V156 ) C2624( V120 V177 ) C2625( V120 V201 ) C2626( V120 V224 ) \nC2628( V120 V283 ) C2629( V120 V294 ) C2630( V120 V303 ) C2633( V121 V152 ) C2634( V121 V168 ) C2635( V121 V169 ) \nC2636( V121 V176 ) C2638( V121 V188 ) C2642( V121 V234 ) C2644( V121 V279 ) C2645( V121 V292 ) C2646( V122 V151 ) \nC2647( V122 V168 ) C2649( V122 V193 ) C2650( V122 V210 ) C2651( V122 V212 ) C2655( V122 V243 ) C2657( V122 V245 ) \nC2658( V122 V251 ) C2662( V122 V310 ) C2665( V123 V151 ) C2666( V123 V154 ) C2667( V123 V177 ) C2669( V123 V201 ) \nC2674( V123 V256 ) C2678( V123 V294 ) C2767( V129 V132 ) C2768( V129 V133 ) C2772( V129 V150 ) C2773( V129 V151 ) \nC2775( V129 V173 ) C2777( V129 V215 ) C2778( V129 V253 ) C2779( V129 V254 ) C2781( V129 V282 ) C2784( V129 V305 ) \nC2785( V130 V133 ) C2786( V130 V155 ) C2789( V130 V169 ) C2790( V130 V188 ) C2791( V130 V215 ) C2792( V130 V216 ) \nC2794( V130 V229 ) C2796( V130 V247 ) C2797( V130 V272 ) C2799( V130 V283 ) C2817( V132 V133 ) C2820( V132 V150 ) \nC2821( V132 V179 ) C2822( V132 V183 ) C2824( V132 V190 ) C2828( V132 V240 ) C2829( V132 V253 ) C2833( V132 V312 ) \nC2834( V133 V143 ) C2835( V133 V150 ) C2837( V133 V169 ) C2838( V133 V190 ) C2839( V133 V193 ) C2840( V133 V215 ) \nC2842( V133 V253 ) C2845( V133 V272 ) C2851( V134 V156 ) C2853( V134 V166 ) C2854( V134 V168 ) C2856( V134 V187 ) \nC2857( V134 V192 ) C2858( V134 V196 ) C2859( V134 V214 ) C2860( V134 V225 ) C2865( V134 V268 ) C2866( V134 V288 ) \nC2867( V134 V290 ) C2868( V134 V302 ) C2869( V134 V305 ) C2870( V135 V153 ) C2871( V135 V166 ) C2872( V135 V172 ) \nC2874( V135 V176 ) C2875( V135 V177 ) C2876( V135 V178 ) C2878( V135 V183 ) C2879( V135 V196 ) C2880( V135 V207 ) \nC2881( V135 V210 ) C2882( V135 V214 ) C2889( V135 V280 ) C2890( V135 V305 ) C2891( V135 V310 ) C2892( V136 V153 ) \nC2893( V136 V170 ) C2895( V136 V203 ) C2897( V136 V212 ) C2898( V136 V213 ) C2900( V136 V245 ) C2902( V136 V274 ) \nC2905( V136 V293 ) C2907( V136 V306 ) C2908( V136 V313 ) C2928( V138 V160 ) C2931( V138 V179 ) C2936( V138 V207 ) \nC2937( V138 V213 ) C2940( V138 V248 ) C2941( V138 V263 ) C2942( V138 V273 ) C2943( V138 V292 ) C2944( V138 V306 ) \nC2994( V142 V186 ) C2996( V142 V235 ) C2998( V142 V240 ) C3001( V142 V272 ) C3003( V142 V292 ) C3005( V142 V303 ) \nC3006( V143 V176 ) C3007( V143 V190 ) C3008( V143 V193 ) C3009( V143 V197 ) C3011( V143 V240 ) C3014( V143 V263 ) \nC3015( V143 V265 ) C3016( V143 V295 ) C3035( V145 V157 ) C3037( V145 V178 ) C3039( V145 V200 ) C3040( V145 V207 ) \nC3042( V145 V215 ) C3044( V145 V234 ) C3046( V145 V245 ) C3047( V145 V251 ) C3048( V145 V268 ) C3049( V145 V280 ) \nC3050( V145 V285 ) C3053( V145 V301 ) C3055( V145 V310 ) C3114( V150 V216 ) C3115( V150 V253 ) C3117( V150 V263 ) \nC3123( V151 V168 ) C3125( V151 V212 ) C3128( V151 V243 ) C3131( V151 V305 ) C3132( V152 V166 ) C3133( V152 V168 ) \nC3134( V152 V169 ) C3135( V152 V170 ) C3136( V152 V197 ) C3138( V152 V216 ) C3139( V152 V236 ) C3141( V152 V254 ) \nC3143( V152 V302 ) C3144( V153 V170 ) C3145( V153 V172 ) C3146( V153 V176 ) C3147( V153 V183 ) C3148( V153 V207 ) \nC3150( V153 V212 ) C3151( V153 V213 ) C3152( V153 V214 ) C3160( V153 V305 ) C3161( V153 V306 ) C3163( V154 V177 ) \nC3165( V154 V201 ) C3171( V154 V294 ) C3172( V154 V295 ) C3173( V154 V306 ) C3174( V154 V307 ) C3175( V154 V313 ) \nC3179( V155 V173 ) C3181( V155 V229 ) C3184( V155 V236 ) C3185( V155 V247 ) C3186( V155 V248 ) C3187( V155 V283 ) \nC3189( V155 V301 ) C3192( V155 V312 ) C3195( V156 V166 ) C3196( V156 V168 ) C3198( V156 V192 ) C3205( V156 V251 ) \nC3207( V156 V268 ) C3208( V156 V283 ) C3210( V156 V288 ) C3211( V156 V303 ) C3212( V156 V305 ) C3215( V157 V200 ) \nC3216( V157 V207 ) C3217( V157 V214 ) C3218( V157 V224 ) C3220( V157 V229 ) C3222( V157 V234 ) C3224( V157 V256 ) \nC3226( V157 V265 ) C3229( V157 V280 ) C3263( V160 V169 ) C3264( V160 V178 ) C3267( V160 V213 ) C3269( V160 V248 ) \nC3270( V160 V262 ) C3271( V160 V270 ) C3272( V160 V273 ) C3274( V160 V292 ) C3276( V160 V306 ) C3349( V166 V168 ) \nC3350( V166 V170 ) C3352( V166 V177 ) C3353( V166 V178 ) C3354( V166 V192 ) C3360( V166 V254 ) C3361( V166 V268 ) \nC3362( V166 V288 ) C3363( V166 V305 ) C3364( V166 V310 ) C3379( V168 V169 ) C3380( V168 V192 ) C3382( V168 V212 ) \nC3385( V168 V243 ) C3386( V168 V268 ) C3387( V168 V288 ) C3388( V168 V305 ) C3389( V169 V178 ) C3393( V169 V215 ) \nC3395( V169 V262 ) C3396( V169 V270 ) C3397( V169 V272 ) C3399( V170 V179 ) C3402( V170 V212 ) C3403( V170 V213 ) \nC3405( V170 V225 ) C3407( V170 V235 ) C3409( V170 V254 ) C3412( V170 V282 ) C3413( V170 V306 ) C3430( V172 V176 ) \nC3431( V172 V183 ) C3432( V172 V203 ) C3434( V172 V207 ) C3436( V172 V214 ) C3437( V172 V220 ) C3440( V172 V243 ) \nC3443( V172 V291 ) C3444( V172 V305 ) C3448( V173 V215 ) C3451( V173 V248 ) C3452( V173 V254 ) C3453( V173 V268 ) \nC3454( V173 V282 ) C3455( V173 V301 ) C3456( V173 V312 ) C3457( V173 V313 ) C3484( V176 V183 ) C3485( V176 V188 ) \nC3486( V176 V207 ) C3488( V176 V214 ) C3489( V176 V240 ) C3492( V176 V265 ) C3493( V176 V279 ) C3494( V176 V292 ) \nC3495( V176 V305 ) C3496( V177 V178 ) C3498( V177 V201 ) C3502( V177 V256 ) C3505( V177 V294 ) C3506( V177 V310 ) \nC3510( V178 V215 ) C3514( V178 V251 ) C3515( V178 V262 ) C3516( V178 V270 ) C3517( V178 V285 ) C3518( V178 V301 ) \nC3519( V178 V310 ) C3524( V179 V207 ) C3527( V179 V225 ) C3529( V179 V235 ) C3530( V179 V240 ) C3532( V179 V263 ) \nC3533( V179 V282 ) C3572( V183 V190 ) C3574( V183 V201 ) C3576( V183 V207 ) C3577( V183 V214 ) C3579( V183 V284 ) \nC3580( V183 V290 ) C3582( V183 V305 ) C3583( V183 V312 ) C3603( V186 V220 ) C3604( V186 V234 ) C3605( V186 V235 ) \nC3607( V186 V248 ) C3611( V186 V272 ) C3613( V186 V307 ) C3614( V187 V192 ) C3615( V187 V194 ) C3616( V187 V211 ) \nC3617( V187 V225 ) C3620( V187 V247 ) C3621( V187 V282 ) C3622( V187 V284 ) C3623( V187 V285 ) C3624( V187 V290 ) \nC3625( V187 V291 ) C3626( V188 V194 ) C3628( V188 V216 ) C3630( V188 V279 ) C3631( V188 V292 ) C3646( V190 V193 ) \nC3648( V190 V203 ) C3655( V190 V312 ) C3673( V192 V196 ) C3674( V192 V197 ) C3675( V192 V225 ) C3680( V192 V268 ) \nC3681( V192 V279 ) C3682( V192 V285 ) C3683( V192 V288 ) C3684( V192 V290 ) C3685( V192 V293 ) C3687( V192 V305 ) \nC3690( V193 V245 ) C3692( V193 V257 ) C3694( V193 V272 ) C3697( V193 V310 ) C3701( V194 V235 ) C3702( V194 V270 ) \nC3703( V194 V274 ) C3704( V194 V282 ) C3705( V194 V290 ) C3706( V194 V291 ) C3708( V194 V301 ) C3710( V194 V312</w:t>
      </w:r>
    </w:p>
    <w:p>
      <w:pPr>
        <w:pStyle w:val="PreformattedText"/>
        <w:bidi w:val="0"/>
        <w:spacing w:before="0" w:after="0"/>
        <w:jc w:val="left"/>
        <w:rPr/>
      </w:pPr>
      <w:r>
        <w:rPr/>
        <w:t xml:space="preserve"> </w:t>
      </w:r>
      <w:r>
        <w:rPr/>
        <w:t>) \nC3720( V196 V197 ) C3721( V196 V210 ) C3722( V196 V214 ) C3726( V196 V279 ) C3727( V196 V280 ) C3728( V196 V285 ) \nC3729( V196 V293 ) C3731( V196 V302 ) C3732( V197 V216 ) C3733( V197 V236 ) C3734( V197 V263 ) C3736( V197 V279 ) \nC3737( V197 V285 ) C3738( V197 V293 ) C3739( V197 V295 ) C3741( V197 V302 ) C3763( V200 V207 ) C3766( V200 V234 ) \nC3770( V200 V265 ) C3772( V200 V270 ) C3773( V200 V280 ) C3779( V201 V284 ) C3780( V201 V290 ) C3781( V201 V294 ) \nC3782( V201 V295 ) C3784( V201 V306 ) C3785( V201 V307 ) C3797( V203 V245 ) C3802( V203 V293 ) C3804( V203 V313 ) \nC3835( V207 V214 ) C3837( V207 V234 ) C3839( V207 V263 ) C3840( V207 V280 ) C3841( V207 V305 ) C3871( V210 V251 ) \nC3874( V210 V273 ) C3875( V210 V280 ) C3877( V211 V220 ) C3878( V211 V243 ) C3879( V211 V247 ) C3880( V211 V274 ) \nC3881( V211 V284 ) C3882( V211 V285 ) C3883( V211 V294 ) C3884( V211 V302 ) C3886( V212 V213 ) C3889( V212 V243 ) \nC3890( V212 V253 ) C3891( V212 V262 ) C3894( V212 V306 ) C3896( V213 V224 ) C3899( V213 V248 ) C3901( V213 V273 ) \nC3904( V213 V292 ) C3905( V213 V306 ) C3912( V214 V302 ) C3913( V214 V305 ) C3916( V215 V251 ) C3917( V215 V254 ) \nC3918( V215 V272 ) C3920( V215 V282 ) C3921( V215 V285 ) C3922( V215 V301 ) C3923( V215 V310 ) C3924( V216 V236 ) \nC3927( V216 V302 ) C3961( V220 V243 ) C3964( V220 V274 ) C3966( V220 V291 ) C3967( V220 V302 ) C3968( V220 V307 ) \nC3999( V224 V229 ) C4000( V224 V256 ) C4001( V224 V265 ) C4007( V225 V235 ) C4011( V225 V282 ) C4012( V225 V284 ) \nC4013( V225 V290 ) C4041( V229 V247 ) C4042( V229 V256 ) C4043( V229 V262 ) C4044( V229 V265 ) C4047( V229 V283 ) \nC4082( V234 V248 ) C4085( V234 V280 ) C4086( V234 V307 ) C4090( V235 V270 ) C4091( V235 V272 ) C4092( V235 V274 ) \nC4093( V235 V282 ) C4094( V235 V290 ) C4096( V235 V301 ) C4097( V235 V312 ) C4100( V236 V302 ) C4131( V240 V265 ) \nC4133( V240 V292 ) C4134( V240 V303 ) C4148( V243 V291 ) C4149( V243 V294 ) C4161( V245 V268 ) C4165( V245 V293 ) \nC4167( V245 V310 ) C4169( V245 V313 ) C4179( V247 V283 ) C4180( V247 V284 ) C4181( V247 V285 ) C4183( V247 V288 ) \nC4186( V248 V273 ) C4187( V248 V292 ) C4188( V248 V301 ) C4189( V248 V306 ) C4190( V248 V307 ) C4191( V248 V312 ) \nC4211( V251 V285 ) C4213( V251 V301 ) C4214( V251 V310 ) C4223( V253 V262 ) C4225( V253 V294 ) C4227( V254 V268 ) \nC4228( V254 V282 ) C4229( V254 V313 ) C4236( V256 V257 ) C4238( V256 V265 ) C4242( V256 V288 ) C4246( V257 V272 ) \nC4247( V257 V279 ) C4248( V257 V280 ) C4249( V257 V288 ) C4267( V262 V270 ) C4270( V263 V295 ) C4277( V265 V270 ) \nC4290( V268 V288 ) C4292( V268 V305 ) C4293( V268 V313 ) C4299( V270 V274 ) C4301( V270 V290 ) C4302( V270 V301 ) \nC4304( V270 V312 ) C4310( V273 V292 ) C4312( V273 V306 ) C4313( V274 V290 ) C4315( V274 V301 ) C4316( V274 V302 ) \nC4317( V274 V312 ) C4331( V279 V280 ) C4332( V279 V285 ) C4333( V279 V292 ) C4334( V279 V293 ) C4337( V282 V291 ) \nC4338( V283 V291 ) C4339( V283 V303 ) C4341( V284 V285 ) C4342( V284 V290 ) C4345( V285 V293 ) C4347( V285 V301 ) \nC4348( V285 V310 ) C4353( V288 V305 ) C4357( V290 V301 ) C4358( V290 V312 ) C4359( V292 V303 ) C4360( V292 V306 ) \nC4362( V293 V313 ) C4365( V295 V306 ) C4366( V295 V307 ) C4371( V301 V310 ) C4372( V301 V312 ) C4374( V306 V307 ) "]1[shape=box, label="id:1 level: 1\n160: V6 V9 V12 V13 V18 \nV20 V22 V27 V28 V30 V32 \nV33 V34 V35 V37 V38 V39 \nV41 V42 V43 V46 V47 V48 \nV50 V53 V54 V59 V62 V64 \nV66 V67 V68 V69 V70 V71 \nV72 V75 V76 V77 V81 V83 \nV85 V86 V88 V90 V91 V93 \nV98 V100 V101 V104 V105 V108 \nV112 V114 V120 V122 V123 V129 \nV130 V132 V133 V134 V135 V136 \nV138 V142 V143 V145 V150 V151 \nV152 V153 V154 V155 V156 V157 \nV160 V166 V168 V169 V170 V172 \nV173 V176 V177 V178 V179 V180 \nV183 V186 V187 V188 V190 V192 \nV193 V194 V196 V197 V200 V201 \nV203 V207 V210 V211 V212 V213 \nV214 V215 V216 V217 V220 V224 \nV225 V229 V234 V235 V236 V240 \nV243 V245 V247 V248 V251 V253 \nV254 V256 V257 V261 V262 V263 \nV265 V268 V270 V272 V273 V274 \nV277 V280 V282 V283 V284 V285 \nV288 V290 V291 V292 V293 V294 \nV295 V298 V301 V302 V303 V305 \nV306 V307 V310 V312 V313 \n1266: C133( V6 V13 ) C138( V6 V32 ) C140( V6 V88 ) C143( V6 V101 ) C145( V6 V138 ) \nC146( V6 V143 ) C148( V6 V197 ) C149( V6 V263 ) C150( V6 V295 ) C191( V9 V12 ) C194( V9 V20 ) \nC195( V9 V27 ) C196( V9 V53 ) C203( V9 V193 ) C207( V9 V257 ) C208( V9 V272 ) C209( V9 V295 ) \nC210( V9 V298 ) C250( V12 V27 ) C251( V12 V53 ) C254( V12 V85 ) C258( V12 V136 ) C262( V12 V193 ) \nC265( V12 V257 ) C266( V12 V272 ) C267( V12 V274 ) C268( V12 V298 ) C272( V13 V32 ) C273( V13 V70 ) \nC275( V13 V88 ) C278( V13 V101 ) C281( V13 V143 ) C282( V13 V197 ) C283( V13 V263 ) C285( V13 V295 ) \nC340( V18 V38 ) C341( V18 V46 ) C342( V18 V50 ) C344( V18 V62 ) C345( V18 V69 ) C347( V18 V86 ) \nC352( V18 V130 ) C356( V18 V187 ) C357( V18 V188 ) C358( V18 V200 ) C362( V18 V211 ) C363( V18 V216 ) \nC364( V18 V247 ) C367( V18 V284 ) C368( V18 V285 ) C369( V18 V298 ) C399( V20 V22 ) C401( V20 V54 ) \nC402( V20 V68 ) C405( V20 V114 ) C406( V20 V129 ) C407( V20 V133 ) C408( V20 V143 ) C410( V20 V173 ) \nC411( V20 V190 ) C412( V20 V193 ) C414( V20 V215 ) C416( V20 V254 ) C418( V20 V282 ) C419( V20 V295 ) \nC444( V22 V39 ) C448( V22 V114 ) C450( V22 V129 ) C451( V22 V136 ) C453( V22 V173 ) C455( V22 V203 ) \nC457( V22 V212 ) C458( V22 V215 ) C460( V22 V245 ) C461( V22 V253 ) C462( V22 V254 ) C464( V22 V262 ) \nC465( V22 V277 ) C467( V22 V282 ) C468( V22 V293 ) C469( V22 V313 ) C577( V27 V46 ) C578( V27 V53 ) \nC582( V27 V75 ) C584( V27 V98 ) C585( V27 V100 ) C587( V27 V122 ) C590( V27 V151 ) C591( V27 V160 ) \nC592( V27 V168 ) C593( V27 V212 ) C595( V27 V243 ) C599( V28 V32 ) C603( V28 V59 ) C605( V28 V88 ) \nC607( V28 V123 ) C610( V28 V142 ) C614( V28 V177 ) C617( V28 V240 ) C618( V28 V256 ) C620( V28 V277 ) \nC622( V28 V292 ) C623( V28 V293 ) C624( V28 V303 ) C651( V30 V41 ) C652( V30 V47 ) C653( V30 V48 ) \nC655( V30 V85 ) C657( V30 V101 ) C658( V30 V122 ) C659( V30 V153 ) C662( V30 V186 ) C663( V30 V193 ) \nC664( V30 V234 ) C666( V30 V245 ) C667( V30 V248 ) C675( V30 V307 ) C676( V30 V310 ) C704( V32 V59 ) \nC705( V32 V72 ) C706( V32 V88 ) C707( V32 V90 ) C714( V32 V173 ) C716( V32 V180 ) C717( V32 V254 ) \nC718( V32 V268 ) C719( V32 V293 ) C720( V32 V313 ) C721( V33 V37 ) C722( V33 V39 ) C723( V33 V72 ) \nC725( V33 V93 ) C726( V33 V101 ) C727( V33 V112 ) C730( V33 V132 ) C731( V33 V135 ) C732( V33 V166 ) \nC734( V33 V177 ) C735( V33 V178 ) C736( V33 V179 ) C737( V33 V187 ) C738( V33 V194 ) C742( V33 V240 ) \nC744( V33 V261 ) C745( V33 V282 ) C746( V33 V291 ) C748( V33 V310 ) C749( V34 V35 ) C750( V34 V43 ) \nC753( V34 V77 ) C756( V34 V145 ) C758( V34 V152 ) C760( V34 V188 ) C761( V34 V194 ) C762( V34 V197 ) \nC765( V34 V216 ) C768( V34 V236 ) C769( V34 V245 ) C770( V34 V268 ) C771( V34 V277 ) C775( V34 V302 ) \nC778( V35 V62 ) C779( V35 V77 ) C781( V35 V170 ) C782( V35 V179 ) C784( V35 V188 ) C785( V35 V194 ) \nC786( V35 V200 ) C788( V35 V217 ) C791( V35 V225 ) C792( V35 V235 ) C795( V35 V261 ) C796( V35 V265 ) \nC798( V35 V270 ) C799( V35 V282 ) C830( V37 V48 ) C831( V37 V72 ) C833( V37 V112 ) C834( V37 V132 ) \nC835( V37 V138 ) C836( V37 V155 ) C837( V37 V160 ) C839( V37 V173 ) C840( V37 V179 ) C843( V37 V213 ) \nC847( V37 V240 ) C848( V37 V248 ) C849( V37 V261 ) C850( V37 V273 ) C851( V37 V292 ) C852( V37 V301 ) \nC853( V37 V306 ) C855( V37 V312 ) C856( V38 V62 ) C857( V38 V71 ) C858( V38 V76 ) C859( V38 V83 ) \nC860( V38 V86 ) C862( V38 V93 ) C864( V38 V105 ) C865( V38 V112 ) C866( V38 V130 ) C867( V38 V136 ) \nC868( V38 V153 ) C870( V38 V170 ) C871( V38 V186 ) C872( V38 V188 ) C874( V38 V212 ) C875( V38 V213 ) \nC876( V38 V216 ) C877( V38 V220 ) C882( V38 V298 ) C883( V38 V306 ) C884( V38 V307 ) C888( V39 V135 ) \nC889( V39 V136 ) C890( V39 V166 ) C892( V39 V177 ) C893( V39 V178 ) C896( V39 V203 ) C899( V39 V245 ) \nC901( V39 V247 ) C905( V39 V277 ) C907( V39 V288 ) C908( V39 V293 ) C909( V39 V310 ) C910( V39 V313 ) \nC940( V41 V42 ) C941( V41 V47 ) C942( V41 V48 ) C943( V41 V53 ) C945( V41 V85 ) C948( V41 V154 ) \nC951( V41 V186 ) C953( V41 V192 ) C954( V41 V196 ) C955( V41 V197 ) C956( V41 V201 ) C957( V41 V234 ) \nC959( V41 V248 ) C962( V41 V285 ) C963( V41 V293 ) C964( V41 V295 ) C966( V41 V306 ) C967( V41 V307 ) \nC968( V42 V53 ) C970( V42 V59 ) C972( V42 V67 ) C973( V42 V77 ) C975( V42 V83 ) C976( V42 V90 ) \nC978( V42 V120 ) C980( V42 V150 ) C981( V42 V154 ) C982( V42 V156 ) C985( V42 V201 ) C988( V42 V263 ) \nC990( V42 V283 ) C991( V42 V295 ) C992( V42 V303 ) C993( V42 V306 ) C994( V42 V307 ) C995( V43 V64 ) \nC997( V43 V75 ) C1003( V43 V152 ) C1004( V43 V157 ) C1005( V43 V180 ) C1007( V43 V197 ) C1009( V43 V216 ) \nC1010( V43 V224 ) C1012( V43 V229 ) C1013( V43 V234 ) C1014( V43 V236 ) C1015( V43 V256 ) C1016( V43 V265 ) \nC1019( V43 V277 ) C1020( V43 V302 ) C1074( V46 V50 ) C1077( V46 V66 ) C1078( V46 V69 ) C1079( V46 V75 ) \nC1081( V46 V91 ) C1082( V46 V98 ) C1088( V46 V152 ) C1089( V46 V160 ) C1090( V46 V168 ) C1091( V46 V169 ) \nC1092( V46 V187 ) C1094( V46 V211 ) C1095( V46 V247 ) C1097( V46 V284 ) C1098( V46 V285 ) C1100( V47 V48 ) \nC1103( V47 V85 ) C1104( V47 V86 ) C1105( V47 V93 ) C1108( V47 V135 ) C1110( V47 V180 ) C1112( V47 V186 ) \nC1113( V47 V196 ) C1114( V47 V210 ) C1115( V47 V217 ) C1116( V47 V234 ) C1118( V47 V248 ) C1119( V47 V253 ) \nC1122( V47 V280 ) C1123( V47 V294 ) C1124( V47 V307 ) C1125( V48 V85 ) C1128( V48 V134 ) C1130( V48 V138 ) \nC1132( V48 V160 ) C1136( V48 V186 ) C1137( V48 V196 ) C1138( V48 V213 ) C1139( V48 V214 ) C1141( V48 V234 ) \nC1142( V48 V248 ) C1144( V48 V273 ) C1145( V48 V292 ) C1146( V48 V302 ) C1147( V48 V306 ) C1148( V48 V307 ) \nC1174( V50 V54 ) C1175( V50 V62 ) C1177( V50 V69 ) C1178( V50 V70 ) C1181( V50 V120 ) C1182( V50 V123 ) \nC1183( V50 V142 ) C1184( V50 V154 ) C1186( V50 V177 ) C1187( V50 V187 ) C1188( V50 V201 ) C1190( V50 V211 ) \nC1192( V50 V247 ) C1194(</w:t>
      </w:r>
    </w:p>
    <w:p>
      <w:pPr>
        <w:pStyle w:val="PreformattedText"/>
        <w:bidi w:val="0"/>
        <w:spacing w:before="0" w:after="0"/>
        <w:jc w:val="left"/>
        <w:rPr/>
      </w:pPr>
      <w:r>
        <w:rPr/>
        <w:t xml:space="preserve"> </w:t>
      </w:r>
      <w:r>
        <w:rPr/>
        <w:t>V50 V284 ) C1195( V50 V285 ) C1196( V50 V294 ) C1248( V53 V100 ) C1249( V53 V122 ) \nC1251( V53 V151 ) C1252( V53 V154 ) C1253( V53 V168 ) C1255( V53 V201 ) C1256( V53 V212 ) C1259( V53 V243 ) \nC1260( V53 V295 ) C1261( V53 V306 ) C1262( V53 V307 ) C1265( V54 V66 ) C1266( V54 V68 ) C1267( V54 V76 ) \nC1270( V54 V104 ) C1273( V54 V133 ) C1274( V54 V142 ) C1275( V54 V143 ) C1277( V54 V190 ) C1278( V54 V193 ) \nC1280( V54 V211 ) C1281( V54 V220 ) C1285( V54 V274 ) C1286( V54 V302 ) C1377( V59 V70 ) C1379( V59 V83 ) \nC1381( V59 V120 ) C1385( V59 V156 ) C1388( V59 V194 ) C1390( V59 V235 ) C1391( V59 V270 ) C1392( V59 V274 ) \nC1393( V59 V283 ) C1394( V59 V290 ) C1395( V59 V293 ) C1396( V59 V301 ) C1397( V59 V303 ) C1398( V59 V312 ) \nC1444( V62 V70 ) C1445( V62 V86 ) C1448( V62 V120 ) C1449( V62 V123 ) C1450( V62 V130 ) C1451( V62 V154 ) \nC1453( V62 V170 ) C1454( V62 V177 ) C1455( V62 V179 ) C1457( V62 V188 ) C1458( V62 V201 ) C1459( V62 V216 ) \nC1460( V62 V217 ) C1461( V62 V225 ) C1462( V62 V235 ) C1463( V62 V261 ) C1464( V62 V282 ) C1465( V62 V294 ) \nC1466( V62 V298 ) C1490( V64 V75 ) C1491( V64 V77 ) C1492( V64 V81 ) C1495( V64 V150 ) C1496( V64 V157 ) \nC1498( V64 V180 ) C1501( V64 V216 ) C1502( V64 V224 ) C1503( V64 V229 ) C1505( V64 V256 ) C1507( V64 V265 ) \nC1510( V64 V273 ) C1533( V66 V71 ) C1534( V66 V76 ) C1536( V66 V91 ) C1537( V66 V104 ) C1543( V66 V152 ) \nC1545( V66 V168 ) C1546( V66 V169 ) C1548( V66 V211 ) C1549( V66 V213 ) C1550( V66 V220 ) C1552( V66 V224 ) \nC1555( V66 V274 ) C1557( V66 V302 ) C1558( V67 V68 ) C1559( V67 V77 ) C1561( V67 V90 ) C1562( V67 V100 ) \nC1566( V67 V150 ) C1569( V67 V172 ) C1570( V67 V176 ) C1572( V67 V188 ) C1573( V67 V203 ) C1576( V67 V263 ) \nC1579( V67 V292 ) C1586( V68 V129 ) C1587( V68 V133 ) C1588( V68 V143 ) C1591( V68 V151 ) C1593( V68 V176 ) \nC1594( V68 V188 ) C1595( V68 V190 ) C1596( V68 V193 ) C1599( V68 V292 ) C1601( V68 V305 ) C1602( V69 V83 ) \nC1607( V69 V142 ) C1609( V69 V157 ) C1611( V69 V186 ) C1612( V69 V187 ) C1613( V69 V211 ) C1614( V69 V214 ) \nC1617( V69 V235 ) C1620( V69 V247 ) C1623( V69 V272 ) C1624( V69 V284 ) C1625( V69 V285 ) C1629( V70 V120 ) \nC1630( V70 V123 ) C1631( V70 V154 ) C1632( V70 V177 ) C1633( V70 V194 ) C1634( V70 V201 ) C1635( V70 V235 ) \nC1636( V70 V270 ) C1637( V70 V274 ) C1639( V70 V290 ) C1640( V70 V294 ) C1641( V70 V301 ) C1642( V70 V312 ) \nC1643( V71 V83 ) C1644( V71 V90 ) C1645( V71 V93 ) C1646( V71 V105 ) C1647( V71 V112 ) C1648( V71 V122 ) \nC1652( V71 V186 ) C1653( V71 V210 ) C1654( V71 V213 ) C1655( V71 V220 ) C1658( V71 V224 ) C1662( V71 V251 ) \nC1668( V71 V307 ) C1669( V72 V90 ) C1671( V72 V112 ) C1673( V72 V132 ) C1675( V72 V173 ) C1676( V72 V179 ) \nC1677( V72 V180 ) C1682( V72 V240 ) C1684( V72 V254 ) C1685( V72 V256 ) C1686( V72 V257 ) C1687( V72 V261 ) \nC1689( V72 V268 ) C1690( V72 V288 ) C1693( V72 V313 ) C1746( V75 V98 ) C1749( V75 V123 ) C1752( V75 V151 ) \nC1753( V75 V157 ) C1754( V75 V160 ) C1755( V75 V180 ) C1759( V75 V224 ) C1760( V75 V229 ) C1761( V75 V256 ) \nC1762( V75 V265 ) C1769( V76 V104 ) C1772( V76 V136 ) C1773( V76 V145 ) C1774( V76 V153 ) C1775( V76 V157 ) \nC1776( V76 V170 ) C1777( V76 V200 ) C1778( V76 V207 ) C1780( V76 V211 ) C1781( V76 V212 ) C1782( V76 V213 ) \nC1783( V76 V220 ) C1785( V76 V234 ) C1786( V76 V274 ) C1788( V76 V280 ) C1789( V76 V302 ) C1790( V76 V306 ) \nC1792( V77 V90 ) C1794( V77 V150 ) C1797( V77 V188 ) C1798( V77 V194 ) C1803( V77 V263 ) C1807( V77 V273 ) \nC1879( V81 V108 ) C1880( V81 V132 ) C1885( V81 V150 ) C1886( V81 V160 ) C1887( V81 V169 ) C1888( V81 V178 ) \nC1890( V81 V183 ) C1892( V81 V190 ) C1896( V81 V216 ) C1897( V81 V262 ) C1898( V81 V270 ) C1900( V81 V312 ) \nC1918( V83 V93 ) C1919( V83 V105 ) C1920( V83 V112 ) C1921( V83 V120 ) C1924( V83 V142 ) C1926( V83 V156 ) \nC1927( V83 V186 ) C1928( V83 V220 ) C1930( V83 V235 ) C1934( V83 V272 ) C1935( V83 V283 ) C1937( V83 V303 ) \nC1938( V83 V307 ) C1962( V85 V136 ) C1963( V85 V172 ) C1965( V85 V186 ) C1967( V85 V220 ) C1969( V85 V234 ) \nC1970( V85 V243 ) C1971( V85 V248 ) C1973( V85 V274 ) C1975( V85 V291 ) C1977( V85 V307 ) C1979( V86 V93 ) \nC1983( V86 V130 ) C1984( V86 V135 ) C1987( V86 V180 ) C1988( V86 V188 ) C1989( V86 V196 ) C1990( V86 V210 ) \nC1991( V86 V216 ) C1992( V86 V217 ) C1994( V86 V229 ) C1997( V86 V262 ) C1999( V86 V280 ) C2000( V86 V298 ) \nC2025( V88 V142 ) C2027( V88 V240 ) C2029( V88 V257 ) C2031( V88 V277 ) C2033( V88 V280 ) C2034( V88 V292 ) \nC2035( V88 V303 ) C2060( V90 V122 ) C2061( V90 V150 ) C2062( V90 V173 ) C2063( V90 V180 ) C2065( V90 V210 ) \nC2069( V90 V251 ) C2070( V90 V254 ) C2071( V90 V263 ) C2072( V90 V268 ) C2075( V90 V313 ) C2080( V91 V130 ) \nC2081( V91 V152 ) C2082( V91 V155 ) C2084( V91 V168 ) C2085( V91 V169 ) C2088( V91 V211 ) C2089( V91 V217 ) \nC2090( V91 V229 ) C2091( V91 V243 ) C2092( V91 V247 ) C2093( V91 V283 ) C2094( V91 V294 ) C2118( V93 V101 ) \nC2119( V93 V105 ) C2120( V93 V112 ) C2123( V93 V135 ) C2124( V93 V180 ) C2125( V93 V186 ) C2126( V93 V187 ) \nC2127( V93 V194 ) C2128( V93 V196 ) C2129( V93 V210 ) C2130( V93 V217 ) C2131( V93 V220 ) C2135( V93 V280 ) \nC2136( V93 V282 ) C2137( V93 V291 ) C2138( V93 V307 ) C2223( V98 V114 ) C2225( V98 V135 ) C2228( V98 V153 ) \nC2229( V98 V160 ) C2230( V98 V172 ) C2231( V98 V176 ) C2232( V98 V183 ) C2235( V98 V207 ) C2236( V98 V214 ) \nC2237( V98 V236 ) C2241( V98 V305 ) C2260( V100 V122 ) C2261( V100 V145 ) C2262( V100 V151 ) C2265( V100 V168 ) \nC2266( V100 V172 ) C2267( V100 V178 ) C2269( V100 V203 ) C2271( V100 V212 ) C2272( V100 V215 ) C2275( V100 V243 ) \nC2276( V100 V251 ) C2277( V100 V285 ) C2278( V100 V301 ) C2280( V100 V310 ) C2283( V101 V143 ) C2284( V101 V153 ) \nC2285( V101 V187 ) C2286( V101 V194 ) C2287( V101 V197 ) C2289( V101 V263 ) C2291( V101 V282 ) C2292( V101 V291 ) \nC2293( V101 V295 ) C2336( V104 V129 ) C2337( V104 V132 ) C2338( V104 V133 ) C2339( V104 V150 ) C2341( V104 V211 ) \nC2342( V104 V220 ) C2343( V104 V253 ) C2344( V104 V261 ) C2345( V104 V274 ) C2346( V104 V298 ) C2347( V104 V302 ) \nC2348( V104 V303 ) C2349( V105 V108 ) C2351( V105 V112 ) C2356( V105 V155 ) C2358( V105 V183 ) C2359( V105 V186 ) \nC2360( V105 V201 ) C2362( V105 V220 ) C2363( V105 V236 ) C2366( V105 V284 ) C2368( V105 V290 ) C2370( V105 V307 ) \nC2404( V108 V156 ) C2406( V108 V160 ) C2407( V108 V169 ) C2408( V108 V178 ) C2410( V108 V183 ) C2413( V108 V201 ) \nC2418( V108 V251 ) C2420( V108 V262 ) C2421( V108 V270 ) C2422( V108 V284 ) C2424( V108 V290 ) C2472( V112 V132 ) \nC2475( V112 V152 ) C2476( V112 V166 ) C2477( V112 V170 ) C2478( V112 V179 ) C2479( V112 V186 ) C2481( V112 V220 ) \nC2483( V112 V240 ) C2485( V112 V254 ) C2488( V112 V261 ) C2489( V112 V307 ) C2509( V114 V129 ) C2510( V114 V135 ) \nC2513( V114 V153 ) C2515( V114 V172 ) C2516( V114 V173 ) C2517( V114 V176 ) C2518( V114 V183 ) C2521( V114 V207 ) \nC2522( V114 V214 ) C2523( V114 V215 ) C2526( V114 V254 ) C2529( V114 V282 ) C2530( V114 V283 ) C2531( V114 V291 ) \nC2532( V114 V305 ) C2620( V120 V123 ) C2622( V120 V154 ) C2623( V120 V156 ) C2624( V120 V177 ) C2625( V120 V201 ) \nC2626( V120 V224 ) C2628( V120 V283 ) C2629( V120 V294 ) C2630( V120 V303 ) C2646( V122 V151 ) C2647( V122 V168 ) \nC2649( V122 V193 ) C2650( V122 V210 ) C2651( V122 V212 ) C2655( V122 V243 ) C2657( V122 V245 ) C2658( V122 V251 ) \nC2662( V122 V310 ) C2665( V123 V151 ) C2666( V123 V154 ) C2667( V123 V177 ) C2669( V123 V201 ) C2674( V123 V256 ) \nC2678( V123 V294 ) C2767( V129 V132 ) C2768( V129 V133 ) C2772( V129 V150 ) C2773( V129 V151 ) C2775( V129 V173 ) \nC2777( V129 V215 ) C2778( V129 V253 ) C2779( V129 V254 ) C2780( V129 V261 ) C2781( V129 V282 ) C2783( V129 V298 ) \nC2784( V129 V305 ) C2785( V130 V133 ) C2786( V130 V155 ) C2789( V130 V169 ) C2790( V130 V188 ) C2791( V130 V215 ) \nC2792( V130 V216 ) C2793( V130 V217 ) C2794( V130 V229 ) C2796( V130 V247 ) C2797( V130 V272 ) C2799( V130 V283 ) \nC2800( V130 V298 ) C2817( V132 V133 ) C2820( V132 V150 ) C2821( V132 V179 ) C2822( V132 V183 ) C2824( V132 V190 ) \nC2828( V132 V240 ) C2829( V132 V253 ) C2830( V132 V261 ) C2831( V132 V298 ) C2833( V132 V312 ) C2834( V133 V143 ) \nC2835( V133 V150 ) C2837( V133 V169 ) C2838( V133 V190 ) C2839( V133 V193 ) C2840( V133 V215 ) C2842( V133 V253 ) \nC2844( V133 V261 ) C2845( V133 V272 ) C2847( V133 V298 ) C2851( V134 V156 ) C2853( V134 V166 ) C2854( V134 V168 ) \nC2856( V134 V187 ) C2857( V134 V192 ) C2858( V134 V196 ) C2859( V134 V214 ) C2860( V134 V225 ) C2865( V134 V268 ) \nC2866( V134 V288 ) C2867( V134 V290 ) C2868( V134 V302 ) C2869( V134 V305 ) C2870( V135 V153 ) C2871( V135 V166 ) \nC2872( V135 V172 ) C2874( V135 V176 ) C2875( V135 V177 ) C2876( V135 V178 ) C2877( V135 V180 ) C2878( V135 V183 ) \nC2879( V135 V196 ) C2880( V135 V207 ) C2881( V135 V210 ) C2882( V135 V214 ) C2883( V135 V217 ) C2889( V135 V280 ) \nC2890( V135 V305 ) C2891( V135 V310 ) C2892( V136 V153 ) C2893( V136 V170 ) C2895( V136 V203 ) C2897( V136 V212 ) \nC2898( V136 V213 ) C2900( V136 V245 ) C2902( V136 V274 ) C2904( V136 V277 ) C2905( V136 V293 ) C2907( V136 V306 ) \nC2908( V136 V313 ) C2928( V138 V160 ) C2931( V138 V179 ) C2936( V138 V207 ) C2937( V138 V213 ) C2940( V138 V248 ) \nC2941( V138 V263 ) C2942( V138 V273 ) C2943( V138 V292 ) C2944( V138 V306 ) C2994( V142 V186 ) C2996( V142 V235 ) \nC2998( V142 V240 ) C3001( V142 V272 ) C3002( V142 V277 ) C3003( V142 V292 ) C3005( V142 V303 ) C3006( V143 V176 ) \nC3007( V143 V190 ) C3008( V143 V193 ) C3009( V143 V197 ) C3011( V143 V240 ) C3014( V143 V263 ) C3015( V143 V265 ) \nC3016( V143 V295 ) C3035( V145 V157 ) C3037( V145 V178 ) C3039( V145 V200 ) C3040( V145 V207 ) C3042( V145 V215 ) \nC3044( V145 V234 ) C3046( V145 V245 ) C3047( V145 V251 ) C3048( V145 V268 ) C3049( V145 V280 ) C3050( V145 V285 ) \nC3053( V145 V301 ) C3055( V145 V310 ) C3114( V150 V216 ) C3115( V150 V253 ) C3116( V150 V261 ) C3117( V150 V263 ) \nC3119( V150 V298 ) C3123( V151 V168 )</w:t>
      </w:r>
    </w:p>
    <w:p>
      <w:pPr>
        <w:pStyle w:val="PreformattedText"/>
        <w:bidi w:val="0"/>
        <w:spacing w:before="0" w:after="0"/>
        <w:jc w:val="left"/>
        <w:rPr/>
      </w:pPr>
      <w:r>
        <w:rPr/>
        <w:t xml:space="preserve"> </w:t>
      </w:r>
      <w:r>
        <w:rPr/>
        <w:t>C3125( V151 V212 ) C3128( V151 V243 ) C3131( V151 V305 ) C3132( V152 V166 ) \nC3133( V152 V168 ) C3134( V152 V169 ) C3135( V152 V170 ) C3136( V152 V197 ) C3138( V152 V216 ) C3139( V152 V236 ) \nC3141( V152 V254 ) C3142( V152 V277 ) C3143( V152 V302 ) C3144( V153 V170 ) C3145( V153 V172 ) C3146( V153 V176 ) \nC3147( V153 V183 ) C3148( V153 V207 ) C3150( V153 V212 ) C3151( V153 V213 ) C3152( V153 V214 ) C3160( V153 V305 ) \nC3161( V153 V306 ) C3163( V154 V177 ) C3165( V154 V201 ) C3171( V154 V294 ) C3172( V154 V295 ) C3173( V154 V306 ) \nC3174( V154 V307 ) C3175( V154 V313 ) C3179( V155 V173 ) C3180( V155 V217 ) C3181( V155 V229 ) C3184( V155 V236 ) \nC3185( V155 V247 ) C3186( V155 V248 ) C3187( V155 V283 ) C3189( V155 V301 ) C3192( V155 V312 ) C3195( V156 V166 ) \nC3196( V156 V168 ) C3198( V156 V192 ) C3205( V156 V251 ) C3207( V156 V268 ) C3208( V156 V283 ) C3210( V156 V288 ) \nC3211( V156 V303 ) C3212( V156 V305 ) C3214( V157 V180 ) C3215( V157 V200 ) C3216( V157 V207 ) C3217( V157 V214 ) \nC3218( V157 V224 ) C3220( V157 V229 ) C3222( V157 V234 ) C3224( V157 V256 ) C3226( V157 V265 ) C3229( V157 V280 ) \nC3263( V160 V169 ) C3264( V160 V178 ) C3267( V160 V213 ) C3269( V160 V248 ) C3270( V160 V262 ) C3271( V160 V270 ) \nC3272( V160 V273 ) C3274( V160 V292 ) C3276( V160 V306 ) C3349( V166 V168 ) C3350( V166 V170 ) C3352( V166 V177 ) \nC3353( V166 V178 ) C3354( V166 V192 ) C3360( V166 V254 ) C3361( V166 V268 ) C3362( V166 V288 ) C3363( V166 V305 ) \nC3364( V166 V310 ) C3379( V168 V169 ) C3380( V168 V192 ) C3382( V168 V212 ) C3385( V168 V243 ) C3386( V168 V268 ) \nC3387( V168 V288 ) C3388( V168 V305 ) C3389( V169 V178 ) C3393( V169 V215 ) C3395( V169 V262 ) C3396( V169 V270 ) \nC3397( V169 V272 ) C3399( V170 V179 ) C3402( V170 V212 ) C3403( V170 V213 ) C3404( V170 V217 ) C3405( V170 V225 ) \nC3407( V170 V235 ) C3409( V170 V254 ) C3410( V170 V261 ) C3412( V170 V282 ) C3413( V170 V306 ) C3430( V172 V176 ) \nC3431( V172 V183 ) C3432( V172 V203 ) C3434( V172 V207 ) C3436( V172 V214 ) C3437( V172 V220 ) C3440( V172 V243 ) \nC3443( V172 V291 ) C3444( V172 V305 ) C3446( V173 V180 ) C3448( V173 V215 ) C3451( V173 V248 ) C3452( V173 V254 ) \nC3453( V173 V268 ) C3454( V173 V282 ) C3455( V173 V301 ) C3456( V173 V312 ) C3457( V173 V313 ) C3484( V176 V183 ) \nC3485( V176 V188 ) C3486( V176 V207 ) C3488( V176 V214 ) C3489( V176 V240 ) C3492( V176 V265 ) C3494( V176 V292 ) \nC3495( V176 V305 ) C3496( V177 V178 ) C3498( V177 V201 ) C3502( V177 V256 ) C3505( V177 V294 ) C3506( V177 V310 ) \nC3510( V178 V215 ) C3514( V178 V251 ) C3515( V178 V262 ) C3516( V178 V270 ) C3517( V178 V285 ) C3518( V178 V301 ) \nC3519( V178 V310 ) C3524( V179 V207 ) C3525( V179 V217 ) C3527( V179 V225 ) C3529( V179 V235 ) C3530( V179 V240 ) \nC3531( V179 V261 ) C3532( V179 V263 ) C3533( V179 V282 ) C3535( V180 V196 ) C3536( V180 V210 ) C3537( V180 V217 ) \nC3538( V180 V224 ) C3539( V180 V229 ) C3541( V180 V254 ) C3542( V180 V256 ) C3544( V180 V265 ) C3545( V180 V268 ) \nC3547( V180 V280 ) C3548( V180 V313 ) C3572( V183 V190 ) C3574( V183 V201 ) C3576( V183 V207 ) C3577( V183 V214 ) \nC3579( V183 V284 ) C3580( V183 V290 ) C3582( V183 V305 ) C3583( V183 V312 ) C3603( V186 V220 ) C3604( V186 V234 ) \nC3605( V186 V235 ) C3607( V186 V248 ) C3611( V186 V272 ) C3613( V186 V307 ) C3614( V187 V192 ) C3615( V187 V194 ) \nC3616( V187 V211 ) C3617( V187 V225 ) C3620( V187 V247 ) C3621( V187 V282 ) C3622( V187 V284 ) C3623( V187 V285 ) \nC3624( V187 V290 ) C3625( V187 V291 ) C3626( V188 V194 ) C3628( V188 V216 ) C3631( V188 V292 ) C3632( V188 V298 ) \nC3646( V190 V193 ) C3648( V190 V203 ) C3655( V190 V312 ) C3673( V192 V196 ) C3674( V192 V197 ) C3675( V192 V225 ) \nC3680( V192 V268 ) C3682( V192 V285 ) C3683( V192 V288 ) C3684( V192 V290 ) C3685( V192 V293 ) C3687( V192 V305 ) \nC3690( V193 V245 ) C3692( V193 V257 ) C3694( V193 V272 ) C3696( V193 V298 ) C3697( V193 V310 ) C3701( V194 V235 ) \nC3702( V194 V270 ) C3703( V194 V274 ) C3704( V194 V282 ) C3705( V194 V290 ) C3706( V194 V291 ) C3708( V194 V301 ) \nC3710( V194 V312 ) C3720( V196 V197 ) C3721( V196 V210 ) C3722( V196 V214 ) C3723( V196 V217 ) C3727( V196 V280 ) \nC3728( V196 V285 ) C3729( V196 V293 ) C3731( V196 V302 ) C3732( V197 V216 ) C3733( V197 V236 ) C3734( V197 V263 ) \nC3735( V197 V277 ) C3737( V197 V285 ) C3738( V197 V293 ) C3739( V197 V295 ) C3741( V197 V302 ) C3763( V200 V207 ) \nC3766( V200 V234 ) C3770( V200 V265 ) C3772( V200 V270 ) C3773( V200 V280 ) C3779( V201 V284 ) C3780( V201 V290 ) \nC3781( V201 V294 ) C3782( V201 V295 ) C3784( V201 V306 ) C3785( V201 V307 ) C3797( V203 V245 ) C3800( V203 V277 ) \nC3802( V203 V293 ) C3804( V203 V313 ) C3835( V207 V214 ) C3837( V207 V234 ) C3839( V207 V263 ) C3840( V207 V280 ) \nC3841( V207 V305 ) C3865( V210 V217 ) C3871( V210 V251 ) C3874( V210 V273 ) C3875( V210 V280 ) C3877( V211 V220 ) \nC3878( V211 V243 ) C3879( V211 V247 ) C3880( V211 V274 ) C3881( V211 V284 ) C3882( V211 V285 ) C3883( V211 V294 ) \nC3884( V211 V302 ) C3886( V212 V213 ) C3889( V212 V243 ) C3890( V212 V253 ) C3891( V212 V262 ) C3894( V212 V306 ) \nC3896( V213 V224 ) C3899( V213 V248 ) C3901( V213 V273 ) C3904( V213 V292 ) C3905( V213 V306 ) C3912( V214 V302 ) \nC3913( V214 V305 ) C3916( V215 V251 ) C3917( V215 V254 ) C3918( V215 V272 ) C3920( V215 V282 ) C3921( V215 V285 ) \nC3922( V215 V301 ) C3923( V215 V310 ) C3924( V216 V236 ) C3925( V216 V277 ) C3926( V216 V298 ) C3927( V216 V302 ) \nC3930( V217 V225 ) C3931( V217 V229 ) C3932( V217 V235 ) C3934( V217 V247 ) C3936( V217 V261 ) C3937( V217 V280 ) \nC3938( V217 V282 ) C3939( V217 V283 ) C3961( V220 V243 ) C3964( V220 V274 ) C3966( V220 V291 ) C3967( V220 V302 ) \nC3968( V220 V307 ) C3999( V224 V229 ) C4000( V224 V256 ) C4001( V224 V265 ) C4007( V225 V235 ) C4009( V225 V261 ) \nC4011( V225 V282 ) C4012( V225 V284 ) C4013( V225 V290 ) C4041( V229 V247 ) C4042( V229 V256 ) C4043( V229 V262 ) \nC4044( V229 V265 ) C4047( V229 V283 ) C4082( V234 V248 ) C4085( V234 V280 ) C4086( V234 V307 ) C4089( V235 V261 ) \nC4090( V235 V270 ) C4091( V235 V272 ) C4092( V235 V274 ) C4093( V235 V282 ) C4094( V235 V290 ) C4096( V235 V301 ) \nC4097( V235 V312 ) C4098( V236 V277 ) C4100( V236 V302 ) C4130( V240 V261 ) C4131( V240 V265 ) C4132( V240 V277 ) \nC4133( V240 V292 ) C4134( V240 V303 ) C4148( V243 V291 ) C4149( V243 V294 ) C4161( V245 V268 ) C4162( V245 V277 ) \nC4165( V245 V293 ) C4167( V245 V310 ) C4169( V245 V313 ) C4179( V247 V283 ) C4180( V247 V284 ) C4181( V247 V285 ) \nC4183( V247 V288 ) C4186( V248 V273 ) C4187( V248 V292 ) C4188( V248 V301 ) C4189( V248 V306 ) C4190( V248 V307 ) \nC4191( V248 V312 ) C4211( V251 V285 ) C4213( V251 V301 ) C4214( V251 V310 ) C4222( V253 V261 ) C4223( V253 V262 ) \nC4225( V253 V294 ) C4226( V253 V298 ) C4227( V254 V268 ) C4228( V254 V282 ) C4229( V254 V313 ) C4236( V256 V257 ) \nC4238( V256 V265 ) C4242( V256 V288 ) C4246( V257 V272 ) C4248( V257 V280 ) C4249( V257 V288 ) C4250( V257 V298 ) \nC4263( V261 V282 ) C4264( V261 V298 ) C4267( V262 V270 ) C4270( V263 V295 ) C4277( V265 V270 ) C4290( V268 V288 ) \nC4292( V268 V305 ) C4293( V268 V313 ) C4299( V270 V274 ) C4301( V270 V290 ) C4302( V270 V301 ) C4304( V270 V312 ) \nC4308( V272 V298 ) C4310( V273 V292 ) C4312( V273 V306 ) C4313( V274 V290 ) C4315( V274 V301 ) C4316( V274 V302 ) \nC4317( V274 V312 ) C4323( V277 V292 ) C4324( V277 V293 ) C4325( V277 V302 ) C4326( V277 V303 ) C4327( V277 V313 ) \nC4337( V282 V291 ) C4338( V283 V291 ) C4339( V283 V303 ) C4341( V284 V285 ) C4342( V284 V290 ) C4345( V285 V293 ) \nC4347( V285 V301 ) C4348( V285 V310 ) C4353( V288 V305 ) C4357( V290 V301 ) C4358( V290 V312 ) C4359( V292 V303 ) \nC4360( V292 V306 ) C4362( V293 V313 ) C4365( V295 V306 ) C4366( V295 V307 ) C4371( V301 V310 ) C4372( V301 V312 ) \nC4374( V306 V307 ) "];0-&gt;1[label="153: V6 V9 V12 V13 V18 \nV20 V22 V27 V28 V30 V32 \nV33 V34 V35 V37 V38 V39 \nV41 V42 V43 V46 V47 V48 \nV50 V53 V54 V59 V64 V66 \nV67 V68 V69 V70 V71 V72 \nV75 V76 V77 V81 V83 V85 \nV86 V88 V90 V91 V98 V100 \nV101 V104 V105 V108 V112 V114 \nV120 V122 V123 V129 V130 V132 \nV133 V134 V135 V136 V138 V142 \nV143 V145 V150 V151 V152 V153 \nV154 V155 V156 V157 V160 V166 \nV168 V169 V170 V172 V173 V176 \nV177 V178 V179 V183 V186 V187 \nV188 V190 V192 V193 V194 V196 \nV197 V200 V201 V203 V207 V210 \nV211 V212 V213 V214 V215 V216 \nV220 V224 V225 V229 V234 V235 \nV236 V240 V243 V245 V247 V248 \nV251 V253 V254 V256 V257 V262 \nV263 V265 V268 V270 V272 V273 \nV274 V280 V282 V283 V284 V285 \nV288 V290 V291 V292 V293 V294 \nV295 V301 V302 V303 V305 V306 \nV307 V310 V312 V313 \n1125: C133 ,C138 ,C140 ,C143 ,C145 ,\nC146 ,C148 ,C149 ,C150 ,C191 ,C194 ,\nC195 ,C196 ,C203 ,C207 ,C208 ,C209 ,\nC250 ,C251 ,C254 ,C258 ,C262 ,C265 ,\nC266 ,C267 ,C272 ,C273 ,C275 ,C278 ,\nC281 ,C282 ,C283 ,C285 ,C340 ,C341 ,\nC342 ,C345 ,C347 ,C352 ,C356 ,C357 ,\nC358 ,C362 ,C363 ,C364 ,C367 ,C368 ,\nC399 ,C401 ,C402 ,C405 ,C406 ,C407 ,\nC408 ,C410 ,C411 ,C412 ,C414 ,C416 ,\nC418 ,C419 ,C444 ,C448 ,C450 ,C451 ,\nC453 ,C455 ,C457 ,C458 ,C460 ,C461 ,\nC462 ,C464 ,C467 ,C468 ,C469 ,C577 ,\nC578 ,C582 ,C584 ,C585 ,C587 ,C590 ,\nC591 ,C592 ,C593 ,C595 ,C599 ,C603 ,\nC605 ,C607 ,C610 ,C614 ,C617 ,C618 ,\nC622 ,C623 ,C624 ,C651 ,C652 ,C653 ,\nC655 ,C657 ,C658 ,C659 ,C662 ,C663 ,\nC664 ,C666 ,C667 ,C675 ,C676 ,C704 ,\nC705 ,C706 ,C707 ,C714 ,C717 ,C718 ,\nC719 ,C720 ,C721 ,C722 ,C723 ,C726 ,\nC727 ,C730 ,C731 ,C732 ,C734 ,C735 ,\nC736 ,C737 ,C738 ,C742 ,C745 ,C746 ,\nC748 ,C749 ,C750 ,C753 ,C756 ,C758 ,\nC760 ,C761 ,C762 ,C765 ,C768 ,C769 ,\nC770 ,C775 ,C779 ,C781 ,C782 ,C784 ,\nC785 ,C786 ,C791 ,C792 ,C796 ,C798 ,\nC799 ,C830 ,C831 ,C833 ,C834 ,C835 ,\nC836 ,C837 ,C839 ,C840 ,C843 ,C847 ,\nC848 ,C850 ,C851 ,C852 ,C853 ,C855 ,\nC857 ,C858 ,C859 ,C860 ,C864 ,C865 ,\nC866 ,C867 ,C868 ,C870 ,C871 ,C872 ,\nC874 ,C875 ,C876 ,C877 ,C883 ,C884 ,\nC888 ,C889 ,C890 ,C892 ,C893 ,C896 ,\nC899 ,C901 ,C907 ,C908 ,C909 ,C910 ,\nC940 ,C941 ,C942 ,C943 ,C945</w:t>
      </w:r>
    </w:p>
    <w:p>
      <w:pPr>
        <w:pStyle w:val="PreformattedText"/>
        <w:bidi w:val="0"/>
        <w:spacing w:before="0" w:after="0"/>
        <w:jc w:val="left"/>
        <w:rPr/>
      </w:pPr>
      <w:r>
        <w:rPr/>
        <w:t xml:space="preserve"> </w:t>
      </w:r>
      <w:r>
        <w:rPr/>
        <w:t>,C948 ,\nC951 ,C953 ,C954 ,C955 ,C956 ,C957 ,\nC959 ,C962 ,C963 ,C964 ,C966 ,C967 ,\nC968 ,C970 ,C972 ,C973 ,C975 ,C976 ,\nC978 ,C980 ,C981 ,C982 ,C985 ,C988 ,\nC990 ,C991 ,C992 ,C993 ,C994 ,C995 ,\nC997 ,C1003 ,C1004 ,C1007 ,C1009 ,C1010 ,\nC1012 ,C1013 ,C1014 ,C1015 ,C1016 ,C1020 ,\nC1074 ,C1077 ,C1078 ,C1079 ,C1081 ,C1082 ,\nC1088 ,C1089 ,C1090 ,C1091 ,C1092 ,C1094 ,\nC1095 ,C1097 ,C1098 ,C1100 ,C1103 ,C1104 ,\nC1108 ,C1112 ,C1113 ,C1114 ,C1116 ,C1118 ,\nC1119 ,C1122 ,C1123 ,C1124 ,C1125 ,C1128 ,\nC1130 ,C1132 ,C1136 ,C1137 ,C1138 ,C1139 ,\nC1141 ,C1142 ,C1144 ,C1145 ,C1146 ,C1147 ,\nC1148 ,C1174 ,C1177 ,C1178 ,C1181 ,C1182 ,\nC1183 ,C1184 ,C1186 ,C1187 ,C1188 ,C1190 ,\nC1192 ,C1194 ,C1195 ,C1196 ,C1248 ,C1249 ,\nC1251 ,C1252 ,C1253 ,C1255 ,C1256 ,C1259 ,\nC1260 ,C1261 ,C1262 ,C1265 ,C1266 ,C1267 ,\nC1270 ,C1273 ,C1274 ,C1275 ,C1277 ,C1278 ,\nC1280 ,C1281 ,C1285 ,C1286 ,C1377 ,C1379 ,\nC1381 ,C1385 ,C1388 ,C1390 ,C1391 ,C1392 ,\nC1393 ,C1394 ,C1395 ,C1396 ,C1397 ,C1398 ,\nC1490 ,C1491 ,C1492 ,C1495 ,C1496 ,C1501 ,\nC1502 ,C1503 ,C1505 ,C1507 ,C1510 ,C1533 ,\nC1534 ,C1536 ,C1537 ,C1543 ,C1545 ,C1546 ,\nC1548 ,C1549 ,C1550 ,C1552 ,C1555 ,C1557 ,\nC1558 ,C1559 ,C1561 ,C1562 ,C1566 ,C1569 ,\nC1570 ,C1572 ,C1573 ,C1576 ,C1579 ,C1586 ,\nC1587 ,C1588 ,C1591 ,C1593 ,C1594 ,C1595 ,\nC1596 ,C1599 ,C1601 ,C1602 ,C1607 ,C1609 ,\nC1611 ,C1612 ,C1613 ,C1614 ,C1617 ,C1620 ,\nC1623 ,C1624 ,C1625 ,C1629 ,C1630 ,C1631 ,\nC1632 ,C1633 ,C1634 ,C1635 ,C1636 ,C1637 ,\nC1639 ,C1640 ,C1641 ,C1642 ,C1643 ,C1644 ,\nC1646 ,C1647 ,C1648 ,C1652 ,C1653 ,C1654 ,\nC1655 ,C1658 ,C1662 ,C1668 ,C1669 ,C1671 ,\nC1673 ,C1675 ,C1676 ,C1682 ,C1684 ,C1685 ,\nC1686 ,C1689 ,C1690 ,C1693 ,C1746 ,C1749 ,\nC1752 ,C1753 ,C1754 ,C1759 ,C1760 ,C1761 ,\nC1762 ,C1769 ,C1772 ,C1773 ,C1774 ,C1775 ,\nC1776 ,C1777 ,C1778 ,C1780 ,C1781 ,C1782 ,\nC1783 ,C1785 ,C1786 ,C1788 ,C1789 ,C1790 ,\nC1792 ,C1794 ,C1797 ,C1798 ,C1803 ,C1807 ,\nC1879 ,C1880 ,C1885 ,C1886 ,C1887 ,C1888 ,\nC1890 ,C1892 ,C1896 ,C1897 ,C1898 ,C1900 ,\nC1919 ,C1920 ,C1921 ,C1924 ,C1926 ,C1927 ,\nC1928 ,C1930 ,C1934 ,C1935 ,C1937 ,C1938 ,\nC1962 ,C1963 ,C1965 ,C1967 ,C1969 ,C1970 ,\nC1971 ,C1973 ,C1975 ,C1977 ,C1983 ,C1984 ,\nC1988 ,C1989 ,C1990 ,C1991 ,C1994 ,C1997 ,\nC1999 ,C2025 ,C2027 ,C2029 ,C2033 ,C2034 ,\nC2035 ,C2060 ,C2061 ,C2062 ,C2065 ,C2069 ,\nC2070 ,C2071 ,C2072 ,C2075 ,C2080 ,C2081 ,\nC2082 ,C2084 ,C2085 ,C2088 ,C2090 ,C2091 ,\nC2092 ,C2093 ,C2094 ,C2223 ,C2225 ,C2228 ,\nC2229 ,C2230 ,C2231 ,C2232 ,C2235 ,C2236 ,\nC2237 ,C2241 ,C2260 ,C2261 ,C2262 ,C2265 ,\nC2266 ,C2267 ,C2269 ,C2271 ,C2272 ,C2275 ,\nC2276 ,C2277 ,C2278 ,C2280 ,C2283 ,C2284 ,\nC2285 ,C2286 ,C2287 ,C2289 ,C2291 ,C2292 ,\nC2293 ,C2336 ,C2337 ,C2338 ,C2339 ,C2341 ,\nC2342 ,C2343 ,C2345 ,C2347 ,C2348 ,C2349 ,\nC2351 ,C2356 ,C2358 ,C2359 ,C2360 ,C2362 ,\nC2363 ,C2366 ,C2368 ,C2370 ,C2404 ,C2406 ,\nC2407 ,C2408 ,C2410 ,C2413 ,C2418 ,C2420 ,\nC2421 ,C2422 ,C2424 ,C2472 ,C2475 ,C2476 ,\nC2477 ,C2478 ,C2479 ,C2481 ,C2483 ,C2485 ,\nC2489 ,C2509 ,C2510 ,C2513 ,C2515 ,C2516 ,\nC2517 ,C2518 ,C2521 ,C2522 ,C2523 ,C2526 ,\nC2529 ,C2530 ,C2531 ,C2532 ,C2620 ,C2622 ,\nC2623 ,C2624 ,C2625 ,C2626 ,C2628 ,C2629 ,\nC2630 ,C2646 ,C2647 ,C2649 ,C2650 ,C2651 ,\nC2655 ,C2657 ,C2658 ,C2662 ,C2665 ,C2666 ,\nC2667 ,C2669 ,C2674 ,C2678 ,C2767 ,C2768 ,\nC2772 ,C2773 ,C2775 ,C2777 ,C2778 ,C2779 ,\nC2781 ,C2784 ,C2785 ,C2786 ,C2789 ,C2790 ,\nC2791 ,C2792 ,C2794 ,C2796 ,C2797 ,C2799 ,\nC2817 ,C2820 ,C2821 ,C2822 ,C2824 ,C2828 ,\nC2829 ,C2833 ,C2834 ,C2835 ,C2837 ,C2838 ,\nC2839 ,C2840 ,C2842 ,C2845 ,C2851 ,C2853 ,\nC2854 ,C2856 ,C2857 ,C2858 ,C2859 ,C2860 ,\nC2865 ,C2866 ,C2867 ,C2868 ,C2869 ,C2870 ,\nC2871 ,C2872 ,C2874 ,C2875 ,C2876 ,C2878 ,\nC2879 ,C2880 ,C2881 ,C2882 ,C2889 ,C2890 ,\nC2891 ,C2892 ,C2893 ,C2895 ,C2897 ,C2898 ,\nC2900 ,C2902 ,C2905 ,C2907 ,C2908 ,C2928 ,\nC2931 ,C2936 ,C2937 ,C2940 ,C2941 ,C2942 ,\nC2943 ,C2944 ,C2994 ,C2996 ,C2998 ,C3001 ,\nC3003 ,C3005 ,C3006 ,C3007 ,C3008 ,C3009 ,\nC3011 ,C3014 ,C3015 ,C3016 ,C3035 ,C3037 ,\nC3039 ,C3040 ,C3042 ,C3044 ,C3046 ,C3047 ,\nC3048 ,C3049 ,C3050 ,C3053 ,C3055 ,C3114 ,\nC3115 ,C3117 ,C3123 ,C3125 ,C3128 ,C3131 ,\nC3132 ,C3133 ,C3134 ,C3135 ,C3136 ,C3138 ,\nC3139 ,C3141 ,C3143 ,C3144 ,C3145 ,C3146 ,\nC3147 ,C3148 ,C3150 ,C3151 ,C3152 ,C3160 ,\nC3161 ,C3163 ,C3165 ,C3171 ,C3172 ,C3173 ,\nC3174 ,C3175 ,C3179 ,C3181 ,C3184 ,C3185 ,\nC3186 ,C3187 ,C3189 ,C3192 ,C3195 ,C3196 ,\nC3198 ,C3205 ,C3207 ,C3208 ,C3210 ,C3211 ,\nC3212 ,C3215 ,C3216 ,C3217 ,C3218 ,C3220 ,\nC3222 ,C3224 ,C3226 ,C3229 ,C3263 ,C3264 ,\nC3267 ,C3269 ,C3270 ,C3271 ,C3272 ,C3274 ,\nC3276 ,C3349 ,C3350 ,C3352 ,C3353 ,C3354 ,\nC3360 ,C3361 ,C3362 ,C3363 ,C3364 ,C3379 ,\nC3380 ,C3382 ,C3385 ,C3386 ,C3387 ,C3388 ,\nC3389 ,C3393 ,C3395 ,C3396 ,C3397 ,C3399 ,\nC3402 ,C3403 ,C3405 ,C3407 ,C3409 ,C3412 ,\nC3413 ,C3430 ,C3431 ,C3432 ,C3434 ,C3436 ,\nC3437 ,C3440 ,C3443 ,C3444 ,C3448 ,C3451 ,\nC3452 ,C3453 ,C3454 ,C3455 ,C3456 ,C3457 ,\nC3484 ,C3485 ,C3486 ,C3488 ,C3489 ,C3492 ,\nC3494 ,C3495 ,C3496 ,C3498 ,C3502 ,C3505 ,\nC3506 ,C3510 ,C3514 ,C3515 ,C3516 ,C3517 ,\nC3518 ,C3519 ,C3524 ,C3527 ,C3529 ,C3530 ,\nC3532 ,C3533 ,C3572 ,C3574 ,C3576 ,C3577 ,\nC3579 ,C3580 ,C3582 ,C3583 ,C3603 ,C3604 ,\nC3605 ,C3607 ,C3611 ,C3613 ,C3614 ,C3615 ,\nC3616 ,C3617 ,C3620 ,C3621 ,C3622 ,C3623 ,\nC3624 ,C3625 ,C3626 ,C3628 ,C3631 ,C3646 ,\nC3648 ,C3655 ,C3673 ,C3674 ,C3675 ,C3680 ,\nC3682 ,C3683 ,C3684 ,C3685 ,C3687 ,C3690 ,\nC3692 ,C3694 ,C3697 ,C3701 ,C3702 ,C3703 ,\nC3704 ,C3705 ,C3706 ,C3708 ,C3710 ,C3720 ,\nC3721 ,C3722 ,C3727 ,C3728 ,C3729 ,C3731 ,\nC3732 ,C3733 ,C3734 ,C3737 ,C3738 ,C3739 ,\nC3741 ,C3763 ,C3766 ,C3770 ,C3772 ,C3773 ,\nC3779 ,C3780 ,C3781 ,C3782 ,C3784 ,C3785 ,\nC3797 ,C3802 ,C3804 ,C3835 ,C3837 ,C3839 ,\nC3840 ,C3841 ,C3871 ,C3874 ,C3875 ,C3877 ,\nC3878 ,C3879 ,C3880 ,C3881 ,C3882 ,C3883 ,\nC3884 ,C3886 ,C3889 ,C3890 ,C3891 ,C3894 ,\nC3896 ,C3899 ,C3901 ,C3904 ,C3905 ,C3912 ,\nC3913 ,C3916 ,C3917 ,C3918 ,C3920 ,C3921 ,\nC3922 ,C3923 ,C3924 ,C3927 ,C3961 ,C3964 ,\nC3966 ,C3967 ,C3968 ,C3999 ,C4000 ,C4001 ,\nC4007 ,C4011 ,C4012 ,C4013 ,C4041 ,C4042 ,\nC4043 ,C4044 ,C4047 ,C4082 ,C4085 ,C4086 ,\nC4090 ,C4091 ,C4092 ,C4093 ,C4094 ,C4096 ,\nC4097 ,C4100 ,C4131 ,C4133 ,C4134 ,C4148 ,\nC4149 ,C4161 ,C4165 ,C4167 ,C4169 ,C4179 ,\nC4180 ,C4181 ,C4183 ,C4186 ,C4187 ,C4188 ,\nC4189 ,C4190 ,C4191 ,C4211 ,C4213 ,C4214 ,\nC4223 ,C4225 ,C4227 ,C4228 ,C4229 ,C4236 ,\nC4238 ,C4242 ,C4246 ,C4248 ,C4249 ,C4267 ,\nC4270 ,C4277 ,C4290 ,C4292 ,C4293 ,C4299 ,\nC4301 ,C4302 ,C4304 ,C4310 ,C4312 ,C4313 ,\nC4315 ,C4316 ,C4317 ,C4337 ,C4338 ,C4339 ,\nC4341 ,C4342 ,C4345 ,C4347 ,C4348 ,C4353 ,\nC4357 ,C4358 ,C4359 ,C4360 ,C4362 ,C4365 ,\nC4366 ,C4371 ,C4372 ,C4374 ,"];2[shape=box, label="id:2 level: 1\n210: V6 V9 V12 V13 V18 \nV20 V21 V22 V23 V26 V27 \nV28 V30 V32 V33 V34 V35 \nV36 V37 V38 V39 V41 V42 \nV43 V45 V46 V47 V48 V49 \nV50 V53 V54 V56 V57 V58 \nV59 V60 V64 V66 V67 V68 \nV69 V70 V71 V72 V73 V75 \nV76 V77 V79 V81 V82 V83 \nV84 V85 V86 V88 V90 V91 \nV94 V98 V100 V101 V102 V104 \nV105 V107 V108 V110 V111 V112 \nV113 V114 V116 V119 V120 V121 \nV122 V123 V126 V128 V129 V130 \nV131 V132 V133 V134 V135 V136 \nV138 V139 V142 V143 V145 V148 \nV149 V150 V151 V152 V153 V154 \nV155 V156 V157 V158 V160 V161 \nV166 V167 V168 V169 V170 V171 \nV172 V173 V174 V176 V177 V178 \nV179 V183 V186 V187 V188 V189 \nV190 V192 V193 V194 V196 V197 \nV199 V200 V201 V203 V205 V207 \nV209 V210 V211 V212 V213 V214 \nV215 V216 V220 V223 V224 V225 \nV227 V228 V229 V230 V234 V235 \nV236 V237 V240 V242 V243 V245 \nV247 V248 V251 V252 V253 V254 \nV256 V257 V258 V260 V262 V263 \nV265 V266 V268 V270 V272 V273 \nV274 V276 V278 V279 V280 V282 \nV283 V284 V285 V286 V288 V289 \nV290 V291 V293 V294 V295 V297 \nV299 V300 V301 V302 V303 V304 \nV305 V306 V307 V310 V311 V312 \nV313 \n1958: C133( V6 V13 ) C137( V6 V21 ) C138( V6 V32 ) C140( V6 V88 ) C143( V6 V101 ) \nC145( V6 V138 ) C146( V6 V143 ) C148( V6 V197 ) C149( V6 V263 ) C150( V6 V295 ) C191( V9 V12 ) \nC194( V9 V20 ) C195( V9 V27 ) C196( V9 V53 ) C197( V9 V57 ) C198( V9 V82 ) C200( V9 V148 ) \nC203( V9 V193 ) C206( V9 V242 ) C207( V9 V257 ) C208( V9 V272 ) C209( V9 V295 ) C211( V9 V304 ) \nC250( V12 V27 ) C251( V12 V53 ) C252( V12 V57 ) C253( V12 V82 ) C254( V12 V85 ) C257( V12 V102 ) \nC258( V12 V136 ) C259( V12 V148 ) C262( V12 V193 ) C265( V12 V257 ) C266( V12 V272 ) C267( V12 V274 ) \nC269( V12 V299 ) C272( V13 V32 ) C273( V13 V70 ) C275( V13 V88 ) C278( V13 V101 ) C280( V13 V111 ) \nC281( V13 V143 ) C282( V13 V197 ) C283( V13 V263 ) C285( V13 V295 ) C340( V18 V38 ) C341( V18 V46 ) \nC342( V18 V50 ) C345( V18 V69 ) C346( V18 V73 ) C347( V18 V86 ) C352( V18 V130 ) C354( V18 V161 ) \nC356( V18 V187 ) C357( V18 V188 ) C358( V18 V200 ) C362( V18 V211 ) C363( V18 V216 ) C364( V18 V247 ) \nC365( V18 V258 ) C367( V18 V284 ) C368( V18 V285 ) C399( V20 V22 ) C401( V20 V54 ) C402( V20 V68 ) \nC405( V20 V114 ) C406( V20 V129 ) C407( V20 V133 ) C408( V20 V143 ) C409( V20 V148 ) C410( V20 V173 ) \nC411( V20 V190 ) C412( V20 V193 ) C414( V20 V215 ) C415( V20 V242 ) C416( V20 V254 ) C418( V20 V282 ) \nC419( V20 V295 ) C420( V20 V304 ) C421( V21 V67 ) C422( V21 V81 ) C423( V21 V100 ) C425( V21 V132 ) \nC426( V21 V138 ) C429( V21 V158 ) C431( V21 V172 ) C433( V21 V183 ) C435( V21 V190 ) C436( V21 V199 ) \nC437( V21 V203 ) C439( V21 V242 ) C441( V21 V312 ) C444( V22 V39 ) C447( V22 V113 ) C448( V22 V114 ) \nC449( V22 V119 ) C450( V22 V129 ) C451( V22 V136 ) C452( V22 V148 ) C453( V22 V173 ) C455( V22 V203 ) \nC457( V22 V212 ) C458( V22 V215 ) C459( V22 V230 ) C460( V22 V245 ) C461( V22 V253 ) C462( V22 V254 ) \nC464( V22 V262 ) C466( V22 V278 ) C467( V22 V282 ) C468( V22 V293 ) C469( V22 V313 ) C470( V23 V36 ) \nC471( V23 V47 ) C472( V23 V49 ) C473( V23 V60 ) C477( V23 V91 ) C479( V23 V98 ) C480( V23 V113 ) \nC481( V23 V119 ) C482( V23 V128 ) C483( V23 V131 ) C485( V23 V149 ) C486( V23 V174 ) C489( V23 V205 ) \nC490( V23 V211 ) C491( V23 V236 )</w:t>
      </w:r>
    </w:p>
    <w:p>
      <w:pPr>
        <w:pStyle w:val="PreformattedText"/>
        <w:bidi w:val="0"/>
        <w:spacing w:before="0" w:after="0"/>
        <w:jc w:val="left"/>
        <w:rPr/>
      </w:pPr>
      <w:r>
        <w:rPr/>
        <w:t xml:space="preserve"> </w:t>
      </w:r>
      <w:r>
        <w:rPr/>
        <w:t>C492( V23 V243 ) C493( V23 V253 ) C494( V23 V294 ) C549( V26 V28 ) \nC550( V26 V30 ) C552( V26 V32 ) C553( V26 V50 ) C555( V26 V54 ) C556( V26 V59 ) C559( V26 V101 ) \nC561( V26 V142 ) C562( V26 V149 ) C563( V26 V153 ) C565( V26 V167 ) C567( V26 V205 ) C568( V26 V237 ) \nC570( V26 V260 ) C572( V26 V293 ) C574( V26 V304 ) C577( V27 V46 ) C578( V27 V53 ) C580( V27 V57 ) \nC582( V27 V75 ) C583( V27 V82 ) C584( V27 V98 ) C585( V27 V100 ) C587( V27 V122 ) C588( V27 V131 ) \nC589( V27 V148 ) C590( V27 V151 ) C591( V27 V160 ) C592( V27 V168 ) C593( V27 V212 ) C595( V27 V243 ) \nC597( V27 V300 ) C599( V28 V32 ) C602( V28 V58 ) C603( V28 V59 ) C605( V28 V88 ) C606( V28 V102 ) \nC607( V28 V123 ) C610( V28 V142 ) C611( V28 V149 ) C612( V28 V167 ) C614( V28 V177 ) C616( V28 V227 ) \nC617( V28 V240 ) C618( V28 V256 ) C619( V28 V260 ) C623( V28 V293 ) C624( V28 V303 ) C651( V30 V41 ) \nC652( V30 V47 ) C653( V30 V48 ) C654( V30 V58 ) C655( V30 V85 ) C657( V30 V101 ) C658( V30 V122 ) \nC659( V30 V153 ) C662( V30 V186 ) C663( V30 V193 ) C664( V30 V234 ) C666( V30 V245 ) C667( V30 V248 ) \nC669( V30 V252 ) C672( V30 V289 ) C674( V30 V304 ) C675( V30 V307 ) C676( V30 V310 ) C677( V30 V311 ) \nC704( V32 V59 ) C705( V32 V72 ) C706( V32 V88 ) C707( V32 V90 ) C712( V32 V149 ) C713( V32 V167 ) \nC714( V32 V173 ) C717( V32 V254 ) C718( V32 V268 ) C719( V32 V293 ) C720( V32 V313 ) C721( V33 V37 ) \nC722( V33 V39 ) C723( V33 V72 ) C724( V33 V84 ) C726( V33 V101 ) C727( V33 V112 ) C730( V33 V132 ) \nC731( V33 V135 ) C732( V33 V166 ) C733( V33 V174 ) C734( V33 V177 ) C735( V33 V178 ) C736( V33 V179 ) \nC737( V33 V187 ) C738( V33 V194 ) C742( V33 V240 ) C745( V33 V282 ) C746( V33 V291 ) C748( V33 V310 ) \nC749( V34 V35 ) C750( V34 V43 ) C752( V34 V56 ) C753( V34 V77 ) C756( V34 V145 ) C757( V34 V149 ) \nC758( V34 V152 ) C759( V34 V161 ) C760( V34 V188 ) C761( V34 V194 ) C762( V34 V197 ) C764( V34 V209 ) \nC765( V34 V216 ) C767( V34 V223 ) C768( V34 V236 ) C769( V34 V245 ) C770( V34 V268 ) C773( V34 V297 ) \nC774( V34 V300 ) C775( V34 V302 ) C776( V34 V311 ) C779( V35 V77 ) C781( V35 V170 ) C782( V35 V179 ) \nC784( V35 V188 ) C785( V35 V194 ) C786( V35 V200 ) C790( V35 V223 ) C791( V35 V225 ) C792( V35 V235 ) \nC794( V35 V258 ) C796( V35 V265 ) C798( V35 V270 ) C799( V35 V282 ) C800( V35 V289 ) C801( V35 V300 ) \nC802( V35 V311 ) C803( V36 V47 ) C804( V36 V49 ) C805( V36 V56 ) C806( V36 V68 ) C809( V36 V94 ) \nC810( V36 V113 ) C812( V36 V128 ) C813( V36 V129 ) C816( V36 V151 ) C817( V36 V161 ) C818( V36 V174 ) \nC819( V36 V190 ) C820( V36 V203 ) C823( V36 V228 ) C824( V36 V252 ) C825( V36 V253 ) C827( V36 V294 ) \nC828( V36 V297 ) C829( V36 V305 ) C830( V37 V48 ) C831( V37 V72 ) C833( V37 V112 ) C834( V37 V132 ) \nC835( V37 V138 ) C836( V37 V155 ) C837( V37 V160 ) C838( V37 V167 ) C839( V37 V173 ) C840( V37 V179 ) \nC843( V37 V213 ) C844( V37 V230 ) C847( V37 V240 ) C848( V37 V248 ) C850( V37 V273 ) C852( V37 V301 ) \nC853( V37 V306 ) C855( V37 V312 ) C857( V38 V71 ) C858( V38 V76 ) C859( V38 V83 ) C860( V38 V86 ) \nC864( V38 V105 ) C865( V38 V112 ) C866( V38 V130 ) C867( V38 V136 ) C868( V38 V153 ) C870( V38 V170 ) \nC871( V38 V186 ) C872( V38 V188 ) C874( V38 V212 ) C875( V38 V213 ) C876( V38 V216 ) C877( V38 V220 ) \nC881( V38 V276 ) C883( V38 V306 ) C884( V38 V307 ) C885( V39 V84 ) C887( V39 V110 ) C888( V39 V135 ) \nC889( V39 V136 ) C890( V39 V166 ) C891( V39 V174 ) C892( V39 V177 ) C893( V39 V178 ) C895( V39 V199 ) \nC896( V39 V203 ) C897( V39 V228 ) C899( V39 V245 ) C901( V39 V247 ) C902( V39 V252 ) C906( V39 V286 ) \nC907( V39 V288 ) C908( V39 V293 ) C909( V39 V310 ) C910( V39 V313 ) C940( V41 V42 ) C941( V41 V47 ) \nC942( V41 V48 ) C943( V41 V53 ) C945( V41 V85 ) C946( V41 V116 ) C948( V41 V154 ) C951( V41 V186 ) \nC952( V41 V189 ) C953( V41 V192 ) C954( V41 V196 ) C955( V41 V197 ) C956( V41 V201 ) C957( V41 V234 ) \nC959( V41 V248 ) C961( V41 V279 ) C962( V41 V285 ) C963( V41 V293 ) C964( V41 V295 ) C965( V41 V297 ) \nC966( V41 V306 ) C967( V41 V307 ) C968( V42 V53 ) C970( V42 V59 ) C972( V42 V67 ) C973( V42 V77 ) \nC975( V42 V83 ) C976( V42 V90 ) C978( V42 V120 ) C979( V42 V126 ) C980( V42 V150 ) C981( V42 V154 ) \nC982( V42 V156 ) C984( V42 V189 ) C985( V42 V201 ) C988( V42 V263 ) C990( V42 V283 ) C991( V42 V295 ) \nC992( V42 V303 ) C993( V42 V306 ) C994( V42 V307 ) C995( V43 V64 ) C996( V43 V73 ) C997( V43 V75 ) \nC998( V43 V79 ) C1001( V43 V121 ) C1003( V43 V152 ) C1004( V43 V157 ) C1007( V43 V197 ) C1008( V43 V205 ) \nC1009( V43 V216 ) C1010( V43 V224 ) C1012( V43 V229 ) C1013( V43 V234 ) C1014( V43 V236 ) C1015( V43 V256 ) \nC1016( V43 V265 ) C1018( V43 V276 ) C1020( V43 V302 ) C1046( V45 V56 ) C1048( V45 V67 ) C1049( V45 V68 ) \nC1050( V45 V75 ) C1051( V45 V79 ) C1052( V45 V82 ) C1055( V45 V121 ) C1056( V45 V123 ) C1058( V45 V126 ) \nC1059( V45 V139 ) C1060( V45 V143 ) C1061( V45 V151 ) C1062( V45 V176 ) C1063( V45 V188 ) C1065( V45 V209 ) \nC1068( V45 V240 ) C1070( V45 V265 ) C1071( V45 V279 ) C1074( V46 V50 ) C1077( V46 V66 ) C1078( V46 V69 ) \nC1079( V46 V75 ) C1080( V46 V84 ) C1081( V46 V91 ) C1082( V46 V98 ) C1086( V46 V121 ) C1087( V46 V131 ) \nC1088( V46 V152 ) C1089( V46 V160 ) C1090( V46 V168 ) C1091( V46 V169 ) C1092( V46 V187 ) C1094( V46 V211 ) \nC1095( V46 V247 ) C1097( V46 V284 ) C1098( V46 V285 ) C1099( V46 V300 ) C1100( V47 V48 ) C1101( V47 V49 ) \nC1103( V47 V85 ) C1104( V47 V86 ) C1106( V47 V113 ) C1107( V47 V128 ) C1108( V47 V135 ) C1109( V47 V174 ) \nC1112( V47 V186 ) C1113( V47 V196 ) C1114( V47 V210 ) C1116( V47 V234 ) C1118( V47 V248 ) C1119( V47 V253 ) \nC1122( V47 V280 ) C1123( V47 V294 ) C1124( V47 V307 ) C1125( V48 V85 ) C1126( V48 V102 ) C1128( V48 V134 ) \nC1130( V48 V138 ) C1132( V48 V160 ) C1133( V48 V171 ) C1136( V48 V186 ) C1137( V48 V196 ) C1138( V48 V213 ) \nC1139( V48 V214 ) C1141( V48 V234 ) C1142( V48 V248 ) C1144( V48 V273 ) C1146( V48 V302 ) C1147( V48 V306 ) \nC1148( V48 V307 ) C1149( V49 V57 ) C1151( V49 V86 ) C1152( V49 V88 ) C1153( V49 V107 ) C1154( V49 V110 ) \nC1155( V49 V113 ) C1156( V49 V128 ) C1157( V49 V131 ) C1158( V49 V139 ) C1159( V49 V158 ) C1161( V49 V174 ) \nC1163( V49 V229 ) C1165( V49 V253 ) C1166( V49 V257 ) C1167( V49 V262 ) C1170( V49 V279 ) C1171( V49 V280 ) \nC1172( V49 V294 ) C1174( V50 V54 ) C1177( V50 V69 ) C1178( V50 V70 ) C1181( V50 V120 ) C1182( V50 V123 ) \nC1183( V50 V142 ) C1184( V50 V154 ) C1186( V50 V177 ) C1187( V50 V187 ) C1188( V50 V201 ) C1189( V50 V205 ) \nC1190( V50 V211 ) C1191( V50 V237 ) C1192( V50 V247 ) C1193( V50 V260 ) C1194( V50 V284 ) C1195( V50 V285 ) \nC1196( V50 V294 ) C1245( V53 V57 ) C1247( V53 V82 ) C1248( V53 V100 ) C1249( V53 V122 ) C1250( V53 V148 ) \nC1251( V53 V151 ) C1252( V53 V154 ) C1253( V53 V168 ) C1254( V53 V189 ) C1255( V53 V201 ) C1256( V53 V212 ) \nC1259( V53 V243 ) C1260( V53 V295 ) C1261( V53 V306 ) C1262( V53 V307 ) C1265( V54 V66 ) C1266( V54 V68 ) \nC1267( V54 V76 ) C1270( V54 V104 ) C1273( V54 V133 ) C1274( V54 V142 ) C1275( V54 V143 ) C1277( V54 V190 ) \nC1278( V54 V193 ) C1279( V54 V205 ) C1280( V54 V211 ) C1281( V54 V220 ) C1282( V54 V237 ) C1284( V54 V260 ) \nC1285( V54 V274 ) C1286( V54 V302 ) C1308( V56 V67 ) C1309( V56 V68 ) C1310( V56 V82 ) C1312( V56 V121 ) \nC1313( V56 V129 ) C1314( V56 V145 ) C1317( V56 V149 ) C1318( V56 V151 ) C1319( V56 V161 ) C1320( V56 V176 ) \nC1321( V56 V188 ) C1322( V56 V209 ) C1324( V56 V245 ) C1325( V56 V268 ) C1326( V56 V279 ) C1329( V56 V297 ) \nC1330( V56 V305 ) C1331( V57 V82 ) C1332( V57 V86 ) C1333( V57 V105 ) C1334( V57 V107 ) C1335( V57 V110 ) \nC1338( V57 V139 ) C1339( V57 V148 ) C1340( V57 V155 ) C1341( V57 V158 ) C1344( V57 V229 ) C1346( V57 V236 ) \nC1347( V57 V262 ) C1349( V57 V286 ) C1351( V58 V102 ) C1352( V58 V110 ) C1353( V58 V122 ) C1354( V58 V123 ) \nC1360( V58 V177 ) C1362( V58 V193 ) C1363( V58 V210 ) C1364( V58 V227 ) C1366( V58 V245 ) C1368( V58 V252 ) \nC1369( V58 V256 ) C1370( V58 V260 ) C1371( V58 V273 ) C1373( V58 V289 ) C1374( V58 V299 ) C1375( V58 V310 ) \nC1376( V58 V311 ) C1377( V59 V70 ) C1379( V59 V83 ) C1381( V59 V120 ) C1382( V59 V126 ) C1384( V59 V149 ) \nC1385( V59 V156 ) C1386( V59 V167 ) C1388( V59 V194 ) C1390( V59 V235 ) C1391( V59 V270 ) C1392( V59 V274 ) \nC1393( V59 V283 ) C1394( V59 V290 ) C1395( V59 V293 ) C1396( V59 V301 ) C1397( V59 V303 ) C1398( V59 V312 ) \nC1400( V60 V71 ) C1401( V60 V90 ) C1402( V60 V98 ) C1403( V60 V107 ) C1404( V60 V111 ) C1405( V60 V120 ) \nC1406( V60 V122 ) C1407( V60 V131 ) C1409( V60 V149 ) C1412( V60 V210 ) C1413( V60 V223 ) C1414( V60 V224 ) \nC1415( V60 V236 ) C1416( V60 V237 ) C1418( V60 V251 ) C1490( V64 V75 ) C1491( V64 V77 ) C1492( V64 V81 ) \nC1495( V64 V150 ) C1496( V64 V157 ) C1497( V64 V171 ) C1500( V64 V209 ) C1501( V64 V216 ) C1502( V64 V224 ) \nC1503( V64 V229 ) C1505( V64 V256 ) C1507( V64 V265 ) C1508( V64 V266 ) C1510( V64 V273 ) C1512( V64 V304 ) \nC1533( V66 V71 ) C1534( V66 V76 ) C1535( V66 V84 ) C1536( V66 V91 ) C1537( V66 V104 ) C1540( V66 V121 ) \nC1541( V66 V126 ) C1542( V66 V128 ) C1543( V66 V152 ) C1544( V66 V167 ) C1545( V66 V168 ) C1546( V66 V169 ) \nC1548( V66 V211 ) C1549( V66 V213 ) C1550( V66 V220 ) C1552( V66 V224 ) C1554( V66 V266 ) C1555( V66 V274 ) \nC1556( V66 V289 ) C1557( V66 V302 ) C1558( V67 V68 ) C1559( V67 V77 ) C1560( V67 V82 ) C1561( V67 V90 ) \nC1562( V67 V100 ) C1565( V67 V121 ) C1566( V67 V150 ) C1567( V67 V158 ) C1569( V67 V172 ) C1570( V67 V176 ) \nC1572( V67 V188 ) C1573( V67 V203 ) C1575( V67 V242 ) C1576( V67 V263 ) C1578( V67 V279 ) C1581( V68 V82 ) \nC1585( V68 V121 ) C1586( V68 V129 ) C1587( V68 V133 ) C1588( V68 V143 ) C1591( V68 V151 ) C1592( V68 V161 ) \nC1593( V68 V176 ) C1594( V68 V188 ) C1595( V68 V190 ) C1596( V68 V193 ) C1598( V68 V279 ) C1600( V68 V297 ) \nC1601( V68 V305 ) C1602( V69 V83 ) C1603( V69 V94 ) C1607( V69 V142 ) C1609( V69 V157 ) C1611( V69 V186 ) \nC1612( V69 V187 ) C1613( V69 V211 ) C1614( V69 V214 ) C1615( V69 V227 ) C1616(</w:t>
      </w:r>
    </w:p>
    <w:p>
      <w:pPr>
        <w:pStyle w:val="PreformattedText"/>
        <w:bidi w:val="0"/>
        <w:spacing w:before="0" w:after="0"/>
        <w:jc w:val="left"/>
        <w:rPr/>
      </w:pPr>
      <w:r>
        <w:rPr/>
        <w:t xml:space="preserve"> </w:t>
      </w:r>
      <w:r>
        <w:rPr/>
        <w:t>V69 V230 ) C1617( V69 V235 ) \nC1618( V69 V242 ) C1620( V69 V247 ) C1621( V69 V260 ) C1623( V69 V272 ) C1624( V69 V284 ) C1625( V69 V285 ) \nC1627( V70 V111 ) C1629( V70 V120 ) C1630( V70 V123 ) C1631( V70 V154 ) C1632( V70 V177 ) C1633( V70 V194 ) \nC1634( V70 V201 ) C1635( V70 V235 ) C1636( V70 V270 ) C1637( V70 V274 ) C1639( V70 V290 ) C1640( V70 V294 ) \nC1641( V70 V301 ) C1642( V70 V312 ) C1643( V71 V83 ) C1644( V71 V90 ) C1646( V71 V105 ) C1647( V71 V112 ) \nC1648( V71 V122 ) C1649( V71 V126 ) C1650( V71 V128 ) C1651( V71 V167 ) C1652( V71 V186 ) C1653( V71 V210 ) \nC1654( V71 V213 ) C1655( V71 V220 ) C1657( V71 V223 ) C1658( V71 V224 ) C1660( V71 V237 ) C1662( V71 V251 ) \nC1665( V71 V266 ) C1667( V71 V289 ) C1668( V71 V307 ) C1669( V72 V90 ) C1671( V72 V112 ) C1673( V72 V132 ) \nC1674( V72 V171 ) C1675( V72 V173 ) C1676( V72 V179 ) C1680( V72 V228 ) C1682( V72 V240 ) C1684( V72 V254 ) \nC1685( V72 V256 ) C1686( V72 V257 ) C1688( V72 V266 ) C1689( V72 V268 ) C1690( V72 V288 ) C1691( V72 V299 ) \nC1693( V72 V313 ) C1694( V73 V79 ) C1695( V73 V121 ) C1697( V73 V138 ) C1699( V73 V161 ) C1702( V73 V174 ) \nC1703( V73 V179 ) C1707( V73 V200 ) C1709( V73 V205 ) C1711( V73 V207 ) C1715( V73 V234 ) C1716( V73 V258 ) \nC1717( V73 V263 ) C1719( V73 V276 ) C1745( V75 V79 ) C1746( V75 V98 ) C1749( V75 V123 ) C1751( V75 V131 ) \nC1752( V75 V151 ) C1753( V75 V157 ) C1754( V75 V160 ) C1759( V75 V224 ) C1760( V75 V229 ) C1761( V75 V256 ) \nC1762( V75 V265 ) C1766( V75 V300 ) C1769( V76 V104 ) C1772( V76 V136 ) C1773( V76 V145 ) C1774( V76 V153 ) \nC1775( V76 V157 ) C1776( V76 V170 ) C1777( V76 V200 ) C1778( V76 V207 ) C1780( V76 V211 ) C1781( V76 V212 ) \nC1782( V76 V213 ) C1783( V76 V220 ) C1785( V76 V234 ) C1786( V76 V274 ) C1787( V76 V276 ) C1788( V76 V280 ) \nC1789( V76 V302 ) C1790( V76 V306 ) C1792( V77 V90 ) C1794( V77 V150 ) C1795( V77 V171 ) C1797( V77 V188 ) \nC1798( V77 V194 ) C1800( V77 V209 ) C1801( V77 V223 ) C1803( V77 V263 ) C1805( V77 V266 ) C1807( V77 V273 ) \nC1809( V77 V300 ) C1810( V77 V311 ) C1835( V79 V107 ) C1837( V79 V121 ) C1838( V79 V123 ) C1841( V79 V128 ) \nC1843( V79 V151 ) C1848( V79 V205 ) C1851( V79 V225 ) C1853( V79 V234 ) C1854( V79 V276 ) C1855( V79 V278 ) \nC1856( V79 V284 ) C1879( V81 V108 ) C1880( V81 V132 ) C1885( V81 V150 ) C1886( V81 V160 ) C1887( V81 V169 ) \nC1888( V81 V178 ) C1890( V81 V183 ) C1892( V81 V190 ) C1895( V81 V199 ) C1896( V81 V216 ) C1897( V81 V262 ) \nC1898( V81 V270 ) C1899( V81 V304 ) C1900( V81 V312 ) C1902( V82 V85 ) C1904( V82 V121 ) C1905( V82 V148 ) \nC1906( V82 V172 ) C1907( V82 V176 ) C1908( V82 V188 ) C1910( V82 V220 ) C1911( V82 V223 ) C1913( V82 V243 ) \nC1915( V82 V279 ) C1916( V82 V291 ) C1919( V83 V105 ) C1920( V83 V112 ) C1921( V83 V120 ) C1922( V83 V126 ) \nC1924( V83 V142 ) C1926( V83 V156 ) C1927( V83 V186 ) C1928( V83 V220 ) C1930( V83 V235 ) C1931( V83 V242 ) \nC1934( V83 V272 ) C1935( V83 V283 ) C1937( V83 V303 ) C1938( V83 V307 ) C1939( V84 V91 ) C1940( V84 V121 ) \nC1941( V84 V130 ) C1942( V84 V133 ) C1943( V84 V135 ) C1944( V84 V152 ) C1946( V84 V166 ) C1947( V84 V168 ) \nC1948( V84 V169 ) C1949( V84 V174 ) C1950( V84 V177 ) C1951( V84 V178 ) C1953( V84 V215 ) C1955( V84 V237 ) \nC1957( V84 V272 ) C1959( V84 V310 ) C1961( V85 V102 ) C1962( V85 V136 ) C1963( V85 V172 ) C1965( V85 V186 ) \nC1967( V85 V220 ) C1968( V85 V223 ) C1969( V85 V234 ) C1970( V85 V243 ) C1971( V85 V248 ) C1973( V85 V274 ) \nC1975( V85 V291 ) C1976( V85 V299 ) C1977( V85 V307 ) C1981( V86 V107 ) C1982( V86 V110 ) C1983( V86 V130 ) \nC1984( V86 V135 ) C1985( V86 V158 ) C1988( V86 V188 ) C1989( V86 V196 ) C1990( V86 V210 ) C1991( V86 V216 ) \nC1994( V86 V229 ) C1997( V86 V262 ) C1999( V86 V280 ) C2023( V88 V131 ) C2024( V88 V139 ) C2025( V88 V142 ) \nC2027( V88 V240 ) C2029( V88 V257 ) C2032( V88 V279 ) C2033( V88 V280 ) C2035( V88 V303 ) C2060( V90 V122 ) \nC2061( V90 V150 ) C2062( V90 V173 ) C2065( V90 V210 ) C2066( V90 V223 ) C2067( V90 V237 ) C2069( V90 V251 ) \nC2070( V90 V254 ) C2071( V90 V263 ) C2072( V90 V268 ) C2075( V90 V313 ) C2078( V91 V119 ) C2079( V91 V121 ) \nC2080( V91 V130 ) C2081( V91 V152 ) C2082( V91 V155 ) C2084( V91 V168 ) C2085( V91 V169 ) C2087( V91 V205 ) \nC2088( V91 V211 ) C2090( V91 V229 ) C2091( V91 V243 ) C2092( V91 V247 ) C2093( V91 V283 ) C2094( V91 V294 ) \nC2139( V94 V108 ) C2141( V94 V156 ) C2142( V94 V157 ) C2143( V94 V158 ) C2145( V94 V189 ) C2146( V94 V190 ) \nC2147( V94 V203 ) C2148( V94 V214 ) C2152( V94 V227 ) C2153( V94 V228 ) C2154( V94 V230 ) C2158( V94 V251 ) \nC2159( V94 V252 ) C2160( V94 V258 ) C2161( V94 V260 ) C2163( V94 V286 ) C2223( V98 V114 ) C2224( V98 V131 ) \nC2225( V98 V135 ) C2227( V98 V149 ) C2228( V98 V153 ) C2229( V98 V160 ) C2230( V98 V172 ) C2231( V98 V176 ) \nC2232( V98 V183 ) C2235( V98 V207 ) C2236( V98 V214 ) C2237( V98 V236 ) C2240( V98 V300 ) C2241( V98 V305 ) \nC2260( V100 V122 ) C2261( V100 V145 ) C2262( V100 V151 ) C2263( V100 V158 ) C2265( V100 V168 ) C2266( V100 V172 ) \nC2267( V100 V178 ) C2269( V100 V203 ) C2271( V100 V212 ) C2272( V100 V215 ) C2274( V100 V242 ) C2275( V100 V243 ) \nC2276( V100 V251 ) C2277( V100 V285 ) C2278( V100 V301 ) C2280( V100 V310 ) C2283( V101 V143 ) C2284( V101 V153 ) \nC2285( V101 V187 ) C2286( V101 V194 ) C2287( V101 V197 ) C2289( V101 V263 ) C2291( V101 V282 ) C2292( V101 V291 ) \nC2293( V101 V295 ) C2295( V101 V304 ) C2297( V102 V123 ) C2300( V102 V134 ) C2301( V102 V136 ) C2304( V102 V171 ) \nC2305( V102 V177 ) C2307( V102 V196 ) C2308( V102 V214 ) C2309( V102 V227 ) C2310( V102 V256 ) C2311( V102 V260 ) \nC2312( V102 V274 ) C2314( V102 V299 ) C2315( V102 V302 ) C2336( V104 V129 ) C2337( V104 V132 ) C2338( V104 V133 ) \nC2339( V104 V150 ) C2340( V104 V189 ) C2341( V104 V211 ) C2342( V104 V220 ) C2343( V104 V253 ) C2345( V104 V274 ) \nC2347( V104 V302 ) C2348( V104 V303 ) C2349( V105 V108 ) C2350( V105 V111 ) C2351( V105 V112 ) C2354( V105 V139 ) \nC2356( V105 V155 ) C2358( V105 V183 ) C2359( V105 V186 ) C2360( V105 V201 ) C2362( V105 V220 ) C2363( V105 V236 ) \nC2366( V105 V284 ) C2367( V105 V286 ) C2368( V105 V290 ) C2369( V105 V300 ) C2370( V105 V307 ) C2384( V107 V110 ) \nC2385( V107 V111 ) C2386( V107 V120 ) C2387( V107 V128 ) C2389( V107 V158 ) C2393( V107 V224 ) C2394( V107 V225 ) \nC2395( V107 V229 ) C2396( V107 V262 ) C2398( V107 V278 ) C2399( V107 V284 ) C2402( V108 V111 ) C2404( V108 V156 ) \nC2405( V108 V158 ) C2406( V108 V160 ) C2407( V108 V169 ) C2408( V108 V178 ) C2410( V108 V183 ) C2411( V108 V189 ) \nC2413( V108 V201 ) C2418( V108 V251 ) C2419( V108 V258 ) C2420( V108 V262 ) C2421( V108 V270 ) C2422( V108 V284 ) \nC2423( V108 V286 ) C2424( V108 V290 ) C2425( V108 V300 ) C2441( V110 V158 ) C2444( V110 V199 ) C2445( V110 V210 ) \nC2447( V110 V228 ) C2448( V110 V229 ) C2449( V110 V247 ) C2451( V110 V252 ) C2452( V110 V262 ) C2455( V110 V273 ) \nC2456( V110 V286 ) C2457( V110 V288 ) C2458( V110 V299 ) C2459( V111 V120 ) C2461( V111 V183 ) C2462( V111 V201 ) \nC2464( V111 V224 ) C2466( V111 V284 ) C2467( V111 V290 ) C2468( V111 V300 ) C2470( V112 V116 ) C2471( V112 V119 ) \nC2472( V112 V132 ) C2474( V112 V148 ) C2475( V112 V152 ) C2476( V112 V166 ) C2477( V112 V170 ) C2478( V112 V179 ) \nC2479( V112 V186 ) C2481( V112 V220 ) C2483( V112 V240 ) C2485( V112 V254 ) C2489( V112 V307 ) C2491( V113 V114 ) \nC2492( V113 V119 ) C2493( V113 V128 ) C2496( V113 V174 ) C2497( V113 V199 ) C2498( V113 V212 ) C2500( V113 V230 ) \nC2502( V113 V253 ) C2503( V113 V262 ) C2504( V113 V276 ) C2505( V113 V278 ) C2506( V113 V283 ) C2507( V113 V291 ) \nC2508( V113 V294 ) C2509( V114 V129 ) C2510( V114 V135 ) C2512( V114 V148 ) C2513( V114 V153 ) C2515( V114 V172 ) \nC2516( V114 V173 ) C2517( V114 V176 ) C2518( V114 V183 ) C2519( V114 V199 ) C2521( V114 V207 ) C2522( V114 V214 ) \nC2523( V114 V215 ) C2526( V114 V254 ) C2528( V114 V276 ) C2529( V114 V282 ) C2530( V114 V283 ) C2531( V114 V291 ) \nC2532( V114 V305 ) C2549( V116 V119 ) C2552( V116 V148 ) C2553( V116 V152 ) C2554( V116 V154 ) C2556( V116 V166 ) \nC2557( V116 V170 ) C2558( V116 V192 ) C2559( V116 V196 ) C2560( V116 V197 ) C2561( V116 V227 ) C2565( V116 V254 ) \nC2566( V116 V278 ) C2567( V116 V279 ) C2568( V116 V285 ) C2569( V116 V293 ) C2570( V116 V297 ) C2571( V116 V313 ) \nC2604( V119 V148 ) C2605( V119 V152 ) C2606( V119 V166 ) C2607( V119 V170 ) C2608( V119 V205 ) C2609( V119 V211 ) \nC2610( V119 V212 ) C2611( V119 V230 ) C2612( V119 V243 ) C2614( V119 V253 ) C2615( V119 V254 ) C2616( V119 V262 ) \nC2617( V119 V278 ) C2618( V119 V294 ) C2620( V120 V123 ) C2621( V120 V126 ) C2622( V120 V154 ) C2623( V120 V156 ) \nC2624( V120 V177 ) C2625( V120 V201 ) C2626( V120 V224 ) C2628( V120 V283 ) C2629( V120 V294 ) C2630( V120 V303 ) \nC2633( V121 V152 ) C2634( V121 V168 ) C2635( V121 V169 ) C2636( V121 V176 ) C2638( V121 V188 ) C2640( V121 V205 ) \nC2642( V121 V234 ) C2643( V121 V276 ) C2644( V121 V279 ) C2646( V122 V151 ) C2647( V122 V168 ) C2649( V122 V193 ) \nC2650( V122 V210 ) C2651( V122 V212 ) C2652( V122 V223 ) C2653( V122 V237 ) C2655( V122 V243 ) C2657( V122 V245 ) \nC2658( V122 V251 ) C2659( V122 V252 ) C2661( V122 V289 ) C2662( V122 V310 ) C2663( V122 V311 ) C2665( V123 V151 ) \nC2666( V123 V154 ) C2667( V123 V177 ) C2669( V123 V201 ) C2673( V123 V227 ) C2674( V123 V256 ) C2675( V123 V260 ) \nC2678( V123 V294 ) C2713( V126 V128 ) C2714( V126 V139 ) C2715( V126 V143 ) C2716( V126 V156 ) C2717( V126 V167 ) \nC2718( V126 V176 ) C2719( V126 V209 ) C2720( V126 V213 ) C2722( V126 V224 ) C2725( V126 V240 ) C2727( V126 V265 ) \nC2728( V126 V266 ) C2729( V126 V283 ) C2730( V126 V289 ) C2731( V126 V303 ) C2752( V128 V167 ) C2753( V128 V174 ) \nC2755( V128 V213 ) C2757( V128 V224 ) C2758( V128 V225 ) C2760( V128 V253 ) C2761( V128 V266 ) C2762( V128 V278 ) \nC2763( V128 V284 ) C2764( V128 V289 ) C2765( V128 V294 ) C2767( V129 V132 ) C2768( V129 V133 ) C2771( V129 V148 ) \nC2772( V129 V150 ) C2773( V129 V151 ) C2774( V129</w:t>
      </w:r>
    </w:p>
    <w:p>
      <w:pPr>
        <w:pStyle w:val="PreformattedText"/>
        <w:bidi w:val="0"/>
        <w:spacing w:before="0" w:after="0"/>
        <w:jc w:val="left"/>
        <w:rPr/>
      </w:pPr>
      <w:r>
        <w:rPr/>
        <w:t xml:space="preserve"> </w:t>
      </w:r>
      <w:r>
        <w:rPr/>
        <w:t>V161 ) C2775( V129 V173 ) C2777( V129 V215 ) C2778( V129 V253 ) \nC2779( V129 V254 ) C2781( V129 V282 ) C2782( V129 V297 ) C2784( V129 V305 ) C2785( V130 V133 ) C2786( V130 V155 ) \nC2789( V130 V169 ) C2790( V130 V188 ) C2791( V130 V215 ) C2792( V130 V216 ) C2794( V130 V229 ) C2795( V130 V237 ) \nC2796( V130 V247 ) C2797( V130 V272 ) C2799( V130 V283 ) C2802( V131 V139 ) C2804( V131 V149 ) C2805( V131 V160 ) \nC2809( V131 V236 ) C2811( V131 V257 ) C2814( V131 V279 ) C2815( V131 V280 ) C2816( V131 V300 ) C2817( V132 V133 ) \nC2820( V132 V150 ) C2821( V132 V179 ) C2822( V132 V183 ) C2824( V132 V190 ) C2826( V132 V199 ) C2828( V132 V240 ) \nC2829( V132 V253 ) C2833( V132 V312 ) C2834( V133 V143 ) C2835( V133 V150 ) C2837( V133 V169 ) C2838( V133 V190 ) \nC2839( V133 V193 ) C2840( V133 V215 ) C2841( V133 V237 ) C2842( V133 V253 ) C2845( V133 V272 ) C2851( V134 V156 ) \nC2853( V134 V166 ) C2854( V134 V168 ) C2855( V134 V171 ) C2856( V134 V187 ) C2857( V134 V192 ) C2858( V134 V196 ) \nC2859( V134 V214 ) C2860( V134 V225 ) C2865( V134 V268 ) C2866( V134 V288 ) C2867( V134 V290 ) C2868( V134 V302 ) \nC2869( V134 V305 ) C2870( V135 V153 ) C2871( V135 V166 ) C2872( V135 V172 ) C2873( V135 V174 ) C2874( V135 V176 ) \nC2875( V135 V177 ) C2876( V135 V178 ) C2878( V135 V183 ) C2879( V135 V196 ) C2880( V135 V207 ) C2881( V135 V210 ) \nC2882( V135 V214 ) C2889( V135 V280 ) C2890( V135 V305 ) C2891( V135 V310 ) C2892( V136 V153 ) C2893( V136 V170 ) \nC2895( V136 V203 ) C2897( V136 V212 ) C2898( V136 V213 ) C2900( V136 V245 ) C2902( V136 V274 ) C2903( V136 V276 ) \nC2905( V136 V293 ) C2906( V136 V299 ) C2907( V136 V306 ) C2908( V136 V313 ) C2928( V138 V160 ) C2930( V138 V174 ) \nC2931( V138 V179 ) C2936( V138 V207 ) C2937( V138 V213 ) C2940( V138 V248 ) C2941( V138 V263 ) C2942( V138 V273 ) \nC2944( V138 V306 ) C2945( V139 V143 ) C2946( V139 V155 ) C2949( V139 V176 ) C2950( V139 V209 ) C2951( V139 V236 ) \nC2952( V139 V240 ) C2954( V139 V257 ) C2955( V139 V265 ) C2957( V139 V279 ) C2958( V139 V280 ) C2959( V139 V286 ) \nC2994( V142 V186 ) C2995( V142 V205 ) C2996( V142 V235 ) C2997( V142 V237 ) C2998( V142 V240 ) C2999( V142 V242 ) \nC3000( V142 V260 ) C3001( V142 V272 ) C3005( V142 V303 ) C3006( V143 V176 ) C3007( V143 V190 ) C3008( V143 V193 ) \nC3009( V143 V197 ) C3010( V143 V209 ) C3011( V143 V240 ) C3014( V143 V263 ) C3015( V143 V265 ) C3016( V143 V295 ) \nC3034( V145 V149 ) C3035( V145 V157 ) C3036( V145 V161 ) C3037( V145 V178 ) C3039( V145 V200 ) C3040( V145 V207 ) \nC3041( V145 V209 ) C3042( V145 V215 ) C3044( V145 V234 ) C3046( V145 V245 ) C3047( V145 V251 ) C3048( V145 V268 ) \nC3049( V145 V280 ) C3050( V145 V285 ) C3052( V145 V297 ) C3053( V145 V301 ) C3055( V145 V310 ) C3089( V148 V152 ) \nC3090( V148 V166 ) C3091( V148 V170 ) C3092( V148 V173 ) C3094( V148 V215 ) C3097( V148 V254 ) C3098( V148 V282 ) \nC3099( V149 V161 ) C3100( V149 V167 ) C3104( V149 V209 ) C3106( V149 V236 ) C3107( V149 V245 ) C3108( V149 V268 ) \nC3110( V149 V293 ) C3111( V149 V297 ) C3114( V150 V216 ) C3115( V150 V253 ) C3117( V150 V263 ) C3120( V150 V304 ) \nC3122( V151 V161 ) C3123( V151 V168 ) C3125( V151 V212 ) C3128( V151 V243 ) C3130( V151 V297 ) C3131( V151 V305 ) \nC3132( V152 V166 ) C3133( V152 V168 ) C3134( V152 V169 ) C3135( V152 V170 ) C3136( V152 V197 ) C3138( V152 V216 ) \nC3139( V152 V236 ) C3141( V152 V254 ) C3143( V152 V302 ) C3144( V153 V170 ) C3145( V153 V172 ) C3146( V153 V176 ) \nC3147( V153 V183 ) C3148( V153 V207 ) C3150( V153 V212 ) C3151( V153 V213 ) C3152( V153 V214 ) C3157( V153 V276 ) \nC3159( V153 V304 ) C3160( V153 V305 ) C3161( V153 V306 ) C3163( V154 V177 ) C3164( V154 V189 ) C3165( V154 V201 ) \nC3166( V154 V227 ) C3170( V154 V278 ) C3171( V154 V294 ) C3172( V154 V295 ) C3173( V154 V306 ) C3174( V154 V307 ) \nC3175( V154 V313 ) C3178( V155 V167 ) C3179( V155 V173 ) C3181( V155 V229 ) C3182( V155 V230 ) C3184( V155 V236 ) \nC3185( V155 V247 ) C3186( V155 V248 ) C3187( V155 V283 ) C3188( V155 V286 ) C3189( V155 V301 ) C3192( V155 V312 ) \nC3193( V156 V158 ) C3195( V156 V166 ) C3196( V156 V168 ) C3197( V156 V189 ) C3198( V156 V192 ) C3205( V156 V251 ) \nC3206( V156 V258 ) C3207( V156 V268 ) C3208( V156 V283 ) C3209( V156 V286 ) C3210( V156 V288 ) C3211( V156 V303 ) \nC3212( V156 V305 ) C3215( V157 V200 ) C3216( V157 V207 ) C3217( V157 V214 ) C3218( V157 V224 ) C3219( V157 V227 ) \nC3220( V157 V229 ) C3221( V157 V230 ) C3222( V157 V234 ) C3224( V157 V256 ) C3225( V157 V260 ) C3226( V157 V265 ) \nC3229( V157 V280 ) C3232( V158 V172 ) C3233( V158 V189 ) C3234( V158 V203 ) C3237( V158 V229 ) C3239( V158 V242 ) \nC3241( V158 V251 ) C3242( V158 V258 ) C3243( V158 V262 ) C3245( V158 V286 ) C3263( V160 V169 ) C3264( V160 V178 ) \nC3267( V160 V213 ) C3269( V160 V248 ) C3270( V160 V262 ) C3271( V160 V270 ) C3272( V160 V273 ) C3275( V160 V300 ) \nC3276( V160 V306 ) C3278( V161 V200 ) C3282( V161 V209 ) C3284( V161 V245 ) C3285( V161 V258 ) C3287( V161 V268 ) \nC3289( V161 V297 ) C3290( V161 V305 ) C3349( V166 V168 ) C3350( V166 V170 ) C3351( V166 V174 ) C3352( V166 V177 ) \nC3353( V166 V178 ) C3354( V166 V192 ) C3360( V166 V254 ) C3361( V166 V268 ) C3362( V166 V288 ) C3363( V166 V305 ) \nC3364( V166 V310 ) C3365( V167 V173 ) C3367( V167 V213 ) C3369( V167 V224 ) C3371( V167 V230 ) C3373( V167 V248 ) \nC3374( V167 V266 ) C3375( V167 V289 ) C3376( V167 V293 ) C3377( V167 V301 ) C3378( V167 V312 ) C3379( V168 V169 ) \nC3380( V168 V192 ) C3382( V168 V212 ) C3385( V168 V243 ) C3386( V168 V268 ) C3387( V168 V288 ) C3388( V168 V305 ) \nC3389( V169 V178 ) C3393( V169 V215 ) C3394( V169 V237 ) C3395( V169 V262 ) C3396( V169 V270 ) C3397( V169 V272 ) \nC3399( V170 V179 ) C3402( V170 V212 ) C3403( V170 V213 ) C3405( V170 V225 ) C3407( V170 V235 ) C3409( V170 V254 ) \nC3411( V170 V276 ) C3412( V170 V282 ) C3413( V170 V306 ) C3414( V171 V196 ) C3415( V171 V209 ) C3416( V171 V214 ) \nC3418( V171 V228 ) C3421( V171 V256 ) C3422( V171 V257 ) C3424( V171 V266 ) C3425( V171 V273 ) C3427( V171 V288 ) \nC3428( V171 V299 ) C3429( V171 V302 ) C3430( V172 V176 ) C3431( V172 V183 ) C3432( V172 V203 ) C3434( V172 V207 ) \nC3436( V172 V214 ) C3437( V172 V220 ) C3438( V172 V223 ) C3439( V172 V242 ) C3440( V172 V243 ) C3443( V172 V291 ) \nC3444( V172 V305 ) C3448( V173 V215 ) C3449( V173 V230 ) C3451( V173 V248 ) C3452( V173 V254 ) C3453( V173 V268 ) \nC3454( V173 V282 ) C3455( V173 V301 ) C3456( V173 V312 ) C3457( V173 V313 ) C3458( V174 V177 ) C3459( V174 V178 ) \nC3460( V174 V179 ) C3463( V174 V207 ) C3467( V174 V253 ) C3468( V174 V263 ) C3469( V174 V294 ) C3470( V174 V310 ) \nC3484( V176 V183 ) C3485( V176 V188 ) C3486( V176 V207 ) C3487( V176 V209 ) C3488( V176 V214 ) C3489( V176 V240 ) \nC3492( V176 V265 ) C3493( V176 V279 ) C3495( V176 V305 ) C3496( V177 V178 ) C3498( V177 V201 ) C3499( V177 V227 ) \nC3502( V177 V256 ) C3503( V177 V260 ) C3505( V177 V294 ) C3506( V177 V310 ) C3510( V178 V215 ) C3514( V178 V251 ) \nC3515( V178 V262 ) C3516( V178 V270 ) C3517( V178 V285 ) C3518( V178 V301 ) C3519( V178 V310 ) C3524( V179 V207 ) \nC3527( V179 V225 ) C3529( V179 V235 ) C3530( V179 V240 ) C3532( V179 V263 ) C3533( V179 V282 ) C3572( V183 V190 ) \nC3573( V183 V199 ) C3574( V183 V201 ) C3576( V183 V207 ) C3577( V183 V214 ) C3579( V183 V284 ) C3580( V183 V290 ) \nC3581( V183 V300 ) C3582( V183 V305 ) C3583( V183 V312 ) C3603( V186 V220 ) C3604( V186 V234 ) C3605( V186 V235 ) \nC3606( V186 V242 ) C3607( V186 V248 ) C3611( V186 V272 ) C3613( V186 V307 ) C3614( V187 V192 ) C3615( V187 V194 ) \nC3616( V187 V211 ) C3617( V187 V225 ) C3620( V187 V247 ) C3621( V187 V282 ) C3622( V187 V284 ) C3623( V187 V285 ) \nC3624( V187 V290 ) C3625( V187 V291 ) C3626( V188 V194 ) C3628( V188 V216 ) C3629( V188 V223 ) C3630( V188 V279 ) \nC3633( V188 V300 ) C3634( V188 V311 ) C3635( V189 V201 ) C3639( V189 V251 ) C3640( V189 V258 ) C3641( V189 V286 ) \nC3642( V189 V295 ) C3643( V189 V303 ) C3644( V189 V306 ) C3645( V189 V307 ) C3646( V190 V193 ) C3647( V190 V199 ) \nC3648( V190 V203 ) C3651( V190 V228 ) C3652( V190 V252 ) C3655( V190 V312 ) C3673( V192 V196 ) C3674( V192 V197 ) \nC3675( V192 V225 ) C3680( V192 V268 ) C3681( V192 V279 ) C3682( V192 V285 ) C3683( V192 V288 ) C3684( V192 V290 ) \nC3685( V192 V293 ) C3686( V192 V297 ) C3687( V192 V305 ) C3690( V193 V245 ) C3691( V193 V252 ) C3692( V193 V257 ) \nC3694( V193 V272 ) C3695( V193 V289 ) C3697( V193 V310 ) C3698( V193 V311 ) C3700( V194 V223 ) C3701( V194 V235 ) \nC3702( V194 V270 ) C3703( V194 V274 ) C3704( V194 V282 ) C3705( V194 V290 ) C3706( V194 V291 ) C3707( V194 V300 ) \nC3708( V194 V301 ) C3709( V194 V311 ) C3710( V194 V312 ) C3720( V196 V197 ) C3721( V196 V210 ) C3722( V196 V214 ) \nC3726( V196 V279 ) C3727( V196 V280 ) C3728( V196 V285 ) C3729( V196 V293 ) C3730( V196 V297 ) C3731( V196 V302 ) \nC3732( V197 V216 ) C3733( V197 V236 ) C3734( V197 V263 ) C3736( V197 V279 ) C3737( V197 V285 ) C3738( V197 V293 ) \nC3739( V197 V295 ) C3740( V197 V297 ) C3741( V197 V302 ) C3750( V199 V228 ) C3751( V199 V247 ) C3753( V199 V252 ) \nC3755( V199 V276 ) C3756( V199 V283 ) C3757( V199 V286 ) C3758( V199 V288 ) C3759( V199 V291 ) C3760( V199 V312 ) \nC3763( V200 V207 ) C3766( V200 V234 ) C3768( V200 V258 ) C3770( V200 V265 ) C3772( V200 V270 ) C3773( V200 V280 ) \nC3774( V200 V289 ) C3776( V200 V311 ) C3779( V201 V284 ) C3780( V201 V290 ) C3781( V201 V294 ) C3782( V201 V295 ) \nC3783( V201 V300 ) C3784( V201 V306 ) C3785( V201 V307 ) C3795( V203 V228 ) C3796( V203 V242 ) C3797( V203 V245 ) \nC3798( V203 V252 ) C3802( V203 V293 ) C3804( V203 V313 ) C3815( V205 V211 ) C3817( V205 V234 ) C3818( V205 V237 ) \nC3819( V205 V243 ) C3820( V205 V260 ) C3821( V205 V276 ) C3822( V205 V294 ) C3835( V207 V214 ) C3837( V207 V234 ) \nC3839( V207 V263 ) C3840( V207 V280 ) C3841( V207 V305 ) C3854( V209 V240 ) C3856( V209 V245 ) C3858( V209 V265 ) \nC3859( V209 V266 ) C3860( V209 V268 ) C3861( V209 V273 ) C3864( V209 V297 ) C3866( V210 V223</w:t>
      </w:r>
    </w:p>
    <w:p>
      <w:pPr>
        <w:pStyle w:val="PreformattedText"/>
        <w:bidi w:val="0"/>
        <w:spacing w:before="0" w:after="0"/>
        <w:jc w:val="left"/>
        <w:rPr/>
      </w:pPr>
      <w:r>
        <w:rPr/>
        <w:t xml:space="preserve"> </w:t>
      </w:r>
      <w:r>
        <w:rPr/>
        <w:t>) C3867( V210 V237 ) \nC3871( V210 V251 ) C3874( V210 V273 ) C3875( V210 V280 ) C3876( V210 V299 ) C3877( V211 V220 ) C3878( V211 V243 ) \nC3879( V211 V247 ) C3880( V211 V274 ) C3881( V211 V284 ) C3882( V211 V285 ) C3883( V211 V294 ) C3884( V211 V302 ) \nC3886( V212 V213 ) C3888( V212 V230 ) C3889( V212 V243 ) C3890( V212 V253 ) C3891( V212 V262 ) C3892( V212 V276 ) \nC3893( V212 V278 ) C3894( V212 V306 ) C3896( V213 V224 ) C3899( V213 V248 ) C3900( V213 V266 ) C3901( V213 V273 ) \nC3902( V213 V276 ) C3903( V213 V289 ) C3905( V213 V306 ) C3906( V214 V227 ) C3907( V214 V230 ) C3910( V214 V260 ) \nC3912( V214 V302 ) C3913( V214 V305 ) C3914( V215 V237 ) C3916( V215 V251 ) C3917( V215 V254 ) C3918( V215 V272 ) \nC3920( V215 V282 ) C3921( V215 V285 ) C3922( V215 V301 ) C3923( V215 V310 ) C3924( V216 V236 ) C3927( V216 V302 ) \nC3928( V216 V304 ) C3960( V220 V223 ) C3961( V220 V243 ) C3964( V220 V274 ) C3966( V220 V291 ) C3967( V220 V302 ) \nC3968( V220 V307 ) C3989( V223 V237 ) C3991( V223 V243 ) C3992( V223 V251 ) C3995( V223 V291 ) C3996( V223 V300 ) \nC3997( V223 V311 ) C3999( V224 V229 ) C4000( V224 V256 ) C4001( V224 V265 ) C4002( V224 V266 ) C4004( V224 V289 ) \nC4007( V225 V235 ) C4010( V225 V278 ) C4011( V225 V282 ) C4012( V225 V284 ) C4013( V225 V290 ) C4020( V227 V230 ) \nC4024( V227 V256 ) C4025( V227 V260 ) C4027( V227 V278 ) C4029( V227 V313 ) C4031( V228 V247 ) C4032( V228 V252 ) \nC4033( V228 V256 ) C4034( V228 V257 ) C4036( V228 V266 ) C4037( V228 V286 ) C4039( V228 V288 ) C4040( V228 V299 ) \nC4041( V229 V247 ) C4042( V229 V256 ) C4043( V229 V262 ) C4044( V229 V265 ) C4047( V229 V283 ) C4051( V230 V248 ) \nC4052( V230 V253 ) C4053( V230 V260 ) C4054( V230 V262 ) C4056( V230 V278 ) C4057( V230 V301 ) C4058( V230 V312 ) \nC4082( V234 V248 ) C4084( V234 V276 ) C4085( V234 V280 ) C4086( V234 V307 ) C4088( V235 V242 ) C4090( V235 V270 ) \nC4091( V235 V272 ) C4092( V235 V274 ) C4093( V235 V282 ) C4094( V235 V290 ) C4096( V235 V301 ) C4097( V235 V312 ) \nC4099( V236 V286 ) C4100( V236 V302 ) C4103( V237 V251 ) C4104( V237 V260 ) C4106( V237 V272 ) C4131( V240 V265 ) \nC4134( V240 V303 ) C4142( V242 V272 ) C4143( V242 V295 ) C4145( V242 V304 ) C4148( V243 V291 ) C4149( V243 V294 ) \nC4159( V245 V252 ) C4161( V245 V268 ) C4164( V245 V289 ) C4165( V245 V293 ) C4166( V245 V297 ) C4167( V245 V310 ) \nC4168( V245 V311 ) C4169( V245 V313 ) C4177( V247 V252 ) C4179( V247 V283 ) C4180( V247 V284 ) C4181( V247 V285 ) \nC4182( V247 V286 ) C4183( V247 V288 ) C4186( V248 V273 ) C4188( V248 V301 ) C4189( V248 V306 ) C4190( V248 V307 ) \nC4191( V248 V312 ) C4209( V251 V258 ) C4211( V251 V285 ) C4212( V251 V286 ) C4213( V251 V301 ) C4214( V251 V310 ) \nC4216( V252 V286 ) C4218( V252 V288 ) C4219( V252 V289 ) C4220( V252 V310 ) C4221( V252 V311 ) C4223( V253 V262 ) \nC4224( V253 V278 ) C4225( V253 V294 ) C4227( V254 V268 ) C4228( V254 V282 ) C4229( V254 V313 ) C4236( V256 V257 ) \nC4237( V256 V260 ) C4238( V256 V265 ) C4239( V256 V266 ) C4242( V256 V288 ) C4243( V256 V299 ) C4244( V257 V266 ) \nC4246( V257 V272 ) C4247( V257 V279 ) C4248( V257 V280 ) C4249( V257 V288 ) C4251( V257 V299 ) C4253( V258 V265 ) \nC4255( V258 V270 ) C4256( V258 V286 ) C4257( V258 V289 ) C4258( V258 V311 ) C4267( V262 V270 ) C4268( V262 V278 ) \nC4270( V263 V295 ) C4277( V265 V270 ) C4279( V265 V289 ) C4280( V265 V311 ) C4281( V266 V273 ) C4283( V266 V288 ) \nC4284( V266 V289 ) C4285( V266 V299 ) C4290( V268 V288 ) C4291( V268 V297 ) C4292( V268 V305 ) C4293( V268 V313 ) \nC4299( V270 V274 ) C4300( V270 V289 ) C4301( V270 V290 ) C4302( V270 V301 ) C4303( V270 V311 ) C4304( V270 V312 ) \nC4311( V273 V299 ) C4312( V273 V306 ) C4313( V274 V290 ) C4314( V274 V299 ) C4315( V274 V301 ) C4316( V274 V302 ) \nC4317( V274 V312 ) C4320( V276 V283 ) C4321( V276 V291 ) C4322( V276 V306 ) C4328( V278 V284 ) C4330( V278 V313 ) \nC4331( V279 V280 ) C4332( V279 V285 ) C4334( V279 V293 ) C4335( V279 V297 ) C4337( V282 V291 ) C4338( V283 V291 ) \nC4339( V283 V303 ) C4341( V284 V285 ) C4342( V284 V290 ) C4344( V284 V300 ) C4345( V285 V293 ) C4346( V285 V297 ) \nC4347( V285 V301 ) C4348( V285 V310 ) C4349( V286 V288 ) C4352( V288 V299 ) C4353( V288 V305 ) C4354( V289 V310 ) \nC4355( V289 V311 ) C4356( V290 V300 ) C4357( V290 V301 ) C4358( V290 V312 ) C4361( V293 V297 ) C4362( V293 V313 ) \nC4364( V295 V304 ) C4365( V295 V306 ) C4366( V295 V307 ) C4369( V297 V305 ) C4370( V300 V311 ) C4371( V301 V310 ) \nC4372( V301 V312 ) C4374( V306 V307 ) C4375( V310 V311 ) "];0-&gt;2[label="157: V6 V9 V12 V13 V18 \nV20 V22 V27 V28 V30 V32 \nV33 V34 V35 V37 V38 V39 \nV41 V42 V43 V45 V46 V47 \nV48 V50 V53 V54 V56 V59 \nV64 V66 V67 V68 V69 V70 \nV71 V72 V75 V76 V77 V81 \nV82 V83 V85 V86 V88 V90 \nV91 V98 V100 V101 V104 V105 \nV108 V112 V114 V120 V121 V122 \nV123 V129 V130 V132 V133 V134 \nV135 V136 V138 V142 V143 V145 \nV150 V151 V152 V153 V154 V155 \nV156 V157 V160 V166 V168 V169 \nV170 V172 V173 V176 V177 V178 \nV179 V183 V186 V187 V188 V190 \nV192 V193 V194 V196 V197 V200 \nV201 V203 V207 V210 V211 V212 \nV213 V214 V215 V216 V220 V224 \nV225 V229 V234 V235 V236 V240 \nV243 V245 V247 V248 V251 V253 \nV254 V256 V257 V262 V263 V265 \nV268 V270 V272 V273 V274 V279 \nV280 V282 V283 V284 V285 V288 \nV290 V291 V293 V294 V295 V301 \nV302 V303 V305 V306 V307 V310 \nV312 V313 \n1177: C133 ,C138 ,C140 ,C143 ,C145 ,\nC146 ,C148 ,C149 ,C150 ,C191 ,C194 ,\nC195 ,C196 ,C198 ,C203 ,C207 ,C208 ,\nC209 ,C250 ,C251 ,C253 ,C254 ,C258 ,\nC262 ,C265 ,C266 ,C267 ,C272 ,C273 ,\nC275 ,C278 ,C281 ,C282 ,C283 ,C285 ,\nC340 ,C341 ,C342 ,C345 ,C347 ,C352 ,\nC356 ,C357 ,C358 ,C362 ,C363 ,C364 ,\nC367 ,C368 ,C399 ,C401 ,C402 ,C405 ,\nC406 ,C407 ,C408 ,C410 ,C411 ,C412 ,\nC414 ,C416 ,C418 ,C419 ,C444 ,C448 ,\nC450 ,C451 ,C453 ,C455 ,C457 ,C458 ,\nC460 ,C461 ,C462 ,C464 ,C467 ,C468 ,\nC469 ,C577 ,C578 ,C582 ,C583 ,C584 ,\nC585 ,C587 ,C590 ,C591 ,C592 ,C593 ,\nC595 ,C599 ,C603 ,C605 ,C607 ,C610 ,\nC614 ,C617 ,C618 ,C623 ,C624 ,C651 ,\nC652 ,C653 ,C655 ,C657 ,C658 ,C659 ,\nC662 ,C663 ,C664 ,C666 ,C667 ,C675 ,\nC676 ,C704 ,C705 ,C706 ,C707 ,C714 ,\nC717 ,C718 ,C719 ,C720 ,C721 ,C722 ,\nC723 ,C726 ,C727 ,C730 ,C731 ,C732 ,\nC734 ,C735 ,C736 ,C737 ,C738 ,C742 ,\nC745 ,C746 ,C748 ,C749 ,C750 ,C752 ,\nC753 ,C756 ,C758 ,C760 ,C761 ,C762 ,\nC765 ,C768 ,C769 ,C770 ,C775 ,C779 ,\nC781 ,C782 ,C784 ,C785 ,C786 ,C791 ,\nC792 ,C796 ,C798 ,C799 ,C830 ,C831 ,\nC833 ,C834 ,C835 ,C836 ,C837 ,C839 ,\nC840 ,C843 ,C847 ,C848 ,C850 ,C852 ,\nC853 ,C855 ,C857 ,C858 ,C859 ,C860 ,\nC864 ,C865 ,C866 ,C867 ,C868 ,C870 ,\nC871 ,C872 ,C874 ,C875 ,C876 ,C877 ,\nC883 ,C884 ,C888 ,C889 ,C890 ,C892 ,\nC893 ,C896 ,C899 ,C901 ,C907 ,C908 ,\nC909 ,C910 ,C940 ,C941 ,C942 ,C943 ,\nC945 ,C948 ,C951 ,C953 ,C954 ,C955 ,\nC956 ,C957 ,C959 ,C961 ,C962 ,C963 ,\nC964 ,C966 ,C967 ,C968 ,C970 ,C972 ,\nC973 ,C975 ,C976 ,C978 ,C980 ,C981 ,\nC982 ,C985 ,C988 ,C990 ,C991 ,C992 ,\nC993 ,C994 ,C995 ,C997 ,C1001 ,C1003 ,\nC1004 ,C1007 ,C1009 ,C1010 ,C1012 ,C1013 ,\nC1014 ,C1015 ,C1016 ,C1020 ,C1046 ,C1048 ,\nC1049 ,C1050 ,C1052 ,C1055 ,C1056 ,C1060 ,\nC1061 ,C1062 ,C1063 ,C1068 ,C1070 ,C1071 ,\nC1074 ,C1077 ,C1078 ,C1079 ,C1081 ,C1082 ,\nC1086 ,C1088 ,C1089 ,C1090 ,C1091 ,C1092 ,\nC1094 ,C1095 ,C1097 ,C1098 ,C1100 ,C1103 ,\nC1104 ,C1108 ,C1112 ,C1113 ,C1114 ,C1116 ,\nC1118 ,C1119 ,C1122 ,C1123 ,C1124 ,C1125 ,\nC1128 ,C1130 ,C1132 ,C1136 ,C1137 ,C1138 ,\nC1139 ,C1141 ,C1142 ,C1144 ,C1146 ,C1147 ,\nC1148 ,C1174 ,C1177 ,C1178 ,C1181 ,C1182 ,\nC1183 ,C1184 ,C1186 ,C1187 ,C1188 ,C1190 ,\nC1192 ,C1194 ,C1195 ,C1196 ,C1247 ,C1248 ,\nC1249 ,C1251 ,C1252 ,C1253 ,C1255 ,C1256 ,\nC1259 ,C1260 ,C1261 ,C1262 ,C1265 ,C1266 ,\nC1267 ,C1270 ,C1273 ,C1274 ,C1275 ,C1277 ,\nC1278 ,C1280 ,C1281 ,C1285 ,C1286 ,C1308 ,\nC1309 ,C1310 ,C1312 ,C1313 ,C1314 ,C1318 ,\nC1320 ,C1321 ,C1324 ,C1325 ,C1326 ,C1330 ,\nC1377 ,C1379 ,C1381 ,C1385 ,C1388 ,C1390 ,\nC1391 ,C1392 ,C1393 ,C1394 ,C1395 ,C1396 ,\nC1397 ,C1398 ,C1490 ,C1491 ,C1492 ,C1495 ,\nC1496 ,C1501 ,C1502 ,C1503 ,C1505 ,C1507 ,\nC1510 ,C1533 ,C1534 ,C1536 ,C1537 ,C1540 ,\nC1543 ,C1545 ,C1546 ,C1548 ,C1549 ,C1550 ,\nC1552 ,C1555 ,C1557 ,C1558 ,C1559 ,C1560 ,\nC1561 ,C1562 ,C1565 ,C1566 ,C1569 ,C1570 ,\nC1572 ,C1573 ,C1576 ,C1578 ,C1581 ,C1585 ,\nC1586 ,C1587 ,C1588 ,C1591 ,C1593 ,C1594 ,\nC1595 ,C1596 ,C1598 ,C1601 ,C1602 ,C1607 ,\nC1609 ,C1611 ,C1612 ,C1613 ,C1614 ,C1617 ,\nC1620 ,C1623 ,C1624 ,C1625 ,C1629 ,C1630 ,\nC1631 ,C1632 ,C1633 ,C1634 ,C1635 ,C1636 ,\nC1637 ,C1639 ,C1640 ,C1641 ,C1642 ,C1643 ,\nC1644 ,C1646 ,C1647 ,C1648 ,C1652 ,C1653 ,\nC1654 ,C1655 ,C1658 ,C1662 ,C1668 ,C1669 ,\nC1671 ,C1673 ,C1675 ,C1676 ,C1682 ,C1684 ,\nC1685 ,C1686 ,C1689 ,C1690 ,C1693 ,C1746 ,\nC1749 ,C1752 ,C1753 ,C1754 ,C1759 ,C1760 ,\nC1761 ,C1762 ,C1769 ,C1772 ,C1773 ,C1774 ,\nC1775 ,C1776 ,C1777 ,C1778 ,C1780 ,C1781 ,\nC1782 ,C1783 ,C1785 ,C1786 ,C1788 ,C1789 ,\nC1790 ,C1792 ,C1794 ,C1797 ,C1798 ,C1803 ,\nC1807 ,C1879 ,C1880 ,C1885 ,C1886 ,C1887 ,\nC1888 ,C1890 ,C1892 ,C1896 ,C1897 ,C1898 ,\nC1900 ,C1902 ,C1904 ,C1906 ,C1907 ,C1908 ,\nC1910 ,C1913 ,C1915 ,C1916 ,C1919 ,C1920 ,\nC1921 ,C1924 ,C1926 ,C1927 ,C1928 ,C1930 ,\nC1934 ,C1935 ,C1937 ,C1938 ,C1962 ,C1963 ,\nC1965 ,C1967 ,C1969 ,C1970 ,C1971 ,C1973 ,\nC1975 ,C1977 ,C1983 ,C1984 ,C1988 ,C1989 ,\nC1990 ,C1991 ,C1994 ,C1997 ,C1999 ,C2025 ,\nC2027 ,C2029 ,C2032 ,C2033 ,C2035 ,C2060 ,\nC2061 ,C2062 ,C2065 ,C2069 ,C2070 ,C2071 ,\nC2072 ,C2075 ,C2079 ,C2080 ,C2081 ,C2082 ,\nC2084 ,C2085 ,C2088 ,C2090 ,C2091 ,C2092 ,\nC2093 ,C2094 ,C2223 ,C2225 ,C2228 ,C2229 ,\nC2230 ,C2231 ,C2232 ,C2235 ,C2236 ,C2237 ,\nC2241 ,C2260 ,C2261 ,C2262 ,C2265 ,C2266 ,\nC2267 ,C2269 ,C2271 ,C2272 ,C2275 ,C2276 ,\nC2277 ,C2278 ,C2280 ,C2283 ,C2284 ,C2285 ,\nC2286 ,C2287 ,C2289 ,C2291 ,C2292 ,C2293 ,\nC2336 ,C2337 ,C2338 ,C2339 ,C2341 ,C2342 ,\nC2343 ,C2345 ,C2347 ,C2348 ,C2349 ,C2351 ,\nC2356 ,C2358 ,C2359 ,C2360 ,C2362 ,C2363 ,\nC2366 ,C2368 ,C2370 ,C2404 ,C2406 ,C2407 ,\nC2408 ,C2410 ,C2413 ,C2418 ,C2420 ,C2421 ,\nC2422 ,C2424 ,C2472</w:t>
      </w:r>
    </w:p>
    <w:p>
      <w:pPr>
        <w:pStyle w:val="PreformattedText"/>
        <w:bidi w:val="0"/>
        <w:spacing w:before="0" w:after="0"/>
        <w:jc w:val="left"/>
        <w:rPr/>
      </w:pPr>
      <w:r>
        <w:rPr/>
        <w:t xml:space="preserve"> </w:t>
      </w:r>
      <w:r>
        <w:rPr/>
        <w:t>,C2475 ,C2476 ,C2477 ,\nC2478 ,C2479 ,C2481 ,C2483 ,C2485 ,C2489 ,\nC2509 ,C2510 ,C2513 ,C2515 ,C2516 ,C2517 ,\nC2518 ,C2521 ,C2522 ,C2523 ,C2526 ,C2529 ,\nC2530 ,C2531 ,C2532 ,C2620 ,C2622 ,C2623 ,\nC2624 ,C2625 ,C2626 ,C2628 ,C2629 ,C2630 ,\nC2633 ,C2634 ,C2635 ,C2636 ,C2638 ,C2642 ,\nC2644 ,C2646 ,C2647 ,C2649 ,C2650 ,C2651 ,\nC2655 ,C2657 ,C2658 ,C2662 ,C2665 ,C2666 ,\nC2667 ,C2669 ,C2674 ,C2678 ,C2767 ,C2768 ,\nC2772 ,C2773 ,C2775 ,C2777 ,C2778 ,C2779 ,\nC2781 ,C2784 ,C2785 ,C2786 ,C2789 ,C2790 ,\nC2791 ,C2792 ,C2794 ,C2796 ,C2797 ,C2799 ,\nC2817 ,C2820 ,C2821 ,C2822 ,C2824 ,C2828 ,\nC2829 ,C2833 ,C2834 ,C2835 ,C2837 ,C2838 ,\nC2839 ,C2840 ,C2842 ,C2845 ,C2851 ,C2853 ,\nC2854 ,C2856 ,C2857 ,C2858 ,C2859 ,C2860 ,\nC2865 ,C2866 ,C2867 ,C2868 ,C2869 ,C2870 ,\nC2871 ,C2872 ,C2874 ,C2875 ,C2876 ,C2878 ,\nC2879 ,C2880 ,C2881 ,C2882 ,C2889 ,C2890 ,\nC2891 ,C2892 ,C2893 ,C2895 ,C2897 ,C2898 ,\nC2900 ,C2902 ,C2905 ,C2907 ,C2908 ,C2928 ,\nC2931 ,C2936 ,C2937 ,C2940 ,C2941 ,C2942 ,\nC2944 ,C2994 ,C2996 ,C2998 ,C3001 ,C3005 ,\nC3006 ,C3007 ,C3008 ,C3009 ,C3011 ,C3014 ,\nC3015 ,C3016 ,C3035 ,C3037 ,C3039 ,C3040 ,\nC3042 ,C3044 ,C3046 ,C3047 ,C3048 ,C3049 ,\nC3050 ,C3053 ,C3055 ,C3114 ,C3115 ,C3117 ,\nC3123 ,C3125 ,C3128 ,C3131 ,C3132 ,C3133 ,\nC3134 ,C3135 ,C3136 ,C3138 ,C3139 ,C3141 ,\nC3143 ,C3144 ,C3145 ,C3146 ,C3147 ,C3148 ,\nC3150 ,C3151 ,C3152 ,C3160 ,C3161 ,C3163 ,\nC3165 ,C3171 ,C3172 ,C3173 ,C3174 ,C3175 ,\nC3179 ,C3181 ,C3184 ,C3185 ,C3186 ,C3187 ,\nC3189 ,C3192 ,C3195 ,C3196 ,C3198 ,C3205 ,\nC3207 ,C3208 ,C3210 ,C3211 ,C3212 ,C3215 ,\nC3216 ,C3217 ,C3218 ,C3220 ,C3222 ,C3224 ,\nC3226 ,C3229 ,C3263 ,C3264 ,C3267 ,C3269 ,\nC3270 ,C3271 ,C3272 ,C3276 ,C3349 ,C3350 ,\nC3352 ,C3353 ,C3354 ,C3360 ,C3361 ,C3362 ,\nC3363 ,C3364 ,C3379 ,C3380 ,C3382 ,C3385 ,\nC3386 ,C3387 ,C3388 ,C3389 ,C3393 ,C3395 ,\nC3396 ,C3397 ,C3399 ,C3402 ,C3403 ,C3405 ,\nC3407 ,C3409 ,C3412 ,C3413 ,C3430 ,C3431 ,\nC3432 ,C3434 ,C3436 ,C3437 ,C3440 ,C3443 ,\nC3444 ,C3448 ,C3451 ,C3452 ,C3453 ,C3454 ,\nC3455 ,C3456 ,C3457 ,C3484 ,C3485 ,C3486 ,\nC3488 ,C3489 ,C3492 ,C3493 ,C3495 ,C3496 ,\nC3498 ,C3502 ,C3505 ,C3506 ,C3510 ,C3514 ,\nC3515 ,C3516 ,C3517 ,C3518 ,C3519 ,C3524 ,\nC3527 ,C3529 ,C3530 ,C3532 ,C3533 ,C3572 ,\nC3574 ,C3576 ,C3577 ,C3579 ,C3580 ,C3582 ,\nC3583 ,C3603 ,C3604 ,C3605 ,C3607 ,C3611 ,\nC3613 ,C3614 ,C3615 ,C3616 ,C3617 ,C3620 ,\nC3621 ,C3622 ,C3623 ,C3624 ,C3625 ,C3626 ,\nC3628 ,C3630 ,C3646 ,C3648 ,C3655 ,C3673 ,\nC3674 ,C3675 ,C3680 ,C3681 ,C3682 ,C3683 ,\nC3684 ,C3685 ,C3687 ,C3690 ,C3692 ,C3694 ,\nC3697 ,C3701 ,C3702 ,C3703 ,C3704 ,C3705 ,\nC3706 ,C3708 ,C3710 ,C3720 ,C3721 ,C3722 ,\nC3726 ,C3727 ,C3728 ,C3729 ,C3731 ,C3732 ,\nC3733 ,C3734 ,C3736 ,C3737 ,C3738 ,C3739 ,\nC3741 ,C3763 ,C3766 ,C3770 ,C3772 ,C3773 ,\nC3779 ,C3780 ,C3781 ,C3782 ,C3784 ,C3785 ,\nC3797 ,C3802 ,C3804 ,C3835 ,C3837 ,C3839 ,\nC3840 ,C3841 ,C3871 ,C3874 ,C3875 ,C3877 ,\nC3878 ,C3879 ,C3880 ,C3881 ,C3882 ,C3883 ,\nC3884 ,C3886 ,C3889 ,C3890 ,C3891 ,C3894 ,\nC3896 ,C3899 ,C3901 ,C3905 ,C3912 ,C3913 ,\nC3916 ,C3917 ,C3918 ,C3920 ,C3921 ,C3922 ,\nC3923 ,C3924 ,C3927 ,C3961 ,C3964 ,C3966 ,\nC3967 ,C3968 ,C3999 ,C4000 ,C4001 ,C4007 ,\nC4011 ,C4012 ,C4013 ,C4041 ,C4042 ,C4043 ,\nC4044 ,C4047 ,C4082 ,C4085 ,C4086 ,C4090 ,\nC4091 ,C4092 ,C4093 ,C4094 ,C4096 ,C4097 ,\nC4100 ,C4131 ,C4134 ,C4148 ,C4149 ,C4161 ,\nC4165 ,C4167 ,C4169 ,C4179 ,C4180 ,C4181 ,\nC4183 ,C4186 ,C4188 ,C4189 ,C4190 ,C4191 ,\nC4211 ,C4213 ,C4214 ,C4223 ,C4225 ,C4227 ,\nC4228 ,C4229 ,C4236 ,C4238 ,C4242 ,C4246 ,\nC4247 ,C4248 ,C4249 ,C4267 ,C4270 ,C4277 ,\nC4290 ,C4292 ,C4293 ,C4299 ,C4301 ,C4302 ,\nC4304 ,C4312 ,C4313 ,C4315 ,C4316 ,C4317 ,\nC4331 ,C4332 ,C4334 ,C4337 ,C4338 ,C4339 ,\nC4341 ,C4342 ,C4345 ,C4347 ,C4348 ,C4353 ,\nC4357 ,C4358 ,C4362 ,C4365 ,C4366 ,C4371 ,\nC4372 ,C4374 ,"];3[shape=box, label="id:3 level: 2\n99: V18 V27 V28 V29 V30 \nV32 V33 V34 V35 V41 V42 \nV43 V46 V47 V48 V50 V53 \nV54 V55 V59 V62 V64 V66 \nV67 V69 V70 V72 V75 V76 \nV77 V85 V88 V90 V93 V100 \nV101 V104 V120 V122 V123 V129 \nV132 V133 V142 V150 V151 V152 \nV154 V157 V168 V170 V173 V177 \nV179 V180 V186 V187 V194 V197 \nV201 V211 V212 V216 V217 V220 \nV224 V225 V229 V234 V235 V236 \nV240 V243 V247 V248 V253 V254 \nV256 V261 V263 V265 V268 V270 \nV274 V277 V282 V284 V285 V290 \nV291 V292 V294 V298 V301 V302 \nV303 V307 V312 V313 \n626: C341( V18 V46 ) C342( V18 V50 ) C344( V18 V62 ) C345( V18 V69 ) C356( V18 V187 ) \nC362( V18 V211 ) C363( V18 V216 ) C364( V18 V247 ) C367( V18 V284 ) C368( V18 V285 ) C369( V18 V298 ) \nC576( V27 V29 ) C577( V27 V46 ) C578( V27 V53 ) C579( V27 V55 ) C582( V27 V75 ) C585( V27 V100 ) \nC587( V27 V122 ) C590( V27 V151 ) C592( V27 V168 ) C593( V27 V212 ) C595( V27 V243 ) C599( V28 V32 ) \nC601( V28 V55 ) C603( V28 V59 ) C605( V28 V88 ) C607( V28 V123 ) C610( V28 V142 ) C614( V28 V177 ) \nC617( V28 V240 ) C618( V28 V256 ) C620( V28 V277 ) C622( V28 V292 ) C624( V28 V303 ) C625( V29 V33 ) \nC626( V29 V35 ) C627( V29 V53 ) C628( V29 V55 ) C629( V29 V62 ) C630( V29 V93 ) C631( V29 V100 ) \nC632( V29 V101 ) C635( V29 V122 ) C636( V29 V151 ) C637( V29 V168 ) C638( V29 V170 ) C639( V29 V179 ) \nC641( V29 V187 ) C642( V29 V194 ) C643( V29 V212 ) C644( V29 V217 ) C645( V29 V225 ) C646( V29 V235 ) \nC647( V29 V243 ) C648( V29 V261 ) C649( V29 V282 ) C650( V29 V291 ) C651( V30 V41 ) C652( V30 V47 ) \nC653( V30 V48 ) C655( V30 V85 ) C657( V30 V101 ) C658( V30 V122 ) C662( V30 V186 ) C664( V30 V234 ) \nC667( V30 V248 ) C675( V30 V307 ) C704( V32 V59 ) C705( V32 V72 ) C706( V32 V88 ) C707( V32 V90 ) \nC714( V32 V173 ) C716( V32 V180 ) C717( V32 V254 ) C718( V32 V268 ) C720( V32 V313 ) C723( V33 V72 ) \nC725( V33 V93 ) C726( V33 V101 ) C730( V33 V132 ) C734( V33 V177 ) C736( V33 V179 ) C737( V33 V187 ) \nC738( V33 V194 ) C742( V33 V240 ) C744( V33 V261 ) C745( V33 V282 ) C746( V33 V291 ) C749( V34 V35 ) \nC750( V34 V43 ) C753( V34 V77 ) C758( V34 V152 ) C761( V34 V194 ) C762( V34 V197 ) C765( V34 V216 ) \nC768( V34 V236 ) C770( V34 V268 ) C771( V34 V277 ) C775( V34 V302 ) C778( V35 V62 ) C779( V35 V77 ) \nC781( V35 V170 ) C782( V35 V179 ) C785( V35 V194 ) C788( V35 V217 ) C791( V35 V225 ) C792( V35 V235 ) \nC795( V35 V261 ) C796( V35 V265 ) C798( V35 V270 ) C799( V35 V282 ) C940( V41 V42 ) C941( V41 V47 ) \nC942( V41 V48 ) C943( V41 V53 ) C945( V41 V85 ) C948( V41 V154 ) C951( V41 V186 ) C955( V41 V197 ) \nC956( V41 V201 ) C957( V41 V234 ) C959( V41 V248 ) C962( V41 V285 ) C967( V41 V307 ) C968( V42 V53 ) \nC969( V42 V55 ) C970( V42 V59 ) C972( V42 V67 ) C973( V42 V77 ) C976( V42 V90 ) C978( V42 V120 ) \nC980( V42 V150 ) C981( V42 V154 ) C985( V42 V201 ) C988( V42 V263 ) C992( V42 V303 ) C994( V42 V307 ) \nC995( V43 V64 ) C997( V43 V75 ) C1003( V43 V152 ) C1004( V43 V157 ) C1005( V43 V180 ) C1007( V43 V197 ) \nC1009( V43 V216 ) C1010( V43 V224 ) C1012( V43 V229 ) C1013( V43 V234 ) C1014( V43 V236 ) C1015( V43 V256 ) \nC1016( V43 V265 ) C1019( V43 V277 ) C1020( V43 V302 ) C1074( V46 V50 ) C1077( V46 V66 ) C1078( V46 V69 ) \nC1079( V46 V75 ) C1088( V46 V152 ) C1090( V46 V168 ) C1092( V46 V187 ) C1094( V46 V211 ) C1095( V46 V247 ) \nC1097( V46 V284 ) C1098( V46 V285 ) C1100( V47 V48 ) C1103( V47 V85 ) C1105( V47 V93 ) C1110( V47 V180 ) \nC1112( V47 V186 ) C1115( V47 V217 ) C1116( V47 V234 ) C1118( V47 V248 ) C1119( V47 V253 ) C1123( V47 V294 ) \nC1124( V47 V307 ) C1125( V48 V85 ) C1136( V48 V186 ) C1141( V48 V234 ) C1142( V48 V248 ) C1145( V48 V292 ) \nC1146( V48 V302 ) C1148( V48 V307 ) C1174( V50 V54 ) C1175( V50 V62 ) C1177( V50 V69 ) C1178( V50 V70 ) \nC1181( V50 V120 ) C1182( V50 V123 ) C1183( V50 V142 ) C1184( V50 V154 ) C1186( V50 V177 ) C1187( V50 V187 ) \nC1188( V50 V201 ) C1190( V50 V211 ) C1192( V50 V247 ) C1194( V50 V284 ) C1195( V50 V285 ) C1196( V50 V294 ) \nC1244( V53 V55 ) C1248( V53 V100 ) C1249( V53 V122 ) C1251( V53 V151 ) C1252( V53 V154 ) C1253( V53 V168 ) \nC1255( V53 V201 ) C1256( V53 V212 ) C1259( V53 V243 ) C1262( V53 V307 ) C1265( V54 V66 ) C1267( V54 V76 ) \nC1270( V54 V104 ) C1273( V54 V133 ) C1274( V54 V142 ) C1280( V54 V211 ) C1281( V54 V220 ) C1285( V54 V274 ) \nC1286( V54 V302 ) C1288( V55 V67 ) C1289( V55 V77 ) C1290( V55 V88 ) C1291( V55 V90 ) C1292( V55 V100 ) \nC1294( V55 V122 ) C1295( V55 V142 ) C1296( V55 V150 ) C1297( V55 V151 ) C1298( V55 V168 ) C1300( V55 V212 ) \nC1301( V55 V240 ) C1302( V55 V243 ) C1303( V55 V263 ) C1305( V55 V277 ) C1306( V55 V292 ) C1307( V55 V303 ) \nC1377( V59 V70 ) C1381( V59 V120 ) C1388( V59 V194 ) C1390( V59 V235 ) C1391( V59 V270 ) C1392( V59 V274 ) \nC1394( V59 V290 ) C1396( V59 V301 ) C1397( V59 V303 ) C1398( V59 V312 ) C1444( V62 V70 ) C1448( V62 V120 ) \nC1449( V62 V123 ) C1451( V62 V154 ) C1453( V62 V170 ) C1454( V62 V177 ) C1455( V62 V179 ) C1458( V62 V201 ) \nC1459( V62 V216 ) C1460( V62 V217 ) C1461( V62 V225 ) C1462( V62 V235 ) C1463( V62 V261 ) C1464( V62 V282 ) \nC1465( V62 V294 ) C1466( V62 V298 ) C1490( V64 V75 ) C1491( V64 V77 ) C1495( V64 V150 ) C1496( V64 V157 ) \nC1498( V64 V180 ) C1501( V64 V216 ) C1502( V64 V224 ) C1503( V64 V229 ) C1505( V64 V256 ) C1507( V64 V265 ) \nC1534( V66 V76 ) C1537( V66 V104 ) C1543( V66 V152 ) C1545( V66 V168 ) C1548( V66 V211 ) C1550( V66 V220 ) \nC1552( V66 V224 ) C1555( V66 V274 ) C1557( V66 V302 ) C1559( V67 V77 ) C1561( V67 V90 ) C1562( V67 V100 ) \nC1566( V67 V150 ) C1576( V67 V263 ) C1579( V67 V292 ) C1607( V69 V142 ) C1609( V69 V157 ) C1611( V69 V186 ) \nC1612( V69 V187 ) C1613( V69 V211 ) C1617( V69 V235 ) C1620( V69 V247 ) C1624( V69 V284 ) C1625( V69 V285 ) \nC1629( V70 V120 ) C1630( V70 V123 ) C1631( V70 V154 ) C1632( V70 V177 ) C1633( V70 V194 ) C1634( V70 V201 ) \nC1635( V70 V235 ) C1636( V70 V270 ) C1637( V70 V274 ) C1639( V70 V290 ) C1640( V70 V294 ) C1641( V70 V301 ) \nC1642( V70 V312 ) C1669( V72 V90 ) C1673( V72 V132 ) C1675( V72 V173 ) C1676( V72 V179 ) C1677( V72 V180 ) \nC1682( V72 V240 ) C1684( V72 V254 ) C1685( V72 V256 ) C1687( V72 V261 ) C1689( V72 V268 ) C1693(</w:t>
      </w:r>
    </w:p>
    <w:p>
      <w:pPr>
        <w:pStyle w:val="PreformattedText"/>
        <w:bidi w:val="0"/>
        <w:spacing w:before="0" w:after="0"/>
        <w:jc w:val="left"/>
        <w:rPr/>
      </w:pPr>
      <w:r>
        <w:rPr/>
        <w:t xml:space="preserve"> </w:t>
      </w:r>
      <w:r>
        <w:rPr/>
        <w:t>V72 V313 ) \nC1749( V75 V123 ) C1752( V75 V151 ) C1753( V75 V157 ) C1755( V75 V180 ) C1759( V75 V224 ) C1760( V75 V229 ) \nC1761( V75 V256 ) C1762( V75 V265 ) C1769( V76 V104 ) C1775( V76 V157 ) C1776( V76 V170 ) C1780( V76 V211 ) \nC1781( V76 V212 ) C1783( V76 V220 ) C1785( V76 V234 ) C1786( V76 V274 ) C1789( V76 V302 ) C1792( V77 V90 ) \nC1794( V77 V150 ) C1798( V77 V194 ) C1803( V77 V263 ) C1965( V85 V186 ) C1967( V85 V220 ) C1969( V85 V234 ) \nC1970( V85 V243 ) C1971( V85 V248 ) C1973( V85 V274 ) C1975( V85 V291 ) C1977( V85 V307 ) C2025( V88 V142 ) \nC2027( V88 V240 ) C2031( V88 V277 ) C2034( V88 V292 ) C2035( V88 V303 ) C2060( V90 V122 ) C2061( V90 V150 ) \nC2062( V90 V173 ) C2063( V90 V180 ) C2070( V90 V254 ) C2071( V90 V263 ) C2072( V90 V268 ) C2075( V90 V313 ) \nC2118( V93 V101 ) C2124( V93 V180 ) C2125( V93 V186 ) C2126( V93 V187 ) C2127( V93 V194 ) C2130( V93 V217 ) \nC2131( V93 V220 ) C2136( V93 V282 ) C2137( V93 V291 ) C2138( V93 V307 ) C2260( V100 V122 ) C2262( V100 V151 ) \nC2265( V100 V168 ) C2271( V100 V212 ) C2275( V100 V243 ) C2277( V100 V285 ) C2278( V100 V301 ) C2285( V101 V187 ) \nC2286( V101 V194 ) C2287( V101 V197 ) C2289( V101 V263 ) C2291( V101 V282 ) C2292( V101 V291 ) C2336( V104 V129 ) \nC2337( V104 V132 ) C2338( V104 V133 ) C2339( V104 V150 ) C2341( V104 V211 ) C2342( V104 V220 ) C2343( V104 V253 ) \nC2344( V104 V261 ) C2345( V104 V274 ) C2346( V104 V298 ) C2347( V104 V302 ) C2348( V104 V303 ) C2620( V120 V123 ) \nC2622( V120 V154 ) C2624( V120 V177 ) C2625( V120 V201 ) C2626( V120 V224 ) C2629( V120 V294 ) C2630( V120 V303 ) \nC2646( V122 V151 ) C2647( V122 V168 ) C2651( V122 V212 ) C2655( V122 V243 ) C2665( V123 V151 ) C2666( V123 V154 ) \nC2667( V123 V177 ) C2669( V123 V201 ) C2674( V123 V256 ) C2678( V123 V294 ) C2767( V129 V132 ) C2768( V129 V133 ) \nC2772( V129 V150 ) C2773( V129 V151 ) C2775( V129 V173 ) C2778( V129 V253 ) C2779( V129 V254 ) C2780( V129 V261 ) \nC2781( V129 V282 ) C2783( V129 V298 ) C2817( V132 V133 ) C2820( V132 V150 ) C2821( V132 V179 ) C2828( V132 V240 ) \nC2829( V132 V253 ) C2830( V132 V261 ) C2831( V132 V298 ) C2833( V132 V312 ) C2835( V133 V150 ) C2842( V133 V253 ) \nC2844( V133 V261 ) C2847( V133 V298 ) C2994( V142 V186 ) C2996( V142 V235 ) C2998( V142 V240 ) C3002( V142 V277 ) \nC3003( V142 V292 ) C3005( V142 V303 ) C3114( V150 V216 ) C3115( V150 V253 ) C3116( V150 V261 ) C3117( V150 V263 ) \nC3119( V150 V298 ) C3123( V151 V168 ) C3125( V151 V212 ) C3128( V151 V243 ) C3133( V152 V168 ) C3135( V152 V170 ) \nC3136( V152 V197 ) C3138( V152 V216 ) C3139( V152 V236 ) C3141( V152 V254 ) C3142( V152 V277 ) C3143( V152 V302 ) \nC3163( V154 V177 ) C3165( V154 V201 ) C3171( V154 V294 ) C3174( V154 V307 ) C3175( V154 V313 ) C3214( V157 V180 ) \nC3218( V157 V224 ) C3220( V157 V229 ) C3222( V157 V234 ) C3224( V157 V256 ) C3226( V157 V265 ) C3382( V168 V212 ) \nC3385( V168 V243 ) C3386( V168 V268 ) C3399( V170 V179 ) C3402( V170 V212 ) C3404( V170 V217 ) C3405( V170 V225 ) \nC3407( V170 V235 ) C3409( V170 V254 ) C3410( V170 V261 ) C3412( V170 V282 ) C3446( V173 V180 ) C3451( V173 V248 ) \nC3452( V173 V254 ) C3453( V173 V268 ) C3454( V173 V282 ) C3455( V173 V301 ) C3456( V173 V312 ) C3457( V173 V313 ) \nC3498( V177 V201 ) C3502( V177 V256 ) C3505( V177 V294 ) C3525( V179 V217 ) C3527( V179 V225 ) C3529( V179 V235 ) \nC3530( V179 V240 ) C3531( V179 V261 ) C3532( V179 V263 ) C3533( V179 V282 ) C3537( V180 V217 ) C3538( V180 V224 ) \nC3539( V180 V229 ) C3541( V180 V254 ) C3542( V180 V256 ) C3544( V180 V265 ) C3545( V180 V268 ) C3548( V180 V313 ) \nC3603( V186 V220 ) C3604( V186 V234 ) C3605( V186 V235 ) C3607( V186 V248 ) C3613( V186 V307 ) C3615( V187 V194 ) \nC3616( V187 V211 ) C3617( V187 V225 ) C3620( V187 V247 ) C3621( V187 V282 ) C3622( V187 V284 ) C3623( V187 V285 ) \nC3624( V187 V290 ) C3625( V187 V291 ) C3701( V194 V235 ) C3702( V194 V270 ) C3703( V194 V274 ) C3704( V194 V282 ) \nC3705( V194 V290 ) C3706( V194 V291 ) C3708( V194 V301 ) C3710( V194 V312 ) C3732( V197 V216 ) C3733( V197 V236 ) \nC3734( V197 V263 ) C3735( V197 V277 ) C3737( V197 V285 ) C3741( V197 V302 ) C3779( V201 V284 ) C3780( V201 V290 ) \nC3781( V201 V294 ) C3785( V201 V307 ) C3877( V211 V220 ) C3878( V211 V243 ) C3879( V211 V247 ) C3880( V211 V274 ) \nC3881( V211 V284 ) C3882( V211 V285 ) C3883( V211 V294 ) C3884( V211 V302 ) C3889( V212 V243 ) C3890( V212 V253 ) \nC3924( V216 V236 ) C3925( V216 V277 ) C3926( V216 V298 ) C3927( V216 V302 ) C3930( V217 V225 ) C3931( V217 V229 ) \nC3932( V217 V235 ) C3934( V217 V247 ) C3936( V217 V261 ) C3938( V217 V282 ) C3961( V220 V243 ) C3964( V220 V274 ) \nC3966( V220 V291 ) C3967( V220 V302 ) C3968( V220 V307 ) C3999( V224 V229 ) C4000( V224 V256 ) C4001( V224 V265 ) \nC4007( V225 V235 ) C4009( V225 V261 ) C4011( V225 V282 ) C4012( V225 V284 ) C4013( V225 V290 ) C4041( V229 V247 ) \nC4042( V229 V256 ) C4044( V229 V265 ) C4082( V234 V248 ) C4086( V234 V307 ) C4089( V235 V261 ) C4090( V235 V270 ) \nC4092( V235 V274 ) C4093( V235 V282 ) C4094( V235 V290 ) C4096( V235 V301 ) C4097( V235 V312 ) C4098( V236 V277 ) \nC4100( V236 V302 ) C4130( V240 V261 ) C4131( V240 V265 ) C4132( V240 V277 ) C4133( V240 V292 ) C4134( V240 V303 ) \nC4148( V243 V291 ) C4149( V243 V294 ) C4180( V247 V284 ) C4181( V247 V285 ) C4187( V248 V292 ) C4188( V248 V301 ) \nC4190( V248 V307 ) C4191( V248 V312 ) C4222( V253 V261 ) C4225( V253 V294 ) C4226( V253 V298 ) C4227( V254 V268 ) \nC4228( V254 V282 ) C4229( V254 V313 ) C4238( V256 V265 ) C4263( V261 V282 ) C4264( V261 V298 ) C4277( V265 V270 ) \nC4293( V268 V313 ) C4299( V270 V274 ) C4301( V270 V290 ) C4302( V270 V301 ) C4304( V270 V312 ) C4313( V274 V290 ) \nC4315( V274 V301 ) C4316( V274 V302 ) C4317( V274 V312 ) C4323( V277 V292 ) C4325( V277 V302 ) C4326( V277 V303 ) \nC4327( V277 V313 ) C4337( V282 V291 ) C4341( V284 V285 ) C4342( V284 V290 ) C4347( V285 V301 ) C4357( V290 V301 ) \nC4358( V290 V312 ) C4359( V292 V303 ) C4372( V301 V312 ) "];1-&gt;3[label="97: V18 V27 V28 V30 V32 \nV33 V34 V35 V41 V42 V43 \nV46 V47 V48 V50 V53 V54 \nV59 V62 V64 V66 V67 V69 \nV70 V72 V75 V76 V77 V85 \nV88 V90 V93 V100 V101 V104 \nV120 V122 V123 V129 V132 V133 \nV142 V150 V151 V152 V154 V157 \nV168 V170 V173 V177 V179 V180 \nV186 V187 V194 V197 V201 V211 \nV212 V216 V217 V220 V224 V225 \nV229 V234 V235 V236 V240 V243 \nV247 V248 V253 V254 V256 V261 \nV263 V265 V268 V270 V274 V277 \nV282 V284 V285 V290 V291 V292 \nV294 V298 V301 V302 V303 V307 \nV312 V313 \n581: C341 ,C342 ,C344 ,C345 ,C356 ,\nC362 ,C363 ,C364 ,C367 ,C368 ,C369 ,\nC577 ,C578 ,C582 ,C585 ,C587 ,C590 ,\nC592 ,C593 ,C595 ,C599 ,C603 ,C605 ,\nC607 ,C610 ,C614 ,C617 ,C618 ,C620 ,\nC622 ,C624 ,C651 ,C652 ,C653 ,C655 ,\nC657 ,C658 ,C662 ,C664 ,C667 ,C675 ,\nC704 ,C705 ,C706 ,C707 ,C714 ,C716 ,\nC717 ,C718 ,C720 ,C723 ,C725 ,C726 ,\nC730 ,C734 ,C736 ,C737 ,C738 ,C742 ,\nC744 ,C745 ,C746 ,C749 ,C750 ,C753 ,\nC758 ,C761 ,C762 ,C765 ,C768 ,C770 ,\nC771 ,C775 ,C778 ,C779 ,C781 ,C782 ,\nC785 ,C788 ,C791 ,C792 ,C795 ,C796 ,\nC798 ,C799 ,C940 ,C941 ,C942 ,C943 ,\nC945 ,C948 ,C951 ,C955 ,C956 ,C957 ,\nC959 ,C962 ,C967 ,C968 ,C970 ,C972 ,\nC973 ,C976 ,C978 ,C980 ,C981 ,C985 ,\nC988 ,C992 ,C994 ,C995 ,C997 ,C1003 ,\nC1004 ,C1005 ,C1007 ,C1009 ,C1010 ,C1012 ,\nC1013 ,C1014 ,C1015 ,C1016 ,C1019 ,C1020 ,\nC1074 ,C1077 ,C1078 ,C1079 ,C1088 ,C1090 ,\nC1092 ,C1094 ,C1095 ,C1097 ,C1098 ,C1100 ,\nC1103 ,C1105 ,C1110 ,C1112 ,C1115 ,C1116 ,\nC1118 ,C1119 ,C1123 ,C1124 ,C1125 ,C1136 ,\nC1141 ,C1142 ,C1145 ,C1146 ,C1148 ,C1174 ,\nC1175 ,C1177 ,C1178 ,C1181 ,C1182 ,C1183 ,\nC1184 ,C1186 ,C1187 ,C1188 ,C1190 ,C1192 ,\nC1194 ,C1195 ,C1196 ,C1248 ,C1249 ,C1251 ,\nC1252 ,C1253 ,C1255 ,C1256 ,C1259 ,C1262 ,\nC1265 ,C1267 ,C1270 ,C1273 ,C1274 ,C1280 ,\nC1281 ,C1285 ,C1286 ,C1377 ,C1381 ,C1388 ,\nC1390 ,C1391 ,C1392 ,C1394 ,C1396 ,C1397 ,\nC1398 ,C1444 ,C1448 ,C1449 ,C1451 ,C1453 ,\nC1454 ,C1455 ,C1458 ,C1459 ,C1460 ,C1461 ,\nC1462 ,C1463 ,C1464 ,C1465 ,C1466 ,C1490 ,\nC1491 ,C1495 ,C1496 ,C1498 ,C1501 ,C1502 ,\nC1503 ,C1505 ,C1507 ,C1534 ,C1537 ,C1543 ,\nC1545 ,C1548 ,C1550 ,C1552 ,C1555 ,C1557 ,\nC1559 ,C1561 ,C1562 ,C1566 ,C1576 ,C1579 ,\nC1607 ,C1609 ,C1611 ,C1612 ,C1613 ,C1617 ,\nC1620 ,C1624 ,C1625 ,C1629 ,C1630 ,C1631 ,\nC1632 ,C1633 ,C1634 ,C1635 ,C1636 ,C1637 ,\nC1639 ,C1640 ,C1641 ,C1642 ,C1669 ,C1673 ,\nC1675 ,C1676 ,C1677 ,C1682 ,C1684 ,C1685 ,\nC1687 ,C1689 ,C1693 ,C1749 ,C1752 ,C1753 ,\nC1755 ,C1759 ,C1760 ,C1761 ,C1762 ,C1769 ,\nC1775 ,C1776 ,C1780 ,C1781 ,C1783 ,C1785 ,\nC1786 ,C1789 ,C1792 ,C1794 ,C1798 ,C1803 ,\nC1965 ,C1967 ,C1969 ,C1970 ,C1971 ,C1973 ,\nC1975 ,C1977 ,C2025 ,C2027 ,C2031 ,C2034 ,\nC2035 ,C2060 ,C2061 ,C2062 ,C2063 ,C2070 ,\nC2071 ,C2072 ,C2075 ,C2118 ,C2124 ,C2125 ,\nC2126 ,C2127 ,C2130 ,C2131 ,C2136 ,C2137 ,\nC2138 ,C2260 ,C2262 ,C2265 ,C2271 ,C2275 ,\nC2277 ,C2278 ,C2285 ,C2286 ,C2287 ,C2289 ,\nC2291 ,C2292 ,C2336 ,C2337 ,C2338 ,C2339 ,\nC2341 ,C2342 ,C2343 ,C2344 ,C2345 ,C2346 ,\nC2347 ,C2348 ,C2620 ,C2622 ,C2624 ,C2625 ,\nC2626 ,C2629 ,C2630 ,C2646 ,C2647 ,C2651 ,\nC2655 ,C2665 ,C2666 ,C2667 ,C2669 ,C2674 ,\nC2678 ,C2767 ,C2768 ,C2772 ,C2773 ,C2775 ,\nC2778 ,C2779 ,C2780 ,C2781 ,C2783 ,C2817 ,\nC2820 ,C2821 ,C2828 ,C2829 ,C2830 ,C2831 ,\nC2833 ,C2835 ,C2842 ,C2844 ,C2847 ,C2994 ,\nC2996 ,C2998 ,C3002 ,C3003 ,C3005 ,C3114 ,\nC3115 ,C3116 ,C3117 ,C3119 ,C3123 ,C3125 ,\nC3128 ,C3133 ,C3135 ,C3136 ,C3138 ,C3139 ,\nC3141 ,C3142 ,C3143 ,C3163 ,C3165 ,C3171 ,\nC3174 ,C3175 ,C3214 ,C3218 ,C3220 ,C3222 ,\nC3224 ,C3226 ,C3382 ,C3385 ,C3386 ,C3399 ,\nC3402 ,C3404 ,C3405 ,C3407 ,C3409 ,C3410 ,\nC3412 ,C3446 ,C3451 ,C3452 ,C3453 ,C3454 ,\nC3455 ,C3456 ,C3457 ,C3498 ,C3502 ,C3505 ,\nC3525 ,C3527 ,C3529 ,C3530 ,C3531 ,C3532 ,\nC3533 ,C3537 ,C3538 ,C3539 ,C3541 ,C3542 ,\nC3544 ,C3545 ,C3548 ,C3603 ,C3604 ,C3605 ,\nC3607 ,C3613 ,C3615 ,C3616 ,C3617 ,C3620 ,\nC3621 ,C3622 ,C3623 ,C3624 ,C3625 ,C3701 ,\nC3702 ,C3703 ,C3704 ,C3705 ,C3706 ,C3708 ,\nC3710 ,C3732 ,C3733 ,C3734 ,C3735 ,C3737 ,\nC3741 ,C3779</w:t>
      </w:r>
    </w:p>
    <w:p>
      <w:pPr>
        <w:pStyle w:val="PreformattedText"/>
        <w:bidi w:val="0"/>
        <w:spacing w:before="0" w:after="0"/>
        <w:jc w:val="left"/>
        <w:rPr/>
      </w:pPr>
      <w:r>
        <w:rPr/>
        <w:t xml:space="preserve"> </w:t>
      </w:r>
      <w:r>
        <w:rPr/>
        <w:t>,C3780 ,C3781 ,C3785 ,C3877 ,\nC3878 ,C3879 ,C3880 ,C3881 ,C3882 ,C3883 ,\nC3884 ,C3889 ,C3890 ,C3924 ,C3925 ,C3926 ,\nC3927 ,C3930 ,C3931 ,C3932 ,C3934 ,C3936 ,\nC3938 ,C3961 ,C3964 ,C3966 ,C3967 ,C3968 ,\nC3999 ,C4000 ,C4001 ,C4007 ,C4009 ,C4011 ,\nC4012 ,C4013 ,C4041 ,C4042 ,C4044 ,C4082 ,\nC4086 ,C4089 ,C4090 ,C4092 ,C4093 ,C4094 ,\nC4096 ,C4097 ,C4098 ,C4100 ,C4130 ,C4131 ,\nC4132 ,C4133 ,C4134 ,C4148 ,C4149 ,C4180 ,\nC4181 ,C4187 ,C4188 ,C4190 ,C4191 ,C4222 ,\nC4225 ,C4226 ,C4227 ,C4228 ,C4229 ,C4238 ,\nC4263 ,C4264 ,C4277 ,C4293 ,C4299 ,C4301 ,\nC4302 ,C4304 ,C4313 ,C4315 ,C4316 ,C4317 ,\nC4323 ,C4325 ,C4326 ,C4327 ,C4337 ,C4341 ,\nC4342 ,C4347 ,C4357 ,C4358 ,C4359 ,C4372 ,"];4[shape=box, label="id:4 level: 2\n103: V6 V9 V12 V13 V18 \nV20 V22 V33 V37 V38 V39 \nV47 V48 V54 V62 V68 V71 \nV72 V76 V81 V83 V86 V91 \nV93 V98 V100 V101 V105 V108 \nV112 V114 V130 V132 V133 V134 \nV135 V136 V138 V143 V145 V153 \nV155 V156 V157 V160 V166 V168 \nV169 V172 V176 V178 V179 V180 \nV183 V186 V188 V190 V191 V192 \nV193 V196 V197 V200 V203 V207 \nV210 V213 V214 V215 V216 V217 \nV220 V229 V234 V240 V245 V247 \nV248 V251 V257 V259 V261 V262 \nV263 V268 V270 V272 V273 V277 \nV280 V283 V285 V288 V292 V293 \nV295 V298 V301 V305 V306 V307 \nV310 V313 \n653: C133( V6 V13 ) C143( V6 V101 ) C145( V6 V138 ) C146( V6 V143 ) C148( V6 V197 ) \nC149( V6 V263 ) C150( V6 V295 ) C191( V9 V12 ) C194( V9 V20 ) C202( V9 V191 ) C203( V9 V193 ) \nC207( V9 V257 ) C208( V9 V272 ) C209( V9 V295 ) C210( V9 V298 ) C258( V12 V136 ) C261( V12 V191 ) \nC262( V12 V193 ) C265( V12 V257 ) C266( V12 V272 ) C268( V12 V298 ) C278( V13 V101 ) C281( V13 V143 ) \nC282( V13 V197 ) C283( V13 V263 ) C285( V13 V295 ) C340( V18 V38 ) C344( V18 V62 ) C347( V18 V86 ) \nC352( V18 V130 ) C357( V18 V188 ) C358( V18 V200 ) C363( V18 V216 ) C364( V18 V247 ) C368( V18 V285 ) \nC369( V18 V298 ) C399( V20 V22 ) C401( V20 V54 ) C402( V20 V68 ) C405( V20 V114 ) C407( V20 V133 ) \nC408( V20 V143 ) C411( V20 V190 ) C412( V20 V193 ) C414( V20 V215 ) C417( V20 V259 ) C419( V20 V295 ) \nC444( V22 V39 ) C448( V22 V114 ) C451( V22 V136 ) C454( V22 V191 ) C455( V22 V203 ) C458( V22 V215 ) \nC460( V22 V245 ) C464( V22 V262 ) C465( V22 V277 ) C468( V22 V293 ) C469( V22 V313 ) C721( V33 V37 ) \nC722( V33 V39 ) C723( V33 V72 ) C725( V33 V93 ) C726( V33 V101 ) C727( V33 V112 ) C730( V33 V132 ) \nC731( V33 V135 ) C732( V33 V166 ) C735( V33 V178 ) C736( V33 V179 ) C742( V33 V240 ) C744( V33 V261 ) \nC748( V33 V310 ) C830( V37 V48 ) C831( V37 V72 ) C833( V37 V112 ) C834( V37 V132 ) C835( V37 V138 ) \nC836( V37 V155 ) C837( V37 V160 ) C840( V37 V179 ) C843( V37 V213 ) C847( V37 V240 ) C848( V37 V248 ) \nC849( V37 V261 ) C850( V37 V273 ) C851( V37 V292 ) C852( V37 V301 ) C853( V37 V306 ) C856( V38 V62 ) \nC857( V38 V71 ) C858( V38 V76 ) C859( V38 V83 ) C860( V38 V86 ) C862( V38 V93 ) C864( V38 V105 ) \nC865( V38 V112 ) C866( V38 V130 ) C867( V38 V136 ) C868( V38 V153 ) C871( V38 V186 ) C872( V38 V188 ) \nC875( V38 V213 ) C876( V38 V216 ) C877( V38 V220 ) C880( V38 V259 ) C882( V38 V298 ) C883( V38 V306 ) \nC884( V38 V307 ) C888( V39 V135 ) C889( V39 V136 ) C890( V39 V166 ) C893( V39 V178 ) C894( V39 V191 ) \nC896( V39 V203 ) C899( V39 V245 ) C901( V39 V247 ) C905( V39 V277 ) C907( V39 V288 ) C908( V39 V293 ) \nC909( V39 V310 ) C910( V39 V313 ) C1100( V47 V48 ) C1104( V47 V86 ) C1105( V47 V93 ) C1108( V47 V135 ) \nC1110( V47 V180 ) C1112( V47 V186 ) C1113( V47 V196 ) C1114( V47 V210 ) C1115( V47 V217 ) C1116( V47 V234 ) \nC1118( V47 V248 ) C1120( V47 V259 ) C1122( V47 V280 ) C1124( V47 V307 ) C1128( V48 V134 ) C1130( V48 V138 ) \nC1132( V48 V160 ) C1136( V48 V186 ) C1137( V48 V196 ) C1138( V48 V213 ) C1139( V48 V214 ) C1141( V48 V234 ) \nC1142( V48 V248 ) C1144( V48 V273 ) C1145( V48 V292 ) C1147( V48 V306 ) C1148( V48 V307 ) C1266( V54 V68 ) \nC1267( V54 V76 ) C1273( V54 V133 ) C1275( V54 V143 ) C1277( V54 V190 ) C1278( V54 V193 ) C1281( V54 V220 ) \nC1283( V54 V259 ) C1445( V62 V86 ) C1450( V62 V130 ) C1455( V62 V179 ) C1457( V62 V188 ) C1459( V62 V216 ) \nC1460( V62 V217 ) C1463( V62 V261 ) C1466( V62 V298 ) C1587( V68 V133 ) C1588( V68 V143 ) C1593( V68 V176 ) \nC1594( V68 V188 ) C1595( V68 V190 ) C1596( V68 V193 ) C1597( V68 V259 ) C1599( V68 V292 ) C1601( V68 V305 ) \nC1643( V71 V83 ) C1645( V71 V93 ) C1646( V71 V105 ) C1647( V71 V112 ) C1652( V71 V186 ) C1653( V71 V210 ) \nC1654( V71 V213 ) C1655( V71 V220 ) C1662( V71 V251 ) C1664( V71 V259 ) C1668( V71 V307 ) C1671( V72 V112 ) \nC1673( V72 V132 ) C1676( V72 V179 ) C1677( V72 V180 ) C1682( V72 V240 ) C1686( V72 V257 ) C1687( V72 V261 ) \nC1689( V72 V268 ) C1690( V72 V288 ) C1693( V72 V313 ) C1772( V76 V136 ) C1773( V76 V145 ) C1774( V76 V153 ) \nC1775( V76 V157 ) C1777( V76 V200 ) C1778( V76 V207 ) C1782( V76 V213 ) C1783( V76 V220 ) C1785( V76 V234 ) \nC1788( V76 V280 ) C1790( V76 V306 ) C1879( V81 V108 ) C1880( V81 V132 ) C1886( V81 V160 ) C1887( V81 V169 ) \nC1888( V81 V178 ) C1890( V81 V183 ) C1892( V81 V190 ) C1896( V81 V216 ) C1897( V81 V262 ) C1898( V81 V270 ) \nC1918( V83 V93 ) C1919( V83 V105 ) C1920( V83 V112 ) C1926( V83 V156 ) C1927( V83 V186 ) C1928( V83 V220 ) \nC1933( V83 V259 ) C1934( V83 V272 ) C1935( V83 V283 ) C1938( V83 V307 ) C1979( V86 V93 ) C1983( V86 V130 ) \nC1984( V86 V135 ) C1987( V86 V180 ) C1988( V86 V188 ) C1989( V86 V196 ) C1990( V86 V210 ) C1991( V86 V216 ) \nC1992( V86 V217 ) C1994( V86 V229 ) C1996( V86 V259 ) C1997( V86 V262 ) C1999( V86 V280 ) C2000( V86 V298 ) \nC2080( V91 V130 ) C2082( V91 V155 ) C2084( V91 V168 ) C2085( V91 V169 ) C2089( V91 V217 ) C2090( V91 V229 ) \nC2092( V91 V247 ) C2093( V91 V283 ) C2118( V93 V101 ) C2119( V93 V105 ) C2120( V93 V112 ) C2123( V93 V135 ) \nC2124( V93 V180 ) C2125( V93 V186 ) C2128( V93 V196 ) C2129( V93 V210 ) C2130( V93 V217 ) C2131( V93 V220 ) \nC2134( V93 V259 ) C2135( V93 V280 ) C2138( V93 V307 ) C2223( V98 V114 ) C2225( V98 V135 ) C2228( V98 V153 ) \nC2229( V98 V160 ) C2230( V98 V172 ) C2231( V98 V176 ) C2232( V98 V183 ) C2235( V98 V207 ) C2236( V98 V214 ) \nC2241( V98 V305 ) C2261( V100 V145 ) C2265( V100 V168 ) C2266( V100 V172 ) C2267( V100 V178 ) C2268( V100 V191 ) \nC2269( V100 V203 ) C2272( V100 V215 ) C2276( V100 V251 ) C2277( V100 V285 ) C2278( V100 V301 ) C2280( V100 V310 ) \nC2283( V101 V143 ) C2284( V101 V153 ) C2287( V101 V197 ) C2289( V101 V263 ) C2293( V101 V295 ) C2349( V105 V108 ) \nC2351( V105 V112 ) C2356( V105 V155 ) C2358( V105 V183 ) C2359( V105 V186 ) C2362( V105 V220 ) C2365( V105 V259 ) \nC2370( V105 V307 ) C2404( V108 V156 ) C2406( V108 V160 ) C2407( V108 V169 ) C2408( V108 V178 ) C2410( V108 V183 ) \nC2418( V108 V251 ) C2420( V108 V262 ) C2421( V108 V270 ) C2472( V112 V132 ) C2476( V112 V166 ) C2478( V112 V179 ) \nC2479( V112 V186 ) C2481( V112 V220 ) C2483( V112 V240 ) C2487( V112 V259 ) C2488( V112 V261 ) C2489( V112 V307 ) \nC2510( V114 V135 ) C2513( V114 V153 ) C2515( V114 V172 ) C2517( V114 V176 ) C2518( V114 V183 ) C2521( V114 V207 ) \nC2522( V114 V214 ) C2523( V114 V215 ) C2530( V114 V283 ) C2532( V114 V305 ) C2785( V130 V133 ) C2786( V130 V155 ) \nC2789( V130 V169 ) C2790( V130 V188 ) C2791( V130 V215 ) C2792( V130 V216 ) C2793( V130 V217 ) C2794( V130 V229 ) \nC2796( V130 V247 ) C2797( V130 V272 ) C2799( V130 V283 ) C2800( V130 V298 ) C2817( V132 V133 ) C2821( V132 V179 ) \nC2822( V132 V183 ) C2824( V132 V190 ) C2828( V132 V240 ) C2830( V132 V261 ) C2831( V132 V298 ) C2834( V133 V143 ) \nC2837( V133 V169 ) C2838( V133 V190 ) C2839( V133 V193 ) C2840( V133 V215 ) C2843( V133 V259 ) C2844( V133 V261 ) \nC2845( V133 V272 ) C2847( V133 V298 ) C2851( V134 V156 ) C2853( V134 V166 ) C2854( V134 V168 ) C2857( V134 V192 ) \nC2858( V134 V196 ) C2859( V134 V214 ) C2865( V134 V268 ) C2866( V134 V288 ) C2869( V134 V305 ) C2870( V135 V153 ) \nC2871( V135 V166 ) C2872( V135 V172 ) C2874( V135 V176 ) C2876( V135 V178 ) C2877( V135 V180 ) C2878( V135 V183 ) \nC2879( V135 V196 ) C2880( V135 V207 ) C2881( V135 V210 ) C2882( V135 V214 ) C2883( V135 V217 ) C2888( V135 V259 ) \nC2889( V135 V280 ) C2890( V135 V305 ) C2891( V135 V310 ) C2892( V136 V153 ) C2894( V136 V191 ) C2895( V136 V203 ) \nC2898( V136 V213 ) C2900( V136 V245 ) C2904( V136 V277 ) C2905( V136 V293 ) C2907( V136 V306 ) C2908( V136 V313 ) \nC2928( V138 V160 ) C2931( V138 V179 ) C2936( V138 V207 ) C2937( V138 V213 ) C2940( V138 V248 ) C2941( V138 V263 ) \nC2942( V138 V273 ) C2943( V138 V292 ) C2944( V138 V306 ) C3006( V143 V176 ) C3007( V143 V190 ) C3008( V143 V193 ) \nC3009( V143 V197 ) C3011( V143 V240 ) C3013( V143 V259 ) C3014( V143 V263 ) C3016( V143 V295 ) C3035( V145 V157 ) \nC3037( V145 V178 ) C3038( V145 V191 ) C3039( V145 V200 ) C3040( V145 V207 ) C3042( V145 V215 ) C3044( V145 V234 ) \nC3046( V145 V245 ) C3047( V145 V251 ) C3048( V145 V268 ) C3049( V145 V280 ) C3050( V145 V285 ) C3053( V145 V301 ) \nC3055( V145 V310 ) C3145( V153 V172 ) C3146( V153 V176 ) C3147( V153 V183 ) C3148( V153 V207 ) C3151( V153 V213 ) \nC3152( V153 V214 ) C3160( V153 V305 ) C3161( V153 V306 ) C3180( V155 V217 ) C3181( V155 V229 ) C3185( V155 V247 ) \nC3186( V155 V248 ) C3187( V155 V283 ) C3189( V155 V301 ) C3195( V156 V166 ) C3196( V156 V168 ) C3198( V156 V192 ) \nC3205( V156 V251 ) C3207( V156 V268 ) C3208( V156 V283 ) C3210( V156 V288 ) C3212( V156 V305 ) C3214( V157 V180 ) \nC3215( V157 V200 ) C3216( V157 V207 ) C3217( V157 V214 ) C3220( V157 V229 ) C3222( V157 V234 ) C3229( V157 V280 ) \nC3263( V160 V169 ) C3264( V160 V178 ) C3267( V160 V213 ) C3269( V160 V248 ) C3270( V160 V262 ) C3271( V160 V270 ) \nC3272( V160 V273 ) C3274( V160 V292 ) C3276( V160 V306 ) C3349( V166 V168 ) C3353( V166 V178 ) C3354( V166 V192 ) \nC3361( V166 V268 ) C3362( V166 V288 ) C3363( V166 V305 ) C3364( V166 V310 ) C3379( V168 V169 ) C3380( V168 V192 ) \nC3386( V168 V268 ) C3387( V168 V288 ) C3388( V168 V305 ) C3389( V169 V178 ) C3393( V169 V215 ) C3395( V169 V262 ) \nC3396( V169 V270 ) C3397( V169 V272 ) C3430( V172</w:t>
      </w:r>
    </w:p>
    <w:p>
      <w:pPr>
        <w:pStyle w:val="PreformattedText"/>
        <w:bidi w:val="0"/>
        <w:spacing w:before="0" w:after="0"/>
        <w:jc w:val="left"/>
        <w:rPr/>
      </w:pPr>
      <w:r>
        <w:rPr/>
        <w:t xml:space="preserve"> </w:t>
      </w:r>
      <w:r>
        <w:rPr/>
        <w:t>V176 ) C3431( V172 V183 ) C3432( V172 V203 ) C3434( V172 V207 ) \nC3436( V172 V214 ) C3437( V172 V220 ) C3444( V172 V305 ) C3484( V176 V183 ) C3485( V176 V188 ) C3486( V176 V207 ) \nC3488( V176 V214 ) C3489( V176 V240 ) C3494( V176 V292 ) C3495( V176 V305 ) C3508( V178 V191 ) C3510( V178 V215 ) \nC3514( V178 V251 ) C3515( V178 V262 ) C3516( V178 V270 ) C3517( V178 V285 ) C3518( V178 V301 ) C3519( V178 V310 ) \nC3524( V179 V207 ) C3525( V179 V217 ) C3530( V179 V240 ) C3531( V179 V261 ) C3532( V179 V263 ) C3535( V180 V196 ) \nC3536( V180 V210 ) C3537( V180 V217 ) C3539( V180 V229 ) C3543( V180 V259 ) C3545( V180 V268 ) C3547( V180 V280 ) \nC3548( V180 V313 ) C3572( V183 V190 ) C3576( V183 V207 ) C3577( V183 V214 ) C3582( V183 V305 ) C3603( V186 V220 ) \nC3604( V186 V234 ) C3607( V186 V248 ) C3609( V186 V259 ) C3611( V186 V272 ) C3613( V186 V307 ) C3628( V188 V216 ) \nC3631( V188 V292 ) C3632( V188 V298 ) C3646( V190 V193 ) C3648( V190 V203 ) C3653( V190 V259 ) C3656( V191 V193 ) \nC3658( V191 V203 ) C3659( V191 V215 ) C3661( V191 V245 ) C3662( V191 V251 ) C3664( V191 V257 ) C3665( V191 V272 ) \nC3666( V191 V277 ) C3667( V191 V285 ) C3668( V191 V293 ) C3669( V191 V298 ) C3670( V191 V301 ) C3671( V191 V310 ) \nC3672( V191 V313 ) C3673( V192 V196 ) C3674( V192 V197 ) C3680( V192 V268 ) C3682( V192 V285 ) C3683( V192 V288 ) \nC3685( V192 V293 ) C3687( V192 V305 ) C3690( V193 V245 ) C3692( V193 V257 ) C3693( V193 V259 ) C3694( V193 V272 ) \nC3696( V193 V298 ) C3697( V193 V310 ) C3720( V196 V197 ) C3721( V196 V210 ) C3722( V196 V214 ) C3723( V196 V217 ) \nC3725( V196 V259 ) C3727( V196 V280 ) C3728( V196 V285 ) C3729( V196 V293 ) C3732( V197 V216 ) C3734( V197 V263 ) \nC3735( V197 V277 ) C3737( V197 V285 ) C3738( V197 V293 ) C3739( V197 V295 ) C3763( V200 V207 ) C3766( V200 V234 ) \nC3772( V200 V270 ) C3773( V200 V280 ) C3797( V203 V245 ) C3800( V203 V277 ) C3802( V203 V293 ) C3804( V203 V313 ) \nC3835( V207 V214 ) C3837( V207 V234 ) C3839( V207 V263 ) C3840( V207 V280 ) C3841( V207 V305 ) C3865( V210 V217 ) \nC3871( V210 V251 ) C3872( V210 V259 ) C3874( V210 V273 ) C3875( V210 V280 ) C3899( V213 V248 ) C3901( V213 V273 ) \nC3904( V213 V292 ) C3905( V213 V306 ) C3913( V214 V305 ) C3916( V215 V251 ) C3918( V215 V272 ) C3921( V215 V285 ) \nC3922( V215 V301 ) C3923( V215 V310 ) C3925( V216 V277 ) C3926( V216 V298 ) C3931( V217 V229 ) C3934( V217 V247 ) \nC3935( V217 V259 ) C3936( V217 V261 ) C3937( V217 V280 ) C3939( V217 V283 ) C3963( V220 V259 ) C3968( V220 V307 ) \nC4041( V229 V247 ) C4043( V229 V262 ) C4047( V229 V283 ) C4082( V234 V248 ) C4085( V234 V280 ) C4086( V234 V307 ) \nC4130( V240 V261 ) C4132( V240 V277 ) C4133( V240 V292 ) C4161( V245 V268 ) C4162( V245 V277 ) C4165( V245 V293 ) \nC4167( V245 V310 ) C4169( V245 V313 ) C4179( V247 V283 ) C4181( V247 V285 ) C4183( V247 V288 ) C4186( V248 V273 ) \nC4187( V248 V292 ) C4188( V248 V301 ) C4189( V248 V306 ) C4190( V248 V307 ) C4211( V251 V285 ) C4213( V251 V301 ) \nC4214( V251 V310 ) C4246( V257 V272 ) C4248( V257 V280 ) C4249( V257 V288 ) C4250( V257 V298 ) C4259( V259 V280 ) \nC4260( V259 V307 ) C4264( V261 V298 ) C4267( V262 V270 ) C4270( V263 V295 ) C4290( V268 V288 ) C4292( V268 V305 ) \nC4293( V268 V313 ) C4302( V270 V301 ) C4308( V272 V298 ) C4310( V273 V292 ) C4312( V273 V306 ) C4323( V277 V292 ) \nC4324( V277 V293 ) C4327( V277 V313 ) C4345( V285 V293 ) C4347( V285 V301 ) C4348( V285 V310 ) C4353( V288 V305 ) \nC4360( V292 V306 ) C4362( V293 V313 ) C4365( V295 V306 ) C4366( V295 V307 ) C4371( V301 V310 ) C4374( V306 V307 ) "];1-&gt;4[label="101: V6 V9 V12 V13 V18 \nV20 V22 V33 V37 V38 V39 \nV47 V48 V54 V62 V68 V71 \nV72 V76 V81 V83 V86 V91 \nV93 V98 V100 V101 V105 V108 \nV112 V114 V130 V132 V133 V134 \nV135 V136 V138 V143 V145 V153 \nV155 V156 V157 V160 V166 V168 \nV169 V172 V176 V178 V179 V180 \nV183 V186 V188 V190 V192 V193 \nV196 V197 V200 V203 V207 V210 \nV213 V214 V215 V216 V217 V220 \nV229 V234 V240 V245 V247 V248 \nV251 V257 V261 V262 V263 V268 \nV270 V272 V273 V277 V280 V283 \nV285 V288 V292 V293 V295 V298 \nV301 V305 V306 V307 V310 V313 \n607: C133 ,C143 ,C145 ,C146 ,C148 ,\nC149 ,C150 ,C191 ,C194 ,C203 ,C207 ,\nC208 ,C209 ,C210 ,C258 ,C262 ,C265 ,\nC266 ,C268 ,C278 ,C281 ,C282 ,C283 ,\nC285 ,C340 ,C344 ,C347 ,C352 ,C357 ,\nC358 ,C363 ,C364 ,C368 ,C369 ,C399 ,\nC401 ,C402 ,C405 ,C407 ,C408 ,C411 ,\nC412 ,C414 ,C419 ,C444 ,C448 ,C451 ,\nC455 ,C458 ,C460 ,C464 ,C465 ,C468 ,\nC469 ,C721 ,C722 ,C723 ,C725 ,C726 ,\nC727 ,C730 ,C731 ,C732 ,C735 ,C736 ,\nC742 ,C744 ,C748 ,C830 ,C831 ,C833 ,\nC834 ,C835 ,C836 ,C837 ,C840 ,C843 ,\nC847 ,C848 ,C849 ,C850 ,C851 ,C852 ,\nC853 ,C856 ,C857 ,C858 ,C859 ,C860 ,\nC862 ,C864 ,C865 ,C866 ,C867 ,C868 ,\nC871 ,C872 ,C875 ,C876 ,C877 ,C882 ,\nC883 ,C884 ,C888 ,C889 ,C890 ,C893 ,\nC896 ,C899 ,C901 ,C905 ,C907 ,C908 ,\nC909 ,C910 ,C1100 ,C1104 ,C1105 ,C1108 ,\nC1110 ,C1112 ,C1113 ,C1114 ,C1115 ,C1116 ,\nC1118 ,C1122 ,C1124 ,C1128 ,C1130 ,C1132 ,\nC1136 ,C1137 ,C1138 ,C1139 ,C1141 ,C1142 ,\nC1144 ,C1145 ,C1147 ,C1148 ,C1266 ,C1267 ,\nC1273 ,C1275 ,C1277 ,C1278 ,C1281 ,C1445 ,\nC1450 ,C1455 ,C1457 ,C1459 ,C1460 ,C1463 ,\nC1466 ,C1587 ,C1588 ,C1593 ,C1594 ,C1595 ,\nC1596 ,C1599 ,C1601 ,C1643 ,C1645 ,C1646 ,\nC1647 ,C1652 ,C1653 ,C1654 ,C1655 ,C1662 ,\nC1668 ,C1671 ,C1673 ,C1676 ,C1677 ,C1682 ,\nC1686 ,C1687 ,C1689 ,C1690 ,C1693 ,C1772 ,\nC1773 ,C1774 ,C1775 ,C1777 ,C1778 ,C1782 ,\nC1783 ,C1785 ,C1788 ,C1790 ,C1879 ,C1880 ,\nC1886 ,C1887 ,C1888 ,C1890 ,C1892 ,C1896 ,\nC1897 ,C1898 ,C1918 ,C1919 ,C1920 ,C1926 ,\nC1927 ,C1928 ,C1934 ,C1935 ,C1938 ,C1979 ,\nC1983 ,C1984 ,C1987 ,C1988 ,C1989 ,C1990 ,\nC1991 ,C1992 ,C1994 ,C1997 ,C1999 ,C2000 ,\nC2080 ,C2082 ,C2084 ,C2085 ,C2089 ,C2090 ,\nC2092 ,C2093 ,C2118 ,C2119 ,C2120 ,C2123 ,\nC2124 ,C2125 ,C2128 ,C2129 ,C2130 ,C2131 ,\nC2135 ,C2138 ,C2223 ,C2225 ,C2228 ,C2229 ,\nC2230 ,C2231 ,C2232 ,C2235 ,C2236 ,C2241 ,\nC2261 ,C2265 ,C2266 ,C2267 ,C2269 ,C2272 ,\nC2276 ,C2277 ,C2278 ,C2280 ,C2283 ,C2284 ,\nC2287 ,C2289 ,C2293 ,C2349 ,C2351 ,C2356 ,\nC2358 ,C2359 ,C2362 ,C2370 ,C2404 ,C2406 ,\nC2407 ,C2408 ,C2410 ,C2418 ,C2420 ,C2421 ,\nC2472 ,C2476 ,C2478 ,C2479 ,C2481 ,C2483 ,\nC2488 ,C2489 ,C2510 ,C2513 ,C2515 ,C2517 ,\nC2518 ,C2521 ,C2522 ,C2523 ,C2530 ,C2532 ,\nC2785 ,C2786 ,C2789 ,C2790 ,C2791 ,C2792 ,\nC2793 ,C2794 ,C2796 ,C2797 ,C2799 ,C2800 ,\nC2817 ,C2821 ,C2822 ,C2824 ,C2828 ,C2830 ,\nC2831 ,C2834 ,C2837 ,C2838 ,C2839 ,C2840 ,\nC2844 ,C2845 ,C2847 ,C2851 ,C2853 ,C2854 ,\nC2857 ,C2858 ,C2859 ,C2865 ,C2866 ,C2869 ,\nC2870 ,C2871 ,C2872 ,C2874 ,C2876 ,C2877 ,\nC2878 ,C2879 ,C2880 ,C2881 ,C2882 ,C2883 ,\nC2889 ,C2890 ,C2891 ,C2892 ,C2895 ,C2898 ,\nC2900 ,C2904 ,C2905 ,C2907 ,C2908 ,C2928 ,\nC2931 ,C2936 ,C2937 ,C2940 ,C2941 ,C2942 ,\nC2943 ,C2944 ,C3006 ,C3007 ,C3008 ,C3009 ,\nC3011 ,C3014 ,C3016 ,C3035 ,C3037 ,C3039 ,\nC3040 ,C3042 ,C3044 ,C3046 ,C3047 ,C3048 ,\nC3049 ,C3050 ,C3053 ,C3055 ,C3145 ,C3146 ,\nC3147 ,C3148 ,C3151 ,C3152 ,C3160 ,C3161 ,\nC3180 ,C3181 ,C3185 ,C3186 ,C3187 ,C3189 ,\nC3195 ,C3196 ,C3198 ,C3205 ,C3207 ,C3208 ,\nC3210 ,C3212 ,C3214 ,C3215 ,C3216 ,C3217 ,\nC3220 ,C3222 ,C3229 ,C3263 ,C3264 ,C3267 ,\nC3269 ,C3270 ,C3271 ,C3272 ,C3274 ,C3276 ,\nC3349 ,C3353 ,C3354 ,C3361 ,C3362 ,C3363 ,\nC3364 ,C3379 ,C3380 ,C3386 ,C3387 ,C3388 ,\nC3389 ,C3393 ,C3395 ,C3396 ,C3397 ,C3430 ,\nC3431 ,C3432 ,C3434 ,C3436 ,C3437 ,C3444 ,\nC3484 ,C3485 ,C3486 ,C3488 ,C3489 ,C3494 ,\nC3495 ,C3510 ,C3514 ,C3515 ,C3516 ,C3517 ,\nC3518 ,C3519 ,C3524 ,C3525 ,C3530 ,C3531 ,\nC3532 ,C3535 ,C3536 ,C3537 ,C3539 ,C3545 ,\nC3547 ,C3548 ,C3572 ,C3576 ,C3577 ,C3582 ,\nC3603 ,C3604 ,C3607 ,C3611 ,C3613 ,C3628 ,\nC3631 ,C3632 ,C3646 ,C3648 ,C3673 ,C3674 ,\nC3680 ,C3682 ,C3683 ,C3685 ,C3687 ,C3690 ,\nC3692 ,C3694 ,C3696 ,C3697 ,C3720 ,C3721 ,\nC3722 ,C3723 ,C3727 ,C3728 ,C3729 ,C3732 ,\nC3734 ,C3735 ,C3737 ,C3738 ,C3739 ,C3763 ,\nC3766 ,C3772 ,C3773 ,C3797 ,C3800 ,C3802 ,\nC3804 ,C3835 ,C3837 ,C3839 ,C3840 ,C3841 ,\nC3865 ,C3871 ,C3874 ,C3875 ,C3899 ,C3901 ,\nC3904 ,C3905 ,C3913 ,C3916 ,C3918 ,C3921 ,\nC3922 ,C3923 ,C3925 ,C3926 ,C3931 ,C3934 ,\nC3936 ,C3937 ,C3939 ,C3968 ,C4041 ,C4043 ,\nC4047 ,C4082 ,C4085 ,C4086 ,C4130 ,C4132 ,\nC4133 ,C4161 ,C4162 ,C4165 ,C4167 ,C4169 ,\nC4179 ,C4181 ,C4183 ,C4186 ,C4187 ,C4188 ,\nC4189 ,C4190 ,C4211 ,C4213 ,C4214 ,C4246 ,\nC4248 ,C4249 ,C4250 ,C4264 ,C4267 ,C4270 ,\nC4290 ,C4292 ,C4293 ,C4302 ,C4308 ,C4310 ,\nC4312 ,C4323 ,C4324 ,C4327 ,C4345 ,C4347 ,\nC4348 ,C4353 ,C4360 ,C4362 ,C4365 ,C4366 ,\nC4371 ,C4374 ,"];5[shape=box, label="id:5 level: 2\n172: V19 V21 V23 V26 V28 \nV30 V31 V32 V33 V35 V36 \nV39 V40 V41 V42 V45 V46 \nV48 V49 V52 V53 V56 V57 \nV58 V59 V60 V64 V66 V68 \nV69 V71 V72 V73 V79 V81 \nV83 V84 V86 V88 V90 V91 \nV94 V97 V98 V101 V102 V105 \nV107 V108 V110 V111 V112 V113 \nV114 V116 V119 V120 V121 V122 \nV126 V127 V128 V129 V131 V132 \nV134 V135 V137 V138 V139 V140 \nV142 V143 V147 V148 V149 V150 \nV151 V152 V153 V154 V156 V157 \nV158 V161 V165 V166 V167 V168 \nV169 V170 V171 V174 V176 V177 \nV178 V179 V183 V186 V187 V189 \nV190 V192 V193 V196 V198 V199 \nV200 V201 V205 V207 V209 V210 \nV211 V214 V216 V223 V225 V227 \nV228 V229 V230 V235 V236 V237 \nV240 V242 V243 V245 V250 V251 \nV252 V254 V256 V257 V258 V260 \nV262 V263 V265 V266 V267 V270 \nV272 V273 V276 V278 V279 V280 \nV283 V284 V286 V288 V289 V290 \nV291 V293 V294 V295 V297 V299 \nV300 V302 V303 V304 V305 V306 \nV307 V310 V311 V312 V313 \n1436: C370( V19 V49 ) C371( V19 V57 ) C372( V19 V69 ) C373( V19 V72 ) C374( V19 V86 ) \nC375( V19 V94 ) C376( V19 V107 ) C377( V19 V110 ) C378( V19 V157 ) C379( V19 V158 ) C380( V19 V171 ) \nC382( V19 V214 ) C385( V19 V227 ) C386( V19 V228 ) C387( V19 V229 ) C388( V19 V230 ) C391( V19 V256 ) \nC392( V19 V257 ) C393( V19 V260 ) C394( V19 V262 ) C395( V19 V266 ) C396( V19 V267 ) C397( V19 V288 ) \nC398( V19 V299 ) C422( V21 V81 ) C425( V21 V132 ) C426( V21 V138 ) C427( V21 V140 ) C429( V21 V158 ) \nC433( V21 V183 ) C435( V21 V190 ) C436( V21 V199 ) C439( V21 V242</w:t>
      </w:r>
    </w:p>
    <w:p>
      <w:pPr>
        <w:pStyle w:val="PreformattedText"/>
        <w:bidi w:val="0"/>
        <w:spacing w:before="0" w:after="0"/>
        <w:jc w:val="left"/>
        <w:rPr/>
      </w:pPr>
      <w:r>
        <w:rPr/>
        <w:t xml:space="preserve"> </w:t>
      </w:r>
      <w:r>
        <w:rPr/>
        <w:t>) C441( V21 V312 ) C470( V23 V36 ) \nC472( V23 V49 ) C473( V23 V60 ) C477( V23 V91 ) C478( V23 V97 ) C479( V23 V98 ) C480( V23 V113 ) \nC481( V23 V119 ) C482( V23 V128 ) C483( V23 V131 ) C485( V23 V149 ) C486( V23 V174 ) C488( V23 V198 ) \nC489( V23 V205 ) C490( V23 V211 ) C491( V23 V236 ) C492( V23 V243 ) C494( V23 V294 ) C549( V26 V28 ) \nC550( V26 V30 ) C551( V26 V31 ) C552( V26 V32 ) C556( V26 V59 ) C559( V26 V101 ) C560( V26 V127 ) \nC561( V26 V142 ) C562( V26 V149 ) C563( V26 V153 ) C565( V26 V167 ) C567( V26 V205 ) C568( V26 V237 ) \nC569( V26 V250 ) C570( V26 V260 ) C571( V26 V267 ) C572( V26 V293 ) C574( V26 V304 ) C598( V28 V31 ) \nC599( V28 V32 ) C602( V28 V58 ) C603( V28 V59 ) C605( V28 V88 ) C606( V28 V102 ) C609( V28 V127 ) \nC610( V28 V142 ) C611( V28 V149 ) C612( V28 V167 ) C614( V28 V177 ) C616( V28 V227 ) C617( V28 V240 ) \nC618( V28 V256 ) C619( V28 V260 ) C623( V28 V293 ) C624( V28 V303 ) C651( V30 V41 ) C653( V30 V48 ) \nC654( V30 V58 ) C657( V30 V101 ) C658( V30 V122 ) C659( V30 V153 ) C662( V30 V186 ) C663( V30 V193 ) \nC666( V30 V245 ) C668( V30 V250 ) C669( V30 V252 ) C670( V30 V267 ) C672( V30 V289 ) C674( V30 V304 ) \nC675( V30 V307 ) C676( V30 V310 ) C677( V30 V311 ) C679( V31 V32 ) C680( V31 V58 ) C681( V31 V59 ) \nC682( V31 V64 ) C683( V31 V81 ) C684( V31 V110 ) C685( V31 V127 ) C688( V31 V147 ) C689( V31 V149 ) \nC690( V31 V150 ) C692( V31 V165 ) C693( V31 V167 ) C695( V31 V198 ) C696( V31 V210 ) C697( V31 V216 ) \nC699( V31 V273 ) C700( V31 V293 ) C701( V31 V299 ) C702( V31 V304 ) C704( V32 V59 ) C705( V32 V72 ) \nC706( V32 V88 ) C707( V32 V90 ) C711( V32 V127 ) C712( V32 V149 ) C713( V32 V167 ) C717( V32 V254 ) \nC719( V32 V293 ) C720( V32 V313 ) C722( V33 V39 ) C723( V33 V72 ) C724( V33 V84 ) C726( V33 V101 ) \nC727( V33 V112 ) C730( V33 V132 ) C731( V33 V135 ) C732( V33 V166 ) C733( V33 V174 ) C734( V33 V177 ) \nC735( V33 V178 ) C736( V33 V179 ) C737( V33 V187 ) C742( V33 V240 ) C746( V33 V291 ) C748( V33 V310 ) \nC781( V35 V170 ) C782( V35 V179 ) C786( V35 V200 ) C790( V35 V223 ) C791( V35 V225 ) C792( V35 V235 ) \nC794( V35 V258 ) C796( V35 V265 ) C798( V35 V270 ) C800( V35 V289 ) C801( V35 V300 ) C802( V35 V311 ) \nC804( V36 V49 ) C805( V36 V56 ) C806( V36 V68 ) C809( V36 V94 ) C810( V36 V113 ) C812( V36 V128 ) \nC813( V36 V129 ) C815( V36 V147 ) C816( V36 V151 ) C817( V36 V161 ) C818( V36 V174 ) C819( V36 V190 ) \nC823( V36 V228 ) C824( V36 V252 ) C827( V36 V294 ) C828( V36 V297 ) C829( V36 V305 ) C885( V39 V84 ) \nC887( V39 V110 ) C888( V39 V135 ) C890( V39 V166 ) C891( V39 V174 ) C892( V39 V177 ) C893( V39 V178 ) \nC895( V39 V199 ) C897( V39 V228 ) C899( V39 V245 ) C902( V39 V252 ) C906( V39 V286 ) C907( V39 V288 ) \nC908( V39 V293 ) C909( V39 V310 ) C910( V39 V313 ) C911( V40 V49 ) C912( V40 V52 ) C913( V40 V88 ) \nC914( V40 V97 ) C915( V40 V105 ) C916( V40 V108 ) C917( V40 V111 ) C918( V40 V116 ) C919( V40 V131 ) \nC920( V40 V139 ) C922( V40 V154 ) C923( V40 V165 ) C924( V40 V183 ) C925( V40 V201 ) C927( V40 V227 ) \nC930( V40 V250 ) C931( V40 V257 ) C933( V40 V278 ) C934( V40 V279 ) C935( V40 V280 ) C936( V40 V284 ) \nC937( V40 V290 ) C938( V40 V300 ) C939( V40 V313 ) C940( V41 V42 ) C942( V41 V48 ) C943( V41 V53 ) \nC946( V41 V116 ) C948( V41 V154 ) C951( V41 V186 ) C952( V41 V189 ) C953( V41 V192 ) C954( V41 V196 ) \nC956( V41 V201 ) C961( V41 V279 ) C963( V41 V293 ) C964( V41 V295 ) C965( V41 V297 ) C966( V41 V306 ) \nC967( V41 V307 ) C968( V42 V53 ) C970( V42 V59 ) C975( V42 V83 ) C976( V42 V90 ) C978( V42 V120 ) \nC979( V42 V126 ) C980( V42 V150 ) C981( V42 V154 ) C982( V42 V156 ) C984( V42 V189 ) C985( V42 V201 ) \nC988( V42 V263 ) C990( V42 V283 ) C991( V42 V295 ) C992( V42 V303 ) C993( V42 V306 ) C994( V42 V307 ) \nC1046( V45 V56 ) C1049( V45 V68 ) C1051( V45 V79 ) C1053( V45 V97 ) C1055( V45 V121 ) C1058( V45 V126 ) \nC1059( V45 V139 ) C1060( V45 V143 ) C1061( V45 V151 ) C1062( V45 V176 ) C1065( V45 V209 ) C1068( V45 V240 ) \nC1070( V45 V265 ) C1071( V45 V279 ) C1075( V46 V52 ) C1077( V46 V66 ) C1078( V46 V69 ) C1080( V46 V84 ) \nC1081( V46 V91 ) C1082( V46 V98 ) C1086( V46 V121 ) C1087( V46 V131 ) C1088( V46 V152 ) C1090( V46 V168 ) \nC1091( V46 V169 ) C1092( V46 V187 ) C1094( V46 V211 ) C1097( V46 V284 ) C1099( V46 V300 ) C1126( V48 V102 ) \nC1127( V48 V127 ) C1128( V48 V134 ) C1129( V48 V137 ) C1130( V48 V138 ) C1133( V48 V171 ) C1136( V48 V186 ) \nC1137( V48 V196 ) C1139( V48 V214 ) C1144( V48 V273 ) C1146( V48 V302 ) C1147( V48 V306 ) C1148( V48 V307 ) \nC1149( V49 V57 ) C1151( V49 V86 ) C1152( V49 V88 ) C1153( V49 V107 ) C1154( V49 V110 ) C1155( V49 V113 ) \nC1156( V49 V128 ) C1157( V49 V131 ) C1158( V49 V139 ) C1159( V49 V158 ) C1160( V49 V165 ) C1161( V49 V174 ) \nC1163( V49 V229 ) C1166( V49 V257 ) C1167( V49 V262 ) C1168( V49 V267 ) C1170( V49 V279 ) C1171( V49 V280 ) \nC1172( V49 V294 ) C1218( V52 V66 ) C1219( V52 V69 ) C1220( V52 V83 ) C1221( V52 V84 ) C1222( V52 V91 ) \nC1223( V52 V97 ) C1224( V52 V116 ) C1225( V52 V121 ) C1226( V52 V140 ) C1227( V52 V142 ) C1229( V52 V152 ) \nC1230( V52 V154 ) C1231( V52 V168 ) C1232( V52 V169 ) C1233( V52 V186 ) C1235( V52 V227 ) C1236( V52 V235 ) \nC1237( V52 V242 ) C1239( V52 V250 ) C1240( V52 V272 ) C1241( V52 V278 ) C1243( V52 V313 ) C1245( V53 V57 ) \nC1249( V53 V122 ) C1250( V53 V148 ) C1251( V53 V151 ) C1252( V53 V154 ) C1253( V53 V168 ) C1254( V53 V189 ) \nC1255( V53 V201 ) C1259( V53 V243 ) C1260( V53 V295 ) C1261( V53 V306 ) C1262( V53 V307 ) C1309( V56 V68 ) \nC1312( V56 V121 ) C1313( V56 V129 ) C1316( V56 V147 ) C1317( V56 V149 ) C1318( V56 V151 ) C1319( V56 V161 ) \nC1320( V56 V176 ) C1322( V56 V209 ) C1324( V56 V245 ) C1326( V56 V279 ) C1329( V56 V297 ) C1330( V56 V305 ) \nC1332( V57 V86 ) C1333( V57 V105 ) C1334( V57 V107 ) C1335( V57 V110 ) C1338( V57 V139 ) C1339( V57 V148 ) \nC1341( V57 V158 ) C1344( V57 V229 ) C1346( V57 V236 ) C1347( V57 V262 ) C1348( V57 V267 ) C1349( V57 V286 ) \nC1351( V58 V102 ) C1352( V58 V110 ) C1353( V58 V122 ) C1356( V58 V147 ) C1358( V58 V165 ) C1360( V58 V177 ) \nC1362( V58 V193 ) C1363( V58 V210 ) C1364( V58 V227 ) C1366( V58 V245 ) C1368( V58 V252 ) C1369( V58 V256 ) \nC1370( V58 V260 ) C1371( V58 V273 ) C1373( V58 V289 ) C1374( V58 V299 ) C1375( V58 V310 ) C1376( V58 V311 ) \nC1379( V59 V83 ) C1381( V59 V120 ) C1382( V59 V126 ) C1383( V59 V127 ) C1384( V59 V149 ) C1385( V59 V156 ) \nC1386( V59 V167 ) C1390( V59 V235 ) C1391( V59 V270 ) C1393( V59 V283 ) C1394( V59 V290 ) C1395( V59 V293 ) \nC1397( V59 V303 ) C1398( V59 V312 ) C1400( V60 V71 ) C1401( V60 V90 ) C1402( V60 V98 ) C1403( V60 V107 ) \nC1404( V60 V111 ) C1405( V60 V120 ) C1406( V60 V122 ) C1407( V60 V131 ) C1409( V60 V149 ) C1411( V60 V198 ) \nC1412( V60 V210 ) C1413( V60 V223 ) C1415( V60 V236 ) C1416( V60 V237 ) C1418( V60 V251 ) C1492( V64 V81 ) \nC1495( V64 V150 ) C1496( V64 V157 ) C1497( V64 V171 ) C1499( V64 V198 ) C1500( V64 V209 ) C1501( V64 V216 ) \nC1503( V64 V229 ) C1505( V64 V256 ) C1507( V64 V265 ) C1508( V64 V266 ) C1510( V64 V273 ) C1512( V64 V304 ) \nC1533( V66 V71 ) C1535( V66 V84 ) C1536( V66 V91 ) C1540( V66 V121 ) C1541( V66 V126 ) C1542( V66 V128 ) \nC1543( V66 V152 ) C1544( V66 V167 ) C1545( V66 V168 ) C1546( V66 V169 ) C1548( V66 V211 ) C1554( V66 V266 ) \nC1556( V66 V289 ) C1557( V66 V302 ) C1585( V68 V121 ) C1586( V68 V129 ) C1588( V68 V143 ) C1590( V68 V147 ) \nC1591( V68 V151 ) C1592( V68 V161 ) C1593( V68 V176 ) C1595( V68 V190 ) C1596( V68 V193 ) C1598( V68 V279 ) \nC1600( V68 V297 ) C1601( V68 V305 ) C1602( V69 V83 ) C1603( V69 V94 ) C1606( V69 V140 ) C1607( V69 V142 ) \nC1609( V69 V157 ) C1611( V69 V186 ) C1612( V69 V187 ) C1613( V69 V211 ) C1614( V69 V214 ) C1615( V69 V227 ) \nC1616( V69 V230 ) C1617( V69 V235 ) C1618( V69 V242 ) C1621( V69 V260 ) C1622( V69 V267 ) C1623( V69 V272 ) \nC1624( V69 V284 ) C1643( V71 V83 ) C1644( V71 V90 ) C1646( V71 V105 ) C1647( V71 V112 ) C1648( V71 V122 ) \nC1649( V71 V126 ) C1650( V71 V128 ) C1651( V71 V167 ) C1652( V71 V186 ) C1653( V71 V210 ) C1657( V71 V223 ) \nC1660( V71 V237 ) C1662( V71 V251 ) C1665( V71 V266 ) C1667( V71 V289 ) C1668( V71 V307 ) C1669( V72 V90 ) \nC1671( V72 V112 ) C1673( V72 V132 ) C1674( V72 V171 ) C1676( V72 V179 ) C1680( V72 V228 ) C1682( V72 V240 ) \nC1684( V72 V254 ) C1685( V72 V256 ) C1686( V72 V257 ) C1688( V72 V266 ) C1690( V72 V288 ) C1691( V72 V299 ) \nC1693( V72 V313 ) C1694( V73 V79 ) C1695( V73 V121 ) C1697( V73 V138 ) C1698( V73 V147 ) C1699( V73 V161 ) \nC1702( V73 V174 ) C1703( V73 V179 ) C1706( V73 V198 ) C1707( V73 V200 ) C1709( V73 V205 ) C1711( V73 V207 ) \nC1716( V73 V258 ) C1717( V73 V263 ) C1719( V73 V276 ) C1835( V79 V107 ) C1837( V79 V121 ) C1841( V79 V128 ) \nC1842( V79 V137 ) C1843( V79 V151 ) C1844( V79 V165 ) C1848( V79 V205 ) C1851( V79 V225 ) C1854( V79 V276 ) \nC1855( V79 V278 ) C1856( V79 V284 ) C1879( V81 V108 ) C1880( V81 V132 ) C1881( V81 V140 ) C1885( V81 V150 ) \nC1887( V81 V169 ) C1888( V81 V178 ) C1890( V81 V183 ) C1892( V81 V190 ) C1894( V81 V198 ) C1895( V81 V199 ) \nC1896( V81 V216 ) C1897( V81 V262 ) C1898( V81 V270 ) C1899( V81 V304 ) C1900( V81 V312 ) C1919( V83 V105 ) \nC1920( V83 V112 ) C1921( V83 V120 ) C1922( V83 V126 ) C1923( V83 V140 ) C1924( V83 V142 ) C1926( V83 V156 ) \nC1927( V83 V186 ) C1930( V83 V235 ) C1931( V83 V242 ) C1934( V83 V272 ) C1935( V83 V283 ) C1937( V83 V303 ) \nC1938( V83 V307 ) C1939( V84 V91 ) C1940( V84 V121 ) C1943( V84 V135 ) C1944( V84 V152 ) C1946( V84 V166 ) \nC1947( V84 V168 ) C1948( V84 V169 ) C1949( V84 V174 ) C1950( V84 V177 ) C1951( V84 V178 ) C1955( V84 V237 ) \nC1957( V84 V272 ) C1959( V84 V310 ) C1981( V86 V107 ) C1982( V86 V110 ) C1984( V86 V135 ) C1985( V86 V158 ) \nC1989( V86 V196 ) C1990( V86 V210 ) C1991( V86 V216 ) C1994( V86 V229 ) C1997( V86 V262 ) C1998( V86 V267 ) \nC1999( V86 V280 ) C2023( V88 V131 ) C2024( V88 V139 ) C2025( V88 V142 ) C2026( V88 V165 ) C2027( V88 V240 ) \nC2029( V88 V257 ) C2032( V88 V279 ) C2033(</w:t>
      </w:r>
    </w:p>
    <w:p>
      <w:pPr>
        <w:pStyle w:val="PreformattedText"/>
        <w:bidi w:val="0"/>
        <w:spacing w:before="0" w:after="0"/>
        <w:jc w:val="left"/>
        <w:rPr/>
      </w:pPr>
      <w:r>
        <w:rPr/>
        <w:t xml:space="preserve"> </w:t>
      </w:r>
      <w:r>
        <w:rPr/>
        <w:t>V88 V280 ) C2035( V88 V303 ) C2060( V90 V122 ) C2061( V90 V150 ) \nC2065( V90 V210 ) C2066( V90 V223 ) C2067( V90 V237 ) C2069( V90 V251 ) C2070( V90 V254 ) C2071( V90 V263 ) \nC2075( V90 V313 ) C2076( V91 V97 ) C2078( V91 V119 ) C2079( V91 V121 ) C2081( V91 V152 ) C2084( V91 V168 ) \nC2085( V91 V169 ) C2087( V91 V205 ) C2088( V91 V211 ) C2090( V91 V229 ) C2091( V91 V243 ) C2093( V91 V283 ) \nC2094( V91 V294 ) C2139( V94 V108 ) C2141( V94 V156 ) C2142( V94 V157 ) C2143( V94 V158 ) C2145( V94 V189 ) \nC2146( V94 V190 ) C2148( V94 V214 ) C2152( V94 V227 ) C2153( V94 V228 ) C2154( V94 V230 ) C2157( V94 V250 ) \nC2158( V94 V251 ) C2159( V94 V252 ) C2160( V94 V258 ) C2161( V94 V260 ) C2162( V94 V267 ) C2163( V94 V286 ) \nC2201( V97 V116 ) C2202( V97 V119 ) C2203( V97 V126 ) C2204( V97 V139 ) C2205( V97 V143 ) C2206( V97 V154 ) \nC2207( V97 V176 ) C2208( V97 V205 ) C2209( V97 V209 ) C2210( V97 V211 ) C2211( V97 V227 ) C2212( V97 V240 ) \nC2214( V97 V243 ) C2216( V97 V250 ) C2217( V97 V265 ) C2218( V97 V278 ) C2219( V97 V294 ) C2220( V97 V313 ) \nC2223( V98 V114 ) C2224( V98 V131 ) C2225( V98 V135 ) C2227( V98 V149 ) C2228( V98 V153 ) C2231( V98 V176 ) \nC2232( V98 V183 ) C2234( V98 V198 ) C2235( V98 V207 ) C2236( V98 V214 ) C2237( V98 V236 ) C2240( V98 V300 ) \nC2241( V98 V305 ) C2283( V101 V143 ) C2284( V101 V153 ) C2285( V101 V187 ) C2288( V101 V250 ) C2289( V101 V263 ) \nC2290( V101 V267 ) C2292( V101 V291 ) C2293( V101 V295 ) C2295( V101 V304 ) C2299( V102 V127 ) C2300( V102 V134 ) \nC2302( V102 V137 ) C2304( V102 V171 ) C2305( V102 V177 ) C2307( V102 V196 ) C2308( V102 V214 ) C2309( V102 V227 ) \nC2310( V102 V256 ) C2311( V102 V260 ) C2314( V102 V299 ) C2315( V102 V302 ) C2349( V105 V108 ) C2350( V105 V111 ) \nC2351( V105 V112 ) C2354( V105 V139 ) C2358( V105 V183 ) C2359( V105 V186 ) C2360( V105 V201 ) C2363( V105 V236 ) \nC2366( V105 V284 ) C2367( V105 V286 ) C2368( V105 V290 ) C2369( V105 V300 ) C2370( V105 V307 ) C2384( V107 V110 ) \nC2385( V107 V111 ) C2386( V107 V120 ) C2387( V107 V128 ) C2388( V107 V137 ) C2389( V107 V158 ) C2390( V107 V165 ) \nC2394( V107 V225 ) C2395( V107 V229 ) C2396( V107 V262 ) C2397( V107 V267 ) C2398( V107 V278 ) C2399( V107 V284 ) \nC2402( V108 V111 ) C2404( V108 V156 ) C2405( V108 V158 ) C2407( V108 V169 ) C2408( V108 V178 ) C2410( V108 V183 ) \nC2411( V108 V189 ) C2413( V108 V201 ) C2417( V108 V250 ) C2418( V108 V251 ) C2419( V108 V258 ) C2420( V108 V262 ) \nC2421( V108 V270 ) C2422( V108 V284 ) C2423( V108 V286 ) C2424( V108 V290 ) C2425( V108 V300 ) C2440( V110 V147 ) \nC2441( V110 V158 ) C2443( V110 V165 ) C2444( V110 V199 ) C2445( V110 V210 ) C2447( V110 V228 ) C2448( V110 V229 ) \nC2451( V110 V252 ) C2452( V110 V262 ) C2454( V110 V267 ) C2455( V110 V273 ) C2456( V110 V286 ) C2457( V110 V288 ) \nC2458( V110 V299 ) C2459( V111 V120 ) C2461( V111 V183 ) C2462( V111 V201 ) C2466( V111 V284 ) C2467( V111 V290 ) \nC2468( V111 V300 ) C2470( V112 V116 ) C2471( V112 V119 ) C2472( V112 V132 ) C2474( V112 V148 ) C2475( V112 V152 ) \nC2476( V112 V166 ) C2477( V112 V170 ) C2478( V112 V179 ) C2479( V112 V186 ) C2483( V112 V240 ) C2485( V112 V254 ) \nC2489( V112 V307 ) C2491( V113 V114 ) C2492( V113 V119 ) C2493( V113 V128 ) C2494( V113 V137 ) C2496( V113 V174 ) \nC2497( V113 V199 ) C2500( V113 V230 ) C2503( V113 V262 ) C2504( V113 V276 ) C2505( V113 V278 ) C2506( V113 V283 ) \nC2507( V113 V291 ) C2508( V113 V294 ) C2509( V114 V129 ) C2510( V114 V135 ) C2511( V114 V137 ) C2512( V114 V148 ) \nC2513( V114 V153 ) C2517( V114 V176 ) C2518( V114 V183 ) C2519( V114 V199 ) C2521( V114 V207 ) C2522( V114 V214 ) \nC2526( V114 V254 ) C2528( V114 V276 ) C2530( V114 V283 ) C2531( V114 V291 ) C2532( V114 V305 ) C2549( V116 V119 ) \nC2552( V116 V148 ) C2553( V116 V152 ) C2554( V116 V154 ) C2556( V116 V166 ) C2557( V116 V170 ) C2558( V116 V192 ) \nC2559( V116 V196 ) C2561( V116 V227 ) C2564( V116 V250 ) C2565( V116 V254 ) C2566( V116 V278 ) C2567( V116 V279 ) \nC2569( V116 V293 ) C2570( V116 V297 ) C2571( V116 V313 ) C2604( V119 V148 ) C2605( V119 V152 ) C2606( V119 V166 ) \nC2607( V119 V170 ) C2608( V119 V205 ) C2609( V119 V211 ) C2611( V119 V230 ) C2612( V119 V243 ) C2615( V119 V254 ) \nC2616( V119 V262 ) C2617( V119 V278 ) C2618( V119 V294 ) C2621( V120 V126 ) C2622( V120 V154 ) C2623( V120 V156 ) \nC2624( V120 V177 ) C2625( V120 V201 ) C2628( V120 V283 ) C2629( V120 V294 ) C2630( V120 V303 ) C2633( V121 V152 ) \nC2634( V121 V168 ) C2635( V121 V169 ) C2636( V121 V176 ) C2640( V121 V205 ) C2643( V121 V276 ) C2644( V121 V279 ) \nC2646( V122 V151 ) C2647( V122 V168 ) C2649( V122 V193 ) C2650( V122 V210 ) C2652( V122 V223 ) C2653( V122 V237 ) \nC2655( V122 V243 ) C2657( V122 V245 ) C2658( V122 V251 ) C2659( V122 V252 ) C2661( V122 V289 ) C2662( V122 V310 ) \nC2663( V122 V311 ) C2713( V126 V128 ) C2714( V126 V139 ) C2715( V126 V143 ) C2716( V126 V156 ) C2717( V126 V167 ) \nC2718( V126 V176 ) C2719( V126 V209 ) C2725( V126 V240 ) C2727( V126 V265 ) C2728( V126 V266 ) C2729( V126 V283 ) \nC2730( V126 V289 ) C2731( V126 V303 ) C2732( V127 V134 ) C2733( V127 V137 ) C2734( V127 V140 ) C2736( V127 V149 ) \nC2737( V127 V167 ) C2738( V127 V171 ) C2740( V127 V187 ) C2741( V127 V192 ) C2742( V127 V196 ) C2743( V127 V214 ) \nC2744( V127 V225 ) C2747( V127 V290 ) C2748( V127 V293 ) C2749( V127 V302 ) C2750( V128 V137 ) C2751( V128 V165 ) \nC2752( V128 V167 ) C2753( V128 V174 ) C2758( V128 V225 ) C2761( V128 V266 ) C2762( V128 V278 ) C2763( V128 V284 ) \nC2764( V128 V289 ) C2765( V128 V294 ) C2767( V129 V132 ) C2770( V129 V147 ) C2771( V129 V148 ) C2772( V129 V150 ) \nC2773( V129 V151 ) C2774( V129 V161 ) C2779( V129 V254 ) C2782( V129 V297 ) C2784( V129 V305 ) C2802( V131 V139 ) \nC2804( V131 V149 ) C2806( V131 V165 ) C2808( V131 V198 ) C2809( V131 V236 ) C2811( V131 V257 ) C2814( V131 V279 ) \nC2815( V131 V280 ) C2816( V131 V300 ) C2818( V132 V140 ) C2820( V132 V150 ) C2821( V132 V179 ) C2822( V132 V183 ) \nC2824( V132 V190 ) C2826( V132 V199 ) C2828( V132 V240 ) C2833( V132 V312 ) C2848( V134 V137 ) C2849( V134 V140 ) \nC2851( V134 V156 ) C2853( V134 V166 ) C2854( V134 V168 ) C2855( V134 V171 ) C2856( V134 V187 ) C2857( V134 V192 ) \nC2858( V134 V196 ) C2859( V134 V214 ) C2860( V134 V225 ) C2866( V134 V288 ) C2867( V134 V290 ) C2868( V134 V302 ) \nC2869( V134 V305 ) C2870( V135 V153 ) C2871( V135 V166 ) C2873( V135 V174 ) C2874( V135 V176 ) C2875( V135 V177 ) \nC2876( V135 V178 ) C2878( V135 V183 ) C2879( V135 V196 ) C2880( V135 V207 ) C2881( V135 V210 ) C2882( V135 V214 ) \nC2889( V135 V280 ) C2890( V135 V305 ) C2891( V135 V310 ) C2911( V137 V165 ) C2912( V137 V171 ) C2913( V137 V196 ) \nC2914( V137 V199 ) C2916( V137 V214 ) C2918( V137 V225 ) C2920( V137 V276 ) C2921( V137 V278 ) C2922( V137 V283 ) \nC2923( V137 V284 ) C2924( V137 V291 ) C2926( V137 V302 ) C2927( V138 V147 ) C2930( V138 V174 ) C2931( V138 V179 ) \nC2935( V138 V198 ) C2936( V138 V207 ) C2941( V138 V263 ) C2942( V138 V273 ) C2944( V138 V306 ) C2945( V139 V143 ) \nC2948( V139 V165 ) C2949( V139 V176 ) C2950( V139 V209 ) C2951( V139 V236 ) C2952( V139 V240 ) C2954( V139 V257 ) \nC2955( V139 V265 ) C2957( V139 V279 ) C2958( V139 V280 ) C2959( V139 V286 ) C2962( V140 V142 ) C2964( V140 V183 ) \nC2966( V140 V186 ) C2967( V140 V187 ) C2968( V140 V190 ) C2969( V140 V192 ) C2970( V140 V199 ) C2971( V140 V225 ) \nC2973( V140 V235 ) C2974( V140 V242 ) C2976( V140 V272 ) C2977( V140 V290 ) C2979( V140 V312 ) C2994( V142 V186 ) \nC2995( V142 V205 ) C2996( V142 V235 ) C2997( V142 V237 ) C2998( V142 V240 ) C2999( V142 V242 ) C3000( V142 V260 ) \nC3001( V142 V272 ) C3005( V142 V303 ) C3006( V143 V176 ) C3007( V143 V190 ) C3008( V143 V193 ) C3010( V143 V209 ) \nC3011( V143 V240 ) C3014( V143 V263 ) C3015( V143 V265 ) C3016( V143 V295 ) C3072( V147 V151 ) C3073( V147 V161 ) \nC3075( V147 V165 ) C3076( V147 V174 ) C3077( V147 V179 ) C3079( V147 V198 ) C3080( V147 V207 ) C3081( V147 V210 ) \nC3084( V147 V263 ) C3085( V147 V273 ) C3086( V147 V297 ) C3087( V147 V299 ) C3088( V147 V305 ) C3089( V148 V152 ) \nC3090( V148 V166 ) C3091( V148 V170 ) C3097( V148 V254 ) C3099( V149 V161 ) C3100( V149 V167 ) C3103( V149 V198 ) \nC3104( V149 V209 ) C3106( V149 V236 ) C3107( V149 V245 ) C3110( V149 V293 ) C3111( V149 V297 ) C3113( V150 V198 ) \nC3114( V150 V216 ) C3117( V150 V263 ) C3120( V150 V304 ) C3122( V151 V161 ) C3123( V151 V168 ) C3128( V151 V243 ) \nC3130( V151 V297 ) C3131( V151 V305 ) C3132( V152 V166 ) C3133( V152 V168 ) C3134( V152 V169 ) C3135( V152 V170 ) \nC3138( V152 V216 ) C3139( V152 V236 ) C3141( V152 V254 ) C3143( V152 V302 ) C3144( V153 V170 ) C3146( V153 V176 ) \nC3147( V153 V183 ) C3148( V153 V207 ) C3152( V153 V214 ) C3154( V153 V250 ) C3156( V153 V267 ) C3157( V153 V276 ) \nC3159( V153 V304 ) C3160( V153 V305 ) C3161( V153 V306 ) C3163( V154 V177 ) C3164( V154 V189 ) C3165( V154 V201 ) \nC3166( V154 V227 ) C3169( V154 V250 ) C3170( V154 V278 ) C3171( V154 V294 ) C3172( V154 V295 ) C3173( V154 V306 ) \nC3174( V154 V307 ) C3175( V154 V313 ) C3193( V156 V158 ) C3195( V156 V166 ) C3196( V156 V168 ) C3197( V156 V189 ) \nC3198( V156 V192 ) C3204( V156 V250 ) C3205( V156 V251 ) C3206( V156 V258 ) C3208( V156 V283 ) C3209( V156 V286 ) \nC3210( V156 V288 ) C3211( V156 V303 ) C3212( V156 V305 ) C3215( V157 V200 ) C3216( V157 V207 ) C3217( V157 V214 ) \nC3219( V157 V227 ) C3220( V157 V229 ) C3221( V157 V230 ) C3224( V157 V256 ) C3225( V157 V260 ) C3226( V157 V265 ) \nC3227( V157 V267 ) C3229( V157 V280 ) C3233( V158 V189 ) C3237( V158 V229 ) C3239( V158 V242 ) C3240( V158 V250 ) \nC3241( V158 V251 ) C3242( V158 V258 ) C3243( V158 V262 ) C3244( V158 V267 ) C3245( V158 V286 ) C3278( V161 V200 ) \nC3282( V161 V209 ) C3284( V161 V245 ) C3285( V161 V258 ) C3289( V161 V297 ) C3290( V161 V305 ) C3336( V165 V210 ) \nC3337( V165 V225 ) C3340( V165 V257 ) C3342( V165 V273 ) C3343( V165 V278 ) C3344( V165 V279 ) C3345( V165 V280 ) \nC3346( V165 V284 ) C3348( V165 V299 ) C3349(</w:t>
      </w:r>
    </w:p>
    <w:p>
      <w:pPr>
        <w:pStyle w:val="PreformattedText"/>
        <w:bidi w:val="0"/>
        <w:spacing w:before="0" w:after="0"/>
        <w:jc w:val="left"/>
        <w:rPr/>
      </w:pPr>
      <w:r>
        <w:rPr/>
        <w:t xml:space="preserve"> </w:t>
      </w:r>
      <w:r>
        <w:rPr/>
        <w:t>V166 V168 ) C3350( V166 V170 ) C3351( V166 V174 ) C3352( V166 V177 ) \nC3353( V166 V178 ) C3354( V166 V192 ) C3360( V166 V254 ) C3362( V166 V288 ) C3363( V166 V305 ) C3364( V166 V310 ) \nC3371( V167 V230 ) C3374( V167 V266 ) C3375( V167 V289 ) C3376( V167 V293 ) C3378( V167 V312 ) C3379( V168 V169 ) \nC3380( V168 V192 ) C3385( V168 V243 ) C3387( V168 V288 ) C3388( V168 V305 ) C3389( V169 V178 ) C3394( V169 V237 ) \nC3395( V169 V262 ) C3396( V169 V270 ) C3397( V169 V272 ) C3399( V170 V179 ) C3405( V170 V225 ) C3407( V170 V235 ) \nC3409( V170 V254 ) C3411( V170 V276 ) C3413( V170 V306 ) C3414( V171 V196 ) C3415( V171 V209 ) C3416( V171 V214 ) \nC3418( V171 V228 ) C3421( V171 V256 ) C3422( V171 V257 ) C3424( V171 V266 ) C3425( V171 V273 ) C3427( V171 V288 ) \nC3428( V171 V299 ) C3429( V171 V302 ) C3458( V174 V177 ) C3459( V174 V178 ) C3460( V174 V179 ) C3462( V174 V198 ) \nC3463( V174 V207 ) C3468( V174 V263 ) C3469( V174 V294 ) C3470( V174 V310 ) C3484( V176 V183 ) C3486( V176 V207 ) \nC3487( V176 V209 ) C3488( V176 V214 ) C3489( V176 V240 ) C3492( V176 V265 ) C3493( V176 V279 ) C3495( V176 V305 ) \nC3496( V177 V178 ) C3498( V177 V201 ) C3499( V177 V227 ) C3502( V177 V256 ) C3503( V177 V260 ) C3505( V177 V294 ) \nC3506( V177 V310 ) C3514( V178 V251 ) C3515( V178 V262 ) C3516( V178 V270 ) C3519( V178 V310 ) C3523( V179 V198 ) \nC3524( V179 V207 ) C3527( V179 V225 ) C3529( V179 V235 ) C3530( V179 V240 ) C3532( V179 V263 ) C3572( V183 V190 ) \nC3573( V183 V199 ) C3574( V183 V201 ) C3576( V183 V207 ) C3577( V183 V214 ) C3579( V183 V284 ) C3580( V183 V290 ) \nC3581( V183 V300 ) C3582( V183 V305 ) C3583( V183 V312 ) C3605( V186 V235 ) C3606( V186 V242 ) C3611( V186 V272 ) \nC3613( V186 V307 ) C3614( V187 V192 ) C3616( V187 V211 ) C3617( V187 V225 ) C3622( V187 V284 ) C3624( V187 V290 ) \nC3625( V187 V291 ) C3635( V189 V201 ) C3638( V189 V250 ) C3639( V189 V251 ) C3640( V189 V258 ) C3641( V189 V286 ) \nC3642( V189 V295 ) C3643( V189 V303 ) C3644( V189 V306 ) C3645( V189 V307 ) C3646( V190 V193 ) C3647( V190 V199 ) \nC3651( V190 V228 ) C3652( V190 V252 ) C3655( V190 V312 ) C3673( V192 V196 ) C3675( V192 V225 ) C3681( V192 V279 ) \nC3683( V192 V288 ) C3684( V192 V290 ) C3685( V192 V293 ) C3686( V192 V297 ) C3687( V192 V305 ) C3690( V193 V245 ) \nC3691( V193 V252 ) C3692( V193 V257 ) C3694( V193 V272 ) C3695( V193 V289 ) C3697( V193 V310 ) C3698( V193 V311 ) \nC3721( V196 V210 ) C3722( V196 V214 ) C3726( V196 V279 ) C3727( V196 V280 ) C3729( V196 V293 ) C3730( V196 V297 ) \nC3731( V196 V302 ) C3742( V198 V207 ) C3743( V198 V216 ) C3745( V198 V236 ) C3746( V198 V263 ) C3747( V198 V304 ) \nC3750( V199 V228 ) C3753( V199 V252 ) C3755( V199 V276 ) C3756( V199 V283 ) C3757( V199 V286 ) C3758( V199 V288 ) \nC3759( V199 V291 ) C3760( V199 V312 ) C3763( V200 V207 ) C3768( V200 V258 ) C3770( V200 V265 ) C3772( V200 V270 ) \nC3773( V200 V280 ) C3774( V200 V289 ) C3776( V200 V311 ) C3779( V201 V284 ) C3780( V201 V290 ) C3781( V201 V294 ) \nC3782( V201 V295 ) C3783( V201 V300 ) C3784( V201 V306 ) C3785( V201 V307 ) C3815( V205 V211 ) C3818( V205 V237 ) \nC3819( V205 V243 ) C3820( V205 V260 ) C3821( V205 V276 ) C3822( V205 V294 ) C3835( V207 V214 ) C3839( V207 V263 ) \nC3840( V207 V280 ) C3841( V207 V305 ) C3854( V209 V240 ) C3856( V209 V245 ) C3858( V209 V265 ) C3859( V209 V266 ) \nC3861( V209 V273 ) C3864( V209 V297 ) C3866( V210 V223 ) C3867( V210 V237 ) C3871( V210 V251 ) C3874( V210 V273 ) \nC3875( V210 V280 ) C3876( V210 V299 ) C3878( V211 V243 ) C3881( V211 V284 ) C3883( V211 V294 ) C3884( V211 V302 ) \nC3906( V214 V227 ) C3907( V214 V230 ) C3910( V214 V260 ) C3911( V214 V267 ) C3912( V214 V302 ) C3913( V214 V305 ) \nC3924( V216 V236 ) C3927( V216 V302 ) C3928( V216 V304 ) C3989( V223 V237 ) C3991( V223 V243 ) C3992( V223 V251 ) \nC3995( V223 V291 ) C3996( V223 V300 ) C3997( V223 V311 ) C4007( V225 V235 ) C4010( V225 V278 ) C4012( V225 V284 ) \nC4013( V225 V290 ) C4020( V227 V230 ) C4023( V227 V250 ) C4024( V227 V256 ) C4025( V227 V260 ) C4026( V227 V267 ) \nC4027( V227 V278 ) C4029( V227 V313 ) C4032( V228 V252 ) C4033( V228 V256 ) C4034( V228 V257 ) C4036( V228 V266 ) \nC4037( V228 V286 ) C4039( V228 V288 ) C4040( V228 V299 ) C4042( V229 V256 ) C4043( V229 V262 ) C4044( V229 V265 ) \nC4045( V229 V267 ) C4047( V229 V283 ) C4053( V230 V260 ) C4054( V230 V262 ) C4055( V230 V267 ) C4056( V230 V278 ) \nC4058( V230 V312 ) C4088( V235 V242 ) C4090( V235 V270 ) C4091( V235 V272 ) C4094( V235 V290 ) C4097( V235 V312 ) \nC4099( V236 V286 ) C4100( V236 V302 ) C4103( V237 V251 ) C4104( V237 V260 ) C4106( V237 V272 ) C4131( V240 V265 ) \nC4134( V240 V303 ) C4142( V242 V272 ) C4143( V242 V295 ) C4145( V242 V304 ) C4148( V243 V291 ) C4149( V243 V294 ) \nC4159( V245 V252 ) C4164( V245 V289 ) C4165( V245 V293 ) C4166( V245 V297 ) C4167( V245 V310 ) C4168( V245 V311 ) \nC4169( V245 V313 ) C4200( V250 V251 ) C4201( V250 V258 ) C4202( V250 V267 ) C4203( V250 V278 ) C4204( V250 V286 ) \nC4206( V250 V304 ) C4207( V250 V313 ) C4209( V251 V258 ) C4212( V251 V286 ) C4214( V251 V310 ) C4216( V252 V286 ) \nC4218( V252 V288 ) C4219( V252 V289 ) C4220( V252 V310 ) C4221( V252 V311 ) C4229( V254 V313 ) C4236( V256 V257 ) \nC4237( V256 V260 ) C4238( V256 V265 ) C4239( V256 V266 ) C4242( V256 V288 ) C4243( V256 V299 ) C4244( V257 V266 ) \nC4246( V257 V272 ) C4247( V257 V279 ) C4248( V257 V280 ) C4249( V257 V288 ) C4251( V257 V299 ) C4253( V258 V265 ) \nC4255( V258 V270 ) C4256( V258 V286 ) C4257( V258 V289 ) C4258( V258 V311 ) C4261( V260 V267 ) C4266( V262 V267 ) \nC4267( V262 V270 ) C4268( V262 V278 ) C4270( V263 V295 ) C4277( V265 V270 ) C4279( V265 V289 ) C4280( V265 V311 ) \nC4281( V266 V273 ) C4283( V266 V288 ) C4284( V266 V289 ) C4285( V266 V299 ) C4287( V267 V304 ) C4300( V270 V289 ) \nC4301( V270 V290 ) C4303( V270 V311 ) C4304( V270 V312 ) C4311( V273 V299 ) C4312( V273 V306 ) C4320( V276 V283 ) \nC4321( V276 V291 ) C4322( V276 V306 ) C4328( V278 V284 ) C4330( V278 V313 ) C4331( V279 V280 ) C4334( V279 V293 ) \nC4335( V279 V297 ) C4338( V283 V291 ) C4339( V283 V303 ) C4342( V284 V290 ) C4344( V284 V300 ) C4349( V286 V288 ) \nC4352( V288 V299 ) C4353( V288 V305 ) C4354( V289 V310 ) C4355( V289 V311 ) C4356( V290 V300 ) C4358( V290 V312 ) \nC4361( V293 V297 ) C4362( V293 V313 ) C4364( V295 V304 ) C4365( V295 V306 ) C4366( V295 V307 ) C4369( V297 V305 ) \nC4370( V300 V311 ) C4374( V306 V307 ) C4375( V310 V311 ) "];2-&gt;5[label="159: V21 V23 V26 V28 V30 \nV32 V33 V35 V36 V39 V41 \nV42 V45 V46 V48 V49 V53 \nV56 V57 V58 V59 V60 V64 \nV66 V68 V69 V71 V72 V73 \nV79 V81 V83 V84 V86 V88 \nV90 V91 V94 V98 V101 V102 \nV105 V107 V108 V110 V111 V112 \nV113 V114 V116 V119 V120 V121 \nV122 V126 V128 V129 V131 V132 \nV134 V135 V138 V139 V142 V143 \nV148 V149 V150 V151 V152 V153 \nV154 V156 V157 V158 V161 V166 \nV167 V168 V169 V170 V171 V174 \nV176 V177 V178 V179 V183 V186 \nV187 V189 V190 V192 V193 V196 \nV199 V200 V201 V205 V207 V209 \nV210 V211 V214 V216 V223 V225 \nV227 V228 V229 V230 V235 V236 \nV237 V240 V242 V243 V245 V251 \nV252 V254 V256 V257 V258 V260 \nV262 V263 V265 V266 V270 V272 \nV273 V276 V278 V279 V280 V283 \nV284 V286 V288 V289 V290 V291 \nV293 V294 V295 V297 V299 V300 \nV302 V303 V304 V305 V306 V307 \nV310 V311 V312 V313 \n1169: C422 ,C425 ,C426 ,C429 ,C433 ,\nC435 ,C436 ,C439 ,C441 ,C470 ,C472 ,\nC473 ,C477 ,C479 ,C480 ,C481 ,C482 ,\nC483 ,C485 ,C486 ,C489 ,C490 ,C491 ,\nC492 ,C494 ,C549 ,C550 ,C552 ,C556 ,\nC559 ,C561 ,C562 ,C563 ,C565 ,C567 ,\nC568 ,C570 ,C572 ,C574 ,C599 ,C602 ,\nC603 ,C605 ,C606 ,C610 ,C611 ,C612 ,\nC614 ,C616 ,C617 ,C618 ,C619 ,C623 ,\nC624 ,C651 ,C653 ,C654 ,C657 ,C658 ,\nC659 ,C662 ,C663 ,C666 ,C669 ,C672 ,\nC674 ,C675 ,C676 ,C677 ,C704 ,C705 ,\nC706 ,C707 ,C712 ,C713 ,C717 ,C719 ,\nC720 ,C722 ,C723 ,C724 ,C726 ,C727 ,\nC730 ,C731 ,C732 ,C733 ,C734 ,C735 ,\nC736 ,C737 ,C742 ,C746 ,C748 ,C781 ,\nC782 ,C786 ,C790 ,C791 ,C792 ,C794 ,\nC796 ,C798 ,C800 ,C801 ,C802 ,C804 ,\nC805 ,C806 ,C809 ,C810 ,C812 ,C813 ,\nC816 ,C817 ,C818 ,C819 ,C823 ,C824 ,\nC827 ,C828 ,C829 ,C885 ,C887 ,C888 ,\nC890 ,C891 ,C892 ,C893 ,C895 ,C897 ,\nC899 ,C902 ,C906 ,C907 ,C908 ,C909 ,\nC910 ,C940 ,C942 ,C943 ,C946 ,C948 ,\nC951 ,C952 ,C953 ,C954 ,C956 ,C961 ,\nC963 ,C964 ,C965 ,C966 ,C967 ,C968 ,\nC970 ,C975 ,C976 ,C978 ,C979 ,C980 ,\nC981 ,C982 ,C984 ,C985 ,C988 ,C990 ,\nC991 ,C992 ,C993 ,C994 ,C1046 ,C1049 ,\nC1051 ,C1055 ,C1058 ,C1059 ,C1060 ,C1061 ,\nC1062 ,C1065 ,C1068 ,C1070 ,C1071 ,C1077 ,\nC1078 ,C1080 ,C1081 ,C1082 ,C1086 ,C1087 ,\nC1088 ,C1090 ,C1091 ,C1092 ,C1094 ,C1097 ,\nC1099 ,C1126 ,C1128 ,C1130 ,C1133 ,C1136 ,\nC1137 ,C1139 ,C1144 ,C1146 ,C1147 ,C1148 ,\nC1149 ,C1151 ,C1152 ,C1153 ,C1154 ,C1155 ,\nC1156 ,C1157 ,C1158 ,C1159 ,C1161 ,C1163 ,\nC1166 ,C1167 ,C1170 ,C1171 ,C1172 ,C1245 ,\nC1249 ,C1250 ,C1251 ,C1252 ,C1253 ,C1254 ,\nC1255 ,C1259 ,C1260 ,C1261 ,C1262 ,C1309 ,\nC1312 ,C1313 ,C1317 ,C1318 ,C1319 ,C1320 ,\nC1322 ,C1324 ,C1326 ,C1329 ,C1330 ,C1332 ,\nC1333 ,C1334 ,C1335 ,C1338 ,C1339 ,C1341 ,\nC1344 ,C1346 ,C1347 ,C1349 ,C1351 ,C1352 ,\nC1353 ,C1360 ,C1362 ,C1363 ,C1364 ,C1366 ,\nC1368 ,C1369 ,C1370 ,C1371 ,C1373 ,C1374 ,\nC1375 ,C1376 ,C1379 ,C1381 ,C1382 ,C1384 ,\nC1385 ,C1386 ,C1390 ,C1391 ,C1393 ,C1394 ,\nC1395 ,C1397 ,C1398 ,C1400 ,C1401 ,C1402 ,\nC1403 ,C1404 ,C1405 ,C1406 ,C1407 ,C1409 ,\nC1412 ,C1413 ,C1415 ,C1416 ,C1418 ,C1492 ,\nC1495 ,C1496 ,C1497 ,C1500 ,C1501 ,C1503 ,\nC1505 ,C1507 ,C1508 ,C1510 ,C1512 ,C1533 ,\nC1535 ,C1536 ,C1540 ,C1541 ,C1542 ,C1543 ,\nC1544 ,C1545 ,C1546 ,C1548 ,C1554 ,C1556 ,\nC1557 ,C1585 ,C1586 ,C1588 ,C1591 ,C1592 ,\nC1593 ,C1595 ,C1596 ,C1598 ,C1600 ,C1601 ,\nC1602 ,C1603 ,C1607 ,C1609 ,C1611 ,C1612 ,\nC1613 ,C1614 ,C1615 ,C1616 ,C1617 ,C1618 ,\nC1621 ,C1623 ,C1624 ,C1643 ,C1644 ,C1646 ,\nC1647 ,C1648 ,C1649 ,C1650 ,C1651 ,C1652 ,\nC1653 ,C1657 ,C1660 ,C1662 ,C1665 ,C1667 ,\nC1668 ,C1669 ,C1671 ,C1673 ,C1674 ,C1676 ,\nC1680 ,C1682 ,C1684 ,C1685 ,C1686 ,C1688 ,\nC1690 ,C1691 ,C1693 ,C1694 ,C1695</w:t>
      </w:r>
    </w:p>
    <w:p>
      <w:pPr>
        <w:pStyle w:val="PreformattedText"/>
        <w:bidi w:val="0"/>
        <w:spacing w:before="0" w:after="0"/>
        <w:jc w:val="left"/>
        <w:rPr/>
      </w:pPr>
      <w:r>
        <w:rPr/>
        <w:t xml:space="preserve"> </w:t>
      </w:r>
      <w:r>
        <w:rPr/>
        <w:t>,C1697 ,\nC1699 ,C1702 ,C1703 ,C1707 ,C1709 ,C1711 ,\nC1716 ,C1717 ,C1719 ,C1835 ,C1837 ,C1841 ,\nC1843 ,C1848 ,C1851 ,C1854 ,C1855 ,C1856 ,\nC1879 ,C1880 ,C1885 ,C1887 ,C1888 ,C1890 ,\nC1892 ,C1895 ,C1896 ,C1897 ,C1898 ,C1899 ,\nC1900 ,C1919 ,C1920 ,C1921 ,C1922 ,C1924 ,\nC1926 ,C1927 ,C1930 ,C1931 ,C1934 ,C1935 ,\nC1937 ,C1938 ,C1939 ,C1940 ,C1943 ,C1944 ,\nC1946 ,C1947 ,C1948 ,C1949 ,C1950 ,C1951 ,\nC1955 ,C1957 ,C1959 ,C1981 ,C1982 ,C1984 ,\nC1985 ,C1989 ,C1990 ,C1991 ,C1994 ,C1997 ,\nC1999 ,C2023 ,C2024 ,C2025 ,C2027 ,C2029 ,\nC2032 ,C2033 ,C2035 ,C2060 ,C2061 ,C2065 ,\nC2066 ,C2067 ,C2069 ,C2070 ,C2071 ,C2075 ,\nC2078 ,C2079 ,C2081 ,C2084 ,C2085 ,C2087 ,\nC2088 ,C2090 ,C2091 ,C2093 ,C2094 ,C2139 ,\nC2141 ,C2142 ,C2143 ,C2145 ,C2146 ,C2148 ,\nC2152 ,C2153 ,C2154 ,C2158 ,C2159 ,C2160 ,\nC2161 ,C2163 ,C2223 ,C2224 ,C2225 ,C2227 ,\nC2228 ,C2231 ,C2232 ,C2235 ,C2236 ,C2237 ,\nC2240 ,C2241 ,C2283 ,C2284 ,C2285 ,C2289 ,\nC2292 ,C2293 ,C2295 ,C2300 ,C2304 ,C2305 ,\nC2307 ,C2308 ,C2309 ,C2310 ,C2311 ,C2314 ,\nC2315 ,C2349 ,C2350 ,C2351 ,C2354 ,C2358 ,\nC2359 ,C2360 ,C2363 ,C2366 ,C2367 ,C2368 ,\nC2369 ,C2370 ,C2384 ,C2385 ,C2386 ,C2387 ,\nC2389 ,C2394 ,C2395 ,C2396 ,C2398 ,C2399 ,\nC2402 ,C2404 ,C2405 ,C2407 ,C2408 ,C2410 ,\nC2411 ,C2413 ,C2418 ,C2419 ,C2420 ,C2421 ,\nC2422 ,C2423 ,C2424 ,C2425 ,C2441 ,C2444 ,\nC2445 ,C2447 ,C2448 ,C2451 ,C2452 ,C2455 ,\nC2456 ,C2457 ,C2458 ,C2459 ,C2461 ,C2462 ,\nC2466 ,C2467 ,C2468 ,C2470 ,C2471 ,C2472 ,\nC2474 ,C2475 ,C2476 ,C2477 ,C2478 ,C2479 ,\nC2483 ,C2485 ,C2489 ,C2491 ,C2492 ,C2493 ,\nC2496 ,C2497 ,C2500 ,C2503 ,C2504 ,C2505 ,\nC2506 ,C2507 ,C2508 ,C2509 ,C2510 ,C2512 ,\nC2513 ,C2517 ,C2518 ,C2519 ,C2521 ,C2522 ,\nC2526 ,C2528 ,C2530 ,C2531 ,C2532 ,C2549 ,\nC2552 ,C2553 ,C2554 ,C2556 ,C2557 ,C2558 ,\nC2559 ,C2561 ,C2565 ,C2566 ,C2567 ,C2569 ,\nC2570 ,C2571 ,C2604 ,C2605 ,C2606 ,C2607 ,\nC2608 ,C2609 ,C2611 ,C2612 ,C2615 ,C2616 ,\nC2617 ,C2618 ,C2621 ,C2622 ,C2623 ,C2624 ,\nC2625 ,C2628 ,C2629 ,C2630 ,C2633 ,C2634 ,\nC2635 ,C2636 ,C2640 ,C2643 ,C2644 ,C2646 ,\nC2647 ,C2649 ,C2650 ,C2652 ,C2653 ,C2655 ,\nC2657 ,C2658 ,C2659 ,C2661 ,C2662 ,C2663 ,\nC2713 ,C2714 ,C2715 ,C2716 ,C2717 ,C2718 ,\nC2719 ,C2725 ,C2727 ,C2728 ,C2729 ,C2730 ,\nC2731 ,C2752 ,C2753 ,C2758 ,C2761 ,C2762 ,\nC2763 ,C2764 ,C2765 ,C2767 ,C2771 ,C2772 ,\nC2773 ,C2774 ,C2779 ,C2782 ,C2784 ,C2802 ,\nC2804 ,C2809 ,C2811 ,C2814 ,C2815 ,C2816 ,\nC2820 ,C2821 ,C2822 ,C2824 ,C2826 ,C2828 ,\nC2833 ,C2851 ,C2853 ,C2854 ,C2855 ,C2856 ,\nC2857 ,C2858 ,C2859 ,C2860 ,C2866 ,C2867 ,\nC2868 ,C2869 ,C2870 ,C2871 ,C2873 ,C2874 ,\nC2875 ,C2876 ,C2878 ,C2879 ,C2880 ,C2881 ,\nC2882 ,C2889 ,C2890 ,C2891 ,C2930 ,C2931 ,\nC2936 ,C2941 ,C2942 ,C2944 ,C2945 ,C2949 ,\nC2950 ,C2951 ,C2952 ,C2954 ,C2955 ,C2957 ,\nC2958 ,C2959 ,C2994 ,C2995 ,C2996 ,C2997 ,\nC2998 ,C2999 ,C3000 ,C3001 ,C3005 ,C3006 ,\nC3007 ,C3008 ,C3010 ,C3011 ,C3014 ,C3015 ,\nC3016 ,C3089 ,C3090 ,C3091 ,C3097 ,C3099 ,\nC3100 ,C3104 ,C3106 ,C3107 ,C3110 ,C3111 ,\nC3114 ,C3117 ,C3120 ,C3122 ,C3123 ,C3128 ,\nC3130 ,C3131 ,C3132 ,C3133 ,C3134 ,C3135 ,\nC3138 ,C3139 ,C3141 ,C3143 ,C3144 ,C3146 ,\nC3147 ,C3148 ,C3152 ,C3157 ,C3159 ,C3160 ,\nC3161 ,C3163 ,C3164 ,C3165 ,C3166 ,C3170 ,\nC3171 ,C3172 ,C3173 ,C3174 ,C3175 ,C3193 ,\nC3195 ,C3196 ,C3197 ,C3198 ,C3205 ,C3206 ,\nC3208 ,C3209 ,C3210 ,C3211 ,C3212 ,C3215 ,\nC3216 ,C3217 ,C3219 ,C3220 ,C3221 ,C3224 ,\nC3225 ,C3226 ,C3229 ,C3233 ,C3237 ,C3239 ,\nC3241 ,C3242 ,C3243 ,C3245 ,C3278 ,C3282 ,\nC3284 ,C3285 ,C3289 ,C3290 ,C3349 ,C3350 ,\nC3351 ,C3352 ,C3353 ,C3354 ,C3360 ,C3362 ,\nC3363 ,C3364 ,C3371 ,C3374 ,C3375 ,C3376 ,\nC3378 ,C3379 ,C3380 ,C3385 ,C3387 ,C3388 ,\nC3389 ,C3394 ,C3395 ,C3396 ,C3397 ,C3399 ,\nC3405 ,C3407 ,C3409 ,C3411 ,C3413 ,C3414 ,\nC3415 ,C3416 ,C3418 ,C3421 ,C3422 ,C3424 ,\nC3425 ,C3427 ,C3428 ,C3429 ,C3458 ,C3459 ,\nC3460 ,C3463 ,C3468 ,C3469 ,C3470 ,C3484 ,\nC3486 ,C3487 ,C3488 ,C3489 ,C3492 ,C3493 ,\nC3495 ,C3496 ,C3498 ,C3499 ,C3502 ,C3503 ,\nC3505 ,C3506 ,C3514 ,C3515 ,C3516 ,C3519 ,\nC3524 ,C3527 ,C3529 ,C3530 ,C3532 ,C3572 ,\nC3573 ,C3574 ,C3576 ,C3577 ,C3579 ,C3580 ,\nC3581 ,C3582 ,C3583 ,C3605 ,C3606 ,C3611 ,\nC3613 ,C3614 ,C3616 ,C3617 ,C3622 ,C3624 ,\nC3625 ,C3635 ,C3639 ,C3640 ,C3641 ,C3642 ,\nC3643 ,C3644 ,C3645 ,C3646 ,C3647 ,C3651 ,\nC3652 ,C3655 ,C3673 ,C3675 ,C3681 ,C3683 ,\nC3684 ,C3685 ,C3686 ,C3687 ,C3690 ,C3691 ,\nC3692 ,C3694 ,C3695 ,C3697 ,C3698 ,C3721 ,\nC3722 ,C3726 ,C3727 ,C3729 ,C3730 ,C3731 ,\nC3750 ,C3753 ,C3755 ,C3756 ,C3757 ,C3758 ,\nC3759 ,C3760 ,C3763 ,C3768 ,C3770 ,C3772 ,\nC3773 ,C3774 ,C3776 ,C3779 ,C3780 ,C3781 ,\nC3782 ,C3783 ,C3784 ,C3785 ,C3815 ,C3818 ,\nC3819 ,C3820 ,C3821 ,C3822 ,C3835 ,C3839 ,\nC3840 ,C3841 ,C3854 ,C3856 ,C3858 ,C3859 ,\nC3861 ,C3864 ,C3866 ,C3867 ,C3871 ,C3874 ,\nC3875 ,C3876 ,C3878 ,C3881 ,C3883 ,C3884 ,\nC3906 ,C3907 ,C3910 ,C3912 ,C3913 ,C3924 ,\nC3927 ,C3928 ,C3989 ,C3991 ,C3992 ,C3995 ,\nC3996 ,C3997 ,C4007 ,C4010 ,C4012 ,C4013 ,\nC4020 ,C4024 ,C4025 ,C4027 ,C4029 ,C4032 ,\nC4033 ,C4034 ,C4036 ,C4037 ,C4039 ,C4040 ,\nC4042 ,C4043 ,C4044 ,C4047 ,C4053 ,C4054 ,\nC4056 ,C4058 ,C4088 ,C4090 ,C4091 ,C4094 ,\nC4097 ,C4099 ,C4100 ,C4103 ,C4104 ,C4106 ,\nC4131 ,C4134 ,C4142 ,C4143 ,C4145 ,C4148 ,\nC4149 ,C4159 ,C4164 ,C4165 ,C4166 ,C4167 ,\nC4168 ,C4169 ,C4209 ,C4212 ,C4214 ,C4216 ,\nC4218 ,C4219 ,C4220 ,C4221 ,C4229 ,C4236 ,\nC4237 ,C4238 ,C4239 ,C4242 ,C4243 ,C4244 ,\nC4246 ,C4247 ,C4248 ,C4249 ,C4251 ,C4253 ,\nC4255 ,C4256 ,C4257 ,C4258 ,C4267 ,C4268 ,\nC4270 ,C4277 ,C4279 ,C4280 ,C4281 ,C4283 ,\nC4284 ,C4285 ,C4300 ,C4301 ,C4303 ,C4304 ,\nC4311 ,C4312 ,C4320 ,C4321 ,C4322 ,C4328 ,\nC4330 ,C4331 ,C4334 ,C4335 ,C4338 ,C4339 ,\nC4342 ,C4344 ,C4349 ,C4352 ,C4353 ,C4354 ,\nC4355 ,C4356 ,C4358 ,C4361 ,C4362 ,C4364 ,\nC4365 ,C4366 ,C4369 ,C4370 ,C4374 ,C4375 ,"];6[shape=box, label="id:6 level: 2\n159: V6 V9 V12 V13 V18 \nV20 V21 V22 V23 V26 V27 \nV28 V32 V34 V35 V36 V37 \nV38 V39 V41 V43 V45 V46 \nV47 V49 V50 V53 V54 V56 \nV57 V58 V60 V64 V66 V67 \nV70 V71 V73 V75 V76 V77 \nV79 V82 V84 V85 V88 V94 \nV95 V98 V100 V102 V104 V105 \nV106 V107 V110 V111 V113 V114 \nV116 V117 V119 V120 V121 V123 \nV124 V126 V128 V129 V130 V131 \nV133 V136 V138 V139 V142 V145 \nV148 V149 V151 V153 V155 V158 \nV160 V161 V167 V169 V170 V171 \nV172 V173 V174 V177 V181 V188 \nV189 V190 V192 V194 V196 V197 \nV199 V200 V203 V205 V208 V209 \nV212 V213 V215 V220 V223 V224 \nV227 V228 V230 V233 V234 V236 \nV237 V242 V243 V245 V247 V248 \nV252 V253 V254 V256 V258 V260 \nV262 V266 V268 V272 V273 V274 \nV276 V278 V279 V281 V282 V285 \nV286 V288 V289 V291 V293 V294 \nV295 V297 V299 V300 V301 V303 \nV304 V306 V311 V312 \n1217: C133( V6 V13 ) C137( V6 V21 ) C138( V6 V32 ) C140( V6 V88 ) C144( V6 V106 ) \nC145( V6 V138 ) C147( V6 V181 ) C148( V6 V197 ) C150( V6 V295 ) C191( V9 V12 ) C194( V9 V20 ) \nC195( V9 V27 ) C196( V9 V53 ) C197( V9 V57 ) C198( V9 V82 ) C200( V9 V148 ) C205( V9 V233 ) \nC206( V9 V242 ) C208( V9 V272 ) C209( V9 V295 ) C211( V9 V304 ) C250( V12 V27 ) C251( V12 V53 ) \nC252( V12 V57 ) C253( V12 V82 ) C254( V12 V85 ) C256( V12 V95 ) C257( V12 V102 ) C258( V12 V136 ) \nC259( V12 V148 ) C264( V12 V233 ) C266( V12 V272 ) C267( V12 V274 ) C269( V12 V299 ) C272( V13 V32 ) \nC273( V13 V70 ) C275( V13 V88 ) C279( V13 V106 ) C280( V13 V111 ) C282( V13 V197 ) C284( V13 V281 ) \nC285( V13 V295 ) C340( V18 V38 ) C341( V18 V46 ) C342( V18 V50 ) C346( V18 V73 ) C352( V18 V130 ) \nC354( V18 V161 ) C357( V18 V188 ) C358( V18 V200 ) C361( V18 V208 ) C364( V18 V247 ) C365( V18 V258 ) \nC368( V18 V285 ) C399( V20 V22 ) C401( V20 V54 ) C405( V20 V114 ) C406( V20 V129 ) C407( V20 V133 ) \nC409( V20 V148 ) C410( V20 V173 ) C411( V20 V190 ) C414( V20 V215 ) C415( V20 V242 ) C416( V20 V254 ) \nC418( V20 V282 ) C419( V20 V295 ) C420( V20 V304 ) C421( V21 V67 ) C423( V21 V100 ) C424( V21 V117 ) \nC426( V21 V138 ) C429( V21 V158 ) C431( V21 V172 ) C432( V21 V181 ) C435( V21 V190 ) C436( V21 V199 ) \nC437( V21 V203 ) C438( V21 V208 ) C439( V21 V242 ) C441( V21 V312 ) C444( V22 V39 ) C446( V22 V95 ) \nC447( V22 V113 ) C448( V22 V114 ) C449( V22 V119 ) C450( V22 V129 ) C451( V22 V136 ) C452( V22 V148 ) \nC453( V22 V173 ) C455( V22 V203 ) C457( V22 V212 ) C458( V22 V215 ) C459( V22 V230 ) C460( V22 V245 ) \nC461( V22 V253 ) C462( V22 V254 ) C464( V22 V262 ) C466( V22 V278 ) C467( V22 V282 ) C468( V22 V293 ) \nC470( V23 V36 ) C471( V23 V47 ) C472( V23 V49 ) C473( V23 V60 ) C479( V23 V98 ) C480( V23 V113 ) \nC481( V23 V119 ) C482( V23 V128 ) C483( V23 V131 ) C485( V23 V149 ) C486( V23 V174 ) C489( V23 V205 ) \nC491( V23 V236 ) C492( V23 V243 ) C493( V23 V253 ) C494( V23 V294 ) C549( V26 V28 ) C552( V26 V32 ) \nC553( V26 V50 ) C555( V26 V54 ) C561( V26 V142 ) C562( V26 V149 ) C563( V26 V153 ) C565( V26 V167 ) \nC567( V26 V205 ) C568( V26 V237 ) C570( V26 V260 ) C572( V26 V293 ) C574( V26 V304 ) C577( V27 V46 ) \nC578( V27 V53 ) C580( V27 V57 ) C582( V27 V75 ) C583( V27 V82 ) C584( V27 V98 ) C585( V27 V100 ) \nC586( V27 V106 ) C588( V27 V131 ) C589( V27 V148 ) C590( V27 V151 ) C591( V27 V160 ) C593( V27 V212 ) \nC594( V27 V233 ) C595( V27 V243 ) C597( V27 V300 ) C599( V28 V32 ) C602( V28 V58 ) C605( V28 V88 ) \nC606( V28 V102 ) C607( V28 V123 ) C610( V28 V142 ) C611( V28 V149 ) C612( V28 V167 ) C614( V28 V177 ) \nC615( V28 V181 ) C616( V28 V227 ) C618( V28 V256 ) C619( V28 V260 ) C621( V28 V281 ) C623( V28 V293 ) \nC624( V28 V303 ) C706( V32 V88 ) C709( V32 V106 ) C712( V32 V149 ) C713( V32 V167 ) C714( V32 V173 ) \nC717( V32 V254 ) C718( V32 V268 ) C719( V32 V293 ) C749( V34 V35 ) C750( V34 V43 ) C752( V34 V56 ) \nC753( V34 V77 ) C756( V34 V145 ) C757( V34 V149 ) C759( V34 V161 ) C760( V34 V188 ) C761( V34 V194 ) \nC762( V34 V197 ) C764( V34 V209 ) C767( V34 V223 ) C768( V34 V236 ) C769( V34 V245 ) C770( V34 V268 ) \nC773( V34 V297 ) C774( V34 V300 ) C776( V34 V311 ) C779( V35 V77 ) C781( V35 V170 ) C784( V35 V188 ) \nC785( V35 V194 ) C786( V35 V200 ) C790( V35 V223 ) C794( V35 V258 ) C799( V35 V282 ) C800(</w:t>
      </w:r>
    </w:p>
    <w:p>
      <w:pPr>
        <w:pStyle w:val="PreformattedText"/>
        <w:bidi w:val="0"/>
        <w:spacing w:before="0" w:after="0"/>
        <w:jc w:val="left"/>
        <w:rPr/>
      </w:pPr>
      <w:r>
        <w:rPr/>
        <w:t xml:space="preserve"> </w:t>
      </w:r>
      <w:r>
        <w:rPr/>
        <w:t>V35 V289 ) \nC801( V35 V300 ) C802( V35 V311 ) C803( V36 V47 ) C804( V36 V49 ) C805( V36 V56 ) C809( V36 V94 ) \nC810( V36 V113 ) C812( V36 V128 ) C813( V36 V129 ) C816( V36 V151 ) C817( V36 V161 ) C818( V36 V174 ) \nC819( V36 V190 ) C820( V36 V203 ) C823( V36 V228 ) C824( V36 V252 ) C825( V36 V253 ) C827( V36 V294 ) \nC828( V36 V297 ) C835( V37 V138 ) C836( V37 V155 ) C837( V37 V160 ) C838( V37 V167 ) C839( V37 V173 ) \nC843( V37 V213 ) C844( V37 V230 ) C846( V37 V233 ) C848( V37 V248 ) C850( V37 V273 ) C852( V37 V301 ) \nC853( V37 V306 ) C855( V37 V312 ) C857( V38 V71 ) C858( V38 V76 ) C864( V38 V105 ) C866( V38 V130 ) \nC867( V38 V136 ) C868( V38 V153 ) C870( V38 V170 ) C872( V38 V188 ) C873( V38 V208 ) C874( V38 V212 ) \nC875( V38 V213 ) C877( V38 V220 ) C881( V38 V276 ) C883( V38 V306 ) C885( V39 V84 ) C886( V39 V106 ) \nC887( V39 V110 ) C889( V39 V136 ) C891( V39 V174 ) C892( V39 V177 ) C895( V39 V199 ) C896( V39 V203 ) \nC897( V39 V228 ) C899( V39 V245 ) C901( V39 V247 ) C902( V39 V252 ) C906( V39 V286 ) C907( V39 V288 ) \nC908( V39 V293 ) C941( V41 V47 ) C943( V41 V53 ) C945( V41 V85 ) C946( V41 V116 ) C947( V41 V124 ) \nC952( V41 V189 ) C953( V41 V192 ) C954( V41 V196 ) C955( V41 V197 ) C957( V41 V234 ) C959( V41 V248 ) \nC961( V41 V279 ) C962( V41 V285 ) C963( V41 V293 ) C964( V41 V295 ) C965( V41 V297 ) C966( V41 V306 ) \nC995( V43 V64 ) C996( V43 V73 ) C997( V43 V75 ) C998( V43 V79 ) C1001( V43 V121 ) C1002( V43 V124 ) \nC1006( V43 V181 ) C1007( V43 V197 ) C1008( V43 V205 ) C1010( V43 V224 ) C1013( V43 V234 ) C1014( V43 V236 ) \nC1015( V43 V256 ) C1018( V43 V276 ) C1046( V45 V56 ) C1048( V45 V67 ) C1050( V45 V75 ) C1051( V45 V79 ) \nC1052( V45 V82 ) C1054( V45 V117 ) C1055( V45 V121 ) C1056( V45 V123 ) C1058( V45 V126 ) C1059( V45 V139 ) \nC1061( V45 V151 ) C1063( V45 V188 ) C1065( V45 V209 ) C1071( V45 V279 ) C1074( V46 V50 ) C1077( V46 V66 ) \nC1079( V46 V75 ) C1080( V46 V84 ) C1082( V46 V98 ) C1084( V46 V106 ) C1086( V46 V121 ) C1087( V46 V131 ) \nC1089( V46 V160 ) C1091( V46 V169 ) C1095( V46 V247 ) C1098( V46 V285 ) C1099( V46 V300 ) C1101( V47 V49 ) \nC1103( V47 V85 ) C1106( V47 V113 ) C1107( V47 V128 ) C1109( V47 V174 ) C1113( V47 V196 ) C1116( V47 V234 ) \nC1118( V47 V248 ) C1119( V47 V253 ) C1123( V47 V294 ) C1149( V49 V57 ) C1152( V49 V88 ) C1153( V49 V107 ) \nC1154( V49 V110 ) C1155( V49 V113 ) C1156( V49 V128 ) C1157( V49 V131 ) C1158( V49 V139 ) C1159( V49 V158 ) \nC1161( V49 V174 ) C1165( V49 V253 ) C1167( V49 V262 ) C1170( V49 V279 ) C1172( V49 V294 ) C1174( V50 V54 ) \nC1178( V50 V70 ) C1181( V50 V120 ) C1182( V50 V123 ) C1183( V50 V142 ) C1186( V50 V177 ) C1189( V50 V205 ) \nC1191( V50 V237 ) C1192( V50 V247 ) C1193( V50 V260 ) C1195( V50 V285 ) C1196( V50 V294 ) C1245( V53 V57 ) \nC1247( V53 V82 ) C1248( V53 V100 ) C1250( V53 V148 ) C1251( V53 V151 ) C1254( V53 V189 ) C1256( V53 V212 ) \nC1257( V53 V233 ) C1259( V53 V243 ) C1260( V53 V295 ) C1261( V53 V306 ) C1265( V54 V66 ) C1267( V54 V76 ) \nC1270( V54 V104 ) C1273( V54 V133 ) C1274( V54 V142 ) C1277( V54 V190 ) C1279( V54 V205 ) C1281( V54 V220 ) \nC1282( V54 V237 ) C1284( V54 V260 ) C1285( V54 V274 ) C1308( V56 V67 ) C1310( V56 V82 ) C1312( V56 V121 ) \nC1313( V56 V129 ) C1314( V56 V145 ) C1317( V56 V149 ) C1318( V56 V151 ) C1319( V56 V161 ) C1321( V56 V188 ) \nC1322( V56 V209 ) C1324( V56 V245 ) C1325( V56 V268 ) C1326( V56 V279 ) C1329( V56 V297 ) C1331( V57 V82 ) \nC1333( V57 V105 ) C1334( V57 V107 ) C1335( V57 V110 ) C1336( V57 V117 ) C1337( V57 V124 ) C1338( V57 V139 ) \nC1339( V57 V148 ) C1340( V57 V155 ) C1341( V57 V158 ) C1345( V57 V233 ) C1346( V57 V236 ) C1347( V57 V262 ) \nC1349( V57 V286 ) C1351( V58 V102 ) C1352( V58 V110 ) C1354( V58 V123 ) C1360( V58 V177 ) C1361( V58 V181 ) \nC1364( V58 V227 ) C1366( V58 V245 ) C1368( V58 V252 ) C1369( V58 V256 ) C1370( V58 V260 ) C1371( V58 V273 ) \nC1372( V58 V281 ) C1373( V58 V289 ) C1374( V58 V299 ) C1376( V58 V311 ) C1400( V60 V71 ) C1402( V60 V98 ) \nC1403( V60 V107 ) C1404( V60 V111 ) C1405( V60 V120 ) C1407( V60 V131 ) C1409( V60 V149 ) C1413( V60 V223 ) \nC1414( V60 V224 ) C1415( V60 V236 ) C1416( V60 V237 ) C1490( V64 V75 ) C1491( V64 V77 ) C1497( V64 V171 ) \nC1500( V64 V209 ) C1502( V64 V224 ) C1504( V64 V233 ) C1505( V64 V256 ) C1508( V64 V266 ) C1510( V64 V273 ) \nC1512( V64 V304 ) C1533( V66 V71 ) C1534( V66 V76 ) C1535( V66 V84 ) C1537( V66 V104 ) C1540( V66 V121 ) \nC1541( V66 V126 ) C1542( V66 V128 ) C1544( V66 V167 ) C1546( V66 V169 ) C1549( V66 V213 ) C1550( V66 V220 ) \nC1552( V66 V224 ) C1554( V66 V266 ) C1555( V66 V274 ) C1556( V66 V289 ) C1559( V67 V77 ) C1560( V67 V82 ) \nC1562( V67 V100 ) C1563( V67 V117 ) C1565( V67 V121 ) C1567( V67 V158 ) C1569( V67 V172 ) C1572( V67 V188 ) \nC1573( V67 V203 ) C1574( V67 V208 ) C1575( V67 V242 ) C1578( V67 V279 ) C1627( V70 V111 ) C1629( V70 V120 ) \nC1630( V70 V123 ) C1632( V70 V177 ) C1633( V70 V194 ) C1637( V70 V274 ) C1638( V70 V281 ) C1640( V70 V294 ) \nC1641( V70 V301 ) C1642( V70 V312 ) C1646( V71 V105 ) C1649( V71 V126 ) C1650( V71 V128 ) C1651( V71 V167 ) \nC1654( V71 V213 ) C1655( V71 V220 ) C1657( V71 V223 ) C1658( V71 V224 ) C1660( V71 V237 ) C1665( V71 V266 ) \nC1667( V71 V289 ) C1694( V73 V79 ) C1695( V73 V121 ) C1696( V73 V124 ) C1697( V73 V138 ) C1699( V73 V161 ) \nC1702( V73 V174 ) C1704( V73 V181 ) C1707( V73 V200 ) C1709( V73 V205 ) C1712( V73 V208 ) C1715( V73 V234 ) \nC1716( V73 V258 ) C1719( V73 V276 ) C1745( V75 V79 ) C1746( V75 V98 ) C1747( V75 V106 ) C1748( V75 V117 ) \nC1749( V75 V123 ) C1751( V75 V131 ) C1752( V75 V151 ) C1754( V75 V160 ) C1759( V75 V224 ) C1761( V75 V256 ) \nC1766( V75 V300 ) C1769( V76 V104 ) C1772( V76 V136 ) C1773( V76 V145 ) C1774( V76 V153 ) C1776( V76 V170 ) \nC1777( V76 V200 ) C1779( V76 V208 ) C1781( V76 V212 ) C1782( V76 V213 ) C1783( V76 V220 ) C1785( V76 V234 ) \nC1786( V76 V274 ) C1787( V76 V276 ) C1790( V76 V306 ) C1795( V77 V171 ) C1797( V77 V188 ) C1798( V77 V194 ) \nC1800( V77 V209 ) C1801( V77 V223 ) C1802( V77 V233 ) C1805( V77 V266 ) C1807( V77 V273 ) C1809( V77 V300 ) \nC1810( V77 V311 ) C1835( V79 V107 ) C1836( V79 V117 ) C1837( V79 V121 ) C1838( V79 V123 ) C1839( V79 V124 ) \nC1841( V79 V128 ) C1843( V79 V151 ) C1845( V79 V181 ) C1848( V79 V205 ) C1853( V79 V234 ) C1854( V79 V276 ) \nC1855( V79 V278 ) C1902( V82 V85 ) C1903( V82 V95 ) C1904( V82 V121 ) C1905( V82 V148 ) C1906( V82 V172 ) \nC1908( V82 V188 ) C1910( V82 V220 ) C1911( V82 V223 ) C1912( V82 V233 ) C1913( V82 V243 ) C1915( V82 V279 ) \nC1916( V82 V291 ) C1940( V84 V121 ) C1941( V84 V130 ) C1942( V84 V133 ) C1948( V84 V169 ) C1949( V84 V174 ) \nC1950( V84 V177 ) C1953( V84 V215 ) C1955( V84 V237 ) C1957( V84 V272 ) C1958( V84 V281 ) C1960( V85 V95 ) \nC1961( V85 V102 ) C1962( V85 V136 ) C1963( V85 V172 ) C1967( V85 V220 ) C1968( V85 V223 ) C1969( V85 V234 ) \nC1970( V85 V243 ) C1971( V85 V248 ) C1973( V85 V274 ) C1975( V85 V291 ) C1976( V85 V299 ) C2022( V88 V106 ) \nC2023( V88 V131 ) C2024( V88 V139 ) C2025( V88 V142 ) C2032( V88 V279 ) C2035( V88 V303 ) C2143( V94 V158 ) \nC2145( V94 V189 ) C2146( V94 V190 ) C2147( V94 V203 ) C2152( V94 V227 ) C2153( V94 V228 ) C2154( V94 V230 ) \nC2159( V94 V252 ) C2160( V94 V258 ) C2161( V94 V260 ) C2163( V94 V286 ) C2165( V95 V102 ) C2166( V95 V113 ) \nC2167( V95 V119 ) C2168( V95 V136 ) C2169( V95 V172 ) C2171( V95 V212 ) C2172( V95 V220 ) C2173( V95 V223 ) \nC2174( V95 V230 ) C2175( V95 V243 ) C2176( V95 V253 ) C2177( V95 V262 ) C2178( V95 V274 ) C2180( V95 V278 ) \nC2181( V95 V291 ) C2182( V95 V299 ) C2222( V98 V106 ) C2223( V98 V114 ) C2224( V98 V131 ) C2227( V98 V149 ) \nC2228( V98 V153 ) C2229( V98 V160 ) C2230( V98 V172 ) C2237( V98 V236 ) C2240( V98 V300 ) C2259( V100 V117 ) \nC2261( V100 V145 ) C2262( V100 V151 ) C2263( V100 V158 ) C2266( V100 V172 ) C2269( V100 V203 ) C2270( V100 V208 ) \nC2271( V100 V212 ) C2272( V100 V215 ) C2274( V100 V242 ) C2275( V100 V243 ) C2277( V100 V285 ) C2278( V100 V301 ) \nC2297( V102 V123 ) C2301( V102 V136 ) C2304( V102 V171 ) C2305( V102 V177 ) C2306( V102 V181 ) C2307( V102 V196 ) \nC2309( V102 V227 ) C2310( V102 V256 ) C2311( V102 V260 ) C2312( V102 V274 ) C2313( V102 V281 ) C2314( V102 V299 ) \nC2336( V104 V129 ) C2338( V104 V133 ) C2340( V104 V189 ) C2342( V104 V220 ) C2343( V104 V253 ) C2345( V104 V274 ) \nC2348( V104 V303 ) C2350( V105 V111 ) C2352( V105 V117 ) C2353( V105 V124 ) C2354( V105 V139 ) C2356( V105 V155 ) \nC2362( V105 V220 ) C2363( V105 V236 ) C2367( V105 V286 ) C2369( V105 V300 ) C2372( V106 V110 ) C2373( V106 V131 ) \nC2374( V106 V160 ) C2375( V106 V199 ) C2376( V106 V228 ) C2377( V106 V247 ) C2378( V106 V252 ) C2381( V106 V286 ) \nC2382( V106 V288 ) C2383( V106 V300 ) C2384( V107 V110 ) C2385( V107 V111 ) C2386( V107 V120 ) C2387( V107 V128 ) \nC2389( V107 V158 ) C2393( V107 V224 ) C2396( V107 V262 ) C2398( V107 V278 ) C2441( V110 V158 ) C2444( V110 V199 ) \nC2447( V110 V228 ) C2449( V110 V247 ) C2451( V110 V252 ) C2452( V110 V262 ) C2455( V110 V273 ) C2456( V110 V286 ) \nC2457( V110 V288 ) C2458( V110 V299 ) C2459( V111 V120 ) C2464( V111 V224 ) C2465( V111 V281 ) C2468( V111 V300 ) \nC2491( V113 V114 ) C2492( V113 V119 ) C2493( V113 V128 ) C2496( V113 V174 ) C2497( V113 V199 ) C2498( V113 V212 ) \nC2500( V113 V230 ) C2502( V113 V253 ) C2503( V113 V262 ) C2504( V113 V276 ) C2505( V113 V278 ) C2507( V113 V291 ) \nC2508( V113 V294 ) C2509( V114 V129 ) C2512( V114 V148 ) C2513( V114 V153 ) C2515( V114 V172 ) C2516( V114 V173 ) \nC2519( V114 V199 ) C2523( V114 V215 ) C2526( V114 V254 ) C2528( V114 V276 ) C2529( V114 V282 ) C2531( V114 V291 ) \nC2549( V116 V119 ) C2550( V116 V124 ) C2552( V116 V148 ) C2557( V116 V170 ) C2558( V116 V192 ) C2559( V116 V196 ) \nC2560( V116 V197 ) C2561( V116 V227 ) C2565( V116 V254 ) C2566( V116 V278 ) C2567( V116 V279 ) C2568( V116 V285 ) \nC2569( V116 V293 ) C2570( V116 V297 ) C2572( V117 V123 ) C2573( V117 V124 ) C2575( V117 V139 ) C2576( V117 V151 ) \nC2577(</w:t>
      </w:r>
    </w:p>
    <w:p>
      <w:pPr>
        <w:pStyle w:val="PreformattedText"/>
        <w:bidi w:val="0"/>
        <w:spacing w:before="0" w:after="0"/>
        <w:jc w:val="left"/>
        <w:rPr/>
      </w:pPr>
      <w:r>
        <w:rPr/>
        <w:t xml:space="preserve"> </w:t>
      </w:r>
      <w:r>
        <w:rPr/>
        <w:t>V117 V155 ) C2578( V117 V158 ) C2580( V117 V172 ) C2581( V117 V203 ) C2583( V117 V208 ) C2586( V117 V236 ) \nC2587( V117 V242 ) C2588( V117 V286 ) C2604( V119 V148 ) C2607( V119 V170 ) C2608( V119 V205 ) C2610( V119 V212 ) \nC2611( V119 V230 ) C2612( V119 V243 ) C2614( V119 V253 ) C2615( V119 V254 ) C2616( V119 V262 ) C2617( V119 V278 ) \nC2618( V119 V294 ) C2620( V120 V123 ) C2621( V120 V126 ) C2624( V120 V177 ) C2626( V120 V224 ) C2629( V120 V294 ) \nC2630( V120 V303 ) C2632( V121 V124 ) C2635( V121 V169 ) C2637( V121 V181 ) C2638( V121 V188 ) C2640( V121 V205 ) \nC2642( V121 V234 ) C2643( V121 V276 ) C2644( V121 V279 ) C2665( V123 V151 ) C2667( V123 V177 ) C2668( V123 V181 ) \nC2673( V123 V227 ) C2674( V123 V256 ) C2675( V123 V260 ) C2676( V123 V281 ) C2678( V123 V294 ) C2679( V124 V139 ) \nC2680( V124 V155 ) C2683( V124 V181 ) C2684( V124 V192 ) C2685( V124 V196 ) C2686( V124 V197 ) C2687( V124 V205 ) \nC2689( V124 V234 ) C2690( V124 V236 ) C2691( V124 V276 ) C2692( V124 V279 ) C2693( V124 V285 ) C2694( V124 V286 ) \nC2695( V124 V293 ) C2696( V124 V297 ) C2713( V126 V128 ) C2714( V126 V139 ) C2717( V126 V167 ) C2719( V126 V209 ) \nC2720( V126 V213 ) C2722( V126 V224 ) C2728( V126 V266 ) C2730( V126 V289 ) C2731( V126 V303 ) C2752( V128 V167 ) \nC2753( V128 V174 ) C2755( V128 V213 ) C2757( V128 V224 ) C2760( V128 V253 ) C2761( V128 V266 ) C2762( V128 V278 ) \nC2764( V128 V289 ) C2765( V128 V294 ) C2768( V129 V133 ) C2771( V129 V148 ) C2773( V129 V151 ) C2774( V129 V161 ) \nC2775( V129 V173 ) C2777( V129 V215 ) C2778( V129 V253 ) C2779( V129 V254 ) C2781( V129 V282 ) C2782( V129 V297 ) \nC2785( V130 V133 ) C2786( V130 V155 ) C2789( V130 V169 ) C2790( V130 V188 ) C2791( V130 V215 ) C2795( V130 V237 ) \nC2796( V130 V247 ) C2797( V130 V272 ) C2798( V130 V281 ) C2802( V131 V139 ) C2804( V131 V149 ) C2805( V131 V160 ) \nC2809( V131 V236 ) C2814( V131 V279 ) C2816( V131 V300 ) C2837( V133 V169 ) C2838( V133 V190 ) C2840( V133 V215 ) \nC2841( V133 V237 ) C2842( V133 V253 ) C2845( V133 V272 ) C2846( V133 V281 ) C2892( V136 V153 ) C2893( V136 V170 ) \nC2895( V136 V203 ) C2896( V136 V208 ) C2897( V136 V212 ) C2898( V136 V213 ) C2900( V136 V245 ) C2902( V136 V274 ) \nC2903( V136 V276 ) C2905( V136 V293 ) C2906( V136 V299 ) C2907( V136 V306 ) C2928( V138 V160 ) C2930( V138 V174 ) \nC2932( V138 V181 ) C2937( V138 V213 ) C2940( V138 V248 ) C2942( V138 V273 ) C2944( V138 V306 ) C2946( V139 V155 ) \nC2950( V139 V209 ) C2951( V139 V236 ) C2957( V139 V279 ) C2959( V139 V286 ) C2995( V142 V205 ) C2997( V142 V237 ) \nC2999( V142 V242 ) C3000( V142 V260 ) C3001( V142 V272 ) C3005( V142 V303 ) C3034( V145 V149 ) C3036( V145 V161 ) \nC3039( V145 V200 ) C3041( V145 V209 ) C3042( V145 V215 ) C3044( V145 V234 ) C3046( V145 V245 ) C3048( V145 V268 ) \nC3050( V145 V285 ) C3052( V145 V297 ) C3053( V145 V301 ) C3091( V148 V170 ) C3092( V148 V173 ) C3094( V148 V215 ) \nC3095( V148 V233 ) C3097( V148 V254 ) C3098( V148 V282 ) C3099( V149 V161 ) C3100( V149 V167 ) C3104( V149 V209 ) \nC3106( V149 V236 ) C3107( V149 V245 ) C3108( V149 V268 ) C3110( V149 V293 ) C3111( V149 V297 ) C3122( V151 V161 ) \nC3125( V151 V212 ) C3128( V151 V243 ) C3130( V151 V297 ) C3144( V153 V170 ) C3145( V153 V172 ) C3149( V153 V208 ) \nC3150( V153 V212 ) C3151( V153 V213 ) C3157( V153 V276 ) C3159( V153 V304 ) C3161( V153 V306 ) C3178( V155 V167 ) \nC3179( V155 V173 ) C3182( V155 V230 ) C3183( V155 V233 ) C3184( V155 V236 ) C3185( V155 V247 ) C3186( V155 V248 ) \nC3188( V155 V286 ) C3189( V155 V301 ) C3192( V155 V312 ) C3232( V158 V172 ) C3233( V158 V189 ) C3234( V158 V203 ) \nC3235( V158 V208 ) C3239( V158 V242 ) C3242( V158 V258 ) C3243( V158 V262 ) C3245( V158 V286 ) C3263( V160 V169 ) \nC3267( V160 V213 ) C3269( V160 V248 ) C3270( V160 V262 ) C3272( V160 V273 ) C3275( V160 V300 ) C3276( V160 V306 ) \nC3278( V161 V200 ) C3281( V161 V208 ) C3282( V161 V209 ) C3284( V161 V245 ) C3285( V161 V258 ) C3287( V161 V268 ) \nC3289( V161 V297 ) C3365( V167 V173 ) C3367( V167 V213 ) C3369( V167 V224 ) C3371( V167 V230 ) C3372( V167 V233 ) \nC3373( V167 V248 ) C3374( V167 V266 ) C3375( V167 V289 ) C3376( V167 V293 ) C3377( V167 V301 ) C3378( V167 V312 ) \nC3393( V169 V215 ) C3394( V169 V237 ) C3395( V169 V262 ) C3397( V169 V272 ) C3398( V169 V281 ) C3401( V170 V208 ) \nC3402( V170 V212 ) C3403( V170 V213 ) C3409( V170 V254 ) C3411( V170 V276 ) C3412( V170 V282 ) C3413( V170 V306 ) \nC3414( V171 V196 ) C3415( V171 V209 ) C3418( V171 V228 ) C3419( V171 V233 ) C3421( V171 V256 ) C3424( V171 V266 ) \nC3425( V171 V273 ) C3427( V171 V288 ) C3428( V171 V299 ) C3432( V172 V203 ) C3435( V172 V208 ) C3437( V172 V220 ) \nC3438( V172 V223 ) C3439( V172 V242 ) C3440( V172 V243 ) C3443( V172 V291 ) C3448( V173 V215 ) C3449( V173 V230 ) \nC3450( V173 V233 ) C3451( V173 V248 ) C3452( V173 V254 ) C3453( V173 V268 ) C3454( V173 V282 ) C3455( V173 V301 ) \nC3456( V173 V312 ) C3458( V174 V177 ) C3467( V174 V253 ) C3469( V174 V294 ) C3497( V177 V181 ) C3499( V177 V227 ) \nC3502( V177 V256 ) C3503( V177 V260 ) C3504( V177 V281 ) C3505( V177 V294 ) C3549( V181 V205 ) C3551( V181 V227 ) \nC3552( V181 V234 ) C3553( V181 V256 ) C3554( V181 V260 ) C3555( V181 V276 ) C3556( V181 V281 ) C3626( V188 V194 ) \nC3629( V188 V223 ) C3630( V188 V279 ) C3633( V188 V300 ) C3634( V188 V311 ) C3640( V189 V258 ) C3641( V189 V286 ) \nC3642( V189 V295 ) C3643( V189 V303 ) C3644( V189 V306 ) C3647( V190 V199 ) C3648( V190 V203 ) C3651( V190 V228 ) \nC3652( V190 V252 ) C3655( V190 V312 ) C3673( V192 V196 ) C3674( V192 V197 ) C3680( V192 V268 ) C3681( V192 V279 ) \nC3682( V192 V285 ) C3683( V192 V288 ) C3685( V192 V293 ) C3686( V192 V297 ) C3700( V194 V223 ) C3703( V194 V274 ) \nC3704( V194 V282 ) C3706( V194 V291 ) C3707( V194 V300 ) C3708( V194 V301 ) C3709( V194 V311 ) C3710( V194 V312 ) \nC3720( V196 V197 ) C3726( V196 V279 ) C3728( V196 V285 ) C3729( V196 V293 ) C3730( V196 V297 ) C3733( V197 V236 ) \nC3736( V197 V279 ) C3737( V197 V285 ) C3738( V197 V293 ) C3739( V197 V295 ) C3740( V197 V297 ) C3750( V199 V228 ) \nC3751( V199 V247 ) C3753( V199 V252 ) C3755( V199 V276 ) C3757( V199 V286 ) C3758( V199 V288 ) C3759( V199 V291 ) \nC3760( V199 V312 ) C3764( V200 V208 ) C3766( V200 V234 ) C3768( V200 V258 ) C3774( V200 V289 ) C3776( V200 V311 ) \nC3792( V203 V208 ) C3795( V203 V228 ) C3796( V203 V242 ) C3797( V203 V245 ) C3798( V203 V252 ) C3802( V203 V293 ) \nC3817( V205 V234 ) C3818( V205 V237 ) C3819( V205 V243 ) C3820( V205 V260 ) C3821( V205 V276 ) C3822( V205 V294 ) \nC3843( V208 V212 ) C3844( V208 V213 ) C3846( V208 V242 ) C3847( V208 V258 ) C3849( V208 V276 ) C3850( V208 V306 ) \nC3853( V209 V233 ) C3856( V209 V245 ) C3859( V209 V266 ) C3860( V209 V268 ) C3861( V209 V273 ) C3864( V209 V297 ) \nC3886( V212 V213 ) C3888( V212 V230 ) C3889( V212 V243 ) C3890( V212 V253 ) C3891( V212 V262 ) C3892( V212 V276 ) \nC3893( V212 V278 ) C3894( V212 V306 ) C3896( V213 V224 ) C3899( V213 V248 ) C3900( V213 V266 ) C3901( V213 V273 ) \nC3902( V213 V276 ) C3903( V213 V289 ) C3905( V213 V306 ) C3914( V215 V237 ) C3917( V215 V254 ) C3918( V215 V272 ) \nC3919( V215 V281 ) C3920( V215 V282 ) C3921( V215 V285 ) C3922( V215 V301 ) C3960( V220 V223 ) C3961( V220 V243 ) \nC3964( V220 V274 ) C3966( V220 V291 ) C3989( V223 V237 ) C3991( V223 V243 ) C3995( V223 V291 ) C3996( V223 V300 ) \nC3997( V223 V311 ) C4000( V224 V256 ) C4002( V224 V266 ) C4004( V224 V289 ) C4020( V227 V230 ) C4024( V227 V256 ) \nC4025( V227 V260 ) C4027( V227 V278 ) C4028( V227 V281 ) C4031( V228 V247 ) C4032( V228 V252 ) C4033( V228 V256 ) \nC4036( V228 V266 ) C4037( V228 V286 ) C4039( V228 V288 ) C4040( V228 V299 ) C4049( V230 V233 ) C4051( V230 V248 ) \nC4052( V230 V253 ) C4053( V230 V260 ) C4054( V230 V262 ) C4056( V230 V278 ) C4057( V230 V301 ) C4058( V230 V312 ) \nC4075( V233 V248 ) C4077( V233 V266 ) C4078( V233 V273 ) C4080( V233 V301 ) C4081( V233 V312 ) C4082( V234 V248 ) \nC4084( V234 V276 ) C4099( V236 V286 ) C4104( V237 V260 ) C4106( V237 V272 ) C4107( V237 V281 ) C4142( V242 V272 ) \nC4143( V242 V295 ) C4145( V242 V304 ) C4148( V243 V291 ) C4149( V243 V294 ) C4159( V245 V252 ) C4161( V245 V268 ) \nC4164( V245 V289 ) C4165( V245 V293 ) C4166( V245 V297 ) C4168( V245 V311 ) C4177( V247 V252 ) C4181( V247 V285 ) \nC4182( V247 V286 ) C4183( V247 V288 ) C4186( V248 V273 ) C4188( V248 V301 ) C4189( V248 V306 ) C4191( V248 V312 ) \nC4216( V252 V286 ) C4218( V252 V288 ) C4219( V252 V289 ) C4221( V252 V311 ) C4223( V253 V262 ) C4224( V253 V278 ) \nC4225( V253 V294 ) C4227( V254 V268 ) C4228( V254 V282 ) C4237( V256 V260 ) C4239( V256 V266 ) C4241( V256 V281 ) \nC4242( V256 V288 ) C4243( V256 V299 ) C4256( V258 V286 ) C4257( V258 V289 ) C4258( V258 V311 ) C4262( V260 V281 ) \nC4268( V262 V278 ) C4281( V266 V273 ) C4283( V266 V288 ) C4284( V266 V289 ) C4285( V266 V299 ) C4290( V268 V288 ) \nC4291( V268 V297 ) C4306( V272 V281 ) C4311( V273 V299 ) C4312( V273 V306 ) C4314( V274 V299 ) C4315( V274 V301 ) \nC4317( V274 V312 ) C4321( V276 V291 ) C4322( V276 V306 ) C4332( V279 V285 ) C4334( V279 V293 ) C4335( V279 V297 ) \nC4337( V282 V291 ) C4345( V285 V293 ) C4346( V285 V297 ) C4347( V285 V301 ) C4349( V286 V288 ) C4352( V288 V299 ) \nC4355( V289 V311 ) C4361( V293 V297 ) C4364( V295 V304 ) C4365( V295 V306 ) C4370( V300 V311 ) C4372( V301 V312 ) "];2-&gt;6[label="151: V6 V9 V12 V13 V18 \nV20 V21 V22 V23 V26 V27 \nV28 V32 V34 V35 V36 V37 \nV38 V39 V41 V43 V45 V46 \nV47 V49 V50 V53 V54 V56 \nV57 V58 V60 V64 V66 V67 \nV70 V71 V73 V75 V76 V77 \nV79 V82 V84 V85 V88 V94 \nV98 V100 V102 V104 V105 V107 \nV110 V111 V113 V114 V116 V119 \nV120 V121 V123 V126 V128 V129 \nV130 V131 V133 V136 V138 V139 \nV142 V145 V148 V149 V151 V153 \nV155 V158 V160 V161 V167 V169 \nV170 V171 V172 V173 V174 V177 \nV188 V189 V190 V192 V194 V196 \nV197 V199 V200 V203 V205 V209 \nV212 V213 V215 V220 V223 V224 \nV227 V228 V230 V234 V236 V237 \nV242 V243 V245 V247 V248 V252 \nV253 V254 V256 V258 V260</w:t>
      </w:r>
    </w:p>
    <w:p>
      <w:pPr>
        <w:pStyle w:val="PreformattedText"/>
        <w:bidi w:val="0"/>
        <w:spacing w:before="0" w:after="0"/>
        <w:jc w:val="left"/>
        <w:rPr/>
      </w:pPr>
      <w:r>
        <w:rPr/>
        <w:t xml:space="preserve"> </w:t>
      </w:r>
      <w:r>
        <w:rPr/>
        <w:t>V262 \nV266 V268 V272 V273 V274 V276 \nV278 V279 V282 V285 V286 V288 \nV289 V291 V293 V294 V295 V297 \nV299 V300 V301 V303 V304 V306 \nV311 V312 \n1056: C133 ,C137 ,C138 ,C140 ,C145 ,\nC148 ,C150 ,C191 ,C194 ,C195 ,C196 ,\nC197 ,C198 ,C200 ,C206 ,C208 ,C209 ,\nC211 ,C250 ,C251 ,C252 ,C253 ,C254 ,\nC257 ,C258 ,C259 ,C266 ,C267 ,C269 ,\nC272 ,C273 ,C275 ,C280 ,C282 ,C285 ,\nC340 ,C341 ,C342 ,C346 ,C352 ,C354 ,\nC357 ,C358 ,C364 ,C365 ,C368 ,C399 ,\nC401 ,C405 ,C406 ,C407 ,C409 ,C410 ,\nC411 ,C414 ,C415 ,C416 ,C418 ,C419 ,\nC420 ,C421 ,C423 ,C426 ,C429 ,C431 ,\nC435 ,C436 ,C437 ,C439 ,C441 ,C444 ,\nC447 ,C448 ,C449 ,C450 ,C451 ,C452 ,\nC453 ,C455 ,C457 ,C458 ,C459 ,C460 ,\nC461 ,C462 ,C464 ,C466 ,C467 ,C468 ,\nC470 ,C471 ,C472 ,C473 ,C479 ,C480 ,\nC481 ,C482 ,C483 ,C485 ,C486 ,C489 ,\nC491 ,C492 ,C493 ,C494 ,C549 ,C552 ,\nC553 ,C555 ,C561 ,C562 ,C563 ,C565 ,\nC567 ,C568 ,C570 ,C572 ,C574 ,C577 ,\nC578 ,C580 ,C582 ,C583 ,C584 ,C585 ,\nC588 ,C589 ,C590 ,C591 ,C593 ,C595 ,\nC597 ,C599 ,C602 ,C605 ,C606 ,C607 ,\nC610 ,C611 ,C612 ,C614 ,C616 ,C618 ,\nC619 ,C623 ,C624 ,C706 ,C712 ,C713 ,\nC714 ,C717 ,C718 ,C719 ,C749 ,C750 ,\nC752 ,C753 ,C756 ,C757 ,C759 ,C760 ,\nC761 ,C762 ,C764 ,C767 ,C768 ,C769 ,\nC770 ,C773 ,C774 ,C776 ,C779 ,C781 ,\nC784 ,C785 ,C786 ,C790 ,C794 ,C799 ,\nC800 ,C801 ,C802 ,C803 ,C804 ,C805 ,\nC809 ,C810 ,C812 ,C813 ,C816 ,C817 ,\nC818 ,C819 ,C820 ,C823 ,C824 ,C825 ,\nC827 ,C828 ,C835 ,C836 ,C837 ,C838 ,\nC839 ,C843 ,C844 ,C848 ,C850 ,C852 ,\nC853 ,C855 ,C857 ,C858 ,C864 ,C866 ,\nC867 ,C868 ,C870 ,C872 ,C874 ,C875 ,\nC877 ,C881 ,C883 ,C885 ,C887 ,C889 ,\nC891 ,C892 ,C895 ,C896 ,C897 ,C899 ,\nC901 ,C902 ,C906 ,C907 ,C908 ,C941 ,\nC943 ,C945 ,C946 ,C952 ,C953 ,C954 ,\nC955 ,C957 ,C959 ,C961 ,C962 ,C963 ,\nC964 ,C965 ,C966 ,C995 ,C996 ,C997 ,\nC998 ,C1001 ,C1007 ,C1008 ,C1010 ,C1013 ,\nC1014 ,C1015 ,C1018 ,C1046 ,C1048 ,C1050 ,\nC1051 ,C1052 ,C1055 ,C1056 ,C1058 ,C1059 ,\nC1061 ,C1063 ,C1065 ,C1071 ,C1074 ,C1077 ,\nC1079 ,C1080 ,C1082 ,C1086 ,C1087 ,C1089 ,\nC1091 ,C1095 ,C1098 ,C1099 ,C1101 ,C1103 ,\nC1106 ,C1107 ,C1109 ,C1113 ,C1116 ,C1118 ,\nC1119 ,C1123 ,C1149 ,C1152 ,C1153 ,C1154 ,\nC1155 ,C1156 ,C1157 ,C1158 ,C1159 ,C1161 ,\nC1165 ,C1167 ,C1170 ,C1172 ,C1174 ,C1178 ,\nC1181 ,C1182 ,C1183 ,C1186 ,C1189 ,C1191 ,\nC1192 ,C1193 ,C1195 ,C1196 ,C1245 ,C1247 ,\nC1248 ,C1250 ,C1251 ,C1254 ,C1256 ,C1259 ,\nC1260 ,C1261 ,C1265 ,C1267 ,C1270 ,C1273 ,\nC1274 ,C1277 ,C1279 ,C1281 ,C1282 ,C1284 ,\nC1285 ,C1308 ,C1310 ,C1312 ,C1313 ,C1314 ,\nC1317 ,C1318 ,C1319 ,C1321 ,C1322 ,C1324 ,\nC1325 ,C1326 ,C1329 ,C1331 ,C1333 ,C1334 ,\nC1335 ,C1338 ,C1339 ,C1340 ,C1341 ,C1346 ,\nC1347 ,C1349 ,C1351 ,C1352 ,C1354 ,C1360 ,\nC1364 ,C1366 ,C1368 ,C1369 ,C1370 ,C1371 ,\nC1373 ,C1374 ,C1376 ,C1400 ,C1402 ,C1403 ,\nC1404 ,C1405 ,C1407 ,C1409 ,C1413 ,C1414 ,\nC1415 ,C1416 ,C1490 ,C1491 ,C1497 ,C1500 ,\nC1502 ,C1505 ,C1508 ,C1510 ,C1512 ,C1533 ,\nC1534 ,C1535 ,C1537 ,C1540 ,C1541 ,C1542 ,\nC1544 ,C1546 ,C1549 ,C1550 ,C1552 ,C1554 ,\nC1555 ,C1556 ,C1559 ,C1560 ,C1562 ,C1565 ,\nC1567 ,C1569 ,C1572 ,C1573 ,C1575 ,C1578 ,\nC1627 ,C1629 ,C1630 ,C1632 ,C1633 ,C1637 ,\nC1640 ,C1641 ,C1642 ,C1646 ,C1649 ,C1650 ,\nC1651 ,C1654 ,C1655 ,C1657 ,C1658 ,C1660 ,\nC1665 ,C1667 ,C1694 ,C1695 ,C1697 ,C1699 ,\nC1702 ,C1707 ,C1709 ,C1715 ,C1716 ,C1719 ,\nC1745 ,C1746 ,C1749 ,C1751 ,C1752 ,C1754 ,\nC1759 ,C1761 ,C1766 ,C1769 ,C1772 ,C1773 ,\nC1774 ,C1776 ,C1777 ,C1781 ,C1782 ,C1783 ,\nC1785 ,C1786 ,C1787 ,C1790 ,C1795 ,C1797 ,\nC1798 ,C1800 ,C1801 ,C1805 ,C1807 ,C1809 ,\nC1810 ,C1835 ,C1837 ,C1838 ,C1841 ,C1843 ,\nC1848 ,C1853 ,C1854 ,C1855 ,C1902 ,C1904 ,\nC1905 ,C1906 ,C1908 ,C1910 ,C1911 ,C1913 ,\nC1915 ,C1916 ,C1940 ,C1941 ,C1942 ,C1948 ,\nC1949 ,C1950 ,C1953 ,C1955 ,C1957 ,C1961 ,\nC1962 ,C1963 ,C1967 ,C1968 ,C1969 ,C1970 ,\nC1971 ,C1973 ,C1975 ,C1976 ,C2023 ,C2024 ,\nC2025 ,C2032 ,C2035 ,C2143 ,C2145 ,C2146 ,\nC2147 ,C2152 ,C2153 ,C2154 ,C2159 ,C2160 ,\nC2161 ,C2163 ,C2223 ,C2224 ,C2227 ,C2228 ,\nC2229 ,C2230 ,C2237 ,C2240 ,C2261 ,C2262 ,\nC2263 ,C2266 ,C2269 ,C2271 ,C2272 ,C2274 ,\nC2275 ,C2277 ,C2278 ,C2297 ,C2301 ,C2304 ,\nC2305 ,C2307 ,C2309 ,C2310 ,C2311 ,C2312 ,\nC2314 ,C2336 ,C2338 ,C2340 ,C2342 ,C2343 ,\nC2345 ,C2348 ,C2350 ,C2354 ,C2356 ,C2362 ,\nC2363 ,C2367 ,C2369 ,C2384 ,C2385 ,C2386 ,\nC2387 ,C2389 ,C2393 ,C2396 ,C2398 ,C2441 ,\nC2444 ,C2447 ,C2449 ,C2451 ,C2452 ,C2455 ,\nC2456 ,C2457 ,C2458 ,C2459 ,C2464 ,C2468 ,\nC2491 ,C2492 ,C2493 ,C2496 ,C2497 ,C2498 ,\nC2500 ,C2502 ,C2503 ,C2504 ,C2505 ,C2507 ,\nC2508 ,C2509 ,C2512 ,C2513 ,C2515 ,C2516 ,\nC2519 ,C2523 ,C2526 ,C2528 ,C2529 ,C2531 ,\nC2549 ,C2552 ,C2557 ,C2558 ,C2559 ,C2560 ,\nC2561 ,C2565 ,C2566 ,C2567 ,C2568 ,C2569 ,\nC2570 ,C2604 ,C2607 ,C2608 ,C2610 ,C2611 ,\nC2612 ,C2614 ,C2615 ,C2616 ,C2617 ,C2618 ,\nC2620 ,C2621 ,C2624 ,C2626 ,C2629 ,C2630 ,\nC2635 ,C2638 ,C2640 ,C2642 ,C2643 ,C2644 ,\nC2665 ,C2667 ,C2673 ,C2674 ,C2675 ,C2678 ,\nC2713 ,C2714 ,C2717 ,C2719 ,C2720 ,C2722 ,\nC2728 ,C2730 ,C2731 ,C2752 ,C2753 ,C2755 ,\nC2757 ,C2760 ,C2761 ,C2762 ,C2764 ,C2765 ,\nC2768 ,C2771 ,C2773 ,C2774 ,C2775 ,C2777 ,\nC2778 ,C2779 ,C2781 ,C2782 ,C2785 ,C2786 ,\nC2789 ,C2790 ,C2791 ,C2795 ,C2796 ,C2797 ,\nC2802 ,C2804 ,C2805 ,C2809 ,C2814 ,C2816 ,\nC2837 ,C2838 ,C2840 ,C2841 ,C2842 ,C2845 ,\nC2892 ,C2893 ,C2895 ,C2897 ,C2898 ,C2900 ,\nC2902 ,C2903 ,C2905 ,C2906 ,C2907 ,C2928 ,\nC2930 ,C2937 ,C2940 ,C2942 ,C2944 ,C2946 ,\nC2950 ,C2951 ,C2957 ,C2959 ,C2995 ,C2997 ,\nC2999 ,C3000 ,C3001 ,C3005 ,C3034 ,C3036 ,\nC3039 ,C3041 ,C3042 ,C3044 ,C3046 ,C3048 ,\nC3050 ,C3052 ,C3053 ,C3091 ,C3092 ,C3094 ,\nC3097 ,C3098 ,C3099 ,C3100 ,C3104 ,C3106 ,\nC3107 ,C3108 ,C3110 ,C3111 ,C3122 ,C3125 ,\nC3128 ,C3130 ,C3144 ,C3145 ,C3150 ,C3151 ,\nC3157 ,C3159 ,C3161 ,C3178 ,C3179 ,C3182 ,\nC3184 ,C3185 ,C3186 ,C3188 ,C3189 ,C3192 ,\nC3232 ,C3233 ,C3234 ,C3239 ,C3242 ,C3243 ,\nC3245 ,C3263 ,C3267 ,C3269 ,C3270 ,C3272 ,\nC3275 ,C3276 ,C3278 ,C3282 ,C3284 ,C3285 ,\nC3287 ,C3289 ,C3365 ,C3367 ,C3369 ,C3371 ,\nC3373 ,C3374 ,C3375 ,C3376 ,C3377 ,C3378 ,\nC3393 ,C3394 ,C3395 ,C3397 ,C3402 ,C3403 ,\nC3409 ,C3411 ,C3412 ,C3413 ,C3414 ,C3415 ,\nC3418 ,C3421 ,C3424 ,C3425 ,C3427 ,C3428 ,\nC3432 ,C3437 ,C3438 ,C3439 ,C3440 ,C3443 ,\nC3448 ,C3449 ,C3451 ,C3452 ,C3453 ,C3454 ,\nC3455 ,C3456 ,C3458 ,C3467 ,C3469 ,C3499 ,\nC3502 ,C3503 ,C3505 ,C3626 ,C3629 ,C3630 ,\nC3633 ,C3634 ,C3640 ,C3641 ,C3642 ,C3643 ,\nC3644 ,C3647 ,C3648 ,C3651 ,C3652 ,C3655 ,\nC3673 ,C3674 ,C3680 ,C3681 ,C3682 ,C3683 ,\nC3685 ,C3686 ,C3700 ,C3703 ,C3704 ,C3706 ,\nC3707 ,C3708 ,C3709 ,C3710 ,C3720 ,C3726 ,\nC3728 ,C3729 ,C3730 ,C3733 ,C3736 ,C3737 ,\nC3738 ,C3739 ,C3740 ,C3750 ,C3751 ,C3753 ,\nC3755 ,C3757 ,C3758 ,C3759 ,C3760 ,C3766 ,\nC3768 ,C3774 ,C3776 ,C3795 ,C3796 ,C3797 ,\nC3798 ,C3802 ,C3817 ,C3818 ,C3819 ,C3820 ,\nC3821 ,C3822 ,C3856 ,C3859 ,C3860 ,C3861 ,\nC3864 ,C3886 ,C3888 ,C3889 ,C3890 ,C3891 ,\nC3892 ,C3893 ,C3894 ,C3896 ,C3899 ,C3900 ,\nC3901 ,C3902 ,C3903 ,C3905 ,C3914 ,C3917 ,\nC3918 ,C3920 ,C3921 ,C3922 ,C3960 ,C3961 ,\nC3964 ,C3966 ,C3989 ,C3991 ,C3995 ,C3996 ,\nC3997 ,C4000 ,C4002 ,C4004 ,C4020 ,C4024 ,\nC4025 ,C4027 ,C4031 ,C4032 ,C4033 ,C4036 ,\nC4037 ,C4039 ,C4040 ,C4051 ,C4052 ,C4053 ,\nC4054 ,C4056 ,C4057 ,C4058 ,C4082 ,C4084 ,\nC4099 ,C4104 ,C4106 ,C4142 ,C4143 ,C4145 ,\nC4148 ,C4149 ,C4159 ,C4161 ,C4164 ,C4165 ,\nC4166 ,C4168 ,C4177 ,C4181 ,C4182 ,C4183 ,\nC4186 ,C4188 ,C4189 ,C4191 ,C4216 ,C4218 ,\nC4219 ,C4221 ,C4223 ,C4224 ,C4225 ,C4227 ,\nC4228 ,C4237 ,C4239 ,C4242 ,C4243 ,C4256 ,\nC4257 ,C4258 ,C4268 ,C4281 ,C4283 ,C4284 ,\nC4285 ,C4290 ,C4291 ,C4311 ,C4312 ,C4314 ,\nC4315 ,C4317 ,C4321 ,C4322 ,C4332 ,C4334 ,\nC4335 ,C4337 ,C4345 ,C4346 ,C4347 ,C4349 ,\nC4352 ,C4355 ,C4361 ,C4364 ,C4365 ,C4370 ,\nC4372 ,"];7[shape=box, label="id:7 level: 3\n92: V18 V28 V29 V30 V32 \nV33 V34 V35 V41 V42 V43 \nV46 V47 V48 V50 V54 V55 \nV59 V62 V64 V66 V67 V69 \nV70 V72 V75 V76 V77 V85 \nV88 V90 V93 V101 V104 V118 \nV120 V123 V129 V132 V133 V142 \nV150 V152 V154 V157 V170 V173 \nV177 V179 V180 V186 V187 V194 \nV197 V201 V211 V216 V217 V220 \nV224 V225 V229 V234 V235 V236 \nV240 V247 V248 V253 V254 V256 \nV261 V263 V265 V268 V270 V274 \nV277 V282 V284 V285 V290 V291 \nV292 V294 V298 V301 V302 V303 \nV307 V312 V313 \n578: C341( V18 V46 ) C342( V18 V50 ) C344( V18 V62 ) C345( V18 V69 ) C356( V18 V187 ) \nC362( V18 V211 ) C363( V18 V216 ) C364( V18 V247 ) C367( V18 V284 ) C368( V18 V285 ) C369( V18 V298 ) \nC599( V28 V32 ) C601( V28 V55 ) C603( V28 V59 ) C605( V28 V88 ) C607( V28 V123 ) C610( V28 V142 ) \nC614( V28 V177 ) C617( V28 V240 ) C618( V28 V256 ) C620( V28 V277 ) C622( V28 V292 ) C624( V28 V303 ) \nC625( V29 V33 ) C626( V29 V35 ) C628( V29 V55 ) C629( V29 V62 ) C630( V29 V93 ) C632( V29 V101 ) \nC634( V29 V118 ) C638( V29 V170 ) C639( V29 V179 ) C641( V29 V187 ) C642( V29 V194 ) C644( V29 V217 ) \nC645( V29 V225 ) C646( V29 V235 ) C648( V29 V261 ) C649( V29 V282 ) C650( V29 V291 ) C651( V30 V41 ) \nC652( V30 V47 ) C653( V30 V48 ) C655( V30 V85 ) C657( V30 V101 ) C662( V30 V186 ) C664( V30 V234 ) \nC667( V30 V248 ) C675( V30 V307 ) C704( V32 V59 ) C705( V32 V72 ) C706( V32 V88 ) C707( V32 V90 ) \nC714( V32 V173 ) C716( V32 V180 ) C717( V32 V254 ) C718( V32 V268 ) C720( V32 V313 ) C723( V33 V72 ) \nC725( V33 V93 ) C726( V33 V101 ) C729( V33 V118 ) C730( V33 V132 ) C734( V33 V177 ) C736( V33 V179 ) \nC737( V33 V187 ) C738( V33 V194 ) C742( V33 V240 ) C744( V33 V261 ) C745( V33 V282 ) C746( V33 V291 ) \nC749( V34 V35 ) C750( V34 V43 ) C753( V34 V77 ) C758( V34 V152 ) C761( V34 V194 ) C762( V34 V197 ) \nC765( V34 V216 ) C768( V34 V236 ) C770( V34 V268 ) C771( V34 V277 ) C775( V34 V302 ) C778( V35 V62 ) \nC779( V35 V77 ) C781( V35 V170 ) C782( V35 V179 ) C785( V35 V194 ) C788( V35 V217 ) C791( V35 V225 ) \nC792( V35 V235 ) C795( V35 V261 ) C796( V35 V265 ) C798( V35 V270 ) C799( V35 V282 ) C940( V41 V42 ) \nC941( V41 V47 ) C942( V41 V48 ) C945( V41 V85 ) C948( V41 V154 ) C951( V41 V186 ) C955( V41 V197 ) \nC956( V41 V201 ) C957( V41 V234 ) C959(</w:t>
      </w:r>
    </w:p>
    <w:p>
      <w:pPr>
        <w:pStyle w:val="PreformattedText"/>
        <w:bidi w:val="0"/>
        <w:spacing w:before="0" w:after="0"/>
        <w:jc w:val="left"/>
        <w:rPr/>
      </w:pPr>
      <w:r>
        <w:rPr/>
        <w:t xml:space="preserve"> </w:t>
      </w:r>
      <w:r>
        <w:rPr/>
        <w:t>V41 V248 ) C962( V41 V285 ) C967( V41 V307 ) C969( V42 V55 ) \nC970( V42 V59 ) C972( V42 V67 ) C973( V42 V77 ) C976( V42 V90 ) C977( V42 V118 ) C978( V42 V120 ) \nC980( V42 V150 ) C981( V42 V154 ) C985( V42 V201 ) C988( V42 V263 ) C992( V42 V303 ) C994( V42 V307 ) \nC995( V43 V64 ) C997( V43 V75 ) C1003( V43 V152 ) C1004( V43 V157 ) C1005( V43 V180 ) C1007( V43 V197 ) \nC1009( V43 V216 ) C1010( V43 V224 ) C1012( V43 V229 ) C1013( V43 V234 ) C1014( V43 V236 ) C1015( V43 V256 ) \nC1016( V43 V265 ) C1019( V43 V277 ) C1020( V43 V302 ) C1074( V46 V50 ) C1077( V46 V66 ) C1078( V46 V69 ) \nC1079( V46 V75 ) C1088( V46 V152 ) C1092( V46 V187 ) C1094( V46 V211 ) C1095( V46 V247 ) C1097( V46 V284 ) \nC1098( V46 V285 ) C1100( V47 V48 ) C1103( V47 V85 ) C1105( V47 V93 ) C1110( V47 V180 ) C1112( V47 V186 ) \nC1115( V47 V217 ) C1116( V47 V234 ) C1118( V47 V248 ) C1119( V47 V253 ) C1123( V47 V294 ) C1124( V47 V307 ) \nC1125( V48 V85 ) C1136( V48 V186 ) C1141( V48 V234 ) C1142( V48 V248 ) C1145( V48 V292 ) C1146( V48 V302 ) \nC1148( V48 V307 ) C1174( V50 V54 ) C1175( V50 V62 ) C1177( V50 V69 ) C1178( V50 V70 ) C1181( V50 V120 ) \nC1182( V50 V123 ) C1183( V50 V142 ) C1184( V50 V154 ) C1186( V50 V177 ) C1187( V50 V187 ) C1188( V50 V201 ) \nC1190( V50 V211 ) C1192( V50 V247 ) C1194( V50 V284 ) C1195( V50 V285 ) C1196( V50 V294 ) C1265( V54 V66 ) \nC1267( V54 V76 ) C1270( V54 V104 ) C1272( V54 V118 ) C1273( V54 V133 ) C1274( V54 V142 ) C1280( V54 V211 ) \nC1281( V54 V220 ) C1285( V54 V274 ) C1286( V54 V302 ) C1288( V55 V67 ) C1289( V55 V77 ) C1290( V55 V88 ) \nC1291( V55 V90 ) C1293( V55 V118 ) C1295( V55 V142 ) C1296( V55 V150 ) C1301( V55 V240 ) C1303( V55 V263 ) \nC1305( V55 V277 ) C1306( V55 V292 ) C1307( V55 V303 ) C1377( V59 V70 ) C1381( V59 V120 ) C1388( V59 V194 ) \nC1390( V59 V235 ) C1391( V59 V270 ) C1392( V59 V274 ) C1394( V59 V290 ) C1396( V59 V301 ) C1397( V59 V303 ) \nC1398( V59 V312 ) C1444( V62 V70 ) C1448( V62 V120 ) C1449( V62 V123 ) C1451( V62 V154 ) C1453( V62 V170 ) \nC1454( V62 V177 ) C1455( V62 V179 ) C1458( V62 V201 ) C1459( V62 V216 ) C1460( V62 V217 ) C1461( V62 V225 ) \nC1462( V62 V235 ) C1463( V62 V261 ) C1464( V62 V282 ) C1465( V62 V294 ) C1466( V62 V298 ) C1490( V64 V75 ) \nC1491( V64 V77 ) C1495( V64 V150 ) C1496( V64 V157 ) C1498( V64 V180 ) C1501( V64 V216 ) C1502( V64 V224 ) \nC1503( V64 V229 ) C1505( V64 V256 ) C1507( V64 V265 ) C1534( V66 V76 ) C1537( V66 V104 ) C1539( V66 V118 ) \nC1543( V66 V152 ) C1548( V66 V211 ) C1550( V66 V220 ) C1552( V66 V224 ) C1555( V66 V274 ) C1557( V66 V302 ) \nC1559( V67 V77 ) C1561( V67 V90 ) C1564( V67 V118 ) C1566( V67 V150 ) C1576( V67 V263 ) C1579( V67 V292 ) \nC1607( V69 V142 ) C1609( V69 V157 ) C1611( V69 V186 ) C1612( V69 V187 ) C1613( V69 V211 ) C1617( V69 V235 ) \nC1620( V69 V247 ) C1624( V69 V284 ) C1625( V69 V285 ) C1629( V70 V120 ) C1630( V70 V123 ) C1631( V70 V154 ) \nC1632( V70 V177 ) C1633( V70 V194 ) C1634( V70 V201 ) C1635( V70 V235 ) C1636( V70 V270 ) C1637( V70 V274 ) \nC1639( V70 V290 ) C1640( V70 V294 ) C1641( V70 V301 ) C1642( V70 V312 ) C1669( V72 V90 ) C1673( V72 V132 ) \nC1675( V72 V173 ) C1676( V72 V179 ) C1677( V72 V180 ) C1682( V72 V240 ) C1684( V72 V254 ) C1685( V72 V256 ) \nC1687( V72 V261 ) C1689( V72 V268 ) C1693( V72 V313 ) C1749( V75 V123 ) C1753( V75 V157 ) C1755( V75 V180 ) \nC1759( V75 V224 ) C1760( V75 V229 ) C1761( V75 V256 ) C1762( V75 V265 ) C1769( V76 V104 ) C1771( V76 V118 ) \nC1775( V76 V157 ) C1776( V76 V170 ) C1780( V76 V211 ) C1783( V76 V220 ) C1785( V76 V234 ) C1786( V76 V274 ) \nC1789( V76 V302 ) C1792( V77 V90 ) C1793( V77 V118 ) C1794( V77 V150 ) C1798( V77 V194 ) C1803( V77 V263 ) \nC1965( V85 V186 ) C1967( V85 V220 ) C1969( V85 V234 ) C1971( V85 V248 ) C1973( V85 V274 ) C1975( V85 V291 ) \nC1977( V85 V307 ) C2025( V88 V142 ) C2027( V88 V240 ) C2031( V88 V277 ) C2034( V88 V292 ) C2035( V88 V303 ) \nC2059( V90 V118 ) C2061( V90 V150 ) C2062( V90 V173 ) C2063( V90 V180 ) C2070( V90 V254 ) C2071( V90 V263 ) \nC2072( V90 V268 ) C2075( V90 V313 ) C2118( V93 V101 ) C2122( V93 V118 ) C2124( V93 V180 ) C2125( V93 V186 ) \nC2126( V93 V187 ) C2127( V93 V194 ) C2130( V93 V217 ) C2131( V93 V220 ) C2136( V93 V282 ) C2137( V93 V291 ) \nC2138( V93 V307 ) C2282( V101 V118 ) C2285( V101 V187 ) C2286( V101 V194 ) C2287( V101 V197 ) C2289( V101 V263 ) \nC2291( V101 V282 ) C2292( V101 V291 ) C2335( V104 V118 ) C2336( V104 V129 ) C2337( V104 V132 ) C2338( V104 V133 ) \nC2339( V104 V150 ) C2341( V104 V211 ) C2342( V104 V220 ) C2343( V104 V253 ) C2344( V104 V261 ) C2345( V104 V274 ) \nC2346( V104 V298 ) C2347( V104 V302 ) C2348( V104 V303 ) C2591( V118 V150 ) C2593( V118 V187 ) C2594( V118 V194 ) \nC2595( V118 V211 ) C2596( V118 V220 ) C2597( V118 V263 ) C2599( V118 V274 ) C2600( V118 V282 ) C2601( V118 V291 ) \nC2602( V118 V302 ) C2620( V120 V123 ) C2622( V120 V154 ) C2624( V120 V177 ) C2625( V120 V201 ) C2626( V120 V224 ) \nC2629( V120 V294 ) C2630( V120 V303 ) C2666( V123 V154 ) C2667( V123 V177 ) C2669( V123 V201 ) C2674( V123 V256 ) \nC2678( V123 V294 ) C2767( V129 V132 ) C2768( V129 V133 ) C2772( V129 V150 ) C2775( V129 V173 ) C2778( V129 V253 ) \nC2779( V129 V254 ) C2780( V129 V261 ) C2781( V129 V282 ) C2783( V129 V298 ) C2817( V132 V133 ) C2820( V132 V150 ) \nC2821( V132 V179 ) C2828( V132 V240 ) C2829( V132 V253 ) C2830( V132 V261 ) C2831( V132 V298 ) C2833( V132 V312 ) \nC2835( V133 V150 ) C2842( V133 V253 ) C2844( V133 V261 ) C2847( V133 V298 ) C2994( V142 V186 ) C2996( V142 V235 ) \nC2998( V142 V240 ) C3002( V142 V277 ) C3003( V142 V292 ) C3005( V142 V303 ) C3114( V150 V216 ) C3115( V150 V253 ) \nC3116( V150 V261 ) C3117( V150 V263 ) C3119( V150 V298 ) C3135( V152 V170 ) C3136( V152 V197 ) C3138( V152 V216 ) \nC3139( V152 V236 ) C3141( V152 V254 ) C3142( V152 V277 ) C3143( V152 V302 ) C3163( V154 V177 ) C3165( V154 V201 ) \nC3171( V154 V294 ) C3174( V154 V307 ) C3175( V154 V313 ) C3214( V157 V180 ) C3218( V157 V224 ) C3220( V157 V229 ) \nC3222( V157 V234 ) C3224( V157 V256 ) C3226( V157 V265 ) C3399( V170 V179 ) C3404( V170 V217 ) C3405( V170 V225 ) \nC3407( V170 V235 ) C3409( V170 V254 ) C3410( V170 V261 ) C3412( V170 V282 ) C3446( V173 V180 ) C3451( V173 V248 ) \nC3452( V173 V254 ) C3453( V173 V268 ) C3454( V173 V282 ) C3455( V173 V301 ) C3456( V173 V312 ) C3457( V173 V313 ) \nC3498( V177 V201 ) C3502( V177 V256 ) C3505( V177 V294 ) C3525( V179 V217 ) C3527( V179 V225 ) C3529( V179 V235 ) \nC3530( V179 V240 ) C3531( V179 V261 ) C3532( V179 V263 ) C3533( V179 V282 ) C3537( V180 V217 ) C3538( V180 V224 ) \nC3539( V180 V229 ) C3541( V180 V254 ) C3542( V180 V256 ) C3544( V180 V265 ) C3545( V180 V268 ) C3548( V180 V313 ) \nC3603( V186 V220 ) C3604( V186 V234 ) C3605( V186 V235 ) C3607( V186 V248 ) C3613( V186 V307 ) C3615( V187 V194 ) \nC3616( V187 V211 ) C3617( V187 V225 ) C3620( V187 V247 ) C3621( V187 V282 ) C3622( V187 V284 ) C3623( V187 V285 ) \nC3624( V187 V290 ) C3625( V187 V291 ) C3701( V194 V235 ) C3702( V194 V270 ) C3703( V194 V274 ) C3704( V194 V282 ) \nC3705( V194 V290 ) C3706( V194 V291 ) C3708( V194 V301 ) C3710( V194 V312 ) C3732( V197 V216 ) C3733( V197 V236 ) \nC3734( V197 V263 ) C3735( V197 V277 ) C3737( V197 V285 ) C3741( V197 V302 ) C3779( V201 V284 ) C3780( V201 V290 ) \nC3781( V201 V294 ) C3785( V201 V307 ) C3877( V211 V220 ) C3879( V211 V247 ) C3880( V211 V274 ) C3881( V211 V284 ) \nC3882( V211 V285 ) C3883( V211 V294 ) C3884( V211 V302 ) C3924( V216 V236 ) C3925( V216 V277 ) C3926( V216 V298 ) \nC3927( V216 V302 ) C3930( V217 V225 ) C3931( V217 V229 ) C3932( V217 V235 ) C3934( V217 V247 ) C3936( V217 V261 ) \nC3938( V217 V282 ) C3964( V220 V274 ) C3966( V220 V291 ) C3967( V220 V302 ) C3968( V220 V307 ) C3999( V224 V229 ) \nC4000( V224 V256 ) C4001( V224 V265 ) C4007( V225 V235 ) C4009( V225 V261 ) C4011( V225 V282 ) C4012( V225 V284 ) \nC4013( V225 V290 ) C4041( V229 V247 ) C4042( V229 V256 ) C4044( V229 V265 ) C4082( V234 V248 ) C4086( V234 V307 ) \nC4089( V235 V261 ) C4090( V235 V270 ) C4092( V235 V274 ) C4093( V235 V282 ) C4094( V235 V290 ) C4096( V235 V301 ) \nC4097( V235 V312 ) C4098( V236 V277 ) C4100( V236 V302 ) C4130( V240 V261 ) C4131( V240 V265 ) C4132( V240 V277 ) \nC4133( V240 V292 ) C4134( V240 V303 ) C4180( V247 V284 ) C4181( V247 V285 ) C4187( V248 V292 ) C4188( V248 V301 ) \nC4190( V248 V307 ) C4191( V248 V312 ) C4222( V253 V261 ) C4225( V253 V294 ) C4226( V253 V298 ) C4227( V254 V268 ) \nC4228( V254 V282 ) C4229( V254 V313 ) C4238( V256 V265 ) C4263( V261 V282 ) C4264( V261 V298 ) C4277( V265 V270 ) \nC4293( V268 V313 ) C4299( V270 V274 ) C4301( V270 V290 ) C4302( V270 V301 ) C4304( V270 V312 ) C4313( V274 V290 ) \nC4315( V274 V301 ) C4316( V274 V302 ) C4317( V274 V312 ) C4323( V277 V292 ) C4325( V277 V302 ) C4326( V277 V303 ) \nC4327( V277 V313 ) C4337( V282 V291 ) C4341( V284 V285 ) C4342( V284 V290 ) C4347( V285 V301 ) C4357( V290 V301 ) \nC4358( V290 V312 ) C4359( V292 V303 ) C4372( V301 V312 ) "];3-&gt;7[label="91: V18 V28 V29 V30 V32 \nV33 V34 V35 V41 V42 V43 \nV46 V47 V48 V50 V54 V55 \nV59 V62 V64 V66 V67 V69 \nV70 V72 V75 V76 V77 V85 \nV88 V90 V93 V101 V104 V120 \nV123 V129 V132 V133 V142 V150 \nV152 V154 V157 V170 V173 V177 \nV179 V180 V186 V187 V194 V197 \nV201 V211 V216 V217 V220 V224 \nV225 V229 V234 V235 V236 V240 \nV247 V248 V253 V254 V256 V261 \nV263 V265 V268 V270 V274 V277 \nV282 V284 V285 V290 V291 V292 \nV294 V298 V301 V302 V303 V307 \nV312 V313 \n555: C341 ,C342 ,C344 ,C345 ,C356 ,\nC362 ,C363 ,C364 ,C367 ,C368 ,C369 ,\nC599 ,C601 ,C603 ,C605 ,C607 ,C610 ,\nC614 ,C617 ,C618 ,C620 ,C622 ,C624 ,\nC625 ,C626 ,C628 ,C629 ,C630 ,C632 ,\nC638 ,C639 ,C641 ,C642 ,C644 ,C645 ,\nC646 ,C648 ,C649 ,C650 ,C651 ,C652 ,\nC653 ,C655 ,C657 ,C662 ,C664 ,C667 ,\nC675 ,C704 ,C705 ,C706 ,C707 ,C714 ,\nC716 ,C717 ,C718 ,C720 ,C723 ,C725 ,\nC726 ,C730 ,C734 ,C736 ,C737 ,C738 ,\nC742 ,C744 ,C745 ,C746 ,C749 ,C750 ,\nC753 ,C758 ,C761 ,C762 ,C765 ,C768 ,\nC770 ,C771 ,C775 ,C778 ,C779 ,C781 ,\nC782</w:t>
      </w:r>
    </w:p>
    <w:p>
      <w:pPr>
        <w:pStyle w:val="PreformattedText"/>
        <w:bidi w:val="0"/>
        <w:spacing w:before="0" w:after="0"/>
        <w:jc w:val="left"/>
        <w:rPr/>
      </w:pPr>
      <w:r>
        <w:rPr/>
        <w:t xml:space="preserve"> </w:t>
      </w:r>
      <w:r>
        <w:rPr/>
        <w:t>,C785 ,C788 ,C791 ,C792 ,C795 ,\nC796 ,C798 ,C799 ,C940 ,C941 ,C942 ,\nC945 ,C948 ,C951 ,C955 ,C956 ,C957 ,\nC959 ,C962 ,C967 ,C969 ,C970 ,C972 ,\nC973 ,C976 ,C978 ,C980 ,C981 ,C985 ,\nC988 ,C992 ,C994 ,C995 ,C997 ,C1003 ,\nC1004 ,C1005 ,C1007 ,C1009 ,C1010 ,C1012 ,\nC1013 ,C1014 ,C1015 ,C1016 ,C1019 ,C1020 ,\nC1074 ,C1077 ,C1078 ,C1079 ,C1088 ,C1092 ,\nC1094 ,C1095 ,C1097 ,C1098 ,C1100 ,C1103 ,\nC1105 ,C1110 ,C1112 ,C1115 ,C1116 ,C1118 ,\nC1119 ,C1123 ,C1124 ,C1125 ,C1136 ,C1141 ,\nC1142 ,C1145 ,C1146 ,C1148 ,C1174 ,C1175 ,\nC1177 ,C1178 ,C1181 ,C1182 ,C1183 ,C1184 ,\nC1186 ,C1187 ,C1188 ,C1190 ,C1192 ,C1194 ,\nC1195 ,C1196 ,C1265 ,C1267 ,C1270 ,C1273 ,\nC1274 ,C1280 ,C1281 ,C1285 ,C1286 ,C1288 ,\nC1289 ,C1290 ,C1291 ,C1295 ,C1296 ,C1301 ,\nC1303 ,C1305 ,C1306 ,C1307 ,C1377 ,C1381 ,\nC1388 ,C1390 ,C1391 ,C1392 ,C1394 ,C1396 ,\nC1397 ,C1398 ,C1444 ,C1448 ,C1449 ,C1451 ,\nC1453 ,C1454 ,C1455 ,C1458 ,C1459 ,C1460 ,\nC1461 ,C1462 ,C1463 ,C1464 ,C1465 ,C1466 ,\nC1490 ,C1491 ,C1495 ,C1496 ,C1498 ,C1501 ,\nC1502 ,C1503 ,C1505 ,C1507 ,C1534 ,C1537 ,\nC1543 ,C1548 ,C1550 ,C1552 ,C1555 ,C1557 ,\nC1559 ,C1561 ,C1566 ,C1576 ,C1579 ,C1607 ,\nC1609 ,C1611 ,C1612 ,C1613 ,C1617 ,C1620 ,\nC1624 ,C1625 ,C1629 ,C1630 ,C1631 ,C1632 ,\nC1633 ,C1634 ,C1635 ,C1636 ,C1637 ,C1639 ,\nC1640 ,C1641 ,C1642 ,C1669 ,C1673 ,C1675 ,\nC1676 ,C1677 ,C1682 ,C1684 ,C1685 ,C1687 ,\nC1689 ,C1693 ,C1749 ,C1753 ,C1755 ,C1759 ,\nC1760 ,C1761 ,C1762 ,C1769 ,C1775 ,C1776 ,\nC1780 ,C1783 ,C1785 ,C1786 ,C1789 ,C1792 ,\nC1794 ,C1798 ,C1803 ,C1965 ,C1967 ,C1969 ,\nC1971 ,C1973 ,C1975 ,C1977 ,C2025 ,C2027 ,\nC2031 ,C2034 ,C2035 ,C2061 ,C2062 ,C2063 ,\nC2070 ,C2071 ,C2072 ,C2075 ,C2118 ,C2124 ,\nC2125 ,C2126 ,C2127 ,C2130 ,C2131 ,C2136 ,\nC2137 ,C2138 ,C2285 ,C2286 ,C2287 ,C2289 ,\nC2291 ,C2292 ,C2336 ,C2337 ,C2338 ,C2339 ,\nC2341 ,C2342 ,C2343 ,C2344 ,C2345 ,C2346 ,\nC2347 ,C2348 ,C2620 ,C2622 ,C2624 ,C2625 ,\nC2626 ,C2629 ,C2630 ,C2666 ,C2667 ,C2669 ,\nC2674 ,C2678 ,C2767 ,C2768 ,C2772 ,C2775 ,\nC2778 ,C2779 ,C2780 ,C2781 ,C2783 ,C2817 ,\nC2820 ,C2821 ,C2828 ,C2829 ,C2830 ,C2831 ,\nC2833 ,C2835 ,C2842 ,C2844 ,C2847 ,C2994 ,\nC2996 ,C2998 ,C3002 ,C3003 ,C3005 ,C3114 ,\nC3115 ,C3116 ,C3117 ,C3119 ,C3135 ,C3136 ,\nC3138 ,C3139 ,C3141 ,C3142 ,C3143 ,C3163 ,\nC3165 ,C3171 ,C3174 ,C3175 ,C3214 ,C3218 ,\nC3220 ,C3222 ,C3224 ,C3226 ,C3399 ,C3404 ,\nC3405 ,C3407 ,C3409 ,C3410 ,C3412 ,C3446 ,\nC3451 ,C3452 ,C3453 ,C3454 ,C3455 ,C3456 ,\nC3457 ,C3498 ,C3502 ,C3505 ,C3525 ,C3527 ,\nC3529 ,C3530 ,C3531 ,C3532 ,C3533 ,C3537 ,\nC3538 ,C3539 ,C3541 ,C3542 ,C3544 ,C3545 ,\nC3548 ,C3603 ,C3604 ,C3605 ,C3607 ,C3613 ,\nC3615 ,C3616 ,C3617 ,C3620 ,C3621 ,C3622 ,\nC3623 ,C3624 ,C3625 ,C3701 ,C3702 ,C3703 ,\nC3704 ,C3705 ,C3706 ,C3708 ,C3710 ,C3732 ,\nC3733 ,C3734 ,C3735 ,C3737 ,C3741 ,C3779 ,\nC3780 ,C3781 ,C3785 ,C3877 ,C3879 ,C3880 ,\nC3881 ,C3882 ,C3883 ,C3884 ,C3924 ,C3925 ,\nC3926 ,C3927 ,C3930 ,C3931 ,C3932 ,C3934 ,\nC3936 ,C3938 ,C3964 ,C3966 ,C3967 ,C3968 ,\nC3999 ,C4000 ,C4001 ,C4007 ,C4009 ,C4011 ,\nC4012 ,C4013 ,C4041 ,C4042 ,C4044 ,C4082 ,\nC4086 ,C4089 ,C4090 ,C4092 ,C4093 ,C4094 ,\nC4096 ,C4097 ,C4098 ,C4100 ,C4130 ,C4131 ,\nC4132 ,C4133 ,C4134 ,C4180 ,C4181 ,C4187 ,\nC4188 ,C4190 ,C4191 ,C4222 ,C4225 ,C4226 ,\nC4227 ,C4228 ,C4229 ,C4238 ,C4263 ,C4264 ,\nC4277 ,C4293 ,C4299 ,C4301 ,C4302 ,C4304 ,\nC4313 ,C4315 ,C4316 ,C4317 ,C4323 ,C4325 ,\nC4326 ,C4327 ,C4337 ,C4341 ,C4342 ,C4347 ,\nC4357 ,C4358 ,C4359 ,C4372 ,"];8[shape=box, label="id:8 level: 3\n30: V22 V38 V39 V71 V83 \nV93 V98 V105 V112 V114 V135 \nV136 V153 V172 V176 V183 V186 \nV191 V203 V207 V214 V220 V245 \nV255 V259 V277 V293 V305 V307 \nV313 \n165: C444( V22 V39 ) C448( V22 V114 ) C451( V22 V136 ) C454( V22 V191 ) C455( V22 V203 ) \nC460( V22 V245 ) C463( V22 V255 ) C465( V22 V277 ) C468( V22 V293 ) C469( V22 V313 ) C857( V38 V71 ) \nC859( V38 V83 ) C862( V38 V93 ) C864( V38 V105 ) C865( V38 V112 ) C867( V38 V136 ) C868( V38 V153 ) \nC871( V38 V186 ) C877( V38 V220 ) C879( V38 V255 ) C880( V38 V259 ) C884( V38 V307 ) C888( V39 V135 ) \nC889( V39 V136 ) C894( V39 V191 ) C896( V39 V203 ) C899( V39 V245 ) C903( V39 V255 ) C905( V39 V277 ) \nC908( V39 V293 ) C910( V39 V313 ) C1643( V71 V83 ) C1645( V71 V93 ) C1646( V71 V105 ) C1647( V71 V112 ) \nC1652( V71 V186 ) C1655( V71 V220 ) C1663( V71 V255 ) C1664( V71 V259 ) C1668( V71 V307 ) C1918( V83 V93 ) \nC1919( V83 V105 ) C1920( V83 V112 ) C1927( V83 V186 ) C1928( V83 V220 ) C1932( V83 V255 ) C1933( V83 V259 ) \nC1938( V83 V307 ) C2119( V93 V105 ) C2120( V93 V112 ) C2123( V93 V135 ) C2125( V93 V186 ) C2131( V93 V220 ) \nC2133( V93 V255 ) C2134( V93 V259 ) C2138( V93 V307 ) C2223( V98 V114 ) C2225( V98 V135 ) C2228( V98 V153 ) \nC2230( V98 V172 ) C2231( V98 V176 ) C2232( V98 V183 ) C2235( V98 V207 ) C2236( V98 V214 ) C2238( V98 V255 ) \nC2241( V98 V305 ) C2351( V105 V112 ) C2358( V105 V183 ) C2359( V105 V186 ) C2362( V105 V220 ) C2364( V105 V255 ) \nC2365( V105 V259 ) C2370( V105 V307 ) C2479( V112 V186 ) C2481( V112 V220 ) C2486( V112 V255 ) C2487( V112 V259 ) \nC2489( V112 V307 ) C2510( V114 V135 ) C2513( V114 V153 ) C2515( V114 V172 ) C2517( V114 V176 ) C2518( V114 V183 ) \nC2521( V114 V207 ) C2522( V114 V214 ) C2527( V114 V255 ) C2532( V114 V305 ) C2870( V135 V153 ) C2872( V135 V172 ) \nC2874( V135 V176 ) C2878( V135 V183 ) C2880( V135 V207 ) C2882( V135 V214 ) C2887( V135 V255 ) C2888( V135 V259 ) \nC2890( V135 V305 ) C2892( V136 V153 ) C2894( V136 V191 ) C2895( V136 V203 ) C2900( V136 V245 ) C2901( V136 V255 ) \nC2904( V136 V277 ) C2905( V136 V293 ) C2908( V136 V313 ) C3145( V153 V172 ) C3146( V153 V176 ) C3147( V153 V183 ) \nC3148( V153 V207 ) C3152( V153 V214 ) C3155( V153 V255 ) C3160( V153 V305 ) C3430( V172 V176 ) C3431( V172 V183 ) \nC3432( V172 V203 ) C3434( V172 V207 ) C3436( V172 V214 ) C3437( V172 V220 ) C3441( V172 V255 ) C3444( V172 V305 ) \nC3484( V176 V183 ) C3486( V176 V207 ) C3488( V176 V214 ) C3491( V176 V255 ) C3495( V176 V305 ) C3576( V183 V207 ) \nC3577( V183 V214 ) C3578( V183 V255 ) C3582( V183 V305 ) C3603( V186 V220 ) C3608( V186 V255 ) C3609( V186 V259 ) \nC3613( V186 V307 ) C3658( V191 V203 ) C3661( V191 V245 ) C3663( V191 V255 ) C3666( V191 V277 ) C3668( V191 V293 ) \nC3672( V191 V313 ) C3797( V203 V245 ) C3799( V203 V255 ) C3800( V203 V277 ) C3802( V203 V293 ) C3804( V203 V313 ) \nC3835( V207 V214 ) C3838( V207 V255 ) C3841( V207 V305 ) C3909( V214 V255 ) C3913( V214 V305 ) C3962( V220 V255 ) \nC3963( V220 V259 ) C3968( V220 V307 ) C4160( V245 V255 ) C4162( V245 V277 ) C4165( V245 V293 ) C4169( V245 V313 ) \nC4230( V255 V259 ) C4231( V255 V277 ) C4232( V255 V293 ) C4233( V255 V305 ) C4234( V255 V307 ) C4235( V255 V313 ) \nC4260( V259 V307 ) C4324( V277 V293 ) C4327( V277 V313 ) C4362( V293 V313 ) "];4-&gt;8[label="29: V22 V38 V39 V71 V83 \nV93 V98 V105 V112 V114 V135 \nV136 V153 V172 V176 V183 V186 \nV191 V203 V207 V214 V220 V245 \nV259 V277 V293 V305 V307 V313 \n136: C444 ,C448 ,C451 ,C454 ,C455 ,\nC460 ,C465 ,C468 ,C469 ,C857 ,C859 ,\nC862 ,C864 ,C865 ,C867 ,C868 ,C871 ,\nC877 ,C880 ,C884 ,C888 ,C889 ,C894 ,\nC896 ,C899 ,C905 ,C908 ,C910 ,C1643 ,\nC1645 ,C1646 ,C1647 ,C1652 ,C1655 ,C1664 ,\nC1668 ,C1918 ,C1919 ,C1920 ,C1927 ,C1928 ,\nC1933 ,C1938 ,C2119 ,C2120 ,C2123 ,C2125 ,\nC2131 ,C2134 ,C2138 ,C2223 ,C2225 ,C2228 ,\nC2230 ,C2231 ,C2232 ,C2235 ,C2236 ,C2241 ,\nC2351 ,C2358 ,C2359 ,C2362 ,C2365 ,C2370 ,\nC2479 ,C2481 ,C2487 ,C2489 ,C2510 ,C2513 ,\nC2515 ,C2517 ,C2518 ,C2521 ,C2522 ,C2532 ,\nC2870 ,C2872 ,C2874 ,C2878 ,C2880 ,C2882 ,\nC2888 ,C2890 ,C2892 ,C2894 ,C2895 ,C2900 ,\nC2904 ,C2905 ,C2908 ,C3145 ,C3146 ,C3147 ,\nC3148 ,C3152 ,C3160 ,C3430 ,C3431 ,C3432 ,\nC3434 ,C3436 ,C3437 ,C3444 ,C3484 ,C3486 ,\nC3488 ,C3495 ,C3576 ,C3577 ,C3582 ,C3603 ,\nC3609 ,C3613 ,C3658 ,C3661 ,C3666 ,C3668 ,\nC3672 ,C3797 ,C3800 ,C3802 ,C3804 ,C3835 ,\nC3841 ,C3913 ,C3963 ,C3968 ,C4162 ,C4165 ,\nC4169 ,C4260 ,C4324 ,C4327 ,C4362 ,"];9[shape=box, label="id:9 level: 3\n85: V6 V9 V12 V13 V18 \nV20 V33 V37 V38 V47 V48 \nV54 V62 V68 V72 V74 V76 \nV81 V86 V91 V93 V100 V101 \nV108 V112 V130 V132 V133 V134 \nV135 V138 V143 V145 V155 V156 \nV157 V159 V160 V166 V168 V169 \nV178 V179 V180 V188 V190 V191 \nV192 V193 V196 V197 V200 V207 \nV210 V213 V215 V216 V217 V229 \nV232 V234 V240 V247 V248 V251 \nV257 V259 V261 V262 V263 V268 \nV270 V272 V273 V280 V283 V285 \nV288 V292 V295 V298 V301 V305 \nV306 V310 \n524: C133( V6 V13 ) C139( V6 V74 ) C143( V6 V101 ) C145( V6 V138 ) C146( V6 V143 ) \nC148( V6 V197 ) C149( V6 V263 ) C150( V6 V295 ) C191( V9 V12 ) C194( V9 V20 ) C202( V9 V191 ) \nC203( V9 V193 ) C207( V9 V257 ) C208( V9 V272 ) C209( V9 V295 ) C210( V9 V298 ) C261( V12 V191 ) \nC262( V12 V193 ) C265( V12 V257 ) C266( V12 V272 ) C268( V12 V298 ) C274( V13 V74 ) C278( V13 V101 ) \nC281( V13 V143 ) C282( V13 V197 ) C283( V13 V263 ) C285( V13 V295 ) C340( V18 V38 ) C344( V18 V62 ) \nC347( V18 V86 ) C352( V18 V130 ) C353( V18 V159 ) C357( V18 V188 ) C358( V18 V200 ) C363( V18 V216 ) \nC364( V18 V247 ) C368( V18 V285 ) C369( V18 V298 ) C401( V20 V54 ) C402( V20 V68 ) C407( V20 V133 ) \nC408( V20 V143 ) C411( V20 V190 ) C412( V20 V193 ) C414( V20 V215 ) C417( V20 V259 ) C419( V20 V295 ) \nC721( V33 V37 ) C723( V33 V72 ) C725( V33 V93 ) C726( V33 V101 ) C727( V33 V112 ) C730( V33 V132 ) \nC731( V33 V135 ) C732( V33 V166 ) C735( V33 V178 ) C736( V33 V179 ) C741( V33 V232 ) C742( V33 V240 ) \nC744( V33 V261 ) C748( V33 V310 ) C830( V37 V48 ) C831( V37 V72 ) C833( V37 V112 ) C834( V37 V132 ) \nC835( V37 V138 ) C836( V37 V155 ) C837( V37 V160 ) C840( V37 V179 ) C843( V37 V213 ) C845( V37 V232 ) \nC847( V37 V240 ) C848( V37 V248 ) C849( V37 V261 ) C850( V37 V273 ) C851( V37 V292 ) C852( V37 V301 ) \nC853( V37 V306 ) C856( V38 V62 ) C858( V38 V76 ) C860( V38 V86 ) C862( V38 V93 ) C865( V38 V112 ) \nC866( V38 V130 ) C869( V38 V159 ) C872( V38 V188 ) C875( V38 V213 ) C876( V38 V216 ) C880( V38 V259 ) \nC882( V38 V298 ) C883( V38 V306 ) C1100( V47 V48 ) C1104( V47 V86</w:t>
      </w:r>
    </w:p>
    <w:p>
      <w:pPr>
        <w:pStyle w:val="PreformattedText"/>
        <w:bidi w:val="0"/>
        <w:spacing w:before="0" w:after="0"/>
        <w:jc w:val="left"/>
        <w:rPr/>
      </w:pPr>
      <w:r>
        <w:rPr/>
        <w:t xml:space="preserve"> </w:t>
      </w:r>
      <w:r>
        <w:rPr/>
        <w:t>) C1105( V47 V93 ) C1108( V47 V135 ) \nC1110( V47 V180 ) C1113( V47 V196 ) C1114( V47 V210 ) C1115( V47 V217 ) C1116( V47 V234 ) C1118( V47 V248 ) \nC1120( V47 V259 ) C1122( V47 V280 ) C1128( V48 V134 ) C1130( V48 V138 ) C1132( V48 V160 ) C1137( V48 V196 ) \nC1138( V48 V213 ) C1140( V48 V232 ) C1141( V48 V234 ) C1142( V48 V248 ) C1144( V48 V273 ) C1145( V48 V292 ) \nC1147( V48 V306 ) C1266( V54 V68 ) C1267( V54 V76 ) C1273( V54 V133 ) C1275( V54 V143 ) C1277( V54 V190 ) \nC1278( V54 V193 ) C1283( V54 V259 ) C1445( V62 V86 ) C1450( V62 V130 ) C1452( V62 V159 ) C1455( V62 V179 ) \nC1457( V62 V188 ) C1459( V62 V216 ) C1460( V62 V217 ) C1463( V62 V261 ) C1466( V62 V298 ) C1587( V68 V133 ) \nC1588( V68 V143 ) C1594( V68 V188 ) C1595( V68 V190 ) C1596( V68 V193 ) C1597( V68 V259 ) C1599( V68 V292 ) \nC1601( V68 V305 ) C1671( V72 V112 ) C1673( V72 V132 ) C1676( V72 V179 ) C1677( V72 V180 ) C1681( V72 V232 ) \nC1682( V72 V240 ) C1686( V72 V257 ) C1687( V72 V261 ) C1689( V72 V268 ) C1690( V72 V288 ) C1720( V74 V76 ) \nC1724( V74 V100 ) C1725( V74 V101 ) C1726( V74 V143 ) C1727( V74 V145 ) C1728( V74 V157 ) C1729( V74 V178 ) \nC1730( V74 V191 ) C1731( V74 V197 ) C1732( V74 V200 ) C1733( V74 V207 ) C1734( V74 V215 ) C1735( V74 V234 ) \nC1737( V74 V251 ) C1738( V74 V263 ) C1739( V74 V280 ) C1740( V74 V285 ) C1741( V74 V295 ) C1742( V74 V301 ) \nC1744( V74 V310 ) C1773( V76 V145 ) C1775( V76 V157 ) C1777( V76 V200 ) C1778( V76 V207 ) C1782( V76 V213 ) \nC1785( V76 V234 ) C1788( V76 V280 ) C1790( V76 V306 ) C1879( V81 V108 ) C1880( V81 V132 ) C1886( V81 V160 ) \nC1887( V81 V169 ) C1888( V81 V178 ) C1892( V81 V190 ) C1896( V81 V216 ) C1897( V81 V262 ) C1898( V81 V270 ) \nC1979( V86 V93 ) C1983( V86 V130 ) C1984( V86 V135 ) C1986( V86 V159 ) C1987( V86 V180 ) C1988( V86 V188 ) \nC1989( V86 V196 ) C1990( V86 V210 ) C1991( V86 V216 ) C1992( V86 V217 ) C1994( V86 V229 ) C1996( V86 V259 ) \nC1997( V86 V262 ) C1999( V86 V280 ) C2000( V86 V298 ) C2080( V91 V130 ) C2082( V91 V155 ) C2083( V91 V159 ) \nC2084( V91 V168 ) C2085( V91 V169 ) C2089( V91 V217 ) C2090( V91 V229 ) C2092( V91 V247 ) C2093( V91 V283 ) \nC2118( V93 V101 ) C2120( V93 V112 ) C2123( V93 V135 ) C2124( V93 V180 ) C2128( V93 V196 ) C2129( V93 V210 ) \nC2130( V93 V217 ) C2134( V93 V259 ) C2135( V93 V280 ) C2261( V100 V145 ) C2265( V100 V168 ) C2267( V100 V178 ) \nC2268( V100 V191 ) C2272( V100 V215 ) C2276( V100 V251 ) C2277( V100 V285 ) C2278( V100 V301 ) C2280( V100 V310 ) \nC2283( V101 V143 ) C2287( V101 V197 ) C2289( V101 V263 ) C2293( V101 V295 ) C2404( V108 V156 ) C2406( V108 V160 ) \nC2407( V108 V169 ) C2408( V108 V178 ) C2418( V108 V251 ) C2420( V108 V262 ) C2421( V108 V270 ) C2472( V112 V132 ) \nC2476( V112 V166 ) C2478( V112 V179 ) C2482( V112 V232 ) C2483( V112 V240 ) C2487( V112 V259 ) C2488( V112 V261 ) \nC2785( V130 V133 ) C2786( V130 V155 ) C2787( V130 V159 ) C2789( V130 V169 ) C2790( V130 V188 ) C2791( V130 V215 ) \nC2792( V130 V216 ) C2793( V130 V217 ) C2794( V130 V229 ) C2796( V130 V247 ) C2797( V130 V272 ) C2799( V130 V283 ) \nC2800( V130 V298 ) C2817( V132 V133 ) C2821( V132 V179 ) C2824( V132 V190 ) C2827( V132 V232 ) C2828( V132 V240 ) \nC2830( V132 V261 ) C2831( V132 V298 ) C2834( V133 V143 ) C2837( V133 V169 ) C2838( V133 V190 ) C2839( V133 V193 ) \nC2840( V133 V215 ) C2843( V133 V259 ) C2844( V133 V261 ) C2845( V133 V272 ) C2847( V133 V298 ) C2851( V134 V156 ) \nC2852( V134 V159 ) C2853( V134 V166 ) C2854( V134 V168 ) C2857( V134 V192 ) C2858( V134 V196 ) C2862( V134 V232 ) \nC2865( V134 V268 ) C2866( V134 V288 ) C2869( V134 V305 ) C2871( V135 V166 ) C2876( V135 V178 ) C2877( V135 V180 ) \nC2879( V135 V196 ) C2880( V135 V207 ) C2881( V135 V210 ) C2883( V135 V217 ) C2888( V135 V259 ) C2889( V135 V280 ) \nC2890( V135 V305 ) C2891( V135 V310 ) C2928( V138 V160 ) C2931( V138 V179 ) C2936( V138 V207 ) C2937( V138 V213 ) \nC2939( V138 V232 ) C2940( V138 V248 ) C2941( V138 V263 ) C2942( V138 V273 ) C2943( V138 V292 ) C2944( V138 V306 ) \nC3007( V143 V190 ) C3008( V143 V193 ) C3009( V143 V197 ) C3011( V143 V240 ) C3013( V143 V259 ) C3014( V143 V263 ) \nC3016( V143 V295 ) C3035( V145 V157 ) C3037( V145 V178 ) C3038( V145 V191 ) C3039( V145 V200 ) C3040( V145 V207 ) \nC3042( V145 V215 ) C3044( V145 V234 ) C3047( V145 V251 ) C3048( V145 V268 ) C3049( V145 V280 ) C3050( V145 V285 ) \nC3053( V145 V301 ) C3055( V145 V310 ) C3176( V155 V159 ) C3180( V155 V217 ) C3181( V155 V229 ) C3185( V155 V247 ) \nC3186( V155 V248 ) C3187( V155 V283 ) C3189( V155 V301 ) C3194( V156 V159 ) C3195( V156 V166 ) C3196( V156 V168 ) \nC3198( V156 V192 ) C3201( V156 V232 ) C3205( V156 V251 ) C3207( V156 V268 ) C3208( V156 V283 ) C3210( V156 V288 ) \nC3212( V156 V305 ) C3214( V157 V180 ) C3215( V157 V200 ) C3216( V157 V207 ) C3220( V157 V229 ) C3222( V157 V234 ) \nC3229( V157 V280 ) C3247( V159 V166 ) C3248( V159 V168 ) C3249( V159 V188 ) C3250( V159 V192 ) C3251( V159 V216 ) \nC3252( V159 V217 ) C3253( V159 V229 ) C3254( V159 V232 ) C3256( V159 V247 ) C3257( V159 V268 ) C3258( V159 V283 ) \nC3259( V159 V288 ) C3260( V159 V298 ) C3261( V159 V305 ) C3263( V160 V169 ) C3264( V160 V178 ) C3267( V160 V213 ) \nC3268( V160 V232 ) C3269( V160 V248 ) C3270( V160 V262 ) C3271( V160 V270 ) C3272( V160 V273 ) C3274( V160 V292 ) \nC3276( V160 V306 ) C3349( V166 V168 ) C3353( V166 V178 ) C3354( V166 V192 ) C3356( V166 V232 ) C3361( V166 V268 ) \nC3362( V166 V288 ) C3363( V166 V305 ) C3364( V166 V310 ) C3379( V168 V169 ) C3380( V168 V192 ) C3383( V168 V232 ) \nC3386( V168 V268 ) C3387( V168 V288 ) C3388( V168 V305 ) C3389( V169 V178 ) C3393( V169 V215 ) C3395( V169 V262 ) \nC3396( V169 V270 ) C3397( V169 V272 ) C3508( V178 V191 ) C3510( V178 V215 ) C3514( V178 V251 ) C3515( V178 V262 ) \nC3516( V178 V270 ) C3517( V178 V285 ) C3518( V178 V301 ) C3519( V178 V310 ) C3524( V179 V207 ) C3525( V179 V217 ) \nC3528( V179 V232 ) C3530( V179 V240 ) C3531( V179 V261 ) C3532( V179 V263 ) C3535( V180 V196 ) C3536( V180 V210 ) \nC3537( V180 V217 ) C3539( V180 V229 ) C3543( V180 V259 ) C3545( V180 V268 ) C3547( V180 V280 ) C3628( V188 V216 ) \nC3631( V188 V292 ) C3632( V188 V298 ) C3646( V190 V193 ) C3653( V190 V259 ) C3656( V191 V193 ) C3659( V191 V215 ) \nC3662( V191 V251 ) C3664( V191 V257 ) C3665( V191 V272 ) C3667( V191 V285 ) C3669( V191 V298 ) C3670( V191 V301 ) \nC3671( V191 V310 ) C3673( V192 V196 ) C3674( V192 V197 ) C3677( V192 V232 ) C3680( V192 V268 ) C3682( V192 V285 ) \nC3683( V192 V288 ) C3687( V192 V305 ) C3692( V193 V257 ) C3693( V193 V259 ) C3694( V193 V272 ) C3696( V193 V298 ) \nC3697( V193 V310 ) C3720( V196 V197 ) C3721( V196 V210 ) C3723( V196 V217 ) C3725( V196 V259 ) C3727( V196 V280 ) \nC3728( V196 V285 ) C3732( V197 V216 ) C3734( V197 V263 ) C3737( V197 V285 ) C3739( V197 V295 ) C3763( V200 V207 ) \nC3766( V200 V234 ) C3772( V200 V270 ) C3773( V200 V280 ) C3837( V207 V234 ) C3839( V207 V263 ) C3840( V207 V280 ) \nC3841( V207 V305 ) C3865( V210 V217 ) C3871( V210 V251 ) C3872( V210 V259 ) C3874( V210 V273 ) C3875( V210 V280 ) \nC3898( V213 V232 ) C3899( V213 V248 ) C3901( V213 V273 ) C3904( V213 V292 ) C3905( V213 V306 ) C3916( V215 V251 ) \nC3918( V215 V272 ) C3921( V215 V285 ) C3922( V215 V301 ) C3923( V215 V310 ) C3926( V216 V298 ) C3931( V217 V229 ) \nC3934( V217 V247 ) C3935( V217 V259 ) C3936( V217 V261 ) C3937( V217 V280 ) C3939( V217 V283 ) C4041( V229 V247 ) \nC4043( V229 V262 ) C4047( V229 V283 ) C4065( V232 V240 ) C4066( V232 V248 ) C4067( V232 V261 ) C4068( V232 V268 ) \nC4069( V232 V273 ) C4070( V232 V288 ) C4071( V232 V292 ) C4072( V232 V305 ) C4073( V232 V306 ) C4082( V234 V248 ) \nC4085( V234 V280 ) C4130( V240 V261 ) C4133( V240 V292 ) C4179( V247 V283 ) C4181( V247 V285 ) C4183( V247 V288 ) \nC4186( V248 V273 ) C4187( V248 V292 ) C4188( V248 V301 ) C4189( V248 V306 ) C4211( V251 V285 ) C4213( V251 V301 ) \nC4214( V251 V310 ) C4246( V257 V272 ) C4248( V257 V280 ) C4249( V257 V288 ) C4250( V257 V298 ) C4259( V259 V280 ) \nC4264( V261 V298 ) C4267( V262 V270 ) C4270( V263 V295 ) C4290( V268 V288 ) C4292( V268 V305 ) C4302( V270 V301 ) \nC4308( V272 V298 ) C4310( V273 V292 ) C4312( V273 V306 ) C4347( V285 V301 ) C4348( V285 V310 ) C4353( V288 V305 ) \nC4360( V292 V306 ) C4365( V295 V306 ) C4371( V301 V310 ) "];4-&gt;9[label="82: V6 V9 V12 V13 V18 \nV20 V33 V37 V38 V47 V48 \nV54 V62 V68 V72 V76 V81 \nV86 V91 V93 V100 V101 V108 \nV112 V130 V132 V133 V134 V135 \nV138 V143 V145 V155 V156 V157 \nV160 V166 V168 V169 V178 V179 \nV180 V188 V190 V191 V192 V193 \nV196 V197 V200 V207 V210 V213 \nV215 V216 V217 V229 V234 V240 \nV247 V248 V251 V257 V259 V261 \nV262 V263 V268 V270 V272 V273 \nV280 V283 V285 V288 V292 V295 \nV298 V301 V305 V306 V310 \n455: C133 ,C143 ,C145 ,C146 ,C148 ,\nC149 ,C150 ,C191 ,C194 ,C202 ,C203 ,\nC207 ,C208 ,C209 ,C210 ,C261 ,C262 ,\nC265 ,C266 ,C268 ,C278 ,C281 ,C282 ,\nC283 ,C285 ,C340 ,C344 ,C347 ,C352 ,\nC357 ,C358 ,C363 ,C364 ,C368 ,C369 ,\nC401 ,C402 ,C407 ,C408 ,C411 ,C412 ,\nC414 ,C417 ,C419 ,C721 ,C723 ,C725 ,\nC726 ,C727 ,C730 ,C731 ,C732 ,C735 ,\nC736 ,C742 ,C744 ,C748 ,C830 ,C831 ,\nC833 ,C834 ,C835 ,C836 ,C837 ,C840 ,\nC843 ,C847 ,C848 ,C849 ,C850 ,C851 ,\nC852 ,C853 ,C856 ,C858 ,C860 ,C862 ,\nC865 ,C866 ,C872 ,C875 ,C876 ,C880 ,\nC882 ,C883 ,C1100 ,C1104 ,C1105 ,C1108 ,\nC1110 ,C1113 ,C1114 ,C1115 ,C1116 ,C1118 ,\nC1120 ,C1122 ,C1128 ,C1130 ,C1132 ,C1137 ,\nC1138 ,C1141 ,C1142 ,C1144 ,C1145 ,C1147 ,\nC1266 ,C1267 ,C1273 ,C1275 ,C1277 ,C1278 ,\nC1283 ,C1445 ,C1450 ,C1455 ,C1457 ,C1459 ,\nC1460 ,C1463 ,C1466 ,C1587 ,C1588 ,C1594 ,\nC1595 ,C1596 ,C1597 ,C1599 ,C1601 ,C1671 ,\nC1673 ,C1676 ,C1677 ,C1682 ,C1686 ,C1687 ,\nC1689 ,C1690 ,C1773 ,C1775 ,C1777 ,C1778 ,\nC1782 ,C1785 ,C1788 ,C1790 ,C1879 ,C1880 ,\nC1886 ,C1887 ,C1888 ,C1892 ,C1896 ,C1897 ,\nC1898 ,C1979 ,C1983 ,C1984 ,C1987 ,C1988 ,\nC1989 ,C1990 ,C1991 ,C1992 ,C1994 ,C1996 ,\nC1997 ,C1999 ,C2000 ,C2080 ,C2082 ,C2084 ,\nC2085 ,C2089 ,C2090 ,C2092 ,C2093 ,C2118 ,\nC2120 ,C2123 ,C2124 ,C2128 ,C2129</w:t>
      </w:r>
    </w:p>
    <w:p>
      <w:pPr>
        <w:pStyle w:val="PreformattedText"/>
        <w:bidi w:val="0"/>
        <w:spacing w:before="0" w:after="0"/>
        <w:jc w:val="left"/>
        <w:rPr/>
      </w:pPr>
      <w:r>
        <w:rPr/>
        <w:t xml:space="preserve"> </w:t>
      </w:r>
      <w:r>
        <w:rPr/>
        <w:t>,C2130 ,\nC2134 ,C2135 ,C2261 ,C2265 ,C2267 ,C2268 ,\nC2272 ,C2276 ,C2277 ,C2278 ,C2280 ,C2283 ,\nC2287 ,C2289 ,C2293 ,C2404 ,C2406 ,C2407 ,\nC2408 ,C2418 ,C2420 ,C2421 ,C2472 ,C2476 ,\nC2478 ,C2483 ,C2487 ,C2488 ,C2785 ,C2786 ,\nC2789 ,C2790 ,C2791 ,C2792 ,C2793 ,C2794 ,\nC2796 ,C2797 ,C2799 ,C2800 ,C2817 ,C2821 ,\nC2824 ,C2828 ,C2830 ,C2831 ,C2834 ,C2837 ,\nC2838 ,C2839 ,C2840 ,C2843 ,C2844 ,C2845 ,\nC2847 ,C2851 ,C2853 ,C2854 ,C2857 ,C2858 ,\nC2865 ,C2866 ,C2869 ,C2871 ,C2876 ,C2877 ,\nC2879 ,C2880 ,C2881 ,C2883 ,C2888 ,C2889 ,\nC2890 ,C2891 ,C2928 ,C2931 ,C2936 ,C2937 ,\nC2940 ,C2941 ,C2942 ,C2943 ,C2944 ,C3007 ,\nC3008 ,C3009 ,C3011 ,C3013 ,C3014 ,C3016 ,\nC3035 ,C3037 ,C3038 ,C3039 ,C3040 ,C3042 ,\nC3044 ,C3047 ,C3048 ,C3049 ,C3050 ,C3053 ,\nC3055 ,C3180 ,C3181 ,C3185 ,C3186 ,C3187 ,\nC3189 ,C3195 ,C3196 ,C3198 ,C3205 ,C3207 ,\nC3208 ,C3210 ,C3212 ,C3214 ,C3215 ,C3216 ,\nC3220 ,C3222 ,C3229 ,C3263 ,C3264 ,C3267 ,\nC3269 ,C3270 ,C3271 ,C3272 ,C3274 ,C3276 ,\nC3349 ,C3353 ,C3354 ,C3361 ,C3362 ,C3363 ,\nC3364 ,C3379 ,C3380 ,C3386 ,C3387 ,C3388 ,\nC3389 ,C3393 ,C3395 ,C3396 ,C3397 ,C3508 ,\nC3510 ,C3514 ,C3515 ,C3516 ,C3517 ,C3518 ,\nC3519 ,C3524 ,C3525 ,C3530 ,C3531 ,C3532 ,\nC3535 ,C3536 ,C3537 ,C3539 ,C3543 ,C3545 ,\nC3547 ,C3628 ,C3631 ,C3632 ,C3646 ,C3653 ,\nC3656 ,C3659 ,C3662 ,C3664 ,C3665 ,C3667 ,\nC3669 ,C3670 ,C3671 ,C3673 ,C3674 ,C3680 ,\nC3682 ,C3683 ,C3687 ,C3692 ,C3693 ,C3694 ,\nC3696 ,C3697 ,C3720 ,C3721 ,C3723 ,C3725 ,\nC3727 ,C3728 ,C3732 ,C3734 ,C3737 ,C3739 ,\nC3763 ,C3766 ,C3772 ,C3773 ,C3837 ,C3839 ,\nC3840 ,C3841 ,C3865 ,C3871 ,C3872 ,C3874 ,\nC3875 ,C3899 ,C3901 ,C3904 ,C3905 ,C3916 ,\nC3918 ,C3921 ,C3922 ,C3923 ,C3926 ,C3931 ,\nC3934 ,C3935 ,C3936 ,C3937 ,C3939 ,C4041 ,\nC4043 ,C4047 ,C4082 ,C4085 ,C4130 ,C4133 ,\nC4179 ,C4181 ,C4183 ,C4186 ,C4187 ,C4188 ,\nC4189 ,C4211 ,C4213 ,C4214 ,C4246 ,C4248 ,\nC4249 ,C4250 ,C4259 ,C4264 ,C4267 ,C4270 ,\nC4290 ,C4292 ,C4302 ,C4308 ,C4310 ,C4312 ,\nC4347 ,C4348 ,C4353 ,C4360 ,C4365 ,C4371 ,"];10[shape=box, label="id:10 level: 3\n91: V19 V23 V26 V28 V30 \nV31 V32 V36 V40 V46 V52 \nV56 V58 V59 V64 V66 V68 \nV69 V79 V81 V83 V84 V91 \nV94 V97 V101 V105 V107 V108 \nV111 V112 V116 V119 V121 V122 \nV127 V128 V129 V137 V140 V142 \nV144 V147 V148 V149 V150 V151 \nV152 V153 V157 V161 V165 V166 \nV167 V168 V169 V170 V183 V186 \nV193 V198 V201 V205 V211 V214 \nV216 V225 V227 V230 V235 V242 \nV243 V245 V250 V252 V254 V260 \nV267 V272 V278 V284 V289 V290 \nV293 V294 V297 V300 V304 V305 \nV310 V311 \n555: C372( V19 V69 ) C375( V19 V94 ) C376( V19 V107 ) C378( V19 V157 ) C382( V19 V214 ) \nC385( V19 V227 ) C388( V19 V230 ) C393( V19 V260 ) C396( V19 V267 ) C470( V23 V36 ) C477( V23 V91 ) \nC478( V23 V97 ) C481( V23 V119 ) C482( V23 V128 ) C485( V23 V149 ) C488( V23 V198 ) C489( V23 V205 ) \nC490( V23 V211 ) C492( V23 V243 ) C494( V23 V294 ) C549( V26 V28 ) C550( V26 V30 ) C551( V26 V31 ) \nC552( V26 V32 ) C556( V26 V59 ) C559( V26 V101 ) C560( V26 V127 ) C561( V26 V142 ) C562( V26 V149 ) \nC563( V26 V153 ) C565( V26 V167 ) C567( V26 V205 ) C569( V26 V250 ) C570( V26 V260 ) C571( V26 V267 ) \nC572( V26 V293 ) C574( V26 V304 ) C598( V28 V31 ) C599( V28 V32 ) C602( V28 V58 ) C603( V28 V59 ) \nC609( V28 V127 ) C610( V28 V142 ) C611( V28 V149 ) C612( V28 V167 ) C616( V28 V227 ) C619( V28 V260 ) \nC623( V28 V293 ) C654( V30 V58 ) C657( V30 V101 ) C658( V30 V122 ) C659( V30 V153 ) C662( V30 V186 ) \nC663( V30 V193 ) C666( V30 V245 ) C668( V30 V250 ) C669( V30 V252 ) C670( V30 V267 ) C672( V30 V289 ) \nC674( V30 V304 ) C676( V30 V310 ) C677( V30 V311 ) C679( V31 V32 ) C680( V31 V58 ) C681( V31 V59 ) \nC682( V31 V64 ) C683( V31 V81 ) C685( V31 V127 ) C686( V31 V144 ) C688( V31 V147 ) C689( V31 V149 ) \nC690( V31 V150 ) C692( V31 V165 ) C693( V31 V167 ) C695( V31 V198 ) C697( V31 V216 ) C700( V31 V293 ) \nC702( V31 V304 ) C704( V32 V59 ) C711( V32 V127 ) C712( V32 V149 ) C713( V32 V167 ) C717( V32 V254 ) \nC719( V32 V293 ) C805( V36 V56 ) C806( V36 V68 ) C809( V36 V94 ) C812( V36 V128 ) C813( V36 V129 ) \nC815( V36 V147 ) C816( V36 V151 ) C817( V36 V161 ) C824( V36 V252 ) C827( V36 V294 ) C828( V36 V297 ) \nC829( V36 V305 ) C912( V40 V52 ) C914( V40 V97 ) C915( V40 V105 ) C916( V40 V108 ) C917( V40 V111 ) \nC918( V40 V116 ) C923( V40 V165 ) C924( V40 V183 ) C925( V40 V201 ) C927( V40 V227 ) C930( V40 V250 ) \nC933( V40 V278 ) C936( V40 V284 ) C937( V40 V290 ) C938( V40 V300 ) C1075( V46 V52 ) C1077( V46 V66 ) \nC1078( V46 V69 ) C1080( V46 V84 ) C1081( V46 V91 ) C1086( V46 V121 ) C1088( V46 V152 ) C1090( V46 V168 ) \nC1091( V46 V169 ) C1094( V46 V211 ) C1097( V46 V284 ) C1099( V46 V300 ) C1218( V52 V66 ) C1219( V52 V69 ) \nC1220( V52 V83 ) C1221( V52 V84 ) C1222( V52 V91 ) C1223( V52 V97 ) C1224( V52 V116 ) C1225( V52 V121 ) \nC1226( V52 V140 ) C1227( V52 V142 ) C1228( V52 V144 ) C1229( V52 V152 ) C1231( V52 V168 ) C1232( V52 V169 ) \nC1233( V52 V186 ) C1235( V52 V227 ) C1236( V52 V235 ) C1237( V52 V242 ) C1239( V52 V250 ) C1240( V52 V272 ) \nC1241( V52 V278 ) C1309( V56 V68 ) C1312( V56 V121 ) C1313( V56 V129 ) C1316( V56 V147 ) C1317( V56 V149 ) \nC1318( V56 V151 ) C1319( V56 V161 ) C1324( V56 V245 ) C1329( V56 V297 ) C1330( V56 V305 ) C1353( V58 V122 ) \nC1356( V58 V147 ) C1358( V58 V165 ) C1362( V58 V193 ) C1364( V58 V227 ) C1366( V58 V245 ) C1368( V58 V252 ) \nC1370( V58 V260 ) C1373( V58 V289 ) C1375( V58 V310 ) C1376( V58 V311 ) C1379( V59 V83 ) C1383( V59 V127 ) \nC1384( V59 V149 ) C1386( V59 V167 ) C1390( V59 V235 ) C1394( V59 V290 ) C1395( V59 V293 ) C1492( V64 V81 ) \nC1493( V64 V144 ) C1495( V64 V150 ) C1496( V64 V157 ) C1499( V64 V198 ) C1501( V64 V216 ) C1512( V64 V304 ) \nC1535( V66 V84 ) C1536( V66 V91 ) C1540( V66 V121 ) C1542( V66 V128 ) C1543( V66 V152 ) C1544( V66 V167 ) \nC1545( V66 V168 ) C1546( V66 V169 ) C1548( V66 V211 ) C1556( V66 V289 ) C1585( V68 V121 ) C1586( V68 V129 ) \nC1590( V68 V147 ) C1591( V68 V151 ) C1592( V68 V161 ) C1596( V68 V193 ) C1600( V68 V297 ) C1601( V68 V305 ) \nC1602( V69 V83 ) C1603( V69 V94 ) C1606( V69 V140 ) C1607( V69 V142 ) C1608( V69 V144 ) C1609( V69 V157 ) \nC1611( V69 V186 ) C1613( V69 V211 ) C1614( V69 V214 ) C1615( V69 V227 ) C1616( V69 V230 ) C1617( V69 V235 ) \nC1618( V69 V242 ) C1621( V69 V260 ) C1622( V69 V267 ) C1623( V69 V272 ) C1624( V69 V284 ) C1835( V79 V107 ) \nC1837( V79 V121 ) C1841( V79 V128 ) C1842( V79 V137 ) C1843( V79 V151 ) C1844( V79 V165 ) C1848( V79 V205 ) \nC1851( V79 V225 ) C1855( V79 V278 ) C1856( V79 V284 ) C1879( V81 V108 ) C1881( V81 V140 ) C1883( V81 V144 ) \nC1885( V81 V150 ) C1887( V81 V169 ) C1890( V81 V183 ) C1894( V81 V198 ) C1896( V81 V216 ) C1899( V81 V304 ) \nC1919( V83 V105 ) C1920( V83 V112 ) C1923( V83 V140 ) C1924( V83 V142 ) C1925( V83 V144 ) C1927( V83 V186 ) \nC1930( V83 V235 ) C1931( V83 V242 ) C1934( V83 V272 ) C1939( V84 V91 ) C1940( V84 V121 ) C1944( V84 V152 ) \nC1946( V84 V166 ) C1947( V84 V168 ) C1948( V84 V169 ) C1957( V84 V272 ) C1959( V84 V310 ) C2076( V91 V97 ) \nC2078( V91 V119 ) C2079( V91 V121 ) C2081( V91 V152 ) C2084( V91 V168 ) C2085( V91 V169 ) C2087( V91 V205 ) \nC2088( V91 V211 ) C2091( V91 V243 ) C2094( V91 V294 ) C2139( V94 V108 ) C2142( V94 V157 ) C2148( V94 V214 ) \nC2152( V94 V227 ) C2154( V94 V230 ) C2157( V94 V250 ) C2159( V94 V252 ) C2161( V94 V260 ) C2162( V94 V267 ) \nC2201( V97 V116 ) C2202( V97 V119 ) C2208( V97 V205 ) C2210( V97 V211 ) C2211( V97 V227 ) C2214( V97 V243 ) \nC2216( V97 V250 ) C2218( V97 V278 ) C2219( V97 V294 ) C2284( V101 V153 ) C2288( V101 V250 ) C2290( V101 V267 ) \nC2295( V101 V304 ) C2349( V105 V108 ) C2350( V105 V111 ) C2351( V105 V112 ) C2358( V105 V183 ) C2359( V105 V186 ) \nC2360( V105 V201 ) C2366( V105 V284 ) C2368( V105 V290 ) C2369( V105 V300 ) C2385( V107 V111 ) C2387( V107 V128 ) \nC2388( V107 V137 ) C2390( V107 V165 ) C2394( V107 V225 ) C2397( V107 V267 ) C2398( V107 V278 ) C2399( V107 V284 ) \nC2402( V108 V111 ) C2407( V108 V169 ) C2410( V108 V183 ) C2413( V108 V201 ) C2417( V108 V250 ) C2422( V108 V284 ) \nC2424( V108 V290 ) C2425( V108 V300 ) C2461( V111 V183 ) C2462( V111 V201 ) C2466( V111 V284 ) C2467( V111 V290 ) \nC2468( V111 V300 ) C2470( V112 V116 ) C2471( V112 V119 ) C2473( V112 V144 ) C2474( V112 V148 ) C2475( V112 V152 ) \nC2476( V112 V166 ) C2477( V112 V170 ) C2479( V112 V186 ) C2485( V112 V254 ) C2549( V116 V119 ) C2551( V116 V144 ) \nC2552( V116 V148 ) C2553( V116 V152 ) C2556( V116 V166 ) C2557( V116 V170 ) C2561( V116 V227 ) C2564( V116 V250 ) \nC2565( V116 V254 ) C2566( V116 V278 ) C2569( V116 V293 ) C2570( V116 V297 ) C2603( V119 V144 ) C2604( V119 V148 ) \nC2605( V119 V152 ) C2606( V119 V166 ) C2607( V119 V170 ) C2608( V119 V205 ) C2609( V119 V211 ) C2611( V119 V230 ) \nC2612( V119 V243 ) C2615( V119 V254 ) C2617( V119 V278 ) C2618( V119 V294 ) C2633( V121 V152 ) C2634( V121 V168 ) \nC2635( V121 V169 ) C2640( V121 V205 ) C2646( V122 V151 ) C2647( V122 V168 ) C2649( V122 V193 ) C2655( V122 V243 ) \nC2657( V122 V245 ) C2659( V122 V252 ) C2661( V122 V289 ) C2662( V122 V310 ) C2663( V122 V311 ) C2733( V127 V137 ) \nC2734( V127 V140 ) C2736( V127 V149 ) C2737( V127 V167 ) C2743( V127 V214 ) C2744( V127 V225 ) C2747( V127 V290 ) \nC2748( V127 V293 ) C2750( V128 V137 ) C2751( V128 V165 ) C2752( V128 V167 ) C2758( V128 V225 ) C2762( V128 V278 ) \nC2763( V128 V284 ) C2764( V128 V289 ) C2765( V128 V294 ) C2770( V129 V147 ) C2771( V129 V148 ) C2772( V129 V150 ) \nC2773( V129 V151 ) C2774( V129 V161 ) C2779( V129 V254 ) C2782( V129 V297 ) C2784( V129 V305 ) C2911( V137 V165 ) \nC2916( V137 V214 ) C2918( V137 V225 ) C2921( V137 V278 ) C2923( V137 V284 ) C2962( V140 V142 ) C2963( V140 V144 ) \nC2964( V140 V183 ) C2966( V140 V186 ) C2971( V140 V225 ) C2973( V140 V235 ) C2974( V140 V242 ) C2976( V140 V272 ) \nC2977( V140 V290 ) C2992( V142 V144 ) C2994( V142 V186 ) C2995( V142 V205 ) C2996( V142 V235 ) C2999( V142 V242 ) \nC3000( V142 V260 ) C3001( V142 V272 ) C3018( V144 V148 ) C3019( V144 V150 ) C3020(</w:t>
      </w:r>
    </w:p>
    <w:p>
      <w:pPr>
        <w:pStyle w:val="PreformattedText"/>
        <w:bidi w:val="0"/>
        <w:spacing w:before="0" w:after="0"/>
        <w:jc w:val="left"/>
        <w:rPr/>
      </w:pPr>
      <w:r>
        <w:rPr/>
        <w:t xml:space="preserve"> </w:t>
      </w:r>
      <w:r>
        <w:rPr/>
        <w:t>V144 V152 ) C3021( V144 V166 ) \nC3022( V144 V170 ) C3023( V144 V186 ) C3024( V144 V198 ) C3025( V144 V216 ) C3026( V144 V235 ) C3027( V144 V242 ) \nC3029( V144 V254 ) C3030( V144 V272 ) C3032( V144 V304 ) C3072( V147 V151 ) C3073( V147 V161 ) C3075( V147 V165 ) \nC3079( V147 V198 ) C3086( V147 V297 ) C3088( V147 V305 ) C3089( V148 V152 ) C3090( V148 V166 ) C3091( V148 V170 ) \nC3097( V148 V254 ) C3099( V149 V161 ) C3100( V149 V167 ) C3103( V149 V198 ) C3107( V149 V245 ) C3110( V149 V293 ) \nC3111( V149 V297 ) C3113( V150 V198 ) C3114( V150 V216 ) C3120( V150 V304 ) C3122( V151 V161 ) C3123( V151 V168 ) \nC3128( V151 V243 ) C3130( V151 V297 ) C3131( V151 V305 ) C3132( V152 V166 ) C3133( V152 V168 ) C3134( V152 V169 ) \nC3135( V152 V170 ) C3138( V152 V216 ) C3141( V152 V254 ) C3144( V153 V170 ) C3147( V153 V183 ) C3152( V153 V214 ) \nC3154( V153 V250 ) C3156( V153 V267 ) C3159( V153 V304 ) C3160( V153 V305 ) C3217( V157 V214 ) C3219( V157 V227 ) \nC3221( V157 V230 ) C3225( V157 V260 ) C3227( V157 V267 ) C3284( V161 V245 ) C3289( V161 V297 ) C3290( V161 V305 ) \nC3337( V165 V225 ) C3343( V165 V278 ) C3346( V165 V284 ) C3349( V166 V168 ) C3350( V166 V170 ) C3360( V166 V254 ) \nC3363( V166 V305 ) C3364( V166 V310 ) C3371( V167 V230 ) C3375( V167 V289 ) C3376( V167 V293 ) C3379( V168 V169 ) \nC3385( V168 V243 ) C3388( V168 V305 ) C3397( V169 V272 ) C3405( V170 V225 ) C3407( V170 V235 ) C3409( V170 V254 ) \nC3574( V183 V201 ) C3577( V183 V214 ) C3579( V183 V284 ) C3580( V183 V290 ) C3581( V183 V300 ) C3582( V183 V305 ) \nC3605( V186 V235 ) C3606( V186 V242 ) C3611( V186 V272 ) C3690( V193 V245 ) C3691( V193 V252 ) C3694( V193 V272 ) \nC3695( V193 V289 ) C3697( V193 V310 ) C3698( V193 V311 ) C3743( V198 V216 ) C3747( V198 V304 ) C3779( V201 V284 ) \nC3780( V201 V290 ) C3781( V201 V294 ) C3783( V201 V300 ) C3815( V205 V211 ) C3819( V205 V243 ) C3820( V205 V260 ) \nC3822( V205 V294 ) C3878( V211 V243 ) C3881( V211 V284 ) C3883( V211 V294 ) C3906( V214 V227 ) C3907( V214 V230 ) \nC3910( V214 V260 ) C3911( V214 V267 ) C3913( V214 V305 ) C3928( V216 V304 ) C4007( V225 V235 ) C4010( V225 V278 ) \nC4012( V225 V284 ) C4013( V225 V290 ) C4020( V227 V230 ) C4023( V227 V250 ) C4025( V227 V260 ) C4026( V227 V267 ) \nC4027( V227 V278 ) C4053( V230 V260 ) C4055( V230 V267 ) C4056( V230 V278 ) C4088( V235 V242 ) C4091( V235 V272 ) \nC4094( V235 V290 ) C4142( V242 V272 ) C4145( V242 V304 ) C4149( V243 V294 ) C4159( V245 V252 ) C4164( V245 V289 ) \nC4165( V245 V293 ) C4166( V245 V297 ) C4167( V245 V310 ) C4168( V245 V311 ) C4202( V250 V267 ) C4203( V250 V278 ) \nC4206( V250 V304 ) C4219( V252 V289 ) C4220( V252 V310 ) C4221( V252 V311 ) C4261( V260 V267 ) C4287( V267 V304 ) \nC4328( V278 V284 ) C4342( V284 V290 ) C4344( V284 V300 ) C4354( V289 V310 ) C4355( V289 V311 ) C4356( V290 V300 ) \nC4361( V293 V297 ) C4369( V297 V305 ) C4370( V300 V311 ) C4375( V310 V311 ) "];5-&gt;10[label="90: V19 V23 V26 V28 V30 \nV31 V32 V36 V40 V46 V52 \nV56 V58 V59 V64 V66 V68 \nV69 V79 V81 V83 V84 V91 \nV94 V97 V101 V105 V107 V108 \nV111 V112 V116 V119 V121 V122 \nV127 V128 V129 V137 V140 V142 \nV147 V148 V149 V150 V151 V152 \nV153 V157 V161 V165 V166 V167 \nV168 V169 V170 V183 V186 V193 \nV198 V201 V205 V211 V214 V216 \nV225 V227 V230 V235 V242 V243 \nV245 V250 V252 V254 V260 V267 \nV272 V278 V284 V289 V290 V293 \nV294 V297 V300 V304 V305 V310 \nV311 \n531: C372 ,C375 ,C376 ,C378 ,C382 ,\nC385 ,C388 ,C393 ,C396 ,C470 ,C477 ,\nC478 ,C481 ,C482 ,C485 ,C488 ,C489 ,\nC490 ,C492 ,C494 ,C549 ,C550 ,C551 ,\nC552 ,C556 ,C559 ,C560 ,C561 ,C562 ,\nC563 ,C565 ,C567 ,C569 ,C570 ,C571 ,\nC572 ,C574 ,C598 ,C599 ,C602 ,C603 ,\nC609 ,C610 ,C611 ,C612 ,C616 ,C619 ,\nC623 ,C654 ,C657 ,C658 ,C659 ,C662 ,\nC663 ,C666 ,C668 ,C669 ,C670 ,C672 ,\nC674 ,C676 ,C677 ,C679 ,C680 ,C681 ,\nC682 ,C683 ,C685 ,C688 ,C689 ,C690 ,\nC692 ,C693 ,C695 ,C697 ,C700 ,C702 ,\nC704 ,C711 ,C712 ,C713 ,C717 ,C719 ,\nC805 ,C806 ,C809 ,C812 ,C813 ,C815 ,\nC816 ,C817 ,C824 ,C827 ,C828 ,C829 ,\nC912 ,C914 ,C915 ,C916 ,C917 ,C918 ,\nC923 ,C924 ,C925 ,C927 ,C930 ,C933 ,\nC936 ,C937 ,C938 ,C1075 ,C1077 ,C1078 ,\nC1080 ,C1081 ,C1086 ,C1088 ,C1090 ,C1091 ,\nC1094 ,C1097 ,C1099 ,C1218 ,C1219 ,C1220 ,\nC1221 ,C1222 ,C1223 ,C1224 ,C1225 ,C1226 ,\nC1227 ,C1229 ,C1231 ,C1232 ,C1233 ,C1235 ,\nC1236 ,C1237 ,C1239 ,C1240 ,C1241 ,C1309 ,\nC1312 ,C1313 ,C1316 ,C1317 ,C1318 ,C1319 ,\nC1324 ,C1329 ,C1330 ,C1353 ,C1356 ,C1358 ,\nC1362 ,C1364 ,C1366 ,C1368 ,C1370 ,C1373 ,\nC1375 ,C1376 ,C1379 ,C1383 ,C1384 ,C1386 ,\nC1390 ,C1394 ,C1395 ,C1492 ,C1495 ,C1496 ,\nC1499 ,C1501 ,C1512 ,C1535 ,C1536 ,C1540 ,\nC1542 ,C1543 ,C1544 ,C1545 ,C1546 ,C1548 ,\nC1556 ,C1585 ,C1586 ,C1590 ,C1591 ,C1592 ,\nC1596 ,C1600 ,C1601 ,C1602 ,C1603 ,C1606 ,\nC1607 ,C1609 ,C1611 ,C1613 ,C1614 ,C1615 ,\nC1616 ,C1617 ,C1618 ,C1621 ,C1622 ,C1623 ,\nC1624 ,C1835 ,C1837 ,C1841 ,C1842 ,C1843 ,\nC1844 ,C1848 ,C1851 ,C1855 ,C1856 ,C1879 ,\nC1881 ,C1885 ,C1887 ,C1890 ,C1894 ,C1896 ,\nC1899 ,C1919 ,C1920 ,C1923 ,C1924 ,C1927 ,\nC1930 ,C1931 ,C1934 ,C1939 ,C1940 ,C1944 ,\nC1946 ,C1947 ,C1948 ,C1957 ,C1959 ,C2076 ,\nC2078 ,C2079 ,C2081 ,C2084 ,C2085 ,C2087 ,\nC2088 ,C2091 ,C2094 ,C2139 ,C2142 ,C2148 ,\nC2152 ,C2154 ,C2157 ,C2159 ,C2161 ,C2162 ,\nC2201 ,C2202 ,C2208 ,C2210 ,C2211 ,C2214 ,\nC2216 ,C2218 ,C2219 ,C2284 ,C2288 ,C2290 ,\nC2295 ,C2349 ,C2350 ,C2351 ,C2358 ,C2359 ,\nC2360 ,C2366 ,C2368 ,C2369 ,C2385 ,C2387 ,\nC2388 ,C2390 ,C2394 ,C2397 ,C2398 ,C2399 ,\nC2402 ,C2407 ,C2410 ,C2413 ,C2417 ,C2422 ,\nC2424 ,C2425 ,C2461 ,C2462 ,C2466 ,C2467 ,\nC2468 ,C2470 ,C2471 ,C2474 ,C2475 ,C2476 ,\nC2477 ,C2479 ,C2485 ,C2549 ,C2552 ,C2553 ,\nC2556 ,C2557 ,C2561 ,C2564 ,C2565 ,C2566 ,\nC2569 ,C2570 ,C2604 ,C2605 ,C2606 ,C2607 ,\nC2608 ,C2609 ,C2611 ,C2612 ,C2615 ,C2617 ,\nC2618 ,C2633 ,C2634 ,C2635 ,C2640 ,C2646 ,\nC2647 ,C2649 ,C2655 ,C2657 ,C2659 ,C2661 ,\nC2662 ,C2663 ,C2733 ,C2734 ,C2736 ,C2737 ,\nC2743 ,C2744 ,C2747 ,C2748 ,C2750 ,C2751 ,\nC2752 ,C2758 ,C2762 ,C2763 ,C2764 ,C2765 ,\nC2770 ,C2771 ,C2772 ,C2773 ,C2774 ,C2779 ,\nC2782 ,C2784 ,C2911 ,C2916 ,C2918 ,C2921 ,\nC2923 ,C2962 ,C2964 ,C2966 ,C2971 ,C2973 ,\nC2974 ,C2976 ,C2977 ,C2994 ,C2995 ,C2996 ,\nC2999 ,C3000 ,C3001 ,C3072 ,C3073 ,C3075 ,\nC3079 ,C3086 ,C3088 ,C3089 ,C3090 ,C3091 ,\nC3097 ,C3099 ,C3100 ,C3103 ,C3107 ,C3110 ,\nC3111 ,C3113 ,C3114 ,C3120 ,C3122 ,C3123 ,\nC3128 ,C3130 ,C3131 ,C3132 ,C3133 ,C3134 ,\nC3135 ,C3138 ,C3141 ,C3144 ,C3147 ,C3152 ,\nC3154 ,C3156 ,C3159 ,C3160 ,C3217 ,C3219 ,\nC3221 ,C3225 ,C3227 ,C3284 ,C3289 ,C3290 ,\nC3337 ,C3343 ,C3346 ,C3349 ,C3350 ,C3360 ,\nC3363 ,C3364 ,C3371 ,C3375 ,C3376 ,C3379 ,\nC3385 ,C3388 ,C3397 ,C3405 ,C3407 ,C3409 ,\nC3574 ,C3577 ,C3579 ,C3580 ,C3581 ,C3582 ,\nC3605 ,C3606 ,C3611 ,C3690 ,C3691 ,C3694 ,\nC3695 ,C3697 ,C3698 ,C3743 ,C3747 ,C3779 ,\nC3780 ,C3781 ,C3783 ,C3815 ,C3819 ,C3820 ,\nC3822 ,C3878 ,C3881 ,C3883 ,C3906 ,C3907 ,\nC3910 ,C3911 ,C3913 ,C3928 ,C4007 ,C4010 ,\nC4012 ,C4013 ,C4020 ,C4023 ,C4025 ,C4026 ,\nC4027 ,C4053 ,C4055 ,C4056 ,C4088 ,C4091 ,\nC4094 ,C4142 ,C4145 ,C4149 ,C4159 ,C4164 ,\nC4165 ,C4166 ,C4167 ,C4168 ,C4202 ,C4203 ,\nC4206 ,C4219 ,C4220 ,C4221 ,C4261 ,C4287 ,\nC4328 ,C4342 ,C4344 ,C4354 ,C4355 ,C4356 ,\nC4361 ,C4369 ,C4370 ,C4375 ,"];11[shape=box, label="id:11 level: 3\n120: V19 V21 V23 V31 V33 \nV35 V39 V40 V41 V42 V45 \nV48 V49 V52 V53 V57 V58 \nV59 V60 V61 V71 V72 V73 \nV78 V81 V83 V84 V86 V88 \nV90 V94 V97 V98 V102 V107 \nV108 V110 V113 V114 V116 V120 \nV122 V126 V127 V131 V132 V134 \nV135 V137 V138 V139 V140 V143 \nV147 V149 V154 V156 V158 V165 \nV166 V171 V174 V176 V177 V178 \nV179 V183 V187 V189 V190 V192 \nV196 V198 V199 V200 V201 V207 \nV209 V210 V214 V223 V225 V227 \nV228 V229 V236 V237 V240 V250 \nV251 V256 V257 V258 V262 V263 \nV265 V266 V267 V270 V273 V276 \nV278 V279 V280 V283 V286 V288 \nV289 V290 V291 V295 V299 V302 \nV303 V306 V307 V310 V311 V312 \nV313 \n852: C370( V19 V49 ) C371( V19 V57 ) C373( V19 V72 ) C374( V19 V86 ) C375( V19 V94 ) \nC376( V19 V107 ) C377( V19 V110 ) C379( V19 V158 ) C380( V19 V171 ) C382( V19 V214 ) C385( V19 V227 ) \nC386( V19 V228 ) C387( V19 V229 ) C391( V19 V256 ) C392( V19 V257 ) C394( V19 V262 ) C395( V19 V266 ) \nC396( V19 V267 ) C397( V19 V288 ) C398( V19 V299 ) C422( V21 V81 ) C425( V21 V132 ) C426( V21 V138 ) \nC427( V21 V140 ) C429( V21 V158 ) C433( V21 V183 ) C435( V21 V190 ) C436( V21 V199 ) C441( V21 V312 ) \nC472( V23 V49 ) C473( V23 V60 ) C474( V23 V61 ) C478( V23 V97 ) C479( V23 V98 ) C480( V23 V113 ) \nC483( V23 V131 ) C485( V23 V149 ) C486( V23 V174 ) C488( V23 V198 ) C491( V23 V236 ) C680( V31 V58 ) \nC681( V31 V59 ) C683( V31 V81 ) C684( V31 V110 ) C685( V31 V127 ) C688( V31 V147 ) C689( V31 V149 ) \nC692( V31 V165 ) C695( V31 V198 ) C696( V31 V210 ) C699( V31 V273 ) C701( V31 V299 ) C722( V33 V39 ) \nC723( V33 V72 ) C724( V33 V84 ) C730( V33 V132 ) C731( V33 V135 ) C732( V33 V166 ) C733( V33 V174 ) \nC734( V33 V177 ) C735( V33 V178 ) C736( V33 V179 ) C737( V33 V187 ) C742( V33 V240 ) C746( V33 V291 ) \nC748( V33 V310 ) C780( V35 V78 ) C782( V35 V179 ) C786( V35 V200 ) C790( V35 V223 ) C791( V35 V225 ) \nC794( V35 V258 ) C796( V35 V265 ) C798( V35 V270 ) C800( V35 V289 ) C802( V35 V311 ) C885( V39 V84 ) \nC887( V39 V110 ) C888( V39 V135 ) C890( V39 V166 ) C891( V39 V174 ) C892( V39 V177 ) C893( V39 V178 ) \nC895( V39 V199 ) C897( V39 V228 ) C906( V39 V286 ) C907( V39 V288 ) C909( V39 V310 ) C910( V39 V313 ) \nC911( V40 V49 ) C912( V40 V52 ) C913( V40 V88 ) C914( V40 V97 ) C916( V40 V108 ) C918( V40 V116 ) \nC919( V40 V131 ) C920( V40 V139 ) C922( V40 V154 ) C923( V40 V165 ) C924( V40 V183 ) C925( V40 V201 ) \nC927( V40 V227 ) C930( V40 V250 ) C931( V40 V257 ) C933( V40 V278 ) C934( V40 V279 ) C935( V40 V280 ) \nC937( V40 V290 ) C939( V40 V313 ) C940( V41 V42 ) C942( V41 V48 ) C943( V41 V53 ) C944( V41 V61 ) \nC946( V41 V116 ) C948( V41 V154 ) C952( V41 V189 ) C953( V41 V192 ) C954( V41 V196 ) C956( V41 V201 ) \nC961( V41 V279 ) C964( V41 V295 ) C966( V41 V306</w:t>
      </w:r>
    </w:p>
    <w:p>
      <w:pPr>
        <w:pStyle w:val="PreformattedText"/>
        <w:bidi w:val="0"/>
        <w:spacing w:before="0" w:after="0"/>
        <w:jc w:val="left"/>
        <w:rPr/>
      </w:pPr>
      <w:r>
        <w:rPr/>
        <w:t xml:space="preserve"> </w:t>
      </w:r>
      <w:r>
        <w:rPr/>
        <w:t>) C967( V41 V307 ) C968( V42 V53 ) C970( V42 V59 ) \nC971( V42 V61 ) C974( V42 V78 ) C975( V42 V83 ) C976( V42 V90 ) C978( V42 V120 ) C979( V42 V126 ) \nC981( V42 V154 ) C982( V42 V156 ) C984( V42 V189 ) C985( V42 V201 ) C988( V42 V263 ) C990( V42 V283 ) \nC991( V42 V295 ) C992( V42 V303 ) C993( V42 V306 ) C994( V42 V307 ) C1047( V45 V61 ) C1053( V45 V97 ) \nC1058( V45 V126 ) C1059( V45 V139 ) C1060( V45 V143 ) C1062( V45 V176 ) C1065( V45 V209 ) C1068( V45 V240 ) \nC1070( V45 V265 ) C1071( V45 V279 ) C1126( V48 V102 ) C1127( V48 V127 ) C1128( V48 V134 ) C1129( V48 V137 ) \nC1130( V48 V138 ) C1133( V48 V171 ) C1137( V48 V196 ) C1139( V48 V214 ) C1144( V48 V273 ) C1146( V48 V302 ) \nC1147( V48 V306 ) C1148( V48 V307 ) C1149( V49 V57 ) C1151( V49 V86 ) C1152( V49 V88 ) C1153( V49 V107 ) \nC1154( V49 V110 ) C1155( V49 V113 ) C1157( V49 V131 ) C1158( V49 V139 ) C1159( V49 V158 ) C1160( V49 V165 ) \nC1161( V49 V174 ) C1163( V49 V229 ) C1166( V49 V257 ) C1167( V49 V262 ) C1168( V49 V267 ) C1170( V49 V279 ) \nC1171( V49 V280 ) C1220( V52 V83 ) C1221( V52 V84 ) C1223( V52 V97 ) C1224( V52 V116 ) C1226( V52 V140 ) \nC1230( V52 V154 ) C1235( V52 V227 ) C1239( V52 V250 ) C1241( V52 V278 ) C1243( V52 V313 ) C1245( V53 V57 ) \nC1246( V53 V61 ) C1249( V53 V122 ) C1252( V53 V154 ) C1254( V53 V189 ) C1255( V53 V201 ) C1260( V53 V295 ) \nC1261( V53 V306 ) C1262( V53 V307 ) C1332( V57 V86 ) C1334( V57 V107 ) C1335( V57 V110 ) C1338( V57 V139 ) \nC1341( V57 V158 ) C1344( V57 V229 ) C1346( V57 V236 ) C1347( V57 V262 ) C1348( V57 V267 ) C1349( V57 V286 ) \nC1351( V58 V102 ) C1352( V58 V110 ) C1353( V58 V122 ) C1356( V58 V147 ) C1358( V58 V165 ) C1360( V58 V177 ) \nC1363( V58 V210 ) C1364( V58 V227 ) C1369( V58 V256 ) C1371( V58 V273 ) C1373( V58 V289 ) C1374( V58 V299 ) \nC1375( V58 V310 ) C1376( V58 V311 ) C1378( V59 V78 ) C1379( V59 V83 ) C1381( V59 V120 ) C1382( V59 V126 ) \nC1383( V59 V127 ) C1384( V59 V149 ) C1385( V59 V156 ) C1391( V59 V270 ) C1393( V59 V283 ) C1394( V59 V290 ) \nC1397( V59 V303 ) C1398( V59 V312 ) C1399( V60 V61 ) C1400( V60 V71 ) C1401( V60 V90 ) C1402( V60 V98 ) \nC1403( V60 V107 ) C1405( V60 V120 ) C1406( V60 V122 ) C1407( V60 V131 ) C1409( V60 V149 ) C1411( V60 V198 ) \nC1412( V60 V210 ) C1413( V60 V223 ) C1415( V60 V236 ) C1416( V60 V237 ) C1418( V60 V251 ) C1421( V61 V97 ) \nC1422( V61 V98 ) C1423( V61 V126 ) C1424( V61 V131 ) C1425( V61 V139 ) C1427( V61 V143 ) C1428( V61 V149 ) \nC1429( V61 V154 ) C1430( V61 V176 ) C1432( V61 V189 ) C1433( V61 V198 ) C1434( V61 V201 ) C1435( V61 V209 ) \nC1436( V61 V236 ) C1438( V61 V240 ) C1440( V61 V265 ) C1441( V61 V295 ) C1442( V61 V306 ) C1443( V61 V307 ) \nC1643( V71 V83 ) C1644( V71 V90 ) C1648( V71 V122 ) C1649( V71 V126 ) C1653( V71 V210 ) C1657( V71 V223 ) \nC1660( V71 V237 ) C1662( V71 V251 ) C1665( V71 V266 ) C1667( V71 V289 ) C1668( V71 V307 ) C1669( V72 V90 ) \nC1673( V72 V132 ) C1674( V72 V171 ) C1676( V72 V179 ) C1680( V72 V228 ) C1682( V72 V240 ) C1685( V72 V256 ) \nC1686( V72 V257 ) C1688( V72 V266 ) C1690( V72 V288 ) C1691( V72 V299 ) C1693( V72 V313 ) C1697( V73 V138 ) \nC1698( V73 V147 ) C1702( V73 V174 ) C1703( V73 V179 ) C1706( V73 V198 ) C1707( V73 V200 ) C1711( V73 V207 ) \nC1716( V73 V258 ) C1717( V73 V263 ) C1719( V73 V276 ) C1811( V78 V83 ) C1812( V78 V120 ) C1813( V78 V126 ) \nC1814( V78 V127 ) C1815( V78 V134 ) C1816( V78 V140 ) C1817( V78 V156 ) C1818( V78 V187 ) C1819( V78 V192 ) \nC1820( V78 V200 ) C1822( V78 V225 ) C1826( V78 V258 ) C1827( V78 V265 ) C1829( V78 V270 ) C1830( V78 V283 ) \nC1831( V78 V289 ) C1832( V78 V290 ) C1833( V78 V303 ) C1834( V78 V311 ) C1879( V81 V108 ) C1880( V81 V132 ) \nC1881( V81 V140 ) C1888( V81 V178 ) C1890( V81 V183 ) C1892( V81 V190 ) C1894( V81 V198 ) C1895( V81 V199 ) \nC1897( V81 V262 ) C1898( V81 V270 ) C1900( V81 V312 ) C1921( V83 V120 ) C1922( V83 V126 ) C1923( V83 V140 ) \nC1926( V83 V156 ) C1935( V83 V283 ) C1937( V83 V303 ) C1938( V83 V307 ) C1943( V84 V135 ) C1946( V84 V166 ) \nC1949( V84 V174 ) C1950( V84 V177 ) C1951( V84 V178 ) C1955( V84 V237 ) C1959( V84 V310 ) C1981( V86 V107 ) \nC1982( V86 V110 ) C1984( V86 V135 ) C1985( V86 V158 ) C1989( V86 V196 ) C1990( V86 V210 ) C1994( V86 V229 ) \nC1997( V86 V262 ) C1998( V86 V267 ) C1999( V86 V280 ) C2023( V88 V131 ) C2024( V88 V139 ) C2026( V88 V165 ) \nC2027( V88 V240 ) C2029( V88 V257 ) C2032( V88 V279 ) C2033( V88 V280 ) C2035( V88 V303 ) C2060( V90 V122 ) \nC2065( V90 V210 ) C2066( V90 V223 ) C2067( V90 V237 ) C2069( V90 V251 ) C2071( V90 V263 ) C2075( V90 V313 ) \nC2139( V94 V108 ) C2141( V94 V156 ) C2143( V94 V158 ) C2145( V94 V189 ) C2146( V94 V190 ) C2148( V94 V214 ) \nC2152( V94 V227 ) C2153( V94 V228 ) C2157( V94 V250 ) C2158( V94 V251 ) C2160( V94 V258 ) C2162( V94 V267 ) \nC2163( V94 V286 ) C2201( V97 V116 ) C2203( V97 V126 ) C2204( V97 V139 ) C2205( V97 V143 ) C2206( V97 V154 ) \nC2207( V97 V176 ) C2209( V97 V209 ) C2211( V97 V227 ) C2212( V97 V240 ) C2216( V97 V250 ) C2217( V97 V265 ) \nC2218( V97 V278 ) C2220( V97 V313 ) C2223( V98 V114 ) C2224( V98 V131 ) C2225( V98 V135 ) C2227( V98 V149 ) \nC2231( V98 V176 ) C2232( V98 V183 ) C2234( V98 V198 ) C2235( V98 V207 ) C2236( V98 V214 ) C2237( V98 V236 ) \nC2299( V102 V127 ) C2300( V102 V134 ) C2302( V102 V137 ) C2304( V102 V171 ) C2305( V102 V177 ) C2307( V102 V196 ) \nC2308( V102 V214 ) C2309( V102 V227 ) C2310( V102 V256 ) C2314( V102 V299 ) C2315( V102 V302 ) C2384( V107 V110 ) \nC2386( V107 V120 ) C2388( V107 V137 ) C2389( V107 V158 ) C2390( V107 V165 ) C2394( V107 V225 ) C2395( V107 V229 ) \nC2396( V107 V262 ) C2397( V107 V267 ) C2398( V107 V278 ) C2404( V108 V156 ) C2405( V108 V158 ) C2408( V108 V178 ) \nC2410( V108 V183 ) C2411( V108 V189 ) C2413( V108 V201 ) C2417( V108 V250 ) C2418( V108 V251 ) C2419( V108 V258 ) \nC2420( V108 V262 ) C2421( V108 V270 ) C2423( V108 V286 ) C2424( V108 V290 ) C2440( V110 V147 ) C2441( V110 V158 ) \nC2443( V110 V165 ) C2444( V110 V199 ) C2445( V110 V210 ) C2447( V110 V228 ) C2448( V110 V229 ) C2452( V110 V262 ) \nC2454( V110 V267 ) C2455( V110 V273 ) C2456( V110 V286 ) C2457( V110 V288 ) C2458( V110 V299 ) C2491( V113 V114 ) \nC2494( V113 V137 ) C2496( V113 V174 ) C2497( V113 V199 ) C2503( V113 V262 ) C2504( V113 V276 ) C2505( V113 V278 ) \nC2506( V113 V283 ) C2507( V113 V291 ) C2510( V114 V135 ) C2511( V114 V137 ) C2517( V114 V176 ) C2518( V114 V183 ) \nC2519( V114 V199 ) C2521( V114 V207 ) C2522( V114 V214 ) C2528( V114 V276 ) C2530( V114 V283 ) C2531( V114 V291 ) \nC2554( V116 V154 ) C2556( V116 V166 ) C2558( V116 V192 ) C2559( V116 V196 ) C2561( V116 V227 ) C2564( V116 V250 ) \nC2566( V116 V278 ) C2567( V116 V279 ) C2571( V116 V313 ) C2621( V120 V126 ) C2622( V120 V154 ) C2623( V120 V156 ) \nC2624( V120 V177 ) C2625( V120 V201 ) C2628( V120 V283 ) C2630( V120 V303 ) C2650( V122 V210 ) C2652( V122 V223 ) \nC2653( V122 V237 ) C2658( V122 V251 ) C2661( V122 V289 ) C2662( V122 V310 ) C2663( V122 V311 ) C2714( V126 V139 ) \nC2715( V126 V143 ) C2716( V126 V156 ) C2718( V126 V176 ) C2719( V126 V209 ) C2725( V126 V240 ) C2727( V126 V265 ) \nC2728( V126 V266 ) C2729( V126 V283 ) C2730( V126 V289 ) C2731( V126 V303 ) C2732( V127 V134 ) C2733( V127 V137 ) \nC2734( V127 V140 ) C2736( V127 V149 ) C2738( V127 V171 ) C2740( V127 V187 ) C2741( V127 V192 ) C2742( V127 V196 ) \nC2743( V127 V214 ) C2744( V127 V225 ) C2747( V127 V290 ) C2749( V127 V302 ) C2802( V131 V139 ) C2804( V131 V149 ) \nC2806( V131 V165 ) C2808( V131 V198 ) C2809( V131 V236 ) C2811( V131 V257 ) C2814( V131 V279 ) C2815( V131 V280 ) \nC2818( V132 V140 ) C2821( V132 V179 ) C2822( V132 V183 ) C2824( V132 V190 ) C2826( V132 V199 ) C2828( V132 V240 ) \nC2833( V132 V312 ) C2848( V134 V137 ) C2849( V134 V140 ) C2851( V134 V156 ) C2853( V134 V166 ) C2855( V134 V171 ) \nC2856( V134 V187 ) C2857( V134 V192 ) C2858( V134 V196 ) C2859( V134 V214 ) C2860( V134 V225 ) C2866( V134 V288 ) \nC2867( V134 V290 ) C2868( V134 V302 ) C2871( V135 V166 ) C2873( V135 V174 ) C2874( V135 V176 ) C2875( V135 V177 ) \nC2876( V135 V178 ) C2878( V135 V183 ) C2879( V135 V196 ) C2880( V135 V207 ) C2881( V135 V210 ) C2882( V135 V214 ) \nC2889( V135 V280 ) C2891( V135 V310 ) C2911( V137 V165 ) C2912( V137 V171 ) C2913( V137 V196 ) C2914( V137 V199 ) \nC2916( V137 V214 ) C2918( V137 V225 ) C2920( V137 V276 ) C2921( V137 V278 ) C2922( V137 V283 ) C2924( V137 V291 ) \nC2926( V137 V302 ) C2927( V138 V147 ) C2930( V138 V174 ) C2931( V138 V179 ) C2935( V138 V198 ) C2936( V138 V207 ) \nC2941( V138 V263 ) C2942( V138 V273 ) C2944( V138 V306 ) C2945( V139 V143 ) C2948( V139 V165 ) C2949( V139 V176 ) \nC2950( V139 V209 ) C2951( V139 V236 ) C2952( V139 V240 ) C2954( V139 V257 ) C2955( V139 V265 ) C2957( V139 V279 ) \nC2958( V139 V280 ) C2959( V139 V286 ) C2964( V140 V183 ) C2967( V140 V187 ) C2968( V140 V190 ) C2969( V140 V192 ) \nC2970( V140 V199 ) C2971( V140 V225 ) C2977( V140 V290 ) C2979( V140 V312 ) C3006( V143 V176 ) C3007( V143 V190 ) \nC3010( V143 V209 ) C3011( V143 V240 ) C3014( V143 V263 ) C3015( V143 V265 ) C3016( V143 V295 ) C3075( V147 V165 ) \nC3076( V147 V174 ) C3077( V147 V179 ) C3079( V147 V198 ) C3080( V147 V207 ) C3081( V147 V210 ) C3084( V147 V263 ) \nC3085( V147 V273 ) C3087( V147 V299 ) C3103( V149 V198 ) C3104( V149 V209 ) C3106( V149 V236 ) C3163( V154 V177 ) \nC3164( V154 V189 ) C3165( V154 V201 ) C3166( V154 V227 ) C3169( V154 V250 ) C3170( V154 V278 ) C3172( V154 V295 ) \nC3173( V154 V306 ) C3174( V154 V307 ) C3175( V154 V313 ) C3193( V156 V158 ) C3195( V156 V166 ) C3197( V156 V189 ) \nC3198( V156 V192 ) C3204( V156 V250 ) C3205( V156 V251 ) C3206( V156 V258 ) C3208( V156 V283 ) C3209( V156 V286 ) \nC3210( V156 V288 ) C3211( V156 V303 ) C3233( V158 V189 ) C3237( V158 V229 ) C3240( V158 V250 ) C3241( V158 V251 ) \nC3242( V158 V258 ) C3243( V158 V262 ) C3244( V158 V267 ) C3245( V158 V286 ) C3336( V165 V210 ) C3337( V165 V225 ) \nC3340( V165 V257 ) C3342( V165 V273 ) C3343( V165 V278 ) C3344( V165 V279 ) C3345(</w:t>
      </w:r>
    </w:p>
    <w:p>
      <w:pPr>
        <w:pStyle w:val="PreformattedText"/>
        <w:bidi w:val="0"/>
        <w:spacing w:before="0" w:after="0"/>
        <w:jc w:val="left"/>
        <w:rPr/>
      </w:pPr>
      <w:r>
        <w:rPr/>
        <w:t xml:space="preserve"> </w:t>
      </w:r>
      <w:r>
        <w:rPr/>
        <w:t>V165 V280 ) C3348( V165 V299 ) \nC3351( V166 V174 ) C3352( V166 V177 ) C3353( V166 V178 ) C3354( V166 V192 ) C3362( V166 V288 ) C3364( V166 V310 ) \nC3414( V171 V196 ) C3415( V171 V209 ) C3416( V171 V214 ) C3418( V171 V228 ) C3421( V171 V256 ) C3422( V171 V257 ) \nC3424( V171 V266 ) C3425( V171 V273 ) C3427( V171 V288 ) C3428( V171 V299 ) C3429( V171 V302 ) C3458( V174 V177 ) \nC3459( V174 V178 ) C3460( V174 V179 ) C3462( V174 V198 ) C3463( V174 V207 ) C3468( V174 V263 ) C3470( V174 V310 ) \nC3484( V176 V183 ) C3486( V176 V207 ) C3487( V176 V209 ) C3488( V176 V214 ) C3489( V176 V240 ) C3492( V176 V265 ) \nC3493( V176 V279 ) C3496( V177 V178 ) C3498( V177 V201 ) C3499( V177 V227 ) C3502( V177 V256 ) C3506( V177 V310 ) \nC3514( V178 V251 ) C3515( V178 V262 ) C3516( V178 V270 ) C3519( V178 V310 ) C3523( V179 V198 ) C3524( V179 V207 ) \nC3527( V179 V225 ) C3530( V179 V240 ) C3532( V179 V263 ) C3572( V183 V190 ) C3573( V183 V199 ) C3574( V183 V201 ) \nC3576( V183 V207 ) C3577( V183 V214 ) C3580( V183 V290 ) C3583( V183 V312 ) C3614( V187 V192 ) C3617( V187 V225 ) \nC3624( V187 V290 ) C3625( V187 V291 ) C3635( V189 V201 ) C3638( V189 V250 ) C3639( V189 V251 ) C3640( V189 V258 ) \nC3641( V189 V286 ) C3642( V189 V295 ) C3643( V189 V303 ) C3644( V189 V306 ) C3645( V189 V307 ) C3647( V190 V199 ) \nC3651( V190 V228 ) C3655( V190 V312 ) C3673( V192 V196 ) C3675( V192 V225 ) C3681( V192 V279 ) C3683( V192 V288 ) \nC3684( V192 V290 ) C3721( V196 V210 ) C3722( V196 V214 ) C3726( V196 V279 ) C3727( V196 V280 ) C3731( V196 V302 ) \nC3742( V198 V207 ) C3745( V198 V236 ) C3746( V198 V263 ) C3750( V199 V228 ) C3755( V199 V276 ) C3756( V199 V283 ) \nC3757( V199 V286 ) C3758( V199 V288 ) C3759( V199 V291 ) C3760( V199 V312 ) C3763( V200 V207 ) C3768( V200 V258 ) \nC3770( V200 V265 ) C3772( V200 V270 ) C3773( V200 V280 ) C3774( V200 V289 ) C3776( V200 V311 ) C3780( V201 V290 ) \nC3782( V201 V295 ) C3784( V201 V306 ) C3785( V201 V307 ) C3835( V207 V214 ) C3839( V207 V263 ) C3840( V207 V280 ) \nC3854( V209 V240 ) C3858( V209 V265 ) C3859( V209 V266 ) C3861( V209 V273 ) C3866( V210 V223 ) C3867( V210 V237 ) \nC3871( V210 V251 ) C3874( V210 V273 ) C3875( V210 V280 ) C3876( V210 V299 ) C3906( V214 V227 ) C3911( V214 V267 ) \nC3912( V214 V302 ) C3989( V223 V237 ) C3992( V223 V251 ) C3995( V223 V291 ) C3997( V223 V311 ) C4010( V225 V278 ) \nC4013( V225 V290 ) C4023( V227 V250 ) C4024( V227 V256 ) C4026( V227 V267 ) C4027( V227 V278 ) C4029( V227 V313 ) \nC4033( V228 V256 ) C4034( V228 V257 ) C4036( V228 V266 ) C4037( V228 V286 ) C4039( V228 V288 ) C4040( V228 V299 ) \nC4042( V229 V256 ) C4043( V229 V262 ) C4044( V229 V265 ) C4045( V229 V267 ) C4047( V229 V283 ) C4099( V236 V286 ) \nC4100( V236 V302 ) C4103( V237 V251 ) C4131( V240 V265 ) C4134( V240 V303 ) C4200( V250 V251 ) C4201( V250 V258 ) \nC4202( V250 V267 ) C4203( V250 V278 ) C4204( V250 V286 ) C4207( V250 V313 ) C4209( V251 V258 ) C4212( V251 V286 ) \nC4214( V251 V310 ) C4236( V256 V257 ) C4238( V256 V265 ) C4239( V256 V266 ) C4242( V256 V288 ) C4243( V256 V299 ) \nC4244( V257 V266 ) C4247( V257 V279 ) C4248( V257 V280 ) C4249( V257 V288 ) C4251( V257 V299 ) C4253( V258 V265 ) \nC4255( V258 V270 ) C4256( V258 V286 ) C4257( V258 V289 ) C4258( V258 V311 ) C4266( V262 V267 ) C4267( V262 V270 ) \nC4268( V262 V278 ) C4270( V263 V295 ) C4277( V265 V270 ) C4279( V265 V289 ) C4280( V265 V311 ) C4281( V266 V273 ) \nC4283( V266 V288 ) C4284( V266 V289 ) C4285( V266 V299 ) C4300( V270 V289 ) C4301( V270 V290 ) C4303( V270 V311 ) \nC4304( V270 V312 ) C4311( V273 V299 ) C4312( V273 V306 ) C4320( V276 V283 ) C4321( V276 V291 ) C4322( V276 V306 ) \nC4330( V278 V313 ) C4331( V279 V280 ) C4338( V283 V291 ) C4339( V283 V303 ) C4349( V286 V288 ) C4352( V288 V299 ) \nC4354( V289 V310 ) C4355( V289 V311 ) C4358( V290 V312 ) C4365( V295 V306 ) C4366( V295 V307 ) C4374( V306 V307 ) \nC4375( V310 V311 ) "];5-&gt;11[label="118: V19 V21 V23 V31 V33 \nV35 V39 V40 V41 V42 V45 \nV48 V49 V52 V53 V57 V58 \nV59 V60 V71 V72 V73 V81 \nV83 V84 V86 V88 V90 V94 \nV97 V98 V102 V107 V108 V110 \nV113 V114 V116 V120 V122 V126 \nV127 V131 V132 V134 V135 V137 \nV138 V139 V140 V143 V147 V149 \nV154 V156 V158 V165 V166 V171 \nV174 V176 V177 V178 V179 V183 \nV187 V189 V190 V192 V196 V198 \nV199 V200 V201 V207 V209 V210 \nV214 V223 V225 V227 V228 V229 \nV236 V237 V240 V250 V251 V256 \nV257 V258 V262 V263 V265 V266 \nV267 V270 V273 V276 V278 V279 \nV280 V283 V286 V288 V289 V290 \nV291 V295 V299 V302 V303 V306 \nV307 V310 V311 V312 V313 \n805: C370 ,C371 ,C373 ,C374 ,C375 ,\nC376 ,C377 ,C379 ,C380 ,C382 ,C385 ,\nC386 ,C387 ,C391 ,C392 ,C394 ,C395 ,\nC396 ,C397 ,C398 ,C422 ,C425 ,C426 ,\nC427 ,C429 ,C433 ,C435 ,C436 ,C441 ,\nC472 ,C473 ,C478 ,C479 ,C480 ,C483 ,\nC485 ,C486 ,C488 ,C491 ,C680 ,C681 ,\nC683 ,C684 ,C685 ,C688 ,C689 ,C692 ,\nC695 ,C696 ,C699 ,C701 ,C722 ,C723 ,\nC724 ,C730 ,C731 ,C732 ,C733 ,C734 ,\nC735 ,C736 ,C737 ,C742 ,C746 ,C748 ,\nC782 ,C786 ,C790 ,C791 ,C794 ,C796 ,\nC798 ,C800 ,C802 ,C885 ,C887 ,C888 ,\nC890 ,C891 ,C892 ,C893 ,C895 ,C897 ,\nC906 ,C907 ,C909 ,C910 ,C911 ,C912 ,\nC913 ,C914 ,C916 ,C918 ,C919 ,C920 ,\nC922 ,C923 ,C924 ,C925 ,C927 ,C930 ,\nC931 ,C933 ,C934 ,C935 ,C937 ,C939 ,\nC940 ,C942 ,C943 ,C946 ,C948 ,C952 ,\nC953 ,C954 ,C956 ,C961 ,C964 ,C966 ,\nC967 ,C968 ,C970 ,C975 ,C976 ,C978 ,\nC979 ,C981 ,C982 ,C984 ,C985 ,C988 ,\nC990 ,C991 ,C992 ,C993 ,C994 ,C1053 ,\nC1058 ,C1059 ,C1060 ,C1062 ,C1065 ,C1068 ,\nC1070 ,C1071 ,C1126 ,C1127 ,C1128 ,C1129 ,\nC1130 ,C1133 ,C1137 ,C1139 ,C1144 ,C1146 ,\nC1147 ,C1148 ,C1149 ,C1151 ,C1152 ,C1153 ,\nC1154 ,C1155 ,C1157 ,C1158 ,C1159 ,C1160 ,\nC1161 ,C1163 ,C1166 ,C1167 ,C1168 ,C1170 ,\nC1171 ,C1220 ,C1221 ,C1223 ,C1224 ,C1226 ,\nC1230 ,C1235 ,C1239 ,C1241 ,C1243 ,C1245 ,\nC1249 ,C1252 ,C1254 ,C1255 ,C1260 ,C1261 ,\nC1262 ,C1332 ,C1334 ,C1335 ,C1338 ,C1341 ,\nC1344 ,C1346 ,C1347 ,C1348 ,C1349 ,C1351 ,\nC1352 ,C1353 ,C1356 ,C1358 ,C1360 ,C1363 ,\nC1364 ,C1369 ,C1371 ,C1373 ,C1374 ,C1375 ,\nC1376 ,C1379 ,C1381 ,C1382 ,C1383 ,C1384 ,\nC1385 ,C1391 ,C1393 ,C1394 ,C1397 ,C1398 ,\nC1400 ,C1401 ,C1402 ,C1403 ,C1405 ,C1406 ,\nC1407 ,C1409 ,C1411 ,C1412 ,C1413 ,C1415 ,\nC1416 ,C1418 ,C1643 ,C1644 ,C1648 ,C1649 ,\nC1653 ,C1657 ,C1660 ,C1662 ,C1665 ,C1667 ,\nC1668 ,C1669 ,C1673 ,C1674 ,C1676 ,C1680 ,\nC1682 ,C1685 ,C1686 ,C1688 ,C1690 ,C1691 ,\nC1693 ,C1697 ,C1698 ,C1702 ,C1703 ,C1706 ,\nC1707 ,C1711 ,C1716 ,C1717 ,C1719 ,C1879 ,\nC1880 ,C1881 ,C1888 ,C1890 ,C1892 ,C1894 ,\nC1895 ,C1897 ,C1898 ,C1900 ,C1921 ,C1922 ,\nC1923 ,C1926 ,C1935 ,C1937 ,C1938 ,C1943 ,\nC1946 ,C1949 ,C1950 ,C1951 ,C1955 ,C1959 ,\nC1981 ,C1982 ,C1984 ,C1985 ,C1989 ,C1990 ,\nC1994 ,C1997 ,C1998 ,C1999 ,C2023 ,C2024 ,\nC2026 ,C2027 ,C2029 ,C2032 ,C2033 ,C2035 ,\nC2060 ,C2065 ,C2066 ,C2067 ,C2069 ,C2071 ,\nC2075 ,C2139 ,C2141 ,C2143 ,C2145 ,C2146 ,\nC2148 ,C2152 ,C2153 ,C2157 ,C2158 ,C2160 ,\nC2162 ,C2163 ,C2201 ,C2203 ,C2204 ,C2205 ,\nC2206 ,C2207 ,C2209 ,C2211 ,C2212 ,C2216 ,\nC2217 ,C2218 ,C2220 ,C2223 ,C2224 ,C2225 ,\nC2227 ,C2231 ,C2232 ,C2234 ,C2235 ,C2236 ,\nC2237 ,C2299 ,C2300 ,C2302 ,C2304 ,C2305 ,\nC2307 ,C2308 ,C2309 ,C2310 ,C2314 ,C2315 ,\nC2384 ,C2386 ,C2388 ,C2389 ,C2390 ,C2394 ,\nC2395 ,C2396 ,C2397 ,C2398 ,C2404 ,C2405 ,\nC2408 ,C2410 ,C2411 ,C2413 ,C2417 ,C2418 ,\nC2419 ,C2420 ,C2421 ,C2423 ,C2424 ,C2440 ,\nC2441 ,C2443 ,C2444 ,C2445 ,C2447 ,C2448 ,\nC2452 ,C2454 ,C2455 ,C2456 ,C2457 ,C2458 ,\nC2491 ,C2494 ,C2496 ,C2497 ,C2503 ,C2504 ,\nC2505 ,C2506 ,C2507 ,C2510 ,C2511 ,C2517 ,\nC2518 ,C2519 ,C2521 ,C2522 ,C2528 ,C2530 ,\nC2531 ,C2554 ,C2556 ,C2558 ,C2559 ,C2561 ,\nC2564 ,C2566 ,C2567 ,C2571 ,C2621 ,C2622 ,\nC2623 ,C2624 ,C2625 ,C2628 ,C2630 ,C2650 ,\nC2652 ,C2653 ,C2658 ,C2661 ,C2662 ,C2663 ,\nC2714 ,C2715 ,C2716 ,C2718 ,C2719 ,C2725 ,\nC2727 ,C2728 ,C2729 ,C2730 ,C2731 ,C2732 ,\nC2733 ,C2734 ,C2736 ,C2738 ,C2740 ,C2741 ,\nC2742 ,C2743 ,C2744 ,C2747 ,C2749 ,C2802 ,\nC2804 ,C2806 ,C2808 ,C2809 ,C2811 ,C2814 ,\nC2815 ,C2818 ,C2821 ,C2822 ,C2824 ,C2826 ,\nC2828 ,C2833 ,C2848 ,C2849 ,C2851 ,C2853 ,\nC2855 ,C2856 ,C2857 ,C2858 ,C2859 ,C2860 ,\nC2866 ,C2867 ,C2868 ,C2871 ,C2873 ,C2874 ,\nC2875 ,C2876 ,C2878 ,C2879 ,C2880 ,C2881 ,\nC2882 ,C2889 ,C2891 ,C2911 ,C2912 ,C2913 ,\nC2914 ,C2916 ,C2918 ,C2920 ,C2921 ,C2922 ,\nC2924 ,C2926 ,C2927 ,C2930 ,C2931 ,C2935 ,\nC2936 ,C2941 ,C2942 ,C2944 ,C2945 ,C2948 ,\nC2949 ,C2950 ,C2951 ,C2952 ,C2954 ,C2955 ,\nC2957 ,C2958 ,C2959 ,C2964 ,C2967 ,C2968 ,\nC2969 ,C2970 ,C2971 ,C2977 ,C2979 ,C3006 ,\nC3007 ,C3010 ,C3011 ,C3014 ,C3015 ,C3016 ,\nC3075 ,C3076 ,C3077 ,C3079 ,C3080 ,C3081 ,\nC3084 ,C3085 ,C3087 ,C3103 ,C3104 ,C3106 ,\nC3163 ,C3164 ,C3165 ,C3166 ,C3169 ,C3170 ,\nC3172 ,C3173 ,C3174 ,C3175 ,C3193 ,C3195 ,\nC3197 ,C3198 ,C3204 ,C3205 ,C3206 ,C3208 ,\nC3209 ,C3210 ,C3211 ,C3233 ,C3237 ,C3240 ,\nC3241 ,C3242 ,C3243 ,C3244 ,C3245 ,C3336 ,\nC3337 ,C3340 ,C3342 ,C3343 ,C3344 ,C3345 ,\nC3348 ,C3351 ,C3352 ,C3353 ,C3354 ,C3362 ,\nC3364 ,C3414 ,C3415 ,C3416 ,C3418 ,C3421 ,\nC3422 ,C3424 ,C3425 ,C3427 ,C3428 ,C3429 ,\nC3458 ,C3459 ,C3460 ,C3462 ,C3463 ,C3468 ,\nC3470 ,C3484 ,C3486 ,C3487 ,C3488 ,C3489 ,\nC3492 ,C3493 ,C3496 ,C3498 ,C3499 ,C3502 ,\nC3506 ,C3514 ,C3515 ,C3516 ,C3519 ,C3523 ,\nC3524 ,C3527 ,C3530 ,C3532 ,C3572 ,C3573 ,\nC3574 ,C3576 ,C3577 ,C3580 ,C3583 ,C3614 ,\nC3617 ,C3624 ,C3625 ,C3635 ,C3638 ,C3639 ,\nC3640 ,C3641 ,C3642 ,C3643 ,C3644 ,C3645 ,\nC3647 ,C3651 ,C3655 ,C3673 ,C3675 ,C3681 ,\nC3683 ,C3684 ,C3721 ,C3722 ,C3726 ,C3727 ,\nC3731 ,C3742 ,C3745 ,C3746 ,C3750 ,C3755 ,\nC3756 ,C3757 ,C3758 ,C3759 ,C3760 ,C3763 ,\nC3768 ,C3770 ,C3772 ,C3773 ,C3774 ,C3776 ,\nC3780 ,C3782 ,C3784 ,C3785 ,C3835 ,C3839 ,\nC3840 ,C3854 ,C3858 ,C3859 ,C3861 ,C3866 ,\nC3867 ,C3871 ,C3874 ,C3875 ,C3876 ,C3906 ,\nC3911 ,C3912 ,C3989 ,C3992 ,C3995 ,C3997 ,\nC4010 ,C4013 ,C4023 ,C4024 ,C4026 ,C4027 ,\nC4029 ,C4033 ,C4034 ,C4036 ,C4037 ,C4039 ,\nC4040 ,C4042 ,C4043 ,C4044 ,C4045 ,C4047 ,\nC4099 ,C4100 ,C4103 ,C4131 ,C4134 ,C4200 ,\nC4201 ,C4202 ,C4203 ,C4204 ,C4207 ,C4209</w:t>
      </w:r>
    </w:p>
    <w:p>
      <w:pPr>
        <w:pStyle w:val="PreformattedText"/>
        <w:bidi w:val="0"/>
        <w:spacing w:before="0" w:after="0"/>
        <w:jc w:val="left"/>
        <w:rPr/>
      </w:pPr>
      <w:r>
        <w:rPr/>
        <w:t xml:space="preserve"> </w:t>
      </w:r>
      <w:r>
        <w:rPr/>
        <w:t>,\nC4212 ,C4214 ,C4236 ,C4238 ,C4239 ,C4242 ,\nC4243 ,C4244 ,C4247 ,C4248 ,C4249 ,C4251 ,\nC4253 ,C4255 ,C4256 ,C4257 ,C4258 ,C4266 ,\nC4267 ,C4268 ,C4270 ,C4277 ,C4279 ,C4280 ,\nC4281 ,C4283 ,C4284 ,C4285 ,C4300 ,C4301 ,\nC4303 ,C4304 ,C4311 ,C4312 ,C4320 ,C4321 ,\nC4322 ,C4330 ,C4331 ,C4338 ,C4339 ,C4349 ,\nC4352 ,C4354 ,C4355 ,C4358 ,C4365 ,C4366 ,\nC4374 ,C4375 ,"];12[shape=box, label="id:12 level: 3\n111: V18 V20 V22 V24 V26 \nV27 V28 V34 V35 V36 V38 \nV39 V41 V43 V45 V46 V50 \nV54 V56 V58 V64 V66 V71 \nV73 V75 V76 V77 V79 V82 \nV85 V94 V95 V98 V102 V106 \nV110 V114 V116 V117 V121 V123 \nV124 V126 V128 V129 V131 V136 \nV142 V145 V148 V149 V151 V153 \nV160 V161 V167 V170 V171 V172 \nV173 V177 V181 V188 V190 V192 \nV194 V196 V197 V199 V200 V203 \nV204 V205 V208 V209 V212 V213 \nV215 V220 V223 V224 V227 V228 \nV233 V234 V237 V243 V245 V247 \nV252 V254 V256 V258 V260 V266 \nV268 V273 V276 V279 V281 V282 \nV285 V286 V288 V289 V291 V293 \nV297 V300 V306 V311 \n756: C340( V18 V38 ) C341( V18 V46 ) C342( V18 V50 ) C346( V18 V73 ) C354( V18 V161 ) \nC357( V18 V188 ) C358( V18 V200 ) C359( V18 V204 ) C361( V18 V208 ) C364( V18 V247 ) C365( V18 V258 ) \nC368( V18 V285 ) C399( V20 V22 ) C400( V20 V24 ) C401( V20 V54 ) C405( V20 V114 ) C406( V20 V129 ) \nC409( V20 V148 ) C410( V20 V173 ) C411( V20 V190 ) C414( V20 V215 ) C416( V20 V254 ) C418( V20 V282 ) \nC442( V22 V24 ) C444( V22 V39 ) C446( V22 V95 ) C448( V22 V114 ) C450( V22 V129 ) C451( V22 V136 ) \nC452( V22 V148 ) C453( V22 V173 ) C455( V22 V203 ) C457( V22 V212 ) C458( V22 V215 ) C460( V22 V245 ) \nC462( V22 V254 ) C467( V22 V282 ) C468( V22 V293 ) C496( V24 V36 ) C497( V24 V39 ) C498( V24 V94 ) \nC499( V24 V106 ) C500( V24 V110 ) C501( V24 V114 ) C503( V24 V129 ) C504( V24 V148 ) C505( V24 V173 ) \nC506( V24 V190 ) C507( V24 V199 ) C508( V24 V203 ) C510( V24 V215 ) C513( V24 V228 ) C514( V24 V247 ) \nC515( V24 V252 ) C516( V24 V254 ) C518( V24 V282 ) C519( V24 V286 ) C521( V24 V288 ) C549( V26 V28 ) \nC553( V26 V50 ) C555( V26 V54 ) C561( V26 V142 ) C562( V26 V149 ) C563( V26 V153 ) C565( V26 V167 ) \nC567( V26 V205 ) C568( V26 V237 ) C570( V26 V260 ) C572( V26 V293 ) C577( V27 V46 ) C582( V27 V75 ) \nC583( V27 V82 ) C584( V27 V98 ) C586( V27 V106 ) C588( V27 V131 ) C589( V27 V148 ) C590( V27 V151 ) \nC591( V27 V160 ) C593( V27 V212 ) C594( V27 V233 ) C595( V27 V243 ) C597( V27 V300 ) C602( V28 V58 ) \nC606( V28 V102 ) C607( V28 V123 ) C610( V28 V142 ) C611( V28 V149 ) C612( V28 V167 ) C614( V28 V177 ) \nC615( V28 V181 ) C616( V28 V227 ) C618( V28 V256 ) C619( V28 V260 ) C621( V28 V281 ) C623( V28 V293 ) \nC749( V34 V35 ) C750( V34 V43 ) C752( V34 V56 ) C753( V34 V77 ) C756( V34 V145 ) C757( V34 V149 ) \nC759( V34 V161 ) C760( V34 V188 ) C761( V34 V194 ) C762( V34 V197 ) C763( V34 V204 ) C764( V34 V209 ) \nC767( V34 V223 ) C769( V34 V245 ) C770( V34 V268 ) C773( V34 V297 ) C774( V34 V300 ) C776( V34 V311 ) \nC779( V35 V77 ) C781( V35 V170 ) C784( V35 V188 ) C785( V35 V194 ) C786( V35 V200 ) C787( V35 V204 ) \nC790( V35 V223 ) C794( V35 V258 ) C799( V35 V282 ) C800( V35 V289 ) C801( V35 V300 ) C802( V35 V311 ) \nC805( V36 V56 ) C809( V36 V94 ) C812( V36 V128 ) C813( V36 V129 ) C816( V36 V151 ) C817( V36 V161 ) \nC819( V36 V190 ) C820( V36 V203 ) C823( V36 V228 ) C824( V36 V252 ) C828( V36 V297 ) C857( V38 V71 ) \nC858( V38 V76 ) C867( V38 V136 ) C868( V38 V153 ) C870( V38 V170 ) C872( V38 V188 ) C873( V38 V208 ) \nC874( V38 V212 ) C875( V38 V213 ) C877( V38 V220 ) C881( V38 V276 ) C883( V38 V306 ) C886( V39 V106 ) \nC887( V39 V110 ) C889( V39 V136 ) C892( V39 V177 ) C895( V39 V199 ) C896( V39 V203 ) C897( V39 V228 ) \nC899( V39 V245 ) C901( V39 V247 ) C902( V39 V252 ) C906( V39 V286 ) C907( V39 V288 ) C908( V39 V293 ) \nC945( V41 V85 ) C946( V41 V116 ) C947( V41 V124 ) C953( V41 V192 ) C954( V41 V196 ) C955( V41 V197 ) \nC957( V41 V234 ) C961( V41 V279 ) C962( V41 V285 ) C963( V41 V293 ) C965( V41 V297 ) C966( V41 V306 ) \nC995( V43 V64 ) C996( V43 V73 ) C997( V43 V75 ) C998( V43 V79 ) C1001( V43 V121 ) C1002( V43 V124 ) \nC1006( V43 V181 ) C1007( V43 V197 ) C1008( V43 V205 ) C1010( V43 V224 ) C1013( V43 V234 ) C1015( V43 V256 ) \nC1018( V43 V276 ) C1046( V45 V56 ) C1050( V45 V75 ) C1051( V45 V79 ) C1052( V45 V82 ) C1054( V45 V117 ) \nC1055( V45 V121 ) C1056( V45 V123 ) C1058( V45 V126 ) C1061( V45 V151 ) C1063( V45 V188 ) C1064( V45 V204 ) \nC1065( V45 V209 ) C1071( V45 V279 ) C1074( V46 V50 ) C1077( V46 V66 ) C1079( V46 V75 ) C1082( V46 V98 ) \nC1084( V46 V106 ) C1086( V46 V121 ) C1087( V46 V131 ) C1089( V46 V160 ) C1095( V46 V247 ) C1098( V46 V285 ) \nC1099( V46 V300 ) C1174( V50 V54 ) C1182( V50 V123 ) C1183( V50 V142 ) C1186( V50 V177 ) C1189( V50 V205 ) \nC1191( V50 V237 ) C1192( V50 V247 ) C1193( V50 V260 ) C1195( V50 V285 ) C1265( V54 V66 ) C1267( V54 V76 ) \nC1274( V54 V142 ) C1277( V54 V190 ) C1279( V54 V205 ) C1281( V54 V220 ) C1282( V54 V237 ) C1284( V54 V260 ) \nC1310( V56 V82 ) C1312( V56 V121 ) C1313( V56 V129 ) C1314( V56 V145 ) C1317( V56 V149 ) C1318( V56 V151 ) \nC1319( V56 V161 ) C1321( V56 V188 ) C1322( V56 V209 ) C1324( V56 V245 ) C1325( V56 V268 ) C1326( V56 V279 ) \nC1329( V56 V297 ) C1351( V58 V102 ) C1352( V58 V110 ) C1354( V58 V123 ) C1360( V58 V177 ) C1361( V58 V181 ) \nC1364( V58 V227 ) C1366( V58 V245 ) C1368( V58 V252 ) C1369( V58 V256 ) C1370( V58 V260 ) C1371( V58 V273 ) \nC1372( V58 V281 ) C1373( V58 V289 ) C1376( V58 V311 ) C1490( V64 V75 ) C1491( V64 V77 ) C1497( V64 V171 ) \nC1500( V64 V209 ) C1502( V64 V224 ) C1504( V64 V233 ) C1505( V64 V256 ) C1508( V64 V266 ) C1510( V64 V273 ) \nC1533( V66 V71 ) C1534( V66 V76 ) C1540( V66 V121 ) C1541( V66 V126 ) C1542( V66 V128 ) C1544( V66 V167 ) \nC1549( V66 V213 ) C1550( V66 V220 ) C1552( V66 V224 ) C1554( V66 V266 ) C1556( V66 V289 ) C1649( V71 V126 ) \nC1650( V71 V128 ) C1651( V71 V167 ) C1654( V71 V213 ) C1655( V71 V220 ) C1657( V71 V223 ) C1658( V71 V224 ) \nC1660( V71 V237 ) C1665( V71 V266 ) C1667( V71 V289 ) C1694( V73 V79 ) C1695( V73 V121 ) C1696( V73 V124 ) \nC1699( V73 V161 ) C1704( V73 V181 ) C1707( V73 V200 ) C1708( V73 V204 ) C1709( V73 V205 ) C1712( V73 V208 ) \nC1715( V73 V234 ) C1716( V73 V258 ) C1719( V73 V276 ) C1745( V75 V79 ) C1746( V75 V98 ) C1747( V75 V106 ) \nC1748( V75 V117 ) C1749( V75 V123 ) C1751( V75 V131 ) C1752( V75 V151 ) C1754( V75 V160 ) C1756( V75 V204 ) \nC1759( V75 V224 ) C1761( V75 V256 ) C1766( V75 V300 ) C1772( V76 V136 ) C1773( V76 V145 ) C1774( V76 V153 ) \nC1776( V76 V170 ) C1777( V76 V200 ) C1779( V76 V208 ) C1781( V76 V212 ) C1782( V76 V213 ) C1783( V76 V220 ) \nC1785( V76 V234 ) C1787( V76 V276 ) C1790( V76 V306 ) C1795( V77 V171 ) C1797( V77 V188 ) C1798( V77 V194 ) \nC1799( V77 V204 ) C1800( V77 V209 ) C1801( V77 V223 ) C1802( V77 V233 ) C1805( V77 V266 ) C1807( V77 V273 ) \nC1809( V77 V300 ) C1810( V77 V311 ) C1836( V79 V117 ) C1837( V79 V121 ) C1838( V79 V123 ) C1839( V79 V124 ) \nC1841( V79 V128 ) C1843( V79 V151 ) C1845( V79 V181 ) C1847( V79 V204 ) C1848( V79 V205 ) C1853( V79 V234 ) \nC1854( V79 V276 ) C1902( V82 V85 ) C1903( V82 V95 ) C1904( V82 V121 ) C1905( V82 V148 ) C1906( V82 V172 ) \nC1908( V82 V188 ) C1910( V82 V220 ) C1911( V82 V223 ) C1912( V82 V233 ) C1913( V82 V243 ) C1915( V82 V279 ) \nC1916( V82 V291 ) C1960( V85 V95 ) C1961( V85 V102 ) C1962( V85 V136 ) C1963( V85 V172 ) C1967( V85 V220 ) \nC1968( V85 V223 ) C1969( V85 V234 ) C1970( V85 V243 ) C1975( V85 V291 ) C2146( V94 V190 ) C2147( V94 V203 ) \nC2152( V94 V227 ) C2153( V94 V228 ) C2159( V94 V252 ) C2160( V94 V258 ) C2161( V94 V260 ) C2163( V94 V286 ) \nC2165( V95 V102 ) C2168( V95 V136 ) C2169( V95 V172 ) C2171( V95 V212 ) C2172( V95 V220 ) C2173( V95 V223 ) \nC2175( V95 V243 ) C2181( V95 V291 ) C2222( V98 V106 ) C2223( V98 V114 ) C2224( V98 V131 ) C2227( V98 V149 ) \nC2228( V98 V153 ) C2229( V98 V160 ) C2230( V98 V172 ) C2240( V98 V300 ) C2297( V102 V123 ) C2301( V102 V136 ) \nC2304( V102 V171 ) C2305( V102 V177 ) C2306( V102 V181 ) C2307( V102 V196 ) C2309( V102 V227 ) C2310( V102 V256 ) \nC2311( V102 V260 ) C2313( V102 V281 ) C2372( V106 V110 ) C2373( V106 V131 ) C2374( V106 V160 ) C2375( V106 V199 ) \nC2376( V106 V228 ) C2377( V106 V247 ) C2378( V106 V252 ) C2381( V106 V286 ) C2382( V106 V288 ) C2383( V106 V300 ) \nC2444( V110 V199 ) C2447( V110 V228 ) C2449( V110 V247 ) C2451( V110 V252 ) C2455( V110 V273 ) C2456( V110 V286 ) \nC2457( V110 V288 ) C2509( V114 V129 ) C2512( V114 V148 ) C2513( V114 V153 ) C2515( V114 V172 ) C2516( V114 V173 ) \nC2519( V114 V199 ) C2523( V114 V215 ) C2526( V114 V254 ) C2528( V114 V276 ) C2529( V114 V282 ) C2531( V114 V291 ) \nC2550( V116 V124 ) C2552( V116 V148 ) C2557( V116 V170 ) C2558( V116 V192 ) C2559( V116 V196 ) C2560( V116 V197 ) \nC2561( V116 V227 ) C2565( V116 V254 ) C2567( V116 V279 ) C2568( V116 V285 ) C2569( V116 V293 ) C2570( V116 V297 ) \nC2572( V117 V123 ) C2573( V117 V124 ) C2576( V117 V151 ) C2580( V117 V172 ) C2581( V117 V203 ) C2582( V117 V204 ) \nC2583( V117 V208 ) C2588( V117 V286 ) C2632( V121 V124 ) C2637( V121 V181 ) C2638( V121 V188 ) C2640( V121 V205 ) \nC2642( V121 V234 ) C2643( V121 V276 ) C2644( V121 V279 ) C2665( V123 V151 ) C2667( V123 V177 ) C2668( V123 V181 ) \nC2670( V123 V204 ) C2673( V123 V227 ) C2674( V123 V256 ) C2675( V123 V260 ) C2676( V123 V281 ) C2683( V124 V181 ) \nC2684( V124 V192 ) C2685( V124 V196 ) C2686( V124 V197 ) C2687( V124 V205 ) C2689( V124 V234 ) C2691( V124 V276 ) \nC2692( V124 V279 ) C2693( V124 V285 ) C2694( V124 V286 ) C2695( V124 V293 ) C2696( V124 V297 ) C2713( V126 V128 ) \nC2717( V126 V167 ) C2719( V126 V209 ) C2720( V126 V213 ) C2722( V126 V224 ) C2728( V126 V266 ) C2730( V126 V289 ) \nC2752( V128 V167 ) C2755( V128 V213 ) C2757( V128 V224 ) C2761( V128 V266 ) C2764( V128 V289 ) C2771( V129 V148 ) \nC2773( V129 V151 ) C2774( V129 V161 ) C2775( V129 V173 ) C2777( V129 V215 ) C2779( V129 V254 ) C2781( V129 V282 ) \nC2782( V129 V297 ) C2804( V131 V149 ) C2805( V131</w:t>
      </w:r>
    </w:p>
    <w:p>
      <w:pPr>
        <w:pStyle w:val="PreformattedText"/>
        <w:bidi w:val="0"/>
        <w:spacing w:before="0" w:after="0"/>
        <w:jc w:val="left"/>
        <w:rPr/>
      </w:pPr>
      <w:r>
        <w:rPr/>
        <w:t xml:space="preserve"> </w:t>
      </w:r>
      <w:r>
        <w:rPr/>
        <w:t>V160 ) C2814( V131 V279 ) C2816( V131 V300 ) C2892( V136 V153 ) \nC2893( V136 V170 ) C2895( V136 V203 ) C2896( V136 V208 ) C2897( V136 V212 ) C2898( V136 V213 ) C2900( V136 V245 ) \nC2903( V136 V276 ) C2905( V136 V293 ) C2907( V136 V306 ) C2995( V142 V205 ) C2997( V142 V237 ) C3000( V142 V260 ) \nC3034( V145 V149 ) C3036( V145 V161 ) C3039( V145 V200 ) C3041( V145 V209 ) C3042( V145 V215 ) C3044( V145 V234 ) \nC3046( V145 V245 ) C3048( V145 V268 ) C3050( V145 V285 ) C3052( V145 V297 ) C3091( V148 V170 ) C3092( V148 V173 ) \nC3094( V148 V215 ) C3095( V148 V233 ) C3097( V148 V254 ) C3098( V148 V282 ) C3099( V149 V161 ) C3100( V149 V167 ) \nC3104( V149 V209 ) C3107( V149 V245 ) C3108( V149 V268 ) C3110( V149 V293 ) C3111( V149 V297 ) C3122( V151 V161 ) \nC3124( V151 V204 ) C3125( V151 V212 ) C3128( V151 V243 ) C3130( V151 V297 ) C3144( V153 V170 ) C3145( V153 V172 ) \nC3149( V153 V208 ) C3150( V153 V212 ) C3151( V153 V213 ) C3157( V153 V276 ) C3161( V153 V306 ) C3267( V160 V213 ) \nC3272( V160 V273 ) C3275( V160 V300 ) C3276( V160 V306 ) C3278( V161 V200 ) C3279( V161 V204 ) C3281( V161 V208 ) \nC3282( V161 V209 ) C3284( V161 V245 ) C3285( V161 V258 ) C3287( V161 V268 ) C3289( V161 V297 ) C3365( V167 V173 ) \nC3367( V167 V213 ) C3369( V167 V224 ) C3372( V167 V233 ) C3374( V167 V266 ) C3375( V167 V289 ) C3376( V167 V293 ) \nC3401( V170 V208 ) C3402( V170 V212 ) C3403( V170 V213 ) C3409( V170 V254 ) C3411( V170 V276 ) C3412( V170 V282 ) \nC3413( V170 V306 ) C3414( V171 V196 ) C3415( V171 V209 ) C3418( V171 V228 ) C3419( V171 V233 ) C3421( V171 V256 ) \nC3424( V171 V266 ) C3425( V171 V273 ) C3427( V171 V288 ) C3432( V172 V203 ) C3435( V172 V208 ) C3437( V172 V220 ) \nC3438( V172 V223 ) C3440( V172 V243 ) C3443( V172 V291 ) C3448( V173 V215 ) C3450( V173 V233 ) C3452( V173 V254 ) \nC3453( V173 V268 ) C3454( V173 V282 ) C3497( V177 V181 ) C3499( V177 V227 ) C3502( V177 V256 ) C3503( V177 V260 ) \nC3504( V177 V281 ) C3549( V181 V205 ) C3551( V181 V227 ) C3552( V181 V234 ) C3553( V181 V256 ) C3554( V181 V260 ) \nC3555( V181 V276 ) C3556( V181 V281 ) C3626( V188 V194 ) C3627( V188 V204 ) C3629( V188 V223 ) C3630( V188 V279 ) \nC3633( V188 V300 ) C3634( V188 V311 ) C3647( V190 V199 ) C3648( V190 V203 ) C3651( V190 V228 ) C3652( V190 V252 ) \nC3673( V192 V196 ) C3674( V192 V197 ) C3680( V192 V268 ) C3681( V192 V279 ) C3682( V192 V285 ) C3683( V192 V288 ) \nC3685( V192 V293 ) C3686( V192 V297 ) C3699( V194 V204 ) C3700( V194 V223 ) C3704( V194 V282 ) C3706( V194 V291 ) \nC3707( V194 V300 ) C3709( V194 V311 ) C3720( V196 V197 ) C3726( V196 V279 ) C3728( V196 V285 ) C3729( V196 V293 ) \nC3730( V196 V297 ) C3736( V197 V279 ) C3737( V197 V285 ) C3738( V197 V293 ) C3740( V197 V297 ) C3750( V199 V228 ) \nC3751( V199 V247 ) C3753( V199 V252 ) C3755( V199 V276 ) C3757( V199 V286 ) C3758( V199 V288 ) C3759( V199 V291 ) \nC3761( V200 V204 ) C3764( V200 V208 ) C3766( V200 V234 ) C3768( V200 V258 ) C3774( V200 V289 ) C3776( V200 V311 ) \nC3792( V203 V208 ) C3795( V203 V228 ) C3797( V203 V245 ) C3798( V203 V252 ) C3802( V203 V293 ) C3806( V204 V208 ) \nC3809( V204 V223 ) C3810( V204 V258 ) C3813( V204 V300 ) C3814( V204 V311 ) C3817( V205 V234 ) C3818( V205 V237 ) \nC3819( V205 V243 ) C3820( V205 V260 ) C3821( V205 V276 ) C3843( V208 V212 ) C3844( V208 V213 ) C3847( V208 V258 ) \nC3849( V208 V276 ) C3850( V208 V306 ) C3853( V209 V233 ) C3856( V209 V245 ) C3859( V209 V266 ) C3860( V209 V268 ) \nC3861( V209 V273 ) C3864( V209 V297 ) C3886( V212 V213 ) C3889( V212 V243 ) C3892( V212 V276 ) C3894( V212 V306 ) \nC3896( V213 V224 ) C3900( V213 V266 ) C3901( V213 V273 ) C3902( V213 V276 ) C3903( V213 V289 ) C3905( V213 V306 ) \nC3914( V215 V237 ) C3917( V215 V254 ) C3919( V215 V281 ) C3920( V215 V282 ) C3921( V215 V285 ) C3960( V220 V223 ) \nC3961( V220 V243 ) C3966( V220 V291 ) C3989( V223 V237 ) C3991( V223 V243 ) C3995( V223 V291 ) C3996( V223 V300 ) \nC3997( V223 V311 ) C4000( V224 V256 ) C4002( V224 V266 ) C4004( V224 V289 ) C4024( V227 V256 ) C4025( V227 V260 ) \nC4028( V227 V281 ) C4031( V228 V247 ) C4032( V228 V252 ) C4033( V228 V256 ) C4036( V228 V266 ) C4037( V228 V286 ) \nC4039( V228 V288 ) C4077( V233 V266 ) C4078( V233 V273 ) C4084( V234 V276 ) C4104( V237 V260 ) C4107( V237 V281 ) \nC4148( V243 V291 ) C4159( V245 V252 ) C4161( V245 V268 ) C4164( V245 V289 ) C4165( V245 V293 ) C4166( V245 V297 ) \nC4168( V245 V311 ) C4177( V247 V252 ) C4181( V247 V285 ) C4182( V247 V286 ) C4183( V247 V288 ) C4216( V252 V286 ) \nC4218( V252 V288 ) C4219( V252 V289 ) C4221( V252 V311 ) C4227( V254 V268 ) C4228( V254 V282 ) C4237( V256 V260 ) \nC4239( V256 V266 ) C4241( V256 V281 ) C4242( V256 V288 ) C4256( V258 V286 ) C4257( V258 V289 ) C4258( V258 V311 ) \nC4262( V260 V281 ) C4281( V266 V273 ) C4283( V266 V288 ) C4284( V266 V289 ) C4290( V268 V288 ) C4291( V268 V297 ) \nC4312( V273 V306 ) C4321( V276 V291 ) C4322( V276 V306 ) C4332( V279 V285 ) C4334( V279 V293 ) C4335( V279 V297 ) \nC4337( V282 V291 ) C4345( V285 V293 ) C4346( V285 V297 ) C4349( V286 V288 ) C4355( V289 V311 ) C4361( V293 V297 ) \nC4370( V300 V311 ) "];6-&gt;12[label="109: V18 V20 V22 V26 V27 \nV28 V34 V35 V36 V38 V39 \nV41 V43 V45 V46 V50 V54 \nV56 V58 V64 V66 V71 V73 \nV75 V76 V77 V79 V82 V85 \nV94 V95 V98 V102 V106 V110 \nV114 V116 V117 V121 V123 V124 \nV126 V128 V129 V131 V136 V142 \nV145 V148 V149 V151 V153 V160 \nV161 V167 V170 V171 V172 V173 \nV177 V181 V188 V190 V192 V194 \nV196 V197 V199 V200 V203 V205 \nV208 V209 V212 V213 V215 V220 \nV223 V224 V227 V228 V233 V234 \nV237 V243 V245 V247 V252 V254 \nV256 V258 V260 V266 V268 V273 \nV276 V279 V281 V282 V285 V286 \nV288 V289 V291 V293 V297 V300 \nV306 V311 \n714: C340 ,C341 ,C342 ,C346 ,C354 ,\nC357 ,C358 ,C361 ,C364 ,C365 ,C368 ,\nC399 ,C401 ,C405 ,C406 ,C409 ,C410 ,\nC411 ,C414 ,C416 ,C418 ,C444 ,C446 ,\nC448 ,C450 ,C451 ,C452 ,C453 ,C455 ,\nC457 ,C458 ,C460 ,C462 ,C467 ,C468 ,\nC549 ,C553 ,C555 ,C561 ,C562 ,C563 ,\nC565 ,C567 ,C568 ,C570 ,C572 ,C577 ,\nC582 ,C583 ,C584 ,C586 ,C588 ,C589 ,\nC590 ,C591 ,C593 ,C594 ,C595 ,C597 ,\nC602 ,C606 ,C607 ,C610 ,C611 ,C612 ,\nC614 ,C615 ,C616 ,C618 ,C619 ,C621 ,\nC623 ,C749 ,C750 ,C752 ,C753 ,C756 ,\nC757 ,C759 ,C760 ,C761 ,C762 ,C764 ,\nC767 ,C769 ,C770 ,C773 ,C774 ,C776 ,\nC779 ,C781 ,C784 ,C785 ,C786 ,C790 ,\nC794 ,C799 ,C800 ,C801 ,C802 ,C805 ,\nC809 ,C812 ,C813 ,C816 ,C817 ,C819 ,\nC820 ,C823 ,C824 ,C828 ,C857 ,C858 ,\nC867 ,C868 ,C870 ,C872 ,C873 ,C874 ,\nC875 ,C877 ,C881 ,C883 ,C886 ,C887 ,\nC889 ,C892 ,C895 ,C896 ,C897 ,C899 ,\nC901 ,C902 ,C906 ,C907 ,C908 ,C945 ,\nC946 ,C947 ,C953 ,C954 ,C955 ,C957 ,\nC961 ,C962 ,C963 ,C965 ,C966 ,C995 ,\nC996 ,C997 ,C998 ,C1001 ,C1002 ,C1006 ,\nC1007 ,C1008 ,C1010 ,C1013 ,C1015 ,C1018 ,\nC1046 ,C1050 ,C1051 ,C1052 ,C1054 ,C1055 ,\nC1056 ,C1058 ,C1061 ,C1063 ,C1065 ,C1071 ,\nC1074 ,C1077 ,C1079 ,C1082 ,C1084 ,C1086 ,\nC1087 ,C1089 ,C1095 ,C1098 ,C1099 ,C1174 ,\nC1182 ,C1183 ,C1186 ,C1189 ,C1191 ,C1192 ,\nC1193 ,C1195 ,C1265 ,C1267 ,C1274 ,C1277 ,\nC1279 ,C1281 ,C1282 ,C1284 ,C1310 ,C1312 ,\nC1313 ,C1314 ,C1317 ,C1318 ,C1319 ,C1321 ,\nC1322 ,C1324 ,C1325 ,C1326 ,C1329 ,C1351 ,\nC1352 ,C1354 ,C1360 ,C1361 ,C1364 ,C1366 ,\nC1368 ,C1369 ,C1370 ,C1371 ,C1372 ,C1373 ,\nC1376 ,C1490 ,C1491 ,C1497 ,C1500 ,C1502 ,\nC1504 ,C1505 ,C1508 ,C1510 ,C1533 ,C1534 ,\nC1540 ,C1541 ,C1542 ,C1544 ,C1549 ,C1550 ,\nC1552 ,C1554 ,C1556 ,C1649 ,C1650 ,C1651 ,\nC1654 ,C1655 ,C1657 ,C1658 ,C1660 ,C1665 ,\nC1667 ,C1694 ,C1695 ,C1696 ,C1699 ,C1704 ,\nC1707 ,C1709 ,C1712 ,C1715 ,C1716 ,C1719 ,\nC1745 ,C1746 ,C1747 ,C1748 ,C1749 ,C1751 ,\nC1752 ,C1754 ,C1759 ,C1761 ,C1766 ,C1772 ,\nC1773 ,C1774 ,C1776 ,C1777 ,C1779 ,C1781 ,\nC1782 ,C1783 ,C1785 ,C1787 ,C1790 ,C1795 ,\nC1797 ,C1798 ,C1800 ,C1801 ,C1802 ,C1805 ,\nC1807 ,C1809 ,C1810 ,C1836 ,C1837 ,C1838 ,\nC1839 ,C1841 ,C1843 ,C1845 ,C1848 ,C1853 ,\nC1854 ,C1902 ,C1903 ,C1904 ,C1905 ,C1906 ,\nC1908 ,C1910 ,C1911 ,C1912 ,C1913 ,C1915 ,\nC1916 ,C1960 ,C1961 ,C1962 ,C1963 ,C1967 ,\nC1968 ,C1969 ,C1970 ,C1975 ,C2146 ,C2147 ,\nC2152 ,C2153 ,C2159 ,C2160 ,C2161 ,C2163 ,\nC2165 ,C2168 ,C2169 ,C2171 ,C2172 ,C2173 ,\nC2175 ,C2181 ,C2222 ,C2223 ,C2224 ,C2227 ,\nC2228 ,C2229 ,C2230 ,C2240 ,C2297 ,C2301 ,\nC2304 ,C2305 ,C2306 ,C2307 ,C2309 ,C2310 ,\nC2311 ,C2313 ,C2372 ,C2373 ,C2374 ,C2375 ,\nC2376 ,C2377 ,C2378 ,C2381 ,C2382 ,C2383 ,\nC2444 ,C2447 ,C2449 ,C2451 ,C2455 ,C2456 ,\nC2457 ,C2509 ,C2512 ,C2513 ,C2515 ,C2516 ,\nC2519 ,C2523 ,C2526 ,C2528 ,C2529 ,C2531 ,\nC2550 ,C2552 ,C2557 ,C2558 ,C2559 ,C2560 ,\nC2561 ,C2565 ,C2567 ,C2568 ,C2569 ,C2570 ,\nC2572 ,C2573 ,C2576 ,C2580 ,C2581 ,C2583 ,\nC2588 ,C2632 ,C2637 ,C2638 ,C2640 ,C2642 ,\nC2643 ,C2644 ,C2665 ,C2667 ,C2668 ,C2673 ,\nC2674 ,C2675 ,C2676 ,C2683 ,C2684 ,C2685 ,\nC2686 ,C2687 ,C2689 ,C2691 ,C2692 ,C2693 ,\nC2694 ,C2695 ,C2696 ,C2713 ,C2717 ,C2719 ,\nC2720 ,C2722 ,C2728 ,C2730 ,C2752 ,C2755 ,\nC2757 ,C2761 ,C2764 ,C2771 ,C2773 ,C2774 ,\nC2775 ,C2777 ,C2779 ,C2781 ,C2782 ,C2804 ,\nC2805 ,C2814 ,C2816 ,C2892 ,C2893 ,C2895 ,\nC2896 ,C2897 ,C2898 ,C2900 ,C2903 ,C2905 ,\nC2907 ,C2995 ,C2997 ,C3000 ,C3034 ,C3036 ,\nC3039 ,C3041 ,C3042 ,C3044 ,C3046 ,C3048 ,\nC3050 ,C3052 ,C3091 ,C3092 ,C3094 ,C3095 ,\nC3097 ,C3098 ,C3099 ,C3100 ,C3104 ,C3107 ,\nC3108 ,C3110 ,C3111 ,C3122 ,C3125 ,C3128 ,\nC3130 ,C3144 ,C3145 ,C3149 ,C3150 ,C3151 ,\nC3157 ,C3161 ,C3267 ,C3272 ,C3275 ,C3276 ,\nC3278 ,C3281 ,C3282 ,C3284 ,C3285 ,C3287 ,\nC3289 ,C3365 ,C3367 ,C3369 ,C3372 ,C3374 ,\nC3375 ,C3376 ,C3401 ,C3402 ,C3403 ,C3409 ,\nC3411 ,C3412 ,C3413 ,C3414 ,C3415 ,C3418 ,\nC3419 ,C3421 ,C3424 ,C3425 ,C3427 ,C3432 ,\nC3435 ,C3437 ,C3438 ,C3440 ,C3443 ,C3448 ,\nC3450 ,C3452 ,C3453 ,C3454 ,C3497 ,C3499 ,\nC3502 ,C3503 ,C3504 ,C3549 ,C3551 ,C3552 ,\nC3553 ,C3554 ,C3555 ,C3556 ,C3626 ,C3629 ,\nC3630 ,C3633 ,C3634 ,C3647 ,C3648 ,C3651 ,\nC3652 ,C3673 ,C3674 ,C3680 ,C3681 ,C3682 ,\nC3683 ,C3685 ,C3686 ,C3700 ,C3704 ,C3706 ,\nC3707 ,C3709 ,C3720 ,C3726 ,C3728 ,C3729 ,\nC3730 ,C3736 ,C3737 ,C3738 ,C3740 ,C3750 ,\nC3751 ,C3753</w:t>
      </w:r>
    </w:p>
    <w:p>
      <w:pPr>
        <w:pStyle w:val="PreformattedText"/>
        <w:bidi w:val="0"/>
        <w:spacing w:before="0" w:after="0"/>
        <w:jc w:val="left"/>
        <w:rPr/>
      </w:pPr>
      <w:r>
        <w:rPr/>
        <w:t xml:space="preserve"> </w:t>
      </w:r>
      <w:r>
        <w:rPr/>
        <w:t>,C3755 ,C3757 ,C3758 ,C3759 ,\nC3764 ,C3766 ,C3768 ,C3774 ,C3776 ,C3792 ,\nC3795 ,C3797 ,C3798 ,C3802 ,C3817 ,C3818 ,\nC3819 ,C3820 ,C3821 ,C3843 ,C3844 ,C3847 ,\nC3849 ,C3850 ,C3853 ,C3856 ,C3859 ,C3860 ,\nC3861 ,C3864 ,C3886 ,C3889 ,C3892 ,C3894 ,\nC3896 ,C3900 ,C3901 ,C3902 ,C3903 ,C3905 ,\nC3914 ,C3917 ,C3919 ,C3920 ,C3921 ,C3960 ,\nC3961 ,C3966 ,C3989 ,C3991 ,C3995 ,C3996 ,\nC3997 ,C4000 ,C4002 ,C4004 ,C4024 ,C4025 ,\nC4028 ,C4031 ,C4032 ,C4033 ,C4036 ,C4037 ,\nC4039 ,C4077 ,C4078 ,C4084 ,C4104 ,C4107 ,\nC4148 ,C4159 ,C4161 ,C4164 ,C4165 ,C4166 ,\nC4168 ,C4177 ,C4181 ,C4182 ,C4183 ,C4216 ,\nC4218 ,C4219 ,C4221 ,C4227 ,C4228 ,C4237 ,\nC4239 ,C4241 ,C4242 ,C4256 ,C4257 ,C4258 ,\nC4262 ,C4281 ,C4283 ,C4284 ,C4290 ,C4291 ,\nC4312 ,C4321 ,C4322 ,C4332 ,C4334 ,C4335 ,\nC4337 ,C4345 ,C4346 ,C4349 ,C4355 ,C4361 ,\nC4370 ,"];13[shape=box, label="id:13 level: 3\n78: V6 V9 V12 V13 V20 \nV21 V22 V23 V27 V32 V36 \nV37 V47 V49 V53 V57 V60 \nV67 V70 V82 V84 V85 V88 \nV95 V100 V102 V104 V105 V106 \nV107 V111 V113 V117 V119 V120 \nV124 V128 V130 V133 V136 V138 \nV139 V148 V155 V158 V167 V169 \nV172 V173 V174 V181 V189 V203 \nV208 V212 V215 V224 V230 V233 \nV236 V237 V242 V248 V253 V262 \nV272 V274 V278 V281 V286 V294 \nV295 V299 V301 V303 V304 V309 \nV312 \n416: C133( V6 V13 ) C137( V6 V21 ) C138( V6 V32 ) C140( V6 V88 ) C144( V6 V106 ) \nC145( V6 V138 ) C147( V6 V181 ) C150( V6 V295 ) C191( V9 V12 ) C194( V9 V20 ) C195( V9 V27 ) \nC196( V9 V53 ) C197( V9 V57 ) C198( V9 V82 ) C200( V9 V148 ) C205( V9 V233 ) C206( V9 V242 ) \nC208( V9 V272 ) C209( V9 V295 ) C211( V9 V304 ) C250( V12 V27 ) C251( V12 V53 ) C252( V12 V57 ) \nC253( V12 V82 ) C254( V12 V85 ) C256( V12 V95 ) C257( V12 V102 ) C258( V12 V136 ) C259( V12 V148 ) \nC264( V12 V233 ) C266( V12 V272 ) C267( V12 V274 ) C269( V12 V299 ) C272( V13 V32 ) C273( V13 V70 ) \nC275( V13 V88 ) C279( V13 V106 ) C280( V13 V111 ) C284( V13 V281 ) C285( V13 V295 ) C399( V20 V22 ) \nC407( V20 V133 ) C409( V20 V148 ) C410( V20 V173 ) C414( V20 V215 ) C415( V20 V242 ) C419( V20 V295 ) \nC420( V20 V304 ) C421( V21 V67 ) C423( V21 V100 ) C424( V21 V117 ) C426( V21 V138 ) C429( V21 V158 ) \nC431( V21 V172 ) C432( V21 V181 ) C437( V21 V203 ) C438( V21 V208 ) C439( V21 V242 ) C440( V21 V309 ) \nC441( V21 V312 ) C446( V22 V95 ) C447( V22 V113 ) C449( V22 V119 ) C451( V22 V136 ) C452( V22 V148 ) \nC453( V22 V173 ) C455( V22 V203 ) C457( V22 V212 ) C458( V22 V215 ) C459( V22 V230 ) C461( V22 V253 ) \nC464( V22 V262 ) C466( V22 V278 ) C470( V23 V36 ) C471( V23 V47 ) C472( V23 V49 ) C473( V23 V60 ) \nC480( V23 V113 ) C481( V23 V119 ) C482( V23 V128 ) C486( V23 V174 ) C491( V23 V236 ) C493( V23 V253 ) \nC494( V23 V294 ) C578( V27 V53 ) C580( V27 V57 ) C583( V27 V82 ) C585( V27 V100 ) C586( V27 V106 ) \nC589( V27 V148 ) C593( V27 V212 ) C594( V27 V233 ) C706( V32 V88 ) C709( V32 V106 ) C713( V32 V167 ) \nC714( V32 V173 ) C803( V36 V47 ) C804( V36 V49 ) C810( V36 V113 ) C812( V36 V128 ) C818( V36 V174 ) \nC820( V36 V203 ) C825( V36 V253 ) C827( V36 V294 ) C835( V37 V138 ) C836( V37 V155 ) C838( V37 V167 ) \nC839( V37 V173 ) C844( V37 V230 ) C846( V37 V233 ) C848( V37 V248 ) C852( V37 V301 ) C855( V37 V312 ) \nC1101( V47 V49 ) C1103( V47 V85 ) C1106( V47 V113 ) C1107( V47 V128 ) C1109( V47 V174 ) C1118( V47 V248 ) \nC1119( V47 V253 ) C1123( V47 V294 ) C1149( V49 V57 ) C1152( V49 V88 ) C1153( V49 V107 ) C1155( V49 V113 ) \nC1156( V49 V128 ) C1158( V49 V139 ) C1159( V49 V158 ) C1161( V49 V174 ) C1165( V49 V253 ) C1167( V49 V262 ) \nC1172( V49 V294 ) C1245( V53 V57 ) C1247( V53 V82 ) C1248( V53 V100 ) C1250( V53 V148 ) C1254( V53 V189 ) \nC1256( V53 V212 ) C1257( V53 V233 ) C1260( V53 V295 ) C1331( V57 V82 ) C1333( V57 V105 ) C1334( V57 V107 ) \nC1336( V57 V117 ) C1337( V57 V124 ) C1338( V57 V139 ) C1339( V57 V148 ) C1340( V57 V155 ) C1341( V57 V158 ) \nC1345( V57 V233 ) C1346( V57 V236 ) C1347( V57 V262 ) C1349( V57 V286 ) C1350( V57 V309 ) C1403( V60 V107 ) \nC1404( V60 V111 ) C1405( V60 V120 ) C1414( V60 V224 ) C1415( V60 V236 ) C1416( V60 V237 ) C1420( V60 V309 ) \nC1560( V67 V82 ) C1562( V67 V100 ) C1563( V67 V117 ) C1567( V67 V158 ) C1569( V67 V172 ) C1573( V67 V203 ) \nC1574( V67 V208 ) C1575( V67 V242 ) C1580( V67 V309 ) C1627( V70 V111 ) C1629( V70 V120 ) C1637( V70 V274 ) \nC1638( V70 V281 ) C1640( V70 V294 ) C1641( V70 V301 ) C1642( V70 V312 ) C1902( V82 V85 ) C1903( V82 V95 ) \nC1905( V82 V148 ) C1906( V82 V172 ) C1912( V82 V233 ) C1941( V84 V130 ) C1942( V84 V133 ) C1948( V84 V169 ) \nC1949( V84 V174 ) C1953( V84 V215 ) C1955( V84 V237 ) C1957( V84 V272 ) C1958( V84 V281 ) C1960( V85 V95 ) \nC1961( V85 V102 ) C1962( V85 V136 ) C1963( V85 V172 ) C1971( V85 V248 ) C1973( V85 V274 ) C1976( V85 V299 ) \nC2022( V88 V106 ) C2024( V88 V139 ) C2035( V88 V303 ) C2165( V95 V102 ) C2166( V95 V113 ) C2167( V95 V119 ) \nC2168( V95 V136 ) C2169( V95 V172 ) C2171( V95 V212 ) C2174( V95 V230 ) C2176( V95 V253 ) C2177( V95 V262 ) \nC2178( V95 V274 ) C2180( V95 V278 ) C2182( V95 V299 ) C2259( V100 V117 ) C2263( V100 V158 ) C2266( V100 V172 ) \nC2269( V100 V203 ) C2270( V100 V208 ) C2271( V100 V212 ) C2272( V100 V215 ) C2274( V100 V242 ) C2278( V100 V301 ) \nC2279( V100 V309 ) C2301( V102 V136 ) C2306( V102 V181 ) C2312( V102 V274 ) C2313( V102 V281 ) C2314( V102 V299 ) \nC2338( V104 V133 ) C2340( V104 V189 ) C2343( V104 V253 ) C2345( V104 V274 ) C2348( V104 V303 ) C2350( V105 V111 ) \nC2352( V105 V117 ) C2353( V105 V124 ) C2354( V105 V139 ) C2356( V105 V155 ) C2363( V105 V236 ) C2367( V105 V286 ) \nC2371( V105 V309 ) C2381( V106 V286 ) C2385( V107 V111 ) C2386( V107 V120 ) C2387( V107 V128 ) C2389( V107 V158 ) \nC2393( V107 V224 ) C2396( V107 V262 ) C2398( V107 V278 ) C2401( V107 V309 ) C2459( V111 V120 ) C2464( V111 V224 ) \nC2465( V111 V281 ) C2469( V111 V309 ) C2492( V113 V119 ) C2493( V113 V128 ) C2496( V113 V174 ) C2498( V113 V212 ) \nC2500( V113 V230 ) C2502( V113 V253 ) C2503( V113 V262 ) C2505( V113 V278 ) C2508( V113 V294 ) C2573( V117 V124 ) \nC2575( V117 V139 ) C2577( V117 V155 ) C2578( V117 V158 ) C2580( V117 V172 ) C2581( V117 V203 ) C2583( V117 V208 ) \nC2586( V117 V236 ) C2587( V117 V242 ) C2588( V117 V286 ) C2590( V117 V309 ) C2604( V119 V148 ) C2610( V119 V212 ) \nC2611( V119 V230 ) C2614( V119 V253 ) C2616( V119 V262 ) C2617( V119 V278 ) C2618( V119 V294 ) C2626( V120 V224 ) \nC2629( V120 V294 ) C2630( V120 V303 ) C2631( V120 V309 ) C2679( V124 V139 ) C2680( V124 V155 ) C2683( V124 V181 ) \nC2690( V124 V236 ) C2694( V124 V286 ) C2697( V124 V309 ) C2752( V128 V167 ) C2753( V128 V174 ) C2757( V128 V224 ) \nC2760( V128 V253 ) C2762( V128 V278 ) C2765( V128 V294 ) C2785( V130 V133 ) C2786( V130 V155 ) C2789( V130 V169 ) \nC2791( V130 V215 ) C2795( V130 V237 ) C2797( V130 V272 ) C2798( V130 V281 ) C2837( V133 V169 ) C2840( V133 V215 ) \nC2841( V133 V237 ) C2842( V133 V253 ) C2845( V133 V272 ) C2846( V133 V281 ) C2895( V136 V203 ) C2896( V136 V208 ) \nC2897( V136 V212 ) C2902( V136 V274 ) C2906( V136 V299 ) C2930( V138 V174 ) C2932( V138 V181 ) C2940( V138 V248 ) \nC2946( V139 V155 ) C2951( V139 V236 ) C2959( V139 V286 ) C2960( V139 V309 ) C3092( V148 V173 ) C3094( V148 V215 ) \nC3095( V148 V233 ) C3178( V155 V167 ) C3179( V155 V173 ) C3182( V155 V230 ) C3183( V155 V233 ) C3184( V155 V236 ) \nC3186( V155 V248 ) C3188( V155 V286 ) C3189( V155 V301 ) C3191( V155 V309 ) C3192( V155 V312 ) C3232( V158 V172 ) \nC3233( V158 V189 ) C3234( V158 V203 ) C3235( V158 V208 ) C3239( V158 V242 ) C3243( V158 V262 ) C3245( V158 V286 ) \nC3246( V158 V309 ) C3365( V167 V173 ) C3369( V167 V224 ) C3371( V167 V230 ) C3372( V167 V233 ) C3373( V167 V248 ) \nC3377( V167 V301 ) C3378( V167 V312 ) C3393( V169 V215 ) C3394( V169 V237 ) C3395( V169 V262 ) C3397( V169 V272 ) \nC3398( V169 V281 ) C3432( V172 V203 ) C3435( V172 V208 ) C3439( V172 V242 ) C3445( V172 V309 ) C3448( V173 V215 ) \nC3449( V173 V230 ) C3450( V173 V233 ) C3451( V173 V248 ) C3455( V173 V301 ) C3456( V173 V312 ) C3467( V174 V253 ) \nC3469( V174 V294 ) C3556( V181 V281 ) C3641( V189 V286 ) C3642( V189 V295 ) C3643( V189 V303 ) C3792( V203 V208 ) \nC3796( V203 V242 ) C3803( V203 V309 ) C3843( V208 V212 ) C3846( V208 V242 ) C3851( V208 V309 ) C3888( V212 V230 ) \nC3890( V212 V253 ) C3891( V212 V262 ) C3893( V212 V278 ) C3914( V215 V237 ) C3918( V215 V272 ) C3919( V215 V281 ) \nC3922( V215 V301 ) C4005( V224 V309 ) C4049( V230 V233 ) C4051( V230 V248 ) C4052( V230 V253 ) C4054( V230 V262 ) \nC4056( V230 V278 ) C4057( V230 V301 ) C4058( V230 V312 ) C4075( V233 V248 ) C4080( V233 V301 ) C4081( V233 V312 ) \nC4099( V236 V286 ) C4101( V236 V309 ) C4106( V237 V272 ) C4107( V237 V281 ) C4142( V242 V272 ) C4143( V242 V295 ) \nC4145( V242 V304 ) C4146( V242 V309 ) C4188( V248 V301 ) C4191( V248 V312 ) C4223( V253 V262 ) C4224( V253 V278 ) \nC4225( V253 V294 ) C4268( V262 V278 ) C4306( V272 V281 ) C4314( V274 V299 ) C4315( V274 V301 ) C4317( V274 V312 ) \nC4350( V286 V309 ) C4364( V295 V304 ) C4372( V301 V312 ) "];6-&gt;13[label="77: V6 V9 V12 V13 V20 \nV21 V22 V23 V27 V32 V36 \nV37 V47 V49 V53 V57 V60 \nV67 V70 V82 V84 V85 V88 \nV95 V100 V102 V104 V105 V106 \nV107 V111 V113 V117 V119 V120 \nV124 V128 V130 V133 V136 V138 \nV139 V148 V155 V158 V167 V169 \nV172 V173 V174 V181 V189 V203 \nV208 V212 V215 V224 V230 V233 \nV236 V237 V242 V248 V253 V262 \nV272 V274 V278 V281 V286 V294 \nV295 V299 V301 V303 V304 V312 \n395: C133 ,C137 ,C138 ,C140 ,C144 ,\nC145 ,C147 ,C150 ,C191 ,C194 ,C195 ,\nC196 ,C197 ,C198 ,C200 ,C205 ,C206 ,\nC208 ,C209 ,C211 ,C250 ,C251 ,C252 ,\nC253 ,C254 ,C256 ,C257 ,C258 ,C259 ,\nC264 ,C266 ,C267 ,C269 ,C272 ,C273 ,\nC275 ,C279 ,C280 ,C284 ,C285 ,C399 ,\nC407 ,C409 ,C410 ,C414 ,C415 ,C419 ,\nC420 ,C421 ,C423 ,C424 ,C426 ,C429 ,\nC431 ,C432 ,C437 ,C438 ,C439 ,C441 ,\nC446 ,C447 ,C449 ,C451 ,C452 ,C453 ,\nC455 ,C457 ,C458 ,C459 ,C461 ,C464 ,\nC466 ,C470 ,C471 ,C472 ,C473 ,C480 ,\nC481 ,C482 ,C486 ,C491 ,C493 ,C494 ,\nC578 ,C580 ,C583 ,C585 ,C586 ,C589 ,\nC593</w:t>
      </w:r>
    </w:p>
    <w:p>
      <w:pPr>
        <w:pStyle w:val="PreformattedText"/>
        <w:bidi w:val="0"/>
        <w:spacing w:before="0" w:after="0"/>
        <w:jc w:val="left"/>
        <w:rPr/>
      </w:pPr>
      <w:r>
        <w:rPr/>
        <w:t xml:space="preserve"> </w:t>
      </w:r>
      <w:r>
        <w:rPr/>
        <w:t>,C594 ,C706 ,C709 ,C713 ,C714 ,\nC803 ,C804 ,C810 ,C812 ,C818 ,C820 ,\nC825 ,C827 ,C835 ,C836 ,C838 ,C839 ,\nC844 ,C846 ,C848 ,C852 ,C855 ,C1101 ,\nC1103 ,C1106 ,C1107 ,C1109 ,C1118 ,C1119 ,\nC1123 ,C1149 ,C1152 ,C1153 ,C1155 ,C1156 ,\nC1158 ,C1159 ,C1161 ,C1165 ,C1167 ,C1172 ,\nC1245 ,C1247 ,C1248 ,C1250 ,C1254 ,C1256 ,\nC1257 ,C1260 ,C1331 ,C1333 ,C1334 ,C1336 ,\nC1337 ,C1338 ,C1339 ,C1340 ,C1341 ,C1345 ,\nC1346 ,C1347 ,C1349 ,C1403 ,C1404 ,C1405 ,\nC1414 ,C1415 ,C1416 ,C1560 ,C1562 ,C1563 ,\nC1567 ,C1569 ,C1573 ,C1574 ,C1575 ,C1627 ,\nC1629 ,C1637 ,C1638 ,C1640 ,C1641 ,C1642 ,\nC1902 ,C1903 ,C1905 ,C1906 ,C1912 ,C1941 ,\nC1942 ,C1948 ,C1949 ,C1953 ,C1955 ,C1957 ,\nC1958 ,C1960 ,C1961 ,C1962 ,C1963 ,C1971 ,\nC1973 ,C1976 ,C2022 ,C2024 ,C2035 ,C2165 ,\nC2166 ,C2167 ,C2168 ,C2169 ,C2171 ,C2174 ,\nC2176 ,C2177 ,C2178 ,C2180 ,C2182 ,C2259 ,\nC2263 ,C2266 ,C2269 ,C2270 ,C2271 ,C2272 ,\nC2274 ,C2278 ,C2301 ,C2306 ,C2312 ,C2313 ,\nC2314 ,C2338 ,C2340 ,C2343 ,C2345 ,C2348 ,\nC2350 ,C2352 ,C2353 ,C2354 ,C2356 ,C2363 ,\nC2367 ,C2381 ,C2385 ,C2386 ,C2387 ,C2389 ,\nC2393 ,C2396 ,C2398 ,C2459 ,C2464 ,C2465 ,\nC2492 ,C2493 ,C2496 ,C2498 ,C2500 ,C2502 ,\nC2503 ,C2505 ,C2508 ,C2573 ,C2575 ,C2577 ,\nC2578 ,C2580 ,C2581 ,C2583 ,C2586 ,C2587 ,\nC2588 ,C2604 ,C2610 ,C2611 ,C2614 ,C2616 ,\nC2617 ,C2618 ,C2626 ,C2629 ,C2630 ,C2679 ,\nC2680 ,C2683 ,C2690 ,C2694 ,C2752 ,C2753 ,\nC2757 ,C2760 ,C2762 ,C2765 ,C2785 ,C2786 ,\nC2789 ,C2791 ,C2795 ,C2797 ,C2798 ,C2837 ,\nC2840 ,C2841 ,C2842 ,C2845 ,C2846 ,C2895 ,\nC2896 ,C2897 ,C2902 ,C2906 ,C2930 ,C2932 ,\nC2940 ,C2946 ,C2951 ,C2959 ,C3092 ,C3094 ,\nC3095 ,C3178 ,C3179 ,C3182 ,C3183 ,C3184 ,\nC3186 ,C3188 ,C3189 ,C3192 ,C3232 ,C3233 ,\nC3234 ,C3235 ,C3239 ,C3243 ,C3245 ,C3365 ,\nC3369 ,C3371 ,C3372 ,C3373 ,C3377 ,C3378 ,\nC3393 ,C3394 ,C3395 ,C3397 ,C3398 ,C3432 ,\nC3435 ,C3439 ,C3448 ,C3449 ,C3450 ,C3451 ,\nC3455 ,C3456 ,C3467 ,C3469 ,C3556 ,C3641 ,\nC3642 ,C3643 ,C3792 ,C3796 ,C3843 ,C3846 ,\nC3888 ,C3890 ,C3891 ,C3893 ,C3914 ,C3918 ,\nC3919 ,C3922 ,C4049 ,C4051 ,C4052 ,C4054 ,\nC4056 ,C4057 ,C4058 ,C4075 ,C4080 ,C4081 ,\nC4099 ,C4106 ,C4107 ,C4142 ,C4143 ,C4145 ,\nC4188 ,C4191 ,C4223 ,C4224 ,C4225 ,C4268 ,\nC4306 ,C4314 ,C4315 ,C4317 ,C4364 ,C4372 ,"];14[shape=box, label="id:14 level: 4\n37: V29 V30 V35 V41 V42 \nV43 V47 V48 V55 V62 V64 \nV67 V75 V77 V85 V90 V118 \nV150 V157 V170 V179 V180 V184 \nV186 V217 V224 V225 V229 V234 \nV235 V248 V256 V261 V263 V265 \nV282 V307 \n191: C626( V29 V35 ) C628( V29 V55 ) C629( V29 V62 ) C634( V29 V118 ) C638( V29 V170 ) \nC639( V29 V179 ) C640( V29 V184 ) C644( V29 V217 ) C645( V29 V225 ) C646( V29 V235 ) C648( V29 V261 ) \nC649( V29 V282 ) C651( V30 V41 ) C652( V30 V47 ) C653( V30 V48 ) C655( V30 V85 ) C661( V30 V184 ) \nC662( V30 V186 ) C664( V30 V234 ) C667( V30 V248 ) C675( V30 V307 ) C778( V35 V62 ) C779( V35 V77 ) \nC781( V35 V170 ) C782( V35 V179 ) C783( V35 V184 ) C788( V35 V217 ) C791( V35 V225 ) C792( V35 V235 ) \nC795( V35 V261 ) C796( V35 V265 ) C799( V35 V282 ) C940( V41 V42 ) C941( V41 V47 ) C942( V41 V48 ) \nC945( V41 V85 ) C950( V41 V184 ) C951( V41 V186 ) C957( V41 V234 ) C959( V41 V248 ) C967( V41 V307 ) \nC969( V42 V55 ) C972( V42 V67 ) C973( V42 V77 ) C976( V42 V90 ) C977( V42 V118 ) C980( V42 V150 ) \nC983( V42 V184 ) C988( V42 V263 ) C994( V42 V307 ) C995( V43 V64 ) C997( V43 V75 ) C1004( V43 V157 ) \nC1005( V43 V180 ) C1010( V43 V224 ) C1012( V43 V229 ) C1013( V43 V234 ) C1015( V43 V256 ) C1016( V43 V265 ) \nC1100( V47 V48 ) C1103( V47 V85 ) C1110( V47 V180 ) C1111( V47 V184 ) C1112( V47 V186 ) C1115( V47 V217 ) \nC1116( V47 V234 ) C1118( V47 V248 ) C1124( V47 V307 ) C1125( V48 V85 ) C1135( V48 V184 ) C1136( V48 V186 ) \nC1141( V48 V234 ) C1142( V48 V248 ) C1148( V48 V307 ) C1288( V55 V67 ) C1289( V55 V77 ) C1291( V55 V90 ) \nC1293( V55 V118 ) C1296( V55 V150 ) C1299( V55 V184 ) C1303( V55 V263 ) C1453( V62 V170 ) C1455( V62 V179 ) \nC1456( V62 V184 ) C1460( V62 V217 ) C1461( V62 V225 ) C1462( V62 V235 ) C1463( V62 V261 ) C1464( V62 V282 ) \nC1490( V64 V75 ) C1491( V64 V77 ) C1495( V64 V150 ) C1496( V64 V157 ) C1498( V64 V180 ) C1502( V64 V224 ) \nC1503( V64 V229 ) C1505( V64 V256 ) C1507( V64 V265 ) C1559( V67 V77 ) C1561( V67 V90 ) C1564( V67 V118 ) \nC1566( V67 V150 ) C1571( V67 V184 ) C1576( V67 V263 ) C1753( V75 V157 ) C1755( V75 V180 ) C1759( V75 V224 ) \nC1760( V75 V229 ) C1761( V75 V256 ) C1762( V75 V265 ) C1792( V77 V90 ) C1793( V77 V118 ) C1794( V77 V150 ) \nC1796( V77 V184 ) C1803( V77 V263 ) C1964( V85 V184 ) C1965( V85 V186 ) C1969( V85 V234 ) C1971( V85 V248 ) \nC1977( V85 V307 ) C2059( V90 V118 ) C2061( V90 V150 ) C2063( V90 V180 ) C2064( V90 V184 ) C2071( V90 V263 ) \nC2591( V118 V150 ) C2592( V118 V184 ) C2597( V118 V263 ) C2600( V118 V282 ) C3112( V150 V184 ) C3116( V150 V261 ) \nC3117( V150 V263 ) C3214( V157 V180 ) C3218( V157 V224 ) C3220( V157 V229 ) C3222( V157 V234 ) C3224( V157 V256 ) \nC3226( V157 V265 ) C3399( V170 V179 ) C3400( V170 V184 ) C3404( V170 V217 ) C3405( V170 V225 ) C3407( V170 V235 ) \nC3410( V170 V261 ) C3412( V170 V282 ) C3520( V179 V184 ) C3525( V179 V217 ) C3527( V179 V225 ) C3529( V179 V235 ) \nC3531( V179 V261 ) C3532( V179 V263 ) C3533( V179 V282 ) C3537( V180 V217 ) C3538( V180 V224 ) C3539( V180 V229 ) \nC3542( V180 V256 ) C3544( V180 V265 ) C3584( V184 V186 ) C3585( V184 V217 ) C3586( V184 V225 ) C3587( V184 V234 ) \nC3588( V184 V235 ) C3589( V184 V248 ) C3590( V184 V261 ) C3591( V184 V263 ) C3593( V184 V282 ) C3594( V184 V307 ) \nC3604( V186 V234 ) C3605( V186 V235 ) C3607( V186 V248 ) C3613( V186 V307 ) C3930( V217 V225 ) C3931( V217 V229 ) \nC3932( V217 V235 ) C3936( V217 V261 ) C3938( V217 V282 ) C3999( V224 V229 ) C4000( V224 V256 ) C4001( V224 V265 ) \nC4007( V225 V235 ) C4009( V225 V261 ) C4011( V225 V282 ) C4042( V229 V256 ) C4044( V229 V265 ) C4082( V234 V248 ) \nC4086( V234 V307 ) C4089( V235 V261 ) C4093( V235 V282 ) C4190( V248 V307 ) C4238( V256 V265 ) C4263( V261 V282 ) "];7-&gt;14[label="36: V29 V30 V35 V41 V42 \nV43 V47 V48 V55 V62 V64 \nV67 V75 V77 V85 V90 V118 \nV150 V157 V170 V179 V180 V186 \nV217 V224 V225 V229 V234 V235 \nV248 V256 V261 V263 V265 V282 \nV307 \n164: C626 ,C628 ,C629 ,C634 ,C638 ,\nC639 ,C644 ,C645 ,C646 ,C648 ,C649 ,\nC651 ,C652 ,C653 ,C655 ,C662 ,C664 ,\nC667 ,C675 ,C778 ,C779 ,C781 ,C782 ,\nC788 ,C791 ,C792 ,C795 ,C796 ,C799 ,\nC940 ,C941 ,C942 ,C945 ,C951 ,C957 ,\nC959 ,C967 ,C969 ,C972 ,C973 ,C976 ,\nC977 ,C980 ,C988 ,C994 ,C995 ,C997 ,\nC1004 ,C1005 ,C1010 ,C1012 ,C1013 ,C1015 ,\nC1016 ,C1100 ,C1103 ,C1110 ,C1112 ,C1115 ,\nC1116 ,C1118 ,C1124 ,C1125 ,C1136 ,C1141 ,\nC1142 ,C1148 ,C1288 ,C1289 ,C1291 ,C1293 ,\nC1296 ,C1303 ,C1453 ,C1455 ,C1460 ,C1461 ,\nC1462 ,C1463 ,C1464 ,C1490 ,C1491 ,C1495 ,\nC1496 ,C1498 ,C1502 ,C1503 ,C1505 ,C1507 ,\nC1559 ,C1561 ,C1564 ,C1566 ,C1576 ,C1753 ,\nC1755 ,C1759 ,C1760 ,C1761 ,C1762 ,C1792 ,\nC1793 ,C1794 ,C1803 ,C1965 ,C1969 ,C1971 ,\nC1977 ,C2059 ,C2061 ,C2063 ,C2071 ,C2591 ,\nC2597 ,C2600 ,C3116 ,C3117 ,C3214 ,C3218 ,\nC3220 ,C3222 ,C3224 ,C3226 ,C3399 ,C3404 ,\nC3405 ,C3407 ,C3410 ,C3412 ,C3525 ,C3527 ,\nC3529 ,C3531 ,C3532 ,C3533 ,C3537 ,C3538 ,\nC3539 ,C3542 ,C3544 ,C3604 ,C3605 ,C3607 ,\nC3613 ,C3930 ,C3931 ,C3932 ,C3936 ,C3938 ,\nC3999 ,C4000 ,C4001 ,C4007 ,C4009 ,C4011 ,\nC4042 ,C4044 ,C4082 ,C4086 ,C4089 ,C4093 ,\nC4190 ,C4238 ,C4263 ,"];15[shape=box, label="id:15 level: 4\n68: V18 V28 V29 V32 V33 \nV34 V43 V46 V50 V54 V55 \nV59 V62 V66 V69 V70 V72 \nV76 V88 V90 V93 V101 V103 \nV104 V118 V120 V123 V129 V132 \nV133 V142 V150 V152 V154 V173 \nV177 V180 V187 V194 V197 V201 \nV211 V216 V220 V235 V236 V240 \nV247 V253 V254 V261 V268 V270 \nV274 V277 V282 V284 V285 V290 \nV291 V292 V294 V298 V301 V302 \nV303 V312 V313 \n396: C341( V18 V46 ) C342( V18 V50 ) C344( V18 V62 ) C345( V18 V69 ) C350( V18 V103 ) \nC356( V18 V187 ) C362( V18 V211 ) C363( V18 V216 ) C364( V18 V247 ) C367( V18 V284 ) C368( V18 V285 ) \nC369( V18 V298 ) C599( V28 V32 ) C601( V28 V55 ) C603( V28 V59 ) C605( V28 V88 ) C607( V28 V123 ) \nC610( V28 V142 ) C614( V28 V177 ) C617( V28 V240 ) C620( V28 V277 ) C622( V28 V292 ) C624( V28 V303 ) \nC625( V29 V33 ) C628( V29 V55 ) C629( V29 V62 ) C630( V29 V93 ) C632( V29 V101 ) C634( V29 V118 ) \nC641( V29 V187 ) C642( V29 V194 ) C646( V29 V235 ) C648( V29 V261 ) C649( V29 V282 ) C650( V29 V291 ) \nC704( V32 V59 ) C705( V32 V72 ) C706( V32 V88 ) C707( V32 V90 ) C708( V32 V103 ) C714( V32 V173 ) \nC716( V32 V180 ) C717( V32 V254 ) C718( V32 V268 ) C720( V32 V313 ) C723( V33 V72 ) C725( V33 V93 ) \nC726( V33 V101 ) C729( V33 V118 ) C730( V33 V132 ) C734( V33 V177 ) C737( V33 V187 ) C738( V33 V194 ) \nC742( V33 V240 ) C744( V33 V261 ) C745( V33 V282 ) C746( V33 V291 ) C750( V34 V43 ) C754( V34 V103 ) \nC758( V34 V152 ) C761( V34 V194 ) C762( V34 V197 ) C765( V34 V216 ) C768( V34 V236 ) C770( V34 V268 ) \nC771( V34 V277 ) C775( V34 V302 ) C999( V43 V103 ) C1003( V43 V152 ) C1005( V43 V180 ) C1007( V43 V197 ) \nC1009( V43 V216 ) C1014( V43 V236 ) C1019( V43 V277 ) C1020( V43 V302 ) C1074( V46 V50 ) C1077( V46 V66 ) \nC1078( V46 V69 ) C1083( V46 V103 ) C1088( V46 V152 ) C1092( V46 V187 ) C1094( V46 V211 ) C1095( V46 V247 ) \nC1097( V46 V284 ) C1098( V46 V285 ) C1174( V50 V54 ) C1175( V50 V62 ) C1177( V50 V69 ) C1178( V50 V70 ) \nC1179( V50 V103 ) C1181( V50 V120 ) C1182( V50 V123 ) C1183( V50 V142 ) C1184( V50 V154 ) C1186( V50 V177 ) \nC1187( V50 V187 ) C1188( V50 V201 ) C1190( V50 V211 ) C1192( V50 V247 ) C1194( V50 V284 ) C1195( V50 V285 ) \nC1196( V50 V294 ) C1265( V54 V66 ) C1267( V54 V76 ) C1270( V54 V104 ) C1272( V54 V118 ) C1273( V54 V133 ) \nC1274( V54 V142 ) C1280( V54 V211 ) C1281( V54 V220 ) C1285( V54 V274 ) C1286( V54 V302 ) C1290( V55 V88 ) \nC1291( V55 V90 ) C1293( V55 V118 ) C1295( V55 V142 ) C1296( V55 V150 ) C1301( V55 V240 ) C1305( V55 V277 ) \nC1306( V55 V292 ) C1307( V55 V303 ) C1377( V59 V70 ) C1381( V59 V120 ) C1388( V59 V194 ) C1390( V59 V235 ) \nC1391( V59 V270 ) C1392( V59</w:t>
      </w:r>
    </w:p>
    <w:p>
      <w:pPr>
        <w:pStyle w:val="PreformattedText"/>
        <w:bidi w:val="0"/>
        <w:spacing w:before="0" w:after="0"/>
        <w:jc w:val="left"/>
        <w:rPr/>
      </w:pPr>
      <w:r>
        <w:rPr/>
        <w:t xml:space="preserve"> </w:t>
      </w:r>
      <w:r>
        <w:rPr/>
        <w:t>V274 ) C1394( V59 V290 ) C1396( V59 V301 ) C1397( V59 V303 ) C1398( V59 V312 ) \nC1444( V62 V70 ) C1448( V62 V120 ) C1449( V62 V123 ) C1451( V62 V154 ) C1454( V62 V177 ) C1458( V62 V201 ) \nC1459( V62 V216 ) C1462( V62 V235 ) C1463( V62 V261 ) C1464( V62 V282 ) C1465( V62 V294 ) C1466( V62 V298 ) \nC1534( V66 V76 ) C1537( V66 V104 ) C1539( V66 V118 ) C1543( V66 V152 ) C1548( V66 V211 ) C1550( V66 V220 ) \nC1555( V66 V274 ) C1557( V66 V302 ) C1604( V69 V103 ) C1607( V69 V142 ) C1612( V69 V187 ) C1613( V69 V211 ) \nC1617( V69 V235 ) C1620( V69 V247 ) C1624( V69 V284 ) C1625( V69 V285 ) C1629( V70 V120 ) C1630( V70 V123 ) \nC1631( V70 V154 ) C1632( V70 V177 ) C1633( V70 V194 ) C1634( V70 V201 ) C1635( V70 V235 ) C1636( V70 V270 ) \nC1637( V70 V274 ) C1639( V70 V290 ) C1640( V70 V294 ) C1641( V70 V301 ) C1642( V70 V312 ) C1669( V72 V90 ) \nC1670( V72 V103 ) C1673( V72 V132 ) C1675( V72 V173 ) C1677( V72 V180 ) C1682( V72 V240 ) C1684( V72 V254 ) \nC1687( V72 V261 ) C1689( V72 V268 ) C1693( V72 V313 ) C1769( V76 V104 ) C1771( V76 V118 ) C1780( V76 V211 ) \nC1783( V76 V220 ) C1786( V76 V274 ) C1789( V76 V302 ) C2025( V88 V142 ) C2027( V88 V240 ) C2031( V88 V277 ) \nC2034( V88 V292 ) C2035( V88 V303 ) C2057( V90 V103 ) C2059( V90 V118 ) C2061( V90 V150 ) C2062( V90 V173 ) \nC2063( V90 V180 ) C2070( V90 V254 ) C2072( V90 V268 ) C2075( V90 V313 ) C2118( V93 V101 ) C2122( V93 V118 ) \nC2124( V93 V180 ) C2126( V93 V187 ) C2127( V93 V194 ) C2131( V93 V220 ) C2136( V93 V282 ) C2137( V93 V291 ) \nC2282( V101 V118 ) C2285( V101 V187 ) C2286( V101 V194 ) C2287( V101 V197 ) C2291( V101 V282 ) C2292( V101 V291 ) \nC2318( V103 V152 ) C2319( V103 V173 ) C2320( V103 V180 ) C2321( V103 V187 ) C2322( V103 V197 ) C2323( V103 V211 ) \nC2324( V103 V216 ) C2325( V103 V236 ) C2326( V103 V247 ) C2327( V103 V254 ) C2328( V103 V268 ) C2329( V103 V277 ) \nC2330( V103 V284 ) C2331( V103 V285 ) C2332( V103 V302 ) C2333( V103 V313 ) C2335( V104 V118 ) C2336( V104 V129 ) \nC2337( V104 V132 ) C2338( V104 V133 ) C2339( V104 V150 ) C2341( V104 V211 ) C2342( V104 V220 ) C2343( V104 V253 ) \nC2344( V104 V261 ) C2345( V104 V274 ) C2346( V104 V298 ) C2347( V104 V302 ) C2348( V104 V303 ) C2591( V118 V150 ) \nC2593( V118 V187 ) C2594( V118 V194 ) C2595( V118 V211 ) C2596( V118 V220 ) C2599( V118 V274 ) C2600( V118 V282 ) \nC2601( V118 V291 ) C2602( V118 V302 ) C2620( V120 V123 ) C2622( V120 V154 ) C2624( V120 V177 ) C2625( V120 V201 ) \nC2629( V120 V294 ) C2630( V120 V303 ) C2666( V123 V154 ) C2667( V123 V177 ) C2669( V123 V201 ) C2678( V123 V294 ) \nC2767( V129 V132 ) C2768( V129 V133 ) C2772( V129 V150 ) C2775( V129 V173 ) C2778( V129 V253 ) C2779( V129 V254 ) \nC2780( V129 V261 ) C2781( V129 V282 ) C2783( V129 V298 ) C2817( V132 V133 ) C2820( V132 V150 ) C2828( V132 V240 ) \nC2829( V132 V253 ) C2830( V132 V261 ) C2831( V132 V298 ) C2833( V132 V312 ) C2835( V133 V150 ) C2842( V133 V253 ) \nC2844( V133 V261 ) C2847( V133 V298 ) C2996( V142 V235 ) C2998( V142 V240 ) C3002( V142 V277 ) C3003( V142 V292 ) \nC3005( V142 V303 ) C3114( V150 V216 ) C3115( V150 V253 ) C3116( V150 V261 ) C3119( V150 V298 ) C3136( V152 V197 ) \nC3138( V152 V216 ) C3139( V152 V236 ) C3141( V152 V254 ) C3142( V152 V277 ) C3143( V152 V302 ) C3163( V154 V177 ) \nC3165( V154 V201 ) C3171( V154 V294 ) C3175( V154 V313 ) C3446( V173 V180 ) C3452( V173 V254 ) C3453( V173 V268 ) \nC3454( V173 V282 ) C3455( V173 V301 ) C3456( V173 V312 ) C3457( V173 V313 ) C3498( V177 V201 ) C3505( V177 V294 ) \nC3541( V180 V254 ) C3545( V180 V268 ) C3548( V180 V313 ) C3615( V187 V194 ) C3616( V187 V211 ) C3620( V187 V247 ) \nC3621( V187 V282 ) C3622( V187 V284 ) C3623( V187 V285 ) C3624( V187 V290 ) C3625( V187 V291 ) C3701( V194 V235 ) \nC3702( V194 V270 ) C3703( V194 V274 ) C3704( V194 V282 ) C3705( V194 V290 ) C3706( V194 V291 ) C3708( V194 V301 ) \nC3710( V194 V312 ) C3732( V197 V216 ) C3733( V197 V236 ) C3735( V197 V277 ) C3737( V197 V285 ) C3741( V197 V302 ) \nC3779( V201 V284 ) C3780( V201 V290 ) C3781( V201 V294 ) C3877( V211 V220 ) C3879( V211 V247 ) C3880( V211 V274 ) \nC3881( V211 V284 ) C3882( V211 V285 ) C3883( V211 V294 ) C3884( V211 V302 ) C3924( V216 V236 ) C3925( V216 V277 ) \nC3926( V216 V298 ) C3927( V216 V302 ) C3964( V220 V274 ) C3966( V220 V291 ) C3967( V220 V302 ) C4089( V235 V261 ) \nC4090( V235 V270 ) C4092( V235 V274 ) C4093( V235 V282 ) C4094( V235 V290 ) C4096( V235 V301 ) C4097( V235 V312 ) \nC4098( V236 V277 ) C4100( V236 V302 ) C4130( V240 V261 ) C4132( V240 V277 ) C4133( V240 V292 ) C4134( V240 V303 ) \nC4180( V247 V284 ) C4181( V247 V285 ) C4222( V253 V261 ) C4225( V253 V294 ) C4226( V253 V298 ) C4227( V254 V268 ) \nC4228( V254 V282 ) C4229( V254 V313 ) C4263( V261 V282 ) C4264( V261 V298 ) C4293( V268 V313 ) C4299( V270 V274 ) \nC4301( V270 V290 ) C4302( V270 V301 ) C4304( V270 V312 ) C4313( V274 V290 ) C4315( V274 V301 ) C4316( V274 V302 ) \nC4317( V274 V312 ) C4323( V277 V292 ) C4325( V277 V302 ) C4326( V277 V303 ) C4327( V277 V313 ) C4337( V282 V291 ) \nC4341( V284 V285 ) C4342( V284 V290 ) C4347( V285 V301 ) C4357( V290 V301 ) C4358( V290 V312 ) C4359( V292 V303 ) \nC4372( V301 V312 ) "];7-&gt;15[label="67: V18 V28 V29 V32 V33 \nV34 V43 V46 V50 V54 V55 \nV59 V62 V66 V69 V70 V72 \nV76 V88 V90 V93 V101 V104 \nV118 V120 V123 V129 V132 V133 \nV142 V150 V152 V154 V173 V177 \nV180 V187 V194 V197 V201 V211 \nV216 V220 V235 V236 V240 V247 \nV253 V254 V261 V268 V270 V274 \nV277 V282 V284 V285 V290 V291 \nV292 V294 V298 V301 V302 V303 \nV312 V313 \n371: C341 ,C342 ,C344 ,C345 ,C356 ,\nC362 ,C363 ,C364 ,C367 ,C368 ,C369 ,\nC599 ,C601 ,C603 ,C605 ,C607 ,C610 ,\nC614 ,C617 ,C620 ,C622 ,C624 ,C625 ,\nC628 ,C629 ,C630 ,C632 ,C634 ,C641 ,\nC642 ,C646 ,C648 ,C649 ,C650 ,C704 ,\nC705 ,C706 ,C707 ,C714 ,C716 ,C717 ,\nC718 ,C720 ,C723 ,C725 ,C726 ,C729 ,\nC730 ,C734 ,C737 ,C738 ,C742 ,C744 ,\nC745 ,C746 ,C750 ,C758 ,C761 ,C762 ,\nC765 ,C768 ,C770 ,C771 ,C775 ,C1003 ,\nC1005 ,C1007 ,C1009 ,C1014 ,C1019 ,C1020 ,\nC1074 ,C1077 ,C1078 ,C1088 ,C1092 ,C1094 ,\nC1095 ,C1097 ,C1098 ,C1174 ,C1175 ,C1177 ,\nC1178 ,C1181 ,C1182 ,C1183 ,C1184 ,C1186 ,\nC1187 ,C1188 ,C1190 ,C1192 ,C1194 ,C1195 ,\nC1196 ,C1265 ,C1267 ,C1270 ,C1272 ,C1273 ,\nC1274 ,C1280 ,C1281 ,C1285 ,C1286 ,C1290 ,\nC1291 ,C1293 ,C1295 ,C1296 ,C1301 ,C1305 ,\nC1306 ,C1307 ,C1377 ,C1381 ,C1388 ,C1390 ,\nC1391 ,C1392 ,C1394 ,C1396 ,C1397 ,C1398 ,\nC1444 ,C1448 ,C1449 ,C1451 ,C1454 ,C1458 ,\nC1459 ,C1462 ,C1463 ,C1464 ,C1465 ,C1466 ,\nC1534 ,C1537 ,C1539 ,C1543 ,C1548 ,C1550 ,\nC1555 ,C1557 ,C1607 ,C1612 ,C1613 ,C1617 ,\nC1620 ,C1624 ,C1625 ,C1629 ,C1630 ,C1631 ,\nC1632 ,C1633 ,C1634 ,C1635 ,C1636 ,C1637 ,\nC1639 ,C1640 ,C1641 ,C1642 ,C1669 ,C1673 ,\nC1675 ,C1677 ,C1682 ,C1684 ,C1687 ,C1689 ,\nC1693 ,C1769 ,C1771 ,C1780 ,C1783 ,C1786 ,\nC1789 ,C2025 ,C2027 ,C2031 ,C2034 ,C2035 ,\nC2059 ,C2061 ,C2062 ,C2063 ,C2070 ,C2072 ,\nC2075 ,C2118 ,C2122 ,C2124 ,C2126 ,C2127 ,\nC2131 ,C2136 ,C2137 ,C2282 ,C2285 ,C2286 ,\nC2287 ,C2291 ,C2292 ,C2335 ,C2336 ,C2337 ,\nC2338 ,C2339 ,C2341 ,C2342 ,C2343 ,C2344 ,\nC2345 ,C2346 ,C2347 ,C2348 ,C2591 ,C2593 ,\nC2594 ,C2595 ,C2596 ,C2599 ,C2600 ,C2601 ,\nC2602 ,C2620 ,C2622 ,C2624 ,C2625 ,C2629 ,\nC2630 ,C2666 ,C2667 ,C2669 ,C2678 ,C2767 ,\nC2768 ,C2772 ,C2775 ,C2778 ,C2779 ,C2780 ,\nC2781 ,C2783 ,C2817 ,C2820 ,C2828 ,C2829 ,\nC2830 ,C2831 ,C2833 ,C2835 ,C2842 ,C2844 ,\nC2847 ,C2996 ,C2998 ,C3002 ,C3003 ,C3005 ,\nC3114 ,C3115 ,C3116 ,C3119 ,C3136 ,C3138 ,\nC3139 ,C3141 ,C3142 ,C3143 ,C3163 ,C3165 ,\nC3171 ,C3175 ,C3446 ,C3452 ,C3453 ,C3454 ,\nC3455 ,C3456 ,C3457 ,C3498 ,C3505 ,C3541 ,\nC3545 ,C3548 ,C3615 ,C3616 ,C3620 ,C3621 ,\nC3622 ,C3623 ,C3624 ,C3625 ,C3701 ,C3702 ,\nC3703 ,C3704 ,C3705 ,C3706 ,C3708 ,C3710 ,\nC3732 ,C3733 ,C3735 ,C3737 ,C3741 ,C3779 ,\nC3780 ,C3781 ,C3877 ,C3879 ,C3880 ,C3881 ,\nC3882 ,C3883 ,C3884 ,C3924 ,C3925 ,C3926 ,\nC3927 ,C3964 ,C3966 ,C3967 ,C4089 ,C4090 ,\nC4092 ,C4093 ,C4094 ,C4096 ,C4097 ,C4098 ,\nC4100 ,C4130 ,C4132 ,C4133 ,C4134 ,C4180 ,\nC4181 ,C4222 ,C4225 ,C4226 ,C4227 ,C4228 ,\nC4229 ,C4263 ,C4264 ,C4293 ,C4299 ,C4301 ,\nC4302 ,C4304 ,C4313 ,C4315 ,C4316 ,C4317 ,\nC4323 ,C4325 ,C4326 ,C4327 ,C4337 ,C4341 ,\nC4342 ,C4347 ,C4357 ,C4358 ,C4359 ,C4372 ,"];16[shape=box, label="id:16 level: 4\n31: V47 V74 V86 V93 V100 \nV134 V135 V145 V156 V159 V166 \nV168 V178 V180 V191 V192 V196 \nV210 V215 V217 V232 V238 V251 \nV259 V268 V280 V285 V288 V301 \nV305 V310 \n184: C1104( V47 V86 ) C1105( V47 V93 ) C1108( V47 V135 ) C1110( V47 V180 ) C1113( V47 V196 ) \nC1114( V47 V210 ) C1115( V47 V217 ) C1117( V47 V238 ) C1120( V47 V259 ) C1122( V47 V280 ) C1724( V74 V100 ) \nC1727( V74 V145 ) C1729( V74 V178 ) C1730( V74 V191 ) C1734( V74 V215 ) C1736( V74 V238 ) C1737( V74 V251 ) \nC1739( V74 V280 ) C1740( V74 V285 ) C1742( V74 V301 ) C1744( V74 V310 ) C1979( V86 V93 ) C1984( V86 V135 ) \nC1986( V86 V159 ) C1987( V86 V180 ) C1989( V86 V196 ) C1990( V86 V210 ) C1992( V86 V217 ) C1995( V86 V238 ) \nC1996( V86 V259 ) C1999( V86 V280 ) C2123( V93 V135 ) C2124( V93 V180 ) C2128( V93 V196 ) C2129( V93 V210 ) \nC2130( V93 V217 ) C2132( V93 V238 ) C2134( V93 V259 ) C2135( V93 V280 ) C2261( V100 V145 ) C2265( V100 V168 ) \nC2267( V100 V178 ) C2268( V100 V191 ) C2272( V100 V215 ) C2273( V100 V238 ) C2276( V100 V251 ) C2277( V100 V285 ) \nC2278( V100 V301 ) C2280( V100 V310 ) C2851( V134 V156 ) C2852( V134 V159 ) C2853( V134 V166 ) C2854( V134 V168 ) \nC2857( V134 V192 ) C2858( V134 V196 ) C2862( V134 V232 ) C2863( V134 V238 ) C2865( V134 V268 ) C2866( V134 V288 ) \nC2869( V134 V305 ) C2871( V135 V166 ) C2876( V135 V178 ) C2877( V135 V180 ) C2879( V135 V196 ) C2881( V135 V210 ) \nC2883( V135 V217 ) C2885( V135 V238 ) C2888( V135 V259 ) C2889( V135 V280 ) C2890( V135 V305 ) C2891( V135 V310 ) \nC3037( V145 V178 ) C3038( V145 V191 ) C3042( V145 V215 ) C3045( V145 V238 ) C3047( V145 V251 ) C3048( V145 V268 ) \nC3049( V145 V280 ) C3050( V145 V285 ) C3053( V145 V301 ) C3055( V145 V310 ) C3194( V156 V159 ) C3195(</w:t>
      </w:r>
    </w:p>
    <w:p>
      <w:pPr>
        <w:pStyle w:val="PreformattedText"/>
        <w:bidi w:val="0"/>
        <w:spacing w:before="0" w:after="0"/>
        <w:jc w:val="left"/>
        <w:rPr/>
      </w:pPr>
      <w:r>
        <w:rPr/>
        <w:t xml:space="preserve"> </w:t>
      </w:r>
      <w:r>
        <w:rPr/>
        <w:t>V156 V166 ) \nC3196( V156 V168 ) C3198( V156 V192 ) C3201( V156 V232 ) C3202( V156 V238 ) C3205( V156 V251 ) C3207( V156 V268 ) \nC3210( V156 V288 ) C3212( V156 V305 ) C3247( V159 V166 ) C3248( V159 V168 ) C3250( V159 V192 ) C3252( V159 V217 ) \nC3254( V159 V232 ) C3255( V159 V238 ) C3257( V159 V268 ) C3259( V159 V288 ) C3261( V159 V305 ) C3349( V166 V168 ) \nC3353( V166 V178 ) C3354( V166 V192 ) C3356( V166 V232 ) C3357( V166 V238 ) C3361( V166 V268 ) C3362( V166 V288 ) \nC3363( V166 V305 ) C3364( V166 V310 ) C3380( V168 V192 ) C3383( V168 V232 ) C3384( V168 V238 ) C3386( V168 V268 ) \nC3387( V168 V288 ) C3388( V168 V305 ) C3508( V178 V191 ) C3510( V178 V215 ) C3512( V178 V238 ) C3514( V178 V251 ) \nC3517( V178 V285 ) C3518( V178 V301 ) C3519( V178 V310 ) C3535( V180 V196 ) C3536( V180 V210 ) C3537( V180 V217 ) \nC3540( V180 V238 ) C3543( V180 V259 ) C3545( V180 V268 ) C3547( V180 V280 ) C3659( V191 V215 ) C3660( V191 V238 ) \nC3662( V191 V251 ) C3667( V191 V285 ) C3670( V191 V301 ) C3671( V191 V310 ) C3673( V192 V196 ) C3677( V192 V232 ) \nC3678( V192 V238 ) C3680( V192 V268 ) C3682( V192 V285 ) C3683( V192 V288 ) C3687( V192 V305 ) C3721( V196 V210 ) \nC3723( V196 V217 ) C3724( V196 V238 ) C3725( V196 V259 ) C3727( V196 V280 ) C3728( V196 V285 ) C3865( V210 V217 ) \nC3868( V210 V238 ) C3871( V210 V251 ) C3872( V210 V259 ) C3875( V210 V280 ) C3915( V215 V238 ) C3916( V215 V251 ) \nC3921( V215 V285 ) C3922( V215 V301 ) C3923( V215 V310 ) C3933( V217 V238 ) C3935( V217 V259 ) C3937( V217 V280 ) \nC4064( V232 V238 ) C4068( V232 V268 ) C4070( V232 V288 ) C4072( V232 V305 ) C4108( V238 V251 ) C4109( V238 V259 ) \nC4110( V238 V268 ) C4111( V238 V280 ) C4112( V238 V285 ) C4113( V238 V288 ) C4114( V238 V301 ) C4115( V238 V305 ) \nC4116( V238 V310 ) C4211( V251 V285 ) C4213( V251 V301 ) C4214( V251 V310 ) C4259( V259 V280 ) C4290( V268 V288 ) \nC4292( V268 V305 ) C4347( V285 V301 ) C4348( V285 V310 ) C4353( V288 V305 ) C4371( V301 V310 ) "];9-&gt;16[label="30: V47 V74 V86 V93 V100 \nV134 V135 V145 V156 V159 V166 \nV168 V178 V180 V191 V192 V196 \nV210 V215 V217 V232 V251 V259 \nV268 V280 V285 V288 V301 V305 \nV310 \n154: C1104 ,C1105 ,C1108 ,C1110 ,C1113 ,\nC1114 ,C1115 ,C1120 ,C1122 ,C1724 ,C1727 ,\nC1729 ,C1730 ,C1734 ,C1737 ,C1739 ,C1740 ,\nC1742 ,C1744 ,C1979 ,C1984 ,C1986 ,C1987 ,\nC1989 ,C1990 ,C1992 ,C1996 ,C1999 ,C2123 ,\nC2124 ,C2128 ,C2129 ,C2130 ,C2134 ,C2135 ,\nC2261 ,C2265 ,C2267 ,C2268 ,C2272 ,C2276 ,\nC2277 ,C2278 ,C2280 ,C2851 ,C2852 ,C2853 ,\nC2854 ,C2857 ,C2858 ,C2862 ,C2865 ,C2866 ,\nC2869 ,C2871 ,C2876 ,C2877 ,C2879 ,C2881 ,\nC2883 ,C2888 ,C2889 ,C2890 ,C2891 ,C3037 ,\nC3038 ,C3042 ,C3047 ,C3048 ,C3049 ,C3050 ,\nC3053 ,C3055 ,C3194 ,C3195 ,C3196 ,C3198 ,\nC3201 ,C3205 ,C3207 ,C3210 ,C3212 ,C3247 ,\nC3248 ,C3250 ,C3252 ,C3254 ,C3257 ,C3259 ,\nC3261 ,C3349 ,C3353 ,C3354 ,C3356 ,C3361 ,\nC3362 ,C3363 ,C3364 ,C3380 ,C3383 ,C3386 ,\nC3387 ,C3388 ,C3508 ,C3510 ,C3514 ,C3517 ,\nC3518 ,C3519 ,C3535 ,C3536 ,C3537 ,C3543 ,\nC3545 ,C3547 ,C3659 ,C3662 ,C3667 ,C3670 ,\nC3671 ,C3673 ,C3677 ,C3680 ,C3682 ,C3683 ,\nC3687 ,C3721 ,C3723 ,C3725 ,C3727 ,C3728 ,\nC3865 ,C3871 ,C3872 ,C3875 ,C3916 ,C3921 ,\nC3922 ,C3923 ,C3935 ,C3937 ,C4068 ,C4070 ,\nC4072 ,C4211 ,C4213 ,C4214 ,C4259 ,C4290 ,\nC4292 ,C4347 ,C4348 ,C4353 ,C4371 ,"];17[shape=box, label="id:17 level: 4\n67: V6 V9 V12 V13 V18 \nV20 V33 V37 V38 V48 V54 \nV62 V68 V72 V74 V76 V81 \nV86 V87 V91 V96 V101 V108 \nV112 V130 V132 V133 V138 V143 \nV145 V155 V157 V159 V160 V169 \nV178 V179 V188 V190 V191 V193 \nV197 V200 V207 V213 V216 V217 \nV229 V232 V234 V240 V247 V248 \nV257 V259 V261 V262 V263 V270 \nV272 V273 V280 V283 V292 V295 \nV298 V306 \n392: C133( V6 V13 ) C139( V6 V74 ) C141( V6 V96 ) C143( V6 V101 ) C145( V6 V138 ) \nC146( V6 V143 ) C148( V6 V197 ) C149( V6 V263 ) C150( V6 V295 ) C191( V9 V12 ) C194( V9 V20 ) \nC202( V9 V191 ) C203( V9 V193 ) C207( V9 V257 ) C208( V9 V272 ) C209( V9 V295 ) C210( V9 V298 ) \nC261( V12 V191 ) C262( V12 V193 ) C265( V12 V257 ) C266( V12 V272 ) C268( V12 V298 ) C274( V13 V74 ) \nC276( V13 V96 ) C278( V13 V101 ) C281( V13 V143 ) C282( V13 V197 ) C283( V13 V263 ) C285( V13 V295 ) \nC340( V18 V38 ) C344( V18 V62 ) C347( V18 V86 ) C348( V18 V87 ) C349( V18 V96 ) C352( V18 V130 ) \nC353( V18 V159 ) C357( V18 V188 ) C358( V18 V200 ) C363( V18 V216 ) C364( V18 V247 ) C369( V18 V298 ) \nC401( V20 V54 ) C402( V20 V68 ) C403( V20 V87 ) C407( V20 V133 ) C408( V20 V143 ) C411( V20 V190 ) \nC412( V20 V193 ) C417( V20 V259 ) C419( V20 V295 ) C721( V33 V37 ) C723( V33 V72 ) C726( V33 V101 ) \nC727( V33 V112 ) C730( V33 V132 ) C735( V33 V178 ) C736( V33 V179 ) C741( V33 V232 ) C742( V33 V240 ) \nC744( V33 V261 ) C830( V37 V48 ) C831( V37 V72 ) C833( V37 V112 ) C834( V37 V132 ) C835( V37 V138 ) \nC836( V37 V155 ) C837( V37 V160 ) C840( V37 V179 ) C843( V37 V213 ) C845( V37 V232 ) C847( V37 V240 ) \nC848( V37 V248 ) C849( V37 V261 ) C850( V37 V273 ) C851( V37 V292 ) C853( V37 V306 ) C856( V38 V62 ) \nC858( V38 V76 ) C860( V38 V86 ) C861( V38 V87 ) C863( V38 V96 ) C865( V38 V112 ) C866( V38 V130 ) \nC869( V38 V159 ) C872( V38 V188 ) C875( V38 V213 ) C876( V38 V216 ) C880( V38 V259 ) C882( V38 V298 ) \nC883( V38 V306 ) C1130( V48 V138 ) C1132( V48 V160 ) C1138( V48 V213 ) C1140( V48 V232 ) C1141( V48 V234 ) \nC1142( V48 V248 ) C1144( V48 V273 ) C1145( V48 V292 ) C1147( V48 V306 ) C1266( V54 V68 ) C1267( V54 V76 ) \nC1268( V54 V87 ) C1273( V54 V133 ) C1275( V54 V143 ) C1277( V54 V190 ) C1278( V54 V193 ) C1283( V54 V259 ) \nC1445( V62 V86 ) C1446( V62 V87 ) C1447( V62 V96 ) C1450( V62 V130 ) C1452( V62 V159 ) C1455( V62 V179 ) \nC1457( V62 V188 ) C1459( V62 V216 ) C1460( V62 V217 ) C1463( V62 V261 ) C1466( V62 V298 ) C1582( V68 V87 ) \nC1587( V68 V133 ) C1588( V68 V143 ) C1594( V68 V188 ) C1595( V68 V190 ) C1596( V68 V193 ) C1597( V68 V259 ) \nC1599( V68 V292 ) C1671( V72 V112 ) C1673( V72 V132 ) C1676( V72 V179 ) C1681( V72 V232 ) C1682( V72 V240 ) \nC1686( V72 V257 ) C1687( V72 V261 ) C1720( V74 V76 ) C1722( V74 V96 ) C1725( V74 V101 ) C1726( V74 V143 ) \nC1727( V74 V145 ) C1728( V74 V157 ) C1729( V74 V178 ) C1730( V74 V191 ) C1731( V74 V197 ) C1732( V74 V200 ) \nC1733( V74 V207 ) C1735( V74 V234 ) C1738( V74 V263 ) C1739( V74 V280 ) C1741( V74 V295 ) C1768( V76 V96 ) \nC1773( V76 V145 ) C1775( V76 V157 ) C1777( V76 V200 ) C1778( V76 V207 ) C1782( V76 V213 ) C1785( V76 V234 ) \nC1788( V76 V280 ) C1790( V76 V306 ) C1877( V81 V87 ) C1879( V81 V108 ) C1880( V81 V132 ) C1886( V81 V160 ) \nC1887( V81 V169 ) C1888( V81 V178 ) C1892( V81 V190 ) C1896( V81 V216 ) C1897( V81 V262 ) C1898( V81 V270 ) \nC1978( V86 V87 ) C1980( V86 V96 ) C1983( V86 V130 ) C1986( V86 V159 ) C1988( V86 V188 ) C1991( V86 V216 ) \nC1992( V86 V217 ) C1994( V86 V229 ) C1996( V86 V259 ) C1997( V86 V262 ) C1999( V86 V280 ) C2000( V86 V298 ) \nC2002( V87 V96 ) C2004( V87 V108 ) C2005( V87 V130 ) C2006( V87 V133 ) C2007( V87 V143 ) C2008( V87 V159 ) \nC2009( V87 V160 ) C2010( V87 V169 ) C2011( V87 V178 ) C2013( V87 V188 ) C2014( V87 V190 ) C2015( V87 V193 ) \nC2017( V87 V216 ) C2018( V87 V259 ) C2019( V87 V262 ) C2020( V87 V270 ) C2021( V87 V298 ) C2080( V91 V130 ) \nC2082( V91 V155 ) C2083( V91 V159 ) C2085( V91 V169 ) C2089( V91 V217 ) C2090( V91 V229 ) C2092( V91 V247 ) \nC2093( V91 V283 ) C2184( V96 V101 ) C2185( V96 V130 ) C2186( V96 V143 ) C2187( V96 V145 ) C2188( V96 V157 ) \nC2189( V96 V159 ) C2190( V96 V188 ) C2191( V96 V197 ) C2192( V96 V200 ) C2193( V96 V207 ) C2194( V96 V216 ) \nC2195( V96 V234 ) C2196( V96 V263 ) C2197( V96 V280 ) C2198( V96 V295 ) C2199( V96 V298 ) C2283( V101 V143 ) \nC2287( V101 V197 ) C2289( V101 V263 ) C2293( V101 V295 ) C2406( V108 V160 ) C2407( V108 V169 ) C2408( V108 V178 ) \nC2420( V108 V262 ) C2421( V108 V270 ) C2472( V112 V132 ) C2478( V112 V179 ) C2482( V112 V232 ) C2483( V112 V240 ) \nC2487( V112 V259 ) C2488( V112 V261 ) C2785( V130 V133 ) C2786( V130 V155 ) C2787( V130 V159 ) C2789( V130 V169 ) \nC2790( V130 V188 ) C2792( V130 V216 ) C2793( V130 V217 ) C2794( V130 V229 ) C2796( V130 V247 ) C2797( V130 V272 ) \nC2799( V130 V283 ) C2800( V130 V298 ) C2817( V132 V133 ) C2821( V132 V179 ) C2824( V132 V190 ) C2827( V132 V232 ) \nC2828( V132 V240 ) C2830( V132 V261 ) C2831( V132 V298 ) C2834( V133 V143 ) C2837( V133 V169 ) C2838( V133 V190 ) \nC2839( V133 V193 ) C2843( V133 V259 ) C2844( V133 V261 ) C2845( V133 V272 ) C2847( V133 V298 ) C2928( V138 V160 ) \nC2931( V138 V179 ) C2936( V138 V207 ) C2937( V138 V213 ) C2939( V138 V232 ) C2940( V138 V248 ) C2941( V138 V263 ) \nC2942( V138 V273 ) C2943( V138 V292 ) C2944( V138 V306 ) C3007( V143 V190 ) C3008( V143 V193 ) C3009( V143 V197 ) \nC3011( V143 V240 ) C3013( V143 V259 ) C3014( V143 V263 ) C3016( V143 V295 ) C3035( V145 V157 ) C3037( V145 V178 ) \nC3038( V145 V191 ) C3039( V145 V200 ) C3040( V145 V207 ) C3044( V145 V234 ) C3049( V145 V280 ) C3176( V155 V159 ) \nC3180( V155 V217 ) C3181( V155 V229 ) C3185( V155 V247 ) C3186( V155 V248 ) C3187( V155 V283 ) C3215( V157 V200 ) \nC3216( V157 V207 ) C3220( V157 V229 ) C3222( V157 V234 ) C3229( V157 V280 ) C3249( V159 V188 ) C3251( V159 V216 ) \nC3252( V159 V217 ) C3253( V159 V229 ) C3254( V159 V232 ) C3256( V159 V247 ) C3258( V159 V283 ) C3260( V159 V298 ) \nC3263( V160 V169 ) C3264( V160 V178 ) C3267( V160 V213 ) C3268( V160 V232 ) C3269( V160 V248 ) C3270( V160 V262 ) \nC3271( V160 V270 ) C3272( V160 V273 ) C3274( V160 V292 ) C3276( V160 V306 ) C3389( V169 V178 ) C3395( V169 V262 ) \nC3396( V169 V270 ) C3397( V169 V272 ) C3508( V178 V191 ) C3515( V178 V262 ) C3516( V178 V270 ) C3524( V179 V207 ) \nC3525( V179 V217 ) C3528( V179 V232 ) C3530( V179 V240 ) C3531( V179 V261 ) C3532( V179 V263 ) C3628( V188 V216 ) \nC3631( V188 V292 ) C3632( V188 V298 ) C3646( V190 V193 ) C3653( V190 V259 ) C3656( V191 V193 ) C3664( V191 V257 ) \nC3665( V191 V272 ) C3669( V191 V298 ) C3692( V193 V257 ) C3693( V193 V259 ) C3694( V193 V272 ) C3696( V193 V298 ) \nC3732( V197</w:t>
      </w:r>
    </w:p>
    <w:p>
      <w:pPr>
        <w:pStyle w:val="PreformattedText"/>
        <w:bidi w:val="0"/>
        <w:spacing w:before="0" w:after="0"/>
        <w:jc w:val="left"/>
        <w:rPr/>
      </w:pPr>
      <w:r>
        <w:rPr/>
        <w:t xml:space="preserve"> </w:t>
      </w:r>
      <w:r>
        <w:rPr/>
        <w:t>V216 ) C3734( V197 V263 ) C3739( V197 V295 ) C3763( V200 V207 ) C3766( V200 V234 ) C3772( V200 V270 ) \nC3773( V200 V280 ) C3837( V207 V234 ) C3839( V207 V263 ) C3840( V207 V280 ) C3898( V213 V232 ) C3899( V213 V248 ) \nC3901( V213 V273 ) C3904( V213 V292 ) C3905( V213 V306 ) C3926( V216 V298 ) C3931( V217 V229 ) C3934( V217 V247 ) \nC3935( V217 V259 ) C3936( V217 V261 ) C3937( V217 V280 ) C3939( V217 V283 ) C4041( V229 V247 ) C4043( V229 V262 ) \nC4047( V229 V283 ) C4065( V232 V240 ) C4066( V232 V248 ) C4067( V232 V261 ) C4069( V232 V273 ) C4071( V232 V292 ) \nC4073( V232 V306 ) C4082( V234 V248 ) C4085( V234 V280 ) C4130( V240 V261 ) C4133( V240 V292 ) C4179( V247 V283 ) \nC4186( V248 V273 ) C4187( V248 V292 ) C4189( V248 V306 ) C4246( V257 V272 ) C4248( V257 V280 ) C4250( V257 V298 ) \nC4259( V259 V280 ) C4264( V261 V298 ) C4267( V262 V270 ) C4270( V263 V295 ) C4308( V272 V298 ) C4310( V273 V292 ) \nC4312( V273 V306 ) C4360( V292 V306 ) C4365( V295 V306 ) "];9-&gt;17[label="65: V6 V9 V12 V13 V18 \nV20 V33 V37 V38 V48 V54 \nV62 V68 V72 V74 V76 V81 \nV86 V91 V101 V108 V112 V130 \nV132 V133 V138 V143 V145 V155 \nV157 V159 V160 V169 V178 V179 \nV188 V190 V191 V193 V197 V200 \nV207 V213 V216 V217 V229 V232 \nV234 V240 V247 V248 V257 V259 \nV261 V262 V263 V270 V272 V273 \nV280 V283 V292 V295 V298 V306 \n343: C133 ,C139 ,C143 ,C145 ,C146 ,\nC148 ,C149 ,C150 ,C191 ,C194 ,C202 ,\nC203 ,C207 ,C208 ,C209 ,C210 ,C261 ,\nC262 ,C265 ,C266 ,C268 ,C274 ,C278 ,\nC281 ,C282 ,C283 ,C285 ,C340 ,C344 ,\nC347 ,C352 ,C353 ,C357 ,C358 ,C363 ,\nC364 ,C369 ,C401 ,C402 ,C407 ,C408 ,\nC411 ,C412 ,C417 ,C419 ,C721 ,C723 ,\nC726 ,C727 ,C730 ,C735 ,C736 ,C741 ,\nC742 ,C744 ,C830 ,C831 ,C833 ,C834 ,\nC835 ,C836 ,C837 ,C840 ,C843 ,C845 ,\nC847 ,C848 ,C849 ,C850 ,C851 ,C853 ,\nC856 ,C858 ,C860 ,C865 ,C866 ,C869 ,\nC872 ,C875 ,C876 ,C880 ,C882 ,C883 ,\nC1130 ,C1132 ,C1138 ,C1140 ,C1141 ,C1142 ,\nC1144 ,C1145 ,C1147 ,C1266 ,C1267 ,C1273 ,\nC1275 ,C1277 ,C1278 ,C1283 ,C1445 ,C1450 ,\nC1452 ,C1455 ,C1457 ,C1459 ,C1460 ,C1463 ,\nC1466 ,C1587 ,C1588 ,C1594 ,C1595 ,C1596 ,\nC1597 ,C1599 ,C1671 ,C1673 ,C1676 ,C1681 ,\nC1682 ,C1686 ,C1687 ,C1720 ,C1725 ,C1726 ,\nC1727 ,C1728 ,C1729 ,C1730 ,C1731 ,C1732 ,\nC1733 ,C1735 ,C1738 ,C1739 ,C1741 ,C1773 ,\nC1775 ,C1777 ,C1778 ,C1782 ,C1785 ,C1788 ,\nC1790 ,C1879 ,C1880 ,C1886 ,C1887 ,C1888 ,\nC1892 ,C1896 ,C1897 ,C1898 ,C1983 ,C1986 ,\nC1988 ,C1991 ,C1992 ,C1994 ,C1996 ,C1997 ,\nC1999 ,C2000 ,C2080 ,C2082 ,C2083 ,C2085 ,\nC2089 ,C2090 ,C2092 ,C2093 ,C2283 ,C2287 ,\nC2289 ,C2293 ,C2406 ,C2407 ,C2408 ,C2420 ,\nC2421 ,C2472 ,C2478 ,C2482 ,C2483 ,C2487 ,\nC2488 ,C2785 ,C2786 ,C2787 ,C2789 ,C2790 ,\nC2792 ,C2793 ,C2794 ,C2796 ,C2797 ,C2799 ,\nC2800 ,C2817 ,C2821 ,C2824 ,C2827 ,C2828 ,\nC2830 ,C2831 ,C2834 ,C2837 ,C2838 ,C2839 ,\nC2843 ,C2844 ,C2845 ,C2847 ,C2928 ,C2931 ,\nC2936 ,C2937 ,C2939 ,C2940 ,C2941 ,C2942 ,\nC2943 ,C2944 ,C3007 ,C3008 ,C3009 ,C3011 ,\nC3013 ,C3014 ,C3016 ,C3035 ,C3037 ,C3038 ,\nC3039 ,C3040 ,C3044 ,C3049 ,C3176 ,C3180 ,\nC3181 ,C3185 ,C3186 ,C3187 ,C3215 ,C3216 ,\nC3220 ,C3222 ,C3229 ,C3249 ,C3251 ,C3252 ,\nC3253 ,C3254 ,C3256 ,C3258 ,C3260 ,C3263 ,\nC3264 ,C3267 ,C3268 ,C3269 ,C3270 ,C3271 ,\nC3272 ,C3274 ,C3276 ,C3389 ,C3395 ,C3396 ,\nC3397 ,C3508 ,C3515 ,C3516 ,C3524 ,C3525 ,\nC3528 ,C3530 ,C3531 ,C3532 ,C3628 ,C3631 ,\nC3632 ,C3646 ,C3653 ,C3656 ,C3664 ,C3665 ,\nC3669 ,C3692 ,C3693 ,C3694 ,C3696 ,C3732 ,\nC3734 ,C3739 ,C3763 ,C3766 ,C3772 ,C3773 ,\nC3837 ,C3839 ,C3840 ,C3898 ,C3899 ,C3901 ,\nC3904 ,C3905 ,C3926 ,C3931 ,C3934 ,C3935 ,\nC3936 ,C3937 ,C3939 ,C4041 ,C4043 ,C4047 ,\nC4065 ,C4066 ,C4067 ,C4069 ,C4071 ,C4073 ,\nC4082 ,C4085 ,C4130 ,C4133 ,C4179 ,C4186 ,\nC4187 ,C4189 ,C4246 ,C4248 ,C4250 ,C4259 ,\nC4264 ,C4267 ,C4270 ,C4308 ,C4310 ,C4312 ,\nC4360 ,C4365 ,"];18[shape=box, label="id:18 level: 4\n37: V19 V26 V28 V30 V31 \nV32 V58 V59 V69 V94 V112 \nV116 V119 V122 V127 V144 V148 \nV149 V152 V157 V166 V167 V170 \nV193 V214 V227 V230 V244 V245 \nV252 V254 V260 V267 V289 V293 \nV310 V311 \n194: C372( V19 V69 ) C375( V19 V94 ) C378( V19 V157 ) C382( V19 V214 ) C385( V19 V227 ) \nC388( V19 V230 ) C389( V19 V244 ) C393( V19 V260 ) C396( V19 V267 ) C549( V26 V28 ) C550( V26 V30 ) \nC551( V26 V31 ) C552( V26 V32 ) C556( V26 V59 ) C560( V26 V127 ) C562( V26 V149 ) C565( V26 V167 ) \nC570( V26 V260 ) C571( V26 V267 ) C572( V26 V293 ) C598( V28 V31 ) C599( V28 V32 ) C602( V28 V58 ) \nC603( V28 V59 ) C609( V28 V127 ) C611( V28 V149 ) C612( V28 V167 ) C616( V28 V227 ) C619( V28 V260 ) \nC623( V28 V293 ) C654( V30 V58 ) C658( V30 V122 ) C663( V30 V193 ) C665( V30 V244 ) C666( V30 V245 ) \nC669( V30 V252 ) C670( V30 V267 ) C672( V30 V289 ) C676( V30 V310 ) C677( V30 V311 ) C679( V31 V32 ) \nC680( V31 V58 ) C681( V31 V59 ) C685( V31 V127 ) C686( V31 V144 ) C689( V31 V149 ) C693( V31 V167 ) \nC700( V31 V293 ) C704( V32 V59 ) C711( V32 V127 ) C712( V32 V149 ) C713( V32 V167 ) C717( V32 V254 ) \nC719( V32 V293 ) C1353( V58 V122 ) C1362( V58 V193 ) C1364( V58 V227 ) C1365( V58 V244 ) C1366( V58 V245 ) \nC1368( V58 V252 ) C1370( V58 V260 ) C1373( V58 V289 ) C1375( V58 V310 ) C1376( V58 V311 ) C1383( V59 V127 ) \nC1384( V59 V149 ) C1386( V59 V167 ) C1395( V59 V293 ) C1603( V69 V94 ) C1608( V69 V144 ) C1609( V69 V157 ) \nC1614( V69 V214 ) C1615( V69 V227 ) C1616( V69 V230 ) C1619( V69 V244 ) C1621( V69 V260 ) C1622( V69 V267 ) \nC2142( V94 V157 ) C2148( V94 V214 ) C2152( V94 V227 ) C2154( V94 V230 ) C2156( V94 V244 ) C2159( V94 V252 ) \nC2161( V94 V260 ) C2162( V94 V267 ) C2470( V112 V116 ) C2471( V112 V119 ) C2473( V112 V144 ) C2474( V112 V148 ) \nC2475( V112 V152 ) C2476( V112 V166 ) C2477( V112 V170 ) C2484( V112 V244 ) C2485( V112 V254 ) C2549( V116 V119 ) \nC2551( V116 V144 ) C2552( V116 V148 ) C2553( V116 V152 ) C2556( V116 V166 ) C2557( V116 V170 ) C2561( V116 V227 ) \nC2562( V116 V244 ) C2565( V116 V254 ) C2569( V116 V293 ) C2603( V119 V144 ) C2604( V119 V148 ) C2605( V119 V152 ) \nC2606( V119 V166 ) C2607( V119 V170 ) C2611( V119 V230 ) C2613( V119 V244 ) C2615( V119 V254 ) C2649( V122 V193 ) \nC2656( V122 V244 ) C2657( V122 V245 ) C2659( V122 V252 ) C2661( V122 V289 ) C2662( V122 V310 ) C2663( V122 V311 ) \nC2736( V127 V149 ) C2737( V127 V167 ) C2743( V127 V214 ) C2748( V127 V293 ) C3018( V144 V148 ) C3020( V144 V152 ) \nC3021( V144 V166 ) C3022( V144 V170 ) C3028( V144 V244 ) C3029( V144 V254 ) C3089( V148 V152 ) C3090( V148 V166 ) \nC3091( V148 V170 ) C3096( V148 V244 ) C3097( V148 V254 ) C3100( V149 V167 ) C3107( V149 V245 ) C3110( V149 V293 ) \nC3132( V152 V166 ) C3135( V152 V170 ) C3140( V152 V244 ) C3141( V152 V254 ) C3217( V157 V214 ) C3219( V157 V227 ) \nC3221( V157 V230 ) C3223( V157 V244 ) C3225( V157 V260 ) C3227( V157 V267 ) C3350( V166 V170 ) C3358( V166 V244 ) \nC3360( V166 V254 ) C3364( V166 V310 ) C3371( V167 V230 ) C3375( V167 V289 ) C3376( V167 V293 ) C3408( V170 V244 ) \nC3409( V170 V254 ) C3689( V193 V244 ) C3690( V193 V245 ) C3691( V193 V252 ) C3695( V193 V289 ) C3697( V193 V310 ) \nC3698( V193 V311 ) C3906( V214 V227 ) C3907( V214 V230 ) C3908( V214 V244 ) C3910( V214 V260 ) C3911( V214 V267 ) \nC4020( V227 V230 ) C4021( V227 V244 ) C4025( V227 V260 ) C4026( V227 V267 ) C4050( V230 V244 ) C4053( V230 V260 ) \nC4055( V230 V267 ) C4151( V244 V245 ) C4152( V244 V252 ) C4153( V244 V254 ) C4154( V244 V260 ) C4155( V244 V267 ) \nC4156( V244 V289 ) C4157( V244 V310 ) C4158( V244 V311 ) C4159( V245 V252 ) C4164( V245 V289 ) C4165( V245 V293 ) \nC4167( V245 V310 ) C4168( V245 V311 ) C4219( V252 V289 ) C4220( V252 V310 ) C4221( V252 V311 ) C4261( V260 V267 ) \nC4354( V289 V310 ) C4355( V289 V311 ) C4375( V310 V311 ) "];10-&gt;18[label="36: V19 V26 V28 V30 V31 \nV32 V58 V59 V69 V94 V112 \nV116 V119 V122 V127 V144 V148 \nV149 V152 V157 V166 V167 V170 \nV193 V214 V227 V230 V245 V252 \nV254 V260 V267 V289 V293 V310 \nV311 \n167: C372 ,C375 ,C378 ,C382 ,C385 ,\nC388 ,C393 ,C396 ,C549 ,C550 ,C551 ,\nC552 ,C556 ,C560 ,C562 ,C565 ,C570 ,\nC571 ,C572 ,C598 ,C599 ,C602 ,C603 ,\nC609 ,C611 ,C612 ,C616 ,C619 ,C623 ,\nC654 ,C658 ,C663 ,C666 ,C669 ,C670 ,\nC672 ,C676 ,C677 ,C679 ,C680 ,C681 ,\nC685 ,C686 ,C689 ,C693 ,C700 ,C704 ,\nC711 ,C712 ,C713 ,C717 ,C719 ,C1353 ,\nC1362 ,C1364 ,C1366 ,C1368 ,C1370 ,C1373 ,\nC1375 ,C1376 ,C1383 ,C1384 ,C1386 ,C1395 ,\nC1603 ,C1608 ,C1609 ,C1614 ,C1615 ,C1616 ,\nC1621 ,C1622 ,C2142 ,C2148 ,C2152 ,C2154 ,\nC2159 ,C2161 ,C2162 ,C2470 ,C2471 ,C2473 ,\nC2474 ,C2475 ,C2476 ,C2477 ,C2485 ,C2549 ,\nC2551 ,C2552 ,C2553 ,C2556 ,C2557 ,C2561 ,\nC2565 ,C2569 ,C2603 ,C2604 ,C2605 ,C2606 ,\nC2607 ,C2611 ,C2615 ,C2649 ,C2657 ,C2659 ,\nC2661 ,C2662 ,C2663 ,C2736 ,C2737 ,C2743 ,\nC2748 ,C3018 ,C3020 ,C3021 ,C3022 ,C3029 ,\nC3089 ,C3090 ,C3091 ,C3097 ,C3100 ,C3107 ,\nC3110 ,C3132 ,C3135 ,C3141 ,C3217 ,C3219 ,\nC3221 ,C3225 ,C3227 ,C3350 ,C3360 ,C3364 ,\nC3371 ,C3375 ,C3376 ,C3409 ,C3690 ,C3691 ,\nC3695 ,C3697 ,C3698 ,C3906 ,C3907 ,C3910 ,\nC3911 ,C4020 ,C4025 ,C4026 ,C4053 ,C4055 ,\nC4159 ,C4164 ,C4165 ,C4167 ,C4168 ,C4219 ,\nC4220 ,C4221 ,C4261 ,C4354 ,C4355 ,C4375 ,"];19[shape=box, label="id:19 level: 4\n64: V23 V26 V30 V31 V36 \nV40 V46 V52 V56 V64 V66 \nV68 V69 V79 V81 V83 V84 \nV91 V97 V101 V105 V107 V108 \nV111 V119 V121 V128 V129 V137 \nV140 V142 V144 V147 V150 V151 \nV152 V153 V161 V165 V168 V169 \nV183 V186 V198 V201 V205 V211 \nV216 V225 V235 V242 V243 V250 \nV267 V272 V278 V284 V290 V294 \nV296 V297 V300 V304 V305 \n358: C470( V23 V36 ) C477( V23 V91 ) C478( V23 V97 ) C481( V23 V119 ) C482( V23 V128 ) \nC488( V23 V198 ) C489( V23 V205 ) C490( V23 V211 ) C492( V23 V243 ) C494( V23 V294 ) C550( V26 V30 ) \nC551( V26 V31 ) C559( V26 V101 ) C561( V26 V142 ) C563( V26 V153 ) C567( V26 V205 ) C569( V26 V250 ) \nC571( V26 V267 ) C573( V26 V296 ) C574( V26 V304 ) C657( V30 V101 ) C659( V30 V153 ) C662( V30 V186 ) \nC668( V30 V250 ) C670( V30 V267 ) C673( V30 V296 ) C674( V30 V304 ) C682( V31 V64 ) C683( V31 V81 ) \nC686( V31 V144 ) C688( V31 V147 ) C690( V31 V150 ) C692( V31 V165</w:t>
      </w:r>
    </w:p>
    <w:p>
      <w:pPr>
        <w:pStyle w:val="PreformattedText"/>
        <w:bidi w:val="0"/>
        <w:spacing w:before="0" w:after="0"/>
        <w:jc w:val="left"/>
        <w:rPr/>
      </w:pPr>
      <w:r>
        <w:rPr/>
        <w:t xml:space="preserve"> </w:t>
      </w:r>
      <w:r>
        <w:rPr/>
        <w:t>) C695( V31 V198 ) C697( V31 V216 ) \nC702( V31 V304 ) C805( V36 V56 ) C806( V36 V68 ) C812( V36 V128 ) C813( V36 V129 ) C815( V36 V147 ) \nC816( V36 V151 ) C817( V36 V161 ) C827( V36 V294 ) C828( V36 V297 ) C829( V36 V305 ) C912( V40 V52 ) \nC914( V40 V97 ) C915( V40 V105 ) C916( V40 V108 ) C917( V40 V111 ) C923( V40 V165 ) C924( V40 V183 ) \nC925( V40 V201 ) C930( V40 V250 ) C933( V40 V278 ) C936( V40 V284 ) C937( V40 V290 ) C938( V40 V300 ) \nC1075( V46 V52 ) C1077( V46 V66 ) C1078( V46 V69 ) C1080( V46 V84 ) C1081( V46 V91 ) C1086( V46 V121 ) \nC1088( V46 V152 ) C1090( V46 V168 ) C1091( V46 V169 ) C1094( V46 V211 ) C1097( V46 V284 ) C1099( V46 V300 ) \nC1218( V52 V66 ) C1219( V52 V69 ) C1220( V52 V83 ) C1221( V52 V84 ) C1222( V52 V91 ) C1223( V52 V97 ) \nC1225( V52 V121 ) C1226( V52 V140 ) C1227( V52 V142 ) C1228( V52 V144 ) C1229( V52 V152 ) C1231( V52 V168 ) \nC1232( V52 V169 ) C1233( V52 V186 ) C1236( V52 V235 ) C1237( V52 V242 ) C1239( V52 V250 ) C1240( V52 V272 ) \nC1241( V52 V278 ) C1242( V52 V296 ) C1309( V56 V68 ) C1312( V56 V121 ) C1313( V56 V129 ) C1316( V56 V147 ) \nC1318( V56 V151 ) C1319( V56 V161 ) C1329( V56 V297 ) C1330( V56 V305 ) C1492( V64 V81 ) C1493( V64 V144 ) \nC1495( V64 V150 ) C1499( V64 V198 ) C1501( V64 V216 ) C1512( V64 V304 ) C1535( V66 V84 ) C1536( V66 V91 ) \nC1540( V66 V121 ) C1542( V66 V128 ) C1543( V66 V152 ) C1545( V66 V168 ) C1546( V66 V169 ) C1548( V66 V211 ) \nC1585( V68 V121 ) C1586( V68 V129 ) C1590( V68 V147 ) C1591( V68 V151 ) C1592( V68 V161 ) C1600( V68 V297 ) \nC1601( V68 V305 ) C1602( V69 V83 ) C1606( V69 V140 ) C1607( V69 V142 ) C1608( V69 V144 ) C1611( V69 V186 ) \nC1613( V69 V211 ) C1617( V69 V235 ) C1618( V69 V242 ) C1622( V69 V267 ) C1623( V69 V272 ) C1624( V69 V284 ) \nC1626( V69 V296 ) C1835( V79 V107 ) C1837( V79 V121 ) C1841( V79 V128 ) C1842( V79 V137 ) C1843( V79 V151 ) \nC1844( V79 V165 ) C1848( V79 V205 ) C1851( V79 V225 ) C1855( V79 V278 ) C1856( V79 V284 ) C1858( V79 V296 ) \nC1879( V81 V108 ) C1881( V81 V140 ) C1883( V81 V144 ) C1885( V81 V150 ) C1887( V81 V169 ) C1890( V81 V183 ) \nC1894( V81 V198 ) C1896( V81 V216 ) C1899( V81 V304 ) C1919( V83 V105 ) C1923( V83 V140 ) C1924( V83 V142 ) \nC1925( V83 V144 ) C1927( V83 V186 ) C1930( V83 V235 ) C1931( V83 V242 ) C1934( V83 V272 ) C1936( V83 V296 ) \nC1939( V84 V91 ) C1940( V84 V121 ) C1944( V84 V152 ) C1947( V84 V168 ) C1948( V84 V169 ) C1957( V84 V272 ) \nC2076( V91 V97 ) C2078( V91 V119 ) C2079( V91 V121 ) C2081( V91 V152 ) C2084( V91 V168 ) C2085( V91 V169 ) \nC2087( V91 V205 ) C2088( V91 V211 ) C2091( V91 V243 ) C2094( V91 V294 ) C2202( V97 V119 ) C2208( V97 V205 ) \nC2210( V97 V211 ) C2214( V97 V243 ) C2216( V97 V250 ) C2218( V97 V278 ) C2219( V97 V294 ) C2284( V101 V153 ) \nC2288( V101 V250 ) C2290( V101 V267 ) C2294( V101 V296 ) C2295( V101 V304 ) C2349( V105 V108 ) C2350( V105 V111 ) \nC2358( V105 V183 ) C2359( V105 V186 ) C2360( V105 V201 ) C2366( V105 V284 ) C2368( V105 V290 ) C2369( V105 V300 ) \nC2385( V107 V111 ) C2387( V107 V128 ) C2388( V107 V137 ) C2390( V107 V165 ) C2394( V107 V225 ) C2397( V107 V267 ) \nC2398( V107 V278 ) C2399( V107 V284 ) C2400( V107 V296 ) C2402( V108 V111 ) C2407( V108 V169 ) C2410( V108 V183 ) \nC2413( V108 V201 ) C2417( V108 V250 ) C2422( V108 V284 ) C2424( V108 V290 ) C2425( V108 V300 ) C2461( V111 V183 ) \nC2462( V111 V201 ) C2466( V111 V284 ) C2467( V111 V290 ) C2468( V111 V300 ) C2603( V119 V144 ) C2605( V119 V152 ) \nC2608( V119 V205 ) C2609( V119 V211 ) C2612( V119 V243 ) C2617( V119 V278 ) C2618( V119 V294 ) C2633( V121 V152 ) \nC2634( V121 V168 ) C2635( V121 V169 ) C2640( V121 V205 ) C2750( V128 V137 ) C2751( V128 V165 ) C2758( V128 V225 ) \nC2762( V128 V278 ) C2763( V128 V284 ) C2765( V128 V294 ) C2766( V128 V296 ) C2770( V129 V147 ) C2772( V129 V150 ) \nC2773( V129 V151 ) C2774( V129 V161 ) C2782( V129 V297 ) C2784( V129 V305 ) C2911( V137 V165 ) C2918( V137 V225 ) \nC2921( V137 V278 ) C2923( V137 V284 ) C2925( V137 V296 ) C2962( V140 V142 ) C2963( V140 V144 ) C2964( V140 V183 ) \nC2966( V140 V186 ) C2971( V140 V225 ) C2973( V140 V235 ) C2974( V140 V242 ) C2976( V140 V272 ) C2977( V140 V290 ) \nC2978( V140 V296 ) C2992( V142 V144 ) C2994( V142 V186 ) C2995( V142 V205 ) C2996( V142 V235 ) C2999( V142 V242 ) \nC3001( V142 V272 ) C3004( V142 V296 ) C3019( V144 V150 ) C3020( V144 V152 ) C3023( V144 V186 ) C3024( V144 V198 ) \nC3025( V144 V216 ) C3026( V144 V235 ) C3027( V144 V242 ) C3030( V144 V272 ) C3031( V144 V296 ) C3032( V144 V304 ) \nC3072( V147 V151 ) C3073( V147 V161 ) C3075( V147 V165 ) C3079( V147 V198 ) C3086( V147 V297 ) C3088( V147 V305 ) \nC3113( V150 V198 ) C3114( V150 V216 ) C3120( V150 V304 ) C3122( V151 V161 ) C3123( V151 V168 ) C3128( V151 V243 ) \nC3130( V151 V297 ) C3131( V151 V305 ) C3133( V152 V168 ) C3134( V152 V169 ) C3138( V152 V216 ) C3147( V153 V183 ) \nC3154( V153 V250 ) C3156( V153 V267 ) C3158( V153 V296 ) C3159( V153 V304 ) C3160( V153 V305 ) C3289( V161 V297 ) \nC3290( V161 V305 ) C3337( V165 V225 ) C3343( V165 V278 ) C3346( V165 V284 ) C3347( V165 V296 ) C3379( V168 V169 ) \nC3385( V168 V243 ) C3388( V168 V305 ) C3397( V169 V272 ) C3574( V183 V201 ) C3579( V183 V284 ) C3580( V183 V290 ) \nC3581( V183 V300 ) C3582( V183 V305 ) C3605( V186 V235 ) C3606( V186 V242 ) C3611( V186 V272 ) C3612( V186 V296 ) \nC3743( V198 V216 ) C3747( V198 V304 ) C3779( V201 V284 ) C3780( V201 V290 ) C3781( V201 V294 ) C3783( V201 V300 ) \nC3815( V205 V211 ) C3819( V205 V243 ) C3822( V205 V294 ) C3878( V211 V243 ) C3881( V211 V284 ) C3883( V211 V294 ) \nC3928( V216 V304 ) C4007( V225 V235 ) C4010( V225 V278 ) C4012( V225 V284 ) C4013( V225 V290 ) C4014( V225 V296 ) \nC4088( V235 V242 ) C4091( V235 V272 ) C4094( V235 V290 ) C4095( V235 V296 ) C4142( V242 V272 ) C4144( V242 V296 ) \nC4145( V242 V304 ) C4149( V243 V294 ) C4202( V250 V267 ) C4203( V250 V278 ) C4205( V250 V296 ) C4206( V250 V304 ) \nC4286( V267 V296 ) C4287( V267 V304 ) C4307( V272 V296 ) C4328( V278 V284 ) C4329( V278 V296 ) C4342( V284 V290 ) \nC4343( V284 V296 ) C4344( V284 V300 ) C4356( V290 V300 ) C4367( V296 V304 ) C4369( V297 V305 ) "];10-&gt;19[label="63: V23 V26 V30 V31 V36 \nV40 V46 V52 V56 V64 V66 \nV68 V69 V79 V81 V83 V84 \nV91 V97 V101 V105 V107 V108 \nV111 V119 V121 V128 V129 V137 \nV140 V142 V144 V147 V150 V151 \nV152 V153 V161 V165 V168 V169 \nV183 V186 V198 V201 V205 V211 \nV216 V225 V235 V242 V243 V250 \nV267 V272 V278 V284 V290 V294 \nV297 V300 V304 V305 \n333: C470 ,C477 ,C478 ,C481 ,C482 ,\nC488 ,C489 ,C490 ,C492 ,C494 ,C550 ,\nC551 ,C559 ,C561 ,C563 ,C567 ,C569 ,\nC571 ,C574 ,C657 ,C659 ,C662 ,C668 ,\nC670 ,C674 ,C682 ,C683 ,C686 ,C688 ,\nC690 ,C692 ,C695 ,C697 ,C702 ,C805 ,\nC806 ,C812 ,C813 ,C815 ,C816 ,C817 ,\nC827 ,C828 ,C829 ,C912 ,C914 ,C915 ,\nC916 ,C917 ,C923 ,C924 ,C925 ,C930 ,\nC933 ,C936 ,C937 ,C938 ,C1075 ,C1077 ,\nC1078 ,C1080 ,C1081 ,C1086 ,C1088 ,C1090 ,\nC1091 ,C1094 ,C1097 ,C1099 ,C1218 ,C1219 ,\nC1220 ,C1221 ,C1222 ,C1223 ,C1225 ,C1226 ,\nC1227 ,C1228 ,C1229 ,C1231 ,C1232 ,C1233 ,\nC1236 ,C1237 ,C1239 ,C1240 ,C1241 ,C1309 ,\nC1312 ,C1313 ,C1316 ,C1318 ,C1319 ,C1329 ,\nC1330 ,C1492 ,C1493 ,C1495 ,C1499 ,C1501 ,\nC1512 ,C1535 ,C1536 ,C1540 ,C1542 ,C1543 ,\nC1545 ,C1546 ,C1548 ,C1585 ,C1586 ,C1590 ,\nC1591 ,C1592 ,C1600 ,C1601 ,C1602 ,C1606 ,\nC1607 ,C1608 ,C1611 ,C1613 ,C1617 ,C1618 ,\nC1622 ,C1623 ,C1624 ,C1835 ,C1837 ,C1841 ,\nC1842 ,C1843 ,C1844 ,C1848 ,C1851 ,C1855 ,\nC1856 ,C1879 ,C1881 ,C1883 ,C1885 ,C1887 ,\nC1890 ,C1894 ,C1896 ,C1899 ,C1919 ,C1923 ,\nC1924 ,C1925 ,C1927 ,C1930 ,C1931 ,C1934 ,\nC1939 ,C1940 ,C1944 ,C1947 ,C1948 ,C1957 ,\nC2076 ,C2078 ,C2079 ,C2081 ,C2084 ,C2085 ,\nC2087 ,C2088 ,C2091 ,C2094 ,C2202 ,C2208 ,\nC2210 ,C2214 ,C2216 ,C2218 ,C2219 ,C2284 ,\nC2288 ,C2290 ,C2295 ,C2349 ,C2350 ,C2358 ,\nC2359 ,C2360 ,C2366 ,C2368 ,C2369 ,C2385 ,\nC2387 ,C2388 ,C2390 ,C2394 ,C2397 ,C2398 ,\nC2399 ,C2402 ,C2407 ,C2410 ,C2413 ,C2417 ,\nC2422 ,C2424 ,C2425 ,C2461 ,C2462 ,C2466 ,\nC2467 ,C2468 ,C2603 ,C2605 ,C2608 ,C2609 ,\nC2612 ,C2617 ,C2618 ,C2633 ,C2634 ,C2635 ,\nC2640 ,C2750 ,C2751 ,C2758 ,C2762 ,C2763 ,\nC2765 ,C2770 ,C2772 ,C2773 ,C2774 ,C2782 ,\nC2784 ,C2911 ,C2918 ,C2921 ,C2923 ,C2962 ,\nC2963 ,C2964 ,C2966 ,C2971 ,C2973 ,C2974 ,\nC2976 ,C2977 ,C2992 ,C2994 ,C2995 ,C2996 ,\nC2999 ,C3001 ,C3019 ,C3020 ,C3023 ,C3024 ,\nC3025 ,C3026 ,C3027 ,C3030 ,C3032 ,C3072 ,\nC3073 ,C3075 ,C3079 ,C3086 ,C3088 ,C3113 ,\nC3114 ,C3120 ,C3122 ,C3123 ,C3128 ,C3130 ,\nC3131 ,C3133 ,C3134 ,C3138 ,C3147 ,C3154 ,\nC3156 ,C3159 ,C3160 ,C3289 ,C3290 ,C3337 ,\nC3343 ,C3346 ,C3379 ,C3385 ,C3388 ,C3397 ,\nC3574 ,C3579 ,C3580 ,C3581 ,C3582 ,C3605 ,\nC3606 ,C3611 ,C3743 ,C3747 ,C3779 ,C3780 ,\nC3781 ,C3783 ,C3815 ,C3819 ,C3822 ,C3878 ,\nC3881 ,C3883 ,C3928 ,C4007 ,C4010 ,C4012 ,\nC4013 ,C4088 ,C4091 ,C4094 ,C4142 ,C4145 ,\nC4149 ,C4202 ,C4203 ,C4206 ,C4287 ,C4328 ,\nC4342 ,C4344 ,C4356 ,C4369 ,"];20[shape=box, label="id:20 level: 4\n57: V19 V35 V40 V41 V42 \nV45 V49 V53 V57 V60 V61 \nV71 V78 V86 V88 V90 V94 \nV97 V107 V108 V110 V122 V126 \nV131 V139 V143 V154 V156 V158 \nV165 V176 V189 V200 V201 V209 \nV210 V223 V229 V237 V240 V250 \nV251 V257 V258 V262 V265 V267 \nV269 V270 V279 V280 V286 V289 \nV295 V306 V307 V311 \n343: C370( V19 V49 ) C371( V19 V57 ) C374( V19 V86 ) C375( V19 V94 ) C376( V19 V107 ) \nC377( V19 V110 ) C379( V19 V158 ) C387( V19 V229 ) C392( V19 V257 ) C394( V19 V262 ) C396( V19 V267 ) \nC780( V35 V78 ) C786( V35 V200 ) C790( V35 V223 ) C794( V35 V258 ) C796( V35 V265 ) C797( V35 V269 ) \nC798( V35 V270 ) C800( V35 V289 ) C802( V35 V311 ) C911( V40 V49 ) C913( V40 V88 ) C914( V40 V97 ) \nC916( V40 V108 ) C919( V40 V131 ) C920( V40 V139 ) C922( V40 V154 ) C923( V40 V165 ) C925( V40 V201 ) \nC930( V40 V250 ) C931( V40 V257 ) C932( V40 V269 ) C934( V40 V279 ) C935( V40 V280 ) C940( V41 V42 ) \nC943( V41 V53 ) C944( V41 V61 ) C948( V41 V154 ) C952( V41 V189 ) C956( V41 V201 ) C961( V41 V279 ) \nC964( V41 V295 ) C966( V41 V306 ) C967( V41 V307 )</w:t>
      </w:r>
    </w:p>
    <w:p>
      <w:pPr>
        <w:pStyle w:val="PreformattedText"/>
        <w:bidi w:val="0"/>
        <w:spacing w:before="0" w:after="0"/>
        <w:jc w:val="left"/>
        <w:rPr/>
      </w:pPr>
      <w:r>
        <w:rPr/>
        <w:t xml:space="preserve"> </w:t>
      </w:r>
      <w:r>
        <w:rPr/>
        <w:t>C968( V42 V53 ) C971( V42 V61 ) C974( V42 V78 ) \nC976( V42 V90 ) C979( V42 V126 ) C981( V42 V154 ) C982( V42 V156 ) C984( V42 V189 ) C985( V42 V201 ) \nC991( V42 V295 ) C993( V42 V306 ) C994( V42 V307 ) C1047( V45 V61 ) C1053( V45 V97 ) C1058( V45 V126 ) \nC1059( V45 V139 ) C1060( V45 V143 ) C1062( V45 V176 ) C1065( V45 V209 ) C1068( V45 V240 ) C1070( V45 V265 ) \nC1071( V45 V279 ) C1149( V49 V57 ) C1151( V49 V86 ) C1152( V49 V88 ) C1153( V49 V107 ) C1154( V49 V110 ) \nC1157( V49 V131 ) C1158( V49 V139 ) C1159( V49 V158 ) C1160( V49 V165 ) C1163( V49 V229 ) C1166( V49 V257 ) \nC1167( V49 V262 ) C1168( V49 V267 ) C1169( V49 V269 ) C1170( V49 V279 ) C1171( V49 V280 ) C1245( V53 V57 ) \nC1246( V53 V61 ) C1249( V53 V122 ) C1252( V53 V154 ) C1254( V53 V189 ) C1255( V53 V201 ) C1260( V53 V295 ) \nC1261( V53 V306 ) C1262( V53 V307 ) C1332( V57 V86 ) C1334( V57 V107 ) C1335( V57 V110 ) C1338( V57 V139 ) \nC1341( V57 V158 ) C1344( V57 V229 ) C1347( V57 V262 ) C1348( V57 V267 ) C1349( V57 V286 ) C1399( V60 V61 ) \nC1400( V60 V71 ) C1401( V60 V90 ) C1403( V60 V107 ) C1406( V60 V122 ) C1407( V60 V131 ) C1412( V60 V210 ) \nC1413( V60 V223 ) C1416( V60 V237 ) C1418( V60 V251 ) C1419( V60 V269 ) C1421( V61 V97 ) C1423( V61 V126 ) \nC1424( V61 V131 ) C1425( V61 V139 ) C1427( V61 V143 ) C1429( V61 V154 ) C1430( V61 V176 ) C1432( V61 V189 ) \nC1434( V61 V201 ) C1435( V61 V209 ) C1438( V61 V240 ) C1440( V61 V265 ) C1441( V61 V295 ) C1442( V61 V306 ) \nC1443( V61 V307 ) C1644( V71 V90 ) C1648( V71 V122 ) C1649( V71 V126 ) C1653( V71 V210 ) C1657( V71 V223 ) \nC1660( V71 V237 ) C1662( V71 V251 ) C1666( V71 V269 ) C1667( V71 V289 ) C1668( V71 V307 ) C1813( V78 V126 ) \nC1817( V78 V156 ) C1820( V78 V200 ) C1826( V78 V258 ) C1827( V78 V265 ) C1828( V78 V269 ) C1829( V78 V270 ) \nC1831( V78 V289 ) C1834( V78 V311 ) C1981( V86 V107 ) C1982( V86 V110 ) C1985( V86 V158 ) C1990( V86 V210 ) \nC1994( V86 V229 ) C1997( V86 V262 ) C1998( V86 V267 ) C1999( V86 V280 ) C2023( V88 V131 ) C2024( V88 V139 ) \nC2026( V88 V165 ) C2027( V88 V240 ) C2029( V88 V257 ) C2030( V88 V269 ) C2032( V88 V279 ) C2033( V88 V280 ) \nC2060( V90 V122 ) C2065( V90 V210 ) C2066( V90 V223 ) C2067( V90 V237 ) C2069( V90 V251 ) C2073( V90 V269 ) \nC2139( V94 V108 ) C2141( V94 V156 ) C2143( V94 V158 ) C2145( V94 V189 ) C2157( V94 V250 ) C2158( V94 V251 ) \nC2160( V94 V258 ) C2162( V94 V267 ) C2163( V94 V286 ) C2203( V97 V126 ) C2204( V97 V139 ) C2205( V97 V143 ) \nC2206( V97 V154 ) C2207( V97 V176 ) C2209( V97 V209 ) C2212( V97 V240 ) C2216( V97 V250 ) C2217( V97 V265 ) \nC2384( V107 V110 ) C2389( V107 V158 ) C2390( V107 V165 ) C2395( V107 V229 ) C2396( V107 V262 ) C2397( V107 V267 ) \nC2404( V108 V156 ) C2405( V108 V158 ) C2411( V108 V189 ) C2413( V108 V201 ) C2417( V108 V250 ) C2418( V108 V251 ) \nC2419( V108 V258 ) C2420( V108 V262 ) C2421( V108 V270 ) C2423( V108 V286 ) C2441( V110 V158 ) C2443( V110 V165 ) \nC2445( V110 V210 ) C2448( V110 V229 ) C2452( V110 V262 ) C2454( V110 V267 ) C2456( V110 V286 ) C2650( V122 V210 ) \nC2652( V122 V223 ) C2653( V122 V237 ) C2658( V122 V251 ) C2660( V122 V269 ) C2661( V122 V289 ) C2663( V122 V311 ) \nC2714( V126 V139 ) C2715( V126 V143 ) C2716( V126 V156 ) C2718( V126 V176 ) C2719( V126 V209 ) C2725( V126 V240 ) \nC2727( V126 V265 ) C2730( V126 V289 ) C2802( V131 V139 ) C2806( V131 V165 ) C2811( V131 V257 ) C2812( V131 V269 ) \nC2814( V131 V279 ) C2815( V131 V280 ) C2945( V139 V143 ) C2948( V139 V165 ) C2949( V139 V176 ) C2950( V139 V209 ) \nC2952( V139 V240 ) C2954( V139 V257 ) C2955( V139 V265 ) C2956( V139 V269 ) C2957( V139 V279 ) C2958( V139 V280 ) \nC2959( V139 V286 ) C3006( V143 V176 ) C3010( V143 V209 ) C3011( V143 V240 ) C3015( V143 V265 ) C3016( V143 V295 ) \nC3164( V154 V189 ) C3165( V154 V201 ) C3169( V154 V250 ) C3172( V154 V295 ) C3173( V154 V306 ) C3174( V154 V307 ) \nC3193( V156 V158 ) C3197( V156 V189 ) C3204( V156 V250 ) C3205( V156 V251 ) C3206( V156 V258 ) C3209( V156 V286 ) \nC3233( V158 V189 ) C3237( V158 V229 ) C3240( V158 V250 ) C3241( V158 V251 ) C3242( V158 V258 ) C3243( V158 V262 ) \nC3244( V158 V267 ) C3245( V158 V286 ) C3336( V165 V210 ) C3340( V165 V257 ) C3341( V165 V269 ) C3344( V165 V279 ) \nC3345( V165 V280 ) C3487( V176 V209 ) C3489( V176 V240 ) C3492( V176 V265 ) C3493( V176 V279 ) C3635( V189 V201 ) \nC3638( V189 V250 ) C3639( V189 V251 ) C3640( V189 V258 ) C3641( V189 V286 ) C3642( V189 V295 ) C3644( V189 V306 ) \nC3645( V189 V307 ) C3768( V200 V258 ) C3770( V200 V265 ) C3771( V200 V269 ) C3772( V200 V270 ) C3773( V200 V280 ) \nC3774( V200 V289 ) C3776( V200 V311 ) C3782( V201 V295 ) C3784( V201 V306 ) C3785( V201 V307 ) C3854( V209 V240 ) \nC3858( V209 V265 ) C3866( V210 V223 ) C3867( V210 V237 ) C3871( V210 V251 ) C3873( V210 V269 ) C3875( V210 V280 ) \nC3989( V223 V237 ) C3992( V223 V251 ) C3993( V223 V269 ) C3997( V223 V311 ) C4043( V229 V262 ) C4044( V229 V265 ) \nC4045( V229 V267 ) C4103( V237 V251 ) C4105( V237 V269 ) C4131( V240 V265 ) C4200( V250 V251 ) C4201( V250 V258 ) \nC4202( V250 V267 ) C4204( V250 V286 ) C4209( V251 V258 ) C4210( V251 V269 ) C4212( V251 V286 ) C4245( V257 V269 ) \nC4247( V257 V279 ) C4248( V257 V280 ) C4253( V258 V265 ) C4254( V258 V269 ) C4255( V258 V270 ) C4256( V258 V286 ) \nC4257( V258 V289 ) C4258( V258 V311 ) C4266( V262 V267 ) C4267( V262 V270 ) C4276( V265 V269 ) C4277( V265 V270 ) \nC4279( V265 V289 ) C4280( V265 V311 ) C4294( V269 V270 ) C4295( V269 V279 ) C4296( V269 V280 ) C4297( V269 V289 ) \nC4298( V269 V311 ) C4300( V270 V289 ) C4303( V270 V311 ) C4331( V279 V280 ) C4355( V289 V311 ) C4365( V295 V306 ) \nC4366( V295 V307 ) C4374( V306 V307 ) "];11-&gt;20[label="56: V19 V35 V40 V41 V42 \nV45 V49 V53 V57 V60 V61 \nV71 V78 V86 V88 V90 V94 \nV97 V107 V108 V110 V122 V126 \nV131 V139 V143 V154 V156 V158 \nV165 V176 V189 V200 V201 V209 \nV210 V223 V229 V237 V240 V250 \nV251 V257 V258 V262 V265 V267 \nV270 V279 V280 V286 V289 V295 \nV306 V307 V311 \n318: C370 ,C371 ,C374 ,C375 ,C376 ,\nC377 ,C379 ,C387 ,C392 ,C394 ,C396 ,\nC780 ,C786 ,C790 ,C794 ,C796 ,C798 ,\nC800 ,C802 ,C911 ,C913 ,C914 ,C916 ,\nC919 ,C920 ,C922 ,C923 ,C925 ,C930 ,\nC931 ,C934 ,C935 ,C940 ,C943 ,C944 ,\nC948 ,C952 ,C956 ,C961 ,C964 ,C966 ,\nC967 ,C968 ,C971 ,C974 ,C976 ,C979 ,\nC981 ,C982 ,C984 ,C985 ,C991 ,C993 ,\nC994 ,C1047 ,C1053 ,C1058 ,C1059 ,C1060 ,\nC1062 ,C1065 ,C1068 ,C1070 ,C1071 ,C1149 ,\nC1151 ,C1152 ,C1153 ,C1154 ,C1157 ,C1158 ,\nC1159 ,C1160 ,C1163 ,C1166 ,C1167 ,C1168 ,\nC1170 ,C1171 ,C1245 ,C1246 ,C1249 ,C1252 ,\nC1254 ,C1255 ,C1260 ,C1261 ,C1262 ,C1332 ,\nC1334 ,C1335 ,C1338 ,C1341 ,C1344 ,C1347 ,\nC1348 ,C1349 ,C1399 ,C1400 ,C1401 ,C1403 ,\nC1406 ,C1407 ,C1412 ,C1413 ,C1416 ,C1418 ,\nC1421 ,C1423 ,C1424 ,C1425 ,C1427 ,C1429 ,\nC1430 ,C1432 ,C1434 ,C1435 ,C1438 ,C1440 ,\nC1441 ,C1442 ,C1443 ,C1644 ,C1648 ,C1649 ,\nC1653 ,C1657 ,C1660 ,C1662 ,C1667 ,C1668 ,\nC1813 ,C1817 ,C1820 ,C1826 ,C1827 ,C1829 ,\nC1831 ,C1834 ,C1981 ,C1982 ,C1985 ,C1990 ,\nC1994 ,C1997 ,C1998 ,C1999 ,C2023 ,C2024 ,\nC2026 ,C2027 ,C2029 ,C2032 ,C2033 ,C2060 ,\nC2065 ,C2066 ,C2067 ,C2069 ,C2139 ,C2141 ,\nC2143 ,C2145 ,C2157 ,C2158 ,C2160 ,C2162 ,\nC2163 ,C2203 ,C2204 ,C2205 ,C2206 ,C2207 ,\nC2209 ,C2212 ,C2216 ,C2217 ,C2384 ,C2389 ,\nC2390 ,C2395 ,C2396 ,C2397 ,C2404 ,C2405 ,\nC2411 ,C2413 ,C2417 ,C2418 ,C2419 ,C2420 ,\nC2421 ,C2423 ,C2441 ,C2443 ,C2445 ,C2448 ,\nC2452 ,C2454 ,C2456 ,C2650 ,C2652 ,C2653 ,\nC2658 ,C2661 ,C2663 ,C2714 ,C2715 ,C2716 ,\nC2718 ,C2719 ,C2725 ,C2727 ,C2730 ,C2802 ,\nC2806 ,C2811 ,C2814 ,C2815 ,C2945 ,C2948 ,\nC2949 ,C2950 ,C2952 ,C2954 ,C2955 ,C2957 ,\nC2958 ,C2959 ,C3006 ,C3010 ,C3011 ,C3015 ,\nC3016 ,C3164 ,C3165 ,C3169 ,C3172 ,C3173 ,\nC3174 ,C3193 ,C3197 ,C3204 ,C3205 ,C3206 ,\nC3209 ,C3233 ,C3237 ,C3240 ,C3241 ,C3242 ,\nC3243 ,C3244 ,C3245 ,C3336 ,C3340 ,C3344 ,\nC3345 ,C3487 ,C3489 ,C3492 ,C3493 ,C3635 ,\nC3638 ,C3639 ,C3640 ,C3641 ,C3642 ,C3644 ,\nC3645 ,C3768 ,C3770 ,C3772 ,C3773 ,C3774 ,\nC3776 ,C3782 ,C3784 ,C3785 ,C3854 ,C3858 ,\nC3866 ,C3867 ,C3871 ,C3875 ,C3989 ,C3992 ,\nC3997 ,C4043 ,C4044 ,C4045 ,C4103 ,C4131 ,\nC4200 ,C4201 ,C4202 ,C4204 ,C4209 ,C4212 ,\nC4247 ,C4248 ,C4253 ,C4255 ,C4256 ,C4257 ,\nC4258 ,C4266 ,C4267 ,C4277 ,C4279 ,C4280 ,\nC4300 ,C4303 ,C4331 ,C4355 ,C4365 ,C4366 ,\nC4374 ,"];21[shape=box, label="id:21 level: 4\n81: V19 V21 V23 V31 V33 \nV39 V40 V42 V48 V52 V58 \nV59 V60 V61 V72 V73 V78 \nV81 V83 V84 V97 V98 V102 \nV110 V113 V114 V116 V120 V126 \nV127 V131 V132 V134 V135 V137 \nV138 V140 V147 V149 V154 V156 \nV165 V166 V171 V174 V177 V178 \nV179 V183 V187 V190 V192 V196 \nV198 V199 V207 V210 V214 V225 \nV227 V228 V236 V246 V250 V256 \nV257 V263 V266 V273 V276 V278 \nV283 V288 V290 V291 V299 V302 \nV303 V310 V312 V313 \n494: C373( V19 V72 ) C377( V19 V110 ) C380( V19 V171 ) C382( V19 V214 ) C385( V19 V227 ) \nC386( V19 V228 ) C390( V19 V246 ) C391( V19 V256 ) C392( V19 V257 ) C395( V19 V266 ) C397( V19 V288 ) \nC398( V19 V299 ) C422( V21 V81 ) C425( V21 V132 ) C426( V21 V138 ) C427( V21 V140 ) C433( V21 V183 ) \nC435( V21 V190 ) C436( V21 V199 ) C441( V21 V312 ) C473( V23 V60 ) C474( V23 V61 ) C478( V23 V97 ) \nC479( V23 V98 ) C480( V23 V113 ) C483( V23 V131 ) C485( V23 V149 ) C486( V23 V174 ) C488( V23 V198 ) \nC491( V23 V236 ) C680( V31 V58 ) C681( V31 V59 ) C683( V31 V81 ) C684( V31 V110 ) C685( V31 V127 ) \nC688( V31 V147 ) C689( V31 V149 ) C692( V31 V165 ) C695( V31 V198 ) C696( V31 V210 ) C699( V31 V273 ) \nC701( V31 V299 ) C722( V33 V39 ) C723( V33 V72 ) C724( V33 V84 ) C730( V33 V132 ) C731( V33 V135 ) \nC732( V33 V166 ) C733( V33 V174 ) C734( V33 V177 ) C735( V33 V178 ) C736( V33 V179 ) C737( V33 V187 ) \nC743( V33 V246 ) C746( V33 V291 ) C748( V33 V310 ) C885( V39 V84 ) C887( V39 V110 ) C888( V39 V135 ) \nC890( V39 V166 ) C891( V39 V174 ) C892( V39 V177 ) C893( V39 V178 ) C895( V39 V199 ) C897( V39 V228 ) \nC900( V39 V246 ) C907( V39 V288 ) C909( V39 V310 ) C910( V39 V313 ) C912( V40 V52 ) C914( V40 V97 ) \nC918( V40 V116 ) C919( V40</w:t>
      </w:r>
    </w:p>
    <w:p>
      <w:pPr>
        <w:pStyle w:val="PreformattedText"/>
        <w:bidi w:val="0"/>
        <w:spacing w:before="0" w:after="0"/>
        <w:jc w:val="left"/>
        <w:rPr/>
      </w:pPr>
      <w:r>
        <w:rPr/>
        <w:t xml:space="preserve"> </w:t>
      </w:r>
      <w:r>
        <w:rPr/>
        <w:t>V131 ) C922( V40 V154 ) C923( V40 V165 ) C924( V40 V183 ) C927( V40 V227 ) \nC930( V40 V250 ) C931( V40 V257 ) C933( V40 V278 ) C937( V40 V290 ) C939( V40 V313 ) C970( V42 V59 ) \nC971( V42 V61 ) C974( V42 V78 ) C975( V42 V83 ) C978( V42 V120 ) C979( V42 V126 ) C981( V42 V154 ) \nC982( V42 V156 ) C988( V42 V263 ) C990( V42 V283 ) C992( V42 V303 ) C1126( V48 V102 ) C1127( V48 V127 ) \nC1128( V48 V134 ) C1129( V48 V137 ) C1130( V48 V138 ) C1133( V48 V171 ) C1137( V48 V196 ) C1139( V48 V214 ) \nC1144( V48 V273 ) C1146( V48 V302 ) C1220( V52 V83 ) C1221( V52 V84 ) C1223( V52 V97 ) C1224( V52 V116 ) \nC1226( V52 V140 ) C1230( V52 V154 ) C1235( V52 V227 ) C1239( V52 V250 ) C1241( V52 V278 ) C1243( V52 V313 ) \nC1351( V58 V102 ) C1352( V58 V110 ) C1356( V58 V147 ) C1358( V58 V165 ) C1360( V58 V177 ) C1363( V58 V210 ) \nC1364( V58 V227 ) C1369( V58 V256 ) C1371( V58 V273 ) C1374( V58 V299 ) C1375( V58 V310 ) C1378( V59 V78 ) \nC1379( V59 V83 ) C1381( V59 V120 ) C1382( V59 V126 ) C1383( V59 V127 ) C1384( V59 V149 ) C1385( V59 V156 ) \nC1393( V59 V283 ) C1394( V59 V290 ) C1397( V59 V303 ) C1398( V59 V312 ) C1399( V60 V61 ) C1402( V60 V98 ) \nC1405( V60 V120 ) C1407( V60 V131 ) C1409( V60 V149 ) C1411( V60 V198 ) C1412( V60 V210 ) C1415( V60 V236 ) \nC1421( V61 V97 ) C1422( V61 V98 ) C1423( V61 V126 ) C1424( V61 V131 ) C1428( V61 V149 ) C1429( V61 V154 ) \nC1433( V61 V198 ) C1436( V61 V236 ) C1673( V72 V132 ) C1674( V72 V171 ) C1676( V72 V179 ) C1680( V72 V228 ) \nC1683( V72 V246 ) C1685( V72 V256 ) C1686( V72 V257 ) C1688( V72 V266 ) C1690( V72 V288 ) C1691( V72 V299 ) \nC1693( V72 V313 ) C1697( V73 V138 ) C1698( V73 V147 ) C1702( V73 V174 ) C1703( V73 V179 ) C1706( V73 V198 ) \nC1711( V73 V207 ) C1717( V73 V263 ) C1719( V73 V276 ) C1811( V78 V83 ) C1812( V78 V120 ) C1813( V78 V126 ) \nC1814( V78 V127 ) C1815( V78 V134 ) C1816( V78 V140 ) C1817( V78 V156 ) C1818( V78 V187 ) C1819( V78 V192 ) \nC1822( V78 V225 ) C1825( V78 V246 ) C1830( V78 V283 ) C1832( V78 V290 ) C1833( V78 V303 ) C1880( V81 V132 ) \nC1881( V81 V140 ) C1888( V81 V178 ) C1890( V81 V183 ) C1892( V81 V190 ) C1894( V81 V198 ) C1895( V81 V199 ) \nC1900( V81 V312 ) C1921( V83 V120 ) C1922( V83 V126 ) C1923( V83 V140 ) C1926( V83 V156 ) C1935( V83 V283 ) \nC1937( V83 V303 ) C1943( V84 V135 ) C1946( V84 V166 ) C1949( V84 V174 ) C1950( V84 V177 ) C1951( V84 V178 ) \nC1956( V84 V246 ) C1959( V84 V310 ) C2201( V97 V116 ) C2203( V97 V126 ) C2206( V97 V154 ) C2211( V97 V227 ) \nC2216( V97 V250 ) C2218( V97 V278 ) C2220( V97 V313 ) C2223( V98 V114 ) C2224( V98 V131 ) C2225( V98 V135 ) \nC2227( V98 V149 ) C2232( V98 V183 ) C2234( V98 V198 ) C2235( V98 V207 ) C2236( V98 V214 ) C2237( V98 V236 ) \nC2299( V102 V127 ) C2300( V102 V134 ) C2302( V102 V137 ) C2304( V102 V171 ) C2305( V102 V177 ) C2307( V102 V196 ) \nC2308( V102 V214 ) C2309( V102 V227 ) C2310( V102 V256 ) C2314( V102 V299 ) C2315( V102 V302 ) C2440( V110 V147 ) \nC2443( V110 V165 ) C2444( V110 V199 ) C2445( V110 V210 ) C2447( V110 V228 ) C2455( V110 V273 ) C2457( V110 V288 ) \nC2458( V110 V299 ) C2491( V113 V114 ) C2494( V113 V137 ) C2496( V113 V174 ) C2497( V113 V199 ) C2504( V113 V276 ) \nC2505( V113 V278 ) C2506( V113 V283 ) C2507( V113 V291 ) C2510( V114 V135 ) C2511( V114 V137 ) C2518( V114 V183 ) \nC2519( V114 V199 ) C2521( V114 V207 ) C2522( V114 V214 ) C2528( V114 V276 ) C2530( V114 V283 ) C2531( V114 V291 ) \nC2554( V116 V154 ) C2556( V116 V166 ) C2558( V116 V192 ) C2559( V116 V196 ) C2561( V116 V227 ) C2564( V116 V250 ) \nC2566( V116 V278 ) C2571( V116 V313 ) C2621( V120 V126 ) C2622( V120 V154 ) C2623( V120 V156 ) C2624( V120 V177 ) \nC2628( V120 V283 ) C2630( V120 V303 ) C2716( V126 V156 ) C2728( V126 V266 ) C2729( V126 V283 ) C2731( V126 V303 ) \nC2732( V127 V134 ) C2733( V127 V137 ) C2734( V127 V140 ) C2736( V127 V149 ) C2738( V127 V171 ) C2740( V127 V187 ) \nC2741( V127 V192 ) C2742( V127 V196 ) C2743( V127 V214 ) C2744( V127 V225 ) C2746( V127 V246 ) C2747( V127 V290 ) \nC2749( V127 V302 ) C2804( V131 V149 ) C2806( V131 V165 ) C2808( V131 V198 ) C2809( V131 V236 ) C2811( V131 V257 ) \nC2818( V132 V140 ) C2821( V132 V179 ) C2822( V132 V183 ) C2824( V132 V190 ) C2826( V132 V199 ) C2833( V132 V312 ) \nC2848( V134 V137 ) C2849( V134 V140 ) C2851( V134 V156 ) C2853( V134 V166 ) C2855( V134 V171 ) C2856( V134 V187 ) \nC2857( V134 V192 ) C2858( V134 V196 ) C2859( V134 V214 ) C2860( V134 V225 ) C2864( V134 V246 ) C2866( V134 V288 ) \nC2867( V134 V290 ) C2868( V134 V302 ) C2871( V135 V166 ) C2873( V135 V174 ) C2875( V135 V177 ) C2876( V135 V178 ) \nC2878( V135 V183 ) C2879( V135 V196 ) C2880( V135 V207 ) C2881( V135 V210 ) C2882( V135 V214 ) C2886( V135 V246 ) \nC2891( V135 V310 ) C2911( V137 V165 ) C2912( V137 V171 ) C2913( V137 V196 ) C2914( V137 V199 ) C2916( V137 V214 ) \nC2918( V137 V225 ) C2920( V137 V276 ) C2921( V137 V278 ) C2922( V137 V283 ) C2924( V137 V291 ) C2926( V137 V302 ) \nC2927( V138 V147 ) C2930( V138 V174 ) C2931( V138 V179 ) C2935( V138 V198 ) C2936( V138 V207 ) C2941( V138 V263 ) \nC2942( V138 V273 ) C2964( V140 V183 ) C2967( V140 V187 ) C2968( V140 V190 ) C2969( V140 V192 ) C2970( V140 V199 ) \nC2971( V140 V225 ) C2975( V140 V246 ) C2977( V140 V290 ) C2979( V140 V312 ) C3075( V147 V165 ) C3076( V147 V174 ) \nC3077( V147 V179 ) C3079( V147 V198 ) C3080( V147 V207 ) C3081( V147 V210 ) C3084( V147 V263 ) C3085( V147 V273 ) \nC3087( V147 V299 ) C3103( V149 V198 ) C3106( V149 V236 ) C3163( V154 V177 ) C3166( V154 V227 ) C3169( V154 V250 ) \nC3170( V154 V278 ) C3175( V154 V313 ) C3195( V156 V166 ) C3198( V156 V192 ) C3204( V156 V250 ) C3208( V156 V283 ) \nC3210( V156 V288 ) C3211( V156 V303 ) C3336( V165 V210 ) C3337( V165 V225 ) C3340( V165 V257 ) C3342( V165 V273 ) \nC3343( V165 V278 ) C3348( V165 V299 ) C3351( V166 V174 ) C3352( V166 V177 ) C3353( V166 V178 ) C3354( V166 V192 ) \nC3359( V166 V246 ) C3362( V166 V288 ) C3364( V166 V310 ) C3414( V171 V196 ) C3416( V171 V214 ) C3418( V171 V228 ) \nC3420( V171 V246 ) C3421( V171 V256 ) C3422( V171 V257 ) C3424( V171 V266 ) C3425( V171 V273 ) C3427( V171 V288 ) \nC3428( V171 V299 ) C3429( V171 V302 ) C3458( V174 V177 ) C3459( V174 V178 ) C3460( V174 V179 ) C3462( V174 V198 ) \nC3463( V174 V207 ) C3466( V174 V246 ) C3468( V174 V263 ) C3470( V174 V310 ) C3496( V177 V178 ) C3499( V177 V227 ) \nC3501( V177 V246 ) C3502( V177 V256 ) C3506( V177 V310 ) C3513( V178 V246 ) C3519( V178 V310 ) C3523( V179 V198 ) \nC3524( V179 V207 ) C3527( V179 V225 ) C3532( V179 V263 ) C3572( V183 V190 ) C3573( V183 V199 ) C3576( V183 V207 ) \nC3577( V183 V214 ) C3580( V183 V290 ) C3583( V183 V312 ) C3614( V187 V192 ) C3617( V187 V225 ) C3619( V187 V246 ) \nC3624( V187 V290 ) C3625( V187 V291 ) C3647( V190 V199 ) C3651( V190 V228 ) C3655( V190 V312 ) C3673( V192 V196 ) \nC3675( V192 V225 ) C3679( V192 V246 ) C3683( V192 V288 ) C3684( V192 V290 ) C3721( V196 V210 ) C3722( V196 V214 ) \nC3731( V196 V302 ) C3742( V198 V207 ) C3745( V198 V236 ) C3746( V198 V263 ) C3750( V199 V228 ) C3755( V199 V276 ) \nC3756( V199 V283 ) C3758( V199 V288 ) C3759( V199 V291 ) C3760( V199 V312 ) C3835( V207 V214 ) C3839( V207 V263 ) \nC3874( V210 V273 ) C3876( V210 V299 ) C3906( V214 V227 ) C3912( V214 V302 ) C4008( V225 V246 ) C4010( V225 V278 ) \nC4013( V225 V290 ) C4023( V227 V250 ) C4024( V227 V256 ) C4027( V227 V278 ) C4029( V227 V313 ) C4030( V228 V246 ) \nC4033( V228 V256 ) C4034( V228 V257 ) C4036( V228 V266 ) C4039( V228 V288 ) C4040( V228 V299 ) C4100( V236 V302 ) \nC4170( V246 V256 ) C4171( V246 V257 ) C4172( V246 V266 ) C4173( V246 V288 ) C4174( V246 V290 ) C4175( V246 V299 ) \nC4176( V246 V310 ) C4203( V250 V278 ) C4207( V250 V313 ) C4236( V256 V257 ) C4239( V256 V266 ) C4242( V256 V288 ) \nC4243( V256 V299 ) C4244( V257 V266 ) C4249( V257 V288 ) C4251( V257 V299 ) C4281( V266 V273 ) C4283( V266 V288 ) \nC4285( V266 V299 ) C4311( V273 V299 ) C4320( V276 V283 ) C4321( V276 V291 ) C4330( V278 V313 ) C4338( V283 V291 ) \nC4339( V283 V303 ) C4352( V288 V299 ) C4358( V290 V312 ) "];11-&gt;21[label="80: V19 V21 V23 V31 V33 \nV39 V40 V42 V48 V52 V58 \nV59 V60 V61 V72 V73 V78 \nV81 V83 V84 V97 V98 V102 \nV110 V113 V114 V116 V120 V126 \nV127 V131 V132 V134 V135 V137 \nV138 V140 V147 V149 V154 V156 \nV165 V166 V171 V174 V177 V178 \nV179 V183 V187 V190 V192 V196 \nV198 V199 V207 V210 V214 V225 \nV227 V228 V236 V250 V256 V257 \nV263 V266 V273 V276 V278 V283 \nV288 V290 V291 V299 V302 V303 \nV310 V312 V313 \n468: C373 ,C377 ,C380 ,C382 ,C385 ,\nC386 ,C391 ,C392 ,C395 ,C397 ,C398 ,\nC422 ,C425 ,C426 ,C427 ,C433 ,C435 ,\nC436 ,C441 ,C473 ,C474 ,C478 ,C479 ,\nC480 ,C483 ,C485 ,C486 ,C488 ,C491 ,\nC680 ,C681 ,C683 ,C684 ,C685 ,C688 ,\nC689 ,C692 ,C695 ,C696 ,C699 ,C701 ,\nC722 ,C723 ,C724 ,C730 ,C731 ,C732 ,\nC733 ,C734 ,C735 ,C736 ,C737 ,C746 ,\nC748 ,C885 ,C887 ,C888 ,C890 ,C891 ,\nC892 ,C893 ,C895 ,C897 ,C907 ,C909 ,\nC910 ,C912 ,C914 ,C918 ,C919 ,C922 ,\nC923 ,C924 ,C927 ,C930 ,C931 ,C933 ,\nC937 ,C939 ,C970 ,C971 ,C974 ,C975 ,\nC978 ,C979 ,C981 ,C982 ,C988 ,C990 ,\nC992 ,C1126 ,C1127 ,C1128 ,C1129 ,C1130 ,\nC1133 ,C1137 ,C1139 ,C1144 ,C1146 ,C1220 ,\nC1221 ,C1223 ,C1224 ,C1226 ,C1230 ,C1235 ,\nC1239 ,C1241 ,C1243 ,C1351 ,C1352 ,C1356 ,\nC1358 ,C1360 ,C1363 ,C1364 ,C1369 ,C1371 ,\nC1374 ,C1375 ,C1378 ,C1379 ,C1381 ,C1382 ,\nC1383 ,C1384 ,C1385 ,C1393 ,C1394 ,C1397 ,\nC1398 ,C1399 ,C1402 ,C1405 ,C1407 ,C1409 ,\nC1411 ,C1412 ,C1415 ,C1421 ,C1422 ,C1423 ,\nC1424 ,C1428 ,C1429 ,C1433 ,C1436 ,C1673 ,\nC1674 ,C1676 ,C1680 ,C1685 ,C1686 ,C1688 ,\nC1690 ,C1691 ,C1693 ,C1697 ,C1698 ,C1702 ,\nC1703 ,C1706 ,C1711 ,C1717 ,C1719 ,C1811 ,\nC1812 ,C1813 ,C1814 ,C1815 ,C1816 ,C1817 ,\nC1818 ,C1819 ,C1822 ,C1830 ,C1832 ,C1833 ,\nC1880 ,C1881 ,C1888 ,C1890 ,C1892 ,C1894 ,\nC1895 ,C1900 ,C1921 ,C1922 ,C1923 ,C1926 ,\nC1935 ,C1937 ,C1943 ,C1946 ,C1949 ,C1950 ,\nC1951 ,C1959 ,C2201 ,C2203 ,C2206 ,C2211 ,\nC2216 ,C2218 ,C2220 ,C2223 ,C2224 ,C2225 ,\nC2227 ,C2232 ,C2234 ,C2235 ,C2236 ,C2237 ,\nC2299 ,C2300 ,C2302</w:t>
      </w:r>
    </w:p>
    <w:p>
      <w:pPr>
        <w:pStyle w:val="PreformattedText"/>
        <w:bidi w:val="0"/>
        <w:spacing w:before="0" w:after="0"/>
        <w:jc w:val="left"/>
        <w:rPr/>
      </w:pPr>
      <w:r>
        <w:rPr/>
        <w:t xml:space="preserve"> </w:t>
      </w:r>
      <w:r>
        <w:rPr/>
        <w:t>,C2304 ,C2305 ,C2307 ,\nC2308 ,C2309 ,C2310 ,C2314 ,C2315 ,C2440 ,\nC2443 ,C2444 ,C2445 ,C2447 ,C2455 ,C2457 ,\nC2458 ,C2491 ,C2494 ,C2496 ,C2497 ,C2504 ,\nC2505 ,C2506 ,C2507 ,C2510 ,C2511 ,C2518 ,\nC2519 ,C2521 ,C2522 ,C2528 ,C2530 ,C2531 ,\nC2554 ,C2556 ,C2558 ,C2559 ,C2561 ,C2564 ,\nC2566 ,C2571 ,C2621 ,C2622 ,C2623 ,C2624 ,\nC2628 ,C2630 ,C2716 ,C2728 ,C2729 ,C2731 ,\nC2732 ,C2733 ,C2734 ,C2736 ,C2738 ,C2740 ,\nC2741 ,C2742 ,C2743 ,C2744 ,C2747 ,C2749 ,\nC2804 ,C2806 ,C2808 ,C2809 ,C2811 ,C2818 ,\nC2821 ,C2822 ,C2824 ,C2826 ,C2833 ,C2848 ,\nC2849 ,C2851 ,C2853 ,C2855 ,C2856 ,C2857 ,\nC2858 ,C2859 ,C2860 ,C2866 ,C2867 ,C2868 ,\nC2871 ,C2873 ,C2875 ,C2876 ,C2878 ,C2879 ,\nC2880 ,C2881 ,C2882 ,C2891 ,C2911 ,C2912 ,\nC2913 ,C2914 ,C2916 ,C2918 ,C2920 ,C2921 ,\nC2922 ,C2924 ,C2926 ,C2927 ,C2930 ,C2931 ,\nC2935 ,C2936 ,C2941 ,C2942 ,C2964 ,C2967 ,\nC2968 ,C2969 ,C2970 ,C2971 ,C2977 ,C2979 ,\nC3075 ,C3076 ,C3077 ,C3079 ,C3080 ,C3081 ,\nC3084 ,C3085 ,C3087 ,C3103 ,C3106 ,C3163 ,\nC3166 ,C3169 ,C3170 ,C3175 ,C3195 ,C3198 ,\nC3204 ,C3208 ,C3210 ,C3211 ,C3336 ,C3337 ,\nC3340 ,C3342 ,C3343 ,C3348 ,C3351 ,C3352 ,\nC3353 ,C3354 ,C3362 ,C3364 ,C3414 ,C3416 ,\nC3418 ,C3421 ,C3422 ,C3424 ,C3425 ,C3427 ,\nC3428 ,C3429 ,C3458 ,C3459 ,C3460 ,C3462 ,\nC3463 ,C3468 ,C3470 ,C3496 ,C3499 ,C3502 ,\nC3506 ,C3519 ,C3523 ,C3524 ,C3527 ,C3532 ,\nC3572 ,C3573 ,C3576 ,C3577 ,C3580 ,C3583 ,\nC3614 ,C3617 ,C3624 ,C3625 ,C3647 ,C3651 ,\nC3655 ,C3673 ,C3675 ,C3683 ,C3684 ,C3721 ,\nC3722 ,C3731 ,C3742 ,C3745 ,C3746 ,C3750 ,\nC3755 ,C3756 ,C3758 ,C3759 ,C3760 ,C3835 ,\nC3839 ,C3874 ,C3876 ,C3906 ,C3912 ,C4010 ,\nC4013 ,C4023 ,C4024 ,C4027 ,C4029 ,C4033 ,\nC4034 ,C4036 ,C4039 ,C4040 ,C4100 ,C4203 ,\nC4207 ,C4236 ,C4239 ,C4242 ,C4243 ,C4244 ,\nC4249 ,C4251 ,C4281 ,C4283 ,C4285 ,C4311 ,\nC4320 ,C4321 ,C4330 ,C4338 ,C4339 ,C4352 ,\nC4358 ,"];22[shape=box, label="id:22 level: 4\n57: V24 V28 V34 V36 V38 \nV43 V45 V56 V58 V66 V71 \nV73 V75 V76 V79 V94 V102 \nV117 V121 V123 V124 V126 V128 \nV136 V145 V149 V151 V153 V161 \nV167 V170 V177 V181 V190 V203 \nV204 V205 V208 V209 V212 V213 \nV222 V224 V227 V228 V234 V245 \nV252 V256 V260 V266 V268 V276 \nV281 V289 V297 V306 \n324: C496( V24 V36 ) C498( V24 V94 ) C506( V24 V190 ) C508( V24 V203 ) C512( V24 V222 ) \nC513( V24 V228 ) C515( V24 V252 ) C602( V28 V58 ) C606( V28 V102 ) C607( V28 V123 ) C611( V28 V149 ) \nC612( V28 V167 ) C614( V28 V177 ) C615( V28 V181 ) C616( V28 V227 ) C618( V28 V256 ) C619( V28 V260 ) \nC621( V28 V281 ) C750( V34 V43 ) C752( V34 V56 ) C756( V34 V145 ) C757( V34 V149 ) C759( V34 V161 ) \nC763( V34 V204 ) C764( V34 V209 ) C769( V34 V245 ) C770( V34 V268 ) C773( V34 V297 ) C805( V36 V56 ) \nC809( V36 V94 ) C812( V36 V128 ) C816( V36 V151 ) C817( V36 V161 ) C819( V36 V190 ) C820( V36 V203 ) \nC822( V36 V222 ) C823( V36 V228 ) C824( V36 V252 ) C828( V36 V297 ) C857( V38 V71 ) C858( V38 V76 ) \nC867( V38 V136 ) C868( V38 V153 ) C870( V38 V170 ) C873( V38 V208 ) C874( V38 V212 ) C875( V38 V213 ) \nC881( V38 V276 ) C883( V38 V306 ) C996( V43 V73 ) C997( V43 V75 ) C998( V43 V79 ) C1001( V43 V121 ) \nC1002( V43 V124 ) C1006( V43 V181 ) C1008( V43 V205 ) C1010( V43 V224 ) C1013( V43 V234 ) C1015( V43 V256 ) \nC1018( V43 V276 ) C1046( V45 V56 ) C1050( V45 V75 ) C1051( V45 V79 ) C1054( V45 V117 ) C1055( V45 V121 ) \nC1056( V45 V123 ) C1058( V45 V126 ) C1061( V45 V151 ) C1064( V45 V204 ) C1065( V45 V209 ) C1067( V45 V222 ) \nC1312( V56 V121 ) C1314( V56 V145 ) C1317( V56 V149 ) C1318( V56 V151 ) C1319( V56 V161 ) C1322( V56 V209 ) \nC1324( V56 V245 ) C1325( V56 V268 ) C1329( V56 V297 ) C1351( V58 V102 ) C1354( V58 V123 ) C1360( V58 V177 ) \nC1361( V58 V181 ) C1364( V58 V227 ) C1366( V58 V245 ) C1368( V58 V252 ) C1369( V58 V256 ) C1370( V58 V260 ) \nC1372( V58 V281 ) C1373( V58 V289 ) C1533( V66 V71 ) C1534( V66 V76 ) C1540( V66 V121 ) C1541( V66 V126 ) \nC1542( V66 V128 ) C1544( V66 V167 ) C1549( V66 V213 ) C1551( V66 V222 ) C1552( V66 V224 ) C1554( V66 V266 ) \nC1556( V66 V289 ) C1649( V71 V126 ) C1650( V71 V128 ) C1651( V71 V167 ) C1654( V71 V213 ) C1656( V71 V222 ) \nC1658( V71 V224 ) C1665( V71 V266 ) C1667( V71 V289 ) C1694( V73 V79 ) C1695( V73 V121 ) C1696( V73 V124 ) \nC1699( V73 V161 ) C1704( V73 V181 ) C1708( V73 V204 ) C1709( V73 V205 ) C1712( V73 V208 ) C1715( V73 V234 ) \nC1719( V73 V276 ) C1745( V75 V79 ) C1748( V75 V117 ) C1749( V75 V123 ) C1752( V75 V151 ) C1756( V75 V204 ) \nC1758( V75 V222 ) C1759( V75 V224 ) C1761( V75 V256 ) C1772( V76 V136 ) C1773( V76 V145 ) C1774( V76 V153 ) \nC1776( V76 V170 ) C1779( V76 V208 ) C1781( V76 V212 ) C1782( V76 V213 ) C1785( V76 V234 ) C1787( V76 V276 ) \nC1790( V76 V306 ) C1836( V79 V117 ) C1837( V79 V121 ) C1838( V79 V123 ) C1839( V79 V124 ) C1841( V79 V128 ) \nC1843( V79 V151 ) C1845( V79 V181 ) C1847( V79 V204 ) C1848( V79 V205 ) C1850( V79 V222 ) C1853( V79 V234 ) \nC1854( V79 V276 ) C2146( V94 V190 ) C2147( V94 V203 ) C2151( V94 V222 ) C2152( V94 V227 ) C2153( V94 V228 ) \nC2159( V94 V252 ) C2161( V94 V260 ) C2297( V102 V123 ) C2301( V102 V136 ) C2305( V102 V177 ) C2306( V102 V181 ) \nC2309( V102 V227 ) C2310( V102 V256 ) C2311( V102 V260 ) C2313( V102 V281 ) C2572( V117 V123 ) C2573( V117 V124 ) \nC2576( V117 V151 ) C2581( V117 V203 ) C2582( V117 V204 ) C2583( V117 V208 ) C2585( V117 V222 ) C2632( V121 V124 ) \nC2637( V121 V181 ) C2640( V121 V205 ) C2642( V121 V234 ) C2643( V121 V276 ) C2665( V123 V151 ) C2667( V123 V177 ) \nC2668( V123 V181 ) C2670( V123 V204 ) C2672( V123 V222 ) C2673( V123 V227 ) C2674( V123 V256 ) C2675( V123 V260 ) \nC2676( V123 V281 ) C2683( V124 V181 ) C2687( V124 V205 ) C2689( V124 V234 ) C2691( V124 V276 ) C2696( V124 V297 ) \nC2713( V126 V128 ) C2717( V126 V167 ) C2719( V126 V209 ) C2720( V126 V213 ) C2721( V126 V222 ) C2722( V126 V224 ) \nC2728( V126 V266 ) C2730( V126 V289 ) C2752( V128 V167 ) C2755( V128 V213 ) C2756( V128 V222 ) C2757( V128 V224 ) \nC2761( V128 V266 ) C2764( V128 V289 ) C2892( V136 V153 ) C2893( V136 V170 ) C2895( V136 V203 ) C2896( V136 V208 ) \nC2897( V136 V212 ) C2898( V136 V213 ) C2900( V136 V245 ) C2903( V136 V276 ) C2907( V136 V306 ) C3034( V145 V149 ) \nC3036( V145 V161 ) C3041( V145 V209 ) C3044( V145 V234 ) C3046( V145 V245 ) C3048( V145 V268 ) C3052( V145 V297 ) \nC3099( V149 V161 ) C3100( V149 V167 ) C3104( V149 V209 ) C3107( V149 V245 ) C3108( V149 V268 ) C3111( V149 V297 ) \nC3122( V151 V161 ) C3124( V151 V204 ) C3125( V151 V212 ) C3127( V151 V222 ) C3130( V151 V297 ) C3144( V153 V170 ) \nC3149( V153 V208 ) C3150( V153 V212 ) C3151( V153 V213 ) C3157( V153 V276 ) C3161( V153 V306 ) C3279( V161 V204 ) \nC3281( V161 V208 ) C3282( V161 V209 ) C3284( V161 V245 ) C3287( V161 V268 ) C3289( V161 V297 ) C3367( V167 V213 ) \nC3368( V167 V222 ) C3369( V167 V224 ) C3374( V167 V266 ) C3375( V167 V289 ) C3401( V170 V208 ) C3402( V170 V212 ) \nC3403( V170 V213 ) C3411( V170 V276 ) C3413( V170 V306 ) C3497( V177 V181 ) C3499( V177 V227 ) C3502( V177 V256 ) \nC3503( V177 V260 ) C3504( V177 V281 ) C3549( V181 V205 ) C3551( V181 V227 ) C3552( V181 V234 ) C3553( V181 V256 ) \nC3554( V181 V260 ) C3555( V181 V276 ) C3556( V181 V281 ) C3648( V190 V203 ) C3650( V190 V222 ) C3651( V190 V228 ) \nC3652( V190 V252 ) C3792( V203 V208 ) C3794( V203 V222 ) C3795( V203 V228 ) C3797( V203 V245 ) C3798( V203 V252 ) \nC3806( V204 V208 ) C3808( V204 V222 ) C3817( V205 V234 ) C3820( V205 V260 ) C3821( V205 V276 ) C3843( V208 V212 ) \nC3844( V208 V213 ) C3849( V208 V276 ) C3850( V208 V306 ) C3856( V209 V245 ) C3859( V209 V266 ) C3860( V209 V268 ) \nC3864( V209 V297 ) C3886( V212 V213 ) C3892( V212 V276 ) C3894( V212 V306 ) C3895( V213 V222 ) C3896( V213 V224 ) \nC3900( V213 V266 ) C3902( V213 V276 ) C3903( V213 V289 ) C3905( V213 V306 ) C3982( V222 V224 ) C3984( V222 V228 ) \nC3985( V222 V252 ) C3986( V222 V266 ) C3988( V222 V289 ) C4000( V224 V256 ) C4002( V224 V266 ) C4004( V224 V289 ) \nC4024( V227 V256 ) C4025( V227 V260 ) C4028( V227 V281 ) C4032( V228 V252 ) C4033( V228 V256 ) C4036( V228 V266 ) \nC4084( V234 V276 ) C4159( V245 V252 ) C4161( V245 V268 ) C4164( V245 V289 ) C4166( V245 V297 ) C4219( V252 V289 ) \nC4237( V256 V260 ) C4239( V256 V266 ) C4241( V256 V281 ) C4262( V260 V281 ) C4284( V266 V289 ) C4291( V268 V297 ) \nC4322( V276 V306 ) "];12-&gt;22[label="56: V24 V28 V34 V36 V38 \nV43 V45 V56 V58 V66 V71 \nV73 V75 V76 V79 V94 V102 \nV117 V121 V123 V124 V126 V128 \nV136 V145 V149 V151 V153 V161 \nV167 V170 V177 V181 V190 V203 \nV204 V205 V208 V209 V212 V213 \nV224 V227 V228 V234 V245 V252 \nV256 V260 V266 V268 V276 V281 \nV289 V297 V306 \n301: C496 ,C498 ,C506 ,C508 ,C513 ,\nC515 ,C602 ,C606 ,C607 ,C611 ,C612 ,\nC614 ,C615 ,C616 ,C618 ,C619 ,C621 ,\nC750 ,C752 ,C756 ,C757 ,C759 ,C763 ,\nC764 ,C769 ,C770 ,C773 ,C805 ,C809 ,\nC812 ,C816 ,C817 ,C819 ,C820 ,C823 ,\nC824 ,C828 ,C857 ,C858 ,C867 ,C868 ,\nC870 ,C873 ,C874 ,C875 ,C881 ,C883 ,\nC996 ,C997 ,C998 ,C1001 ,C1002 ,C1006 ,\nC1008 ,C1010 ,C1013 ,C1015 ,C1018 ,C1046 ,\nC1050 ,C1051 ,C1054 ,C1055 ,C1056 ,C1058 ,\nC1061 ,C1064 ,C1065 ,C1312 ,C1314 ,C1317 ,\nC1318 ,C1319 ,C1322 ,C1324 ,C1325 ,C1329 ,\nC1351 ,C1354 ,C1360 ,C1361 ,C1364 ,C1366 ,\nC1368 ,C1369 ,C1370 ,C1372 ,C1373 ,C1533 ,\nC1534 ,C1540 ,C1541 ,C1542 ,C1544 ,C1549 ,\nC1552 ,C1554 ,C1556 ,C1649 ,C1650 ,C1651 ,\nC1654 ,C1658 ,C1665 ,C1667 ,C1694 ,C1695 ,\nC1696 ,C1699 ,C1704 ,C1708 ,C1709 ,C1712 ,\nC1715 ,C1719 ,C1745 ,C1748 ,C1749 ,C1752 ,\nC1756 ,C1759 ,C1761 ,C1772 ,C1773 ,C1774 ,\nC1776 ,C1779 ,C1781 ,C1782 ,C1785 ,C1787 ,\nC1790 ,C1836 ,C1837 ,C1838 ,C1839 ,C1841 ,\nC1843 ,C1845 ,C1847 ,C1848 ,C1853 ,C1854 ,\nC2146 ,C2147 ,C2152 ,C2153 ,C2159 ,C2161 ,\nC2297 ,C2301 ,C2305 ,C2306 ,C2309 ,C2310 ,\nC2311 ,C2313 ,C2572 ,C2573 ,C2576 ,C2581 ,\nC2582 ,C2583 ,C2632 ,C2637 ,C2640 ,C2642 ,\nC2643 ,C2665 ,C2667 ,C2668 ,C2670 ,C2673 ,\nC2674 ,C2675 ,C2676 ,C2683 ,C2687 ,C2689 ,\nC2691 ,C2696 ,C2713 ,C2717 ,C2719 ,C2720 ,\nC2722 ,C2728 ,C2730 ,C2752 ,C2755 ,C2757 ,\nC2761 ,C2764 ,C2892 ,C2893 ,C2895</w:t>
      </w:r>
    </w:p>
    <w:p>
      <w:pPr>
        <w:pStyle w:val="PreformattedText"/>
        <w:bidi w:val="0"/>
        <w:spacing w:before="0" w:after="0"/>
        <w:jc w:val="left"/>
        <w:rPr/>
      </w:pPr>
      <w:r>
        <w:rPr/>
        <w:t xml:space="preserve"> </w:t>
      </w:r>
      <w:r>
        <w:rPr/>
        <w:t>,C2896 ,\nC2897 ,C2898 ,C2900 ,C2903 ,C2907 ,C3034 ,\nC3036 ,C3041 ,C3044 ,C3046 ,C3048 ,C3052 ,\nC3099 ,C3100 ,C3104 ,C3107 ,C3108 ,C3111 ,\nC3122 ,C3124 ,C3125 ,C3130 ,C3144 ,C3149 ,\nC3150 ,C3151 ,C3157 ,C3161 ,C3279 ,C3281 ,\nC3282 ,C3284 ,C3287 ,C3289 ,C3367 ,C3369 ,\nC3374 ,C3375 ,C3401 ,C3402 ,C3403 ,C3411 ,\nC3413 ,C3497 ,C3499 ,C3502 ,C3503 ,C3504 ,\nC3549 ,C3551 ,C3552 ,C3553 ,C3554 ,C3555 ,\nC3556 ,C3648 ,C3651 ,C3652 ,C3792 ,C3795 ,\nC3797 ,C3798 ,C3806 ,C3817 ,C3820 ,C3821 ,\nC3843 ,C3844 ,C3849 ,C3850 ,C3856 ,C3859 ,\nC3860 ,C3864 ,C3886 ,C3892 ,C3894 ,C3896 ,\nC3900 ,C3902 ,C3903 ,C3905 ,C4000 ,C4002 ,\nC4004 ,C4024 ,C4025 ,C4028 ,C4032 ,C4033 ,\nC4036 ,C4084 ,C4159 ,C4161 ,C4164 ,C4166 ,\nC4219 ,C4237 ,C4239 ,C4241 ,C4262 ,C4284 ,\nC4291 ,C4322 ,"];23[shape=box, label="id:23 level: 4\n71: V18 V20 V22 V24 V26 \nV27 V34 V35 V39 V41 V46 \nV50 V54 V64 V73 V75 V77 \nV82 V85 V95 V98 V106 V110 \nV114 V116 V124 V129 V131 V142 \nV148 V160 V161 V171 V172 V173 \nV188 V192 V194 V196 V197 V199 \nV200 V204 V205 V206 V208 V209 \nV215 V220 V223 V228 V233 V237 \nV243 V247 V252 V254 V258 V260 \nV266 V273 V279 V282 V285 V286 \nV288 V291 V293 V297 V300 V311 \n392: C341( V18 V46 ) C342( V18 V50 ) C346( V18 V73 ) C354( V18 V161 ) C357( V18 V188 ) \nC358( V18 V200 ) C359( V18 V204 ) C360( V18 V206 ) C361( V18 V208 ) C364( V18 V247 ) C365( V18 V258 ) \nC368( V18 V285 ) C399( V20 V22 ) C400( V20 V24 ) C401( V20 V54 ) C405( V20 V114 ) C406( V20 V129 ) \nC409( V20 V148 ) C410( V20 V173 ) C413( V20 V206 ) C414( V20 V215 ) C416( V20 V254 ) C418( V20 V282 ) \nC442( V22 V24 ) C444( V22 V39 ) C446( V22 V95 ) C448( V22 V114 ) C450( V22 V129 ) C452( V22 V148 ) \nC453( V22 V173 ) C456( V22 V206 ) C458( V22 V215 ) C462( V22 V254 ) C467( V22 V282 ) C468( V22 V293 ) \nC497( V24 V39 ) C499( V24 V106 ) C500( V24 V110 ) C501( V24 V114 ) C503( V24 V129 ) C504( V24 V148 ) \nC505( V24 V173 ) C507( V24 V199 ) C509( V24 V206 ) C510( V24 V215 ) C513( V24 V228 ) C514( V24 V247 ) \nC515( V24 V252 ) C516( V24 V254 ) C518( V24 V282 ) C519( V24 V286 ) C521( V24 V288 ) C553( V26 V50 ) \nC555( V26 V54 ) C561( V26 V142 ) C567( V26 V205 ) C568( V26 V237 ) C570( V26 V260 ) C572( V26 V293 ) \nC577( V27 V46 ) C582( V27 V75 ) C583( V27 V82 ) C584( V27 V98 ) C586( V27 V106 ) C588( V27 V131 ) \nC589( V27 V148 ) C591( V27 V160 ) C594( V27 V233 ) C595( V27 V243 ) C597( V27 V300 ) C749( V34 V35 ) \nC753( V34 V77 ) C759( V34 V161 ) C760( V34 V188 ) C761( V34 V194 ) C762( V34 V197 ) C763( V34 V204 ) \nC764( V34 V209 ) C767( V34 V223 ) C773( V34 V297 ) C774( V34 V300 ) C776( V34 V311 ) C779( V35 V77 ) \nC784( V35 V188 ) C785( V35 V194 ) C786( V35 V200 ) C787( V35 V204 ) C790( V35 V223 ) C794( V35 V258 ) \nC799( V35 V282 ) C801( V35 V300 ) C802( V35 V311 ) C886( V39 V106 ) C887( V39 V110 ) C895( V39 V199 ) \nC897( V39 V228 ) C901( V39 V247 ) C902( V39 V252 ) C906( V39 V286 ) C907( V39 V288 ) C908( V39 V293 ) \nC945( V41 V85 ) C946( V41 V116 ) C947( V41 V124 ) C953( V41 V192 ) C954( V41 V196 ) C955( V41 V197 ) \nC961( V41 V279 ) C962( V41 V285 ) C963( V41 V293 ) C965( V41 V297 ) C1074( V46 V50 ) C1079( V46 V75 ) \nC1082( V46 V98 ) C1084( V46 V106 ) C1087( V46 V131 ) C1089( V46 V160 ) C1095( V46 V247 ) C1098( V46 V285 ) \nC1099( V46 V300 ) C1174( V50 V54 ) C1183( V50 V142 ) C1189( V50 V205 ) C1191( V50 V237 ) C1192( V50 V247 ) \nC1193( V50 V260 ) C1195( V50 V285 ) C1274( V54 V142 ) C1279( V54 V205 ) C1281( V54 V220 ) C1282( V54 V237 ) \nC1284( V54 V260 ) C1490( V64 V75 ) C1491( V64 V77 ) C1497( V64 V171 ) C1500( V64 V209 ) C1504( V64 V233 ) \nC1508( V64 V266 ) C1510( V64 V273 ) C1696( V73 V124 ) C1699( V73 V161 ) C1707( V73 V200 ) C1708( V73 V204 ) \nC1709( V73 V205 ) C1710( V73 V206 ) C1712( V73 V208 ) C1716( V73 V258 ) C1746( V75 V98 ) C1747( V75 V106 ) \nC1751( V75 V131 ) C1754( V75 V160 ) C1756( V75 V204 ) C1766( V75 V300 ) C1795( V77 V171 ) C1797( V77 V188 ) \nC1798( V77 V194 ) C1799( V77 V204 ) C1800( V77 V209 ) C1801( V77 V223 ) C1802( V77 V233 ) C1805( V77 V266 ) \nC1807( V77 V273 ) C1809( V77 V300 ) C1810( V77 V311 ) C1902( V82 V85 ) C1903( V82 V95 ) C1905( V82 V148 ) \nC1906( V82 V172 ) C1908( V82 V188 ) C1909( V82 V206 ) C1910( V82 V220 ) C1911( V82 V223 ) C1912( V82 V233 ) \nC1913( V82 V243 ) C1915( V82 V279 ) C1916( V82 V291 ) C1960( V85 V95 ) C1963( V85 V172 ) C1966( V85 V206 ) \nC1967( V85 V220 ) C1968( V85 V223 ) C1970( V85 V243 ) C1975( V85 V291 ) C2169( V95 V172 ) C2170( V95 V206 ) \nC2172( V95 V220 ) C2173( V95 V223 ) C2175( V95 V243 ) C2181( V95 V291 ) C2222( V98 V106 ) C2223( V98 V114 ) \nC2224( V98 V131 ) C2229( V98 V160 ) C2230( V98 V172 ) C2240( V98 V300 ) C2372( V106 V110 ) C2373( V106 V131 ) \nC2374( V106 V160 ) C2375( V106 V199 ) C2376( V106 V228 ) C2377( V106 V247 ) C2378( V106 V252 ) C2381( V106 V286 ) \nC2382( V106 V288 ) C2383( V106 V300 ) C2444( V110 V199 ) C2447( V110 V228 ) C2449( V110 V247 ) C2451( V110 V252 ) \nC2455( V110 V273 ) C2456( V110 V286 ) C2457( V110 V288 ) C2509( V114 V129 ) C2512( V114 V148 ) C2515( V114 V172 ) \nC2516( V114 V173 ) C2519( V114 V199 ) C2520( V114 V206 ) C2523( V114 V215 ) C2526( V114 V254 ) C2529( V114 V282 ) \nC2531( V114 V291 ) C2550( V116 V124 ) C2552( V116 V148 ) C2558( V116 V192 ) C2559( V116 V196 ) C2560( V116 V197 ) \nC2565( V116 V254 ) C2567( V116 V279 ) C2568( V116 V285 ) C2569( V116 V293 ) C2570( V116 V297 ) C2684( V124 V192 ) \nC2685( V124 V196 ) C2686( V124 V197 ) C2687( V124 V205 ) C2692( V124 V279 ) C2693( V124 V285 ) C2694( V124 V286 ) \nC2695( V124 V293 ) C2696( V124 V297 ) C2771( V129 V148 ) C2774( V129 V161 ) C2775( V129 V173 ) C2776( V129 V206 ) \nC2777( V129 V215 ) C2779( V129 V254 ) C2781( V129 V282 ) C2782( V129 V297 ) C2805( V131 V160 ) C2814( V131 V279 ) \nC2816( V131 V300 ) C2995( V142 V205 ) C2997( V142 V237 ) C3000( V142 V260 ) C3092( V148 V173 ) C3093( V148 V206 ) \nC3094( V148 V215 ) C3095( V148 V233 ) C3097( V148 V254 ) C3098( V148 V282 ) C3272( V160 V273 ) C3275( V160 V300 ) \nC3278( V161 V200 ) C3279( V161 V204 ) C3280( V161 V206 ) C3281( V161 V208 ) C3282( V161 V209 ) C3285( V161 V258 ) \nC3289( V161 V297 ) C3414( V171 V196 ) C3415( V171 V209 ) C3418( V171 V228 ) C3419( V171 V233 ) C3424( V171 V266 ) \nC3425( V171 V273 ) C3427( V171 V288 ) C3433( V172 V206 ) C3435( V172 V208 ) C3437( V172 V220 ) C3438( V172 V223 ) \nC3440( V172 V243 ) C3443( V172 V291 ) C3447( V173 V206 ) C3448( V173 V215 ) C3450( V173 V233 ) C3452( V173 V254 ) \nC3454( V173 V282 ) C3626( V188 V194 ) C3627( V188 V204 ) C3629( V188 V223 ) C3630( V188 V279 ) C3633( V188 V300 ) \nC3634( V188 V311 ) C3673( V192 V196 ) C3674( V192 V197 ) C3681( V192 V279 ) C3682( V192 V285 ) C3683( V192 V288 ) \nC3685( V192 V293 ) C3686( V192 V297 ) C3699( V194 V204 ) C3700( V194 V223 ) C3704( V194 V282 ) C3706( V194 V291 ) \nC3707( V194 V300 ) C3709( V194 V311 ) C3720( V196 V197 ) C3726( V196 V279 ) C3728( V196 V285 ) C3729( V196 V293 ) \nC3730( V196 V297 ) C3736( V197 V279 ) C3737( V197 V285 ) C3738( V197 V293 ) C3740( V197 V297 ) C3750( V199 V228 ) \nC3751( V199 V247 ) C3753( V199 V252 ) C3757( V199 V286 ) C3758( V199 V288 ) C3759( V199 V291 ) C3761( V200 V204 ) \nC3762( V200 V206 ) C3764( V200 V208 ) C3768( V200 V258 ) C3776( V200 V311 ) C3805( V204 V206 ) C3806( V204 V208 ) \nC3809( V204 V223 ) C3810( V204 V258 ) C3813( V204 V300 ) C3814( V204 V311 ) C3818( V205 V237 ) C3819( V205 V243 ) \nC3820( V205 V260 ) C3824( V206 V208 ) C3825( V206 V215 ) C3826( V206 V220 ) C3827( V206 V223 ) C3828( V206 V243 ) \nC3829( V206 V254 ) C3830( V206 V258 ) C3833( V206 V282 ) C3834( V206 V291 ) C3847( V208 V258 ) C3853( V209 V233 ) \nC3859( V209 V266 ) C3861( V209 V273 ) C3864( V209 V297 ) C3914( V215 V237 ) C3917( V215 V254 ) C3920( V215 V282 ) \nC3921( V215 V285 ) C3960( V220 V223 ) C3961( V220 V243 ) C3966( V220 V291 ) C3989( V223 V237 ) C3991( V223 V243 ) \nC3995( V223 V291 ) C3996( V223 V300 ) C3997( V223 V311 ) C4031( V228 V247 ) C4032( V228 V252 ) C4036( V228 V266 ) \nC4037( V228 V286 ) C4039( V228 V288 ) C4077( V233 V266 ) C4078( V233 V273 ) C4104( V237 V260 ) C4148( V243 V291 ) \nC4177( V247 V252 ) C4181( V247 V285 ) C4182( V247 V286 ) C4183( V247 V288 ) C4216( V252 V286 ) C4218( V252 V288 ) \nC4221( V252 V311 ) C4228( V254 V282 ) C4256( V258 V286 ) C4258( V258 V311 ) C4281( V266 V273 ) C4283( V266 V288 ) \nC4332( V279 V285 ) C4334( V279 V293 ) C4335( V279 V297 ) C4337( V282 V291 ) C4345( V285 V293 ) C4346( V285 V297 ) \nC4349( V286 V288 ) C4361( V293 V297 ) C4370( V300 V311 ) "];12-&gt;23[label="70: V18 V20 V22 V24 V26 \nV27 V34 V35 V39 V41 V46 \nV50 V54 V64 V73 V75 V77 \nV82 V85 V95 V98 V106 V110 \nV114 V116 V124 V129 V131 V142 \nV148 V160 V161 V171 V172 V173 \nV188 V192 V194 V196 V197 V199 \nV200 V204 V205 V208 V209 V215 \nV220 V223 V228 V233 V237 V243 \nV247 V252 V254 V258 V260 V266 \nV273 V279 V282 V285 V286 V288 \nV291 V293 V297 V300 V311 \n367: C341 ,C342 ,C346 ,C354 ,C357 ,\nC358 ,C359 ,C361 ,C364 ,C365 ,C368 ,\nC399 ,C400 ,C401 ,C405 ,C406 ,C409 ,\nC410 ,C414 ,C416 ,C418 ,C442 ,C444 ,\nC446 ,C448 ,C450 ,C452 ,C453 ,C458 ,\nC462 ,C467 ,C468 ,C497 ,C499 ,C500 ,\nC501 ,C503 ,C504 ,C505 ,C507 ,C510 ,\nC513 ,C514 ,C515 ,C516 ,C518 ,C519 ,\nC521 ,C553 ,C555 ,C561 ,C567 ,C568 ,\nC570 ,C572 ,C577 ,C582 ,C583 ,C584 ,\nC586 ,C588 ,C589 ,C591 ,C594 ,C595 ,\nC597 ,C749 ,C753 ,C759 ,C760 ,C761 ,\nC762 ,C763 ,C764 ,C767 ,C773 ,C774 ,\nC776 ,C779 ,C784 ,C785 ,C786 ,C787 ,\nC790 ,C794 ,C799 ,C801 ,C802 ,C886 ,\nC887 ,C895 ,C897 ,C901 ,C902 ,C906 ,\nC907 ,C908 ,C945 ,C946 ,C947 ,C953 ,\nC954 ,C955 ,C961 ,C962 ,C963 ,C965 ,\nC1074 ,C1079 ,C1082 ,C1084 ,C1087 ,C1089 ,\nC1095 ,C1098 ,C1099 ,C1174 ,C1183 ,C1189 ,\nC1191 ,C1192 ,C1193 ,C1195 ,C1274 ,C1279 ,\nC1281 ,C1282 ,C1284 ,C1490 ,C1491 ,C1497 ,\nC1500 ,C1504 ,C1508 ,C1510 ,C1696 ,C1699 ,\nC1707 ,C1708 ,C1709 ,C1712 ,C1716 ,C1746 ,\nC1747 ,C1751 ,C1754 ,C1756 ,C1766 ,C1795 ,\nC1797 ,C1798 ,C1799 ,C1800 ,C1801 ,C1802 ,\nC1805 ,C1807 ,C1809 ,C1810 ,C1902 ,C1903 ,\nC1905 ,C1906 ,C1908 ,C1910</w:t>
      </w:r>
    </w:p>
    <w:p>
      <w:pPr>
        <w:pStyle w:val="PreformattedText"/>
        <w:bidi w:val="0"/>
        <w:spacing w:before="0" w:after="0"/>
        <w:jc w:val="left"/>
        <w:rPr/>
      </w:pPr>
      <w:r>
        <w:rPr/>
        <w:t xml:space="preserve"> </w:t>
      </w:r>
      <w:r>
        <w:rPr/>
        <w:t>,C1911 ,C1912 ,\nC1913 ,C1915 ,C1916 ,C1960 ,C1963 ,C1967 ,\nC1968 ,C1970 ,C1975 ,C2169 ,C2172 ,C2173 ,\nC2175 ,C2181 ,C2222 ,C2223 ,C2224 ,C2229 ,\nC2230 ,C2240 ,C2372 ,C2373 ,C2374 ,C2375 ,\nC2376 ,C2377 ,C2378 ,C2381 ,C2382 ,C2383 ,\nC2444 ,C2447 ,C2449 ,C2451 ,C2455 ,C2456 ,\nC2457 ,C2509 ,C2512 ,C2515 ,C2516 ,C2519 ,\nC2523 ,C2526 ,C2529 ,C2531 ,C2550 ,C2552 ,\nC2558 ,C2559 ,C2560 ,C2565 ,C2567 ,C2568 ,\nC2569 ,C2570 ,C2684 ,C2685 ,C2686 ,C2687 ,\nC2692 ,C2693 ,C2694 ,C2695 ,C2696 ,C2771 ,\nC2774 ,C2775 ,C2777 ,C2779 ,C2781 ,C2782 ,\nC2805 ,C2814 ,C2816 ,C2995 ,C2997 ,C3000 ,\nC3092 ,C3094 ,C3095 ,C3097 ,C3098 ,C3272 ,\nC3275 ,C3278 ,C3279 ,C3281 ,C3282 ,C3285 ,\nC3289 ,C3414 ,C3415 ,C3418 ,C3419 ,C3424 ,\nC3425 ,C3427 ,C3435 ,C3437 ,C3438 ,C3440 ,\nC3443 ,C3448 ,C3450 ,C3452 ,C3454 ,C3626 ,\nC3627 ,C3629 ,C3630 ,C3633 ,C3634 ,C3673 ,\nC3674 ,C3681 ,C3682 ,C3683 ,C3685 ,C3686 ,\nC3699 ,C3700 ,C3704 ,C3706 ,C3707 ,C3709 ,\nC3720 ,C3726 ,C3728 ,C3729 ,C3730 ,C3736 ,\nC3737 ,C3738 ,C3740 ,C3750 ,C3751 ,C3753 ,\nC3757 ,C3758 ,C3759 ,C3761 ,C3764 ,C3768 ,\nC3776 ,C3806 ,C3809 ,C3810 ,C3813 ,C3814 ,\nC3818 ,C3819 ,C3820 ,C3847 ,C3853 ,C3859 ,\nC3861 ,C3864 ,C3914 ,C3917 ,C3920 ,C3921 ,\nC3960 ,C3961 ,C3966 ,C3989 ,C3991 ,C3995 ,\nC3996 ,C3997 ,C4031 ,C4032 ,C4036 ,C4037 ,\nC4039 ,C4077 ,C4078 ,C4104 ,C4148 ,C4177 ,\nC4181 ,C4182 ,C4183 ,C4216 ,C4218 ,C4221 ,\nC4228 ,C4256 ,C4258 ,C4281 ,C4283 ,C4332 ,\nC4334 ,C4335 ,C4337 ,C4345 ,C4346 ,C4349 ,\nC4361 ,C4370 ,"];24[shape=box, label="id:24 level: 4\n49: V21 V22 V23 V25 V36 \nV37 V47 V49 V57 V67 V84 \nV95 V100 V105 V113 V117 V119 \nV124 V128 V130 V133 V139 V155 \nV158 V167 V169 V172 V173 V174 \nV203 V208 V212 V215 V230 V233 \nV236 V237 V242 V248 V253 V262 \nV272 V278 V281 V286 V294 V301 \nV309 V312 \n273: C421( V21 V67 ) C423( V21 V100 ) C424( V21 V117 ) C429( V21 V158 ) C431( V21 V172 ) \nC437( V21 V203 ) C438( V21 V208 ) C439( V21 V242 ) C440( V21 V309 ) C441( V21 V312 ) C443( V22 V25 ) \nC446( V22 V95 ) C447( V22 V113 ) C449( V22 V119 ) C453( V22 V173 ) C455( V22 V203 ) C457( V22 V212 ) \nC458( V22 V215 ) C459( V22 V230 ) C461( V22 V253 ) C464( V22 V262 ) C466( V22 V278 ) C470( V23 V36 ) \nC471( V23 V47 ) C472( V23 V49 ) C480( V23 V113 ) C481( V23 V119 ) C482( V23 V128 ) C486( V23 V174 ) \nC491( V23 V236 ) C493( V23 V253 ) C494( V23 V294 ) C522( V25 V57 ) C524( V25 V84 ) C525( V25 V95 ) \nC526( V25 V105 ) C527( V25 V113 ) C528( V25 V117 ) C529( V25 V119 ) C530( V25 V124 ) C531( V25 V130 ) \nC532( V25 V133 ) C533( V25 V139 ) C534( V25 V155 ) C536( V25 V169 ) C537( V25 V212 ) C538( V25 V215 ) \nC539( V25 V230 ) C540( V25 V236 ) C541( V25 V237 ) C542( V25 V253 ) C543( V25 V262 ) C544( V25 V272 ) \nC545( V25 V278 ) C546( V25 V281 ) C547( V25 V286 ) C548( V25 V309 ) C803( V36 V47 ) C804( V36 V49 ) \nC810( V36 V113 ) C812( V36 V128 ) C818( V36 V174 ) C820( V36 V203 ) C825( V36 V253 ) C827( V36 V294 ) \nC836( V37 V155 ) C838( V37 V167 ) C839( V37 V173 ) C844( V37 V230 ) C846( V37 V233 ) C848( V37 V248 ) \nC852( V37 V301 ) C855( V37 V312 ) C1101( V47 V49 ) C1106( V47 V113 ) C1107( V47 V128 ) C1109( V47 V174 ) \nC1118( V47 V248 ) C1119( V47 V253 ) C1123( V47 V294 ) C1149( V49 V57 ) C1155( V49 V113 ) C1156( V49 V128 ) \nC1158( V49 V139 ) C1159( V49 V158 ) C1161( V49 V174 ) C1165( V49 V253 ) C1167( V49 V262 ) C1172( V49 V294 ) \nC1333( V57 V105 ) C1336( V57 V117 ) C1337( V57 V124 ) C1338( V57 V139 ) C1340( V57 V155 ) C1341( V57 V158 ) \nC1345( V57 V233 ) C1346( V57 V236 ) C1347( V57 V262 ) C1349( V57 V286 ) C1350( V57 V309 ) C1562( V67 V100 ) \nC1563( V67 V117 ) C1567( V67 V158 ) C1569( V67 V172 ) C1573( V67 V203 ) C1574( V67 V208 ) C1575( V67 V242 ) \nC1580( V67 V309 ) C1941( V84 V130 ) C1942( V84 V133 ) C1948( V84 V169 ) C1949( V84 V174 ) C1953( V84 V215 ) \nC1955( V84 V237 ) C1957( V84 V272 ) C1958( V84 V281 ) C2166( V95 V113 ) C2167( V95 V119 ) C2169( V95 V172 ) \nC2171( V95 V212 ) C2174( V95 V230 ) C2176( V95 V253 ) C2177( V95 V262 ) C2180( V95 V278 ) C2259( V100 V117 ) \nC2263( V100 V158 ) C2266( V100 V172 ) C2269( V100 V203 ) C2270( V100 V208 ) C2271( V100 V212 ) C2272( V100 V215 ) \nC2274( V100 V242 ) C2278( V100 V301 ) C2279( V100 V309 ) C2352( V105 V117 ) C2353( V105 V124 ) C2354( V105 V139 ) \nC2356( V105 V155 ) C2363( V105 V236 ) C2367( V105 V286 ) C2371( V105 V309 ) C2492( V113 V119 ) C2493( V113 V128 ) \nC2496( V113 V174 ) C2498( V113 V212 ) C2500( V113 V230 ) C2502( V113 V253 ) C2503( V113 V262 ) C2505( V113 V278 ) \nC2508( V113 V294 ) C2573( V117 V124 ) C2575( V117 V139 ) C2577( V117 V155 ) C2578( V117 V158 ) C2580( V117 V172 ) \nC2581( V117 V203 ) C2583( V117 V208 ) C2586( V117 V236 ) C2587( V117 V242 ) C2588( V117 V286 ) C2590( V117 V309 ) \nC2610( V119 V212 ) C2611( V119 V230 ) C2614( V119 V253 ) C2616( V119 V262 ) C2617( V119 V278 ) C2618( V119 V294 ) \nC2679( V124 V139 ) C2680( V124 V155 ) C2690( V124 V236 ) C2694( V124 V286 ) C2697( V124 V309 ) C2752( V128 V167 ) \nC2753( V128 V174 ) C2760( V128 V253 ) C2762( V128 V278 ) C2765( V128 V294 ) C2785( V130 V133 ) C2786( V130 V155 ) \nC2789( V130 V169 ) C2791( V130 V215 ) C2795( V130 V237 ) C2797( V130 V272 ) C2798( V130 V281 ) C2837( V133 V169 ) \nC2840( V133 V215 ) C2841( V133 V237 ) C2842( V133 V253 ) C2845( V133 V272 ) C2846( V133 V281 ) C2946( V139 V155 ) \nC2951( V139 V236 ) C2959( V139 V286 ) C2960( V139 V309 ) C3178( V155 V167 ) C3179( V155 V173 ) C3182( V155 V230 ) \nC3183( V155 V233 ) C3184( V155 V236 ) C3186( V155 V248 ) C3188( V155 V286 ) C3189( V155 V301 ) C3191( V155 V309 ) \nC3192( V155 V312 ) C3232( V158 V172 ) C3234( V158 V203 ) C3235( V158 V208 ) C3239( V158 V242 ) C3243( V158 V262 ) \nC3245( V158 V286 ) C3246( V158 V309 ) C3365( V167 V173 ) C3371( V167 V230 ) C3372( V167 V233 ) C3373( V167 V248 ) \nC3377( V167 V301 ) C3378( V167 V312 ) C3393( V169 V215 ) C3394( V169 V237 ) C3395( V169 V262 ) C3397( V169 V272 ) \nC3398( V169 V281 ) C3432( V172 V203 ) C3435( V172 V208 ) C3439( V172 V242 ) C3445( V172 V309 ) C3448( V173 V215 ) \nC3449( V173 V230 ) C3450( V173 V233 ) C3451( V173 V248 ) C3455( V173 V301 ) C3456( V173 V312 ) C3467( V174 V253 ) \nC3469( V174 V294 ) C3792( V203 V208 ) C3796( V203 V242 ) C3803( V203 V309 ) C3843( V208 V212 ) C3846( V208 V242 ) \nC3851( V208 V309 ) C3888( V212 V230 ) C3890( V212 V253 ) C3891( V212 V262 ) C3893( V212 V278 ) C3914( V215 V237 ) \nC3918( V215 V272 ) C3919( V215 V281 ) C3922( V215 V301 ) C4049( V230 V233 ) C4051( V230 V248 ) C4052( V230 V253 ) \nC4054( V230 V262 ) C4056( V230 V278 ) C4057( V230 V301 ) C4058( V230 V312 ) C4075( V233 V248 ) C4080( V233 V301 ) \nC4081( V233 V312 ) C4099( V236 V286 ) C4101( V236 V309 ) C4106( V237 V272 ) C4107( V237 V281 ) C4142( V242 V272 ) \nC4146( V242 V309 ) C4188( V248 V301 ) C4191( V248 V312 ) C4223( V253 V262 ) C4224( V253 V278 ) C4225( V253 V294 ) \nC4268( V262 V278 ) C4306( V272 V281 ) C4350( V286 V309 ) C4372( V301 V312 ) "];13-&gt;24[label="48: V21 V22 V23 V36 V37 \nV47 V49 V57 V67 V84 V95 \nV100 V105 V113 V117 V119 V124 \nV128 V130 V133 V139 V155 V158 \nV167 V169 V172 V173 V174 V203 \nV208 V212 V215 V230 V233 V236 \nV237 V242 V248 V253 V262 V272 \nV278 V281 V286 V294 V301 V309 \nV312 \n247: C421 ,C423 ,C424 ,C429 ,C431 ,\nC437 ,C438 ,C439 ,C440 ,C441 ,C446 ,\nC447 ,C449 ,C453 ,C455 ,C457 ,C458 ,\nC459 ,C461 ,C464 ,C466 ,C470 ,C471 ,\nC472 ,C480 ,C481 ,C482 ,C486 ,C491 ,\nC493 ,C494 ,C803 ,C804 ,C810 ,C812 ,\nC818 ,C820 ,C825 ,C827 ,C836 ,C838 ,\nC839 ,C844 ,C846 ,C848 ,C852 ,C855 ,\nC1101 ,C1106 ,C1107 ,C1109 ,C1118 ,C1119 ,\nC1123 ,C1149 ,C1155 ,C1156 ,C1158 ,C1159 ,\nC1161 ,C1165 ,C1167 ,C1172 ,C1333 ,C1336 ,\nC1337 ,C1338 ,C1340 ,C1341 ,C1345 ,C1346 ,\nC1347 ,C1349 ,C1350 ,C1562 ,C1563 ,C1567 ,\nC1569 ,C1573 ,C1574 ,C1575 ,C1580 ,C1941 ,\nC1942 ,C1948 ,C1949 ,C1953 ,C1955 ,C1957 ,\nC1958 ,C2166 ,C2167 ,C2169 ,C2171 ,C2174 ,\nC2176 ,C2177 ,C2180 ,C2259 ,C2263 ,C2266 ,\nC2269 ,C2270 ,C2271 ,C2272 ,C2274 ,C2278 ,\nC2279 ,C2352 ,C2353 ,C2354 ,C2356 ,C2363 ,\nC2367 ,C2371 ,C2492 ,C2493 ,C2496 ,C2498 ,\nC2500 ,C2502 ,C2503 ,C2505 ,C2508 ,C2573 ,\nC2575 ,C2577 ,C2578 ,C2580 ,C2581 ,C2583 ,\nC2586 ,C2587 ,C2588 ,C2590 ,C2610 ,C2611 ,\nC2614 ,C2616 ,C2617 ,C2618 ,C2679 ,C2680 ,\nC2690 ,C2694 ,C2697 ,C2752 ,C2753 ,C2760 ,\nC2762 ,C2765 ,C2785 ,C2786 ,C2789 ,C2791 ,\nC2795 ,C2797 ,C2798 ,C2837 ,C2840 ,C2841 ,\nC2842 ,C2845 ,C2846 ,C2946 ,C2951 ,C2959 ,\nC2960 ,C3178 ,C3179 ,C3182 ,C3183 ,C3184 ,\nC3186 ,C3188 ,C3189 ,C3191 ,C3192 ,C3232 ,\nC3234 ,C3235 ,C3239 ,C3243 ,C3245 ,C3246 ,\nC3365 ,C3371 ,C3372 ,C3373 ,C3377 ,C3378 ,\nC3393 ,C3394 ,C3395 ,C3397 ,C3398 ,C3432 ,\nC3435 ,C3439 ,C3445 ,C3448 ,C3449 ,C3450 ,\nC3451 ,C3455 ,C3456 ,C3467 ,C3469 ,C3792 ,\nC3796 ,C3803 ,C3843 ,C3846 ,C3851 ,C3888 ,\nC3890 ,C3891 ,C3893 ,C3914 ,C3918 ,C3919 ,\nC3922 ,C4049 ,C4051 ,C4052 ,C4054 ,C4056 ,\nC4057 ,C4058 ,C4075 ,C4080 ,C4081 ,C4099 ,\nC4101 ,C4106 ,C4107 ,C4142 ,C4146 ,C4188 ,\nC4191 ,C4223 ,C4224 ,C4225 ,C4268 ,C4306 ,\nC4350 ,C4372 ,"];25[shape=box, label="id:25 level: 4\n41: V3 V4 V6 V8 V9 \nV11 V12 V13 V20 V21 V27 \nV32 V53 V57 V60 V70 V82 \nV85 V88 V95 V102 V104 V106 \nV107 V111 V120 V136 V138 V148 \nV181 V189 V224 V233 V242 V274 \nV281 V295 V299 V303 V304 V309 \n192: C64( V3 V4 ) C67( V3 V8 ) C68( V3 V9 ) C70( V3 V11 ) C71( V3 V12 ) \nC72( V3 V13 ) C75( V3 V20 ) C76( V3 V70 ) C77( V3 V85 ) C78( V3 V95 ) C79( V3 V102 ) \nC80( V3 V111 ) C81( V3 V136 ) C82( V3 V242 ) C83( V3 V274 ) C84( V3 V281 ) C85( V3 V295 ) \nC86( V3 V299 ) C87( V3 V304 ) C89( V4 V6 ) C90( V4 V8 ) C91( V4 V11 ) C92( V4 V12 ) \nC93( V4 V13 ) C96( V4 V32 ) C97( V4 V70 ) C98( V4 V85 ) C99( V4 V88 ) C100( V4 V95 ) \nC101( V4 V102 ) C102( V4 V106 ) C103( V4 V111 ) C104( V4 V136 ) C105( V4 V274 ) C106( V4 V281 ) \nC107( V4 V299 ) C132( V6 V8 ) C133( V6 V13 ) C137( V6 V21 ) C138( V6 V32 ) C140( V6 V88 ) \nC144( V6 V106 ) C145( V6 V138 ) C147( V6 V181 ) C150( V6 V295 ) C169( V8 V11 ) C170( V8 V12 ) \nC171( V8 V13 ) C175( V8 V32 ) C176( V8 V60 ) C177( V8 V85 ) C178(</w:t>
      </w:r>
    </w:p>
    <w:p>
      <w:pPr>
        <w:pStyle w:val="PreformattedText"/>
        <w:bidi w:val="0"/>
        <w:spacing w:before="0" w:after="0"/>
        <w:jc w:val="left"/>
        <w:rPr/>
      </w:pPr>
      <w:r>
        <w:rPr/>
        <w:t xml:space="preserve"> </w:t>
      </w:r>
      <w:r>
        <w:rPr/>
        <w:t>V8 V88 ) C179( V8 V95 ) \nC180( V8 V102 ) C181( V8 V106 ) C182( V8 V107 ) C183( V8 V111 ) C184( V8 V120 ) C185( V8 V136 ) \nC186( V8 V224 ) C187( V8 V274 ) C188( V8 V299 ) C189( V8 V309 ) C191( V9 V12 ) C194( V9 V20 ) \nC195( V9 V27 ) C196( V9 V53 ) C197( V9 V57 ) C198( V9 V82 ) C200( V9 V148 ) C205( V9 V233 ) \nC206( V9 V242 ) C209( V9 V295 ) C211( V9 V304 ) C229( V11 V12 ) C233( V11 V60 ) C234( V11 V85 ) \nC235( V11 V95 ) C236( V11 V102 ) C237( V11 V104 ) C238( V11 V107 ) C239( V11 V111 ) C240( V11 V120 ) \nC241( V11 V136 ) C242( V11 V189 ) C243( V11 V224 ) C244( V11 V274 ) C245( V11 V299 ) C246( V11 V303 ) \nC247( V11 V309 ) C250( V12 V27 ) C251( V12 V53 ) C252( V12 V57 ) C253( V12 V82 ) C254( V12 V85 ) \nC256( V12 V95 ) C257( V12 V102 ) C258( V12 V136 ) C259( V12 V148 ) C264( V12 V233 ) C267( V12 V274 ) \nC269( V12 V299 ) C272( V13 V32 ) C273( V13 V70 ) C275( V13 V88 ) C279( V13 V106 ) C280( V13 V111 ) \nC284( V13 V281 ) C285( V13 V295 ) C409( V20 V148 ) C415( V20 V242 ) C419( V20 V295 ) C420( V20 V304 ) \nC426( V21 V138 ) C432( V21 V181 ) C439( V21 V242 ) C440( V21 V309 ) C578( V27 V53 ) C580( V27 V57 ) \nC583( V27 V82 ) C586( V27 V106 ) C589( V27 V148 ) C594( V27 V233 ) C706( V32 V88 ) C709( V32 V106 ) \nC1245( V53 V57 ) C1247( V53 V82 ) C1250( V53 V148 ) C1254( V53 V189 ) C1257( V53 V233 ) C1260( V53 V295 ) \nC1331( V57 V82 ) C1334( V57 V107 ) C1339( V57 V148 ) C1345( V57 V233 ) C1350( V57 V309 ) C1403( V60 V107 ) \nC1404( V60 V111 ) C1405( V60 V120 ) C1414( V60 V224 ) C1420( V60 V309 ) C1627( V70 V111 ) C1629( V70 V120 ) \nC1637( V70 V274 ) C1638( V70 V281 ) C1902( V82 V85 ) C1903( V82 V95 ) C1905( V82 V148 ) C1912( V82 V233 ) \nC1960( V85 V95 ) C1961( V85 V102 ) C1962( V85 V136 ) C1973( V85 V274 ) C1976( V85 V299 ) C2022( V88 V106 ) \nC2035( V88 V303 ) C2165( V95 V102 ) C2168( V95 V136 ) C2178( V95 V274 ) C2182( V95 V299 ) C2301( V102 V136 ) \nC2306( V102 V181 ) C2312( V102 V274 ) C2313( V102 V281 ) C2314( V102 V299 ) C2340( V104 V189 ) C2345( V104 V274 ) \nC2348( V104 V303 ) C2385( V107 V111 ) C2386( V107 V120 ) C2393( V107 V224 ) C2401( V107 V309 ) C2459( V111 V120 ) \nC2464( V111 V224 ) C2465( V111 V281 ) C2469( V111 V309 ) C2626( V120 V224 ) C2630( V120 V303 ) C2631( V120 V309 ) \nC2902( V136 V274 ) C2906( V136 V299 ) C2932( V138 V181 ) C3095( V148 V233 ) C3556( V181 V281 ) C3642( V189 V295 ) \nC3643( V189 V303 ) C4005( V224 V309 ) C4143( V242 V295 ) C4145( V242 V304 ) C4146( V242 V309 ) C4314( V274 V299 ) \nC4364( V295 V304 ) "];13-&gt;25[label="37: V6 V9 V12 V13 V20 \nV21 V27 V32 V53 V57 V60 \nV70 V82 V85 V88 V95 V102 \nV104 V106 V107 V111 V120 V136 \nV138 V148 V181 V189 V224 V233 \nV242 V274 V281 V295 V299 V303 \nV304 V309 \n121: C133 ,C137 ,C138 ,C140 ,C144 ,\nC145 ,C147 ,C150 ,C191 ,C194 ,C195 ,\nC196 ,C197 ,C198 ,C200 ,C205 ,C206 ,\nC209 ,C211 ,C250 ,C251 ,C252 ,C253 ,\nC254 ,C256 ,C257 ,C258 ,C259 ,C264 ,\nC267 ,C269 ,C272 ,C273 ,C275 ,C279 ,\nC280 ,C284 ,C285 ,C409 ,C415 ,C419 ,\nC420 ,C426 ,C432 ,C439 ,C440 ,C578 ,\nC580 ,C583 ,C586 ,C589 ,C594 ,C706 ,\nC709 ,C1245 ,C1247 ,C1250 ,C1254 ,C1257 ,\nC1260 ,C1331 ,C1334 ,C1339 ,C1345 ,C1350 ,\nC1403 ,C1404 ,C1405 ,C1414 ,C1420 ,C1627 ,\nC1629 ,C1637 ,C1638 ,C1902 ,C1903 ,C1905 ,\nC1912 ,C1960 ,C1961 ,C1962 ,C1973 ,C1976 ,\nC2022 ,C2035 ,C2165 ,C2168 ,C2178 ,C2182 ,\nC2301 ,C2306 ,C2312 ,C2313 ,C2314 ,C2340 ,\nC2345 ,C2348 ,C2385 ,C2386 ,C2393 ,C2401 ,\nC2459 ,C2464 ,C2465 ,C2469 ,C2626 ,C2630 ,\nC2631 ,C2902 ,C2906 ,C2932 ,C3095 ,C3556 ,\nC3642 ,C3643 ,C4005 ,C4143 ,C4145 ,C4146 ,\nC4314 ,C4364 ,"];26[shape=box, label="id:26 level: 5\n28: V30 V41 V42 V43 V47 \nV48 V55 V64 V67 V75 V77 \nV85 V90 V118 V150 V157 V180 \nV184 V186 V224 V229 V234 V248 \nV256 V263 V265 V271 V307 \n152: C651( V30 V41 ) C652( V30 V47 ) C653( V30 V48 ) C655( V30 V85 ) C661( V30 V184 ) \nC662( V30 V186 ) C664( V30 V234 ) C667( V30 V248 ) C671( V30 V271 ) C675( V30 V307 ) C940( V41 V42 ) \nC941( V41 V47 ) C942( V41 V48 ) C945( V41 V85 ) C950( V41 V184 ) C951( V41 V186 ) C957( V41 V234 ) \nC959( V41 V248 ) C960( V41 V271 ) C967( V41 V307 ) C969( V42 V55 ) C972( V42 V67 ) C973( V42 V77 ) \nC976( V42 V90 ) C977( V42 V118 ) C980( V42 V150 ) C983( V42 V184 ) C988( V42 V263 ) C989( V42 V271 ) \nC994( V42 V307 ) C995( V43 V64 ) C997( V43 V75 ) C1004( V43 V157 ) C1005( V43 V180 ) C1010( V43 V224 ) \nC1012( V43 V229 ) C1013( V43 V234 ) C1015( V43 V256 ) C1016( V43 V265 ) C1017( V43 V271 ) C1100( V47 V48 ) \nC1103( V47 V85 ) C1110( V47 V180 ) C1111( V47 V184 ) C1112( V47 V186 ) C1116( V47 V234 ) C1118( V47 V248 ) \nC1121( V47 V271 ) C1124( V47 V307 ) C1125( V48 V85 ) C1135( V48 V184 ) C1136( V48 V186 ) C1141( V48 V234 ) \nC1142( V48 V248 ) C1143( V48 V271 ) C1148( V48 V307 ) C1288( V55 V67 ) C1289( V55 V77 ) C1291( V55 V90 ) \nC1293( V55 V118 ) C1296( V55 V150 ) C1299( V55 V184 ) C1303( V55 V263 ) C1304( V55 V271 ) C1490( V64 V75 ) \nC1491( V64 V77 ) C1495( V64 V150 ) C1496( V64 V157 ) C1498( V64 V180 ) C1502( V64 V224 ) C1503( V64 V229 ) \nC1505( V64 V256 ) C1507( V64 V265 ) C1509( V64 V271 ) C1559( V67 V77 ) C1561( V67 V90 ) C1564( V67 V118 ) \nC1566( V67 V150 ) C1571( V67 V184 ) C1576( V67 V263 ) C1577( V67 V271 ) C1753( V75 V157 ) C1755( V75 V180 ) \nC1759( V75 V224 ) C1760( V75 V229 ) C1761( V75 V256 ) C1762( V75 V265 ) C1763( V75 V271 ) C1792( V77 V90 ) \nC1793( V77 V118 ) C1794( V77 V150 ) C1796( V77 V184 ) C1803( V77 V263 ) C1806( V77 V271 ) C1964( V85 V184 ) \nC1965( V85 V186 ) C1969( V85 V234 ) C1971( V85 V248 ) C1972( V85 V271 ) C1977( V85 V307 ) C2059( V90 V118 ) \nC2061( V90 V150 ) C2063( V90 V180 ) C2064( V90 V184 ) C2071( V90 V263 ) C2074( V90 V271 ) C2591( V118 V150 ) \nC2592( V118 V184 ) C2597( V118 V263 ) C2598( V118 V271 ) C3112( V150 V184 ) C3117( V150 V263 ) C3118( V150 V271 ) \nC3214( V157 V180 ) C3218( V157 V224 ) C3220( V157 V229 ) C3222( V157 V234 ) C3224( V157 V256 ) C3226( V157 V265 ) \nC3228( V157 V271 ) C3538( V180 V224 ) C3539( V180 V229 ) C3542( V180 V256 ) C3544( V180 V265 ) C3546( V180 V271 ) \nC3584( V184 V186 ) C3587( V184 V234 ) C3589( V184 V248 ) C3591( V184 V263 ) C3592( V184 V271 ) C3594( V184 V307 ) \nC3604( V186 V234 ) C3607( V186 V248 ) C3610( V186 V271 ) C3613( V186 V307 ) C3999( V224 V229 ) C4000( V224 V256 ) \nC4001( V224 V265 ) C4003( V224 V271 ) C4042( V229 V256 ) C4044( V229 V265 ) C4046( V229 V271 ) C4082( V234 V248 ) \nC4083( V234 V271 ) C4086( V234 V307 ) C4185( V248 V271 ) C4190( V248 V307 ) C4238( V256 V265 ) C4240( V256 V271 ) \nC4269( V263 V271 ) C4278( V265 V271 ) C4305( V271 V307 ) "];14-&gt;26[label="27: V30 V41 V42 V43 V47 \nV48 V55 V64 V67 V75 V77 \nV85 V90 V118 V150 V157 V180 \nV184 V186 V224 V229 V234 V248 \nV256 V263 V265 V307 \n125: C651 ,C652 ,C653 ,C655 ,C661 ,\nC662 ,C664 ,C667 ,C675 ,C940 ,C941 ,\nC942 ,C945 ,C950 ,C951 ,C957 ,C959 ,\nC967 ,C969 ,C972 ,C973 ,C976 ,C977 ,\nC980 ,C983 ,C988 ,C994 ,C995 ,C997 ,\nC1004 ,C1005 ,C1010 ,C1012 ,C1013 ,C1015 ,\nC1016 ,C1100 ,C1103 ,C1110 ,C1111 ,C1112 ,\nC1116 ,C1118 ,C1124 ,C1125 ,C1135 ,C1136 ,\nC1141 ,C1142 ,C1148 ,C1288 ,C1289 ,C1291 ,\nC1293 ,C1296 ,C1299 ,C1303 ,C1490 ,C1491 ,\nC1495 ,C1496 ,C1498 ,C1502 ,C1503 ,C1505 ,\nC1507 ,C1559 ,C1561 ,C1564 ,C1566 ,C1571 ,\nC1576 ,C1753 ,C1755 ,C1759 ,C1760 ,C1761 ,\nC1762 ,C1792 ,C1793 ,C1794 ,C1796 ,C1803 ,\nC1964 ,C1965 ,C1969 ,C1971 ,C1977 ,C2059 ,\nC2061 ,C2063 ,C2064 ,C2071 ,C2591 ,C2592 ,\nC2597 ,C3112 ,C3117 ,C3214 ,C3218 ,C3220 ,\nC3222 ,C3224 ,C3226 ,C3538 ,C3539 ,C3542 ,\nC3544 ,C3584 ,C3587 ,C3589 ,C3591 ,C3594 ,\nC3604 ,C3607 ,C3613 ,C3999 ,C4000 ,C4001 ,\nC4042 ,C4044 ,C4082 ,C4086 ,C4190 ,C4238 ,"];27[shape=box, label="id:27 level: 5\n27: V29 V32 V33 V59 V70 \nV72 V90 V93 V101 V103 V115 \nV118 V173 V180 V187 V194 V235 \nV254 V268 V270 V274 V282 V290 \nV291 V301 V312 V313 \n147: C625( V29 V33 ) C630( V29 V93 ) C632( V29 V101 ) C633( V29 V115 ) C634( V29 V118 ) \nC641( V29 V187 ) C642( V29 V194 ) C646( V29 V235 ) C649( V29 V282 ) C650( V29 V291 ) C704( V32 V59 ) \nC705( V32 V72 ) C707( V32 V90 ) C708( V32 V103 ) C710( V32 V115 ) C714( V32 V173 ) C716( V32 V180 ) \nC717( V32 V254 ) C718( V32 V268 ) C720( V32 V313 ) C723( V33 V72 ) C725( V33 V93 ) C726( V33 V101 ) \nC728( V33 V115 ) C729( V33 V118 ) C737( V33 V187 ) C738( V33 V194 ) C745( V33 V282 ) C746( V33 V291 ) \nC1377( V59 V70 ) C1380( V59 V115 ) C1388( V59 V194 ) C1390( V59 V235 ) C1391( V59 V270 ) C1392( V59 V274 ) \nC1394( V59 V290 ) C1396( V59 V301 ) C1398( V59 V312 ) C1628( V70 V115 ) C1633( V70 V194 ) C1635( V70 V235 ) \nC1636( V70 V270 ) C1637( V70 V274 ) C1639( V70 V290 ) C1641( V70 V301 ) C1642( V70 V312 ) C1669( V72 V90 ) \nC1670( V72 V103 ) C1672( V72 V115 ) C1675( V72 V173 ) C1677( V72 V180 ) C1684( V72 V254 ) C1689( V72 V268 ) \nC1693( V72 V313 ) C2057( V90 V103 ) C2058( V90 V115 ) C2059( V90 V118 ) C2062( V90 V173 ) C2063( V90 V180 ) \nC2070( V90 V254 ) C2072( V90 V268 ) C2075( V90 V313 ) C2118( V93 V101 ) C2121( V93 V115 ) C2122( V93 V118 ) \nC2124( V93 V180 ) C2126( V93 V187 ) C2127( V93 V194 ) C2136( V93 V282 ) C2137( V93 V291 ) C2281( V101 V115 ) \nC2282( V101 V118 ) C2285( V101 V187 ) C2286( V101 V194 ) C2291( V101 V282 ) C2292( V101 V291 ) C2317( V103 V115 ) \nC2319( V103 V173 ) C2320( V103 V180 ) C2321( V103 V187 ) C2327( V103 V254 ) C2328( V103 V268 ) C2333( V103 V313 ) \nC2533( V115 V118 ) C2534( V115 V173 ) C2535( V115 V180 ) C2536( V115 V187 ) C2537( V115 V194 ) C2538( V115 V235 ) \nC2539( V115 V254 ) C2540( V115 V268 ) C2541( V115 V270 ) C2542( V115 V274 ) C2543( V115 V282 ) C2544( V115 V290 ) \nC2545( V115 V291 ) C2546( V115 V301 ) C2547( V115 V312 ) C2548( V115 V313 ) C2593( V118 V187 ) C2594( V118 V194 ) \nC2599( V118 V274 ) C2600( V118 V282 ) C2601( V118 V291 ) C3446( V173 V180 ) C3452( V173 V254 ) C3453( V173 V268 ) \nC3454( V173 V282 ) C3455( V173 V301 ) C3456( V173 V312 ) C3457( V173 V313 ) C3541( V180 V254 ) C3545( V180 V268 ) \nC3548( V180 V313 ) C3615( V187 V194 ) C3621( V187 V282 ) C3624( V187 V290 ) C3625( V187 V291 ) C3701( V194 V235</w:t>
      </w:r>
    </w:p>
    <w:p>
      <w:pPr>
        <w:pStyle w:val="PreformattedText"/>
        <w:bidi w:val="0"/>
        <w:spacing w:before="0" w:after="0"/>
        <w:jc w:val="left"/>
        <w:rPr/>
      </w:pPr>
      <w:r>
        <w:rPr/>
        <w:t xml:space="preserve"> </w:t>
      </w:r>
      <w:r>
        <w:rPr/>
        <w:t>) \nC3702( V194 V270 ) C3703( V194 V274 ) C3704( V194 V282 ) C3705( V194 V290 ) C3706( V194 V291 ) C3708( V194 V301 ) \nC3710( V194 V312 ) C4090( V235 V270 ) C4092( V235 V274 ) C4093( V235 V282 ) C4094( V235 V290 ) C4096( V235 V301 ) \nC4097( V235 V312 ) C4227( V254 V268 ) C4228( V254 V282 ) C4229( V254 V313 ) C4293( V268 V313 ) C4299( V270 V274 ) \nC4301( V270 V290 ) C4302( V270 V301 ) C4304( V270 V312 ) C4313( V274 V290 ) C4315( V274 V301 ) C4317( V274 V312 ) \nC4337( V282 V291 ) C4357( V290 V301 ) C4358( V290 V312 ) C4372( V301 V312 ) "];15-&gt;27[label="26: V29 V32 V33 V59 V70 \nV72 V90 V93 V101 V103 V118 \nV173 V180 V187 V194 V235 V254 \nV268 V270 V274 V282 V290 V291 \nV301 V312 V313 \n121: C625 ,C630 ,C632 ,C634 ,C641 ,\nC642 ,C646 ,C649 ,C650 ,C704 ,C705 ,\nC707 ,C708 ,C714 ,C716 ,C717 ,C718 ,\nC720 ,C723 ,C725 ,C726 ,C729 ,C737 ,\nC738 ,C745 ,C746 ,C1377 ,C1388 ,C1390 ,\nC1391 ,C1392 ,C1394 ,C1396 ,C1398 ,C1633 ,\nC1635 ,C1636 ,C1637 ,C1639 ,C1641 ,C1642 ,\nC1669 ,C1670 ,C1675 ,C1677 ,C1684 ,C1689 ,\nC1693 ,C2057 ,C2059 ,C2062 ,C2063 ,C2070 ,\nC2072 ,C2075 ,C2118 ,C2122 ,C2124 ,C2126 ,\nC2127 ,C2136 ,C2137 ,C2282 ,C2285 ,C2286 ,\nC2291 ,C2292 ,C2319 ,C2320 ,C2321 ,C2327 ,\nC2328 ,C2333 ,C2593 ,C2594 ,C2599 ,C2600 ,\nC2601 ,C3446 ,C3452 ,C3453 ,C3454 ,C3455 ,\nC3456 ,C3457 ,C3541 ,C3545 ,C3548 ,C3615 ,\nC3621 ,C3624 ,C3625 ,C3701 ,C3702 ,C3703 ,\nC3704 ,C3705 ,C3706 ,C3708 ,C3710 ,C4090 ,\nC4092 ,C4093 ,C4094 ,C4096 ,C4097 ,C4227 ,\nC4228 ,C4229 ,C4293 ,C4299 ,C4301 ,C4302 ,\nC4304 ,C4313 ,C4315 ,C4317 ,C4337 ,C4357 ,\nC4358 ,C4372 ,"];28[shape=box, label="id:28 level: 5\n48: V18 V28 V34 V43 V46 \nV50 V54 V55 V62 V63 V66 \nV69 V70 V76 V88 V103 V104 \nV118 V120 V123 V129 V132 V133 \nV142 V150 V152 V154 V177 V187 \nV197 V201 V211 V216 V220 V236 \nV240 V247 V253 V261 V274 V277 \nV284 V285 V292 V294 V298 V302 \nV303 \n264: C341( V18 V46 ) C342( V18 V50 ) C344( V18 V62 ) C345( V18 V69 ) C350( V18 V103 ) \nC356( V18 V187 ) C362( V18 V211 ) C363( V18 V216 ) C364( V18 V247 ) C367( V18 V284 ) C368( V18 V285 ) \nC369( V18 V298 ) C601( V28 V55 ) C604( V28 V63 ) C605( V28 V88 ) C607( V28 V123 ) C610( V28 V142 ) \nC614( V28 V177 ) C617( V28 V240 ) C620( V28 V277 ) C622( V28 V292 ) C624( V28 V303 ) C750( V34 V43 ) \nC754( V34 V103 ) C758( V34 V152 ) C762( V34 V197 ) C765( V34 V216 ) C768( V34 V236 ) C771( V34 V277 ) \nC775( V34 V302 ) C999( V43 V103 ) C1003( V43 V152 ) C1007( V43 V197 ) C1009( V43 V216 ) C1014( V43 V236 ) \nC1019( V43 V277 ) C1020( V43 V302 ) C1074( V46 V50 ) C1077( V46 V66 ) C1078( V46 V69 ) C1083( V46 V103 ) \nC1088( V46 V152 ) C1092( V46 V187 ) C1094( V46 V211 ) C1095( V46 V247 ) C1097( V46 V284 ) C1098( V46 V285 ) \nC1174( V50 V54 ) C1175( V50 V62 ) C1177( V50 V69 ) C1178( V50 V70 ) C1179( V50 V103 ) C1181( V50 V120 ) \nC1182( V50 V123 ) C1183( V50 V142 ) C1184( V50 V154 ) C1186( V50 V177 ) C1187( V50 V187 ) C1188( V50 V201 ) \nC1190( V50 V211 ) C1192( V50 V247 ) C1194( V50 V284 ) C1195( V50 V285 ) C1196( V50 V294 ) C1263( V54 V63 ) \nC1265( V54 V66 ) C1267( V54 V76 ) C1270( V54 V104 ) C1272( V54 V118 ) C1273( V54 V133 ) C1274( V54 V142 ) \nC1280( V54 V211 ) C1281( V54 V220 ) C1285( V54 V274 ) C1286( V54 V302 ) C1287( V55 V63 ) C1290( V55 V88 ) \nC1293( V55 V118 ) C1295( V55 V142 ) C1296( V55 V150 ) C1301( V55 V240 ) C1305( V55 V277 ) C1306( V55 V292 ) \nC1307( V55 V303 ) C1444( V62 V70 ) C1448( V62 V120 ) C1449( V62 V123 ) C1451( V62 V154 ) C1454( V62 V177 ) \nC1458( V62 V201 ) C1459( V62 V216 ) C1463( V62 V261 ) C1465( V62 V294 ) C1466( V62 V298 ) C1467( V63 V66 ) \nC1468( V63 V76 ) C1469( V63 V88 ) C1470( V63 V104 ) C1472( V63 V118 ) C1473( V63 V129 ) C1474( V63 V132 ) \nC1475( V63 V133 ) C1476( V63 V142 ) C1477( V63 V150 ) C1478( V63 V211 ) C1479( V63 V220 ) C1480( V63 V240 ) \nC1481( V63 V253 ) C1482( V63 V261 ) C1483( V63 V274 ) C1484( V63 V277 ) C1485( V63 V292 ) C1486( V63 V298 ) \nC1487( V63 V302 ) C1488( V63 V303 ) C1534( V66 V76 ) C1537( V66 V104 ) C1539( V66 V118 ) C1543( V66 V152 ) \nC1548( V66 V211 ) C1550( V66 V220 ) C1555( V66 V274 ) C1557( V66 V302 ) C1604( V69 V103 ) C1607( V69 V142 ) \nC1612( V69 V187 ) C1613( V69 V211 ) C1620( V69 V247 ) C1624( V69 V284 ) C1625( V69 V285 ) C1629( V70 V120 ) \nC1630( V70 V123 ) C1631( V70 V154 ) C1632( V70 V177 ) C1634( V70 V201 ) C1637( V70 V274 ) C1640( V70 V294 ) \nC1769( V76 V104 ) C1771( V76 V118 ) C1780( V76 V211 ) C1783( V76 V220 ) C1786( V76 V274 ) C1789( V76 V302 ) \nC2025( V88 V142 ) C2027( V88 V240 ) C2031( V88 V277 ) C2034( V88 V292 ) C2035( V88 V303 ) C2318( V103 V152 ) \nC2321( V103 V187 ) C2322( V103 V197 ) C2323( V103 V211 ) C2324( V103 V216 ) C2325( V103 V236 ) C2326( V103 V247 ) \nC2329( V103 V277 ) C2330( V103 V284 ) C2331( V103 V285 ) C2332( V103 V302 ) C2335( V104 V118 ) C2336( V104 V129 ) \nC2337( V104 V132 ) C2338( V104 V133 ) C2339( V104 V150 ) C2341( V104 V211 ) C2342( V104 V220 ) C2343( V104 V253 ) \nC2344( V104 V261 ) C2345( V104 V274 ) C2346( V104 V298 ) C2347( V104 V302 ) C2348( V104 V303 ) C2591( V118 V150 ) \nC2593( V118 V187 ) C2595( V118 V211 ) C2596( V118 V220 ) C2599( V118 V274 ) C2602( V118 V302 ) C2620( V120 V123 ) \nC2622( V120 V154 ) C2624( V120 V177 ) C2625( V120 V201 ) C2629( V120 V294 ) C2630( V120 V303 ) C2666( V123 V154 ) \nC2667( V123 V177 ) C2669( V123 V201 ) C2678( V123 V294 ) C2767( V129 V132 ) C2768( V129 V133 ) C2772( V129 V150 ) \nC2778( V129 V253 ) C2780( V129 V261 ) C2783( V129 V298 ) C2817( V132 V133 ) C2820( V132 V150 ) C2828( V132 V240 ) \nC2829( V132 V253 ) C2830( V132 V261 ) C2831( V132 V298 ) C2835( V133 V150 ) C2842( V133 V253 ) C2844( V133 V261 ) \nC2847( V133 V298 ) C2998( V142 V240 ) C3002( V142 V277 ) C3003( V142 V292 ) C3005( V142 V303 ) C3114( V150 V216 ) \nC3115( V150 V253 ) C3116( V150 V261 ) C3119( V150 V298 ) C3136( V152 V197 ) C3138( V152 V216 ) C3139( V152 V236 ) \nC3142( V152 V277 ) C3143( V152 V302 ) C3163( V154 V177 ) C3165( V154 V201 ) C3171( V154 V294 ) C3498( V177 V201 ) \nC3505( V177 V294 ) C3616( V187 V211 ) C3620( V187 V247 ) C3622( V187 V284 ) C3623( V187 V285 ) C3732( V197 V216 ) \nC3733( V197 V236 ) C3735( V197 V277 ) C3737( V197 V285 ) C3741( V197 V302 ) C3779( V201 V284 ) C3781( V201 V294 ) \nC3877( V211 V220 ) C3879( V211 V247 ) C3880( V211 V274 ) C3881( V211 V284 ) C3882( V211 V285 ) C3883( V211 V294 ) \nC3884( V211 V302 ) C3924( V216 V236 ) C3925( V216 V277 ) C3926( V216 V298 ) C3927( V216 V302 ) C3964( V220 V274 ) \nC3967( V220 V302 ) C4098( V236 V277 ) C4100( V236 V302 ) C4130( V240 V261 ) C4132( V240 V277 ) C4133( V240 V292 ) \nC4134( V240 V303 ) C4180( V247 V284 ) C4181( V247 V285 ) C4222( V253 V261 ) C4225( V253 V294 ) C4226( V253 V298 ) \nC4264( V261 V298 ) C4316( V274 V302 ) C4323( V277 V292 ) C4325( V277 V302 ) C4326( V277 V303 ) C4341( V284 V285 ) \nC4359( V292 V303 ) "];15-&gt;28[label="47: V18 V28 V34 V43 V46 \nV50 V54 V55 V62 V66 V69 \nV70 V76 V88 V103 V104 V118 \nV120 V123 V129 V132 V133 V142 \nV150 V152 V154 V177 V187 V197 \nV201 V211 V216 V220 V236 V240 \nV247 V253 V261 V274 V277 V284 \nV285 V292 V294 V298 V302 V303 \n240: C341 ,C342 ,C344 ,C345 ,C350 ,\nC356 ,C362 ,C363 ,C364 ,C367 ,C368 ,\nC369 ,C601 ,C605 ,C607 ,C610 ,C614 ,\nC617 ,C620 ,C622 ,C624 ,C750 ,C754 ,\nC758 ,C762 ,C765 ,C768 ,C771 ,C775 ,\nC999 ,C1003 ,C1007 ,C1009 ,C1014 ,C1019 ,\nC1020 ,C1074 ,C1077 ,C1078 ,C1083 ,C1088 ,\nC1092 ,C1094 ,C1095 ,C1097 ,C1098 ,C1174 ,\nC1175 ,C1177 ,C1178 ,C1179 ,C1181 ,C1182 ,\nC1183 ,C1184 ,C1186 ,C1187 ,C1188 ,C1190 ,\nC1192 ,C1194 ,C1195 ,C1196 ,C1265 ,C1267 ,\nC1270 ,C1272 ,C1273 ,C1274 ,C1280 ,C1281 ,\nC1285 ,C1286 ,C1290 ,C1293 ,C1295 ,C1296 ,\nC1301 ,C1305 ,C1306 ,C1307 ,C1444 ,C1448 ,\nC1449 ,C1451 ,C1454 ,C1458 ,C1459 ,C1463 ,\nC1465 ,C1466 ,C1534 ,C1537 ,C1539 ,C1543 ,\nC1548 ,C1550 ,C1555 ,C1557 ,C1604 ,C1607 ,\nC1612 ,C1613 ,C1620 ,C1624 ,C1625 ,C1629 ,\nC1630 ,C1631 ,C1632 ,C1634 ,C1637 ,C1640 ,\nC1769 ,C1771 ,C1780 ,C1783 ,C1786 ,C1789 ,\nC2025 ,C2027 ,C2031 ,C2034 ,C2035 ,C2318 ,\nC2321 ,C2322 ,C2323 ,C2324 ,C2325 ,C2326 ,\nC2329 ,C2330 ,C2331 ,C2332 ,C2335 ,C2336 ,\nC2337 ,C2338 ,C2339 ,C2341 ,C2342 ,C2343 ,\nC2344 ,C2345 ,C2346 ,C2347 ,C2348 ,C2591 ,\nC2593 ,C2595 ,C2596 ,C2599 ,C2602 ,C2620 ,\nC2622 ,C2624 ,C2625 ,C2629 ,C2630 ,C2666 ,\nC2667 ,C2669 ,C2678 ,C2767 ,C2768 ,C2772 ,\nC2778 ,C2780 ,C2783 ,C2817 ,C2820 ,C2828 ,\nC2829 ,C2830 ,C2831 ,C2835 ,C2842 ,C2844 ,\nC2847 ,C2998 ,C3002 ,C3003 ,C3005 ,C3114 ,\nC3115 ,C3116 ,C3119 ,C3136 ,C3138 ,C3139 ,\nC3142 ,C3143 ,C3163 ,C3165 ,C3171 ,C3498 ,\nC3505 ,C3616 ,C3620 ,C3622 ,C3623 ,C3732 ,\nC3733 ,C3735 ,C3737 ,C3741 ,C3779 ,C3781 ,\nC3877 ,C3879 ,C3880 ,C3881 ,C3882 ,C3883 ,\nC3884 ,C3924 ,C3925 ,C3926 ,C3927 ,C3964 ,\nC3967 ,C4098 ,C4100 ,C4130 ,C4132 ,C4133 ,\nC4134 ,C4180 ,C4181 ,C4222 ,C4225 ,C4226 ,\nC4264 ,C4316 ,C4323 ,C4325 ,C4326 ,C4341 ,\nC4359 ,"];29[shape=box, label="id:29 level: 5\n62: V6 V9 V12 V13 V20 \nV33 V37 V48 V54 V68 V72 \nV74 V76 V81 V87 V91 V96 \nV101 V108 V112 V130 V132 V133 \nV138 V143 V145 V155 V157 V159 \nV160 V169 V178 V179 V190 V191 \nV193 V197 V200 V207 V213 V217 \nV229 V232 V234 V240 V247 V248 \nV257 V259 V261 V262 V263 V270 \nV272 V273 V280 V283 V292 V295 \nV298 V306 V308 \n354: C133( V6 V13 ) C139( V6 V74 ) C141( V6 V96 ) C143( V6 V101 ) C145( V6 V138 ) \nC146( V6 V143 ) C148( V6 V197 ) C149( V6 V263 ) C150( V6 V295 ) C191( V9 V12 ) C194( V9 V20 ) \nC202( V9 V191 ) C203( V9 V193 ) C207( V9 V257 ) C208( V9 V272 ) C209( V9 V295 ) C210( V9 V298 ) \nC261( V12 V191 ) C262( V12 V193 ) C265( V12 V257 ) C266( V12 V272 ) C268( V12 V298 ) C274( V13 V74 ) \nC276( V13 V96 ) C278( V13 V101 ) C281( V13 V143 ) C282( V13 V197 ) C283( V13 V263 ) C285( V13 V295 ) \nC401( V20 V54 ) C402( V20 V68 ) C403( V20 V87 ) C407( V20 V133 ) C408( V20 V143 ) C411( V20 V190 ) \nC412( V20 V193 ) C417( V20 V259 ) C419( V20 V295 ) C721( V33 V37 ) C723( V33 V72 ) C726( V33 V101 ) \nC727( V33 V112 ) C730( V33 V132 ) C735( V33 V178 ) C736( V33 V179 ) C741( V33 V232 ) C742( V33 V240 ) \nC744(</w:t>
      </w:r>
    </w:p>
    <w:p>
      <w:pPr>
        <w:pStyle w:val="PreformattedText"/>
        <w:bidi w:val="0"/>
        <w:spacing w:before="0" w:after="0"/>
        <w:jc w:val="left"/>
        <w:rPr/>
      </w:pPr>
      <w:r>
        <w:rPr/>
        <w:t xml:space="preserve"> </w:t>
      </w:r>
      <w:r>
        <w:rPr/>
        <w:t>V33 V261 ) C747( V33 V308 ) C830( V37 V48 ) C831( V37 V72 ) C833( V37 V112 ) C834( V37 V132 ) \nC835( V37 V138 ) C836( V37 V155 ) C837( V37 V160 ) C840( V37 V179 ) C843( V37 V213 ) C845( V37 V232 ) \nC847( V37 V240 ) C848( V37 V248 ) C849( V37 V261 ) C850( V37 V273 ) C851( V37 V292 ) C853( V37 V306 ) \nC854( V37 V308 ) C1130( V48 V138 ) C1132( V48 V160 ) C1138( V48 V213 ) C1140( V48 V232 ) C1141( V48 V234 ) \nC1142( V48 V248 ) C1144( V48 V273 ) C1145( V48 V292 ) C1147( V48 V306 ) C1266( V54 V68 ) C1267( V54 V76 ) \nC1268( V54 V87 ) C1273( V54 V133 ) C1275( V54 V143 ) C1277( V54 V190 ) C1278( V54 V193 ) C1283( V54 V259 ) \nC1582( V68 V87 ) C1587( V68 V133 ) C1588( V68 V143 ) C1595( V68 V190 ) C1596( V68 V193 ) C1597( V68 V259 ) \nC1599( V68 V292 ) C1671( V72 V112 ) C1673( V72 V132 ) C1676( V72 V179 ) C1681( V72 V232 ) C1682( V72 V240 ) \nC1686( V72 V257 ) C1687( V72 V261 ) C1692( V72 V308 ) C1720( V74 V76 ) C1722( V74 V96 ) C1725( V74 V101 ) \nC1726( V74 V143 ) C1727( V74 V145 ) C1728( V74 V157 ) C1729( V74 V178 ) C1730( V74 V191 ) C1731( V74 V197 ) \nC1732( V74 V200 ) C1733( V74 V207 ) C1735( V74 V234 ) C1738( V74 V263 ) C1739( V74 V280 ) C1741( V74 V295 ) \nC1743( V74 V308 ) C1768( V76 V96 ) C1773( V76 V145 ) C1775( V76 V157 ) C1777( V76 V200 ) C1778( V76 V207 ) \nC1782( V76 V213 ) C1785( V76 V234 ) C1788( V76 V280 ) C1790( V76 V306 ) C1791( V76 V308 ) C1877( V81 V87 ) \nC1879( V81 V108 ) C1880( V81 V132 ) C1886( V81 V160 ) C1887( V81 V169 ) C1888( V81 V178 ) C1892( V81 V190 ) \nC1897( V81 V262 ) C1898( V81 V270 ) C2002( V87 V96 ) C2004( V87 V108 ) C2005( V87 V130 ) C2006( V87 V133 ) \nC2007( V87 V143 ) C2008( V87 V159 ) C2009( V87 V160 ) C2010( V87 V169 ) C2011( V87 V178 ) C2014( V87 V190 ) \nC2015( V87 V193 ) C2018( V87 V259 ) C2019( V87 V262 ) C2020( V87 V270 ) C2021( V87 V298 ) C2080( V91 V130 ) \nC2082( V91 V155 ) C2083( V91 V159 ) C2085( V91 V169 ) C2089( V91 V217 ) C2090( V91 V229 ) C2092( V91 V247 ) \nC2093( V91 V283 ) C2095( V91 V308 ) C2184( V96 V101 ) C2185( V96 V130 ) C2186( V96 V143 ) C2187( V96 V145 ) \nC2188( V96 V157 ) C2189( V96 V159 ) C2191( V96 V197 ) C2192( V96 V200 ) C2193( V96 V207 ) C2195( V96 V234 ) \nC2196( V96 V263 ) C2197( V96 V280 ) C2198( V96 V295 ) C2199( V96 V298 ) C2200( V96 V308 ) C2283( V101 V143 ) \nC2287( V101 V197 ) C2289( V101 V263 ) C2293( V101 V295 ) C2406( V108 V160 ) C2407( V108 V169 ) C2408( V108 V178 ) \nC2420( V108 V262 ) C2421( V108 V270 ) C2472( V112 V132 ) C2478( V112 V179 ) C2482( V112 V232 ) C2483( V112 V240 ) \nC2487( V112 V259 ) C2488( V112 V261 ) C2490( V112 V308 ) C2785( V130 V133 ) C2786( V130 V155 ) C2787( V130 V159 ) \nC2789( V130 V169 ) C2793( V130 V217 ) C2794( V130 V229 ) C2796( V130 V247 ) C2797( V130 V272 ) C2799( V130 V283 ) \nC2800( V130 V298 ) C2801( V130 V308 ) C2817( V132 V133 ) C2821( V132 V179 ) C2824( V132 V190 ) C2827( V132 V232 ) \nC2828( V132 V240 ) C2830( V132 V261 ) C2831( V132 V298 ) C2832( V132 V308 ) C2834( V133 V143 ) C2837( V133 V169 ) \nC2838( V133 V190 ) C2839( V133 V193 ) C2843( V133 V259 ) C2844( V133 V261 ) C2845( V133 V272 ) C2847( V133 V298 ) \nC2928( V138 V160 ) C2931( V138 V179 ) C2936( V138 V207 ) C2937( V138 V213 ) C2939( V138 V232 ) C2940( V138 V248 ) \nC2941( V138 V263 ) C2942( V138 V273 ) C2943( V138 V292 ) C2944( V138 V306 ) C3007( V143 V190 ) C3008( V143 V193 ) \nC3009( V143 V197 ) C3011( V143 V240 ) C3013( V143 V259 ) C3014( V143 V263 ) C3016( V143 V295 ) C3035( V145 V157 ) \nC3037( V145 V178 ) C3038( V145 V191 ) C3039( V145 V200 ) C3040( V145 V207 ) C3044( V145 V234 ) C3049( V145 V280 ) \nC3054( V145 V308 ) C3176( V155 V159 ) C3180( V155 V217 ) C3181( V155 V229 ) C3185( V155 V247 ) C3186( V155 V248 ) \nC3187( V155 V283 ) C3190( V155 V308 ) C3215( V157 V200 ) C3216( V157 V207 ) C3220( V157 V229 ) C3222( V157 V234 ) \nC3229( V157 V280 ) C3230( V157 V308 ) C3252( V159 V217 ) C3253( V159 V229 ) C3254( V159 V232 ) C3256( V159 V247 ) \nC3258( V159 V283 ) C3260( V159 V298 ) C3262( V159 V308 ) C3263( V160 V169 ) C3264( V160 V178 ) C3267( V160 V213 ) \nC3268( V160 V232 ) C3269( V160 V248 ) C3270( V160 V262 ) C3271( V160 V270 ) C3272( V160 V273 ) C3274( V160 V292 ) \nC3276( V160 V306 ) C3389( V169 V178 ) C3395( V169 V262 ) C3396( V169 V270 ) C3397( V169 V272 ) C3508( V178 V191 ) \nC3515( V178 V262 ) C3516( V178 V270 ) C3524( V179 V207 ) C3525( V179 V217 ) C3528( V179 V232 ) C3530( V179 V240 ) \nC3531( V179 V261 ) C3532( V179 V263 ) C3534( V179 V308 ) C3646( V190 V193 ) C3653( V190 V259 ) C3656( V191 V193 ) \nC3664( V191 V257 ) C3665( V191 V272 ) C3669( V191 V298 ) C3692( V193 V257 ) C3693( V193 V259 ) C3694( V193 V272 ) \nC3696( V193 V298 ) C3734( V197 V263 ) C3739( V197 V295 ) C3763( V200 V207 ) C3766( V200 V234 ) C3772( V200 V270 ) \nC3773( V200 V280 ) C3775( V200 V308 ) C3837( V207 V234 ) C3839( V207 V263 ) C3840( V207 V280 ) C3842( V207 V308 ) \nC3898( V213 V232 ) C3899( V213 V248 ) C3901( V213 V273 ) C3904( V213 V292 ) C3905( V213 V306 ) C3931( V217 V229 ) \nC3934( V217 V247 ) C3935( V217 V259 ) C3936( V217 V261 ) C3937( V217 V280 ) C3939( V217 V283 ) C3940( V217 V308 ) \nC4041( V229 V247 ) C4043( V229 V262 ) C4047( V229 V283 ) C4048( V229 V308 ) C4065( V232 V240 ) C4066( V232 V248 ) \nC4067( V232 V261 ) C4069( V232 V273 ) C4071( V232 V292 ) C4073( V232 V306 ) C4074( V232 V308 ) C4082( V234 V248 ) \nC4085( V234 V280 ) C4087( V234 V308 ) C4130( V240 V261 ) C4133( V240 V292 ) C4135( V240 V308 ) C4179( V247 V283 ) \nC4184( V247 V308 ) C4186( V248 V273 ) C4187( V248 V292 ) C4189( V248 V306 ) C4246( V257 V272 ) C4248( V257 V280 ) \nC4250( V257 V298 ) C4259( V259 V280 ) C4264( V261 V298 ) C4265( V261 V308 ) C4267( V262 V270 ) C4270( V263 V295 ) \nC4308( V272 V298 ) C4310( V273 V292 ) C4312( V273 V306 ) C4336( V280 V308 ) C4340( V283 V308 ) C4360( V292 V306 ) \nC4365( V295 V306 ) "];17-&gt;29[label="61: V6 V9 V12 V13 V20 \nV33 V37 V48 V54 V68 V72 \nV74 V76 V81 V87 V91 V96 \nV101 V108 V112 V130 V132 V133 \nV138 V143 V145 V155 V157 V159 \nV160 V169 V178 V179 V190 V191 \nV193 V197 V200 V207 V213 V217 \nV229 V232 V234 V240 V247 V248 \nV257 V259 V261 V262 V263 V270 \nV272 V273 V280 V283 V292 V295 \nV298 V306 \n328: C133 ,C139 ,C141 ,C143 ,C145 ,\nC146 ,C148 ,C149 ,C150 ,C191 ,C194 ,\nC202 ,C203 ,C207 ,C208 ,C209 ,C210 ,\nC261 ,C262 ,C265 ,C266 ,C268 ,C274 ,\nC276 ,C278 ,C281 ,C282 ,C283 ,C285 ,\nC401 ,C402 ,C403 ,C407 ,C408 ,C411 ,\nC412 ,C417 ,C419 ,C721 ,C723 ,C726 ,\nC727 ,C730 ,C735 ,C736 ,C741 ,C742 ,\nC744 ,C830 ,C831 ,C833 ,C834 ,C835 ,\nC836 ,C837 ,C840 ,C843 ,C845 ,C847 ,\nC848 ,C849 ,C850 ,C851 ,C853 ,C1130 ,\nC1132 ,C1138 ,C1140 ,C1141 ,C1142 ,C1144 ,\nC1145 ,C1147 ,C1266 ,C1267 ,C1268 ,C1273 ,\nC1275 ,C1277 ,C1278 ,C1283 ,C1582 ,C1587 ,\nC1588 ,C1595 ,C1596 ,C1597 ,C1599 ,C1671 ,\nC1673 ,C1676 ,C1681 ,C1682 ,C1686 ,C1687 ,\nC1720 ,C1722 ,C1725 ,C1726 ,C1727 ,C1728 ,\nC1729 ,C1730 ,C1731 ,C1732 ,C1733 ,C1735 ,\nC1738 ,C1739 ,C1741 ,C1768 ,C1773 ,C1775 ,\nC1777 ,C1778 ,C1782 ,C1785 ,C1788 ,C1790 ,\nC1877 ,C1879 ,C1880 ,C1886 ,C1887 ,C1888 ,\nC1892 ,C1897 ,C1898 ,C2002 ,C2004 ,C2005 ,\nC2006 ,C2007 ,C2008 ,C2009 ,C2010 ,C2011 ,\nC2014 ,C2015 ,C2018 ,C2019 ,C2020 ,C2021 ,\nC2080 ,C2082 ,C2083 ,C2085 ,C2089 ,C2090 ,\nC2092 ,C2093 ,C2184 ,C2185 ,C2186 ,C2187 ,\nC2188 ,C2189 ,C2191 ,C2192 ,C2193 ,C2195 ,\nC2196 ,C2197 ,C2198 ,C2199 ,C2283 ,C2287 ,\nC2289 ,C2293 ,C2406 ,C2407 ,C2408 ,C2420 ,\nC2421 ,C2472 ,C2478 ,C2482 ,C2483 ,C2487 ,\nC2488 ,C2785 ,C2786 ,C2787 ,C2789 ,C2793 ,\nC2794 ,C2796 ,C2797 ,C2799 ,C2800 ,C2817 ,\nC2821 ,C2824 ,C2827 ,C2828 ,C2830 ,C2831 ,\nC2834 ,C2837 ,C2838 ,C2839 ,C2843 ,C2844 ,\nC2845 ,C2847 ,C2928 ,C2931 ,C2936 ,C2937 ,\nC2939 ,C2940 ,C2941 ,C2942 ,C2943 ,C2944 ,\nC3007 ,C3008 ,C3009 ,C3011 ,C3013 ,C3014 ,\nC3016 ,C3035 ,C3037 ,C3038 ,C3039 ,C3040 ,\nC3044 ,C3049 ,C3176 ,C3180 ,C3181 ,C3185 ,\nC3186 ,C3187 ,C3215 ,C3216 ,C3220 ,C3222 ,\nC3229 ,C3252 ,C3253 ,C3254 ,C3256 ,C3258 ,\nC3260 ,C3263 ,C3264 ,C3267 ,C3268 ,C3269 ,\nC3270 ,C3271 ,C3272 ,C3274 ,C3276 ,C3389 ,\nC3395 ,C3396 ,C3397 ,C3508 ,C3515 ,C3516 ,\nC3524 ,C3525 ,C3528 ,C3530 ,C3531 ,C3532 ,\nC3646 ,C3653 ,C3656 ,C3664 ,C3665 ,C3669 ,\nC3692 ,C3693 ,C3694 ,C3696 ,C3734 ,C3739 ,\nC3763 ,C3766 ,C3772 ,C3773 ,C3837 ,C3839 ,\nC3840 ,C3898 ,C3899 ,C3901 ,C3904 ,C3905 ,\nC3931 ,C3934 ,C3935 ,C3936 ,C3937 ,C3939 ,\nC4041 ,C4043 ,C4047 ,C4065 ,C4066 ,C4067 ,\nC4069 ,C4071 ,C4073 ,C4082 ,C4085 ,C4130 ,\nC4133 ,C4179 ,C4186 ,C4187 ,C4189 ,C4246 ,\nC4248 ,C4250 ,C4259 ,C4264 ,C4267 ,C4270 ,\nC4308 ,C4310 ,C4312 ,C4360 ,C4365 ,"];30[shape=box, label="id:30 level: 5\n29: V19 V26 V28 V30 V31 \nV32 V58 V59 V69 V94 V122 \nV127 V149 V157 V167 V175 V193 \nV214 V227 V230 V244 V245 V252 \nV260 V267 V289 V293 V310 V311 \n170: C372( V19 V69 ) C375( V19 V94 ) C378( V19 V157 ) C381( V19 V175 ) C382( V19 V214 ) \nC385( V19 V227 ) C388( V19 V230 ) C389( V19 V244 ) C393( V19 V260 ) C396( V19 V267 ) C549( V26 V28 ) \nC550( V26 V30 ) C551( V26 V31 ) C552( V26 V32 ) C556( V26 V59 ) C560( V26 V127 ) C562( V26 V149 ) \nC565( V26 V167 ) C566( V26 V175 ) C570( V26 V260 ) C571( V26 V267 ) C572( V26 V293 ) C598( V28 V31 ) \nC599( V28 V32 ) C602( V28 V58 ) C603( V28 V59 ) C609( V28 V127 ) C611( V28 V149 ) C612( V28 V167 ) \nC613( V28 V175 ) C616( V28 V227 ) C619( V28 V260 ) C623( V28 V293 ) C654( V30 V58 ) C658( V30 V122 ) \nC660( V30 V175 ) C663( V30 V193 ) C665( V30 V244 ) C666( V30 V245 ) C669( V30 V252 ) C670( V30 V267 ) \nC672( V30 V289 ) C676( V30 V310 ) C677( V30 V311 ) C679( V31 V32 ) C680( V31 V58 ) C681( V31 V59 ) \nC685( V31 V127 ) C689( V31 V149 ) C693( V31 V167 ) C694( V31 V175 ) C700( V31 V293 ) C704( V32 V59 ) \nC711( V32 V127 ) C712( V32 V149 ) C713( V32 V167 ) C715( V32 V175 ) C719( V32 V293 ) C1353( V58 V122 ) \nC1359( V58 V175 ) C1362( V58 V193 ) C1364( V58 V227 ) C1365( V58 V244 ) C1366( V58 V245 ) C1368( V58 V252 ) \nC1370( V58 V260 ) C1373( V58 V289 ) C1375( V58 V310 ) C1376( V58 V311 ) C1383( V59 V127 ) C1384( V59 V149 ) \nC1386( V59 V167 ) C1387( V59 V175</w:t>
      </w:r>
    </w:p>
    <w:p>
      <w:pPr>
        <w:pStyle w:val="PreformattedText"/>
        <w:bidi w:val="0"/>
        <w:spacing w:before="0" w:after="0"/>
        <w:jc w:val="left"/>
        <w:rPr/>
      </w:pPr>
      <w:r>
        <w:rPr/>
        <w:t xml:space="preserve"> </w:t>
      </w:r>
      <w:r>
        <w:rPr/>
        <w:t>) C1395( V59 V293 ) C1603( V69 V94 ) C1609( V69 V157 ) C1610( V69 V175 ) \nC1614( V69 V214 ) C1615( V69 V227 ) C1616( V69 V230 ) C1619( V69 V244 ) C1621( V69 V260 ) C1622( V69 V267 ) \nC2142( V94 V157 ) C2144( V94 V175 ) C2148( V94 V214 ) C2152( V94 V227 ) C2154( V94 V230 ) C2156( V94 V244 ) \nC2159( V94 V252 ) C2161( V94 V260 ) C2162( V94 V267 ) C2648( V122 V175 ) C2649( V122 V193 ) C2656( V122 V244 ) \nC2657( V122 V245 ) C2659( V122 V252 ) C2661( V122 V289 ) C2662( V122 V310 ) C2663( V122 V311 ) C2736( V127 V149 ) \nC2737( V127 V167 ) C2739( V127 V175 ) C2743( V127 V214 ) C2748( V127 V293 ) C3100( V149 V167 ) C3101( V149 V175 ) \nC3107( V149 V245 ) C3110( V149 V293 ) C3213( V157 V175 ) C3217( V157 V214 ) C3219( V157 V227 ) C3221( V157 V230 ) \nC3223( V157 V244 ) C3225( V157 V260 ) C3227( V157 V267 ) C3366( V167 V175 ) C3371( V167 V230 ) C3375( V167 V289 ) \nC3376( V167 V293 ) C3471( V175 V193 ) C3472( V175 V214 ) C3473( V175 V227 ) C3474( V175 V230 ) C3475( V175 V244 ) \nC3476( V175 V245 ) C3477( V175 V252 ) C3478( V175 V260 ) C3479( V175 V267 ) C3480( V175 V289 ) C3481( V175 V293 ) \nC3482( V175 V310 ) C3483( V175 V311 ) C3689( V193 V244 ) C3690( V193 V245 ) C3691( V193 V252 ) C3695( V193 V289 ) \nC3697( V193 V310 ) C3698( V193 V311 ) C3906( V214 V227 ) C3907( V214 V230 ) C3908( V214 V244 ) C3910( V214 V260 ) \nC3911( V214 V267 ) C4020( V227 V230 ) C4021( V227 V244 ) C4025( V227 V260 ) C4026( V227 V267 ) C4050( V230 V244 ) \nC4053( V230 V260 ) C4055( V230 V267 ) C4151( V244 V245 ) C4152( V244 V252 ) C4154( V244 V260 ) C4155( V244 V267 ) \nC4156( V244 V289 ) C4157( V244 V310 ) C4158( V244 V311 ) C4159( V245 V252 ) C4164( V245 V289 ) C4165( V245 V293 ) \nC4167( V245 V310 ) C4168( V245 V311 ) C4219( V252 V289 ) C4220( V252 V310 ) C4221( V252 V311 ) C4261( V260 V267 ) \nC4354( V289 V310 ) C4355( V289 V311 ) C4375( V310 V311 ) "];18-&gt;30[label="28: V19 V26 V28 V30 V31 \nV32 V58 V59 V69 V94 V122 \nV127 V149 V157 V167 V193 V214 \nV227 V230 V244 V245 V252 V260 \nV267 V289 V293 V310 V311 \n142: C372 ,C375 ,C378 ,C382 ,C385 ,\nC388 ,C389 ,C393 ,C396 ,C549 ,C550 ,\nC551 ,C552 ,C556 ,C560 ,C562 ,C565 ,\nC570 ,C571 ,C572 ,C598 ,C599 ,C602 ,\nC603 ,C609 ,C611 ,C612 ,C616 ,C619 ,\nC623 ,C654 ,C658 ,C663 ,C665 ,C666 ,\nC669 ,C670 ,C672 ,C676 ,C677 ,C679 ,\nC680 ,C681 ,C685 ,C689 ,C693 ,C700 ,\nC704 ,C711 ,C712 ,C713 ,C719 ,C1353 ,\nC1362 ,C1364 ,C1365 ,C1366 ,C1368 ,C1370 ,\nC1373 ,C1375 ,C1376 ,C1383 ,C1384 ,C1386 ,\nC1395 ,C1603 ,C1609 ,C1614 ,C1615 ,C1616 ,\nC1619 ,C1621 ,C1622 ,C2142 ,C2148 ,C2152 ,\nC2154 ,C2156 ,C2159 ,C2161 ,C2162 ,C2649 ,\nC2656 ,C2657 ,C2659 ,C2661 ,C2662 ,C2663 ,\nC2736 ,C2737 ,C2743 ,C2748 ,C3100 ,C3107 ,\nC3110 ,C3217 ,C3219 ,C3221 ,C3223 ,C3225 ,\nC3227 ,C3371 ,C3375 ,C3376 ,C3689 ,C3690 ,\nC3691 ,C3695 ,C3697 ,C3698 ,C3906 ,C3907 ,\nC3908 ,C3910 ,C3911 ,C4020 ,C4021 ,C4025 ,\nC4026 ,C4050 ,C4053 ,C4055 ,C4151 ,C4152 ,\nC4154 ,C4155 ,C4156 ,C4157 ,C4158 ,C4159 ,\nC4164 ,C4165 ,C4167 ,C4168 ,C4219 ,C4220 ,\nC4221 ,C4261 ,C4354 ,C4355 ,C4375 ,"];31[shape=box, label="id:31 level: 5\n57: V23 V26 V30 V31 V36 \nV40 V46 V52 V56 V64 V66 \nV68 V79 V81 V84 V91 V97 \nV101 V105 V107 V108 V111 V119 \nV121 V128 V129 V137 V144 V146 \nV147 V150 V151 V152 V153 V161 \nV165 V168 V169 V183 V198 V201 \nV205 V211 V216 V225 V243 V250 \nV267 V278 V284 V290 V294 V296 \nV297 V300 V304 V305 \n314: C470( V23 V36 ) C477( V23 V91 ) C478( V23 V97 ) C481( V23 V119 ) C482( V23 V128 ) \nC488( V23 V198 ) C489( V23 V205 ) C490( V23 V211 ) C492( V23 V243 ) C494( V23 V294 ) C550( V26 V30 ) \nC551( V26 V31 ) C559( V26 V101 ) C563( V26 V153 ) C567( V26 V205 ) C569( V26 V250 ) C571( V26 V267 ) \nC573( V26 V296 ) C574( V26 V304 ) C657( V30 V101 ) C659( V30 V153 ) C668( V30 V250 ) C670( V30 V267 ) \nC673( V30 V296 ) C674( V30 V304 ) C682( V31 V64 ) C683( V31 V81 ) C686( V31 V144 ) C687( V31 V146 ) \nC688( V31 V147 ) C690( V31 V150 ) C692( V31 V165 ) C695( V31 V198 ) C697( V31 V216 ) C702( V31 V304 ) \nC805( V36 V56 ) C806( V36 V68 ) C812( V36 V128 ) C813( V36 V129 ) C814( V36 V146 ) C815( V36 V147 ) \nC816( V36 V151 ) C817( V36 V161 ) C827( V36 V294 ) C828( V36 V297 ) C829( V36 V305 ) C912( V40 V52 ) \nC914( V40 V97 ) C915( V40 V105 ) C916( V40 V108 ) C917( V40 V111 ) C921( V40 V146 ) C923( V40 V165 ) \nC924( V40 V183 ) C925( V40 V201 ) C930( V40 V250 ) C933( V40 V278 ) C936( V40 V284 ) C937( V40 V290 ) \nC938( V40 V300 ) C1075( V46 V52 ) C1077( V46 V66 ) C1080( V46 V84 ) C1081( V46 V91 ) C1086( V46 V121 ) \nC1088( V46 V152 ) C1090( V46 V168 ) C1091( V46 V169 ) C1094( V46 V211 ) C1097( V46 V284 ) C1099( V46 V300 ) \nC1218( V52 V66 ) C1221( V52 V84 ) C1222( V52 V91 ) C1223( V52 V97 ) C1225( V52 V121 ) C1228( V52 V144 ) \nC1229( V52 V152 ) C1231( V52 V168 ) C1232( V52 V169 ) C1239( V52 V250 ) C1241( V52 V278 ) C1242( V52 V296 ) \nC1309( V56 V68 ) C1312( V56 V121 ) C1313( V56 V129 ) C1315( V56 V146 ) C1316( V56 V147 ) C1318( V56 V151 ) \nC1319( V56 V161 ) C1329( V56 V297 ) C1330( V56 V305 ) C1492( V64 V81 ) C1493( V64 V144 ) C1494( V64 V146 ) \nC1495( V64 V150 ) C1499( V64 V198 ) C1501( V64 V216 ) C1512( V64 V304 ) C1535( V66 V84 ) C1536( V66 V91 ) \nC1540( V66 V121 ) C1542( V66 V128 ) C1543( V66 V152 ) C1545( V66 V168 ) C1546( V66 V169 ) C1548( V66 V211 ) \nC1585( V68 V121 ) C1586( V68 V129 ) C1589( V68 V146 ) C1590( V68 V147 ) C1591( V68 V151 ) C1592( V68 V161 ) \nC1600( V68 V297 ) C1601( V68 V305 ) C1835( V79 V107 ) C1837( V79 V121 ) C1841( V79 V128 ) C1842( V79 V137 ) \nC1843( V79 V151 ) C1844( V79 V165 ) C1848( V79 V205 ) C1851( V79 V225 ) C1855( V79 V278 ) C1856( V79 V284 ) \nC1858( V79 V296 ) C1879( V81 V108 ) C1883( V81 V144 ) C1884( V81 V146 ) C1885( V81 V150 ) C1887( V81 V169 ) \nC1890( V81 V183 ) C1894( V81 V198 ) C1896( V81 V216 ) C1899( V81 V304 ) C1939( V84 V91 ) C1940( V84 V121 ) \nC1944( V84 V152 ) C1947( V84 V168 ) C1948( V84 V169 ) C2076( V91 V97 ) C2078( V91 V119 ) C2079( V91 V121 ) \nC2081( V91 V152 ) C2084( V91 V168 ) C2085( V91 V169 ) C2087( V91 V205 ) C2088( V91 V211 ) C2091( V91 V243 ) \nC2094( V91 V294 ) C2202( V97 V119 ) C2208( V97 V205 ) C2210( V97 V211 ) C2214( V97 V243 ) C2216( V97 V250 ) \nC2218( V97 V278 ) C2219( V97 V294 ) C2284( V101 V153 ) C2288( V101 V250 ) C2290( V101 V267 ) C2294( V101 V296 ) \nC2295( V101 V304 ) C2349( V105 V108 ) C2350( V105 V111 ) C2355( V105 V146 ) C2358( V105 V183 ) C2360( V105 V201 ) \nC2366( V105 V284 ) C2368( V105 V290 ) C2369( V105 V300 ) C2385( V107 V111 ) C2387( V107 V128 ) C2388( V107 V137 ) \nC2390( V107 V165 ) C2394( V107 V225 ) C2397( V107 V267 ) C2398( V107 V278 ) C2399( V107 V284 ) C2400( V107 V296 ) \nC2402( V108 V111 ) C2403( V108 V146 ) C2407( V108 V169 ) C2410( V108 V183 ) C2413( V108 V201 ) C2417( V108 V250 ) \nC2422( V108 V284 ) C2424( V108 V290 ) C2425( V108 V300 ) C2460( V111 V146 ) C2461( V111 V183 ) C2462( V111 V201 ) \nC2466( V111 V284 ) C2467( V111 V290 ) C2468( V111 V300 ) C2603( V119 V144 ) C2605( V119 V152 ) C2608( V119 V205 ) \nC2609( V119 V211 ) C2612( V119 V243 ) C2617( V119 V278 ) C2618( V119 V294 ) C2633( V121 V152 ) C2634( V121 V168 ) \nC2635( V121 V169 ) C2640( V121 V205 ) C2750( V128 V137 ) C2751( V128 V165 ) C2758( V128 V225 ) C2762( V128 V278 ) \nC2763( V128 V284 ) C2765( V128 V294 ) C2766( V128 V296 ) C2769( V129 V146 ) C2770( V129 V147 ) C2772( V129 V150 ) \nC2773( V129 V151 ) C2774( V129 V161 ) C2782( V129 V297 ) C2784( V129 V305 ) C2911( V137 V165 ) C2918( V137 V225 ) \nC2921( V137 V278 ) C2923( V137 V284 ) C2925( V137 V296 ) C3017( V144 V146 ) C3019( V144 V150 ) C3020( V144 V152 ) \nC3024( V144 V198 ) C3025( V144 V216 ) C3031( V144 V296 ) C3032( V144 V304 ) C3056( V146 V147 ) C3057( V146 V150 ) \nC3058( V146 V151 ) C3059( V146 V161 ) C3060( V146 V183 ) C3061( V146 V198 ) C3062( V146 V201 ) C3064( V146 V216 ) \nC3065( V146 V284 ) C3066( V146 V290 ) C3067( V146 V297 ) C3068( V146 V300 ) C3069( V146 V304 ) C3070( V146 V305 ) \nC3072( V147 V151 ) C3073( V147 V161 ) C3075( V147 V165 ) C3079( V147 V198 ) C3086( V147 V297 ) C3088( V147 V305 ) \nC3113( V150 V198 ) C3114( V150 V216 ) C3120( V150 V304 ) C3122( V151 V161 ) C3123( V151 V168 ) C3128( V151 V243 ) \nC3130( V151 V297 ) C3131( V151 V305 ) C3133( V152 V168 ) C3134( V152 V169 ) C3138( V152 V216 ) C3147( V153 V183 ) \nC3154( V153 V250 ) C3156( V153 V267 ) C3158( V153 V296 ) C3159( V153 V304 ) C3160( V153 V305 ) C3289( V161 V297 ) \nC3290( V161 V305 ) C3337( V165 V225 ) C3343( V165 V278 ) C3346( V165 V284 ) C3347( V165 V296 ) C3379( V168 V169 ) \nC3385( V168 V243 ) C3388( V168 V305 ) C3574( V183 V201 ) C3579( V183 V284 ) C3580( V183 V290 ) C3581( V183 V300 ) \nC3582( V183 V305 ) C3743( V198 V216 ) C3747( V198 V304 ) C3779( V201 V284 ) C3780( V201 V290 ) C3781( V201 V294 ) \nC3783( V201 V300 ) C3815( V205 V211 ) C3819( V205 V243 ) C3822( V205 V294 ) C3878( V211 V243 ) C3881( V211 V284 ) \nC3883( V211 V294 ) C3928( V216 V304 ) C4010( V225 V278 ) C4012( V225 V284 ) C4013( V225 V290 ) C4014( V225 V296 ) \nC4149( V243 V294 ) C4202( V250 V267 ) C4203( V250 V278 ) C4205( V250 V296 ) C4206( V250 V304 ) C4286( V267 V296 ) \nC4287( V267 V304 ) C4328( V278 V284 ) C4329( V278 V296 ) C4342( V284 V290 ) C4343( V284 V296 ) C4344( V284 V300 ) \nC4356( V290 V300 ) C4367( V296 V304 ) C4369( V297 V305 ) "];19-&gt;31[label="56: V23 V26 V30 V31 V36 \nV40 V46 V52 V56 V64 V66 \nV68 V79 V81 V84 V91 V97 \nV101 V105 V107 V108 V111 V119 \nV121 V128 V129 V137 V144 V147 \nV150 V151 V152 V153 V161 V165 \nV168 V169 V183 V198 V201 V205 \nV211 V216 V225 V243 V250 V267 \nV278 V284 V290 V294 V296 V297 \nV300 V304 V305 \n288: C470 ,C477 ,C478 ,C481 ,C482 ,\nC488 ,C489 ,C490 ,C492 ,C494 ,C550 ,\nC551 ,C559 ,C563 ,C567 ,C569 ,C571 ,\nC573 ,C574 ,C657 ,C659 ,C668 ,C670 ,\nC673 ,C674 ,C682 ,C683 ,C686 ,C688 ,\nC690 ,C692 ,C695 ,C697 ,C702 ,C805 ,\nC806 ,C812 ,C813 ,C815 ,C816 ,C817 ,\nC827 ,C828 ,C829 ,C912 ,C914 ,C915 ,\nC916 ,C917 ,C923 ,C924 ,C925 ,C930 ,\nC933 ,C936 ,C937 ,C938 ,C1075 ,C1077 ,\nC1080 ,C1081 ,C1086 ,C1088 ,C1090 ,C1091</w:t>
      </w:r>
    </w:p>
    <w:p>
      <w:pPr>
        <w:pStyle w:val="PreformattedText"/>
        <w:bidi w:val="0"/>
        <w:spacing w:before="0" w:after="0"/>
        <w:jc w:val="left"/>
        <w:rPr/>
      </w:pPr>
      <w:r>
        <w:rPr/>
        <w:t xml:space="preserve"> </w:t>
      </w:r>
      <w:r>
        <w:rPr/>
        <w:t>,\nC1094 ,C1097 ,C1099 ,C1218 ,C1221 ,C1222 ,\nC1223 ,C1225 ,C1228 ,C1229 ,C1231 ,C1232 ,\nC1239 ,C1241 ,C1242 ,C1309 ,C1312 ,C1313 ,\nC1316 ,C1318 ,C1319 ,C1329 ,C1330 ,C1492 ,\nC1493 ,C1495 ,C1499 ,C1501 ,C1512 ,C1535 ,\nC1536 ,C1540 ,C1542 ,C1543 ,C1545 ,C1546 ,\nC1548 ,C1585 ,C1586 ,C1590 ,C1591 ,C1592 ,\nC1600 ,C1601 ,C1835 ,C1837 ,C1841 ,C1842 ,\nC1843 ,C1844 ,C1848 ,C1851 ,C1855 ,C1856 ,\nC1858 ,C1879 ,C1883 ,C1885 ,C1887 ,C1890 ,\nC1894 ,C1896 ,C1899 ,C1939 ,C1940 ,C1944 ,\nC1947 ,C1948 ,C2076 ,C2078 ,C2079 ,C2081 ,\nC2084 ,C2085 ,C2087 ,C2088 ,C2091 ,C2094 ,\nC2202 ,C2208 ,C2210 ,C2214 ,C2216 ,C2218 ,\nC2219 ,C2284 ,C2288 ,C2290 ,C2294 ,C2295 ,\nC2349 ,C2350 ,C2358 ,C2360 ,C2366 ,C2368 ,\nC2369 ,C2385 ,C2387 ,C2388 ,C2390 ,C2394 ,\nC2397 ,C2398 ,C2399 ,C2400 ,C2402 ,C2407 ,\nC2410 ,C2413 ,C2417 ,C2422 ,C2424 ,C2425 ,\nC2461 ,C2462 ,C2466 ,C2467 ,C2468 ,C2603 ,\nC2605 ,C2608 ,C2609 ,C2612 ,C2617 ,C2618 ,\nC2633 ,C2634 ,C2635 ,C2640 ,C2750 ,C2751 ,\nC2758 ,C2762 ,C2763 ,C2765 ,C2766 ,C2770 ,\nC2772 ,C2773 ,C2774 ,C2782 ,C2784 ,C2911 ,\nC2918 ,C2921 ,C2923 ,C2925 ,C3019 ,C3020 ,\nC3024 ,C3025 ,C3031 ,C3032 ,C3072 ,C3073 ,\nC3075 ,C3079 ,C3086 ,C3088 ,C3113 ,C3114 ,\nC3120 ,C3122 ,C3123 ,C3128 ,C3130 ,C3131 ,\nC3133 ,C3134 ,C3138 ,C3147 ,C3154 ,C3156 ,\nC3158 ,C3159 ,C3160 ,C3289 ,C3290 ,C3337 ,\nC3343 ,C3346 ,C3347 ,C3379 ,C3385 ,C3388 ,\nC3574 ,C3579 ,C3580 ,C3581 ,C3582 ,C3743 ,\nC3747 ,C3779 ,C3780 ,C3781 ,C3783 ,C3815 ,\nC3819 ,C3822 ,C3878 ,C3881 ,C3883 ,C3928 ,\nC4010 ,C4012 ,C4013 ,C4014 ,C4149 ,C4202 ,\nC4203 ,C4205 ,C4206 ,C4286 ,C4287 ,C4328 ,\nC4329 ,C4342 ,C4343 ,C4344 ,C4356 ,C4367 ,\nC4369 ,"];32[shape=box, label="id:32 level: 5\n28: V40 V45 V49 V60 V61 \nV71 V88 V90 V97 V122 V126 \nV131 V139 V143 V165 V176 V209 \nV210 V223 V237 V240 V241 V251 \nV257 V265 V269 V279 V280 \n164: C911( V40 V49 ) C913( V40 V88 ) C914( V40 V97 ) C919( V40 V131 ) C920( V40 V139 ) \nC923( V40 V165 ) C928( V40 V241 ) C931( V40 V257 ) C932( V40 V269 ) C934( V40 V279 ) C935( V40 V280 ) \nC1047( V45 V61 ) C1053( V45 V97 ) C1058( V45 V126 ) C1059( V45 V139 ) C1060( V45 V143 ) C1062( V45 V176 ) \nC1065( V45 V209 ) C1068( V45 V240 ) C1069( V45 V241 ) C1070( V45 V265 ) C1071( V45 V279 ) C1152( V49 V88 ) \nC1157( V49 V131 ) C1158( V49 V139 ) C1160( V49 V165 ) C1164( V49 V241 ) C1166( V49 V257 ) C1169( V49 V269 ) \nC1170( V49 V279 ) C1171( V49 V280 ) C1399( V60 V61 ) C1400( V60 V71 ) C1401( V60 V90 ) C1406( V60 V122 ) \nC1407( V60 V131 ) C1412( V60 V210 ) C1413( V60 V223 ) C1416( V60 V237 ) C1417( V60 V241 ) C1418( V60 V251 ) \nC1419( V60 V269 ) C1421( V61 V97 ) C1423( V61 V126 ) C1424( V61 V131 ) C1425( V61 V139 ) C1427( V61 V143 ) \nC1430( V61 V176 ) C1435( V61 V209 ) C1438( V61 V240 ) C1439( V61 V241 ) C1440( V61 V265 ) C1644( V71 V90 ) \nC1648( V71 V122 ) C1649( V71 V126 ) C1653( V71 V210 ) C1657( V71 V223 ) C1660( V71 V237 ) C1661( V71 V241 ) \nC1662( V71 V251 ) C1666( V71 V269 ) C2023( V88 V131 ) C2024( V88 V139 ) C2026( V88 V165 ) C2027( V88 V240 ) \nC2028( V88 V241 ) C2029( V88 V257 ) C2030( V88 V269 ) C2032( V88 V279 ) C2033( V88 V280 ) C2060( V90 V122 ) \nC2065( V90 V210 ) C2066( V90 V223 ) C2067( V90 V237 ) C2068( V90 V241 ) C2069( V90 V251 ) C2073( V90 V269 ) \nC2203( V97 V126 ) C2204( V97 V139 ) C2205( V97 V143 ) C2207( V97 V176 ) C2209( V97 V209 ) C2212( V97 V240 ) \nC2213( V97 V241 ) C2217( V97 V265 ) C2650( V122 V210 ) C2652( V122 V223 ) C2653( V122 V237 ) C2654( V122 V241 ) \nC2658( V122 V251 ) C2660( V122 V269 ) C2714( V126 V139 ) C2715( V126 V143 ) C2718( V126 V176 ) C2719( V126 V209 ) \nC2725( V126 V240 ) C2726( V126 V241 ) C2727( V126 V265 ) C2802( V131 V139 ) C2806( V131 V165 ) C2810( V131 V241 ) \nC2811( V131 V257 ) C2812( V131 V269 ) C2814( V131 V279 ) C2815( V131 V280 ) C2945( V139 V143 ) C2948( V139 V165 ) \nC2949( V139 V176 ) C2950( V139 V209 ) C2952( V139 V240 ) C2953( V139 V241 ) C2954( V139 V257 ) C2955( V139 V265 ) \nC2956( V139 V269 ) C2957( V139 V279 ) C2958( V139 V280 ) C3006( V143 V176 ) C3010( V143 V209 ) C3011( V143 V240 ) \nC3012( V143 V241 ) C3015( V143 V265 ) C3336( V165 V210 ) C3338( V165 V241 ) C3340( V165 V257 ) C3341( V165 V269 ) \nC3344( V165 V279 ) C3345( V165 V280 ) C3487( V176 V209 ) C3489( V176 V240 ) C3490( V176 V241 ) C3492( V176 V265 ) \nC3493( V176 V279 ) C3854( V209 V240 ) C3855( V209 V241 ) C3858( V209 V265 ) C3866( V210 V223 ) C3867( V210 V237 ) \nC3869( V210 V241 ) C3871( V210 V251 ) C3873( V210 V269 ) C3875( V210 V280 ) C3989( V223 V237 ) C3990( V223 V241 ) \nC3992( V223 V251 ) C3993( V223 V269 ) C4102( V237 V241 ) C4103( V237 V251 ) C4105( V237 V269 ) C4129( V240 V241 ) \nC4131( V240 V265 ) C4136( V241 V251 ) C4137( V241 V257 ) C4138( V241 V265 ) C4139( V241 V269 ) C4140( V241 V279 ) \nC4141( V241 V280 ) C4210( V251 V269 ) C4245( V257 V269 ) C4247( V257 V279 ) C4248( V257 V280 ) C4276( V265 V269 ) \nC4295( V269 V279 ) C4296( V269 V280 ) C4331( V279 V280 ) "];20-&gt;32[label="27: V40 V45 V49 V60 V61 \nV71 V88 V90 V97 V122 V126 \nV131 V139 V143 V165 V176 V209 \nV210 V223 V237 V240 V251 V257 \nV265 V269 V279 V280 \n137: C911 ,C913 ,C914 ,C919 ,C920 ,\nC923 ,C931 ,C932 ,C934 ,C935 ,C1047 ,\nC1053 ,C1058 ,C1059 ,C1060 ,C1062 ,C1065 ,\nC1068 ,C1070 ,C1071 ,C1152 ,C1157 ,C1158 ,\nC1160 ,C1166 ,C1169 ,C1170 ,C1171 ,C1399 ,\nC1400 ,C1401 ,C1406 ,C1407 ,C1412 ,C1413 ,\nC1416 ,C1418 ,C1419 ,C1421 ,C1423 ,C1424 ,\nC1425 ,C1427 ,C1430 ,C1435 ,C1438 ,C1440 ,\nC1644 ,C1648 ,C1649 ,C1653 ,C1657 ,C1660 ,\nC1662 ,C1666 ,C2023 ,C2024 ,C2026 ,C2027 ,\nC2029 ,C2030 ,C2032 ,C2033 ,C2060 ,C2065 ,\nC2066 ,C2067 ,C2069 ,C2073 ,C2203 ,C2204 ,\nC2205 ,C2207 ,C2209 ,C2212 ,C2217 ,C2650 ,\nC2652 ,C2653 ,C2658 ,C2660 ,C2714 ,C2715 ,\nC2718 ,C2719 ,C2725 ,C2727 ,C2802 ,C2806 ,\nC2811 ,C2812 ,C2814 ,C2815 ,C2945 ,C2948 ,\nC2949 ,C2950 ,C2952 ,C2954 ,C2955 ,C2956 ,\nC2957 ,C2958 ,C3006 ,C3010 ,C3011 ,C3015 ,\nC3336 ,C3340 ,C3341 ,C3344 ,C3345 ,C3487 ,\nC3489 ,C3492 ,C3493 ,C3854 ,C3858 ,C3866 ,\nC3867 ,C3871 ,C3873 ,C3875 ,C3989 ,C3992 ,\nC3993 ,C4103 ,C4105 ,C4131 ,C4210 ,C4245 ,\nC4247 ,C4248 ,C4276 ,C4295 ,C4296 ,C4331 ,"];33[shape=box, label="id:33 level: 5\n36: V19 V35 V41 V42 V49 \nV53 V57 V61 V78 V86 V94 \nV107 V108 V110 V154 V156 V158 \nV189 V200 V201 V229 V239 V250 \nV251 V258 V262 V265 V267 V269 \nV270 V286 V289 V295 V306 V307 \nV311 \n206: C370( V19 V49 ) C371( V19 V57 ) C374( V19 V86 ) C375( V19 V94 ) C376( V19 V107 ) \nC377( V19 V110 ) C379( V19 V158 ) C387( V19 V229 ) C394( V19 V262 ) C396( V19 V267 ) C780( V35 V78 ) \nC786( V35 V200 ) C793( V35 V239 ) C794( V35 V258 ) C796( V35 V265 ) C797( V35 V269 ) C798( V35 V270 ) \nC800( V35 V289 ) C802( V35 V311 ) C940( V41 V42 ) C943( V41 V53 ) C944( V41 V61 ) C948( V41 V154 ) \nC952( V41 V189 ) C956( V41 V201 ) C958( V41 V239 ) C964( V41 V295 ) C966( V41 V306 ) C967( V41 V307 ) \nC968( V42 V53 ) C971( V42 V61 ) C974( V42 V78 ) C981( V42 V154 ) C982( V42 V156 ) C984( V42 V189 ) \nC985( V42 V201 ) C987( V42 V239 ) C991( V42 V295 ) C993( V42 V306 ) C994( V42 V307 ) C1149( V49 V57 ) \nC1151( V49 V86 ) C1153( V49 V107 ) C1154( V49 V110 ) C1159( V49 V158 ) C1163( V49 V229 ) C1167( V49 V262 ) \nC1168( V49 V267 ) C1169( V49 V269 ) C1245( V53 V57 ) C1246( V53 V61 ) C1252( V53 V154 ) C1254( V53 V189 ) \nC1255( V53 V201 ) C1258( V53 V239 ) C1260( V53 V295 ) C1261( V53 V306 ) C1262( V53 V307 ) C1332( V57 V86 ) \nC1334( V57 V107 ) C1335( V57 V110 ) C1341( V57 V158 ) C1344( V57 V229 ) C1347( V57 V262 ) C1348( V57 V267 ) \nC1349( V57 V286 ) C1429( V61 V154 ) C1432( V61 V189 ) C1434( V61 V201 ) C1437( V61 V239 ) C1440( V61 V265 ) \nC1441( V61 V295 ) C1442( V61 V306 ) C1443( V61 V307 ) C1817( V78 V156 ) C1820( V78 V200 ) C1824( V78 V239 ) \nC1826( V78 V258 ) C1827( V78 V265 ) C1828( V78 V269 ) C1829( V78 V270 ) C1831( V78 V289 ) C1834( V78 V311 ) \nC1981( V86 V107 ) C1982( V86 V110 ) C1985( V86 V158 ) C1994( V86 V229 ) C1997( V86 V262 ) C1998( V86 V267 ) \nC2139( V94 V108 ) C2141( V94 V156 ) C2143( V94 V158 ) C2145( V94 V189 ) C2155( V94 V239 ) C2157( V94 V250 ) \nC2158( V94 V251 ) C2160( V94 V258 ) C2162( V94 V267 ) C2163( V94 V286 ) C2384( V107 V110 ) C2389( V107 V158 ) \nC2395( V107 V229 ) C2396( V107 V262 ) C2397( V107 V267 ) C2404( V108 V156 ) C2405( V108 V158 ) C2411( V108 V189 ) \nC2413( V108 V201 ) C2416( V108 V239 ) C2417( V108 V250 ) C2418( V108 V251 ) C2419( V108 V258 ) C2420( V108 V262 ) \nC2421( V108 V270 ) C2423( V108 V286 ) C2441( V110 V158 ) C2448( V110 V229 ) C2452( V110 V262 ) C2454( V110 V267 ) \nC2456( V110 V286 ) C3164( V154 V189 ) C3165( V154 V201 ) C3167( V154 V239 ) C3169( V154 V250 ) C3172( V154 V295 ) \nC3173( V154 V306 ) C3174( V154 V307 ) C3193( V156 V158 ) C3197( V156 V189 ) C3203( V156 V239 ) C3204( V156 V250 ) \nC3205( V156 V251 ) C3206( V156 V258 ) C3209( V156 V286 ) C3233( V158 V189 ) C3237( V158 V229 ) C3238( V158 V239 ) \nC3240( V158 V250 ) C3241( V158 V251 ) C3242( V158 V258 ) C3243( V158 V262 ) C3244( V158 V267 ) C3245( V158 V286 ) \nC3635( V189 V201 ) C3637( V189 V239 ) C3638( V189 V250 ) C3639( V189 V251 ) C3640( V189 V258 ) C3641( V189 V286 ) \nC3642( V189 V295 ) C3644( V189 V306 ) C3645( V189 V307 ) C3767( V200 V239 ) C3768( V200 V258 ) C3770( V200 V265 ) \nC3771( V200 V269 ) C3772( V200 V270 ) C3774( V200 V289 ) C3776( V200 V311 ) C3778( V201 V239 ) C3782( V201 V295 ) \nC3784( V201 V306 ) C3785( V201 V307 ) C4043( V229 V262 ) C4044( V229 V265 ) C4045( V229 V267 ) C4117( V239 V250 ) \nC4118( V239 V251 ) C4119( V239 V258 ) C4120( V239 V265 ) C4121( V239 V269 ) C4122( V239 V270 ) C4123( V239 V286 ) \nC4124( V239 V289 ) C4125( V239 V295 ) C4126( V239 V306 ) C4127( V239 V307 ) C4128( V239 V311 ) C4200( V250 V251 ) \nC4201( V250 V258 ) C4202( V250 V267 ) C4204( V250 V286 ) C4209( V251 V258 ) C4210( V251 V269 ) C4212( V251 V286 ) \nC4253( V258 V265 ) C4254( V258 V269 ) C4255( V258 V270 ) C4256( V258 V286 ) C4257( V258 V289 ) C4258( V258 V311 ) \nC4266( V262 V267 ) C4267( V262 V270 ) C4276( V265 V269 ) C4277( V265 V270 ) C4279( V265</w:t>
      </w:r>
    </w:p>
    <w:p>
      <w:pPr>
        <w:pStyle w:val="PreformattedText"/>
        <w:bidi w:val="0"/>
        <w:spacing w:before="0" w:after="0"/>
        <w:jc w:val="left"/>
        <w:rPr/>
      </w:pPr>
      <w:r>
        <w:rPr/>
        <w:t xml:space="preserve"> </w:t>
      </w:r>
      <w:r>
        <w:rPr/>
        <w:t>V289 ) C4280( V265 V311 ) \nC4294( V269 V270 ) C4297( V269 V289 ) C4298( V269 V311 ) C4300( V270 V289 ) C4303( V270 V311 ) C4355( V289 V311 ) \nC4365( V295 V306 ) C4366( V295 V307 ) C4374( V306 V307 ) "];20-&gt;33[label="35: V19 V35 V41 V42 V49 \nV53 V57 V61 V78 V86 V94 \nV107 V108 V110 V154 V156 V158 \nV189 V200 V201 V229 V250 V251 \nV258 V262 V265 V267 V269 V270 \nV286 V289 V295 V306 V307 V311 \n180: C370 ,C371 ,C374 ,C375 ,C376 ,\nC377 ,C379 ,C387 ,C394 ,C396 ,C780 ,\nC786 ,C794 ,C796 ,C797 ,C798 ,C800 ,\nC802 ,C940 ,C943 ,C944 ,C948 ,C952 ,\nC956 ,C964 ,C966 ,C967 ,C968 ,C971 ,\nC974 ,C981 ,C982 ,C984 ,C985 ,C991 ,\nC993 ,C994 ,C1149 ,C1151 ,C1153 ,C1154 ,\nC1159 ,C1163 ,C1167 ,C1168 ,C1169 ,C1245 ,\nC1246 ,C1252 ,C1254 ,C1255 ,C1260 ,C1261 ,\nC1262 ,C1332 ,C1334 ,C1335 ,C1341 ,C1344 ,\nC1347 ,C1348 ,C1349 ,C1429 ,C1432 ,C1434 ,\nC1440 ,C1441 ,C1442 ,C1443 ,C1817 ,C1820 ,\nC1826 ,C1827 ,C1828 ,C1829 ,C1831 ,C1834 ,\nC1981 ,C1982 ,C1985 ,C1994 ,C1997 ,C1998 ,\nC2139 ,C2141 ,C2143 ,C2145 ,C2157 ,C2158 ,\nC2160 ,C2162 ,C2163 ,C2384 ,C2389 ,C2395 ,\nC2396 ,C2397 ,C2404 ,C2405 ,C2411 ,C2413 ,\nC2417 ,C2418 ,C2419 ,C2420 ,C2421 ,C2423 ,\nC2441 ,C2448 ,C2452 ,C2454 ,C2456 ,C3164 ,\nC3165 ,C3169 ,C3172 ,C3173 ,C3174 ,C3193 ,\nC3197 ,C3204 ,C3205 ,C3206 ,C3209 ,C3233 ,\nC3237 ,C3240 ,C3241 ,C3242 ,C3243 ,C3244 ,\nC3245 ,C3635 ,C3638 ,C3639 ,C3640 ,C3641 ,\nC3642 ,C3644 ,C3645 ,C3768 ,C3770 ,C3771 ,\nC3772 ,C3774 ,C3776 ,C3782 ,C3784 ,C3785 ,\nC4043 ,C4044 ,C4045 ,C4200 ,C4201 ,C4202 ,\nC4204 ,C4209 ,C4210 ,C4212 ,C4253 ,C4254 ,\nC4255 ,C4256 ,C4257 ,C4258 ,C4266 ,C4267 ,\nC4276 ,C4277 ,C4279 ,C4280 ,C4294 ,C4297 ,\nC4298 ,C4300 ,C4303 ,C4355 ,C4365 ,C4366 ,\nC4374 ,"];34[shape=box, label="id:34 level: 5\n27: V33 V39 V42 V59 V78 \nV83 V84 V120 V126 V127 V134 \nV135 V140 V156 V166 V174 V177 \nV178 V187 V192 V225 V231 V246 \nV283 V290 V303 V310 \n153: C722( V33 V39 ) C724( V33 V84 ) C731( V33 V135 ) C732( V33 V166 ) C733( V33 V174 ) \nC734( V33 V177 ) C735( V33 V178 ) C737( V33 V187 ) C740( V33 V231 ) C743( V33 V246 ) C748( V33 V310 ) \nC885( V39 V84 ) C888( V39 V135 ) C890( V39 V166 ) C891( V39 V174 ) C892( V39 V177 ) C893( V39 V178 ) \nC898( V39 V231 ) C900( V39 V246 ) C909( V39 V310 ) C970( V42 V59 ) C974( V42 V78 ) C975( V42 V83 ) \nC978( V42 V120 ) C979( V42 V126 ) C982( V42 V156 ) C986( V42 V231 ) C990( V42 V283 ) C992( V42 V303 ) \nC1378( V59 V78 ) C1379( V59 V83 ) C1381( V59 V120 ) C1382( V59 V126 ) C1383( V59 V127 ) C1385( V59 V156 ) \nC1389( V59 V231 ) C1393( V59 V283 ) C1394( V59 V290 ) C1397( V59 V303 ) C1811( V78 V83 ) C1812( V78 V120 ) \nC1813( V78 V126 ) C1814( V78 V127 ) C1815( V78 V134 ) C1816( V78 V140 ) C1817( V78 V156 ) C1818( V78 V187 ) \nC1819( V78 V192 ) C1822( V78 V225 ) C1823( V78 V231 ) C1825( V78 V246 ) C1830( V78 V283 ) C1832( V78 V290 ) \nC1833( V78 V303 ) C1921( V83 V120 ) C1922( V83 V126 ) C1923( V83 V140 ) C1926( V83 V156 ) C1929( V83 V231 ) \nC1935( V83 V283 ) C1937( V83 V303 ) C1943( V84 V135 ) C1946( V84 V166 ) C1949( V84 V174 ) C1950( V84 V177 ) \nC1951( V84 V178 ) C1954( V84 V231 ) C1956( V84 V246 ) C1959( V84 V310 ) C2621( V120 V126 ) C2623( V120 V156 ) \nC2624( V120 V177 ) C2627( V120 V231 ) C2628( V120 V283 ) C2630( V120 V303 ) C2716( V126 V156 ) C2724( V126 V231 ) \nC2729( V126 V283 ) C2731( V126 V303 ) C2732( V127 V134 ) C2734( V127 V140 ) C2740( V127 V187 ) C2741( V127 V192 ) \nC2744( V127 V225 ) C2745( V127 V231 ) C2746( V127 V246 ) C2747( V127 V290 ) C2849( V134 V140 ) C2851( V134 V156 ) \nC2853( V134 V166 ) C2856( V134 V187 ) C2857( V134 V192 ) C2860( V134 V225 ) C2861( V134 V231 ) C2864( V134 V246 ) \nC2867( V134 V290 ) C2871( V135 V166 ) C2873( V135 V174 ) C2875( V135 V177 ) C2876( V135 V178 ) C2884( V135 V231 ) \nC2886( V135 V246 ) C2891( V135 V310 ) C2967( V140 V187 ) C2969( V140 V192 ) C2971( V140 V225 ) C2972( V140 V231 ) \nC2975( V140 V246 ) C2977( V140 V290 ) C3195( V156 V166 ) C3198( V156 V192 ) C3200( V156 V231 ) C3208( V156 V283 ) \nC3211( V156 V303 ) C3351( V166 V174 ) C3352( V166 V177 ) C3353( V166 V178 ) C3354( V166 V192 ) C3355( V166 V231 ) \nC3359( V166 V246 ) C3364( V166 V310 ) C3458( V174 V177 ) C3459( V174 V178 ) C3465( V174 V231 ) C3466( V174 V246 ) \nC3470( V174 V310 ) C3496( V177 V178 ) C3500( V177 V231 ) C3501( V177 V246 ) C3506( V177 V310 ) C3511( V178 V231 ) \nC3513( V178 V246 ) C3519( V178 V310 ) C3614( V187 V192 ) C3617( V187 V225 ) C3618( V187 V231 ) C3619( V187 V246 ) \nC3624( V187 V290 ) C3675( V192 V225 ) C3676( V192 V231 ) C3679( V192 V246 ) C3684( V192 V290 ) C4006( V225 V231 ) \nC4008( V225 V246 ) C4013( V225 V290 ) C4059( V231 V246 ) C4060( V231 V283 ) C4061( V231 V290 ) C4062( V231 V303 ) \nC4063( V231 V310 ) C4174( V246 V290 ) C4176( V246 V310 ) C4339( V283 V303 ) "];21-&gt;34[label="26: V33 V39 V42 V59 V78 \nV83 V84 V120 V126 V127 V134 \nV135 V140 V156 V166 V174 V177 \nV178 V187 V192 V225 V246 V283 \nV290 V303 V310 \n127: C722 ,C724 ,C731 ,C732 ,C733 ,\nC734 ,C735 ,C737 ,C743 ,C748 ,C885 ,\nC888 ,C890 ,C891 ,C892 ,C893 ,C900 ,\nC909 ,C970 ,C974 ,C975 ,C978 ,C979 ,\nC982 ,C990 ,C992 ,C1378 ,C1379 ,C1381 ,\nC1382 ,C1383 ,C1385 ,C1393 ,C1394 ,C1397 ,\nC1811 ,C1812 ,C1813 ,C1814 ,C1815 ,C1816 ,\nC1817 ,C1818 ,C1819 ,C1822 ,C1825 ,C1830 ,\nC1832 ,C1833 ,C1921 ,C1922 ,C1923 ,C1926 ,\nC1935 ,C1937 ,C1943 ,C1946 ,C1949 ,C1950 ,\nC1951 ,C1956 ,C1959 ,C2621 ,C2623 ,C2624 ,\nC2628 ,C2630 ,C2716 ,C2729 ,C2731 ,C2732 ,\nC2734 ,C2740 ,C2741 ,C2744 ,C2746 ,C2747 ,\nC2849 ,C2851 ,C2853 ,C2856 ,C2857 ,C2860 ,\nC2864 ,C2867 ,C2871 ,C2873 ,C2875 ,C2876 ,\nC2886 ,C2891 ,C2967 ,C2969 ,C2971 ,C2975 ,\nC2977 ,C3195 ,C3198 ,C3208 ,C3211 ,C3351 ,\nC3352 ,C3353 ,C3354 ,C3359 ,C3364 ,C3458 ,\nC3459 ,C3466 ,C3470 ,C3496 ,C3501 ,C3506 ,\nC3513 ,C3519 ,C3614 ,C3617 ,C3619 ,C3624 ,\nC3675 ,C3679 ,C3684 ,C4008 ,C4013 ,C4174 ,\nC4176 ,C4339 ,"];35[shape=box, label="id:35 level: 5\n62: V19 V21 V23 V31 V40 \nV48 V52 V58 V60 V61 V72 \nV73 V81 V97 V98 V102 V110 \nV113 V114 V116 V127 V131 V132 \nV134 V137 V138 V140 V147 V149 \nV154 V165 V171 V174 V179 V183 \nV185 V190 V196 V198 V199 V207 \nV210 V214 V227 V228 V236 V246 \nV250 V256 V257 V263 V266 V273 \nV276 V278 V283 V288 V291 V299 \nV302 V312 V313 \n346: C373( V19 V72 ) C377( V19 V110 ) C380( V19 V171 ) C382( V19 V214 ) C385( V19 V227 ) \nC386( V19 V228 ) C390( V19 V246 ) C391( V19 V256 ) C392( V19 V257 ) C395( V19 V266 ) C397( V19 V288 ) \nC398( V19 V299 ) C422( V21 V81 ) C425( V21 V132 ) C426( V21 V138 ) C427( V21 V140 ) C433( V21 V183 ) \nC434( V21 V185 ) C435( V21 V190 ) C436( V21 V199 ) C441( V21 V312 ) C473( V23 V60 ) C474( V23 V61 ) \nC478( V23 V97 ) C479( V23 V98 ) C480( V23 V113 ) C483( V23 V131 ) C485( V23 V149 ) C486( V23 V174 ) \nC487( V23 V185 ) C488( V23 V198 ) C491( V23 V236 ) C680( V31 V58 ) C683( V31 V81 ) C684( V31 V110 ) \nC685( V31 V127 ) C688( V31 V147 ) C689( V31 V149 ) C692( V31 V165 ) C695( V31 V198 ) C696( V31 V210 ) \nC699( V31 V273 ) C701( V31 V299 ) C912( V40 V52 ) C914( V40 V97 ) C918( V40 V116 ) C919( V40 V131 ) \nC922( V40 V154 ) C923( V40 V165 ) C924( V40 V183 ) C927( V40 V227 ) C930( V40 V250 ) C931( V40 V257 ) \nC933( V40 V278 ) C939( V40 V313 ) C1126( V48 V102 ) C1127( V48 V127 ) C1128( V48 V134 ) C1129( V48 V137 ) \nC1130( V48 V138 ) C1133( V48 V171 ) C1137( V48 V196 ) C1139( V48 V214 ) C1144( V48 V273 ) C1146( V48 V302 ) \nC1223( V52 V97 ) C1224( V52 V116 ) C1226( V52 V140 ) C1230( V52 V154 ) C1235( V52 V227 ) C1239( V52 V250 ) \nC1241( V52 V278 ) C1243( V52 V313 ) C1351( V58 V102 ) C1352( V58 V110 ) C1356( V58 V147 ) C1358( V58 V165 ) \nC1363( V58 V210 ) C1364( V58 V227 ) C1369( V58 V256 ) C1371( V58 V273 ) C1374( V58 V299 ) C1399( V60 V61 ) \nC1402( V60 V98 ) C1407( V60 V131 ) C1409( V60 V149 ) C1410( V60 V185 ) C1411( V60 V198 ) C1412( V60 V210 ) \nC1415( V60 V236 ) C1421( V61 V97 ) C1422( V61 V98 ) C1424( V61 V131 ) C1428( V61 V149 ) C1429( V61 V154 ) \nC1431( V61 V185 ) C1433( V61 V198 ) C1436( V61 V236 ) C1673( V72 V132 ) C1674( V72 V171 ) C1676( V72 V179 ) \nC1680( V72 V228 ) C1683( V72 V246 ) C1685( V72 V256 ) C1686( V72 V257 ) C1688( V72 V266 ) C1690( V72 V288 ) \nC1691( V72 V299 ) C1693( V72 V313 ) C1697( V73 V138 ) C1698( V73 V147 ) C1702( V73 V174 ) C1703( V73 V179 ) \nC1705( V73 V185 ) C1706( V73 V198 ) C1711( V73 V207 ) C1717( V73 V263 ) C1719( V73 V276 ) C1880( V81 V132 ) \nC1881( V81 V140 ) C1890( V81 V183 ) C1891( V81 V185 ) C1892( V81 V190 ) C1894( V81 V198 ) C1895( V81 V199 ) \nC1900( V81 V312 ) C2201( V97 V116 ) C2206( V97 V154 ) C2211( V97 V227 ) C2216( V97 V250 ) C2218( V97 V278 ) \nC2220( V97 V313 ) C2223( V98 V114 ) C2224( V98 V131 ) C2227( V98 V149 ) C2232( V98 V183 ) C2233( V98 V185 ) \nC2234( V98 V198 ) C2235( V98 V207 ) C2236( V98 V214 ) C2237( V98 V236 ) C2299( V102 V127 ) C2300( V102 V134 ) \nC2302( V102 V137 ) C2304( V102 V171 ) C2307( V102 V196 ) C2308( V102 V214 ) C2309( V102 V227 ) C2310( V102 V256 ) \nC2314( V102 V299 ) C2315( V102 V302 ) C2440( V110 V147 ) C2443( V110 V165 ) C2444( V110 V199 ) C2445( V110 V210 ) \nC2447( V110 V228 ) C2455( V110 V273 ) C2457( V110 V288 ) C2458( V110 V299 ) C2491( V113 V114 ) C2494( V113 V137 ) \nC2496( V113 V174 ) C2497( V113 V199 ) C2504( V113 V276 ) C2505( V113 V278 ) C2506( V113 V283 ) C2507( V113 V291 ) \nC2511( V114 V137 ) C2518( V114 V183 ) C2519( V114 V199 ) C2521( V114 V207 ) C2522( V114 V214 ) C2528( V114 V276 ) \nC2530( V114 V283 ) C2531( V114 V291 ) C2554( V116 V154 ) C2559( V116 V196 ) C2561( V116 V227 ) C2564( V116 V250 ) \nC2566( V116 V278 ) C2571( V116 V313 ) C2732( V127 V134 ) C2733( V127 V137 ) C2734( V127 V140 ) C2736( V127 V149 ) \nC2738( V127 V171 ) C2742( V127 V196 ) C2743( V127 V214 ) C2746( V127 V246 ) C2749( V127 V302 ) C2804( V131 V149 ) \nC2806( V131 V165 ) C2807( V131 V185 ) C2808( V131 V198 ) C2809( V131 V236 ) C2811( V131 V257 ) C2818( V132 V140 ) \nC2821( V132 V179 ) C2822( V132 V183 ) C2823( V132 V185 ) C2824( V132 V190 ) C2826( V132 V199 ) C2833( V132 V312 ) \nC2848( V134 V137 ) C2849( V134 V140</w:t>
      </w:r>
    </w:p>
    <w:p>
      <w:pPr>
        <w:pStyle w:val="PreformattedText"/>
        <w:bidi w:val="0"/>
        <w:spacing w:before="0" w:after="0"/>
        <w:jc w:val="left"/>
        <w:rPr/>
      </w:pPr>
      <w:r>
        <w:rPr/>
        <w:t xml:space="preserve"> </w:t>
      </w:r>
      <w:r>
        <w:rPr/>
        <w:t>) C2855( V134 V171 ) C2858( V134 V196 ) C2859( V134 V214 ) C2864( V134 V246 ) \nC2866( V134 V288 ) C2868( V134 V302 ) C2911( V137 V165 ) C2912( V137 V171 ) C2913( V137 V196 ) C2914( V137 V199 ) \nC2916( V137 V214 ) C2920( V137 V276 ) C2921( V137 V278 ) C2922( V137 V283 ) C2924( V137 V291 ) C2926( V137 V302 ) \nC2927( V138 V147 ) C2930( V138 V174 ) C2931( V138 V179 ) C2934( V138 V185 ) C2935( V138 V198 ) C2936( V138 V207 ) \nC2941( V138 V263 ) C2942( V138 V273 ) C2964( V140 V183 ) C2965( V140 V185 ) C2968( V140 V190 ) C2970( V140 V199 ) \nC2975( V140 V246 ) C2979( V140 V312 ) C3075( V147 V165 ) C3076( V147 V174 ) C3077( V147 V179 ) C3078( V147 V185 ) \nC3079( V147 V198 ) C3080( V147 V207 ) C3081( V147 V210 ) C3084( V147 V263 ) C3085( V147 V273 ) C3087( V147 V299 ) \nC3102( V149 V185 ) C3103( V149 V198 ) C3106( V149 V236 ) C3166( V154 V227 ) C3169( V154 V250 ) C3170( V154 V278 ) \nC3175( V154 V313 ) C3336( V165 V210 ) C3340( V165 V257 ) C3342( V165 V273 ) C3343( V165 V278 ) C3348( V165 V299 ) \nC3414( V171 V196 ) C3416( V171 V214 ) C3418( V171 V228 ) C3420( V171 V246 ) C3421( V171 V256 ) C3422( V171 V257 ) \nC3424( V171 V266 ) C3425( V171 V273 ) C3427( V171 V288 ) C3428( V171 V299 ) C3429( V171 V302 ) C3460( V174 V179 ) \nC3461( V174 V185 ) C3462( V174 V198 ) C3463( V174 V207 ) C3466( V174 V246 ) C3468( V174 V263 ) C3521( V179 V185 ) \nC3523( V179 V198 ) C3524( V179 V207 ) C3532( V179 V263 ) C3571( V183 V185 ) C3572( V183 V190 ) C3573( V183 V199 ) \nC3576( V183 V207 ) C3577( V183 V214 ) C3583( V183 V312 ) C3595( V185 V190 ) C3596( V185 V198 ) C3597( V185 V199 ) \nC3598( V185 V207 ) C3600( V185 V236 ) C3601( V185 V263 ) C3602( V185 V312 ) C3647( V190 V199 ) C3651( V190 V228 ) \nC3655( V190 V312 ) C3721( V196 V210 ) C3722( V196 V214 ) C3731( V196 V302 ) C3742( V198 V207 ) C3745( V198 V236 ) \nC3746( V198 V263 ) C3750( V199 V228 ) C3755( V199 V276 ) C3756( V199 V283 ) C3758( V199 V288 ) C3759( V199 V291 ) \nC3760( V199 V312 ) C3835( V207 V214 ) C3839( V207 V263 ) C3874( V210 V273 ) C3876( V210 V299 ) C3906( V214 V227 ) \nC3912( V214 V302 ) C4023( V227 V250 ) C4024( V227 V256 ) C4027( V227 V278 ) C4029( V227 V313 ) C4030( V228 V246 ) \nC4033( V228 V256 ) C4034( V228 V257 ) C4036( V228 V266 ) C4039( V228 V288 ) C4040( V228 V299 ) C4100( V236 V302 ) \nC4170( V246 V256 ) C4171( V246 V257 ) C4172( V246 V266 ) C4173( V246 V288 ) C4175( V246 V299 ) C4203( V250 V278 ) \nC4207( V250 V313 ) C4236( V256 V257 ) C4239( V256 V266 ) C4242( V256 V288 ) C4243( V256 V299 ) C4244( V257 V266 ) \nC4249( V257 V288 ) C4251( V257 V299 ) C4281( V266 V273 ) C4283( V266 V288 ) C4285( V266 V299 ) C4311( V273 V299 ) \nC4320( V276 V283 ) C4321( V276 V291 ) C4330( V278 V313 ) C4338( V283 V291 ) C4352( V288 V299 ) "];21-&gt;35[label="61: V19 V21 V23 V31 V40 \nV48 V52 V58 V60 V61 V72 \nV73 V81 V97 V98 V102 V110 \nV113 V114 V116 V127 V131 V132 \nV134 V137 V138 V140 V147 V149 \nV154 V165 V171 V174 V179 V183 \nV190 V196 V198 V199 V207 V210 \nV214 V227 V228 V236 V246 V250 \nV256 V257 V263 V266 V273 V276 \nV278 V283 V288 V291 V299 V302 \nV312 V313 \n323: C373 ,C377 ,C380 ,C382 ,C385 ,\nC386 ,C390 ,C391 ,C392 ,C395 ,C397 ,\nC398 ,C422 ,C425 ,C426 ,C427 ,C433 ,\nC435 ,C436 ,C441 ,C473 ,C474 ,C478 ,\nC479 ,C480 ,C483 ,C485 ,C486 ,C488 ,\nC491 ,C680 ,C683 ,C684 ,C685 ,C688 ,\nC689 ,C692 ,C695 ,C696 ,C699 ,C701 ,\nC912 ,C914 ,C918 ,C919 ,C922 ,C923 ,\nC924 ,C927 ,C930 ,C931 ,C933 ,C939 ,\nC1126 ,C1127 ,C1128 ,C1129 ,C1130 ,C1133 ,\nC1137 ,C1139 ,C1144 ,C1146 ,C1223 ,C1224 ,\nC1226 ,C1230 ,C1235 ,C1239 ,C1241 ,C1243 ,\nC1351 ,C1352 ,C1356 ,C1358 ,C1363 ,C1364 ,\nC1369 ,C1371 ,C1374 ,C1399 ,C1402 ,C1407 ,\nC1409 ,C1411 ,C1412 ,C1415 ,C1421 ,C1422 ,\nC1424 ,C1428 ,C1429 ,C1433 ,C1436 ,C1673 ,\nC1674 ,C1676 ,C1680 ,C1683 ,C1685 ,C1686 ,\nC1688 ,C1690 ,C1691 ,C1693 ,C1697 ,C1698 ,\nC1702 ,C1703 ,C1706 ,C1711 ,C1717 ,C1719 ,\nC1880 ,C1881 ,C1890 ,C1892 ,C1894 ,C1895 ,\nC1900 ,C2201 ,C2206 ,C2211 ,C2216 ,C2218 ,\nC2220 ,C2223 ,C2224 ,C2227 ,C2232 ,C2234 ,\nC2235 ,C2236 ,C2237 ,C2299 ,C2300 ,C2302 ,\nC2304 ,C2307 ,C2308 ,C2309 ,C2310 ,C2314 ,\nC2315 ,C2440 ,C2443 ,C2444 ,C2445 ,C2447 ,\nC2455 ,C2457 ,C2458 ,C2491 ,C2494 ,C2496 ,\nC2497 ,C2504 ,C2505 ,C2506 ,C2507 ,C2511 ,\nC2518 ,C2519 ,C2521 ,C2522 ,C2528 ,C2530 ,\nC2531 ,C2554 ,C2559 ,C2561 ,C2564 ,C2566 ,\nC2571 ,C2732 ,C2733 ,C2734 ,C2736 ,C2738 ,\nC2742 ,C2743 ,C2746 ,C2749 ,C2804 ,C2806 ,\nC2808 ,C2809 ,C2811 ,C2818 ,C2821 ,C2822 ,\nC2824 ,C2826 ,C2833 ,C2848 ,C2849 ,C2855 ,\nC2858 ,C2859 ,C2864 ,C2866 ,C2868 ,C2911 ,\nC2912 ,C2913 ,C2914 ,C2916 ,C2920 ,C2921 ,\nC2922 ,C2924 ,C2926 ,C2927 ,C2930 ,C2931 ,\nC2935 ,C2936 ,C2941 ,C2942 ,C2964 ,C2968 ,\nC2970 ,C2975 ,C2979 ,C3075 ,C3076 ,C3077 ,\nC3079 ,C3080 ,C3081 ,C3084 ,C3085 ,C3087 ,\nC3103 ,C3106 ,C3166 ,C3169 ,C3170 ,C3175 ,\nC3336 ,C3340 ,C3342 ,C3343 ,C3348 ,C3414 ,\nC3416 ,C3418 ,C3420 ,C3421 ,C3422 ,C3424 ,\nC3425 ,C3427 ,C3428 ,C3429 ,C3460 ,C3462 ,\nC3463 ,C3466 ,C3468 ,C3523 ,C3524 ,C3532 ,\nC3572 ,C3573 ,C3576 ,C3577 ,C3583 ,C3647 ,\nC3651 ,C3655 ,C3721 ,C3722 ,C3731 ,C3742 ,\nC3745 ,C3746 ,C3750 ,C3755 ,C3756 ,C3758 ,\nC3759 ,C3760 ,C3835 ,C3839 ,C3874 ,C3876 ,\nC3906 ,C3912 ,C4023 ,C4024 ,C4027 ,C4029 ,\nC4030 ,C4033 ,C4034 ,C4036 ,C4039 ,C4040 ,\nC4100 ,C4170 ,C4171 ,C4172 ,C4173 ,C4175 ,\nC4203 ,C4207 ,C4236 ,C4239 ,C4242 ,C4243 ,\nC4244 ,C4249 ,C4251 ,C4281 ,C4283 ,C4285 ,\nC4311 ,C4320 ,C4321 ,C4330 ,C4338 ,C4352 ,"];36[shape=box, label="id:36 level: 5\n28: V38 V43 V66 V71 V73 \nV76 V79 V121 V124 V126 V128 \nV136 V153 V167 V170 V181 V205 \nV208 V212 V213 V222 V224 V226 \nV234 V266 V276 V289 V306 \n161: C857( V38 V71 ) C858( V38 V76 ) C867( V38 V136 ) C868( V38 V153 ) C870( V38 V170 ) \nC873( V38 V208 ) C874( V38 V212 ) C875( V38 V213 ) C878( V38 V226 ) C881( V38 V276 ) C883( V38 V306 ) \nC996( V43 V73 ) C998( V43 V79 ) C1001( V43 V121 ) C1002( V43 V124 ) C1006( V43 V181 ) C1008( V43 V205 ) \nC1010( V43 V224 ) C1011( V43 V226 ) C1013( V43 V234 ) C1018( V43 V276 ) C1533( V66 V71 ) C1534( V66 V76 ) \nC1540( V66 V121 ) C1541( V66 V126 ) C1542( V66 V128 ) C1544( V66 V167 ) C1549( V66 V213 ) C1551( V66 V222 ) \nC1552( V66 V224 ) C1553( V66 V226 ) C1554( V66 V266 ) C1556( V66 V289 ) C1649( V71 V126 ) C1650( V71 V128 ) \nC1651( V71 V167 ) C1654( V71 V213 ) C1656( V71 V222 ) C1658( V71 V224 ) C1659( V71 V226 ) C1665( V71 V266 ) \nC1667( V71 V289 ) C1694( V73 V79 ) C1695( V73 V121 ) C1696( V73 V124 ) C1704( V73 V181 ) C1709( V73 V205 ) \nC1712( V73 V208 ) C1714( V73 V226 ) C1715( V73 V234 ) C1719( V73 V276 ) C1772( V76 V136 ) C1774( V76 V153 ) \nC1776( V76 V170 ) C1779( V76 V208 ) C1781( V76 V212 ) C1782( V76 V213 ) C1784( V76 V226 ) C1785( V76 V234 ) \nC1787( V76 V276 ) C1790( V76 V306 ) C1837( V79 V121 ) C1839( V79 V124 ) C1841( V79 V128 ) C1845( V79 V181 ) \nC1848( V79 V205 ) C1850( V79 V222 ) C1852( V79 V226 ) C1853( V79 V234 ) C1854( V79 V276 ) C2632( V121 V124 ) \nC2637( V121 V181 ) C2640( V121 V205 ) C2641( V121 V226 ) C2642( V121 V234 ) C2643( V121 V276 ) C2683( V124 V181 ) \nC2687( V124 V205 ) C2688( V124 V226 ) C2689( V124 V234 ) C2691( V124 V276 ) C2713( V126 V128 ) C2717( V126 V167 ) \nC2720( V126 V213 ) C2721( V126 V222 ) C2722( V126 V224 ) C2723( V126 V226 ) C2728( V126 V266 ) C2730( V126 V289 ) \nC2752( V128 V167 ) C2755( V128 V213 ) C2756( V128 V222 ) C2757( V128 V224 ) C2759( V128 V226 ) C2761( V128 V266 ) \nC2764( V128 V289 ) C2892( V136 V153 ) C2893( V136 V170 ) C2896( V136 V208 ) C2897( V136 V212 ) C2898( V136 V213 ) \nC2899( V136 V226 ) C2903( V136 V276 ) C2907( V136 V306 ) C3144( V153 V170 ) C3149( V153 V208 ) C3150( V153 V212 ) \nC3151( V153 V213 ) C3153( V153 V226 ) C3157( V153 V276 ) C3161( V153 V306 ) C3367( V167 V213 ) C3368( V167 V222 ) \nC3369( V167 V224 ) C3370( V167 V226 ) C3374( V167 V266 ) C3375( V167 V289 ) C3401( V170 V208 ) C3402( V170 V212 ) \nC3403( V170 V213 ) C3406( V170 V226 ) C3411( V170 V276 ) C3413( V170 V306 ) C3549( V181 V205 ) C3550( V181 V226 ) \nC3552( V181 V234 ) C3555( V181 V276 ) C3816( V205 V226 ) C3817( V205 V234 ) C3821( V205 V276 ) C3843( V208 V212 ) \nC3844( V208 V213 ) C3845( V208 V226 ) C3849( V208 V276 ) C3850( V208 V306 ) C3886( V212 V213 ) C3887( V212 V226 ) \nC3892( V212 V276 ) C3894( V212 V306 ) C3895( V213 V222 ) C3896( V213 V224 ) C3897( V213 V226 ) C3900( V213 V266 ) \nC3902( V213 V276 ) C3903( V213 V289 ) C3905( V213 V306 ) C3982( V222 V224 ) C3983( V222 V226 ) C3986( V222 V266 ) \nC3988( V222 V289 ) C3998( V224 V226 ) C4002( V224 V266 ) C4004( V224 V289 ) C4015( V226 V234 ) C4016( V226 V266 ) \nC4017( V226 V276 ) C4018( V226 V289 ) C4019( V226 V306 ) C4084( V234 V276 ) C4284( V266 V289 ) C4322( V276 V306 ) "];22-&gt;36[label="27: V38 V43 V66 V71 V73 \nV76 V79 V121 V124 V126 V128 \nV136 V153 V167 V170 V181 V205 \nV208 V212 V213 V222 V224 V234 \nV266 V276 V289 V306 \n134: C857 ,C858 ,C867 ,C868 ,C870 ,\nC873 ,C874 ,C875 ,C881 ,C883 ,C996 ,\nC998 ,C1001 ,C1002 ,C1006 ,C1008 ,C1010 ,\nC1013 ,C1018 ,C1533 ,C1534 ,C1540 ,C1541 ,\nC1542 ,C1544 ,C1549 ,C1551 ,C1552 ,C1554 ,\nC1556 ,C1649 ,C1650 ,C1651 ,C1654 ,C1656 ,\nC1658 ,C1665 ,C1667 ,C1694 ,C1695 ,C1696 ,\nC1704 ,C1709 ,C1712 ,C1715 ,C1719 ,C1772 ,\nC1774 ,C1776 ,C1779 ,C1781 ,C1782 ,C1785 ,\nC1787 ,C1790 ,C1837 ,C1839 ,C1841 ,C1845 ,\nC1848 ,C1850 ,C1853 ,C1854 ,C2632 ,C2637 ,\nC2640 ,C2642 ,C2643 ,C2683 ,C2687 ,C2689 ,\nC2691 ,C2713 ,C2717 ,C2720 ,C2721 ,C2722 ,\nC2728 ,C2730 ,C2752 ,C2755 ,C2756 ,C2757 ,\nC2761 ,C2764 ,C2892 ,C2893 ,C2896 ,C2897 ,\nC2898 ,C2903 ,C2907 ,C3144 ,C3149 ,C3150 ,\nC3151 ,C3157 ,C3161 ,C3367 ,C3368 ,C3369 ,\nC3374 ,C3375 ,C3401 ,C3402 ,C3403 ,C3411 ,\nC3413 ,C3549 ,C3552 ,C3555 ,C3817 ,C3821 ,\nC3843 ,C3844 ,C3849 ,C3850 ,C3886 ,C3892 ,\nC3894 ,C3895 ,C3896 ,C3900 ,C3902 ,C3903 ,\nC3905 ,C3982 ,C3986 ,C3988 ,C4002 ,C4004 ,\nC4084 ,C4284 ,C4322 ,"];37[shape=box, label="id:37 level: 5\n34: V24 V28 V34 V36 V45 \nV56 V58 V75 V79 V94 V102 \nV117 V123 V125 V145 V149 V151 \nV161 V177 V181 V190 V203 V204 \nV209 V222 V227 V228</w:t>
      </w:r>
    </w:p>
    <w:p>
      <w:pPr>
        <w:pStyle w:val="PreformattedText"/>
        <w:bidi w:val="0"/>
        <w:spacing w:before="0" w:after="0"/>
        <w:jc w:val="left"/>
        <w:rPr/>
      </w:pPr>
      <w:r>
        <w:rPr/>
        <w:t xml:space="preserve"> </w:t>
      </w:r>
      <w:r>
        <w:rPr/>
        <w:t>V245 V252 \nV256 V260 V268 V281 V297 \n183: C496( V24 V36 ) C498( V24 V94 ) C502( V24 V125 ) C506( V24 V190 ) C508( V24 V203 ) \nC512( V24 V222 ) C513( V24 V228 ) C515( V24 V252 ) C602( V28 V58 ) C606( V28 V102 ) C607( V28 V123 ) \nC608( V28 V125 ) C611( V28 V149 ) C614( V28 V177 ) C615( V28 V181 ) C616( V28 V227 ) C618( V28 V256 ) \nC619( V28 V260 ) C621( V28 V281 ) C752( V34 V56 ) C756( V34 V145 ) C757( V34 V149 ) C759( V34 V161 ) \nC763( V34 V204 ) C764( V34 V209 ) C769( V34 V245 ) C770( V34 V268 ) C773( V34 V297 ) C805( V36 V56 ) \nC809( V36 V94 ) C811( V36 V125 ) C816( V36 V151 ) C817( V36 V161 ) C819( V36 V190 ) C820( V36 V203 ) \nC822( V36 V222 ) C823( V36 V228 ) C824( V36 V252 ) C828( V36 V297 ) C1046( V45 V56 ) C1050( V45 V75 ) \nC1051( V45 V79 ) C1054( V45 V117 ) C1056( V45 V123 ) C1057( V45 V125 ) C1061( V45 V151 ) C1064( V45 V204 ) \nC1065( V45 V209 ) C1067( V45 V222 ) C1314( V56 V145 ) C1317( V56 V149 ) C1318( V56 V151 ) C1319( V56 V161 ) \nC1322( V56 V209 ) C1324( V56 V245 ) C1325( V56 V268 ) C1329( V56 V297 ) C1351( V58 V102 ) C1354( V58 V123 ) \nC1355( V58 V125 ) C1360( V58 V177 ) C1361( V58 V181 ) C1364( V58 V227 ) C1366( V58 V245 ) C1368( V58 V252 ) \nC1369( V58 V256 ) C1370( V58 V260 ) C1372( V58 V281 ) C1745( V75 V79 ) C1748( V75 V117 ) C1749( V75 V123 ) \nC1750( V75 V125 ) C1752( V75 V151 ) C1756( V75 V204 ) C1758( V75 V222 ) C1761( V75 V256 ) C1836( V79 V117 ) \nC1838( V79 V123 ) C1840( V79 V125 ) C1843( V79 V151 ) C1845( V79 V181 ) C1847( V79 V204 ) C1850( V79 V222 ) \nC2140( V94 V125 ) C2146( V94 V190 ) C2147( V94 V203 ) C2151( V94 V222 ) C2152( V94 V227 ) C2153( V94 V228 ) \nC2159( V94 V252 ) C2161( V94 V260 ) C2297( V102 V123 ) C2298( V102 V125 ) C2305( V102 V177 ) C2306( V102 V181 ) \nC2309( V102 V227 ) C2310( V102 V256 ) C2311( V102 V260 ) C2313( V102 V281 ) C2572( V117 V123 ) C2574( V117 V125 ) \nC2576( V117 V151 ) C2581( V117 V203 ) C2582( V117 V204 ) C2585( V117 V222 ) C2664( V123 V125 ) C2665( V123 V151 ) \nC2667( V123 V177 ) C2668( V123 V181 ) C2670( V123 V204 ) C2672( V123 V222 ) C2673( V123 V227 ) C2674( V123 V256 ) \nC2675( V123 V260 ) C2676( V123 V281 ) C2698( V125 V151 ) C2699( V125 V177 ) C2700( V125 V181 ) C2701( V125 V190 ) \nC2702( V125 V203 ) C2703( V125 V204 ) C2705( V125 V222 ) C2706( V125 V227 ) C2707( V125 V228 ) C2708( V125 V252 ) \nC2709( V125 V256 ) C2710( V125 V260 ) C2711( V125 V281 ) C3034( V145 V149 ) C3036( V145 V161 ) C3041( V145 V209 ) \nC3046( V145 V245 ) C3048( V145 V268 ) C3052( V145 V297 ) C3099( V149 V161 ) C3104( V149 V209 ) C3107( V149 V245 ) \nC3108( V149 V268 ) C3111( V149 V297 ) C3122( V151 V161 ) C3124( V151 V204 ) C3127( V151 V222 ) C3130( V151 V297 ) \nC3279( V161 V204 ) C3282( V161 V209 ) C3284( V161 V245 ) C3287( V161 V268 ) C3289( V161 V297 ) C3497( V177 V181 ) \nC3499( V177 V227 ) C3502( V177 V256 ) C3503( V177 V260 ) C3504( V177 V281 ) C3551( V181 V227 ) C3553( V181 V256 ) \nC3554( V181 V260 ) C3556( V181 V281 ) C3648( V190 V203 ) C3650( V190 V222 ) C3651( V190 V228 ) C3652( V190 V252 ) \nC3794( V203 V222 ) C3795( V203 V228 ) C3797( V203 V245 ) C3798( V203 V252 ) C3808( V204 V222 ) C3856( V209 V245 ) \nC3860( V209 V268 ) C3864( V209 V297 ) C3984( V222 V228 ) C3985( V222 V252 ) C4024( V227 V256 ) C4025( V227 V260 ) \nC4028( V227 V281 ) C4032( V228 V252 ) C4033( V228 V256 ) C4159( V245 V252 ) C4161( V245 V268 ) C4166( V245 V297 ) \nC4237( V256 V260 ) C4241( V256 V281 ) C4262( V260 V281 ) C4291( V268 V297 ) "];22-&gt;37[label="33: V24 V28 V34 V36 V45 \nV56 V58 V75 V79 V94 V102 \nV117 V123 V145 V149 V151 V161 \nV177 V181 V190 V203 V204 V209 \nV222 V227 V228 V245 V252 V256 \nV260 V268 V281 V297 \n159: C496 ,C498 ,C506 ,C508 ,C512 ,\nC513 ,C515 ,C602 ,C606 ,C607 ,C611 ,\nC614 ,C615 ,C616 ,C618 ,C619 ,C621 ,\nC752 ,C756 ,C757 ,C759 ,C763 ,C764 ,\nC769 ,C770 ,C773 ,C805 ,C809 ,C816 ,\nC817 ,C819 ,C820 ,C822 ,C823 ,C824 ,\nC828 ,C1046 ,C1050 ,C1051 ,C1054 ,C1056 ,\nC1061 ,C1064 ,C1065 ,C1067 ,C1314 ,C1317 ,\nC1318 ,C1319 ,C1322 ,C1324 ,C1325 ,C1329 ,\nC1351 ,C1354 ,C1360 ,C1361 ,C1364 ,C1366 ,\nC1368 ,C1369 ,C1370 ,C1372 ,C1745 ,C1748 ,\nC1749 ,C1752 ,C1756 ,C1758 ,C1761 ,C1836 ,\nC1838 ,C1843 ,C1845 ,C1847 ,C1850 ,C2146 ,\nC2147 ,C2151 ,C2152 ,C2153 ,C2159 ,C2161 ,\nC2297 ,C2305 ,C2306 ,C2309 ,C2310 ,C2311 ,\nC2313 ,C2572 ,C2576 ,C2581 ,C2582 ,C2585 ,\nC2665 ,C2667 ,C2668 ,C2670 ,C2672 ,C2673 ,\nC2674 ,C2675 ,C2676 ,C3034 ,C3036 ,C3041 ,\nC3046 ,C3048 ,C3052 ,C3099 ,C3104 ,C3107 ,\nC3108 ,C3111 ,C3122 ,C3124 ,C3127 ,C3130 ,\nC3279 ,C3282 ,C3284 ,C3287 ,C3289 ,C3497 ,\nC3499 ,C3502 ,C3503 ,C3504 ,C3551 ,C3553 ,\nC3554 ,C3556 ,C3648 ,C3650 ,C3651 ,C3652 ,\nC3794 ,C3795 ,C3797 ,C3798 ,C3808 ,C3856 ,\nC3860 ,C3864 ,C3984 ,C3985 ,C4024 ,C4025 ,\nC4028 ,C4032 ,C4033 ,C4159 ,C4161 ,C4166 ,\nC4237 ,C4241 ,C4262 ,C4291 ,"];38[shape=box, label="id:38 level: 5\n63: V18 V24 V26 V27 V34 \nV35 V39 V41 V46 V50 V54 \nV64 V73 V75 V77 V82 V85 \nV95 V98 V106 V110 V116 V124 \nV131 V142 V160 V161 V171 V172 \nV188 V192 V194 V196 V197 V199 \nV200 V204 V205 V206 V208 V209 \nV220 V223 V228 V233 V237 V243 \nV247 V252 V258 V260 V264 V266 \nV273 V279 V285 V286 V288 V291 \nV293 V297 V300 V311 \n342: C341( V18 V46 ) C342( V18 V50 ) C346( V18 V73 ) C354( V18 V161 ) C357( V18 V188 ) \nC358( V18 V200 ) C359( V18 V204 ) C360( V18 V206 ) C361( V18 V208 ) C364( V18 V247 ) C365( V18 V258 ) \nC366( V18 V264 ) C368( V18 V285 ) C497( V24 V39 ) C499( V24 V106 ) C500( V24 V110 ) C507( V24 V199 ) \nC509( V24 V206 ) C513( V24 V228 ) C514( V24 V247 ) C515( V24 V252 ) C517( V24 V264 ) C519( V24 V286 ) \nC521( V24 V288 ) C553( V26 V50 ) C555( V26 V54 ) C561( V26 V142 ) C567( V26 V205 ) C568( V26 V237 ) \nC570( V26 V260 ) C572( V26 V293 ) C577( V27 V46 ) C582( V27 V75 ) C583( V27 V82 ) C584( V27 V98 ) \nC586( V27 V106 ) C588( V27 V131 ) C591( V27 V160 ) C594( V27 V233 ) C595( V27 V243 ) C597( V27 V300 ) \nC749( V34 V35 ) C753( V34 V77 ) C759( V34 V161 ) C760( V34 V188 ) C761( V34 V194 ) C762( V34 V197 ) \nC763( V34 V204 ) C764( V34 V209 ) C767( V34 V223 ) C773( V34 V297 ) C774( V34 V300 ) C776( V34 V311 ) \nC779( V35 V77 ) C784( V35 V188 ) C785( V35 V194 ) C786( V35 V200 ) C787( V35 V204 ) C790( V35 V223 ) \nC794( V35 V258 ) C801( V35 V300 ) C802( V35 V311 ) C886( V39 V106 ) C887( V39 V110 ) C895( V39 V199 ) \nC897( V39 V228 ) C901( V39 V247 ) C902( V39 V252 ) C904( V39 V264 ) C906( V39 V286 ) C907( V39 V288 ) \nC908( V39 V293 ) C945( V41 V85 ) C946( V41 V116 ) C947( V41 V124 ) C953( V41 V192 ) C954( V41 V196 ) \nC955( V41 V197 ) C961( V41 V279 ) C962( V41 V285 ) C963( V41 V293 ) C965( V41 V297 ) C1074( V46 V50 ) \nC1079( V46 V75 ) C1082( V46 V98 ) C1084( V46 V106 ) C1087( V46 V131 ) C1089( V46 V160 ) C1095( V46 V247 ) \nC1098( V46 V285 ) C1099( V46 V300 ) C1174( V50 V54 ) C1183( V50 V142 ) C1189( V50 V205 ) C1191( V50 V237 ) \nC1192( V50 V247 ) C1193( V50 V260 ) C1195( V50 V285 ) C1274( V54 V142 ) C1279( V54 V205 ) C1281( V54 V220 ) \nC1282( V54 V237 ) C1284( V54 V260 ) C1490( V64 V75 ) C1491( V64 V77 ) C1497( V64 V171 ) C1500( V64 V209 ) \nC1504( V64 V233 ) C1506( V64 V264 ) C1508( V64 V266 ) C1510( V64 V273 ) C1696( V73 V124 ) C1699( V73 V161 ) \nC1707( V73 V200 ) C1708( V73 V204 ) C1709( V73 V205 ) C1710( V73 V206 ) C1712( V73 V208 ) C1716( V73 V258 ) \nC1718( V73 V264 ) C1746( V75 V98 ) C1747( V75 V106 ) C1751( V75 V131 ) C1754( V75 V160 ) C1756( V75 V204 ) \nC1766( V75 V300 ) C1795( V77 V171 ) C1797( V77 V188 ) C1798( V77 V194 ) C1799( V77 V204 ) C1800( V77 V209 ) \nC1801( V77 V223 ) C1802( V77 V233 ) C1804( V77 V264 ) C1805( V77 V266 ) C1807( V77 V273 ) C1809( V77 V300 ) \nC1810( V77 V311 ) C1902( V82 V85 ) C1903( V82 V95 ) C1906( V82 V172 ) C1908( V82 V188 ) C1909( V82 V206 ) \nC1910( V82 V220 ) C1911( V82 V223 ) C1912( V82 V233 ) C1913( V82 V243 ) C1915( V82 V279 ) C1916( V82 V291 ) \nC1960( V85 V95 ) C1963( V85 V172 ) C1966( V85 V206 ) C1967( V85 V220 ) C1968( V85 V223 ) C1970( V85 V243 ) \nC1975( V85 V291 ) C2169( V95 V172 ) C2170( V95 V206 ) C2172( V95 V220 ) C2173( V95 V223 ) C2175( V95 V243 ) \nC2181( V95 V291 ) C2222( V98 V106 ) C2224( V98 V131 ) C2229( V98 V160 ) C2230( V98 V172 ) C2240( V98 V300 ) \nC2372( V106 V110 ) C2373( V106 V131 ) C2374( V106 V160 ) C2375( V106 V199 ) C2376( V106 V228 ) C2377( V106 V247 ) \nC2378( V106 V252 ) C2379( V106 V264 ) C2381( V106 V286 ) C2382( V106 V288 ) C2383( V106 V300 ) C2444( V110 V199 ) \nC2447( V110 V228 ) C2449( V110 V247 ) C2451( V110 V252 ) C2453( V110 V264 ) C2455( V110 V273 ) C2456( V110 V286 ) \nC2457( V110 V288 ) C2550( V116 V124 ) C2558( V116 V192 ) C2559( V116 V196 ) C2560( V116 V197 ) C2567( V116 V279 ) \nC2568( V116 V285 ) C2569( V116 V293 ) C2570( V116 V297 ) C2684( V124 V192 ) C2685( V124 V196 ) C2686( V124 V197 ) \nC2687( V124 V205 ) C2692( V124 V279 ) C2693( V124 V285 ) C2694( V124 V286 ) C2695( V124 V293 ) C2696( V124 V297 ) \nC2805( V131 V160 ) C2814( V131 V279 ) C2816( V131 V300 ) C2995( V142 V205 ) C2997( V142 V237 ) C3000( V142 V260 ) \nC3272( V160 V273 ) C3275( V160 V300 ) C3278( V161 V200 ) C3279( V161 V204 ) C3280( V161 V206 ) C3281( V161 V208 ) \nC3282( V161 V209 ) C3285( V161 V258 ) C3286( V161 V264 ) C3289( V161 V297 ) C3414( V171 V196 ) C3415( V171 V209 ) \nC3418( V171 V228 ) C3419( V171 V233 ) C3423( V171 V264 ) C3424( V171 V266 ) C3425( V171 V273 ) C3427( V171 V288 ) \nC3433( V172 V206 ) C3435( V172 V208 ) C3437( V172 V220 ) C3438( V172 V223 ) C3440( V172 V243 ) C3443( V172 V291 ) \nC3626( V188 V194 ) C3627( V188 V204 ) C3629( V188 V223 ) C3630( V188 V279 ) C3633( V188 V300 ) C3634( V188 V311 ) \nC3673( V192 V196 ) C3674( V192 V197 ) C3681( V192 V279 ) C3682( V192 V285 ) C3683( V192 V288 ) C3685( V192 V293 ) \nC3686( V192 V297 ) C3699( V194 V204 ) C3700( V194 V223 ) C3706( V194 V291 ) C3707( V194 V300 ) C3709( V194 V311 ) \nC3720( V196 V197 ) C3726( V196 V279 ) C3728( V196 V285 ) C3729( V196 V293 ) C3730( V196 V297 ) C3736( V197 V279 ) \nC3737( V197 V285 ) C3738( V197 V293 ) C3740( V197 V297 ) C3750( V199 V228</w:t>
      </w:r>
    </w:p>
    <w:p>
      <w:pPr>
        <w:pStyle w:val="PreformattedText"/>
        <w:bidi w:val="0"/>
        <w:spacing w:before="0" w:after="0"/>
        <w:jc w:val="left"/>
        <w:rPr/>
      </w:pPr>
      <w:r>
        <w:rPr/>
        <w:t xml:space="preserve"> </w:t>
      </w:r>
      <w:r>
        <w:rPr/>
        <w:t>) C3751( V199 V247 ) C3753( V199 V252 ) \nC3754( V199 V264 ) C3757( V199 V286 ) C3758( V199 V288 ) C3759( V199 V291 ) C3761( V200 V204 ) C3762( V200 V206 ) \nC3764( V200 V208 ) C3768( V200 V258 ) C3769( V200 V264 ) C3776( V200 V311 ) C3805( V204 V206 ) C3806( V204 V208 ) \nC3809( V204 V223 ) C3810( V204 V258 ) C3811( V204 V264 ) C3813( V204 V300 ) C3814( V204 V311 ) C3818( V205 V237 ) \nC3819( V205 V243 ) C3820( V205 V260 ) C3824( V206 V208 ) C3826( V206 V220 ) C3827( V206 V223 ) C3828( V206 V243 ) \nC3830( V206 V258 ) C3831( V206 V264 ) C3834( V206 V291 ) C3847( V208 V258 ) C3848( V208 V264 ) C3853( V209 V233 ) \nC3857( V209 V264 ) C3859( V209 V266 ) C3861( V209 V273 ) C3864( V209 V297 ) C3960( V220 V223 ) C3961( V220 V243 ) \nC3966( V220 V291 ) C3989( V223 V237 ) C3991( V223 V243 ) C3995( V223 V291 ) C3996( V223 V300 ) C3997( V223 V311 ) \nC4031( V228 V247 ) C4032( V228 V252 ) C4035( V228 V264 ) C4036( V228 V266 ) C4037( V228 V286 ) C4039( V228 V288 ) \nC4076( V233 V264 ) C4077( V233 V266 ) C4078( V233 V273 ) C4104( V237 V260 ) C4148( V243 V291 ) C4177( V247 V252 ) \nC4178( V247 V264 ) C4181( V247 V285 ) C4182( V247 V286 ) C4183( V247 V288 ) C4215( V252 V264 ) C4216( V252 V286 ) \nC4218( V252 V288 ) C4221( V252 V311 ) C4252( V258 V264 ) C4256( V258 V286 ) C4258( V258 V311 ) C4271( V264 V266 ) \nC4272( V264 V273 ) C4274( V264 V286 ) C4275( V264 V288 ) C4281( V266 V273 ) C4283( V266 V288 ) C4332( V279 V285 ) \nC4334( V279 V293 ) C4335( V279 V297 ) C4345( V285 V293 ) C4346( V285 V297 ) C4349( V286 V288 ) C4361( V293 V297 ) \nC4370( V300 V311 ) "];23-&gt;38[label="62: V18 V24 V26 V27 V34 \nV35 V39 V41 V46 V50 V54 \nV64 V73 V75 V77 V82 V85 \nV95 V98 V106 V110 V116 V124 \nV131 V142 V160 V161 V171 V172 \nV188 V192 V194 V196 V197 V199 \nV200 V204 V205 V206 V208 V209 \nV220 V223 V228 V233 V237 V243 \nV247 V252 V258 V260 V266 V273 \nV279 V285 V286 V288 V291 V293 \nV297 V300 V311 \n317: C341 ,C342 ,C346 ,C354 ,C357 ,\nC358 ,C359 ,C360 ,C361 ,C364 ,C365 ,\nC368 ,C497 ,C499 ,C500 ,C507 ,C509 ,\nC513 ,C514 ,C515 ,C519 ,C521 ,C553 ,\nC555 ,C561 ,C567 ,C568 ,C570 ,C572 ,\nC577 ,C582 ,C583 ,C584 ,C586 ,C588 ,\nC591 ,C594 ,C595 ,C597 ,C749 ,C753 ,\nC759 ,C760 ,C761 ,C762 ,C763 ,C764 ,\nC767 ,C773 ,C774 ,C776 ,C779 ,C784 ,\nC785 ,C786 ,C787 ,C790 ,C794 ,C801 ,\nC802 ,C886 ,C887 ,C895 ,C897 ,C901 ,\nC902 ,C906 ,C907 ,C908 ,C945 ,C946 ,\nC947 ,C953 ,C954 ,C955 ,C961 ,C962 ,\nC963 ,C965 ,C1074 ,C1079 ,C1082 ,C1084 ,\nC1087 ,C1089 ,C1095 ,C1098 ,C1099 ,C1174 ,\nC1183 ,C1189 ,C1191 ,C1192 ,C1193 ,C1195 ,\nC1274 ,C1279 ,C1281 ,C1282 ,C1284 ,C1490 ,\nC1491 ,C1497 ,C1500 ,C1504 ,C1508 ,C1510 ,\nC1696 ,C1699 ,C1707 ,C1708 ,C1709 ,C1710 ,\nC1712 ,C1716 ,C1746 ,C1747 ,C1751 ,C1754 ,\nC1756 ,C1766 ,C1795 ,C1797 ,C1798 ,C1799 ,\nC1800 ,C1801 ,C1802 ,C1805 ,C1807 ,C1809 ,\nC1810 ,C1902 ,C1903 ,C1906 ,C1908 ,C1909 ,\nC1910 ,C1911 ,C1912 ,C1913 ,C1915 ,C1916 ,\nC1960 ,C1963 ,C1966 ,C1967 ,C1968 ,C1970 ,\nC1975 ,C2169 ,C2170 ,C2172 ,C2173 ,C2175 ,\nC2181 ,C2222 ,C2224 ,C2229 ,C2230 ,C2240 ,\nC2372 ,C2373 ,C2374 ,C2375 ,C2376 ,C2377 ,\nC2378 ,C2381 ,C2382 ,C2383 ,C2444 ,C2447 ,\nC2449 ,C2451 ,C2455 ,C2456 ,C2457 ,C2550 ,\nC2558 ,C2559 ,C2560 ,C2567 ,C2568 ,C2569 ,\nC2570 ,C2684 ,C2685 ,C2686 ,C2687 ,C2692 ,\nC2693 ,C2694 ,C2695 ,C2696 ,C2805 ,C2814 ,\nC2816 ,C2995 ,C2997 ,C3000 ,C3272 ,C3275 ,\nC3278 ,C3279 ,C3280 ,C3281 ,C3282 ,C3285 ,\nC3289 ,C3414 ,C3415 ,C3418 ,C3419 ,C3424 ,\nC3425 ,C3427 ,C3433 ,C3435 ,C3437 ,C3438 ,\nC3440 ,C3443 ,C3626 ,C3627 ,C3629 ,C3630 ,\nC3633 ,C3634 ,C3673 ,C3674 ,C3681 ,C3682 ,\nC3683 ,C3685 ,C3686 ,C3699 ,C3700 ,C3706 ,\nC3707 ,C3709 ,C3720 ,C3726 ,C3728 ,C3729 ,\nC3730 ,C3736 ,C3737 ,C3738 ,C3740 ,C3750 ,\nC3751 ,C3753 ,C3757 ,C3758 ,C3759 ,C3761 ,\nC3762 ,C3764 ,C3768 ,C3776 ,C3805 ,C3806 ,\nC3809 ,C3810 ,C3813 ,C3814 ,C3818 ,C3819 ,\nC3820 ,C3824 ,C3826 ,C3827 ,C3828 ,C3830 ,\nC3834 ,C3847 ,C3853 ,C3859 ,C3861 ,C3864 ,\nC3960 ,C3961 ,C3966 ,C3989 ,C3991 ,C3995 ,\nC3996 ,C3997 ,C4031 ,C4032 ,C4036 ,C4037 ,\nC4039 ,C4077 ,C4078 ,C4104 ,C4148 ,C4177 ,\nC4181 ,C4182 ,C4183 ,C4216 ,C4218 ,C4221 ,\nC4256 ,C4258 ,C4281 ,C4283 ,C4332 ,C4334 ,\nC4335 ,C4345 ,C4346 ,C4349 ,C4361 ,C4370 ,"];39[shape=box, label="id:39 level: 5\n26: V22 V23 V25 V36 V37 \nV47 V49 V80 V95 V113 V119 \nV128 V155 V167 V173 V174 V212 \nV230 V233 V248 V253 V262 V278 \nV294 V301 V312 \n149: C443( V22 V25 ) C445( V22 V80 ) C446( V22 V95 ) C447( V22 V113 ) C449( V22 V119 ) \nC453( V22 V173 ) C457( V22 V212 ) C459( V22 V230 ) C461( V22 V253 ) C464( V22 V262 ) C466( V22 V278 ) \nC470( V23 V36 ) C471( V23 V47 ) C472( V23 V49 ) C475( V23 V80 ) C480( V23 V113 ) C481( V23 V119 ) \nC482( V23 V128 ) C486( V23 V174 ) C493( V23 V253 ) C494( V23 V294 ) C523( V25 V80 ) C525( V25 V95 ) \nC527( V25 V113 ) C529( V25 V119 ) C534( V25 V155 ) C537( V25 V212 ) C539( V25 V230 ) C542( V25 V253 ) \nC543( V25 V262 ) C545( V25 V278 ) C803( V36 V47 ) C804( V36 V49 ) C807( V36 V80 ) C810( V36 V113 ) \nC812( V36 V128 ) C818( V36 V174 ) C825( V36 V253 ) C827( V36 V294 ) C832( V37 V80 ) C836( V37 V155 ) \nC838( V37 V167 ) C839( V37 V173 ) C844( V37 V230 ) C846( V37 V233 ) C848( V37 V248 ) C852( V37 V301 ) \nC855( V37 V312 ) C1101( V47 V49 ) C1102( V47 V80 ) C1106( V47 V113 ) C1107( V47 V128 ) C1109( V47 V174 ) \nC1118( V47 V248 ) C1119( V47 V253 ) C1123( V47 V294 ) C1150( V49 V80 ) C1155( V49 V113 ) C1156( V49 V128 ) \nC1161( V49 V174 ) C1165( V49 V253 ) C1167( V49 V262 ) C1172( V49 V294 ) C1859( V80 V95 ) C1860( V80 V113 ) \nC1861( V80 V119 ) C1862( V80 V128 ) C1863( V80 V155 ) C1864( V80 V167 ) C1865( V80 V173 ) C1866( V80 V174 ) \nC1867( V80 V212 ) C1868( V80 V230 ) C1869( V80 V233 ) C1870( V80 V248 ) C1871( V80 V253 ) C1872( V80 V262 ) \nC1873( V80 V278 ) C1874( V80 V294 ) C1875( V80 V301 ) C1876( V80 V312 ) C2166( V95 V113 ) C2167( V95 V119 ) \nC2171( V95 V212 ) C2174( V95 V230 ) C2176( V95 V253 ) C2177( V95 V262 ) C2180( V95 V278 ) C2492( V113 V119 ) \nC2493( V113 V128 ) C2496( V113 V174 ) C2498( V113 V212 ) C2500( V113 V230 ) C2502( V113 V253 ) C2503( V113 V262 ) \nC2505( V113 V278 ) C2508( V113 V294 ) C2610( V119 V212 ) C2611( V119 V230 ) C2614( V119 V253 ) C2616( V119 V262 ) \nC2617( V119 V278 ) C2618( V119 V294 ) C2752( V128 V167 ) C2753( V128 V174 ) C2760( V128 V253 ) C2762( V128 V278 ) \nC2765( V128 V294 ) C3178( V155 V167 ) C3179( V155 V173 ) C3182( V155 V230 ) C3183( V155 V233 ) C3186( V155 V248 ) \nC3189( V155 V301 ) C3192( V155 V312 ) C3365( V167 V173 ) C3371( V167 V230 ) C3372( V167 V233 ) C3373( V167 V248 ) \nC3377( V167 V301 ) C3378( V167 V312 ) C3449( V173 V230 ) C3450( V173 V233 ) C3451( V173 V248 ) C3455( V173 V301 ) \nC3456( V173 V312 ) C3467( V174 V253 ) C3469( V174 V294 ) C3888( V212 V230 ) C3890( V212 V253 ) C3891( V212 V262 ) \nC3893( V212 V278 ) C4049( V230 V233 ) C4051( V230 V248 ) C4052( V230 V253 ) C4054( V230 V262 ) C4056( V230 V278 ) \nC4057( V230 V301 ) C4058( V230 V312 ) C4075( V233 V248 ) C4080( V233 V301 ) C4081( V233 V312 ) C4188( V248 V301 ) \nC4191( V248 V312 ) C4223( V253 V262 ) C4224( V253 V278 ) C4225( V253 V294 ) C4268( V262 V278 ) C4372( V301 V312 ) "];24-&gt;39[label="25: V22 V23 V25 V36 V37 \nV47 V49 V95 V113 V119 V128 \nV155 V167 V173 V174 V212 V230 \nV233 V248 V253 V262 V278 V294 \nV301 V312 \n124: C443 ,C446 ,C447 ,C449 ,C453 ,\nC457 ,C459 ,C461 ,C464 ,C466 ,C470 ,\nC471 ,C472 ,C480 ,C481 ,C482 ,C486 ,\nC493 ,C494 ,C525 ,C527 ,C529 ,C534 ,\nC537 ,C539 ,C542 ,C543 ,C545 ,C803 ,\nC804 ,C810 ,C812 ,C818 ,C825 ,C827 ,\nC836 ,C838 ,C839 ,C844 ,C846 ,C848 ,\nC852 ,C855 ,C1101 ,C1106 ,C1107 ,C1109 ,\nC1118 ,C1119 ,C1123 ,C1155 ,C1156 ,C1161 ,\nC1165 ,C1167 ,C1172 ,C2166 ,C2167 ,C2171 ,\nC2174 ,C2176 ,C2177 ,C2180 ,C2492 ,C2493 ,\nC2496 ,C2498 ,C2500 ,C2502 ,C2503 ,C2505 ,\nC2508 ,C2610 ,C2611 ,C2614 ,C2616 ,C2617 ,\nC2618 ,C2752 ,C2753 ,C2760 ,C2762 ,C2765 ,\nC3178 ,C3179 ,C3182 ,C3183 ,C3186 ,C3189 ,\nC3192 ,C3365 ,C3371 ,C3372 ,C3373 ,C3377 ,\nC3378 ,C3449 ,C3450 ,C3451 ,C3455 ,C3456 ,\nC3467 ,C3469 ,C3888 ,C3890 ,C3891 ,C3893 ,\nC4049 ,C4051 ,C4052 ,C4054 ,C4056 ,C4057 ,\nC4058 ,C4075 ,C4080 ,C4081 ,C4188 ,C4191 ,\nC4223 ,C4224 ,C4225 ,C4268 ,C4372 ,"];40[shape=box, label="id:40 level: 5\n27: V21 V25 V57 V67 V84 \nV100 V105 V117 V124 V130 V133 \nV139 V155 V158 V163 V169 V172 \nV203 V208 V215 V236 V237 V242 \nV272 V281 V286 V309 \n156: C421( V21 V67 ) C423( V21 V100 ) C424( V21 V117 ) C429( V21 V158 ) C430( V21 V163 ) \nC431( V21 V172 ) C437( V21 V203 ) C438( V21 V208 ) C439( V21 V242 ) C440( V21 V309 ) C522( V25 V57 ) \nC524( V25 V84 ) C526( V25 V105 ) C528( V25 V117 ) C530( V25 V124 ) C531( V25 V130 ) C532( V25 V133 ) \nC533( V25 V139 ) C534( V25 V155 ) C535( V25 V163 ) C536( V25 V169 ) C538( V25 V215 ) C540( V25 V236 ) \nC541( V25 V237 ) C544( V25 V272 ) C546( V25 V281 ) C547( V25 V286 ) C548( V25 V309 ) C1333( V57 V105 ) \nC1336( V57 V117 ) C1337( V57 V124 ) C1338( V57 V139 ) C1340( V57 V155 ) C1341( V57 V158 ) C1342( V57 V163 ) \nC1346( V57 V236 ) C1349( V57 V286 ) C1350( V57 V309 ) C1562( V67 V100 ) C1563( V67 V117 ) C1567( V67 V158 ) \nC1568( V67 V163 ) C1569( V67 V172 ) C1573( V67 V203 ) C1574( V67 V208 ) C1575( V67 V242 ) C1580( V67 V309 ) \nC1941( V84 V130 ) C1942( V84 V133 ) C1945( V84 V163 ) C1948( V84 V169 ) C1953( V84 V215 ) C1955( V84 V237 ) \nC1957( V84 V272 ) C1958( V84 V281 ) C2259( V100 V117 ) C2263( V100 V158 ) C2264( V100 V163 ) C2266( V100 V172 ) \nC2269( V100 V203 ) C2270( V100 V208 ) C2272( V100 V215 ) C2274( V100 V242 ) C2279( V100 V309 ) C2352( V105 V117 ) \nC2353( V105 V124 ) C2354( V105 V139 ) C2356( V105 V155 ) C2357( V105 V163 ) C2363( V105 V236 ) C2367( V105 V286 ) \nC2371( V105 V309 ) C2573( V117 V124 ) C2575( V117 V139 ) C2577( V117 V155 ) C2578( V117 V158 ) C2579( V117 V163 ) \nC2580( V117 V172 ) C2581( V117 V203 ) C2583( V117 V208 ) C2586( V117 V236 ) C2587( V117 V242 ) C2588( V117 V286 ) \nC2590( V117 V309 ) C2679( V124 V139 ) C2680( V124 V155 ) C2682( V124 V163 ) C2690( V124 V236 ) C2694( V124 V286 ) \nC2697(</w:t>
      </w:r>
    </w:p>
    <w:p>
      <w:pPr>
        <w:pStyle w:val="PreformattedText"/>
        <w:bidi w:val="0"/>
        <w:spacing w:before="0" w:after="0"/>
        <w:jc w:val="left"/>
        <w:rPr/>
      </w:pPr>
      <w:r>
        <w:rPr/>
        <w:t xml:space="preserve"> </w:t>
      </w:r>
      <w:r>
        <w:rPr/>
        <w:t>V124 V309 ) C2785( V130 V133 ) C2786( V130 V155 ) C2788( V130 V163 ) C2789( V130 V169 ) C2791( V130 V215 ) \nC2795( V130 V237 ) C2797( V130 V272 ) C2798( V130 V281 ) C2836( V133 V163 ) C2837( V133 V169 ) C2840( V133 V215 ) \nC2841( V133 V237 ) C2845( V133 V272 ) C2846( V133 V281 ) C2946( V139 V155 ) C2947( V139 V163 ) C2951( V139 V236 ) \nC2959( V139 V286 ) C2960( V139 V309 ) C3177( V155 V163 ) C3184( V155 V236 ) C3188( V155 V286 ) C3191( V155 V309 ) \nC3231( V158 V163 ) C3232( V158 V172 ) C3234( V158 V203 ) C3235( V158 V208 ) C3239( V158 V242 ) C3245( V158 V286 ) \nC3246( V158 V309 ) C3307( V163 V169 ) C3308( V163 V172 ) C3309( V163 V203 ) C3310( V163 V208 ) C3311( V163 V215 ) \nC3312( V163 V236 ) C3313( V163 V237 ) C3314( V163 V242 ) C3315( V163 V272 ) C3316( V163 V281 ) C3317( V163 V286 ) \nC3318( V163 V309 ) C3393( V169 V215 ) C3394( V169 V237 ) C3397( V169 V272 ) C3398( V169 V281 ) C3432( V172 V203 ) \nC3435( V172 V208 ) C3439( V172 V242 ) C3445( V172 V309 ) C3792( V203 V208 ) C3796( V203 V242 ) C3803( V203 V309 ) \nC3846( V208 V242 ) C3851( V208 V309 ) C3914( V215 V237 ) C3918( V215 V272 ) C3919( V215 V281 ) C4099( V236 V286 ) \nC4101( V236 V309 ) C4106( V237 V272 ) C4107( V237 V281 ) C4142( V242 V272 ) C4146( V242 V309 ) C4306( V272 V281 ) \nC4350( V286 V309 ) "];24-&gt;40[label="26: V21 V25 V57 V67 V84 \nV100 V105 V117 V124 V130 V133 \nV139 V155 V158 V169 V172 V203 \nV208 V215 V236 V237 V242 V272 \nV281 V286 V309 \n130: C421 ,C423 ,C424 ,C429 ,C431 ,\nC437 ,C438 ,C439 ,C440 ,C522 ,C524 ,\nC526 ,C528 ,C530 ,C531 ,C532 ,C533 ,\nC534 ,C536 ,C538 ,C540 ,C541 ,C544 ,\nC546 ,C547 ,C548 ,C1333 ,C1336 ,C1337 ,\nC1338 ,C1340 ,C1341 ,C1346 ,C1349 ,C1350 ,\nC1562 ,C1563 ,C1567 ,C1569 ,C1573 ,C1574 ,\nC1575 ,C1580 ,C1941 ,C1942 ,C1948 ,C1953 ,\nC1955 ,C1957 ,C1958 ,C2259 ,C2263 ,C2266 ,\nC2269 ,C2270 ,C2272 ,C2274 ,C2279 ,C2352 ,\nC2353 ,C2354 ,C2356 ,C2363 ,C2367 ,C2371 ,\nC2573 ,C2575 ,C2577 ,C2578 ,C2580 ,C2581 ,\nC2583 ,C2586 ,C2587 ,C2588 ,C2590 ,C2679 ,\nC2680 ,C2690 ,C2694 ,C2697 ,C2785 ,C2786 ,\nC2789 ,C2791 ,C2795 ,C2797 ,C2798 ,C2837 ,\nC2840 ,C2841 ,C2845 ,C2846 ,C2946 ,C2951 ,\nC2959 ,C2960 ,C3184 ,C3188 ,C3191 ,C3232 ,\nC3234 ,C3235 ,C3239 ,C3245 ,C3246 ,C3393 ,\nC3394 ,C3397 ,C3398 ,C3432 ,C3435 ,C3439 ,\nC3445 ,C3792 ,C3796 ,C3803 ,C3846 ,C3851 ,\nC3914 ,C3918 ,C3919 ,C4099 ,C4101 ,C4106 ,\nC4107 ,C4142 ,C4146 ,C4306 ,C4350 ,"];41[shape=box, label="id:41 level: 5\n38: V3 V4 V5 V6 V8 \nV9 V11 V12 V13 V14 V17 \nV20 V21 V27 V32 V53 V57 \nV60 V70 V82 V88 V104 V106 \nV107 V111 V120 V138 V148 V181 \nV189 V224 V233 V242 V281 V295 \nV303 V304 V309 \n201: C64( V3 V4 ) C65( V3 V5 ) C67( V3 V8 ) C68( V3 V9 ) C70( V3 V11 ) \nC71( V3 V12 ) C72( V3 V13 ) C73( V3 V14 ) C75( V3 V20 ) C76( V3 V70 ) C80( V3 V111 ) \nC82( V3 V242 ) C84( V3 V281 ) C85( V3 V295 ) C87( V3 V304 ) C88( V4 V5 ) C89( V4 V6 ) \nC90( V4 V8 ) C91( V4 V11 ) C92( V4 V12 ) C93( V4 V13 ) C94( V4 V14 ) C96( V4 V32 ) \nC97( V4 V70 ) C99( V4 V88 ) C102( V4 V106 ) C103( V4 V111 ) C106( V4 V281 ) C108( V5 V6 ) \nC110( V5 V8 ) C111( V5 V9 ) C113( V5 V12 ) C114( V5 V13 ) C115( V5 V14 ) C117( V5 V17 ) \nC118( V5 V20 ) C119( V5 V27 ) C120( V5 V32 ) C121( V5 V53 ) C122( V5 V57 ) C123( V5 V82 ) \nC124( V5 V88 ) C125( V5 V106 ) C126( V5 V148 ) C127( V5 V233 ) C128( V5 V242 ) C129( V5 V295 ) \nC130( V5 V304 ) C132( V6 V8 ) C133( V6 V13 ) C134( V6 V14 ) C137( V6 V21 ) C138( V6 V32 ) \nC140( V6 V88 ) C144( V6 V106 ) C145( V6 V138 ) C147( V6 V181 ) C150( V6 V295 ) C169( V8 V11 ) \nC170( V8 V12 ) C171( V8 V13 ) C174( V8 V17 ) C175( V8 V32 ) C176( V8 V60 ) C178( V8 V88 ) \nC181( V8 V106 ) C182( V8 V107 ) C183( V8 V111 ) C184( V8 V120 ) C186( V8 V224 ) C189( V8 V309 ) \nC191( V9 V12 ) C192( V9 V14 ) C193( V9 V17 ) C194( V9 V20 ) C195( V9 V27 ) C196( V9 V53 ) \nC197( V9 V57 ) C198( V9 V82 ) C200( V9 V148 ) C205( V9 V233 ) C206( V9 V242 ) C209( V9 V295 ) \nC211( V9 V304 ) C229( V11 V12 ) C232( V11 V17 ) C233( V11 V60 ) C237( V11 V104 ) C238( V11 V107 ) \nC239( V11 V111 ) C240( V11 V120 ) C242( V11 V189 ) C243( V11 V224 ) C246( V11 V303 ) C247( V11 V309 ) \nC248( V12 V14 ) C249( V12 V17 ) C250( V12 V27 ) C251( V12 V53 ) C252( V12 V57 ) C253( V12 V82 ) \nC259( V12 V148 ) C264( V12 V233 ) C270( V13 V14 ) C272( V13 V32 ) C273( V13 V70 ) C275( V13 V88 ) \nC279( V13 V106 ) C280( V13 V111 ) C284( V13 V281 ) C285( V13 V295 ) C288( V14 V17 ) C289( V14 V21 ) \nC290( V14 V27 ) C291( V14 V53 ) C292( V14 V57 ) C293( V14 V70 ) C294( V14 V82 ) C295( V14 V111 ) \nC296( V14 V138 ) C297( V14 V148 ) C298( V14 V181 ) C299( V14 V233 ) C300( V14 V281 ) C325( V17 V27 ) \nC326( V17 V53 ) C327( V17 V57 ) C328( V17 V60 ) C329( V17 V82 ) C330( V17 V104 ) C331( V17 V107 ) \nC332( V17 V111 ) C333( V17 V120 ) C334( V17 V148 ) C335( V17 V189 ) C336( V17 V224 ) C337( V17 V233 ) \nC338( V17 V303 ) C339( V17 V309 ) C409( V20 V148 ) C415( V20 V242 ) C419( V20 V295 ) C420( V20 V304 ) \nC426( V21 V138 ) C432( V21 V181 ) C439( V21 V242 ) C440( V21 V309 ) C578( V27 V53 ) C580( V27 V57 ) \nC583( V27 V82 ) C586( V27 V106 ) C589( V27 V148 ) C594( V27 V233 ) C706( V32 V88 ) C709( V32 V106 ) \nC1245( V53 V57 ) C1247( V53 V82 ) C1250( V53 V148 ) C1254( V53 V189 ) C1257( V53 V233 ) C1260( V53 V295 ) \nC1331( V57 V82 ) C1334( V57 V107 ) C1339( V57 V148 ) C1345( V57 V233 ) C1350( V57 V309 ) C1403( V60 V107 ) \nC1404( V60 V111 ) C1405( V60 V120 ) C1414( V60 V224 ) C1420( V60 V309 ) C1627( V70 V111 ) C1629( V70 V120 ) \nC1638( V70 V281 ) C1905( V82 V148 ) C1912( V82 V233 ) C2022( V88 V106 ) C2035( V88 V303 ) C2340( V104 V189 ) \nC2348( V104 V303 ) C2385( V107 V111 ) C2386( V107 V120 ) C2393( V107 V224 ) C2401( V107 V309 ) C2459( V111 V120 ) \nC2464( V111 V224 ) C2465( V111 V281 ) C2469( V111 V309 ) C2626( V120 V224 ) C2630( V120 V303 ) C2631( V120 V309 ) \nC2932( V138 V181 ) C3095( V148 V233 ) C3556( V181 V281 ) C3642( V189 V295 ) C3643( V189 V303 ) C4005( V224 V309 ) \nC4143( V242 V295 ) C4145( V242 V304 ) C4146( V242 V309 ) C4364( V295 V304 ) "];25-&gt;41[label="35: V3 V4 V6 V8 V9 \nV11 V12 V13 V20 V21 V27 \nV32 V53 V57 V60 V70 V82 \nV88 V104 V106 V107 V111 V120 \nV138 V148 V181 V189 V224 V233 \nV242 V281 V295 V303 V304 V309 \n141: C64 ,C67 ,C68 ,C70 ,C71 ,\nC72 ,C75 ,C76 ,C80 ,C82 ,C84 ,\nC85 ,C87 ,C89 ,C90 ,C91 ,C92 ,\nC93 ,C96 ,C97 ,C99 ,C102 ,C103 ,\nC106 ,C132 ,C133 ,C137 ,C138 ,C140 ,\nC144 ,C145 ,C147 ,C150 ,C169 ,C170 ,\nC171 ,C175 ,C176 ,C178 ,C181 ,C182 ,\nC183 ,C184 ,C186 ,C189 ,C191 ,C194 ,\nC195 ,C196 ,C197 ,C198 ,C200 ,C205 ,\nC206 ,C209 ,C211 ,C229 ,C233 ,C237 ,\nC238 ,C239 ,C240 ,C242 ,C243 ,C246 ,\nC247 ,C250 ,C251 ,C252 ,C253 ,C259 ,\nC264 ,C272 ,C273 ,C275 ,C279 ,C280 ,\nC284 ,C285 ,C409 ,C415 ,C419 ,C420 ,\nC426 ,C432 ,C439 ,C440 ,C578 ,C580 ,\nC583 ,C586 ,C589 ,C594 ,C706 ,C709 ,\nC1245 ,C1247 ,C1250 ,C1254 ,C1257 ,C1260 ,\nC1331 ,C1334 ,C1339 ,C1345 ,C1350 ,C1403 ,\nC1404 ,C1405 ,C1414 ,C1420 ,C1627 ,C1629 ,\nC1638 ,C1905 ,C1912 ,C2022 ,C2035 ,C2340 ,\nC2348 ,C2385 ,C2386 ,C2393 ,C2401 ,C2459 ,\nC2464 ,C2465 ,C2469 ,C2626 ,C2630 ,C2631 ,\nC2932 ,C3095 ,C3556 ,C3642 ,C3643 ,C4005 ,\nC4143 ,C4145 ,C4146 ,C4364 ,"];42[shape=box, label="id:42 level: 6\n27: V28 V44 V50 V55 V62 \nV63 V70 V88 V104 V120 V123 \nV129 V132 V133 V142 V150 V154 \nV177 V201 V240 V253 V261 V277 \nV292 V294 V298 V303 \n145: C600( V28 V44 ) C601( V28 V55 ) C604( V28 V63 ) C605( V28 V88 ) C607( V28 V123 ) \nC610( V28 V142 ) C614( V28 V177 ) C617( V28 V240 ) C620( V28 V277 ) C622( V28 V292 ) C624( V28 V303 ) \nC1021( V44 V50 ) C1022( V44 V55 ) C1023( V44 V62 ) C1024( V44 V63 ) C1025( V44 V70 ) C1026( V44 V88 ) \nC1027( V44 V104 ) C1028( V44 V120 ) C1029( V44 V123 ) C1030( V44 V129 ) C1031( V44 V132 ) C1032( V44 V133 ) \nC1033( V44 V142 ) C1034( V44 V150 ) C1035( V44 V154 ) C1036( V44 V177 ) C1037( V44 V201 ) C1038( V44 V240 ) \nC1039( V44 V253 ) C1040( V44 V261 ) C1041( V44 V277 ) C1042( V44 V292 ) C1043( V44 V294 ) C1044( V44 V298 ) \nC1045( V44 V303 ) C1175( V50 V62 ) C1178( V50 V70 ) C1181( V50 V120 ) C1182( V50 V123 ) C1183( V50 V142 ) \nC1184( V50 V154 ) C1186( V50 V177 ) C1188( V50 V201 ) C1196( V50 V294 ) C1287( V55 V63 ) C1290( V55 V88 ) \nC1295( V55 V142 ) C1296( V55 V150 ) C1301( V55 V240 ) C1305( V55 V277 ) C1306( V55 V292 ) C1307( V55 V303 ) \nC1444( V62 V70 ) C1448( V62 V120 ) C1449( V62 V123 ) C1451( V62 V154 ) C1454( V62 V177 ) C1458( V62 V201 ) \nC1463( V62 V261 ) C1465( V62 V294 ) C1466( V62 V298 ) C1469( V63 V88 ) C1470( V63 V104 ) C1473( V63 V129 ) \nC1474( V63 V132 ) C1475( V63 V133 ) C1476( V63 V142 ) C1477( V63 V150 ) C1480( V63 V240 ) C1481( V63 V253 ) \nC1482( V63 V261 ) C1484( V63 V277 ) C1485( V63 V292 ) C1486( V63 V298 ) C1488( V63 V303 ) C1629( V70 V120 ) \nC1630( V70 V123 ) C1631( V70 V154 ) C1632( V70 V177 ) C1634( V70 V201 ) C1640( V70 V294 ) C2025( V88 V142 ) \nC2027( V88 V240 ) C2031( V88 V277 ) C2034( V88 V292 ) C2035( V88 V303 ) C2336( V104 V129 ) C2337( V104 V132 ) \nC2338( V104 V133 ) C2339( V104 V150 ) C2343( V104 V253 ) C2344( V104 V261 ) C2346( V104 V298 ) C2348( V104 V303 ) \nC2620( V120 V123 ) C2622( V120 V154 ) C2624( V120 V177 ) C2625( V120 V201 ) C2629( V120 V294 ) C2630( V120 V303 ) \nC2666( V123 V154 ) C2667( V123 V177 ) C2669( V123 V201 ) C2678( V123 V294 ) C2767( V129 V132 ) C2768( V129 V133 ) \nC2772( V129 V150 ) C2778( V129 V253 ) C2780( V129 V261 ) C2783( V129 V298 ) C2817( V132 V133 ) C2820( V132 V150 ) \nC2828( V132 V240 ) C2829( V132 V253 ) C2830( V132 V261 ) C2831( V132 V298 ) C2835( V133 V150 ) C2842( V133 V253 ) \nC2844( V133 V261 ) C2847( V133 V298 ) C2998( V142 V240 ) C3002( V142 V277 ) C3003( V142 V292 ) C3005( V142 V303 ) \nC3115( V150 V253 ) C3116( V150 V261 ) C3119( V150 V298 ) C3163( V154 V177 ) C3165( V154 V201 ) C3171( V154 V294 ) \nC3498( V177 V201 ) C3505( V177 V294 ) C3781( V201 V294 ) C4130( V240 V261 ) C4132( V240 V277 ) C4133( V240 V292 ) \nC4134( V240 V303 ) C4222( V253 V261 ) C4225( V253 V294 ) C4226( V253 V298 ) C4264( V261 V298 ) C4323( V277 V292 ) \nC4326( V277</w:t>
      </w:r>
    </w:p>
    <w:p>
      <w:pPr>
        <w:pStyle w:val="PreformattedText"/>
        <w:bidi w:val="0"/>
        <w:spacing w:before="0" w:after="0"/>
        <w:jc w:val="left"/>
        <w:rPr/>
      </w:pPr>
      <w:r>
        <w:rPr/>
        <w:t xml:space="preserve"> </w:t>
      </w:r>
      <w:r>
        <w:rPr/>
        <w:t>V303 ) C4359( V292 V303 ) "];28-&gt;42[label="26: V28 V50 V55 V62 V63 \nV70 V88 V104 V120 V123 V129 \nV132 V133 V142 V150 V154 V177 \nV201 V240 V253 V261 V277 V292 \nV294 V298 V303 \n119: C601 ,C604 ,C605 ,C607 ,C610 ,\nC614 ,C617 ,C620 ,C622 ,C624 ,C1175 ,\nC1178 ,C1181 ,C1182 ,C1183 ,C1184 ,C1186 ,\nC1188 ,C1196 ,C1287 ,C1290 ,C1295 ,C1296 ,\nC1301 ,C1305 ,C1306 ,C1307 ,C1444 ,C1448 ,\nC1449 ,C1451 ,C1454 ,C1458 ,C1463 ,C1465 ,\nC1466 ,C1469 ,C1470 ,C1473 ,C1474 ,C1475 ,\nC1476 ,C1477 ,C1480 ,C1481 ,C1482 ,C1484 ,\nC1485 ,C1486 ,C1488 ,C1629 ,C1630 ,C1631 ,\nC1632 ,C1634 ,C1640 ,C2025 ,C2027 ,C2031 ,\nC2034 ,C2035 ,C2336 ,C2337 ,C2338 ,C2339 ,\nC2343 ,C2344 ,C2346 ,C2348 ,C2620 ,C2622 ,\nC2624 ,C2625 ,C2629 ,C2630 ,C2666 ,C2667 ,\nC2669 ,C2678 ,C2767 ,C2768 ,C2772 ,C2778 ,\nC2780 ,C2783 ,C2817 ,C2820 ,C2828 ,C2829 ,\nC2830 ,C2831 ,C2835 ,C2842 ,C2844 ,C2847 ,\nC2998 ,C3002 ,C3003 ,C3005 ,C3115 ,C3116 ,\nC3119 ,C3163 ,C3165 ,C3171 ,C3498 ,C3505 ,\nC3781 ,C4130 ,C4132 ,C4133 ,C4134 ,C4222 ,\nC4225 ,C4226 ,C4264 ,C4323 ,C4326 ,C4359 ,"];43[shape=box, label="id:43 level: 6\n27: V18 V34 V43 V46 V50 \nV54 V63 V66 V69 V76 V103 \nV104 V109 V118 V152 V187 V197 \nV211 V216 V220 V236 V247 V274 \nV277 V284 V285 V302 \n160: C341( V18 V46 ) C342( V18 V50 ) C345( V18 V69 ) C350( V18 V103 ) C351( V18 V109 ) \nC356( V18 V187 ) C362( V18 V211 ) C363( V18 V216 ) C364( V18 V247 ) C367( V18 V284 ) C368( V18 V285 ) \nC750( V34 V43 ) C754( V34 V103 ) C755( V34 V109 ) C758( V34 V152 ) C762( V34 V197 ) C765( V34 V216 ) \nC768( V34 V236 ) C771( V34 V277 ) C775( V34 V302 ) C999( V43 V103 ) C1000( V43 V109 ) C1003( V43 V152 ) \nC1007( V43 V197 ) C1009( V43 V216 ) C1014( V43 V236 ) C1019( V43 V277 ) C1020( V43 V302 ) C1074( V46 V50 ) \nC1077( V46 V66 ) C1078( V46 V69 ) C1083( V46 V103 ) C1085( V46 V109 ) C1088( V46 V152 ) C1092( V46 V187 ) \nC1094( V46 V211 ) C1095( V46 V247 ) C1097( V46 V284 ) C1098( V46 V285 ) C1174( V50 V54 ) C1177( V50 V69 ) \nC1179( V50 V103 ) C1180( V50 V109 ) C1187( V50 V187 ) C1190( V50 V211 ) C1192( V50 V247 ) C1194( V50 V284 ) \nC1195( V50 V285 ) C1263( V54 V63 ) C1265( V54 V66 ) C1267( V54 V76 ) C1270( V54 V104 ) C1271( V54 V109 ) \nC1272( V54 V118 ) C1280( V54 V211 ) C1281( V54 V220 ) C1285( V54 V274 ) C1286( V54 V302 ) C1467( V63 V66 ) \nC1468( V63 V76 ) C1470( V63 V104 ) C1471( V63 V109 ) C1472( V63 V118 ) C1478( V63 V211 ) C1479( V63 V220 ) \nC1483( V63 V274 ) C1484( V63 V277 ) C1487( V63 V302 ) C1534( V66 V76 ) C1537( V66 V104 ) C1538( V66 V109 ) \nC1539( V66 V118 ) C1543( V66 V152 ) C1548( V66 V211 ) C1550( V66 V220 ) C1555( V66 V274 ) C1557( V66 V302 ) \nC1604( V69 V103 ) C1605( V69 V109 ) C1612( V69 V187 ) C1613( V69 V211 ) C1620( V69 V247 ) C1624( V69 V284 ) \nC1625( V69 V285 ) C1769( V76 V104 ) C1770( V76 V109 ) C1771( V76 V118 ) C1780( V76 V211 ) C1783( V76 V220 ) \nC1786( V76 V274 ) C1789( V76 V302 ) C2316( V103 V109 ) C2318( V103 V152 ) C2321( V103 V187 ) C2322( V103 V197 ) \nC2323( V103 V211 ) C2324( V103 V216 ) C2325( V103 V236 ) C2326( V103 V247 ) C2329( V103 V277 ) C2330( V103 V284 ) \nC2331( V103 V285 ) C2332( V103 V302 ) C2334( V104 V109 ) C2335( V104 V118 ) C2341( V104 V211 ) C2342( V104 V220 ) \nC2345( V104 V274 ) C2347( V104 V302 ) C2426( V109 V118 ) C2427( V109 V152 ) C2428( V109 V187 ) C2429( V109 V197 ) \nC2430( V109 V211 ) C2431( V109 V216 ) C2432( V109 V220 ) C2433( V109 V236 ) C2434( V109 V247 ) C2435( V109 V274 ) \nC2436( V109 V277 ) C2437( V109 V284 ) C2438( V109 V285 ) C2439( V109 V302 ) C2593( V118 V187 ) C2595( V118 V211 ) \nC2596( V118 V220 ) C2599( V118 V274 ) C2602( V118 V302 ) C3136( V152 V197 ) C3138( V152 V216 ) C3139( V152 V236 ) \nC3142( V152 V277 ) C3143( V152 V302 ) C3616( V187 V211 ) C3620( V187 V247 ) C3622( V187 V284 ) C3623( V187 V285 ) \nC3732( V197 V216 ) C3733( V197 V236 ) C3735( V197 V277 ) C3737( V197 V285 ) C3741( V197 V302 ) C3877( V211 V220 ) \nC3879( V211 V247 ) C3880( V211 V274 ) C3881( V211 V284 ) C3882( V211 V285 ) C3884( V211 V302 ) C3924( V216 V236 ) \nC3925( V216 V277 ) C3927( V216 V302 ) C3964( V220 V274 ) C3967( V220 V302 ) C4098( V236 V277 ) C4100( V236 V302 ) \nC4180( V247 V284 ) C4181( V247 V285 ) C4316( V274 V302 ) C4325( V277 V302 ) C4341( V284 V285 ) "];28-&gt;43[label="26: V18 V34 V43 V46 V50 \nV54 V63 V66 V69 V76 V103 \nV104 V118 V152 V187 V197 V211 \nV216 V220 V236 V247 V274 V277 \nV284 V285 V302 \n134: C341 ,C342 ,C345 ,C350 ,C356 ,\nC362 ,C363 ,C364 ,C367 ,C368 ,C750 ,\nC754 ,C758 ,C762 ,C765 ,C768 ,C771 ,\nC775 ,C999 ,C1003 ,C1007 ,C1009 ,C1014 ,\nC1019 ,C1020 ,C1074 ,C1077 ,C1078 ,C1083 ,\nC1088 ,C1092 ,C1094 ,C1095 ,C1097 ,C1098 ,\nC1174 ,C1177 ,C1179 ,C1187 ,C1190 ,C1192 ,\nC1194 ,C1195 ,C1263 ,C1265 ,C1267 ,C1270 ,\nC1272 ,C1280 ,C1281 ,C1285 ,C1286 ,C1467 ,\nC1468 ,C1470 ,C1472 ,C1478 ,C1479 ,C1483 ,\nC1484 ,C1487 ,C1534 ,C1537 ,C1539 ,C1543 ,\nC1548 ,C1550 ,C1555 ,C1557 ,C1604 ,C1612 ,\nC1613 ,C1620 ,C1624 ,C1625 ,C1769 ,C1771 ,\nC1780 ,C1783 ,C1786 ,C1789 ,C2318 ,C2321 ,\nC2322 ,C2323 ,C2324 ,C2325 ,C2326 ,C2329 ,\nC2330 ,C2331 ,C2332 ,C2335 ,C2341 ,C2342 ,\nC2345 ,C2347 ,C2593 ,C2595 ,C2596 ,C2599 ,\nC2602 ,C3136 ,C3138 ,C3139 ,C3142 ,C3143 ,\nC3616 ,C3620 ,C3622 ,C3623 ,C3732 ,C3733 ,\nC3735 ,C3737 ,C3741 ,C3877 ,C3879 ,C3880 ,\nC3881 ,C3882 ,C3884 ,C3924 ,C3925 ,C3927 ,\nC3964 ,C3967 ,C4098 ,C4100 ,C4180 ,C4181 ,\nC4316 ,C4325 ,C4341 ,"];44[shape=box, label="id:44 level: 6\n27: V6 V13 V20 V54 V68 \nV74 V87 V91 V96 V99 V101 \nV130 V133 V143 V155 V159 V190 \nV193 V197 V217 V229 V247 V259 \nV263 V283 V295 V308 \n144: C133( V6 V13 ) C139( V6 V74 ) C141( V6 V96 ) C142( V6 V99 ) C143( V6 V101 ) \nC146( V6 V143 ) C148( V6 V197 ) C149( V6 V263 ) C150( V6 V295 ) C274( V13 V74 ) C276( V13 V96 ) \nC277( V13 V99 ) C278( V13 V101 ) C281( V13 V143 ) C282( V13 V197 ) C283( V13 V263 ) C285( V13 V295 ) \nC401( V20 V54 ) C402( V20 V68 ) C403( V20 V87 ) C404( V20 V99 ) C407( V20 V133 ) C408( V20 V143 ) \nC411( V20 V190 ) C412( V20 V193 ) C417( V20 V259 ) C419( V20 V295 ) C1266( V54 V68 ) C1268( V54 V87 ) \nC1269( V54 V99 ) C1273( V54 V133 ) C1275( V54 V143 ) C1277( V54 V190 ) C1278( V54 V193 ) C1283( V54 V259 ) \nC1582( V68 V87 ) C1584( V68 V99 ) C1587( V68 V133 ) C1588( V68 V143 ) C1595( V68 V190 ) C1596( V68 V193 ) \nC1597( V68 V259 ) C1722( V74 V96 ) C1723( V74 V99 ) C1725( V74 V101 ) C1726( V74 V143 ) C1731( V74 V197 ) \nC1738( V74 V263 ) C1741( V74 V295 ) C1743( V74 V308 ) C2002( V87 V96 ) C2003( V87 V99 ) C2005( V87 V130 ) \nC2006( V87 V133 ) C2007( V87 V143 ) C2008( V87 V159 ) C2014( V87 V190 ) C2015( V87 V193 ) C2018( V87 V259 ) \nC2077( V91 V99 ) C2080( V91 V130 ) C2082( V91 V155 ) C2083( V91 V159 ) C2089( V91 V217 ) C2090( V91 V229 ) \nC2092( V91 V247 ) C2093( V91 V283 ) C2095( V91 V308 ) C2183( V96 V99 ) C2184( V96 V101 ) C2185( V96 V130 ) \nC2186( V96 V143 ) C2189( V96 V159 ) C2191( V96 V197 ) C2196( V96 V263 ) C2198( V96 V295 ) C2200( V96 V308 ) \nC2242( V99 V101 ) C2243( V99 V130 ) C2244( V99 V133 ) C2245( V99 V143 ) C2246( V99 V155 ) C2247( V99 V159 ) \nC2248( V99 V190 ) C2249( V99 V193 ) C2250( V99 V197 ) C2251( V99 V217 ) C2252( V99 V229 ) C2253( V99 V247 ) \nC2254( V99 V259 ) C2255( V99 V263 ) C2256( V99 V283 ) C2257( V99 V295 ) C2258( V99 V308 ) C2283( V101 V143 ) \nC2287( V101 V197 ) C2289( V101 V263 ) C2293( V101 V295 ) C2785( V130 V133 ) C2786( V130 V155 ) C2787( V130 V159 ) \nC2793( V130 V217 ) C2794( V130 V229 ) C2796( V130 V247 ) C2799( V130 V283 ) C2801( V130 V308 ) C2834( V133 V143 ) \nC2838( V133 V190 ) C2839( V133 V193 ) C2843( V133 V259 ) C3007( V143 V190 ) C3008( V143 V193 ) C3009( V143 V197 ) \nC3013( V143 V259 ) C3014( V143 V263 ) C3016( V143 V295 ) C3176( V155 V159 ) C3180( V155 V217 ) C3181( V155 V229 ) \nC3185( V155 V247 ) C3187( V155 V283 ) C3190( V155 V308 ) C3252( V159 V217 ) C3253( V159 V229 ) C3256( V159 V247 ) \nC3258( V159 V283 ) C3262( V159 V308 ) C3646( V190 V193 ) C3653( V190 V259 ) C3693( V193 V259 ) C3734( V197 V263 ) \nC3739( V197 V295 ) C3931( V217 V229 ) C3934( V217 V247 ) C3935( V217 V259 ) C3939( V217 V283 ) C3940( V217 V308 ) \nC4041( V229 V247 ) C4047( V229 V283 ) C4048( V229 V308 ) C4179( V247 V283 ) C4184( V247 V308 ) C4270( V263 V295 ) \nC4340( V283 V308 ) "];29-&gt;44[label="26: V6 V13 V20 V54 V68 \nV74 V87 V91 V96 V101 V130 \nV133 V143 V155 V159 V190 V193 \nV197 V217 V229 V247 V259 V263 \nV283 V295 V308 \n118: C133 ,C139 ,C141 ,C143 ,C146 ,\nC148 ,C149 ,C150 ,C274 ,C276 ,C278 ,\nC281 ,C282 ,C283 ,C285 ,C401 ,C402 ,\nC403 ,C407 ,C408 ,C411 ,C412 ,C417 ,\nC419 ,C1266 ,C1268 ,C1273 ,C1275 ,C1277 ,\nC1278 ,C1283 ,C1582 ,C1587 ,C1588 ,C1595 ,\nC1596 ,C1597 ,C1722 ,C1725 ,C1726 ,C1731 ,\nC1738 ,C1741 ,C1743 ,C2002 ,C2005 ,C2006 ,\nC2007 ,C2008 ,C2014 ,C2015 ,C2018 ,C2080 ,\nC2082 ,C2083 ,C2089 ,C2090 ,C2092 ,C2093 ,\nC2095 ,C2184 ,C2185 ,C2186 ,C2189 ,C2191 ,\nC2196 ,C2198 ,C2200 ,C2283 ,C2287 ,C2289 ,\nC2293 ,C2785 ,C2786 ,C2787 ,C2793 ,C2794 ,\nC2796 ,C2799 ,C2801 ,C2834 ,C2838 ,C2839 ,\nC2843 ,C3007 ,C3008 ,C3009 ,C3013 ,C3014 ,\nC3016 ,C3176 ,C3180 ,C3181 ,C3185 ,C3187 ,\nC3190 ,C3252 ,C3253 ,C3256 ,C3258 ,C3262 ,\nC3646 ,C3653 ,C3693 ,C3734 ,C3739 ,C3931 ,\nC3934 ,C3935 ,C3939 ,C3940 ,C4041 ,C4047 ,\nC4048 ,C4179 ,C4184 ,C4270 ,C4340 ,"];45[shape=box, label="id:45 level: 6\n42: V9 V12 V33 V37 V48 \nV72 V74 V76 V81 V87 V92 \nV96 V108 V112 V132 V138 V145 \nV157 V160 V169 V178 V179 V191 \nV193 V200 V207 V213 V232 V234 \nV240 V248 V257 V261 V262 V270 \nV272 V273 V280 V292 V298 V306 \nV308 \n233: C191( V9 V12 ) C199( V9 V92 ) C202( V9 V191 ) C203( V9 V193 ) C207( V9 V257 ) \nC208( V9 V272 ) C210( V9 V298 ) C255( V12 V92 ) C261( V12 V191 ) C262( V12 V193 ) C265( V12 V257 ) \nC266( V12 V272 ) C268( V12 V298 ) C721( V33 V37 ) C723( V33 V72 ) C727( V33 V112 ) C730( V33 V132 ) \nC735( V33 V178 ) C736( V33 V179 ) C741( V33 V232 ) C742( V33 V240 ) C744( V33 V261 ) C747( V33 V308 ) \nC830( V37 V48 ) C831( V37 V72 ) C833( V37 V112 ) C834( V37 V132 ) C835( V37 V138 ) C837( V37 V160 ) \nC840( V37 V179 ) C843( V37</w:t>
      </w:r>
    </w:p>
    <w:p>
      <w:pPr>
        <w:pStyle w:val="PreformattedText"/>
        <w:bidi w:val="0"/>
        <w:spacing w:before="0" w:after="0"/>
        <w:jc w:val="left"/>
        <w:rPr/>
      </w:pPr>
      <w:r>
        <w:rPr/>
        <w:t xml:space="preserve"> </w:t>
      </w:r>
      <w:r>
        <w:rPr/>
        <w:t>V213 ) C845( V37 V232 ) C847( V37 V240 ) C848( V37 V248 ) C849( V37 V261 ) \nC850( V37 V273 ) C851( V37 V292 ) C853( V37 V306 ) C854( V37 V308 ) C1130( V48 V138 ) C1132( V48 V160 ) \nC1138( V48 V213 ) C1140( V48 V232 ) C1141( V48 V234 ) C1142( V48 V248 ) C1144( V48 V273 ) C1145( V48 V292 ) \nC1147( V48 V306 ) C1671( V72 V112 ) C1673( V72 V132 ) C1676( V72 V179 ) C1681( V72 V232 ) C1682( V72 V240 ) \nC1686( V72 V257 ) C1687( V72 V261 ) C1692( V72 V308 ) C1720( V74 V76 ) C1721( V74 V92 ) C1722( V74 V96 ) \nC1727( V74 V145 ) C1728( V74 V157 ) C1729( V74 V178 ) C1730( V74 V191 ) C1732( V74 V200 ) C1733( V74 V207 ) \nC1735( V74 V234 ) C1739( V74 V280 ) C1743( V74 V308 ) C1767( V76 V92 ) C1768( V76 V96 ) C1773( V76 V145 ) \nC1775( V76 V157 ) C1777( V76 V200 ) C1778( V76 V207 ) C1782( V76 V213 ) C1785( V76 V234 ) C1788( V76 V280 ) \nC1790( V76 V306 ) C1791( V76 V308 ) C1877( V81 V87 ) C1878( V81 V92 ) C1879( V81 V108 ) C1880( V81 V132 ) \nC1886( V81 V160 ) C1887( V81 V169 ) C1888( V81 V178 ) C1897( V81 V262 ) C1898( V81 V270 ) C2001( V87 V92 ) \nC2002( V87 V96 ) C2004( V87 V108 ) C2009( V87 V160 ) C2010( V87 V169 ) C2011( V87 V178 ) C2015( V87 V193 ) \nC2019( V87 V262 ) C2020( V87 V270 ) C2021( V87 V298 ) C2097( V92 V96 ) C2098( V92 V108 ) C2099( V92 V145 ) \nC2100( V92 V157 ) C2101( V92 V160 ) C2102( V92 V169 ) C2103( V92 V178 ) C2105( V92 V191 ) C2106( V92 V193 ) \nC2108( V92 V200 ) C2109( V92 V207 ) C2110( V92 V234 ) C2111( V92 V257 ) C2112( V92 V262 ) C2113( V92 V270 ) \nC2114( V92 V272 ) C2115( V92 V280 ) C2116( V92 V298 ) C2117( V92 V308 ) C2187( V96 V145 ) C2188( V96 V157 ) \nC2192( V96 V200 ) C2193( V96 V207 ) C2195( V96 V234 ) C2197( V96 V280 ) C2199( V96 V298 ) C2200( V96 V308 ) \nC2406( V108 V160 ) C2407( V108 V169 ) C2408( V108 V178 ) C2420( V108 V262 ) C2421( V108 V270 ) C2472( V112 V132 ) \nC2478( V112 V179 ) C2482( V112 V232 ) C2483( V112 V240 ) C2488( V112 V261 ) C2490( V112 V308 ) C2821( V132 V179 ) \nC2827( V132 V232 ) C2828( V132 V240 ) C2830( V132 V261 ) C2831( V132 V298 ) C2832( V132 V308 ) C2928( V138 V160 ) \nC2931( V138 V179 ) C2936( V138 V207 ) C2937( V138 V213 ) C2939( V138 V232 ) C2940( V138 V248 ) C2942( V138 V273 ) \nC2943( V138 V292 ) C2944( V138 V306 ) C3035( V145 V157 ) C3037( V145 V178 ) C3038( V145 V191 ) C3039( V145 V200 ) \nC3040( V145 V207 ) C3044( V145 V234 ) C3049( V145 V280 ) C3054( V145 V308 ) C3215( V157 V200 ) C3216( V157 V207 ) \nC3222( V157 V234 ) C3229( V157 V280 ) C3230( V157 V308 ) C3263( V160 V169 ) C3264( V160 V178 ) C3267( V160 V213 ) \nC3268( V160 V232 ) C3269( V160 V248 ) C3270( V160 V262 ) C3271( V160 V270 ) C3272( V160 V273 ) C3274( V160 V292 ) \nC3276( V160 V306 ) C3389( V169 V178 ) C3395( V169 V262 ) C3396( V169 V270 ) C3397( V169 V272 ) C3508( V178 V191 ) \nC3515( V178 V262 ) C3516( V178 V270 ) C3524( V179 V207 ) C3528( V179 V232 ) C3530( V179 V240 ) C3531( V179 V261 ) \nC3534( V179 V308 ) C3656( V191 V193 ) C3664( V191 V257 ) C3665( V191 V272 ) C3669( V191 V298 ) C3692( V193 V257 ) \nC3694( V193 V272 ) C3696( V193 V298 ) C3763( V200 V207 ) C3766( V200 V234 ) C3772( V200 V270 ) C3773( V200 V280 ) \nC3775( V200 V308 ) C3837( V207 V234 ) C3840( V207 V280 ) C3842( V207 V308 ) C3898( V213 V232 ) C3899( V213 V248 ) \nC3901( V213 V273 ) C3904( V213 V292 ) C3905( V213 V306 ) C4065( V232 V240 ) C4066( V232 V248 ) C4067( V232 V261 ) \nC4069( V232 V273 ) C4071( V232 V292 ) C4073( V232 V306 ) C4074( V232 V308 ) C4082( V234 V248 ) C4085( V234 V280 ) \nC4087( V234 V308 ) C4130( V240 V261 ) C4133( V240 V292 ) C4135( V240 V308 ) C4186( V248 V273 ) C4187( V248 V292 ) \nC4189( V248 V306 ) C4246( V257 V272 ) C4248( V257 V280 ) C4250( V257 V298 ) C4264( V261 V298 ) C4265( V261 V308 ) \nC4267( V262 V270 ) C4308( V272 V298 ) C4310( V273 V292 ) C4312( V273 V306 ) C4336( V280 V308 ) C4360( V292 V306 ) "];29-&gt;45[label="41: V9 V12 V33 V37 V48 \nV72 V74 V76 V81 V87 V96 \nV108 V112 V132 V138 V145 V157 \nV160 V169 V178 V179 V191 V193 \nV200 V207 V213 V232 V234 V240 \nV248 V257 V261 V262 V270 V272 \nV273 V280 V292 V298 V306 V308 \n208: C191 ,C202 ,C203 ,C207 ,C208 ,\nC210 ,C261 ,C262 ,C265 ,C266 ,C268 ,\nC721 ,C723 ,C727 ,C730 ,C735 ,C736 ,\nC741 ,C742 ,C744 ,C747 ,C830 ,C831 ,\nC833 ,C834 ,C835 ,C837 ,C840 ,C843 ,\nC845 ,C847 ,C848 ,C849 ,C850 ,C851 ,\nC853 ,C854 ,C1130 ,C1132 ,C1138 ,C1140 ,\nC1141 ,C1142 ,C1144 ,C1145 ,C1147 ,C1671 ,\nC1673 ,C1676 ,C1681 ,C1682 ,C1686 ,C1687 ,\nC1692 ,C1720 ,C1722 ,C1727 ,C1728 ,C1729 ,\nC1730 ,C1732 ,C1733 ,C1735 ,C1739 ,C1743 ,\nC1768 ,C1773 ,C1775 ,C1777 ,C1778 ,C1782 ,\nC1785 ,C1788 ,C1790 ,C1791 ,C1877 ,C1879 ,\nC1880 ,C1886 ,C1887 ,C1888 ,C1897 ,C1898 ,\nC2002 ,C2004 ,C2009 ,C2010 ,C2011 ,C2015 ,\nC2019 ,C2020 ,C2021 ,C2187 ,C2188 ,C2192 ,\nC2193 ,C2195 ,C2197 ,C2199 ,C2200 ,C2406 ,\nC2407 ,C2408 ,C2420 ,C2421 ,C2472 ,C2478 ,\nC2482 ,C2483 ,C2488 ,C2490 ,C2821 ,C2827 ,\nC2828 ,C2830 ,C2831 ,C2832 ,C2928 ,C2931 ,\nC2936 ,C2937 ,C2939 ,C2940 ,C2942 ,C2943 ,\nC2944 ,C3035 ,C3037 ,C3038 ,C3039 ,C3040 ,\nC3044 ,C3049 ,C3054 ,C3215 ,C3216 ,C3222 ,\nC3229 ,C3230 ,C3263 ,C3264 ,C3267 ,C3268 ,\nC3269 ,C3270 ,C3271 ,C3272 ,C3274 ,C3276 ,\nC3389 ,C3395 ,C3396 ,C3397 ,C3508 ,C3515 ,\nC3516 ,C3524 ,C3528 ,C3530 ,C3531 ,C3534 ,\nC3656 ,C3664 ,C3665 ,C3669 ,C3692 ,C3694 ,\nC3696 ,C3763 ,C3766 ,C3772 ,C3773 ,C3775 ,\nC3837 ,C3840 ,C3842 ,C3898 ,C3899 ,C3901 ,\nC3904 ,C3905 ,C4065 ,C4066 ,C4067 ,C4069 ,\nC4071 ,C4073 ,C4074 ,C4082 ,C4085 ,C4087 ,\nC4130 ,C4133 ,C4135 ,C4186 ,C4187 ,C4189 ,\nC4246 ,C4248 ,C4250 ,C4264 ,C4265 ,C4267 ,\nC4308 ,C4310 ,C4312 ,C4336 ,C4360 ,"];46[shape=box, label="id:46 level: 6\n28: V40 V46 V52 V66 V79 \nV84 V91 V105 V107 V108 V111 \nV121 V128 V137 V146 V152 V165 \nV168 V169 V183 V201 V202 V225 \nV278 V284 V290 V296 V300 \n156: C912( V40 V52 ) C915( V40 V105 ) C916( V40 V108 ) C917( V40 V111 ) C921( V40 V146 ) \nC923( V40 V165 ) C924( V40 V183 ) C925( V40 V201 ) C926( V40 V202 ) C933( V40 V278 ) C936( V40 V284 ) \nC937( V40 V290 ) C938( V40 V300 ) C1075( V46 V52 ) C1077( V46 V66 ) C1080( V46 V84 ) C1081( V46 V91 ) \nC1086( V46 V121 ) C1088( V46 V152 ) C1090( V46 V168 ) C1091( V46 V169 ) C1093( V46 V202 ) C1097( V46 V284 ) \nC1099( V46 V300 ) C1218( V52 V66 ) C1221( V52 V84 ) C1222( V52 V91 ) C1225( V52 V121 ) C1229( V52 V152 ) \nC1231( V52 V168 ) C1232( V52 V169 ) C1234( V52 V202 ) C1241( V52 V278 ) C1242( V52 V296 ) C1535( V66 V84 ) \nC1536( V66 V91 ) C1540( V66 V121 ) C1542( V66 V128 ) C1543( V66 V152 ) C1545( V66 V168 ) C1546( V66 V169 ) \nC1547( V66 V202 ) C1835( V79 V107 ) C1837( V79 V121 ) C1841( V79 V128 ) C1842( V79 V137 ) C1844( V79 V165 ) \nC1846( V79 V202 ) C1851( V79 V225 ) C1855( V79 V278 ) C1856( V79 V284 ) C1858( V79 V296 ) C1939( V84 V91 ) \nC1940( V84 V121 ) C1944( V84 V152 ) C1947( V84 V168 ) C1948( V84 V169 ) C1952( V84 V202 ) C2079( V91 V121 ) \nC2081( V91 V152 ) C2084( V91 V168 ) C2085( V91 V169 ) C2086( V91 V202 ) C2349( V105 V108 ) C2350( V105 V111 ) \nC2355( V105 V146 ) C2358( V105 V183 ) C2360( V105 V201 ) C2361( V105 V202 ) C2366( V105 V284 ) C2368( V105 V290 ) \nC2369( V105 V300 ) C2385( V107 V111 ) C2387( V107 V128 ) C2388( V107 V137 ) C2390( V107 V165 ) C2391( V107 V202 ) \nC2394( V107 V225 ) C2398( V107 V278 ) C2399( V107 V284 ) C2400( V107 V296 ) C2402( V108 V111 ) C2403( V108 V146 ) \nC2407( V108 V169 ) C2410( V108 V183 ) C2413( V108 V201 ) C2414( V108 V202 ) C2422( V108 V284 ) C2424( V108 V290 ) \nC2425( V108 V300 ) C2460( V111 V146 ) C2461( V111 V183 ) C2462( V111 V201 ) C2463( V111 V202 ) C2466( V111 V284 ) \nC2467( V111 V290 ) C2468( V111 V300 ) C2633( V121 V152 ) C2634( V121 V168 ) C2635( V121 V169 ) C2639( V121 V202 ) \nC2750( V128 V137 ) C2751( V128 V165 ) C2754( V128 V202 ) C2758( V128 V225 ) C2762( V128 V278 ) C2763( V128 V284 ) \nC2766( V128 V296 ) C2911( V137 V165 ) C2915( V137 V202 ) C2918( V137 V225 ) C2921( V137 V278 ) C2923( V137 V284 ) \nC2925( V137 V296 ) C3060( V146 V183 ) C3062( V146 V201 ) C3063( V146 V202 ) C3065( V146 V284 ) C3066( V146 V290 ) \nC3068( V146 V300 ) C3133( V152 V168 ) C3134( V152 V169 ) C3137( V152 V202 ) C3335( V165 V202 ) C3337( V165 V225 ) \nC3343( V165 V278 ) C3346( V165 V284 ) C3347( V165 V296 ) C3379( V168 V169 ) C3381( V168 V202 ) C3392( V169 V202 ) \nC3574( V183 V201 ) C3575( V183 V202 ) C3579( V183 V284 ) C3580( V183 V290 ) C3581( V183 V300 ) C3777( V201 V202 ) \nC3779( V201 V284 ) C3780( V201 V290 ) C3783( V201 V300 ) C3786( V202 V225 ) C3787( V202 V278 ) C3788( V202 V284 ) \nC3789( V202 V290 ) C3790( V202 V296 ) C3791( V202 V300 ) C4010( V225 V278 ) C4012( V225 V284 ) C4013( V225 V290 ) \nC4014( V225 V296 ) C4328( V278 V284 ) C4329( V278 V296 ) C4342( V284 V290 ) C4343( V284 V296 ) C4344( V284 V300 ) \nC4356( V290 V300 ) "];31-&gt;46[label="27: V40 V46 V52 V66 V79 \nV84 V91 V105 V107 V108 V111 \nV121 V128 V137 V146 V152 V165 \nV168 V169 V183 V201 V225 V278 \nV284 V290 V296 V300 \n129: C912 ,C915 ,C916 ,C917 ,C921 ,\nC923 ,C924 ,C925 ,C933 ,C936 ,C937 ,\nC938 ,C1075 ,C1077 ,C1080 ,C1081 ,C1086 ,\nC1088 ,C1090 ,C1091 ,C1097 ,C1099 ,C1218 ,\nC1221 ,C1222 ,C1225 ,C1229 ,C1231 ,C1232 ,\nC1241 ,C1242 ,C1535 ,C1536 ,C1540 ,C1542 ,\nC1543 ,C1545 ,C1546 ,C1835 ,C1837 ,C1841 ,\nC1842 ,C1844 ,C1851 ,C1855 ,C1856 ,C1858 ,\nC1939 ,C1940 ,C1944 ,C1947 ,C1948 ,C2079 ,\nC2081 ,C2084 ,C2085 ,C2349 ,C2350 ,C2355 ,\nC2358 ,C2360 ,C2366 ,C2368 ,C2369 ,C2385 ,\nC2387 ,C2388 ,C2390 ,C2394 ,C2398 ,C2399 ,\nC2400 ,C2402 ,C2403 ,C2407 ,C2410 ,C2413 ,\nC2422 ,C2424 ,C2425 ,C2460 ,C2461 ,C2462 ,\nC2466 ,C2467 ,C2468 ,C2633 ,C2634 ,C2635 ,\nC2750 ,C2751 ,C2758 ,C2762 ,C2763 ,C2766 ,\nC2911 ,C2918 ,C2921 ,C2923 ,C2925 ,C3060 ,\nC3062 ,C3065 ,C3066 ,C3068 ,C3133 ,C3134 ,\nC3337 ,C3343 ,C3346 ,C3347 ,C3379 ,C3574 ,\nC3579 ,C3580 ,C3581 ,C3779 ,C3780 ,C3783 ,\nC4010 ,C4012 ,C4013 ,C4014 ,C4328 ,C4329 ,\nC4342 ,C4343 ,C4344 ,C4356 ,"];47[shape=box, label="id:47 level: 6\n34: V23 V26 V30 V31 V36 \nV56 V64 V68 V81 V89 V91 \nV97 V101 V119 V129 V144 V146 \nV147 V150 V151 V153 V161 V198 \nV205 V211</w:t>
      </w:r>
    </w:p>
    <w:p>
      <w:pPr>
        <w:pStyle w:val="PreformattedText"/>
        <w:bidi w:val="0"/>
        <w:spacing w:before="0" w:after="0"/>
        <w:jc w:val="left"/>
        <w:rPr/>
      </w:pPr>
      <w:r>
        <w:rPr/>
        <w:t xml:space="preserve"> </w:t>
      </w:r>
      <w:r>
        <w:rPr/>
        <w:t>V216 V243 V250 V267 \nV294 V296 V297 V304 V305 \n176: C470( V23 V36 ) C476( V23 V89 ) C477( V23 V91 ) C478( V23 V97 ) C481( V23 V119 ) \nC488( V23 V198 ) C489( V23 V205 ) C490( V23 V211 ) C492( V23 V243 ) C494( V23 V294 ) C550( V26 V30 ) \nC551( V26 V31 ) C558( V26 V89 ) C559( V26 V101 ) C563( V26 V153 ) C567( V26 V205 ) C569( V26 V250 ) \nC571( V26 V267 ) C573( V26 V296 ) C574( V26 V304 ) C656( V30 V89 ) C657( V30 V101 ) C659( V30 V153 ) \nC668( V30 V250 ) C670( V30 V267 ) C673( V30 V296 ) C674( V30 V304 ) C682( V31 V64 ) C683( V31 V81 ) \nC686( V31 V144 ) C687( V31 V146 ) C688( V31 V147 ) C690( V31 V150 ) C695( V31 V198 ) C697( V31 V216 ) \nC702( V31 V304 ) C805( V36 V56 ) C806( V36 V68 ) C808( V36 V89 ) C813( V36 V129 ) C814( V36 V146 ) \nC815( V36 V147 ) C816( V36 V151 ) C817( V36 V161 ) C827( V36 V294 ) C828( V36 V297 ) C829( V36 V305 ) \nC1309( V56 V68 ) C1311( V56 V89 ) C1313( V56 V129 ) C1315( V56 V146 ) C1316( V56 V147 ) C1318( V56 V151 ) \nC1319( V56 V161 ) C1329( V56 V297 ) C1330( V56 V305 ) C1492( V64 V81 ) C1493( V64 V144 ) C1494( V64 V146 ) \nC1495( V64 V150 ) C1499( V64 V198 ) C1501( V64 V216 ) C1512( V64 V304 ) C1583( V68 V89 ) C1586( V68 V129 ) \nC1589( V68 V146 ) C1590( V68 V147 ) C1591( V68 V151 ) C1592( V68 V161 ) C1600( V68 V297 ) C1601( V68 V305 ) \nC1883( V81 V144 ) C1884( V81 V146 ) C1885( V81 V150 ) C1894( V81 V198 ) C1896( V81 V216 ) C1899( V81 V304 ) \nC2036( V89 V91 ) C2037( V89 V97 ) C2038( V89 V101 ) C2039( V89 V119 ) C2040( V89 V129 ) C2041( V89 V146 ) \nC2042( V89 V147 ) C2043( V89 V151 ) C2044( V89 V153 ) C2045( V89 V161 ) C2046( V89 V205 ) C2047( V89 V211 ) \nC2048( V89 V243 ) C2049( V89 V250 ) C2050( V89 V267 ) C2051( V89 V294 ) C2052( V89 V296 ) C2053( V89 V297 ) \nC2054( V89 V304 ) C2055( V89 V305 ) C2076( V91 V97 ) C2078( V91 V119 ) C2087( V91 V205 ) C2088( V91 V211 ) \nC2091( V91 V243 ) C2094( V91 V294 ) C2202( V97 V119 ) C2208( V97 V205 ) C2210( V97 V211 ) C2214( V97 V243 ) \nC2216( V97 V250 ) C2219( V97 V294 ) C2284( V101 V153 ) C2288( V101 V250 ) C2290( V101 V267 ) C2294( V101 V296 ) \nC2295( V101 V304 ) C2603( V119 V144 ) C2608( V119 V205 ) C2609( V119 V211 ) C2612( V119 V243 ) C2618( V119 V294 ) \nC2769( V129 V146 ) C2770( V129 V147 ) C2772( V129 V150 ) C2773( V129 V151 ) C2774( V129 V161 ) C2782( V129 V297 ) \nC2784( V129 V305 ) C3017( V144 V146 ) C3019( V144 V150 ) C3024( V144 V198 ) C3025( V144 V216 ) C3031( V144 V296 ) \nC3032( V144 V304 ) C3056( V146 V147 ) C3057( V146 V150 ) C3058( V146 V151 ) C3059( V146 V161 ) C3061( V146 V198 ) \nC3064( V146 V216 ) C3067( V146 V297 ) C3069( V146 V304 ) C3070( V146 V305 ) C3072( V147 V151 ) C3073( V147 V161 ) \nC3079( V147 V198 ) C3086( V147 V297 ) C3088( V147 V305 ) C3113( V150 V198 ) C3114( V150 V216 ) C3120( V150 V304 ) \nC3122( V151 V161 ) C3128( V151 V243 ) C3130( V151 V297 ) C3131( V151 V305 ) C3154( V153 V250 ) C3156( V153 V267 ) \nC3158( V153 V296 ) C3159( V153 V304 ) C3160( V153 V305 ) C3289( V161 V297 ) C3290( V161 V305 ) C3743( V198 V216 ) \nC3747( V198 V304 ) C3815( V205 V211 ) C3819( V205 V243 ) C3822( V205 V294 ) C3878( V211 V243 ) C3883( V211 V294 ) \nC3928( V216 V304 ) C4149( V243 V294 ) C4202( V250 V267 ) C4205( V250 V296 ) C4206( V250 V304 ) C4286( V267 V296 ) \nC4287( V267 V304 ) C4367( V296 V304 ) C4369( V297 V305 ) "];31-&gt;47[label="33: V23 V26 V30 V31 V36 \nV56 V64 V68 V81 V91 V97 \nV101 V119 V129 V144 V146 V147 \nV150 V151 V153 V161 V198 V205 \nV211 V216 V243 V250 V267 V294 \nV296 V297 V304 V305 \n150: C470 ,C477 ,C478 ,C481 ,C488 ,\nC489 ,C490 ,C492 ,C494 ,C550 ,C551 ,\nC559 ,C563 ,C567 ,C569 ,C571 ,C573 ,\nC574 ,C657 ,C659 ,C668 ,C670 ,C673 ,\nC674 ,C682 ,C683 ,C686 ,C687 ,C688 ,\nC690 ,C695 ,C697 ,C702 ,C805 ,C806 ,\nC813 ,C814 ,C815 ,C816 ,C817 ,C827 ,\nC828 ,C829 ,C1309 ,C1313 ,C1315 ,C1316 ,\nC1318 ,C1319 ,C1329 ,C1330 ,C1492 ,C1493 ,\nC1494 ,C1495 ,C1499 ,C1501 ,C1512 ,C1586 ,\nC1589 ,C1590 ,C1591 ,C1592 ,C1600 ,C1601 ,\nC1883 ,C1884 ,C1885 ,C1894 ,C1896 ,C1899 ,\nC2076 ,C2078 ,C2087 ,C2088 ,C2091 ,C2094 ,\nC2202 ,C2208 ,C2210 ,C2214 ,C2216 ,C2219 ,\nC2284 ,C2288 ,C2290 ,C2294 ,C2295 ,C2603 ,\nC2608 ,C2609 ,C2612 ,C2618 ,C2769 ,C2770 ,\nC2772 ,C2773 ,C2774 ,C2782 ,C2784 ,C3017 ,\nC3019 ,C3024 ,C3025 ,C3031 ,C3032 ,C3056 ,\nC3057 ,C3058 ,C3059 ,C3061 ,C3064 ,C3067 ,\nC3069 ,C3070 ,C3072 ,C3073 ,C3079 ,C3086 ,\nC3088 ,C3113 ,C3114 ,C3120 ,C3122 ,C3128 ,\nC3130 ,C3131 ,C3154 ,C3156 ,C3158 ,C3159 ,\nC3160 ,C3289 ,C3290 ,C3743 ,C3747 ,C3815 ,\nC3819 ,C3822 ,C3878 ,C3883 ,C3928 ,C4149 ,\nC4202 ,C4205 ,C4206 ,C4286 ,C4287 ,C4367 ,\nC4369 ,"];48[shape=box, label="id:48 level: 6\n28: V19 V35 V49 V57 V78 \nV86 V94 V107 V108 V110 V156 \nV158 V189 V200 V221 V229 V239 \nV250 V251 V258 V262 V265 V267 \nV269 V270 V286 V289 V311 \n173: C370( V19 V49 ) C371( V19 V57 ) C374( V19 V86 ) C375( V19 V94 ) C376( V19 V107 ) \nC377( V19 V110 ) C379( V19 V158 ) C384( V19 V221 ) C387( V19 V229 ) C394( V19 V262 ) C396( V19 V267 ) \nC780( V35 V78 ) C786( V35 V200 ) C789( V35 V221 ) C793( V35 V239 ) C794( V35 V258 ) C796( V35 V265 ) \nC797( V35 V269 ) C798( V35 V270 ) C800( V35 V289 ) C802( V35 V311 ) C1149( V49 V57 ) C1151( V49 V86 ) \nC1153( V49 V107 ) C1154( V49 V110 ) C1159( V49 V158 ) C1162( V49 V221 ) C1163( V49 V229 ) C1167( V49 V262 ) \nC1168( V49 V267 ) C1169( V49 V269 ) C1332( V57 V86 ) C1334( V57 V107 ) C1335( V57 V110 ) C1341( V57 V158 ) \nC1343( V57 V221 ) C1344( V57 V229 ) C1347( V57 V262 ) C1348( V57 V267 ) C1349( V57 V286 ) C1817( V78 V156 ) \nC1820( V78 V200 ) C1821( V78 V221 ) C1824( V78 V239 ) C1826( V78 V258 ) C1827( V78 V265 ) C1828( V78 V269 ) \nC1829( V78 V270 ) C1831( V78 V289 ) C1834( V78 V311 ) C1981( V86 V107 ) C1982( V86 V110 ) C1985( V86 V158 ) \nC1993( V86 V221 ) C1994( V86 V229 ) C1997( V86 V262 ) C1998( V86 V267 ) C2139( V94 V108 ) C2141( V94 V156 ) \nC2143( V94 V158 ) C2145( V94 V189 ) C2150( V94 V221 ) C2155( V94 V239 ) C2157( V94 V250 ) C2158( V94 V251 ) \nC2160( V94 V258 ) C2162( V94 V267 ) C2163( V94 V286 ) C2384( V107 V110 ) C2389( V107 V158 ) C2392( V107 V221 ) \nC2395( V107 V229 ) C2396( V107 V262 ) C2397( V107 V267 ) C2404( V108 V156 ) C2405( V108 V158 ) C2411( V108 V189 ) \nC2415( V108 V221 ) C2416( V108 V239 ) C2417( V108 V250 ) C2418( V108 V251 ) C2419( V108 V258 ) C2420( V108 V262 ) \nC2421( V108 V270 ) C2423( V108 V286 ) C2441( V110 V158 ) C2446( V110 V221 ) C2448( V110 V229 ) C2452( V110 V262 ) \nC2454( V110 V267 ) C2456( V110 V286 ) C3193( V156 V158 ) C3197( V156 V189 ) C3199( V156 V221 ) C3203( V156 V239 ) \nC3204( V156 V250 ) C3205( V156 V251 ) C3206( V156 V258 ) C3209( V156 V286 ) C3233( V158 V189 ) C3236( V158 V221 ) \nC3237( V158 V229 ) C3238( V158 V239 ) C3240( V158 V250 ) C3241( V158 V251 ) C3242( V158 V258 ) C3243( V158 V262 ) \nC3244( V158 V267 ) C3245( V158 V286 ) C3636( V189 V221 ) C3637( V189 V239 ) C3638( V189 V250 ) C3639( V189 V251 ) \nC3640( V189 V258 ) C3641( V189 V286 ) C3765( V200 V221 ) C3767( V200 V239 ) C3768( V200 V258 ) C3770( V200 V265 ) \nC3771( V200 V269 ) C3772( V200 V270 ) C3774( V200 V289 ) C3776( V200 V311 ) C3969( V221 V229 ) C3970( V221 V239 ) \nC3971( V221 V250 ) C3972( V221 V251 ) C3973( V221 V258 ) C3974( V221 V262 ) C3975( V221 V265 ) C3976( V221 V267 ) \nC3977( V221 V269 ) C3978( V221 V270 ) C3979( V221 V286 ) C3980( V221 V289 ) C3981( V221 V311 ) C4043( V229 V262 ) \nC4044( V229 V265 ) C4045( V229 V267 ) C4117( V239 V250 ) C4118( V239 V251 ) C4119( V239 V258 ) C4120( V239 V265 ) \nC4121( V239 V269 ) C4122( V239 V270 ) C4123( V239 V286 ) C4124( V239 V289 ) C4128( V239 V311 ) C4200( V250 V251 ) \nC4201( V250 V258 ) C4202( V250 V267 ) C4204( V250 V286 ) C4209( V251 V258 ) C4210( V251 V269 ) C4212( V251 V286 ) \nC4253( V258 V265 ) C4254( V258 V269 ) C4255( V258 V270 ) C4256( V258 V286 ) C4257( V258 V289 ) C4258( V258 V311 ) \nC4266( V262 V267 ) C4267( V262 V270 ) C4276( V265 V269 ) C4277( V265 V270 ) C4279( V265 V289 ) C4280( V265 V311 ) \nC4294( V269 V270 ) C4297( V269 V289 ) C4298( V269 V311 ) C4300( V270 V289 ) C4303( V270 V311 ) C4355( V289 V311 ) "];33-&gt;48[label="27: V19 V35 V49 V57 V78 \nV86 V94 V107 V108 V110 V156 \nV158 V189 V200 V229 V239 V250 \nV251 V258 V262 V265 V267 V269 \nV270 V286 V289 V311 \n146: C370 ,C371 ,C374 ,C375 ,C376 ,\nC377 ,C379 ,C387 ,C394 ,C396 ,C780 ,\nC786 ,C793 ,C794 ,C796 ,C797 ,C798 ,\nC800 ,C802 ,C1149 ,C1151 ,C1153 ,C1154 ,\nC1159 ,C1163 ,C1167 ,C1168 ,C1169 ,C1332 ,\nC1334 ,C1335 ,C1341 ,C1344 ,C1347 ,C1348 ,\nC1349 ,C1817 ,C1820 ,C1824 ,C1826 ,C1827 ,\nC1828 ,C1829 ,C1831 ,C1834 ,C1981 ,C1982 ,\nC1985 ,C1994 ,C1997 ,C1998 ,C2139 ,C2141 ,\nC2143 ,C2145 ,C2155 ,C2157 ,C2158 ,C2160 ,\nC2162 ,C2163 ,C2384 ,C2389 ,C2395 ,C2396 ,\nC2397 ,C2404 ,C2405 ,C2411 ,C2416 ,C2417 ,\nC2418 ,C2419 ,C2420 ,C2421 ,C2423 ,C2441 ,\nC2448 ,C2452 ,C2454 ,C2456 ,C3193 ,C3197 ,\nC3203 ,C3204 ,C3205 ,C3206 ,C3209 ,C3233 ,\nC3237 ,C3238 ,C3240 ,C3241 ,C3242 ,C3243 ,\nC3244 ,C3245 ,C3637 ,C3638 ,C3639 ,C3640 ,\nC3641 ,C3767 ,C3768 ,C3770 ,C3771 ,C3772 ,\nC3774 ,C3776 ,C4043 ,C4044 ,C4045 ,C4117 ,\nC4118 ,C4119 ,C4120 ,C4121 ,C4122 ,C4123 ,\nC4124 ,C4128 ,C4200 ,C4201 ,C4202 ,C4204 ,\nC4209 ,C4210 ,C4212 ,C4253 ,C4254 ,C4255 ,\nC4256 ,C4257 ,C4258 ,C4266 ,C4267 ,C4276 ,\nC4277 ,C4279 ,C4280 ,C4294 ,C4297 ,C4298 ,\nC4300 ,C4303 ,C4355 ,"];49[shape=box, label="id:49 level: 6\n27: V21 V23 V48 V60 V61 \nV81 V98 V102 V127 V131 V132 \nV134 V137 V140 V141 V149 V171 \nV183 V185 V190 V196 V198 V199 \nV214 V236 V302 V312 \n143: C422( V21 V81 ) C425( V21 V132 ) C427( V21 V140 ) C428( V21 V141 ) C433( V21 V183 ) \nC434( V21 V185 ) C435( V21 V190 ) C436( V21 V199 ) C441( V21 V312 ) C473( V23 V60 ) C474( V23 V61 ) \nC479( V23 V98 ) C483( V23 V131 ) C484( V23 V141 ) C485( V23 V149 ) C487( V23 V185 ) C488( V23 V198 ) \nC491( V23 V236 ) C1126( V48 V102 ) C1127( V48 V127 ) C1128( V48 V134 ) C1129( V48 V137 ) C1131( V48 V141 ) \nC1133( V48 V171 ) C1137( V48 V196 ) C1139( V48 V214 ) C1146( V48 V302 ) C1399( V60 V61 ) C1402( V60 V98 ) \nC1407( V60 V131 ) C1408(</w:t>
      </w:r>
    </w:p>
    <w:p>
      <w:pPr>
        <w:pStyle w:val="PreformattedText"/>
        <w:bidi w:val="0"/>
        <w:spacing w:before="0" w:after="0"/>
        <w:jc w:val="left"/>
        <w:rPr/>
      </w:pPr>
      <w:r>
        <w:rPr/>
        <w:t xml:space="preserve"> </w:t>
      </w:r>
      <w:r>
        <w:rPr/>
        <w:t>V60 V141 ) C1409( V60 V149 ) C1410( V60 V185 ) C1411( V60 V198 ) C1415( V60 V236 ) \nC1422( V61 V98 ) C1424( V61 V131 ) C1426( V61 V141 ) C1428( V61 V149 ) C1431( V61 V185 ) C1433( V61 V198 ) \nC1436( V61 V236 ) C1880( V81 V132 ) C1881( V81 V140 ) C1882( V81 V141 ) C1890( V81 V183 ) C1891( V81 V185 ) \nC1892( V81 V190 ) C1894( V81 V198 ) C1895( V81 V199 ) C1900( V81 V312 ) C2224( V98 V131 ) C2226( V98 V141 ) \nC2227( V98 V149 ) C2232( V98 V183 ) C2233( V98 V185 ) C2234( V98 V198 ) C2236( V98 V214 ) C2237( V98 V236 ) \nC2299( V102 V127 ) C2300( V102 V134 ) C2302( V102 V137 ) C2303( V102 V141 ) C2304( V102 V171 ) C2307( V102 V196 ) \nC2308( V102 V214 ) C2315( V102 V302 ) C2732( V127 V134 ) C2733( V127 V137 ) C2734( V127 V140 ) C2735( V127 V141 ) \nC2736( V127 V149 ) C2738( V127 V171 ) C2742( V127 V196 ) C2743( V127 V214 ) C2749( V127 V302 ) C2803( V131 V141 ) \nC2804( V131 V149 ) C2807( V131 V185 ) C2808( V131 V198 ) C2809( V131 V236 ) C2818( V132 V140 ) C2819( V132 V141 ) \nC2822( V132 V183 ) C2823( V132 V185 ) C2824( V132 V190 ) C2826( V132 V199 ) C2833( V132 V312 ) C2848( V134 V137 ) \nC2849( V134 V140 ) C2850( V134 V141 ) C2855( V134 V171 ) C2858( V134 V196 ) C2859( V134 V214 ) C2868( V134 V302 ) \nC2909( V137 V141 ) C2912( V137 V171 ) C2913( V137 V196 ) C2914( V137 V199 ) C2916( V137 V214 ) C2926( V137 V302 ) \nC2961( V140 V141 ) C2964( V140 V183 ) C2965( V140 V185 ) C2968( V140 V190 ) C2970( V140 V199 ) C2979( V140 V312 ) \nC2980( V141 V149 ) C2981( V141 V171 ) C2982( V141 V183 ) C2983( V141 V185 ) C2984( V141 V190 ) C2985( V141 V196 ) \nC2986( V141 V198 ) C2987( V141 V199 ) C2988( V141 V214 ) C2989( V141 V236 ) C2990( V141 V302 ) C2991( V141 V312 ) \nC3102( V149 V185 ) C3103( V149 V198 ) C3106( V149 V236 ) C3414( V171 V196 ) C3416( V171 V214 ) C3429( V171 V302 ) \nC3571( V183 V185 ) C3572( V183 V190 ) C3573( V183 V199 ) C3577( V183 V214 ) C3583( V183 V312 ) C3595( V185 V190 ) \nC3596( V185 V198 ) C3597( V185 V199 ) C3600( V185 V236 ) C3602( V185 V312 ) C3647( V190 V199 ) C3655( V190 V312 ) \nC3722( V196 V214 ) C3731( V196 V302 ) C3745( V198 V236 ) C3760( V199 V312 ) C3912( V214 V302 ) C4100( V236 V302 ) "];35-&gt;49[label="26: V21 V23 V48 V60 V61 \nV81 V98 V102 V127 V131 V132 \nV134 V137 V140 V149 V171 V183 \nV185 V190 V196 V198 V199 V214 \nV236 V302 V312 \n117: C422 ,C425 ,C427 ,C433 ,C434 ,\nC435 ,C436 ,C441 ,C473 ,C474 ,C479 ,\nC483 ,C485 ,C487 ,C488 ,C491 ,C1126 ,\nC1127 ,C1128 ,C1129 ,C1133 ,C1137 ,C1139 ,\nC1146 ,C1399 ,C1402 ,C1407 ,C1409 ,C1410 ,\nC1411 ,C1415 ,C1422 ,C1424 ,C1428 ,C1431 ,\nC1433 ,C1436 ,C1880 ,C1881 ,C1890 ,C1891 ,\nC1892 ,C1894 ,C1895 ,C1900 ,C2224 ,C2227 ,\nC2232 ,C2233 ,C2234 ,C2236 ,C2237 ,C2299 ,\nC2300 ,C2302 ,C2304 ,C2307 ,C2308 ,C2315 ,\nC2732 ,C2733 ,C2734 ,C2736 ,C2738 ,C2742 ,\nC2743 ,C2749 ,C2804 ,C2807 ,C2808 ,C2809 ,\nC2818 ,C2822 ,C2823 ,C2824 ,C2826 ,C2833 ,\nC2848 ,C2849 ,C2855 ,C2858 ,C2859 ,C2868 ,\nC2912 ,C2913 ,C2914 ,C2916 ,C2926 ,C2964 ,\nC2965 ,C2968 ,C2970 ,C2979 ,C3102 ,C3103 ,\nC3106 ,C3414 ,C3416 ,C3429 ,C3571 ,C3572 ,\nC3573 ,C3577 ,C3583 ,C3595 ,C3596 ,C3597 ,\nC3600 ,C3602 ,C3647 ,C3655 ,C3722 ,C3731 ,\nC3745 ,C3760 ,C3912 ,C4100 ,"];50[shape=box, label="id:50 level: 6\n42: V19 V31 V40 V52 V58 \nV72 V73 V97 V110 V113 V114 \nV116 V137 V138 V147 V154 V165 \nV171 V174 V179 V185 V198 V199 \nV207 V210 V227 V228 V246 V249 \nV250 V256 V257 V263 V266 V273 \nV276 V278 V283 V288 V291 V299 \nV313 \n219: C373( V19 V72 ) C377( V19 V110 ) C380( V19 V171 ) C385( V19 V227 ) C386( V19 V228 ) \nC390( V19 V246 ) C391( V19 V256 ) C392( V19 V257 ) C395( V19 V266 ) C397( V19 V288 ) C398( V19 V299 ) \nC680( V31 V58 ) C684( V31 V110 ) C688( V31 V147 ) C692( V31 V165 ) C695( V31 V198 ) C696( V31 V210 ) \nC698( V31 V249 ) C699( V31 V273 ) C701( V31 V299 ) C912( V40 V52 ) C914( V40 V97 ) C918( V40 V116 ) \nC922( V40 V154 ) C923( V40 V165 ) C927( V40 V227 ) C929( V40 V249 ) C930( V40 V250 ) C931( V40 V257 ) \nC933( V40 V278 ) C939( V40 V313 ) C1223( V52 V97 ) C1224( V52 V116 ) C1230( V52 V154 ) C1235( V52 V227 ) \nC1238( V52 V249 ) C1239( V52 V250 ) C1241( V52 V278 ) C1243( V52 V313 ) C1352( V58 V110 ) C1356( V58 V147 ) \nC1358( V58 V165 ) C1363( V58 V210 ) C1364( V58 V227 ) C1367( V58 V249 ) C1369( V58 V256 ) C1371( V58 V273 ) \nC1374( V58 V299 ) C1674( V72 V171 ) C1676( V72 V179 ) C1680( V72 V228 ) C1683( V72 V246 ) C1685( V72 V256 ) \nC1686( V72 V257 ) C1688( V72 V266 ) C1690( V72 V288 ) C1691( V72 V299 ) C1693( V72 V313 ) C1697( V73 V138 ) \nC1698( V73 V147 ) C1702( V73 V174 ) C1703( V73 V179 ) C1705( V73 V185 ) C1706( V73 V198 ) C1711( V73 V207 ) \nC1717( V73 V263 ) C1719( V73 V276 ) C2201( V97 V116 ) C2206( V97 V154 ) C2211( V97 V227 ) C2215( V97 V249 ) \nC2216( V97 V250 ) C2218( V97 V278 ) C2220( V97 V313 ) C2440( V110 V147 ) C2443( V110 V165 ) C2444( V110 V199 ) \nC2445( V110 V210 ) C2447( V110 V228 ) C2450( V110 V249 ) C2455( V110 V273 ) C2457( V110 V288 ) C2458( V110 V299 ) \nC2491( V113 V114 ) C2494( V113 V137 ) C2496( V113 V174 ) C2497( V113 V199 ) C2501( V113 V249 ) C2504( V113 V276 ) \nC2505( V113 V278 ) C2506( V113 V283 ) C2507( V113 V291 ) C2511( V114 V137 ) C2519( V114 V199 ) C2521( V114 V207 ) \nC2525( V114 V249 ) C2528( V114 V276 ) C2530( V114 V283 ) C2531( V114 V291 ) C2554( V116 V154 ) C2561( V116 V227 ) \nC2563( V116 V249 ) C2564( V116 V250 ) C2566( V116 V278 ) C2571( V116 V313 ) C2911( V137 V165 ) C2912( V137 V171 ) \nC2914( V137 V199 ) C2919( V137 V249 ) C2920( V137 V276 ) C2921( V137 V278 ) C2922( V137 V283 ) C2924( V137 V291 ) \nC2927( V138 V147 ) C2930( V138 V174 ) C2931( V138 V179 ) C2934( V138 V185 ) C2935( V138 V198 ) C2936( V138 V207 ) \nC2941( V138 V263 ) C2942( V138 V273 ) C3075( V147 V165 ) C3076( V147 V174 ) C3077( V147 V179 ) C3078( V147 V185 ) \nC3079( V147 V198 ) C3080( V147 V207 ) C3081( V147 V210 ) C3083( V147 V249 ) C3084( V147 V263 ) C3085( V147 V273 ) \nC3087( V147 V299 ) C3166( V154 V227 ) C3168( V154 V249 ) C3169( V154 V250 ) C3170( V154 V278 ) C3175( V154 V313 ) \nC3336( V165 V210 ) C3339( V165 V249 ) C3340( V165 V257 ) C3342( V165 V273 ) C3343( V165 V278 ) C3348( V165 V299 ) \nC3418( V171 V228 ) C3420( V171 V246 ) C3421( V171 V256 ) C3422( V171 V257 ) C3424( V171 V266 ) C3425( V171 V273 ) \nC3427( V171 V288 ) C3428( V171 V299 ) C3460( V174 V179 ) C3461( V174 V185 ) C3462( V174 V198 ) C3463( V174 V207 ) \nC3466( V174 V246 ) C3468( V174 V263 ) C3521( V179 V185 ) C3523( V179 V198 ) C3524( V179 V207 ) C3532( V179 V263 ) \nC3596( V185 V198 ) C3597( V185 V199 ) C3598( V185 V207 ) C3601( V185 V263 ) C3742( V198 V207 ) C3746( V198 V263 ) \nC3750( V199 V228 ) C3752( V199 V249 ) C3755( V199 V276 ) C3756( V199 V283 ) C3758( V199 V288 ) C3759( V199 V291 ) \nC3839( V207 V263 ) C3870( V210 V249 ) C3874( V210 V273 ) C3876( V210 V299 ) C4022( V227 V249 ) C4023( V227 V250 ) \nC4024( V227 V256 ) C4027( V227 V278 ) C4029( V227 V313 ) C4030( V228 V246 ) C4033( V228 V256 ) C4034( V228 V257 ) \nC4036( V228 V266 ) C4039( V228 V288 ) C4040( V228 V299 ) C4170( V246 V256 ) C4171( V246 V257 ) C4172( V246 V266 ) \nC4173( V246 V288 ) C4175( V246 V299 ) C4192( V249 V250 ) C4193( V249 V273 ) C4194( V249 V276 ) C4195( V249 V278 ) \nC4196( V249 V283 ) C4197( V249 V291 ) C4198( V249 V299 ) C4199( V249 V313 ) C4203( V250 V278 ) C4207( V250 V313 ) \nC4236( V256 V257 ) C4239( V256 V266 ) C4242( V256 V288 ) C4243( V256 V299 ) C4244( V257 V266 ) C4249( V257 V288 ) \nC4251( V257 V299 ) C4281( V266 V273 ) C4283( V266 V288 ) C4285( V266 V299 ) C4311( V273 V299 ) C4320( V276 V283 ) \nC4321( V276 V291 ) C4330( V278 V313 ) C4338( V283 V291 ) C4352( V288 V299 ) "];35-&gt;50[label="41: V19 V31 V40 V52 V58 \nV72 V73 V97 V110 V113 V114 \nV116 V137 V138 V147 V154 V165 \nV171 V174 V179 V185 V198 V199 \nV207 V210 V227 V228 V246 V250 \nV256 V257 V263 V266 V273 V276 \nV278 V283 V288 V291 V299 V313 \n195: C373 ,C377 ,C380 ,C385 ,C386 ,\nC390 ,C391 ,C392 ,C395 ,C397 ,C398 ,\nC680 ,C684 ,C688 ,C692 ,C695 ,C696 ,\nC699 ,C701 ,C912 ,C914 ,C918 ,C922 ,\nC923 ,C927 ,C930 ,C931 ,C933 ,C939 ,\nC1223 ,C1224 ,C1230 ,C1235 ,C1239 ,C1241 ,\nC1243 ,C1352 ,C1356 ,C1358 ,C1363 ,C1364 ,\nC1369 ,C1371 ,C1374 ,C1674 ,C1676 ,C1680 ,\nC1683 ,C1685 ,C1686 ,C1688 ,C1690 ,C1691 ,\nC1693 ,C1697 ,C1698 ,C1702 ,C1703 ,C1705 ,\nC1706 ,C1711 ,C1717 ,C1719 ,C2201 ,C2206 ,\nC2211 ,C2216 ,C2218 ,C2220 ,C2440 ,C2443 ,\nC2444 ,C2445 ,C2447 ,C2455 ,C2457 ,C2458 ,\nC2491 ,C2494 ,C2496 ,C2497 ,C2504 ,C2505 ,\nC2506 ,C2507 ,C2511 ,C2519 ,C2521 ,C2528 ,\nC2530 ,C2531 ,C2554 ,C2561 ,C2564 ,C2566 ,\nC2571 ,C2911 ,C2912 ,C2914 ,C2920 ,C2921 ,\nC2922 ,C2924 ,C2927 ,C2930 ,C2931 ,C2934 ,\nC2935 ,C2936 ,C2941 ,C2942 ,C3075 ,C3076 ,\nC3077 ,C3078 ,C3079 ,C3080 ,C3081 ,C3084 ,\nC3085 ,C3087 ,C3166 ,C3169 ,C3170 ,C3175 ,\nC3336 ,C3340 ,C3342 ,C3343 ,C3348 ,C3418 ,\nC3420 ,C3421 ,C3422 ,C3424 ,C3425 ,C3427 ,\nC3428 ,C3460 ,C3461 ,C3462 ,C3463 ,C3466 ,\nC3468 ,C3521 ,C3523 ,C3524 ,C3532 ,C3596 ,\nC3597 ,C3598 ,C3601 ,C3742 ,C3746 ,C3750 ,\nC3755 ,C3756 ,C3758 ,C3759 ,C3839 ,C3874 ,\nC3876 ,C4023 ,C4024 ,C4027 ,C4029 ,C4030 ,\nC4033 ,C4034 ,C4036 ,C4039 ,C4040 ,C4170 ,\nC4171 ,C4172 ,C4173 ,C4175 ,C4203 ,C4207 ,\nC4236 ,C4239 ,C4242 ,C4243 ,C4244 ,C4249 ,\nC4251 ,C4281 ,C4283 ,C4285 ,C4311 ,C4320 ,\nC4321 ,C4330 ,C4338 ,C4352 ,"];51[shape=box, label="id:51 level: 6\n27: V24 V34 V36 V45 V56 \nV75 V79 V94 V117 V123 V125 \nV145 V149 V151 V161 V190 V203 \nV204 V209 V219 V222 V228 V245 \nV252 V268 V287 V297 \n172: C496( V24 V36 ) C498( V24 V94 ) C502( V24 V125 ) C506( V24 V190 ) C508( V24 V203 ) \nC511( V24 V219 ) C512( V24 V222 ) C513( V24 V228 ) C515( V24 V252 ) C520( V24 V287 ) C752( V34 V56 ) \nC756( V34 V145 ) C757( V34 V149 ) C759( V34 V161 ) C763( V34 V204 ) C764( V34 V209 ) C766( V34 V219 ) \nC769( V34 V245 ) C770( V34 V268 ) C772( V34 V287 ) C773( V34 V297 ) C805( V36 V56 ) C809( V36 V94 ) \nC811( V36 V125 ) C816( V36 V151 ) C817( V36 V161 ) C819( V36 V190 ) C820( V36 V203 ) C821( V36 V219 ) \nC822( V36 V222 ) C823( V36 V228 ) C824( V36</w:t>
      </w:r>
    </w:p>
    <w:p>
      <w:pPr>
        <w:pStyle w:val="PreformattedText"/>
        <w:bidi w:val="0"/>
        <w:spacing w:before="0" w:after="0"/>
        <w:jc w:val="left"/>
        <w:rPr/>
      </w:pPr>
      <w:r>
        <w:rPr/>
        <w:t xml:space="preserve"> </w:t>
      </w:r>
      <w:r>
        <w:rPr/>
        <w:t>V252 ) C826( V36 V287 ) C828( V36 V297 ) C1046( V45 V56 ) \nC1050( V45 V75 ) C1051( V45 V79 ) C1054( V45 V117 ) C1056( V45 V123 ) C1057( V45 V125 ) C1061( V45 V151 ) \nC1064( V45 V204 ) C1065( V45 V209 ) C1066( V45 V219 ) C1067( V45 V222 ) C1072( V45 V287 ) C1314( V56 V145 ) \nC1317( V56 V149 ) C1318( V56 V151 ) C1319( V56 V161 ) C1322( V56 V209 ) C1323( V56 V219 ) C1324( V56 V245 ) \nC1325( V56 V268 ) C1327( V56 V287 ) C1329( V56 V297 ) C1745( V75 V79 ) C1748( V75 V117 ) C1749( V75 V123 ) \nC1750( V75 V125 ) C1752( V75 V151 ) C1756( V75 V204 ) C1757( V75 V219 ) C1758( V75 V222 ) C1765( V75 V287 ) \nC1836( V79 V117 ) C1838( V79 V123 ) C1840( V79 V125 ) C1843( V79 V151 ) C1847( V79 V204 ) C1849( V79 V219 ) \nC1850( V79 V222 ) C1857( V79 V287 ) C2140( V94 V125 ) C2146( V94 V190 ) C2147( V94 V203 ) C2149( V94 V219 ) \nC2151( V94 V222 ) C2153( V94 V228 ) C2159( V94 V252 ) C2164( V94 V287 ) C2572( V117 V123 ) C2574( V117 V125 ) \nC2576( V117 V151 ) C2581( V117 V203 ) C2582( V117 V204 ) C2584( V117 V219 ) C2585( V117 V222 ) C2589( V117 V287 ) \nC2664( V123 V125 ) C2665( V123 V151 ) C2670( V123 V204 ) C2671( V123 V219 ) C2672( V123 V222 ) C2677( V123 V287 ) \nC2698( V125 V151 ) C2701( V125 V190 ) C2702( V125 V203 ) C2703( V125 V204 ) C2704( V125 V219 ) C2705( V125 V222 ) \nC2707( V125 V228 ) C2708( V125 V252 ) C2712( V125 V287 ) C3034( V145 V149 ) C3036( V145 V161 ) C3041( V145 V209 ) \nC3043( V145 V219 ) C3046( V145 V245 ) C3048( V145 V268 ) C3051( V145 V287 ) C3052( V145 V297 ) C3099( V149 V161 ) \nC3104( V149 V209 ) C3105( V149 V219 ) C3107( V149 V245 ) C3108( V149 V268 ) C3109( V149 V287 ) C3111( V149 V297 ) \nC3122( V151 V161 ) C3124( V151 V204 ) C3126( V151 V219 ) C3127( V151 V222 ) C3129( V151 V287 ) C3130( V151 V297 ) \nC3279( V161 V204 ) C3282( V161 V209 ) C3283( V161 V219 ) C3284( V161 V245 ) C3287( V161 V268 ) C3288( V161 V287 ) \nC3289( V161 V297 ) C3648( V190 V203 ) C3649( V190 V219 ) C3650( V190 V222 ) C3651( V190 V228 ) C3652( V190 V252 ) \nC3654( V190 V287 ) C3793( V203 V219 ) C3794( V203 V222 ) C3795( V203 V228 ) C3797( V203 V245 ) C3798( V203 V252 ) \nC3801( V203 V287 ) C3807( V204 V219 ) C3808( V204 V222 ) C3812( V204 V287 ) C3852( V209 V219 ) C3856( V209 V245 ) \nC3860( V209 V268 ) C3863( V209 V287 ) C3864( V209 V297 ) C3953( V219 V222 ) C3954( V219 V228 ) C3955( V219 V245 ) \nC3956( V219 V252 ) C3957( V219 V268 ) C3958( V219 V287 ) C3959( V219 V297 ) C3984( V222 V228 ) C3985( V222 V252 ) \nC3987( V222 V287 ) C4032( V228 V252 ) C4038( V228 V287 ) C4159( V245 V252 ) C4161( V245 V268 ) C4163( V245 V287 ) \nC4166( V245 V297 ) C4217( V252 V287 ) C4289( V268 V287 ) C4291( V268 V297 ) C4351( V287 V297 ) "];37-&gt;51[label="25: V24 V34 V36 V45 V56 \nV75 V79 V94 V117 V123 V125 \nV145 V149 V151 V161 V190 V203 \nV204 V209 V222 V228 V245 V252 \nV268 V297 \n121: C496 ,C498 ,C502 ,C506 ,C508 ,\nC512 ,C513 ,C515 ,C752 ,C756 ,C757 ,\nC759 ,C763 ,C764 ,C769 ,C770 ,C773 ,\nC805 ,C809 ,C811 ,C816 ,C817 ,C819 ,\nC820 ,C822 ,C823 ,C824 ,C828 ,C1046 ,\nC1050 ,C1051 ,C1054 ,C1056 ,C1057 ,C1061 ,\nC1064 ,C1065 ,C1067 ,C1314 ,C1317 ,C1318 ,\nC1319 ,C1322 ,C1324 ,C1325 ,C1329 ,C1745 ,\nC1748 ,C1749 ,C1750 ,C1752 ,C1756 ,C1758 ,\nC1836 ,C1838 ,C1840 ,C1843 ,C1847 ,C1850 ,\nC2140 ,C2146 ,C2147 ,C2151 ,C2153 ,C2159 ,\nC2572 ,C2574 ,C2576 ,C2581 ,C2582 ,C2585 ,\nC2664 ,C2665 ,C2670 ,C2672 ,C2698 ,C2701 ,\nC2702 ,C2703 ,C2705 ,C2707 ,C2708 ,C3034 ,\nC3036 ,C3041 ,C3046 ,C3048 ,C3052 ,C3099 ,\nC3104 ,C3107 ,C3108 ,C3111 ,C3122 ,C3124 ,\nC3127 ,C3130 ,C3279 ,C3282 ,C3284 ,C3287 ,\nC3289 ,C3648 ,C3650 ,C3651 ,C3652 ,C3794 ,\nC3795 ,C3797 ,C3798 ,C3808 ,C3856 ,C3860 ,\nC3864 ,C3984 ,C3985 ,C4032 ,C4159 ,C4161 ,\nC4166 ,C4291 ,"];52[shape=box, label="id:52 level: 6\n55: V18 V26 V27 V34 V35 \nV41 V46 V50 V54 V64 V65 \nV73 V75 V77 V82 V85 V95 \nV98 V106 V116 V124 V131 V142 \nV160 V161 V171 V172 V188 V192 \nV194 V196 V197 V200 V204 V205 \nV206 V208 V209 V220 V223 V233 \nV237 V243 V258 V260 V264 V266 \nV273 V279 V285 V291 V293 V297 \nV300 V311 \n295: C341( V18 V46 ) C342( V18 V50 ) C346( V18 V73 ) C354( V18 V161 ) C357( V18 V188 ) \nC358( V18 V200 ) C359( V18 V204 ) C360( V18 V206 ) C361( V18 V208 ) C365( V18 V258 ) C366( V18 V264 ) \nC368( V18 V285 ) C553( V26 V50 ) C555( V26 V54 ) C557( V26 V65 ) C561( V26 V142 ) C567( V26 V205 ) \nC568( V26 V237 ) C570( V26 V260 ) C572( V26 V293 ) C577( V27 V46 ) C581( V27 V65 ) C582( V27 V75 ) \nC583( V27 V82 ) C584( V27 V98 ) C586( V27 V106 ) C588( V27 V131 ) C591( V27 V160 ) C594( V27 V233 ) \nC595( V27 V243 ) C597( V27 V300 ) C749( V34 V35 ) C753( V34 V77 ) C759( V34 V161 ) C760( V34 V188 ) \nC761( V34 V194 ) C762( V34 V197 ) C763( V34 V204 ) C764( V34 V209 ) C767( V34 V223 ) C773( V34 V297 ) \nC774( V34 V300 ) C776( V34 V311 ) C779( V35 V77 ) C784( V35 V188 ) C785( V35 V194 ) C786( V35 V200 ) \nC787( V35 V204 ) C790( V35 V223 ) C794( V35 V258 ) C801( V35 V300 ) C802( V35 V311 ) C945( V41 V85 ) \nC946( V41 V116 ) C947( V41 V124 ) C953( V41 V192 ) C954( V41 V196 ) C955( V41 V197 ) C961( V41 V279 ) \nC962( V41 V285 ) C963( V41 V293 ) C965( V41 V297 ) C1074( V46 V50 ) C1076( V46 V65 ) C1079( V46 V75 ) \nC1082( V46 V98 ) C1084( V46 V106 ) C1087( V46 V131 ) C1089( V46 V160 ) C1098( V46 V285 ) C1099( V46 V300 ) \nC1174( V50 V54 ) C1176( V50 V65 ) C1183( V50 V142 ) C1189( V50 V205 ) C1191( V50 V237 ) C1193( V50 V260 ) \nC1195( V50 V285 ) C1264( V54 V65 ) C1274( V54 V142 ) C1279( V54 V205 ) C1281( V54 V220 ) C1282( V54 V237 ) \nC1284( V54 V260 ) C1489( V64 V65 ) C1490( V64 V75 ) C1491( V64 V77 ) C1497( V64 V171 ) C1500( V64 V209 ) \nC1504( V64 V233 ) C1506( V64 V264 ) C1508( V64 V266 ) C1510( V64 V273 ) C1514( V65 V75 ) C1515( V65 V77 ) \nC1516( V65 V98 ) C1517( V65 V106 ) C1518( V65 V131 ) C1519( V65 V142 ) C1520( V65 V160 ) C1522( V65 V171 ) \nC1523( V65 V205 ) C1524( V65 V209 ) C1525( V65 V233 ) C1526( V65 V237 ) C1527( V65 V260 ) C1528( V65 V264 ) \nC1529( V65 V266 ) C1530( V65 V273 ) C1532( V65 V300 ) C1696( V73 V124 ) C1699( V73 V161 ) C1707( V73 V200 ) \nC1708( V73 V204 ) C1709( V73 V205 ) C1710( V73 V206 ) C1712( V73 V208 ) C1716( V73 V258 ) C1718( V73 V264 ) \nC1746( V75 V98 ) C1747( V75 V106 ) C1751( V75 V131 ) C1754( V75 V160 ) C1756( V75 V204 ) C1766( V75 V300 ) \nC1795( V77 V171 ) C1797( V77 V188 ) C1798( V77 V194 ) C1799( V77 V204 ) C1800( V77 V209 ) C1801( V77 V223 ) \nC1802( V77 V233 ) C1804( V77 V264 ) C1805( V77 V266 ) C1807( V77 V273 ) C1809( V77 V300 ) C1810( V77 V311 ) \nC1902( V82 V85 ) C1903( V82 V95 ) C1906( V82 V172 ) C1908( V82 V188 ) C1909( V82 V206 ) C1910( V82 V220 ) \nC1911( V82 V223 ) C1912( V82 V233 ) C1913( V82 V243 ) C1915( V82 V279 ) C1916( V82 V291 ) C1960( V85 V95 ) \nC1963( V85 V172 ) C1966( V85 V206 ) C1967( V85 V220 ) C1968( V85 V223 ) C1970( V85 V243 ) C1975( V85 V291 ) \nC2169( V95 V172 ) C2170( V95 V206 ) C2172( V95 V220 ) C2173( V95 V223 ) C2175( V95 V243 ) C2181( V95 V291 ) \nC2222( V98 V106 ) C2224( V98 V131 ) C2229( V98 V160 ) C2230( V98 V172 ) C2240( V98 V300 ) C2373( V106 V131 ) \nC2374( V106 V160 ) C2379( V106 V264 ) C2383( V106 V300 ) C2550( V116 V124 ) C2558( V116 V192 ) C2559( V116 V196 ) \nC2560( V116 V197 ) C2567( V116 V279 ) C2568( V116 V285 ) C2569( V116 V293 ) C2570( V116 V297 ) C2684( V124 V192 ) \nC2685( V124 V196 ) C2686( V124 V197 ) C2687( V124 V205 ) C2692( V124 V279 ) C2693( V124 V285 ) C2695( V124 V293 ) \nC2696( V124 V297 ) C2805( V131 V160 ) C2814( V131 V279 ) C2816( V131 V300 ) C2995( V142 V205 ) C2997( V142 V237 ) \nC3000( V142 V260 ) C3272( V160 V273 ) C3275( V160 V300 ) C3278( V161 V200 ) C3279( V161 V204 ) C3280( V161 V206 ) \nC3281( V161 V208 ) C3282( V161 V209 ) C3285( V161 V258 ) C3286( V161 V264 ) C3289( V161 V297 ) C3414( V171 V196 ) \nC3415( V171 V209 ) C3419( V171 V233 ) C3423( V171 V264 ) C3424( V171 V266 ) C3425( V171 V273 ) C3433( V172 V206 ) \nC3435( V172 V208 ) C3437( V172 V220 ) C3438( V172 V223 ) C3440( V172 V243 ) C3443( V172 V291 ) C3626( V188 V194 ) \nC3627( V188 V204 ) C3629( V188 V223 ) C3630( V188 V279 ) C3633( V188 V300 ) C3634( V188 V311 ) C3673( V192 V196 ) \nC3674( V192 V197 ) C3681( V192 V279 ) C3682( V192 V285 ) C3685( V192 V293 ) C3686( V192 V297 ) C3699( V194 V204 ) \nC3700( V194 V223 ) C3706( V194 V291 ) C3707( V194 V300 ) C3709( V194 V311 ) C3720( V196 V197 ) C3726( V196 V279 ) \nC3728( V196 V285 ) C3729( V196 V293 ) C3730( V196 V297 ) C3736( V197 V279 ) C3737( V197 V285 ) C3738( V197 V293 ) \nC3740( V197 V297 ) C3761( V200 V204 ) C3762( V200 V206 ) C3764( V200 V208 ) C3768( V200 V258 ) C3769( V200 V264 ) \nC3776( V200 V311 ) C3805( V204 V206 ) C3806( V204 V208 ) C3809( V204 V223 ) C3810( V204 V258 ) C3811( V204 V264 ) \nC3813( V204 V300 ) C3814( V204 V311 ) C3818( V205 V237 ) C3819( V205 V243 ) C3820( V205 V260 ) C3824( V206 V208 ) \nC3826( V206 V220 ) C3827( V206 V223 ) C3828( V206 V243 ) C3830( V206 V258 ) C3831( V206 V264 ) C3834( V206 V291 ) \nC3847( V208 V258 ) C3848( V208 V264 ) C3853( V209 V233 ) C3857( V209 V264 ) C3859( V209 V266 ) C3861( V209 V273 ) \nC3864( V209 V297 ) C3960( V220 V223 ) C3961( V220 V243 ) C3966( V220 V291 ) C3989( V223 V237 ) C3991( V223 V243 ) \nC3995( V223 V291 ) C3996( V223 V300 ) C3997( V223 V311 ) C4076( V233 V264 ) C4077( V233 V266 ) C4078( V233 V273 ) \nC4104( V237 V260 ) C4148( V243 V291 ) C4252( V258 V264 ) C4258( V258 V311 ) C4271( V264 V266 ) C4272( V264 V273 ) \nC4281( V266 V273 ) C4332( V279 V285 ) C4334( V279 V293 ) C4335( V279 V297 ) C4345( V285 V293 ) C4346( V285 V297 ) \nC4361( V293 V297 ) C4370( V300 V311 ) "];38-&gt;52[label="54: V18 V26 V27 V34 V35 \nV41 V46 V50 V54 V64 V73 \nV75 V77 V82 V85 V95 V98 \nV106 V116 V124 V131 V142 V160 \nV161 V171 V172 V188 V192 V194 \nV196 V197 V200 V204 V205 V206 \nV208 V209 V220 V223 V233 V237 \nV243 V258 V260 V264 V266 V273 \nV279 V285 V291 V293 V297 V300 \nV311 \n272: C341 ,C342 ,C346 ,C354 ,C357 ,\nC358 ,C359 ,C360 ,C361 ,C365 ,C366 ,\nC368 ,C553 ,C555 ,C561 ,C567 ,C568 ,\nC570 ,C572 ,C577 ,C582 ,C583 ,C584 ,\nC586 ,C588 ,C591</w:t>
      </w:r>
    </w:p>
    <w:p>
      <w:pPr>
        <w:pStyle w:val="PreformattedText"/>
        <w:bidi w:val="0"/>
        <w:spacing w:before="0" w:after="0"/>
        <w:jc w:val="left"/>
        <w:rPr/>
      </w:pPr>
      <w:r>
        <w:rPr/>
        <w:t xml:space="preserve"> </w:t>
      </w:r>
      <w:r>
        <w:rPr/>
        <w:t>,C594 ,C595 ,C597 ,\nC749 ,C753 ,C759 ,C760 ,C761 ,C762 ,\nC763 ,C764 ,C767 ,C773 ,C774 ,C776 ,\nC779 ,C784 ,C785 ,C786 ,C787 ,C790 ,\nC794 ,C801 ,C802 ,C945 ,C946 ,C947 ,\nC953 ,C954 ,C955 ,C961 ,C962 ,C963 ,\nC965 ,C1074 ,C1079 ,C1082 ,C1084 ,C1087 ,\nC1089 ,C1098 ,C1099 ,C1174 ,C1183 ,C1189 ,\nC1191 ,C1193 ,C1195 ,C1274 ,C1279 ,C1281 ,\nC1282 ,C1284 ,C1490 ,C1491 ,C1497 ,C1500 ,\nC1504 ,C1506 ,C1508 ,C1510 ,C1696 ,C1699 ,\nC1707 ,C1708 ,C1709 ,C1710 ,C1712 ,C1716 ,\nC1718 ,C1746 ,C1747 ,C1751 ,C1754 ,C1756 ,\nC1766 ,C1795 ,C1797 ,C1798 ,C1799 ,C1800 ,\nC1801 ,C1802 ,C1804 ,C1805 ,C1807 ,C1809 ,\nC1810 ,C1902 ,C1903 ,C1906 ,C1908 ,C1909 ,\nC1910 ,C1911 ,C1912 ,C1913 ,C1915 ,C1916 ,\nC1960 ,C1963 ,C1966 ,C1967 ,C1968 ,C1970 ,\nC1975 ,C2169 ,C2170 ,C2172 ,C2173 ,C2175 ,\nC2181 ,C2222 ,C2224 ,C2229 ,C2230 ,C2240 ,\nC2373 ,C2374 ,C2379 ,C2383 ,C2550 ,C2558 ,\nC2559 ,C2560 ,C2567 ,C2568 ,C2569 ,C2570 ,\nC2684 ,C2685 ,C2686 ,C2687 ,C2692 ,C2693 ,\nC2695 ,C2696 ,C2805 ,C2814 ,C2816 ,C2995 ,\nC2997 ,C3000 ,C3272 ,C3275 ,C3278 ,C3279 ,\nC3280 ,C3281 ,C3282 ,C3285 ,C3286 ,C3289 ,\nC3414 ,C3415 ,C3419 ,C3423 ,C3424 ,C3425 ,\nC3433 ,C3435 ,C3437 ,C3438 ,C3440 ,C3443 ,\nC3626 ,C3627 ,C3629 ,C3630 ,C3633 ,C3634 ,\nC3673 ,C3674 ,C3681 ,C3682 ,C3685 ,C3686 ,\nC3699 ,C3700 ,C3706 ,C3707 ,C3709 ,C3720 ,\nC3726 ,C3728 ,C3729 ,C3730 ,C3736 ,C3737 ,\nC3738 ,C3740 ,C3761 ,C3762 ,C3764 ,C3768 ,\nC3769 ,C3776 ,C3805 ,C3806 ,C3809 ,C3810 ,\nC3811 ,C3813 ,C3814 ,C3818 ,C3819 ,C3820 ,\nC3824 ,C3826 ,C3827 ,C3828 ,C3830 ,C3831 ,\nC3834 ,C3847 ,C3848 ,C3853 ,C3857 ,C3859 ,\nC3861 ,C3864 ,C3960 ,C3961 ,C3966 ,C3989 ,\nC3991 ,C3995 ,C3996 ,C3997 ,C4076 ,C4077 ,\nC4078 ,C4104 ,C4148 ,C4252 ,C4258 ,C4271 ,\nC4272 ,C4281 ,C4332 ,C4334 ,C4335 ,C4345 ,\nC4346 ,C4361 ,C4370 ,"];53[shape=box, label="id:53 level: 6\n34: V2 V3 V4 V5 V6 \nV7 V8 V9 V10 V11 V13 \nV14 V17 V20 V21 V32 V60 \nV70 V88 V104 V106 V107 V111 \nV120 V138 V181 V189 V224 V242 \nV281 V295 V303 V304 V309 \n199: C42( V2 V3 ) C43( V2 V4 ) C44( V2 V5 ) C45( V2 V6 ) C46( V2 V7 ) \nC47( V2 V8 ) C48( V2 V9 ) C49( V2 V10 ) C50( V2 V13 ) C51( V2 V14 ) C54( V2 V20 ) \nC55( V2 V21 ) C56( V2 V32 ) C57( V2 V88 ) C58( V2 V106 ) C59( V2 V138 ) C60( V2 V181 ) \nC61( V2 V242 ) C62( V2 V295 ) C63( V2 V304 ) C64( V3 V4 ) C65( V3 V5 ) C66( V3 V7 ) \nC67( V3 V8 ) C68( V3 V9 ) C69( V3 V10 ) C70( V3 V11 ) C72( V3 V13 ) C73( V3 V14 ) \nC75( V3 V20 ) C76( V3 V70 ) C80( V3 V111 ) C82( V3 V242 ) C84( V3 V281 ) C85( V3 V295 ) \nC87( V3 V304 ) C88( V4 V5 ) C89( V4 V6 ) C90( V4 V8 ) C91( V4 V11 ) C93( V4 V13 ) \nC94( V4 V14 ) C96( V4 V32 ) C97( V4 V70 ) C99( V4 V88 ) C102( V4 V106 ) C103( V4 V111 ) \nC106( V4 V281 ) C108( V5 V6 ) C109( V5 V7 ) C110( V5 V8 ) C111( V5 V9 ) C112( V5 V10 ) \nC114( V5 V13 ) C115( V5 V14 ) C117( V5 V17 ) C118( V5 V20 ) C120( V5 V32 ) C124( V5 V88 ) \nC125( V5 V106 ) C128( V5 V242 ) C129( V5 V295 ) C130( V5 V304 ) C131( V6 V7 ) C132( V6 V8 ) \nC133( V6 V13 ) C134( V6 V14 ) C137( V6 V21 ) C138( V6 V32 ) C140( V6 V88 ) C144( V6 V106 ) \nC145( V6 V138 ) C147( V6 V181 ) C150( V6 V295 ) C151( V7 V9 ) C152( V7 V10 ) C153( V7 V11 ) \nC154( V7 V14 ) C157( V7 V17 ) C158( V7 V20 ) C159( V7 V21 ) C160( V7 V104 ) C161( V7 V138 ) \nC162( V7 V181 ) C163( V7 V189 ) C164( V7 V242 ) C165( V7 V295 ) C166( V7 V303 ) C167( V7 V304 ) \nC168( V8 V10 ) C169( V8 V11 ) C171( V8 V13 ) C174( V8 V17 ) C175( V8 V32 ) C176( V8 V60 ) \nC178( V8 V88 ) C181( V8 V106 ) C182( V8 V107 ) C183( V8 V111 ) C184( V8 V120 ) C186( V8 V224 ) \nC189( V8 V309 ) C190( V9 V10 ) C192( V9 V14 ) C193( V9 V17 ) C194( V9 V20 ) C206( V9 V242 ) \nC209( V9 V295 ) C211( V9 V304 ) C212( V10 V11 ) C215( V10 V17 ) C216( V10 V20 ) C217( V10 V60 ) \nC218( V10 V104 ) C219( V10 V107 ) C220( V10 V111 ) C221( V10 V120 ) C222( V10 V189 ) C223( V10 V224 ) \nC224( V10 V242 ) C225( V10 V295 ) C226( V10 V303 ) C227( V10 V304 ) C228( V10 V309 ) C232( V11 V17 ) \nC233( V11 V60 ) C237( V11 V104 ) C238( V11 V107 ) C239( V11 V111 ) C240( V11 V120 ) C242( V11 V189 ) \nC243( V11 V224 ) C246( V11 V303 ) C247( V11 V309 ) C270( V13 V14 ) C272( V13 V32 ) C273( V13 V70 ) \nC275( V13 V88 ) C279( V13 V106 ) C280( V13 V111 ) C284( V13 V281 ) C285( V13 V295 ) C288( V14 V17 ) \nC289( V14 V21 ) C293( V14 V70 ) C295( V14 V111 ) C296( V14 V138 ) C298( V14 V181 ) C300( V14 V281 ) \nC328( V17 V60 ) C330( V17 V104 ) C331( V17 V107 ) C332( V17 V111 ) C333( V17 V120 ) C335( V17 V189 ) \nC336( V17 V224 ) C338( V17 V303 ) C339( V17 V309 ) C415( V20 V242 ) C419( V20 V295 ) C420( V20 V304 ) \nC426( V21 V138 ) C432( V21 V181 ) C439( V21 V242 ) C440( V21 V309 ) C706( V32 V88 ) C709( V32 V106 ) \nC1403( V60 V107 ) C1404( V60 V111 ) C1405( V60 V120 ) C1414( V60 V224 ) C1420( V60 V309 ) C1627( V70 V111 ) \nC1629( V70 V120 ) C1638( V70 V281 ) C2022( V88 V106 ) C2035( V88 V303 ) C2340( V104 V189 ) C2348( V104 V303 ) \nC2385( V107 V111 ) C2386( V107 V120 ) C2393( V107 V224 ) C2401( V107 V309 ) C2459( V111 V120 ) C2464( V111 V224 ) \nC2465( V111 V281 ) C2469( V111 V309 ) C2626( V120 V224 ) C2630( V120 V303 ) C2631( V120 V309 ) C2932( V138 V181 ) \nC3556( V181 V281 ) C3642( V189 V295 ) C3643( V189 V303 ) C4005( V224 V309 ) C4143( V242 V295 ) C4145( V242 V304 ) \nC4146( V242 V309 ) C4364( V295 V304 ) "];41-&gt;53[label="31: V3 V4 V5 V6 V8 \nV9 V11 V13 V14 V17 V20 \nV21 V32 V60 V70 V88 V104 \nV106 V107 V111 V120 V138 V181 \nV189 V224 V242 V281 V295 V303 \nV304 V309 \n142: C64 ,C65 ,C67 ,C68 ,C70 ,\nC72 ,C73 ,C75 ,C76 ,C80 ,C82 ,\nC84 ,C85 ,C87 ,C88 ,C89 ,C90 ,\nC91 ,C93 ,C94 ,C96 ,C97 ,C99 ,\nC102 ,C103 ,C106 ,C108 ,C110 ,C111 ,\nC114 ,C115 ,C117 ,C118 ,C120 ,C124 ,\nC125 ,C128 ,C129 ,C130 ,C132 ,C133 ,\nC134 ,C137 ,C138 ,C140 ,C144 ,C145 ,\nC147 ,C150 ,C169 ,C171 ,C174 ,C175 ,\nC176 ,C178 ,C181 ,C182 ,C183 ,C184 ,\nC186 ,C189 ,C192 ,C193 ,C194 ,C206 ,\nC209 ,C211 ,C232 ,C233 ,C237 ,C238 ,\nC239 ,C240 ,C242 ,C243 ,C246 ,C247 ,\nC270 ,C272 ,C273 ,C275 ,C279 ,C280 ,\nC284 ,C285 ,C288 ,C289 ,C293 ,C295 ,\nC296 ,C298 ,C300 ,C328 ,C330 ,C331 ,\nC332 ,C333 ,C335 ,C336 ,C338 ,C339 ,\nC415 ,C419 ,C420 ,C426 ,C432 ,C439 ,\nC440 ,C706 ,C709 ,C1403 ,C1404 ,C1405 ,\nC1414 ,C1420 ,C1627 ,C1629 ,C1638 ,C2022 ,\nC2035 ,C2340 ,C2348 ,C2385 ,C2386 ,C2393 ,\nC2401 ,C2459 ,C2464 ,C2465 ,C2469 ,C2626 ,\nC2630 ,C2631 ,C2932 ,C3556 ,C3642 ,C3643 ,\nC4005 ,C4143 ,C4145 ,C4146 ,C4364 ,"];54[shape=box, label="id:54 level: 7\n34: V9 V12 V33 V37 V48 \nV72 V81 V87 V92 V108 V112 \nV132 V138 V160 V169 V178 V179 \nV191 V193 V195 V213 V232 V240 \nV248 V257 V261 V262 V270 V272 \nV273 V292 V298 V306 V308 \n191: C191( V9 V12 ) C199( V9 V92 ) C202( V9 V191 ) C203( V9 V193 ) C204( V9 V195 ) \nC207( V9 V257 ) C208( V9 V272 ) C210( V9 V298 ) C255( V12 V92 ) C261( V12 V191 ) C262( V12 V193 ) \nC263( V12 V195 ) C265( V12 V257 ) C266( V12 V272 ) C268( V12 V298 ) C721( V33 V37 ) C723( V33 V72 ) \nC727( V33 V112 ) C730( V33 V132 ) C735( V33 V178 ) C736( V33 V179 ) C739( V33 V195 ) C741( V33 V232 ) \nC742( V33 V240 ) C744( V33 V261 ) C747( V33 V308 ) C830( V37 V48 ) C831( V37 V72 ) C833( V37 V112 ) \nC834( V37 V132 ) C835( V37 V138 ) C837( V37 V160 ) C840( V37 V179 ) C842( V37 V195 ) C843( V37 V213 ) \nC845( V37 V232 ) C847( V37 V240 ) C848( V37 V248 ) C849( V37 V261 ) C850( V37 V273 ) C851( V37 V292 ) \nC853( V37 V306 ) C854( V37 V308 ) C1130( V48 V138 ) C1132( V48 V160 ) C1138( V48 V213 ) C1140( V48 V232 ) \nC1142( V48 V248 ) C1144( V48 V273 ) C1145( V48 V292 ) C1147( V48 V306 ) C1671( V72 V112 ) C1673( V72 V132 ) \nC1676( V72 V179 ) C1678( V72 V195 ) C1681( V72 V232 ) C1682( V72 V240 ) C1686( V72 V257 ) C1687( V72 V261 ) \nC1692( V72 V308 ) C1877( V81 V87 ) C1878( V81 V92 ) C1879( V81 V108 ) C1880( V81 V132 ) C1886( V81 V160 ) \nC1887( V81 V169 ) C1888( V81 V178 ) C1893( V81 V195 ) C1897( V81 V262 ) C1898( V81 V270 ) C2001( V87 V92 ) \nC2004( V87 V108 ) C2009( V87 V160 ) C2010( V87 V169 ) C2011( V87 V178 ) C2015( V87 V193 ) C2016( V87 V195 ) \nC2019( V87 V262 ) C2020( V87 V270 ) C2021( V87 V298 ) C2098( V92 V108 ) C2101( V92 V160 ) C2102( V92 V169 ) \nC2103( V92 V178 ) C2105( V92 V191 ) C2106( V92 V193 ) C2107( V92 V195 ) C2111( V92 V257 ) C2112( V92 V262 ) \nC2113( V92 V270 ) C2114( V92 V272 ) C2116( V92 V298 ) C2117( V92 V308 ) C2406( V108 V160 ) C2407( V108 V169 ) \nC2408( V108 V178 ) C2412( V108 V195 ) C2420( V108 V262 ) C2421( V108 V270 ) C2472( V112 V132 ) C2478( V112 V179 ) \nC2480( V112 V195 ) C2482( V112 V232 ) C2483( V112 V240 ) C2488( V112 V261 ) C2490( V112 V308 ) C2821( V132 V179 ) \nC2825( V132 V195 ) C2827( V132 V232 ) C2828( V132 V240 ) C2830( V132 V261 ) C2831( V132 V298 ) C2832( V132 V308 ) \nC2928( V138 V160 ) C2931( V138 V179 ) C2937( V138 V213 ) C2939( V138 V232 ) C2940( V138 V248 ) C2942( V138 V273 ) \nC2943( V138 V292 ) C2944( V138 V306 ) C3263( V160 V169 ) C3264( V160 V178 ) C3266( V160 V195 ) C3267( V160 V213 ) \nC3268( V160 V232 ) C3269( V160 V248 ) C3270( V160 V262 ) C3271( V160 V270 ) C3272( V160 V273 ) C3274( V160 V292 ) \nC3276( V160 V306 ) C3389( V169 V178 ) C3391( V169 V195 ) C3395( V169 V262 ) C3396( V169 V270 ) C3397( V169 V272 ) \nC3508( V178 V191 ) C3509( V178 V195 ) C3515( V178 V262 ) C3516( V178 V270 ) C3522( V179 V195 ) C3528( V179 V232 ) \nC3530( V179 V240 ) C3531( V179 V261 ) C3534( V179 V308 ) C3656( V191 V193 ) C3657( V191 V195 ) C3664( V191 V257 ) \nC3665( V191 V272 ) C3669( V191 V298 ) C3688( V193 V195 ) C3692( V193 V257 ) C3694( V193 V272 ) C3696( V193 V298 ) \nC3711( V195 V232 ) C3712( V195 V240 ) C3713( V195 V257 ) C3714( V195 V261 ) C3715( V195 V262 ) C3716( V195 V270 ) \nC3717( V195 V272 ) C3718( V195 V298 ) C3719( V195 V308 ) C3898( V213 V232 ) C3899( V213 V248 ) C3901( V213 V273 ) \nC3904( V213 V292 ) C3905( V213 V306 ) C4065( V232 V240 ) C4066( V232 V248 ) C4067( V232 V261 ) C4069( V232 V273 ) \nC4071( V232 V292 ) C4073( V232 V306 ) C4074( V232 V308 ) C4130( V240 V261 ) C4133( V240 V292 ) C4135( V240 V308 ) \nC4186( V248 V273 ) C4187( V248 V292 ) C4189( V248 V306 ) C4246( V257 V272 ) C4250(</w:t>
      </w:r>
    </w:p>
    <w:p>
      <w:pPr>
        <w:pStyle w:val="PreformattedText"/>
        <w:bidi w:val="0"/>
        <w:spacing w:before="0" w:after="0"/>
        <w:jc w:val="left"/>
        <w:rPr/>
      </w:pPr>
      <w:r>
        <w:rPr/>
        <w:t xml:space="preserve"> </w:t>
      </w:r>
      <w:r>
        <w:rPr/>
        <w:t>V257 V298 ) C4264( V261 V298 ) \nC4265( V261 V308 ) C4267( V262 V270 ) C4308( V272 V298 ) C4310( V273 V292 ) C4312( V273 V306 ) C4360( V292 V306 ) "];45-&gt;54[label="33: V9 V12 V33 V37 V48 \nV72 V81 V87 V92 V108 V112 \nV132 V138 V160 V169 V178 V179 \nV191 V193 V213 V232 V240 V248 \nV257 V261 V262 V270 V272 V273 \nV292 V298 V306 V308 \n165: C191 ,C199 ,C202 ,C203 ,C207 ,\nC208 ,C210 ,C255 ,C261 ,C262 ,C265 ,\nC266 ,C268 ,C721 ,C723 ,C727 ,C730 ,\nC735 ,C736 ,C741 ,C742 ,C744 ,C747 ,\nC830 ,C831 ,C833 ,C834 ,C835 ,C837 ,\nC840 ,C843 ,C845 ,C847 ,C848 ,C849 ,\nC850 ,C851 ,C853 ,C854 ,C1130 ,C1132 ,\nC1138 ,C1140 ,C1142 ,C1144 ,C1145 ,C1147 ,\nC1671 ,C1673 ,C1676 ,C1681 ,C1682 ,C1686 ,\nC1687 ,C1692 ,C1877 ,C1878 ,C1879 ,C1880 ,\nC1886 ,C1887 ,C1888 ,C1897 ,C1898 ,C2001 ,\nC2004 ,C2009 ,C2010 ,C2011 ,C2015 ,C2019 ,\nC2020 ,C2021 ,C2098 ,C2101 ,C2102 ,C2103 ,\nC2105 ,C2106 ,C2111 ,C2112 ,C2113 ,C2114 ,\nC2116 ,C2117 ,C2406 ,C2407 ,C2408 ,C2420 ,\nC2421 ,C2472 ,C2478 ,C2482 ,C2483 ,C2488 ,\nC2490 ,C2821 ,C2827 ,C2828 ,C2830 ,C2831 ,\nC2832 ,C2928 ,C2931 ,C2937 ,C2939 ,C2940 ,\nC2942 ,C2943 ,C2944 ,C3263 ,C3264 ,C3267 ,\nC3268 ,C3269 ,C3270 ,C3271 ,C3272 ,C3274 ,\nC3276 ,C3389 ,C3395 ,C3396 ,C3397 ,C3508 ,\nC3515 ,C3516 ,C3528 ,C3530 ,C3531 ,C3534 ,\nC3656 ,C3664 ,C3665 ,C3669 ,C3692 ,C3694 ,\nC3696 ,C3898 ,C3899 ,C3901 ,C3904 ,C3905 ,\nC4065 ,C4066 ,C4067 ,C4069 ,C4071 ,C4073 ,\nC4074 ,C4130 ,C4133 ,C4135 ,C4186 ,C4187 ,\nC4189 ,C4246 ,C4250 ,C4264 ,C4265 ,C4267 ,\nC4308 ,C4310 ,C4312 ,C4360 ,"];55[shape=box, label="id:55 level: 7\n26: V23 V26 V30 V31 V64 \nV81 V89 V91 V97 V101 V119 \nV144 V146 V150 V153 V198 V205 \nV211 V216 V243 V250 V267 V294 \nV296 V304 V314 \n140: C476( V23 V89 ) C477( V23 V91 ) C478( V23 V97 ) C481( V23 V119 ) C488( V23 V198 ) \nC489( V23 V205 ) C490( V23 V211 ) C492( V23 V243 ) C494( V23 V294 ) C495( V23 V314 ) C550( V26 V30 ) \nC551( V26 V31 ) C558( V26 V89 ) C559( V26 V101 ) C563( V26 V153 ) C567( V26 V205 ) C569( V26 V250 ) \nC571( V26 V267 ) C573( V26 V296 ) C574( V26 V304 ) C575( V26 V314 ) C656( V30 V89 ) C657( V30 V101 ) \nC659( V30 V153 ) C668( V30 V250 ) C670( V30 V267 ) C673( V30 V296 ) C674( V30 V304 ) C678( V30 V314 ) \nC682( V31 V64 ) C683( V31 V81 ) C686( V31 V144 ) C687( V31 V146 ) C690( V31 V150 ) C695( V31 V198 ) \nC697( V31 V216 ) C702( V31 V304 ) C703( V31 V314 ) C1492( V64 V81 ) C1493( V64 V144 ) C1494( V64 V146 ) \nC1495( V64 V150 ) C1499( V64 V198 ) C1501( V64 V216 ) C1512( V64 V304 ) C1513( V64 V314 ) C1883( V81 V144 ) \nC1884( V81 V146 ) C1885( V81 V150 ) C1894( V81 V198 ) C1896( V81 V216 ) C1899( V81 V304 ) C1901( V81 V314 ) \nC2036( V89 V91 ) C2037( V89 V97 ) C2038( V89 V101 ) C2039( V89 V119 ) C2041( V89 V146 ) C2044( V89 V153 ) \nC2046( V89 V205 ) C2047( V89 V211 ) C2048( V89 V243 ) C2049( V89 V250 ) C2050( V89 V267 ) C2051( V89 V294 ) \nC2052( V89 V296 ) C2054( V89 V304 ) C2056( V89 V314 ) C2076( V91 V97 ) C2078( V91 V119 ) C2087( V91 V205 ) \nC2088( V91 V211 ) C2091( V91 V243 ) C2094( V91 V294 ) C2096( V91 V314 ) C2202( V97 V119 ) C2208( V97 V205 ) \nC2210( V97 V211 ) C2214( V97 V243 ) C2216( V97 V250 ) C2219( V97 V294 ) C2221( V97 V314 ) C2284( V101 V153 ) \nC2288( V101 V250 ) C2290( V101 V267 ) C2294( V101 V296 ) C2295( V101 V304 ) C2296( V101 V314 ) C2603( V119 V144 ) \nC2608( V119 V205 ) C2609( V119 V211 ) C2612( V119 V243 ) C2618( V119 V294 ) C2619( V119 V314 ) C3017( V144 V146 ) \nC3019( V144 V150 ) C3024( V144 V198 ) C3025( V144 V216 ) C3031( V144 V296 ) C3032( V144 V304 ) C3033( V144 V314 ) \nC3057( V146 V150 ) C3061( V146 V198 ) C3064( V146 V216 ) C3069( V146 V304 ) C3071( V146 V314 ) C3113( V150 V198 ) \nC3114( V150 V216 ) C3120( V150 V304 ) C3121( V150 V314 ) C3154( V153 V250 ) C3156( V153 V267 ) C3158( V153 V296 ) \nC3159( V153 V304 ) C3162( V153 V314 ) C3743( V198 V216 ) C3747( V198 V304 ) C3748( V198 V314 ) C3815( V205 V211 ) \nC3819( V205 V243 ) C3822( V205 V294 ) C3823( V205 V314 ) C3878( V211 V243 ) C3883( V211 V294 ) C3885( V211 V314 ) \nC3928( V216 V304 ) C3929( V216 V314 ) C4149( V243 V294 ) C4150( V243 V314 ) C4202( V250 V267 ) C4205( V250 V296 ) \nC4206( V250 V304 ) C4208( V250 V314 ) C4286( V267 V296 ) C4287( V267 V304 ) C4288( V267 V314 ) C4363( V294 V314 ) \nC4367( V296 V304 ) C4368( V296 V314 ) C4373( V304 V314 ) "];47-&gt;55[label="25: V23 V26 V30 V31 V64 \nV81 V89 V91 V97 V101 V119 \nV144 V146 V150 V153 V198 V205 \nV211 V216 V243 V250 V267 V294 \nV296 V304 \n115: C476 ,C477 ,C478 ,C481 ,C488 ,\nC489 ,C490 ,C492 ,C494 ,C550 ,C551 ,\nC558 ,C559 ,C563 ,C567 ,C569 ,C571 ,\nC573 ,C574 ,C656 ,C657 ,C659 ,C668 ,\nC670 ,C673 ,C674 ,C682 ,C683 ,C686 ,\nC687 ,C690 ,C695 ,C697 ,C702 ,C1492 ,\nC1493 ,C1494 ,C1495 ,C1499 ,C1501 ,C1512 ,\nC1883 ,C1884 ,C1885 ,C1894 ,C1896 ,C1899 ,\nC2036 ,C2037 ,C2038 ,C2039 ,C2041 ,C2044 ,\nC2046 ,C2047 ,C2048 ,C2049 ,C2050 ,C2051 ,\nC2052 ,C2054 ,C2076 ,C2078 ,C2087 ,C2088 ,\nC2091 ,C2094 ,C2202 ,C2208 ,C2210 ,C2214 ,\nC2216 ,C2219 ,C2284 ,C2288 ,C2290 ,C2294 ,\nC2295 ,C2603 ,C2608 ,C2609 ,C2612 ,C2618 ,\nC3017 ,C3019 ,C3024 ,C3025 ,C3031 ,C3032 ,\nC3057 ,C3061 ,C3064 ,C3069 ,C3113 ,C3114 ,\nC3120 ,C3154 ,C3156 ,C3158 ,C3159 ,C3743 ,\nC3747 ,C3815 ,C3819 ,C3822 ,C3878 ,C3883 ,\nC3928 ,C4149 ,C4202 ,C4205 ,C4206 ,C4286 ,\nC4287 ,C4367 ,"];56[shape=box, label="id:56 level: 7\n34: V19 V31 V58 V72 V73 \nV110 V113 V114 V137 V138 V147 \nV165 V171 V174 V179 V185 V198 \nV199 V207 V210 V218 V228 V246 \nV249 V256 V257 V263 V266 V273 \nV276 V283 V288 V291 V299 \n192: C373( V19 V72 ) C377( V19 V110 ) C380( V19 V171 ) C383( V19 V218 ) C386( V19 V228 ) \nC390( V19 V246 ) C391( V19 V256 ) C392( V19 V257 ) C395( V19 V266 ) C397( V19 V288 ) C398( V19 V299 ) \nC680( V31 V58 ) C684( V31 V110 ) C688( V31 V147 ) C692( V31 V165 ) C695( V31 V198 ) C696( V31 V210 ) \nC698( V31 V249 ) C699( V31 V273 ) C701( V31 V299 ) C1352( V58 V110 ) C1356( V58 V147 ) C1358( V58 V165 ) \nC1363( V58 V210 ) C1367( V58 V249 ) C1369( V58 V256 ) C1371( V58 V273 ) C1374( V58 V299 ) C1674( V72 V171 ) \nC1676( V72 V179 ) C1679( V72 V218 ) C1680( V72 V228 ) C1683( V72 V246 ) C1685( V72 V256 ) C1686( V72 V257 ) \nC1688( V72 V266 ) C1690( V72 V288 ) C1691( V72 V299 ) C1697( V73 V138 ) C1698( V73 V147 ) C1702( V73 V174 ) \nC1703( V73 V179 ) C1705( V73 V185 ) C1706( V73 V198 ) C1711( V73 V207 ) C1713( V73 V218 ) C1717( V73 V263 ) \nC1719( V73 V276 ) C2440( V110 V147 ) C2443( V110 V165 ) C2444( V110 V199 ) C2445( V110 V210 ) C2447( V110 V228 ) \nC2450( V110 V249 ) C2455( V110 V273 ) C2457( V110 V288 ) C2458( V110 V299 ) C2491( V113 V114 ) C2494( V113 V137 ) \nC2496( V113 V174 ) C2497( V113 V199 ) C2499( V113 V218 ) C2501( V113 V249 ) C2504( V113 V276 ) C2506( V113 V283 ) \nC2507( V113 V291 ) C2511( V114 V137 ) C2519( V114 V199 ) C2521( V114 V207 ) C2524( V114 V218 ) C2525( V114 V249 ) \nC2528( V114 V276 ) C2530( V114 V283 ) C2531( V114 V291 ) C2911( V137 V165 ) C2912( V137 V171 ) C2914( V137 V199 ) \nC2917( V137 V218 ) C2919( V137 V249 ) C2920( V137 V276 ) C2922( V137 V283 ) C2924( V137 V291 ) C2927( V138 V147 ) \nC2930( V138 V174 ) C2931( V138 V179 ) C2934( V138 V185 ) C2935( V138 V198 ) C2936( V138 V207 ) C2938( V138 V218 ) \nC2941( V138 V263 ) C2942( V138 V273 ) C3075( V147 V165 ) C3076( V147 V174 ) C3077( V147 V179 ) C3078( V147 V185 ) \nC3079( V147 V198 ) C3080( V147 V207 ) C3081( V147 V210 ) C3082( V147 V218 ) C3083( V147 V249 ) C3084( V147 V263 ) \nC3085( V147 V273 ) C3087( V147 V299 ) C3336( V165 V210 ) C3339( V165 V249 ) C3340( V165 V257 ) C3342( V165 V273 ) \nC3348( V165 V299 ) C3417( V171 V218 ) C3418( V171 V228 ) C3420( V171 V246 ) C3421( V171 V256 ) C3422( V171 V257 ) \nC3424( V171 V266 ) C3425( V171 V273 ) C3427( V171 V288 ) C3428( V171 V299 ) C3460( V174 V179 ) C3461( V174 V185 ) \nC3462( V174 V198 ) C3463( V174 V207 ) C3464( V174 V218 ) C3466( V174 V246 ) C3468( V174 V263 ) C3521( V179 V185 ) \nC3523( V179 V198 ) C3524( V179 V207 ) C3526( V179 V218 ) C3532( V179 V263 ) C3596( V185 V198 ) C3597( V185 V199 ) \nC3598( V185 V207 ) C3599( V185 V218 ) C3601( V185 V263 ) C3742( V198 V207 ) C3744( V198 V218 ) C3746( V198 V263 ) \nC3749( V199 V218 ) C3750( V199 V228 ) C3752( V199 V249 ) C3755( V199 V276 ) C3756( V199 V283 ) C3758( V199 V288 ) \nC3759( V199 V291 ) C3836( V207 V218 ) C3839( V207 V263 ) C3870( V210 V249 ) C3874( V210 V273 ) C3876( V210 V299 ) \nC3941( V218 V228 ) C3942( V218 V246 ) C3943( V218 V249 ) C3944( V218 V256 ) C3945( V218 V257 ) C3946( V218 V263 ) \nC3947( V218 V266 ) C3948( V218 V276 ) C3949( V218 V283 ) C3950( V218 V288 ) C3951( V218 V291 ) C3952( V218 V299 ) \nC4030( V228 V246 ) C4033( V228 V256 ) C4034( V228 V257 ) C4036( V228 V266 ) C4039( V228 V288 ) C4040( V228 V299 ) \nC4170( V246 V256 ) C4171( V246 V257 ) C4172( V246 V266 ) C4173( V246 V288 ) C4175( V246 V299 ) C4193( V249 V273 ) \nC4194( V249 V276 ) C4196( V249 V283 ) C4197( V249 V291 ) C4198( V249 V299 ) C4236( V256 V257 ) C4239( V256 V266 ) \nC4242( V256 V288 ) C4243( V256 V299 ) C4244( V257 V266 ) C4249( V257 V288 ) C4251( V257 V299 ) C4281( V266 V273 ) \nC4283( V266 V288 ) C4285( V266 V299 ) C4311( V273 V299 ) C4320( V276 V283 ) C4321( V276 V291 ) C4338( V283 V291 ) \nC4352( V288 V299 ) "];50-&gt;56[label="33: V19 V31 V58 V72 V73 \nV110 V113 V114 V137 V138 V147 \nV165 V171 V174 V179 V185 V198 \nV199 V207 V210 V228 V246 V249 \nV256 V257 V263 V266 V273 V276 \nV283 V288 V291 V299 \n165: C373 ,C377 ,C380 ,C386 ,C390 ,\nC391 ,C392 ,C395 ,C397 ,C398 ,C680 ,\nC684 ,C688 ,C692 ,C695 ,C696 ,C698 ,\nC699 ,C701 ,C1352 ,C1356 ,C1358 ,C1363 ,\nC1367 ,C1369 ,C1371 ,C1374 ,C1674 ,C1676 ,\nC1680 ,C1683 ,C1685 ,C1686 ,C1688 ,C1690 ,\nC1691 ,C1697 ,C1698 ,C1702 ,C1703 ,C1705 ,\nC1706 ,C1711 ,C1717 ,C1719 ,C2440 ,C2443 ,\nC2444 ,C2445 ,C2447 ,C2450 ,C2455 ,C2457 ,\nC2458 ,C2491 ,C2494 ,C2496 ,C2497 ,C2501 ,\nC2504 ,C2506 ,C2507 ,C2511 ,C2519 ,C2521 ,\nC2525 ,C2528 ,C2530 ,C2531 ,C2911 ,C2912 ,\nC2914 ,C2919 ,C2920 ,C2922 ,C2924 ,C2927 ,\nC2930 ,C2931 ,C2934 ,C2935 ,C2936 ,C2941 ,\nC2942 ,C3075 ,C3076</w:t>
      </w:r>
    </w:p>
    <w:p>
      <w:pPr>
        <w:pStyle w:val="PreformattedText"/>
        <w:bidi w:val="0"/>
        <w:spacing w:before="0" w:after="0"/>
        <w:jc w:val="left"/>
        <w:rPr/>
      </w:pPr>
      <w:r>
        <w:rPr/>
        <w:t xml:space="preserve"> </w:t>
      </w:r>
      <w:r>
        <w:rPr/>
        <w:t>,C3077 ,C3078 ,C3079 ,\nC3080 ,C3081 ,C3083 ,C3084 ,C3085 ,C3087 ,\nC3336 ,C3339 ,C3340 ,C3342 ,C3348 ,C3418 ,\nC3420 ,C3421 ,C3422 ,C3424 ,C3425 ,C3427 ,\nC3428 ,C3460 ,C3461 ,C3462 ,C3463 ,C3466 ,\nC3468 ,C3521 ,C3523 ,C3524 ,C3532 ,C3596 ,\nC3597 ,C3598 ,C3601 ,C3742 ,C3746 ,C3750 ,\nC3752 ,C3755 ,C3756 ,C3758 ,C3759 ,C3839 ,\nC3870 ,C3874 ,C3876 ,C4030 ,C4033 ,C4034 ,\nC4036 ,C4039 ,C4040 ,C4170 ,C4171 ,C4172 ,\nC4173 ,C4175 ,C4193 ,C4194 ,C4196 ,C4197 ,\nC4198 ,C4236 ,C4239 ,C4242 ,C4243 ,C4244 ,\nC4249 ,C4251 ,C4281 ,C4283 ,C4285 ,C4311 ,\nC4320 ,C4321 ,C4338 ,C4352 ,"];57[shape=box, label="id:57 level: 7\n27: V27 V46 V64 V65 V75 \nV77 V82 V85 V95 V98 V106 \nV131 V160 V171 V172 V206 V209 \nV220 V223 V233 V243 V264 V266 \nV273 V275 V291 V300 \n146: C577( V27 V46 ) C581( V27 V65 ) C582( V27 V75 ) C583( V27 V82 ) C584( V27 V98 ) \nC586( V27 V106 ) C588( V27 V131 ) C591( V27 V160 ) C594( V27 V233 ) C595( V27 V243 ) C596( V27 V275 ) \nC597( V27 V300 ) C1076( V46 V65 ) C1079( V46 V75 ) C1082( V46 V98 ) C1084( V46 V106 ) C1087( V46 V131 ) \nC1089( V46 V160 ) C1096( V46 V275 ) C1099( V46 V300 ) C1489( V64 V65 ) C1490( V64 V75 ) C1491( V64 V77 ) \nC1497( V64 V171 ) C1500( V64 V209 ) C1504( V64 V233 ) C1506( V64 V264 ) C1508( V64 V266 ) C1510( V64 V273 ) \nC1511( V64 V275 ) C1514( V65 V75 ) C1515( V65 V77 ) C1516( V65 V98 ) C1517( V65 V106 ) C1518( V65 V131 ) \nC1520( V65 V160 ) C1522( V65 V171 ) C1524( V65 V209 ) C1525( V65 V233 ) C1528( V65 V264 ) C1529( V65 V266 ) \nC1530( V65 V273 ) C1531( V65 V275 ) C1532( V65 V300 ) C1746( V75 V98 ) C1747( V75 V106 ) C1751( V75 V131 ) \nC1754( V75 V160 ) C1764( V75 V275 ) C1766( V75 V300 ) C1795( V77 V171 ) C1800( V77 V209 ) C1801( V77 V223 ) \nC1802( V77 V233 ) C1804( V77 V264 ) C1805( V77 V266 ) C1807( V77 V273 ) C1808( V77 V275 ) C1809( V77 V300 ) \nC1902( V82 V85 ) C1903( V82 V95 ) C1906( V82 V172 ) C1909( V82 V206 ) C1910( V82 V220 ) C1911( V82 V223 ) \nC1912( V82 V233 ) C1913( V82 V243 ) C1914( V82 V275 ) C1916( V82 V291 ) C1960( V85 V95 ) C1963( V85 V172 ) \nC1966( V85 V206 ) C1967( V85 V220 ) C1968( V85 V223 ) C1970( V85 V243 ) C1974( V85 V275 ) C1975( V85 V291 ) \nC2169( V95 V172 ) C2170( V95 V206 ) C2172( V95 V220 ) C2173( V95 V223 ) C2175( V95 V243 ) C2179( V95 V275 ) \nC2181( V95 V291 ) C2222( V98 V106 ) C2224( V98 V131 ) C2229( V98 V160 ) C2230( V98 V172 ) C2239( V98 V275 ) \nC2240( V98 V300 ) C2373( V106 V131 ) C2374( V106 V160 ) C2379( V106 V264 ) C2380( V106 V275 ) C2383( V106 V300 ) \nC2805( V131 V160 ) C2813( V131 V275 ) C2816( V131 V300 ) C3272( V160 V273 ) C3273( V160 V275 ) C3275( V160 V300 ) \nC3415( V171 V209 ) C3419( V171 V233 ) C3423( V171 V264 ) C3424( V171 V266 ) C3425( V171 V273 ) C3426( V171 V275 ) \nC3433( V172 V206 ) C3437( V172 V220 ) C3438( V172 V223 ) C3440( V172 V243 ) C3442( V172 V275 ) C3443( V172 V291 ) \nC3826( V206 V220 ) C3827( V206 V223 ) C3828( V206 V243 ) C3831( V206 V264 ) C3832( V206 V275 ) C3834( V206 V291 ) \nC3853( V209 V233 ) C3857( V209 V264 ) C3859( V209 V266 ) C3861( V209 V273 ) C3862( V209 V275 ) C3960( V220 V223 ) \nC3961( V220 V243 ) C3965( V220 V275 ) C3966( V220 V291 ) C3991( V223 V243 ) C3994( V223 V275 ) C3995( V223 V291 ) \nC3996( V223 V300 ) C4076( V233 V264 ) C4077( V233 V266 ) C4078( V233 V273 ) C4079( V233 V275 ) C4147( V243 V275 ) \nC4148( V243 V291 ) C4271( V264 V266 ) C4272( V264 V273 ) C4273( V264 V275 ) C4281( V266 V273 ) C4282( V266 V275 ) \nC4309( V273 V275 ) C4318( V275 V291 ) C4319( V275 V300 ) "];52-&gt;57[label="26: V27 V46 V64 V65 V75 \nV77 V82 V85 V95 V98 V106 \nV131 V160 V171 V172 V206 V209 \nV220 V223 V233 V243 V264 V266 \nV273 V291 V300 \n120: C577 ,C581 ,C582 ,C583 ,C584 ,\nC586 ,C588 ,C591 ,C594 ,C595 ,C597 ,\nC1076 ,C1079 ,C1082 ,C1084 ,C1087 ,C1089 ,\nC1099 ,C1489 ,C1490 ,C1491 ,C1497 ,C1500 ,\nC1504 ,C1506 ,C1508 ,C1510 ,C1514 ,C1515 ,\nC1516 ,C1517 ,C1518 ,C1520 ,C1522 ,C1524 ,\nC1525 ,C1528 ,C1529 ,C1530 ,C1532 ,C1746 ,\nC1747 ,C1751 ,C1754 ,C1766 ,C1795 ,C1800 ,\nC1801 ,C1802 ,C1804 ,C1805 ,C1807 ,C1809 ,\nC1902 ,C1903 ,C1906 ,C1909 ,C1910 ,C1911 ,\nC1912 ,C1913 ,C1916 ,C1960 ,C1963 ,C1966 ,\nC1967 ,C1968 ,C1970 ,C1975 ,C2169 ,C2170 ,\nC2172 ,C2173 ,C2175 ,C2181 ,C2222 ,C2224 ,\nC2229 ,C2230 ,C2240 ,C2373 ,C2374 ,C2379 ,\nC2383 ,C2805 ,C2816 ,C3272 ,C3275 ,C3415 ,\nC3419 ,C3423 ,C3424 ,C3425 ,C3433 ,C3437 ,\nC3438 ,C3440 ,C3443 ,C3826 ,C3827 ,C3828 ,\nC3831 ,C3834 ,C3853 ,C3857 ,C3859 ,C3861 ,\nC3960 ,C3961 ,C3966 ,C3991 ,C3995 ,C3996 ,\nC4076 ,C4077 ,C4078 ,C4148 ,C4271 ,C4272 ,\nC4281 ,"];58[shape=box, label="id:58 level: 7\n36: V18 V26 V34 V35 V41 \nV50 V54 V65 V73 V77 V116 \nV124 V142 V161 V162 V188 V192 \nV194 V196 V197 V200 V204 V205 \nV206 V208 V223 V237 V258 V260 \nV264 V279 V285 V293 V297 V300 \nV311 \n195: C342( V18 V50 ) C346( V18 V73 ) C354( V18 V161 ) C355( V18 V162 ) C357( V18 V188 ) \nC358( V18 V200 ) C359( V18 V204 ) C360( V18 V206 ) C361( V18 V208 ) C365( V18 V258 ) C366( V18 V264 ) \nC368( V18 V285 ) C553( V26 V50 ) C555( V26 V54 ) C557( V26 V65 ) C561( V26 V142 ) C564( V26 V162 ) \nC567( V26 V205 ) C568( V26 V237 ) C570( V26 V260 ) C572( V26 V293 ) C749( V34 V35 ) C753( V34 V77 ) \nC759( V34 V161 ) C760( V34 V188 ) C761( V34 V194 ) C762( V34 V197 ) C763( V34 V204 ) C767( V34 V223 ) \nC773( V34 V297 ) C774( V34 V300 ) C776( V34 V311 ) C779( V35 V77 ) C784( V35 V188 ) C785( V35 V194 ) \nC786( V35 V200 ) C787( V35 V204 ) C790( V35 V223 ) C794( V35 V258 ) C801( V35 V300 ) C802( V35 V311 ) \nC946( V41 V116 ) C947( V41 V124 ) C949( V41 V162 ) C953( V41 V192 ) C954( V41 V196 ) C955( V41 V197 ) \nC961( V41 V279 ) C962( V41 V285 ) C963( V41 V293 ) C965( V41 V297 ) C1174( V50 V54 ) C1176( V50 V65 ) \nC1183( V50 V142 ) C1185( V50 V162 ) C1189( V50 V205 ) C1191( V50 V237 ) C1193( V50 V260 ) C1195( V50 V285 ) \nC1264( V54 V65 ) C1274( V54 V142 ) C1276( V54 V162 ) C1279( V54 V205 ) C1282( V54 V237 ) C1284( V54 V260 ) \nC1515( V65 V77 ) C1519( V65 V142 ) C1521( V65 V162 ) C1523( V65 V205 ) C1526( V65 V237 ) C1527( V65 V260 ) \nC1528( V65 V264 ) C1532( V65 V300 ) C1696( V73 V124 ) C1699( V73 V161 ) C1700( V73 V162 ) C1707( V73 V200 ) \nC1708( V73 V204 ) C1709( V73 V205 ) C1710( V73 V206 ) C1712( V73 V208 ) C1716( V73 V258 ) C1718( V73 V264 ) \nC1797( V77 V188 ) C1798( V77 V194 ) C1799( V77 V204 ) C1801( V77 V223 ) C1804( V77 V264 ) C1809( V77 V300 ) \nC1810( V77 V311 ) C2550( V116 V124 ) C2555( V116 V162 ) C2558( V116 V192 ) C2559( V116 V196 ) C2560( V116 V197 ) \nC2567( V116 V279 ) C2568( V116 V285 ) C2569( V116 V293 ) C2570( V116 V297 ) C2681( V124 V162 ) C2684( V124 V192 ) \nC2685( V124 V196 ) C2686( V124 V197 ) C2687( V124 V205 ) C2692( V124 V279 ) C2693( V124 V285 ) C2695( V124 V293 ) \nC2696( V124 V297 ) C2993( V142 V162 ) C2995( V142 V205 ) C2997( V142 V237 ) C3000( V142 V260 ) C3277( V161 V162 ) \nC3278( V161 V200 ) C3279( V161 V204 ) C3280( V161 V206 ) C3281( V161 V208 ) C3285( V161 V258 ) C3286( V161 V264 ) \nC3289( V161 V297 ) C3291( V162 V192 ) C3292( V162 V196 ) C3293( V162 V197 ) C3294( V162 V200 ) C3295( V162 V204 ) \nC3296( V162 V205 ) C3297( V162 V206 ) C3298( V162 V208 ) C3299( V162 V237 ) C3300( V162 V258 ) C3301( V162 V260 ) \nC3302( V162 V264 ) C3303( V162 V279 ) C3304( V162 V285 ) C3305( V162 V293 ) C3306( V162 V297 ) C3626( V188 V194 ) \nC3627( V188 V204 ) C3629( V188 V223 ) C3630( V188 V279 ) C3633( V188 V300 ) C3634( V188 V311 ) C3673( V192 V196 ) \nC3674( V192 V197 ) C3681( V192 V279 ) C3682( V192 V285 ) C3685( V192 V293 ) C3686( V192 V297 ) C3699( V194 V204 ) \nC3700( V194 V223 ) C3707( V194 V300 ) C3709( V194 V311 ) C3720( V196 V197 ) C3726( V196 V279 ) C3728( V196 V285 ) \nC3729( V196 V293 ) C3730( V196 V297 ) C3736( V197 V279 ) C3737( V197 V285 ) C3738( V197 V293 ) C3740( V197 V297 ) \nC3761( V200 V204 ) C3762( V200 V206 ) C3764( V200 V208 ) C3768( V200 V258 ) C3769( V200 V264 ) C3776( V200 V311 ) \nC3805( V204 V206 ) C3806( V204 V208 ) C3809( V204 V223 ) C3810( V204 V258 ) C3811( V204 V264 ) C3813( V204 V300 ) \nC3814( V204 V311 ) C3818( V205 V237 ) C3820( V205 V260 ) C3824( V206 V208 ) C3827( V206 V223 ) C3830( V206 V258 ) \nC3831( V206 V264 ) C3847( V208 V258 ) C3848( V208 V264 ) C3989( V223 V237 ) C3996( V223 V300 ) C3997( V223 V311 ) \nC4104( V237 V260 ) C4252( V258 V264 ) C4258( V258 V311 ) C4332( V279 V285 ) C4334( V279 V293 ) C4335( V279 V297 ) \nC4345( V285 V293 ) C4346( V285 V297 ) C4361( V293 V297 ) C4370( V300 V311 ) "];52-&gt;58[label="35: V18 V26 V34 V35 V41 \nV50 V54 V65 V73 V77 V116 \nV124 V142 V161 V188 V192 V194 \nV196 V197 V200 V204 V205 V206 \nV208 V223 V237 V258 V260 V264 \nV279 V285 V293 V297 V300 V311 \n168: C342 ,C346 ,C354 ,C357 ,C358 ,\nC359 ,C360 ,C361 ,C365 ,C366 ,C368 ,\nC553 ,C555 ,C557 ,C561 ,C567 ,C568 ,\nC570 ,C572 ,C749 ,C753 ,C759 ,C760 ,\nC761 ,C762 ,C763 ,C767 ,C773 ,C774 ,\nC776 ,C779 ,C784 ,C785 ,C786 ,C787 ,\nC790 ,C794 ,C801 ,C802 ,C946 ,C947 ,\nC953 ,C954 ,C955 ,C961 ,C962 ,C963 ,\nC965 ,C1174 ,C1176 ,C1183 ,C1189 ,C1191 ,\nC1193 ,C1195 ,C1264 ,C1274 ,C1279 ,C1282 ,\nC1284 ,C1515 ,C1519 ,C1523 ,C1526 ,C1527 ,\nC1528 ,C1532 ,C1696 ,C1699 ,C1707 ,C1708 ,\nC1709 ,C1710 ,C1712 ,C1716 ,C1718 ,C1797 ,\nC1798 ,C1799 ,C1801 ,C1804 ,C1809 ,C1810 ,\nC2550 ,C2558 ,C2559 ,C2560 ,C2567 ,C2568 ,\nC2569 ,C2570 ,C2684 ,C2685 ,C2686 ,C2687 ,\nC2692 ,C2693 ,C2695 ,C2696 ,C2995 ,C2997 ,\nC3000 ,C3278 ,C3279 ,C3280 ,C3281 ,C3285 ,\nC3286 ,C3289 ,C3626 ,C3627 ,C3629 ,C3630 ,\nC3633 ,C3634 ,C3673 ,C3674 ,C3681 ,C3682 ,\nC3685 ,C3686 ,C3699 ,C3700 ,C3707 ,C3709 ,\nC3720 ,C3726 ,C3728 ,C3729 ,C3730 ,C3736 ,\nC3737 ,C3738 ,C3740 ,C3761 ,C3762 ,C3764 ,\nC3768 ,C3769 ,C3776 ,C3805 ,C3806 ,C3809 ,\nC3810 ,C3811 ,C3813 ,C3814 ,C3818 ,C3820 ,\nC3824 ,C3827 ,C3830 ,C3831 ,C3847 ,C3848 ,\nC3989 ,C3996 ,C3997 ,C4104 ,C4252 ,C4258 ,\nC4332 ,C4334 ,C4335 ,C4345 ,C4346 ,C4361 ,\nC4370 ,"];59[shape=box, label="id:59 level: 7\n30: V2 V3 V4 V5 V6 \nV7 V8 V10 V11 V13 V14 \nV16 V17 V21 V32 V60 V70 \nV88 V104 V106 V107 V111 V120 \nV138 V181 V189 V224 V281 V303 \nV309</w:t>
      </w:r>
    </w:p>
    <w:p>
      <w:pPr>
        <w:pStyle w:val="PreformattedText"/>
        <w:bidi w:val="0"/>
        <w:spacing w:before="0" w:after="0"/>
        <w:jc w:val="left"/>
        <w:rPr/>
      </w:pPr>
      <w:r>
        <w:rPr/>
        <w:t xml:space="preserve"> </w:t>
      </w:r>
      <w:r>
        <w:rPr/>
        <w:t>\n177: C42( V2 V3 ) C43( V2 V4 ) C44( V2 V5 ) C45( V2 V6 ) C46( V2 V7 ) \nC47( V2 V8 ) C49( V2 V10 ) C50( V2 V13 ) C51( V2 V14 ) C53( V2 V16 ) C55( V2 V21 ) \nC56( V2 V32 ) C57( V2 V88 ) C58( V2 V106 ) C59( V2 V138 ) C60( V2 V181 ) C64( V3 V4 ) \nC65( V3 V5 ) C66( V3 V7 ) C67( V3 V8 ) C69( V3 V10 ) C70( V3 V11 ) C72( V3 V13 ) \nC73( V3 V14 ) C76( V3 V70 ) C80( V3 V111 ) C84( V3 V281 ) C88( V4 V5 ) C89( V4 V6 ) \nC90( V4 V8 ) C91( V4 V11 ) C93( V4 V13 ) C94( V4 V14 ) C96( V4 V32 ) C97( V4 V70 ) \nC99( V4 V88 ) C102( V4 V106 ) C103( V4 V111 ) C106( V4 V281 ) C108( V5 V6 ) C109( V5 V7 ) \nC110( V5 V8 ) C112( V5 V10 ) C114( V5 V13 ) C115( V5 V14 ) C117( V5 V17 ) C120( V5 V32 ) \nC124( V5 V88 ) C125( V5 V106 ) C131( V6 V7 ) C132( V6 V8 ) C133( V6 V13 ) C134( V6 V14 ) \nC136( V6 V16 ) C137( V6 V21 ) C138( V6 V32 ) C140( V6 V88 ) C144( V6 V106 ) C145( V6 V138 ) \nC147( V6 V181 ) C152( V7 V10 ) C153( V7 V11 ) C154( V7 V14 ) C156( V7 V16 ) C157( V7 V17 ) \nC159( V7 V21 ) C160( V7 V104 ) C161( V7 V138 ) C162( V7 V181 ) C163( V7 V189 ) C166( V7 V303 ) \nC168( V8 V10 ) C169( V8 V11 ) C171( V8 V13 ) C173( V8 V16 ) C174( V8 V17 ) C175( V8 V32 ) \nC176( V8 V60 ) C178( V8 V88 ) C181( V8 V106 ) C182( V8 V107 ) C183( V8 V111 ) C184( V8 V120 ) \nC186( V8 V224 ) C189( V8 V309 ) C212( V10 V11 ) C214( V10 V16 ) C215( V10 V17 ) C217( V10 V60 ) \nC218( V10 V104 ) C219( V10 V107 ) C220( V10 V111 ) C221( V10 V120 ) C222( V10 V189 ) C223( V10 V224 ) \nC226( V10 V303 ) C228( V10 V309 ) C231( V11 V16 ) C232( V11 V17 ) C233( V11 V60 ) C237( V11 V104 ) \nC238( V11 V107 ) C239( V11 V111 ) C240( V11 V120 ) C242( V11 V189 ) C243( V11 V224 ) C246( V11 V303 ) \nC247( V11 V309 ) C270( V13 V14 ) C272( V13 V32 ) C273( V13 V70 ) C275( V13 V88 ) C279( V13 V106 ) \nC280( V13 V111 ) C284( V13 V281 ) C287( V14 V16 ) C288( V14 V17 ) C289( V14 V21 ) C293( V14 V70 ) \nC295( V14 V111 ) C296( V14 V138 ) C298( V14 V181 ) C300( V14 V281 ) C312( V16 V17 ) C313( V16 V21 ) \nC314( V16 V60 ) C315( V16 V104 ) C316( V16 V107 ) C317( V16 V111 ) C318( V16 V120 ) C319( V16 V138 ) \nC320( V16 V181 ) C321( V16 V189 ) C322( V16 V224 ) C323( V16 V303 ) C324( V16 V309 ) C328( V17 V60 ) \nC330( V17 V104 ) C331( V17 V107 ) C332( V17 V111 ) C333( V17 V120 ) C335( V17 V189 ) C336( V17 V224 ) \nC338( V17 V303 ) C339( V17 V309 ) C426( V21 V138 ) C432( V21 V181 ) C440( V21 V309 ) C706( V32 V88 ) \nC709( V32 V106 ) C1403( V60 V107 ) C1404( V60 V111 ) C1405( V60 V120 ) C1414( V60 V224 ) C1420( V60 V309 ) \nC1627( V70 V111 ) C1629( V70 V120 ) C1638( V70 V281 ) C2022( V88 V106 ) C2035( V88 V303 ) C2340( V104 V189 ) \nC2348( V104 V303 ) C2385( V107 V111 ) C2386( V107 V120 ) C2393( V107 V224 ) C2401( V107 V309 ) C2459( V111 V120 ) \nC2464( V111 V224 ) C2465( V111 V281 ) C2469( V111 V309 ) C2626( V120 V224 ) C2630( V120 V303 ) C2631( V120 V309 ) \nC2932( V138 V181 ) C3556( V181 V281 ) C3643( V189 V303 ) C4005( V224 V309 ) "];53-&gt;59[label="29: V2 V3 V4 V5 V6 \nV7 V8 V10 V11 V13 V14 \nV17 V21 V32 V60 V70 V88 \nV104 V106 V107 V111 V120 V138 \nV181 V189 V224 V281 V303 V309 \n157: C42 ,C43 ,C44 ,C45 ,C46 ,\nC47 ,C49 ,C50 ,C51 ,C55 ,C56 ,\nC57 ,C58 ,C59 ,C60 ,C64 ,C65 ,\nC66 ,C67 ,C69 ,C70 ,C72 ,C73 ,\nC76 ,C80 ,C84 ,C88 ,C89 ,C90 ,\nC91 ,C93 ,C94 ,C96 ,C97 ,C99 ,\nC102 ,C103 ,C106 ,C108 ,C109 ,C110 ,\nC112 ,C114 ,C115 ,C117 ,C120 ,C124 ,\nC125 ,C131 ,C132 ,C133 ,C134 ,C137 ,\nC138 ,C140 ,C144 ,C145 ,C147 ,C152 ,\nC153 ,C154 ,C157 ,C159 ,C160 ,C161 ,\nC162 ,C163 ,C166 ,C168 ,C169 ,C171 ,\nC174 ,C175 ,C176 ,C178 ,C181 ,C182 ,\nC183 ,C184 ,C186 ,C189 ,C212 ,C215 ,\nC217 ,C218 ,C219 ,C220 ,C221 ,C222 ,\nC223 ,C226 ,C228 ,C232 ,C233 ,C237 ,\nC238 ,C239 ,C240 ,C242 ,C243 ,C246 ,\nC247 ,C270 ,C272 ,C273 ,C275 ,C279 ,\nC280 ,C284 ,C288 ,C289 ,C293 ,C295 ,\nC296 ,C298 ,C300 ,C328 ,C330 ,C331 ,\nC332 ,C333 ,C335 ,C336 ,C338 ,C339 ,\nC426 ,C432 ,C440 ,C706 ,C709 ,C1403 ,\nC1404 ,C1405 ,C1414 ,C1420 ,C1627 ,C1629 ,\nC1638 ,C2022 ,C2035 ,C2340 ,C2348 ,C2385 ,\nC2386 ,C2393 ,C2401 ,C2459 ,C2464 ,C2465 ,\nC2469 ,C2626 ,C2630 ,C2631 ,C2932 ,C3556 ,\nC3643 ,C4005 ,"];60[shape=box, label="id:60 level: 8\n27: V9 V12 V37 V48 V81 \nV87 V92 V108 V138 V160 V169 \nV178 V182 V191 V193 V195 V213 \nV232 V248 V257 V262 V270 V272 \nV273 V292 V298 V306 \n157: C191( V9 V12 ) C199( V9 V92 ) C201( V9 V182 ) C202( V9 V191 ) C203( V9 V193 ) \nC204( V9 V195 ) C207( V9 V257 ) C208( V9 V272 ) C210( V9 V298 ) C255( V12 V92 ) C260( V12 V182 ) \nC261( V12 V191 ) C262( V12 V193 ) C263( V12 V195 ) C265( V12 V257 ) C266( V12 V272 ) C268( V12 V298 ) \nC830( V37 V48 ) C835( V37 V138 ) C837( V37 V160 ) C841( V37 V182 ) C842( V37 V195 ) C843( V37 V213 ) \nC845( V37 V232 ) C848( V37 V248 ) C850( V37 V273 ) C851( V37 V292 ) C853( V37 V306 ) C1130( V48 V138 ) \nC1132( V48 V160 ) C1134( V48 V182 ) C1138( V48 V213 ) C1140( V48 V232 ) C1142( V48 V248 ) C1144( V48 V273 ) \nC1145( V48 V292 ) C1147( V48 V306 ) C1877( V81 V87 ) C1878( V81 V92 ) C1879( V81 V108 ) C1886( V81 V160 ) \nC1887( V81 V169 ) C1888( V81 V178 ) C1889( V81 V182 ) C1893( V81 V195 ) C1897( V81 V262 ) C1898( V81 V270 ) \nC2001( V87 V92 ) C2004( V87 V108 ) C2009( V87 V160 ) C2010( V87 V169 ) C2011( V87 V178 ) C2012( V87 V182 ) \nC2015( V87 V193 ) C2016( V87 V195 ) C2019( V87 V262 ) C2020( V87 V270 ) C2021( V87 V298 ) C2098( V92 V108 ) \nC2101( V92 V160 ) C2102( V92 V169 ) C2103( V92 V178 ) C2104( V92 V182 ) C2105( V92 V191 ) C2106( V92 V193 ) \nC2107( V92 V195 ) C2111( V92 V257 ) C2112( V92 V262 ) C2113( V92 V270 ) C2114( V92 V272 ) C2116( V92 V298 ) \nC2406( V108 V160 ) C2407( V108 V169 ) C2408( V108 V178 ) C2409( V108 V182 ) C2412( V108 V195 ) C2420( V108 V262 ) \nC2421( V108 V270 ) C2928( V138 V160 ) C2933( V138 V182 ) C2937( V138 V213 ) C2939( V138 V232 ) C2940( V138 V248 ) \nC2942( V138 V273 ) C2943( V138 V292 ) C2944( V138 V306 ) C3263( V160 V169 ) C3264( V160 V178 ) C3265( V160 V182 ) \nC3266( V160 V195 ) C3267( V160 V213 ) C3268( V160 V232 ) C3269( V160 V248 ) C3270( V160 V262 ) C3271( V160 V270 ) \nC3272( V160 V273 ) C3274( V160 V292 ) C3276( V160 V306 ) C3389( V169 V178 ) C3390( V169 V182 ) C3391( V169 V195 ) \nC3395( V169 V262 ) C3396( V169 V270 ) C3397( V169 V272 ) C3507( V178 V182 ) C3508( V178 V191 ) C3509( V178 V195 ) \nC3515( V178 V262 ) C3516( V178 V270 ) C3557( V182 V191 ) C3558( V182 V193 ) C3559( V182 V195 ) C3560( V182 V213 ) \nC3561( V182 V232 ) C3562( V182 V248 ) C3563( V182 V257 ) C3564( V182 V262 ) C3565( V182 V270 ) C3566( V182 V272 ) \nC3567( V182 V273 ) C3568( V182 V292 ) C3569( V182 V298 ) C3570( V182 V306 ) C3656( V191 V193 ) C3657( V191 V195 ) \nC3664( V191 V257 ) C3665( V191 V272 ) C3669( V191 V298 ) C3688( V193 V195 ) C3692( V193 V257 ) C3694( V193 V272 ) \nC3696( V193 V298 ) C3711( V195 V232 ) C3713( V195 V257 ) C3715( V195 V262 ) C3716( V195 V270 ) C3717( V195 V272 ) \nC3718( V195 V298 ) C3898( V213 V232 ) C3899( V213 V248 ) C3901( V213 V273 ) C3904( V213 V292 ) C3905( V213 V306 ) \nC4066( V232 V248 ) C4069( V232 V273 ) C4071( V232 V292 ) C4073( V232 V306 ) C4186( V248 V273 ) C4187( V248 V292 ) \nC4189( V248 V306 ) C4246( V257 V272 ) C4250( V257 V298 ) C4267( V262 V270 ) C4308( V272 V298 ) C4310( V273 V292 ) \nC4312( V273 V306 ) C4360( V292 V306 ) "];54-&gt;60[label="26: V9 V12 V37 V48 V81 \nV87 V92 V108 V138 V160 V169 \nV178 V191 V193 V195 V213 V232 \nV248 V257 V262 V270 V272 V273 \nV292 V298 V306 \n131: C191 ,C199 ,C202 ,C203 ,C204 ,\nC207 ,C208 ,C210 ,C255 ,C261 ,C262 ,\nC263 ,C265 ,C266 ,C268 ,C830 ,C835 ,\nC837 ,C842 ,C843 ,C845 ,C848 ,C850 ,\nC851 ,C853 ,C1130 ,C1132 ,C1138 ,C1140 ,\nC1142 ,C1144 ,C1145 ,C1147 ,C1877 ,C1878 ,\nC1879 ,C1886 ,C1887 ,C1888 ,C1893 ,C1897 ,\nC1898 ,C2001 ,C2004 ,C2009 ,C2010 ,C2011 ,\nC2015 ,C2016 ,C2019 ,C2020 ,C2021 ,C2098 ,\nC2101 ,C2102 ,C2103 ,C2105 ,C2106 ,C2107 ,\nC2111 ,C2112 ,C2113 ,C2114 ,C2116 ,C2406 ,\nC2407 ,C2408 ,C2412 ,C2420 ,C2421 ,C2928 ,\nC2937 ,C2939 ,C2940 ,C2942 ,C2943 ,C2944 ,\nC3263 ,C3264 ,C3266 ,C3267 ,C3268 ,C3269 ,\nC3270 ,C3271 ,C3272 ,C3274 ,C3276 ,C3389 ,\nC3391 ,C3395 ,C3396 ,C3397 ,C3508 ,C3509 ,\nC3515 ,C3516 ,C3656 ,C3657 ,C3664 ,C3665 ,\nC3669 ,C3688 ,C3692 ,C3694 ,C3696 ,C3711 ,\nC3713 ,C3715 ,C3716 ,C3717 ,C3718 ,C3898 ,\nC3899 ,C3901 ,C3904 ,C3905 ,C4066 ,C4069 ,\nC4071 ,C4073 ,C4186 ,C4187 ,C4189 ,C4246 ,\nC4250 ,C4267 ,C4308 ,C4310 ,C4312 ,C4360 ,"];61[shape=box, label="id:61 level: 8\n26: V31 V58 V73 V110 V113 \nV114 V137 V138 V147 V164 V165 \nV174 V179 V185 V198 V199 V207 \nV210 V218 V249 V263 V273 V276 \nV283 V291 V299 \n151: C680( V31 V58 ) C684( V31 V110 ) C688( V31 V147 ) C691( V31 V164 ) C692( V31 V165 ) \nC695( V31 V198 ) C696( V31 V210 ) C698( V31 V249 ) C699( V31 V273 ) C701( V31 V299 ) C1352( V58 V110 ) \nC1356( V58 V147 ) C1357( V58 V164 ) C1358( V58 V165 ) C1363( V58 V210 ) C1367( V58 V249 ) C1371( V58 V273 ) \nC1374( V58 V299 ) C1697( V73 V138 ) C1698( V73 V147 ) C1701( V73 V164 ) C1702( V73 V174 ) C1703( V73 V179 ) \nC1705( V73 V185 ) C1706( V73 V198 ) C1711( V73 V207 ) C1713( V73 V218 ) C1717( V73 V263 ) C1719( V73 V276 ) \nC2440( V110 V147 ) C2442( V110 V164 ) C2443( V110 V165 ) C2444( V110 V199 ) C2445( V110 V210 ) C2450( V110 V249 ) \nC2455( V110 V273 ) C2458( V110 V299 ) C2491( V113 V114 ) C2494( V113 V137 ) C2495( V113 V164 ) C2496( V113 V174 ) \nC2497( V113 V199 ) C2499( V113 V218 ) C2501( V113 V249 ) C2504( V113 V276 ) C2506( V113 V283 ) C2507( V113 V291 ) \nC2511( V114 V137 ) C2514( V114 V164 ) C2519( V114 V199 ) C2521( V114 V207 ) C2524( V114 V218 ) C2525( V114 V249 ) \nC2528( V114 V276 ) C2530( V114 V283 ) C2531( V114 V291 ) C2910( V137 V164 ) C2911( V137 V165 ) C2914( V137 V199 ) \nC2917( V137 V218 ) C2919( V137 V249 ) C2920( V137 V276 ) C2922( V137 V283 ) C2924( V137 V291 ) C2927( V138 V147 ) \nC2929( V138 V164 ) C2930( V138 V174 ) C2931( V138 V179 ) C2934( V138 V185 ) C2935( V138 V198 ) C2936( V138 V207 ) \nC2938( V138 V218 ) C2941( V138 V263 ) C2942( V138 V273 ) C3074( V147 V164 ) C3075( V147 V165 ) C3076( V147 V174 ) \nC3077( V147 V179 ) C3078( V147</w:t>
      </w:r>
    </w:p>
    <w:p>
      <w:pPr>
        <w:pStyle w:val="PreformattedText"/>
        <w:bidi w:val="0"/>
        <w:spacing w:before="0" w:after="0"/>
        <w:jc w:val="left"/>
        <w:rPr/>
      </w:pPr>
      <w:r>
        <w:rPr/>
        <w:t xml:space="preserve"> </w:t>
      </w:r>
      <w:r>
        <w:rPr/>
        <w:t>V185 ) C3079( V147 V198 ) C3080( V147 V207 ) C3081( V147 V210 ) C3082( V147 V218 ) \nC3083( V147 V249 ) C3084( V147 V263 ) C3085( V147 V273 ) C3087( V147 V299 ) C3319( V164 V165 ) C3320( V164 V174 ) \nC3321( V164 V179 ) C3322( V164 V185 ) C3323( V164 V198 ) C3324( V164 V199 ) C3325( V164 V207 ) C3326( V164 V210 ) \nC3327( V164 V218 ) C3328( V164 V249 ) C3329( V164 V263 ) C3330( V164 V273 ) C3331( V164 V276 ) C3332( V164 V283 ) \nC3333( V164 V291 ) C3334( V164 V299 ) C3336( V165 V210 ) C3339( V165 V249 ) C3342( V165 V273 ) C3348( V165 V299 ) \nC3460( V174 V179 ) C3461( V174 V185 ) C3462( V174 V198 ) C3463( V174 V207 ) C3464( V174 V218 ) C3468( V174 V263 ) \nC3521( V179 V185 ) C3523( V179 V198 ) C3524( V179 V207 ) C3526( V179 V218 ) C3532( V179 V263 ) C3596( V185 V198 ) \nC3597( V185 V199 ) C3598( V185 V207 ) C3599( V185 V218 ) C3601( V185 V263 ) C3742( V198 V207 ) C3744( V198 V218 ) \nC3746( V198 V263 ) C3749( V199 V218 ) C3752( V199 V249 ) C3755( V199 V276 ) C3756( V199 V283 ) C3759( V199 V291 ) \nC3836( V207 V218 ) C3839( V207 V263 ) C3870( V210 V249 ) C3874( V210 V273 ) C3876( V210 V299 ) C3943( V218 V249 ) \nC3946( V218 V263 ) C3948( V218 V276 ) C3949( V218 V283 ) C3951( V218 V291 ) C3952( V218 V299 ) C4193( V249 V273 ) \nC4194( V249 V276 ) C4196( V249 V283 ) C4197( V249 V291 ) C4198( V249 V299 ) C4311( V273 V299 ) C4320( V276 V283 ) \nC4321( V276 V291 ) C4338( V283 V291 ) "];56-&gt;61[label="25: V31 V58 V73 V110 V113 \nV114 V137 V138 V147 V165 V174 \nV179 V185 V198 V199 V207 V210 \nV218 V249 V263 V273 V276 V283 \nV291 V299 \n126: C680 ,C684 ,C688 ,C692 ,C695 ,\nC696 ,C698 ,C699 ,C701 ,C1352 ,C1356 ,\nC1358 ,C1363 ,C1367 ,C1371 ,C1374 ,C1697 ,\nC1698 ,C1702 ,C1703 ,C1705 ,C1706 ,C1711 ,\nC1713 ,C1717 ,C1719 ,C2440 ,C2443 ,C2444 ,\nC2445 ,C2450 ,C2455 ,C2458 ,C2491 ,C2494 ,\nC2496 ,C2497 ,C2499 ,C2501 ,C2504 ,C2506 ,\nC2507 ,C2511 ,C2519 ,C2521 ,C2524 ,C2525 ,\nC2528 ,C2530 ,C2531 ,C2911 ,C2914 ,C2917 ,\nC2919 ,C2920 ,C2922 ,C2924 ,C2927 ,C2930 ,\nC2931 ,C2934 ,C2935 ,C2936 ,C2938 ,C2941 ,\nC2942 ,C3075 ,C3076 ,C3077 ,C3078 ,C3079 ,\nC3080 ,C3081 ,C3082 ,C3083 ,C3084 ,C3085 ,\nC3087 ,C3336 ,C3339 ,C3342 ,C3348 ,C3460 ,\nC3461 ,C3462 ,C3463 ,C3464 ,C3468 ,C3521 ,\nC3523 ,C3524 ,C3526 ,C3532 ,C3596 ,C3597 ,\nC3598 ,C3599 ,C3601 ,C3742 ,C3744 ,C3746 ,\nC3749 ,C3752 ,C3755 ,C3756 ,C3759 ,C3836 ,\nC3839 ,C3870 ,C3874 ,C3876 ,C3943 ,C3946 ,\nC3948 ,C3949 ,C3951 ,C3952 ,C4193 ,C4194 ,\nC4196 ,C4197 ,C4198 ,C4311 ,C4320 ,C4321 ,\nC4338 ,"];62[shape=box, label="id:62 level: 8\n27: V18 V26 V34 V35 V50 \nV51 V54 V65 V73 V77 V142 \nV161 V162 V188 V194 V200 V204 \nV205 V206 V208 V223 V237 V258 \nV260 V264 V300 V311 \n157: C342( V18 V50 ) C343( V18 V51 ) C346( V18 V73 ) C354( V18 V161 ) C355( V18 V162 ) \nC357( V18 V188 ) C358( V18 V200 ) C359( V18 V204 ) C360( V18 V206 ) C361( V18 V208 ) C365( V18 V258 ) \nC366( V18 V264 ) C553( V26 V50 ) C554( V26 V51 ) C555( V26 V54 ) C557( V26 V65 ) C561( V26 V142 ) \nC564( V26 V162 ) C567( V26 V205 ) C568( V26 V237 ) C570( V26 V260 ) C749( V34 V35 ) C751( V34 V51 ) \nC753( V34 V77 ) C759( V34 V161 ) C760( V34 V188 ) C761( V34 V194 ) C763( V34 V204 ) C767( V34 V223 ) \nC774( V34 V300 ) C776( V34 V311 ) C777( V35 V51 ) C779( V35 V77 ) C784( V35 V188 ) C785( V35 V194 ) \nC786( V35 V200 ) C787( V35 V204 ) C790( V35 V223 ) C794( V35 V258 ) C801( V35 V300 ) C802( V35 V311 ) \nC1173( V50 V51 ) C1174( V50 V54 ) C1176( V50 V65 ) C1183( V50 V142 ) C1185( V50 V162 ) C1189( V50 V205 ) \nC1191( V50 V237 ) C1193( V50 V260 ) C1197( V51 V54 ) C1198( V51 V65 ) C1199( V51 V73 ) C1200( V51 V77 ) \nC1201( V51 V142 ) C1202( V51 V161 ) C1203( V51 V162 ) C1204( V51 V188 ) C1205( V51 V194 ) C1206( V51 V200 ) \nC1207( V51 V204 ) C1208( V51 V205 ) C1209( V51 V206 ) C1210( V51 V208 ) C1211( V51 V223 ) C1212( V51 V237 ) \nC1213( V51 V258 ) C1214( V51 V260 ) C1215( V51 V264 ) C1216( V51 V300 ) C1217( V51 V311 ) C1264( V54 V65 ) \nC1274( V54 V142 ) C1276( V54 V162 ) C1279( V54 V205 ) C1282( V54 V237 ) C1284( V54 V260 ) C1515( V65 V77 ) \nC1519( V65 V142 ) C1521( V65 V162 ) C1523( V65 V205 ) C1526( V65 V237 ) C1527( V65 V260 ) C1528( V65 V264 ) \nC1532( V65 V300 ) C1699( V73 V161 ) C1700( V73 V162 ) C1707( V73 V200 ) C1708( V73 V204 ) C1709( V73 V205 ) \nC1710( V73 V206 ) C1712( V73 V208 ) C1716( V73 V258 ) C1718( V73 V264 ) C1797( V77 V188 ) C1798( V77 V194 ) \nC1799( V77 V204 ) C1801( V77 V223 ) C1804( V77 V264 ) C1809( V77 V300 ) C1810( V77 V311 ) C2993( V142 V162 ) \nC2995( V142 V205 ) C2997( V142 V237 ) C3000( V142 V260 ) C3277( V161 V162 ) C3278( V161 V200 ) C3279( V161 V204 ) \nC3280( V161 V206 ) C3281( V161 V208 ) C3285( V161 V258 ) C3286( V161 V264 ) C3294( V162 V200 ) C3295( V162 V204 ) \nC3296( V162 V205 ) C3297( V162 V206 ) C3298( V162 V208 ) C3299( V162 V237 ) C3300( V162 V258 ) C3301( V162 V260 ) \nC3302( V162 V264 ) C3626( V188 V194 ) C3627( V188 V204 ) C3629( V188 V223 ) C3633( V188 V300 ) C3634( V188 V311 ) \nC3699( V194 V204 ) C3700( V194 V223 ) C3707( V194 V300 ) C3709( V194 V311 ) C3761( V200 V204 ) C3762( V200 V206 ) \nC3764( V200 V208 ) C3768( V200 V258 ) C3769( V200 V264 ) C3776( V200 V311 ) C3805( V204 V206 ) C3806( V204 V208 ) \nC3809( V204 V223 ) C3810( V204 V258 ) C3811( V204 V264 ) C3813( V204 V300 ) C3814( V204 V311 ) C3818( V205 V237 ) \nC3820( V205 V260 ) C3824( V206 V208 ) C3827( V206 V223 ) C3830( V206 V258 ) C3831( V206 V264 ) C3847( V208 V258 ) \nC3848( V208 V264 ) C3989( V223 V237 ) C3996( V223 V300 ) C3997( V223 V311 ) C4104( V237 V260 ) C4252( V258 V264 ) \nC4258( V258 V311 ) C4370( V300 V311 ) "];58-&gt;62[label="26: V18 V26 V34 V35 V50 \nV54 V65 V73 V77 V142 V161 \nV162 V188 V194 V200 V204 V205 \nV206 V208 V223 V237 V258 V260 \nV264 V300 V311 \n131: C342 ,C346 ,C354 ,C355 ,C357 ,\nC358 ,C359 ,C360 ,C361 ,C365 ,C366 ,\nC553 ,C555 ,C557 ,C561 ,C564 ,C567 ,\nC568 ,C570 ,C749 ,C753 ,C759 ,C760 ,\nC761 ,C763 ,C767 ,C774 ,C776 ,C779 ,\nC784 ,C785 ,C786 ,C787 ,C790 ,C794 ,\nC801 ,C802 ,C1174 ,C1176 ,C1183 ,C1185 ,\nC1189 ,C1191 ,C1193 ,C1264 ,C1274 ,C1276 ,\nC1279 ,C1282 ,C1284 ,C1515 ,C1519 ,C1521 ,\nC1523 ,C1526 ,C1527 ,C1528 ,C1532 ,C1699 ,\nC1700 ,C1707 ,C1708 ,C1709 ,C1710 ,C1712 ,\nC1716 ,C1718 ,C1797 ,C1798 ,C1799 ,C1801 ,\nC1804 ,C1809 ,C1810 ,C2993 ,C2995 ,C2997 ,\nC3000 ,C3277 ,C3278 ,C3279 ,C3280 ,C3281 ,\nC3285 ,C3286 ,C3294 ,C3295 ,C3296 ,C3297 ,\nC3298 ,C3299 ,C3300 ,C3301 ,C3302 ,C3626 ,\nC3627 ,C3629 ,C3633 ,C3634 ,C3699 ,C3700 ,\nC3707 ,C3709 ,C3761 ,C3762 ,C3764 ,C3768 ,\nC3769 ,C3776 ,C3805 ,C3806 ,C3809 ,C3810 ,\nC3811 ,C3813 ,C3814 ,C3818 ,C3820 ,C3824 ,\nC3827 ,C3830 ,C3831 ,C3847 ,C3848 ,C3989 ,\nC3996 ,C3997 ,C4104 ,C4252 ,C4258 ,C4370 ,"];63[shape=box, label="id:63 level: 8\n27: V0 V2 V3 V4 V5 \nV6 V7 V8 V10 V11 V13 \nV14 V15 V16 V17 V21 V32 \nV70 V88 V104 V106 V111 V138 \nV181 V189 V281 V303 \n177: C1( V0 V2 ) C2( V0 V3 ) C3( V0 V4 ) C4( V0 V6 ) C5( V0 V7 ) \nC6( V0 V10 ) C7( V0 V11 ) C8( V0 V13 ) C9( V0 V14 ) C10( V0 V15 ) C11( V0 V16 ) \nC12( V0 V17 ) C13( V0 V21 ) C14( V0 V70 ) C15( V0 V104 ) C16( V0 V111 ) C17( V0 V138 ) \nC18( V0 V181 ) C19( V0 V189 ) C20( V0 V281 ) C21( V0 V303 ) C42( V2 V3 ) C43( V2 V4 ) \nC44( V2 V5 ) C45( V2 V6 ) C46( V2 V7 ) C47( V2 V8 ) C49( V2 V10 ) C50( V2 V13 ) \nC51( V2 V14 ) C52( V2 V15 ) C53( V2 V16 ) C55( V2 V21 ) C56( V2 V32 ) C57( V2 V88 ) \nC58( V2 V106 ) C59( V2 V138 ) C60( V2 V181 ) C64( V3 V4 ) C65( V3 V5 ) C66( V3 V7 ) \nC67( V3 V8 ) C69( V3 V10 ) C70( V3 V11 ) C72( V3 V13 ) C73( V3 V14 ) C74( V3 V15 ) \nC76( V3 V70 ) C80( V3 V111 ) C84( V3 V281 ) C88( V4 V5 ) C89( V4 V6 ) C90( V4 V8 ) \nC91( V4 V11 ) C93( V4 V13 ) C94( V4 V14 ) C95( V4 V15 ) C96( V4 V32 ) C97( V4 V70 ) \nC99( V4 V88 ) C102( V4 V106 ) C103( V4 V111 ) C106( V4 V281 ) C108( V5 V6 ) C109( V5 V7 ) \nC110( V5 V8 ) C112( V5 V10 ) C114( V5 V13 ) C115( V5 V14 ) C116( V5 V15 ) C117( V5 V17 ) \nC120( V5 V32 ) C124( V5 V88 ) C125( V5 V106 ) C131( V6 V7 ) C132( V6 V8 ) C133( V6 V13 ) \nC134( V6 V14 ) C135( V6 V15 ) C136( V6 V16 ) C137( V6 V21 ) C138( V6 V32 ) C140( V6 V88 ) \nC144( V6 V106 ) C145( V6 V138 ) C147( V6 V181 ) C152( V7 V10 ) C153( V7 V11 ) C154( V7 V14 ) \nC155( V7 V15 ) C156( V7 V16 ) C157( V7 V17 ) C159( V7 V21 ) C160( V7 V104 ) C161( V7 V138 ) \nC162( V7 V181 ) C163( V7 V189 ) C166( V7 V303 ) C168( V8 V10 ) C169( V8 V11 ) C171( V8 V13 ) \nC172( V8 V15 ) C173( V8 V16 ) C174( V8 V17 ) C175( V8 V32 ) C178( V8 V88 ) C181( V8 V106 ) \nC183( V8 V111 ) C212( V10 V11 ) C213( V10 V15 ) C214( V10 V16 ) C215( V10 V17 ) C218( V10 V104 ) \nC220( V10 V111 ) C222( V10 V189 ) C226( V10 V303 ) C230( V11 V15 ) C231( V11 V16 ) C232( V11 V17 ) \nC237( V11 V104 ) C239( V11 V111 ) C242( V11 V189 ) C246( V11 V303 ) C270( V13 V14 ) C271( V13 V15 ) \nC272( V13 V32 ) C273( V13 V70 ) C275( V13 V88 ) C279( V13 V106 ) C280( V13 V111 ) C284( V13 V281 ) \nC286( V14 V15 ) C287( V14 V16 ) C288( V14 V17 ) C289( V14 V21 ) C293( V14 V70 ) C295( V14 V111 ) \nC296( V14 V138 ) C298( V14 V181 ) C300( V14 V281 ) C301( V15 V16 ) C302( V15 V17 ) C303( V15 V32 ) \nC304( V15 V70 ) C305( V15 V88 ) C306( V15 V104 ) C307( V15 V106 ) C308( V15 V111 ) C309( V15 V189 ) \nC310( V15 V281 ) C311( V15 V303 ) C312( V16 V17 ) C313( V16 V21 ) C315( V16 V104 ) C317( V16 V111 ) \nC319( V16 V138 ) C320( V16 V181 ) C321( V16 V189 ) C323( V16 V303 ) C330( V17 V104 ) C332( V17 V111 ) \nC335( V17 V189 ) C338( V17 V303 ) C426( V21 V138 ) C432( V21 V181 ) C706( V32 V88 ) C709( V32 V106 ) \nC1627( V70 V111 ) C1638( V70 V281 ) C2022( V88 V106 ) C2035( V88 V303 ) C2340( V104 V189 ) C2348( V104 V303 ) \nC2465( V111 V281 ) C2932( V138 V181 ) C3556( V181 V281 ) C3643( V189 V303 ) "];59-&gt;63[label="25: V2 V3 V4 V5 V6 \nV7 V8 V10 V11 V13 V14 \nV16 V17 V21 V32 V70 V88 \nV104 V106 V111 V138 V181 V189 \nV281 V303 \n134: C42 ,C43 ,C44 ,C45 ,C46 ,\nC47 ,C49 ,C50 ,C51 ,C53 ,C55 ,\nC56 ,C57 ,C58 ,C59 ,C60 ,C64 ,\nC65 ,C66 ,C67 ,C69 ,C70 ,C72 ,\nC73 ,C76 ,C80 ,C84 ,C88 ,C89 ,\nC90 ,C91 ,C93 ,C94 ,C96 ,C97 ,\nC99 ,C102 ,C103 ,C106 ,C108</w:t>
      </w:r>
    </w:p>
    <w:p>
      <w:pPr>
        <w:pStyle w:val="PreformattedText"/>
        <w:bidi w:val="0"/>
        <w:spacing w:before="0" w:after="0"/>
        <w:jc w:val="left"/>
        <w:rPr/>
      </w:pPr>
      <w:r>
        <w:rPr/>
        <w:t xml:space="preserve"> </w:t>
      </w:r>
      <w:r>
        <w:rPr/>
        <w:t>,C109 ,\nC110 ,C112 ,C114 ,C115 ,C117 ,C120 ,\nC124 ,C125 ,C131 ,C132 ,C133 ,C134 ,\nC136 ,C137 ,C138 ,C140 ,C144 ,C145 ,\nC147 ,C152 ,C153 ,C154 ,C156 ,C157 ,\nC159 ,C160 ,C161 ,C162 ,C163 ,C166 ,\nC168 ,C169 ,C171 ,C173 ,C174 ,C175 ,\nC178 ,C181 ,C183 ,C212 ,C214 ,C215 ,\nC218 ,C220 ,C222 ,C226 ,C231 ,C232 ,\nC237 ,C239 ,C242 ,C246 ,C270 ,C272 ,\nC273 ,C275 ,C279 ,C280 ,C284 ,C287 ,\nC288 ,C289 ,C293 ,C295 ,C296 ,C298 ,\nC300 ,C312 ,C313 ,C315 ,C317 ,C319 ,\nC320 ,C321 ,C323 ,C330 ,C332 ,C335 ,\nC338 ,C426 ,C432 ,C706 ,C709 ,C1627 ,\nC1638 ,C2022 ,C2035 ,C2340 ,C2348 ,C2465 ,\nC2932 ,C3556 ,C3643 ,"];64[shape=box, label="id:64 level: 9\n22: V0 V1 V2 V3 V4 \nV5 V6 V7 V8 V13 V14 \nV15 V16 V21 V32 V70 V88 \nV106 V111 V138 V181 V281 \n145: C0( V0 V1 ) C1( V0 V2 ) C2( V0 V3 ) C3( V0 V4 ) C4( V0 V6 ) \nC5( V0 V7 ) C8( V0 V13 ) C9( V0 V14 ) C10( V0 V15 ) C11( V0 V16 ) C13( V0 V21 ) \nC14( V0 V70 ) C16( V0 V111 ) C17( V0 V138 ) C18( V0 V181 ) C20( V0 V281 ) C22( V1 V2 ) \nC23( V1 V3 ) C24( V1 V4 ) C25( V1 V5 ) C26( V1 V6 ) C27( V1 V7 ) C28( V1 V8 ) \nC29( V1 V13 ) C30( V1 V14 ) C31( V1 V15 ) C32( V1 V16 ) C33( V1 V21 ) C34( V1 V32 ) \nC35( V1 V70 ) C36( V1 V88 ) C37( V1 V106 ) C38( V1 V111 ) C39( V1 V138 ) C40( V1 V181 ) \nC41( V1 V281 ) C42( V2 V3 ) C43( V2 V4 ) C44( V2 V5 ) C45( V2 V6 ) C46( V2 V7 ) \nC47( V2 V8 ) C50( V2 V13 ) C51( V2 V14 ) C52( V2 V15 ) C53( V2 V16 ) C55( V2 V21 ) \nC56( V2 V32 ) C57( V2 V88 ) C58( V2 V106 ) C59( V2 V138 ) C60( V2 V181 ) C64( V3 V4 ) \nC65( V3 V5 ) C66( V3 V7 ) C67( V3 V8 ) C72( V3 V13 ) C73( V3 V14 ) C74( V3 V15 ) \nC76( V3 V70 ) C80( V3 V111 ) C84( V3 V281 ) C88( V4 V5 ) C89( V4 V6 ) C90( V4 V8 ) \nC93( V4 V13 ) C94( V4 V14 ) C95( V4 V15 ) C96( V4 V32 ) C97( V4 V70 ) C99( V4 V88 ) \nC102( V4 V106 ) C103( V4 V111 ) C106( V4 V281 ) C108( V5 V6 ) C109( V5 V7 ) C110( V5 V8 ) \nC114( V5 V13 ) C115( V5 V14 ) C116( V5 V15 ) C120( V5 V32 ) C124( V5 V88 ) C125( V5 V106 ) \nC131( V6 V7 ) C132( V6 V8 ) C133( V6 V13 ) C134( V6 V14 ) C135( V6 V15 ) C136( V6 V16 ) \nC137( V6 V21 ) C138( V6 V32 ) C140( V6 V88 ) C144( V6 V106 ) C145( V6 V138 ) C147( V6 V181 ) \nC154( V7 V14 ) C155( V7 V15 ) C156( V7 V16 ) C159( V7 V21 ) C161( V7 V138 ) C162( V7 V181 ) \nC171( V8 V13 ) C172( V8 V15 ) C173( V8 V16 ) C175( V8 V32 ) C178( V8 V88 ) C181( V8 V106 ) \nC183( V8 V111 ) C270( V13 V14 ) C271( V13 V15 ) C272( V13 V32 ) C273( V13 V70 ) C275( V13 V88 ) \nC279( V13 V106 ) C280( V13 V111 ) C284( V13 V281 ) C286( V14 V15 ) C287( V14 V16 ) C289( V14 V21 ) \nC293( V14 V70 ) C295( V14 V111 ) C296( V14 V138 ) C298( V14 V181 ) C300( V14 V281 ) C301( V15 V16 ) \nC303( V15 V32 ) C304( V15 V70 ) C305( V15 V88 ) C307( V15 V106 ) C308( V15 V111 ) C310( V15 V281 ) \nC313( V16 V21 ) C317( V16 V111 ) C319( V16 V138 ) C320( V16 V181 ) C426( V21 V138 ) C432( V21 V181 ) \nC706( V32 V88 ) C709( V32 V106 ) C1627( V70 V111 ) C1638( V70 V281 ) C2022( V88 V106 ) C2465( V111 V281 ) \nC2932( V138 V181 ) C3556( V181 V281 ) "];63-&gt;64[label="21: V0 V2 V3 V4 V5 \nV6 V7 V8 V13 V14 V15 \nV16 V21 V32 V70 V88 V106 \nV111 V138 V181 V281 \n124: C1 ,C2 ,C3 ,C4 ,C5 ,\nC8 ,C9 ,C10 ,C11 ,C13 ,C14 ,\nC16 ,C17 ,C18 ,C20 ,C42 ,C43 ,\nC44 ,C45 ,C46 ,C47 ,C50 ,C51 ,\nC52 ,C53 ,C55 ,C56 ,C57 ,C58 ,\nC59 ,C60 ,C64 ,C65 ,C66 ,C67 ,\nC72 ,C73 ,C74 ,C76 ,C80 ,C84 ,\nC88 ,C89 ,C90 ,C93 ,C94 ,C95 ,\nC96 ,C97 ,C99 ,C102 ,C103 ,C106 ,\nC108 ,C109 ,C110 ,C114 ,C115 ,C116 ,\nC120 ,C124 ,C125 ,C131 ,C132 ,C133 ,\nC134 ,C135 ,C136 ,C137 ,C138 ,C140 ,\nC144 ,C145 ,C147 ,C154 ,C155 ,C156 ,\nC159 ,C161 ,C162 ,C171 ,C172 ,C173 ,\nC175 ,C178 ,C181 ,C183 ,C270 ,C271 ,\nC272 ,C273 ,C275 ,C279 ,C280 ,C284 ,\nC286 ,C287 ,C289 ,C293 ,C295 ,C296 ,\nC298 ,C300 ,C301 ,C303 ,C304 ,C305 ,\nC307 ,C308 ,C310 ,C313 ,C317 ,C319 ,\nC320 ,C426 ,C432 ,C706 ,C709 ,C1627 ,\nC1638 ,C2022 ,C2465 ,C2932 ,C35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