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2: V6 V7 V9 V12 V16 \nV17 V18 V19 V20 V22 V25 \nV27 V28 V32 V35 V36 V39 \nV41 V42 V44 V47 V48 V49 \nV50 V52 V54 V55 V65 V69 \nV71 V73 V74 V75 V79 V82 \nV84 V87 V94 V97 V98 V99 \nV105 V106 V107 V108 V109 V115 \nV122 V124 V126 V127 V128 V129 \nV130 V131 V133 V134 V135 V136 \nV138 V141 V144 V145 V146 V147 \nV150 V156 V157 V158 V161 V162 \nV163 V165 V167 V169 V171 V173 \nV175 V177 V179 V180 V181 V185 \nV188 V191 V192 V193 V197 V200 \nV202 V204 V205 V212 V214 V216 \nV217 V222 V223 V224 V226 V227 \nV231 V232 V237 V239 V240 V241 \nV245 V246 V249 V250 V251 V253 \nV255 V256 V257 V258 V261 V263 \nV264 V265 V266 V267 V269 V271 \nV272 V273 V274 V275 V276 V278 \nV280 V281 V283 V284 V287 V288 \nV291 V293 V294 V295 V299 V300 \nV301 V302 V304 V307 V308 V309 \nV310 V311 V313 \n1136: C126( V6 V9 ) C128( V6 V12 ) C130( V6 V16 ) C131( V6 V44 ) C135( V6 V108 ) \nC136( V6 V109 ) C137( V6 V122 ) C138( V6 V141 ) C139( V6 V144 ) C140( V6 V156 ) C141( V6 V161 ) \nC142( V6 V165 ) C143( V6 V191 ) C144( V6 V205 ) C146( V6 V237 ) C147( V6 V249 ) C148( V6 V261 ) \nC150( V6 V301 ) C151( V6 V307 ) C153( V7 V9 ) C155( V7 V12 ) C159( V7 V16 ) C160( V7 V39 ) \nC161( V7 V71 ) C163( V7 V128 ) C165( V7 V204 ) C166( V7 V239 ) C169( V7 V311 ) C195( V9 V16 ) \nC196( V9 V71 ) C198( V9 V122 ) C199( V9 V128 ) C201( V9 V141 ) C202( V9 V144 ) C203( V9 V161 ) \nC204( V9 V204 ) C205( V9 V205 ) C207( V9 V239 ) C209( V9 V249 ) C210( V9 V261 ) C212( V9 V301 ) \nC250( V12 V39 ) C254( V12 V108 ) C256( V12 V146 ) C257( V12 V167 ) C259( V12 V214 ) C260( V12 V237 ) \nC261( V12 V257 ) C263( V12 V307 ) C264( V12 V309 ) C265( V12 V311 ) C302( V16 V44 ) C303( V16 V71 ) \nC305( V16 V109 ) C306( V16 V128 ) C308( V16 V156 ) C309( V16 V165 ) C310( V16 V191 ) C311( V16 V204 ) \nC312( V16 V239 ) C315( V17 V44 ) C316( V17 V74 ) C317( V17 V79 ) C318( V17 V84 ) C320( V17 V109 ) \nC322( V17 V130 ) C323( V17 V136 ) C326( V17 V156 ) C327( V17 V163 ) C328( V17 V180 ) C330( V17 V191 ) \nC333( V17 V246 ) C334( V17 V249 ) C335( V17 V266 ) C336( V17 V267 ) C339( V17 V291 ) C341( V17 V301 ) \nC343( V17 V310 ) C345( V18 V48 ) C346( V18 V54 ) C351( V18 V99 ) C354( V18 V124 ) C355( V18 V161 ) \nC356( V18 V163 ) C357( V18 V175 ) C360( V18 V222 ) C361( V18 V224 ) C362( V18 V226 ) C364( V18 V240 ) \nC367( V18 V271 ) C368( V18 V272 ) C370( V18 V308 ) C372( V19 V52 ) C374( V19 V69 ) C376( V19 V75 ) \nC379( V19 V108 ) C381( V19 V138 ) C382( V19 V141 ) C384( V19 V162 ) C385( V19 V173 ) C388( V19 V185 ) \nC389( V19 V188 ) C391( V19 V212 ) C392( V19 V227 ) C394( V19 V249 ) C395( V19 V255 ) C396( V19 V273 ) \nC397( V19 V274 ) C402( V20 V55 ) C412( V20 V128 ) C413( V20 V129 ) C415( V20 V156 ) C418( V20 V222 ) \nC425( V20 V276 ) C426( V20 V281 ) C427( V20 V288 ) C428( V20 V300 ) C456( V22 V41 ) C457( V22 V44 ) \nC461( V22 V105 ) C463( V22 V126 ) C464( V22 V146 ) C466( V22 V158 ) C468( V22 V162 ) C474( V22 V222 ) \nC475( V22 V227 ) C476( V22 V237 ) C478( V22 V264 ) C479( V22 V275 ) C481( V22 V291 ) C482( V22 V300 ) \nC538( V25 V36 ) C540( V25 V47 ) C541( V25 V55 ) C544( V25 V94 ) C545( V25 V99 ) C546( V25 V105 ) \nC548( V25 V128 ) C549( V25 V130 ) C550( V25 V141 ) C551( V25 V144 ) C552( V25 V145 ) C553( V25 V146 ) \nC557( V25 V200 ) C558( V25 V202 ) C559( V25 V237 ) C562( V25 V264 ) C563( V25 V280 ) C565( V25 V310 ) \nC593( V27 V32 ) C594( V27 V36 ) C598( V27 V82 ) C605( V27 V167 ) C606( V27 V175 ) C608( V27 V192 ) \nC609( V27 V193 ) C614( V27 V250 ) C615( V27 V273 ) C616( V27 V278 ) C617( V27 V293 ) C618( V27 V295 ) \nC619( V28 V35 ) C621( V28 V41 ) C623( V28 V65 ) C624( V28 V73 ) C626( V28 V79 ) C629( V28 V106 ) \nC633( V28 V136 ) C635( V28 V150 ) C638( V28 V224 ) C640( V28 V245 ) C641( V28 V265 ) C643( V28 V284 ) \nC644( V28 V294 ) C645( V28 V302 ) C646( V28 V307 ) C647( V28 V313 ) C730( V32 V36 ) C731( V32 V52 ) \nC738( V32 V197 ) C742( V32 V223 ) C746( V32 V258 ) C747( V32 V261 ) C748( V32 V278 ) C749( V32 V294 ) \nC750( V32 V295 ) C806( V35 V41 ) C808( V35 V54 ) C817( V35 V135 ) C826( V35 V284 ) C827( V35 V288 ) \nC829( V35 V302 ) C831( V35 V307 ) C832( V35 V313 ) C837( V36 V94 ) C838( V36 V99 ) C839( V36 V105 ) \nC842( V36 V141 ) C846( V36 V175 ) C848( V36 V202 ) C852( V36 V273 ) C853( V36 V278 ) C854( V36 V280 ) \nC855( V36 V295 ) C910( V39 V74 ) C915( V39 V135 ) C918( V39 V173 ) C919( V39 V177 ) C920( V39 V179 ) \nC921( V39 V185 ) C925( V39 V245 ) C926( V39 V283 ) C927( V39 V287 ) C928( V39 V311 ) C960( V41 V105 ) \nC970( V41 V245 ) C971( V41 V255 ) C972( V41 V258 ) C973( V41 V264 ) C974( V41 V284 ) C975( V41 V291 ) \nC977( V41 V302 ) C978( V41 V307 ) C979( V41 V313 ) C985( V42 V98 ) C991( V42 V157 ) C993( V42 V171 ) \nC994( V42 V197 ) C998( V42 V251 ) C1000( V42 V273 ) C1001( V42 V283 ) C1002( V42 V288 ) C1004( V42 V302 ) \nC1005( V42 V308 ) C1033( V44 V109 ) C1037( V44 V156 ) C1038( V44 V162 ) C1039( V44 V163 ) C1040( V44 V165 ) \nC1042( V44 V191 ) C1045( V44 V222 ) C1046( V44 V227 ) C1048( V44 V237 ) C1049( V44 V249 ) C1050( V44 V275 ) \nC1103( V47 V49 ) C1106( V47 V87 ) C1108( V47 V97 ) C1111( V47 V128 ) C1112( V47 V131 ) C1113( V47 V138 ) \nC1115( V47 V157 ) C1116( V47 V169 ) C1118( V47 V180 ) C1121( V47 V232 ) C1123( V47 V269 ) C1125( V47 V278 ) \nC1127( V47 V310 ) C1128( V48 V54 ) C1132( V48 V99 ) C1133( V48 V109 ) C1134( V48 V135 ) C1135( V48 V145 ) \nC1136( V48 V147 ) C1139( V48 V161 ) C1140( V48 V163 ) C1141( V48 V175 ) C1142( V48 V179 ) C1143( V48 V192 ) \nC1145( V48 V222 ) C1146( V48 V226 ) C1147( V48 V240 ) C1149( V48 V263 ) C1150( V48 V271 ) C1153( V48 V293 ) \nC1158( V49 V87 ) C1159( V49 V106 ) C1160( V49 V134 ) C1161( V49 V138 ) C1164( V49 V157 ) C1165( V49 V169 ) \nC1167( V49 V180 ) C1169( V49 V212 ) C1170( V49 V232 ) C1172( V49 V250 ) C1173( V49 V269 ) C1175( V49 V307 ) \nC1176( V49 V313 ) C1177( V50 V71 ) C1179( V50 V87 ) C1181( V50 V133 ) C1182( V50 V150 ) C1184( V50 V158 ) \nC1186( V50 V161 ) C1190( V50 V216 ) C1193( V50 V246 ) C1194( V50 V263 ) C1195( V50 V287 ) C1196( V50 V294 ) \nC1197( V50 V309 ) C1224( V52 V69 ) C1225( V52 V75 ) C1226( V52 V115 ) C1228( V52 V162 ) C1229( V52 V181 ) \nC1230( V52 V185 ) C1231( V52 V188 ) C1232( V52 V197 ) C1235( V52 V212 ) C1237( V52 V227 ) C1241( V52 V255 ) \nC1242( V52 V256 ) C1243( V52 V261 ) C1244( V52 V284 ) C1245( V52 V294 ) C1272( V54 V87 ) C1278( V54 V124 ) \nC1280( V54 V161 ) C1281( V54 V163 ) C1282( V54 V175 ) C1283( V54 V197 ) C1285( V54 V222 ) C1286( V54 V226 ) \nC1288( V54 V239 ) C1289( V54 V240 ) C1290( V54 V271 ) C1291( V54 V276 ) C1293( V54 V295 ) C1294( V54 V304 ) \nC1295( V54 V311 ) C1297( V55 V73 ) C1300( V55 V129 ) C1301( V55 V130 ) C1303( V55 V144 ) C1304( V55 V145 ) \nC1305( V55 V146 ) C1307( V55 V177 ) C1308( V55 V179 ) C1309( V55 V200 ) C1310( V55 V237 ) C1312( V55 V261 ) \nC1313( V55 V264 ) C1315( V55 V276 ) C1525( V65 V106 ) C1529( V65 V124 ) C1530( V65 V136 ) C1533( V65 V150 ) \nC1540( V65 V224 ) C1541( V65 V226 ) C1542( V65 V245 ) C1544( V65 V257 ) C1546( V65 V265 ) C1618( V69 V75 ) \nC1620( V69 V107 ) C1624( V69 V157 ) C1626( V69 V162 ) C1628( V69 V175 ) C1629( V69 V177 ) C1631( V69 V185 ) \nC1632( V69 V188 ) C1634( V69 V212 ) C1635( V69 V224 ) C1636( V69 V227 ) C1638( V69 V232 ) C1640( V69 V250 ) \nC1641( V69 V255 ) C1642( V69 V265 ) C1643( V69 V284 ) C1644( V69 V302 ) C1671( V71 V126 ) C1672( V71 V133 ) \nC1675( V71 V161 ) C1677( V71 V204 ) C1680( V71 V212 ) C1684( V71 V239 ) C1687( V71 V263 ) C1689( V71 V287 ) \nC1712( V73 V79 ) C1715( V73 V122 ) C1717( V73 V129 ) C1719( V73 V177 ) C1721( V73 V179 ) C1724( V73 V202 ) \nC1726( V73 V256 ) C1727( V73 V261 ) C1729( V73 V287 ) C1730( V73 V294 ) C1731( V74 V84 ) C1732( V74 V94 ) \nC1733( V74 V109 ) C1734( V74 V115 ) C1735( V74 V135 ) C1737( V74 V173 ) C1738( V74 V177 ) C1739( V74 V179 ) \nC1740( V74 V180 ) C1741( V74 V185 ) C1743( V74 V214 ) C1747( V74 V245 ) C1748( V74 V246 ) C1749( V74 V257 ) \nC1751( V74 V266 ) C1752( V74 V267 ) C1753( V74 V276 ) C1754( V74 V283 ) C1756( V74 V287 ) C1757( V74 V291 ) \nC1758( V75 V79 ) C1760( V75 V84 ) C1763( V75 V131 ) C1764( V75 V134 ) C1766( V75 V162 ) C1767( V75 V171 ) \nC1768( V75 V185 ) C1769( V75 V188 ) C1770( V75 V204 ) C1773( V75 V212 ) C1775( V75 V217 ) C1777( V75 V227 ) \nC1779( V75 V240 ) C1780( V75 V255 ) C1781( V75 V274 ) C1782( V75 V291 ) C1846( V79 V84 ) C1850( V79 V130 ) \nC1851( V79 V131 ) C1852( V79 V134 ) C1853( V79 V136 ) C1855( V79 V156 ) C1857( V79 V217 ) C1858( V79 V274 ) \nC1861( V79 V291 ) C1862( V79 V294 ) C1864( V79 V301 ) C1865( V79 V310 ) C1914( V82 V134 ) C1919( V82 V167 ) \nC1922( V82 V192 ) C1923( V82 V193 ) C1928( V82 V250 ) C1929( V82 V263 ) C1930( V82 V266 ) C1933( V82 V293 ) \nC1955( V84 V97 ) C1956( V84 V109 ) C1958( V84 V131 ) C1959( V84 V134 ) C1961( V84 V163 ) C1962( V84 V165 ) \nC1963( V84 V180 ) C1965( V84 V217 ) C1967( V84 V241 ) C1969( V84 V246 ) C1970( V84 V266 ) C1971( V84 V267 ) \nC1972( V84 V269 ) C1973( V84 V274 ) C1974( V84 V280 ) C1976( V84 V291 ) C2026( V87 V124 ) C2027( V87 V138 ) \nC2028( V87 V150 ) C2030( V87 V157 ) C2032( V87 V169 ) C2035( V87 V180 ) C2036( V87 V197 ) C2037( V87 V232 ) \nC2038( V87 V239 ) C2039( V87 V269 ) C2040( V87 V276 ) C2041( V87 V295 ) C2042( V87 V304 ) C2043( V87 V309 ) \nC2044( V87 V311 ) C2168( V94 V99 ) C2169( V94 V105 ) C2170( V94 V115 ) C2171( V94 V141 ) C2175( V94 V202 ) \nC2177( V94 V214 ) C2178( V94 V216 ) C2179( V94 V217 ) C2183( V94 V257 ) C2186( V94 V267 ) C2187( V94 V274 ) \nC2188( V94 V276 ) C2189( V94 V280 ) C2230( V97 V108 ) C2231( V97 V115 ) C2233( V97 V131 ) C2235( V97 V163 ) \nC2236( V97 V165 ) C2237( V97 V191 ) C2240( V97 V231 ) C2242( V97 V241 ) C2244( V97 V256 ) C2245( V97 V269 ) \nC2247( V97 V272 ) C2248( V97 V278 ) C2249( V97 V280 ) C2252( V98 V107 ) C2254( V98 V127 ) C2256( V98 V133 ) \nC2257( V98 V147 ) C2259( V98 V157 ) C2262( V98 V188 ) C2264( V98 V193 ) C2265( V98 V204 ) C2266( V98 V205 ) \nC2268( V98 V241 ) C2269( V98 V246 ) C2270( V98 V283 ) C2273( V98 V304</w:t>
      </w:r>
    </w:p>
    <w:p>
      <w:pPr>
        <w:pStyle w:val="PreformattedText"/>
        <w:bidi w:val="0"/>
        <w:spacing w:before="0" w:after="0"/>
        <w:jc w:val="left"/>
        <w:rPr/>
      </w:pPr>
      <w:r>
        <w:rPr/>
        <w:t xml:space="preserve"> </w:t>
      </w:r>
      <w:r>
        <w:rPr/>
        <w:t>) C2275( V99 V105 ) C2276( V99 V109 ) \nC2277( V99 V124 ) C2278( V99 V141 ) C2279( V99 V145 ) C2283( V99 V192 ) C2284( V99 V202 ) C2286( V99 V224 ) \nC2290( V99 V263 ) C2292( V99 V272 ) C2293( V99 V280 ) C2394( V105 V141 ) C2400( V105 V202 ) C2402( V105 V245 ) \nC2403( V105 V255 ) C2404( V105 V258 ) C2405( V105 V264 ) C2406( V105 V280 ) C2407( V105 V291 ) C2411( V106 V136 ) \nC2414( V106 V150 ) C2415( V106 V169 ) C2416( V106 V180 ) C2419( V106 V212 ) C2421( V106 V224 ) C2424( V106 V245 ) \nC2425( V106 V253 ) C2426( V106 V264 ) C2427( V106 V265 ) C2429( V106 V313 ) C2433( V107 V127 ) C2434( V107 V133 ) \nC2435( V107 V147 ) C2439( V107 V177 ) C2440( V107 V188 ) C2441( V107 V204 ) C2443( V107 V224 ) C2445( V107 V241 ) \nC2448( V107 V271 ) C2449( V107 V283 ) C2450( V107 V299 ) C2451( V107 V304 ) C2453( V108 V115 ) C2454( V108 V138 ) \nC2455( V108 V141 ) C2456( V108 V173 ) C2457( V108 V191 ) C2459( V108 V231 ) C2461( V108 V237 ) C2462( V108 V249 ) \nC2463( V108 V256 ) C2464( V108 V272 ) C2465( V108 V273 ) C2467( V108 V278 ) C2468( V108 V307 ) C2470( V109 V145 ) \nC2472( V109 V156 ) C2474( V109 V165 ) C2475( V109 V180 ) C2476( V109 V191 ) C2477( V109 V192 ) C2479( V109 V246 ) \nC2480( V109 V263 ) C2481( V109 V266 ) C2482( V109 V267 ) C2484( V109 V291 ) C2581( V115 V181 ) C2582( V115 V185 ) \nC2583( V115 V191 ) C2585( V115 V214 ) C2586( V115 V231 ) C2591( V115 V255 ) C2592( V115 V256 ) C2593( V115 V257 ) \nC2595( V115 V272 ) C2596( V115 V276 ) C2597( V115 V278 ) C2598( V115 V284 ) C2710( V122 V141 ) C2712( V122 V144 ) \nC2714( V122 V161 ) C2719( V122 V202 ) C2720( V122 V205 ) C2724( V122 V249 ) C2725( V122 V256 ) C2726( V122 V261 ) \nC2727( V122 V287 ) C2728( V122 V301 ) C2729( V122 V309 ) C2747( V124 V197 ) C2749( V124 V224 ) C2751( V124 V239 ) \nC2752( V124 V257 ) C2755( V124 V272 ) C2756( V124 V276 ) C2757( V124 V295 ) C2758( V124 V304 ) C2759( V124 V311 ) \nC2772( V126 V145 ) C2773( V126 V146 ) C2774( V126 V147 ) C2776( V126 V158 ) C2778( V126 V181 ) C2782( V126 V212 ) \nC2785( V126 V240 ) C2787( V126 V253 ) C2789( V126 V300 ) C2791( V126 V310 ) C2792( V127 V133 ) C2793( V127 V147 ) \nC2795( V127 V165 ) C2797( V127 V188 ) C2799( V127 V204 ) C2800( V127 V205 ) C2801( V127 V216 ) C2804( V127 V241 ) \nC2805( V127 V266 ) C2806( V127 V267 ) C2807( V127 V283 ) C2808( V127 V299 ) C2809( V127 V304 ) C2810( V127 V308 ) \nC2812( V128 V129 ) C2815( V128 V222 ) C2819( V128 V281 ) C2820( V128 V288 ) C2821( V128 V300 ) C2822( V128 V310 ) \nC2823( V129 V177 ) C2824( V129 V179 ) C2826( V129 V202 ) C2829( V129 V222 ) C2832( V129 V261 ) C2833( V129 V265 ) \nC2834( V129 V271 ) C2835( V129 V281 ) C2836( V129 V288 ) C2837( V129 V300 ) C2838( V130 V136 ) C2840( V130 V144 ) \nC2841( V130 V145 ) C2842( V130 V146 ) C2843( V130 V156 ) C2844( V130 V158 ) C2845( V130 V171 ) C2846( V130 V173 ) \nC2848( V130 V200 ) C2850( V130 V237 ) C2851( V130 V264 ) C2856( V130 V299 ) C2857( V130 V301 ) C2858( V130 V310 ) \nC2859( V131 V134 ) C2860( V131 V138 ) C2865( V131 V217 ) C2870( V131 V274 ) C2872( V131 V278 ) C2874( V131 V291 ) \nC2892( V133 V147 ) C2894( V133 V161 ) C2895( V133 V162 ) C2900( V133 V188 ) C2901( V133 V204 ) C2905( V133 V241 ) \nC2906( V133 V263 ) C2907( V133 V283 ) C2908( V133 V287 ) C2909( V133 V304 ) C2917( V134 V217 ) C2920( V134 V250 ) \nC2921( V134 V263 ) C2922( V134 V266 ) C2923( V134 V274 ) C2925( V134 V291 ) C2926( V134 V307 ) C2928( V135 V147 ) \nC2930( V135 V173 ) C2931( V135 V177 ) C2932( V135 V179 ) C2933( V135 V185 ) C2938( V135 V245 ) C2940( V135 V283 ) \nC2941( V135 V287 ) C2942( V135 V288 ) C2944( V135 V293 ) C2949( V136 V150 ) C2950( V136 V156 ) C2953( V136 V193 ) \nC2955( V136 V224 ) C2956( V136 V245 ) C2958( V136 V265 ) C2959( V136 V275 ) C2961( V136 V293 ) C2963( V136 V301 ) \nC2964( V136 V310 ) C2982( V138 V141 ) C2983( V138 V157 ) C2984( V138 V169 ) C2986( V138 V173 ) C2987( V138 V180 ) \nC2992( V138 V232 ) C2993( V138 V249 ) C2995( V138 V269 ) C2996( V138 V273 ) C3030( V141 V144 ) C3031( V141 V161 ) \nC3033( V141 V173 ) C3034( V141 V202 ) C3036( V141 V205 ) C3039( V141 V249 ) C3040( V141 V261 ) C3041( V141 V273 ) \nC3042( V141 V280 ) C3043( V141 V301 ) C3076( V144 V145 ) C3077( V144 V146 ) C3078( V144 V150 ) C3079( V144 V161 ) \nC3080( V144 V169 ) C3083( V144 V200 ) C3084( V144 V205 ) C3085( V144 V226 ) C3087( V144 V237 ) C3088( V144 V249 ) \nC3091( V144 V261 ) C3092( V144 V264 ) C3094( V144 V301 ) C3095( V145 V146 ) C3096( V145 V147 ) C3100( V145 V181 ) \nC3101( V145 V192 ) C3102( V145 V200 ) C3105( V145 V237 ) C3106( V145 V240 ) C3107( V145 V253 ) C3108( V145 V263 ) \nC3109( V145 V264 ) C3112( V145 V310 ) C3113( V146 V158 ) C3115( V146 V167 ) C3118( V146 V200 ) C3119( V146 V214 ) \nC3120( V146 V237 ) C3122( V146 V257 ) C3123( V146 V264 ) C3125( V146 V300 ) C3126( V146 V309 ) C3127( V147 V179 ) \nC3128( V147 V181 ) C3129( V147 V188 ) C3131( V147 V204 ) C3134( V147 V240 ) C3135( V147 V241 ) C3137( V147 V253 ) \nC3138( V147 V283 ) C3140( V147 V293 ) C3141( V147 V304 ) C3142( V147 V310 ) C3175( V150 V169 ) C3178( V150 V200 ) \nC3180( V150 V224 ) C3181( V150 V226 ) C3182( V150 V245 ) C3185( V150 V265 ) C3186( V150 V309 ) C3255( V156 V165 ) \nC3257( V156 V191 ) C3262( V156 V301 ) C3263( V156 V310 ) C3265( V157 V169 ) C3267( V157 V175 ) C3268( V157 V180 ) \nC3272( V157 V232 ) C3273( V157 V250 ) C3274( V157 V265 ) C3275( V157 V269 ) C3276( V157 V284 ) C3278( V157 V302 ) \nC3280( V158 V171 ) C3281( V158 V173 ) C3284( V158 V216 ) C3285( V158 V246 ) C3288( V158 V294 ) C3289( V158 V299 ) \nC3290( V158 V300 ) C3311( V161 V163 ) C3313( V161 V175 ) C3314( V161 V205 ) C3318( V161 V222 ) C3319( V161 V226 ) \nC3321( V161 V240 ) C3322( V161 V249 ) C3323( V161 V261 ) C3324( V161 V263 ) C3325( V161 V271 ) C3326( V161 V287 ) \nC3327( V161 V301 ) C3331( V162 V185 ) C3332( V162 V188 ) C3334( V162 V212 ) C3336( V162 V222 ) C3337( V162 V227 ) \nC3339( V162 V237 ) C3340( V162 V255 ) C3341( V162 V275 ) C3343( V163 V165 ) C3344( V163 V175 ) C3346( V163 V191 ) \nC3348( V163 V222 ) C3349( V163 V226 ) C3351( V163 V240 ) C3352( V163 V241 ) C3354( V163 V249 ) C3355( V163 V269 ) \nC3356( V163 V271 ) C3357( V163 V280 ) C3370( V165 V191 ) C3371( V165 V205 ) C3375( V165 V241 ) C3377( V165 V266 ) \nC3378( V165 V267 ) C3379( V165 V269 ) C3380( V165 V280 ) C3382( V165 V299 ) C3397( V167 V192 ) C3398( V167 V193 ) \nC3402( V167 V214 ) C3403( V167 V223 ) C3404( V167 V250 ) C3405( V167 V257 ) C3406( V167 V269 ) C3408( V167 V293 ) \nC3409( V167 V304 ) C3410( V167 V309 ) C3423( V169 V180 ) C3425( V169 V200 ) C3426( V169 V226 ) C3427( V169 V232 ) \nC3431( V169 V253 ) C3433( V169 V264 ) C3434( V169 V269 ) C3448( V171 V173 ) C3449( V171 V197 ) C3451( V171 V204 ) \nC3456( V171 V240 ) C3457( V171 V251 ) C3458( V171 V273 ) C3460( V171 V288 ) C3461( V171 V299 ) C3462( V171 V308 ) \nC3472( V173 V177 ) C3473( V173 V179 ) C3474( V173 V185 ) C3476( V173 V245 ) C3477( V173 V249 ) C3478( V173 V273 ) \nC3480( V173 V283 ) C3481( V173 V287 ) C3482( V173 V299 ) C3498( V175 V222 ) C3499( V175 V226 ) C3500( V175 V232 ) \nC3502( V175 V240 ) C3503( V175 V250 ) C3504( V175 V265 ) C3505( V175 V271 ) C3506( V175 V273 ) C3507( V175 V284 ) \nC3508( V175 V302 ) C3515( V177 V179 ) C3516( V177 V185 ) C3517( V177 V224 ) C3519( V177 V245 ) C3520( V177 V261 ) \nC3521( V177 V283 ) C3522( V177 V287 ) C3537( V179 V185 ) C3540( V179 V245 ) C3541( V179 V261 ) C3542( V179 V283 ) \nC3543( V179 V287 ) C3545( V179 V293 ) C3548( V180 V212 ) C3550( V180 V232 ) C3551( V180 V246 ) C3552( V180 V266 ) \nC3553( V180 V267 ) C3554( V180 V269 ) C3557( V180 V291 ) C3558( V180 V313 ) C3559( V181 V185 ) C3561( V181 V217 ) \nC3563( V181 V231 ) C3564( V181 V240 ) C3566( V181 V251 ) C3567( V181 V253 ) C3568( V181 V255 ) C3569( V181 V256 ) \nC3570( V181 V284 ) C3572( V181 V301 ) C3574( V181 V310 ) C3610( V185 V188 ) C3611( V185 V212 ) C3612( V185 V227 ) \nC3615( V185 V245 ) C3616( V185 V255 ) C3617( V185 V256 ) C3618( V185 V283 ) C3619( V185 V284 ) C3620( V185 V287 ) \nC3636( V188 V204 ) C3637( V188 V212 ) C3638( V188 V214 ) C3640( V188 V227 ) C3641( V188 V231 ) C3643( V188 V241 ) \nC3645( V188 V255 ) C3647( V188 V281 ) C3648( V188 V283 ) C3649( V188 V295 ) C3650( V188 V304 ) C3674( V191 V231 ) \nC3676( V191 V249 ) C3677( V191 V256 ) C3678( V191 V272 ) C3679( V191 V278 ) C3681( V192 V193 ) C3685( V192 V239 ) \nC3686( V192 V250 ) C3687( V192 V263 ) C3688( V192 V281 ) C3691( V192 V293 ) C3692( V192 V313 ) C3694( V193 V205 ) \nC3696( V193 V246 ) C3697( V193 V250 ) C3699( V193 V275 ) C3700( V193 V293 ) C3744( V197 V239 ) C3745( V197 V251 ) \nC3747( V197 V261 ) C3748( V197 V273 ) C3749( V197 V276 ) C3750( V197 V288 ) C3751( V197 V294 ) C3752( V197 V295 ) \nC3753( V197 V304 ) C3754( V197 V308 ) C3755( V197 V311 ) C3783( V200 V226 ) C3785( V200 V237 ) C3786( V200 V241 ) \nC3789( V200 V264 ) C3807( V202 V256 ) C3808( V202 V265 ) C3809( V202 V271 ) C3810( V202 V280 ) C3811( V202 V287 ) \nC3826( V204 V239 ) C3827( V204 V240 ) C3828( V204 V241 ) C3830( V204 V283 ) C3832( V204 V304 ) C3837( V205 V246 ) \nC3838( V205 V249 ) C3839( V205 V261 ) C3840( V205 V266 ) C3841( V205 V267 ) C3843( V205 V299 ) C3844( V205 V301 ) \nC3912( V212 V227 ) C3916( V212 V255 ) C3919( V212 V313 ) C3928( V214 V231 ) C3932( V214 V257 ) C3934( V214 V276 ) \nC3936( V214 V281 ) C3937( V214 V295 ) C3938( V214 V309 ) C3949( V216 V217 ) C3950( V216 V246 ) C3952( V216 V267 ) \nC3953( V216 V274 ) C3954( V216 V294 ) C3955( V216 V308 ) C3956( V217 V231 ) C3957( V217 V251 ) C3959( V217 V267 ) \nC3960( V217 V274 ) C3962( V217 V291 ) C3963( V217 V301 ) C4001( V222 V226 ) C4002( V222 V227 ) C4004( V222 V237 ) \nC4006( V222 V240 ) C4007( V222 V271 ) C4008( V222 V275 ) C4009( V222 V281 ) C4011( V222 V288 ) C4012( V222 V300 ) \nC4013( V223 V232 ) C4015( V223 V258 ) C4016( V223 V269 ) C4018( V223 V304 ) C4021( V224 V245 ) C4023( V224 V265 ) \nC4025( V224 V272 ) C4039( V226 V240 ) C4044( V226 V271 ) C4047( V227 V237 ) C4048( V227 V255 ) C4049( V227 V275 ) \nC4052( V227</w:t>
      </w:r>
    </w:p>
    <w:p>
      <w:pPr>
        <w:pStyle w:val="PreformattedText"/>
        <w:bidi w:val="0"/>
        <w:spacing w:before="0" w:after="0"/>
        <w:jc w:val="left"/>
        <w:rPr/>
      </w:pPr>
      <w:r>
        <w:rPr/>
        <w:t xml:space="preserve"> </w:t>
      </w:r>
      <w:r>
        <w:rPr/>
        <w:t>V300 ) C4080( V231 V251 ) C4081( V231 V256 ) C4082( V231 V272 ) C4084( V231 V278 ) C4085( V231 V281 ) \nC4087( V231 V295 ) C4088( V231 V301 ) C4091( V232 V250 ) C4092( V232 V265 ) C4093( V232 V269 ) C4094( V232 V284 ) \nC4095( V232 V302 ) C4123( V237 V264 ) C4124( V237 V275 ) C4127( V237 V307 ) C4137( V239 V276 ) C4138( V239 V281 ) \nC4141( V239 V295 ) C4142( V239 V304 ) C4143( V239 V311 ) C4144( V239 V313 ) C4145( V240 V253 ) C4146( V240 V271 ) \nC4147( V240 V310 ) C4149( V241 V269 ) C4150( V241 V280 ) C4151( V241 V283 ) C4155( V241 V304 ) C4181( V245 V255 ) \nC4182( V245 V258 ) C4183( V245 V265 ) C4184( V245 V283 ) C4185( V245 V287 ) C4187( V246 V266 ) C4188( V246 V267 ) \nC4190( V246 V291 ) C4191( V246 V294 ) C4203( V249 V261 ) C4204( V249 V273 ) C4205( V249 V301 ) C4207( V250 V265 ) \nC4208( V250 V284 ) C4209( V250 V293 ) C4210( V250 V302 ) C4211( V250 V307 ) C4212( V251 V253 ) C4213( V251 V273 ) \nC4214( V251 V288 ) C4217( V251 V301 ) C4219( V251 V308 ) C4226( V253 V264 ) C4228( V253 V310 ) C4235( V255 V256 ) \nC4236( V255 V258 ) C4237( V255 V284 ) C4239( V256 V272 ) C4240( V256 V278 ) C4241( V256 V284 ) C4242( V256 V287 ) \nC4244( V257 V276 ) C4245( V257 V309 ) C4247( V258 V272 ) C4249( V258 V280 ) C4259( V261 V294 ) C4260( V261 V301 ) \nC4266( V263 V266 ) C4267( V263 V287 ) C4271( V264 V291 ) C4272( V265 V271 ) C4273( V265 V284 ) C4274( V265 V302 ) \nC4275( V266 V267 ) C4278( V266 V291 ) C4279( V266 V299 ) C4280( V267 V274 ) C4282( V267 V291 ) C4283( V267 V299 ) \nC4289( V269 V280 ) C4291( V269 V304 ) C4298( V271 V299 ) C4299( V272 V278 ) C4301( V272 V280 ) C4302( V273 V288 ) \nC4303( V273 V308 ) C4306( V274 V291 ) C4311( V275 V293 ) C4312( V275 V300 ) C4314( V276 V295 ) C4315( V276 V304 ) \nC4316( V276 V311 ) C4323( V278 V295 ) C4330( V281 V288 ) C4332( V281 V295 ) C4333( V281 V300 ) C4334( V281 V313 ) \nC4339( V283 V287 ) C4340( V283 V302 ) C4341( V283 V304 ) C4343( V284 V302 ) C4344( V284 V307 ) C4345( V284 V313 ) \nC4350( V288 V300 ) C4352( V288 V308 ) C4364( V295 V304 ) C4365( V295 V311 ) C4373( V301 V310 ) C4374( V302 V307 ) \nC4375( V302 V313 ) C4377( V304 V311 ) C4380( V307 V313 ) "]1[shape=box, label="id:1 level: 1\n208: V6 V7 V9 V12 V16 \nV17 V18 V19 V20 V21 V22 \nV23 V24 V25 V27 V28 V29 \nV31 V32 V33 V34 V35 V36 \nV37 V38 V39 V40 V41 V42 \nV43 V44 V47 V48 V49 V50 \nV51 V52 V54 V55 V58 V59 \nV60 V64 V65 V66 V69 V70 \nV71 V73 V74 V75 V76 V79 \nV80 V81 V82 V84 V85 V87 \nV94 V97 V98 V99 V101 V103 \nV105 V106 V107 V108 V109 V112 \nV115 V116 V122 V123 V124 V126 \nV127 V128 V129 V130 V131 V133 \nV134 V135 V136 V138 V141 V142 \nV144 V145 V146 V147 V149 V150 \nV151 V153 V156 V157 V158 V162 \nV163 V165 V167 V169 V171 V172 \nV173 V175 V176 V177 V179 V180 \nV181 V184 V185 V187 V188 V191 \nV192 V193 V194 V195 V197 V199 \nV200 V201 V202 V204 V205 V206 \nV207 V210 V212 V214 V216 V217 \nV220 V223 V224 V226 V227 V229 \nV231 V232 V234 V237 V239 V240 \nV241 V242 V245 V246 V248 V249 \nV250 V251 V252 V253 V254 V255 \nV256 V257 V258 V259 V261 V263 \nV264 V265 V266 V267 V269 V270 \nV271 V272 V273 V274 V275 V276 \nV278 V279 V280 V281 V283 V284 \nV286 V287 V288 V290 V291 V293 \nV294 V295 V297 V298 V299 V300 \nV301 V302 V303 V304 V305 V307 \nV308 V309 V310 V311 V313 \n1964: C126( V6 V9 ) C128( V6 V12 ) C130( V6 V16 ) C131( V6 V44 ) C133( V6 V60 ) \nC135( V6 V108 ) C136( V6 V109 ) C137( V6 V122 ) C138( V6 V141 ) C139( V6 V144 ) C140( V6 V156 ) \nC142( V6 V165 ) C143( V6 V191 ) C144( V6 V205 ) C146( V6 V237 ) C147( V6 V249 ) C148( V6 V261 ) \nC150( V6 V301 ) C151( V6 V307 ) C153( V7 V9 ) C155( V7 V12 ) C159( V7 V16 ) C160( V7 V39 ) \nC161( V7 V71 ) C163( V7 V128 ) C165( V7 V204 ) C166( V7 V239 ) C168( V7 V286 ) C169( V7 V311 ) \nC195( V9 V16 ) C196( V9 V71 ) C198( V9 V122 ) C199( V9 V128 ) C201( V9 V141 ) C202( V9 V144 ) \nC204( V9 V204 ) C205( V9 V205 ) C207( V9 V239 ) C209( V9 V249 ) C210( V9 V261 ) C211( V9 V286 ) \nC212( V9 V301 ) C250( V12 V39 ) C252( V12 V60 ) C254( V12 V108 ) C256( V12 V146 ) C257( V12 V167 ) \nC259( V12 V214 ) C260( V12 V237 ) C261( V12 V257 ) C263( V12 V307 ) C264( V12 V309 ) C265( V12 V311 ) \nC302( V16 V44 ) C303( V16 V71 ) C305( V16 V109 ) C306( V16 V128 ) C308( V16 V156 ) C309( V16 V165 ) \nC310( V16 V191 ) C311( V16 V204 ) C312( V16 V239 ) C314( V16 V286 ) C315( V17 V44 ) C316( V17 V74 ) \nC317( V17 V79 ) C318( V17 V84 ) C320( V17 V109 ) C322( V17 V130 ) C323( V17 V136 ) C326( V17 V156 ) \nC327( V17 V163 ) C328( V17 V180 ) C330( V17 V191 ) C333( V17 V246 ) C334( V17 V249 ) C335( V17 V266 ) \nC336( V17 V267 ) C337( V17 V279 ) C339( V17 V291 ) C341( V17 V301 ) C342( V17 V305 ) C343( V17 V310 ) \nC344( V18 V34 ) C345( V18 V48 ) C346( V18 V54 ) C350( V18 V81 ) C351( V18 V99 ) C353( V18 V123 ) \nC354( V18 V124 ) C356( V18 V163 ) C357( V18 V175 ) C358( V18 V207 ) C361( V18 V224 ) C362( V18 V226 ) \nC363( V18 V234 ) C364( V18 V240 ) C365( V18 V259 ) C367( V18 V271 ) C368( V18 V272 ) C370( V18 V308 ) \nC371( V19 V43 ) C372( V19 V52 ) C374( V19 V69 ) C375( V19 V70 ) C376( V19 V75 ) C378( V19 V101 ) \nC379( V19 V108 ) C381( V19 V138 ) C382( V19 V141 ) C383( V19 V142 ) C384( V19 V162 ) C385( V19 V173 ) \nC386( V19 V176 ) C388( V19 V185 ) C389( V19 V188 ) C391( V19 V212 ) C392( V19 V227 ) C394( V19 V249 ) \nC395( V19 V255 ) C396( V19 V273 ) C397( V19 V274 ) C399( V19 V303 ) C400( V20 V21 ) C401( V20 V31 ) \nC402( V20 V55 ) C407( V20 V101 ) C412( V20 V128 ) C413( V20 V129 ) C415( V20 V156 ) C425( V20 V276 ) \nC426( V20 V281 ) C427( V20 V288 ) C428( V20 V300 ) C429( V21 V23 ) C430( V21 V55 ) C431( V21 V59 ) \nC434( V21 V101 ) C438( V21 V181 ) C439( V21 V200 ) C440( V21 V201 ) C441( V21 V217 ) C442( V21 V231 ) \nC444( V21 V241 ) C446( V21 V251 ) C448( V21 V276 ) C449( V21 V290 ) C450( V21 V297 ) C451( V21 V301 ) \nC452( V21 V303 ) C453( V21 V305 ) C455( V22 V38 ) C456( V22 V41 ) C457( V22 V44 ) C458( V22 V64 ) \nC461( V22 V105 ) C463( V22 V126 ) C464( V22 V146 ) C466( V22 V158 ) C468( V22 V162 ) C470( V22 V187 ) \nC472( V22 V201 ) C475( V22 V227 ) C476( V22 V237 ) C477( V22 V248 ) C478( V22 V264 ) C479( V22 V275 ) \nC481( V22 V291 ) C482( V22 V300 ) C483( V23 V51 ) C485( V23 V70 ) C487( V23 V81 ) C488( V23 V82 ) \nC494( V23 V181 ) C495( V23 V187 ) C496( V23 V192 ) C497( V23 V195 ) C498( V23 V217 ) C499( V23 V231 ) \nC500( V23 V239 ) C501( V23 V251 ) C502( V23 V281 ) C503( V23 V290 ) C505( V23 V297 ) C506( V23 V301 ) \nC508( V23 V313 ) C509( V24 V29 ) C511( V24 V58 ) C517( V24 V167 ) C518( V24 V195 ) C520( V24 V206 ) \nC521( V24 V207 ) C522( V24 V220 ) C523( V24 V223 ) C525( V24 V229 ) C527( V24 V251 ) C528( V24 V253 ) \nC529( V24 V258 ) C531( V24 V269 ) C532( V24 V270 ) C533( V24 V272 ) C534( V24 V279 ) C535( V24 V280 ) \nC536( V24 V297 ) C537( V24 V304 ) C538( V25 V36 ) C540( V25 V47 ) C541( V25 V55 ) C544( V25 V94 ) \nC545( V25 V99 ) C546( V25 V105 ) C548( V25 V128 ) C549( V25 V130 ) C550( V25 V141 ) C551( V25 V144 ) \nC552( V25 V145 ) C553( V25 V146 ) C557( V25 V200 ) C558( V25 V202 ) C559( V25 V237 ) C561( V25 V259 ) \nC562( V25 V264 ) C563( V25 V280 ) C565( V25 V310 ) C593( V27 V32 ) C594( V27 V36 ) C598( V27 V82 ) \nC605( V27 V167 ) C606( V27 V175 ) C608( V27 V192 ) C609( V27 V193 ) C614( V27 V250 ) C615( V27 V273 ) \nC616( V27 V278 ) C617( V27 V293 ) C618( V27 V295 ) C619( V28 V35 ) C620( V28 V40 ) C621( V28 V41 ) \nC622( V28 V60 ) C623( V28 V65 ) C624( V28 V73 ) C626( V28 V79 ) C629( V28 V106 ) C633( V28 V136 ) \nC635( V28 V150 ) C636( V28 V187 ) C638( V28 V224 ) C640( V28 V245 ) C641( V28 V265 ) C643( V28 V284 ) \nC644( V28 V294 ) C645( V28 V302 ) C646( V28 V307 ) C647( V28 V313 ) C648( V29 V35 ) C649( V29 V37 ) \nC650( V29 V49 ) C651( V29 V51 ) C653( V29 V70 ) C656( V29 V134 ) C657( V29 V135 ) C658( V29 V151 ) \nC659( V29 V153 ) C665( V29 V250 ) C666( V29 V258 ) C668( V29 V270 ) C669( V29 V272 ) C670( V29 V279 ) \nC671( V29 V280 ) C672( V29 V288 ) C673( V29 V298 ) C674( V29 V305 ) C675( V29 V307 ) C702( V31 V50 ) \nC704( V31 V58 ) C705( V31 V76 ) C706( V31 V85 ) C707( V31 V87 ) C710( V31 V101 ) C715( V31 V133 ) \nC716( V31 V150 ) C717( V31 V151 ) C718( V31 V153 ) C719( V31 V156 ) C721( V31 V162 ) C722( V31 V172 ) \nC723( V31 V176 ) C725( V31 V184 ) C728( V31 V309 ) C729( V32 V34 ) C730( V32 V36 ) C731( V32 V52 ) \nC735( V32 V142 ) C738( V32 V197 ) C739( V32 V199 ) C740( V32 V206 ) C742( V32 V223 ) C745( V32 V254 ) \nC746( V32 V258 ) C747( V32 V261 ) C748( V32 V278 ) C749( V32 V294 ) C750( V32 V295 ) C752( V33 V47 ) \nC753( V33 V64 ) C754( V33 V80 ) C756( V33 V94 ) C757( V33 V97 ) C759( V33 V107 ) C760( V33 V116 ) \nC761( V33 V131 ) C762( V33 V142 ) C767( V33 V216 ) C768( V33 V217 ) C769( V33 V229 ) C772( V33 V267 ) \nC774( V33 V270 ) C775( V33 V271 ) C776( V33 V274 ) C777( V33 V278 ) C778( V33 V299 ) C780( V34 V52 ) \nC782( V34 V99 ) C785( V34 V124 ) C786( V34 V142 ) C789( V34 V197 ) C790( V34 V199 ) C791( V34 V206 ) \nC792( V34 V210 ) C795( V34 V223 ) C796( V34 V224 ) C797( V34 V232 ) C798( V34 V234 ) C800( V34 V254 ) \nC801( V34 V259 ) C802( V34 V261 ) C804( V34 V272 ) C805( V34 V294 ) C806( V35 V41 ) C807( V35 V51 ) \nC808( V35 V54 ) C809( V35 V66 ) C810( V35 V70 ) C816( V35 V123 ) C817( V35 V135 ) C824( V35 V270 ) \nC825( V35 V279 ) C826( V35 V284 ) C827( V35 V288 ) C828( V35 V298 ) C829( V35 V302 ) C830( V35 V305 ) \nC831( V35 V307 ) C832( V35 V313 ) C837( V36 V94 ) C838( V36 V99 ) C839( V36 V105 ) C842( V36 V141 ) \nC846( V36 V175 ) C848( V36 V202 ) C852( V36 V273 ) C853( V36 V278 ) C854( V36 V280 ) C855( V36 V295 ) \nC856( V37 V38 ) C857( V37 V49 ) C858( V37 V52 ) C859( V37 V59 ) C860( V37 V65 ) C863( V37 V115 ) \nC865( V37 V124 ) C866( V37 V134 ) C867( V37 V149 ) C868( V37 V151 ) C869( V37 V153 ) C871( V37 V172 ) \nC872( V37 V181 ) C873( V37 V185 ) C874( V37 V194 ) C877( V37 V250 ) C878( V37 V255 ) C879( V37 V256 ) \nC880( V37 V257 ) C881( V37 V284 ) C882( V37 V307 ) C883( V38 V41 ) C884( V38 V52 ) C887( V38 V80 ) \nC890( V38 V105 ) C891( V38 V115 ) C893( V38 V129 ) C896( V38 V181 ) C897(</w:t>
      </w:r>
    </w:p>
    <w:p>
      <w:pPr>
        <w:pStyle w:val="PreformattedText"/>
        <w:bidi w:val="0"/>
        <w:spacing w:before="0" w:after="0"/>
        <w:jc w:val="left"/>
        <w:rPr/>
      </w:pPr>
      <w:r>
        <w:rPr/>
        <w:t xml:space="preserve"> </w:t>
      </w:r>
      <w:r>
        <w:rPr/>
        <w:t>V38 V185 ) C898( V38 V201 ) \nC899( V38 V202 ) C903( V38 V255 ) C904( V38 V256 ) C905( V38 V264 ) C906( V38 V265 ) C907( V38 V271 ) \nC908( V38 V284 ) C909( V38 V291 ) C910( V39 V74 ) C911( V39 V76 ) C913( V39 V112 ) C915( V39 V135 ) \nC918( V39 V173 ) C919( V39 V177 ) C920( V39 V179 ) C921( V39 V185 ) C924( V39 V220 ) C925( V39 V245 ) \nC926( V39 V283 ) C927( V39 V287 ) C928( V39 V311 ) C929( V40 V42 ) C930( V40 V60 ) C932( V40 V73 ) \nC934( V40 V79 ) C935( V40 V85 ) C937( V40 V106 ) C938( V40 V112 ) C939( V40 V123 ) C942( V40 V149 ) \nC943( V40 V169 ) C944( V40 V187 ) C945( V40 V194 ) C946( V40 V210 ) C948( V40 V242 ) C950( V40 V252 ) \nC951( V40 V253 ) C952( V40 V264 ) C954( V40 V283 ) C955( V40 V294 ) C956( V40 V302 ) C960( V41 V105 ) \nC961( V41 V112 ) C968( V41 V201 ) C970( V41 V245 ) C971( V41 V255 ) C972( V41 V258 ) C973( V41 V264 ) \nC974( V41 V284 ) C975( V41 V291 ) C977( V41 V302 ) C978( V41 V307 ) C979( V41 V313 ) C980( V42 V60 ) \nC981( V42 V85 ) C985( V42 V98 ) C987( V42 V123 ) C990( V42 V149 ) C991( V42 V157 ) C993( V42 V171 ) \nC994( V42 V197 ) C995( V42 V210 ) C997( V42 V220 ) C998( V42 V251 ) C999( V42 V252 ) C1000( V42 V273 ) \nC1001( V42 V283 ) C1002( V42 V288 ) C1004( V42 V302 ) C1005( V42 V308 ) C1007( V43 V49 ) C1013( V43 V106 ) \nC1014( V43 V122 ) C1017( V43 V142 ) C1019( V43 V176 ) C1020( V43 V180 ) C1023( V43 V199 ) C1025( V43 V212 ) \nC1027( V43 V274 ) C1028( V43 V286 ) C1030( V43 V303 ) C1031( V43 V309 ) C1032( V43 V313 ) C1033( V44 V109 ) \nC1037( V44 V156 ) C1038( V44 V162 ) C1039( V44 V163 ) C1040( V44 V165 ) C1042( V44 V191 ) C1046( V44 V227 ) \nC1048( V44 V237 ) C1049( V44 V249 ) C1050( V44 V275 ) C1052( V44 V305 ) C1103( V47 V49 ) C1105( V47 V80 ) \nC1106( V47 V87 ) C1108( V47 V97 ) C1111( V47 V128 ) C1112( V47 V131 ) C1113( V47 V138 ) C1114( V47 V142 ) \nC1115( V47 V157 ) C1116( V47 V169 ) C1118( V47 V180 ) C1120( V47 V229 ) C1121( V47 V232 ) C1122( V47 V259 ) \nC1123( V47 V269 ) C1124( V47 V270 ) C1125( V47 V278 ) C1127( V47 V310 ) C1128( V48 V54 ) C1129( V48 V59 ) \nC1130( V48 V85 ) C1132( V48 V99 ) C1133( V48 V109 ) C1134( V48 V135 ) C1135( V48 V145 ) C1136( V48 V147 ) \nC1140( V48 V163 ) C1141( V48 V175 ) C1142( V48 V179 ) C1143( V48 V192 ) C1146( V48 V226 ) C1147( V48 V240 ) \nC1149( V48 V263 ) C1150( V48 V271 ) C1151( V48 V290 ) C1153( V48 V293 ) C1158( V49 V87 ) C1159( V49 V106 ) \nC1160( V49 V134 ) C1161( V49 V138 ) C1162( V49 V151 ) C1163( V49 V153 ) C1164( V49 V157 ) C1165( V49 V169 ) \nC1167( V49 V180 ) C1169( V49 V212 ) C1170( V49 V232 ) C1172( V49 V250 ) C1173( V49 V269 ) C1174( V49 V286 ) \nC1175( V49 V307 ) C1176( V49 V313 ) C1177( V50 V71 ) C1178( V50 V85 ) C1179( V50 V87 ) C1180( V50 V101 ) \nC1181( V50 V133 ) C1182( V50 V150 ) C1183( V50 V151 ) C1184( V50 V158 ) C1188( V50 V176 ) C1190( V50 V216 ) \nC1193( V50 V246 ) C1194( V50 V263 ) C1195( V50 V287 ) C1196( V50 V294 ) C1197( V50 V309 ) C1198( V51 V64 ) \nC1199( V51 V70 ) C1201( V51 V82 ) C1202( V51 V135 ) C1206( V51 V187 ) C1207( V51 V188 ) C1209( V51 V214 ) \nC1212( V51 V231 ) C1213( V51 V248 ) C1214( V51 V270 ) C1216( V51 V281 ) C1217( V51 V288 ) C1219( V51 V295 ) \nC1220( V51 V297 ) C1221( V51 V298 ) C1222( V51 V305 ) C1224( V52 V69 ) C1225( V52 V75 ) C1226( V52 V115 ) \nC1227( V52 V142 ) C1228( V52 V162 ) C1229( V52 V181 ) C1230( V52 V185 ) C1231( V52 V188 ) C1232( V52 V197 ) \nC1233( V52 V199 ) C1234( V52 V206 ) C1235( V52 V212 ) C1237( V52 V227 ) C1240( V52 V254 ) C1241( V52 V255 ) \nC1242( V52 V256 ) C1243( V52 V261 ) C1244( V52 V284 ) C1245( V52 V294 ) C1271( V54 V66 ) C1272( V54 V87 ) \nC1277( V54 V123 ) C1278( V54 V124 ) C1281( V54 V163 ) C1282( V54 V175 ) C1283( V54 V197 ) C1286( V54 V226 ) \nC1288( V54 V239 ) C1289( V54 V240 ) C1290( V54 V271 ) C1291( V54 V276 ) C1292( V54 V279 ) C1293( V54 V295 ) \nC1294( V54 V304 ) C1295( V54 V311 ) C1297( V55 V73 ) C1298( V55 V101 ) C1300( V55 V129 ) C1301( V55 V130 ) \nC1303( V55 V144 ) C1304( V55 V145 ) C1305( V55 V146 ) C1307( V55 V177 ) C1308( V55 V179 ) C1309( V55 V200 ) \nC1310( V55 V237 ) C1312( V55 V261 ) C1313( V55 V264 ) C1315( V55 V276 ) C1365( V58 V76 ) C1370( V58 V133 ) \nC1371( V58 V136 ) C1372( V58 V153 ) C1373( V58 V162 ) C1374( V58 V167 ) C1375( V58 V172 ) C1376( V58 V176 ) \nC1378( V58 V184 ) C1380( V58 V193 ) C1382( V58 V223 ) C1383( V58 V252 ) C1384( V58 V269 ) C1385( V58 V270 ) \nC1386( V58 V275 ) C1387( V58 V293 ) C1388( V58 V304 ) C1389( V59 V65 ) C1390( V59 V85 ) C1394( V59 V124 ) \nC1395( V59 V135 ) C1396( V59 V147 ) C1397( V59 V149 ) C1399( V59 V172 ) C1400( V59 V179 ) C1401( V59 V194 ) \nC1403( V59 V200 ) C1404( V59 V201 ) C1406( V59 V241 ) C1408( V59 V257 ) C1409( V59 V290 ) C1410( V59 V293 ) \nC1411( V59 V297 ) C1412( V59 V303 ) C1413( V59 V305 ) C1416( V60 V73 ) C1418( V60 V79 ) C1419( V60 V85 ) \nC1421( V60 V108 ) C1422( V60 V123 ) C1424( V60 V149 ) C1425( V60 V187 ) C1426( V60 V210 ) C1428( V60 V237 ) \nC1429( V60 V252 ) C1432( V60 V283 ) C1433( V60 V294 ) C1434( V60 V302 ) C1435( V60 V307 ) C1499( V64 V94 ) \nC1501( V64 V126 ) C1503( V64 V146 ) C1504( V64 V158 ) C1507( V64 V187 ) C1508( V64 V188 ) C1509( V64 V214 ) \nC1510( V64 V216 ) C1511( V64 V217 ) C1513( V64 V231 ) C1514( V64 V248 ) C1516( V64 V267 ) C1517( V64 V274 ) \nC1519( V64 V281 ) C1520( V64 V295 ) C1521( V64 V300 ) C1522( V65 V66 ) C1523( V65 V80 ) C1524( V65 V103 ) \nC1525( V65 V106 ) C1529( V65 V124 ) C1530( V65 V136 ) C1532( V65 V149 ) C1533( V65 V150 ) C1534( V65 V151 ) \nC1536( V65 V172 ) C1537( V65 V194 ) C1538( V65 V195 ) C1540( V65 V224 ) C1541( V65 V226 ) C1542( V65 V245 ) \nC1544( V65 V257 ) C1546( V65 V265 ) C1547( V65 V298 ) C1549( V66 V80 ) C1554( V66 V103 ) C1556( V66 V123 ) \nC1557( V66 V127 ) C1558( V66 V151 ) C1561( V66 V195 ) C1562( V66 V201 ) C1564( V66 V216 ) C1565( V66 V226 ) \nC1569( V66 V279 ) C1570( V66 V298 ) C1571( V66 V308 ) C1618( V69 V75 ) C1620( V69 V107 ) C1624( V69 V157 ) \nC1626( V69 V162 ) C1628( V69 V175 ) C1629( V69 V177 ) C1630( V69 V184 ) C1631( V69 V185 ) C1632( V69 V188 ) \nC1634( V69 V212 ) C1635( V69 V224 ) C1636( V69 V227 ) C1637( V69 V229 ) C1638( V69 V232 ) C1640( V69 V250 ) \nC1641( V69 V255 ) C1642( V69 V265 ) C1643( V69 V284 ) C1644( V69 V302 ) C1647( V70 V82 ) C1648( V70 V101 ) \nC1649( V70 V108 ) C1650( V70 V135 ) C1651( V70 V138 ) C1652( V70 V141 ) C1656( V70 V173 ) C1657( V70 V187 ) \nC1661( V70 V249 ) C1662( V70 V270 ) C1663( V70 V273 ) C1664( V70 V288 ) C1666( V70 V297 ) C1667( V70 V298 ) \nC1668( V70 V305 ) C1669( V71 V76 ) C1671( V71 V126 ) C1672( V71 V133 ) C1674( V71 V149 ) C1677( V71 V204 ) \nC1678( V71 V207 ) C1680( V71 V212 ) C1683( V71 V234 ) C1684( V71 V239 ) C1686( V71 V254 ) C1687( V71 V263 ) \nC1688( V71 V286 ) C1689( V71 V287 ) C1712( V73 V79 ) C1715( V73 V122 ) C1717( V73 V129 ) C1719( V73 V177 ) \nC1721( V73 V179 ) C1722( V73 V187 ) C1723( V73 V194 ) C1724( V73 V202 ) C1725( V73 V248 ) C1726( V73 V256 ) \nC1727( V73 V261 ) C1729( V73 V287 ) C1730( V73 V294 ) C1731( V74 V84 ) C1732( V74 V94 ) C1733( V74 V109 ) \nC1734( V74 V115 ) C1735( V74 V135 ) C1737( V74 V173 ) C1738( V74 V177 ) C1739( V74 V179 ) C1740( V74 V180 ) \nC1741( V74 V185 ) C1743( V74 V214 ) C1745( V74 V234 ) C1746( V74 V242 ) C1747( V74 V245 ) C1748( V74 V246 ) \nC1749( V74 V257 ) C1751( V74 V266 ) C1752( V74 V267 ) C1753( V74 V276 ) C1754( V74 V283 ) C1756( V74 V287 ) \nC1757( V74 V291 ) C1758( V75 V79 ) C1759( V75 V81 ) C1760( V75 V84 ) C1762( V75 V103 ) C1763( V75 V131 ) \nC1764( V75 V134 ) C1766( V75 V162 ) C1767( V75 V171 ) C1768( V75 V185 ) C1769( V75 V188 ) C1770( V75 V204 ) \nC1773( V75 V212 ) C1775( V75 V217 ) C1777( V75 V227 ) C1779( V75 V240 ) C1780( V75 V255 ) C1781( V75 V274 ) \nC1782( V75 V291 ) C1787( V76 V112 ) C1789( V76 V126 ) C1790( V76 V133 ) C1791( V76 V149 ) C1792( V76 V153 ) \nC1793( V76 V162 ) C1795( V76 V172 ) C1796( V76 V176 ) C1797( V76 V184 ) C1799( V76 V207 ) C1800( V76 V212 ) \nC1802( V76 V220 ) C1803( V76 V234 ) C1804( V76 V254 ) C1806( V76 V311 ) C1846( V79 V84 ) C1850( V79 V130 ) \nC1851( V79 V131 ) C1852( V79 V134 ) C1853( V79 V136 ) C1855( V79 V156 ) C1856( V79 V187 ) C1857( V79 V217 ) \nC1858( V79 V274 ) C1859( V79 V279 ) C1861( V79 V291 ) C1862( V79 V294 ) C1864( V79 V301 ) C1865( V79 V310 ) \nC1868( V80 V97 ) C1869( V80 V103 ) C1872( V80 V129 ) C1873( V80 V131 ) C1874( V80 V142 ) C1875( V80 V151 ) \nC1876( V80 V195 ) C1877( V80 V202 ) C1880( V80 V226 ) C1881( V80 V229 ) C1884( V80 V265 ) C1885( V80 V270 ) \nC1886( V80 V271 ) C1887( V80 V278 ) C1888( V80 V298 ) C1891( V81 V103 ) C1894( V81 V123 ) C1895( V81 V171 ) \nC1896( V81 V192 ) C1897( V81 V195 ) C1898( V81 V204 ) C1899( V81 V207 ) C1904( V81 V239 ) C1905( V81 V240 ) \nC1906( V81 V281 ) C1907( V81 V290 ) C1909( V81 V308 ) C1910( V81 V313 ) C1913( V82 V116 ) C1914( V82 V134 ) \nC1919( V82 V167 ) C1921( V82 V187 ) C1922( V82 V192 ) C1923( V82 V193 ) C1925( V82 V199 ) C1927( V82 V242 ) \nC1928( V82 V250 ) C1929( V82 V263 ) C1930( V82 V266 ) C1933( V82 V293 ) C1934( V82 V297 ) C1955( V84 V97 ) \nC1956( V84 V109 ) C1958( V84 V131 ) C1959( V84 V134 ) C1961( V84 V163 ) C1962( V84 V165 ) C1963( V84 V180 ) \nC1964( V84 V206 ) C1965( V84 V217 ) C1967( V84 V241 ) C1969( V84 V246 ) C1970( V84 V266 ) C1971( V84 V267 ) \nC1972( V84 V269 ) C1973( V84 V274 ) C1974( V84 V280 ) C1976( V84 V291 ) C1979( V85 V87 ) C1980( V85 V101 ) \nC1981( V85 V123 ) C1982( V85 V135 ) C1983( V85 V147 ) C1984( V85 V149 ) C1985( V85 V150 ) C1986( V85 V151 ) \nC1988( V85 V176 ) C1989( V85 V179 ) C1991( V85 V210 ) C1994( V85 V252 ) C1995( V85 V283 ) C1996( V85 V290 ) \nC1997( V85 V293 ) C1998( V85 V302 ) C1999( V85 V309 ) C2024( V87 V101 ) C2026( V87 V124 ) C2027( V87 V138 ) \nC2028( V87 V150 ) C2029( V87 V151 ) C2030( V87 V157 ) C2032( V87 V169 ) C2034( V87 V176 ) C2035( V87 V180 ) \nC2036( V87 V197 ) C2037( V87 V232 ) C2038( V87 V239 ) C2039( V87 V269 ) C2040( V87 V276 ) C2041( V87 V295 ) \nC2042( V87 V304 ) C2043( V87 V309 ) C2044( V87 V311 ) C2168( V94 V99 ) C2169( V94 V105 )</w:t>
      </w:r>
    </w:p>
    <w:p>
      <w:pPr>
        <w:pStyle w:val="PreformattedText"/>
        <w:bidi w:val="0"/>
        <w:spacing w:before="0" w:after="0"/>
        <w:jc w:val="left"/>
        <w:rPr/>
      </w:pPr>
      <w:r>
        <w:rPr/>
        <w:t xml:space="preserve"> </w:t>
      </w:r>
      <w:r>
        <w:rPr/>
        <w:t>C2170( V94 V115 ) \nC2171( V94 V141 ) C2175( V94 V202 ) C2177( V94 V214 ) C2178( V94 V216 ) C2179( V94 V217 ) C2180( V94 V234 ) \nC2182( V94 V242 ) C2183( V94 V257 ) C2186( V94 V267 ) C2187( V94 V274 ) C2188( V94 V276 ) C2189( V94 V280 ) \nC2230( V97 V108 ) C2231( V97 V115 ) C2233( V97 V131 ) C2234( V97 V142 ) C2235( V97 V163 ) C2236( V97 V165 ) \nC2237( V97 V191 ) C2238( V97 V206 ) C2239( V97 V229 ) C2240( V97 V231 ) C2242( V97 V241 ) C2244( V97 V256 ) \nC2245( V97 V269 ) C2246( V97 V270 ) C2247( V97 V272 ) C2248( V97 V278 ) C2249( V97 V280 ) C2252( V98 V107 ) \nC2254( V98 V127 ) C2256( V98 V133 ) C2257( V98 V147 ) C2258( V98 V153 ) C2259( V98 V157 ) C2262( V98 V188 ) \nC2264( V98 V193 ) C2265( V98 V204 ) C2266( V98 V205 ) C2267( V98 V220 ) C2268( V98 V241 ) C2269( V98 V246 ) \nC2270( V98 V283 ) C2272( V98 V298 ) C2273( V98 V304 ) C2275( V99 V105 ) C2276( V99 V109 ) C2277( V99 V124 ) \nC2278( V99 V141 ) C2279( V99 V145 ) C2283( V99 V192 ) C2284( V99 V202 ) C2286( V99 V224 ) C2287( V99 V234 ) \nC2289( V99 V259 ) C2290( V99 V263 ) C2292( V99 V272 ) C2293( V99 V280 ) C2314( V101 V108 ) C2316( V101 V138 ) \nC2318( V101 V141 ) C2319( V101 V150 ) C2320( V101 V151 ) C2322( V101 V173 ) C2323( V101 V176 ) C2326( V101 V249 ) \nC2328( V101 V273 ) C2329( V101 V276 ) C2330( V101 V309 ) C2350( V103 V131 ) C2351( V103 V138 ) C2352( V103 V151 ) \nC2353( V103 V171 ) C2354( V103 V184 ) C2355( V103 V195 ) C2356( V103 V204 ) C2358( V103 V210 ) C2363( V103 V226 ) \nC2364( V103 V240 ) C2366( V103 V254 ) C2369( V103 V286 ) C2370( V103 V298 ) C2371( V103 V303 ) C2391( V105 V112 ) \nC2394( V105 V141 ) C2399( V105 V201 ) C2400( V105 V202 ) C2402( V105 V245 ) C2403( V105 V255 ) C2404( V105 V258 ) \nC2405( V105 V264 ) C2406( V105 V280 ) C2407( V105 V291 ) C2410( V106 V112 ) C2411( V106 V136 ) C2414( V106 V150 ) \nC2415( V106 V169 ) C2416( V106 V180 ) C2417( V106 V194 ) C2419( V106 V212 ) C2421( V106 V224 ) C2422( V106 V242 ) \nC2424( V106 V245 ) C2425( V106 V253 ) C2426( V106 V264 ) C2427( V106 V265 ) C2428( V106 V286 ) C2429( V106 V313 ) \nC2431( V107 V116 ) C2433( V107 V127 ) C2434( V107 V133 ) C2435( V107 V147 ) C2439( V107 V177 ) C2440( V107 V188 ) \nC2441( V107 V204 ) C2443( V107 V224 ) C2444( V107 V229 ) C2445( V107 V241 ) C2448( V107 V271 ) C2449( V107 V283 ) \nC2450( V107 V299 ) C2451( V107 V304 ) C2453( V108 V115 ) C2454( V108 V138 ) C2455( V108 V141 ) C2456( V108 V173 ) \nC2457( V108 V191 ) C2459( V108 V231 ) C2461( V108 V237 ) C2462( V108 V249 ) C2463( V108 V256 ) C2464( V108 V272 ) \nC2465( V108 V273 ) C2467( V108 V278 ) C2468( V108 V307 ) C2470( V109 V145 ) C2472( V109 V156 ) C2474( V109 V165 ) \nC2475( V109 V180 ) C2476( V109 V191 ) C2477( V109 V192 ) C2479( V109 V246 ) C2480( V109 V263 ) C2481( V109 V266 ) \nC2482( V109 V267 ) C2484( V109 V291 ) C2533( V112 V169 ) C2536( V112 V194 ) C2538( V112 V220 ) C2539( V112 V242 ) \nC2541( V112 V245 ) C2542( V112 V253 ) C2543( V112 V255 ) C2544( V112 V258 ) C2545( V112 V264 ) C2547( V112 V311 ) \nC2581( V115 V181 ) C2582( V115 V185 ) C2583( V115 V191 ) C2585( V115 V214 ) C2586( V115 V231 ) C2587( V115 V234 ) \nC2589( V115 V242 ) C2591( V115 V255 ) C2592( V115 V256 ) C2593( V115 V257 ) C2595( V115 V272 ) C2596( V115 V276 ) \nC2597( V115 V278 ) C2598( V115 V284 ) C2599( V116 V134 ) C2600( V116 V144 ) C2601( V116 V150 ) C2604( V116 V169 ) \nC2605( V116 V172 ) C2607( V116 V199 ) C2608( V116 V200 ) C2610( V116 V226 ) C2611( V116 V242 ) C2612( V116 V252 ) \nC2613( V116 V259 ) C2615( V116 V263 ) C2616( V116 V266 ) C2618( V116 V271 ) C2620( V116 V299 ) C2710( V122 V141 ) \nC2712( V122 V144 ) C2717( V122 V194 ) C2718( V122 V199 ) C2719( V122 V202 ) C2720( V122 V205 ) C2723( V122 V248 ) \nC2724( V122 V249 ) C2725( V122 V256 ) C2726( V122 V261 ) C2727( V122 V287 ) C2728( V122 V301 ) C2729( V122 V309 ) \nC2730( V123 V149 ) C2732( V123 V207 ) C2733( V123 V210 ) C2737( V123 V252 ) C2738( V123 V279 ) C2739( V123 V283 ) \nC2741( V123 V302 ) C2742( V123 V308 ) C2743( V124 V149 ) C2745( V124 V172 ) C2746( V124 V194 ) C2747( V124 V197 ) \nC2749( V124 V224 ) C2750( V124 V234 ) C2751( V124 V239 ) C2752( V124 V257 ) C2753( V124 V259 ) C2755( V124 V272 ) \nC2756( V124 V276 ) C2757( V124 V295 ) C2758( V124 V304 ) C2759( V124 V311 ) C2772( V126 V145 ) C2773( V126 V146 ) \nC2774( V126 V147 ) C2775( V126 V149 ) C2776( V126 V158 ) C2778( V126 V181 ) C2779( V126 V187 ) C2780( V126 V207 ) \nC2782( V126 V212 ) C2784( V126 V234 ) C2785( V126 V240 ) C2786( V126 V248 ) C2787( V126 V253 ) C2788( V126 V254 ) \nC2789( V126 V300 ) C2791( V126 V310 ) C2792( V127 V133 ) C2793( V127 V147 ) C2795( V127 V165 ) C2797( V127 V188 ) \nC2798( V127 V201 ) C2799( V127 V204 ) C2800( V127 V205 ) C2801( V127 V216 ) C2804( V127 V241 ) C2805( V127 V266 ) \nC2806( V127 V267 ) C2807( V127 V283 ) C2808( V127 V299 ) C2809( V127 V304 ) C2810( V127 V308 ) C2812( V128 V129 ) \nC2818( V128 V259 ) C2819( V128 V281 ) C2820( V128 V288 ) C2821( V128 V300 ) C2822( V128 V310 ) C2823( V129 V177 ) \nC2824( V129 V179 ) C2826( V129 V202 ) C2832( V129 V261 ) C2833( V129 V265 ) C2834( V129 V271 ) C2835( V129 V281 ) \nC2836( V129 V288 ) C2837( V129 V300 ) C2838( V130 V136 ) C2840( V130 V144 ) C2841( V130 V145 ) C2842( V130 V146 ) \nC2843( V130 V156 ) C2844( V130 V158 ) C2845( V130 V171 ) C2846( V130 V173 ) C2848( V130 V200 ) C2850( V130 V237 ) \nC2851( V130 V264 ) C2852( V130 V279 ) C2856( V130 V299 ) C2857( V130 V301 ) C2858( V130 V310 ) C2859( V131 V134 ) \nC2860( V131 V138 ) C2862( V131 V142 ) C2863( V131 V184 ) C2864( V131 V210 ) C2865( V131 V217 ) C2867( V131 V229 ) \nC2868( V131 V254 ) C2869( V131 V270 ) C2870( V131 V274 ) C2872( V131 V278 ) C2873( V131 V286 ) C2874( V131 V291 ) \nC2875( V131 V303 ) C2892( V133 V147 ) C2893( V133 V153 ) C2895( V133 V162 ) C2896( V133 V172 ) C2898( V133 V176 ) \nC2899( V133 V184 ) C2900( V133 V188 ) C2901( V133 V204 ) C2905( V133 V241 ) C2906( V133 V263 ) C2907( V133 V283 ) \nC2908( V133 V287 ) C2909( V133 V304 ) C2912( V134 V151 ) C2913( V134 V153 ) C2916( V134 V199 ) C2917( V134 V217 ) \nC2918( V134 V242 ) C2920( V134 V250 ) C2921( V134 V263 ) C2922( V134 V266 ) C2923( V134 V274 ) C2925( V134 V291 ) \nC2926( V134 V307 ) C2928( V135 V147 ) C2930( V135 V173 ) C2931( V135 V177 ) C2932( V135 V179 ) C2933( V135 V185 ) \nC2938( V135 V245 ) C2939( V135 V270 ) C2940( V135 V283 ) C2941( V135 V287 ) C2942( V135 V288 ) C2943( V135 V290 ) \nC2944( V135 V293 ) C2945( V135 V298 ) C2946( V135 V305 ) C2949( V136 V150 ) C2950( V136 V156 ) C2953( V136 V193 ) \nC2955( V136 V224 ) C2956( V136 V245 ) C2957( V136 V252 ) C2958( V136 V265 ) C2959( V136 V275 ) C2960( V136 V279 ) \nC2961( V136 V293 ) C2963( V136 V301 ) C2964( V136 V310 ) C2982( V138 V141 ) C2983( V138 V157 ) C2984( V138 V169 ) \nC2986( V138 V173 ) C2987( V138 V180 ) C2988( V138 V184 ) C2990( V138 V210 ) C2992( V138 V232 ) C2993( V138 V249 ) \nC2994( V138 V254 ) C2995( V138 V269 ) C2996( V138 V273 ) C2998( V138 V286 ) C2999( V138 V303 ) C3030( V141 V144 ) \nC3033( V141 V173 ) C3034( V141 V202 ) C3036( V141 V205 ) C3039( V141 V249 ) C3040( V141 V261 ) C3041( V141 V273 ) \nC3042( V141 V280 ) C3043( V141 V301 ) C3044( V142 V176 ) C3046( V142 V197 ) C3047( V142 V199 ) C3048( V142 V206 ) \nC3050( V142 V229 ) C3051( V142 V254 ) C3052( V142 V261 ) C3053( V142 V270 ) C3054( V142 V274 ) C3055( V142 V278 ) \nC3057( V142 V294 ) C3058( V142 V303 ) C3076( V144 V145 ) C3077( V144 V146 ) C3078( V144 V150 ) C3080( V144 V169 ) \nC3081( V144 V172 ) C3083( V144 V200 ) C3084( V144 V205 ) C3085( V144 V226 ) C3087( V144 V237 ) C3088( V144 V249 ) \nC3089( V144 V252 ) C3090( V144 V259 ) C3091( V144 V261 ) C3092( V144 V264 ) C3094( V144 V301 ) C3095( V145 V146 ) \nC3096( V145 V147 ) C3100( V145 V181 ) C3101( V145 V192 ) C3102( V145 V200 ) C3105( V145 V237 ) C3106( V145 V240 ) \nC3107( V145 V253 ) C3108( V145 V263 ) C3109( V145 V264 ) C3112( V145 V310 ) C3113( V146 V158 ) C3115( V146 V167 ) \nC3117( V146 V187 ) C3118( V146 V200 ) C3119( V146 V214 ) C3120( V146 V237 ) C3121( V146 V248 ) C3122( V146 V257 ) \nC3123( V146 V264 ) C3125( V146 V300 ) C3126( V146 V309 ) C3127( V147 V179 ) C3128( V147 V181 ) C3129( V147 V188 ) \nC3131( V147 V204 ) C3134( V147 V240 ) C3135( V147 V241 ) C3137( V147 V253 ) C3138( V147 V283 ) C3139( V147 V290 ) \nC3140( V147 V293 ) C3141( V147 V304 ) C3142( V147 V310 ) C3160( V149 V172 ) C3161( V149 V194 ) C3162( V149 V207 ) \nC3163( V149 V210 ) C3164( V149 V212 ) C3166( V149 V234 ) C3167( V149 V252 ) C3168( V149 V254 ) C3169( V149 V257 ) \nC3170( V149 V283 ) C3171( V149 V302 ) C3173( V150 V151 ) C3175( V150 V169 ) C3176( V150 V172 ) C3177( V150 V176 ) \nC3178( V150 V200 ) C3180( V150 V224 ) C3181( V150 V226 ) C3182( V150 V245 ) C3183( V150 V252 ) C3184( V150 V259 ) \nC3185( V150 V265 ) C3186( V150 V309 ) C3187( V151 V153 ) C3189( V151 V176 ) C3190( V151 V195 ) C3191( V151 V226 ) \nC3194( V151 V250 ) C3196( V151 V298 ) C3197( V151 V307 ) C3198( V151 V309 ) C3213( V153 V162 ) C3214( V153 V172 ) \nC3215( V153 V176 ) C3216( V153 V184 ) C3218( V153 V193 ) C3219( V153 V205 ) C3221( V153 V246 ) C3222( V153 V250 ) \nC3223( V153 V298 ) C3224( V153 V307 ) C3255( V156 V165 ) C3257( V156 V191 ) C3260( V156 V279 ) C3262( V156 V301 ) \nC3263( V156 V310 ) C3265( V157 V169 ) C3267( V157 V175 ) C3268( V157 V180 ) C3269( V157 V184 ) C3271( V157 V220 ) \nC3272( V157 V232 ) C3273( V157 V250 ) C3274( V157 V265 ) C3275( V157 V269 ) C3276( V157 V284 ) C3278( V157 V302 ) \nC3280( V158 V171 ) C3281( V158 V173 ) C3282( V158 V187 ) C3284( V158 V216 ) C3285( V158 V246 ) C3286( V158 V248 ) \nC3288( V158 V294 ) C3289( V158 V299 ) C3290( V158 V300 ) C3328( V162 V172 ) C3329( V162 V176 ) C3330( V162 V184 ) \nC3331( V162 V185 ) C3332( V162 V188 ) C3334( V162 V212 ) C3337( V162 V227 ) C3339( V162 V237 ) C3340( V162 V255 ) \nC3341( V162 V275 ) C3343( V163 V165 ) C3344( V163 V175 ) C3346( V163 V191 ) C3347( V163 V206 ) C3349( V163 V226 ) \nC3351( V163 V240 ) C3352( V163 V241 ) C3354( V163 V249 ) C3355( V163 V269 ) C3356(</w:t>
      </w:r>
    </w:p>
    <w:p>
      <w:pPr>
        <w:pStyle w:val="PreformattedText"/>
        <w:bidi w:val="0"/>
        <w:spacing w:before="0" w:after="0"/>
        <w:jc w:val="left"/>
        <w:rPr/>
      </w:pPr>
      <w:r>
        <w:rPr/>
        <w:t xml:space="preserve"> </w:t>
      </w:r>
      <w:r>
        <w:rPr/>
        <w:t>V163 V271 ) C3357( V163 V280 ) \nC3359( V163 V305 ) C3370( V165 V191 ) C3371( V165 V205 ) C3372( V165 V206 ) C3375( V165 V241 ) C3377( V165 V266 ) \nC3378( V165 V267 ) C3379( V165 V269 ) C3380( V165 V280 ) C3382( V165 V299 ) C3397( V167 V192 ) C3398( V167 V193 ) \nC3402( V167 V214 ) C3403( V167 V223 ) C3404( V167 V250 ) C3405( V167 V257 ) C3406( V167 V269 ) C3407( V167 V270 ) \nC3408( V167 V293 ) C3409( V167 V304 ) C3410( V167 V309 ) C3422( V169 V172 ) C3423( V169 V180 ) C3424( V169 V194 ) \nC3425( V169 V200 ) C3426( V169 V226 ) C3427( V169 V232 ) C3428( V169 V242 ) C3430( V169 V252 ) C3431( V169 V253 ) \nC3432( V169 V259 ) C3433( V169 V264 ) C3434( V169 V269 ) C3448( V171 V173 ) C3449( V171 V197 ) C3451( V171 V204 ) \nC3456( V171 V240 ) C3457( V171 V251 ) C3458( V171 V273 ) C3460( V171 V288 ) C3461( V171 V299 ) C3462( V171 V308 ) \nC3464( V172 V176 ) C3465( V172 V184 ) C3466( V172 V194 ) C3467( V172 V200 ) C3468( V172 V226 ) C3469( V172 V252 ) \nC3470( V172 V257 ) C3471( V172 V259 ) C3472( V173 V177 ) C3473( V173 V179 ) C3474( V173 V185 ) C3476( V173 V245 ) \nC3477( V173 V249 ) C3478( V173 V273 ) C3480( V173 V283 ) C3481( V173 V287 ) C3482( V173 V299 ) C3495( V175 V184 ) \nC3499( V175 V226 ) C3500( V175 V232 ) C3502( V175 V240 ) C3503( V175 V250 ) C3504( V175 V265 ) C3505( V175 V271 ) \nC3506( V175 V273 ) C3507( V175 V284 ) C3508( V175 V302 ) C3510( V176 V184 ) C3511( V176 V274 ) C3513( V176 V303 ) \nC3514( V176 V309 ) C3515( V177 V179 ) C3516( V177 V185 ) C3517( V177 V224 ) C3518( V177 V229 ) C3519( V177 V245 ) \nC3520( V177 V261 ) C3521( V177 V283 ) C3522( V177 V287 ) C3537( V179 V185 ) C3540( V179 V245 ) C3541( V179 V261 ) \nC3542( V179 V283 ) C3543( V179 V287 ) C3544( V179 V290 ) C3545( V179 V293 ) C3548( V180 V212 ) C3550( V180 V232 ) \nC3551( V180 V246 ) C3552( V180 V266 ) C3553( V180 V267 ) C3554( V180 V269 ) C3556( V180 V286 ) C3557( V180 V291 ) \nC3558( V180 V313 ) C3559( V181 V185 ) C3561( V181 V217 ) C3563( V181 V231 ) C3564( V181 V240 ) C3566( V181 V251 ) \nC3567( V181 V253 ) C3568( V181 V255 ) C3569( V181 V256 ) C3570( V181 V284 ) C3571( V181 V290 ) C3572( V181 V301 ) \nC3574( V181 V310 ) C3599( V184 V210 ) C3601( V184 V232 ) C3602( V184 V250 ) C3603( V184 V254 ) C3604( V184 V265 ) \nC3606( V184 V284 ) C3607( V184 V286 ) C3608( V184 V302 ) C3609( V184 V303 ) C3610( V185 V188 ) C3611( V185 V212 ) \nC3612( V185 V227 ) C3615( V185 V245 ) C3616( V185 V255 ) C3617( V185 V256 ) C3618( V185 V283 ) C3619( V185 V284 ) \nC3620( V185 V287 ) C3630( V187 V248 ) C3633( V187 V294 ) C3634( V187 V297 ) C3635( V187 V300 ) C3636( V188 V204 ) \nC3637( V188 V212 ) C3638( V188 V214 ) C3640( V188 V227 ) C3641( V188 V231 ) C3643( V188 V241 ) C3644( V188 V248 ) \nC3645( V188 V255 ) C3647( V188 V281 ) C3648( V188 V283 ) C3649( V188 V295 ) C3650( V188 V304 ) C3674( V191 V231 ) \nC3676( V191 V249 ) C3677( V191 V256 ) C3678( V191 V272 ) C3679( V191 V278 ) C3680( V191 V305 ) C3681( V192 V193 ) \nC3682( V192 V195 ) C3685( V192 V239 ) C3686( V192 V250 ) C3687( V192 V263 ) C3688( V192 V281 ) C3689( V192 V290 ) \nC3691( V192 V293 ) C3692( V192 V313 ) C3694( V193 V205 ) C3696( V193 V246 ) C3697( V193 V250 ) C3698( V193 V252 ) \nC3699( V193 V275 ) C3700( V193 V293 ) C3701( V193 V298 ) C3702( V194 V202 ) C3703( V194 V242 ) C3705( V194 V248 ) \nC3706( V194 V253 ) C3707( V194 V256 ) C3708( V194 V257 ) C3709( V194 V264 ) C3710( V194 V287 ) C3711( V195 V206 ) \nC3712( V195 V207 ) C3713( V195 V220 ) C3714( V195 V226 ) C3715( V195 V229 ) C3717( V195 V239 ) C3719( V195 V251 ) \nC3720( V195 V253 ) C3722( V195 V281 ) C3723( V195 V290 ) C3724( V195 V297 ) C3725( V195 V298 ) C3726( V195 V313 ) \nC3741( V197 V199 ) C3742( V197 V206 ) C3744( V197 V239 ) C3745( V197 V251 ) C3746( V197 V254 ) C3747( V197 V261 ) \nC3748( V197 V273 ) C3749( V197 V276 ) C3750( V197 V288 ) C3751( V197 V294 ) C3752( V197 V295 ) C3753( V197 V304 ) \nC3754( V197 V308 ) C3755( V197 V311 ) C3771( V199 V206 ) C3774( V199 V242 ) C3775( V199 V254 ) C3776( V199 V261 ) \nC3777( V199 V263 ) C3778( V199 V266 ) C3780( V199 V294 ) C3781( V199 V309 ) C3782( V200 V201 ) C3783( V200 V226 ) \nC3785( V200 V237 ) C3786( V200 V241 ) C3787( V200 V252 ) C3788( V200 V259 ) C3789( V200 V264 ) C3791( V200 V297 ) \nC3792( V200 V303 ) C3793( V200 V305 ) C3794( V201 V216 ) C3796( V201 V241 ) C3797( V201 V264 ) C3798( V201 V291 ) \nC3799( V201 V297 ) C3800( V201 V303 ) C3801( V201 V305 ) C3802( V201 V308 ) C3806( V202 V248 ) C3807( V202 V256 ) \nC3808( V202 V265 ) C3809( V202 V271 ) C3810( V202 V280 ) C3811( V202 V287 ) C3826( V204 V239 ) C3827( V204 V240 ) \nC3828( V204 V241 ) C3830( V204 V283 ) C3831( V204 V286 ) C3832( V204 V304 ) C3837( V205 V246 ) C3838( V205 V249 ) \nC3839( V205 V261 ) C3840( V205 V266 ) C3841( V205 V267 ) C3842( V205 V298 ) C3843( V205 V299 ) C3844( V205 V301 ) \nC3845( V206 V207 ) C3847( V206 V220 ) C3848( V206 V229 ) C3850( V206 V241 ) C3852( V206 V251 ) C3853( V206 V253 ) \nC3854( V206 V254 ) C3855( V206 V261 ) C3856( V206 V269 ) C3857( V206 V280 ) C3858( V206 V294 ) C3860( V206 V297 ) \nC3861( V207 V212 ) C3862( V207 V220 ) C3863( V207 V229 ) C3865( V207 V234 ) C3866( V207 V251 ) C3867( V207 V253 ) \nC3868( V207 V254 ) C3870( V207 V297 ) C3872( V207 V308 ) C3892( V210 V223 ) C3894( V210 V232 ) C3896( V210 V252 ) \nC3897( V210 V254 ) C3899( V210 V283 ) C3900( V210 V286 ) C3901( V210 V302 ) C3902( V210 V303 ) C3912( V212 V227 ) \nC3913( V212 V234 ) C3915( V212 V254 ) C3916( V212 V255 ) C3917( V212 V286 ) C3919( V212 V313 ) C3928( V214 V231 ) \nC3929( V214 V234 ) C3930( V214 V242 ) C3931( V214 V248 ) C3932( V214 V257 ) C3934( V214 V276 ) C3936( V214 V281 ) \nC3937( V214 V295 ) C3938( V214 V309 ) C3949( V216 V217 ) C3950( V216 V246 ) C3952( V216 V267 ) C3953( V216 V274 ) \nC3954( V216 V294 ) C3955( V216 V308 ) C3956( V217 V231 ) C3957( V217 V251 ) C3959( V217 V267 ) C3960( V217 V274 ) \nC3961( V217 V290 ) C3962( V217 V291 ) C3963( V217 V301 ) C3986( V220 V229 ) C3988( V220 V251 ) C3989( V220 V253 ) \nC3991( V220 V297 ) C3992( V220 V311 ) C4013( V223 V232 ) C4015( V223 V258 ) C4016( V223 V269 ) C4017( V223 V270 ) \nC4018( V223 V304 ) C4019( V224 V229 ) C4020( V224 V234 ) C4021( V224 V245 ) C4022( V224 V259 ) C4023( V224 V265 ) \nC4025( V224 V272 ) C4039( V226 V240 ) C4041( V226 V252 ) C4042( V226 V259 ) C4044( V226 V271 ) C4045( V226 V298 ) \nC4047( V227 V237 ) C4048( V227 V255 ) C4049( V227 V275 ) C4052( V227 V300 ) C4066( V229 V251 ) C4067( V229 V253 ) \nC4068( V229 V270 ) C4069( V229 V278 ) C4070( V229 V297 ) C4079( V231 V248 ) C4080( V231 V251 ) C4081( V231 V256 ) \nC4082( V231 V272 ) C4084( V231 V278 ) C4085( V231 V281 ) C4086( V231 V290 ) C4087( V231 V295 ) C4088( V231 V301 ) \nC4091( V232 V250 ) C4092( V232 V265 ) C4093( V232 V269 ) C4094( V232 V284 ) C4095( V232 V302 ) C4103( V234 V242 ) \nC4104( V234 V254 ) C4105( V234 V257 ) C4106( V234 V259 ) C4109( V234 V272 ) C4110( V234 V276 ) C4123( V237 V264 ) \nC4124( V237 V275 ) C4127( V237 V307 ) C4137( V239 V276 ) C4138( V239 V281 ) C4139( V239 V286 ) C4140( V239 V290 ) \nC4141( V239 V295 ) C4142( V239 V304 ) C4143( V239 V311 ) C4144( V239 V313 ) C4145( V240 V253 ) C4146( V240 V271 ) \nC4147( V240 V310 ) C4149( V241 V269 ) C4150( V241 V280 ) C4151( V241 V283 ) C4153( V241 V297 ) C4154( V241 V303 ) \nC4155( V241 V304 ) C4156( V241 V305 ) C4159( V242 V253 ) C4160( V242 V257 ) C4162( V242 V263 ) C4163( V242 V264 ) \nC4164( V242 V266 ) C4165( V242 V276 ) C4181( V245 V255 ) C4182( V245 V258 ) C4183( V245 V265 ) C4184( V245 V283 ) \nC4185( V245 V287 ) C4187( V246 V266 ) C4188( V246 V267 ) C4190( V246 V291 ) C4191( V246 V294 ) C4192( V246 V298 ) \nC4197( V248 V256 ) C4199( V248 V281 ) C4200( V248 V287 ) C4201( V248 V295 ) C4202( V248 V300 ) C4203( V249 V261 ) \nC4204( V249 V273 ) C4205( V249 V301 ) C4206( V249 V305 ) C4207( V250 V265 ) C4208( V250 V284 ) C4209( V250 V293 ) \nC4210( V250 V302 ) C4211( V250 V307 ) C4212( V251 V253 ) C4213( V251 V273 ) C4214( V251 V288 ) C4215( V251 V290 ) \nC4216( V251 V297 ) C4217( V251 V301 ) C4219( V251 V308 ) C4221( V252 V259 ) C4222( V252 V275 ) C4223( V252 V283 ) \nC4224( V252 V293 ) C4225( V252 V302 ) C4226( V253 V264 ) C4227( V253 V297 ) C4228( V253 V310 ) C4229( V254 V261 ) \nC4231( V254 V286 ) C4232( V254 V294 ) C4233( V254 V303 ) C4235( V255 V256 ) C4236( V255 V258 ) C4237( V255 V284 ) \nC4239( V256 V272 ) C4240( V256 V278 ) C4241( V256 V284 ) C4242( V256 V287 ) C4244( V257 V276 ) C4245( V257 V309 ) \nC4247( V258 V272 ) C4248( V258 V279 ) C4249( V258 V280 ) C4252( V259 V272 ) C4253( V259 V310 ) C4259( V261 V294 ) \nC4260( V261 V301 ) C4266( V263 V266 ) C4267( V263 V287 ) C4271( V264 V291 ) C4272( V265 V271 ) C4273( V265 V284 ) \nC4274( V265 V302 ) C4275( V266 V267 ) C4278( V266 V291 ) C4279( V266 V299 ) C4280( V267 V274 ) C4282( V267 V291 ) \nC4283( V267 V299 ) C4288( V269 V270 ) C4289( V269 V280 ) C4291( V269 V304 ) C4292( V270 V278 ) C4293( V270 V288 ) \nC4294( V270 V298 ) C4295( V270 V304 ) C4296( V270 V305 ) C4298( V271 V299 ) C4299( V272 V278 ) C4300( V272 V279 ) \nC4301( V272 V280 ) C4302( V273 V288 ) C4303( V273 V308 ) C4306( V274 V291 ) C4307( V274 V303 ) C4311( V275 V293 ) \nC4312( V275 V300 ) C4314( V276 V295 ) C4315( V276 V304 ) C4316( V276 V311 ) C4323( V278 V295 ) C4325( V279 V280 ) \nC4327( V279 V301 ) C4328( V279 V310 ) C4330( V281 V288 ) C4331( V281 V290 ) C4332( V281 V295 ) C4333( V281 V300 ) \nC4334( V281 V313 ) C4339( V283 V287 ) C4340( V283 V302 ) C4341( V283 V304 ) C4343( V284 V302 ) C4344( V284 V307 ) \nC4345( V284 V313 ) C4347( V286 V303 ) C4348( V286 V313 ) C4349( V288 V298 ) C4350( V288 V300 ) C4351( V288 V305 ) \nC4352( V288 V308 ) C4355( V290 V293 ) C4356( V290 V301 ) C4359( V290 V313 ) C4364( V295 V304 ) C4365( V295 V311 ) \nC4368( V297 V303 ) C4369( V297 V305 ) C4370( V298 V305 ) C4373( V301 V310 ) C4374( V302 V307 ) C4375( V302 V313 ) \nC4376( V303 V305 ) C4377( V304 V311 ) C4380( V307 V313 ) "];0-&gt;1[label="150: V6 V7 V9 V12 V16 \nV17 V18 V19 V20 V22 V25 \nV27</w:t>
      </w:r>
    </w:p>
    <w:p>
      <w:pPr>
        <w:pStyle w:val="PreformattedText"/>
        <w:bidi w:val="0"/>
        <w:spacing w:before="0" w:after="0"/>
        <w:jc w:val="left"/>
        <w:rPr/>
      </w:pPr>
      <w:r>
        <w:rPr/>
        <w:t xml:space="preserve"> </w:t>
      </w:r>
      <w:r>
        <w:rPr/>
        <w:t>V28 V32 V35 V36 V39 \nV41 V42 V44 V47 V48 V49 \nV50 V52 V54 V55 V65 V69 \nV71 V73 V74 V75 V79 V82 \nV84 V87 V94 V97 V98 V99 \nV105 V106 V107 V108 V109 V115 \nV122 V124 V126 V127 V128 V129 \nV130 V131 V133 V134 V135 V136 \nV138 V141 V144 V145 V146 V147 \nV150 V156 V157 V158 V162 V163 \nV165 V167 V169 V171 V173 V175 \nV177 V179 V180 V181 V185 V188 \nV191 V192 V193 V197 V200 V202 \nV204 V205 V212 V214 V216 V217 \nV223 V224 V226 V227 V231 V232 \nV237 V239 V240 V241 V245 V246 \nV249 V250 V251 V253 V255 V256 \nV257 V258 V261 V263 V264 V265 \nV266 V267 V269 V271 V272 V273 \nV274 V275 V276 V278 V280 V281 \nV283 V284 V287 V288 V291 V293 \nV294 V295 V299 V300 V301 V302 \nV304 V307 V308 V309 V310 V311 \nV313 \n1093: C126 ,C128 ,C130 ,C131 ,C135 ,\nC136 ,C137 ,C138 ,C139 ,C140 ,C142 ,\nC143 ,C144 ,C146 ,C147 ,C148 ,C150 ,\nC151 ,C153 ,C155 ,C159 ,C160 ,C161 ,\nC163 ,C165 ,C166 ,C169 ,C195 ,C196 ,\nC198 ,C199 ,C201 ,C202 ,C204 ,C205 ,\nC207 ,C209 ,C210 ,C212 ,C250 ,C254 ,\nC256 ,C257 ,C259 ,C260 ,C261 ,C263 ,\nC264 ,C265 ,C302 ,C303 ,C305 ,C306 ,\nC308 ,C309 ,C310 ,C311 ,C312 ,C315 ,\nC316 ,C317 ,C318 ,C320 ,C322 ,C323 ,\nC326 ,C327 ,C328 ,C330 ,C333 ,C334 ,\nC335 ,C336 ,C339 ,C341 ,C343 ,C345 ,\nC346 ,C351 ,C354 ,C356 ,C357 ,C361 ,\nC362 ,C364 ,C367 ,C368 ,C370 ,C372 ,\nC374 ,C376 ,C379 ,C381 ,C382 ,C384 ,\nC385 ,C388 ,C389 ,C391 ,C392 ,C394 ,\nC395 ,C396 ,C397 ,C402 ,C412 ,C413 ,\nC415 ,C425 ,C426 ,C427 ,C428 ,C456 ,\nC457 ,C461 ,C463 ,C464 ,C466 ,C468 ,\nC475 ,C476 ,C478 ,C479 ,C481 ,C482 ,\nC538 ,C540 ,C541 ,C544 ,C545 ,C546 ,\nC548 ,C549 ,C550 ,C551 ,C552 ,C553 ,\nC557 ,C558 ,C559 ,C562 ,C563 ,C565 ,\nC593 ,C594 ,C598 ,C605 ,C606 ,C608 ,\nC609 ,C614 ,C615 ,C616 ,C617 ,C618 ,\nC619 ,C621 ,C623 ,C624 ,C626 ,C629 ,\nC633 ,C635 ,C638 ,C640 ,C641 ,C643 ,\nC644 ,C645 ,C646 ,C647 ,C730 ,C731 ,\nC738 ,C742 ,C746 ,C747 ,C748 ,C749 ,\nC750 ,C806 ,C808 ,C817 ,C826 ,C827 ,\nC829 ,C831 ,C832 ,C837 ,C838 ,C839 ,\nC842 ,C846 ,C848 ,C852 ,C853 ,C854 ,\nC855 ,C910 ,C915 ,C918 ,C919 ,C920 ,\nC921 ,C925 ,C926 ,C927 ,C928 ,C960 ,\nC970 ,C971 ,C972 ,C973 ,C974 ,C975 ,\nC977 ,C978 ,C979 ,C985 ,C991 ,C993 ,\nC994 ,C998 ,C1000 ,C1001 ,C1002 ,C1004 ,\nC1005 ,C1033 ,C1037 ,C1038 ,C1039 ,C1040 ,\nC1042 ,C1046 ,C1048 ,C1049 ,C1050 ,C1103 ,\nC1106 ,C1108 ,C1111 ,C1112 ,C1113 ,C1115 ,\nC1116 ,C1118 ,C1121 ,C1123 ,C1125 ,C1127 ,\nC1128 ,C1132 ,C1133 ,C1134 ,C1135 ,C1136 ,\nC1140 ,C1141 ,C1142 ,C1143 ,C1146 ,C1147 ,\nC1149 ,C1150 ,C1153 ,C1158 ,C1159 ,C1160 ,\nC1161 ,C1164 ,C1165 ,C1167 ,C1169 ,C1170 ,\nC1172 ,C1173 ,C1175 ,C1176 ,C1177 ,C1179 ,\nC1181 ,C1182 ,C1184 ,C1190 ,C1193 ,C1194 ,\nC1195 ,C1196 ,C1197 ,C1224 ,C1225 ,C1226 ,\nC1228 ,C1229 ,C1230 ,C1231 ,C1232 ,C1235 ,\nC1237 ,C1241 ,C1242 ,C1243 ,C1244 ,C1245 ,\nC1272 ,C1278 ,C1281 ,C1282 ,C1283 ,C1286 ,\nC1288 ,C1289 ,C1290 ,C1291 ,C1293 ,C1294 ,\nC1295 ,C1297 ,C1300 ,C1301 ,C1303 ,C1304 ,\nC1305 ,C1307 ,C1308 ,C1309 ,C1310 ,C1312 ,\nC1313 ,C1315 ,C1525 ,C1529 ,C1530 ,C1533 ,\nC1540 ,C1541 ,C1542 ,C1544 ,C1546 ,C1618 ,\nC1620 ,C1624 ,C1626 ,C1628 ,C1629 ,C1631 ,\nC1632 ,C1634 ,C1635 ,C1636 ,C1638 ,C1640 ,\nC1641 ,C1642 ,C1643 ,C1644 ,C1671 ,C1672 ,\nC1677 ,C1680 ,C1684 ,C1687 ,C1689 ,C1712 ,\nC1715 ,C1717 ,C1719 ,C1721 ,C1724 ,C1726 ,\nC1727 ,C1729 ,C1730 ,C1731 ,C1732 ,C1733 ,\nC1734 ,C1735 ,C1737 ,C1738 ,C1739 ,C1740 ,\nC1741 ,C1743 ,C1747 ,C1748 ,C1749 ,C1751 ,\nC1752 ,C1753 ,C1754 ,C1756 ,C1757 ,C1758 ,\nC1760 ,C1763 ,C1764 ,C1766 ,C1767 ,C1768 ,\nC1769 ,C1770 ,C1773 ,C1775 ,C1777 ,C1779 ,\nC1780 ,C1781 ,C1782 ,C1846 ,C1850 ,C1851 ,\nC1852 ,C1853 ,C1855 ,C1857 ,C1858 ,C1861 ,\nC1862 ,C1864 ,C1865 ,C1914 ,C1919 ,C1922 ,\nC1923 ,C1928 ,C1929 ,C1930 ,C1933 ,C1955 ,\nC1956 ,C1958 ,C1959 ,C1961 ,C1962 ,C1963 ,\nC1965 ,C1967 ,C1969 ,C1970 ,C1971 ,C1972 ,\nC1973 ,C1974 ,C1976 ,C2026 ,C2027 ,C2028 ,\nC2030 ,C2032 ,C2035 ,C2036 ,C2037 ,C2038 ,\nC2039 ,C2040 ,C2041 ,C2042 ,C2043 ,C2044 ,\nC2168 ,C2169 ,C2170 ,C2171 ,C2175 ,C2177 ,\nC2178 ,C2179 ,C2183 ,C2186 ,C2187 ,C2188 ,\nC2189 ,C2230 ,C2231 ,C2233 ,C2235 ,C2236 ,\nC2237 ,C2240 ,C2242 ,C2244 ,C2245 ,C2247 ,\nC2248 ,C2249 ,C2252 ,C2254 ,C2256 ,C2257 ,\nC2259 ,C2262 ,C2264 ,C2265 ,C2266 ,C2268 ,\nC2269 ,C2270 ,C2273 ,C2275 ,C2276 ,C2277 ,\nC2278 ,C2279 ,C2283 ,C2284 ,C2286 ,C2290 ,\nC2292 ,C2293 ,C2394 ,C2400 ,C2402 ,C2403 ,\nC2404 ,C2405 ,C2406 ,C2407 ,C2411 ,C2414 ,\nC2415 ,C2416 ,C2419 ,C2421 ,C2424 ,C2425 ,\nC2426 ,C2427 ,C2429 ,C2433 ,C2434 ,C2435 ,\nC2439 ,C2440 ,C2441 ,C2443 ,C2445 ,C2448 ,\nC2449 ,C2450 ,C2451 ,C2453 ,C2454 ,C2455 ,\nC2456 ,C2457 ,C2459 ,C2461 ,C2462 ,C2463 ,\nC2464 ,C2465 ,C2467 ,C2468 ,C2470 ,C2472 ,\nC2474 ,C2475 ,C2476 ,C2477 ,C2479 ,C2480 ,\nC2481 ,C2482 ,C2484 ,C2581 ,C2582 ,C2583 ,\nC2585 ,C2586 ,C2591 ,C2592 ,C2593 ,C2595 ,\nC2596 ,C2597 ,C2598 ,C2710 ,C2712 ,C2719 ,\nC2720 ,C2724 ,C2725 ,C2726 ,C2727 ,C2728 ,\nC2729 ,C2747 ,C2749 ,C2751 ,C2752 ,C2755 ,\nC2756 ,C2757 ,C2758 ,C2759 ,C2772 ,C2773 ,\nC2774 ,C2776 ,C2778 ,C2782 ,C2785 ,C2787 ,\nC2789 ,C2791 ,C2792 ,C2793 ,C2795 ,C2797 ,\nC2799 ,C2800 ,C2801 ,C2804 ,C2805 ,C2806 ,\nC2807 ,C2808 ,C2809 ,C2810 ,C2812 ,C2819 ,\nC2820 ,C2821 ,C2822 ,C2823 ,C2824 ,C2826 ,\nC2832 ,C2833 ,C2834 ,C2835 ,C2836 ,C2837 ,\nC2838 ,C2840 ,C2841 ,C2842 ,C2843 ,C2844 ,\nC2845 ,C2846 ,C2848 ,C2850 ,C2851 ,C2856 ,\nC2857 ,C2858 ,C2859 ,C2860 ,C2865 ,C2870 ,\nC2872 ,C2874 ,C2892 ,C2895 ,C2900 ,C2901 ,\nC2905 ,C2906 ,C2907 ,C2908 ,C2909 ,C2917 ,\nC2920 ,C2921 ,C2922 ,C2923 ,C2925 ,C2926 ,\nC2928 ,C2930 ,C2931 ,C2932 ,C2933 ,C2938 ,\nC2940 ,C2941 ,C2942 ,C2944 ,C2949 ,C2950 ,\nC2953 ,C2955 ,C2956 ,C2958 ,C2959 ,C2961 ,\nC2963 ,C2964 ,C2982 ,C2983 ,C2984 ,C2986 ,\nC2987 ,C2992 ,C2993 ,C2995 ,C2996 ,C3030 ,\nC3033 ,C3034 ,C3036 ,C3039 ,C3040 ,C3041 ,\nC3042 ,C3043 ,C3076 ,C3077 ,C3078 ,C3080 ,\nC3083 ,C3084 ,C3085 ,C3087 ,C3088 ,C3091 ,\nC3092 ,C3094 ,C3095 ,C3096 ,C3100 ,C3101 ,\nC3102 ,C3105 ,C3106 ,C3107 ,C3108 ,C3109 ,\nC3112 ,C3113 ,C3115 ,C3118 ,C3119 ,C3120 ,\nC3122 ,C3123 ,C3125 ,C3126 ,C3127 ,C3128 ,\nC3129 ,C3131 ,C3134 ,C3135 ,C3137 ,C3138 ,\nC3140 ,C3141 ,C3142 ,C3175 ,C3178 ,C3180 ,\nC3181 ,C3182 ,C3185 ,C3186 ,C3255 ,C3257 ,\nC3262 ,C3263 ,C3265 ,C3267 ,C3268 ,C3272 ,\nC3273 ,C3274 ,C3275 ,C3276 ,C3278 ,C3280 ,\nC3281 ,C3284 ,C3285 ,C3288 ,C3289 ,C3290 ,\nC3331 ,C3332 ,C3334 ,C3337 ,C3339 ,C3340 ,\nC3341 ,C3343 ,C3344 ,C3346 ,C3349 ,C3351 ,\nC3352 ,C3354 ,C3355 ,C3356 ,C3357 ,C3370 ,\nC3371 ,C3375 ,C3377 ,C3378 ,C3379 ,C3380 ,\nC3382 ,C3397 ,C3398 ,C3402 ,C3403 ,C3404 ,\nC3405 ,C3406 ,C3408 ,C3409 ,C3410 ,C3423 ,\nC3425 ,C3426 ,C3427 ,C3431 ,C3433 ,C3434 ,\nC3448 ,C3449 ,C3451 ,C3456 ,C3457 ,C3458 ,\nC3460 ,C3461 ,C3462 ,C3472 ,C3473 ,C3474 ,\nC3476 ,C3477 ,C3478 ,C3480 ,C3481 ,C3482 ,\nC3499 ,C3500 ,C3502 ,C3503 ,C3504 ,C3505 ,\nC3506 ,C3507 ,C3508 ,C3515 ,C3516 ,C3517 ,\nC3519 ,C3520 ,C3521 ,C3522 ,C3537 ,C3540 ,\nC3541 ,C3542 ,C3543 ,C3545 ,C3548 ,C3550 ,\nC3551 ,C3552 ,C3553 ,C3554 ,C3557 ,C3558 ,\nC3559 ,C3561 ,C3563 ,C3564 ,C3566 ,C3567 ,\nC3568 ,C3569 ,C3570 ,C3572 ,C3574 ,C3610 ,\nC3611 ,C3612 ,C3615 ,C3616 ,C3617 ,C3618 ,\nC3619 ,C3620 ,C3636 ,C3637 ,C3638 ,C3640 ,\nC3641 ,C3643 ,C3645 ,C3647 ,C3648 ,C3649 ,\nC3650 ,C3674 ,C3676 ,C3677 ,C3678 ,C3679 ,\nC3681 ,C3685 ,C3686 ,C3687 ,C3688 ,C3691 ,\nC3692 ,C3694 ,C3696 ,C3697 ,C3699 ,C3700 ,\nC3744 ,C3745 ,C3747 ,C3748 ,C3749 ,C3750 ,\nC3751 ,C3752 ,C3753 ,C3754 ,C3755 ,C3783 ,\nC3785 ,C3786 ,C3789 ,C3807 ,C3808 ,C3809 ,\nC3810 ,C3811 ,C3826 ,C3827 ,C3828 ,C3830 ,\nC3832 ,C3837 ,C3838 ,C3839 ,C3840 ,C3841 ,\nC3843 ,C3844 ,C3912 ,C3916 ,C3919 ,C3928 ,\nC3932 ,C3934 ,C3936 ,C3937 ,C3938 ,C3949 ,\nC3950 ,C3952 ,C3953 ,C3954 ,C3955 ,C3956 ,\nC3957 ,C3959 ,C3960 ,C3962 ,C3963 ,C4013 ,\nC4015 ,C4016 ,C4018 ,C4021 ,C4023 ,C4025 ,\nC4039 ,C4044 ,C4047 ,C4048 ,C4049 ,C4052 ,\nC4080 ,C4081 ,C4082 ,C4084 ,C4085 ,C4087 ,\nC4088 ,C4091 ,C4092 ,C4093 ,C4094 ,C4095 ,\nC4123 ,C4124 ,C4127 ,C4137 ,C4138 ,C4141 ,\nC4142 ,C4143 ,C4144 ,C4145 ,C4146 ,C4147 ,\nC4149 ,C4150 ,C4151 ,C4155 ,C4181 ,C4182 ,\nC4183 ,C4184 ,C4185 ,C4187 ,C4188 ,C4190 ,\nC4191 ,C4203 ,C4204 ,C4205 ,C4207 ,C4208 ,\nC4209 ,C4210 ,C4211 ,C4212 ,C4213 ,C4214 ,\nC4217 ,C4219 ,C4226 ,C4228 ,C4235 ,C4236 ,\nC4237 ,C4239 ,C4240 ,C4241 ,C4242 ,C4244 ,\nC4245 ,C4247 ,C4249 ,C4259 ,C4260 ,C4266 ,\nC4267 ,C4271 ,C4272 ,C4273 ,C4274 ,C4275 ,\nC4278 ,C4279 ,C4280 ,C4282 ,C4283 ,C4289 ,\nC4291 ,C4298 ,C4299 ,C4301 ,C4302 ,C4303 ,\nC4306 ,C4311 ,C4312 ,C4314 ,C4315 ,C4316 ,\nC4323 ,C4330 ,C4332 ,C4333 ,C4334 ,C4339 ,\nC4340 ,C4341 ,C4343 ,C4344 ,C4345 ,C4350 ,\nC4352 ,C4364 ,C4365 ,C4373 ,C4374 ,C4375 ,\nC4377 ,C4380 ,"];2[shape=box, label="id:2 level: 1\n150: V6 V7 V9 V12 V16 \nV17 V19 V20 V22 V25 V27 \nV28 V32 V35 V36 V39 V41 \nV42 V44 V47 V49 V50 V52 \nV54 V55 V65 V69 V71 V73 \nV74 V75 V79 V82 V84 V87 \nV94 V97 V98 V99 V105 V106 \nV107 V108 V109 V111 V115 V121 \nV122 V124 V126 V127 V128 V129 \nV130 V131 V133 V134 V135 V136 \nV138 V141 V144 V145 V146 V147 \nV148 V150 V156 V157 V158 V161 \nV162 V165 V167 V169 V171 V173 \nV177 V179 V180 V181 V185 V188 \nV191 V192 V193 V197 V198 V200 \nV202 V204 V205 V212 V214 V216 \nV217 V222 V223 V224 V227 V231 \nV232 V237 V239 V240 V241 V245 \nV246 V249 V250 V251 V253 V255 \nV256 V257 V258 V261 V263 V264 \nV265 V266 V267 V269 V272 V273 \nV274 V275 V276 V278 V280 V281 \nV283 V284 V287 V288 V291 V293 \nV294 V295 V299 V300 V301 V302 \nV304 V307 V308 V309 V310 V311 \nV313 \n1135: C126( V6 V9 ) C128( V6 V12 ) C130( V6 V16 ) C131( V6 V44 ) C135( V6 V108 ) \nC136( V6 V109 ) C137( V6 V122 ) C138( V6 V141 ) C139( V6 V144 ) C140( V6 V156 ) C141( V6 V161 ) \nC142( V6 V165 ) C143( V6 V191 ) C144( V6 V205 ) C146( V6 V237 ) C147( V6 V249 ) C148( V6 V261 ) \nC150( V6 V301 ) C151( V6 V307 ) C153( V7 V9 ) C155( V7 V12 ) C159( V7 V16 ) C160( V7 V39 ) \nC161( V7 V71 ) C163( V7 V128 ) C165( V7 V204 ) C166( V7 V239 ) C169( V7 V311 ) C195( V9 V16 ) \nC196( V9 V71 ) C198( V9 V122 ) C199( V9 V128 ) C201( V9 V141 ) C202( V9 V144 ) C203( V9 V161 ) \nC204( V9 V204 ) C205( V9</w:t>
      </w:r>
    </w:p>
    <w:p>
      <w:pPr>
        <w:pStyle w:val="PreformattedText"/>
        <w:bidi w:val="0"/>
        <w:spacing w:before="0" w:after="0"/>
        <w:jc w:val="left"/>
        <w:rPr/>
      </w:pPr>
      <w:r>
        <w:rPr/>
        <w:t xml:space="preserve"> </w:t>
      </w:r>
      <w:r>
        <w:rPr/>
        <w:t>V205 ) C207( V9 V239 ) C209( V9 V249 ) C210( V9 V261 ) C212( V9 V301 ) \nC250( V12 V39 ) C254( V12 V108 ) C256( V12 V146 ) C257( V12 V167 ) C259( V12 V214 ) C260( V12 V237 ) \nC261( V12 V257 ) C263( V12 V307 ) C264( V12 V309 ) C265( V12 V311 ) C302( V16 V44 ) C303( V16 V71 ) \nC305( V16 V109 ) C306( V16 V128 ) C308( V16 V156 ) C309( V16 V165 ) C310( V16 V191 ) C311( V16 V204 ) \nC312( V16 V239 ) C315( V17 V44 ) C316( V17 V74 ) C317( V17 V79 ) C318( V17 V84 ) C320( V17 V109 ) \nC322( V17 V130 ) C323( V17 V136 ) C326( V17 V156 ) C328( V17 V180 ) C330( V17 V191 ) C333( V17 V246 ) \nC334( V17 V249 ) C335( V17 V266 ) C336( V17 V267 ) C339( V17 V291 ) C341( V17 V301 ) C343( V17 V310 ) \nC372( V19 V52 ) C374( V19 V69 ) C376( V19 V75 ) C379( V19 V108 ) C381( V19 V138 ) C382( V19 V141 ) \nC384( V19 V162 ) C385( V19 V173 ) C388( V19 V185 ) C389( V19 V188 ) C391( V19 V212 ) C392( V19 V227 ) \nC394( V19 V249 ) C395( V19 V255 ) C396( V19 V273 ) C397( V19 V274 ) C402( V20 V55 ) C412( V20 V128 ) \nC413( V20 V129 ) C415( V20 V156 ) C417( V20 V198 ) C418( V20 V222 ) C425( V20 V276 ) C426( V20 V281 ) \nC427( V20 V288 ) C428( V20 V300 ) C456( V22 V41 ) C457( V22 V44 ) C461( V22 V105 ) C463( V22 V126 ) \nC464( V22 V146 ) C466( V22 V158 ) C468( V22 V162 ) C471( V22 V198 ) C474( V22 V222 ) C475( V22 V227 ) \nC476( V22 V237 ) C478( V22 V264 ) C479( V22 V275 ) C481( V22 V291 ) C482( V22 V300 ) C538( V25 V36 ) \nC540( V25 V47 ) C541( V25 V55 ) C544( V25 V94 ) C545( V25 V99 ) C546( V25 V105 ) C548( V25 V128 ) \nC549( V25 V130 ) C550( V25 V141 ) C551( V25 V144 ) C552( V25 V145 ) C553( V25 V146 ) C557( V25 V200 ) \nC558( V25 V202 ) C559( V25 V237 ) C562( V25 V264 ) C563( V25 V280 ) C565( V25 V310 ) C593( V27 V32 ) \nC594( V27 V36 ) C598( V27 V82 ) C600( V27 V111 ) C605( V27 V167 ) C608( V27 V192 ) C609( V27 V193 ) \nC610( V27 V198 ) C614( V27 V250 ) C615( V27 V273 ) C616( V27 V278 ) C617( V27 V293 ) C618( V27 V295 ) \nC619( V28 V35 ) C621( V28 V41 ) C623( V28 V65 ) C624( V28 V73 ) C626( V28 V79 ) C629( V28 V106 ) \nC630( V28 V111 ) C631( V28 V121 ) C633( V28 V136 ) C634( V28 V148 ) C635( V28 V150 ) C638( V28 V224 ) \nC640( V28 V245 ) C641( V28 V265 ) C643( V28 V284 ) C644( V28 V294 ) C645( V28 V302 ) C646( V28 V307 ) \nC647( V28 V313 ) C730( V32 V36 ) C731( V32 V52 ) C736( V32 V148 ) C738( V32 V197 ) C742( V32 V223 ) \nC746( V32 V258 ) C747( V32 V261 ) C748( V32 V278 ) C749( V32 V294 ) C750( V32 V295 ) C806( V35 V41 ) \nC808( V35 V54 ) C815( V35 V121 ) C817( V35 V135 ) C826( V35 V284 ) C827( V35 V288 ) C829( V35 V302 ) \nC831( V35 V307 ) C832( V35 V313 ) C837( V36 V94 ) C838( V36 V99 ) C839( V36 V105 ) C842( V36 V141 ) \nC848( V36 V202 ) C852( V36 V273 ) C853( V36 V278 ) C854( V36 V280 ) C855( V36 V295 ) C910( V39 V74 ) \nC915( V39 V135 ) C918( V39 V173 ) C919( V39 V177 ) C920( V39 V179 ) C921( V39 V185 ) C925( V39 V245 ) \nC926( V39 V283 ) C927( V39 V287 ) C928( V39 V311 ) C960( V41 V105 ) C963( V41 V121 ) C970( V41 V245 ) \nC971( V41 V255 ) C972( V41 V258 ) C973( V41 V264 ) C974( V41 V284 ) C975( V41 V291 ) C977( V41 V302 ) \nC978( V41 V307 ) C979( V41 V313 ) C985( V42 V98 ) C986( V42 V121 ) C991( V42 V157 ) C993( V42 V171 ) \nC994( V42 V197 ) C998( V42 V251 ) C1000( V42 V273 ) C1001( V42 V283 ) C1002( V42 V288 ) C1004( V42 V302 ) \nC1005( V42 V308 ) C1033( V44 V109 ) C1037( V44 V156 ) C1038( V44 V162 ) C1040( V44 V165 ) C1042( V44 V191 ) \nC1043( V44 V198 ) C1045( V44 V222 ) C1046( V44 V227 ) C1048( V44 V237 ) C1049( V44 V249 ) C1050( V44 V275 ) \nC1103( V47 V49 ) C1106( V47 V87 ) C1108( V47 V97 ) C1111( V47 V128 ) C1112( V47 V131 ) C1113( V47 V138 ) \nC1115( V47 V157 ) C1116( V47 V169 ) C1118( V47 V180 ) C1121( V47 V232 ) C1123( V47 V269 ) C1125( V47 V278 ) \nC1127( V47 V310 ) C1158( V49 V87 ) C1159( V49 V106 ) C1160( V49 V134 ) C1161( V49 V138 ) C1164( V49 V157 ) \nC1165( V49 V169 ) C1167( V49 V180 ) C1169( V49 V212 ) C1170( V49 V232 ) C1172( V49 V250 ) C1173( V49 V269 ) \nC1175( V49 V307 ) C1176( V49 V313 ) C1177( V50 V71 ) C1179( V50 V87 ) C1181( V50 V133 ) C1182( V50 V150 ) \nC1184( V50 V158 ) C1186( V50 V161 ) C1190( V50 V216 ) C1193( V50 V246 ) C1194( V50 V263 ) C1195( V50 V287 ) \nC1196( V50 V294 ) C1197( V50 V309 ) C1224( V52 V69 ) C1225( V52 V75 ) C1226( V52 V115 ) C1228( V52 V162 ) \nC1229( V52 V181 ) C1230( V52 V185 ) C1231( V52 V188 ) C1232( V52 V197 ) C1235( V52 V212 ) C1237( V52 V227 ) \nC1241( V52 V255 ) C1242( V52 V256 ) C1243( V52 V261 ) C1244( V52 V284 ) C1245( V52 V294 ) C1272( V54 V87 ) \nC1276( V54 V121 ) C1278( V54 V124 ) C1280( V54 V161 ) C1283( V54 V197 ) C1285( V54 V222 ) C1288( V54 V239 ) \nC1289( V54 V240 ) C1291( V54 V276 ) C1293( V54 V295 ) C1294( V54 V304 ) C1295( V54 V311 ) C1297( V55 V73 ) \nC1300( V55 V129 ) C1301( V55 V130 ) C1303( V55 V144 ) C1304( V55 V145 ) C1305( V55 V146 ) C1307( V55 V177 ) \nC1308( V55 V179 ) C1309( V55 V200 ) C1310( V55 V237 ) C1312( V55 V261 ) C1313( V55 V264 ) C1315( V55 V276 ) \nC1525( V65 V106 ) C1526( V65 V111 ) C1529( V65 V124 ) C1530( V65 V136 ) C1531( V65 V148 ) C1533( V65 V150 ) \nC1540( V65 V224 ) C1542( V65 V245 ) C1544( V65 V257 ) C1546( V65 V265 ) C1618( V69 V75 ) C1620( V69 V107 ) \nC1624( V69 V157 ) C1626( V69 V162 ) C1629( V69 V177 ) C1631( V69 V185 ) C1632( V69 V188 ) C1634( V69 V212 ) \nC1635( V69 V224 ) C1636( V69 V227 ) C1638( V69 V232 ) C1640( V69 V250 ) C1641( V69 V255 ) C1642( V69 V265 ) \nC1643( V69 V284 ) C1644( V69 V302 ) C1671( V71 V126 ) C1672( V71 V133 ) C1675( V71 V161 ) C1677( V71 V204 ) \nC1680( V71 V212 ) C1684( V71 V239 ) C1687( V71 V263 ) C1689( V71 V287 ) C1712( V73 V79 ) C1715( V73 V122 ) \nC1717( V73 V129 ) C1719( V73 V177 ) C1721( V73 V179 ) C1724( V73 V202 ) C1726( V73 V256 ) C1727( V73 V261 ) \nC1729( V73 V287 ) C1730( V73 V294 ) C1731( V74 V84 ) C1732( V74 V94 ) C1733( V74 V109 ) C1734( V74 V115 ) \nC1735( V74 V135 ) C1737( V74 V173 ) C1738( V74 V177 ) C1739( V74 V179 ) C1740( V74 V180 ) C1741( V74 V185 ) \nC1743( V74 V214 ) C1747( V74 V245 ) C1748( V74 V246 ) C1749( V74 V257 ) C1751( V74 V266 ) C1752( V74 V267 ) \nC1753( V74 V276 ) C1754( V74 V283 ) C1756( V74 V287 ) C1757( V74 V291 ) C1758( V75 V79 ) C1760( V75 V84 ) \nC1763( V75 V131 ) C1764( V75 V134 ) C1766( V75 V162 ) C1767( V75 V171 ) C1768( V75 V185 ) C1769( V75 V188 ) \nC1770( V75 V204 ) C1773( V75 V212 ) C1775( V75 V217 ) C1777( V75 V227 ) C1779( V75 V240 ) C1780( V75 V255 ) \nC1781( V75 V274 ) C1782( V75 V291 ) C1846( V79 V84 ) C1850( V79 V130 ) C1851( V79 V131 ) C1852( V79 V134 ) \nC1853( V79 V136 ) C1855( V79 V156 ) C1857( V79 V217 ) C1858( V79 V274 ) C1861( V79 V291 ) C1862( V79 V294 ) \nC1864( V79 V301 ) C1865( V79 V310 ) C1912( V82 V111 ) C1914( V82 V134 ) C1919( V82 V167 ) C1922( V82 V192 ) \nC1923( V82 V193 ) C1924( V82 V198 ) C1928( V82 V250 ) C1929( V82 V263 ) C1930( V82 V266 ) C1933( V82 V293 ) \nC1955( V84 V97 ) C1956( V84 V109 ) C1958( V84 V131 ) C1959( V84 V134 ) C1962( V84 V165 ) C1963( V84 V180 ) \nC1965( V84 V217 ) C1967( V84 V241 ) C1969( V84 V246 ) C1970( V84 V266 ) C1971( V84 V267 ) C1972( V84 V269 ) \nC1973( V84 V274 ) C1974( V84 V280 ) C1976( V84 V291 ) C2025( V87 V121 ) C2026( V87 V124 ) C2027( V87 V138 ) \nC2028( V87 V150 ) C2030( V87 V157 ) C2032( V87 V169 ) C2035( V87 V180 ) C2036( V87 V197 ) C2037( V87 V232 ) \nC2038( V87 V239 ) C2039( V87 V269 ) C2040( V87 V276 ) C2041( V87 V295 ) C2042( V87 V304 ) C2043( V87 V309 ) \nC2044( V87 V311 ) C2168( V94 V99 ) C2169( V94 V105 ) C2170( V94 V115 ) C2171( V94 V141 ) C2175( V94 V202 ) \nC2177( V94 V214 ) C2178( V94 V216 ) C2179( V94 V217 ) C2183( V94 V257 ) C2186( V94 V267 ) C2187( V94 V274 ) \nC2188( V94 V276 ) C2189( V94 V280 ) C2230( V97 V108 ) C2231( V97 V115 ) C2233( V97 V131 ) C2236( V97 V165 ) \nC2237( V97 V191 ) C2240( V97 V231 ) C2242( V97 V241 ) C2244( V97 V256 ) C2245( V97 V269 ) C2247( V97 V272 ) \nC2248( V97 V278 ) C2249( V97 V280 ) C2252( V98 V107 ) C2254( V98 V127 ) C2256( V98 V133 ) C2257( V98 V147 ) \nC2259( V98 V157 ) C2262( V98 V188 ) C2264( V98 V193 ) C2265( V98 V204 ) C2266( V98 V205 ) C2268( V98 V241 ) \nC2269( V98 V246 ) C2270( V98 V283 ) C2273( V98 V304 ) C2275( V99 V105 ) C2276( V99 V109 ) C2277( V99 V124 ) \nC2278( V99 V141 ) C2279( V99 V145 ) C2283( V99 V192 ) C2284( V99 V202 ) C2286( V99 V224 ) C2290( V99 V263 ) \nC2292( V99 V272 ) C2293( V99 V280 ) C2394( V105 V141 ) C2400( V105 V202 ) C2402( V105 V245 ) C2403( V105 V255 ) \nC2404( V105 V258 ) C2405( V105 V264 ) C2406( V105 V280 ) C2407( V105 V291 ) C2409( V106 V111 ) C2411( V106 V136 ) \nC2413( V106 V148 ) C2414( V106 V150 ) C2415( V106 V169 ) C2416( V106 V180 ) C2419( V106 V212 ) C2421( V106 V224 ) \nC2424( V106 V245 ) C2425( V106 V253 ) C2426( V106 V264 ) C2427( V106 V265 ) C2429( V106 V313 ) C2433( V107 V127 ) \nC2434( V107 V133 ) C2435( V107 V147 ) C2439( V107 V177 ) C2440( V107 V188 ) C2441( V107 V204 ) C2443( V107 V224 ) \nC2445( V107 V241 ) C2449( V107 V283 ) C2450( V107 V299 ) C2451( V107 V304 ) C2453( V108 V115 ) C2454( V108 V138 ) \nC2455( V108 V141 ) C2456( V108 V173 ) C2457( V108 V191 ) C2459( V108 V231 ) C2461( V108 V237 ) C2462( V108 V249 ) \nC2463( V108 V256 ) C2464( V108 V272 ) C2465( V108 V273 ) C2467( V108 V278 ) C2468( V108 V307 ) C2470( V109 V145 ) \nC2472( V109 V156 ) C2474( V109 V165 ) C2475( V109 V180 ) C2476( V109 V191 ) C2477( V109 V192 ) C2479( V109 V246 ) \nC2480( V109 V263 ) C2481( V109 V266 ) C2482( V109 V267 ) C2484( V109 V291 ) C2507( V111 V127 ) C2508( V111 V136 ) \nC2509( V111 V148 ) C2510( V111 V150 ) C2511( V111 V165 ) C2512( V111 V167 ) C2513( V111 V192 ) C2514( V111 V193 ) \nC2515( V111 V198 ) C2516( V111 V205 ) C2519( V111 V224 ) C2522( V111 V245 ) C2523( V111 V250 ) C2524( V111 V265 ) \nC2525( V111 V266 ) C2526( V111 V267 ) C2527( V111 V293 ) C2528( V111 V299 ) C2581( V115 V181 ) C2582( V115 V185 ) \nC2583( V115 V191 ) C2585( V115 V214 ) C2586( V115 V231 ) C2591( V115 V255 ) C2592( V115 V256 ) C2593( V115 V257 ) \nC2595( V115 V272 ) C2596( V115 V276 ) C2597( V115 V278 ) C2598( V115 V284 ) C2690(</w:t>
      </w:r>
    </w:p>
    <w:p>
      <w:pPr>
        <w:pStyle w:val="PreformattedText"/>
        <w:bidi w:val="0"/>
        <w:spacing w:before="0" w:after="0"/>
        <w:jc w:val="left"/>
        <w:rPr/>
      </w:pPr>
      <w:r>
        <w:rPr/>
        <w:t xml:space="preserve"> </w:t>
      </w:r>
      <w:r>
        <w:rPr/>
        <w:t>V121 V124 ) C2692( V121 V171 ) \nC2693( V121 V197 ) C2695( V121 V239 ) C2696( V121 V251 ) C2697( V121 V273 ) C2698( V121 V276 ) C2699( V121 V284 ) \nC2700( V121 V288 ) C2701( V121 V295 ) C2702( V121 V302 ) C2703( V121 V304 ) C2704( V121 V307 ) C2705( V121 V308 ) \nC2706( V121 V311 ) C2707( V121 V313 ) C2710( V122 V141 ) C2712( V122 V144 ) C2714( V122 V161 ) C2719( V122 V202 ) \nC2720( V122 V205 ) C2724( V122 V249 ) C2725( V122 V256 ) C2726( V122 V261 ) C2727( V122 V287 ) C2728( V122 V301 ) \nC2729( V122 V309 ) C2747( V124 V197 ) C2749( V124 V224 ) C2751( V124 V239 ) C2752( V124 V257 ) C2755( V124 V272 ) \nC2756( V124 V276 ) C2757( V124 V295 ) C2758( V124 V304 ) C2759( V124 V311 ) C2772( V126 V145 ) C2773( V126 V146 ) \nC2774( V126 V147 ) C2776( V126 V158 ) C2778( V126 V181 ) C2782( V126 V212 ) C2785( V126 V240 ) C2787( V126 V253 ) \nC2789( V126 V300 ) C2791( V126 V310 ) C2792( V127 V133 ) C2793( V127 V147 ) C2794( V127 V148 ) C2795( V127 V165 ) \nC2797( V127 V188 ) C2799( V127 V204 ) C2800( V127 V205 ) C2801( V127 V216 ) C2804( V127 V241 ) C2805( V127 V266 ) \nC2806( V127 V267 ) C2807( V127 V283 ) C2808( V127 V299 ) C2809( V127 V304 ) C2810( V127 V308 ) C2812( V128 V129 ) \nC2814( V128 V198 ) C2815( V128 V222 ) C2819( V128 V281 ) C2820( V128 V288 ) C2821( V128 V300 ) C2822( V128 V310 ) \nC2823( V129 V177 ) C2824( V129 V179 ) C2825( V129 V198 ) C2826( V129 V202 ) C2829( V129 V222 ) C2832( V129 V261 ) \nC2833( V129 V265 ) C2835( V129 V281 ) C2836( V129 V288 ) C2837( V129 V300 ) C2838( V130 V136 ) C2840( V130 V144 ) \nC2841( V130 V145 ) C2842( V130 V146 ) C2843( V130 V156 ) C2844( V130 V158 ) C2845( V130 V171 ) C2846( V130 V173 ) \nC2848( V130 V200 ) C2850( V130 V237 ) C2851( V130 V264 ) C2856( V130 V299 ) C2857( V130 V301 ) C2858( V130 V310 ) \nC2859( V131 V134 ) C2860( V131 V138 ) C2865( V131 V217 ) C2870( V131 V274 ) C2872( V131 V278 ) C2874( V131 V291 ) \nC2892( V133 V147 ) C2894( V133 V161 ) C2895( V133 V162 ) C2900( V133 V188 ) C2901( V133 V204 ) C2905( V133 V241 ) \nC2906( V133 V263 ) C2907( V133 V283 ) C2908( V133 V287 ) C2909( V133 V304 ) C2917( V134 V217 ) C2920( V134 V250 ) \nC2921( V134 V263 ) C2922( V134 V266 ) C2923( V134 V274 ) C2925( V134 V291 ) C2926( V134 V307 ) C2928( V135 V147 ) \nC2930( V135 V173 ) C2931( V135 V177 ) C2932( V135 V179 ) C2933( V135 V185 ) C2938( V135 V245 ) C2940( V135 V283 ) \nC2941( V135 V287 ) C2942( V135 V288 ) C2944( V135 V293 ) C2948( V136 V148 ) C2949( V136 V150 ) C2950( V136 V156 ) \nC2953( V136 V193 ) C2955( V136 V224 ) C2956( V136 V245 ) C2958( V136 V265 ) C2959( V136 V275 ) C2961( V136 V293 ) \nC2963( V136 V301 ) C2964( V136 V310 ) C2982( V138 V141 ) C2983( V138 V157 ) C2984( V138 V169 ) C2986( V138 V173 ) \nC2987( V138 V180 ) C2992( V138 V232 ) C2993( V138 V249 ) C2995( V138 V269 ) C2996( V138 V273 ) C3030( V141 V144 ) \nC3031( V141 V161 ) C3033( V141 V173 ) C3034( V141 V202 ) C3036( V141 V205 ) C3039( V141 V249 ) C3040( V141 V261 ) \nC3041( V141 V273 ) C3042( V141 V280 ) C3043( V141 V301 ) C3076( V144 V145 ) C3077( V144 V146 ) C3078( V144 V150 ) \nC3079( V144 V161 ) C3080( V144 V169 ) C3083( V144 V200 ) C3084( V144 V205 ) C3087( V144 V237 ) C3088( V144 V249 ) \nC3091( V144 V261 ) C3092( V144 V264 ) C3094( V144 V301 ) C3095( V145 V146 ) C3096( V145 V147 ) C3100( V145 V181 ) \nC3101( V145 V192 ) C3102( V145 V200 ) C3105( V145 V237 ) C3106( V145 V240 ) C3107( V145 V253 ) C3108( V145 V263 ) \nC3109( V145 V264 ) C3112( V145 V310 ) C3113( V146 V158 ) C3115( V146 V167 ) C3118( V146 V200 ) C3119( V146 V214 ) \nC3120( V146 V237 ) C3122( V146 V257 ) C3123( V146 V264 ) C3125( V146 V300 ) C3126( V146 V309 ) C3127( V147 V179 ) \nC3128( V147 V181 ) C3129( V147 V188 ) C3131( V147 V204 ) C3134( V147 V240 ) C3135( V147 V241 ) C3137( V147 V253 ) \nC3138( V147 V283 ) C3140( V147 V293 ) C3141( V147 V304 ) C3142( V147 V310 ) C3145( V148 V150 ) C3146( V148 V165 ) \nC3147( V148 V205 ) C3149( V148 V223 ) C3150( V148 V224 ) C3153( V148 V245 ) C3154( V148 V258 ) C3155( V148 V265 ) \nC3156( V148 V266 ) C3157( V148 V267 ) C3158( V148 V299 ) C3175( V150 V169 ) C3178( V150 V200 ) C3180( V150 V224 ) \nC3182( V150 V245 ) C3185( V150 V265 ) C3186( V150 V309 ) C3255( V156 V165 ) C3257( V156 V191 ) C3262( V156 V301 ) \nC3263( V156 V310 ) C3265( V157 V169 ) C3268( V157 V180 ) C3272( V157 V232 ) C3273( V157 V250 ) C3274( V157 V265 ) \nC3275( V157 V269 ) C3276( V157 V284 ) C3278( V157 V302 ) C3280( V158 V171 ) C3281( V158 V173 ) C3284( V158 V216 ) \nC3285( V158 V246 ) C3288( V158 V294 ) C3289( V158 V299 ) C3290( V158 V300 ) C3314( V161 V205 ) C3318( V161 V222 ) \nC3321( V161 V240 ) C3322( V161 V249 ) C3323( V161 V261 ) C3324( V161 V263 ) C3326( V161 V287 ) C3327( V161 V301 ) \nC3331( V162 V185 ) C3332( V162 V188 ) C3333( V162 V198 ) C3334( V162 V212 ) C3336( V162 V222 ) C3337( V162 V227 ) \nC3339( V162 V237 ) C3340( V162 V255 ) C3341( V162 V275 ) C3370( V165 V191 ) C3371( V165 V205 ) C3375( V165 V241 ) \nC3377( V165 V266 ) C3378( V165 V267 ) C3379( V165 V269 ) C3380( V165 V280 ) C3382( V165 V299 ) C3397( V167 V192 ) \nC3398( V167 V193 ) C3400( V167 V198 ) C3402( V167 V214 ) C3403( V167 V223 ) C3404( V167 V250 ) C3405( V167 V257 ) \nC3406( V167 V269 ) C3408( V167 V293 ) C3409( V167 V304 ) C3410( V167 V309 ) C3423( V169 V180 ) C3425( V169 V200 ) \nC3427( V169 V232 ) C3431( V169 V253 ) C3433( V169 V264 ) C3434( V169 V269 ) C3448( V171 V173 ) C3449( V171 V197 ) \nC3451( V171 V204 ) C3456( V171 V240 ) C3457( V171 V251 ) C3458( V171 V273 ) C3460( V171 V288 ) C3461( V171 V299 ) \nC3462( V171 V308 ) C3472( V173 V177 ) C3473( V173 V179 ) C3474( V173 V185 ) C3476( V173 V245 ) C3477( V173 V249 ) \nC3478( V173 V273 ) C3480( V173 V283 ) C3481( V173 V287 ) C3482( V173 V299 ) C3515( V177 V179 ) C3516( V177 V185 ) \nC3517( V177 V224 ) C3519( V177 V245 ) C3520( V177 V261 ) C3521( V177 V283 ) C3522( V177 V287 ) C3537( V179 V185 ) \nC3540( V179 V245 ) C3541( V179 V261 ) C3542( V179 V283 ) C3543( V179 V287 ) C3545( V179 V293 ) C3548( V180 V212 ) \nC3550( V180 V232 ) C3551( V180 V246 ) C3552( V180 V266 ) C3553( V180 V267 ) C3554( V180 V269 ) C3557( V180 V291 ) \nC3558( V180 V313 ) C3559( V181 V185 ) C3561( V181 V217 ) C3563( V181 V231 ) C3564( V181 V240 ) C3566( V181 V251 ) \nC3567( V181 V253 ) C3568( V181 V255 ) C3569( V181 V256 ) C3570( V181 V284 ) C3572( V181 V301 ) C3574( V181 V310 ) \nC3610( V185 V188 ) C3611( V185 V212 ) C3612( V185 V227 ) C3615( V185 V245 ) C3616( V185 V255 ) C3617( V185 V256 ) \nC3618( V185 V283 ) C3619( V185 V284 ) C3620( V185 V287 ) C3636( V188 V204 ) C3637( V188 V212 ) C3638( V188 V214 ) \nC3640( V188 V227 ) C3641( V188 V231 ) C3643( V188 V241 ) C3645( V188 V255 ) C3647( V188 V281 ) C3648( V188 V283 ) \nC3649( V188 V295 ) C3650( V188 V304 ) C3674( V191 V231 ) C3676( V191 V249 ) C3677( V191 V256 ) C3678( V191 V272 ) \nC3679( V191 V278 ) C3681( V192 V193 ) C3683( V192 V198 ) C3685( V192 V239 ) C3686( V192 V250 ) C3687( V192 V263 ) \nC3688( V192 V281 ) C3691( V192 V293 ) C3692( V192 V313 ) C3693( V193 V198 ) C3694( V193 V205 ) C3696( V193 V246 ) \nC3697( V193 V250 ) C3699( V193 V275 ) C3700( V193 V293 ) C3744( V197 V239 ) C3745( V197 V251 ) C3747( V197 V261 ) \nC3748( V197 V273 ) C3749( V197 V276 ) C3750( V197 V288 ) C3751( V197 V294 ) C3752( V197 V295 ) C3753( V197 V304 ) \nC3754( V197 V308 ) C3755( V197 V311 ) C3759( V198 V222 ) C3760( V198 V227 ) C3762( V198 V237 ) C3764( V198 V250 ) \nC3765( V198 V275 ) C3766( V198 V281 ) C3768( V198 V288 ) C3769( V198 V293 ) C3770( V198 V300 ) C3785( V200 V237 ) \nC3786( V200 V241 ) C3789( V200 V264 ) C3807( V202 V256 ) C3808( V202 V265 ) C3810( V202 V280 ) C3811( V202 V287 ) \nC3826( V204 V239 ) C3827( V204 V240 ) C3828( V204 V241 ) C3830( V204 V283 ) C3832( V204 V304 ) C3837( V205 V246 ) \nC3838( V205 V249 ) C3839( V205 V261 ) C3840( V205 V266 ) C3841( V205 V267 ) C3843( V205 V299 ) C3844( V205 V301 ) \nC3912( V212 V227 ) C3916( V212 V255 ) C3919( V212 V313 ) C3928( V214 V231 ) C3932( V214 V257 ) C3934( V214 V276 ) \nC3936( V214 V281 ) C3937( V214 V295 ) C3938( V214 V309 ) C3949( V216 V217 ) C3950( V216 V246 ) C3952( V216 V267 ) \nC3953( V216 V274 ) C3954( V216 V294 ) C3955( V216 V308 ) C3956( V217 V231 ) C3957( V217 V251 ) C3959( V217 V267 ) \nC3960( V217 V274 ) C3962( V217 V291 ) C3963( V217 V301 ) C4002( V222 V227 ) C4004( V222 V237 ) C4006( V222 V240 ) \nC4008( V222 V275 ) C4009( V222 V281 ) C4011( V222 V288 ) C4012( V222 V300 ) C4013( V223 V232 ) C4015( V223 V258 ) \nC4016( V223 V269 ) C4018( V223 V304 ) C4021( V224 V245 ) C4023( V224 V265 ) C4025( V224 V272 ) C4047( V227 V237 ) \nC4048( V227 V255 ) C4049( V227 V275 ) C4052( V227 V300 ) C4080( V231 V251 ) C4081( V231 V256 ) C4082( V231 V272 ) \nC4084( V231 V278 ) C4085( V231 V281 ) C4087( V231 V295 ) C4088( V231 V301 ) C4091( V232 V250 ) C4092( V232 V265 ) \nC4093( V232 V269 ) C4094( V232 V284 ) C4095( V232 V302 ) C4123( V237 V264 ) C4124( V237 V275 ) C4127( V237 V307 ) \nC4137( V239 V276 ) C4138( V239 V281 ) C4141( V239 V295 ) C4142( V239 V304 ) C4143( V239 V311 ) C4144( V239 V313 ) \nC4145( V240 V253 ) C4147( V240 V310 ) C4149( V241 V269 ) C4150( V241 V280 ) C4151( V241 V283 ) C4155( V241 V304 ) \nC4181( V245 V255 ) C4182( V245 V258 ) C4183( V245 V265 ) C4184( V245 V283 ) C4185( V245 V287 ) C4187( V246 V266 ) \nC4188( V246 V267 ) C4190( V246 V291 ) C4191( V246 V294 ) C4203( V249 V261 ) C4204( V249 V273 ) C4205( V249 V301 ) \nC4207( V250 V265 ) C4208( V250 V284 ) C4209( V250 V293 ) C4210( V250 V302 ) C4211( V250 V307 ) C4212( V251 V253 ) \nC4213( V251 V273 ) C4214( V251 V288 ) C4217( V251 V301 ) C4219( V251 V308 ) C4226( V253 V264 ) C4228( V253 V310 ) \nC4235( V255 V256 ) C4236( V255 V258 ) C4237( V255 V284 ) C4239( V256 V272 ) C4240( V256 V278 ) C4241( V256 V284 ) \nC4242( V256 V287 ) C4244( V257 V276 ) C4245( V257 V309 ) C4247( V258 V272 ) C4249( V258 V280 ) C4259( V261 V294 ) \nC4260( V261 V301 ) C4266( V263 V266 ) C4267( V263 V287 ) C4271( V264 V291 ) C4273( V265 V284 ) C4274( V265 V302 ) \nC4275(</w:t>
      </w:r>
    </w:p>
    <w:p>
      <w:pPr>
        <w:pStyle w:val="PreformattedText"/>
        <w:bidi w:val="0"/>
        <w:spacing w:before="0" w:after="0"/>
        <w:jc w:val="left"/>
        <w:rPr/>
      </w:pPr>
      <w:r>
        <w:rPr/>
        <w:t xml:space="preserve"> </w:t>
      </w:r>
      <w:r>
        <w:rPr/>
        <w:t>V266 V267 ) C4278( V266 V291 ) C4279( V266 V299 ) C4280( V267 V274 ) C4282( V267 V291 ) C4283( V267 V299 ) \nC4289( V269 V280 ) C4291( V269 V304 ) C4299( V272 V278 ) C4301( V272 V280 ) C4302( V273 V288 ) C4303( V273 V308 ) \nC4306( V274 V291 ) C4311( V275 V293 ) C4312( V275 V300 ) C4314( V276 V295 ) C4315( V276 V304 ) C4316( V276 V311 ) \nC4323( V278 V295 ) C4330( V281 V288 ) C4332( V281 V295 ) C4333( V281 V300 ) C4334( V281 V313 ) C4339( V283 V287 ) \nC4340( V283 V302 ) C4341( V283 V304 ) C4343( V284 V302 ) C4344( V284 V307 ) C4345( V284 V313 ) C4350( V288 V300 ) \nC4352( V288 V308 ) C4364( V295 V304 ) C4365( V295 V311 ) C4373( V301 V310 ) C4374( V302 V307 ) C4375( V302 V313 ) \nC4377( V304 V311 ) C4380( V307 V313 ) "];0-&gt;2[label="146: V6 V7 V9 V12 V16 \nV17 V19 V20 V22 V25 V27 \nV28 V32 V35 V36 V39 V41 \nV42 V44 V47 V49 V50 V52 \nV54 V55 V65 V69 V71 V73 \nV74 V75 V79 V82 V84 V87 \nV94 V97 V98 V99 V105 V106 \nV107 V108 V109 V115 V122 V124 \nV126 V127 V128 V129 V130 V131 \nV133 V134 V135 V136 V138 V141 \nV144 V145 V146 V147 V150 V156 \nV157 V158 V161 V162 V165 V167 \nV169 V171 V173 V177 V179 V180 \nV181 V185 V188 V191 V192 V193 \nV197 V200 V202 V204 V205 V212 \nV214 V216 V217 V222 V223 V224 \nV227 V231 V232 V237 V239 V240 \nV241 V245 V246 V249 V250 V251 \nV253 V255 V256 V257 V258 V261 \nV263 V264 V265 V266 V267 V269 \nV272 V273 V274 V275 V276 V278 \nV280 V281 V283 V284 V287 V288 \nV291 V293 V294 V295 V299 V300 \nV301 V302 V304 V307 V308 V309 \nV310 V311 V313 \n1053: C126 ,C128 ,C130 ,C131 ,C135 ,\nC136 ,C137 ,C138 ,C139 ,C140 ,C141 ,\nC142 ,C143 ,C144 ,C146 ,C147 ,C148 ,\nC150 ,C151 ,C153 ,C155 ,C159 ,C160 ,\nC161 ,C163 ,C165 ,C166 ,C169 ,C195 ,\nC196 ,C198 ,C199 ,C201 ,C202 ,C203 ,\nC204 ,C205 ,C207 ,C209 ,C210 ,C212 ,\nC250 ,C254 ,C256 ,C257 ,C259 ,C260 ,\nC261 ,C263 ,C264 ,C265 ,C302 ,C303 ,\nC305 ,C306 ,C308 ,C309 ,C310 ,C311 ,\nC312 ,C315 ,C316 ,C317 ,C318 ,C320 ,\nC322 ,C323 ,C326 ,C328 ,C330 ,C333 ,\nC334 ,C335 ,C336 ,C339 ,C341 ,C343 ,\nC372 ,C374 ,C376 ,C379 ,C381 ,C382 ,\nC384 ,C385 ,C388 ,C389 ,C391 ,C392 ,\nC394 ,C395 ,C396 ,C397 ,C402 ,C412 ,\nC413 ,C415 ,C418 ,C425 ,C426 ,C427 ,\nC428 ,C456 ,C457 ,C461 ,C463 ,C464 ,\nC466 ,C468 ,C474 ,C475 ,C476 ,C478 ,\nC479 ,C481 ,C482 ,C538 ,C540 ,C541 ,\nC544 ,C545 ,C546 ,C548 ,C549 ,C550 ,\nC551 ,C552 ,C553 ,C557 ,C558 ,C559 ,\nC562 ,C563 ,C565 ,C593 ,C594 ,C598 ,\nC605 ,C608 ,C609 ,C614 ,C615 ,C616 ,\nC617 ,C618 ,C619 ,C621 ,C623 ,C624 ,\nC626 ,C629 ,C633 ,C635 ,C638 ,C640 ,\nC641 ,C643 ,C644 ,C645 ,C646 ,C647 ,\nC730 ,C731 ,C738 ,C742 ,C746 ,C747 ,\nC748 ,C749 ,C750 ,C806 ,C808 ,C817 ,\nC826 ,C827 ,C829 ,C831 ,C832 ,C837 ,\nC838 ,C839 ,C842 ,C848 ,C852 ,C853 ,\nC854 ,C855 ,C910 ,C915 ,C918 ,C919 ,\nC920 ,C921 ,C925 ,C926 ,C927 ,C928 ,\nC960 ,C970 ,C971 ,C972 ,C973 ,C974 ,\nC975 ,C977 ,C978 ,C979 ,C985 ,C991 ,\nC993 ,C994 ,C998 ,C1000 ,C1001 ,C1002 ,\nC1004 ,C1005 ,C1033 ,C1037 ,C1038 ,C1040 ,\nC1042 ,C1045 ,C1046 ,C1048 ,C1049 ,C1050 ,\nC1103 ,C1106 ,C1108 ,C1111 ,C1112 ,C1113 ,\nC1115 ,C1116 ,C1118 ,C1121 ,C1123 ,C1125 ,\nC1127 ,C1158 ,C1159 ,C1160 ,C1161 ,C1164 ,\nC1165 ,C1167 ,C1169 ,C1170 ,C1172 ,C1173 ,\nC1175 ,C1176 ,C1177 ,C1179 ,C1181 ,C1182 ,\nC1184 ,C1186 ,C1190 ,C1193 ,C1194 ,C1195 ,\nC1196 ,C1197 ,C1224 ,C1225 ,C1226 ,C1228 ,\nC1229 ,C1230 ,C1231 ,C1232 ,C1235 ,C1237 ,\nC1241 ,C1242 ,C1243 ,C1244 ,C1245 ,C1272 ,\nC1278 ,C1280 ,C1283 ,C1285 ,C1288 ,C1289 ,\nC1291 ,C1293 ,C1294 ,C1295 ,C1297 ,C1300 ,\nC1301 ,C1303 ,C1304 ,C1305 ,C1307 ,C1308 ,\nC1309 ,C1310 ,C1312 ,C1313 ,C1315 ,C1525 ,\nC1529 ,C1530 ,C1533 ,C1540 ,C1542 ,C1544 ,\nC1546 ,C1618 ,C1620 ,C1624 ,C1626 ,C1629 ,\nC1631 ,C1632 ,C1634 ,C1635 ,C1636 ,C1638 ,\nC1640 ,C1641 ,C1642 ,C1643 ,C1644 ,C1671 ,\nC1672 ,C1675 ,C1677 ,C1680 ,C1684 ,C1687 ,\nC1689 ,C1712 ,C1715 ,C1717 ,C1719 ,C1721 ,\nC1724 ,C1726 ,C1727 ,C1729 ,C1730 ,C1731 ,\nC1732 ,C1733 ,C1734 ,C1735 ,C1737 ,C1738 ,\nC1739 ,C1740 ,C1741 ,C1743 ,C1747 ,C1748 ,\nC1749 ,C1751 ,C1752 ,C1753 ,C1754 ,C1756 ,\nC1757 ,C1758 ,C1760 ,C1763 ,C1764 ,C1766 ,\nC1767 ,C1768 ,C1769 ,C1770 ,C1773 ,C1775 ,\nC1777 ,C1779 ,C1780 ,C1781 ,C1782 ,C1846 ,\nC1850 ,C1851 ,C1852 ,C1853 ,C1855 ,C1857 ,\nC1858 ,C1861 ,C1862 ,C1864 ,C1865 ,C1914 ,\nC1919 ,C1922 ,C1923 ,C1928 ,C1929 ,C1930 ,\nC1933 ,C1955 ,C1956 ,C1958 ,C1959 ,C1962 ,\nC1963 ,C1965 ,C1967 ,C1969 ,C1970 ,C1971 ,\nC1972 ,C1973 ,C1974 ,C1976 ,C2026 ,C2027 ,\nC2028 ,C2030 ,C2032 ,C2035 ,C2036 ,C2037 ,\nC2038 ,C2039 ,C2040 ,C2041 ,C2042 ,C2043 ,\nC2044 ,C2168 ,C2169 ,C2170 ,C2171 ,C2175 ,\nC2177 ,C2178 ,C2179 ,C2183 ,C2186 ,C2187 ,\nC2188 ,C2189 ,C2230 ,C2231 ,C2233 ,C2236 ,\nC2237 ,C2240 ,C2242 ,C2244 ,C2245 ,C2247 ,\nC2248 ,C2249 ,C2252 ,C2254 ,C2256 ,C2257 ,\nC2259 ,C2262 ,C2264 ,C2265 ,C2266 ,C2268 ,\nC2269 ,C2270 ,C2273 ,C2275 ,C2276 ,C2277 ,\nC2278 ,C2279 ,C2283 ,C2284 ,C2286 ,C2290 ,\nC2292 ,C2293 ,C2394 ,C2400 ,C2402 ,C2403 ,\nC2404 ,C2405 ,C2406 ,C2407 ,C2411 ,C2414 ,\nC2415 ,C2416 ,C2419 ,C2421 ,C2424 ,C2425 ,\nC2426 ,C2427 ,C2429 ,C2433 ,C2434 ,C2435 ,\nC2439 ,C2440 ,C2441 ,C2443 ,C2445 ,C2449 ,\nC2450 ,C2451 ,C2453 ,C2454 ,C2455 ,C2456 ,\nC2457 ,C2459 ,C2461 ,C2462 ,C2463 ,C2464 ,\nC2465 ,C2467 ,C2468 ,C2470 ,C2472 ,C2474 ,\nC2475 ,C2476 ,C2477 ,C2479 ,C2480 ,C2481 ,\nC2482 ,C2484 ,C2581 ,C2582 ,C2583 ,C2585 ,\nC2586 ,C2591 ,C2592 ,C2593 ,C2595 ,C2596 ,\nC2597 ,C2598 ,C2710 ,C2712 ,C2714 ,C2719 ,\nC2720 ,C2724 ,C2725 ,C2726 ,C2727 ,C2728 ,\nC2729 ,C2747 ,C2749 ,C2751 ,C2752 ,C2755 ,\nC2756 ,C2757 ,C2758 ,C2759 ,C2772 ,C2773 ,\nC2774 ,C2776 ,C2778 ,C2782 ,C2785 ,C2787 ,\nC2789 ,C2791 ,C2792 ,C2793 ,C2795 ,C2797 ,\nC2799 ,C2800 ,C2801 ,C2804 ,C2805 ,C2806 ,\nC2807 ,C2808 ,C2809 ,C2810 ,C2812 ,C2815 ,\nC2819 ,C2820 ,C2821 ,C2822 ,C2823 ,C2824 ,\nC2826 ,C2829 ,C2832 ,C2833 ,C2835 ,C2836 ,\nC2837 ,C2838 ,C2840 ,C2841 ,C2842 ,C2843 ,\nC2844 ,C2845 ,C2846 ,C2848 ,C2850 ,C2851 ,\nC2856 ,C2857 ,C2858 ,C2859 ,C2860 ,C2865 ,\nC2870 ,C2872 ,C2874 ,C2892 ,C2894 ,C2895 ,\nC2900 ,C2901 ,C2905 ,C2906 ,C2907 ,C2908 ,\nC2909 ,C2917 ,C2920 ,C2921 ,C2922 ,C2923 ,\nC2925 ,C2926 ,C2928 ,C2930 ,C2931 ,C2932 ,\nC2933 ,C2938 ,C2940 ,C2941 ,C2942 ,C2944 ,\nC2949 ,C2950 ,C2953 ,C2955 ,C2956 ,C2958 ,\nC2959 ,C2961 ,C2963 ,C2964 ,C2982 ,C2983 ,\nC2984 ,C2986 ,C2987 ,C2992 ,C2993 ,C2995 ,\nC2996 ,C3030 ,C3031 ,C3033 ,C3034 ,C3036 ,\nC3039 ,C3040 ,C3041 ,C3042 ,C3043 ,C3076 ,\nC3077 ,C3078 ,C3079 ,C3080 ,C3083 ,C3084 ,\nC3087 ,C3088 ,C3091 ,C3092 ,C3094 ,C3095 ,\nC3096 ,C3100 ,C3101 ,C3102 ,C3105 ,C3106 ,\nC3107 ,C3108 ,C3109 ,C3112 ,C3113 ,C3115 ,\nC3118 ,C3119 ,C3120 ,C3122 ,C3123 ,C3125 ,\nC3126 ,C3127 ,C3128 ,C3129 ,C3131 ,C3134 ,\nC3135 ,C3137 ,C3138 ,C3140 ,C3141 ,C3142 ,\nC3175 ,C3178 ,C3180 ,C3182 ,C3185 ,C3186 ,\nC3255 ,C3257 ,C3262 ,C3263 ,C3265 ,C3268 ,\nC3272 ,C3273 ,C3274 ,C3275 ,C3276 ,C3278 ,\nC3280 ,C3281 ,C3284 ,C3285 ,C3288 ,C3289 ,\nC3290 ,C3314 ,C3318 ,C3321 ,C3322 ,C3323 ,\nC3324 ,C3326 ,C3327 ,C3331 ,C3332 ,C3334 ,\nC3336 ,C3337 ,C3339 ,C3340 ,C3341 ,C3370 ,\nC3371 ,C3375 ,C3377 ,C3378 ,C3379 ,C3380 ,\nC3382 ,C3397 ,C3398 ,C3402 ,C3403 ,C3404 ,\nC3405 ,C3406 ,C3408 ,C3409 ,C3410 ,C3423 ,\nC3425 ,C3427 ,C3431 ,C3433 ,C3434 ,C3448 ,\nC3449 ,C3451 ,C3456 ,C3457 ,C3458 ,C3460 ,\nC3461 ,C3462 ,C3472 ,C3473 ,C3474 ,C3476 ,\nC3477 ,C3478 ,C3480 ,C3481 ,C3482 ,C3515 ,\nC3516 ,C3517 ,C3519 ,C3520 ,C3521 ,C3522 ,\nC3537 ,C3540 ,C3541 ,C3542 ,C3543 ,C3545 ,\nC3548 ,C3550 ,C3551 ,C3552 ,C3553 ,C3554 ,\nC3557 ,C3558 ,C3559 ,C3561 ,C3563 ,C3564 ,\nC3566 ,C3567 ,C3568 ,C3569 ,C3570 ,C3572 ,\nC3574 ,C3610 ,C3611 ,C3612 ,C3615 ,C3616 ,\nC3617 ,C3618 ,C3619 ,C3620 ,C3636 ,C3637 ,\nC3638 ,C3640 ,C3641 ,C3643 ,C3645 ,C3647 ,\nC3648 ,C3649 ,C3650 ,C3674 ,C3676 ,C3677 ,\nC3678 ,C3679 ,C3681 ,C3685 ,C3686 ,C3687 ,\nC3688 ,C3691 ,C3692 ,C3694 ,C3696 ,C3697 ,\nC3699 ,C3700 ,C3744 ,C3745 ,C3747 ,C3748 ,\nC3749 ,C3750 ,C3751 ,C3752 ,C3753 ,C3754 ,\nC3755 ,C3785 ,C3786 ,C3789 ,C3807 ,C3808 ,\nC3810 ,C3811 ,C3826 ,C3827 ,C3828 ,C3830 ,\nC3832 ,C3837 ,C3838 ,C3839 ,C3840 ,C3841 ,\nC3843 ,C3844 ,C3912 ,C3916 ,C3919 ,C3928 ,\nC3932 ,C3934 ,C3936 ,C3937 ,C3938 ,C3949 ,\nC3950 ,C3952 ,C3953 ,C3954 ,C3955 ,C3956 ,\nC3957 ,C3959 ,C3960 ,C3962 ,C3963 ,C4002 ,\nC4004 ,C4006 ,C4008 ,C4009 ,C4011 ,C4012 ,\nC4013 ,C4015 ,C4016 ,C4018 ,C4021 ,C4023 ,\nC4025 ,C4047 ,C4048 ,C4049 ,C4052 ,C4080 ,\nC4081 ,C4082 ,C4084 ,C4085 ,C4087 ,C4088 ,\nC4091 ,C4092 ,C4093 ,C4094 ,C4095 ,C4123 ,\nC4124 ,C4127 ,C4137 ,C4138 ,C4141 ,C4142 ,\nC4143 ,C4144 ,C4145 ,C4147 ,C4149 ,C4150 ,\nC4151 ,C4155 ,C4181 ,C4182 ,C4183 ,C4184 ,\nC4185 ,C4187 ,C4188 ,C4190 ,C4191 ,C4203 ,\nC4204 ,C4205 ,C4207 ,C4208 ,C4209 ,C4210 ,\nC4211 ,C4212 ,C4213 ,C4214 ,C4217 ,C4219 ,\nC4226 ,C4228 ,C4235 ,C4236 ,C4237 ,C4239 ,\nC4240 ,C4241 ,C4242 ,C4244 ,C4245 ,C4247 ,\nC4249 ,C4259 ,C4260 ,C4266 ,C4267 ,C4271 ,\nC4273 ,C4274 ,C4275 ,C4278 ,C4279 ,C4280 ,\nC4282 ,C4283 ,C4289 ,C4291 ,C4299 ,C4301 ,\nC4302 ,C4303 ,C4306 ,C4311 ,C4312 ,C4314 ,\nC4315 ,C4316 ,C4323 ,C4330 ,C4332 ,C4333 ,\nC4334 ,C4339 ,C4340 ,C4341 ,C4343 ,C4344 ,\nC4345 ,C4350 ,C4352 ,C4364 ,C4365 ,C4373 ,\nC4374 ,C4375 ,C4377 ,C4380 ,"];3[shape=box, label="id:3 level: 2\n122: V7 V9 V16 V21 V22 \nV23 V24 V29 V31 V32 V33 \nV34 V35 V37 V38 V40 V42 \nV43 V47 V49 V50 V51 V52 \nV54 V58 V59 V60 V64 V66 \nV70 V71 V75 V76 V80 V81 \nV85 V87 V91 V97 V101 V103 \nV106 V112 V115 V116 V123 V126 \nV129 V131 V133 V135 V142 V144 \nV146 V149 V150 V151 V153 V158 \nV162 V169 V171 V172 V176 V180 \nV181 V184 V185 V187 V194 V195 \nV197 V199 V200 V201 V202 V204 \nV206 V207 V210 V212 V217 V220 \nV226 V229 V231 V233 V234 V239 \nV240 V241 V242 V248 V251 V252 \nV253 V254 V255 V256 V259 V261 \nV264 V265 V270 V271 V278 V279 \nV283 V284 V286 V288 V290 V294 \nV297 V298 V300 V301 V302 V303 \nV305 V309 V313 \n875: C153( V7 V9 ) C159( V7 V16 ) C161( V7 V71 ) C162( V7 V91 ) C165( V7 V204 ) \nC166( V7 V239 ) C168( V7 V286 ) C195( V9 V16 ) C196( V9 V71 ) C197( V9 V91 ) C202( V9 V144 ) \nC204( V9 V204 ) C207( V9 V239 ) C210( V9 V261 ) C211( V9 V286 ) C212(</w:t>
      </w:r>
    </w:p>
    <w:p>
      <w:pPr>
        <w:pStyle w:val="PreformattedText"/>
        <w:bidi w:val="0"/>
        <w:spacing w:before="0" w:after="0"/>
        <w:jc w:val="left"/>
        <w:rPr/>
      </w:pPr>
      <w:r>
        <w:rPr/>
        <w:t xml:space="preserve"> </w:t>
      </w:r>
      <w:r>
        <w:rPr/>
        <w:t>V9 V301 ) C303( V16 V71 ) \nC304( V16 V91 ) C311( V16 V204 ) C312( V16 V239 ) C314( V16 V286 ) C429( V21 V23 ) C431( V21 V59 ) \nC433( V21 V91 ) C434( V21 V101 ) C438( V21 V181 ) C439( V21 V200 ) C440( V21 V201 ) C441( V21 V217 ) \nC442( V21 V231 ) C443( V21 V233 ) C444( V21 V241 ) C446( V21 V251 ) C449( V21 V290 ) C450( V21 V297 ) \nC451( V21 V301 ) C452( V21 V303 ) C453( V21 V305 ) C455( V22 V38 ) C458( V22 V64 ) C463( V22 V126 ) \nC464( V22 V146 ) C466( V22 V158 ) C468( V22 V162 ) C470( V22 V187 ) C472( V22 V201 ) C477( V22 V248 ) \nC478( V22 V264 ) C482( V22 V300 ) C483( V23 V51 ) C485( V23 V70 ) C487( V23 V81 ) C494( V23 V181 ) \nC495( V23 V187 ) C497( V23 V195 ) C498( V23 V217 ) C499( V23 V231 ) C500( V23 V239 ) C501( V23 V251 ) \nC503( V23 V290 ) C505( V23 V297 ) C506( V23 V301 ) C508( V23 V313 ) C509( V24 V29 ) C511( V24 V58 ) \nC518( V24 V195 ) C520( V24 V206 ) C521( V24 V207 ) C522( V24 V220 ) C525( V24 V229 ) C526( V24 V233 ) \nC527( V24 V251 ) C528( V24 V253 ) C532( V24 V270 ) C534( V24 V279 ) C536( V24 V297 ) C648( V29 V35 ) \nC649( V29 V37 ) C650( V29 V49 ) C651( V29 V51 ) C653( V29 V70 ) C657( V29 V135 ) C658( V29 V151 ) \nC659( V29 V153 ) C668( V29 V270 ) C670( V29 V279 ) C672( V29 V288 ) C673( V29 V298 ) C674( V29 V305 ) \nC702( V31 V50 ) C704( V31 V58 ) C705( V31 V76 ) C706( V31 V85 ) C707( V31 V87 ) C710( V31 V101 ) \nC715( V31 V133 ) C716( V31 V150 ) C717( V31 V151 ) C718( V31 V153 ) C721( V31 V162 ) C722( V31 V172 ) \nC723( V31 V176 ) C725( V31 V184 ) C728( V31 V309 ) C729( V32 V34 ) C731( V32 V52 ) C735( V32 V142 ) \nC738( V32 V197 ) C739( V32 V199 ) C740( V32 V206 ) C745( V32 V254 ) C747( V32 V261 ) C748( V32 V278 ) \nC749( V32 V294 ) C752( V33 V47 ) C753( V33 V64 ) C754( V33 V80 ) C757( V33 V97 ) C760( V33 V116 ) \nC761( V33 V131 ) C762( V33 V142 ) C768( V33 V217 ) C769( V33 V229 ) C774( V33 V270 ) C775( V33 V271 ) \nC777( V33 V278 ) C780( V34 V52 ) C786( V34 V142 ) C789( V34 V197 ) C790( V34 V199 ) C791( V34 V206 ) \nC792( V34 V210 ) C798( V34 V234 ) C800( V34 V254 ) C801( V34 V259 ) C802( V34 V261 ) C805( V34 V294 ) \nC807( V35 V51 ) C808( V35 V54 ) C809( V35 V66 ) C810( V35 V70 ) C812( V35 V91 ) C816( V35 V123 ) \nC817( V35 V135 ) C823( V35 V233 ) C824( V35 V270 ) C825( V35 V279 ) C826( V35 V284 ) C827( V35 V288 ) \nC828( V35 V298 ) C829( V35 V302 ) C830( V35 V305 ) C832( V35 V313 ) C856( V37 V38 ) C857( V37 V49 ) \nC858( V37 V52 ) C859( V37 V59 ) C863( V37 V115 ) C867( V37 V149 ) C868( V37 V151 ) C869( V37 V153 ) \nC871( V37 V172 ) C872( V37 V181 ) C873( V37 V185 ) C874( V37 V194 ) C878( V37 V255 ) C879( V37 V256 ) \nC881( V37 V284 ) C884( V38 V52 ) C887( V38 V80 ) C891( V38 V115 ) C893( V38 V129 ) C896( V38 V181 ) \nC897( V38 V185 ) C898( V38 V201 ) C899( V38 V202 ) C903( V38 V255 ) C904( V38 V256 ) C905( V38 V264 ) \nC906( V38 V265 ) C907( V38 V271 ) C908( V38 V284 ) C929( V40 V42 ) C930( V40 V60 ) C935( V40 V85 ) \nC937( V40 V106 ) C938( V40 V112 ) C939( V40 V123 ) C942( V40 V149 ) C943( V40 V169 ) C944( V40 V187 ) \nC945( V40 V194 ) C946( V40 V210 ) C948( V40 V242 ) C950( V40 V252 ) C951( V40 V253 ) C952( V40 V264 ) \nC954( V40 V283 ) C955( V40 V294 ) C956( V40 V302 ) C980( V42 V60 ) C981( V42 V85 ) C987( V42 V123 ) \nC990( V42 V149 ) C993( V42 V171 ) C994( V42 V197 ) C995( V42 V210 ) C997( V42 V220 ) C998( V42 V251 ) \nC999( V42 V252 ) C1001( V42 V283 ) C1002( V42 V288 ) C1004( V42 V302 ) C1007( V43 V49 ) C1013( V43 V106 ) \nC1017( V43 V142 ) C1019( V43 V176 ) C1020( V43 V180 ) C1023( V43 V199 ) C1025( V43 V212 ) C1028( V43 V286 ) \nC1030( V43 V303 ) C1031( V43 V309 ) C1032( V43 V313 ) C1103( V47 V49 ) C1105( V47 V80 ) C1106( V47 V87 ) \nC1108( V47 V97 ) C1112( V47 V131 ) C1114( V47 V142 ) C1116( V47 V169 ) C1118( V47 V180 ) C1120( V47 V229 ) \nC1122( V47 V259 ) C1124( V47 V270 ) C1125( V47 V278 ) C1158( V49 V87 ) C1159( V49 V106 ) C1162( V49 V151 ) \nC1163( V49 V153 ) C1165( V49 V169 ) C1167( V49 V180 ) C1169( V49 V212 ) C1174( V49 V286 ) C1176( V49 V313 ) \nC1177( V50 V71 ) C1178( V50 V85 ) C1179( V50 V87 ) C1180( V50 V101 ) C1181( V50 V133 ) C1182( V50 V150 ) \nC1183( V50 V151 ) C1184( V50 V158 ) C1188( V50 V176 ) C1196( V50 V294 ) C1197( V50 V309 ) C1198( V51 V64 ) \nC1199( V51 V70 ) C1202( V51 V135 ) C1206( V51 V187 ) C1212( V51 V231 ) C1213( V51 V248 ) C1214( V51 V270 ) \nC1217( V51 V288 ) C1220( V51 V297 ) C1221( V51 V298 ) C1222( V51 V305 ) C1225( V52 V75 ) C1226( V52 V115 ) \nC1227( V52 V142 ) C1228( V52 V162 ) C1229( V52 V181 ) C1230( V52 V185 ) C1232( V52 V197 ) C1233( V52 V199 ) \nC1234( V52 V206 ) C1235( V52 V212 ) C1240( V52 V254 ) C1241( V52 V255 ) C1242( V52 V256 ) C1243( V52 V261 ) \nC1244( V52 V284 ) C1245( V52 V294 ) C1271( V54 V66 ) C1272( V54 V87 ) C1273( V54 V91 ) C1277( V54 V123 ) \nC1283( V54 V197 ) C1286( V54 V226 ) C1287( V54 V233 ) C1288( V54 V239 ) C1289( V54 V240 ) C1290( V54 V271 ) \nC1292( V54 V279 ) C1365( V58 V76 ) C1370( V58 V133 ) C1372( V58 V153 ) C1373( V58 V162 ) C1375( V58 V172 ) \nC1376( V58 V176 ) C1378( V58 V184 ) C1383( V58 V252 ) C1385( V58 V270 ) C1390( V59 V85 ) C1391( V59 V91 ) \nC1395( V59 V135 ) C1397( V59 V149 ) C1399( V59 V172 ) C1401( V59 V194 ) C1403( V59 V200 ) C1404( V59 V201 ) \nC1405( V59 V233 ) C1406( V59 V241 ) C1409( V59 V290 ) C1411( V59 V297 ) C1412( V59 V303 ) C1413( V59 V305 ) \nC1419( V60 V85 ) C1422( V60 V123 ) C1424( V60 V149 ) C1425( V60 V187 ) C1426( V60 V210 ) C1429( V60 V252 ) \nC1432( V60 V283 ) C1433( V60 V294 ) C1434( V60 V302 ) C1501( V64 V126 ) C1503( V64 V146 ) C1504( V64 V158 ) \nC1507( V64 V187 ) C1511( V64 V217 ) C1513( V64 V231 ) C1514( V64 V248 ) C1521( V64 V300 ) C1549( V66 V80 ) \nC1550( V66 V91 ) C1554( V66 V103 ) C1556( V66 V123 ) C1558( V66 V151 ) C1561( V66 V195 ) C1562( V66 V201 ) \nC1565( V66 V226 ) C1566( V66 V233 ) C1569( V66 V279 ) C1570( V66 V298 ) C1648( V70 V101 ) C1650( V70 V135 ) \nC1657( V70 V187 ) C1662( V70 V270 ) C1664( V70 V288 ) C1666( V70 V297 ) C1667( V70 V298 ) C1668( V70 V305 ) \nC1669( V71 V76 ) C1670( V71 V91 ) C1671( V71 V126 ) C1672( V71 V133 ) C1674( V71 V149 ) C1677( V71 V204 ) \nC1678( V71 V207 ) C1680( V71 V212 ) C1683( V71 V234 ) C1684( V71 V239 ) C1686( V71 V254 ) C1688( V71 V286 ) \nC1759( V75 V81 ) C1762( V75 V103 ) C1763( V75 V131 ) C1766( V75 V162 ) C1767( V75 V171 ) C1768( V75 V185 ) \nC1770( V75 V204 ) C1773( V75 V212 ) C1775( V75 V217 ) C1779( V75 V240 ) C1780( V75 V255 ) C1787( V76 V112 ) \nC1789( V76 V126 ) C1790( V76 V133 ) C1791( V76 V149 ) C1792( V76 V153 ) C1793( V76 V162 ) C1795( V76 V172 ) \nC1796( V76 V176 ) C1797( V76 V184 ) C1799( V76 V207 ) C1800( V76 V212 ) C1802( V76 V220 ) C1803( V76 V234 ) \nC1804( V76 V254 ) C1868( V80 V97 ) C1869( V80 V103 ) C1872( V80 V129 ) C1873( V80 V131 ) C1874( V80 V142 ) \nC1875( V80 V151 ) C1876( V80 V195 ) C1877( V80 V202 ) C1880( V80 V226 ) C1881( V80 V229 ) C1884( V80 V265 ) \nC1885( V80 V270 ) C1886( V80 V271 ) C1887( V80 V278 ) C1888( V80 V298 ) C1891( V81 V103 ) C1894( V81 V123 ) \nC1895( V81 V171 ) C1897( V81 V195 ) C1898( V81 V204 ) C1899( V81 V207 ) C1904( V81 V239 ) C1905( V81 V240 ) \nC1907( V81 V290 ) C1910( V81 V313 ) C1979( V85 V87 ) C1980( V85 V101 ) C1981( V85 V123 ) C1982( V85 V135 ) \nC1984( V85 V149 ) C1985( V85 V150 ) C1986( V85 V151 ) C1988( V85 V176 ) C1991( V85 V210 ) C1994( V85 V252 ) \nC1995( V85 V283 ) C1996( V85 V290 ) C1998( V85 V302 ) C1999( V85 V309 ) C2024( V87 V101 ) C2028( V87 V150 ) \nC2029( V87 V151 ) C2032( V87 V169 ) C2034( V87 V176 ) C2035( V87 V180 ) C2036( V87 V197 ) C2038( V87 V239 ) \nC2043( V87 V309 ) C2110( V91 V123 ) C2113( V91 V200 ) C2114( V91 V201 ) C2115( V91 V204 ) C2117( V91 V233 ) \nC2118( V91 V239 ) C2119( V91 V241 ) C2121( V91 V279 ) C2122( V91 V286 ) C2123( V91 V297 ) C2124( V91 V303 ) \nC2125( V91 V305 ) C2231( V97 V115 ) C2233( V97 V131 ) C2234( V97 V142 ) C2238( V97 V206 ) C2239( V97 V229 ) \nC2240( V97 V231 ) C2242( V97 V241 ) C2244( V97 V256 ) C2246( V97 V270 ) C2248( V97 V278 ) C2319( V101 V150 ) \nC2320( V101 V151 ) C2323( V101 V176 ) C2330( V101 V309 ) C2350( V103 V131 ) C2352( V103 V151 ) C2353( V103 V171 ) \nC2354( V103 V184 ) C2355( V103 V195 ) C2356( V103 V204 ) C2358( V103 V210 ) C2363( V103 V226 ) C2364( V103 V240 ) \nC2366( V103 V254 ) C2369( V103 V286 ) C2370( V103 V298 ) C2371( V103 V303 ) C2410( V106 V112 ) C2414( V106 V150 ) \nC2415( V106 V169 ) C2416( V106 V180 ) C2417( V106 V194 ) C2419( V106 V212 ) C2422( V106 V242 ) C2425( V106 V253 ) \nC2426( V106 V264 ) C2427( V106 V265 ) C2428( V106 V286 ) C2429( V106 V313 ) C2533( V112 V169 ) C2536( V112 V194 ) \nC2538( V112 V220 ) C2539( V112 V242 ) C2542( V112 V253 ) C2543( V112 V255 ) C2545( V112 V264 ) C2581( V115 V181 ) \nC2582( V115 V185 ) C2586( V115 V231 ) C2587( V115 V234 ) C2589( V115 V242 ) C2591( V115 V255 ) C2592( V115 V256 ) \nC2597( V115 V278 ) C2598( V115 V284 ) C2600( V116 V144 ) C2601( V116 V150 ) C2604( V116 V169 ) C2605( V116 V172 ) \nC2607( V116 V199 ) C2608( V116 V200 ) C2610( V116 V226 ) C2611( V116 V242 ) C2612( V116 V252 ) C2613( V116 V259 ) \nC2618( V116 V271 ) C2730( V123 V149 ) C2732( V123 V207 ) C2733( V123 V210 ) C2736( V123 V233 ) C2737( V123 V252 ) \nC2738( V123 V279 ) C2739( V123 V283 ) C2741( V123 V302 ) C2773( V126 V146 ) C2775( V126 V149 ) C2776( V126 V158 ) \nC2778( V126 V181 ) C2779( V126 V187 ) C2780( V126 V207 ) C2782( V126 V212 ) C2784( V126 V234 ) C2785( V126 V240 ) \nC2786( V126 V248 ) C2787( V126 V253 ) C2788( V126 V254 ) C2789( V126 V300 ) C2826( V129 V202 ) C2832( V129 V261 ) \nC2833( V129 V265 ) C2834( V129 V271 ) C2836( V129 V288 ) C2837( V129 V300 ) C2862( V131 V142 ) C2863( V131 V184 ) \nC2864( V131 V210 ) C2865( V131 V217 ) C2867( V131 V229 ) C2868( V131 V254 ) C2869( V131 V270 ) C2872( V131 V278 ) \nC2873( V131 V286 ) C2875( V131 V303 ) C2893( V133 V153 ) C2895( V133 V162 ) C2896( V133 V172 ) C2898( V133 V176 ) \nC2899( V133 V184 ) C2901( V133 V204 ) C2905( V133 V241 ) C2907( V133 V283 ) C2933( V135 V185 ) C2939( V135 V270 ) \nC2940( V135 V283 ) C2942(</w:t>
      </w:r>
    </w:p>
    <w:p>
      <w:pPr>
        <w:pStyle w:val="PreformattedText"/>
        <w:bidi w:val="0"/>
        <w:spacing w:before="0" w:after="0"/>
        <w:jc w:val="left"/>
        <w:rPr/>
      </w:pPr>
      <w:r>
        <w:rPr/>
        <w:t xml:space="preserve"> </w:t>
      </w:r>
      <w:r>
        <w:rPr/>
        <w:t>V135 V288 ) C2943( V135 V290 ) C2945( V135 V298 ) C2946( V135 V305 ) C3044( V142 V176 ) \nC3046( V142 V197 ) C3047( V142 V199 ) C3048( V142 V206 ) C3050( V142 V229 ) C3051( V142 V254 ) C3052( V142 V261 ) \nC3053( V142 V270 ) C3055( V142 V278 ) C3057( V142 V294 ) C3058( V142 V303 ) C3077( V144 V146 ) C3078( V144 V150 ) \nC3080( V144 V169 ) C3081( V144 V172 ) C3083( V144 V200 ) C3085( V144 V226 ) C3089( V144 V252 ) C3090( V144 V259 ) \nC3091( V144 V261 ) C3092( V144 V264 ) C3094( V144 V301 ) C3113( V146 V158 ) C3117( V146 V187 ) C3118( V146 V200 ) \nC3121( V146 V248 ) C3123( V146 V264 ) C3125( V146 V300 ) C3126( V146 V309 ) C3160( V149 V172 ) C3161( V149 V194 ) \nC3162( V149 V207 ) C3163( V149 V210 ) C3164( V149 V212 ) C3166( V149 V234 ) C3167( V149 V252 ) C3168( V149 V254 ) \nC3170( V149 V283 ) C3171( V149 V302 ) C3173( V150 V151 ) C3175( V150 V169 ) C3176( V150 V172 ) C3177( V150 V176 ) \nC3178( V150 V200 ) C3181( V150 V226 ) C3183( V150 V252 ) C3184( V150 V259 ) C3185( V150 V265 ) C3186( V150 V309 ) \nC3187( V151 V153 ) C3189( V151 V176 ) C3190( V151 V195 ) C3191( V151 V226 ) C3196( V151 V298 ) C3198( V151 V309 ) \nC3213( V153 V162 ) C3214( V153 V172 ) C3215( V153 V176 ) C3216( V153 V184 ) C3223( V153 V298 ) C3280( V158 V171 ) \nC3282( V158 V187 ) C3286( V158 V248 ) C3288( V158 V294 ) C3290( V158 V300 ) C3328( V162 V172 ) C3329( V162 V176 ) \nC3330( V162 V184 ) C3331( V162 V185 ) C3334( V162 V212 ) C3340( V162 V255 ) C3422( V169 V172 ) C3423( V169 V180 ) \nC3424( V169 V194 ) C3425( V169 V200 ) C3426( V169 V226 ) C3428( V169 V242 ) C3430( V169 V252 ) C3431( V169 V253 ) \nC3432( V169 V259 ) C3433( V169 V264 ) C3449( V171 V197 ) C3451( V171 V204 ) C3456( V171 V240 ) C3457( V171 V251 ) \nC3460( V171 V288 ) C3464( V172 V176 ) C3465( V172 V184 ) C3466( V172 V194 ) C3467( V172 V200 ) C3468( V172 V226 ) \nC3469( V172 V252 ) C3471( V172 V259 ) C3510( V176 V184 ) C3513( V176 V303 ) C3514( V176 V309 ) C3548( V180 V212 ) \nC3556( V180 V286 ) C3558( V180 V313 ) C3559( V181 V185 ) C3561( V181 V217 ) C3563( V181 V231 ) C3564( V181 V240 ) \nC3566( V181 V251 ) C3567( V181 V253 ) C3568( V181 V255 ) C3569( V181 V256 ) C3570( V181 V284 ) C3571( V181 V290 ) \nC3572( V181 V301 ) C3599( V184 V210 ) C3603( V184 V254 ) C3604( V184 V265 ) C3606( V184 V284 ) C3607( V184 V286 ) \nC3608( V184 V302 ) C3609( V184 V303 ) C3611( V185 V212 ) C3616( V185 V255 ) C3617( V185 V256 ) C3618( V185 V283 ) \nC3619( V185 V284 ) C3630( V187 V248 ) C3633( V187 V294 ) C3634( V187 V297 ) C3635( V187 V300 ) C3702( V194 V202 ) \nC3703( V194 V242 ) C3705( V194 V248 ) C3706( V194 V253 ) C3707( V194 V256 ) C3709( V194 V264 ) C3711( V195 V206 ) \nC3712( V195 V207 ) C3713( V195 V220 ) C3714( V195 V226 ) C3715( V195 V229 ) C3716( V195 V233 ) C3717( V195 V239 ) \nC3719( V195 V251 ) C3720( V195 V253 ) C3723( V195 V290 ) C3724( V195 V297 ) C3725( V195 V298 ) C3726( V195 V313 ) \nC3741( V197 V199 ) C3742( V197 V206 ) C3744( V197 V239 ) C3745( V197 V251 ) C3746( V197 V254 ) C3747( V197 V261 ) \nC3750( V197 V288 ) C3751( V197 V294 ) C3771( V199 V206 ) C3774( V199 V242 ) C3775( V199 V254 ) C3776( V199 V261 ) \nC3780( V199 V294 ) C3781( V199 V309 ) C3782( V200 V201 ) C3783( V200 V226 ) C3784( V200 V233 ) C3786( V200 V241 ) \nC3787( V200 V252 ) C3788( V200 V259 ) C3789( V200 V264 ) C3791( V200 V297 ) C3792( V200 V303 ) C3793( V200 V305 ) \nC3795( V201 V233 ) C3796( V201 V241 ) C3797( V201 V264 ) C3799( V201 V297 ) C3800( V201 V303 ) C3801( V201 V305 ) \nC3806( V202 V248 ) C3807( V202 V256 ) C3808( V202 V265 ) C3809( V202 V271 ) C3826( V204 V239 ) C3827( V204 V240 ) \nC3828( V204 V241 ) C3830( V204 V283 ) C3831( V204 V286 ) C3845( V206 V207 ) C3847( V206 V220 ) C3848( V206 V229 ) \nC3849( V206 V233 ) C3850( V206 V241 ) C3852( V206 V251 ) C3853( V206 V253 ) C3854( V206 V254 ) C3855( V206 V261 ) \nC3858( V206 V294 ) C3860( V206 V297 ) C3861( V207 V212 ) C3862( V207 V220 ) C3863( V207 V229 ) C3864( V207 V233 ) \nC3865( V207 V234 ) C3866( V207 V251 ) C3867( V207 V253 ) C3868( V207 V254 ) C3870( V207 V297 ) C3896( V210 V252 ) \nC3897( V210 V254 ) C3899( V210 V283 ) C3900( V210 V286 ) C3901( V210 V302 ) C3902( V210 V303 ) C3913( V212 V234 ) \nC3915( V212 V254 ) C3916( V212 V255 ) C3917( V212 V286 ) C3919( V212 V313 ) C3956( V217 V231 ) C3957( V217 V251 ) \nC3961( V217 V290 ) C3963( V217 V301 ) C3986( V220 V229 ) C3987( V220 V233 ) C3988( V220 V251 ) C3989( V220 V253 ) \nC3991( V220 V297 ) C4039( V226 V240 ) C4041( V226 V252 ) C4042( V226 V259 ) C4044( V226 V271 ) C4045( V226 V298 ) \nC4065( V229 V233 ) C4066( V229 V251 ) C4067( V229 V253 ) C4068( V229 V270 ) C4069( V229 V278 ) C4070( V229 V297 ) \nC4079( V231 V248 ) C4080( V231 V251 ) C4081( V231 V256 ) C4084( V231 V278 ) C4086( V231 V290 ) C4088( V231 V301 ) \nC4096( V233 V241 ) C4097( V233 V251 ) C4098( V233 V253 ) C4099( V233 V279 ) C4100( V233 V297 ) C4101( V233 V303 ) \nC4102( V233 V305 ) C4103( V234 V242 ) C4104( V234 V254 ) C4106( V234 V259 ) C4139( V239 V286 ) C4140( V239 V290 ) \nC4144( V239 V313 ) C4145( V240 V253 ) C4146( V240 V271 ) C4151( V241 V283 ) C4153( V241 V297 ) C4154( V241 V303 ) \nC4156( V241 V305 ) C4159( V242 V253 ) C4163( V242 V264 ) C4197( V248 V256 ) C4202( V248 V300 ) C4212( V251 V253 ) \nC4214( V251 V288 ) C4215( V251 V290 ) C4216( V251 V297 ) C4217( V251 V301 ) C4221( V252 V259 ) C4223( V252 V283 ) \nC4225( V252 V302 ) C4226( V253 V264 ) C4227( V253 V297 ) C4229( V254 V261 ) C4231( V254 V286 ) C4232( V254 V294 ) \nC4233( V254 V303 ) C4235( V255 V256 ) C4237( V255 V284 ) C4240( V256 V278 ) C4241( V256 V284 ) C4259( V261 V294 ) \nC4260( V261 V301 ) C4272( V265 V271 ) C4273( V265 V284 ) C4274( V265 V302 ) C4292( V270 V278 ) C4293( V270 V288 ) \nC4294( V270 V298 ) C4296( V270 V305 ) C4327( V279 V301 ) C4340( V283 V302 ) C4343( V284 V302 ) C4345( V284 V313 ) \nC4347( V286 V303 ) C4348( V286 V313 ) C4349( V288 V298 ) C4350( V288 V300 ) C4351( V288 V305 ) C4356( V290 V301 ) \nC4359( V290 V313 ) C4368( V297 V303 ) C4369( V297 V305 ) C4370( V298 V305 ) C4375( V302 V313 ) C4376( V303 V305 ) "];1-&gt;3[label="120: V7 V9 V16 V21 V22 \nV23 V24 V29 V31 V32 V33 \nV34 V35 V37 V38 V40 V42 \nV43 V47 V49 V50 V51 V52 \nV54 V58 V59 V60 V64 V66 \nV70 V71 V75 V76 V80 V81 \nV85 V87 V97 V101 V103 V106 \nV112 V115 V116 V123 V126 V129 \nV131 V133 V135 V142 V144 V146 \nV149 V150 V151 V153 V158 V162 \nV169 V171 V172 V176 V180 V181 \nV184 V185 V187 V194 V195 V197 \nV199 V200 V201 V202 V204 V206 \nV207 V210 V212 V217 V220 V226 \nV229 V231 V234 V239 V240 V241 \nV242 V248 V251 V252 V253 V254 \nV255 V256 V259 V261 V264 V265 \nV270 V271 V278 V279 V283 V284 \nV286 V288 V290 V294 V297 V298 \nV300 V301 V302 V303 V305 V309 \nV313 \n833: C153 ,C159 ,C161 ,C165 ,C166 ,\nC168 ,C195 ,C196 ,C202 ,C204 ,C207 ,\nC210 ,C211 ,C212 ,C303 ,C311 ,C312 ,\nC314 ,C429 ,C431 ,C434 ,C438 ,C439 ,\nC440 ,C441 ,C442 ,C444 ,C446 ,C449 ,\nC450 ,C451 ,C452 ,C453 ,C455 ,C458 ,\nC463 ,C464 ,C466 ,C468 ,C470 ,C472 ,\nC477 ,C478 ,C482 ,C483 ,C485 ,C487 ,\nC494 ,C495 ,C497 ,C498 ,C499 ,C500 ,\nC501 ,C503 ,C505 ,C506 ,C508 ,C509 ,\nC511 ,C518 ,C520 ,C521 ,C522 ,C525 ,\nC527 ,C528 ,C532 ,C534 ,C536 ,C648 ,\nC649 ,C650 ,C651 ,C653 ,C657 ,C658 ,\nC659 ,C668 ,C670 ,C672 ,C673 ,C674 ,\nC702 ,C704 ,C705 ,C706 ,C707 ,C710 ,\nC715 ,C716 ,C717 ,C718 ,C721 ,C722 ,\nC723 ,C725 ,C728 ,C729 ,C731 ,C735 ,\nC738 ,C739 ,C740 ,C745 ,C747 ,C748 ,\nC749 ,C752 ,C753 ,C754 ,C757 ,C760 ,\nC761 ,C762 ,C768 ,C769 ,C774 ,C775 ,\nC777 ,C780 ,C786 ,C789 ,C790 ,C791 ,\nC792 ,C798 ,C800 ,C801 ,C802 ,C805 ,\nC807 ,C808 ,C809 ,C810 ,C816 ,C817 ,\nC824 ,C825 ,C826 ,C827 ,C828 ,C829 ,\nC830 ,C832 ,C856 ,C857 ,C858 ,C859 ,\nC863 ,C867 ,C868 ,C869 ,C871 ,C872 ,\nC873 ,C874 ,C878 ,C879 ,C881 ,C884 ,\nC887 ,C891 ,C893 ,C896 ,C897 ,C898 ,\nC899 ,C903 ,C904 ,C905 ,C906 ,C907 ,\nC908 ,C929 ,C930 ,C935 ,C937 ,C938 ,\nC939 ,C942 ,C943 ,C944 ,C945 ,C946 ,\nC948 ,C950 ,C951 ,C952 ,C954 ,C955 ,\nC956 ,C980 ,C981 ,C987 ,C990 ,C993 ,\nC994 ,C995 ,C997 ,C998 ,C999 ,C1001 ,\nC1002 ,C1004 ,C1007 ,C1013 ,C1017 ,C1019 ,\nC1020 ,C1023 ,C1025 ,C1028 ,C1030 ,C1031 ,\nC1032 ,C1103 ,C1105 ,C1106 ,C1108 ,C1112 ,\nC1114 ,C1116 ,C1118 ,C1120 ,C1122 ,C1124 ,\nC1125 ,C1158 ,C1159 ,C1162 ,C1163 ,C1165 ,\nC1167 ,C1169 ,C1174 ,C1176 ,C1177 ,C1178 ,\nC1179 ,C1180 ,C1181 ,C1182 ,C1183 ,C1184 ,\nC1188 ,C1196 ,C1197 ,C1198 ,C1199 ,C1202 ,\nC1206 ,C1212 ,C1213 ,C1214 ,C1217 ,C1220 ,\nC1221 ,C1222 ,C1225 ,C1226 ,C1227 ,C1228 ,\nC1229 ,C1230 ,C1232 ,C1233 ,C1234 ,C1235 ,\nC1240 ,C1241 ,C1242 ,C1243 ,C1244 ,C1245 ,\nC1271 ,C1272 ,C1277 ,C1283 ,C1286 ,C1288 ,\nC1289 ,C1290 ,C1292 ,C1365 ,C1370 ,C1372 ,\nC1373 ,C1375 ,C1376 ,C1378 ,C1383 ,C1385 ,\nC1390 ,C1395 ,C1397 ,C1399 ,C1401 ,C1403 ,\nC1404 ,C1406 ,C1409 ,C1411 ,C1412 ,C1413 ,\nC1419 ,C1422 ,C1424 ,C1425 ,C1426 ,C1429 ,\nC1432 ,C1433 ,C1434 ,C1501 ,C1503 ,C1504 ,\nC1507 ,C1511 ,C1513 ,C1514 ,C1521 ,C1549 ,\nC1554 ,C1556 ,C1558 ,C1561 ,C1562 ,C1565 ,\nC1569 ,C1570 ,C1648 ,C1650 ,C1657 ,C1662 ,\nC1664 ,C1666 ,C1667 ,C1668 ,C1669 ,C1671 ,\nC1672 ,C1674 ,C1677 ,C1678 ,C1680 ,C1683 ,\nC1684 ,C1686 ,C1688 ,C1759 ,C1762 ,C1763 ,\nC1766 ,C1767 ,C1768 ,C1770 ,C1773 ,C1775 ,\nC1779 ,C1780 ,C1787 ,C1789 ,C1790 ,C1791 ,\nC1792 ,C1793 ,C1795 ,C1796 ,C1797 ,C1799 ,\nC1800 ,C1802 ,C1803 ,C1804 ,C1868 ,C1869 ,\nC1872 ,C1873 ,C1874 ,C1875 ,C1876 ,C1877 ,\nC1880 ,C1881 ,C1884 ,C1885 ,C1886 ,C1887 ,\nC1888 ,C1891 ,C1894 ,C1895 ,C1897 ,C1898 ,\nC1899 ,C1904 ,C1905 ,C1907 ,C1910 ,C1979 ,\nC1980 ,C1981 ,C1982 ,C1984 ,C1985 ,C1986 ,\nC1988 ,C1991 ,C1994 ,C1995 ,C1996 ,C1998 ,\nC1999 ,C2024 ,C2028 ,C2029 ,C2032 ,C2034 ,\nC2035 ,C2036 ,C2038 ,C2043 ,C2231 ,C2233 ,\nC2234 ,C2238 ,C2239 ,C2240 ,C2242 ,C2244 ,\nC2246 ,C2248 ,C2319 ,C2320 ,C2323 ,C2330 ,\nC2350 ,C2352 ,C2353 ,C2354 ,C2355 ,C2356 ,\nC2358 ,C2363 ,C2364 ,C2366 ,C2369 ,C2370 ,\nC2371 ,C2410 ,C2414 ,C2415 ,C2416 ,C2417 ,\nC2419 ,C2422 ,C2425 ,C2426 ,C2427 ,C2428 ,\nC2429 ,C2533 ,C2536 ,C2538 ,C2539 ,C2542 ,\nC2543 ,C2545 ,C2581 ,C2582 ,C2586 ,C2587 ,\nC2589</w:t>
      </w:r>
    </w:p>
    <w:p>
      <w:pPr>
        <w:pStyle w:val="PreformattedText"/>
        <w:bidi w:val="0"/>
        <w:spacing w:before="0" w:after="0"/>
        <w:jc w:val="left"/>
        <w:rPr/>
      </w:pPr>
      <w:r>
        <w:rPr/>
        <w:t xml:space="preserve"> </w:t>
      </w:r>
      <w:r>
        <w:rPr/>
        <w:t>,C2591 ,C2592 ,C2597 ,C2598 ,C2600 ,\nC2601 ,C2604 ,C2605 ,C2607 ,C2608 ,C2610 ,\nC2611 ,C2612 ,C2613 ,C2618 ,C2730 ,C2732 ,\nC2733 ,C2737 ,C2738 ,C2739 ,C2741 ,C2773 ,\nC2775 ,C2776 ,C2778 ,C2779 ,C2780 ,C2782 ,\nC2784 ,C2785 ,C2786 ,C2787 ,C2788 ,C2789 ,\nC2826 ,C2832 ,C2833 ,C2834 ,C2836 ,C2837 ,\nC2862 ,C2863 ,C2864 ,C2865 ,C2867 ,C2868 ,\nC2869 ,C2872 ,C2873 ,C2875 ,C2893 ,C2895 ,\nC2896 ,C2898 ,C2899 ,C2901 ,C2905 ,C2907 ,\nC2933 ,C2939 ,C2940 ,C2942 ,C2943 ,C2945 ,\nC2946 ,C3044 ,C3046 ,C3047 ,C3048 ,C3050 ,\nC3051 ,C3052 ,C3053 ,C3055 ,C3057 ,C3058 ,\nC3077 ,C3078 ,C3080 ,C3081 ,C3083 ,C3085 ,\nC3089 ,C3090 ,C3091 ,C3092 ,C3094 ,C3113 ,\nC3117 ,C3118 ,C3121 ,C3123 ,C3125 ,C3126 ,\nC3160 ,C3161 ,C3162 ,C3163 ,C3164 ,C3166 ,\nC3167 ,C3168 ,C3170 ,C3171 ,C3173 ,C3175 ,\nC3176 ,C3177 ,C3178 ,C3181 ,C3183 ,C3184 ,\nC3185 ,C3186 ,C3187 ,C3189 ,C3190 ,C3191 ,\nC3196 ,C3198 ,C3213 ,C3214 ,C3215 ,C3216 ,\nC3223 ,C3280 ,C3282 ,C3286 ,C3288 ,C3290 ,\nC3328 ,C3329 ,C3330 ,C3331 ,C3334 ,C3340 ,\nC3422 ,C3423 ,C3424 ,C3425 ,C3426 ,C3428 ,\nC3430 ,C3431 ,C3432 ,C3433 ,C3449 ,C3451 ,\nC3456 ,C3457 ,C3460 ,C3464 ,C3465 ,C3466 ,\nC3467 ,C3468 ,C3469 ,C3471 ,C3510 ,C3513 ,\nC3514 ,C3548 ,C3556 ,C3558 ,C3559 ,C3561 ,\nC3563 ,C3564 ,C3566 ,C3567 ,C3568 ,C3569 ,\nC3570 ,C3571 ,C3572 ,C3599 ,C3603 ,C3604 ,\nC3606 ,C3607 ,C3608 ,C3609 ,C3611 ,C3616 ,\nC3617 ,C3618 ,C3619 ,C3630 ,C3633 ,C3634 ,\nC3635 ,C3702 ,C3703 ,C3705 ,C3706 ,C3707 ,\nC3709 ,C3711 ,C3712 ,C3713 ,C3714 ,C3715 ,\nC3717 ,C3719 ,C3720 ,C3723 ,C3724 ,C3725 ,\nC3726 ,C3741 ,C3742 ,C3744 ,C3745 ,C3746 ,\nC3747 ,C3750 ,C3751 ,C3771 ,C3774 ,C3775 ,\nC3776 ,C3780 ,C3781 ,C3782 ,C3783 ,C3786 ,\nC3787 ,C3788 ,C3789 ,C3791 ,C3792 ,C3793 ,\nC3796 ,C3797 ,C3799 ,C3800 ,C3801 ,C3806 ,\nC3807 ,C3808 ,C3809 ,C3826 ,C3827 ,C3828 ,\nC3830 ,C3831 ,C3845 ,C3847 ,C3848 ,C3850 ,\nC3852 ,C3853 ,C3854 ,C3855 ,C3858 ,C3860 ,\nC3861 ,C3862 ,C3863 ,C3865 ,C3866 ,C3867 ,\nC3868 ,C3870 ,C3896 ,C3897 ,C3899 ,C3900 ,\nC3901 ,C3902 ,C3913 ,C3915 ,C3916 ,C3917 ,\nC3919 ,C3956 ,C3957 ,C3961 ,C3963 ,C3986 ,\nC3988 ,C3989 ,C3991 ,C4039 ,C4041 ,C4042 ,\nC4044 ,C4045 ,C4066 ,C4067 ,C4068 ,C4069 ,\nC4070 ,C4079 ,C4080 ,C4081 ,C4084 ,C4086 ,\nC4088 ,C4103 ,C4104 ,C4106 ,C4139 ,C4140 ,\nC4144 ,C4145 ,C4146 ,C4151 ,C4153 ,C4154 ,\nC4156 ,C4159 ,C4163 ,C4197 ,C4202 ,C4212 ,\nC4214 ,C4215 ,C4216 ,C4217 ,C4221 ,C4223 ,\nC4225 ,C4226 ,C4227 ,C4229 ,C4231 ,C4232 ,\nC4233 ,C4235 ,C4237 ,C4240 ,C4241 ,C4259 ,\nC4260 ,C4272 ,C4273 ,C4274 ,C4292 ,C4293 ,\nC4294 ,C4296 ,C4327 ,C4340 ,C4343 ,C4345 ,\nC4347 ,C4348 ,C4349 ,C4350 ,C4351 ,C4356 ,\nC4359 ,C4368 ,C4369 ,C4370 ,C4375 ,C4376 ,"];4[shape=box, label="id:4 level: 2\n196: V6 V12 V17 V18 V19 \nV20 V21 V22 V23 V24 V25 \nV27 V28 V29 V31 V32 V33 \nV34 V36 V37 V38 V39 V40 \nV41 V42 V43 V44 V46 V47 \nV48 V49 V51 V55 V57 V58 \nV59 V60 V61 V64 V65 V66 \nV68 V69 V70 V72 V73 V74 \nV76 V79 V80 V81 V82 V84 \nV85 V89 V90 V94 V97 V98 \nV99 V101 V103 V105 V107 V108 \nV109 V112 V113 V115 V116 V120 \nV122 V123 V124 V125 V127 V128 \nV130 V131 V134 V135 V136 V138 \nV141 V142 V145 V147 V149 V151 \nV152 V153 V154 V155 V156 V157 \nV158 V159 V163 V164 V165 V167 \nV171 V172 V173 V175 V176 V177 \nV179 V184 V187 V188 V191 V192 \nV193 V194 V195 V196 V199 V201 \nV202 V203 V205 V206 V207 V210 \nV214 V216 V217 V220 V223 V224 \nV225 V226 V227 V229 V231 V232 \nV234 V237 V239 V241 V242 V245 \nV246 V248 V249 V250 V252 V254 \nV255 V256 V257 V258 V259 V263 \nV264 V265 V266 V267 V269 V270 \nV271 V272 V273 V274 V275 V276 \nV278 V279 V280 V281 V282 V284 \nV286 V287 V290 V291 V293 V294 \nV295 V297 V298 V299 V300 V301 \nV302 V303 V304 V305 V307 V308 \nV309 V310 V311 V312 V313 \n1780: C128( V6 V12 ) C131( V6 V44 ) C133( V6 V60 ) C134( V6 V61 ) C135( V6 V108 ) \nC136( V6 V109 ) C137( V6 V122 ) C138( V6 V141 ) C140( V6 V156 ) C142( V6 V165 ) C143( V6 V191 ) \nC144( V6 V205 ) C146( V6 V237 ) C147( V6 V249 ) C150( V6 V301 ) C151( V6 V307 ) C152( V6 V312 ) \nC250( V12 V39 ) C252( V12 V60 ) C253( V12 V61 ) C254( V12 V108 ) C257( V12 V167 ) C259( V12 V214 ) \nC260( V12 V237 ) C261( V12 V257 ) C263( V12 V307 ) C264( V12 V309 ) C265( V12 V311 ) C266( V12 V312 ) \nC315( V17 V44 ) C316( V17 V74 ) C317( V17 V79 ) C318( V17 V84 ) C320( V17 V109 ) C322( V17 V130 ) \nC323( V17 V136 ) C324( V17 V154 ) C325( V17 V155 ) C326( V17 V156 ) C327( V17 V163 ) C330( V17 V191 ) \nC333( V17 V246 ) C334( V17 V249 ) C335( V17 V266 ) C336( V17 V267 ) C337( V17 V279 ) C339( V17 V291 ) \nC341( V17 V301 ) C342( V17 V305 ) C343( V17 V310 ) C344( V18 V34 ) C345( V18 V48 ) C347( V18 V72 ) \nC350( V18 V81 ) C351( V18 V99 ) C352( V18 V113 ) C353( V18 V123 ) C354( V18 V124 ) C356( V18 V163 ) \nC357( V18 V175 ) C358( V18 V207 ) C361( V18 V224 ) C362( V18 V226 ) C363( V18 V234 ) C365( V18 V259 ) \nC367( V18 V271 ) C368( V18 V272 ) C370( V18 V308 ) C371( V19 V43 ) C373( V19 V57 ) C374( V19 V69 ) \nC375( V19 V70 ) C378( V19 V101 ) C379( V19 V108 ) C381( V19 V138 ) C382( V19 V141 ) C383( V19 V142 ) \nC385( V19 V173 ) C386( V19 V176 ) C389( V19 V188 ) C390( V19 V203 ) C392( V19 V227 ) C394( V19 V249 ) \nC395( V19 V255 ) C396( V19 V273 ) C397( V19 V274 ) C399( V19 V303 ) C400( V20 V21 ) C401( V20 V31 ) \nC402( V20 V55 ) C403( V20 V57 ) C404( V20 V72 ) C407( V20 V101 ) C410( V20 V120 ) C411( V20 V125 ) \nC412( V20 V128 ) C415( V20 V156 ) C425( V20 V276 ) C426( V20 V281 ) C428( V20 V300 ) C429( V21 V23 ) \nC430( V21 V55 ) C431( V21 V59 ) C432( V21 V72 ) C434( V21 V101 ) C440( V21 V201 ) C441( V21 V217 ) \nC442( V21 V231 ) C444( V21 V241 ) C448( V21 V276 ) C449( V21 V290 ) C450( V21 V297 ) C451( V21 V301 ) \nC452( V21 V303 ) C453( V21 V305 ) C455( V22 V38 ) C456( V22 V41 ) C457( V22 V44 ) C458( V22 V64 ) \nC461( V22 V105 ) C465( V22 V152 ) C466( V22 V158 ) C470( V22 V187 ) C472( V22 V201 ) C475( V22 V227 ) \nC476( V22 V237 ) C477( V22 V248 ) C478( V22 V264 ) C479( V22 V275 ) C481( V22 V291 ) C482( V22 V300 ) \nC483( V23 V51 ) C485( V23 V70 ) C487( V23 V81 ) C488( V23 V82 ) C490( V23 V120 ) C491( V23 V154 ) \nC492( V23 V155 ) C493( V23 V164 ) C495( V23 V187 ) C496( V23 V192 ) C497( V23 V195 ) C498( V23 V217 ) \nC499( V23 V231 ) C500( V23 V239 ) C502( V23 V281 ) C503( V23 V290 ) C505( V23 V297 ) C506( V23 V301 ) \nC508( V23 V313 ) C509( V24 V29 ) C511( V24 V58 ) C513( V24 V68 ) C517( V24 V167 ) C518( V24 V195 ) \nC519( V24 V196 ) C520( V24 V206 ) C521( V24 V207 ) C522( V24 V220 ) C523( V24 V223 ) C524( V24 V225 ) \nC525( V24 V229 ) C529( V24 V258 ) C531( V24 V269 ) C532( V24 V270 ) C533( V24 V272 ) C534( V24 V279 ) \nC535( V24 V280 ) C536( V24 V297 ) C537( V24 V304 ) C538( V25 V36 ) C539( V25 V46 ) C540( V25 V47 ) \nC541( V25 V55 ) C543( V25 V90 ) C544( V25 V94 ) C545( V25 V99 ) C546( V25 V105 ) C547( V25 V120 ) \nC548( V25 V128 ) C549( V25 V130 ) C550( V25 V141 ) C552( V25 V145 ) C558( V25 V202 ) C559( V25 V237 ) \nC561( V25 V259 ) C562( V25 V264 ) C563( V25 V280 ) C565( V25 V310 ) C593( V27 V32 ) C594( V27 V36 ) \nC595( V27 V46 ) C597( V27 V61 ) C598( V27 V82 ) C601( V27 V113 ) C603( V27 V155 ) C605( V27 V167 ) \nC606( V27 V175 ) C608( V27 V192 ) C609( V27 V193 ) C614( V27 V250 ) C615( V27 V273 ) C616( V27 V278 ) \nC617( V27 V293 ) C618( V27 V295 ) C620( V28 V40 ) C621( V28 V41 ) C622( V28 V60 ) C623( V28 V65 ) \nC624( V28 V73 ) C626( V28 V79 ) C628( V28 V89 ) C632( V28 V125 ) C633( V28 V136 ) C636( V28 V187 ) \nC638( V28 V224 ) C640( V28 V245 ) C641( V28 V265 ) C642( V28 V282 ) C643( V28 V284 ) C644( V28 V294 ) \nC645( V28 V302 ) C646( V28 V307 ) C647( V28 V313 ) C649( V29 V37 ) C650( V29 V49 ) C651( V29 V51 ) \nC653( V29 V70 ) C654( V29 V72 ) C656( V29 V134 ) C657( V29 V135 ) C658( V29 V151 ) C659( V29 V153 ) \nC660( V29 V196 ) C663( V29 V225 ) C665( V29 V250 ) C666( V29 V258 ) C668( V29 V270 ) C669( V29 V272 ) \nC670( V29 V279 ) C671( V29 V280 ) C673( V29 V298 ) C674( V29 V305 ) C675( V29 V307 ) C703( V31 V57 ) \nC704( V31 V58 ) C705( V31 V76 ) C706( V31 V85 ) C710( V31 V101 ) C713( V31 V120 ) C714( V31 V125 ) \nC717( V31 V151 ) C718( V31 V153 ) C719( V31 V156 ) C722( V31 V172 ) C723( V31 V176 ) C725( V31 V184 ) \nC728( V31 V309 ) C729( V32 V34 ) C730( V32 V36 ) C733( V32 V113 ) C735( V32 V142 ) C737( V32 V155 ) \nC739( V32 V199 ) C740( V32 V206 ) C742( V32 V223 ) C745( V32 V254 ) C746( V32 V258 ) C748( V32 V278 ) \nC749( V32 V294 ) C750( V32 V295 ) C752( V33 V47 ) C753( V33 V64 ) C754( V33 V80 ) C755( V33 V90 ) \nC756( V33 V94 ) C757( V33 V97 ) C759( V33 V107 ) C760( V33 V116 ) C761( V33 V131 ) C762( V33 V142 ) \nC767( V33 V216 ) C768( V33 V217 ) C769( V33 V229 ) C772( V33 V267 ) C774( V33 V270 ) C775( V33 V271 ) \nC776( V33 V274 ) C777( V33 V278 ) C778( V33 V299 ) C782( V34 V99 ) C785( V34 V124 ) C786( V34 V142 ) \nC790( V34 V199 ) C791( V34 V206 ) C792( V34 V210 ) C795( V34 V223 ) C796( V34 V224 ) C797( V34 V232 ) \nC798( V34 V234 ) C800( V34 V254 ) C801( V34 V259 ) C804( V34 V272 ) C805( V34 V294 ) C833( V36 V46 ) \nC835( V36 V61 ) C837( V36 V94 ) C838( V36 V99 ) C839( V36 V105 ) C840( V36 V113 ) C842( V36 V141 ) \nC843( V36 V155 ) C846( V36 V175 ) C848( V36 V202 ) C852( V36 V273 ) C853( V36 V278 ) C854( V36 V280 ) \nC855( V36 V295 ) C856( V37 V38 ) C857( V37 V49 ) C859( V37 V59 ) C860( V37 V65 ) C862( V37 V72 ) \nC863( V37 V115 ) C865( V37 V124 ) C866( V37 V134 ) C867( V37 V149 ) C868( V37 V151 ) C869( V37 V153 ) \nC871( V37 V172 ) C874( V37 V194 ) C877( V37 V250 ) C878( V37 V255 ) C879( V37 V256 ) C880( V37 V257 ) \nC881( V37 V284 ) C882( V37 V307 ) C883( V38 V41 ) C887( V38 V80 ) C890( V38 V105 ) C891( V38 V115 ) \nC894( V38 V152 ) C898( V38 V201 ) C899( V38 V202 ) C903( V38 V255 ) C904( V38 V256 ) C905( V38 V264 ) \nC906( V38 V265 ) C907( V38 V271 ) C908( V38 V284 ) C909( V38 V291 ) C910( V39 V74 ) C911( V39 V76 ) \nC913( V39 V112 ) C915( V39 V135 ) C916( V39 V164 ) C918( V39 V173 ) C919( V39 V177 ) C920( V39 V179 ) \nC924( V39 V220 ) C925( V39 V245 ) C927( V39 V287 ) C928( V39 V311 ) C929( V40 V42 ) C930( V40 V60 ) \nC932( V40 V73 )</w:t>
      </w:r>
    </w:p>
    <w:p>
      <w:pPr>
        <w:pStyle w:val="PreformattedText"/>
        <w:bidi w:val="0"/>
        <w:spacing w:before="0" w:after="0"/>
        <w:jc w:val="left"/>
        <w:rPr/>
      </w:pPr>
      <w:r>
        <w:rPr/>
        <w:t xml:space="preserve"> </w:t>
      </w:r>
      <w:r>
        <w:rPr/>
        <w:t>C934( V40 V79 ) C935( V40 V85 ) C936( V40 V89 ) C938( V40 V112 ) C939( V40 V123 ) \nC940( V40 V125 ) C942( V40 V149 ) C944( V40 V187 ) C945( V40 V194 ) C946( V40 V210 ) C948( V40 V242 ) \nC950( V40 V252 ) C952( V40 V264 ) C953( V40 V282 ) C955( V40 V294 ) C956( V40 V302 ) C960( V41 V105 ) \nC961( V41 V112 ) C964( V41 V125 ) C965( V41 V152 ) C968( V41 V201 ) C970( V41 V245 ) C971( V41 V255 ) \nC972( V41 V258 ) C973( V41 V264 ) C974( V41 V284 ) C975( V41 V291 ) C977( V41 V302 ) C978( V41 V307 ) \nC979( V41 V313 ) C980( V42 V60 ) C981( V42 V85 ) C985( V42 V98 ) C987( V42 V123 ) C990( V42 V149 ) \nC991( V42 V157 ) C993( V42 V171 ) C995( V42 V210 ) C997( V42 V220 ) C999( V42 V252 ) C1000( V42 V273 ) \nC1004( V42 V302 ) C1005( V42 V308 ) C1007( V43 V49 ) C1008( V43 V57 ) C1014( V43 V122 ) C1017( V43 V142 ) \nC1019( V43 V176 ) C1023( V43 V199 ) C1027( V43 V274 ) C1028( V43 V286 ) C1030( V43 V303 ) C1031( V43 V309 ) \nC1032( V43 V313 ) C1033( V44 V109 ) C1035( V44 V154 ) C1036( V44 V155 ) C1037( V44 V156 ) C1039( V44 V163 ) \nC1040( V44 V165 ) C1042( V44 V191 ) C1046( V44 V227 ) C1048( V44 V237 ) C1049( V44 V249 ) C1050( V44 V275 ) \nC1052( V44 V305 ) C1080( V46 V47 ) C1082( V46 V61 ) C1083( V46 V66 ) C1084( V46 V68 ) C1086( V46 V90 ) \nC1088( V46 V120 ) C1089( V46 V127 ) C1090( V46 V128 ) C1092( V46 V175 ) C1096( V46 V201 ) C1097( V46 V216 ) \nC1099( V46 V259 ) C1100( V46 V273 ) C1101( V46 V308 ) C1102( V46 V310 ) C1103( V47 V49 ) C1105( V47 V80 ) \nC1107( V47 V90 ) C1108( V47 V97 ) C1110( V47 V120 ) C1111( V47 V128 ) C1112( V47 V131 ) C1113( V47 V138 ) \nC1114( V47 V142 ) C1115( V47 V157 ) C1120( V47 V229 ) C1121( V47 V232 ) C1122( V47 V259 ) C1123( V47 V269 ) \nC1124( V47 V270 ) C1125( V47 V278 ) C1127( V47 V310 ) C1129( V48 V59 ) C1130( V48 V85 ) C1131( V48 V89 ) \nC1132( V48 V99 ) C1133( V48 V109 ) C1134( V48 V135 ) C1135( V48 V145 ) C1136( V48 V147 ) C1137( V48 V152 ) \nC1138( V48 V159 ) C1140( V48 V163 ) C1141( V48 V175 ) C1142( V48 V179 ) C1143( V48 V192 ) C1144( V48 V196 ) \nC1146( V48 V226 ) C1149( V48 V263 ) C1150( V48 V271 ) C1151( V48 V290 ) C1153( V48 V293 ) C1154( V48 V312 ) \nC1156( V49 V72 ) C1160( V49 V134 ) C1161( V49 V138 ) C1162( V49 V151 ) C1163( V49 V153 ) C1164( V49 V157 ) \nC1170( V49 V232 ) C1172( V49 V250 ) C1173( V49 V269 ) C1174( V49 V286 ) C1175( V49 V307 ) C1176( V49 V313 ) \nC1198( V51 V64 ) C1199( V51 V70 ) C1201( V51 V82 ) C1202( V51 V135 ) C1203( V51 V154 ) C1204( V51 V155 ) \nC1205( V51 V164 ) C1206( V51 V187 ) C1207( V51 V188 ) C1209( V51 V214 ) C1211( V51 V225 ) C1212( V51 V231 ) \nC1213( V51 V248 ) C1214( V51 V270 ) C1216( V51 V281 ) C1219( V51 V295 ) C1220( V51 V297 ) C1221( V51 V298 ) \nC1222( V51 V305 ) C1296( V55 V72 ) C1297( V55 V73 ) C1298( V55 V101 ) C1301( V55 V130 ) C1304( V55 V145 ) \nC1307( V55 V177 ) C1308( V55 V179 ) C1310( V55 V237 ) C1313( V55 V264 ) C1315( V55 V276 ) C1339( V57 V90 ) \nC1340( V57 V98 ) C1344( V57 V120 ) C1345( V57 V125 ) C1347( V57 V142 ) C1348( V57 V153 ) C1349( V57 V156 ) \nC1350( V57 V159 ) C1351( V57 V176 ) C1355( V57 V193 ) C1356( V57 V205 ) C1358( V57 V246 ) C1360( V57 V274 ) \nC1362( V57 V298 ) C1363( V57 V303 ) C1364( V58 V68 ) C1365( V58 V76 ) C1371( V58 V136 ) C1372( V58 V153 ) \nC1374( V58 V167 ) C1375( V58 V172 ) C1376( V58 V176 ) C1378( V58 V184 ) C1380( V58 V193 ) C1381( V58 V196 ) \nC1382( V58 V223 ) C1383( V58 V252 ) C1384( V58 V269 ) C1385( V58 V270 ) C1386( V58 V275 ) C1387( V58 V293 ) \nC1388( V58 V304 ) C1389( V59 V65 ) C1390( V59 V85 ) C1394( V59 V124 ) C1395( V59 V135 ) C1396( V59 V147 ) \nC1397( V59 V149 ) C1399( V59 V172 ) C1400( V59 V179 ) C1401( V59 V194 ) C1402( V59 V196 ) C1404( V59 V201 ) \nC1406( V59 V241 ) C1408( V59 V257 ) C1409( V59 V290 ) C1410( V59 V293 ) C1411( V59 V297 ) C1412( V59 V303 ) \nC1413( V59 V305 ) C1414( V59 V312 ) C1415( V60 V61 ) C1416( V60 V73 ) C1418( V60 V79 ) C1419( V60 V85 ) \nC1420( V60 V89 ) C1421( V60 V108 ) C1422( V60 V123 ) C1423( V60 V125 ) C1424( V60 V149 ) C1425( V60 V187 ) \nC1426( V60 V210 ) C1428( V60 V237 ) C1429( V60 V252 ) C1431( V60 V282 ) C1433( V60 V294 ) C1434( V60 V302 ) \nC1435( V60 V307 ) C1436( V60 V312 ) C1437( V61 V108 ) C1440( V61 V152 ) C1442( V61 V175 ) C1444( V61 V227 ) \nC1446( V61 V237 ) C1447( V61 V273 ) C1448( V61 V275 ) C1450( V61 V282 ) C1451( V61 V300 ) C1452( V61 V307 ) \nC1453( V61 V312 ) C1499( V64 V94 ) C1504( V64 V158 ) C1507( V64 V187 ) C1508( V64 V188 ) C1509( V64 V214 ) \nC1510( V64 V216 ) C1511( V64 V217 ) C1512( V64 V225 ) C1513( V64 V231 ) C1514( V64 V248 ) C1516( V64 V267 ) \nC1517( V64 V274 ) C1519( V64 V281 ) C1520( V64 V295 ) C1521( V64 V300 ) C1522( V65 V66 ) C1523( V65 V80 ) \nC1524( V65 V103 ) C1529( V65 V124 ) C1530( V65 V136 ) C1532( V65 V149 ) C1534( V65 V151 ) C1536( V65 V172 ) \nC1537( V65 V194 ) C1538( V65 V195 ) C1540( V65 V224 ) C1541( V65 V226 ) C1542( V65 V245 ) C1544( V65 V257 ) \nC1546( V65 V265 ) C1547( V65 V298 ) C1548( V66 V68 ) C1549( V66 V80 ) C1554( V66 V103 ) C1556( V66 V123 ) \nC1557( V66 V127 ) C1558( V66 V151 ) C1561( V66 V195 ) C1562( V66 V201 ) C1564( V66 V216 ) C1565( V66 V226 ) \nC1569( V66 V279 ) C1570( V66 V298 ) C1571( V66 V308 ) C1596( V68 V73 ) C1599( V68 V122 ) C1600( V68 V127 ) \nC1601( V68 V154 ) C1602( V68 V167 ) C1605( V68 V194 ) C1606( V68 V196 ) C1607( V68 V201 ) C1608( V68 V202 ) \nC1609( V68 V216 ) C1610( V68 V223 ) C1611( V68 V248 ) C1612( V68 V256 ) C1613( V68 V269 ) C1614( V68 V270 ) \nC1615( V68 V287 ) C1616( V68 V304 ) C1617( V68 V308 ) C1620( V69 V107 ) C1622( V69 V113 ) C1624( V69 V157 ) \nC1625( V69 V159 ) C1627( V69 V164 ) C1628( V69 V175 ) C1629( V69 V177 ) C1630( V69 V184 ) C1632( V69 V188 ) \nC1635( V69 V224 ) C1636( V69 V227 ) C1637( V69 V229 ) C1638( V69 V232 ) C1640( V69 V250 ) C1641( V69 V255 ) \nC1642( V69 V265 ) C1643( V69 V284 ) C1644( V69 V302 ) C1647( V70 V82 ) C1648( V70 V101 ) C1649( V70 V108 ) \nC1650( V70 V135 ) C1651( V70 V138 ) C1652( V70 V141 ) C1653( V70 V154 ) C1654( V70 V155 ) C1655( V70 V164 ) \nC1656( V70 V173 ) C1657( V70 V187 ) C1658( V70 V203 ) C1661( V70 V249 ) C1662( V70 V270 ) C1663( V70 V273 ) \nC1666( V70 V297 ) C1667( V70 V298 ) C1668( V70 V305 ) C1693( V72 V81 ) C1694( V72 V101 ) C1695( V72 V113 ) \nC1697( V72 V123 ) C1698( V72 V134 ) C1700( V72 V151 ) C1701( V72 V153 ) C1702( V72 V207 ) C1705( V72 V250 ) \nC1707( V72 V276 ) C1709( V72 V307 ) C1710( V72 V308 ) C1712( V73 V79 ) C1713( V73 V89 ) C1715( V73 V122 ) \nC1716( V73 V125 ) C1718( V73 V154 ) C1719( V73 V177 ) C1721( V73 V179 ) C1722( V73 V187 ) C1723( V73 V194 ) \nC1724( V73 V202 ) C1725( V73 V248 ) C1726( V73 V256 ) C1728( V73 V282 ) C1729( V73 V287 ) C1730( V73 V294 ) \nC1731( V74 V84 ) C1732( V74 V94 ) C1733( V74 V109 ) C1734( V74 V115 ) C1735( V74 V135 ) C1737( V74 V173 ) \nC1738( V74 V177 ) C1739( V74 V179 ) C1742( V74 V203 ) C1743( V74 V214 ) C1745( V74 V234 ) C1746( V74 V242 ) \nC1747( V74 V245 ) C1748( V74 V246 ) C1749( V74 V257 ) C1751( V74 V266 ) C1752( V74 V267 ) C1753( V74 V276 ) \nC1756( V74 V287 ) C1757( V74 V291 ) C1787( V76 V112 ) C1791( V76 V149 ) C1792( V76 V153 ) C1794( V76 V164 ) \nC1795( V76 V172 ) C1796( V76 V176 ) C1797( V76 V184 ) C1799( V76 V207 ) C1802( V76 V220 ) C1803( V76 V234 ) \nC1804( V76 V254 ) C1806( V76 V311 ) C1846( V79 V84 ) C1847( V79 V89 ) C1849( V79 V125 ) C1850( V79 V130 ) \nC1851( V79 V131 ) C1852( V79 V134 ) C1853( V79 V136 ) C1855( V79 V156 ) C1856( V79 V187 ) C1857( V79 V217 ) \nC1858( V79 V274 ) C1859( V79 V279 ) C1860( V79 V282 ) C1861( V79 V291 ) C1862( V79 V294 ) C1864( V79 V301 ) \nC1865( V79 V310 ) C1868( V80 V97 ) C1869( V80 V103 ) C1873( V80 V131 ) C1874( V80 V142 ) C1875( V80 V151 ) \nC1876( V80 V195 ) C1877( V80 V202 ) C1880( V80 V226 ) C1881( V80 V229 ) C1884( V80 V265 ) C1885( V80 V270 ) \nC1886( V80 V271 ) C1887( V80 V278 ) C1888( V80 V298 ) C1891( V81 V103 ) C1892( V81 V113 ) C1893( V81 V120 ) \nC1894( V81 V123 ) C1895( V81 V171 ) C1896( V81 V192 ) C1897( V81 V195 ) C1899( V81 V207 ) C1904( V81 V239 ) \nC1906( V81 V281 ) C1907( V81 V290 ) C1909( V81 V308 ) C1910( V81 V313 ) C1911( V82 V89 ) C1913( V82 V116 ) \nC1914( V82 V134 ) C1915( V82 V154 ) C1916( V82 V155 ) C1917( V82 V164 ) C1919( V82 V167 ) C1921( V82 V187 ) \nC1922( V82 V192 ) C1923( V82 V193 ) C1925( V82 V199 ) C1927( V82 V242 ) C1928( V82 V250 ) C1929( V82 V263 ) \nC1930( V82 V266 ) C1933( V82 V293 ) C1934( V82 V297 ) C1955( V84 V97 ) C1956( V84 V109 ) C1958( V84 V131 ) \nC1959( V84 V134 ) C1961( V84 V163 ) C1962( V84 V165 ) C1964( V84 V206 ) C1965( V84 V217 ) C1967( V84 V241 ) \nC1969( V84 V246 ) C1970( V84 V266 ) C1971( V84 V267 ) C1972( V84 V269 ) C1973( V84 V274 ) C1974( V84 V280 ) \nC1976( V84 V291 ) C1980( V85 V101 ) C1981( V85 V123 ) C1982( V85 V135 ) C1983( V85 V147 ) C1984( V85 V149 ) \nC1986( V85 V151 ) C1988( V85 V176 ) C1989( V85 V179 ) C1990( V85 V196 ) C1991( V85 V210 ) C1994( V85 V252 ) \nC1996( V85 V290 ) C1997( V85 V293 ) C1998( V85 V302 ) C1999( V85 V309 ) C2000( V85 V312 ) C2066( V89 V99 ) \nC2067( V89 V109 ) C2068( V89 V116 ) C2069( V89 V125 ) C2070( V89 V134 ) C2071( V89 V145 ) C2072( V89 V152 ) \nC2073( V89 V159 ) C2076( V89 V187 ) C2077( V89 V192 ) C2078( V89 V199 ) C2079( V89 V242 ) C2080( V89 V263 ) \nC2081( V89 V266 ) C2082( V89 V282 ) C2085( V89 V294 ) C2086( V90 V98 ) C2087( V90 V107 ) C2089( V90 V116 ) \nC2090( V90 V120 ) C2091( V90 V128 ) C2092( V90 V153 ) C2093( V90 V159 ) C2096( V90 V193 ) C2097( V90 V205 ) \nC2099( V90 V246 ) C2100( V90 V259 ) C2103( V90 V271 ) C2104( V90 V298 ) C2105( V90 V299 ) C2106( V90 V310 ) \nC2168( V94 V99 ) C2169( V94 V105 ) C2170( V94 V115 ) C2171( V94 V141 ) C2175( V94 V202 ) C2176( V94 V203 ) \nC2177( V94 V214 ) C2178( V94 V216 ) C2179( V94 V217 ) C2180( V94 V234 ) C2182( V94 V242 ) C2183( V94 V257 ) \nC2186( V94 V267 ) C2187( V94 V274 ) C2188( V94 V276 ) C2189( V94 V280 ) C2230( V97 V108 ) C2231( V97 V115 ) \nC2233( V97 V131 ) C2234( V97 V142 ) C2235( V97 V163 ) C2236( V97 V165 ) C2237( V97 V191 ) C2238( V97 V206 ) \nC2239(</w:t>
      </w:r>
    </w:p>
    <w:p>
      <w:pPr>
        <w:pStyle w:val="PreformattedText"/>
        <w:bidi w:val="0"/>
        <w:spacing w:before="0" w:after="0"/>
        <w:jc w:val="left"/>
        <w:rPr/>
      </w:pPr>
      <w:r>
        <w:rPr/>
        <w:t xml:space="preserve"> </w:t>
      </w:r>
      <w:r>
        <w:rPr/>
        <w:t>V97 V229 ) C2240( V97 V231 ) C2242( V97 V241 ) C2244( V97 V256 ) C2245( V97 V269 ) C2246( V97 V270 ) \nC2247( V97 V272 ) C2248( V97 V278 ) C2249( V97 V280 ) C2252( V98 V107 ) C2254( V98 V127 ) C2257( V98 V147 ) \nC2258( V98 V153 ) C2259( V98 V157 ) C2260( V98 V159 ) C2262( V98 V188 ) C2264( V98 V193 ) C2266( V98 V205 ) \nC2267( V98 V220 ) C2268( V98 V241 ) C2269( V98 V246 ) C2272( V98 V298 ) C2273( V98 V304 ) C2275( V99 V105 ) \nC2276( V99 V109 ) C2277( V99 V124 ) C2278( V99 V141 ) C2279( V99 V145 ) C2280( V99 V152 ) C2281( V99 V159 ) \nC2283( V99 V192 ) C2284( V99 V202 ) C2286( V99 V224 ) C2287( V99 V234 ) C2289( V99 V259 ) C2290( V99 V263 ) \nC2292( V99 V272 ) C2293( V99 V280 ) C2314( V101 V108 ) C2316( V101 V138 ) C2318( V101 V141 ) C2320( V101 V151 ) \nC2322( V101 V173 ) C2323( V101 V176 ) C2324( V101 V203 ) C2326( V101 V249 ) C2328( V101 V273 ) C2329( V101 V276 ) \nC2330( V101 V309 ) C2350( V103 V131 ) C2351( V103 V138 ) C2352( V103 V151 ) C2353( V103 V171 ) C2354( V103 V184 ) \nC2355( V103 V195 ) C2358( V103 V210 ) C2362( V103 V225 ) C2363( V103 V226 ) C2366( V103 V254 ) C2369( V103 V286 ) \nC2370( V103 V298 ) C2371( V103 V303 ) C2391( V105 V112 ) C2393( V105 V125 ) C2394( V105 V141 ) C2395( V105 V152 ) \nC2399( V105 V201 ) C2400( V105 V202 ) C2402( V105 V245 ) C2403( V105 V255 ) C2404( V105 V258 ) C2405( V105 V264 ) \nC2406( V105 V280 ) C2407( V105 V291 ) C2430( V107 V113 ) C2431( V107 V116 ) C2433( V107 V127 ) C2435( V107 V147 ) \nC2436( V107 V159 ) C2437( V107 V164 ) C2439( V107 V177 ) C2440( V107 V188 ) C2443( V107 V224 ) C2444( V107 V229 ) \nC2445( V107 V241 ) C2448( V107 V271 ) C2450( V107 V299 ) C2451( V107 V304 ) C2453( V108 V115 ) C2454( V108 V138 ) \nC2455( V108 V141 ) C2456( V108 V173 ) C2457( V108 V191 ) C2458( V108 V203 ) C2459( V108 V231 ) C2461( V108 V237 ) \nC2462( V108 V249 ) C2463( V108 V256 ) C2464( V108 V272 ) C2465( V108 V273 ) C2467( V108 V278 ) C2468( V108 V307 ) \nC2469( V108 V312 ) C2470( V109 V145 ) C2471( V109 V152 ) C2472( V109 V156 ) C2473( V109 V159 ) C2474( V109 V165 ) \nC2476( V109 V191 ) C2477( V109 V192 ) C2479( V109 V246 ) C2480( V109 V263 ) C2481( V109 V266 ) C2482( V109 V267 ) \nC2484( V109 V291 ) C2530( V112 V125 ) C2532( V112 V164 ) C2536( V112 V194 ) C2538( V112 V220 ) C2539( V112 V242 ) \nC2541( V112 V245 ) C2543( V112 V255 ) C2544( V112 V258 ) C2545( V112 V264 ) C2547( V112 V311 ) C2549( V113 V123 ) \nC2551( V113 V155 ) C2552( V113 V159 ) C2553( V113 V164 ) C2554( V113 V177 ) C2555( V113 V207 ) C2556( V113 V224 ) \nC2557( V113 V229 ) C2560( V113 V278 ) C2562( V113 V295 ) C2563( V113 V308 ) C2583( V115 V191 ) C2584( V115 V203 ) \nC2585( V115 V214 ) C2586( V115 V231 ) C2587( V115 V234 ) C2589( V115 V242 ) C2591( V115 V255 ) C2592( V115 V256 ) \nC2593( V115 V257 ) C2595( V115 V272 ) C2596( V115 V276 ) C2597( V115 V278 ) C2598( V115 V284 ) C2599( V116 V134 ) \nC2605( V116 V172 ) C2607( V116 V199 ) C2610( V116 V226 ) C2611( V116 V242 ) C2612( V116 V252 ) C2613( V116 V259 ) \nC2615( V116 V263 ) C2616( V116 V266 ) C2618( V116 V271 ) C2620( V116 V299 ) C2675( V120 V125 ) C2676( V120 V128 ) \nC2677( V120 V156 ) C2680( V120 V192 ) C2681( V120 V195 ) C2683( V120 V239 ) C2684( V120 V259 ) C2686( V120 V281 ) \nC2687( V120 V290 ) C2688( V120 V310 ) C2689( V120 V313 ) C2710( V122 V141 ) C2713( V122 V154 ) C2717( V122 V194 ) \nC2718( V122 V199 ) C2719( V122 V202 ) C2720( V122 V205 ) C2723( V122 V248 ) C2724( V122 V249 ) C2725( V122 V256 ) \nC2727( V122 V287 ) C2728( V122 V301 ) C2729( V122 V309 ) C2730( V123 V149 ) C2732( V123 V207 ) C2733( V123 V210 ) \nC2737( V123 V252 ) C2738( V123 V279 ) C2741( V123 V302 ) C2742( V123 V308 ) C2743( V124 V149 ) C2745( V124 V172 ) \nC2746( V124 V194 ) C2749( V124 V224 ) C2750( V124 V234 ) C2751( V124 V239 ) C2752( V124 V257 ) C2753( V124 V259 ) \nC2755( V124 V272 ) C2756( V124 V276 ) C2757( V124 V295 ) C2758( V124 V304 ) C2759( V124 V311 ) C2760( V125 V156 ) \nC2763( V125 V187 ) C2765( V125 V245 ) C2766( V125 V255 ) C2767( V125 V258 ) C2769( V125 V282 ) C2770( V125 V294 ) \nC2793( V127 V147 ) C2795( V127 V165 ) C2797( V127 V188 ) C2798( V127 V201 ) C2800( V127 V205 ) C2801( V127 V216 ) \nC2804( V127 V241 ) C2805( V127 V266 ) C2806( V127 V267 ) C2808( V127 V299 ) C2809( V127 V304 ) C2810( V127 V308 ) \nC2818( V128 V259 ) C2819( V128 V281 ) C2821( V128 V300 ) C2822( V128 V310 ) C2838( V130 V136 ) C2841( V130 V145 ) \nC2843( V130 V156 ) C2844( V130 V158 ) C2845( V130 V171 ) C2846( V130 V173 ) C2849( V130 V203 ) C2850( V130 V237 ) \nC2851( V130 V264 ) C2852( V130 V279 ) C2853( V130 V282 ) C2856( V130 V299 ) C2857( V130 V301 ) C2858( V130 V310 ) \nC2859( V131 V134 ) C2860( V131 V138 ) C2862( V131 V142 ) C2863( V131 V184 ) C2864( V131 V210 ) C2865( V131 V217 ) \nC2866( V131 V225 ) C2867( V131 V229 ) C2868( V131 V254 ) C2869( V131 V270 ) C2870( V131 V274 ) C2872( V131 V278 ) \nC2873( V131 V286 ) C2874( V131 V291 ) C2875( V131 V303 ) C2912( V134 V151 ) C2913( V134 V153 ) C2916( V134 V199 ) \nC2917( V134 V217 ) C2918( V134 V242 ) C2920( V134 V250 ) C2921( V134 V263 ) C2922( V134 V266 ) C2923( V134 V274 ) \nC2925( V134 V291 ) C2926( V134 V307 ) C2928( V135 V147 ) C2930( V135 V173 ) C2931( V135 V177 ) C2932( V135 V179 ) \nC2934( V135 V196 ) C2938( V135 V245 ) C2939( V135 V270 ) C2941( V135 V287 ) C2943( V135 V290 ) C2944( V135 V293 ) \nC2945( V135 V298 ) C2946( V135 V305 ) C2947( V135 V312 ) C2950( V136 V156 ) C2953( V136 V193 ) C2955( V136 V224 ) \nC2956( V136 V245 ) C2957( V136 V252 ) C2958( V136 V265 ) C2959( V136 V275 ) C2960( V136 V279 ) C2961( V136 V293 ) \nC2963( V136 V301 ) C2964( V136 V310 ) C2982( V138 V141 ) C2983( V138 V157 ) C2986( V138 V173 ) C2988( V138 V184 ) \nC2989( V138 V203 ) C2990( V138 V210 ) C2991( V138 V225 ) C2992( V138 V232 ) C2993( V138 V249 ) C2994( V138 V254 ) \nC2995( V138 V269 ) C2996( V138 V273 ) C2998( V138 V286 ) C2999( V138 V303 ) C3033( V141 V173 ) C3034( V141 V202 ) \nC3035( V141 V203 ) C3036( V141 V205 ) C3039( V141 V249 ) C3041( V141 V273 ) C3042( V141 V280 ) C3043( V141 V301 ) \nC3044( V142 V176 ) C3047( V142 V199 ) C3048( V142 V206 ) C3050( V142 V229 ) C3051( V142 V254 ) C3053( V142 V270 ) \nC3054( V142 V274 ) C3055( V142 V278 ) C3057( V142 V294 ) C3058( V142 V303 ) C3096( V145 V147 ) C3097( V145 V152 ) \nC3098( V145 V159 ) C3101( V145 V192 ) C3105( V145 V237 ) C3108( V145 V263 ) C3109( V145 V264 ) C3112( V145 V310 ) \nC3127( V147 V179 ) C3129( V147 V188 ) C3130( V147 V196 ) C3135( V147 V241 ) C3139( V147 V290 ) C3140( V147 V293 ) \nC3141( V147 V304 ) C3142( V147 V310 ) C3143( V147 V312 ) C3160( V149 V172 ) C3161( V149 V194 ) C3162( V149 V207 ) \nC3163( V149 V210 ) C3166( V149 V234 ) C3167( V149 V252 ) C3168( V149 V254 ) C3169( V149 V257 ) C3171( V149 V302 ) \nC3187( V151 V153 ) C3189( V151 V176 ) C3190( V151 V195 ) C3191( V151 V226 ) C3194( V151 V250 ) C3196( V151 V298 ) \nC3197( V151 V307 ) C3198( V151 V309 ) C3199( V152 V159 ) C3201( V152 V192 ) C3202( V152 V201 ) C3203( V152 V227 ) \nC3204( V152 V263 ) C3205( V152 V264 ) C3206( V152 V275 ) C3207( V152 V282 ) C3208( V152 V291 ) C3210( V152 V300 ) \nC3211( V152 V312 ) C3212( V153 V159 ) C3214( V153 V172 ) C3215( V153 V176 ) C3216( V153 V184 ) C3218( V153 V193 ) \nC3219( V153 V205 ) C3221( V153 V246 ) C3222( V153 V250 ) C3223( V153 V298 ) C3224( V153 V307 ) C3225( V154 V155 ) \nC3226( V154 V163 ) C3227( V154 V164 ) C3230( V154 V187 ) C3231( V154 V191 ) C3232( V154 V194 ) C3233( V154 V202 ) \nC3235( V154 V248 ) C3236( V154 V249 ) C3237( V154 V256 ) C3238( V154 V287 ) C3240( V154 V297 ) C3241( V154 V305 ) \nC3242( V155 V163 ) C3243( V155 V164 ) C3245( V155 V187 ) C3246( V155 V191 ) C3249( V155 V249 ) C3250( V155 V278 ) \nC3252( V155 V295 ) C3253( V155 V297 ) C3254( V155 V305 ) C3255( V156 V165 ) C3257( V156 V191 ) C3260( V156 V279 ) \nC3262( V156 V301 ) C3263( V156 V310 ) C3267( V157 V175 ) C3269( V157 V184 ) C3271( V157 V220 ) C3272( V157 V232 ) \nC3273( V157 V250 ) C3274( V157 V265 ) C3275( V157 V269 ) C3276( V157 V284 ) C3278( V157 V302 ) C3280( V158 V171 ) \nC3281( V158 V173 ) C3282( V158 V187 ) C3283( V158 V203 ) C3284( V158 V216 ) C3285( V158 V246 ) C3286( V158 V248 ) \nC3287( V158 V282 ) C3288( V158 V294 ) C3289( V158 V299 ) C3290( V158 V300 ) C3291( V159 V164 ) C3292( V159 V177 ) \nC3294( V159 V192 ) C3295( V159 V193 ) C3296( V159 V205 ) C3297( V159 V224 ) C3298( V159 V229 ) C3299( V159 V246 ) \nC3300( V159 V263 ) C3302( V159 V298 ) C3343( V163 V165 ) C3344( V163 V175 ) C3346( V163 V191 ) C3347( V163 V206 ) \nC3349( V163 V226 ) C3352( V163 V241 ) C3354( V163 V249 ) C3355( V163 V269 ) C3356( V163 V271 ) C3357( V163 V280 ) \nC3359( V163 V305 ) C3360( V164 V177 ) C3362( V164 V187 ) C3364( V164 V220 ) C3365( V164 V224 ) C3366( V164 V229 ) \nC3368( V164 V297 ) C3369( V164 V311 ) C3370( V165 V191 ) C3371( V165 V205 ) C3372( V165 V206 ) C3375( V165 V241 ) \nC3377( V165 V266 ) C3378( V165 V267 ) C3379( V165 V269 ) C3380( V165 V280 ) C3382( V165 V299 ) C3397( V167 V192 ) \nC3398( V167 V193 ) C3399( V167 V196 ) C3402( V167 V214 ) C3403( V167 V223 ) C3404( V167 V250 ) C3405( V167 V257 ) \nC3406( V167 V269 ) C3407( V167 V270 ) C3408( V167 V293 ) C3409( V167 V304 ) C3410( V167 V309 ) C3448( V171 V173 ) \nC3450( V171 V203 ) C3458( V171 V273 ) C3459( V171 V282 ) C3461( V171 V299 ) C3462( V171 V308 ) C3464( V172 V176 ) \nC3465( V172 V184 ) C3466( V172 V194 ) C3468( V172 V226 ) C3469( V172 V252 ) C3470( V172 V257 ) C3471( V172 V259 ) \nC3472( V173 V177 ) C3473( V173 V179 ) C3475( V173 V203 ) C3476( V173 V245 ) C3477( V173 V249 ) C3478( V173 V273 ) \nC3479( V173 V282 ) C3481( V173 V287 ) C3482( V173 V299 ) C3495( V175 V184 ) C3499( V175 V226 ) C3500( V175 V232 ) \nC3503( V175 V250 ) C3504( V175 V265 ) C3505( V175 V271 ) C3506( V175 V273 ) C3507( V175 V284 ) C3508( V175 V302 ) \nC3510( V176 V184 ) C3511( V176 V274 ) C3513( V176 V303 ) C3514( V176 V309 ) C3515( V177 V179 ) C3517( V177 V224 ) \nC3518( V177 V229 ) C3519( V177 V245 ) C3522( V177 V287 ) C3538( V179 V196 ) C3540( V179</w:t>
      </w:r>
    </w:p>
    <w:p>
      <w:pPr>
        <w:pStyle w:val="PreformattedText"/>
        <w:bidi w:val="0"/>
        <w:spacing w:before="0" w:after="0"/>
        <w:jc w:val="left"/>
        <w:rPr/>
      </w:pPr>
      <w:r>
        <w:rPr/>
        <w:t xml:space="preserve"> </w:t>
      </w:r>
      <w:r>
        <w:rPr/>
        <w:t>V245 ) C3543( V179 V287 ) \nC3544( V179 V290 ) C3545( V179 V293 ) C3546( V179 V312 ) C3599( V184 V210 ) C3600( V184 V225 ) C3601( V184 V232 ) \nC3602( V184 V250 ) C3603( V184 V254 ) C3604( V184 V265 ) C3606( V184 V284 ) C3607( V184 V286 ) C3608( V184 V302 ) \nC3609( V184 V303 ) C3630( V187 V248 ) C3631( V187 V282 ) C3633( V187 V294 ) C3634( V187 V297 ) C3635( V187 V300 ) \nC3638( V188 V214 ) C3639( V188 V225 ) C3640( V188 V227 ) C3641( V188 V231 ) C3643( V188 V241 ) C3644( V188 V248 ) \nC3645( V188 V255 ) C3647( V188 V281 ) C3649( V188 V295 ) C3650( V188 V304 ) C3674( V191 V231 ) C3676( V191 V249 ) \nC3677( V191 V256 ) C3678( V191 V272 ) C3679( V191 V278 ) C3680( V191 V305 ) C3681( V192 V193 ) C3682( V192 V195 ) \nC3685( V192 V239 ) C3686( V192 V250 ) C3687( V192 V263 ) C3688( V192 V281 ) C3689( V192 V290 ) C3691( V192 V293 ) \nC3692( V192 V313 ) C3694( V193 V205 ) C3696( V193 V246 ) C3697( V193 V250 ) C3698( V193 V252 ) C3699( V193 V275 ) \nC3700( V193 V293 ) C3701( V193 V298 ) C3702( V194 V202 ) C3703( V194 V242 ) C3705( V194 V248 ) C3707( V194 V256 ) \nC3708( V194 V257 ) C3709( V194 V264 ) C3710( V194 V287 ) C3711( V195 V206 ) C3712( V195 V207 ) C3713( V195 V220 ) \nC3714( V195 V226 ) C3715( V195 V229 ) C3717( V195 V239 ) C3722( V195 V281 ) C3723( V195 V290 ) C3724( V195 V297 ) \nC3725( V195 V298 ) C3726( V195 V313 ) C3727( V196 V223 ) C3728( V196 V225 ) C3730( V196 V258 ) C3732( V196 V269 ) \nC3733( V196 V270 ) C3734( V196 V272 ) C3735( V196 V279 ) C3736( V196 V280 ) C3737( V196 V290 ) C3738( V196 V293 ) \nC3739( V196 V304 ) C3740( V196 V312 ) C3771( V199 V206 ) C3774( V199 V242 ) C3775( V199 V254 ) C3777( V199 V263 ) \nC3778( V199 V266 ) C3780( V199 V294 ) C3781( V199 V309 ) C3794( V201 V216 ) C3796( V201 V241 ) C3797( V201 V264 ) \nC3798( V201 V291 ) C3799( V201 V297 ) C3800( V201 V303 ) C3801( V201 V305 ) C3802( V201 V308 ) C3806( V202 V248 ) \nC3807( V202 V256 ) C3808( V202 V265 ) C3809( V202 V271 ) C3810( V202 V280 ) C3811( V202 V287 ) C3812( V203 V214 ) \nC3813( V203 V234 ) C3814( V203 V242 ) C3815( V203 V249 ) C3816( V203 V257 ) C3818( V203 V273 ) C3819( V203 V276 ) \nC3820( V203 V282 ) C3821( V203 V299 ) C3837( V205 V246 ) C3838( V205 V249 ) C3840( V205 V266 ) C3841( V205 V267 ) \nC3842( V205 V298 ) C3843( V205 V299 ) C3844( V205 V301 ) C3845( V206 V207 ) C3847( V206 V220 ) C3848( V206 V229 ) \nC3850( V206 V241 ) C3854( V206 V254 ) C3856( V206 V269 ) C3857( V206 V280 ) C3858( V206 V294 ) C3860( V206 V297 ) \nC3862( V207 V220 ) C3863( V207 V229 ) C3865( V207 V234 ) C3868( V207 V254 ) C3870( V207 V297 ) C3872( V207 V308 ) \nC3892( V210 V223 ) C3893( V210 V225 ) C3894( V210 V232 ) C3896( V210 V252 ) C3897( V210 V254 ) C3900( V210 V286 ) \nC3901( V210 V302 ) C3902( V210 V303 ) C3927( V214 V225 ) C3928( V214 V231 ) C3929( V214 V234 ) C3930( V214 V242 ) \nC3931( V214 V248 ) C3932( V214 V257 ) C3934( V214 V276 ) C3936( V214 V281 ) C3937( V214 V295 ) C3938( V214 V309 ) \nC3949( V216 V217 ) C3950( V216 V246 ) C3952( V216 V267 ) C3953( V216 V274 ) C3954( V216 V294 ) C3955( V216 V308 ) \nC3956( V217 V231 ) C3959( V217 V267 ) C3960( V217 V274 ) C3961( V217 V290 ) C3962( V217 V291 ) C3963( V217 V301 ) \nC3986( V220 V229 ) C3991( V220 V297 ) C3992( V220 V311 ) C4013( V223 V232 ) C4015( V223 V258 ) C4016( V223 V269 ) \nC4017( V223 V270 ) C4018( V223 V304 ) C4019( V224 V229 ) C4020( V224 V234 ) C4021( V224 V245 ) C4022( V224 V259 ) \nC4023( V224 V265 ) C4025( V224 V272 ) C4026( V225 V231 ) C4027( V225 V248 ) C4028( V225 V254 ) C4029( V225 V258 ) \nC4031( V225 V272 ) C4033( V225 V279 ) C4034( V225 V280 ) C4035( V225 V281 ) C4036( V225 V286 ) C4037( V225 V295 ) \nC4038( V225 V303 ) C4041( V226 V252 ) C4042( V226 V259 ) C4044( V226 V271 ) C4045( V226 V298 ) C4047( V227 V237 ) \nC4048( V227 V255 ) C4049( V227 V275 ) C4050( V227 V282 ) C4052( V227 V300 ) C4053( V227 V312 ) C4068( V229 V270 ) \nC4069( V229 V278 ) C4070( V229 V297 ) C4079( V231 V248 ) C4081( V231 V256 ) C4082( V231 V272 ) C4084( V231 V278 ) \nC4085( V231 V281 ) C4086( V231 V290 ) C4087( V231 V295 ) C4088( V231 V301 ) C4091( V232 V250 ) C4092( V232 V265 ) \nC4093( V232 V269 ) C4094( V232 V284 ) C4095( V232 V302 ) C4103( V234 V242 ) C4104( V234 V254 ) C4105( V234 V257 ) \nC4106( V234 V259 ) C4109( V234 V272 ) C4110( V234 V276 ) C4123( V237 V264 ) C4124( V237 V275 ) C4127( V237 V307 ) \nC4128( V237 V312 ) C4137( V239 V276 ) C4138( V239 V281 ) C4139( V239 V286 ) C4140( V239 V290 ) C4141( V239 V295 ) \nC4142( V239 V304 ) C4143( V239 V311 ) C4144( V239 V313 ) C4149( V241 V269 ) C4150( V241 V280 ) C4153( V241 V297 ) \nC4154( V241 V303 ) C4155( V241 V304 ) C4156( V241 V305 ) C4160( V242 V257 ) C4162( V242 V263 ) C4163( V242 V264 ) \nC4164( V242 V266 ) C4165( V242 V276 ) C4181( V245 V255 ) C4182( V245 V258 ) C4183( V245 V265 ) C4185( V245 V287 ) \nC4187( V246 V266 ) C4188( V246 V267 ) C4190( V246 V291 ) C4191( V246 V294 ) C4192( V246 V298 ) C4197( V248 V256 ) \nC4199( V248 V281 ) C4200( V248 V287 ) C4201( V248 V295 ) C4202( V248 V300 ) C4204( V249 V273 ) C4205( V249 V301 ) \nC4206( V249 V305 ) C4207( V250 V265 ) C4208( V250 V284 ) C4209( V250 V293 ) C4210( V250 V302 ) C4211( V250 V307 ) \nC4221( V252 V259 ) C4222( V252 V275 ) C4224( V252 V293 ) C4225( V252 V302 ) C4231( V254 V286 ) C4232( V254 V294 ) \nC4233( V254 V303 ) C4235( V255 V256 ) C4236( V255 V258 ) C4237( V255 V284 ) C4239( V256 V272 ) C4240( V256 V278 ) \nC4241( V256 V284 ) C4242( V256 V287 ) C4244( V257 V276 ) C4245( V257 V309 ) C4247( V258 V272 ) C4248( V258 V279 ) \nC4249( V258 V280 ) C4252( V259 V272 ) C4253( V259 V310 ) C4266( V263 V266 ) C4267( V263 V287 ) C4271( V264 V291 ) \nC4272( V265 V271 ) C4273( V265 V284 ) C4274( V265 V302 ) C4275( V266 V267 ) C4278( V266 V291 ) C4279( V266 V299 ) \nC4280( V267 V274 ) C4282( V267 V291 ) C4283( V267 V299 ) C4288( V269 V270 ) C4289( V269 V280 ) C4291( V269 V304 ) \nC4292( V270 V278 ) C4294( V270 V298 ) C4295( V270 V304 ) C4296( V270 V305 ) C4298( V271 V299 ) C4299( V272 V278 ) \nC4300( V272 V279 ) C4301( V272 V280 ) C4303( V273 V308 ) C4306( V274 V291 ) C4307( V274 V303 ) C4309( V275 V282 ) \nC4311( V275 V293 ) C4312( V275 V300 ) C4313( V275 V312 ) C4314( V276 V295 ) C4315( V276 V304 ) C4316( V276 V311 ) \nC4323( V278 V295 ) C4325( V279 V280 ) C4327( V279 V301 ) C4328( V279 V310 ) C4331( V281 V290 ) C4332( V281 V295 ) \nC4333( V281 V300 ) C4334( V281 V313 ) C4335( V282 V294 ) C4336( V282 V299 ) C4337( V282 V300 ) C4338( V282 V312 ) \nC4343( V284 V302 ) C4344( V284 V307 ) C4345( V284 V313 ) C4347( V286 V303 ) C4348( V286 V313 ) C4355( V290 V293 ) \nC4356( V290 V301 ) C4358( V290 V312 ) C4359( V290 V313 ) C4363( V293 V312 ) C4364( V295 V304 ) C4365( V295 V311 ) \nC4368( V297 V303 ) C4369( V297 V305 ) C4370( V298 V305 ) C4371( V300 V312 ) C4373( V301 V310 ) C4374( V302 V307 ) \nC4375( V302 V313 ) C4376( V303 V305 ) C4377( V304 V311 ) C4379( V307 V312 ) C4380( V307 V313 ) "];1-&gt;4[label="176: V6 V12 V17 V18 V19 \nV20 V21 V22 V23 V24 V25 \nV27 V28 V29 V31 V32 V33 \nV34 V36 V37 V38 V39 V40 \nV41 V42 V43 V44 V47 V48 \nV49 V51 V55 V58 V59 V60 \nV64 V65 V66 V69 V70 V73 \nV74 V76 V79 V80 V81 V82 \nV84 V85 V94 V97 V98 V99 \nV101 V103 V105 V107 V108 V109 \nV112 V115 V116 V122 V123 V124 \nV127 V128 V130 V131 V134 V135 \nV136 V138 V141 V142 V145 V147 \nV149 V151 V153 V156 V157 V158 \nV163 V165 V167 V171 V172 V173 \nV175 V176 V177 V179 V184 V187 \nV188 V191 V192 V193 V194 V195 \nV199 V201 V202 V205 V206 V207 \nV210 V214 V216 V217 V220 V223 \nV224 V226 V227 V229 V231 V232 \nV234 V237 V239 V241 V242 V245 \nV246 V248 V249 V250 V252 V254 \nV255 V256 V257 V258 V259 V263 \nV264 V265 V266 V267 V269 V270 \nV271 V272 V273 V274 V275 V276 \nV278 V279 V280 V281 V284 V286 \nV287 V290 V291 V293 V294 V295 \nV297 V298 V299 V300 V301 V302 \nV303 V304 V305 V307 V308 V309 \nV310 V311 V313 \n1403: C128 ,C131 ,C133 ,C135 ,C136 ,\nC137 ,C138 ,C140 ,C142 ,C143 ,C144 ,\nC146 ,C147 ,C150 ,C151 ,C250 ,C252 ,\nC254 ,C257 ,C259 ,C260 ,C261 ,C263 ,\nC264 ,C265 ,C315 ,C316 ,C317 ,C318 ,\nC320 ,C322 ,C323 ,C326 ,C327 ,C330 ,\nC333 ,C334 ,C335 ,C336 ,C337 ,C339 ,\nC341 ,C342 ,C343 ,C344 ,C345 ,C350 ,\nC351 ,C353 ,C354 ,C356 ,C357 ,C358 ,\nC361 ,C362 ,C363 ,C365 ,C367 ,C368 ,\nC370 ,C371 ,C374 ,C375 ,C378 ,C379 ,\nC381 ,C382 ,C383 ,C385 ,C386 ,C389 ,\nC392 ,C394 ,C395 ,C396 ,C397 ,C399 ,\nC400 ,C401 ,C402 ,C407 ,C412 ,C415 ,\nC425 ,C426 ,C428 ,C429 ,C430 ,C431 ,\nC434 ,C440 ,C441 ,C442 ,C444 ,C448 ,\nC449 ,C450 ,C451 ,C452 ,C453 ,C455 ,\nC456 ,C457 ,C458 ,C461 ,C466 ,C470 ,\nC472 ,C475 ,C476 ,C477 ,C478 ,C479 ,\nC481 ,C482 ,C483 ,C485 ,C487 ,C488 ,\nC495 ,C496 ,C497 ,C498 ,C499 ,C500 ,\nC502 ,C503 ,C505 ,C506 ,C508 ,C509 ,\nC511 ,C517 ,C518 ,C520 ,C521 ,C522 ,\nC523 ,C525 ,C529 ,C531 ,C532 ,C533 ,\nC534 ,C535 ,C536 ,C537 ,C538 ,C540 ,\nC541 ,C544 ,C545 ,C546 ,C548 ,C549 ,\nC550 ,C552 ,C558 ,C559 ,C561 ,C562 ,\nC563 ,C565 ,C593 ,C594 ,C598 ,C605 ,\nC606 ,C608 ,C609 ,C614 ,C615 ,C616 ,\nC617 ,C618 ,C620 ,C621 ,C622 ,C623 ,\nC624 ,C626 ,C633 ,C636 ,C638 ,C640 ,\nC641 ,C643 ,C644 ,C645 ,C646 ,C647 ,\nC649 ,C650 ,C651 ,C653 ,C656 ,C657 ,\nC658 ,C659 ,C665 ,C666 ,C668 ,C669 ,\nC670 ,C671 ,C673 ,C674 ,C675 ,C704 ,\nC705 ,C706 ,C710 ,C717 ,C718 ,C719 ,\nC722 ,C723 ,C725 ,C728 ,C729 ,C730 ,\nC735 ,C739 ,C740 ,C742 ,C745 ,C746 ,\nC748 ,C749 ,C750 ,C752 ,C753 ,C754 ,\nC756 ,C757 ,C759 ,C760 ,C761 ,C762 ,\nC767 ,C768 ,C769 ,C772 ,C774 ,C775 ,\nC776 ,C777 ,C778 ,C782 ,C785 ,C786 ,\nC790 ,C791 ,C792 ,C795 ,C796 ,C797 ,\nC798 ,C800 ,C801 ,C804 ,C805 ,C837 ,\nC838 ,C839 ,C842 ,C846 ,C848 ,C852 ,\nC853 ,C854 ,C855 ,C856 ,C857 ,C859 ,\nC860 ,C863 ,C865 ,C866 ,C867 ,C868 ,\nC869 ,C871 ,C874 ,C877 ,C878 ,C879 ,\nC880 ,C881 ,C882 ,C883 ,C887 ,C890 ,\nC891 ,C898 ,C899 ,C903 ,C904 ,C905 ,\nC906 ,C907 ,C908 ,C909 ,C910 ,C911 ,\nC913 ,C915 ,C918 ,C919 ,C920 ,C924 ,\nC925 ,C927 ,C928 ,C929 ,C930 ,C932 ,\nC934 ,C935 ,C938 ,C939 ,C942 ,C944 ,\nC945 ,C946 ,C948 ,C950 ,C952 ,C955 ,\nC956 ,C960 ,C961 ,C968 ,C970 ,C971 ,\nC972 ,C973 ,C974</w:t>
      </w:r>
    </w:p>
    <w:p>
      <w:pPr>
        <w:pStyle w:val="PreformattedText"/>
        <w:bidi w:val="0"/>
        <w:spacing w:before="0" w:after="0"/>
        <w:jc w:val="left"/>
        <w:rPr/>
      </w:pPr>
      <w:r>
        <w:rPr/>
        <w:t xml:space="preserve"> </w:t>
      </w:r>
      <w:r>
        <w:rPr/>
        <w:t>,C975 ,C977 ,C978 ,\nC979 ,C980 ,C981 ,C985 ,C987 ,C990 ,\nC991 ,C993 ,C995 ,C997 ,C999 ,C1000 ,\nC1004 ,C1005 ,C1007 ,C1014 ,C1017 ,C1019 ,\nC1023 ,C1027 ,C1028 ,C1030 ,C1031 ,C1032 ,\nC1033 ,C1037 ,C1039 ,C1040 ,C1042 ,C1046 ,\nC1048 ,C1049 ,C1050 ,C1052 ,C1103 ,C1105 ,\nC1108 ,C1111 ,C1112 ,C1113 ,C1114 ,C1115 ,\nC1120 ,C1121 ,C1122 ,C1123 ,C1124 ,C1125 ,\nC1127 ,C1129 ,C1130 ,C1132 ,C1133 ,C1134 ,\nC1135 ,C1136 ,C1140 ,C1141 ,C1142 ,C1143 ,\nC1146 ,C1149 ,C1150 ,C1151 ,C1153 ,C1160 ,\nC1161 ,C1162 ,C1163 ,C1164 ,C1170 ,C1172 ,\nC1173 ,C1174 ,C1175 ,C1176 ,C1198 ,C1199 ,\nC1201 ,C1202 ,C1206 ,C1207 ,C1209 ,C1212 ,\nC1213 ,C1214 ,C1216 ,C1219 ,C1220 ,C1221 ,\nC1222 ,C1297 ,C1298 ,C1301 ,C1304 ,C1307 ,\nC1308 ,C1310 ,C1313 ,C1315 ,C1365 ,C1371 ,\nC1372 ,C1374 ,C1375 ,C1376 ,C1378 ,C1380 ,\nC1382 ,C1383 ,C1384 ,C1385 ,C1386 ,C1387 ,\nC1388 ,C1389 ,C1390 ,C1394 ,C1395 ,C1396 ,\nC1397 ,C1399 ,C1400 ,C1401 ,C1404 ,C1406 ,\nC1408 ,C1409 ,C1410 ,C1411 ,C1412 ,C1413 ,\nC1416 ,C1418 ,C1419 ,C1421 ,C1422 ,C1424 ,\nC1425 ,C1426 ,C1428 ,C1429 ,C1433 ,C1434 ,\nC1435 ,C1499 ,C1504 ,C1507 ,C1508 ,C1509 ,\nC1510 ,C1511 ,C1513 ,C1514 ,C1516 ,C1517 ,\nC1519 ,C1520 ,C1521 ,C1522 ,C1523 ,C1524 ,\nC1529 ,C1530 ,C1532 ,C1534 ,C1536 ,C1537 ,\nC1538 ,C1540 ,C1541 ,C1542 ,C1544 ,C1546 ,\nC1547 ,C1549 ,C1554 ,C1556 ,C1557 ,C1558 ,\nC1561 ,C1562 ,C1564 ,C1565 ,C1569 ,C1570 ,\nC1571 ,C1620 ,C1624 ,C1628 ,C1629 ,C1630 ,\nC1632 ,C1635 ,C1636 ,C1637 ,C1638 ,C1640 ,\nC1641 ,C1642 ,C1643 ,C1644 ,C1647 ,C1648 ,\nC1649 ,C1650 ,C1651 ,C1652 ,C1656 ,C1657 ,\nC1661 ,C1662 ,C1663 ,C1666 ,C1667 ,C1668 ,\nC1712 ,C1715 ,C1719 ,C1721 ,C1722 ,C1723 ,\nC1724 ,C1725 ,C1726 ,C1729 ,C1730 ,C1731 ,\nC1732 ,C1733 ,C1734 ,C1735 ,C1737 ,C1738 ,\nC1739 ,C1743 ,C1745 ,C1746 ,C1747 ,C1748 ,\nC1749 ,C1751 ,C1752 ,C1753 ,C1756 ,C1757 ,\nC1787 ,C1791 ,C1792 ,C1795 ,C1796 ,C1797 ,\nC1799 ,C1802 ,C1803 ,C1804 ,C1806 ,C1846 ,\nC1850 ,C1851 ,C1852 ,C1853 ,C1855 ,C1856 ,\nC1857 ,C1858 ,C1859 ,C1861 ,C1862 ,C1864 ,\nC1865 ,C1868 ,C1869 ,C1873 ,C1874 ,C1875 ,\nC1876 ,C1877 ,C1880 ,C1881 ,C1884 ,C1885 ,\nC1886 ,C1887 ,C1888 ,C1891 ,C1894 ,C1895 ,\nC1896 ,C1897 ,C1899 ,C1904 ,C1906 ,C1907 ,\nC1909 ,C1910 ,C1913 ,C1914 ,C1919 ,C1921 ,\nC1922 ,C1923 ,C1925 ,C1927 ,C1928 ,C1929 ,\nC1930 ,C1933 ,C1934 ,C1955 ,C1956 ,C1958 ,\nC1959 ,C1961 ,C1962 ,C1964 ,C1965 ,C1967 ,\nC1969 ,C1970 ,C1971 ,C1972 ,C1973 ,C1974 ,\nC1976 ,C1980 ,C1981 ,C1982 ,C1983 ,C1984 ,\nC1986 ,C1988 ,C1989 ,C1991 ,C1994 ,C1996 ,\nC1997 ,C1998 ,C1999 ,C2168 ,C2169 ,C2170 ,\nC2171 ,C2175 ,C2177 ,C2178 ,C2179 ,C2180 ,\nC2182 ,C2183 ,C2186 ,C2187 ,C2188 ,C2189 ,\nC2230 ,C2231 ,C2233 ,C2234 ,C2235 ,C2236 ,\nC2237 ,C2238 ,C2239 ,C2240 ,C2242 ,C2244 ,\nC2245 ,C2246 ,C2247 ,C2248 ,C2249 ,C2252 ,\nC2254 ,C2257 ,C2258 ,C2259 ,C2262 ,C2264 ,\nC2266 ,C2267 ,C2268 ,C2269 ,C2272 ,C2273 ,\nC2275 ,C2276 ,C2277 ,C2278 ,C2279 ,C2283 ,\nC2284 ,C2286 ,C2287 ,C2289 ,C2290 ,C2292 ,\nC2293 ,C2314 ,C2316 ,C2318 ,C2320 ,C2322 ,\nC2323 ,C2326 ,C2328 ,C2329 ,C2330 ,C2350 ,\nC2351 ,C2352 ,C2353 ,C2354 ,C2355 ,C2358 ,\nC2363 ,C2366 ,C2369 ,C2370 ,C2371 ,C2391 ,\nC2394 ,C2399 ,C2400 ,C2402 ,C2403 ,C2404 ,\nC2405 ,C2406 ,C2407 ,C2431 ,C2433 ,C2435 ,\nC2439 ,C2440 ,C2443 ,C2444 ,C2445 ,C2448 ,\nC2450 ,C2451 ,C2453 ,C2454 ,C2455 ,C2456 ,\nC2457 ,C2459 ,C2461 ,C2462 ,C2463 ,C2464 ,\nC2465 ,C2467 ,C2468 ,C2470 ,C2472 ,C2474 ,\nC2476 ,C2477 ,C2479 ,C2480 ,C2481 ,C2482 ,\nC2484 ,C2536 ,C2538 ,C2539 ,C2541 ,C2543 ,\nC2544 ,C2545 ,C2547 ,C2583 ,C2585 ,C2586 ,\nC2587 ,C2589 ,C2591 ,C2592 ,C2593 ,C2595 ,\nC2596 ,C2597 ,C2598 ,C2599 ,C2605 ,C2607 ,\nC2610 ,C2611 ,C2612 ,C2613 ,C2615 ,C2616 ,\nC2618 ,C2620 ,C2710 ,C2717 ,C2718 ,C2719 ,\nC2720 ,C2723 ,C2724 ,C2725 ,C2727 ,C2728 ,\nC2729 ,C2730 ,C2732 ,C2733 ,C2737 ,C2738 ,\nC2741 ,C2742 ,C2743 ,C2745 ,C2746 ,C2749 ,\nC2750 ,C2751 ,C2752 ,C2753 ,C2755 ,C2756 ,\nC2757 ,C2758 ,C2759 ,C2793 ,C2795 ,C2797 ,\nC2798 ,C2800 ,C2801 ,C2804 ,C2805 ,C2806 ,\nC2808 ,C2809 ,C2810 ,C2818 ,C2819 ,C2821 ,\nC2822 ,C2838 ,C2841 ,C2843 ,C2844 ,C2845 ,\nC2846 ,C2850 ,C2851 ,C2852 ,C2856 ,C2857 ,\nC2858 ,C2859 ,C2860 ,C2862 ,C2863 ,C2864 ,\nC2865 ,C2867 ,C2868 ,C2869 ,C2870 ,C2872 ,\nC2873 ,C2874 ,C2875 ,C2912 ,C2913 ,C2916 ,\nC2917 ,C2918 ,C2920 ,C2921 ,C2922 ,C2923 ,\nC2925 ,C2926 ,C2928 ,C2930 ,C2931 ,C2932 ,\nC2938 ,C2939 ,C2941 ,C2943 ,C2944 ,C2945 ,\nC2946 ,C2950 ,C2953 ,C2955 ,C2956 ,C2957 ,\nC2958 ,C2959 ,C2960 ,C2961 ,C2963 ,C2964 ,\nC2982 ,C2983 ,C2986 ,C2988 ,C2990 ,C2992 ,\nC2993 ,C2994 ,C2995 ,C2996 ,C2998 ,C2999 ,\nC3033 ,C3034 ,C3036 ,C3039 ,C3041 ,C3042 ,\nC3043 ,C3044 ,C3047 ,C3048 ,C3050 ,C3051 ,\nC3053 ,C3054 ,C3055 ,C3057 ,C3058 ,C3096 ,\nC3101 ,C3105 ,C3108 ,C3109 ,C3112 ,C3127 ,\nC3129 ,C3135 ,C3139 ,C3140 ,C3141 ,C3142 ,\nC3160 ,C3161 ,C3162 ,C3163 ,C3166 ,C3167 ,\nC3168 ,C3169 ,C3171 ,C3187 ,C3189 ,C3190 ,\nC3191 ,C3194 ,C3196 ,C3197 ,C3198 ,C3214 ,\nC3215 ,C3216 ,C3218 ,C3219 ,C3221 ,C3222 ,\nC3223 ,C3224 ,C3255 ,C3257 ,C3260 ,C3262 ,\nC3263 ,C3267 ,C3269 ,C3271 ,C3272 ,C3273 ,\nC3274 ,C3275 ,C3276 ,C3278 ,C3280 ,C3281 ,\nC3282 ,C3284 ,C3285 ,C3286 ,C3288 ,C3289 ,\nC3290 ,C3343 ,C3344 ,C3346 ,C3347 ,C3349 ,\nC3352 ,C3354 ,C3355 ,C3356 ,C3357 ,C3359 ,\nC3370 ,C3371 ,C3372 ,C3375 ,C3377 ,C3378 ,\nC3379 ,C3380 ,C3382 ,C3397 ,C3398 ,C3402 ,\nC3403 ,C3404 ,C3405 ,C3406 ,C3407 ,C3408 ,\nC3409 ,C3410 ,C3448 ,C3458 ,C3461 ,C3462 ,\nC3464 ,C3465 ,C3466 ,C3468 ,C3469 ,C3470 ,\nC3471 ,C3472 ,C3473 ,C3476 ,C3477 ,C3478 ,\nC3481 ,C3482 ,C3495 ,C3499 ,C3500 ,C3503 ,\nC3504 ,C3505 ,C3506 ,C3507 ,C3508 ,C3510 ,\nC3511 ,C3513 ,C3514 ,C3515 ,C3517 ,C3518 ,\nC3519 ,C3522 ,C3540 ,C3543 ,C3544 ,C3545 ,\nC3599 ,C3601 ,C3602 ,C3603 ,C3604 ,C3606 ,\nC3607 ,C3608 ,C3609 ,C3630 ,C3633 ,C3634 ,\nC3635 ,C3638 ,C3640 ,C3641 ,C3643 ,C3644 ,\nC3645 ,C3647 ,C3649 ,C3650 ,C3674 ,C3676 ,\nC3677 ,C3678 ,C3679 ,C3680 ,C3681 ,C3682 ,\nC3685 ,C3686 ,C3687 ,C3688 ,C3689 ,C3691 ,\nC3692 ,C3694 ,C3696 ,C3697 ,C3698 ,C3699 ,\nC3700 ,C3701 ,C3702 ,C3703 ,C3705 ,C3707 ,\nC3708 ,C3709 ,C3710 ,C3711 ,C3712 ,C3713 ,\nC3714 ,C3715 ,C3717 ,C3722 ,C3723 ,C3724 ,\nC3725 ,C3726 ,C3771 ,C3774 ,C3775 ,C3777 ,\nC3778 ,C3780 ,C3781 ,C3794 ,C3796 ,C3797 ,\nC3798 ,C3799 ,C3800 ,C3801 ,C3802 ,C3806 ,\nC3807 ,C3808 ,C3809 ,C3810 ,C3811 ,C3837 ,\nC3838 ,C3840 ,C3841 ,C3842 ,C3843 ,C3844 ,\nC3845 ,C3847 ,C3848 ,C3850 ,C3854 ,C3856 ,\nC3857 ,C3858 ,C3860 ,C3862 ,C3863 ,C3865 ,\nC3868 ,C3870 ,C3872 ,C3892 ,C3894 ,C3896 ,\nC3897 ,C3900 ,C3901 ,C3902 ,C3928 ,C3929 ,\nC3930 ,C3931 ,C3932 ,C3934 ,C3936 ,C3937 ,\nC3938 ,C3949 ,C3950 ,C3952 ,C3953 ,C3954 ,\nC3955 ,C3956 ,C3959 ,C3960 ,C3961 ,C3962 ,\nC3963 ,C3986 ,C3991 ,C3992 ,C4013 ,C4015 ,\nC4016 ,C4017 ,C4018 ,C4019 ,C4020 ,C4021 ,\nC4022 ,C4023 ,C4025 ,C4041 ,C4042 ,C4044 ,\nC4045 ,C4047 ,C4048 ,C4049 ,C4052 ,C4068 ,\nC4069 ,C4070 ,C4079 ,C4081 ,C4082 ,C4084 ,\nC4085 ,C4086 ,C4087 ,C4088 ,C4091 ,C4092 ,\nC4093 ,C4094 ,C4095 ,C4103 ,C4104 ,C4105 ,\nC4106 ,C4109 ,C4110 ,C4123 ,C4124 ,C4127 ,\nC4137 ,C4138 ,C4139 ,C4140 ,C4141 ,C4142 ,\nC4143 ,C4144 ,C4149 ,C4150 ,C4153 ,C4154 ,\nC4155 ,C4156 ,C4160 ,C4162 ,C4163 ,C4164 ,\nC4165 ,C4181 ,C4182 ,C4183 ,C4185 ,C4187 ,\nC4188 ,C4190 ,C4191 ,C4192 ,C4197 ,C4199 ,\nC4200 ,C4201 ,C4202 ,C4204 ,C4205 ,C4206 ,\nC4207 ,C4208 ,C4209 ,C4210 ,C4211 ,C4221 ,\nC4222 ,C4224 ,C4225 ,C4231 ,C4232 ,C4233 ,\nC4235 ,C4236 ,C4237 ,C4239 ,C4240 ,C4241 ,\nC4242 ,C4244 ,C4245 ,C4247 ,C4248 ,C4249 ,\nC4252 ,C4253 ,C4266 ,C4267 ,C4271 ,C4272 ,\nC4273 ,C4274 ,C4275 ,C4278 ,C4279 ,C4280 ,\nC4282 ,C4283 ,C4288 ,C4289 ,C4291 ,C4292 ,\nC4294 ,C4295 ,C4296 ,C4298 ,C4299 ,C4300 ,\nC4301 ,C4303 ,C4306 ,C4307 ,C4311 ,C4312 ,\nC4314 ,C4315 ,C4316 ,C4323 ,C4325 ,C4327 ,\nC4328 ,C4331 ,C4332 ,C4333 ,C4334 ,C4343 ,\nC4344 ,C4345 ,C4347 ,C4348 ,C4355 ,C4356 ,\nC4359 ,C4364 ,C4365 ,C4368 ,C4369 ,C4370 ,\nC4373 ,C4374 ,C4375 ,C4376 ,C4377 ,C4380 ,"];5[shape=box, label="id:5 level: 2\n77: V6 V9 V19 V20 V25 \nV28 V35 V36 V39 V41 V47 \nV49 V52 V69 V74 V75 V86 \nV87 V94 V97 V99 V105 V108 \nV111 V115 V121 V122 V127 V128 \nV129 V135 V138 V141 V144 V148 \nV157 V161 V162 V165 V169 V173 \nV177 V179 V180 V185 V188 V191 \nV198 V202 V205 V212 V222 V227 \nV231 V232 V245 V249 V255 V256 \nV261 V266 V267 V269 V272 V278 \nV280 V281 V283 V284 V287 V288 \nV299 V300 V301 V302 V307 V313 \n455: C126( V6 V9 ) C135( V6 V108 ) C137( V6 V122 ) C138( V6 V141 ) C139( V6 V144 ) \nC141( V6 V161 ) C142( V6 V165 ) C143( V6 V191 ) C144( V6 V205 ) C147( V6 V249 ) C148( V6 V261 ) \nC150( V6 V301 ) C151( V6 V307 ) C198( V9 V122 ) C199( V9 V128 ) C201( V9 V141 ) C202( V9 V144 ) \nC203( V9 V161 ) C205( V9 V205 ) C209( V9 V249 ) C210( V9 V261 ) C212( V9 V301 ) C372( V19 V52 ) \nC374( V19 V69 ) C376( V19 V75 ) C379( V19 V108 ) C381( V19 V138 ) C382( V19 V141 ) C384( V19 V162 ) \nC385( V19 V173 ) C388( V19 V185 ) C389( V19 V188 ) C391( V19 V212 ) C392( V19 V227 ) C394( V19 V249 ) \nC395( V19 V255 ) C405( V20 V86 ) C412( V20 V128 ) C413( V20 V129 ) C417( V20 V198 ) C418( V20 V222 ) \nC426( V20 V281 ) C427( V20 V288 ) C428( V20 V300 ) C538( V25 V36 ) C540( V25 V47 ) C544( V25 V94 ) \nC545( V25 V99 ) C546( V25 V105 ) C548( V25 V128 ) C550( V25 V141 ) C551( V25 V144 ) C558( V25 V202 ) \nC563( V25 V280 ) C619( V28 V35 ) C621( V28 V41 ) C627( V28 V86 ) C630( V28 V111 ) C631( V28 V121 ) \nC634( V28 V148 ) C640( V28 V245 ) C643( V28 V284 ) C645( V28 V302 ) C646( V28 V307 ) C647( V28 V313 ) \nC806( V35 V41 ) C811( V35 V86 ) C815( V35 V121 ) C817( V35 V135 ) C826( V35 V284 ) C827( V35 V288 ) \nC829( V35 V302 ) C831( V35 V307 ) C832( V35 V313 ) C837( V36 V94 ) C838( V36 V99 ) C839( V36 V105 ) \nC842( V36 V141 ) C848( V36 V202 ) C853( V36 V278 ) C854( V36 V280 ) C910( V39 V74 ) C915( V39 V135 ) \nC918( V39 V173 ) C919( V39 V177 ) C920( V39 V179 ) C921( V39 V185 ) C925( V39 V245 ) C926( V39 V283 ) \nC927( V39 V287 ) C957( V41 V86 ) C960( V41 V105 ) C963( V41 V121 ) C970( V41 V245 ) C971( V41 V255 ) \nC974( V41 V284 ) C977( V41 V302 ) C978( V41 V307 ) C979( V41 V313</w:t>
      </w:r>
    </w:p>
    <w:p>
      <w:pPr>
        <w:pStyle w:val="PreformattedText"/>
        <w:bidi w:val="0"/>
        <w:spacing w:before="0" w:after="0"/>
        <w:jc w:val="left"/>
        <w:rPr/>
      </w:pPr>
      <w:r>
        <w:rPr/>
        <w:t xml:space="preserve"> </w:t>
      </w:r>
      <w:r>
        <w:rPr/>
        <w:t>) C1103( V47 V49 ) C1106( V47 V87 ) \nC1108( V47 V97 ) C1111( V47 V128 ) C1113( V47 V138 ) C1115( V47 V157 ) C1116( V47 V169 ) C1118( V47 V180 ) \nC1121( V47 V232 ) C1123( V47 V269 ) C1125( V47 V278 ) C1158( V49 V87 ) C1161( V49 V138 ) C1164( V49 V157 ) \nC1165( V49 V169 ) C1167( V49 V180 ) C1169( V49 V212 ) C1170( V49 V232 ) C1173( V49 V269 ) C1175( V49 V307 ) \nC1176( V49 V313 ) C1224( V52 V69 ) C1225( V52 V75 ) C1226( V52 V115 ) C1228( V52 V162 ) C1230( V52 V185 ) \nC1231( V52 V188 ) C1235( V52 V212 ) C1237( V52 V227 ) C1241( V52 V255 ) C1242( V52 V256 ) C1243( V52 V261 ) \nC1244( V52 V284 ) C1618( V69 V75 ) C1624( V69 V157 ) C1626( V69 V162 ) C1629( V69 V177 ) C1631( V69 V185 ) \nC1632( V69 V188 ) C1634( V69 V212 ) C1636( V69 V227 ) C1638( V69 V232 ) C1641( V69 V255 ) C1643( V69 V284 ) \nC1644( V69 V302 ) C1732( V74 V94 ) C1734( V74 V115 ) C1735( V74 V135 ) C1737( V74 V173 ) C1738( V74 V177 ) \nC1739( V74 V179 ) C1740( V74 V180 ) C1741( V74 V185 ) C1747( V74 V245 ) C1751( V74 V266 ) C1752( V74 V267 ) \nC1754( V74 V283 ) C1756( V74 V287 ) C1766( V75 V162 ) C1768( V75 V185 ) C1769( V75 V188 ) C1773( V75 V212 ) \nC1777( V75 V227 ) C1780( V75 V255 ) C2001( V86 V97 ) C2002( V86 V108 ) C2003( V86 V115 ) C2004( V86 V121 ) \nC2005( V86 V128 ) C2006( V86 V129 ) C2007( V86 V191 ) C2008( V86 V198 ) C2009( V86 V222 ) C2011( V86 V231 ) \nC2014( V86 V256 ) C2015( V86 V272 ) C2016( V86 V278 ) C2017( V86 V281 ) C2018( V86 V284 ) C2019( V86 V288 ) \nC2020( V86 V300 ) C2021( V86 V302 ) C2022( V86 V307 ) C2023( V86 V313 ) C2025( V87 V121 ) C2027( V87 V138 ) \nC2030( V87 V157 ) C2032( V87 V169 ) C2035( V87 V180 ) C2037( V87 V232 ) C2039( V87 V269 ) C2168( V94 V99 ) \nC2169( V94 V105 ) C2170( V94 V115 ) C2171( V94 V141 ) C2175( V94 V202 ) C2186( V94 V267 ) C2189( V94 V280 ) \nC2230( V97 V108 ) C2231( V97 V115 ) C2236( V97 V165 ) C2237( V97 V191 ) C2240( V97 V231 ) C2244( V97 V256 ) \nC2245( V97 V269 ) C2247( V97 V272 ) C2248( V97 V278 ) C2249( V97 V280 ) C2275( V99 V105 ) C2278( V99 V141 ) \nC2284( V99 V202 ) C2292( V99 V272 ) C2293( V99 V280 ) C2394( V105 V141 ) C2400( V105 V202 ) C2402( V105 V245 ) \nC2403( V105 V255 ) C2406( V105 V280 ) C2453( V108 V115 ) C2454( V108 V138 ) C2455( V108 V141 ) C2456( V108 V173 ) \nC2457( V108 V191 ) C2459( V108 V231 ) C2462( V108 V249 ) C2463( V108 V256 ) C2464( V108 V272 ) C2467( V108 V278 ) \nC2468( V108 V307 ) C2507( V111 V127 ) C2509( V111 V148 ) C2511( V111 V165 ) C2515( V111 V198 ) C2516( V111 V205 ) \nC2522( V111 V245 ) C2525( V111 V266 ) C2526( V111 V267 ) C2528( V111 V299 ) C2582( V115 V185 ) C2583( V115 V191 ) \nC2586( V115 V231 ) C2591( V115 V255 ) C2592( V115 V256 ) C2595( V115 V272 ) C2597( V115 V278 ) C2598( V115 V284 ) \nC2699( V121 V284 ) C2700( V121 V288 ) C2702( V121 V302 ) C2704( V121 V307 ) C2707( V121 V313 ) C2710( V122 V141 ) \nC2712( V122 V144 ) C2714( V122 V161 ) C2719( V122 V202 ) C2720( V122 V205 ) C2724( V122 V249 ) C2725( V122 V256 ) \nC2726( V122 V261 ) C2727( V122 V287 ) C2728( V122 V301 ) C2794( V127 V148 ) C2795( V127 V165 ) C2797( V127 V188 ) \nC2800( V127 V205 ) C2805( V127 V266 ) C2806( V127 V267 ) C2807( V127 V283 ) C2808( V127 V299 ) C2812( V128 V129 ) \nC2814( V128 V198 ) C2815( V128 V222 ) C2819( V128 V281 ) C2820( V128 V288 ) C2821( V128 V300 ) C2823( V129 V177 ) \nC2824( V129 V179 ) C2825( V129 V198 ) C2826( V129 V202 ) C2829( V129 V222 ) C2832( V129 V261 ) C2835( V129 V281 ) \nC2836( V129 V288 ) C2837( V129 V300 ) C2930( V135 V173 ) C2931( V135 V177 ) C2932( V135 V179 ) C2933( V135 V185 ) \nC2938( V135 V245 ) C2940( V135 V283 ) C2941( V135 V287 ) C2942( V135 V288 ) C2982( V138 V141 ) C2983( V138 V157 ) \nC2984( V138 V169 ) C2986( V138 V173 ) C2987( V138 V180 ) C2992( V138 V232 ) C2993( V138 V249 ) C2995( V138 V269 ) \nC3030( V141 V144 ) C3031( V141 V161 ) C3033( V141 V173 ) C3034( V141 V202 ) C3036( V141 V205 ) C3039( V141 V249 ) \nC3040( V141 V261 ) C3042( V141 V280 ) C3043( V141 V301 ) C3079( V144 V161 ) C3080( V144 V169 ) C3084( V144 V205 ) \nC3088( V144 V249 ) C3091( V144 V261 ) C3094( V144 V301 ) C3146( V148 V165 ) C3147( V148 V205 ) C3153( V148 V245 ) \nC3156( V148 V266 ) C3157( V148 V267 ) C3158( V148 V299 ) C3265( V157 V169 ) C3268( V157 V180 ) C3272( V157 V232 ) \nC3275( V157 V269 ) C3276( V157 V284 ) C3278( V157 V302 ) C3314( V161 V205 ) C3318( V161 V222 ) C3322( V161 V249 ) \nC3323( V161 V261 ) C3326( V161 V287 ) C3327( V161 V301 ) C3331( V162 V185 ) C3332( V162 V188 ) C3333( V162 V198 ) \nC3334( V162 V212 ) C3336( V162 V222 ) C3337( V162 V227 ) C3340( V162 V255 ) C3370( V165 V191 ) C3371( V165 V205 ) \nC3377( V165 V266 ) C3378( V165 V267 ) C3379( V165 V269 ) C3380( V165 V280 ) C3382( V165 V299 ) C3423( V169 V180 ) \nC3427( V169 V232 ) C3434( V169 V269 ) C3472( V173 V177 ) C3473( V173 V179 ) C3474( V173 V185 ) C3476( V173 V245 ) \nC3477( V173 V249 ) C3480( V173 V283 ) C3481( V173 V287 ) C3482( V173 V299 ) C3515( V177 V179 ) C3516( V177 V185 ) \nC3519( V177 V245 ) C3520( V177 V261 ) C3521( V177 V283 ) C3522( V177 V287 ) C3537( V179 V185 ) C3540( V179 V245 ) \nC3541( V179 V261 ) C3542( V179 V283 ) C3543( V179 V287 ) C3548( V180 V212 ) C3550( V180 V232 ) C3552( V180 V266 ) \nC3553( V180 V267 ) C3554( V180 V269 ) C3558( V180 V313 ) C3610( V185 V188 ) C3611( V185 V212 ) C3612( V185 V227 ) \nC3615( V185 V245 ) C3616( V185 V255 ) C3617( V185 V256 ) C3618( V185 V283 ) C3619( V185 V284 ) C3620( V185 V287 ) \nC3637( V188 V212 ) C3640( V188 V227 ) C3641( V188 V231 ) C3645( V188 V255 ) C3647( V188 V281 ) C3648( V188 V283 ) \nC3674( V191 V231 ) C3676( V191 V249 ) C3677( V191 V256 ) C3678( V191 V272 ) C3679( V191 V278 ) C3759( V198 V222 ) \nC3760( V198 V227 ) C3766( V198 V281 ) C3768( V198 V288 ) C3770( V198 V300 ) C3807( V202 V256 ) C3810( V202 V280 ) \nC3811( V202 V287 ) C3838( V205 V249 ) C3839( V205 V261 ) C3840( V205 V266 ) C3841( V205 V267 ) C3843( V205 V299 ) \nC3844( V205 V301 ) C3912( V212 V227 ) C3916( V212 V255 ) C3919( V212 V313 ) C4002( V222 V227 ) C4009( V222 V281 ) \nC4011( V222 V288 ) C4012( V222 V300 ) C4048( V227 V255 ) C4052( V227 V300 ) C4081( V231 V256 ) C4082( V231 V272 ) \nC4084( V231 V278 ) C4085( V231 V281 ) C4088( V231 V301 ) C4093( V232 V269 ) C4094( V232 V284 ) C4095( V232 V302 ) \nC4181( V245 V255 ) C4184( V245 V283 ) C4185( V245 V287 ) C4203( V249 V261 ) C4205( V249 V301 ) C4235( V255 V256 ) \nC4237( V255 V284 ) C4239( V256 V272 ) C4240( V256 V278 ) C4241( V256 V284 ) C4242( V256 V287 ) C4260( V261 V301 ) \nC4275( V266 V267 ) C4279( V266 V299 ) C4283( V267 V299 ) C4289( V269 V280 ) C4299( V272 V278 ) C4301( V272 V280 ) \nC4330( V281 V288 ) C4333( V281 V300 ) C4334( V281 V313 ) C4339( V283 V287 ) C4340( V283 V302 ) C4343( V284 V302 ) \nC4344( V284 V307 ) C4345( V284 V313 ) C4350( V288 V300 ) C4374( V302 V307 ) C4375( V302 V313 ) C4380( V307 V313 ) "];2-&gt;5[label="76: V6 V9 V19 V20 V25 \nV28 V35 V36 V39 V41 V47 \nV49 V52 V69 V74 V75 V87 \nV94 V97 V99 V105 V108 V111 \nV115 V121 V122 V127 V128 V129 \nV135 V138 V141 V144 V148 V157 \nV161 V162 V165 V169 V173 V177 \nV179 V180 V185 V188 V191 V198 \nV202 V205 V212 V222 V227 V231 \nV232 V245 V249 V255 V256 V261 \nV266 V267 V269 V272 V278 V280 \nV281 V283 V284 V287 V288 V299 \nV300 V301 V302 V307 V313 \n431: C126 ,C135 ,C137 ,C138 ,C139 ,\nC141 ,C142 ,C143 ,C144 ,C147 ,C148 ,\nC150 ,C151 ,C198 ,C199 ,C201 ,C202 ,\nC203 ,C205 ,C209 ,C210 ,C212 ,C372 ,\nC374 ,C376 ,C379 ,C381 ,C382 ,C384 ,\nC385 ,C388 ,C389 ,C391 ,C392 ,C394 ,\nC395 ,C412 ,C413 ,C417 ,C418 ,C426 ,\nC427 ,C428 ,C538 ,C540 ,C544 ,C545 ,\nC546 ,C548 ,C550 ,C551 ,C558 ,C563 ,\nC619 ,C621 ,C630 ,C631 ,C634 ,C640 ,\nC643 ,C645 ,C646 ,C647 ,C806 ,C815 ,\nC817 ,C826 ,C827 ,C829 ,C831 ,C832 ,\nC837 ,C838 ,C839 ,C842 ,C848 ,C853 ,\nC854 ,C910 ,C915 ,C918 ,C919 ,C920 ,\nC921 ,C925 ,C926 ,C927 ,C960 ,C963 ,\nC970 ,C971 ,C974 ,C977 ,C978 ,C979 ,\nC1103 ,C1106 ,C1108 ,C1111 ,C1113 ,C1115 ,\nC1116 ,C1118 ,C1121 ,C1123 ,C1125 ,C1158 ,\nC1161 ,C1164 ,C1165 ,C1167 ,C1169 ,C1170 ,\nC1173 ,C1175 ,C1176 ,C1224 ,C1225 ,C1226 ,\nC1228 ,C1230 ,C1231 ,C1235 ,C1237 ,C1241 ,\nC1242 ,C1243 ,C1244 ,C1618 ,C1624 ,C1626 ,\nC1629 ,C1631 ,C1632 ,C1634 ,C1636 ,C1638 ,\nC1641 ,C1643 ,C1644 ,C1732 ,C1734 ,C1735 ,\nC1737 ,C1738 ,C1739 ,C1740 ,C1741 ,C1747 ,\nC1751 ,C1752 ,C1754 ,C1756 ,C1766 ,C1768 ,\nC1769 ,C1773 ,C1777 ,C1780 ,C2025 ,C2027 ,\nC2030 ,C2032 ,C2035 ,C2037 ,C2039 ,C2168 ,\nC2169 ,C2170 ,C2171 ,C2175 ,C2186 ,C2189 ,\nC2230 ,C2231 ,C2236 ,C2237 ,C2240 ,C2244 ,\nC2245 ,C2247 ,C2248 ,C2249 ,C2275 ,C2278 ,\nC2284 ,C2292 ,C2293 ,C2394 ,C2400 ,C2402 ,\nC2403 ,C2406 ,C2453 ,C2454 ,C2455 ,C2456 ,\nC2457 ,C2459 ,C2462 ,C2463 ,C2464 ,C2467 ,\nC2468 ,C2507 ,C2509 ,C2511 ,C2515 ,C2516 ,\nC2522 ,C2525 ,C2526 ,C2528 ,C2582 ,C2583 ,\nC2586 ,C2591 ,C2592 ,C2595 ,C2597 ,C2598 ,\nC2699 ,C2700 ,C2702 ,C2704 ,C2707 ,C2710 ,\nC2712 ,C2714 ,C2719 ,C2720 ,C2724 ,C2725 ,\nC2726 ,C2727 ,C2728 ,C2794 ,C2795 ,C2797 ,\nC2800 ,C2805 ,C2806 ,C2807 ,C2808 ,C2812 ,\nC2814 ,C2815 ,C2819 ,C2820 ,C2821 ,C2823 ,\nC2824 ,C2825 ,C2826 ,C2829 ,C2832 ,C2835 ,\nC2836 ,C2837 ,C2930 ,C2931 ,C2932 ,C2933 ,\nC2938 ,C2940 ,C2941 ,C2942 ,C2982 ,C2983 ,\nC2984 ,C2986 ,C2987 ,C2992 ,C2993 ,C2995 ,\nC3030 ,C3031 ,C3033 ,C3034 ,C3036 ,C3039 ,\nC3040 ,C3042 ,C3043 ,C3079 ,C3080 ,C3084 ,\nC3088 ,C3091 ,C3094 ,C3146 ,C3147 ,C3153 ,\nC3156 ,C3157 ,C3158 ,C3265 ,C3268 ,C3272 ,\nC3275 ,C3276 ,C3278 ,C3314 ,C3318 ,C3322 ,\nC3323 ,C3326 ,C3327 ,C3331 ,C3332 ,C3333 ,\nC3334 ,C3336 ,C3337 ,C3340 ,C3370 ,C3371 ,\nC3377 ,C3378 ,C3379 ,C3380 ,C3382 ,C3423 ,\nC3427 ,C3434 ,C3472 ,C3473 ,C3474 ,C3476 ,\nC3477 ,C3480 ,C3481 ,C3482 ,C3515 ,C3516 ,\nC3519 ,C3520 ,C3521 ,C3522 ,C3537 ,C3540 ,\nC3541 ,C3542 ,C3543 ,C3548 ,C3550 ,C3552 ,\nC3553 ,C3554 ,C3558 ,C3610 ,C3611 ,C3612 ,\nC3615 ,C3616 ,C3617 ,C3618 ,C3619 ,C3620 ,\nC3637 ,C3640 ,C3641 ,C3645 ,C3647 ,C3648 ,\nC3674 ,C3676 ,C3677 ,C3678 ,C3679 ,C3759 ,\nC3760 ,C3766 ,C3768 ,C3770 ,C3807 ,C3810 ,\nC3811 ,C3838 ,C3839 ,C3840 ,C3841 ,C3843 ,\nC3844 ,C3912 ,C3916</w:t>
      </w:r>
    </w:p>
    <w:p>
      <w:pPr>
        <w:pStyle w:val="PreformattedText"/>
        <w:bidi w:val="0"/>
        <w:spacing w:before="0" w:after="0"/>
        <w:jc w:val="left"/>
        <w:rPr/>
      </w:pPr>
      <w:r>
        <w:rPr/>
        <w:t xml:space="preserve"> </w:t>
      </w:r>
      <w:r>
        <w:rPr/>
        <w:t>,C3919 ,C4002 ,C4009 ,\nC4011 ,C4012 ,C4048 ,C4052 ,C4081 ,C4082 ,\nC4084 ,C4085 ,C4088 ,C4093 ,C4094 ,C4095 ,\nC4181 ,C4184 ,C4185 ,C4203 ,C4205 ,C4235 ,\nC4237 ,C4239 ,C4240 ,C4241 ,C4242 ,C4260 ,\nC4275 ,C4279 ,C4283 ,C4289 ,C4299 ,C4301 ,\nC4330 ,C4333 ,C4334 ,C4339 ,C4340 ,C4343 ,\nC4344 ,C4345 ,C4350 ,C4374 ,C4375 ,C4380 ,"];6[shape=box, label="id:6 level: 2\n108: V6 V7 V9 V12 V16 \nV17 V22 V25 V27 V28 V32 \nV39 V42 V44 V50 V54 V55 \nV65 V71 V73 V74 V75 V79 \nV82 V84 V87 V98 V106 V107 \nV109 V111 V121 V124 V126 V127 \nV128 V129 V130 V131 V133 V134 \nV136 V144 V145 V146 V147 V148 \nV150 V156 V158 V161 V162 V165 \nV167 V171 V174 V177 V179 V180 \nV181 V188 V191 V192 V193 V197 \nV198 V200 V204 V214 V216 V217 \nV222 V223 V224 V227 V237 V239 \nV240 V241 V245 V246 V250 V251 \nV253 V257 V258 V261 V263 V264 \nV265 V266 V267 V273 V274 V275 \nV276 V283 V287 V288 V291 V293 \nV294 V295 V304 V308 V309 V310 \nV311 \n674: C126( V6 V9 ) C128( V6 V12 ) C130( V6 V16 ) C131( V6 V44 ) C136( V6 V109 ) \nC139( V6 V144 ) C140( V6 V156 ) C141( V6 V161 ) C142( V6 V165 ) C143( V6 V191 ) C146( V6 V237 ) \nC148( V6 V261 ) C153( V7 V9 ) C155( V7 V12 ) C159( V7 V16 ) C160( V7 V39 ) C161( V7 V71 ) \nC163( V7 V128 ) C165( V7 V204 ) C166( V7 V239 ) C169( V7 V311 ) C195( V9 V16 ) C196( V9 V71 ) \nC199( V9 V128 ) C202( V9 V144 ) C203( V9 V161 ) C204( V9 V204 ) C207( V9 V239 ) C210( V9 V261 ) \nC250( V12 V39 ) C256( V12 V146 ) C257( V12 V167 ) C258( V12 V174 ) C259( V12 V214 ) C260( V12 V237 ) \nC261( V12 V257 ) C264( V12 V309 ) C265( V12 V311 ) C302( V16 V44 ) C303( V16 V71 ) C305( V16 V109 ) \nC306( V16 V128 ) C308( V16 V156 ) C309( V16 V165 ) C310( V16 V191 ) C311( V16 V204 ) C312( V16 V239 ) \nC315( V17 V44 ) C316( V17 V74 ) C317( V17 V79 ) C318( V17 V84 ) C320( V17 V109 ) C322( V17 V130 ) \nC323( V17 V136 ) C326( V17 V156 ) C328( V17 V180 ) C330( V17 V191 ) C333( V17 V246 ) C335( V17 V266 ) \nC336( V17 V267 ) C339( V17 V291 ) C343( V17 V310 ) C457( V22 V44 ) C463( V22 V126 ) C464( V22 V146 ) \nC466( V22 V158 ) C468( V22 V162 ) C471( V22 V198 ) C474( V22 V222 ) C475( V22 V227 ) C476( V22 V237 ) \nC478( V22 V264 ) C479( V22 V275 ) C481( V22 V291 ) C541( V25 V55 ) C548( V25 V128 ) C549( V25 V130 ) \nC551( V25 V144 ) C552( V25 V145 ) C553( V25 V146 ) C555( V25 V174 ) C557( V25 V200 ) C559( V25 V237 ) \nC562( V25 V264 ) C565( V25 V310 ) C593( V27 V32 ) C598( V27 V82 ) C600( V27 V111 ) C605( V27 V167 ) \nC608( V27 V192 ) C609( V27 V193 ) C610( V27 V198 ) C614( V27 V250 ) C615( V27 V273 ) C617( V27 V293 ) \nC618( V27 V295 ) C623( V28 V65 ) C624( V28 V73 ) C626( V28 V79 ) C629( V28 V106 ) C630( V28 V111 ) \nC631( V28 V121 ) C633( V28 V136 ) C634( V28 V148 ) C635( V28 V150 ) C638( V28 V224 ) C640( V28 V245 ) \nC641( V28 V265 ) C644( V28 V294 ) C736( V32 V148 ) C738( V32 V197 ) C742( V32 V223 ) C746( V32 V258 ) \nC747( V32 V261 ) C749( V32 V294 ) C750( V32 V295 ) C910( V39 V74 ) C919( V39 V177 ) C920( V39 V179 ) \nC925( V39 V245 ) C926( V39 V283 ) C927( V39 V287 ) C928( V39 V311 ) C985( V42 V98 ) C986( V42 V121 ) \nC993( V42 V171 ) C994( V42 V197 ) C998( V42 V251 ) C1000( V42 V273 ) C1001( V42 V283 ) C1002( V42 V288 ) \nC1005( V42 V308 ) C1033( V44 V109 ) C1037( V44 V156 ) C1038( V44 V162 ) C1040( V44 V165 ) C1042( V44 V191 ) \nC1043( V44 V198 ) C1045( V44 V222 ) C1046( V44 V227 ) C1048( V44 V237 ) C1050( V44 V275 ) C1177( V50 V71 ) \nC1179( V50 V87 ) C1181( V50 V133 ) C1182( V50 V150 ) C1184( V50 V158 ) C1186( V50 V161 ) C1187( V50 V174 ) \nC1190( V50 V216 ) C1193( V50 V246 ) C1194( V50 V263 ) C1195( V50 V287 ) C1196( V50 V294 ) C1197( V50 V309 ) \nC1272( V54 V87 ) C1276( V54 V121 ) C1278( V54 V124 ) C1280( V54 V161 ) C1283( V54 V197 ) C1285( V54 V222 ) \nC1288( V54 V239 ) C1289( V54 V240 ) C1291( V54 V276 ) C1293( V54 V295 ) C1294( V54 V304 ) C1295( V54 V311 ) \nC1297( V55 V73 ) C1300( V55 V129 ) C1301( V55 V130 ) C1303( V55 V144 ) C1304( V55 V145 ) C1305( V55 V146 ) \nC1306( V55 V174 ) C1307( V55 V177 ) C1308( V55 V179 ) C1309( V55 V200 ) C1310( V55 V237 ) C1312( V55 V261 ) \nC1313( V55 V264 ) C1315( V55 V276 ) C1525( V65 V106 ) C1526( V65 V111 ) C1529( V65 V124 ) C1530( V65 V136 ) \nC1531( V65 V148 ) C1533( V65 V150 ) C1540( V65 V224 ) C1542( V65 V245 ) C1544( V65 V257 ) C1546( V65 V265 ) \nC1671( V71 V126 ) C1672( V71 V133 ) C1675( V71 V161 ) C1676( V71 V174 ) C1677( V71 V204 ) C1684( V71 V239 ) \nC1687( V71 V263 ) C1689( V71 V287 ) C1712( V73 V79 ) C1717( V73 V129 ) C1719( V73 V177 ) C1721( V73 V179 ) \nC1727( V73 V261 ) C1729( V73 V287 ) C1730( V73 V294 ) C1731( V74 V84 ) C1733( V74 V109 ) C1738( V74 V177 ) \nC1739( V74 V179 ) C1740( V74 V180 ) C1743( V74 V214 ) C1747( V74 V245 ) C1748( V74 V246 ) C1749( V74 V257 ) \nC1751( V74 V266 ) C1752( V74 V267 ) C1753( V74 V276 ) C1754( V74 V283 ) C1756( V74 V287 ) C1757( V74 V291 ) \nC1758( V75 V79 ) C1760( V75 V84 ) C1763( V75 V131 ) C1764( V75 V134 ) C1766( V75 V162 ) C1767( V75 V171 ) \nC1769( V75 V188 ) C1770( V75 V204 ) C1775( V75 V217 ) C1777( V75 V227 ) C1779( V75 V240 ) C1781( V75 V274 ) \nC1782( V75 V291 ) C1846( V79 V84 ) C1850( V79 V130 ) C1851( V79 V131 ) C1852( V79 V134 ) C1853( V79 V136 ) \nC1855( V79 V156 ) C1857( V79 V217 ) C1858( V79 V274 ) C1861( V79 V291 ) C1862( V79 V294 ) C1865( V79 V310 ) \nC1912( V82 V111 ) C1914( V82 V134 ) C1919( V82 V167 ) C1922( V82 V192 ) C1923( V82 V193 ) C1924( V82 V198 ) \nC1928( V82 V250 ) C1929( V82 V263 ) C1930( V82 V266 ) C1933( V82 V293 ) C1956( V84 V109 ) C1958( V84 V131 ) \nC1959( V84 V134 ) C1962( V84 V165 ) C1963( V84 V180 ) C1965( V84 V217 ) C1967( V84 V241 ) C1969( V84 V246 ) \nC1970( V84 V266 ) C1971( V84 V267 ) C1973( V84 V274 ) C1976( V84 V291 ) C2025( V87 V121 ) C2026( V87 V124 ) \nC2028( V87 V150 ) C2035( V87 V180 ) C2036( V87 V197 ) C2038( V87 V239 ) C2040( V87 V276 ) C2041( V87 V295 ) \nC2042( V87 V304 ) C2043( V87 V309 ) C2044( V87 V311 ) C2252( V98 V107 ) C2254( V98 V127 ) C2256( V98 V133 ) \nC2257( V98 V147 ) C2262( V98 V188 ) C2264( V98 V193 ) C2265( V98 V204 ) C2268( V98 V241 ) C2269( V98 V246 ) \nC2270( V98 V283 ) C2273( V98 V304 ) C2409( V106 V111 ) C2411( V106 V136 ) C2413( V106 V148 ) C2414( V106 V150 ) \nC2416( V106 V180 ) C2421( V106 V224 ) C2424( V106 V245 ) C2425( V106 V253 ) C2426( V106 V264 ) C2427( V106 V265 ) \nC2433( V107 V127 ) C2434( V107 V133 ) C2435( V107 V147 ) C2439( V107 V177 ) C2440( V107 V188 ) C2441( V107 V204 ) \nC2443( V107 V224 ) C2445( V107 V241 ) C2449( V107 V283 ) C2451( V107 V304 ) C2470( V109 V145 ) C2472( V109 V156 ) \nC2474( V109 V165 ) C2475( V109 V180 ) C2476( V109 V191 ) C2477( V109 V192 ) C2479( V109 V246 ) C2480( V109 V263 ) \nC2481( V109 V266 ) C2482( V109 V267 ) C2484( V109 V291 ) C2507( V111 V127 ) C2508( V111 V136 ) C2509( V111 V148 ) \nC2510( V111 V150 ) C2511( V111 V165 ) C2512( V111 V167 ) C2513( V111 V192 ) C2514( V111 V193 ) C2515( V111 V198 ) \nC2519( V111 V224 ) C2522( V111 V245 ) C2523( V111 V250 ) C2524( V111 V265 ) C2525( V111 V266 ) C2526( V111 V267 ) \nC2527( V111 V293 ) C2690( V121 V124 ) C2692( V121 V171 ) C2693( V121 V197 ) C2695( V121 V239 ) C2696( V121 V251 ) \nC2697( V121 V273 ) C2698( V121 V276 ) C2700( V121 V288 ) C2701( V121 V295 ) C2703( V121 V304 ) C2705( V121 V308 ) \nC2706( V121 V311 ) C2747( V124 V197 ) C2749( V124 V224 ) C2751( V124 V239 ) C2752( V124 V257 ) C2756( V124 V276 ) \nC2757( V124 V295 ) C2758( V124 V304 ) C2759( V124 V311 ) C2772( V126 V145 ) C2773( V126 V146 ) C2774( V126 V147 ) \nC2776( V126 V158 ) C2778( V126 V181 ) C2785( V126 V240 ) C2787( V126 V253 ) C2791( V126 V310 ) C2792( V127 V133 ) \nC2793( V127 V147 ) C2794( V127 V148 ) C2795( V127 V165 ) C2797( V127 V188 ) C2799( V127 V204 ) C2801( V127 V216 ) \nC2804( V127 V241 ) C2805( V127 V266 ) C2806( V127 V267 ) C2807( V127 V283 ) C2809( V127 V304 ) C2810( V127 V308 ) \nC2812( V128 V129 ) C2814( V128 V198 ) C2815( V128 V222 ) C2820( V128 V288 ) C2822( V128 V310 ) C2823( V129 V177 ) \nC2824( V129 V179 ) C2825( V129 V198 ) C2829( V129 V222 ) C2832( V129 V261 ) C2833( V129 V265 ) C2836( V129 V288 ) \nC2838( V130 V136 ) C2840( V130 V144 ) C2841( V130 V145 ) C2842( V130 V146 ) C2843( V130 V156 ) C2844( V130 V158 ) \nC2845( V130 V171 ) C2847( V130 V174 ) C2848( V130 V200 ) C2850( V130 V237 ) C2851( V130 V264 ) C2858( V130 V310 ) \nC2859( V131 V134 ) C2865( V131 V217 ) C2870( V131 V274 ) C2874( V131 V291 ) C2892( V133 V147 ) C2894( V133 V161 ) \nC2895( V133 V162 ) C2897( V133 V174 ) C2900( V133 V188 ) C2901( V133 V204 ) C2905( V133 V241 ) C2906( V133 V263 ) \nC2907( V133 V283 ) C2908( V133 V287 ) C2909( V133 V304 ) C2917( V134 V217 ) C2920( V134 V250 ) C2921( V134 V263 ) \nC2922( V134 V266 ) C2923( V134 V274 ) C2925( V134 V291 ) C2948( V136 V148 ) C2949( V136 V150 ) C2950( V136 V156 ) \nC2953( V136 V193 ) C2955( V136 V224 ) C2956( V136 V245 ) C2958( V136 V265 ) C2959( V136 V275 ) C2961( V136 V293 ) \nC2964( V136 V310 ) C3076( V144 V145 ) C3077( V144 V146 ) C3078( V144 V150 ) C3079( V144 V161 ) C3082( V144 V174 ) \nC3083( V144 V200 ) C3087( V144 V237 ) C3091( V144 V261 ) C3092( V144 V264 ) C3095( V145 V146 ) C3096( V145 V147 ) \nC3099( V145 V174 ) C3100( V145 V181 ) C3101( V145 V192 ) C3102( V145 V200 ) C3105( V145 V237 ) C3106( V145 V240 ) \nC3107( V145 V253 ) C3108( V145 V263 ) C3109( V145 V264 ) C3112( V145 V310 ) C3113( V146 V158 ) C3115( V146 V167 ) \nC3116( V146 V174 ) C3118( V146 V200 ) C3119( V146 V214 ) C3120( V146 V237 ) C3122( V146 V257 ) C3123( V146 V264 ) \nC3126( V146 V309 ) C3127( V147 V179 ) C3128( V147 V181 ) C3129( V147 V188 ) C3131( V147 V204 ) C3134( V147 V240 ) \nC3135( V147 V241 ) C3137( V147 V253 ) C3138( V147 V283 ) C3140( V147 V293 ) C3141( V147 V304 ) C3142( V147 V310 ) \nC3145( V148 V150 ) C3146( V148 V165 ) C3149( V148 V223 ) C3150( V148 V224 ) C3153( V148 V245 ) C3154( V148 V258 ) \nC3155( V148 V265 ) C3156( V148 V266 ) C3157( V148 V267 ) C3178( V150 V200 ) C3180( V150 V224 ) C3182( V150 V245 ) \nC3185( V150 V265 ) C3186( V150 V309 ) C3255( V156 V165 ) C3257( V156 V191 ) C3263(</w:t>
      </w:r>
    </w:p>
    <w:p>
      <w:pPr>
        <w:pStyle w:val="PreformattedText"/>
        <w:bidi w:val="0"/>
        <w:spacing w:before="0" w:after="0"/>
        <w:jc w:val="left"/>
        <w:rPr/>
      </w:pPr>
      <w:r>
        <w:rPr/>
        <w:t xml:space="preserve"> </w:t>
      </w:r>
      <w:r>
        <w:rPr/>
        <w:t>V156 V310 ) C3280( V158 V171 ) \nC3284( V158 V216 ) C3285( V158 V246 ) C3288( V158 V294 ) C3312( V161 V174 ) C3318( V161 V222 ) C3321( V161 V240 ) \nC3323( V161 V261 ) C3324( V161 V263 ) C3326( V161 V287 ) C3332( V162 V188 ) C3333( V162 V198 ) C3336( V162 V222 ) \nC3337( V162 V227 ) C3339( V162 V237 ) C3341( V162 V275 ) C3370( V165 V191 ) C3375( V165 V241 ) C3377( V165 V266 ) \nC3378( V165 V267 ) C3396( V167 V174 ) C3397( V167 V192 ) C3398( V167 V193 ) C3400( V167 V198 ) C3402( V167 V214 ) \nC3403( V167 V223 ) C3404( V167 V250 ) C3405( V167 V257 ) C3408( V167 V293 ) C3409( V167 V304 ) C3410( V167 V309 ) \nC3449( V171 V197 ) C3451( V171 V204 ) C3456( V171 V240 ) C3457( V171 V251 ) C3458( V171 V273 ) C3460( V171 V288 ) \nC3462( V171 V308 ) C3483( V174 V200 ) C3485( V174 V214 ) C3488( V174 V237 ) C3489( V174 V257 ) C3490( V174 V263 ) \nC3491( V174 V264 ) C3493( V174 V287 ) C3494( V174 V309 ) C3515( V177 V179 ) C3517( V177 V224 ) C3519( V177 V245 ) \nC3520( V177 V261 ) C3521( V177 V283 ) C3522( V177 V287 ) C3540( V179 V245 ) C3541( V179 V261 ) C3542( V179 V283 ) \nC3543( V179 V287 ) C3545( V179 V293 ) C3551( V180 V246 ) C3552( V180 V266 ) C3553( V180 V267 ) C3557( V180 V291 ) \nC3561( V181 V217 ) C3564( V181 V240 ) C3566( V181 V251 ) C3567( V181 V253 ) C3574( V181 V310 ) C3636( V188 V204 ) \nC3638( V188 V214 ) C3640( V188 V227 ) C3643( V188 V241 ) C3648( V188 V283 ) C3649( V188 V295 ) C3650( V188 V304 ) \nC3681( V192 V193 ) C3683( V192 V198 ) C3685( V192 V239 ) C3686( V192 V250 ) C3687( V192 V263 ) C3691( V192 V293 ) \nC3693( V193 V198 ) C3696( V193 V246 ) C3697( V193 V250 ) C3699( V193 V275 ) C3700( V193 V293 ) C3744( V197 V239 ) \nC3745( V197 V251 ) C3747( V197 V261 ) C3748( V197 V273 ) C3749( V197 V276 ) C3750( V197 V288 ) C3751( V197 V294 ) \nC3752( V197 V295 ) C3753( V197 V304 ) C3754( V197 V308 ) C3755( V197 V311 ) C3759( V198 V222 ) C3760( V198 V227 ) \nC3762( V198 V237 ) C3764( V198 V250 ) C3765( V198 V275 ) C3768( V198 V288 ) C3769( V198 V293 ) C3785( V200 V237 ) \nC3786( V200 V241 ) C3789( V200 V264 ) C3826( V204 V239 ) C3827( V204 V240 ) C3828( V204 V241 ) C3830( V204 V283 ) \nC3832( V204 V304 ) C3932( V214 V257 ) C3934( V214 V276 ) C3937( V214 V295 ) C3938( V214 V309 ) C3949( V216 V217 ) \nC3950( V216 V246 ) C3952( V216 V267 ) C3953( V216 V274 ) C3954( V216 V294 ) C3955( V216 V308 ) C3957( V217 V251 ) \nC3959( V217 V267 ) C3960( V217 V274 ) C3962( V217 V291 ) C4002( V222 V227 ) C4004( V222 V237 ) C4006( V222 V240 ) \nC4008( V222 V275 ) C4011( V222 V288 ) C4015( V223 V258 ) C4018( V223 V304 ) C4021( V224 V245 ) C4023( V224 V265 ) \nC4047( V227 V237 ) C4049( V227 V275 ) C4123( V237 V264 ) C4124( V237 V275 ) C4137( V239 V276 ) C4141( V239 V295 ) \nC4142( V239 V304 ) C4143( V239 V311 ) C4145( V240 V253 ) C4147( V240 V310 ) C4151( V241 V283 ) C4155( V241 V304 ) \nC4182( V245 V258 ) C4183( V245 V265 ) C4184( V245 V283 ) C4185( V245 V287 ) C4187( V246 V266 ) C4188( V246 V267 ) \nC4190( V246 V291 ) C4191( V246 V294 ) C4207( V250 V265 ) C4209( V250 V293 ) C4212( V251 V253 ) C4213( V251 V273 ) \nC4214( V251 V288 ) C4219( V251 V308 ) C4226( V253 V264 ) C4228( V253 V310 ) C4244( V257 V276 ) C4245( V257 V309 ) \nC4259( V261 V294 ) C4266( V263 V266 ) C4267( V263 V287 ) C4271( V264 V291 ) C4275( V266 V267 ) C4278( V266 V291 ) \nC4280( V267 V274 ) C4282( V267 V291 ) C4302( V273 V288 ) C4303( V273 V308 ) C4306( V274 V291 ) C4311( V275 V293 ) \nC4314( V276 V295 ) C4315( V276 V304 ) C4316( V276 V311 ) C4339( V283 V287 ) C4341( V283 V304 ) C4352( V288 V308 ) \nC4364( V295 V304 ) C4365( V295 V311 ) C4377( V304 V311 ) "];2-&gt;6[label="107: V6 V7 V9 V12 V16 \nV17 V22 V25 V27 V28 V32 \nV39 V42 V44 V50 V54 V55 \nV65 V71 V73 V74 V75 V79 \nV82 V84 V87 V98 V106 V107 \nV109 V111 V121 V124 V126 V127 \nV128 V129 V130 V131 V133 V134 \nV136 V144 V145 V146 V147 V148 \nV150 V156 V158 V161 V162 V165 \nV167 V171 V177 V179 V180 V181 \nV188 V191 V192 V193 V197 V198 \nV200 V204 V214 V216 V217 V222 \nV223 V224 V227 V237 V239 V240 \nV241 V245 V246 V250 V251 V253 \nV257 V258 V261 V263 V264 V265 \nV266 V267 V273 V274 V275 V276 \nV283 V287 V288 V291 V293 V294 \nV295 V304 V308 V309 V310 V311 \n654: C126 ,C128 ,C130 ,C131 ,C136 ,\nC139 ,C140 ,C141 ,C142 ,C143 ,C146 ,\nC148 ,C153 ,C155 ,C159 ,C160 ,C161 ,\nC163 ,C165 ,C166 ,C169 ,C195 ,C196 ,\nC199 ,C202 ,C203 ,C204 ,C207 ,C210 ,\nC250 ,C256 ,C257 ,C259 ,C260 ,C261 ,\nC264 ,C265 ,C302 ,C303 ,C305 ,C306 ,\nC308 ,C309 ,C310 ,C311 ,C312 ,C315 ,\nC316 ,C317 ,C318 ,C320 ,C322 ,C323 ,\nC326 ,C328 ,C330 ,C333 ,C335 ,C336 ,\nC339 ,C343 ,C457 ,C463 ,C464 ,C466 ,\nC468 ,C471 ,C474 ,C475 ,C476 ,C478 ,\nC479 ,C481 ,C541 ,C548 ,C549 ,C551 ,\nC552 ,C553 ,C557 ,C559 ,C562 ,C565 ,\nC593 ,C598 ,C600 ,C605 ,C608 ,C609 ,\nC610 ,C614 ,C615 ,C617 ,C618 ,C623 ,\nC624 ,C626 ,C629 ,C630 ,C631 ,C633 ,\nC634 ,C635 ,C638 ,C640 ,C641 ,C644 ,\nC736 ,C738 ,C742 ,C746 ,C747 ,C749 ,\nC750 ,C910 ,C919 ,C920 ,C925 ,C926 ,\nC927 ,C928 ,C985 ,C986 ,C993 ,C994 ,\nC998 ,C1000 ,C1001 ,C1002 ,C1005 ,C1033 ,\nC1037 ,C1038 ,C1040 ,C1042 ,C1043 ,C1045 ,\nC1046 ,C1048 ,C1050 ,C1177 ,C1179 ,C1181 ,\nC1182 ,C1184 ,C1186 ,C1190 ,C1193 ,C1194 ,\nC1195 ,C1196 ,C1197 ,C1272 ,C1276 ,C1278 ,\nC1280 ,C1283 ,C1285 ,C1288 ,C1289 ,C1291 ,\nC1293 ,C1294 ,C1295 ,C1297 ,C1300 ,C1301 ,\nC1303 ,C1304 ,C1305 ,C1307 ,C1308 ,C1309 ,\nC1310 ,C1312 ,C1313 ,C1315 ,C1525 ,C1526 ,\nC1529 ,C1530 ,C1531 ,C1533 ,C1540 ,C1542 ,\nC1544 ,C1546 ,C1671 ,C1672 ,C1675 ,C1677 ,\nC1684 ,C1687 ,C1689 ,C1712 ,C1717 ,C1719 ,\nC1721 ,C1727 ,C1729 ,C1730 ,C1731 ,C1733 ,\nC1738 ,C1739 ,C1740 ,C1743 ,C1747 ,C1748 ,\nC1749 ,C1751 ,C1752 ,C1753 ,C1754 ,C1756 ,\nC1757 ,C1758 ,C1760 ,C1763 ,C1764 ,C1766 ,\nC1767 ,C1769 ,C1770 ,C1775 ,C1777 ,C1779 ,\nC1781 ,C1782 ,C1846 ,C1850 ,C1851 ,C1852 ,\nC1853 ,C1855 ,C1857 ,C1858 ,C1861 ,C1862 ,\nC1865 ,C1912 ,C1914 ,C1919 ,C1922 ,C1923 ,\nC1924 ,C1928 ,C1929 ,C1930 ,C1933 ,C1956 ,\nC1958 ,C1959 ,C1962 ,C1963 ,C1965 ,C1967 ,\nC1969 ,C1970 ,C1971 ,C1973 ,C1976 ,C2025 ,\nC2026 ,C2028 ,C2035 ,C2036 ,C2038 ,C2040 ,\nC2041 ,C2042 ,C2043 ,C2044 ,C2252 ,C2254 ,\nC2256 ,C2257 ,C2262 ,C2264 ,C2265 ,C2268 ,\nC2269 ,C2270 ,C2273 ,C2409 ,C2411 ,C2413 ,\nC2414 ,C2416 ,C2421 ,C2424 ,C2425 ,C2426 ,\nC2427 ,C2433 ,C2434 ,C2435 ,C2439 ,C2440 ,\nC2441 ,C2443 ,C2445 ,C2449 ,C2451 ,C2470 ,\nC2472 ,C2474 ,C2475 ,C2476 ,C2477 ,C2479 ,\nC2480 ,C2481 ,C2482 ,C2484 ,C2507 ,C2508 ,\nC2509 ,C2510 ,C2511 ,C2512 ,C2513 ,C2514 ,\nC2515 ,C2519 ,C2522 ,C2523 ,C2524 ,C2525 ,\nC2526 ,C2527 ,C2690 ,C2692 ,C2693 ,C2695 ,\nC2696 ,C2697 ,C2698 ,C2700 ,C2701 ,C2703 ,\nC2705 ,C2706 ,C2747 ,C2749 ,C2751 ,C2752 ,\nC2756 ,C2757 ,C2758 ,C2759 ,C2772 ,C2773 ,\nC2774 ,C2776 ,C2778 ,C2785 ,C2787 ,C2791 ,\nC2792 ,C2793 ,C2794 ,C2795 ,C2797 ,C2799 ,\nC2801 ,C2804 ,C2805 ,C2806 ,C2807 ,C2809 ,\nC2810 ,C2812 ,C2814 ,C2815 ,C2820 ,C2822 ,\nC2823 ,C2824 ,C2825 ,C2829 ,C2832 ,C2833 ,\nC2836 ,C2838 ,C2840 ,C2841 ,C2842 ,C2843 ,\nC2844 ,C2845 ,C2848 ,C2850 ,C2851 ,C2858 ,\nC2859 ,C2865 ,C2870 ,C2874 ,C2892 ,C2894 ,\nC2895 ,C2900 ,C2901 ,C2905 ,C2906 ,C2907 ,\nC2908 ,C2909 ,C2917 ,C2920 ,C2921 ,C2922 ,\nC2923 ,C2925 ,C2948 ,C2949 ,C2950 ,C2953 ,\nC2955 ,C2956 ,C2958 ,C2959 ,C2961 ,C2964 ,\nC3076 ,C3077 ,C3078 ,C3079 ,C3083 ,C3087 ,\nC3091 ,C3092 ,C3095 ,C3096 ,C3100 ,C3101 ,\nC3102 ,C3105 ,C3106 ,C3107 ,C3108 ,C3109 ,\nC3112 ,C3113 ,C3115 ,C3118 ,C3119 ,C3120 ,\nC3122 ,C3123 ,C3126 ,C3127 ,C3128 ,C3129 ,\nC3131 ,C3134 ,C3135 ,C3137 ,C3138 ,C3140 ,\nC3141 ,C3142 ,C3145 ,C3146 ,C3149 ,C3150 ,\nC3153 ,C3154 ,C3155 ,C3156 ,C3157 ,C3178 ,\nC3180 ,C3182 ,C3185 ,C3186 ,C3255 ,C3257 ,\nC3263 ,C3280 ,C3284 ,C3285 ,C3288 ,C3318 ,\nC3321 ,C3323 ,C3324 ,C3326 ,C3332 ,C3333 ,\nC3336 ,C3337 ,C3339 ,C3341 ,C3370 ,C3375 ,\nC3377 ,C3378 ,C3397 ,C3398 ,C3400 ,C3402 ,\nC3403 ,C3404 ,C3405 ,C3408 ,C3409 ,C3410 ,\nC3449 ,C3451 ,C3456 ,C3457 ,C3458 ,C3460 ,\nC3462 ,C3515 ,C3517 ,C3519 ,C3520 ,C3521 ,\nC3522 ,C3540 ,C3541 ,C3542 ,C3543 ,C3545 ,\nC3551 ,C3552 ,C3553 ,C3557 ,C3561 ,C3564 ,\nC3566 ,C3567 ,C3574 ,C3636 ,C3638 ,C3640 ,\nC3643 ,C3648 ,C3649 ,C3650 ,C3681 ,C3683 ,\nC3685 ,C3686 ,C3687 ,C3691 ,C3693 ,C3696 ,\nC3697 ,C3699 ,C3700 ,C3744 ,C3745 ,C3747 ,\nC3748 ,C3749 ,C3750 ,C3751 ,C3752 ,C3753 ,\nC3754 ,C3755 ,C3759 ,C3760 ,C3762 ,C3764 ,\nC3765 ,C3768 ,C3769 ,C3785 ,C3786 ,C3789 ,\nC3826 ,C3827 ,C3828 ,C3830 ,C3832 ,C3932 ,\nC3934 ,C3937 ,C3938 ,C3949 ,C3950 ,C3952 ,\nC3953 ,C3954 ,C3955 ,C3957 ,C3959 ,C3960 ,\nC3962 ,C4002 ,C4004 ,C4006 ,C4008 ,C4011 ,\nC4015 ,C4018 ,C4021 ,C4023 ,C4047 ,C4049 ,\nC4123 ,C4124 ,C4137 ,C4141 ,C4142 ,C4143 ,\nC4145 ,C4147 ,C4151 ,C4155 ,C4182 ,C4183 ,\nC4184 ,C4185 ,C4187 ,C4188 ,C4190 ,C4191 ,\nC4207 ,C4209 ,C4212 ,C4213 ,C4214 ,C4219 ,\nC4226 ,C4228 ,C4244 ,C4245 ,C4259 ,C4266 ,\nC4267 ,C4271 ,C4275 ,C4278 ,C4280 ,C4282 ,\nC4302 ,C4303 ,C4306 ,C4311 ,C4314 ,C4315 ,\nC4316 ,C4339 ,C4341 ,C4352 ,C4364 ,C4365 ,\nC4377 ,"];7[shape=box, label="id:7 level: 3\n61: V7 V9 V16 V21 V23 \nV24 V33 V37 V38 V40 V47 \nV52 V59 V71 V76 V80 V91 \nV97 V106 V112 V115 V126 V131 \nV142 V149 V169 V181 V185 V194 \nV195 V200 V201 V204 V206 V207 \nV212 V217 V220 V229 V231 V233 \nV234 V239 V241 V242 V251 V253 \nV254 V255 V256 V264 V270 V278 \nV284 V286 V290 V297 V301 V303 \nV305 V306 \n367: C153( V7 V9 ) C159( V7 V16 ) C161( V7 V71 ) C162( V7 V91 ) C165( V7 V204 ) \nC166( V7 V239 ) C168( V7 V286 ) C195( V9 V16 ) C196( V9 V71 ) C197( V9 V91 ) C204( V9 V204 ) \nC207( V9 V239 ) C211( V9 V286 ) C212( V9 V301 ) C303( V16 V71 ) C304( V16 V91 ) C311( V16 V204 ) \nC312( V16 V239 ) C314( V16 V286 ) C429( V21 V23 ) C431( V21 V59 ) C433( V21 V91 ) C438( V21 V181 ) \nC439( V21 V200 ) C440( V21 V201 ) C441( V21 V217 ) C442( V21 V231 ) C443( V21 V233 ) C444( V21 V241 ) \nC446( V21 V251 ) C449( V21 V290 ) C450( V21 V297 ) C451( V21 V301 ) C452( V21 V303 ) C453( V21 V305 ) \nC454( V21 V306 ) C494( V23 V181 ) C497( V23 V195 ) C498( V23 V217 ) C499( V23 V231 ) C500( V23 V239 ) \nC501( V23 V251 ) C503( V23 V290 ) C505( V23 V297 ) C506(</w:t>
      </w:r>
    </w:p>
    <w:p>
      <w:pPr>
        <w:pStyle w:val="PreformattedText"/>
        <w:bidi w:val="0"/>
        <w:spacing w:before="0" w:after="0"/>
        <w:jc w:val="left"/>
        <w:rPr/>
      </w:pPr>
      <w:r>
        <w:rPr/>
        <w:t xml:space="preserve"> </w:t>
      </w:r>
      <w:r>
        <w:rPr/>
        <w:t>V23 V301 ) C507( V23 V306 ) C518( V24 V195 ) \nC520( V24 V206 ) C521( V24 V207 ) C522( V24 V220 ) C525( V24 V229 ) C526( V24 V233 ) C527( V24 V251 ) \nC528( V24 V253 ) C532( V24 V270 ) C536( V24 V297 ) C752( V33 V47 ) C754( V33 V80 ) C757( V33 V97 ) \nC761( V33 V131 ) C762( V33 V142 ) C768( V33 V217 ) C769( V33 V229 ) C774( V33 V270 ) C777( V33 V278 ) \nC779( V33 V306 ) C856( V37 V38 ) C858( V37 V52 ) C859( V37 V59 ) C863( V37 V115 ) C867( V37 V149 ) \nC872( V37 V181 ) C873( V37 V185 ) C874( V37 V194 ) C878( V37 V255 ) C879( V37 V256 ) C881( V37 V284 ) \nC884( V38 V52 ) C887( V38 V80 ) C891( V38 V115 ) C896( V38 V181 ) C897( V38 V185 ) C898( V38 V201 ) \nC903( V38 V255 ) C904( V38 V256 ) C905( V38 V264 ) C908( V38 V284 ) C937( V40 V106 ) C938( V40 V112 ) \nC942( V40 V149 ) C943( V40 V169 ) C945( V40 V194 ) C948( V40 V242 ) C951( V40 V253 ) C952( V40 V264 ) \nC1105( V47 V80 ) C1108( V47 V97 ) C1112( V47 V131 ) C1114( V47 V142 ) C1116( V47 V169 ) C1120( V47 V229 ) \nC1124( V47 V270 ) C1125( V47 V278 ) C1126( V47 V306 ) C1226( V52 V115 ) C1227( V52 V142 ) C1229( V52 V181 ) \nC1230( V52 V185 ) C1234( V52 V206 ) C1235( V52 V212 ) C1240( V52 V254 ) C1241( V52 V255 ) C1242( V52 V256 ) \nC1244( V52 V284 ) C1391( V59 V91 ) C1397( V59 V149 ) C1401( V59 V194 ) C1403( V59 V200 ) C1404( V59 V201 ) \nC1405( V59 V233 ) C1406( V59 V241 ) C1409( V59 V290 ) C1411( V59 V297 ) C1412( V59 V303 ) C1413( V59 V305 ) \nC1669( V71 V76 ) C1670( V71 V91 ) C1671( V71 V126 ) C1674( V71 V149 ) C1677( V71 V204 ) C1678( V71 V207 ) \nC1680( V71 V212 ) C1683( V71 V234 ) C1684( V71 V239 ) C1686( V71 V254 ) C1688( V71 V286 ) C1690( V71 V306 ) \nC1787( V76 V112 ) C1789( V76 V126 ) C1791( V76 V149 ) C1799( V76 V207 ) C1800( V76 V212 ) C1802( V76 V220 ) \nC1803( V76 V234 ) C1804( V76 V254 ) C1805( V76 V306 ) C1868( V80 V97 ) C1873( V80 V131 ) C1874( V80 V142 ) \nC1876( V80 V195 ) C1881( V80 V229 ) C1885( V80 V270 ) C1887( V80 V278 ) C1889( V80 V306 ) C2113( V91 V200 ) \nC2114( V91 V201 ) C2115( V91 V204 ) C2117( V91 V233 ) C2118( V91 V239 ) C2119( V91 V241 ) C2122( V91 V286 ) \nC2123( V91 V297 ) C2124( V91 V303 ) C2125( V91 V305 ) C2231( V97 V115 ) C2233( V97 V131 ) C2234( V97 V142 ) \nC2238( V97 V206 ) C2239( V97 V229 ) C2240( V97 V231 ) C2242( V97 V241 ) C2244( V97 V256 ) C2246( V97 V270 ) \nC2248( V97 V278 ) C2251( V97 V306 ) C2410( V106 V112 ) C2415( V106 V169 ) C2417( V106 V194 ) C2419( V106 V212 ) \nC2422( V106 V242 ) C2425( V106 V253 ) C2426( V106 V264 ) C2428( V106 V286 ) C2533( V112 V169 ) C2536( V112 V194 ) \nC2538( V112 V220 ) C2539( V112 V242 ) C2542( V112 V253 ) C2543( V112 V255 ) C2545( V112 V264 ) C2581( V115 V181 ) \nC2582( V115 V185 ) C2586( V115 V231 ) C2587( V115 V234 ) C2589( V115 V242 ) C2591( V115 V255 ) C2592( V115 V256 ) \nC2597( V115 V278 ) C2598( V115 V284 ) C2775( V126 V149 ) C2778( V126 V181 ) C2780( V126 V207 ) C2782( V126 V212 ) \nC2784( V126 V234 ) C2787( V126 V253 ) C2788( V126 V254 ) C2790( V126 V306 ) C2862( V131 V142 ) C2865( V131 V217 ) \nC2867( V131 V229 ) C2868( V131 V254 ) C2869( V131 V270 ) C2872( V131 V278 ) C2873( V131 V286 ) C2875( V131 V303 ) \nC2876( V131 V306 ) C3048( V142 V206 ) C3050( V142 V229 ) C3051( V142 V254 ) C3053( V142 V270 ) C3055( V142 V278 ) \nC3058( V142 V303 ) C3059( V142 V306 ) C3161( V149 V194 ) C3162( V149 V207 ) C3164( V149 V212 ) C3166( V149 V234 ) \nC3168( V149 V254 ) C3172( V149 V306 ) C3424( V169 V194 ) C3425( V169 V200 ) C3428( V169 V242 ) C3431( V169 V253 ) \nC3433( V169 V264 ) C3559( V181 V185 ) C3561( V181 V217 ) C3563( V181 V231 ) C3566( V181 V251 ) C3567( V181 V253 ) \nC3568( V181 V255 ) C3569( V181 V256 ) C3570( V181 V284 ) C3571( V181 V290 ) C3572( V181 V301 ) C3573( V181 V306 ) \nC3611( V185 V212 ) C3616( V185 V255 ) C3617( V185 V256 ) C3619( V185 V284 ) C3703( V194 V242 ) C3706( V194 V253 ) \nC3707( V194 V256 ) C3709( V194 V264 ) C3711( V195 V206 ) C3712( V195 V207 ) C3713( V195 V220 ) C3715( V195 V229 ) \nC3716( V195 V233 ) C3717( V195 V239 ) C3719( V195 V251 ) C3720( V195 V253 ) C3723( V195 V290 ) C3724( V195 V297 ) \nC3782( V200 V201 ) C3784( V200 V233 ) C3786( V200 V241 ) C3789( V200 V264 ) C3791( V200 V297 ) C3792( V200 V303 ) \nC3793( V200 V305 ) C3795( V201 V233 ) C3796( V201 V241 ) C3797( V201 V264 ) C3799( V201 V297 ) C3800( V201 V303 ) \nC3801( V201 V305 ) C3826( V204 V239 ) C3828( V204 V241 ) C3831( V204 V286 ) C3845( V206 V207 ) C3847( V206 V220 ) \nC3848( V206 V229 ) C3849( V206 V233 ) C3850( V206 V241 ) C3852( V206 V251 ) C3853( V206 V253 ) C3854( V206 V254 ) \nC3860( V206 V297 ) C3861( V207 V212 ) C3862( V207 V220 ) C3863( V207 V229 ) C3864( V207 V233 ) C3865( V207 V234 ) \nC3866( V207 V251 ) C3867( V207 V253 ) C3868( V207 V254 ) C3870( V207 V297 ) C3871( V207 V306 ) C3913( V212 V234 ) \nC3915( V212 V254 ) C3916( V212 V255 ) C3917( V212 V286 ) C3918( V212 V306 ) C3956( V217 V231 ) C3957( V217 V251 ) \nC3961( V217 V290 ) C3963( V217 V301 ) C3964( V217 V306 ) C3986( V220 V229 ) C3987( V220 V233 ) C3988( V220 V251 ) \nC3989( V220 V253 ) C3991( V220 V297 ) C4065( V229 V233 ) C4066( V229 V251 ) C4067( V229 V253 ) C4068( V229 V270 ) \nC4069( V229 V278 ) C4070( V229 V297 ) C4071( V229 V306 ) C4080( V231 V251 ) C4081( V231 V256 ) C4084( V231 V278 ) \nC4086( V231 V290 ) C4088( V231 V301 ) C4089( V231 V306 ) C4096( V233 V241 ) C4097( V233 V251 ) C4098( V233 V253 ) \nC4100( V233 V297 ) C4101( V233 V303 ) C4102( V233 V305 ) C4103( V234 V242 ) C4104( V234 V254 ) C4111( V234 V306 ) \nC4139( V239 V286 ) C4140( V239 V290 ) C4153( V241 V297 ) C4154( V241 V303 ) C4156( V241 V305 ) C4159( V242 V253 ) \nC4163( V242 V264 ) C4212( V251 V253 ) C4215( V251 V290 ) C4216( V251 V297 ) C4217( V251 V301 ) C4218( V251 V306 ) \nC4226( V253 V264 ) C4227( V253 V297 ) C4231( V254 V286 ) C4233( V254 V303 ) C4234( V254 V306 ) C4235( V255 V256 ) \nC4237( V255 V284 ) C4240( V256 V278 ) C4241( V256 V284 ) C4292( V270 V278 ) C4296( V270 V305 ) C4297( V270 V306 ) \nC4324( V278 V306 ) C4347( V286 V303 ) C4356( V290 V301 ) C4357( V290 V306 ) C4368( V297 V303 ) C4369( V297 V305 ) \nC4372( V301 V306 ) C4376( V303 V305 ) "];3-&gt;7[label="60: V7 V9 V16 V21 V23 \nV24 V33 V37 V38 V40 V47 \nV52 V59 V71 V76 V80 V91 \nV97 V106 V112 V115 V126 V131 \nV142 V149 V169 V181 V185 V194 \nV195 V200 V201 V204 V206 V207 \nV212 V217 V220 V229 V231 V233 \nV234 V239 V241 V242 V251 V253 \nV254 V255 V256 V264 V270 V278 \nV284 V286 V290 V297 V301 V303 \nV305 \n342: C153 ,C159 ,C161 ,C162 ,C165 ,\nC166 ,C168 ,C195 ,C196 ,C197 ,C204 ,\nC207 ,C211 ,C212 ,C303 ,C304 ,C311 ,\nC312 ,C314 ,C429 ,C431 ,C433 ,C438 ,\nC439 ,C440 ,C441 ,C442 ,C443 ,C444 ,\nC446 ,C449 ,C450 ,C451 ,C452 ,C453 ,\nC494 ,C497 ,C498 ,C499 ,C500 ,C501 ,\nC503 ,C505 ,C506 ,C518 ,C520 ,C521 ,\nC522 ,C525 ,C526 ,C527 ,C528 ,C532 ,\nC536 ,C752 ,C754 ,C757 ,C761 ,C762 ,\nC768 ,C769 ,C774 ,C777 ,C856 ,C858 ,\nC859 ,C863 ,C867 ,C872 ,C873 ,C874 ,\nC878 ,C879 ,C881 ,C884 ,C887 ,C891 ,\nC896 ,C897 ,C898 ,C903 ,C904 ,C905 ,\nC908 ,C937 ,C938 ,C942 ,C943 ,C945 ,\nC948 ,C951 ,C952 ,C1105 ,C1108 ,C1112 ,\nC1114 ,C1116 ,C1120 ,C1124 ,C1125 ,C1226 ,\nC1227 ,C1229 ,C1230 ,C1234 ,C1235 ,C1240 ,\nC1241 ,C1242 ,C1244 ,C1391 ,C1397 ,C1401 ,\nC1403 ,C1404 ,C1405 ,C1406 ,C1409 ,C1411 ,\nC1412 ,C1413 ,C1669 ,C1670 ,C1671 ,C1674 ,\nC1677 ,C1678 ,C1680 ,C1683 ,C1684 ,C1686 ,\nC1688 ,C1787 ,C1789 ,C1791 ,C1799 ,C1800 ,\nC1802 ,C1803 ,C1804 ,C1868 ,C1873 ,C1874 ,\nC1876 ,C1881 ,C1885 ,C1887 ,C2113 ,C2114 ,\nC2115 ,C2117 ,C2118 ,C2119 ,C2122 ,C2123 ,\nC2124 ,C2125 ,C2231 ,C2233 ,C2234 ,C2238 ,\nC2239 ,C2240 ,C2242 ,C2244 ,C2246 ,C2248 ,\nC2410 ,C2415 ,C2417 ,C2419 ,C2422 ,C2425 ,\nC2426 ,C2428 ,C2533 ,C2536 ,C2538 ,C2539 ,\nC2542 ,C2543 ,C2545 ,C2581 ,C2582 ,C2586 ,\nC2587 ,C2589 ,C2591 ,C2592 ,C2597 ,C2598 ,\nC2775 ,C2778 ,C2780 ,C2782 ,C2784 ,C2787 ,\nC2788 ,C2862 ,C2865 ,C2867 ,C2868 ,C2869 ,\nC2872 ,C2873 ,C2875 ,C3048 ,C3050 ,C3051 ,\nC3053 ,C3055 ,C3058 ,C3161 ,C3162 ,C3164 ,\nC3166 ,C3168 ,C3424 ,C3425 ,C3428 ,C3431 ,\nC3433 ,C3559 ,C3561 ,C3563 ,C3566 ,C3567 ,\nC3568 ,C3569 ,C3570 ,C3571 ,C3572 ,C3611 ,\nC3616 ,C3617 ,C3619 ,C3703 ,C3706 ,C3707 ,\nC3709 ,C3711 ,C3712 ,C3713 ,C3715 ,C3716 ,\nC3717 ,C3719 ,C3720 ,C3723 ,C3724 ,C3782 ,\nC3784 ,C3786 ,C3789 ,C3791 ,C3792 ,C3793 ,\nC3795 ,C3796 ,C3797 ,C3799 ,C3800 ,C3801 ,\nC3826 ,C3828 ,C3831 ,C3845 ,C3847 ,C3848 ,\nC3849 ,C3850 ,C3852 ,C3853 ,C3854 ,C3860 ,\nC3861 ,C3862 ,C3863 ,C3864 ,C3865 ,C3866 ,\nC3867 ,C3868 ,C3870 ,C3913 ,C3915 ,C3916 ,\nC3917 ,C3956 ,C3957 ,C3961 ,C3963 ,C3986 ,\nC3987 ,C3988 ,C3989 ,C3991 ,C4065 ,C4066 ,\nC4067 ,C4068 ,C4069 ,C4070 ,C4080 ,C4081 ,\nC4084 ,C4086 ,C4088 ,C4096 ,C4097 ,C4098 ,\nC4100 ,C4101 ,C4102 ,C4103 ,C4104 ,C4139 ,\nC4140 ,C4153 ,C4154 ,C4156 ,C4159 ,C4163 ,\nC4212 ,C4215 ,C4216 ,C4217 ,C4226 ,C4227 ,\nC4231 ,C4233 ,C4235 ,C4237 ,C4240 ,C4241 ,\nC4292 ,C4296 ,C4347 ,C4356 ,C4368 ,C4369 ,\nC4376 ,"];8[shape=box, label="id:8 level: 3\n83: V22 V29 V31 V32 V34 \nV35 V38 V40 V42 V43 V49 \nV50 V51 V52 V54 V58 V60 \nV64 V66 V70 V75 V76 V80 \nV81 V85 V87 V91 V101 V103 \nV106 V116 V123 V126 V129 V133 \nV135 V142 V144 V146 V149 V150 \nV151 V153 V158 V162 V169 V171 \nV172 V176 V180 V184 V187 V197 \nV199 V200 V202 V204 V206 V210 \nV212 V213 V226 V233 V240 V248 \nV252 V254 V259 V261 V265 V270 \nV271 V279 V283 V286 V288 V294 \nV298 V300 V302 V305 V309 V313 \n497: C455( V22 V38 ) C458( V22 V64 ) C463( V22 V126 ) C464( V22 V146 ) C466( V22 V158 ) \nC468( V22 V162 ) C470( V22 V187 ) C477( V22 V248 ) C482( V22 V300 ) C648( V29 V35 ) C650( V29 V49 ) \nC651( V29 V51 ) C653( V29 V70 ) C657( V29 V135 ) C658( V29 V151 ) C659( V29 V153 ) C668( V29 V270 ) \nC670( V29 V279 ) C672( V29 V288 ) C673( V29 V298 ) C674( V29 V305 ) C702( V31 V50 ) C704( V31 V58 ) \nC705( V31 V76 ) C706( V31 V85 ) C707( V31 V87 ) C710( V31 V101 ) C715( V31 V133 ) C716( V31 V150 ) \nC717( V31 V151 ) C718( V31 V153 ) C721( V31 V162 ) C722( V31 V172 ) C723( V31 V176 ) C725( V31 V184 ) \nC728( V31 V309 ) C729( V32 V34 ) C731( V32 V52 ) C735( V32</w:t>
      </w:r>
    </w:p>
    <w:p>
      <w:pPr>
        <w:pStyle w:val="PreformattedText"/>
        <w:bidi w:val="0"/>
        <w:spacing w:before="0" w:after="0"/>
        <w:jc w:val="left"/>
        <w:rPr/>
      </w:pPr>
      <w:r>
        <w:rPr/>
        <w:t xml:space="preserve"> </w:t>
      </w:r>
      <w:r>
        <w:rPr/>
        <w:t>V142 ) C738( V32 V197 ) C739( V32 V199 ) \nC740( V32 V206 ) C741( V32 V213 ) C745( V32 V254 ) C747( V32 V261 ) C749( V32 V294 ) C780( V34 V52 ) \nC786( V34 V142 ) C789( V34 V197 ) C790( V34 V199 ) C791( V34 V206 ) C792( V34 V210 ) C793( V34 V213 ) \nC800( V34 V254 ) C801( V34 V259 ) C802( V34 V261 ) C805( V34 V294 ) C807( V35 V51 ) C808( V35 V54 ) \nC809( V35 V66 ) C810( V35 V70 ) C812( V35 V91 ) C816( V35 V123 ) C817( V35 V135 ) C820( V35 V213 ) \nC823( V35 V233 ) C824( V35 V270 ) C825( V35 V279 ) C827( V35 V288 ) C828( V35 V298 ) C829( V35 V302 ) \nC830( V35 V305 ) C832( V35 V313 ) C884( V38 V52 ) C887( V38 V80 ) C893( V38 V129 ) C899( V38 V202 ) \nC906( V38 V265 ) C907( V38 V271 ) C929( V40 V42 ) C930( V40 V60 ) C935( V40 V85 ) C937( V40 V106 ) \nC939( V40 V123 ) C942( V40 V149 ) C943( V40 V169 ) C944( V40 V187 ) C946( V40 V210 ) C950( V40 V252 ) \nC954( V40 V283 ) C955( V40 V294 ) C956( V40 V302 ) C980( V42 V60 ) C981( V42 V85 ) C987( V42 V123 ) \nC990( V42 V149 ) C993( V42 V171 ) C994( V42 V197 ) C995( V42 V210 ) C999( V42 V252 ) C1001( V42 V283 ) \nC1002( V42 V288 ) C1004( V42 V302 ) C1007( V43 V49 ) C1013( V43 V106 ) C1017( V43 V142 ) C1019( V43 V176 ) \nC1020( V43 V180 ) C1023( V43 V199 ) C1025( V43 V212 ) C1028( V43 V286 ) C1031( V43 V309 ) C1032( V43 V313 ) \nC1158( V49 V87 ) C1159( V49 V106 ) C1162( V49 V151 ) C1163( V49 V153 ) C1165( V49 V169 ) C1167( V49 V180 ) \nC1169( V49 V212 ) C1174( V49 V286 ) C1176( V49 V313 ) C1178( V50 V85 ) C1179( V50 V87 ) C1180( V50 V101 ) \nC1181( V50 V133 ) C1182( V50 V150 ) C1183( V50 V151 ) C1184( V50 V158 ) C1188( V50 V176 ) C1196( V50 V294 ) \nC1197( V50 V309 ) C1198( V51 V64 ) C1199( V51 V70 ) C1202( V51 V135 ) C1206( V51 V187 ) C1213( V51 V248 ) \nC1214( V51 V270 ) C1217( V51 V288 ) C1221( V51 V298 ) C1222( V51 V305 ) C1225( V52 V75 ) C1227( V52 V142 ) \nC1228( V52 V162 ) C1232( V52 V197 ) C1233( V52 V199 ) C1234( V52 V206 ) C1235( V52 V212 ) C1236( V52 V213 ) \nC1240( V52 V254 ) C1243( V52 V261 ) C1245( V52 V294 ) C1271( V54 V66 ) C1272( V54 V87 ) C1273( V54 V91 ) \nC1277( V54 V123 ) C1283( V54 V197 ) C1284( V54 V213 ) C1286( V54 V226 ) C1287( V54 V233 ) C1289( V54 V240 ) \nC1290( V54 V271 ) C1292( V54 V279 ) C1365( V58 V76 ) C1370( V58 V133 ) C1372( V58 V153 ) C1373( V58 V162 ) \nC1375( V58 V172 ) C1376( V58 V176 ) C1378( V58 V184 ) C1383( V58 V252 ) C1385( V58 V270 ) C1419( V60 V85 ) \nC1422( V60 V123 ) C1424( V60 V149 ) C1425( V60 V187 ) C1426( V60 V210 ) C1429( V60 V252 ) C1432( V60 V283 ) \nC1433( V60 V294 ) C1434( V60 V302 ) C1501( V64 V126 ) C1503( V64 V146 ) C1504( V64 V158 ) C1507( V64 V187 ) \nC1514( V64 V248 ) C1521( V64 V300 ) C1549( V66 V80 ) C1550( V66 V91 ) C1554( V66 V103 ) C1556( V66 V123 ) \nC1558( V66 V151 ) C1563( V66 V213 ) C1565( V66 V226 ) C1566( V66 V233 ) C1569( V66 V279 ) C1570( V66 V298 ) \nC1648( V70 V101 ) C1650( V70 V135 ) C1657( V70 V187 ) C1662( V70 V270 ) C1664( V70 V288 ) C1667( V70 V298 ) \nC1668( V70 V305 ) C1759( V75 V81 ) C1762( V75 V103 ) C1766( V75 V162 ) C1767( V75 V171 ) C1770( V75 V204 ) \nC1773( V75 V212 ) C1774( V75 V213 ) C1779( V75 V240 ) C1789( V76 V126 ) C1790( V76 V133 ) C1791( V76 V149 ) \nC1792( V76 V153 ) C1793( V76 V162 ) C1795( V76 V172 ) C1796( V76 V176 ) C1797( V76 V184 ) C1800( V76 V212 ) \nC1804( V76 V254 ) C1869( V80 V103 ) C1872( V80 V129 ) C1874( V80 V142 ) C1875( V80 V151 ) C1877( V80 V202 ) \nC1880( V80 V226 ) C1884( V80 V265 ) C1885( V80 V270 ) C1886( V80 V271 ) C1888( V80 V298 ) C1891( V81 V103 ) \nC1894( V81 V123 ) C1895( V81 V171 ) C1898( V81 V204 ) C1902( V81 V213 ) C1905( V81 V240 ) C1910( V81 V313 ) \nC1979( V85 V87 ) C1980( V85 V101 ) C1981( V85 V123 ) C1982( V85 V135 ) C1984( V85 V149 ) C1985( V85 V150 ) \nC1986( V85 V151 ) C1988( V85 V176 ) C1991( V85 V210 ) C1994( V85 V252 ) C1995( V85 V283 ) C1998( V85 V302 ) \nC1999( V85 V309 ) C2024( V87 V101 ) C2028( V87 V150 ) C2029( V87 V151 ) C2032( V87 V169 ) C2034( V87 V176 ) \nC2035( V87 V180 ) C2036( V87 V197 ) C2043( V87 V309 ) C2110( V91 V123 ) C2113( V91 V200 ) C2115( V91 V204 ) \nC2116( V91 V213 ) C2117( V91 V233 ) C2121( V91 V279 ) C2122( V91 V286 ) C2125( V91 V305 ) C2319( V101 V150 ) \nC2320( V101 V151 ) C2323( V101 V176 ) C2330( V101 V309 ) C2352( V103 V151 ) C2353( V103 V171 ) C2354( V103 V184 ) \nC2356( V103 V204 ) C2358( V103 V210 ) C2360( V103 V213 ) C2363( V103 V226 ) C2364( V103 V240 ) C2366( V103 V254 ) \nC2369( V103 V286 ) C2370( V103 V298 ) C2414( V106 V150 ) C2415( V106 V169 ) C2416( V106 V180 ) C2419( V106 V212 ) \nC2427( V106 V265 ) C2428( V106 V286 ) C2429( V106 V313 ) C2600( V116 V144 ) C2601( V116 V150 ) C2604( V116 V169 ) \nC2605( V116 V172 ) C2607( V116 V199 ) C2608( V116 V200 ) C2610( V116 V226 ) C2612( V116 V252 ) C2613( V116 V259 ) \nC2618( V116 V271 ) C2730( V123 V149 ) C2733( V123 V210 ) C2734( V123 V213 ) C2736( V123 V233 ) C2737( V123 V252 ) \nC2738( V123 V279 ) C2739( V123 V283 ) C2741( V123 V302 ) C2773( V126 V146 ) C2775( V126 V149 ) C2776( V126 V158 ) \nC2779( V126 V187 ) C2782( V126 V212 ) C2785( V126 V240 ) C2786( V126 V248 ) C2788( V126 V254 ) C2789( V126 V300 ) \nC2826( V129 V202 ) C2832( V129 V261 ) C2833( V129 V265 ) C2834( V129 V271 ) C2836( V129 V288 ) C2837( V129 V300 ) \nC2893( V133 V153 ) C2895( V133 V162 ) C2896( V133 V172 ) C2898( V133 V176 ) C2899( V133 V184 ) C2901( V133 V204 ) \nC2907( V133 V283 ) C2939( V135 V270 ) C2940( V135 V283 ) C2942( V135 V288 ) C2945( V135 V298 ) C2946( V135 V305 ) \nC3044( V142 V176 ) C3046( V142 V197 ) C3047( V142 V199 ) C3048( V142 V206 ) C3049( V142 V213 ) C3051( V142 V254 ) \nC3052( V142 V261 ) C3053( V142 V270 ) C3057( V142 V294 ) C3077( V144 V146 ) C3078( V144 V150 ) C3080( V144 V169 ) \nC3081( V144 V172 ) C3083( V144 V200 ) C3085( V144 V226 ) C3089( V144 V252 ) C3090( V144 V259 ) C3091( V144 V261 ) \nC3113( V146 V158 ) C3117( V146 V187 ) C3118( V146 V200 ) C3121( V146 V248 ) C3125( V146 V300 ) C3126( V146 V309 ) \nC3160( V149 V172 ) C3163( V149 V210 ) C3164( V149 V212 ) C3167( V149 V252 ) C3168( V149 V254 ) C3170( V149 V283 ) \nC3171( V149 V302 ) C3173( V150 V151 ) C3175( V150 V169 ) C3176( V150 V172 ) C3177( V150 V176 ) C3178( V150 V200 ) \nC3181( V150 V226 ) C3183( V150 V252 ) C3184( V150 V259 ) C3185( V150 V265 ) C3186( V150 V309 ) C3187( V151 V153 ) \nC3189( V151 V176 ) C3191( V151 V226 ) C3196( V151 V298 ) C3198( V151 V309 ) C3213( V153 V162 ) C3214( V153 V172 ) \nC3215( V153 V176 ) C3216( V153 V184 ) C3223( V153 V298 ) C3280( V158 V171 ) C3282( V158 V187 ) C3286( V158 V248 ) \nC3288( V158 V294 ) C3290( V158 V300 ) C3328( V162 V172 ) C3329( V162 V176 ) C3330( V162 V184 ) C3334( V162 V212 ) \nC3422( V169 V172 ) C3423( V169 V180 ) C3425( V169 V200 ) C3426( V169 V226 ) C3430( V169 V252 ) C3432( V169 V259 ) \nC3449( V171 V197 ) C3451( V171 V204 ) C3454( V171 V213 ) C3456( V171 V240 ) C3460( V171 V288 ) C3464( V172 V176 ) \nC3465( V172 V184 ) C3467( V172 V200 ) C3468( V172 V226 ) C3469( V172 V252 ) C3471( V172 V259 ) C3510( V176 V184 ) \nC3514( V176 V309 ) C3548( V180 V212 ) C3556( V180 V286 ) C3558( V180 V313 ) C3599( V184 V210 ) C3603( V184 V254 ) \nC3604( V184 V265 ) C3607( V184 V286 ) C3608( V184 V302 ) C3630( V187 V248 ) C3633( V187 V294 ) C3635( V187 V300 ) \nC3741( V197 V199 ) C3742( V197 V206 ) C3743( V197 V213 ) C3746( V197 V254 ) C3747( V197 V261 ) C3750( V197 V288 ) \nC3751( V197 V294 ) C3771( V199 V206 ) C3772( V199 V213 ) C3775( V199 V254 ) C3776( V199 V261 ) C3780( V199 V294 ) \nC3781( V199 V309 ) C3783( V200 V226 ) C3784( V200 V233 ) C3787( V200 V252 ) C3788( V200 V259 ) C3793( V200 V305 ) \nC3806( V202 V248 ) C3808( V202 V265 ) C3809( V202 V271 ) C3824( V204 V213 ) C3827( V204 V240 ) C3830( V204 V283 ) \nC3831( V204 V286 ) C3846( V206 V213 ) C3849( V206 V233 ) C3854( V206 V254 ) C3855( V206 V261 ) C3858( V206 V294 ) \nC3896( V210 V252 ) C3897( V210 V254 ) C3899( V210 V283 ) C3900( V210 V286 ) C3901( V210 V302 ) C3915( V212 V254 ) \nC3917( V212 V286 ) C3919( V212 V313 ) C3921( V213 V233 ) C3922( V213 V240 ) C3923( V213 V254 ) C3924( V213 V261 ) \nC3925( V213 V279 ) C3926( V213 V294 ) C4039( V226 V240 ) C4041( V226 V252 ) C4042( V226 V259 ) C4044( V226 V271 ) \nC4045( V226 V298 ) C4099( V233 V279 ) C4102( V233 V305 ) C4146( V240 V271 ) C4202( V248 V300 ) C4221( V252 V259 ) \nC4223( V252 V283 ) C4225( V252 V302 ) C4229( V254 V261 ) C4231( V254 V286 ) C4232( V254 V294 ) C4259( V261 V294 ) \nC4272( V265 V271 ) C4274( V265 V302 ) C4293( V270 V288 ) C4294( V270 V298 ) C4296( V270 V305 ) C4340( V283 V302 ) \nC4348( V286 V313 ) C4349( V288 V298 ) C4350( V288 V300 ) C4351( V288 V305 ) C4370( V298 V305 ) C4375( V302 V313 ) "];3-&gt;8[label="82: V22 V29 V31 V32 V34 \nV35 V38 V40 V42 V43 V49 \nV50 V51 V52 V54 V58 V60 \nV64 V66 V70 V75 V76 V80 \nV81 V85 V87 V91 V101 V103 \nV106 V116 V123 V126 V129 V133 \nV135 V142 V144 V146 V149 V150 \nV151 V153 V158 V162 V169 V171 \nV172 V176 V180 V184 V187 V197 \nV199 V200 V202 V204 V206 V210 \nV212 V226 V233 V240 V248 V252 \nV254 V259 V261 V265 V270 V271 \nV279 V283 V286 V288 V294 V298 \nV300 V302 V305 V309 V313 \n474: C455 ,C458 ,C463 ,C464 ,C466 ,\nC468 ,C470 ,C477 ,C482 ,C648 ,C650 ,\nC651 ,C653 ,C657 ,C658 ,C659 ,C668 ,\nC670 ,C672 ,C673 ,C674 ,C702 ,C704 ,\nC705 ,C706 ,C707 ,C710 ,C715 ,C716 ,\nC717 ,C718 ,C721 ,C722 ,C723 ,C725 ,\nC728 ,C729 ,C731 ,C735 ,C738 ,C739 ,\nC740 ,C745 ,C747 ,C749 ,C780 ,C786 ,\nC789 ,C790 ,C791 ,C792 ,C800 ,C801 ,\nC802 ,C805 ,C807 ,C808 ,C809 ,C810 ,\nC812 ,C816 ,C817 ,C823 ,C824 ,C825 ,\nC827 ,C828 ,C829 ,C830 ,C832 ,C884 ,\nC887 ,C893 ,C899 ,C906 ,C907 ,C929 ,\nC930 ,C935 ,C937 ,C939 ,C942 ,C943 ,\nC944 ,C946 ,C950 ,C954 ,C955 ,C956 ,\nC980 ,C981 ,C987 ,C990 ,C993 ,C994 ,\nC995 ,C999 ,C1001 ,C1002 ,C1004 ,C1007 ,\nC1013 ,C1017 ,C1019 ,C1020 ,C1023 ,C1025 ,\nC1028 ,C1031 ,C1032 ,C1158 ,C1159 ,C1162 ,\nC1163 ,C1165 ,C1167 ,C1169 ,C1174 ,C1176 ,\nC1178 ,C1179 ,C1180 ,C1181 ,C1182 ,C1183 ,\nC1184 ,C1188 ,C1196 ,C1197 ,C1198 ,C1199 ,\nC1202 ,C1206 ,C1213 ,C1214 ,C1217 ,C1221 ,\nC1222 ,C1225 ,C1227</w:t>
      </w:r>
    </w:p>
    <w:p>
      <w:pPr>
        <w:pStyle w:val="PreformattedText"/>
        <w:bidi w:val="0"/>
        <w:spacing w:before="0" w:after="0"/>
        <w:jc w:val="left"/>
        <w:rPr/>
      </w:pPr>
      <w:r>
        <w:rPr/>
        <w:t xml:space="preserve"> </w:t>
      </w:r>
      <w:r>
        <w:rPr/>
        <w:t>,C1228 ,C1232 ,C1233 ,\nC1234 ,C1235 ,C1240 ,C1243 ,C1245 ,C1271 ,\nC1272 ,C1273 ,C1277 ,C1283 ,C1286 ,C1287 ,\nC1289 ,C1290 ,C1292 ,C1365 ,C1370 ,C1372 ,\nC1373 ,C1375 ,C1376 ,C1378 ,C1383 ,C1385 ,\nC1419 ,C1422 ,C1424 ,C1425 ,C1426 ,C1429 ,\nC1432 ,C1433 ,C1434 ,C1501 ,C1503 ,C1504 ,\nC1507 ,C1514 ,C1521 ,C1549 ,C1550 ,C1554 ,\nC1556 ,C1558 ,C1565 ,C1566 ,C1569 ,C1570 ,\nC1648 ,C1650 ,C1657 ,C1662 ,C1664 ,C1667 ,\nC1668 ,C1759 ,C1762 ,C1766 ,C1767 ,C1770 ,\nC1773 ,C1779 ,C1789 ,C1790 ,C1791 ,C1792 ,\nC1793 ,C1795 ,C1796 ,C1797 ,C1800 ,C1804 ,\nC1869 ,C1872 ,C1874 ,C1875 ,C1877 ,C1880 ,\nC1884 ,C1885 ,C1886 ,C1888 ,C1891 ,C1894 ,\nC1895 ,C1898 ,C1905 ,C1910 ,C1979 ,C1980 ,\nC1981 ,C1982 ,C1984 ,C1985 ,C1986 ,C1988 ,\nC1991 ,C1994 ,C1995 ,C1998 ,C1999 ,C2024 ,\nC2028 ,C2029 ,C2032 ,C2034 ,C2035 ,C2036 ,\nC2043 ,C2110 ,C2113 ,C2115 ,C2117 ,C2121 ,\nC2122 ,C2125 ,C2319 ,C2320 ,C2323 ,C2330 ,\nC2352 ,C2353 ,C2354 ,C2356 ,C2358 ,C2363 ,\nC2364 ,C2366 ,C2369 ,C2370 ,C2414 ,C2415 ,\nC2416 ,C2419 ,C2427 ,C2428 ,C2429 ,C2600 ,\nC2601 ,C2604 ,C2605 ,C2607 ,C2608 ,C2610 ,\nC2612 ,C2613 ,C2618 ,C2730 ,C2733 ,C2736 ,\nC2737 ,C2738 ,C2739 ,C2741 ,C2773 ,C2775 ,\nC2776 ,C2779 ,C2782 ,C2785 ,C2786 ,C2788 ,\nC2789 ,C2826 ,C2832 ,C2833 ,C2834 ,C2836 ,\nC2837 ,C2893 ,C2895 ,C2896 ,C2898 ,C2899 ,\nC2901 ,C2907 ,C2939 ,C2940 ,C2942 ,C2945 ,\nC2946 ,C3044 ,C3046 ,C3047 ,C3048 ,C3051 ,\nC3052 ,C3053 ,C3057 ,C3077 ,C3078 ,C3080 ,\nC3081 ,C3083 ,C3085 ,C3089 ,C3090 ,C3091 ,\nC3113 ,C3117 ,C3118 ,C3121 ,C3125 ,C3126 ,\nC3160 ,C3163 ,C3164 ,C3167 ,C3168 ,C3170 ,\nC3171 ,C3173 ,C3175 ,C3176 ,C3177 ,C3178 ,\nC3181 ,C3183 ,C3184 ,C3185 ,C3186 ,C3187 ,\nC3189 ,C3191 ,C3196 ,C3198 ,C3213 ,C3214 ,\nC3215 ,C3216 ,C3223 ,C3280 ,C3282 ,C3286 ,\nC3288 ,C3290 ,C3328 ,C3329 ,C3330 ,C3334 ,\nC3422 ,C3423 ,C3425 ,C3426 ,C3430 ,C3432 ,\nC3449 ,C3451 ,C3456 ,C3460 ,C3464 ,C3465 ,\nC3467 ,C3468 ,C3469 ,C3471 ,C3510 ,C3514 ,\nC3548 ,C3556 ,C3558 ,C3599 ,C3603 ,C3604 ,\nC3607 ,C3608 ,C3630 ,C3633 ,C3635 ,C3741 ,\nC3742 ,C3746 ,C3747 ,C3750 ,C3751 ,C3771 ,\nC3775 ,C3776 ,C3780 ,C3781 ,C3783 ,C3784 ,\nC3787 ,C3788 ,C3793 ,C3806 ,C3808 ,C3809 ,\nC3827 ,C3830 ,C3831 ,C3849 ,C3854 ,C3855 ,\nC3858 ,C3896 ,C3897 ,C3899 ,C3900 ,C3901 ,\nC3915 ,C3917 ,C3919 ,C4039 ,C4041 ,C4042 ,\nC4044 ,C4045 ,C4099 ,C4102 ,C4146 ,C4202 ,\nC4221 ,C4223 ,C4225 ,C4229 ,C4231 ,C4232 ,\nC4259 ,C4272 ,C4274 ,C4293 ,C4294 ,C4296 ,\nC4340 ,C4348 ,C4349 ,C4350 ,C4351 ,C4370 ,\nC4375 ,"];9[shape=box, label="id:9 level: 3\n96: V6 V12 V18 V19 V23 \nV24 V25 V28 V40 V46 V47 \nV48 V51 V57 V58 V60 V61 \nV64 V68 V69 V70 V72 V73 \nV77 V79 V81 V82 V89 V90 \nV98 V99 V101 V103 V108 V109 \nV113 V120 V123 V125 V128 V131 \nV138 V141 V145 V152 V153 V154 \nV155 V157 V159 V164 V167 V173 \nV175 V184 V187 V188 V192 V193 \nV196 V203 V205 V207 V210 V214 \nV223 V225 V231 V232 V237 V246 \nV248 V249 V250 V254 V259 V263 \nV265 V269 V270 V273 V281 V282 \nV284 V286 V294 V295 V297 V298 \nV302 V303 V304 V307 V308 V310 \nV312 \n604: C128( V6 V12 ) C133( V6 V60 ) C134( V6 V61 ) C135( V6 V108 ) C136( V6 V109 ) \nC138( V6 V141 ) C144( V6 V205 ) C146( V6 V237 ) C147( V6 V249 ) C151( V6 V307 ) C152( V6 V312 ) \nC252( V12 V60 ) C253( V12 V61 ) C254( V12 V108 ) C257( V12 V167 ) C259( V12 V214 ) C260( V12 V237 ) \nC263( V12 V307 ) C266( V12 V312 ) C345( V18 V48 ) C347( V18 V72 ) C348( V18 V77 ) C350( V18 V81 ) \nC351( V18 V99 ) C352( V18 V113 ) C353( V18 V123 ) C357( V18 V175 ) C358( V18 V207 ) C365( V18 V259 ) \nC370( V18 V308 ) C373( V19 V57 ) C374( V19 V69 ) C375( V19 V70 ) C378( V19 V101 ) C379( V19 V108 ) \nC381( V19 V138 ) C382( V19 V141 ) C385( V19 V173 ) C389( V19 V188 ) C390( V19 V203 ) C394( V19 V249 ) \nC396( V19 V273 ) C399( V19 V303 ) C483( V23 V51 ) C485( V23 V70 ) C486( V23 V77 ) C487( V23 V81 ) \nC488( V23 V82 ) C490( V23 V120 ) C491( V23 V154 ) C492( V23 V155 ) C493( V23 V164 ) C495( V23 V187 ) \nC496( V23 V192 ) C499( V23 V231 ) C502( V23 V281 ) C505( V23 V297 ) C511( V24 V58 ) C513( V24 V68 ) \nC517( V24 V167 ) C519( V24 V196 ) C521( V24 V207 ) C523( V24 V223 ) C524( V24 V225 ) C531( V24 V269 ) \nC532( V24 V270 ) C536( V24 V297 ) C537( V24 V304 ) C539( V25 V46 ) C540( V25 V47 ) C542( V25 V77 ) \nC543( V25 V90 ) C545( V25 V99 ) C547( V25 V120 ) C548( V25 V128 ) C550( V25 V141 ) C552( V25 V145 ) \nC559( V25 V237 ) C561( V25 V259 ) C565( V25 V310 ) C620( V28 V40 ) C622( V28 V60 ) C624( V28 V73 ) \nC626( V28 V79 ) C628( V28 V89 ) C632( V28 V125 ) C636( V28 V187 ) C641( V28 V265 ) C642( V28 V282 ) \nC643( V28 V284 ) C644( V28 V294 ) C645( V28 V302 ) C646( V28 V307 ) C930( V40 V60 ) C932( V40 V73 ) \nC934( V40 V79 ) C936( V40 V89 ) C939( V40 V123 ) C940( V40 V125 ) C944( V40 V187 ) C946( V40 V210 ) \nC953( V40 V282 ) C955( V40 V294 ) C956( V40 V302 ) C1080( V46 V47 ) C1082( V46 V61 ) C1084( V46 V68 ) \nC1085( V46 V77 ) C1086( V46 V90 ) C1088( V46 V120 ) C1090( V46 V128 ) C1092( V46 V175 ) C1099( V46 V259 ) \nC1100( V46 V273 ) C1101( V46 V308 ) C1102( V46 V310 ) C1104( V47 V77 ) C1107( V47 V90 ) C1110( V47 V120 ) \nC1111( V47 V128 ) C1112( V47 V131 ) C1113( V47 V138 ) C1115( V47 V157 ) C1121( V47 V232 ) C1122( V47 V259 ) \nC1123( V47 V269 ) C1124( V47 V270 ) C1127( V47 V310 ) C1131( V48 V89 ) C1132( V48 V99 ) C1133( V48 V109 ) \nC1135( V48 V145 ) C1137( V48 V152 ) C1138( V48 V159 ) C1141( V48 V175 ) C1143( V48 V192 ) C1144( V48 V196 ) \nC1149( V48 V263 ) C1154( V48 V312 ) C1198( V51 V64 ) C1199( V51 V70 ) C1200( V51 V77 ) C1201( V51 V82 ) \nC1203( V51 V154 ) C1204( V51 V155 ) C1205( V51 V164 ) C1206( V51 V187 ) C1207( V51 V188 ) C1209( V51 V214 ) \nC1211( V51 V225 ) C1212( V51 V231 ) C1213( V51 V248 ) C1214( V51 V270 ) C1216( V51 V281 ) C1219( V51 V295 ) \nC1220( V51 V297 ) C1221( V51 V298 ) C1339( V57 V90 ) C1340( V57 V98 ) C1344( V57 V120 ) C1345( V57 V125 ) \nC1348( V57 V153 ) C1350( V57 V159 ) C1355( V57 V193 ) C1356( V57 V205 ) C1358( V57 V246 ) C1362( V57 V298 ) \nC1363( V57 V303 ) C1364( V58 V68 ) C1372( V58 V153 ) C1374( V58 V167 ) C1378( V58 V184 ) C1380( V58 V193 ) \nC1381( V58 V196 ) C1382( V58 V223 ) C1384( V58 V269 ) C1385( V58 V270 ) C1388( V58 V304 ) C1415( V60 V61 ) \nC1416( V60 V73 ) C1418( V60 V79 ) C1420( V60 V89 ) C1421( V60 V108 ) C1422( V60 V123 ) C1423( V60 V125 ) \nC1425( V60 V187 ) C1426( V60 V210 ) C1428( V60 V237 ) C1431( V60 V282 ) C1433( V60 V294 ) C1434( V60 V302 ) \nC1435( V60 V307 ) C1436( V60 V312 ) C1437( V61 V108 ) C1440( V61 V152 ) C1442( V61 V175 ) C1446( V61 V237 ) \nC1447( V61 V273 ) C1450( V61 V282 ) C1452( V61 V307 ) C1453( V61 V312 ) C1507( V64 V187 ) C1508( V64 V188 ) \nC1509( V64 V214 ) C1512( V64 V225 ) C1513( V64 V231 ) C1514( V64 V248 ) C1519( V64 V281 ) C1520( V64 V295 ) \nC1596( V68 V73 ) C1601( V68 V154 ) C1602( V68 V167 ) C1606( V68 V196 ) C1610( V68 V223 ) C1611( V68 V248 ) \nC1613( V68 V269 ) C1614( V68 V270 ) C1616( V68 V304 ) C1617( V68 V308 ) C1622( V69 V113 ) C1624( V69 V157 ) \nC1625( V69 V159 ) C1627( V69 V164 ) C1628( V69 V175 ) C1630( V69 V184 ) C1632( V69 V188 ) C1638( V69 V232 ) \nC1640( V69 V250 ) C1642( V69 V265 ) C1643( V69 V284 ) C1644( V69 V302 ) C1645( V70 V77 ) C1647( V70 V82 ) \nC1648( V70 V101 ) C1649( V70 V108 ) C1651( V70 V138 ) C1652( V70 V141 ) C1653( V70 V154 ) C1654( V70 V155 ) \nC1655( V70 V164 ) C1656( V70 V173 ) C1657( V70 V187 ) C1658( V70 V203 ) C1661( V70 V249 ) C1662( V70 V270 ) \nC1663( V70 V273 ) C1666( V70 V297 ) C1667( V70 V298 ) C1691( V72 V77 ) C1693( V72 V81 ) C1694( V72 V101 ) \nC1695( V72 V113 ) C1697( V72 V123 ) C1701( V72 V153 ) C1702( V72 V207 ) C1705( V72 V250 ) C1709( V72 V307 ) \nC1710( V72 V308 ) C1712( V73 V79 ) C1713( V73 V89 ) C1716( V73 V125 ) C1718( V73 V154 ) C1722( V73 V187 ) \nC1725( V73 V248 ) C1728( V73 V282 ) C1730( V73 V294 ) C1808( V77 V81 ) C1809( V77 V82 ) C1810( V77 V90 ) \nC1811( V77 V113 ) C1812( V77 V120 ) C1813( V77 V123 ) C1814( V77 V128 ) C1815( V77 V154 ) C1816( V77 V155 ) \nC1817( V77 V164 ) C1818( V77 V187 ) C1820( V77 V207 ) C1821( V77 V259 ) C1823( V77 V297 ) C1824( V77 V308 ) \nC1825( V77 V310 ) C1847( V79 V89 ) C1849( V79 V125 ) C1851( V79 V131 ) C1856( V79 V187 ) C1860( V79 V282 ) \nC1862( V79 V294 ) C1865( V79 V310 ) C1891( V81 V103 ) C1892( V81 V113 ) C1893( V81 V120 ) C1894( V81 V123 ) \nC1896( V81 V192 ) C1899( V81 V207 ) C1906( V81 V281 ) C1909( V81 V308 ) C1911( V82 V89 ) C1915( V82 V154 ) \nC1916( V82 V155 ) C1917( V82 V164 ) C1919( V82 V167 ) C1921( V82 V187 ) C1922( V82 V192 ) C1923( V82 V193 ) \nC1928( V82 V250 ) C1929( V82 V263 ) C1934( V82 V297 ) C2066( V89 V99 ) C2067( V89 V109 ) C2069( V89 V125 ) \nC2071( V89 V145 ) C2072( V89 V152 ) C2073( V89 V159 ) C2076( V89 V187 ) C2077( V89 V192 ) C2080( V89 V263 ) \nC2082( V89 V282 ) C2085( V89 V294 ) C2086( V90 V98 ) C2090( V90 V120 ) C2091( V90 V128 ) C2092( V90 V153 ) \nC2093( V90 V159 ) C2096( V90 V193 ) C2097( V90 V205 ) C2099( V90 V246 ) C2100( V90 V259 ) C2104( V90 V298 ) \nC2106( V90 V310 ) C2258( V98 V153 ) C2259( V98 V157 ) C2260( V98 V159 ) C2262( V98 V188 ) C2264( V98 V193 ) \nC2266( V98 V205 ) C2269( V98 V246 ) C2272( V98 V298 ) C2273( V98 V304 ) C2276( V99 V109 ) C2278( V99 V141 ) \nC2279( V99 V145 ) C2280( V99 V152 ) C2281( V99 V159 ) C2283( V99 V192 ) C2289( V99 V259 ) C2290( V99 V263 ) \nC2314( V101 V108 ) C2316( V101 V138 ) C2318( V101 V141 ) C2322( V101 V173 ) C2324( V101 V203 ) C2326( V101 V249 ) \nC2328( V101 V273 ) C2350( V103 V131 ) C2351( V103 V138 ) C2354( V103 V184 ) C2358( V103 V210 ) C2362( V103 V225 ) \nC2366( V103 V254 ) C2369( V103 V286 ) C2370( V103 V298 ) C2371( V103 V303 ) C2454( V108 V138 ) C2455( V108 V141 ) \nC2456( V108 V173 ) C2458( V108 V203 ) C2459( V108 V231 ) C2461( V108 V237 ) C2462( V108 V249 ) C2465( V108 V273 ) \nC2468( V108 V307 ) C2469( V108 V312 ) C2470( V109 V145 ) C2471( V109 V152 ) C2473( V109 V159 ) C2477( V109 V192 ) \nC2479( V109 V246 ) C2480( V109 V263 ) C2549( V113 V123 ) C2551( V113 V155 ) C2552( V113 V159 ) C2553( V113 V164 ) \nC2555( V113 V207 ) C2562( V113 V295 ) C2563(</w:t>
      </w:r>
    </w:p>
    <w:p>
      <w:pPr>
        <w:pStyle w:val="PreformattedText"/>
        <w:bidi w:val="0"/>
        <w:spacing w:before="0" w:after="0"/>
        <w:jc w:val="left"/>
        <w:rPr/>
      </w:pPr>
      <w:r>
        <w:rPr/>
        <w:t xml:space="preserve"> </w:t>
      </w:r>
      <w:r>
        <w:rPr/>
        <w:t>V113 V308 ) C2675( V120 V125 ) C2676( V120 V128 ) C2680( V120 V192 ) \nC2684( V120 V259 ) C2686( V120 V281 ) C2688( V120 V310 ) C2732( V123 V207 ) C2733( V123 V210 ) C2741( V123 V302 ) \nC2742( V123 V308 ) C2763( V125 V187 ) C2769( V125 V282 ) C2770( V125 V294 ) C2818( V128 V259 ) C2819( V128 V281 ) \nC2822( V128 V310 ) C2860( V131 V138 ) C2863( V131 V184 ) C2864( V131 V210 ) C2866( V131 V225 ) C2868( V131 V254 ) \nC2869( V131 V270 ) C2873( V131 V286 ) C2875( V131 V303 ) C2982( V138 V141 ) C2983( V138 V157 ) C2986( V138 V173 ) \nC2988( V138 V184 ) C2989( V138 V203 ) C2990( V138 V210 ) C2991( V138 V225 ) C2992( V138 V232 ) C2993( V138 V249 ) \nC2994( V138 V254 ) C2995( V138 V269 ) C2996( V138 V273 ) C2998( V138 V286 ) C2999( V138 V303 ) C3033( V141 V173 ) \nC3035( V141 V203 ) C3036( V141 V205 ) C3039( V141 V249 ) C3041( V141 V273 ) C3097( V145 V152 ) C3098( V145 V159 ) \nC3101( V145 V192 ) C3105( V145 V237 ) C3108( V145 V263 ) C3112( V145 V310 ) C3199( V152 V159 ) C3201( V152 V192 ) \nC3204( V152 V263 ) C3207( V152 V282 ) C3211( V152 V312 ) C3212( V153 V159 ) C3216( V153 V184 ) C3218( V153 V193 ) \nC3219( V153 V205 ) C3221( V153 V246 ) C3222( V153 V250 ) C3223( V153 V298 ) C3224( V153 V307 ) C3225( V154 V155 ) \nC3227( V154 V164 ) C3230( V154 V187 ) C3235( V154 V248 ) C3236( V154 V249 ) C3240( V154 V297 ) C3243( V155 V164 ) \nC3245( V155 V187 ) C3249( V155 V249 ) C3252( V155 V295 ) C3253( V155 V297 ) C3267( V157 V175 ) C3269( V157 V184 ) \nC3272( V157 V232 ) C3273( V157 V250 ) C3274( V157 V265 ) C3275( V157 V269 ) C3276( V157 V284 ) C3278( V157 V302 ) \nC3291( V159 V164 ) C3294( V159 V192 ) C3295( V159 V193 ) C3296( V159 V205 ) C3299( V159 V246 ) C3300( V159 V263 ) \nC3302( V159 V298 ) C3362( V164 V187 ) C3368( V164 V297 ) C3397( V167 V192 ) C3398( V167 V193 ) C3399( V167 V196 ) \nC3402( V167 V214 ) C3403( V167 V223 ) C3404( V167 V250 ) C3406( V167 V269 ) C3407( V167 V270 ) C3409( V167 V304 ) \nC3475( V173 V203 ) C3477( V173 V249 ) C3478( V173 V273 ) C3479( V173 V282 ) C3495( V175 V184 ) C3500( V175 V232 ) \nC3503( V175 V250 ) C3504( V175 V265 ) C3506( V175 V273 ) C3507( V175 V284 ) C3508( V175 V302 ) C3599( V184 V210 ) \nC3600( V184 V225 ) C3601( V184 V232 ) C3602( V184 V250 ) C3603( V184 V254 ) C3604( V184 V265 ) C3606( V184 V284 ) \nC3607( V184 V286 ) C3608( V184 V302 ) C3609( V184 V303 ) C3630( V187 V248 ) C3631( V187 V282 ) C3633( V187 V294 ) \nC3634( V187 V297 ) C3638( V188 V214 ) C3639( V188 V225 ) C3641( V188 V231 ) C3644( V188 V248 ) C3647( V188 V281 ) \nC3649( V188 V295 ) C3650( V188 V304 ) C3681( V192 V193 ) C3686( V192 V250 ) C3687( V192 V263 ) C3688( V192 V281 ) \nC3694( V193 V205 ) C3696( V193 V246 ) C3697( V193 V250 ) C3701( V193 V298 ) C3727( V196 V223 ) C3728( V196 V225 ) \nC3732( V196 V269 ) C3733( V196 V270 ) C3739( V196 V304 ) C3740( V196 V312 ) C3812( V203 V214 ) C3815( V203 V249 ) \nC3818( V203 V273 ) C3820( V203 V282 ) C3837( V205 V246 ) C3838( V205 V249 ) C3842( V205 V298 ) C3868( V207 V254 ) \nC3870( V207 V297 ) C3872( V207 V308 ) C3892( V210 V223 ) C3893( V210 V225 ) C3894( V210 V232 ) C3897( V210 V254 ) \nC3900( V210 V286 ) C3901( V210 V302 ) C3902( V210 V303 ) C3927( V214 V225 ) C3928( V214 V231 ) C3931( V214 V248 ) \nC3936( V214 V281 ) C3937( V214 V295 ) C4013( V223 V232 ) C4016( V223 V269 ) C4017( V223 V270 ) C4018( V223 V304 ) \nC4026( V225 V231 ) C4027( V225 V248 ) C4028( V225 V254 ) C4035( V225 V281 ) C4036( V225 V286 ) C4037( V225 V295 ) \nC4038( V225 V303 ) C4079( V231 V248 ) C4085( V231 V281 ) C4087( V231 V295 ) C4091( V232 V250 ) C4092( V232 V265 ) \nC4093( V232 V269 ) C4094( V232 V284 ) C4095( V232 V302 ) C4127( V237 V307 ) C4128( V237 V312 ) C4191( V246 V294 ) \nC4192( V246 V298 ) C4199( V248 V281 ) C4201( V248 V295 ) C4204( V249 V273 ) C4207( V250 V265 ) C4208( V250 V284 ) \nC4210( V250 V302 ) C4211( V250 V307 ) C4231( V254 V286 ) C4232( V254 V294 ) C4233( V254 V303 ) C4253( V259 V310 ) \nC4273( V265 V284 ) C4274( V265 V302 ) C4288( V269 V270 ) C4291( V269 V304 ) C4294( V270 V298 ) C4295( V270 V304 ) \nC4303( V273 V308 ) C4332( V281 V295 ) C4335( V282 V294 ) C4338( V282 V312 ) C4343( V284 V302 ) C4344( V284 V307 ) \nC4347( V286 V303 ) C4364( V295 V304 ) C4368( V297 V303 ) C4374( V302 V307 ) C4379( V307 V312 ) "];4-&gt;9[label="95: V6 V12 V18 V19 V23 \nV24 V25 V28 V40 V46 V47 \nV48 V51 V57 V58 V60 V61 \nV64 V68 V69 V70 V72 V73 \nV79 V81 V82 V89 V90 V98 \nV99 V101 V103 V108 V109 V113 \nV120 V123 V125 V128 V131 V138 \nV141 V145 V152 V153 V154 V155 \nV157 V159 V164 V167 V173 V175 \nV184 V187 V188 V192 V193 V196 \nV203 V205 V207 V210 V214 V223 \nV225 V231 V232 V237 V246 V248 \nV249 V250 V254 V259 V263 V265 \nV269 V270 V273 V281 V282 V284 \nV286 V294 V295 V297 V298 V302 \nV303 V304 V307 V308 V310 V312 \n580: C128 ,C133 ,C134 ,C135 ,C136 ,\nC138 ,C144 ,C146 ,C147 ,C151 ,C152 ,\nC252 ,C253 ,C254 ,C257 ,C259 ,C260 ,\nC263 ,C266 ,C345 ,C347 ,C350 ,C351 ,\nC352 ,C353 ,C357 ,C358 ,C365 ,C370 ,\nC373 ,C374 ,C375 ,C378 ,C379 ,C381 ,\nC382 ,C385 ,C389 ,C390 ,C394 ,C396 ,\nC399 ,C483 ,C485 ,C487 ,C488 ,C490 ,\nC491 ,C492 ,C493 ,C495 ,C496 ,C499 ,\nC502 ,C505 ,C511 ,C513 ,C517 ,C519 ,\nC521 ,C523 ,C524 ,C531 ,C532 ,C536 ,\nC537 ,C539 ,C540 ,C543 ,C545 ,C547 ,\nC548 ,C550 ,C552 ,C559 ,C561 ,C565 ,\nC620 ,C622 ,C624 ,C626 ,C628 ,C632 ,\nC636 ,C641 ,C642 ,C643 ,C644 ,C645 ,\nC646 ,C930 ,C932 ,C934 ,C936 ,C939 ,\nC940 ,C944 ,C946 ,C953 ,C955 ,C956 ,\nC1080 ,C1082 ,C1084 ,C1086 ,C1088 ,C1090 ,\nC1092 ,C1099 ,C1100 ,C1101 ,C1102 ,C1107 ,\nC1110 ,C1111 ,C1112 ,C1113 ,C1115 ,C1121 ,\nC1122 ,C1123 ,C1124 ,C1127 ,C1131 ,C1132 ,\nC1133 ,C1135 ,C1137 ,C1138 ,C1141 ,C1143 ,\nC1144 ,C1149 ,C1154 ,C1198 ,C1199 ,C1201 ,\nC1203 ,C1204 ,C1205 ,C1206 ,C1207 ,C1209 ,\nC1211 ,C1212 ,C1213 ,C1214 ,C1216 ,C1219 ,\nC1220 ,C1221 ,C1339 ,C1340 ,C1344 ,C1345 ,\nC1348 ,C1350 ,C1355 ,C1356 ,C1358 ,C1362 ,\nC1363 ,C1364 ,C1372 ,C1374 ,C1378 ,C1380 ,\nC1381 ,C1382 ,C1384 ,C1385 ,C1388 ,C1415 ,\nC1416 ,C1418 ,C1420 ,C1421 ,C1422 ,C1423 ,\nC1425 ,C1426 ,C1428 ,C1431 ,C1433 ,C1434 ,\nC1435 ,C1436 ,C1437 ,C1440 ,C1442 ,C1446 ,\nC1447 ,C1450 ,C1452 ,C1453 ,C1507 ,C1508 ,\nC1509 ,C1512 ,C1513 ,C1514 ,C1519 ,C1520 ,\nC1596 ,C1601 ,C1602 ,C1606 ,C1610 ,C1611 ,\nC1613 ,C1614 ,C1616 ,C1617 ,C1622 ,C1624 ,\nC1625 ,C1627 ,C1628 ,C1630 ,C1632 ,C1638 ,\nC1640 ,C1642 ,C1643 ,C1644 ,C1647 ,C1648 ,\nC1649 ,C1651 ,C1652 ,C1653 ,C1654 ,C1655 ,\nC1656 ,C1657 ,C1658 ,C1661 ,C1662 ,C1663 ,\nC1666 ,C1667 ,C1693 ,C1694 ,C1695 ,C1697 ,\nC1701 ,C1702 ,C1705 ,C1709 ,C1710 ,C1712 ,\nC1713 ,C1716 ,C1718 ,C1722 ,C1725 ,C1728 ,\nC1730 ,C1847 ,C1849 ,C1851 ,C1856 ,C1860 ,\nC1862 ,C1865 ,C1891 ,C1892 ,C1893 ,C1894 ,\nC1896 ,C1899 ,C1906 ,C1909 ,C1911 ,C1915 ,\nC1916 ,C1917 ,C1919 ,C1921 ,C1922 ,C1923 ,\nC1928 ,C1929 ,C1934 ,C2066 ,C2067 ,C2069 ,\nC2071 ,C2072 ,C2073 ,C2076 ,C2077 ,C2080 ,\nC2082 ,C2085 ,C2086 ,C2090 ,C2091 ,C2092 ,\nC2093 ,C2096 ,C2097 ,C2099 ,C2100 ,C2104 ,\nC2106 ,C2258 ,C2259 ,C2260 ,C2262 ,C2264 ,\nC2266 ,C2269 ,C2272 ,C2273 ,C2276 ,C2278 ,\nC2279 ,C2280 ,C2281 ,C2283 ,C2289 ,C2290 ,\nC2314 ,C2316 ,C2318 ,C2322 ,C2324 ,C2326 ,\nC2328 ,C2350 ,C2351 ,C2354 ,C2358 ,C2362 ,\nC2366 ,C2369 ,C2370 ,C2371 ,C2454 ,C2455 ,\nC2456 ,C2458 ,C2459 ,C2461 ,C2462 ,C2465 ,\nC2468 ,C2469 ,C2470 ,C2471 ,C2473 ,C2477 ,\nC2479 ,C2480 ,C2549 ,C2551 ,C2552 ,C2553 ,\nC2555 ,C2562 ,C2563 ,C2675 ,C2676 ,C2680 ,\nC2684 ,C2686 ,C2688 ,C2732 ,C2733 ,C2741 ,\nC2742 ,C2763 ,C2769 ,C2770 ,C2818 ,C2819 ,\nC2822 ,C2860 ,C2863 ,C2864 ,C2866 ,C2868 ,\nC2869 ,C2873 ,C2875 ,C2982 ,C2983 ,C2986 ,\nC2988 ,C2989 ,C2990 ,C2991 ,C2992 ,C2993 ,\nC2994 ,C2995 ,C2996 ,C2998 ,C2999 ,C3033 ,\nC3035 ,C3036 ,C3039 ,C3041 ,C3097 ,C3098 ,\nC3101 ,C3105 ,C3108 ,C3112 ,C3199 ,C3201 ,\nC3204 ,C3207 ,C3211 ,C3212 ,C3216 ,C3218 ,\nC3219 ,C3221 ,C3222 ,C3223 ,C3224 ,C3225 ,\nC3227 ,C3230 ,C3235 ,C3236 ,C3240 ,C3243 ,\nC3245 ,C3249 ,C3252 ,C3253 ,C3267 ,C3269 ,\nC3272 ,C3273 ,C3274 ,C3275 ,C3276 ,C3278 ,\nC3291 ,C3294 ,C3295 ,C3296 ,C3299 ,C3300 ,\nC3302 ,C3362 ,C3368 ,C3397 ,C3398 ,C3399 ,\nC3402 ,C3403 ,C3404 ,C3406 ,C3407 ,C3409 ,\nC3475 ,C3477 ,C3478 ,C3479 ,C3495 ,C3500 ,\nC3503 ,C3504 ,C3506 ,C3507 ,C3508 ,C3599 ,\nC3600 ,C3601 ,C3602 ,C3603 ,C3604 ,C3606 ,\nC3607 ,C3608 ,C3609 ,C3630 ,C3631 ,C3633 ,\nC3634 ,C3638 ,C3639 ,C3641 ,C3644 ,C3647 ,\nC3649 ,C3650 ,C3681 ,C3686 ,C3687 ,C3688 ,\nC3694 ,C3696 ,C3697 ,C3701 ,C3727 ,C3728 ,\nC3732 ,C3733 ,C3739 ,C3740 ,C3812 ,C3815 ,\nC3818 ,C3820 ,C3837 ,C3838 ,C3842 ,C3868 ,\nC3870 ,C3872 ,C3892 ,C3893 ,C3894 ,C3897 ,\nC3900 ,C3901 ,C3902 ,C3927 ,C3928 ,C3931 ,\nC3936 ,C3937 ,C4013 ,C4016 ,C4017 ,C4018 ,\nC4026 ,C4027 ,C4028 ,C4035 ,C4036 ,C4037 ,\nC4038 ,C4079 ,C4085 ,C4087 ,C4091 ,C4092 ,\nC4093 ,C4094 ,C4095 ,C4127 ,C4128 ,C4191 ,\nC4192 ,C4199 ,C4201 ,C4204 ,C4207 ,C4208 ,\nC4210 ,C4211 ,C4231 ,C4232 ,C4233 ,C4253 ,\nC4273 ,C4274 ,C4288 ,C4291 ,C4294 ,C4295 ,\nC4303 ,C4332 ,C4335 ,C4338 ,C4343 ,C4344 ,\nC4347 ,C4364 ,C4368 ,C4374 ,C4379 ,"];10[shape=box, label="id:10 level: 3\n168: V17 V18 V19 V20 V21 \nV22 V23 V24 V27 V29 V31 \nV32 V33 V34 V36 V37 V38 \nV39 V41 V42 V43 V44 V45 \nV46 V48 V49 V55 V57 V58 \nV59 V61 V64 V65 V66 V68 \nV69 V72 V73 V74 V76 V79 \nV80 V81 V82 V84 V85 V89 \nV90 V94 V97 V98 V99 V101 \nV103 V105 V107 V112 V113 V115 \nV116 V118 V120 V122 V124 V125 \nV127 V130 V134 V135 V136 V139 \nV142 V147 V149 V151 V152 V153 \nV154 V155 V156 V157 V158 V159 \nV163 V164 V165 V168 V171 V172 \nV173 V175 V176 V177 V179 V191 \nV192 V193 V194 V195 V196 V199 \nV201 V202 V203 V206 V210 V214 \nV215 V216 V217 V220 V223 V224 \nV225 V226 V227 V229 V232 V234 \nV239 V241 V242 V245 V247 V248 \nV249 V250 V252 V255 V256 V257 \nV258 V259 V263 V264 V266 V267 \nV269 V271 V272 V273 V274 V275 \nV276 V278 V279 V280 V281 V282 \nV287 V290 V291 V293 V295 V296 \nV298 V299 V300 V301 V303 V305 \nV307 V308 V309 V310 V311 V312 \nV313 \n1357: C315( V17 V44 ) C316( V17 V74 ) C317( V17 V79 ) C318( V17 V84 ) C322( V17 V130 ) \nC323( V17 V136 ) C324( V17 V154 ) C325( V17</w:t>
      </w:r>
    </w:p>
    <w:p>
      <w:pPr>
        <w:pStyle w:val="PreformattedText"/>
        <w:bidi w:val="0"/>
        <w:spacing w:before="0" w:after="0"/>
        <w:jc w:val="left"/>
        <w:rPr/>
      </w:pPr>
      <w:r>
        <w:rPr/>
        <w:t xml:space="preserve"> </w:t>
      </w:r>
      <w:r>
        <w:rPr/>
        <w:t>V155 ) C326( V17 V156 ) C327( V17 V163 ) C330( V17 V191 ) \nC334( V17 V249 ) C335( V17 V266 ) C336( V17 V267 ) C337( V17 V279 ) C339( V17 V291 ) C340( V17 V296 ) \nC341( V17 V301 ) C342( V17 V305 ) C343( V17 V310 ) C344( V18 V34 ) C345( V18 V48 ) C347( V18 V72 ) \nC350( V18 V81 ) C351( V18 V99 ) C352( V18 V113 ) C354( V18 V124 ) C356( V18 V163 ) C357( V18 V175 ) \nC359( V18 V215 ) C361( V18 V224 ) C362( V18 V226 ) C363( V18 V234 ) C365( V18 V259 ) C367( V18 V271 ) \nC368( V18 V272 ) C370( V18 V308 ) C371( V19 V43 ) C373( V19 V57 ) C374( V19 V69 ) C378( V19 V101 ) \nC383( V19 V142 ) C385( V19 V173 ) C386( V19 V176 ) C390( V19 V203 ) C392( V19 V227 ) C394( V19 V249 ) \nC395( V19 V255 ) C396( V19 V273 ) C397( V19 V274 ) C399( V19 V303 ) C400( V20 V21 ) C401( V20 V31 ) \nC402( V20 V55 ) C403( V20 V57 ) C404( V20 V72 ) C407( V20 V101 ) C409( V20 V118 ) C410( V20 V120 ) \nC411( V20 V125 ) C414( V20 V139 ) C415( V20 V156 ) C422( V20 V247 ) C425( V20 V276 ) C426( V20 V281 ) \nC428( V20 V300 ) C429( V21 V23 ) C430( V21 V55 ) C431( V21 V59 ) C432( V21 V72 ) C434( V21 V101 ) \nC436( V21 V118 ) C437( V21 V139 ) C440( V21 V201 ) C441( V21 V217 ) C444( V21 V241 ) C445( V21 V247 ) \nC448( V21 V276 ) C449( V21 V290 ) C451( V21 V301 ) C452( V21 V303 ) C453( V21 V305 ) C455( V22 V38 ) \nC456( V22 V41 ) C457( V22 V44 ) C458( V22 V64 ) C461( V22 V105 ) C465( V22 V152 ) C466( V22 V158 ) \nC472( V22 V201 ) C475( V22 V227 ) C477( V22 V248 ) C478( V22 V264 ) C479( V22 V275 ) C481( V22 V291 ) \nC482( V22 V300 ) C487( V23 V81 ) C488( V23 V82 ) C490( V23 V120 ) C491( V23 V154 ) C492( V23 V155 ) \nC493( V23 V164 ) C496( V23 V192 ) C497( V23 V195 ) C498( V23 V217 ) C500( V23 V239 ) C502( V23 V281 ) \nC503( V23 V290 ) C506( V23 V301 ) C508( V23 V313 ) C509( V24 V29 ) C511( V24 V58 ) C513( V24 V68 ) \nC518( V24 V195 ) C519( V24 V196 ) C520( V24 V206 ) C522( V24 V220 ) C523( V24 V223 ) C524( V24 V225 ) \nC525( V24 V229 ) C529( V24 V258 ) C531( V24 V269 ) C533( V24 V272 ) C534( V24 V279 ) C535( V24 V280 ) \nC593( V27 V32 ) C594( V27 V36 ) C595( V27 V46 ) C597( V27 V61 ) C598( V27 V82 ) C601( V27 V113 ) \nC603( V27 V155 ) C606( V27 V175 ) C608( V27 V192 ) C609( V27 V193 ) C614( V27 V250 ) C615( V27 V273 ) \nC616( V27 V278 ) C617( V27 V293 ) C618( V27 V295 ) C649( V29 V37 ) C650( V29 V49 ) C654( V29 V72 ) \nC656( V29 V134 ) C657( V29 V135 ) C658( V29 V151 ) C659( V29 V153 ) C660( V29 V196 ) C663( V29 V225 ) \nC665( V29 V250 ) C666( V29 V258 ) C669( V29 V272 ) C670( V29 V279 ) C671( V29 V280 ) C673( V29 V298 ) \nC674( V29 V305 ) C675( V29 V307 ) C703( V31 V57 ) C704( V31 V58 ) C705( V31 V76 ) C706( V31 V85 ) \nC710( V31 V101 ) C713( V31 V120 ) C714( V31 V125 ) C717( V31 V151 ) C718( V31 V153 ) C719( V31 V156 ) \nC722( V31 V172 ) C723( V31 V176 ) C728( V31 V309 ) C729( V32 V34 ) C730( V32 V36 ) C733( V32 V113 ) \nC735( V32 V142 ) C737( V32 V155 ) C739( V32 V199 ) C740( V32 V206 ) C742( V32 V223 ) C746( V32 V258 ) \nC748( V32 V278 ) C750( V32 V295 ) C751( V33 V45 ) C753( V33 V64 ) C754( V33 V80 ) C755( V33 V90 ) \nC756( V33 V94 ) C757( V33 V97 ) C759( V33 V107 ) C760( V33 V116 ) C762( V33 V142 ) C764( V33 V168 ) \nC766( V33 V215 ) C767( V33 V216 ) C768( V33 V217 ) C769( V33 V229 ) C772( V33 V267 ) C775( V33 V271 ) \nC776( V33 V274 ) C777( V33 V278 ) C778( V33 V299 ) C782( V34 V99 ) C784( V34 V118 ) C785( V34 V124 ) \nC786( V34 V142 ) C790( V34 V199 ) C791( V34 V206 ) C792( V34 V210 ) C794( V34 V215 ) C795( V34 V223 ) \nC796( V34 V224 ) C797( V34 V232 ) C798( V34 V234 ) C799( V34 V247 ) C801( V34 V259 ) C804( V34 V272 ) \nC833( V36 V46 ) C835( V36 V61 ) C837( V36 V94 ) C838( V36 V99 ) C839( V36 V105 ) C840( V36 V113 ) \nC843( V36 V155 ) C846( V36 V175 ) C848( V36 V202 ) C852( V36 V273 ) C853( V36 V278 ) C854( V36 V280 ) \nC855( V36 V295 ) C856( V37 V38 ) C857( V37 V49 ) C859( V37 V59 ) C860( V37 V65 ) C862( V37 V72 ) \nC863( V37 V115 ) C865( V37 V124 ) C866( V37 V134 ) C867( V37 V149 ) C868( V37 V151 ) C869( V37 V153 ) \nC870( V37 V168 ) C871( V37 V172 ) C874( V37 V194 ) C877( V37 V250 ) C878( V37 V255 ) C879( V37 V256 ) \nC880( V37 V257 ) C882( V37 V307 ) C883( V38 V41 ) C887( V38 V80 ) C890( V38 V105 ) C891( V38 V115 ) \nC894( V38 V152 ) C898( V38 V201 ) C899( V38 V202 ) C903( V38 V255 ) C904( V38 V256 ) C905( V38 V264 ) \nC907( V38 V271 ) C909( V38 V291 ) C910( V39 V74 ) C911( V39 V76 ) C913( V39 V112 ) C915( V39 V135 ) \nC916( V39 V164 ) C918( V39 V173 ) C919( V39 V177 ) C920( V39 V179 ) C923( V39 V215 ) C924( V39 V220 ) \nC925( V39 V245 ) C927( V39 V287 ) C928( V39 V311 ) C960( V41 V105 ) C961( V41 V112 ) C964( V41 V125 ) \nC965( V41 V152 ) C968( V41 V201 ) C970( V41 V245 ) C971( V41 V255 ) C972( V41 V258 ) C973( V41 V264 ) \nC975( V41 V291 ) C976( V41 V296 ) C978( V41 V307 ) C979( V41 V313 ) C981( V42 V85 ) C985( V42 V98 ) \nC990( V42 V149 ) C991( V42 V157 ) C992( V42 V168 ) C993( V42 V171 ) C995( V42 V210 ) C997( V42 V220 ) \nC999( V42 V252 ) C1000( V42 V273 ) C1005( V42 V308 ) C1007( V43 V49 ) C1008( V43 V57 ) C1014( V43 V122 ) \nC1016( V43 V139 ) C1017( V43 V142 ) C1019( V43 V176 ) C1023( V43 V199 ) C1027( V43 V274 ) C1030( V43 V303 ) \nC1031( V43 V309 ) C1032( V43 V313 ) C1035( V44 V154 ) C1036( V44 V155 ) C1037( V44 V156 ) C1039( V44 V163 ) \nC1040( V44 V165 ) C1042( V44 V191 ) C1046( V44 V227 ) C1049( V44 V249 ) C1050( V44 V275 ) C1052( V44 V305 ) \nC1053( V45 V61 ) C1054( V45 V64 ) C1055( V45 V90 ) C1056( V45 V94 ) C1057( V45 V107 ) C1058( V45 V116 ) \nC1060( V45 V139 ) C1062( V45 V152 ) C1063( V45 V168 ) C1065( V45 V215 ) C1066( V45 V216 ) C1067( V45 V217 ) \nC1068( V45 V227 ) C1071( V45 V267 ) C1073( V45 V271 ) C1074( V45 V274 ) C1075( V45 V275 ) C1076( V45 V282 ) \nC1077( V45 V299 ) C1078( V45 V300 ) C1079( V45 V312 ) C1082( V46 V61 ) C1083( V46 V66 ) C1084( V46 V68 ) \nC1086( V46 V90 ) C1088( V46 V120 ) C1089( V46 V127 ) C1092( V46 V175 ) C1096( V46 V201 ) C1097( V46 V216 ) \nC1099( V46 V259 ) C1100( V46 V273 ) C1101( V46 V308 ) C1102( V46 V310 ) C1129( V48 V59 ) C1130( V48 V85 ) \nC1131( V48 V89 ) C1132( V48 V99 ) C1134( V48 V135 ) C1136( V48 V147 ) C1137( V48 V152 ) C1138( V48 V159 ) \nC1140( V48 V163 ) C1141( V48 V175 ) C1142( V48 V179 ) C1143( V48 V192 ) C1144( V48 V196 ) C1146( V48 V226 ) \nC1149( V48 V263 ) C1150( V48 V271 ) C1151( V48 V290 ) C1153( V48 V293 ) C1154( V48 V312 ) C1156( V49 V72 ) \nC1160( V49 V134 ) C1162( V49 V151 ) C1163( V49 V153 ) C1164( V49 V157 ) C1170( V49 V232 ) C1172( V49 V250 ) \nC1173( V49 V269 ) C1175( V49 V307 ) C1176( V49 V313 ) C1296( V55 V72 ) C1297( V55 V73 ) C1298( V55 V101 ) \nC1299( V55 V118 ) C1301( V55 V130 ) C1302( V55 V139 ) C1307( V55 V177 ) C1308( V55 V179 ) C1311( V55 V247 ) \nC1313( V55 V264 ) C1315( V55 V276 ) C1339( V57 V90 ) C1340( V57 V98 ) C1344( V57 V120 ) C1345( V57 V125 ) \nC1347( V57 V142 ) C1348( V57 V153 ) C1349( V57 V156 ) C1350( V57 V159 ) C1351( V57 V176 ) C1355( V57 V193 ) \nC1360( V57 V274 ) C1362( V57 V298 ) C1363( V57 V303 ) C1364( V58 V68 ) C1365( V58 V76 ) C1371( V58 V136 ) \nC1372( V58 V153 ) C1375( V58 V172 ) C1376( V58 V176 ) C1380( V58 V193 ) C1381( V58 V196 ) C1382( V58 V223 ) \nC1383( V58 V252 ) C1384( V58 V269 ) C1386( V58 V275 ) C1387( V58 V293 ) C1389( V59 V65 ) C1390( V59 V85 ) \nC1394( V59 V124 ) C1395( V59 V135 ) C1396( V59 V147 ) C1397( V59 V149 ) C1398( V59 V168 ) C1399( V59 V172 ) \nC1400( V59 V179 ) C1401( V59 V194 ) C1402( V59 V196 ) C1404( V59 V201 ) C1406( V59 V241 ) C1408( V59 V257 ) \nC1409( V59 V290 ) C1410( V59 V293 ) C1412( V59 V303 ) C1413( V59 V305 ) C1414( V59 V312 ) C1439( V61 V139 ) \nC1440( V61 V152 ) C1442( V61 V175 ) C1444( V61 V227 ) C1447( V61 V273 ) C1448( V61 V275 ) C1450( V61 V282 ) \nC1451( V61 V300 ) C1452( V61 V307 ) C1453( V61 V312 ) C1499( V64 V94 ) C1504( V64 V158 ) C1509( V64 V214 ) \nC1510( V64 V216 ) C1511( V64 V217 ) C1512( V64 V225 ) C1514( V64 V248 ) C1516( V64 V267 ) C1517( V64 V274 ) \nC1519( V64 V281 ) C1520( V64 V295 ) C1521( V64 V300 ) C1522( V65 V66 ) C1523( V65 V80 ) C1524( V65 V103 ) \nC1529( V65 V124 ) C1530( V65 V136 ) C1532( V65 V149 ) C1534( V65 V151 ) C1535( V65 V168 ) C1536( V65 V172 ) \nC1537( V65 V194 ) C1538( V65 V195 ) C1540( V65 V224 ) C1541( V65 V226 ) C1542( V65 V245 ) C1543( V65 V247 ) \nC1544( V65 V257 ) C1547( V65 V298 ) C1548( V66 V68 ) C1549( V66 V80 ) C1554( V66 V103 ) C1557( V66 V127 ) \nC1558( V66 V151 ) C1561( V66 V195 ) C1562( V66 V201 ) C1564( V66 V216 ) C1565( V66 V226 ) C1567( V66 V247 ) \nC1569( V66 V279 ) C1570( V66 V298 ) C1571( V66 V308 ) C1596( V68 V73 ) C1599( V68 V122 ) C1600( V68 V127 ) \nC1601( V68 V154 ) C1605( V68 V194 ) C1606( V68 V196 ) C1607( V68 V201 ) C1608( V68 V202 ) C1609( V68 V216 ) \nC1610( V68 V223 ) C1611( V68 V248 ) C1612( V68 V256 ) C1613( V68 V269 ) C1615( V68 V287 ) C1617( V68 V308 ) \nC1620( V69 V107 ) C1622( V69 V113 ) C1623( V69 V118 ) C1624( V69 V157 ) C1625( V69 V159 ) C1627( V69 V164 ) \nC1628( V69 V175 ) C1629( V69 V177 ) C1635( V69 V224 ) C1636( V69 V227 ) C1637( V69 V229 ) C1638( V69 V232 ) \nC1640( V69 V250 ) C1641( V69 V255 ) C1693( V72 V81 ) C1694( V72 V101 ) C1695( V72 V113 ) C1696( V72 V118 ) \nC1698( V72 V134 ) C1699( V72 V139 ) C1700( V72 V151 ) C1701( V72 V153 ) C1704( V72 V247 ) C1705( V72 V250 ) \nC1707( V72 V276 ) C1709( V72 V307 ) C1710( V72 V308 ) C1712( V73 V79 ) C1713( V73 V89 ) C1715( V73 V122 ) \nC1716( V73 V125 ) C1718( V73 V154 ) C1719( V73 V177 ) C1721( V73 V179 ) C1723( V73 V194 ) C1724( V73 V202 ) \nC1725( V73 V248 ) C1726( V73 V256 ) C1728( V73 V282 ) C1729( V73 V287 ) C1731( V74 V84 ) C1732( V74 V94 ) \nC1734( V74 V115 ) C1735( V74 V135 ) C1737( V74 V173 ) C1738( V74 V177 ) C1739( V74 V179 ) C1742( V74 V203 ) \nC1743( V74 V214 ) C1745( V74 V234 ) C1746( V74 V242 ) C1747( V74 V245 ) C1749( V74 V257 ) C1751( V74 V266 ) \nC1752( V74 V267 ) C1753( V74 V276 ) C1756( V74 V287 ) C1757( V74 V291 ) C1787( V76 V112 ) C1791( V76 V149 ) \nC1792( V76 V153 ) C1794( V76 V164 ) C1795( V76 V172 ) C1796( V76 V176 ) C1801( V76 V215 ) C1802( V76</w:t>
      </w:r>
    </w:p>
    <w:p>
      <w:pPr>
        <w:pStyle w:val="PreformattedText"/>
        <w:bidi w:val="0"/>
        <w:spacing w:before="0" w:after="0"/>
        <w:jc w:val="left"/>
        <w:rPr/>
      </w:pPr>
      <w:r>
        <w:rPr/>
        <w:t xml:space="preserve"> </w:t>
      </w:r>
      <w:r>
        <w:rPr/>
        <w:t>V220 ) \nC1803( V76 V234 ) C1806( V76 V311 ) C1846( V79 V84 ) C1847( V79 V89 ) C1849( V79 V125 ) C1850( V79 V130 ) \nC1852( V79 V134 ) C1853( V79 V136 ) C1855( V79 V156 ) C1857( V79 V217 ) C1858( V79 V274 ) C1859( V79 V279 ) \nC1860( V79 V282 ) C1861( V79 V291 ) C1863( V79 V296 ) C1864( V79 V301 ) C1865( V79 V310 ) C1868( V80 V97 ) \nC1869( V80 V103 ) C1874( V80 V142 ) C1875( V80 V151 ) C1876( V80 V195 ) C1877( V80 V202 ) C1880( V80 V226 ) \nC1881( V80 V229 ) C1882( V80 V247 ) C1886( V80 V271 ) C1887( V80 V278 ) C1888( V80 V298 ) C1891( V81 V103 ) \nC1892( V81 V113 ) C1893( V81 V120 ) C1895( V81 V171 ) C1896( V81 V192 ) C1897( V81 V195 ) C1904( V81 V239 ) \nC1906( V81 V281 ) C1907( V81 V290 ) C1909( V81 V308 ) C1910( V81 V313 ) C1911( V82 V89 ) C1913( V82 V116 ) \nC1914( V82 V134 ) C1915( V82 V154 ) C1916( V82 V155 ) C1917( V82 V164 ) C1922( V82 V192 ) C1923( V82 V193 ) \nC1925( V82 V199 ) C1927( V82 V242 ) C1928( V82 V250 ) C1929( V82 V263 ) C1930( V82 V266 ) C1933( V82 V293 ) \nC1955( V84 V97 ) C1959( V84 V134 ) C1961( V84 V163 ) C1962( V84 V165 ) C1964( V84 V206 ) C1965( V84 V217 ) \nC1967( V84 V241 ) C1970( V84 V266 ) C1971( V84 V267 ) C1972( V84 V269 ) C1973( V84 V274 ) C1974( V84 V280 ) \nC1976( V84 V291 ) C1977( V84 V296 ) C1980( V85 V101 ) C1982( V85 V135 ) C1983( V85 V147 ) C1984( V85 V149 ) \nC1986( V85 V151 ) C1988( V85 V176 ) C1989( V85 V179 ) C1990( V85 V196 ) C1991( V85 V210 ) C1994( V85 V252 ) \nC1996( V85 V290 ) C1997( V85 V293 ) C1999( V85 V309 ) C2000( V85 V312 ) C2066( V89 V99 ) C2068( V89 V116 ) \nC2069( V89 V125 ) C2070( V89 V134 ) C2072( V89 V152 ) C2073( V89 V159 ) C2077( V89 V192 ) C2078( V89 V199 ) \nC2079( V89 V242 ) C2080( V89 V263 ) C2081( V89 V266 ) C2082( V89 V282 ) C2086( V90 V98 ) C2087( V90 V107 ) \nC2089( V90 V116 ) C2090( V90 V120 ) C2092( V90 V153 ) C2093( V90 V159 ) C2094( V90 V168 ) C2096( V90 V193 ) \nC2098( V90 V215 ) C2100( V90 V259 ) C2103( V90 V271 ) C2104( V90 V298 ) C2105( V90 V299 ) C2106( V90 V310 ) \nC2168( V94 V99 ) C2169( V94 V105 ) C2170( V94 V115 ) C2175( V94 V202 ) C2176( V94 V203 ) C2177( V94 V214 ) \nC2178( V94 V216 ) C2179( V94 V217 ) C2180( V94 V234 ) C2182( V94 V242 ) C2183( V94 V257 ) C2186( V94 V267 ) \nC2187( V94 V274 ) C2188( V94 V276 ) C2189( V94 V280 ) C2231( V97 V115 ) C2234( V97 V142 ) C2235( V97 V163 ) \nC2236( V97 V165 ) C2237( V97 V191 ) C2238( V97 V206 ) C2239( V97 V229 ) C2242( V97 V241 ) C2244( V97 V256 ) \nC2245( V97 V269 ) C2247( V97 V272 ) C2248( V97 V278 ) C2249( V97 V280 ) C2250( V97 V296 ) C2252( V98 V107 ) \nC2254( V98 V127 ) C2257( V98 V147 ) C2258( V98 V153 ) C2259( V98 V157 ) C2260( V98 V159 ) C2261( V98 V168 ) \nC2264( V98 V193 ) C2267( V98 V220 ) C2268( V98 V241 ) C2272( V98 V298 ) C2275( V99 V105 ) C2277( V99 V124 ) \nC2280( V99 V152 ) C2281( V99 V159 ) C2283( V99 V192 ) C2284( V99 V202 ) C2285( V99 V215 ) C2286( V99 V224 ) \nC2287( V99 V234 ) C2289( V99 V259 ) C2290( V99 V263 ) C2292( V99 V272 ) C2293( V99 V280 ) C2315( V101 V118 ) \nC2317( V101 V139 ) C2320( V101 V151 ) C2322( V101 V173 ) C2323( V101 V176 ) C2324( V101 V203 ) C2325( V101 V247 ) \nC2326( V101 V249 ) C2328( V101 V273 ) C2329( V101 V276 ) C2330( V101 V309 ) C2352( V103 V151 ) C2353( V103 V171 ) \nC2355( V103 V195 ) C2358( V103 V210 ) C2362( V103 V225 ) C2363( V103 V226 ) C2365( V103 V247 ) C2370( V103 V298 ) \nC2371( V103 V303 ) C2391( V105 V112 ) C2393( V105 V125 ) C2395( V105 V152 ) C2399( V105 V201 ) C2400( V105 V202 ) \nC2402( V105 V245 ) C2403( V105 V255 ) C2404( V105 V258 ) C2405( V105 V264 ) C2406( V105 V280 ) C2407( V105 V291 ) \nC2408( V105 V296 ) C2430( V107 V113 ) C2431( V107 V116 ) C2432( V107 V118 ) C2433( V107 V127 ) C2435( V107 V147 ) \nC2436( V107 V159 ) C2437( V107 V164 ) C2438( V107 V168 ) C2439( V107 V177 ) C2442( V107 V215 ) C2443( V107 V224 ) \nC2444( V107 V229 ) C2445( V107 V241 ) C2448( V107 V271 ) C2450( V107 V299 ) C2530( V112 V125 ) C2532( V112 V164 ) \nC2536( V112 V194 ) C2537( V112 V215 ) C2538( V112 V220 ) C2539( V112 V242 ) C2541( V112 V245 ) C2543( V112 V255 ) \nC2544( V112 V258 ) C2545( V112 V264 ) C2546( V112 V296 ) C2547( V112 V311 ) C2548( V113 V118 ) C2551( V113 V155 ) \nC2552( V113 V159 ) C2553( V113 V164 ) C2554( V113 V177 ) C2556( V113 V224 ) C2557( V113 V229 ) C2560( V113 V278 ) \nC2562( V113 V295 ) C2563( V113 V308 ) C2583( V115 V191 ) C2584( V115 V203 ) C2585( V115 V214 ) C2587( V115 V234 ) \nC2589( V115 V242 ) C2591( V115 V255 ) C2592( V115 V256 ) C2593( V115 V257 ) C2595( V115 V272 ) C2596( V115 V276 ) \nC2597( V115 V278 ) C2599( V116 V134 ) C2603( V116 V168 ) C2605( V116 V172 ) C2607( V116 V199 ) C2609( V116 V215 ) \nC2610( V116 V226 ) C2611( V116 V242 ) C2612( V116 V252 ) C2613( V116 V259 ) C2615( V116 V263 ) C2616( V116 V266 ) \nC2618( V116 V271 ) C2620( V116 V299 ) C2642( V118 V139 ) C2643( V118 V159 ) C2644( V118 V164 ) C2645( V118 V177 ) \nC2648( V118 V210 ) C2649( V118 V223 ) C2650( V118 V224 ) C2651( V118 V229 ) C2652( V118 V232 ) C2653( V118 V247 ) \nC2655( V118 V276 ) C2675( V120 V125 ) C2677( V120 V156 ) C2680( V120 V192 ) C2681( V120 V195 ) C2683( V120 V239 ) \nC2684( V120 V259 ) C2686( V120 V281 ) C2687( V120 V290 ) C2688( V120 V310 ) C2689( V120 V313 ) C2709( V122 V139 ) \nC2713( V122 V154 ) C2717( V122 V194 ) C2718( V122 V199 ) C2719( V122 V202 ) C2723( V122 V248 ) C2724( V122 V249 ) \nC2725( V122 V256 ) C2727( V122 V287 ) C2728( V122 V301 ) C2729( V122 V309 ) C2743( V124 V149 ) C2744( V124 V168 ) \nC2745( V124 V172 ) C2746( V124 V194 ) C2748( V124 V215 ) C2749( V124 V224 ) C2750( V124 V234 ) C2751( V124 V239 ) \nC2752( V124 V257 ) C2753( V124 V259 ) C2755( V124 V272 ) C2756( V124 V276 ) C2757( V124 V295 ) C2759( V124 V311 ) \nC2760( V125 V156 ) C2765( V125 V245 ) C2766( V125 V255 ) C2767( V125 V258 ) C2769( V125 V282 ) C2771( V125 V296 ) \nC2793( V127 V147 ) C2795( V127 V165 ) C2798( V127 V201 ) C2801( V127 V216 ) C2804( V127 V241 ) C2805( V127 V266 ) \nC2806( V127 V267 ) C2808( V127 V299 ) C2810( V127 V308 ) C2838( V130 V136 ) C2843( V130 V156 ) C2844( V130 V158 ) \nC2845( V130 V171 ) C2846( V130 V173 ) C2849( V130 V203 ) C2851( V130 V264 ) C2852( V130 V279 ) C2853( V130 V282 ) \nC2855( V130 V296 ) C2856( V130 V299 ) C2857( V130 V301 ) C2858( V130 V310 ) C2912( V134 V151 ) C2913( V134 V153 ) \nC2916( V134 V199 ) C2917( V134 V217 ) C2918( V134 V242 ) C2920( V134 V250 ) C2921( V134 V263 ) C2922( V134 V266 ) \nC2923( V134 V274 ) C2925( V134 V291 ) C2926( V134 V307 ) C2928( V135 V147 ) C2930( V135 V173 ) C2931( V135 V177 ) \nC2932( V135 V179 ) C2934( V135 V196 ) C2938( V135 V245 ) C2941( V135 V287 ) C2943( V135 V290 ) C2944( V135 V293 ) \nC2945( V135 V298 ) C2946( V135 V305 ) C2947( V135 V312 ) C2950( V136 V156 ) C2953( V136 V193 ) C2955( V136 V224 ) \nC2956( V136 V245 ) C2957( V136 V252 ) C2959( V136 V275 ) C2960( V136 V279 ) C2961( V136 V293 ) C2962( V136 V296 ) \nC2963( V136 V301 ) C2964( V136 V310 ) C3001( V139 V152 ) C3003( V139 V199 ) C3004( V139 V227 ) C3006( V139 V247 ) \nC3008( V139 V275 ) C3009( V139 V276 ) C3010( V139 V282 ) C3011( V139 V300 ) C3012( V139 V309 ) C3013( V139 V312 ) \nC3044( V142 V176 ) C3047( V142 V199 ) C3048( V142 V206 ) C3050( V142 V229 ) C3054( V142 V274 ) C3055( V142 V278 ) \nC3058( V142 V303 ) C3127( V147 V179 ) C3130( V147 V196 ) C3135( V147 V241 ) C3139( V147 V290 ) C3140( V147 V293 ) \nC3142( V147 V310 ) C3143( V147 V312 ) C3159( V149 V168 ) C3160( V149 V172 ) C3161( V149 V194 ) C3163( V149 V210 ) \nC3166( V149 V234 ) C3167( V149 V252 ) C3169( V149 V257 ) C3187( V151 V153 ) C3189( V151 V176 ) C3190( V151 V195 ) \nC3191( V151 V226 ) C3193( V151 V247 ) C3194( V151 V250 ) C3196( V151 V298 ) C3197( V151 V307 ) C3198( V151 V309 ) \nC3199( V152 V159 ) C3201( V152 V192 ) C3202( V152 V201 ) C3203( V152 V227 ) C3204( V152 V263 ) C3205( V152 V264 ) \nC3206( V152 V275 ) C3207( V152 V282 ) C3208( V152 V291 ) C3210( V152 V300 ) C3211( V152 V312 ) C3212( V153 V159 ) \nC3214( V153 V172 ) C3215( V153 V176 ) C3218( V153 V193 ) C3222( V153 V250 ) C3223( V153 V298 ) C3224( V153 V307 ) \nC3225( V154 V155 ) C3226( V154 V163 ) C3227( V154 V164 ) C3231( V154 V191 ) C3232( V154 V194 ) C3233( V154 V202 ) \nC3235( V154 V248 ) C3236( V154 V249 ) C3237( V154 V256 ) C3238( V154 V287 ) C3241( V154 V305 ) C3242( V155 V163 ) \nC3243( V155 V164 ) C3246( V155 V191 ) C3249( V155 V249 ) C3250( V155 V278 ) C3252( V155 V295 ) C3254( V155 V305 ) \nC3255( V156 V165 ) C3257( V156 V191 ) C3260( V156 V279 ) C3261( V156 V296 ) C3262( V156 V301 ) C3263( V156 V310 ) \nC3264( V157 V168 ) C3267( V157 V175 ) C3271( V157 V220 ) C3272( V157 V232 ) C3273( V157 V250 ) C3275( V157 V269 ) \nC3280( V158 V171 ) C3281( V158 V173 ) C3283( V158 V203 ) C3284( V158 V216 ) C3286( V158 V248 ) C3287( V158 V282 ) \nC3289( V158 V299 ) C3290( V158 V300 ) C3291( V159 V164 ) C3292( V159 V177 ) C3294( V159 V192 ) C3295( V159 V193 ) \nC3297( V159 V224 ) C3298( V159 V229 ) C3300( V159 V263 ) C3302( V159 V298 ) C3343( V163 V165 ) C3344( V163 V175 ) \nC3346( V163 V191 ) C3347( V163 V206 ) C3349( V163 V226 ) C3352( V163 V241 ) C3354( V163 V249 ) C3355( V163 V269 ) \nC3356( V163 V271 ) C3357( V163 V280 ) C3358( V163 V296 ) C3359( V163 V305 ) C3360( V164 V177 ) C3363( V164 V215 ) \nC3364( V164 V220 ) C3365( V164 V224 ) C3366( V164 V229 ) C3369( V164 V311 ) C3370( V165 V191 ) C3372( V165 V206 ) \nC3375( V165 V241 ) C3377( V165 V266 ) C3378( V165 V267 ) C3379( V165 V269 ) C3380( V165 V280 ) C3381( V165 V296 ) \nC3382( V165 V299 ) C3411( V168 V172 ) C3412( V168 V194 ) C3413( V168 V215 ) C3414( V168 V220 ) C3415( V168 V257 ) \nC3418( V168 V271 ) C3420( V168 V299 ) C3448( V171 V173 ) C3450( V171 V203 ) C3458( V171 V273 ) C3459( V171 V282 ) \nC3461( V171 V299 ) C3462( V171 V308 ) C3464( V172 V176 ) C3466( V172 V194 ) C3468( V172 V226 ) C3469( V172 V252 ) \nC3470( V172 V257 ) C3471( V172 V259 ) C3472( V173 V177 ) C3473( V173 V179 ) C3475( V173 V203 ) C3476( V173 V245 ) \nC3477( V173 V249 ) C3478( V173 V273 ) C3479( V173 V282 ) C3481( V173 V287 ) C3482( V173</w:t>
      </w:r>
    </w:p>
    <w:p>
      <w:pPr>
        <w:pStyle w:val="PreformattedText"/>
        <w:bidi w:val="0"/>
        <w:spacing w:before="0" w:after="0"/>
        <w:jc w:val="left"/>
        <w:rPr/>
      </w:pPr>
      <w:r>
        <w:rPr/>
        <w:t xml:space="preserve"> </w:t>
      </w:r>
      <w:r>
        <w:rPr/>
        <w:t>V299 ) C3499( V175 V226 ) \nC3500( V175 V232 ) C3503( V175 V250 ) C3505( V175 V271 ) C3506( V175 V273 ) C3511( V176 V274 ) C3513( V176 V303 ) \nC3514( V176 V309 ) C3515( V177 V179 ) C3517( V177 V224 ) C3518( V177 V229 ) C3519( V177 V245 ) C3522( V177 V287 ) \nC3538( V179 V196 ) C3540( V179 V245 ) C3543( V179 V287 ) C3544( V179 V290 ) C3545( V179 V293 ) C3546( V179 V312 ) \nC3676( V191 V249 ) C3677( V191 V256 ) C3678( V191 V272 ) C3679( V191 V278 ) C3680( V191 V305 ) C3681( V192 V193 ) \nC3682( V192 V195 ) C3685( V192 V239 ) C3686( V192 V250 ) C3687( V192 V263 ) C3688( V192 V281 ) C3689( V192 V290 ) \nC3691( V192 V293 ) C3692( V192 V313 ) C3697( V193 V250 ) C3698( V193 V252 ) C3699( V193 V275 ) C3700( V193 V293 ) \nC3701( V193 V298 ) C3702( V194 V202 ) C3703( V194 V242 ) C3705( V194 V248 ) C3707( V194 V256 ) C3708( V194 V257 ) \nC3709( V194 V264 ) C3710( V194 V287 ) C3711( V195 V206 ) C3713( V195 V220 ) C3714( V195 V226 ) C3715( V195 V229 ) \nC3717( V195 V239 ) C3718( V195 V247 ) C3722( V195 V281 ) C3723( V195 V290 ) C3725( V195 V298 ) C3726( V195 V313 ) \nC3727( V196 V223 ) C3728( V196 V225 ) C3730( V196 V258 ) C3732( V196 V269 ) C3734( V196 V272 ) C3735( V196 V279 ) \nC3736( V196 V280 ) C3737( V196 V290 ) C3738( V196 V293 ) C3740( V196 V312 ) C3771( V199 V206 ) C3774( V199 V242 ) \nC3777( V199 V263 ) C3778( V199 V266 ) C3781( V199 V309 ) C3794( V201 V216 ) C3796( V201 V241 ) C3797( V201 V264 ) \nC3798( V201 V291 ) C3800( V201 V303 ) C3801( V201 V305 ) C3802( V201 V308 ) C3806( V202 V248 ) C3807( V202 V256 ) \nC3809( V202 V271 ) C3810( V202 V280 ) C3811( V202 V287 ) C3812( V203 V214 ) C3813( V203 V234 ) C3814( V203 V242 ) \nC3815( V203 V249 ) C3816( V203 V257 ) C3818( V203 V273 ) C3819( V203 V276 ) C3820( V203 V282 ) C3821( V203 V299 ) \nC3847( V206 V220 ) C3848( V206 V229 ) C3850( V206 V241 ) C3856( V206 V269 ) C3857( V206 V280 ) C3859( V206 V296 ) \nC3892( V210 V223 ) C3893( V210 V225 ) C3894( V210 V232 ) C3895( V210 V247 ) C3896( V210 V252 ) C3902( V210 V303 ) \nC3927( V214 V225 ) C3929( V214 V234 ) C3930( V214 V242 ) C3931( V214 V248 ) C3932( V214 V257 ) C3934( V214 V276 ) \nC3936( V214 V281 ) C3937( V214 V295 ) C3938( V214 V309 ) C3939( V215 V220 ) C3940( V215 V224 ) C3941( V215 V234 ) \nC3942( V215 V259 ) C3945( V215 V271 ) C3946( V215 V272 ) C3947( V215 V299 ) C3948( V215 V311 ) C3949( V216 V217 ) \nC3952( V216 V267 ) C3953( V216 V274 ) C3955( V216 V308 ) C3959( V217 V267 ) C3960( V217 V274 ) C3961( V217 V290 ) \nC3962( V217 V291 ) C3963( V217 V301 ) C3986( V220 V229 ) C3992( V220 V311 ) C4013( V223 V232 ) C4014( V223 V247 ) \nC4015( V223 V258 ) C4016( V223 V269 ) C4019( V224 V229 ) C4020( V224 V234 ) C4021( V224 V245 ) C4022( V224 V259 ) \nC4025( V224 V272 ) C4027( V225 V248 ) C4029( V225 V258 ) C4031( V225 V272 ) C4033( V225 V279 ) C4034( V225 V280 ) \nC4035( V225 V281 ) C4037( V225 V295 ) C4038( V225 V303 ) C4040( V226 V247 ) C4041( V226 V252 ) C4042( V226 V259 ) \nC4044( V226 V271 ) C4045( V226 V298 ) C4048( V227 V255 ) C4049( V227 V275 ) C4050( V227 V282 ) C4052( V227 V300 ) \nC4053( V227 V312 ) C4069( V229 V278 ) C4090( V232 V247 ) C4091( V232 V250 ) C4093( V232 V269 ) C4103( V234 V242 ) \nC4105( V234 V257 ) C4106( V234 V259 ) C4109( V234 V272 ) C4110( V234 V276 ) C4137( V239 V276 ) C4138( V239 V281 ) \nC4140( V239 V290 ) C4141( V239 V295 ) C4143( V239 V311 ) C4144( V239 V313 ) C4149( V241 V269 ) C4150( V241 V280 ) \nC4152( V241 V296 ) C4154( V241 V303 ) C4156( V241 V305 ) C4160( V242 V257 ) C4162( V242 V263 ) C4163( V242 V264 ) \nC4164( V242 V266 ) C4165( V242 V276 ) C4181( V245 V255 ) C4182( V245 V258 ) C4185( V245 V287 ) C4186( V245 V296 ) \nC4195( V247 V276 ) C4196( V247 V298 ) C4197( V248 V256 ) C4199( V248 V281 ) C4200( V248 V287 ) C4201( V248 V295 ) \nC4202( V248 V300 ) C4204( V249 V273 ) C4205( V249 V301 ) C4206( V249 V305 ) C4209( V250 V293 ) C4211( V250 V307 ) \nC4221( V252 V259 ) C4222( V252 V275 ) C4224( V252 V293 ) C4235( V255 V256 ) C4236( V255 V258 ) C4238( V255 V296 ) \nC4239( V256 V272 ) C4240( V256 V278 ) C4242( V256 V287 ) C4244( V257 V276 ) C4245( V257 V309 ) C4247( V258 V272 ) \nC4248( V258 V279 ) C4249( V258 V280 ) C4250( V258 V296 ) C4252( V259 V272 ) C4253( V259 V310 ) C4266( V263 V266 ) \nC4267( V263 V287 ) C4271( V264 V291 ) C4275( V266 V267 ) C4278( V266 V291 ) C4279( V266 V299 ) C4280( V267 V274 ) \nC4282( V267 V291 ) C4283( V267 V299 ) C4289( V269 V280 ) C4290( V269 V296 ) C4298( V271 V299 ) C4299( V272 V278 ) \nC4300( V272 V279 ) C4301( V272 V280 ) C4303( V273 V308 ) C4306( V274 V291 ) C4307( V274 V303 ) C4309( V275 V282 ) \nC4311( V275 V293 ) C4312( V275 V300 ) C4313( V275 V312 ) C4314( V276 V295 ) C4316( V276 V311 ) C4323( V278 V295 ) \nC4325( V279 V280 ) C4326( V279 V296 ) C4327( V279 V301 ) C4328( V279 V310 ) C4329( V280 V296 ) C4331( V281 V290 ) \nC4332( V281 V295 ) C4333( V281 V300 ) C4334( V281 V313 ) C4336( V282 V299 ) C4337( V282 V300 ) C4338( V282 V312 ) \nC4355( V290 V293 ) C4356( V290 V301 ) C4358( V290 V312 ) C4359( V290 V313 ) C4363( V293 V312 ) C4365( V295 V311 ) \nC4366( V296 V301 ) C4367( V296 V310 ) C4370( V298 V305 ) C4371( V300 V312 ) C4373( V301 V310 ) C4376( V303 V305 ) \nC4379( V307 V312 ) C4380( V307 V313 ) "];4-&gt;10[label="161: V17 V18 V19 V20 V21 \nV22 V23 V24 V27 V29 V31 \nV32 V33 V34 V36 V37 V38 \nV39 V41 V42 V43 V44 V46 \nV48 V49 V55 V57 V58 V59 \nV61 V64 V65 V66 V68 V69 \nV72 V73 V74 V76 V79 V80 \nV81 V82 V84 V85 V89 V90 \nV94 V97 V98 V99 V101 V103 \nV105 V107 V112 V113 V115 V116 \nV120 V122 V124 V125 V127 V130 \nV134 V135 V136 V142 V147 V149 \nV151 V152 V153 V154 V155 V156 \nV157 V158 V159 V163 V164 V165 \nV171 V172 V173 V175 V176 V177 \nV179 V191 V192 V193 V194 V195 \nV196 V199 V201 V202 V203 V206 \nV210 V214 V216 V217 V220 V223 \nV224 V225 V226 V227 V229 V232 \nV234 V239 V241 V242 V245 V248 \nV249 V250 V252 V255 V256 V257 \nV258 V259 V263 V264 V266 V267 \nV269 V271 V272 V273 V274 V275 \nV276 V278 V279 V280 V281 V282 \nV287 V290 V291 V293 V295 V298 \nV299 V300 V301 V303 V305 V307 \nV308 V309 V310 V311 V312 V313 \n1217: C315 ,C316 ,C317 ,C318 ,C322 ,\nC323 ,C324 ,C325 ,C326 ,C327 ,C330 ,\nC334 ,C335 ,C336 ,C337 ,C339 ,C341 ,\nC342 ,C343 ,C344 ,C345 ,C347 ,C350 ,\nC351 ,C352 ,C354 ,C356 ,C357 ,C361 ,\nC362 ,C363 ,C365 ,C367 ,C368 ,C370 ,\nC371 ,C373 ,C374 ,C378 ,C383 ,C385 ,\nC386 ,C390 ,C392 ,C394 ,C395 ,C396 ,\nC397 ,C399 ,C400 ,C401 ,C402 ,C403 ,\nC404 ,C407 ,C410 ,C411 ,C415 ,C425 ,\nC426 ,C428 ,C429 ,C430 ,C431 ,C432 ,\nC434 ,C440 ,C441 ,C444 ,C448 ,C449 ,\nC451 ,C452 ,C453 ,C455 ,C456 ,C457 ,\nC458 ,C461 ,C465 ,C466 ,C472 ,C475 ,\nC477 ,C478 ,C479 ,C481 ,C482 ,C487 ,\nC488 ,C490 ,C491 ,C492 ,C493 ,C496 ,\nC497 ,C498 ,C500 ,C502 ,C503 ,C506 ,\nC508 ,C509 ,C511 ,C513 ,C518 ,C519 ,\nC520 ,C522 ,C523 ,C524 ,C525 ,C529 ,\nC531 ,C533 ,C534 ,C535 ,C593 ,C594 ,\nC595 ,C597 ,C598 ,C601 ,C603 ,C606 ,\nC608 ,C609 ,C614 ,C615 ,C616 ,C617 ,\nC618 ,C649 ,C650 ,C654 ,C656 ,C657 ,\nC658 ,C659 ,C660 ,C663 ,C665 ,C666 ,\nC669 ,C670 ,C671 ,C673 ,C674 ,C675 ,\nC703 ,C704 ,C705 ,C706 ,C710 ,C713 ,\nC714 ,C717 ,C718 ,C719 ,C722 ,C723 ,\nC728 ,C729 ,C730 ,C733 ,C735 ,C737 ,\nC739 ,C740 ,C742 ,C746 ,C748 ,C750 ,\nC753 ,C754 ,C755 ,C756 ,C757 ,C759 ,\nC760 ,C762 ,C767 ,C768 ,C769 ,C772 ,\nC775 ,C776 ,C777 ,C778 ,C782 ,C785 ,\nC786 ,C790 ,C791 ,C792 ,C795 ,C796 ,\nC797 ,C798 ,C801 ,C804 ,C833 ,C835 ,\nC837 ,C838 ,C839 ,C840 ,C843 ,C846 ,\nC848 ,C852 ,C853 ,C854 ,C855 ,C856 ,\nC857 ,C859 ,C860 ,C862 ,C863 ,C865 ,\nC866 ,C867 ,C868 ,C869 ,C871 ,C874 ,\nC877 ,C878 ,C879 ,C880 ,C882 ,C883 ,\nC887 ,C890 ,C891 ,C894 ,C898 ,C899 ,\nC903 ,C904 ,C905 ,C907 ,C909 ,C910 ,\nC911 ,C913 ,C915 ,C916 ,C918 ,C919 ,\nC920 ,C924 ,C925 ,C927 ,C928 ,C960 ,\nC961 ,C964 ,C965 ,C968 ,C970 ,C971 ,\nC972 ,C973 ,C975 ,C978 ,C979 ,C981 ,\nC985 ,C990 ,C991 ,C993 ,C995 ,C997 ,\nC999 ,C1000 ,C1005 ,C1007 ,C1008 ,C1014 ,\nC1017 ,C1019 ,C1023 ,C1027 ,C1030 ,C1031 ,\nC1032 ,C1035 ,C1036 ,C1037 ,C1039 ,C1040 ,\nC1042 ,C1046 ,C1049 ,C1050 ,C1052 ,C1082 ,\nC1083 ,C1084 ,C1086 ,C1088 ,C1089 ,C1092 ,\nC1096 ,C1097 ,C1099 ,C1100 ,C1101 ,C1102 ,\nC1129 ,C1130 ,C1131 ,C1132 ,C1134 ,C1136 ,\nC1137 ,C1138 ,C1140 ,C1141 ,C1142 ,C1143 ,\nC1144 ,C1146 ,C1149 ,C1150 ,C1151 ,C1153 ,\nC1154 ,C1156 ,C1160 ,C1162 ,C1163 ,C1164 ,\nC1170 ,C1172 ,C1173 ,C1175 ,C1176 ,C1296 ,\nC1297 ,C1298 ,C1301 ,C1307 ,C1308 ,C1313 ,\nC1315 ,C1339 ,C1340 ,C1344 ,C1345 ,C1347 ,\nC1348 ,C1349 ,C1350 ,C1351 ,C1355 ,C1360 ,\nC1362 ,C1363 ,C1364 ,C1365 ,C1371 ,C1372 ,\nC1375 ,C1376 ,C1380 ,C1381 ,C1382 ,C1383 ,\nC1384 ,C1386 ,C1387 ,C1389 ,C1390 ,C1394 ,\nC1395 ,C1396 ,C1397 ,C1399 ,C1400 ,C1401 ,\nC1402 ,C1404 ,C1406 ,C1408 ,C1409 ,C1410 ,\nC1412 ,C1413 ,C1414 ,C1440 ,C1442 ,C1444 ,\nC1447 ,C1448 ,C1450 ,C1451 ,C1452 ,C1453 ,\nC1499 ,C1504 ,C1509 ,C1510 ,C1511 ,C1512 ,\nC1514 ,C1516 ,C1517 ,C1519 ,C1520 ,C1521 ,\nC1522 ,C1523 ,C1524 ,C1529 ,C1530 ,C1532 ,\nC1534 ,C1536 ,C1537 ,C1538 ,C1540 ,C1541 ,\nC1542 ,C1544 ,C1547 ,C1548 ,C1549 ,C1554 ,\nC1557 ,C1558 ,C1561 ,C1562 ,C1564 ,C1565 ,\nC1569 ,C1570 ,C1571 ,C1596 ,C1599 ,C1600 ,\nC1601 ,C1605 ,C1606 ,C1607 ,C1608 ,C1609 ,\nC1610 ,C1611 ,C1612 ,C1613 ,C1615 ,C1617 ,\nC1620 ,C1622 ,C1624 ,C1625 ,C1627 ,C1628 ,\nC1629 ,C1635 ,C1636 ,C1637 ,C1638 ,C1640 ,\nC1641 ,C1693 ,C1694 ,C1695 ,C1698 ,C1700 ,\nC1701 ,C1705 ,C1707 ,C1709 ,C1710 ,C1712 ,\nC1713 ,C1715 ,C1716 ,C1718 ,C1719 ,C1721 ,\nC1723 ,C1724 ,C1725 ,C1726 ,C1728 ,C1729 ,\nC1731 ,C1732 ,C1734 ,C1735 ,C1737 ,C1738 ,\nC1739 ,C1742 ,C1743 ,C1745 ,C1746 ,C1747 ,\nC1749 ,C1751 ,C1752 ,C1753 ,C1756 ,C1757 ,\nC1787 ,C1791 ,C1792 ,C1794 ,C1795 ,C1796 ,\nC1802 ,C1803 ,C1806 ,C1846 ,C1847 ,C1849 ,\nC1850 ,C1852 ,C1853 ,C1855 ,C1857 ,C1858 ,\nC1859 ,C1860 ,C1861 ,C1864 ,C1865 ,C1868 ,\nC1869 ,C1874 ,C1875 ,C1876 ,C1877 ,C1880 ,\nC1881 ,C1886 ,C1887 ,C1888 ,C1891 ,C1892 ,\nC1893 ,C1895 ,C1896 ,C1897 ,C1904 ,C1906 ,\nC1907 ,C1909 ,C1910 ,C1911 ,C1913 ,C1914 ,\nC1915 ,C1916 ,C1917 ,C1922 ,C1923 ,C1925 ,\nC1927 ,C1928 ,C1929 ,C1930 ,C1933 ,C1955 ,\nC1959</w:t>
      </w:r>
    </w:p>
    <w:p>
      <w:pPr>
        <w:pStyle w:val="PreformattedText"/>
        <w:bidi w:val="0"/>
        <w:spacing w:before="0" w:after="0"/>
        <w:jc w:val="left"/>
        <w:rPr/>
      </w:pPr>
      <w:r>
        <w:rPr/>
        <w:t xml:space="preserve"> </w:t>
      </w:r>
      <w:r>
        <w:rPr/>
        <w:t>,C1961 ,C1962 ,C1964 ,C1965 ,C1967 ,\nC1970 ,C1971 ,C1972 ,C1973 ,C1974 ,C1976 ,\nC1980 ,C1982 ,C1983 ,C1984 ,C1986 ,C1988 ,\nC1989 ,C1990 ,C1991 ,C1994 ,C1996 ,C1997 ,\nC1999 ,C2000 ,C2066 ,C2068 ,C2069 ,C2070 ,\nC2072 ,C2073 ,C2077 ,C2078 ,C2079 ,C2080 ,\nC2081 ,C2082 ,C2086 ,C2087 ,C2089 ,C2090 ,\nC2092 ,C2093 ,C2096 ,C2100 ,C2103 ,C2104 ,\nC2105 ,C2106 ,C2168 ,C2169 ,C2170 ,C2175 ,\nC2176 ,C2177 ,C2178 ,C2179 ,C2180 ,C2182 ,\nC2183 ,C2186 ,C2187 ,C2188 ,C2189 ,C2231 ,\nC2234 ,C2235 ,C2236 ,C2237 ,C2238 ,C2239 ,\nC2242 ,C2244 ,C2245 ,C2247 ,C2248 ,C2249 ,\nC2252 ,C2254 ,C2257 ,C2258 ,C2259 ,C2260 ,\nC2264 ,C2267 ,C2268 ,C2272 ,C2275 ,C2277 ,\nC2280 ,C2281 ,C2283 ,C2284 ,C2286 ,C2287 ,\nC2289 ,C2290 ,C2292 ,C2293 ,C2320 ,C2322 ,\nC2323 ,C2324 ,C2326 ,C2328 ,C2329 ,C2330 ,\nC2352 ,C2353 ,C2355 ,C2358 ,C2362 ,C2363 ,\nC2370 ,C2371 ,C2391 ,C2393 ,C2395 ,C2399 ,\nC2400 ,C2402 ,C2403 ,C2404 ,C2405 ,C2406 ,\nC2407 ,C2430 ,C2431 ,C2433 ,C2435 ,C2436 ,\nC2437 ,C2439 ,C2443 ,C2444 ,C2445 ,C2448 ,\nC2450 ,C2530 ,C2532 ,C2536 ,C2538 ,C2539 ,\nC2541 ,C2543 ,C2544 ,C2545 ,C2547 ,C2551 ,\nC2552 ,C2553 ,C2554 ,C2556 ,C2557 ,C2560 ,\nC2562 ,C2563 ,C2583 ,C2584 ,C2585 ,C2587 ,\nC2589 ,C2591 ,C2592 ,C2593 ,C2595 ,C2596 ,\nC2597 ,C2599 ,C2605 ,C2607 ,C2610 ,C2611 ,\nC2612 ,C2613 ,C2615 ,C2616 ,C2618 ,C2620 ,\nC2675 ,C2677 ,C2680 ,C2681 ,C2683 ,C2684 ,\nC2686 ,C2687 ,C2688 ,C2689 ,C2713 ,C2717 ,\nC2718 ,C2719 ,C2723 ,C2724 ,C2725 ,C2727 ,\nC2728 ,C2729 ,C2743 ,C2745 ,C2746 ,C2749 ,\nC2750 ,C2751 ,C2752 ,C2753 ,C2755 ,C2756 ,\nC2757 ,C2759 ,C2760 ,C2765 ,C2766 ,C2767 ,\nC2769 ,C2793 ,C2795 ,C2798 ,C2801 ,C2804 ,\nC2805 ,C2806 ,C2808 ,C2810 ,C2838 ,C2843 ,\nC2844 ,C2845 ,C2846 ,C2849 ,C2851 ,C2852 ,\nC2853 ,C2856 ,C2857 ,C2858 ,C2912 ,C2913 ,\nC2916 ,C2917 ,C2918 ,C2920 ,C2921 ,C2922 ,\nC2923 ,C2925 ,C2926 ,C2928 ,C2930 ,C2931 ,\nC2932 ,C2934 ,C2938 ,C2941 ,C2943 ,C2944 ,\nC2945 ,C2946 ,C2947 ,C2950 ,C2953 ,C2955 ,\nC2956 ,C2957 ,C2959 ,C2960 ,C2961 ,C2963 ,\nC2964 ,C3044 ,C3047 ,C3048 ,C3050 ,C3054 ,\nC3055 ,C3058 ,C3127 ,C3130 ,C3135 ,C3139 ,\nC3140 ,C3142 ,C3143 ,C3160 ,C3161 ,C3163 ,\nC3166 ,C3167 ,C3169 ,C3187 ,C3189 ,C3190 ,\nC3191 ,C3194 ,C3196 ,C3197 ,C3198 ,C3199 ,\nC3201 ,C3202 ,C3203 ,C3204 ,C3205 ,C3206 ,\nC3207 ,C3208 ,C3210 ,C3211 ,C3212 ,C3214 ,\nC3215 ,C3218 ,C3222 ,C3223 ,C3224 ,C3225 ,\nC3226 ,C3227 ,C3231 ,C3232 ,C3233 ,C3235 ,\nC3236 ,C3237 ,C3238 ,C3241 ,C3242 ,C3243 ,\nC3246 ,C3249 ,C3250 ,C3252 ,C3254 ,C3255 ,\nC3257 ,C3260 ,C3262 ,C3263 ,C3267 ,C3271 ,\nC3272 ,C3273 ,C3275 ,C3280 ,C3281 ,C3283 ,\nC3284 ,C3286 ,C3287 ,C3289 ,C3290 ,C3291 ,\nC3292 ,C3294 ,C3295 ,C3297 ,C3298 ,C3300 ,\nC3302 ,C3343 ,C3344 ,C3346 ,C3347 ,C3349 ,\nC3352 ,C3354 ,C3355 ,C3356 ,C3357 ,C3359 ,\nC3360 ,C3364 ,C3365 ,C3366 ,C3369 ,C3370 ,\nC3372 ,C3375 ,C3377 ,C3378 ,C3379 ,C3380 ,\nC3382 ,C3448 ,C3450 ,C3458 ,C3459 ,C3461 ,\nC3462 ,C3464 ,C3466 ,C3468 ,C3469 ,C3470 ,\nC3471 ,C3472 ,C3473 ,C3475 ,C3476 ,C3477 ,\nC3478 ,C3479 ,C3481 ,C3482 ,C3499 ,C3500 ,\nC3503 ,C3505 ,C3506 ,C3511 ,C3513 ,C3514 ,\nC3515 ,C3517 ,C3518 ,C3519 ,C3522 ,C3538 ,\nC3540 ,C3543 ,C3544 ,C3545 ,C3546 ,C3676 ,\nC3677 ,C3678 ,C3679 ,C3680 ,C3681 ,C3682 ,\nC3685 ,C3686 ,C3687 ,C3688 ,C3689 ,C3691 ,\nC3692 ,C3697 ,C3698 ,C3699 ,C3700 ,C3701 ,\nC3702 ,C3703 ,C3705 ,C3707 ,C3708 ,C3709 ,\nC3710 ,C3711 ,C3713 ,C3714 ,C3715 ,C3717 ,\nC3722 ,C3723 ,C3725 ,C3726 ,C3727 ,C3728 ,\nC3730 ,C3732 ,C3734 ,C3735 ,C3736 ,C3737 ,\nC3738 ,C3740 ,C3771 ,C3774 ,C3777 ,C3778 ,\nC3781 ,C3794 ,C3796 ,C3797 ,C3798 ,C3800 ,\nC3801 ,C3802 ,C3806 ,C3807 ,C3809 ,C3810 ,\nC3811 ,C3812 ,C3813 ,C3814 ,C3815 ,C3816 ,\nC3818 ,C3819 ,C3820 ,C3821 ,C3847 ,C3848 ,\nC3850 ,C3856 ,C3857 ,C3892 ,C3893 ,C3894 ,\nC3896 ,C3902 ,C3927 ,C3929 ,C3930 ,C3931 ,\nC3932 ,C3934 ,C3936 ,C3937 ,C3938 ,C3949 ,\nC3952 ,C3953 ,C3955 ,C3959 ,C3960 ,C3961 ,\nC3962 ,C3963 ,C3986 ,C3992 ,C4013 ,C4015 ,\nC4016 ,C4019 ,C4020 ,C4021 ,C4022 ,C4025 ,\nC4027 ,C4029 ,C4031 ,C4033 ,C4034 ,C4035 ,\nC4037 ,C4038 ,C4041 ,C4042 ,C4044 ,C4045 ,\nC4048 ,C4049 ,C4050 ,C4052 ,C4053 ,C4069 ,\nC4091 ,C4093 ,C4103 ,C4105 ,C4106 ,C4109 ,\nC4110 ,C4137 ,C4138 ,C4140 ,C4141 ,C4143 ,\nC4144 ,C4149 ,C4150 ,C4154 ,C4156 ,C4160 ,\nC4162 ,C4163 ,C4164 ,C4165 ,C4181 ,C4182 ,\nC4185 ,C4197 ,C4199 ,C4200 ,C4201 ,C4202 ,\nC4204 ,C4205 ,C4206 ,C4209 ,C4211 ,C4221 ,\nC4222 ,C4224 ,C4235 ,C4236 ,C4239 ,C4240 ,\nC4242 ,C4244 ,C4245 ,C4247 ,C4248 ,C4249 ,\nC4252 ,C4253 ,C4266 ,C4267 ,C4271 ,C4275 ,\nC4278 ,C4279 ,C4280 ,C4282 ,C4283 ,C4289 ,\nC4298 ,C4299 ,C4300 ,C4301 ,C4303 ,C4306 ,\nC4307 ,C4309 ,C4311 ,C4312 ,C4313 ,C4314 ,\nC4316 ,C4323 ,C4325 ,C4327 ,C4328 ,C4331 ,\nC4332 ,C4333 ,C4334 ,C4336 ,C4337 ,C4338 ,\nC4355 ,C4356 ,C4358 ,C4359 ,C4363 ,C4365 ,\nC4370 ,C4371 ,C4373 ,C4376 ,C4379 ,C4380 ,"];11[shape=box, label="id:11 level: 3\n30: V6 V9 V19 V52 V69 \nV75 V86 V97 V108 V115 V122 \nV141 V144 V161 V162 V185 V188 \nV191 V205 V212 V227 V231 V235 \nV249 V255 V256 V261 V272 V278 \nV301 \n173: C126( V6 V9 ) C135( V6 V108 ) C137( V6 V122 ) C138( V6 V141 ) C139( V6 V144 ) \nC141( V6 V161 ) C143( V6 V191 ) C144( V6 V205 ) C145( V6 V235 ) C147( V6 V249 ) C148( V6 V261 ) \nC150( V6 V301 ) C198( V9 V122 ) C201( V9 V141 ) C202( V9 V144 ) C203( V9 V161 ) C205( V9 V205 ) \nC206( V9 V235 ) C209( V9 V249 ) C210( V9 V261 ) C212( V9 V301 ) C372( V19 V52 ) C374( V19 V69 ) \nC376( V19 V75 ) C379( V19 V108 ) C382( V19 V141 ) C384( V19 V162 ) C388( V19 V185 ) C389( V19 V188 ) \nC391( V19 V212 ) C392( V19 V227 ) C393( V19 V235 ) C394( V19 V249 ) C395( V19 V255 ) C1224( V52 V69 ) \nC1225( V52 V75 ) C1226( V52 V115 ) C1228( V52 V162 ) C1230( V52 V185 ) C1231( V52 V188 ) C1235( V52 V212 ) \nC1237( V52 V227 ) C1238( V52 V235 ) C1241( V52 V255 ) C1242( V52 V256 ) C1243( V52 V261 ) C1618( V69 V75 ) \nC1626( V69 V162 ) C1631( V69 V185 ) C1632( V69 V188 ) C1634( V69 V212 ) C1636( V69 V227 ) C1639( V69 V235 ) \nC1641( V69 V255 ) C1766( V75 V162 ) C1768( V75 V185 ) C1769( V75 V188 ) C1773( V75 V212 ) C1777( V75 V227 ) \nC1778( V75 V235 ) C1780( V75 V255 ) C2001( V86 V97 ) C2002( V86 V108 ) C2003( V86 V115 ) C2007( V86 V191 ) \nC2011( V86 V231 ) C2012( V86 V235 ) C2014( V86 V256 ) C2015( V86 V272 ) C2016( V86 V278 ) C2230( V97 V108 ) \nC2231( V97 V115 ) C2237( V97 V191 ) C2240( V97 V231 ) C2241( V97 V235 ) C2244( V97 V256 ) C2247( V97 V272 ) \nC2248( V97 V278 ) C2453( V108 V115 ) C2455( V108 V141 ) C2457( V108 V191 ) C2459( V108 V231 ) C2460( V108 V235 ) \nC2462( V108 V249 ) C2463( V108 V256 ) C2464( V108 V272 ) C2467( V108 V278 ) C2582( V115 V185 ) C2583( V115 V191 ) \nC2586( V115 V231 ) C2588( V115 V235 ) C2591( V115 V255 ) C2592( V115 V256 ) C2595( V115 V272 ) C2597( V115 V278 ) \nC2710( V122 V141 ) C2712( V122 V144 ) C2714( V122 V161 ) C2720( V122 V205 ) C2722( V122 V235 ) C2724( V122 V249 ) \nC2725( V122 V256 ) C2726( V122 V261 ) C2728( V122 V301 ) C3030( V141 V144 ) C3031( V141 V161 ) C3036( V141 V205 ) \nC3037( V141 V235 ) C3039( V141 V249 ) C3040( V141 V261 ) C3043( V141 V301 ) C3079( V144 V161 ) C3084( V144 V205 ) \nC3086( V144 V235 ) C3088( V144 V249 ) C3091( V144 V261 ) C3094( V144 V301 ) C3314( V161 V205 ) C3320( V161 V235 ) \nC3322( V161 V249 ) C3323( V161 V261 ) C3327( V161 V301 ) C3331( V162 V185 ) C3332( V162 V188 ) C3334( V162 V212 ) \nC3337( V162 V227 ) C3338( V162 V235 ) C3340( V162 V255 ) C3610( V185 V188 ) C3611( V185 V212 ) C3612( V185 V227 ) \nC3613( V185 V235 ) C3616( V185 V255 ) C3617( V185 V256 ) C3637( V188 V212 ) C3640( V188 V227 ) C3641( V188 V231 ) \nC3642( V188 V235 ) C3645( V188 V255 ) C3674( V191 V231 ) C3675( V191 V235 ) C3676( V191 V249 ) C3677( V191 V256 ) \nC3678( V191 V272 ) C3679( V191 V278 ) C3835( V205 V235 ) C3838( V205 V249 ) C3839( V205 V261 ) C3844( V205 V301 ) \nC3912( V212 V227 ) C3914( V212 V235 ) C3916( V212 V255 ) C4046( V227 V235 ) C4048( V227 V255 ) C4078( V231 V235 ) \nC4081( V231 V256 ) C4082( V231 V272 ) C4084( V231 V278 ) C4088( V231 V301 ) C4112( V235 V249 ) C4113( V235 V255 ) \nC4114( V235 V256 ) C4115( V235 V261 ) C4116( V235 V272 ) C4117( V235 V278 ) C4118( V235 V301 ) C4203( V249 V261 ) \nC4205( V249 V301 ) C4235( V255 V256 ) C4239( V256 V272 ) C4240( V256 V278 ) C4260( V261 V301 ) C4299( V272 V278 ) "];5-&gt;11[label="29: V6 V9 V19 V52 V69 \nV75 V86 V97 V108 V115 V122 \nV141 V144 V161 V162 V185 V188 \nV191 V205 V212 V227 V231 V249 \nV255 V256 V261 V272 V278 V301 \n144: C126 ,C135 ,C137 ,C138 ,C139 ,\nC141 ,C143 ,C144 ,C147 ,C148 ,C150 ,\nC198 ,C201 ,C202 ,C203 ,C205 ,C209 ,\nC210 ,C212 ,C372 ,C374 ,C376 ,C379 ,\nC382 ,C384 ,C388 ,C389 ,C391 ,C392 ,\nC394 ,C395 ,C1224 ,C1225 ,C1226 ,C1228 ,\nC1230 ,C1231 ,C1235 ,C1237 ,C1241 ,C1242 ,\nC1243 ,C1618 ,C1626 ,C1631 ,C1632 ,C1634 ,\nC1636 ,C1641 ,C1766 ,C1768 ,C1769 ,C1773 ,\nC1777 ,C1780 ,C2001 ,C2002 ,C2003 ,C2007 ,\nC2011 ,C2014 ,C2015 ,C2016 ,C2230 ,C2231 ,\nC2237 ,C2240 ,C2244 ,C2247 ,C2248 ,C2453 ,\nC2455 ,C2457 ,C2459 ,C2462 ,C2463 ,C2464 ,\nC2467 ,C2582 ,C2583 ,C2586 ,C2591 ,C2592 ,\nC2595 ,C2597 ,C2710 ,C2712 ,C2714 ,C2720 ,\nC2724 ,C2725 ,C2726 ,C2728 ,C3030 ,C3031 ,\nC3036 ,C3039 ,C3040 ,C3043 ,C3079 ,C3084 ,\nC3088 ,C3091 ,C3094 ,C3314 ,C3322 ,C3323 ,\nC3327 ,C3331 ,C3332 ,C3334 ,C3337 ,C3340 ,\nC3610 ,C3611 ,C3612 ,C3616 ,C3617 ,C3637 ,\nC3640 ,C3641 ,C3645 ,C3674 ,C3676 ,C3677 ,\nC3678 ,C3679 ,C3838 ,C3839 ,C3844 ,C3912 ,\nC3916 ,C4048 ,C4081 ,C4082 ,C4084 ,C4088 ,\nC4203 ,C4205 ,C4235 ,C4239 ,C4240 ,C4260 ,\nC4299 ,"];12[shape=box, label="id:12 level: 3\n53: V20 V25 V28 V35 V36 \nV39 V41 V47 V49 V74 V86 \nV87 V94 V99 V105 V111 V121 \nV127 V128 V129 V135 V138 V141 \nV148 V157 V165 V169 V170 V173 \nV177 V179 V180 V185 V198 V202 \nV205 V222 V232 V245 V266 V267 \nV269 V280 V281 V283 V284 V287 \nV288 V299 V300 V302 V307 V313 \n283: C405( V20 V86 ) C412( V20 V128 ) C413( V20 V129 ) C417( V20 V198 ) C418( V20 V222 ) \nC426( V20 V281 ) C427( V20 V288 ) C428( V20 V300 ) C538( V25 V36 ) C540( V25 V47 ) C544( V25 V94 ) \nC545( V25 V99 ) C546( V25 V105 ) C548( V25 V128 ) C550(</w:t>
      </w:r>
    </w:p>
    <w:p>
      <w:pPr>
        <w:pStyle w:val="PreformattedText"/>
        <w:bidi w:val="0"/>
        <w:spacing w:before="0" w:after="0"/>
        <w:jc w:val="left"/>
        <w:rPr/>
      </w:pPr>
      <w:r>
        <w:rPr/>
        <w:t xml:space="preserve"> </w:t>
      </w:r>
      <w:r>
        <w:rPr/>
        <w:t>V25 V141 ) C554( V25 V170 ) C558( V25 V202 ) \nC563( V25 V280 ) C619( V28 V35 ) C621( V28 V41 ) C627( V28 V86 ) C630( V28 V111 ) C631( V28 V121 ) \nC634( V28 V148 ) C640( V28 V245 ) C643( V28 V284 ) C645( V28 V302 ) C646( V28 V307 ) C647( V28 V313 ) \nC806( V35 V41 ) C811( V35 V86 ) C815( V35 V121 ) C817( V35 V135 ) C826( V35 V284 ) C827( V35 V288 ) \nC829( V35 V302 ) C831( V35 V307 ) C832( V35 V313 ) C837( V36 V94 ) C838( V36 V99 ) C839( V36 V105 ) \nC842( V36 V141 ) C845( V36 V170 ) C848( V36 V202 ) C854( V36 V280 ) C910( V39 V74 ) C915( V39 V135 ) \nC917( V39 V170 ) C918( V39 V173 ) C919( V39 V177 ) C920( V39 V179 ) C921( V39 V185 ) C925( V39 V245 ) \nC926( V39 V283 ) C927( V39 V287 ) C957( V41 V86 ) C960( V41 V105 ) C963( V41 V121 ) C970( V41 V245 ) \nC974( V41 V284 ) C977( V41 V302 ) C978( V41 V307 ) C979( V41 V313 ) C1103( V47 V49 ) C1106( V47 V87 ) \nC1111( V47 V128 ) C1113( V47 V138 ) C1115( V47 V157 ) C1116( V47 V169 ) C1117( V47 V170 ) C1118( V47 V180 ) \nC1121( V47 V232 ) C1123( V47 V269 ) C1158( V49 V87 ) C1161( V49 V138 ) C1164( V49 V157 ) C1165( V49 V169 ) \nC1166( V49 V170 ) C1167( V49 V180 ) C1170( V49 V232 ) C1173( V49 V269 ) C1175( V49 V307 ) C1176( V49 V313 ) \nC1732( V74 V94 ) C1735( V74 V135 ) C1736( V74 V170 ) C1737( V74 V173 ) C1738( V74 V177 ) C1739( V74 V179 ) \nC1740( V74 V180 ) C1741( V74 V185 ) C1747( V74 V245 ) C1751( V74 V266 ) C1752( V74 V267 ) C1754( V74 V283 ) \nC1756( V74 V287 ) C2004( V86 V121 ) C2005( V86 V128 ) C2006( V86 V129 ) C2008( V86 V198 ) C2009( V86 V222 ) \nC2017( V86 V281 ) C2018( V86 V284 ) C2019( V86 V288 ) C2020( V86 V300 ) C2021( V86 V302 ) C2022( V86 V307 ) \nC2023( V86 V313 ) C2025( V87 V121 ) C2027( V87 V138 ) C2030( V87 V157 ) C2032( V87 V169 ) C2033( V87 V170 ) \nC2035( V87 V180 ) C2037( V87 V232 ) C2039( V87 V269 ) C2168( V94 V99 ) C2169( V94 V105 ) C2171( V94 V141 ) \nC2173( V94 V170 ) C2175( V94 V202 ) C2186( V94 V267 ) C2189( V94 V280 ) C2275( V99 V105 ) C2278( V99 V141 ) \nC2282( V99 V170 ) C2284( V99 V202 ) C2293( V99 V280 ) C2394( V105 V141 ) C2397( V105 V170 ) C2400( V105 V202 ) \nC2402( V105 V245 ) C2406( V105 V280 ) C2507( V111 V127 ) C2509( V111 V148 ) C2511( V111 V165 ) C2515( V111 V198 ) \nC2516( V111 V205 ) C2522( V111 V245 ) C2525( V111 V266 ) C2526( V111 V267 ) C2528( V111 V299 ) C2699( V121 V284 ) \nC2700( V121 V288 ) C2702( V121 V302 ) C2704( V121 V307 ) C2707( V121 V313 ) C2794( V127 V148 ) C2795( V127 V165 ) \nC2800( V127 V205 ) C2805( V127 V266 ) C2806( V127 V267 ) C2807( V127 V283 ) C2808( V127 V299 ) C2812( V128 V129 ) \nC2814( V128 V198 ) C2815( V128 V222 ) C2819( V128 V281 ) C2820( V128 V288 ) C2821( V128 V300 ) C2823( V129 V177 ) \nC2824( V129 V179 ) C2825( V129 V198 ) C2826( V129 V202 ) C2829( V129 V222 ) C2835( V129 V281 ) C2836( V129 V288 ) \nC2837( V129 V300 ) C2929( V135 V170 ) C2930( V135 V173 ) C2931( V135 V177 ) C2932( V135 V179 ) C2933( V135 V185 ) \nC2938( V135 V245 ) C2940( V135 V283 ) C2941( V135 V287 ) C2942( V135 V288 ) C2982( V138 V141 ) C2983( V138 V157 ) \nC2984( V138 V169 ) C2985( V138 V170 ) C2986( V138 V173 ) C2987( V138 V180 ) C2992( V138 V232 ) C2995( V138 V269 ) \nC3032( V141 V170 ) C3033( V141 V173 ) C3034( V141 V202 ) C3036( V141 V205 ) C3042( V141 V280 ) C3146( V148 V165 ) \nC3147( V148 V205 ) C3153( V148 V245 ) C3156( V148 V266 ) C3157( V148 V267 ) C3158( V148 V299 ) C3265( V157 V169 ) \nC3266( V157 V170 ) C3268( V157 V180 ) C3272( V157 V232 ) C3275( V157 V269 ) C3276( V157 V284 ) C3278( V157 V302 ) \nC3371( V165 V205 ) C3377( V165 V266 ) C3378( V165 V267 ) C3379( V165 V269 ) C3380( V165 V280 ) C3382( V165 V299 ) \nC3421( V169 V170 ) C3423( V169 V180 ) C3427( V169 V232 ) C3434( V169 V269 ) C3435( V170 V173 ) C3436( V170 V177 ) \nC3437( V170 V179 ) C3438( V170 V180 ) C3439( V170 V185 ) C3440( V170 V202 ) C3441( V170 V232 ) C3443( V170 V245 ) \nC3444( V170 V269 ) C3445( V170 V280 ) C3446( V170 V283 ) C3447( V170 V287 ) C3472( V173 V177 ) C3473( V173 V179 ) \nC3474( V173 V185 ) C3476( V173 V245 ) C3480( V173 V283 ) C3481( V173 V287 ) C3482( V173 V299 ) C3515( V177 V179 ) \nC3516( V177 V185 ) C3519( V177 V245 ) C3521( V177 V283 ) C3522( V177 V287 ) C3537( V179 V185 ) C3540( V179 V245 ) \nC3542( V179 V283 ) C3543( V179 V287 ) C3550( V180 V232 ) C3552( V180 V266 ) C3553( V180 V267 ) C3554( V180 V269 ) \nC3558( V180 V313 ) C3615( V185 V245 ) C3618( V185 V283 ) C3619( V185 V284 ) C3620( V185 V287 ) C3759( V198 V222 ) \nC3766( V198 V281 ) C3768( V198 V288 ) C3770( V198 V300 ) C3810( V202 V280 ) C3811( V202 V287 ) C3840( V205 V266 ) \nC3841( V205 V267 ) C3843( V205 V299 ) C4009( V222 V281 ) C4011( V222 V288 ) C4012( V222 V300 ) C4093( V232 V269 ) \nC4094( V232 V284 ) C4095( V232 V302 ) C4184( V245 V283 ) C4185( V245 V287 ) C4275( V266 V267 ) C4279( V266 V299 ) \nC4283( V267 V299 ) C4289( V269 V280 ) C4330( V281 V288 ) C4333( V281 V300 ) C4334( V281 V313 ) C4339( V283 V287 ) \nC4340( V283 V302 ) C4343( V284 V302 ) C4344( V284 V307 ) C4345( V284 V313 ) C4350( V288 V300 ) C4374( V302 V307 ) \nC4375( V302 V313 ) C4380( V307 V313 ) "];5-&gt;12[label="52: V20 V25 V28 V35 V36 \nV39 V41 V47 V49 V74 V86 \nV87 V94 V99 V105 V111 V121 \nV127 V128 V129 V135 V138 V141 \nV148 V157 V165 V169 V173 V177 \nV179 V180 V185 V198 V202 V205 \nV222 V232 V245 V266 V267 V269 \nV280 V281 V283 V284 V287 V288 \nV299 V300 V302 V307 V313 \n256: C405 ,C412 ,C413 ,C417 ,C418 ,\nC426 ,C427 ,C428 ,C538 ,C540 ,C544 ,\nC545 ,C546 ,C548 ,C550 ,C558 ,C563 ,\nC619 ,C621 ,C627 ,C630 ,C631 ,C634 ,\nC640 ,C643 ,C645 ,C646 ,C647 ,C806 ,\nC811 ,C815 ,C817 ,C826 ,C827 ,C829 ,\nC831 ,C832 ,C837 ,C838 ,C839 ,C842 ,\nC848 ,C854 ,C910 ,C915 ,C918 ,C919 ,\nC920 ,C921 ,C925 ,C926 ,C927 ,C957 ,\nC960 ,C963 ,C970 ,C974 ,C977 ,C978 ,\nC979 ,C1103 ,C1106 ,C1111 ,C1113 ,C1115 ,\nC1116 ,C1118 ,C1121 ,C1123 ,C1158 ,C1161 ,\nC1164 ,C1165 ,C1167 ,C1170 ,C1173 ,C1175 ,\nC1176 ,C1732 ,C1735 ,C1737 ,C1738 ,C1739 ,\nC1740 ,C1741 ,C1747 ,C1751 ,C1752 ,C1754 ,\nC1756 ,C2004 ,C2005 ,C2006 ,C2008 ,C2009 ,\nC2017 ,C2018 ,C2019 ,C2020 ,C2021 ,C2022 ,\nC2023 ,C2025 ,C2027 ,C2030 ,C2032 ,C2035 ,\nC2037 ,C2039 ,C2168 ,C2169 ,C2171 ,C2175 ,\nC2186 ,C2189 ,C2275 ,C2278 ,C2284 ,C2293 ,\nC2394 ,C2400 ,C2402 ,C2406 ,C2507 ,C2509 ,\nC2511 ,C2515 ,C2516 ,C2522 ,C2525 ,C2526 ,\nC2528 ,C2699 ,C2700 ,C2702 ,C2704 ,C2707 ,\nC2794 ,C2795 ,C2800 ,C2805 ,C2806 ,C2807 ,\nC2808 ,C2812 ,C2814 ,C2815 ,C2819 ,C2820 ,\nC2821 ,C2823 ,C2824 ,C2825 ,C2826 ,C2829 ,\nC2835 ,C2836 ,C2837 ,C2930 ,C2931 ,C2932 ,\nC2933 ,C2938 ,C2940 ,C2941 ,C2942 ,C2982 ,\nC2983 ,C2984 ,C2986 ,C2987 ,C2992 ,C2995 ,\nC3033 ,C3034 ,C3036 ,C3042 ,C3146 ,C3147 ,\nC3153 ,C3156 ,C3157 ,C3158 ,C3265 ,C3268 ,\nC3272 ,C3275 ,C3276 ,C3278 ,C3371 ,C3377 ,\nC3378 ,C3379 ,C3380 ,C3382 ,C3423 ,C3427 ,\nC3434 ,C3472 ,C3473 ,C3474 ,C3476 ,C3480 ,\nC3481 ,C3482 ,C3515 ,C3516 ,C3519 ,C3521 ,\nC3522 ,C3537 ,C3540 ,C3542 ,C3543 ,C3550 ,\nC3552 ,C3553 ,C3554 ,C3558 ,C3615 ,C3618 ,\nC3619 ,C3620 ,C3759 ,C3766 ,C3768 ,C3770 ,\nC3810 ,C3811 ,C3840 ,C3841 ,C3843 ,C4009 ,\nC4011 ,C4012 ,C4093 ,C4094 ,C4095 ,C4184 ,\nC4185 ,C4275 ,C4279 ,C4283 ,C4289 ,C4330 ,\nC4333 ,C4334 ,C4339 ,C4340 ,C4343 ,C4344 ,\nC4345 ,C4350 ,C4374 ,C4375 ,C4380 ,"];13[shape=box, label="id:13 level: 3\n66: V17 V22 V25 V27 V28 \nV44 V50 V54 V55 V65 V71 \nV74 V82 V84 V87 V106 V109 \nV111 V121 V124 V126 V130 V133 \nV136 V144 V145 V146 V147 V148 \nV150 V161 V162 V167 V174 V180 \nV181 V192 V193 V197 V198 V200 \nV218 V222 V224 V227 V237 V239 \nV240 V245 V246 V250 V253 V263 \nV264 V265 V266 V267 V275 V276 \nV287 V291 V293 V295 V304 V310 \nV311 \n374: C315( V17 V44 ) C316( V17 V74 ) C318( V17 V84 ) C320( V17 V109 ) C322( V17 V130 ) \nC323( V17 V136 ) C328( V17 V180 ) C331( V17 V218 ) C333( V17 V246 ) C335( V17 V266 ) C336( V17 V267 ) \nC339( V17 V291 ) C343( V17 V310 ) C457( V22 V44 ) C463( V22 V126 ) C464( V22 V146 ) C468( V22 V162 ) \nC471( V22 V198 ) C473( V22 V218 ) C474( V22 V222 ) C475( V22 V227 ) C476( V22 V237 ) C478( V22 V264 ) \nC479( V22 V275 ) C481( V22 V291 ) C541( V25 V55 ) C549( V25 V130 ) C551( V25 V144 ) C552( V25 V145 ) \nC553( V25 V146 ) C555( V25 V174 ) C557( V25 V200 ) C559( V25 V237 ) C562( V25 V264 ) C565( V25 V310 ) \nC598( V27 V82 ) C600( V27 V111 ) C605( V27 V167 ) C608( V27 V192 ) C609( V27 V193 ) C610( V27 V198 ) \nC614( V27 V250 ) C617( V27 V293 ) C618( V27 V295 ) C623( V28 V65 ) C629( V28 V106 ) C630( V28 V111 ) \nC631( V28 V121 ) C633( V28 V136 ) C634( V28 V148 ) C635( V28 V150 ) C638( V28 V224 ) C640( V28 V245 ) \nC641( V28 V265 ) C1033( V44 V109 ) C1038( V44 V162 ) C1043( V44 V198 ) C1044( V44 V218 ) C1045( V44 V222 ) \nC1046( V44 V227 ) C1048( V44 V237 ) C1050( V44 V275 ) C1177( V50 V71 ) C1179( V50 V87 ) C1181( V50 V133 ) \nC1182( V50 V150 ) C1186( V50 V161 ) C1187( V50 V174 ) C1191( V50 V218 ) C1193( V50 V246 ) C1194( V50 V263 ) \nC1195( V50 V287 ) C1272( V54 V87 ) C1276( V54 V121 ) C1278( V54 V124 ) C1280( V54 V161 ) C1283( V54 V197 ) \nC1285( V54 V222 ) C1288( V54 V239 ) C1289( V54 V240 ) C1291( V54 V276 ) C1293( V54 V295 ) C1294( V54 V304 ) \nC1295( V54 V311 ) C1301( V55 V130 ) C1303( V55 V144 ) C1304( V55 V145 ) C1305( V55 V146 ) C1306( V55 V174 ) \nC1309( V55 V200 ) C1310( V55 V237 ) C1313( V55 V264 ) C1315( V55 V276 ) C1525( V65 V106 ) C1526( V65 V111 ) \nC1529( V65 V124 ) C1530( V65 V136 ) C1531( V65 V148 ) C1533( V65 V150 ) C1540( V65 V224 ) C1542( V65 V245 ) \nC1546( V65 V265 ) C1671( V71 V126 ) C1672( V71 V133 ) C1675( V71 V161 ) C1676( V71 V174 ) C1681( V71 V218 ) \nC1684( V71 V239 ) C1687( V71 V263 ) C1689( V71 V287 ) C1731( V74 V84 ) C1733( V74 V109 ) C1740( V74 V180 ) \nC1744( V74 V218 ) C1747( V74 V245 ) C1748( V74 V246 ) C1751( V74 V266 ) C1752( V74 V267 ) C1753( V74 V276 ) \nC1756( V74 V287 ) C1757( V74 V291 ) C1912( V82 V111 ) C1919( V82 V167 ) C1922( V82 V192 ) C1923( V82 V193 ) \nC1924( V82 V198 ) C1928( V82 V250 ) C1929( V82 V263 ) C1930( V82 V266 ) C1933( V82 V293 ) C1956( V84 V109 ) \nC1963( V84 V180 ) C1966( V84 V218 ) C1969( V84 V246</w:t>
      </w:r>
    </w:p>
    <w:p>
      <w:pPr>
        <w:pStyle w:val="PreformattedText"/>
        <w:bidi w:val="0"/>
        <w:spacing w:before="0" w:after="0"/>
        <w:jc w:val="left"/>
        <w:rPr/>
      </w:pPr>
      <w:r>
        <w:rPr/>
        <w:t xml:space="preserve"> </w:t>
      </w:r>
      <w:r>
        <w:rPr/>
        <w:t>) C1970( V84 V266 ) C1971( V84 V267 ) C1976( V84 V291 ) \nC2025( V87 V121 ) C2026( V87 V124 ) C2028( V87 V150 ) C2035( V87 V180 ) C2036( V87 V197 ) C2038( V87 V239 ) \nC2040( V87 V276 ) C2041( V87 V295 ) C2042( V87 V304 ) C2044( V87 V311 ) C2409( V106 V111 ) C2411( V106 V136 ) \nC2413( V106 V148 ) C2414( V106 V150 ) C2416( V106 V180 ) C2421( V106 V224 ) C2424( V106 V245 ) C2425( V106 V253 ) \nC2426( V106 V264 ) C2427( V106 V265 ) C2470( V109 V145 ) C2475( V109 V180 ) C2477( V109 V192 ) C2478( V109 V218 ) \nC2479( V109 V246 ) C2480( V109 V263 ) C2481( V109 V266 ) C2482( V109 V267 ) C2484( V109 V291 ) C2508( V111 V136 ) \nC2509( V111 V148 ) C2510( V111 V150 ) C2512( V111 V167 ) C2513( V111 V192 ) C2514( V111 V193 ) C2515( V111 V198 ) \nC2519( V111 V224 ) C2522( V111 V245 ) C2523( V111 V250 ) C2524( V111 V265 ) C2525( V111 V266 ) C2526( V111 V267 ) \nC2527( V111 V293 ) C2690( V121 V124 ) C2693( V121 V197 ) C2695( V121 V239 ) C2698( V121 V276 ) C2701( V121 V295 ) \nC2703( V121 V304 ) C2706( V121 V311 ) C2747( V124 V197 ) C2749( V124 V224 ) C2751( V124 V239 ) C2756( V124 V276 ) \nC2757( V124 V295 ) C2758( V124 V304 ) C2759( V124 V311 ) C2772( V126 V145 ) C2773( V126 V146 ) C2774( V126 V147 ) \nC2778( V126 V181 ) C2785( V126 V240 ) C2787( V126 V253 ) C2791( V126 V310 ) C2838( V130 V136 ) C2840( V130 V144 ) \nC2841( V130 V145 ) C2842( V130 V146 ) C2847( V130 V174 ) C2848( V130 V200 ) C2850( V130 V237 ) C2851( V130 V264 ) \nC2858( V130 V310 ) C2892( V133 V147 ) C2894( V133 V161 ) C2895( V133 V162 ) C2897( V133 V174 ) C2903( V133 V218 ) \nC2906( V133 V263 ) C2908( V133 V287 ) C2909( V133 V304 ) C2948( V136 V148 ) C2949( V136 V150 ) C2953( V136 V193 ) \nC2955( V136 V224 ) C2956( V136 V245 ) C2958( V136 V265 ) C2959( V136 V275 ) C2961( V136 V293 ) C2964( V136 V310 ) \nC3076( V144 V145 ) C3077( V144 V146 ) C3078( V144 V150 ) C3079( V144 V161 ) C3082( V144 V174 ) C3083( V144 V200 ) \nC3087( V144 V237 ) C3092( V144 V264 ) C3095( V145 V146 ) C3096( V145 V147 ) C3099( V145 V174 ) C3100( V145 V181 ) \nC3101( V145 V192 ) C3102( V145 V200 ) C3105( V145 V237 ) C3106( V145 V240 ) C3107( V145 V253 ) C3108( V145 V263 ) \nC3109( V145 V264 ) C3112( V145 V310 ) C3115( V146 V167 ) C3116( V146 V174 ) C3118( V146 V200 ) C3120( V146 V237 ) \nC3123( V146 V264 ) C3128( V147 V181 ) C3134( V147 V240 ) C3137( V147 V253 ) C3140( V147 V293 ) C3141( V147 V304 ) \nC3142( V147 V310 ) C3145( V148 V150 ) C3150( V148 V224 ) C3153( V148 V245 ) C3155( V148 V265 ) C3156( V148 V266 ) \nC3157( V148 V267 ) C3178( V150 V200 ) C3180( V150 V224 ) C3182( V150 V245 ) C3185( V150 V265 ) C3312( V161 V174 ) \nC3316( V161 V218 ) C3318( V161 V222 ) C3321( V161 V240 ) C3324( V161 V263 ) C3326( V161 V287 ) C3333( V162 V198 ) \nC3335( V162 V218 ) C3336( V162 V222 ) C3337( V162 V227 ) C3339( V162 V237 ) C3341( V162 V275 ) C3396( V167 V174 ) \nC3397( V167 V192 ) C3398( V167 V193 ) C3400( V167 V198 ) C3404( V167 V250 ) C3408( V167 V293 ) C3409( V167 V304 ) \nC3483( V174 V200 ) C3486( V174 V218 ) C3488( V174 V237 ) C3490( V174 V263 ) C3491( V174 V264 ) C3493( V174 V287 ) \nC3549( V180 V218 ) C3551( V180 V246 ) C3552( V180 V266 ) C3553( V180 V267 ) C3557( V180 V291 ) C3564( V181 V240 ) \nC3567( V181 V253 ) C3574( V181 V310 ) C3681( V192 V193 ) C3683( V192 V198 ) C3685( V192 V239 ) C3686( V192 V250 ) \nC3687( V192 V263 ) C3691( V192 V293 ) C3693( V193 V198 ) C3696( V193 V246 ) C3697( V193 V250 ) C3699( V193 V275 ) \nC3700( V193 V293 ) C3744( V197 V239 ) C3749( V197 V276 ) C3752( V197 V295 ) C3753( V197 V304 ) C3755( V197 V311 ) \nC3758( V198 V218 ) C3759( V198 V222 ) C3760( V198 V227 ) C3762( V198 V237 ) C3764( V198 V250 ) C3765( V198 V275 ) \nC3769( V198 V293 ) C3785( V200 V237 ) C3789( V200 V264 ) C3967( V218 V222 ) C3968( V218 V227 ) C3969( V218 V237 ) \nC3970( V218 V246 ) C3971( V218 V263 ) C3972( V218 V266 ) C3973( V218 V267 ) C3974( V218 V275 ) C3976( V218 V287 ) \nC3977( V218 V291 ) C4002( V222 V227 ) C4004( V222 V237 ) C4006( V222 V240 ) C4008( V222 V275 ) C4021( V224 V245 ) \nC4023( V224 V265 ) C4047( V227 V237 ) C4049( V227 V275 ) C4123( V237 V264 ) C4124( V237 V275 ) C4137( V239 V276 ) \nC4141( V239 V295 ) C4142( V239 V304 ) C4143( V239 V311 ) C4145( V240 V253 ) C4147( V240 V310 ) C4183( V245 V265 ) \nC4185( V245 V287 ) C4187( V246 V266 ) C4188( V246 V267 ) C4190( V246 V291 ) C4207( V250 V265 ) C4209( V250 V293 ) \nC4226( V253 V264 ) C4228( V253 V310 ) C4266( V263 V266 ) C4267( V263 V287 ) C4271( V264 V291 ) C4275( V266 V267 ) \nC4278( V266 V291 ) C4282( V267 V291 ) C4311( V275 V293 ) C4314( V276 V295 ) C4315( V276 V304 ) C4316( V276 V311 ) \nC4364( V295 V304 ) C4365( V295 V311 ) C4377( V304 V311 ) "];6-&gt;13[label="65: V17 V22 V25 V27 V28 \nV44 V50 V54 V55 V65 V71 \nV74 V82 V84 V87 V106 V109 \nV111 V121 V124 V126 V130 V133 \nV136 V144 V145 V146 V147 V148 \nV150 V161 V162 V167 V174 V180 \nV181 V192 V193 V197 V198 V200 \nV222 V224 V227 V237 V239 V240 \nV245 V246 V250 V253 V263 V264 \nV265 V266 V267 V275 V276 V287 \nV291 V293 V295 V304 V310 V311 \n350: C315 ,C316 ,C318 ,C320 ,C322 ,\nC323 ,C328 ,C333 ,C335 ,C336 ,C339 ,\nC343 ,C457 ,C463 ,C464 ,C468 ,C471 ,\nC474 ,C475 ,C476 ,C478 ,C479 ,C481 ,\nC541 ,C549 ,C551 ,C552 ,C553 ,C555 ,\nC557 ,C559 ,C562 ,C565 ,C598 ,C600 ,\nC605 ,C608 ,C609 ,C610 ,C614 ,C617 ,\nC618 ,C623 ,C629 ,C630 ,C631 ,C633 ,\nC634 ,C635 ,C638 ,C640 ,C641 ,C1033 ,\nC1038 ,C1043 ,C1045 ,C1046 ,C1048 ,C1050 ,\nC1177 ,C1179 ,C1181 ,C1182 ,C1186 ,C1187 ,\nC1193 ,C1194 ,C1195 ,C1272 ,C1276 ,C1278 ,\nC1280 ,C1283 ,C1285 ,C1288 ,C1289 ,C1291 ,\nC1293 ,C1294 ,C1295 ,C1301 ,C1303 ,C1304 ,\nC1305 ,C1306 ,C1309 ,C1310 ,C1313 ,C1315 ,\nC1525 ,C1526 ,C1529 ,C1530 ,C1531 ,C1533 ,\nC1540 ,C1542 ,C1546 ,C1671 ,C1672 ,C1675 ,\nC1676 ,C1684 ,C1687 ,C1689 ,C1731 ,C1733 ,\nC1740 ,C1747 ,C1748 ,C1751 ,C1752 ,C1753 ,\nC1756 ,C1757 ,C1912 ,C1919 ,C1922 ,C1923 ,\nC1924 ,C1928 ,C1929 ,C1930 ,C1933 ,C1956 ,\nC1963 ,C1969 ,C1970 ,C1971 ,C1976 ,C2025 ,\nC2026 ,C2028 ,C2035 ,C2036 ,C2038 ,C2040 ,\nC2041 ,C2042 ,C2044 ,C2409 ,C2411 ,C2413 ,\nC2414 ,C2416 ,C2421 ,C2424 ,C2425 ,C2426 ,\nC2427 ,C2470 ,C2475 ,C2477 ,C2479 ,C2480 ,\nC2481 ,C2482 ,C2484 ,C2508 ,C2509 ,C2510 ,\nC2512 ,C2513 ,C2514 ,C2515 ,C2519 ,C2522 ,\nC2523 ,C2524 ,C2525 ,C2526 ,C2527 ,C2690 ,\nC2693 ,C2695 ,C2698 ,C2701 ,C2703 ,C2706 ,\nC2747 ,C2749 ,C2751 ,C2756 ,C2757 ,C2758 ,\nC2759 ,C2772 ,C2773 ,C2774 ,C2778 ,C2785 ,\nC2787 ,C2791 ,C2838 ,C2840 ,C2841 ,C2842 ,\nC2847 ,C2848 ,C2850 ,C2851 ,C2858 ,C2892 ,\nC2894 ,C2895 ,C2897 ,C2906 ,C2908 ,C2909 ,\nC2948 ,C2949 ,C2953 ,C2955 ,C2956 ,C2958 ,\nC2959 ,C2961 ,C2964 ,C3076 ,C3077 ,C3078 ,\nC3079 ,C3082 ,C3083 ,C3087 ,C3092 ,C3095 ,\nC3096 ,C3099 ,C3100 ,C3101 ,C3102 ,C3105 ,\nC3106 ,C3107 ,C3108 ,C3109 ,C3112 ,C3115 ,\nC3116 ,C3118 ,C3120 ,C3123 ,C3128 ,C3134 ,\nC3137 ,C3140 ,C3141 ,C3142 ,C3145 ,C3150 ,\nC3153 ,C3155 ,C3156 ,C3157 ,C3178 ,C3180 ,\nC3182 ,C3185 ,C3312 ,C3318 ,C3321 ,C3324 ,\nC3326 ,C3333 ,C3336 ,C3337 ,C3339 ,C3341 ,\nC3396 ,C3397 ,C3398 ,C3400 ,C3404 ,C3408 ,\nC3409 ,C3483 ,C3488 ,C3490 ,C3491 ,C3493 ,\nC3551 ,C3552 ,C3553 ,C3557 ,C3564 ,C3567 ,\nC3574 ,C3681 ,C3683 ,C3685 ,C3686 ,C3687 ,\nC3691 ,C3693 ,C3696 ,C3697 ,C3699 ,C3700 ,\nC3744 ,C3749 ,C3752 ,C3753 ,C3755 ,C3759 ,\nC3760 ,C3762 ,C3764 ,C3765 ,C3769 ,C3785 ,\nC3789 ,C4002 ,C4004 ,C4006 ,C4008 ,C4021 ,\nC4023 ,C4047 ,C4049 ,C4123 ,C4124 ,C4137 ,\nC4141 ,C4142 ,C4143 ,C4145 ,C4147 ,C4183 ,\nC4185 ,C4187 ,C4188 ,C4190 ,C4207 ,C4209 ,\nC4226 ,C4228 ,C4266 ,C4267 ,C4271 ,C4275 ,\nC4278 ,C4282 ,C4311 ,C4314 ,C4315 ,C4316 ,\nC4364 ,C4365 ,C4377 ,"];14[shape=box, label="id:14 level: 3\n61: V6 V7 V9 V12 V16 \nV32 V39 V42 V44 V50 V55 \nV73 V75 V79 V84 V98 V107 \nV109 V121 V127 V128 V129 V131 \nV133 V134 V140 V146 V147 V148 \nV156 V158 V165 V167 V171 V174 \nV177 V179 V188 V191 V197 V204 \nV214 V216 V217 V223 V241 V246 \nV251 V257 V258 V261 V273 V274 \nV283 V288 V291 V294 V304 V308 \nV309 V311 \n277: C126( V6 V9 ) C128( V6 V12 ) C130( V6 V16 ) C131( V6 V44 ) C136( V6 V109 ) \nC140( V6 V156 ) C142( V6 V165 ) C143( V6 V191 ) C148( V6 V261 ) C153( V7 V9 ) C155( V7 V12 ) \nC159( V7 V16 ) C160( V7 V39 ) C163( V7 V128 ) C165( V7 V204 ) C169( V7 V311 ) C195( V9 V16 ) \nC199( V9 V128 ) C204( V9 V204 ) C210( V9 V261 ) C250( V12 V39 ) C255( V12 V140 ) C256( V12 V146 ) \nC257( V12 V167 ) C258( V12 V174 ) C259( V12 V214 ) C261( V12 V257 ) C264( V12 V309 ) C265( V12 V311 ) \nC302( V16 V44 ) C305( V16 V109 ) C306( V16 V128 ) C308( V16 V156 ) C309( V16 V165 ) C310( V16 V191 ) \nC311( V16 V204 ) C736( V32 V148 ) C738( V32 V197 ) C742( V32 V223 ) C746( V32 V258 ) C747( V32 V261 ) \nC749( V32 V294 ) C919( V39 V177 ) C920( V39 V179 ) C926( V39 V283 ) C928( V39 V311 ) C985( V42 V98 ) \nC986( V42 V121 ) C989( V42 V140 ) C993( V42 V171 ) C994( V42 V197 ) C998( V42 V251 ) C1000( V42 V273 ) \nC1001( V42 V283 ) C1002( V42 V288 ) C1005( V42 V308 ) C1033( V44 V109 ) C1037( V44 V156 ) C1040( V44 V165 ) \nC1042( V44 V191 ) C1181( V50 V133 ) C1184( V50 V158 ) C1187( V50 V174 ) C1190( V50 V216 ) C1193( V50 V246 ) \nC1196( V50 V294 ) C1197( V50 V309 ) C1297( V55 V73 ) C1300( V55 V129 ) C1305( V55 V146 ) C1306( V55 V174 ) \nC1307( V55 V177 ) C1308( V55 V179 ) C1312( V55 V261 ) C1712( V73 V79 ) C1717( V73 V129 ) C1719( V73 V177 ) \nC1721( V73 V179 ) C1727( V73 V261 ) C1730( V73 V294 ) C1758( V75 V79 ) C1760( V75 V84 ) C1763( V75 V131 ) \nC1764( V75 V134 ) C1765( V75 V140 ) C1767( V75 V171 ) C1769( V75 V188 ) C1770( V75 V204 ) C1775( V75 V217 ) \nC1781( V75 V274 ) C1782( V75 V291 ) C1846( V79 V84 ) C1851( V79 V131 ) C1852( V79 V134 ) C1854( V79 V140 ) \nC1855( V79 V156 ) C1857( V79 V217 ) C1858( V79 V274 ) C1861( V79 V291 ) C1862( V79 V294 ) C1956( V84 V109 ) \nC1958( V84 V131 ) C1959( V84 V134 ) C1960( V84 V140 ) C1962( V84 V165 ) C1965( V84 V217 ) C1967( V84 V241 ) \nC1969( V84 V246 ) C1973( V84 V274 ) C1976( V84 V291 ) C2252( V98 V107 ) C2254( V98 V127 ) C2256( V98 V133 ) \nC2257( V98 V147 ) C2262( V98 V188 ) C2265( V98 V204 ) C2268( V98</w:t>
      </w:r>
    </w:p>
    <w:p>
      <w:pPr>
        <w:pStyle w:val="PreformattedText"/>
        <w:bidi w:val="0"/>
        <w:spacing w:before="0" w:after="0"/>
        <w:jc w:val="left"/>
        <w:rPr/>
      </w:pPr>
      <w:r>
        <w:rPr/>
        <w:t xml:space="preserve"> </w:t>
      </w:r>
      <w:r>
        <w:rPr/>
        <w:t>V241 ) C2269( V98 V246 ) C2270( V98 V283 ) \nC2273( V98 V304 ) C2433( V107 V127 ) C2434( V107 V133 ) C2435( V107 V147 ) C2439( V107 V177 ) C2440( V107 V188 ) \nC2441( V107 V204 ) C2445( V107 V241 ) C2449( V107 V283 ) C2451( V107 V304 ) C2472( V109 V156 ) C2474( V109 V165 ) \nC2476( V109 V191 ) C2479( V109 V246 ) C2484( V109 V291 ) C2691( V121 V140 ) C2692( V121 V171 ) C2693( V121 V197 ) \nC2696( V121 V251 ) C2697( V121 V273 ) C2700( V121 V288 ) C2703( V121 V304 ) C2705( V121 V308 ) C2706( V121 V311 ) \nC2792( V127 V133 ) C2793( V127 V147 ) C2794( V127 V148 ) C2795( V127 V165 ) C2797( V127 V188 ) C2799( V127 V204 ) \nC2801( V127 V216 ) C2804( V127 V241 ) C2807( V127 V283 ) C2809( V127 V304 ) C2810( V127 V308 ) C2812( V128 V129 ) \nC2820( V128 V288 ) C2823( V129 V177 ) C2824( V129 V179 ) C2832( V129 V261 ) C2836( V129 V288 ) C2859( V131 V134 ) \nC2861( V131 V140 ) C2865( V131 V217 ) C2870( V131 V274 ) C2874( V131 V291 ) C2892( V133 V147 ) C2897( V133 V174 ) \nC2900( V133 V188 ) C2901( V133 V204 ) C2905( V133 V241 ) C2907( V133 V283 ) C2909( V133 V304 ) C2911( V134 V140 ) \nC2917( V134 V217 ) C2923( V134 V274 ) C2925( V134 V291 ) C3014( V140 V146 ) C3015( V140 V167 ) C3016( V140 V171 ) \nC3017( V140 V174 ) C3018( V140 V197 ) C3019( V140 V214 ) C3020( V140 V217 ) C3021( V140 V251 ) C3022( V140 V257 ) \nC3023( V140 V273 ) C3024( V140 V274 ) C3025( V140 V288 ) C3026( V140 V291 ) C3027( V140 V308 ) C3028( V140 V309 ) \nC3113( V146 V158 ) C3115( V146 V167 ) C3116( V146 V174 ) C3119( V146 V214 ) C3122( V146 V257 ) C3126( V146 V309 ) \nC3127( V147 V179 ) C3129( V147 V188 ) C3131( V147 V204 ) C3135( V147 V241 ) C3138( V147 V283 ) C3141( V147 V304 ) \nC3146( V148 V165 ) C3149( V148 V223 ) C3154( V148 V258 ) C3255( V156 V165 ) C3257( V156 V191 ) C3280( V158 V171 ) \nC3284( V158 V216 ) C3285( V158 V246 ) C3288( V158 V294 ) C3370( V165 V191 ) C3375( V165 V241 ) C3396( V167 V174 ) \nC3402( V167 V214 ) C3403( V167 V223 ) C3405( V167 V257 ) C3409( V167 V304 ) C3410( V167 V309 ) C3449( V171 V197 ) \nC3451( V171 V204 ) C3457( V171 V251 ) C3458( V171 V273 ) C3460( V171 V288 ) C3462( V171 V308 ) C3485( V174 V214 ) \nC3489( V174 V257 ) C3494( V174 V309 ) C3515( V177 V179 ) C3520( V177 V261 ) C3521( V177 V283 ) C3541( V179 V261 ) \nC3542( V179 V283 ) C3636( V188 V204 ) C3638( V188 V214 ) C3643( V188 V241 ) C3648( V188 V283 ) C3650( V188 V304 ) \nC3745( V197 V251 ) C3747( V197 V261 ) C3748( V197 V273 ) C3750( V197 V288 ) C3751( V197 V294 ) C3753( V197 V304 ) \nC3754( V197 V308 ) C3755( V197 V311 ) C3828( V204 V241 ) C3830( V204 V283 ) C3832( V204 V304 ) C3932( V214 V257 ) \nC3938( V214 V309 ) C3949( V216 V217 ) C3950( V216 V246 ) C3953( V216 V274 ) C3954( V216 V294 ) C3955( V216 V308 ) \nC3957( V217 V251 ) C3960( V217 V274 ) C3962( V217 V291 ) C4015( V223 V258 ) C4018( V223 V304 ) C4151( V241 V283 ) \nC4155( V241 V304 ) C4190( V246 V291 ) C4191( V246 V294 ) C4213( V251 V273 ) C4214( V251 V288 ) C4219( V251 V308 ) \nC4245( V257 V309 ) C4259( V261 V294 ) C4302( V273 V288 ) C4303( V273 V308 ) C4306( V274 V291 ) C4341( V283 V304 ) \nC4352( V288 V308 ) C4377( V304 V311 ) "];6-&gt;14[label="60: V6 V7 V9 V12 V16 \nV32 V39 V42 V44 V50 V55 \nV73 V75 V79 V84 V98 V107 \nV109 V121 V127 V128 V129 V131 \nV133 V134 V146 V147 V148 V156 \nV158 V165 V167 V171 V174 V177 \nV179 V188 V191 V197 V204 V214 \nV216 V217 V223 V241 V246 V251 \nV257 V258 V261 V273 V274 V283 \nV288 V291 V294 V304 V308 V309 \nV311 \n254: C126 ,C128 ,C130 ,C131 ,C136 ,\nC140 ,C142 ,C143 ,C148 ,C153 ,C155 ,\nC159 ,C160 ,C163 ,C165 ,C169 ,C195 ,\nC199 ,C204 ,C210 ,C250 ,C256 ,C257 ,\nC258 ,C259 ,C261 ,C264 ,C265 ,C302 ,\nC305 ,C306 ,C308 ,C309 ,C310 ,C311 ,\nC736 ,C738 ,C742 ,C746 ,C747 ,C749 ,\nC919 ,C920 ,C926 ,C928 ,C985 ,C986 ,\nC993 ,C994 ,C998 ,C1000 ,C1001 ,C1002 ,\nC1005 ,C1033 ,C1037 ,C1040 ,C1042 ,C1181 ,\nC1184 ,C1187 ,C1190 ,C1193 ,C1196 ,C1197 ,\nC1297 ,C1300 ,C1305 ,C1306 ,C1307 ,C1308 ,\nC1312 ,C1712 ,C1717 ,C1719 ,C1721 ,C1727 ,\nC1730 ,C1758 ,C1760 ,C1763 ,C1764 ,C1767 ,\nC1769 ,C1770 ,C1775 ,C1781 ,C1782 ,C1846 ,\nC1851 ,C1852 ,C1855 ,C1857 ,C1858 ,C1861 ,\nC1862 ,C1956 ,C1958 ,C1959 ,C1962 ,C1965 ,\nC1967 ,C1969 ,C1973 ,C1976 ,C2252 ,C2254 ,\nC2256 ,C2257 ,C2262 ,C2265 ,C2268 ,C2269 ,\nC2270 ,C2273 ,C2433 ,C2434 ,C2435 ,C2439 ,\nC2440 ,C2441 ,C2445 ,C2449 ,C2451 ,C2472 ,\nC2474 ,C2476 ,C2479 ,C2484 ,C2692 ,C2693 ,\nC2696 ,C2697 ,C2700 ,C2703 ,C2705 ,C2706 ,\nC2792 ,C2793 ,C2794 ,C2795 ,C2797 ,C2799 ,\nC2801 ,C2804 ,C2807 ,C2809 ,C2810 ,C2812 ,\nC2820 ,C2823 ,C2824 ,C2832 ,C2836 ,C2859 ,\nC2865 ,C2870 ,C2874 ,C2892 ,C2897 ,C2900 ,\nC2901 ,C2905 ,C2907 ,C2909 ,C2917 ,C2923 ,\nC2925 ,C3113 ,C3115 ,C3116 ,C3119 ,C3122 ,\nC3126 ,C3127 ,C3129 ,C3131 ,C3135 ,C3138 ,\nC3141 ,C3146 ,C3149 ,C3154 ,C3255 ,C3257 ,\nC3280 ,C3284 ,C3285 ,C3288 ,C3370 ,C3375 ,\nC3396 ,C3402 ,C3403 ,C3405 ,C3409 ,C3410 ,\nC3449 ,C3451 ,C3457 ,C3458 ,C3460 ,C3462 ,\nC3485 ,C3489 ,C3494 ,C3515 ,C3520 ,C3521 ,\nC3541 ,C3542 ,C3636 ,C3638 ,C3643 ,C3648 ,\nC3650 ,C3745 ,C3747 ,C3748 ,C3750 ,C3751 ,\nC3753 ,C3754 ,C3755 ,C3828 ,C3830 ,C3832 ,\nC3932 ,C3938 ,C3949 ,C3950 ,C3953 ,C3954 ,\nC3955 ,C3957 ,C3960 ,C3962 ,C4015 ,C4018 ,\nC4151 ,C4155 ,C4190 ,C4191 ,C4213 ,C4214 ,\nC4219 ,C4245 ,C4259 ,C4302 ,C4303 ,C4306 ,\nC4341 ,C4352 ,C4377 ,"];15[shape=box, label="id:15 level: 4\n28: V21 V23 V33 V47 V59 \nV80 V91 V97 V104 V131 V142 \nV181 V200 V201 V217 V229 V231 \nV233 V241 V251 V270 V278 V290 \nV297 V301 V303 V305 V306 \n168: C429( V21 V23 ) C431( V21 V59 ) C433( V21 V91 ) C435( V21 V104 ) C438( V21 V181 ) \nC439( V21 V200 ) C440( V21 V201 ) C441( V21 V217 ) C442( V21 V231 ) C443( V21 V233 ) C444( V21 V241 ) \nC446( V21 V251 ) C449( V21 V290 ) C450( V21 V297 ) C451( V21 V301 ) C452( V21 V303 ) C453( V21 V305 ) \nC454( V21 V306 ) C489( V23 V104 ) C494( V23 V181 ) C498( V23 V217 ) C499( V23 V231 ) C501( V23 V251 ) \nC503( V23 V290 ) C505( V23 V297 ) C506( V23 V301 ) C507( V23 V306 ) C752( V33 V47 ) C754( V33 V80 ) \nC757( V33 V97 ) C758( V33 V104 ) C761( V33 V131 ) C762( V33 V142 ) C768( V33 V217 ) C769( V33 V229 ) \nC774( V33 V270 ) C777( V33 V278 ) C779( V33 V306 ) C1105( V47 V80 ) C1108( V47 V97 ) C1109( V47 V104 ) \nC1112( V47 V131 ) C1114( V47 V142 ) C1120( V47 V229 ) C1124( V47 V270 ) C1125( V47 V278 ) C1126( V47 V306 ) \nC1391( V59 V91 ) C1392( V59 V104 ) C1403( V59 V200 ) C1404( V59 V201 ) C1405( V59 V233 ) C1406( V59 V241 ) \nC1409( V59 V290 ) C1411( V59 V297 ) C1412( V59 V303 ) C1413( V59 V305 ) C1868( V80 V97 ) C1870( V80 V104 ) \nC1873( V80 V131 ) C1874( V80 V142 ) C1881( V80 V229 ) C1885( V80 V270 ) C1887( V80 V278 ) C1889( V80 V306 ) \nC2109( V91 V104 ) C2113( V91 V200 ) C2114( V91 V201 ) C2117( V91 V233 ) C2119( V91 V241 ) C2123( V91 V297 ) \nC2124( V91 V303 ) C2125( V91 V305 ) C2229( V97 V104 ) C2233( V97 V131 ) C2234( V97 V142 ) C2239( V97 V229 ) \nC2240( V97 V231 ) C2242( V97 V241 ) C2246( V97 V270 ) C2248( V97 V278 ) C2251( V97 V306 ) C2372( V104 V131 ) \nC2373( V104 V142 ) C2374( V104 V181 ) C2375( V104 V200 ) C2376( V104 V201 ) C2377( V104 V217 ) C2378( V104 V229 ) \nC2379( V104 V231 ) C2380( V104 V233 ) C2381( V104 V241 ) C2382( V104 V251 ) C2383( V104 V270 ) C2384( V104 V278 ) \nC2385( V104 V290 ) C2386( V104 V297 ) C2387( V104 V301 ) C2388( V104 V303 ) C2389( V104 V305 ) C2390( V104 V306 ) \nC2862( V131 V142 ) C2865( V131 V217 ) C2867( V131 V229 ) C2869( V131 V270 ) C2872( V131 V278 ) C2875( V131 V303 ) \nC2876( V131 V306 ) C3050( V142 V229 ) C3053( V142 V270 ) C3055( V142 V278 ) C3058( V142 V303 ) C3059( V142 V306 ) \nC3561( V181 V217 ) C3563( V181 V231 ) C3566( V181 V251 ) C3571( V181 V290 ) C3572( V181 V301 ) C3573( V181 V306 ) \nC3782( V200 V201 ) C3784( V200 V233 ) C3786( V200 V241 ) C3791( V200 V297 ) C3792( V200 V303 ) C3793( V200 V305 ) \nC3795( V201 V233 ) C3796( V201 V241 ) C3799( V201 V297 ) C3800( V201 V303 ) C3801( V201 V305 ) C3956( V217 V231 ) \nC3957( V217 V251 ) C3961( V217 V290 ) C3963( V217 V301 ) C3964( V217 V306 ) C4065( V229 V233 ) C4066( V229 V251 ) \nC4068( V229 V270 ) C4069( V229 V278 ) C4070( V229 V297 ) C4071( V229 V306 ) C4080( V231 V251 ) C4084( V231 V278 ) \nC4086( V231 V290 ) C4088( V231 V301 ) C4089( V231 V306 ) C4096( V233 V241 ) C4097( V233 V251 ) C4100( V233 V297 ) \nC4101( V233 V303 ) C4102( V233 V305 ) C4153( V241 V297 ) C4154( V241 V303 ) C4156( V241 V305 ) C4215( V251 V290 ) \nC4216( V251 V297 ) C4217( V251 V301 ) C4218( V251 V306 ) C4292( V270 V278 ) C4296( V270 V305 ) C4297( V270 V306 ) \nC4324( V278 V306 ) C4356( V290 V301 ) C4357( V290 V306 ) C4368( V297 V303 ) C4369( V297 V305 ) C4372( V301 V306 ) \nC4376( V303 V305 ) "];7-&gt;15[label="27: V21 V23 V33 V47 V59 \nV80 V91 V97 V131 V142 V181 \nV200 V201 V217 V229 V231 V233 \nV241 V251 V270 V278 V290 V297 \nV301 V303 V305 V306 \n141: C429 ,C431 ,C433 ,C438 ,C439 ,\nC440 ,C441 ,C442 ,C443 ,C444 ,C446 ,\nC449 ,C450 ,C451 ,C452 ,C453 ,C454 ,\nC494 ,C498 ,C499 ,C501 ,C503 ,C505 ,\nC506 ,C507 ,C752 ,C754 ,C757 ,C761 ,\nC762 ,C768 ,C769 ,C774 ,C777 ,C779 ,\nC1105 ,C1108 ,C1112 ,C1114 ,C1120 ,C1124 ,\nC1125 ,C1126 ,C1391 ,C1403 ,C1404 ,C1405 ,\nC1406 ,C1409 ,C1411 ,C1412 ,C1413 ,C1868 ,\nC1873 ,C1874 ,C1881 ,C1885 ,C1887 ,C1889 ,\nC2113 ,C2114 ,C2117 ,C2119 ,C2123 ,C2124 ,\nC2125 ,C2233 ,C2234 ,C2239 ,C2240 ,C2242 ,\nC2246 ,C2248 ,C2251 ,C2862 ,C2865 ,C2867 ,\nC2869 ,C2872 ,C2875 ,C2876 ,C3050 ,C3053 ,\nC3055 ,C3058 ,C3059 ,C3561 ,C3563 ,C3566 ,\nC3571 ,C3572 ,C3573 ,C3782 ,C3784 ,C3786 ,\nC3791 ,C3792 ,C3793 ,C3795 ,C3796 ,C3799 ,\nC3800 ,C3801 ,C3956 ,C3957 ,C3961 ,C3963 ,\nC3964 ,C4065 ,C4066 ,C4068 ,C4069 ,C4070 ,\nC4071 ,C4080 ,C4084 ,C4086 ,C4088 ,C4089 ,\nC4096 ,C4097 ,C4100 ,C4101 ,C4102 ,C4153 ,\nC4154 ,C4156 ,C4215 ,C4216 ,C4217 ,C4218 ,\nC4292 ,C4296 ,C4297 ,C4324 ,C4356 ,C4357 ,\nC4368 ,C4369 ,C4372 ,C4376 ,"];16[shape=box, label="id:16 level: 4\n42: V7 V9 V16 V24 V37 \nV38 V40 V52 V71 V76 V91 \nV106 V112 V115 V126 V137 V149 \nV169 V181 V185 V194 V195 V204 \nV206 V207 V212 V220 V229 V233 \nV234 V239</w:t>
      </w:r>
    </w:p>
    <w:p>
      <w:pPr>
        <w:pStyle w:val="PreformattedText"/>
        <w:bidi w:val="0"/>
        <w:spacing w:before="0" w:after="0"/>
        <w:jc w:val="left"/>
        <w:rPr/>
      </w:pPr>
      <w:r>
        <w:rPr/>
        <w:t xml:space="preserve"> </w:t>
      </w:r>
      <w:r>
        <w:rPr/>
        <w:t>V242 V251 V253 V254 \nV255 V256 V264 V284 V286 V297 \nV306 \n231: C153( V7 V9 ) C159( V7 V16 ) C161( V7 V71 ) C162( V7 V91 ) C164( V7 V137 ) \nC165( V7 V204 ) C166( V7 V239 ) C168( V7 V286 ) C195( V9 V16 ) C196( V9 V71 ) C197( V9 V91 ) \nC200( V9 V137 ) C204( V9 V204 ) C207( V9 V239 ) C211( V9 V286 ) C303( V16 V71 ) C304( V16 V91 ) \nC307( V16 V137 ) C311( V16 V204 ) C312( V16 V239 ) C314( V16 V286 ) C516( V24 V137 ) C518( V24 V195 ) \nC520( V24 V206 ) C521( V24 V207 ) C522( V24 V220 ) C525( V24 V229 ) C526( V24 V233 ) C527( V24 V251 ) \nC528( V24 V253 ) C536( V24 V297 ) C856( V37 V38 ) C858( V37 V52 ) C863( V37 V115 ) C867( V37 V149 ) \nC872( V37 V181 ) C873( V37 V185 ) C874( V37 V194 ) C878( V37 V255 ) C879( V37 V256 ) C881( V37 V284 ) \nC884( V38 V52 ) C891( V38 V115 ) C896( V38 V181 ) C897( V38 V185 ) C903( V38 V255 ) C904( V38 V256 ) \nC905( V38 V264 ) C908( V38 V284 ) C937( V40 V106 ) C938( V40 V112 ) C941( V40 V137 ) C942( V40 V149 ) \nC943( V40 V169 ) C945( V40 V194 ) C948( V40 V242 ) C951( V40 V253 ) C952( V40 V264 ) C1226( V52 V115 ) \nC1229( V52 V181 ) C1230( V52 V185 ) C1234( V52 V206 ) C1235( V52 V212 ) C1240( V52 V254 ) C1241( V52 V255 ) \nC1242( V52 V256 ) C1244( V52 V284 ) C1669( V71 V76 ) C1670( V71 V91 ) C1671( V71 V126 ) C1673( V71 V137 ) \nC1674( V71 V149 ) C1677( V71 V204 ) C1678( V71 V207 ) C1680( V71 V212 ) C1683( V71 V234 ) C1684( V71 V239 ) \nC1686( V71 V254 ) C1688( V71 V286 ) C1690( V71 V306 ) C1787( V76 V112 ) C1789( V76 V126 ) C1791( V76 V149 ) \nC1799( V76 V207 ) C1800( V76 V212 ) C1802( V76 V220 ) C1803( V76 V234 ) C1804( V76 V254 ) C1805( V76 V306 ) \nC2111( V91 V137 ) C2115( V91 V204 ) C2117( V91 V233 ) C2118( V91 V239 ) C2122( V91 V286 ) C2123( V91 V297 ) \nC2410( V106 V112 ) C2412( V106 V137 ) C2415( V106 V169 ) C2417( V106 V194 ) C2419( V106 V212 ) C2422( V106 V242 ) \nC2425( V106 V253 ) C2426( V106 V264 ) C2428( V106 V286 ) C2531( V112 V137 ) C2533( V112 V169 ) C2536( V112 V194 ) \nC2538( V112 V220 ) C2539( V112 V242 ) C2542( V112 V253 ) C2543( V112 V255 ) C2545( V112 V264 ) C2581( V115 V181 ) \nC2582( V115 V185 ) C2587( V115 V234 ) C2589( V115 V242 ) C2591( V115 V255 ) C2592( V115 V256 ) C2598( V115 V284 ) \nC2775( V126 V149 ) C2778( V126 V181 ) C2780( V126 V207 ) C2782( V126 V212 ) C2784( V126 V234 ) C2787( V126 V253 ) \nC2788( V126 V254 ) C2790( V126 V306 ) C2965( V137 V169 ) C2966( V137 V194 ) C2967( V137 V195 ) C2968( V137 V204 ) \nC2969( V137 V206 ) C2970( V137 V207 ) C2971( V137 V220 ) C2972( V137 V229 ) C2973( V137 V233 ) C2974( V137 V239 ) \nC2975( V137 V242 ) C2977( V137 V251 ) C2978( V137 V253 ) C2979( V137 V264 ) C2980( V137 V286 ) C2981( V137 V297 ) \nC3161( V149 V194 ) C3162( V149 V207 ) C3164( V149 V212 ) C3166( V149 V234 ) C3168( V149 V254 ) C3172( V149 V306 ) \nC3424( V169 V194 ) C3428( V169 V242 ) C3431( V169 V253 ) C3433( V169 V264 ) C3559( V181 V185 ) C3566( V181 V251 ) \nC3567( V181 V253 ) C3568( V181 V255 ) C3569( V181 V256 ) C3570( V181 V284 ) C3573( V181 V306 ) C3611( V185 V212 ) \nC3616( V185 V255 ) C3617( V185 V256 ) C3619( V185 V284 ) C3703( V194 V242 ) C3706( V194 V253 ) C3707( V194 V256 ) \nC3709( V194 V264 ) C3711( V195 V206 ) C3712( V195 V207 ) C3713( V195 V220 ) C3715( V195 V229 ) C3716( V195 V233 ) \nC3717( V195 V239 ) C3719( V195 V251 ) C3720( V195 V253 ) C3724( V195 V297 ) C3826( V204 V239 ) C3831( V204 V286 ) \nC3845( V206 V207 ) C3847( V206 V220 ) C3848( V206 V229 ) C3849( V206 V233 ) C3852( V206 V251 ) C3853( V206 V253 ) \nC3854( V206 V254 ) C3860( V206 V297 ) C3861( V207 V212 ) C3862( V207 V220 ) C3863( V207 V229 ) C3864( V207 V233 ) \nC3865( V207 V234 ) C3866( V207 V251 ) C3867( V207 V253 ) C3868( V207 V254 ) C3870( V207 V297 ) C3871( V207 V306 ) \nC3913( V212 V234 ) C3915( V212 V254 ) C3916( V212 V255 ) C3917( V212 V286 ) C3918( V212 V306 ) C3986( V220 V229 ) \nC3987( V220 V233 ) C3988( V220 V251 ) C3989( V220 V253 ) C3991( V220 V297 ) C4065( V229 V233 ) C4066( V229 V251 ) \nC4067( V229 V253 ) C4070( V229 V297 ) C4071( V229 V306 ) C4097( V233 V251 ) C4098( V233 V253 ) C4100( V233 V297 ) \nC4103( V234 V242 ) C4104( V234 V254 ) C4111( V234 V306 ) C4139( V239 V286 ) C4159( V242 V253 ) C4163( V242 V264 ) \nC4212( V251 V253 ) C4216( V251 V297 ) C4218( V251 V306 ) C4226( V253 V264 ) C4227( V253 V297 ) C4231( V254 V286 ) \nC4234( V254 V306 ) C4235( V255 V256 ) C4237( V255 V284 ) C4241( V256 V284 ) "];7-&gt;16[label="41: V7 V9 V16 V24 V37 \nV38 V40 V52 V71 V76 V91 \nV106 V112 V115 V126 V149 V169 \nV181 V185 V194 V195 V204 V206 \nV207 V212 V220 V229 V233 V234 \nV239 V242 V251 V253 V254 V255 \nV256 V264 V284 V286 V297 V306 \n206: C153 ,C159 ,C161 ,C162 ,C165 ,\nC166 ,C168 ,C195 ,C196 ,C197 ,C204 ,\nC207 ,C211 ,C303 ,C304 ,C311 ,C312 ,\nC314 ,C518 ,C520 ,C521 ,C522 ,C525 ,\nC526 ,C527 ,C528 ,C536 ,C856 ,C858 ,\nC863 ,C867 ,C872 ,C873 ,C874 ,C878 ,\nC879 ,C881 ,C884 ,C891 ,C896 ,C897 ,\nC903 ,C904 ,C905 ,C908 ,C937 ,C938 ,\nC942 ,C943 ,C945 ,C948 ,C951 ,C952 ,\nC1226 ,C1229 ,C1230 ,C1234 ,C1235 ,C1240 ,\nC1241 ,C1242 ,C1244 ,C1669 ,C1670 ,C1671 ,\nC1674 ,C1677 ,C1678 ,C1680 ,C1683 ,C1684 ,\nC1686 ,C1688 ,C1690 ,C1787 ,C1789 ,C1791 ,\nC1799 ,C1800 ,C1802 ,C1803 ,C1804 ,C1805 ,\nC2115 ,C2117 ,C2118 ,C2122 ,C2123 ,C2410 ,\nC2415 ,C2417 ,C2419 ,C2422 ,C2425 ,C2426 ,\nC2428 ,C2533 ,C2536 ,C2538 ,C2539 ,C2542 ,\nC2543 ,C2545 ,C2581 ,C2582 ,C2587 ,C2589 ,\nC2591 ,C2592 ,C2598 ,C2775 ,C2778 ,C2780 ,\nC2782 ,C2784 ,C2787 ,C2788 ,C2790 ,C3161 ,\nC3162 ,C3164 ,C3166 ,C3168 ,C3172 ,C3424 ,\nC3428 ,C3431 ,C3433 ,C3559 ,C3566 ,C3567 ,\nC3568 ,C3569 ,C3570 ,C3573 ,C3611 ,C3616 ,\nC3617 ,C3619 ,C3703 ,C3706 ,C3707 ,C3709 ,\nC3711 ,C3712 ,C3713 ,C3715 ,C3716 ,C3717 ,\nC3719 ,C3720 ,C3724 ,C3826 ,C3831 ,C3845 ,\nC3847 ,C3848 ,C3849 ,C3852 ,C3853 ,C3854 ,\nC3860 ,C3861 ,C3862 ,C3863 ,C3864 ,C3865 ,\nC3866 ,C3867 ,C3868 ,C3870 ,C3871 ,C3913 ,\nC3915 ,C3916 ,C3917 ,C3918 ,C3986 ,C3987 ,\nC3988 ,C3989 ,C3991 ,C4065 ,C4066 ,C4067 ,\nC4070 ,C4071 ,C4097 ,C4098 ,C4100 ,C4103 ,\nC4104 ,C4111 ,C4139 ,C4159 ,C4163 ,C4212 ,\nC4216 ,C4218 ,C4226 ,C4227 ,C4231 ,C4234 ,\nC4235 ,C4237 ,C4241 ,"];17[shape=box, label="id:17 level: 4\n74: V22 V29 V31 V35 V38 \nV40 V42 V43 V49 V50 V51 \nV54 V58 V60 V64 V66 V70 \nV75 V76 V80 V81 V85 V87 \nV91 V101 V102 V103 V106 V116 \nV123 V126 V129 V133 V135 V144 \nV146 V149 V150 V151 V153 V158 \nV162 V169 V171 V172 V176 V180 \nV184 V187 V200 V202 V204 V210 \nV212 V213 V226 V233 V240 V248 \nV252 V259 V265 V270 V271 V279 \nV283 V286 V288 V298 V300 V302 \nV305 V309 V313 \n431: C455( V22 V38 ) C458( V22 V64 ) C463( V22 V126 ) C464( V22 V146 ) C466( V22 V158 ) \nC468( V22 V162 ) C470( V22 V187 ) C477( V22 V248 ) C482( V22 V300 ) C648( V29 V35 ) C650( V29 V49 ) \nC651( V29 V51 ) C653( V29 V70 ) C657( V29 V135 ) C658( V29 V151 ) C659( V29 V153 ) C668( V29 V270 ) \nC670( V29 V279 ) C672( V29 V288 ) C673( V29 V298 ) C674( V29 V305 ) C702( V31 V50 ) C704( V31 V58 ) \nC705( V31 V76 ) C706( V31 V85 ) C707( V31 V87 ) C710( V31 V101 ) C711( V31 V102 ) C715( V31 V133 ) \nC716( V31 V150 ) C717( V31 V151 ) C718( V31 V153 ) C721( V31 V162 ) C722( V31 V172 ) C723( V31 V176 ) \nC725( V31 V184 ) C728( V31 V309 ) C807( V35 V51 ) C808( V35 V54 ) C809( V35 V66 ) C810( V35 V70 ) \nC812( V35 V91 ) C814( V35 V102 ) C816( V35 V123 ) C817( V35 V135 ) C820( V35 V213 ) C823( V35 V233 ) \nC824( V35 V270 ) C825( V35 V279 ) C827( V35 V288 ) C828( V35 V298 ) C829( V35 V302 ) C830( V35 V305 ) \nC832( V35 V313 ) C887( V38 V80 ) C893( V38 V129 ) C899( V38 V202 ) C906( V38 V265 ) C907( V38 V271 ) \nC929( V40 V42 ) C930( V40 V60 ) C935( V40 V85 ) C937( V40 V106 ) C939( V40 V123 ) C942( V40 V149 ) \nC943( V40 V169 ) C944( V40 V187 ) C946( V40 V210 ) C950( V40 V252 ) C954( V40 V283 ) C956( V40 V302 ) \nC980( V42 V60 ) C981( V42 V85 ) C987( V42 V123 ) C990( V42 V149 ) C993( V42 V171 ) C995( V42 V210 ) \nC999( V42 V252 ) C1001( V42 V283 ) C1002( V42 V288 ) C1004( V42 V302 ) C1007( V43 V49 ) C1013( V43 V106 ) \nC1019( V43 V176 ) C1020( V43 V180 ) C1025( V43 V212 ) C1028( V43 V286 ) C1031( V43 V309 ) C1032( V43 V313 ) \nC1158( V49 V87 ) C1159( V49 V106 ) C1162( V49 V151 ) C1163( V49 V153 ) C1165( V49 V169 ) C1167( V49 V180 ) \nC1169( V49 V212 ) C1174( V49 V286 ) C1176( V49 V313 ) C1178( V50 V85 ) C1179( V50 V87 ) C1180( V50 V101 ) \nC1181( V50 V133 ) C1182( V50 V150 ) C1183( V50 V151 ) C1184( V50 V158 ) C1188( V50 V176 ) C1197( V50 V309 ) \nC1198( V51 V64 ) C1199( V51 V70 ) C1202( V51 V135 ) C1206( V51 V187 ) C1213( V51 V248 ) C1214( V51 V270 ) \nC1217( V51 V288 ) C1221( V51 V298 ) C1222( V51 V305 ) C1271( V54 V66 ) C1272( V54 V87 ) C1273( V54 V91 ) \nC1275( V54 V102 ) C1277( V54 V123 ) C1284( V54 V213 ) C1286( V54 V226 ) C1287( V54 V233 ) C1289( V54 V240 ) \nC1290( V54 V271 ) C1292( V54 V279 ) C1365( V58 V76 ) C1368( V58 V102 ) C1370( V58 V133 ) C1372( V58 V153 ) \nC1373( V58 V162 ) C1375( V58 V172 ) C1376( V58 V176 ) C1378( V58 V184 ) C1383( V58 V252 ) C1385( V58 V270 ) \nC1419( V60 V85 ) C1422( V60 V123 ) C1424( V60 V149 ) C1425( V60 V187 ) C1426( V60 V210 ) C1429( V60 V252 ) \nC1432( V60 V283 ) C1434( V60 V302 ) C1501( V64 V126 ) C1503( V64 V146 ) C1504( V64 V158 ) C1507( V64 V187 ) \nC1514( V64 V248 ) C1521( V64 V300 ) C1549( V66 V80 ) C1550( V66 V91 ) C1553( V66 V102 ) C1554( V66 V103 ) \nC1556( V66 V123 ) C1558( V66 V151 ) C1563( V66 V213 ) C1565( V66 V226 ) C1566( V66 V233 ) C1569( V66 V279 ) \nC1570( V66 V298 ) C1648( V70 V101 ) C1650( V70 V135 ) C1657( V70 V187 ) C1662( V70 V270 ) C1664( V70 V288 ) \nC1667( V70 V298 ) C1668( V70 V305 ) C1759( V75 V81 ) C1761( V75 V102 ) C1762( V75 V103 ) C1766( V75 V162 ) \nC1767( V75 V171 ) C1770( V75 V204 ) C1773( V75 V212 ) C1774( V75 V213 ) C1779( V75 V240 ) C1786( V76 V102 ) \nC1789( V76 V126 ) C1790( V76 V133 ) C1791( V76 V149 ) C1792( V76 V153 ) C1793( V76 V162 ) C1795( V76 V172 ) \nC1796( V76 V176 ) C1797( V76 V184 ) C1800( V76 V212 ) C1869( V80 V103 ) C1872( V80 V129 ) C1875( V80 V151 ) \nC1877( V80 V202 ) C1880( V80 V226 ) C1884( V80 V265 ) C1885(</w:t>
      </w:r>
    </w:p>
    <w:p>
      <w:pPr>
        <w:pStyle w:val="PreformattedText"/>
        <w:bidi w:val="0"/>
        <w:spacing w:before="0" w:after="0"/>
        <w:jc w:val="left"/>
        <w:rPr/>
      </w:pPr>
      <w:r>
        <w:rPr/>
        <w:t xml:space="preserve"> </w:t>
      </w:r>
      <w:r>
        <w:rPr/>
        <w:t>V80 V270 ) C1886( V80 V271 ) C1888( V80 V298 ) \nC1890( V81 V102 ) C1891( V81 V103 ) C1894( V81 V123 ) C1895( V81 V171 ) C1898( V81 V204 ) C1902( V81 V213 ) \nC1905( V81 V240 ) C1910( V81 V313 ) C1979( V85 V87 ) C1980( V85 V101 ) C1981( V85 V123 ) C1982( V85 V135 ) \nC1984( V85 V149 ) C1985( V85 V150 ) C1986( V85 V151 ) C1988( V85 V176 ) C1991( V85 V210 ) C1994( V85 V252 ) \nC1995( V85 V283 ) C1998( V85 V302 ) C1999( V85 V309 ) C2024( V87 V101 ) C2028( V87 V150 ) C2029( V87 V151 ) \nC2032( V87 V169 ) C2034( V87 V176 ) C2035( V87 V180 ) C2043( V87 V309 ) C2108( V91 V102 ) C2110( V91 V123 ) \nC2113( V91 V200 ) C2115( V91 V204 ) C2116( V91 V213 ) C2117( V91 V233 ) C2121( V91 V279 ) C2122( V91 V286 ) \nC2125( V91 V305 ) C2319( V101 V150 ) C2320( V101 V151 ) C2323( V101 V176 ) C2330( V101 V309 ) C2331( V102 V103 ) \nC2332( V102 V123 ) C2333( V102 V133 ) C2334( V102 V153 ) C2336( V102 V162 ) C2337( V102 V171 ) C2338( V102 V172 ) \nC2339( V102 V176 ) C2340( V102 V184 ) C2341( V102 V204 ) C2344( V102 V213 ) C2346( V102 V233 ) C2347( V102 V240 ) \nC2348( V102 V279 ) C2352( V103 V151 ) C2353( V103 V171 ) C2354( V103 V184 ) C2356( V103 V204 ) C2358( V103 V210 ) \nC2360( V103 V213 ) C2363( V103 V226 ) C2364( V103 V240 ) C2369( V103 V286 ) C2370( V103 V298 ) C2414( V106 V150 ) \nC2415( V106 V169 ) C2416( V106 V180 ) C2419( V106 V212 ) C2427( V106 V265 ) C2428( V106 V286 ) C2429( V106 V313 ) \nC2600( V116 V144 ) C2601( V116 V150 ) C2604( V116 V169 ) C2605( V116 V172 ) C2608( V116 V200 ) C2610( V116 V226 ) \nC2612( V116 V252 ) C2613( V116 V259 ) C2618( V116 V271 ) C2730( V123 V149 ) C2733( V123 V210 ) C2734( V123 V213 ) \nC2736( V123 V233 ) C2737( V123 V252 ) C2738( V123 V279 ) C2739( V123 V283 ) C2741( V123 V302 ) C2773( V126 V146 ) \nC2775( V126 V149 ) C2776( V126 V158 ) C2779( V126 V187 ) C2782( V126 V212 ) C2785( V126 V240 ) C2786( V126 V248 ) \nC2789( V126 V300 ) C2826( V129 V202 ) C2833( V129 V265 ) C2834( V129 V271 ) C2836( V129 V288 ) C2837( V129 V300 ) \nC2893( V133 V153 ) C2895( V133 V162 ) C2896( V133 V172 ) C2898( V133 V176 ) C2899( V133 V184 ) C2901( V133 V204 ) \nC2907( V133 V283 ) C2939( V135 V270 ) C2940( V135 V283 ) C2942( V135 V288 ) C2945( V135 V298 ) C2946( V135 V305 ) \nC3077( V144 V146 ) C3078( V144 V150 ) C3080( V144 V169 ) C3081( V144 V172 ) C3083( V144 V200 ) C3085( V144 V226 ) \nC3089( V144 V252 ) C3090( V144 V259 ) C3113( V146 V158 ) C3117( V146 V187 ) C3118( V146 V200 ) C3121( V146 V248 ) \nC3125( V146 V300 ) C3126( V146 V309 ) C3160( V149 V172 ) C3163( V149 V210 ) C3164( V149 V212 ) C3167( V149 V252 ) \nC3170( V149 V283 ) C3171( V149 V302 ) C3173( V150 V151 ) C3175( V150 V169 ) C3176( V150 V172 ) C3177( V150 V176 ) \nC3178( V150 V200 ) C3181( V150 V226 ) C3183( V150 V252 ) C3184( V150 V259 ) C3185( V150 V265 ) C3186( V150 V309 ) \nC3187( V151 V153 ) C3189( V151 V176 ) C3191( V151 V226 ) C3196( V151 V298 ) C3198( V151 V309 ) C3213( V153 V162 ) \nC3214( V153 V172 ) C3215( V153 V176 ) C3216( V153 V184 ) C3223( V153 V298 ) C3280( V158 V171 ) C3282( V158 V187 ) \nC3286( V158 V248 ) C3290( V158 V300 ) C3328( V162 V172 ) C3329( V162 V176 ) C3330( V162 V184 ) C3334( V162 V212 ) \nC3422( V169 V172 ) C3423( V169 V180 ) C3425( V169 V200 ) C3426( V169 V226 ) C3430( V169 V252 ) C3432( V169 V259 ) \nC3451( V171 V204 ) C3454( V171 V213 ) C3456( V171 V240 ) C3460( V171 V288 ) C3464( V172 V176 ) C3465( V172 V184 ) \nC3467( V172 V200 ) C3468( V172 V226 ) C3469( V172 V252 ) C3471( V172 V259 ) C3510( V176 V184 ) C3514( V176 V309 ) \nC3548( V180 V212 ) C3556( V180 V286 ) C3558( V180 V313 ) C3599( V184 V210 ) C3604( V184 V265 ) C3607( V184 V286 ) \nC3608( V184 V302 ) C3630( V187 V248 ) C3635( V187 V300 ) C3783( V200 V226 ) C3784( V200 V233 ) C3787( V200 V252 ) \nC3788( V200 V259 ) C3793( V200 V305 ) C3806( V202 V248 ) C3808( V202 V265 ) C3809( V202 V271 ) C3824( V204 V213 ) \nC3827( V204 V240 ) C3830( V204 V283 ) C3831( V204 V286 ) C3896( V210 V252 ) C3899( V210 V283 ) C3900( V210 V286 ) \nC3901( V210 V302 ) C3917( V212 V286 ) C3919( V212 V313 ) C3921( V213 V233 ) C3922( V213 V240 ) C3925( V213 V279 ) \nC4039( V226 V240 ) C4041( V226 V252 ) C4042( V226 V259 ) C4044( V226 V271 ) C4045( V226 V298 ) C4099( V233 V279 ) \nC4102( V233 V305 ) C4146( V240 V271 ) C4202( V248 V300 ) C4221( V252 V259 ) C4223( V252 V283 ) C4225( V252 V302 ) \nC4272( V265 V271 ) C4274( V265 V302 ) C4293( V270 V288 ) C4294( V270 V298 ) C4296( V270 V305 ) C4340( V283 V302 ) \nC4348( V286 V313 ) C4349( V288 V298 ) C4350( V288 V300 ) C4351( V288 V305 ) C4370( V298 V305 ) C4375( V302 V313 ) "];8-&gt;17[label="73: V22 V29 V31 V35 V38 \nV40 V42 V43 V49 V50 V51 \nV54 V58 V60 V64 V66 V70 \nV75 V76 V80 V81 V85 V87 \nV91 V101 V103 V106 V116 V123 \nV126 V129 V133 V135 V144 V146 \nV149 V150 V151 V153 V158 V162 \nV169 V171 V172 V176 V180 V184 \nV187 V200 V202 V204 V210 V212 \nV213 V226 V233 V240 V248 V252 \nV259 V265 V270 V271 V279 V283 \nV286 V288 V298 V300 V302 V305 \nV309 V313 \n408: C455 ,C458 ,C463 ,C464 ,C466 ,\nC468 ,C470 ,C477 ,C482 ,C648 ,C650 ,\nC651 ,C653 ,C657 ,C658 ,C659 ,C668 ,\nC670 ,C672 ,C673 ,C674 ,C702 ,C704 ,\nC705 ,C706 ,C707 ,C710 ,C715 ,C716 ,\nC717 ,C718 ,C721 ,C722 ,C723 ,C725 ,\nC728 ,C807 ,C808 ,C809 ,C810 ,C812 ,\nC816 ,C817 ,C820 ,C823 ,C824 ,C825 ,\nC827 ,C828 ,C829 ,C830 ,C832 ,C887 ,\nC893 ,C899 ,C906 ,C907 ,C929 ,C930 ,\nC935 ,C937 ,C939 ,C942 ,C943 ,C944 ,\nC946 ,C950 ,C954 ,C956 ,C980 ,C981 ,\nC987 ,C990 ,C993 ,C995 ,C999 ,C1001 ,\nC1002 ,C1004 ,C1007 ,C1013 ,C1019 ,C1020 ,\nC1025 ,C1028 ,C1031 ,C1032 ,C1158 ,C1159 ,\nC1162 ,C1163 ,C1165 ,C1167 ,C1169 ,C1174 ,\nC1176 ,C1178 ,C1179 ,C1180 ,C1181 ,C1182 ,\nC1183 ,C1184 ,C1188 ,C1197 ,C1198 ,C1199 ,\nC1202 ,C1206 ,C1213 ,C1214 ,C1217 ,C1221 ,\nC1222 ,C1271 ,C1272 ,C1273 ,C1277 ,C1284 ,\nC1286 ,C1287 ,C1289 ,C1290 ,C1292 ,C1365 ,\nC1370 ,C1372 ,C1373 ,C1375 ,C1376 ,C1378 ,\nC1383 ,C1385 ,C1419 ,C1422 ,C1424 ,C1425 ,\nC1426 ,C1429 ,C1432 ,C1434 ,C1501 ,C1503 ,\nC1504 ,C1507 ,C1514 ,C1521 ,C1549 ,C1550 ,\nC1554 ,C1556 ,C1558 ,C1563 ,C1565 ,C1566 ,\nC1569 ,C1570 ,C1648 ,C1650 ,C1657 ,C1662 ,\nC1664 ,C1667 ,C1668 ,C1759 ,C1762 ,C1766 ,\nC1767 ,C1770 ,C1773 ,C1774 ,C1779 ,C1789 ,\nC1790 ,C1791 ,C1792 ,C1793 ,C1795 ,C1796 ,\nC1797 ,C1800 ,C1869 ,C1872 ,C1875 ,C1877 ,\nC1880 ,C1884 ,C1885 ,C1886 ,C1888 ,C1891 ,\nC1894 ,C1895 ,C1898 ,C1902 ,C1905 ,C1910 ,\nC1979 ,C1980 ,C1981 ,C1982 ,C1984 ,C1985 ,\nC1986 ,C1988 ,C1991 ,C1994 ,C1995 ,C1998 ,\nC1999 ,C2024 ,C2028 ,C2029 ,C2032 ,C2034 ,\nC2035 ,C2043 ,C2110 ,C2113 ,C2115 ,C2116 ,\nC2117 ,C2121 ,C2122 ,C2125 ,C2319 ,C2320 ,\nC2323 ,C2330 ,C2352 ,C2353 ,C2354 ,C2356 ,\nC2358 ,C2360 ,C2363 ,C2364 ,C2369 ,C2370 ,\nC2414 ,C2415 ,C2416 ,C2419 ,C2427 ,C2428 ,\nC2429 ,C2600 ,C2601 ,C2604 ,C2605 ,C2608 ,\nC2610 ,C2612 ,C2613 ,C2618 ,C2730 ,C2733 ,\nC2734 ,C2736 ,C2737 ,C2738 ,C2739 ,C2741 ,\nC2773 ,C2775 ,C2776 ,C2779 ,C2782 ,C2785 ,\nC2786 ,C2789 ,C2826 ,C2833 ,C2834 ,C2836 ,\nC2837 ,C2893 ,C2895 ,C2896 ,C2898 ,C2899 ,\nC2901 ,C2907 ,C2939 ,C2940 ,C2942 ,C2945 ,\nC2946 ,C3077 ,C3078 ,C3080 ,C3081 ,C3083 ,\nC3085 ,C3089 ,C3090 ,C3113 ,C3117 ,C3118 ,\nC3121 ,C3125 ,C3126 ,C3160 ,C3163 ,C3164 ,\nC3167 ,C3170 ,C3171 ,C3173 ,C3175 ,C3176 ,\nC3177 ,C3178 ,C3181 ,C3183 ,C3184 ,C3185 ,\nC3186 ,C3187 ,C3189 ,C3191 ,C3196 ,C3198 ,\nC3213 ,C3214 ,C3215 ,C3216 ,C3223 ,C3280 ,\nC3282 ,C3286 ,C3290 ,C3328 ,C3329 ,C3330 ,\nC3334 ,C3422 ,C3423 ,C3425 ,C3426 ,C3430 ,\nC3432 ,C3451 ,C3454 ,C3456 ,C3460 ,C3464 ,\nC3465 ,C3467 ,C3468 ,C3469 ,C3471 ,C3510 ,\nC3514 ,C3548 ,C3556 ,C3558 ,C3599 ,C3604 ,\nC3607 ,C3608 ,C3630 ,C3635 ,C3783 ,C3784 ,\nC3787 ,C3788 ,C3793 ,C3806 ,C3808 ,C3809 ,\nC3824 ,C3827 ,C3830 ,C3831 ,C3896 ,C3899 ,\nC3900 ,C3901 ,C3917 ,C3919 ,C3921 ,C3922 ,\nC3925 ,C4039 ,C4041 ,C4042 ,C4044 ,C4045 ,\nC4099 ,C4102 ,C4146 ,C4202 ,C4221 ,C4223 ,\nC4225 ,C4272 ,C4274 ,C4293 ,C4294 ,C4296 ,\nC4340 ,C4348 ,C4349 ,C4350 ,C4351 ,C4370 ,\nC4375 ,"];18[shape=box, label="id:18 level: 4\n44: V18 V19 V23 V28 V40 \nV48 V51 V60 V70 V72 V73 \nV77 V78 V79 V81 V82 V89 \nV99 V101 V108 V109 V113 V123 \nV125 V138 V141 V145 V152 V154 \nV155 V159 V164 V173 V187 V192 \nV203 V207 V249 V263 V273 V282 \nV294 V297 V308 \n252: C345( V18 V48 ) C347( V18 V72 ) C348( V18 V77 ) C349( V18 V78 ) C350( V18 V81 ) \nC351( V18 V99 ) C352( V18 V113 ) C353( V18 V123 ) C358( V18 V207 ) C370( V18 V308 ) C375( V19 V70 ) \nC377( V19 V78 ) C378( V19 V101 ) C379( V19 V108 ) C381( V19 V138 ) C382( V19 V141 ) C385( V19 V173 ) \nC390( V19 V203 ) C394( V19 V249 ) C396( V19 V273 ) C483( V23 V51 ) C485( V23 V70 ) C486( V23 V77 ) \nC487( V23 V81 ) C488( V23 V82 ) C491( V23 V154 ) C492( V23 V155 ) C493( V23 V164 ) C495( V23 V187 ) \nC496( V23 V192 ) C505( V23 V297 ) C620( V28 V40 ) C622( V28 V60 ) C624( V28 V73 ) C625( V28 V78 ) \nC626( V28 V79 ) C628( V28 V89 ) C632( V28 V125 ) C636( V28 V187 ) C642( V28 V282 ) C644( V28 V294 ) \nC930( V40 V60 ) C932( V40 V73 ) C933( V40 V78 ) C934( V40 V79 ) C936( V40 V89 ) C939( V40 V123 ) \nC940( V40 V125 ) C944( V40 V187 ) C953( V40 V282 ) C955( V40 V294 ) C1131( V48 V89 ) C1132( V48 V99 ) \nC1133( V48 V109 ) C1135( V48 V145 ) C1137( V48 V152 ) C1138( V48 V159 ) C1143( V48 V192 ) C1149( V48 V263 ) \nC1199( V51 V70 ) C1200( V51 V77 ) C1201( V51 V82 ) C1203( V51 V154 ) C1204( V51 V155 ) C1205( V51 V164 ) \nC1206( V51 V187 ) C1220( V51 V297 ) C1416( V60 V73 ) C1417( V60 V78 ) C1418( V60 V79 ) C1420( V60 V89 ) \nC1421( V60 V108 ) C1422( V60 V123 ) C1423( V60 V125 ) C1425( V60 V187 ) C1431( V60 V282 ) C1433( V60 V294 ) \nC1645( V70 V77 ) C1646( V70 V78 ) C1647( V70 V82 ) C1648( V70 V101 ) C1649( V70 V108 ) C1651( V70 V138 ) \nC1652( V70 V141 ) C1653( V70 V154 ) C1654( V70 V155 ) C1655( V70 V164 ) C1656( V70 V173 ) C1657( V70 V187 ) \nC1658( V70 V203 ) C1661( V70 V249 ) C1663( V70 V273 ) C1666( V70 V297 ) C1691( V72 V77 ) C1692( V72 V78 ) \nC1693( V72 V81 ) C1694( V72 V101 ) C1695( V72 V113 ) C1697( V72 V123 ) C1702( V72 V207 ) C1710( V72 V308 ) \nC1711( V73 V78 ) C1712( V73 V79</w:t>
      </w:r>
    </w:p>
    <w:p>
      <w:pPr>
        <w:pStyle w:val="PreformattedText"/>
        <w:bidi w:val="0"/>
        <w:spacing w:before="0" w:after="0"/>
        <w:jc w:val="left"/>
        <w:rPr/>
      </w:pPr>
      <w:r>
        <w:rPr/>
        <w:t xml:space="preserve"> </w:t>
      </w:r>
      <w:r>
        <w:rPr/>
        <w:t>) C1713( V73 V89 ) C1716( V73 V125 ) C1718( V73 V154 ) C1722( V73 V187 ) \nC1728( V73 V282 ) C1730( V73 V294 ) C1807( V77 V78 ) C1808( V77 V81 ) C1809( V77 V82 ) C1811( V77 V113 ) \nC1813( V77 V123 ) C1815( V77 V154 ) C1816( V77 V155 ) C1817( V77 V164 ) C1818( V77 V187 ) C1820( V77 V207 ) \nC1823( V77 V297 ) C1824( V77 V308 ) C1826( V78 V79 ) C1827( V78 V81 ) C1828( V78 V89 ) C1829( V78 V101 ) \nC1830( V78 V108 ) C1831( V78 V113 ) C1832( V78 V123 ) C1833( V78 V125 ) C1834( V78 V138 ) C1835( V78 V141 ) \nC1836( V78 V173 ) C1837( V78 V187 ) C1838( V78 V203 ) C1839( V78 V207 ) C1840( V78 V249 ) C1841( V78 V273 ) \nC1842( V78 V282 ) C1844( V78 V294 ) C1845( V78 V308 ) C1847( V79 V89 ) C1849( V79 V125 ) C1856( V79 V187 ) \nC1860( V79 V282 ) C1862( V79 V294 ) C1892( V81 V113 ) C1894( V81 V123 ) C1896( V81 V192 ) C1899( V81 V207 ) \nC1909( V81 V308 ) C1911( V82 V89 ) C1915( V82 V154 ) C1916( V82 V155 ) C1917( V82 V164 ) C1921( V82 V187 ) \nC1922( V82 V192 ) C1929( V82 V263 ) C1934( V82 V297 ) C2066( V89 V99 ) C2067( V89 V109 ) C2069( V89 V125 ) \nC2071( V89 V145 ) C2072( V89 V152 ) C2073( V89 V159 ) C2076( V89 V187 ) C2077( V89 V192 ) C2080( V89 V263 ) \nC2082( V89 V282 ) C2085( V89 V294 ) C2276( V99 V109 ) C2278( V99 V141 ) C2279( V99 V145 ) C2280( V99 V152 ) \nC2281( V99 V159 ) C2283( V99 V192 ) C2290( V99 V263 ) C2314( V101 V108 ) C2316( V101 V138 ) C2318( V101 V141 ) \nC2322( V101 V173 ) C2324( V101 V203 ) C2326( V101 V249 ) C2328( V101 V273 ) C2454( V108 V138 ) C2455( V108 V141 ) \nC2456( V108 V173 ) C2458( V108 V203 ) C2462( V108 V249 ) C2465( V108 V273 ) C2470( V109 V145 ) C2471( V109 V152 ) \nC2473( V109 V159 ) C2477( V109 V192 ) C2480( V109 V263 ) C2549( V113 V123 ) C2551( V113 V155 ) C2552( V113 V159 ) \nC2553( V113 V164 ) C2555( V113 V207 ) C2563( V113 V308 ) C2732( V123 V207 ) C2742( V123 V308 ) C2763( V125 V187 ) \nC2769( V125 V282 ) C2770( V125 V294 ) C2982( V138 V141 ) C2986( V138 V173 ) C2989( V138 V203 ) C2993( V138 V249 ) \nC2996( V138 V273 ) C3033( V141 V173 ) C3035( V141 V203 ) C3039( V141 V249 ) C3041( V141 V273 ) C3097( V145 V152 ) \nC3098( V145 V159 ) C3101( V145 V192 ) C3108( V145 V263 ) C3199( V152 V159 ) C3201( V152 V192 ) C3204( V152 V263 ) \nC3207( V152 V282 ) C3225( V154 V155 ) C3227( V154 V164 ) C3230( V154 V187 ) C3236( V154 V249 ) C3240( V154 V297 ) \nC3243( V155 V164 ) C3245( V155 V187 ) C3249( V155 V249 ) C3253( V155 V297 ) C3291( V159 V164 ) C3294( V159 V192 ) \nC3300( V159 V263 ) C3362( V164 V187 ) C3368( V164 V297 ) C3475( V173 V203 ) C3477( V173 V249 ) C3478( V173 V273 ) \nC3479( V173 V282 ) C3631( V187 V282 ) C3633( V187 V294 ) C3634( V187 V297 ) C3687( V192 V263 ) C3815( V203 V249 ) \nC3818( V203 V273 ) C3820( V203 V282 ) C3870( V207 V297 ) C3872( V207 V308 ) C4204( V249 V273 ) C4303( V273 V308 ) \nC4335( V282 V294 ) "];9-&gt;18[label="43: V18 V19 V23 V28 V40 \nV48 V51 V60 V70 V72 V73 \nV77 V79 V81 V82 V89 V99 \nV101 V108 V109 V113 V123 V125 \nV138 V141 V145 V152 V154 V155 \nV159 V164 V173 V187 V192 V203 \nV207 V249 V263 V273 V282 V294 \nV297 V308 \n224: C345 ,C347 ,C348 ,C350 ,C351 ,\nC352 ,C353 ,C358 ,C370 ,C375 ,C378 ,\nC379 ,C381 ,C382 ,C385 ,C390 ,C394 ,\nC396 ,C483 ,C485 ,C486 ,C487 ,C488 ,\nC491 ,C492 ,C493 ,C495 ,C496 ,C505 ,\nC620 ,C622 ,C624 ,C626 ,C628 ,C632 ,\nC636 ,C642 ,C644 ,C930 ,C932 ,C934 ,\nC936 ,C939 ,C940 ,C944 ,C953 ,C955 ,\nC1131 ,C1132 ,C1133 ,C1135 ,C1137 ,C1138 ,\nC1143 ,C1149 ,C1199 ,C1200 ,C1201 ,C1203 ,\nC1204 ,C1205 ,C1206 ,C1220 ,C1416 ,C1418 ,\nC1420 ,C1421 ,C1422 ,C1423 ,C1425 ,C1431 ,\nC1433 ,C1645 ,C1647 ,C1648 ,C1649 ,C1651 ,\nC1652 ,C1653 ,C1654 ,C1655 ,C1656 ,C1657 ,\nC1658 ,C1661 ,C1663 ,C1666 ,C1691 ,C1693 ,\nC1694 ,C1695 ,C1697 ,C1702 ,C1710 ,C1712 ,\nC1713 ,C1716 ,C1718 ,C1722 ,C1728 ,C1730 ,\nC1808 ,C1809 ,C1811 ,C1813 ,C1815 ,C1816 ,\nC1817 ,C1818 ,C1820 ,C1823 ,C1824 ,C1847 ,\nC1849 ,C1856 ,C1860 ,C1862 ,C1892 ,C1894 ,\nC1896 ,C1899 ,C1909 ,C1911 ,C1915 ,C1916 ,\nC1917 ,C1921 ,C1922 ,C1929 ,C1934 ,C2066 ,\nC2067 ,C2069 ,C2071 ,C2072 ,C2073 ,C2076 ,\nC2077 ,C2080 ,C2082 ,C2085 ,C2276 ,C2278 ,\nC2279 ,C2280 ,C2281 ,C2283 ,C2290 ,C2314 ,\nC2316 ,C2318 ,C2322 ,C2324 ,C2326 ,C2328 ,\nC2454 ,C2455 ,C2456 ,C2458 ,C2462 ,C2465 ,\nC2470 ,C2471 ,C2473 ,C2477 ,C2480 ,C2549 ,\nC2551 ,C2552 ,C2553 ,C2555 ,C2563 ,C2732 ,\nC2742 ,C2763 ,C2769 ,C2770 ,C2982 ,C2986 ,\nC2989 ,C2993 ,C2996 ,C3033 ,C3035 ,C3039 ,\nC3041 ,C3097 ,C3098 ,C3101 ,C3108 ,C3199 ,\nC3201 ,C3204 ,C3207 ,C3225 ,C3227 ,C3230 ,\nC3236 ,C3240 ,C3243 ,C3245 ,C3249 ,C3253 ,\nC3291 ,C3294 ,C3300 ,C3362 ,C3368 ,C3475 ,\nC3477 ,C3478 ,C3479 ,C3631 ,C3633 ,C3634 ,\nC3687 ,C3815 ,C3818 ,C3820 ,C3870 ,C3872 ,\nC4204 ,C4303 ,C4335 ,"];19[shape=box, label="id:19 level: 4\n60: V6 V12 V24 V25 V46 \nV47 V51 V57 V58 V60 V61 \nV64 V68 V69 V77 V90 V98 \nV103 V108 V110 V120 V128 V131 \nV138 V153 V157 V159 V167 V175 \nV184 V188 V193 V196 V205 V210 \nV214 V223 V225 V231 V232 V237 \nV246 V248 V250 V254 V259 V265 \nV269 V270 V281 V284 V286 V295 \nV298 V302 V303 V304 V307 V310 \nV312 \n332: C128( V6 V12 ) C133( V6 V60 ) C134( V6 V61 ) C135( V6 V108 ) C144( V6 V205 ) \nC146( V6 V237 ) C151( V6 V307 ) C152( V6 V312 ) C252( V12 V60 ) C253( V12 V61 ) C254( V12 V108 ) \nC257( V12 V167 ) C259( V12 V214 ) C260( V12 V237 ) C263( V12 V307 ) C266( V12 V312 ) C511( V24 V58 ) \nC513( V24 V68 ) C515( V24 V110 ) C517( V24 V167 ) C519( V24 V196 ) C523( V24 V223 ) C524( V24 V225 ) \nC531( V24 V269 ) C532( V24 V270 ) C537( V24 V304 ) C539( V25 V46 ) C540( V25 V47 ) C542( V25 V77 ) \nC543( V25 V90 ) C547( V25 V120 ) C548( V25 V128 ) C559( V25 V237 ) C561( V25 V259 ) C565( V25 V310 ) \nC1080( V46 V47 ) C1082( V46 V61 ) C1084( V46 V68 ) C1085( V46 V77 ) C1086( V46 V90 ) C1088( V46 V120 ) \nC1090( V46 V128 ) C1092( V46 V175 ) C1099( V46 V259 ) C1102( V46 V310 ) C1104( V47 V77 ) C1107( V47 V90 ) \nC1110( V47 V120 ) C1111( V47 V128 ) C1112( V47 V131 ) C1113( V47 V138 ) C1115( V47 V157 ) C1121( V47 V232 ) \nC1122( V47 V259 ) C1123( V47 V269 ) C1124( V47 V270 ) C1127( V47 V310 ) C1198( V51 V64 ) C1200( V51 V77 ) \nC1207( V51 V188 ) C1209( V51 V214 ) C1211( V51 V225 ) C1212( V51 V231 ) C1213( V51 V248 ) C1214( V51 V270 ) \nC1216( V51 V281 ) C1219( V51 V295 ) C1221( V51 V298 ) C1339( V57 V90 ) C1340( V57 V98 ) C1342( V57 V110 ) \nC1344( V57 V120 ) C1348( V57 V153 ) C1350( V57 V159 ) C1355( V57 V193 ) C1356( V57 V205 ) C1358( V57 V246 ) \nC1362( V57 V298 ) C1363( V57 V303 ) C1364( V58 V68 ) C1369( V58 V110 ) C1372( V58 V153 ) C1374( V58 V167 ) \nC1378( V58 V184 ) C1380( V58 V193 ) C1381( V58 V196 ) C1382( V58 V223 ) C1384( V58 V269 ) C1385( V58 V270 ) \nC1388( V58 V304 ) C1415( V60 V61 ) C1421( V60 V108 ) C1426( V60 V210 ) C1428( V60 V237 ) C1434( V60 V302 ) \nC1435( V60 V307 ) C1436( V60 V312 ) C1437( V61 V108 ) C1442( V61 V175 ) C1446( V61 V237 ) C1452( V61 V307 ) \nC1453( V61 V312 ) C1508( V64 V188 ) C1509( V64 V214 ) C1512( V64 V225 ) C1513( V64 V231 ) C1514( V64 V248 ) \nC1519( V64 V281 ) C1520( V64 V295 ) C1598( V68 V110 ) C1602( V68 V167 ) C1606( V68 V196 ) C1610( V68 V223 ) \nC1611( V68 V248 ) C1613( V68 V269 ) C1614( V68 V270 ) C1616( V68 V304 ) C1621( V69 V110 ) C1624( V69 V157 ) \nC1625( V69 V159 ) C1628( V69 V175 ) C1630( V69 V184 ) C1632( V69 V188 ) C1638( V69 V232 ) C1640( V69 V250 ) \nC1642( V69 V265 ) C1643( V69 V284 ) C1644( V69 V302 ) C1810( V77 V90 ) C1812( V77 V120 ) C1814( V77 V128 ) \nC1821( V77 V259 ) C1825( V77 V310 ) C2086( V90 V98 ) C2088( V90 V110 ) C2090( V90 V120 ) C2091( V90 V128 ) \nC2092( V90 V153 ) C2093( V90 V159 ) C2096( V90 V193 ) C2097( V90 V205 ) C2099( V90 V246 ) C2100( V90 V259 ) \nC2104( V90 V298 ) C2106( V90 V310 ) C2253( V98 V110 ) C2258( V98 V153 ) C2259( V98 V157 ) C2260( V98 V159 ) \nC2262( V98 V188 ) C2264( V98 V193 ) C2266( V98 V205 ) C2269( V98 V246 ) C2272( V98 V298 ) C2273( V98 V304 ) \nC2350( V103 V131 ) C2351( V103 V138 ) C2354( V103 V184 ) C2358( V103 V210 ) C2362( V103 V225 ) C2366( V103 V254 ) \nC2369( V103 V286 ) C2370( V103 V298 ) C2371( V103 V303 ) C2454( V108 V138 ) C2459( V108 V231 ) C2461( V108 V237 ) \nC2468( V108 V307 ) C2469( V108 V312 ) C2486( V110 V153 ) C2487( V110 V157 ) C2488( V110 V159 ) C2489( V110 V167 ) \nC2490( V110 V175 ) C2491( V110 V184 ) C2493( V110 V193 ) C2494( V110 V196 ) C2495( V110 V205 ) C2496( V110 V223 ) \nC2497( V110 V232 ) C2498( V110 V246 ) C2499( V110 V250 ) C2500( V110 V265 ) C2501( V110 V269 ) C2502( V110 V270 ) \nC2503( V110 V284 ) C2504( V110 V298 ) C2505( V110 V302 ) C2506( V110 V304 ) C2676( V120 V128 ) C2684( V120 V259 ) \nC2686( V120 V281 ) C2688( V120 V310 ) C2818( V128 V259 ) C2819( V128 V281 ) C2822( V128 V310 ) C2860( V131 V138 ) \nC2863( V131 V184 ) C2864( V131 V210 ) C2866( V131 V225 ) C2868( V131 V254 ) C2869( V131 V270 ) C2873( V131 V286 ) \nC2875( V131 V303 ) C2983( V138 V157 ) C2988( V138 V184 ) C2990( V138 V210 ) C2991( V138 V225 ) C2992( V138 V232 ) \nC2994( V138 V254 ) C2995( V138 V269 ) C2998( V138 V286 ) C2999( V138 V303 ) C3212( V153 V159 ) C3216( V153 V184 ) \nC3218( V153 V193 ) C3219( V153 V205 ) C3221( V153 V246 ) C3222( V153 V250 ) C3223( V153 V298 ) C3224( V153 V307 ) \nC3267( V157 V175 ) C3269( V157 V184 ) C3272( V157 V232 ) C3273( V157 V250 ) C3274( V157 V265 ) C3275( V157 V269 ) \nC3276( V157 V284 ) C3278( V157 V302 ) C3295( V159 V193 ) C3296( V159 V205 ) C3299( V159 V246 ) C3302( V159 V298 ) \nC3398( V167 V193 ) C3399( V167 V196 ) C3402( V167 V214 ) C3403( V167 V223 ) C3404( V167 V250 ) C3406( V167 V269 ) \nC3407( V167 V270 ) C3409( V167 V304 ) C3495( V175 V184 ) C3500( V175 V232 ) C3503( V175 V250 ) C3504( V175 V265 ) \nC3507( V175 V284 ) C3508( V175 V302 ) C3599( V184 V210 ) C3600( V184 V225 ) C3601( V184 V232 ) C3602( V184 V250 ) \nC3603( V184 V254 ) C3604( V184 V265 ) C3606( V184 V284 ) C3607( V184 V286 ) C3608( V184 V302 ) C3609( V184 V303 ) \nC3638( V188 V214 ) C3639( V188 V225 ) C3641( V188 V231 ) C3644( V188 V248 ) C3647( V188 V281 ) C3649( V188 V295 ) \nC3650( V188 V304 ) C3694( V193 V205 ) C3696( V193 V246</w:t>
      </w:r>
    </w:p>
    <w:p>
      <w:pPr>
        <w:pStyle w:val="PreformattedText"/>
        <w:bidi w:val="0"/>
        <w:spacing w:before="0" w:after="0"/>
        <w:jc w:val="left"/>
        <w:rPr/>
      </w:pPr>
      <w:r>
        <w:rPr/>
        <w:t xml:space="preserve"> </w:t>
      </w:r>
      <w:r>
        <w:rPr/>
        <w:t>) C3697( V193 V250 ) C3701( V193 V298 ) C3727( V196 V223 ) \nC3728( V196 V225 ) C3732( V196 V269 ) C3733( V196 V270 ) C3739( V196 V304 ) C3740( V196 V312 ) C3837( V205 V246 ) \nC3842( V205 V298 ) C3892( V210 V223 ) C3893( V210 V225 ) C3894( V210 V232 ) C3897( V210 V254 ) C3900( V210 V286 ) \nC3901( V210 V302 ) C3902( V210 V303 ) C3927( V214 V225 ) C3928( V214 V231 ) C3931( V214 V248 ) C3936( V214 V281 ) \nC3937( V214 V295 ) C4013( V223 V232 ) C4016( V223 V269 ) C4017( V223 V270 ) C4018( V223 V304 ) C4026( V225 V231 ) \nC4027( V225 V248 ) C4028( V225 V254 ) C4035( V225 V281 ) C4036( V225 V286 ) C4037( V225 V295 ) C4038( V225 V303 ) \nC4079( V231 V248 ) C4085( V231 V281 ) C4087( V231 V295 ) C4091( V232 V250 ) C4092( V232 V265 ) C4093( V232 V269 ) \nC4094( V232 V284 ) C4095( V232 V302 ) C4127( V237 V307 ) C4128( V237 V312 ) C4192( V246 V298 ) C4199( V248 V281 ) \nC4201( V248 V295 ) C4207( V250 V265 ) C4208( V250 V284 ) C4210( V250 V302 ) C4211( V250 V307 ) C4231( V254 V286 ) \nC4233( V254 V303 ) C4253( V259 V310 ) C4273( V265 V284 ) C4274( V265 V302 ) C4288( V269 V270 ) C4291( V269 V304 ) \nC4294( V270 V298 ) C4295( V270 V304 ) C4332( V281 V295 ) C4343( V284 V302 ) C4344( V284 V307 ) C4347( V286 V303 ) \nC4364( V295 V304 ) C4374( V302 V307 ) C4379( V307 V312 ) "];9-&gt;19[label="59: V6 V12 V24 V25 V46 \nV47 V51 V57 V58 V60 V61 \nV64 V68 V69 V77 V90 V98 \nV103 V108 V120 V128 V131 V138 \nV153 V157 V159 V167 V175 V184 \nV188 V193 V196 V205 V210 V214 \nV223 V225 V231 V232 V237 V246 \nV248 V250 V254 V259 V265 V269 \nV270 V281 V284 V286 V295 V298 \nV302 V303 V304 V307 V310 V312 \n305: C128 ,C133 ,C134 ,C135 ,C144 ,\nC146 ,C151 ,C152 ,C252 ,C253 ,C254 ,\nC257 ,C259 ,C260 ,C263 ,C266 ,C511 ,\nC513 ,C517 ,C519 ,C523 ,C524 ,C531 ,\nC532 ,C537 ,C539 ,C540 ,C542 ,C543 ,\nC547 ,C548 ,C559 ,C561 ,C565 ,C1080 ,\nC1082 ,C1084 ,C1085 ,C1086 ,C1088 ,C1090 ,\nC1092 ,C1099 ,C1102 ,C1104 ,C1107 ,C1110 ,\nC1111 ,C1112 ,C1113 ,C1115 ,C1121 ,C1122 ,\nC1123 ,C1124 ,C1127 ,C1198 ,C1200 ,C1207 ,\nC1209 ,C1211 ,C1212 ,C1213 ,C1214 ,C1216 ,\nC1219 ,C1221 ,C1339 ,C1340 ,C1344 ,C1348 ,\nC1350 ,C1355 ,C1356 ,C1358 ,C1362 ,C1363 ,\nC1364 ,C1372 ,C1374 ,C1378 ,C1380 ,C1381 ,\nC1382 ,C1384 ,C1385 ,C1388 ,C1415 ,C1421 ,\nC1426 ,C1428 ,C1434 ,C1435 ,C1436 ,C1437 ,\nC1442 ,C1446 ,C1452 ,C1453 ,C1508 ,C1509 ,\nC1512 ,C1513 ,C1514 ,C1519 ,C1520 ,C1602 ,\nC1606 ,C1610 ,C1611 ,C1613 ,C1614 ,C1616 ,\nC1624 ,C1625 ,C1628 ,C1630 ,C1632 ,C1638 ,\nC1640 ,C1642 ,C1643 ,C1644 ,C1810 ,C1812 ,\nC1814 ,C1821 ,C1825 ,C2086 ,C2090 ,C2091 ,\nC2092 ,C2093 ,C2096 ,C2097 ,C2099 ,C2100 ,\nC2104 ,C2106 ,C2258 ,C2259 ,C2260 ,C2262 ,\nC2264 ,C2266 ,C2269 ,C2272 ,C2273 ,C2350 ,\nC2351 ,C2354 ,C2358 ,C2362 ,C2366 ,C2369 ,\nC2370 ,C2371 ,C2454 ,C2459 ,C2461 ,C2468 ,\nC2469 ,C2676 ,C2684 ,C2686 ,C2688 ,C2818 ,\nC2819 ,C2822 ,C2860 ,C2863 ,C2864 ,C2866 ,\nC2868 ,C2869 ,C2873 ,C2875 ,C2983 ,C2988 ,\nC2990 ,C2991 ,C2992 ,C2994 ,C2995 ,C2998 ,\nC2999 ,C3212 ,C3216 ,C3218 ,C3219 ,C3221 ,\nC3222 ,C3223 ,C3224 ,C3267 ,C3269 ,C3272 ,\nC3273 ,C3274 ,C3275 ,C3276 ,C3278 ,C3295 ,\nC3296 ,C3299 ,C3302 ,C3398 ,C3399 ,C3402 ,\nC3403 ,C3404 ,C3406 ,C3407 ,C3409 ,C3495 ,\nC3500 ,C3503 ,C3504 ,C3507 ,C3508 ,C3599 ,\nC3600 ,C3601 ,C3602 ,C3603 ,C3604 ,C3606 ,\nC3607 ,C3608 ,C3609 ,C3638 ,C3639 ,C3641 ,\nC3644 ,C3647 ,C3649 ,C3650 ,C3694 ,C3696 ,\nC3697 ,C3701 ,C3727 ,C3728 ,C3732 ,C3733 ,\nC3739 ,C3740 ,C3837 ,C3842 ,C3892 ,C3893 ,\nC3894 ,C3897 ,C3900 ,C3901 ,C3902 ,C3927 ,\nC3928 ,C3931 ,C3936 ,C3937 ,C4013 ,C4016 ,\nC4017 ,C4018 ,C4026 ,C4027 ,C4028 ,C4035 ,\nC4036 ,C4037 ,C4038 ,C4079 ,C4085 ,C4087 ,\nC4091 ,C4092 ,C4093 ,C4094 ,C4095 ,C4127 ,\nC4128 ,C4192 ,C4199 ,C4201 ,C4207 ,C4208 ,\nC4210 ,C4211 ,C4231 ,C4233 ,C4253 ,C4273 ,\nC4274 ,C4288 ,C4291 ,C4294 ,C4295 ,C4332 ,\nC4343 ,C4344 ,C4347 ,C4364 ,C4374 ,C4379 ,"];20[shape=box, label="id:20 level: 4\n74: V18 V20 V21 V29 V33 \nV34 V37 V45 V48 V49 V55 \nV59 V61 V65 V66 V72 V74 \nV80 V84 V85 V90 V94 V97 \nV99 V101 V103 V107 V115 V116 \nV117 V118 V124 V134 V135 V139 \nV147 V151 V152 V153 V163 V165 \nV168 V179 V195 V196 V203 V206 \nV214 V215 V224 V226 V227 V234 \nV241 V242 V247 V250 V257 V259 \nV269 V271 V272 V275 V276 V280 \nV282 V290 V293 V296 V298 V299 \nV300 V307 V312 \n458: C344( V18 V34 ) C345( V18 V48 ) C347( V18 V72 ) C351( V18 V99 ) C354( V18 V124 ) \nC356( V18 V163 ) C359( V18 V215 ) C361( V18 V224 ) C362( V18 V226 ) C363( V18 V234 ) C365( V18 V259 ) \nC367( V18 V271 ) C368( V18 V272 ) C400( V20 V21 ) C402( V20 V55 ) C404( V20 V72 ) C407( V20 V101 ) \nC409( V20 V118 ) C414( V20 V139 ) C422( V20 V247 ) C425( V20 V276 ) C428( V20 V300 ) C430( V21 V55 ) \nC431( V21 V59 ) C432( V21 V72 ) C434( V21 V101 ) C436( V21 V118 ) C437( V21 V139 ) C444( V21 V241 ) \nC445( V21 V247 ) C448( V21 V276 ) C449( V21 V290 ) C649( V29 V37 ) C650( V29 V49 ) C654( V29 V72 ) \nC656( V29 V134 ) C657( V29 V135 ) C658( V29 V151 ) C659( V29 V153 ) C660( V29 V196 ) C665( V29 V250 ) \nC669( V29 V272 ) C671( V29 V280 ) C673( V29 V298 ) C675( V29 V307 ) C751( V33 V45 ) C754( V33 V80 ) \nC755( V33 V90 ) C756( V33 V94 ) C757( V33 V97 ) C759( V33 V107 ) C760( V33 V116 ) C764( V33 V168 ) \nC766( V33 V215 ) C775( V33 V271 ) C778( V33 V299 ) C782( V34 V99 ) C784( V34 V118 ) C785( V34 V124 ) \nC791( V34 V206 ) C794( V34 V215 ) C796( V34 V224 ) C798( V34 V234 ) C799( V34 V247 ) C801( V34 V259 ) \nC804( V34 V272 ) C857( V37 V49 ) C859( V37 V59 ) C860( V37 V65 ) C862( V37 V72 ) C863( V37 V115 ) \nC865( V37 V124 ) C866( V37 V134 ) C868( V37 V151 ) C869( V37 V153 ) C870( V37 V168 ) C877( V37 V250 ) \nC880( V37 V257 ) C882( V37 V307 ) C1053( V45 V61 ) C1055( V45 V90 ) C1056( V45 V94 ) C1057( V45 V107 ) \nC1058( V45 V116 ) C1059( V45 V117 ) C1060( V45 V139 ) C1062( V45 V152 ) C1063( V45 V168 ) C1065( V45 V215 ) \nC1068( V45 V227 ) C1073( V45 V271 ) C1075( V45 V275 ) C1076( V45 V282 ) C1077( V45 V299 ) C1078( V45 V300 ) \nC1079( V45 V312 ) C1129( V48 V59 ) C1130( V48 V85 ) C1132( V48 V99 ) C1134( V48 V135 ) C1136( V48 V147 ) \nC1137( V48 V152 ) C1140( V48 V163 ) C1142( V48 V179 ) C1144( V48 V196 ) C1146( V48 V226 ) C1150( V48 V271 ) \nC1151( V48 V290 ) C1153( V48 V293 ) C1154( V48 V312 ) C1156( V49 V72 ) C1160( V49 V134 ) C1162( V49 V151 ) \nC1163( V49 V153 ) C1172( V49 V250 ) C1173( V49 V269 ) C1175( V49 V307 ) C1296( V55 V72 ) C1298( V55 V101 ) \nC1299( V55 V118 ) C1302( V55 V139 ) C1308( V55 V179 ) C1311( V55 V247 ) C1315( V55 V276 ) C1389( V59 V65 ) \nC1390( V59 V85 ) C1394( V59 V124 ) C1395( V59 V135 ) C1396( V59 V147 ) C1398( V59 V168 ) C1400( V59 V179 ) \nC1402( V59 V196 ) C1406( V59 V241 ) C1408( V59 V257 ) C1409( V59 V290 ) C1410( V59 V293 ) C1414( V59 V312 ) \nC1438( V61 V117 ) C1439( V61 V139 ) C1440( V61 V152 ) C1444( V61 V227 ) C1448( V61 V275 ) C1450( V61 V282 ) \nC1451( V61 V300 ) C1452( V61 V307 ) C1453( V61 V312 ) C1522( V65 V66 ) C1523( V65 V80 ) C1524( V65 V103 ) \nC1527( V65 V117 ) C1529( V65 V124 ) C1534( V65 V151 ) C1535( V65 V168 ) C1538( V65 V195 ) C1540( V65 V224 ) \nC1541( V65 V226 ) C1543( V65 V247 ) C1544( V65 V257 ) C1547( V65 V298 ) C1549( V66 V80 ) C1554( V66 V103 ) \nC1555( V66 V117 ) C1558( V66 V151 ) C1561( V66 V195 ) C1565( V66 V226 ) C1567( V66 V247 ) C1570( V66 V298 ) \nC1694( V72 V101 ) C1696( V72 V118 ) C1698( V72 V134 ) C1699( V72 V139 ) C1700( V72 V151 ) C1701( V72 V153 ) \nC1704( V72 V247 ) C1705( V72 V250 ) C1707( V72 V276 ) C1709( V72 V307 ) C1731( V74 V84 ) C1732( V74 V94 ) \nC1734( V74 V115 ) C1735( V74 V135 ) C1739( V74 V179 ) C1742( V74 V203 ) C1743( V74 V214 ) C1745( V74 V234 ) \nC1746( V74 V242 ) C1749( V74 V257 ) C1753( V74 V276 ) C1868( V80 V97 ) C1869( V80 V103 ) C1871( V80 V117 ) \nC1875( V80 V151 ) C1876( V80 V195 ) C1880( V80 V226 ) C1882( V80 V247 ) C1886( V80 V271 ) C1888( V80 V298 ) \nC1955( V84 V97 ) C1957( V84 V117 ) C1959( V84 V134 ) C1961( V84 V163 ) C1962( V84 V165 ) C1964( V84 V206 ) \nC1967( V84 V241 ) C1972( V84 V269 ) C1974( V84 V280 ) C1977( V84 V296 ) C1980( V85 V101 ) C1982( V85 V135 ) \nC1983( V85 V147 ) C1986( V85 V151 ) C1989( V85 V179 ) C1990( V85 V196 ) C1996( V85 V290 ) C1997( V85 V293 ) \nC2000( V85 V312 ) C2087( V90 V107 ) C2089( V90 V116 ) C2092( V90 V153 ) C2094( V90 V168 ) C2098( V90 V215 ) \nC2100( V90 V259 ) C2103( V90 V271 ) C2104( V90 V298 ) C2105( V90 V299 ) C2168( V94 V99 ) C2170( V94 V115 ) \nC2176( V94 V203 ) C2177( V94 V214 ) C2180( V94 V234 ) C2182( V94 V242 ) C2183( V94 V257 ) C2188( V94 V276 ) \nC2189( V94 V280 ) C2231( V97 V115 ) C2232( V97 V117 ) C2235( V97 V163 ) C2236( V97 V165 ) C2238( V97 V206 ) \nC2242( V97 V241 ) C2245( V97 V269 ) C2247( V97 V272 ) C2249( V97 V280 ) C2250( V97 V296 ) C2277( V99 V124 ) \nC2280( V99 V152 ) C2285( V99 V215 ) C2286( V99 V224 ) C2287( V99 V234 ) C2289( V99 V259 ) C2292( V99 V272 ) \nC2293( V99 V280 ) C2315( V101 V118 ) C2317( V101 V139 ) C2320( V101 V151 ) C2324( V101 V203 ) C2325( V101 V247 ) \nC2329( V101 V276 ) C2349( V103 V117 ) C2352( V103 V151 ) C2355( V103 V195 ) C2363( V103 V226 ) C2365( V103 V247 ) \nC2370( V103 V298 ) C2431( V107 V116 ) C2432( V107 V118 ) C2435( V107 V147 ) C2438( V107 V168 ) C2442( V107 V215 ) \nC2443( V107 V224 ) C2445( V107 V241 ) C2448( V107 V271 ) C2450( V107 V299 ) C2584( V115 V203 ) C2585( V115 V214 ) \nC2587( V115 V234 ) C2589( V115 V242 ) C2593( V115 V257 ) C2595( V115 V272 ) C2596( V115 V276 ) C2599( V116 V134 ) \nC2603( V116 V168 ) C2609( V116 V215 ) C2610( V116 V226 ) C2611( V116 V242 ) C2613( V116 V259 ) C2618( V116 V271 ) \nC2620( V116 V299 ) C2621( V117 V139 ) C2622( V117 V151 ) C2623( V117 V152 ) C2624( V117 V163 ) C2625( V117 V165 ) \nC2626( V117 V195 ) C2627( V117 V206 ) C2628( V117 V226 ) C2629( V117 V227 ) C2630( V117 V241 ) C2632( V117 V247 ) \nC2634( V117 V269 ) C2635( V117 V275 ) C2636( V117 V280 ) C2637( V117 V282 ) C2638( V117 V296 ) C2639( V117 V298 ) \nC2640( V117 V300 ) C2641( V117 V312 ) C2642( V118 V139 ) C2650( V118 V224 ) C2653( V118 V247 ) C2655( V118 V276 ) \nC2744( V124 V168 ) C2748( V124 V215 )</w:t>
      </w:r>
    </w:p>
    <w:p>
      <w:pPr>
        <w:pStyle w:val="PreformattedText"/>
        <w:bidi w:val="0"/>
        <w:spacing w:before="0" w:after="0"/>
        <w:jc w:val="left"/>
        <w:rPr/>
      </w:pPr>
      <w:r>
        <w:rPr/>
        <w:t xml:space="preserve"> </w:t>
      </w:r>
      <w:r>
        <w:rPr/>
        <w:t>C2749( V124 V224 ) C2750( V124 V234 ) C2752( V124 V257 ) C2753( V124 V259 ) \nC2755( V124 V272 ) C2756( V124 V276 ) C2912( V134 V151 ) C2913( V134 V153 ) C2918( V134 V242 ) C2920( V134 V250 ) \nC2926( V134 V307 ) C2928( V135 V147 ) C2932( V135 V179 ) C2934( V135 V196 ) C2943( V135 V290 ) C2944( V135 V293 ) \nC2945( V135 V298 ) C2947( V135 V312 ) C3001( V139 V152 ) C3004( V139 V227 ) C3006( V139 V247 ) C3008( V139 V275 ) \nC3009( V139 V276 ) C3010( V139 V282 ) C3011( V139 V300 ) C3013( V139 V312 ) C3127( V147 V179 ) C3130( V147 V196 ) \nC3135( V147 V241 ) C3139( V147 V290 ) C3140( V147 V293 ) C3143( V147 V312 ) C3187( V151 V153 ) C3190( V151 V195 ) \nC3191( V151 V226 ) C3193( V151 V247 ) C3194( V151 V250 ) C3196( V151 V298 ) C3197( V151 V307 ) C3203( V152 V227 ) \nC3206( V152 V275 ) C3207( V152 V282 ) C3210( V152 V300 ) C3211( V152 V312 ) C3222( V153 V250 ) C3223( V153 V298 ) \nC3224( V153 V307 ) C3343( V163 V165 ) C3347( V163 V206 ) C3349( V163 V226 ) C3352( V163 V241 ) C3355( V163 V269 ) \nC3356( V163 V271 ) C3357( V163 V280 ) C3358( V163 V296 ) C3372( V165 V206 ) C3375( V165 V241 ) C3379( V165 V269 ) \nC3380( V165 V280 ) C3381( V165 V296 ) C3382( V165 V299 ) C3413( V168 V215 ) C3415( V168 V257 ) C3418( V168 V271 ) \nC3420( V168 V299 ) C3538( V179 V196 ) C3544( V179 V290 ) C3545( V179 V293 ) C3546( V179 V312 ) C3711( V195 V206 ) \nC3714( V195 V226 ) C3718( V195 V247 ) C3723( V195 V290 ) C3725( V195 V298 ) C3732( V196 V269 ) C3734( V196 V272 ) \nC3736( V196 V280 ) C3737( V196 V290 ) C3738( V196 V293 ) C3740( V196 V312 ) C3812( V203 V214 ) C3813( V203 V234 ) \nC3814( V203 V242 ) C3816( V203 V257 ) C3819( V203 V276 ) C3820( V203 V282 ) C3821( V203 V299 ) C3850( V206 V241 ) \nC3856( V206 V269 ) C3857( V206 V280 ) C3859( V206 V296 ) C3929( V214 V234 ) C3930( V214 V242 ) C3932( V214 V257 ) \nC3934( V214 V276 ) C3940( V215 V224 ) C3941( V215 V234 ) C3942( V215 V259 ) C3945( V215 V271 ) C3946( V215 V272 ) \nC3947( V215 V299 ) C4020( V224 V234 ) C4022( V224 V259 ) C4025( V224 V272 ) C4040( V226 V247 ) C4042( V226 V259 ) \nC4044( V226 V271 ) C4045( V226 V298 ) C4049( V227 V275 ) C4050( V227 V282 ) C4052( V227 V300 ) C4053( V227 V312 ) \nC4103( V234 V242 ) C4105( V234 V257 ) C4106( V234 V259 ) C4109( V234 V272 ) C4110( V234 V276 ) C4149( V241 V269 ) \nC4150( V241 V280 ) C4152( V241 V296 ) C4160( V242 V257 ) C4165( V242 V276 ) C4195( V247 V276 ) C4196( V247 V298 ) \nC4209( V250 V293 ) C4211( V250 V307 ) C4244( V257 V276 ) C4252( V259 V272 ) C4289( V269 V280 ) C4290( V269 V296 ) \nC4298( V271 V299 ) C4301( V272 V280 ) C4309( V275 V282 ) C4311( V275 V293 ) C4312( V275 V300 ) C4313( V275 V312 ) \nC4329( V280 V296 ) C4336( V282 V299 ) C4337( V282 V300 ) C4338( V282 V312 ) C4355( V290 V293 ) C4358( V290 V312 ) \nC4363( V293 V312 ) C4371( V300 V312 ) C4379( V307 V312 ) "];10-&gt;20[label="73: V18 V20 V21 V29 V33 \nV34 V37 V45 V48 V49 V55 \nV59 V61 V65 V66 V72 V74 \nV80 V84 V85 V90 V94 V97 \nV99 V101 V103 V107 V115 V116 \nV118 V124 V134 V135 V139 V147 \nV151 V152 V153 V163 V165 V168 \nV179 V195 V196 V203 V206 V214 \nV215 V224 V226 V227 V234 V241 \nV242 V247 V250 V257 V259 V269 \nV271 V272 V275 V276 V280 V282 \nV290 V293 V296 V298 V299 V300 \nV307 V312 \n431: C344 ,C345 ,C347 ,C351 ,C354 ,\nC356 ,C359 ,C361 ,C362 ,C363 ,C365 ,\nC367 ,C368 ,C400 ,C402 ,C404 ,C407 ,\nC409 ,C414 ,C422 ,C425 ,C428 ,C430 ,\nC431 ,C432 ,C434 ,C436 ,C437 ,C444 ,\nC445 ,C448 ,C449 ,C649 ,C650 ,C654 ,\nC656 ,C657 ,C658 ,C659 ,C660 ,C665 ,\nC669 ,C671 ,C673 ,C675 ,C751 ,C754 ,\nC755 ,C756 ,C757 ,C759 ,C760 ,C764 ,\nC766 ,C775 ,C778 ,C782 ,C784 ,C785 ,\nC791 ,C794 ,C796 ,C798 ,C799 ,C801 ,\nC804 ,C857 ,C859 ,C860 ,C862 ,C863 ,\nC865 ,C866 ,C868 ,C869 ,C870 ,C877 ,\nC880 ,C882 ,C1053 ,C1055 ,C1056 ,C1057 ,\nC1058 ,C1060 ,C1062 ,C1063 ,C1065 ,C1068 ,\nC1073 ,C1075 ,C1076 ,C1077 ,C1078 ,C1079 ,\nC1129 ,C1130 ,C1132 ,C1134 ,C1136 ,C1137 ,\nC1140 ,C1142 ,C1144 ,C1146 ,C1150 ,C1151 ,\nC1153 ,C1154 ,C1156 ,C1160 ,C1162 ,C1163 ,\nC1172 ,C1173 ,C1175 ,C1296 ,C1298 ,C1299 ,\nC1302 ,C1308 ,C1311 ,C1315 ,C1389 ,C1390 ,\nC1394 ,C1395 ,C1396 ,C1398 ,C1400 ,C1402 ,\nC1406 ,C1408 ,C1409 ,C1410 ,C1414 ,C1439 ,\nC1440 ,C1444 ,C1448 ,C1450 ,C1451 ,C1452 ,\nC1453 ,C1522 ,C1523 ,C1524 ,C1529 ,C1534 ,\nC1535 ,C1538 ,C1540 ,C1541 ,C1543 ,C1544 ,\nC1547 ,C1549 ,C1554 ,C1558 ,C1561 ,C1565 ,\nC1567 ,C1570 ,C1694 ,C1696 ,C1698 ,C1699 ,\nC1700 ,C1701 ,C1704 ,C1705 ,C1707 ,C1709 ,\nC1731 ,C1732 ,C1734 ,C1735 ,C1739 ,C1742 ,\nC1743 ,C1745 ,C1746 ,C1749 ,C1753 ,C1868 ,\nC1869 ,C1875 ,C1876 ,C1880 ,C1882 ,C1886 ,\nC1888 ,C1955 ,C1959 ,C1961 ,C1962 ,C1964 ,\nC1967 ,C1972 ,C1974 ,C1977 ,C1980 ,C1982 ,\nC1983 ,C1986 ,C1989 ,C1990 ,C1996 ,C1997 ,\nC2000 ,C2087 ,C2089 ,C2092 ,C2094 ,C2098 ,\nC2100 ,C2103 ,C2104 ,C2105 ,C2168 ,C2170 ,\nC2176 ,C2177 ,C2180 ,C2182 ,C2183 ,C2188 ,\nC2189 ,C2231 ,C2235 ,C2236 ,C2238 ,C2242 ,\nC2245 ,C2247 ,C2249 ,C2250 ,C2277 ,C2280 ,\nC2285 ,C2286 ,C2287 ,C2289 ,C2292 ,C2293 ,\nC2315 ,C2317 ,C2320 ,C2324 ,C2325 ,C2329 ,\nC2352 ,C2355 ,C2363 ,C2365 ,C2370 ,C2431 ,\nC2432 ,C2435 ,C2438 ,C2442 ,C2443 ,C2445 ,\nC2448 ,C2450 ,C2584 ,C2585 ,C2587 ,C2589 ,\nC2593 ,C2595 ,C2596 ,C2599 ,C2603 ,C2609 ,\nC2610 ,C2611 ,C2613 ,C2618 ,C2620 ,C2642 ,\nC2650 ,C2653 ,C2655 ,C2744 ,C2748 ,C2749 ,\nC2750 ,C2752 ,C2753 ,C2755 ,C2756 ,C2912 ,\nC2913 ,C2918 ,C2920 ,C2926 ,C2928 ,C2932 ,\nC2934 ,C2943 ,C2944 ,C2945 ,C2947 ,C3001 ,\nC3004 ,C3006 ,C3008 ,C3009 ,C3010 ,C3011 ,\nC3013 ,C3127 ,C3130 ,C3135 ,C3139 ,C3140 ,\nC3143 ,C3187 ,C3190 ,C3191 ,C3193 ,C3194 ,\nC3196 ,C3197 ,C3203 ,C3206 ,C3207 ,C3210 ,\nC3211 ,C3222 ,C3223 ,C3224 ,C3343 ,C3347 ,\nC3349 ,C3352 ,C3355 ,C3356 ,C3357 ,C3358 ,\nC3372 ,C3375 ,C3379 ,C3380 ,C3381 ,C3382 ,\nC3413 ,C3415 ,C3418 ,C3420 ,C3538 ,C3544 ,\nC3545 ,C3546 ,C3711 ,C3714 ,C3718 ,C3723 ,\nC3725 ,C3732 ,C3734 ,C3736 ,C3737 ,C3738 ,\nC3740 ,C3812 ,C3813 ,C3814 ,C3816 ,C3819 ,\nC3820 ,C3821 ,C3850 ,C3856 ,C3857 ,C3859 ,\nC3929 ,C3930 ,C3932 ,C3934 ,C3940 ,C3941 ,\nC3942 ,C3945 ,C3946 ,C3947 ,C4020 ,C4022 ,\nC4025 ,C4040 ,C4042 ,C4044 ,C4045 ,C4049 ,\nC4050 ,C4052 ,C4053 ,C4103 ,C4105 ,C4106 ,\nC4109 ,C4110 ,C4149 ,C4150 ,C4152 ,C4160 ,\nC4165 ,C4195 ,C4196 ,C4209 ,C4211 ,C4244 ,\nC4252 ,C4289 ,C4290 ,C4298 ,C4301 ,C4309 ,\nC4311 ,C4312 ,C4313 ,C4329 ,C4336 ,C4337 ,\nC4338 ,C4355 ,C4358 ,C4363 ,C4371 ,C4379 ,"];21[shape=box, label="id:21 level: 4\n139: V17 V19 V20 V22 V23 \nV24 V27 V29 V31 V32 V33 \nV34 V36 V37 V38 V39 V41 \nV42 V43 V44 V45 V46 V57 \nV58 V59 V61 V64 V65 V66 \nV68 V69 V73 V76 V79 V81 \nV82 V89 V92 V94 V95 V98 \nV105 V107 V112 V113 V116 V118 \nV120 V122 V124 V125 V127 V130 \nV134 V136 V139 V142 V143 V149 \nV152 V154 V155 V156 V157 V158 \nV159 V163 V164 V168 V171 V172 \nV173 V175 V176 V177 V182 V186 \nV189 V191 V192 V193 V194 V195 \nV196 V199 V201 V202 V203 V210 \nV215 V216 V217 V220 V223 V224 \nV225 V229 V230 V232 V236 V239 \nV242 V245 V247 V248 V249 V252 \nV255 V256 V257 V258 V263 V264 \nV266 V267 V272 V273 V274 V275 \nV278 V279 V280 V281 V282 V287 \nV290 V291 V293 V295 V296 V299 \nV301 V303 V305 V308 V309 V310 \nV311 V313 \n1015: C315( V17 V44 ) C317( V17 V79 ) C322( V17 V130 ) C323( V17 V136 ) C324( V17 V154 ) \nC325( V17 V155 ) C326( V17 V156 ) C327( V17 V163 ) C329( V17 V186 ) C330( V17 V191 ) C332( V17 V230 ) \nC334( V17 V249 ) C335( V17 V266 ) C336( V17 V267 ) C337( V17 V279 ) C339( V17 V291 ) C340( V17 V296 ) \nC341( V17 V301 ) C342( V17 V305 ) C343( V17 V310 ) C371( V19 V43 ) C373( V19 V57 ) C374( V19 V69 ) \nC383( V19 V142 ) C385( V19 V173 ) C386( V19 V176 ) C390( V19 V203 ) C394( V19 V249 ) C395( V19 V255 ) \nC396( V19 V273 ) C397( V19 V274 ) C399( V19 V303 ) C401( V20 V31 ) C403( V20 V57 ) C409( V20 V118 ) \nC410( V20 V120 ) C411( V20 V125 ) C414( V20 V139 ) C415( V20 V156 ) C416( V20 V182 ) C420( V20 V236 ) \nC422( V20 V247 ) C426( V20 V281 ) C455( V22 V38 ) C456( V22 V41 ) C457( V22 V44 ) C458( V22 V64 ) \nC461( V22 V105 ) C465( V22 V152 ) C466( V22 V158 ) C472( V22 V201 ) C477( V22 V248 ) C478( V22 V264 ) \nC479( V22 V275 ) C481( V22 V291 ) C487( V23 V81 ) C488( V23 V82 ) C490( V23 V120 ) C491( V23 V154 ) \nC492( V23 V155 ) C493( V23 V164 ) C496( V23 V192 ) C497( V23 V195 ) C498( V23 V217 ) C500( V23 V239 ) \nC502( V23 V281 ) C503( V23 V290 ) C506( V23 V301 ) C508( V23 V313 ) C509( V24 V29 ) C511( V24 V58 ) \nC513( V24 V68 ) C518( V24 V195 ) C519( V24 V196 ) C522( V24 V220 ) C523( V24 V223 ) C524( V24 V225 ) \nC525( V24 V229 ) C529( V24 V258 ) C533( V24 V272 ) C534( V24 V279 ) C535( V24 V280 ) C593( V27 V32 ) \nC594( V27 V36 ) C595( V27 V46 ) C597( V27 V61 ) C598( V27 V82 ) C601( V27 V113 ) C603( V27 V155 ) \nC606( V27 V175 ) C607( V27 V189 ) C608( V27 V192 ) C609( V27 V193 ) C612( V27 V230 ) C613( V27 V236 ) \nC615( V27 V273 ) C616( V27 V278 ) C617( V27 V293 ) C618( V27 V295 ) C649( V29 V37 ) C656( V29 V134 ) \nC660( V29 V196 ) C663( V29 V225 ) C666( V29 V258 ) C669( V29 V272 ) C670( V29 V279 ) C671( V29 V280 ) \nC674( V29 V305 ) C703( V31 V57 ) C704( V31 V58 ) C705( V31 V76 ) C713( V31 V120 ) C714( V31 V125 ) \nC719( V31 V156 ) C722( V31 V172 ) C723( V31 V176 ) C724( V31 V182 ) C726( V31 V236 ) C728( V31 V309 ) \nC729( V32 V34 ) C730( V32 V36 ) C733( V32 V113 ) C735( V32 V142 ) C737( V32 V155 ) C739( V32 V199 ) \nC742( V32 V223 ) C743( V32 V230 ) C744( V32 V236 ) C746( V32 V258 ) C748( V32 V278 ) C750( V32 V295 ) \nC751( V33 V45 ) C753( V33 V64 ) C756( V33 V94 ) C759( V33 V107 ) C760( V33 V116 ) C762( V33 V142 ) \nC763( V33 V143 ) C764( V33 V168 ) C766( V33 V215 ) C767( V33 V216 ) C768( V33 V217 ) C769( V33 V229 ) \nC772( V33 V267 ) C776( V33 V274 ) C777( V33 V278 ) C778( V33 V299 ) C784( V34 V118 ) C785( V34 V124 ) \nC786( V34 V142 ) C787( V34 V182 ) C788( V34 V189 ) C790( V34 V199 ) C792( V34 V210 ) C794( V34 V215 ) \nC795( V34 V223 ) C796( V34 V224 ) C797( V34 V232 ) C799( V34 V247 ) C804( V34 V272 ) C833( V36 V46 ) \nC835( V36 V61 ) C837( V36 V94 ) C839( V36 V105 ) C840( V36 V113 ) C843( V36 V155 ) C846( V36 V175 ) \nC847( V36</w:t>
      </w:r>
    </w:p>
    <w:p>
      <w:pPr>
        <w:pStyle w:val="PreformattedText"/>
        <w:bidi w:val="0"/>
        <w:spacing w:before="0" w:after="0"/>
        <w:jc w:val="left"/>
        <w:rPr/>
      </w:pPr>
      <w:r>
        <w:rPr/>
        <w:t xml:space="preserve"> </w:t>
      </w:r>
      <w:r>
        <w:rPr/>
        <w:t>V189 ) C848( V36 V202 ) C849( V36 V230 ) C850( V36 V236 ) C852( V36 V273 ) C853( V36 V278 ) \nC854( V36 V280 ) C855( V36 V295 ) C856( V37 V38 ) C859( V37 V59 ) C860( V37 V65 ) C865( V37 V124 ) \nC866( V37 V134 ) C867( V37 V149 ) C870( V37 V168 ) C871( V37 V172 ) C874( V37 V194 ) C878( V37 V255 ) \nC879( V37 V256 ) C880( V37 V257 ) C883( V38 V41 ) C890( V38 V105 ) C894( V38 V152 ) C898( V38 V201 ) \nC899( V38 V202 ) C903( V38 V255 ) C904( V38 V256 ) C905( V38 V264 ) C909( V38 V291 ) C911( V39 V76 ) \nC913( V39 V112 ) C916( V39 V164 ) C918( V39 V173 ) C919( V39 V177 ) C922( V39 V186 ) C923( V39 V215 ) \nC924( V39 V220 ) C925( V39 V245 ) C927( V39 V287 ) C928( V39 V311 ) C959( V41 V95 ) C960( V41 V105 ) \nC961( V41 V112 ) C964( V41 V125 ) C965( V41 V152 ) C968( V41 V201 ) C970( V41 V245 ) C971( V41 V255 ) \nC972( V41 V258 ) C973( V41 V264 ) C975( V41 V291 ) C976( V41 V296 ) C979( V41 V313 ) C983( V42 V92 ) \nC984( V42 V95 ) C985( V42 V98 ) C990( V42 V149 ) C991( V42 V157 ) C992( V42 V168 ) C993( V42 V171 ) \nC995( V42 V210 ) C997( V42 V220 ) C999( V42 V252 ) C1000( V42 V273 ) C1005( V42 V308 ) C1008( V43 V57 ) \nC1014( V43 V122 ) C1016( V43 V139 ) C1017( V43 V142 ) C1018( V43 V143 ) C1019( V43 V176 ) C1022( V43 V186 ) \nC1023( V43 V199 ) C1026( V43 V230 ) C1027( V43 V274 ) C1030( V43 V303 ) C1031( V43 V309 ) C1032( V43 V313 ) \nC1035( V44 V154 ) C1036( V44 V155 ) C1037( V44 V156 ) C1039( V44 V163 ) C1041( V44 V186 ) C1042( V44 V191 ) \nC1047( V44 V230 ) C1049( V44 V249 ) C1050( V44 V275 ) C1052( V44 V305 ) C1053( V45 V61 ) C1054( V45 V64 ) \nC1056( V45 V94 ) C1057( V45 V107 ) C1058( V45 V116 ) C1060( V45 V139 ) C1061( V45 V143 ) C1062( V45 V152 ) \nC1063( V45 V168 ) C1065( V45 V215 ) C1066( V45 V216 ) C1067( V45 V217 ) C1071( V45 V267 ) C1074( V45 V274 ) \nC1075( V45 V275 ) C1076( V45 V282 ) C1077( V45 V299 ) C1082( V46 V61 ) C1083( V46 V66 ) C1084( V46 V68 ) \nC1087( V46 V92 ) C1088( V46 V120 ) C1089( V46 V127 ) C1092( V46 V175 ) C1094( V46 V189 ) C1096( V46 V201 ) \nC1097( V46 V216 ) C1098( V46 V236 ) C1100( V46 V273 ) C1101( V46 V308 ) C1102( V46 V310 ) C1340( V57 V98 ) \nC1344( V57 V120 ) C1345( V57 V125 ) C1347( V57 V142 ) C1349( V57 V156 ) C1350( V57 V159 ) C1351( V57 V176 ) \nC1352( V57 V182 ) C1355( V57 V193 ) C1357( V57 V236 ) C1360( V57 V274 ) C1363( V57 V303 ) C1364( V58 V68 ) \nC1365( V58 V76 ) C1366( V58 V95 ) C1371( V58 V136 ) C1375( V58 V172 ) C1376( V58 V176 ) C1379( V58 V189 ) \nC1380( V58 V193 ) C1381( V58 V196 ) C1382( V58 V223 ) C1383( V58 V252 ) C1386( V58 V275 ) C1387( V58 V293 ) \nC1389( V59 V65 ) C1394( V59 V124 ) C1397( V59 V149 ) C1398( V59 V168 ) C1399( V59 V172 ) C1401( V59 V194 ) \nC1402( V59 V196 ) C1404( V59 V201 ) C1408( V59 V257 ) C1409( V59 V290 ) C1410( V59 V293 ) C1412( V59 V303 ) \nC1413( V59 V305 ) C1439( V61 V139 ) C1440( V61 V152 ) C1442( V61 V175 ) C1443( V61 V189 ) C1445( V61 V236 ) \nC1447( V61 V273 ) C1448( V61 V275 ) C1450( V61 V282 ) C1499( V64 V94 ) C1502( V64 V143 ) C1504( V64 V158 ) \nC1510( V64 V216 ) C1511( V64 V217 ) C1512( V64 V225 ) C1514( V64 V248 ) C1516( V64 V267 ) C1517( V64 V274 ) \nC1519( V64 V281 ) C1520( V64 V295 ) C1522( V65 V66 ) C1529( V65 V124 ) C1530( V65 V136 ) C1532( V65 V149 ) \nC1535( V65 V168 ) C1536( V65 V172 ) C1537( V65 V194 ) C1538( V65 V195 ) C1540( V65 V224 ) C1542( V65 V245 ) \nC1543( V65 V247 ) C1544( V65 V257 ) C1548( V66 V68 ) C1551( V66 V92 ) C1557( V66 V127 ) C1561( V66 V195 ) \nC1562( V66 V201 ) C1564( V66 V216 ) C1567( V66 V247 ) C1569( V66 V279 ) C1571( V66 V308 ) C1596( V68 V73 ) \nC1597( V68 V92 ) C1599( V68 V122 ) C1600( V68 V127 ) C1601( V68 V154 ) C1605( V68 V194 ) C1606( V68 V196 ) \nC1607( V68 V201 ) C1608( V68 V202 ) C1609( V68 V216 ) C1610( V68 V223 ) C1611( V68 V248 ) C1612( V68 V256 ) \nC1615( V68 V287 ) C1617( V68 V308 ) C1620( V69 V107 ) C1622( V69 V113 ) C1623( V69 V118 ) C1624( V69 V157 ) \nC1625( V69 V159 ) C1627( V69 V164 ) C1628( V69 V175 ) C1629( V69 V177 ) C1635( V69 V224 ) C1637( V69 V229 ) \nC1638( V69 V232 ) C1641( V69 V255 ) C1712( V73 V79 ) C1713( V73 V89 ) C1714( V73 V92 ) C1715( V73 V122 ) \nC1716( V73 V125 ) C1718( V73 V154 ) C1719( V73 V177 ) C1723( V73 V194 ) C1724( V73 V202 ) C1725( V73 V248 ) \nC1726( V73 V256 ) C1728( V73 V282 ) C1729( V73 V287 ) C1787( V76 V112 ) C1791( V76 V149 ) C1794( V76 V164 ) \nC1795( V76 V172 ) C1796( V76 V176 ) C1798( V76 V186 ) C1801( V76 V215 ) C1802( V76 V220 ) C1806( V76 V311 ) \nC1847( V79 V89 ) C1849( V79 V125 ) C1850( V79 V130 ) C1852( V79 V134 ) C1853( V79 V136 ) C1855( V79 V156 ) \nC1857( V79 V217 ) C1858( V79 V274 ) C1859( V79 V279 ) C1860( V79 V282 ) C1861( V79 V291 ) C1863( V79 V296 ) \nC1864( V79 V301 ) C1865( V79 V310 ) C1892( V81 V113 ) C1893( V81 V120 ) C1895( V81 V171 ) C1896( V81 V192 ) \nC1897( V81 V195 ) C1904( V81 V239 ) C1906( V81 V281 ) C1907( V81 V290 ) C1909( V81 V308 ) C1910( V81 V313 ) \nC1911( V82 V89 ) C1913( V82 V116 ) C1914( V82 V134 ) C1915( V82 V154 ) C1916( V82 V155 ) C1917( V82 V164 ) \nC1920( V82 V182 ) C1922( V82 V192 ) C1923( V82 V193 ) C1925( V82 V199 ) C1927( V82 V242 ) C1929( V82 V263 ) \nC1930( V82 V266 ) C1933( V82 V293 ) C2068( V89 V116 ) C2069( V89 V125 ) C2070( V89 V134 ) C2072( V89 V152 ) \nC2073( V89 V159 ) C2075( V89 V182 ) C2077( V89 V192 ) C2078( V89 V199 ) C2079( V89 V242 ) C2080( V89 V263 ) \nC2081( V89 V266 ) C2082( V89 V282 ) C2126( V92 V95 ) C2127( V92 V98 ) C2128( V92 V122 ) C2129( V92 V127 ) \nC2131( V92 V154 ) C2132( V92 V157 ) C2133( V92 V168 ) C2136( V92 V194 ) C2137( V92 V201 ) C2138( V92 V202 ) \nC2139( V92 V216 ) C2140( V92 V220 ) C2141( V92 V248 ) C2142( V92 V256 ) C2143( V92 V287 ) C2145( V92 V308 ) \nC2169( V94 V105 ) C2172( V94 V143 ) C2175( V94 V202 ) C2176( V94 V203 ) C2178( V94 V216 ) C2179( V94 V217 ) \nC2182( V94 V242 ) C2183( V94 V257 ) C2186( V94 V267 ) C2187( V94 V274 ) C2189( V94 V280 ) C2190( V95 V98 ) \nC2191( V95 V105 ) C2192( V95 V112 ) C2193( V95 V125 ) C2195( V95 V136 ) C2196( V95 V157 ) C2197( V95 V168 ) \nC2200( V95 V189 ) C2201( V95 V193 ) C2202( V95 V220 ) C2203( V95 V245 ) C2204( V95 V252 ) C2205( V95 V255 ) \nC2206( V95 V258 ) C2207( V95 V275 ) C2209( V95 V293 ) C2210( V95 V296 ) C2252( V98 V107 ) C2254( V98 V127 ) \nC2259( V98 V157 ) C2260( V98 V159 ) C2261( V98 V168 ) C2264( V98 V193 ) C2267( V98 V220 ) C2391( V105 V112 ) \nC2393( V105 V125 ) C2395( V105 V152 ) C2399( V105 V201 ) C2400( V105 V202 ) C2402( V105 V245 ) C2403( V105 V255 ) \nC2404( V105 V258 ) C2405( V105 V264 ) C2406( V105 V280 ) C2407( V105 V291 ) C2408( V105 V296 ) C2430( V107 V113 ) \nC2431( V107 V116 ) C2432( V107 V118 ) C2433( V107 V127 ) C2436( V107 V159 ) C2437( V107 V164 ) C2438( V107 V168 ) \nC2439( V107 V177 ) C2442( V107 V215 ) C2443( V107 V224 ) C2444( V107 V229 ) C2450( V107 V299 ) C2530( V112 V125 ) \nC2532( V112 V164 ) C2535( V112 V186 ) C2536( V112 V194 ) C2537( V112 V215 ) C2538( V112 V220 ) C2539( V112 V242 ) \nC2541( V112 V245 ) C2543( V112 V255 ) C2544( V112 V258 ) C2545( V112 V264 ) C2546( V112 V296 ) C2547( V112 V311 ) \nC2548( V113 V118 ) C2551( V113 V155 ) C2552( V113 V159 ) C2553( V113 V164 ) C2554( V113 V177 ) C2556( V113 V224 ) \nC2557( V113 V229 ) C2558( V113 V230 ) C2559( V113 V236 ) C2560( V113 V278 ) C2562( V113 V295 ) C2563( V113 V308 ) \nC2599( V116 V134 ) C2603( V116 V168 ) C2605( V116 V172 ) C2606( V116 V182 ) C2607( V116 V199 ) C2609( V116 V215 ) \nC2611( V116 V242 ) C2612( V116 V252 ) C2615( V116 V263 ) C2616( V116 V266 ) C2620( V116 V299 ) C2642( V118 V139 ) \nC2643( V118 V159 ) C2644( V118 V164 ) C2645( V118 V177 ) C2646( V118 V182 ) C2647( V118 V189 ) C2648( V118 V210 ) \nC2649( V118 V223 ) C2650( V118 V224 ) C2651( V118 V229 ) C2652( V118 V232 ) C2653( V118 V247 ) C2675( V120 V125 ) \nC2677( V120 V156 ) C2678( V120 V182 ) C2680( V120 V192 ) C2681( V120 V195 ) C2682( V120 V236 ) C2683( V120 V239 ) \nC2686( V120 V281 ) C2687( V120 V290 ) C2688( V120 V310 ) C2689( V120 V313 ) C2709( V122 V139 ) C2711( V122 V143 ) \nC2713( V122 V154 ) C2716( V122 V186 ) C2717( V122 V194 ) C2718( V122 V199 ) C2719( V122 V202 ) C2721( V122 V230 ) \nC2723( V122 V248 ) C2724( V122 V249 ) C2725( V122 V256 ) C2727( V122 V287 ) C2728( V122 V301 ) C2729( V122 V309 ) \nC2743( V124 V149 ) C2744( V124 V168 ) C2745( V124 V172 ) C2746( V124 V194 ) C2748( V124 V215 ) C2749( V124 V224 ) \nC2751( V124 V239 ) C2752( V124 V257 ) C2755( V124 V272 ) C2757( V124 V295 ) C2759( V124 V311 ) C2760( V125 V156 ) \nC2762( V125 V182 ) C2764( V125 V236 ) C2765( V125 V245 ) C2766( V125 V255 ) C2767( V125 V258 ) C2769( V125 V282 ) \nC2771( V125 V296 ) C2798( V127 V201 ) C2801( V127 V216 ) C2805( V127 V266 ) C2806( V127 V267 ) C2808( V127 V299 ) \nC2810( V127 V308 ) C2838( V130 V136 ) C2839( V130 V143 ) C2843( V130 V156 ) C2844( V130 V158 ) C2845( V130 V171 ) \nC2846( V130 V173 ) C2849( V130 V203 ) C2851( V130 V264 ) C2852( V130 V279 ) C2853( V130 V282 ) C2855( V130 V296 ) \nC2856( V130 V299 ) C2857( V130 V301 ) C2858( V130 V310 ) C2915( V134 V182 ) C2916( V134 V199 ) C2917( V134 V217 ) \nC2918( V134 V242 ) C2921( V134 V263 ) C2922( V134 V266 ) C2923( V134 V274 ) C2925( V134 V291 ) C2950( V136 V156 ) \nC2952( V136 V189 ) C2953( V136 V193 ) C2955( V136 V224 ) C2956( V136 V245 ) C2957( V136 V252 ) C2959( V136 V275 ) \nC2960( V136 V279 ) C2961( V136 V293 ) C2962( V136 V296 ) C2963( V136 V301 ) C2964( V136 V310 ) C3000( V139 V143 ) \nC3001( V139 V152 ) C3002( V139 V186 ) C3003( V139 V199 ) C3005( V139 V230 ) C3006( V139 V247 ) C3008( V139 V275 ) \nC3010( V139 V282 ) C3012( V139 V309 ) C3044( V142 V176 ) C3047( V142 V199 ) C3050( V142 V229 ) C3054( V142 V274 ) \nC3055( V142 V278 ) C3058( V142 V303 ) C3060( V143 V158 ) C3061( V143 V171 ) C3062( V143 V173 ) C3064( V143 V186 ) \nC3065( V143 V199 ) C3066( V143 V203 ) C3067( V143 V216 ) C3068( V143 V217 ) C3069( V143 V230 ) C3071( V143 V267 ) \nC3072( V143 V274 ) C3073( V143 V282 ) C3074( V143 V299 ) C3075( V143 V309 ) C3159( V149 V168 ) C3160( V149 V172 ) \nC3161( V149 V194 ) C3163( V149 V210</w:t>
      </w:r>
    </w:p>
    <w:p>
      <w:pPr>
        <w:pStyle w:val="PreformattedText"/>
        <w:bidi w:val="0"/>
        <w:spacing w:before="0" w:after="0"/>
        <w:jc w:val="left"/>
        <w:rPr/>
      </w:pPr>
      <w:r>
        <w:rPr/>
        <w:t xml:space="preserve"> </w:t>
      </w:r>
      <w:r>
        <w:rPr/>
        <w:t>) C3167( V149 V252 ) C3169( V149 V257 ) C3199( V152 V159 ) C3201( V152 V192 ) \nC3202( V152 V201 ) C3204( V152 V263 ) C3205( V152 V264 ) C3206( V152 V275 ) C3207( V152 V282 ) C3208( V152 V291 ) \nC3225( V154 V155 ) C3226( V154 V163 ) C3227( V154 V164 ) C3229( V154 V186 ) C3231( V154 V191 ) C3232( V154 V194 ) \nC3233( V154 V202 ) C3234( V154 V230 ) C3235( V154 V248 ) C3236( V154 V249 ) C3237( V154 V256 ) C3238( V154 V287 ) \nC3241( V154 V305 ) C3242( V155 V163 ) C3243( V155 V164 ) C3244( V155 V186 ) C3246( V155 V191 ) C3247( V155 V230 ) \nC3248( V155 V236 ) C3249( V155 V249 ) C3250( V155 V278 ) C3252( V155 V295 ) C3254( V155 V305 ) C3256( V156 V182 ) \nC3257( V156 V191 ) C3258( V156 V236 ) C3260( V156 V279 ) C3261( V156 V296 ) C3262( V156 V301 ) C3263( V156 V310 ) \nC3264( V157 V168 ) C3267( V157 V175 ) C3271( V157 V220 ) C3272( V157 V232 ) C3280( V158 V171 ) C3281( V158 V173 ) \nC3283( V158 V203 ) C3284( V158 V216 ) C3286( V158 V248 ) C3287( V158 V282 ) C3289( V158 V299 ) C3291( V159 V164 ) \nC3292( V159 V177 ) C3294( V159 V192 ) C3295( V159 V193 ) C3297( V159 V224 ) C3298( V159 V229 ) C3300( V159 V263 ) \nC3344( V163 V175 ) C3345( V163 V186 ) C3346( V163 V191 ) C3350( V163 V230 ) C3354( V163 V249 ) C3357( V163 V280 ) \nC3358( V163 V296 ) C3359( V163 V305 ) C3360( V164 V177 ) C3361( V164 V186 ) C3363( V164 V215 ) C3364( V164 V220 ) \nC3365( V164 V224 ) C3366( V164 V229 ) C3369( V164 V311 ) C3411( V168 V172 ) C3412( V168 V194 ) C3413( V168 V215 ) \nC3414( V168 V220 ) C3415( V168 V257 ) C3420( V168 V299 ) C3448( V171 V173 ) C3450( V171 V203 ) C3458( V171 V273 ) \nC3459( V171 V282 ) C3461( V171 V299 ) C3462( V171 V308 ) C3464( V172 V176 ) C3466( V172 V194 ) C3469( V172 V252 ) \nC3470( V172 V257 ) C3472( V173 V177 ) C3475( V173 V203 ) C3476( V173 V245 ) C3477( V173 V249 ) C3478( V173 V273 ) \nC3479( V173 V282 ) C3481( V173 V287 ) C3482( V173 V299 ) C3496( V175 V189 ) C3500( V175 V232 ) C3501( V175 V236 ) \nC3506( V175 V273 ) C3511( V176 V274 ) C3513( V176 V303 ) C3514( V176 V309 ) C3517( V177 V224 ) C3518( V177 V229 ) \nC3519( V177 V245 ) C3522( V177 V287 ) C3575( V182 V189 ) C3576( V182 V199 ) C3577( V182 V210 ) C3578( V182 V223 ) \nC3579( V182 V232 ) C3580( V182 V236 ) C3581( V182 V242 ) C3582( V182 V247 ) C3584( V182 V263 ) C3585( V182 V266 ) \nC3621( V186 V191 ) C3622( V186 V199 ) C3623( V186 V215 ) C3624( V186 V220 ) C3625( V186 V230 ) C3626( V186 V249 ) \nC3627( V186 V305 ) C3628( V186 V309 ) C3629( V186 V311 ) C3652( V189 V193 ) C3653( V189 V210 ) C3654( V189 V223 ) \nC3655( V189 V232 ) C3656( V189 V236 ) C3657( V189 V247 ) C3658( V189 V252 ) C3659( V189 V273 ) C3660( V189 V275 ) \nC3661( V189 V293 ) C3673( V191 V230 ) C3676( V191 V249 ) C3677( V191 V256 ) C3678( V191 V272 ) C3679( V191 V278 ) \nC3680( V191 V305 ) C3681( V192 V193 ) C3682( V192 V195 ) C3685( V192 V239 ) C3687( V192 V263 ) C3688( V192 V281 ) \nC3689( V192 V290 ) C3691( V192 V293 ) C3692( V192 V313 ) C3698( V193 V252 ) C3699( V193 V275 ) C3700( V193 V293 ) \nC3702( V194 V202 ) C3703( V194 V242 ) C3705( V194 V248 ) C3707( V194 V256 ) C3708( V194 V257 ) C3709( V194 V264 ) \nC3710( V194 V287 ) C3713( V195 V220 ) C3715( V195 V229 ) C3717( V195 V239 ) C3718( V195 V247 ) C3722( V195 V281 ) \nC3723( V195 V290 ) C3726( V195 V313 ) C3727( V196 V223 ) C3728( V196 V225 ) C3730( V196 V258 ) C3734( V196 V272 ) \nC3735( V196 V279 ) C3736( V196 V280 ) C3737( V196 V290 ) C3738( V196 V293 ) C3773( V199 V230 ) C3774( V199 V242 ) \nC3777( V199 V263 ) C3778( V199 V266 ) C3781( V199 V309 ) C3794( V201 V216 ) C3797( V201 V264 ) C3798( V201 V291 ) \nC3800( V201 V303 ) C3801( V201 V305 ) C3802( V201 V308 ) C3806( V202 V248 ) C3807( V202 V256 ) C3810( V202 V280 ) \nC3811( V202 V287 ) C3814( V203 V242 ) C3815( V203 V249 ) C3816( V203 V257 ) C3818( V203 V273 ) C3820( V203 V282 ) \nC3821( V203 V299 ) C3892( V210 V223 ) C3893( V210 V225 ) C3894( V210 V232 ) C3895( V210 V247 ) C3896( V210 V252 ) \nC3902( V210 V303 ) C3939( V215 V220 ) C3940( V215 V224 ) C3946( V215 V272 ) C3947( V215 V299 ) C3948( V215 V311 ) \nC3949( V216 V217 ) C3952( V216 V267 ) C3953( V216 V274 ) C3955( V216 V308 ) C3959( V217 V267 ) C3960( V217 V274 ) \nC3961( V217 V290 ) C3962( V217 V291 ) C3963( V217 V301 ) C3986( V220 V229 ) C3992( V220 V311 ) C4013( V223 V232 ) \nC4014( V223 V247 ) C4015( V223 V258 ) C4019( V224 V229 ) C4021( V224 V245 ) C4025( V224 V272 ) C4027( V225 V248 ) \nC4029( V225 V258 ) C4031( V225 V272 ) C4033( V225 V279 ) C4034( V225 V280 ) C4035( V225 V281 ) C4037( V225 V295 ) \nC4038( V225 V303 ) C4069( V229 V278 ) C4072( V230 V236 ) C4073( V230 V249 ) C4074( V230 V278 ) C4075( V230 V295 ) \nC4076( V230 V305 ) C4077( V230 V309 ) C4090( V232 V247 ) C4120( V236 V273 ) C4121( V236 V278 ) C4122( V236 V295 ) \nC4138( V239 V281 ) C4140( V239 V290 ) C4141( V239 V295 ) C4143( V239 V311 ) C4144( V239 V313 ) C4160( V242 V257 ) \nC4162( V242 V263 ) C4163( V242 V264 ) C4164( V242 V266 ) C4181( V245 V255 ) C4182( V245 V258 ) C4185( V245 V287 ) \nC4186( V245 V296 ) C4197( V248 V256 ) C4199( V248 V281 ) C4200( V248 V287 ) C4201( V248 V295 ) C4204( V249 V273 ) \nC4205( V249 V301 ) C4206( V249 V305 ) C4222( V252 V275 ) C4224( V252 V293 ) C4235( V255 V256 ) C4236( V255 V258 ) \nC4238( V255 V296 ) C4239( V256 V272 ) C4240( V256 V278 ) C4242( V256 V287 ) C4245( V257 V309 ) C4247( V258 V272 ) \nC4248( V258 V279 ) C4249( V258 V280 ) C4250( V258 V296 ) C4266( V263 V266 ) C4267( V263 V287 ) C4271( V264 V291 ) \nC4275( V266 V267 ) C4278( V266 V291 ) C4279( V266 V299 ) C4280( V267 V274 ) C4282( V267 V291 ) C4283( V267 V299 ) \nC4299( V272 V278 ) C4300( V272 V279 ) C4301( V272 V280 ) C4303( V273 V308 ) C4306( V274 V291 ) C4307( V274 V303 ) \nC4309( V275 V282 ) C4311( V275 V293 ) C4323( V278 V295 ) C4325( V279 V280 ) C4326( V279 V296 ) C4327( V279 V301 ) \nC4328( V279 V310 ) C4329( V280 V296 ) C4331( V281 V290 ) C4332( V281 V295 ) C4334( V281 V313 ) C4336( V282 V299 ) \nC4355( V290 V293 ) C4356( V290 V301 ) C4359( V290 V313 ) C4365( V295 V311 ) C4366( V296 V301 ) C4367( V296 V310 ) \nC4373( V301 V310 ) C4376( V303 V305 ) "];10-&gt;21[label="131: V17 V19 V20 V22 V23 \nV24 V27 V29 V31 V32 V33 \nV34 V36 V37 V38 V39 V41 \nV42 V43 V44 V45 V46 V57 \nV58 V59 V61 V64 V65 V66 \nV68 V69 V73 V76 V79 V81 \nV82 V89 V94 V98 V105 V107 \nV112 V113 V116 V118 V120 V122 \nV124 V125 V127 V130 V134 V136 \nV139 V142 V149 V152 V154 V155 \nV156 V157 V158 V159 V163 V164 \nV168 V171 V172 V173 V175 V176 \nV177 V191 V192 V193 V194 V195 \nV196 V199 V201 V202 V203 V210 \nV215 V216 V217 V220 V223 V224 \nV225 V229 V232 V239 V242 V245 \nV247 V248 V249 V252 V255 V256 \nV257 V258 V263 V264 V266 V267 \nV272 V273 V274 V275 V278 V279 \nV280 V281 V282 V287 V290 V291 \nV293 V295 V296 V299 V301 V303 \nV305 V308 V309 V310 V311 V313 \n853: C315 ,C317 ,C322 ,C323 ,C324 ,\nC325 ,C326 ,C327 ,C330 ,C334 ,C335 ,\nC336 ,C337 ,C339 ,C340 ,C341 ,C342 ,\nC343 ,C371 ,C373 ,C374 ,C383 ,C385 ,\nC386 ,C390 ,C394 ,C395 ,C396 ,C397 ,\nC399 ,C401 ,C403 ,C409 ,C410 ,C411 ,\nC414 ,C415 ,C422 ,C426 ,C455 ,C456 ,\nC457 ,C458 ,C461 ,C465 ,C466 ,C472 ,\nC477 ,C478 ,C479 ,C481 ,C487 ,C488 ,\nC490 ,C491 ,C492 ,C493 ,C496 ,C497 ,\nC498 ,C500 ,C502 ,C503 ,C506 ,C508 ,\nC509 ,C511 ,C513 ,C518 ,C519 ,C522 ,\nC523 ,C524 ,C525 ,C529 ,C533 ,C534 ,\nC535 ,C593 ,C594 ,C595 ,C597 ,C598 ,\nC601 ,C603 ,C606 ,C608 ,C609 ,C615 ,\nC616 ,C617 ,C618 ,C649 ,C656 ,C660 ,\nC663 ,C666 ,C669 ,C670 ,C671 ,C674 ,\nC703 ,C704 ,C705 ,C713 ,C714 ,C719 ,\nC722 ,C723 ,C728 ,C729 ,C730 ,C733 ,\nC735 ,C737 ,C739 ,C742 ,C746 ,C748 ,\nC750 ,C751 ,C753 ,C756 ,C759 ,C760 ,\nC762 ,C764 ,C766 ,C767 ,C768 ,C769 ,\nC772 ,C776 ,C777 ,C778 ,C784 ,C785 ,\nC786 ,C790 ,C792 ,C794 ,C795 ,C796 ,\nC797 ,C799 ,C804 ,C833 ,C835 ,C837 ,\nC839 ,C840 ,C843 ,C846 ,C848 ,C852 ,\nC853 ,C854 ,C855 ,C856 ,C859 ,C860 ,\nC865 ,C866 ,C867 ,C870 ,C871 ,C874 ,\nC878 ,C879 ,C880 ,C883 ,C890 ,C894 ,\nC898 ,C899 ,C903 ,C904 ,C905 ,C909 ,\nC911 ,C913 ,C916 ,C918 ,C919 ,C923 ,\nC924 ,C925 ,C927 ,C928 ,C960 ,C961 ,\nC964 ,C965 ,C968 ,C970 ,C971 ,C972 ,\nC973 ,C975 ,C976 ,C979 ,C985 ,C990 ,\nC991 ,C992 ,C993 ,C995 ,C997 ,C999 ,\nC1000 ,C1005 ,C1008 ,C1014 ,C1016 ,C1017 ,\nC1019 ,C1023 ,C1027 ,C1030 ,C1031 ,C1032 ,\nC1035 ,C1036 ,C1037 ,C1039 ,C1042 ,C1049 ,\nC1050 ,C1052 ,C1053 ,C1054 ,C1056 ,C1057 ,\nC1058 ,C1060 ,C1062 ,C1063 ,C1065 ,C1066 ,\nC1067 ,C1071 ,C1074 ,C1075 ,C1076 ,C1077 ,\nC1082 ,C1083 ,C1084 ,C1088 ,C1089 ,C1092 ,\nC1096 ,C1097 ,C1100 ,C1101 ,C1102 ,C1340 ,\nC1344 ,C1345 ,C1347 ,C1349 ,C1350 ,C1351 ,\nC1355 ,C1360 ,C1363 ,C1364 ,C1365 ,C1371 ,\nC1375 ,C1376 ,C1380 ,C1381 ,C1382 ,C1383 ,\nC1386 ,C1387 ,C1389 ,C1394 ,C1397 ,C1398 ,\nC1399 ,C1401 ,C1402 ,C1404 ,C1408 ,C1409 ,\nC1410 ,C1412 ,C1413 ,C1439 ,C1440 ,C1442 ,\nC1447 ,C1448 ,C1450 ,C1499 ,C1504 ,C1510 ,\nC1511 ,C1512 ,C1514 ,C1516 ,C1517 ,C1519 ,\nC1520 ,C1522 ,C1529 ,C1530 ,C1532 ,C1535 ,\nC1536 ,C1537 ,C1538 ,C1540 ,C1542 ,C1543 ,\nC1544 ,C1548 ,C1557 ,C1561 ,C1562 ,C1564 ,\nC1567 ,C1569 ,C1571 ,C1596 ,C1599 ,C1600 ,\nC1601 ,C1605 ,C1606 ,C1607 ,C1608 ,C1609 ,\nC1610 ,C1611 ,C1612 ,C1615 ,C1617 ,C1620 ,\nC1622 ,C1623 ,C1624 ,C1625 ,C1627 ,C1628 ,\nC1629 ,C1635 ,C1637 ,C1638 ,C1641 ,C1712 ,\nC1713 ,C1715 ,C1716 ,C1718 ,C1719 ,C1723 ,\nC1724 ,C1725 ,C1726 ,C1728 ,C1729 ,C1787 ,\nC1791 ,C1794 ,C1795 ,C1796 ,C1801 ,C1802 ,\nC1806 ,C1847 ,C1849 ,C1850 ,C1852 ,C1853 ,\nC1855 ,C1857 ,C1858 ,C1859 ,C1860 ,C1861 ,\nC1863 ,C1864 ,C1865 ,C1892 ,C1893 ,C1895 ,\nC1896 ,C1897 ,C1904 ,C1906 ,C1907 ,C1909 ,\nC1910 ,C1911 ,C1913 ,C1914 ,C1915 ,C1916 ,\nC1917 ,C1922 ,C1923 ,C1925 ,C1927 ,C1929 ,\nC1930 ,C1933 ,C2068 ,C2069 ,C2070 ,C2072 ,\nC2073 ,C2077 ,C2078 ,C2079 ,C2080 ,C2081 ,\nC2082 ,C2169 ,C2175 ,C2176 ,C2178 ,C2179 ,\nC2182 ,C2183 ,C2186 ,C2187 ,C2189 ,C2252 ,\nC2254 ,C2259 ,C2260 ,C2261 ,C2264 ,C2267 ,\nC2391 ,C2393 ,C2395 ,C2399 ,C2400 ,C2402 ,\nC2403 ,C2404 ,C2405 ,C2406 ,C2407 ,C2408 ,\nC2430 ,C2431 ,C2432 ,C2433 ,C2436 ,C2437 ,\nC2438 ,C2439 ,C2442 ,C2443 ,C2444 ,C2450 ,\nC2530 ,C2532</w:t>
      </w:r>
    </w:p>
    <w:p>
      <w:pPr>
        <w:pStyle w:val="PreformattedText"/>
        <w:bidi w:val="0"/>
        <w:spacing w:before="0" w:after="0"/>
        <w:jc w:val="left"/>
        <w:rPr/>
      </w:pPr>
      <w:r>
        <w:rPr/>
        <w:t xml:space="preserve"> </w:t>
      </w:r>
      <w:r>
        <w:rPr/>
        <w:t>,C2536 ,C2537 ,C2538 ,C2539 ,\nC2541 ,C2543 ,C2544 ,C2545 ,C2546 ,C2547 ,\nC2548 ,C2551 ,C2552 ,C2553 ,C2554 ,C2556 ,\nC2557 ,C2560 ,C2562 ,C2563 ,C2599 ,C2603 ,\nC2605 ,C2607 ,C2609 ,C2611 ,C2612 ,C2615 ,\nC2616 ,C2620 ,C2642 ,C2643 ,C2644 ,C2645 ,\nC2648 ,C2649 ,C2650 ,C2651 ,C2652 ,C2653 ,\nC2675 ,C2677 ,C2680 ,C2681 ,C2683 ,C2686 ,\nC2687 ,C2688 ,C2689 ,C2709 ,C2713 ,C2717 ,\nC2718 ,C2719 ,C2723 ,C2724 ,C2725 ,C2727 ,\nC2728 ,C2729 ,C2743 ,C2744 ,C2745 ,C2746 ,\nC2748 ,C2749 ,C2751 ,C2752 ,C2755 ,C2757 ,\nC2759 ,C2760 ,C2765 ,C2766 ,C2767 ,C2769 ,\nC2771 ,C2798 ,C2801 ,C2805 ,C2806 ,C2808 ,\nC2810 ,C2838 ,C2843 ,C2844 ,C2845 ,C2846 ,\nC2849 ,C2851 ,C2852 ,C2853 ,C2855 ,C2856 ,\nC2857 ,C2858 ,C2916 ,C2917 ,C2918 ,C2921 ,\nC2922 ,C2923 ,C2925 ,C2950 ,C2953 ,C2955 ,\nC2956 ,C2957 ,C2959 ,C2960 ,C2961 ,C2962 ,\nC2963 ,C2964 ,C3001 ,C3003 ,C3006 ,C3008 ,\nC3010 ,C3012 ,C3044 ,C3047 ,C3050 ,C3054 ,\nC3055 ,C3058 ,C3159 ,C3160 ,C3161 ,C3163 ,\nC3167 ,C3169 ,C3199 ,C3201 ,C3202 ,C3204 ,\nC3205 ,C3206 ,C3207 ,C3208 ,C3225 ,C3226 ,\nC3227 ,C3231 ,C3232 ,C3233 ,C3235 ,C3236 ,\nC3237 ,C3238 ,C3241 ,C3242 ,C3243 ,C3246 ,\nC3249 ,C3250 ,C3252 ,C3254 ,C3257 ,C3260 ,\nC3261 ,C3262 ,C3263 ,C3264 ,C3267 ,C3271 ,\nC3272 ,C3280 ,C3281 ,C3283 ,C3284 ,C3286 ,\nC3287 ,C3289 ,C3291 ,C3292 ,C3294 ,C3295 ,\nC3297 ,C3298 ,C3300 ,C3344 ,C3346 ,C3354 ,\nC3357 ,C3358 ,C3359 ,C3360 ,C3363 ,C3364 ,\nC3365 ,C3366 ,C3369 ,C3411 ,C3412 ,C3413 ,\nC3414 ,C3415 ,C3420 ,C3448 ,C3450 ,C3458 ,\nC3459 ,C3461 ,C3462 ,C3464 ,C3466 ,C3469 ,\nC3470 ,C3472 ,C3475 ,C3476 ,C3477 ,C3478 ,\nC3479 ,C3481 ,C3482 ,C3500 ,C3506 ,C3511 ,\nC3513 ,C3514 ,C3517 ,C3518 ,C3519 ,C3522 ,\nC3676 ,C3677 ,C3678 ,C3679 ,C3680 ,C3681 ,\nC3682 ,C3685 ,C3687 ,C3688 ,C3689 ,C3691 ,\nC3692 ,C3698 ,C3699 ,C3700 ,C3702 ,C3703 ,\nC3705 ,C3707 ,C3708 ,C3709 ,C3710 ,C3713 ,\nC3715 ,C3717 ,C3718 ,C3722 ,C3723 ,C3726 ,\nC3727 ,C3728 ,C3730 ,C3734 ,C3735 ,C3736 ,\nC3737 ,C3738 ,C3774 ,C3777 ,C3778 ,C3781 ,\nC3794 ,C3797 ,C3798 ,C3800 ,C3801 ,C3802 ,\nC3806 ,C3807 ,C3810 ,C3811 ,C3814 ,C3815 ,\nC3816 ,C3818 ,C3820 ,C3821 ,C3892 ,C3893 ,\nC3894 ,C3895 ,C3896 ,C3902 ,C3939 ,C3940 ,\nC3946 ,C3947 ,C3948 ,C3949 ,C3952 ,C3953 ,\nC3955 ,C3959 ,C3960 ,C3961 ,C3962 ,C3963 ,\nC3986 ,C3992 ,C4013 ,C4014 ,C4015 ,C4019 ,\nC4021 ,C4025 ,C4027 ,C4029 ,C4031 ,C4033 ,\nC4034 ,C4035 ,C4037 ,C4038 ,C4069 ,C4090 ,\nC4138 ,C4140 ,C4141 ,C4143 ,C4144 ,C4160 ,\nC4162 ,C4163 ,C4164 ,C4181 ,C4182 ,C4185 ,\nC4186 ,C4197 ,C4199 ,C4200 ,C4201 ,C4204 ,\nC4205 ,C4206 ,C4222 ,C4224 ,C4235 ,C4236 ,\nC4238 ,C4239 ,C4240 ,C4242 ,C4245 ,C4247 ,\nC4248 ,C4249 ,C4250 ,C4266 ,C4267 ,C4271 ,\nC4275 ,C4278 ,C4279 ,C4280 ,C4282 ,C4283 ,\nC4299 ,C4300 ,C4301 ,C4303 ,C4306 ,C4307 ,\nC4309 ,C4311 ,C4323 ,C4325 ,C4326 ,C4327 ,\nC4328 ,C4329 ,C4331 ,C4332 ,C4334 ,C4336 ,\nC4355 ,C4356 ,C4359 ,C4365 ,C4366 ,C4367 ,\nC4373 ,C4376 ,"];22[shape=box, label="id:22 level: 4\n35: V20 V25 V28 V35 V36 \nV41 V86 V94 V99 V105 V111 \nV121 V127 V128 V129 V141 V148 \nV165 V170 V198 V202 V205 V222 \nV238 V266 V267 V280 V281 V284 \nV288 V299 V300 V302 V307 V313 \n174: C405( V20 V86 ) C412( V20 V128 ) C413( V20 V129 ) C417( V20 V198 ) C418( V20 V222 ) \nC421( V20 V238 ) C426( V20 V281 ) C427( V20 V288 ) C428( V20 V300 ) C538( V25 V36 ) C544( V25 V94 ) \nC545( V25 V99 ) C546( V25 V105 ) C548( V25 V128 ) C550( V25 V141 ) C554( V25 V170 ) C558( V25 V202 ) \nC560( V25 V238 ) C563( V25 V280 ) C619( V28 V35 ) C621( V28 V41 ) C627( V28 V86 ) C630( V28 V111 ) \nC631( V28 V121 ) C634( V28 V148 ) C643( V28 V284 ) C645( V28 V302 ) C646( V28 V307 ) C647( V28 V313 ) \nC806( V35 V41 ) C811( V35 V86 ) C815( V35 V121 ) C826( V35 V284 ) C827( V35 V288 ) C829( V35 V302 ) \nC831( V35 V307 ) C832( V35 V313 ) C837( V36 V94 ) C838( V36 V99 ) C839( V36 V105 ) C842( V36 V141 ) \nC845( V36 V170 ) C848( V36 V202 ) C851( V36 V238 ) C854( V36 V280 ) C957( V41 V86 ) C960( V41 V105 ) \nC963( V41 V121 ) C974( V41 V284 ) C977( V41 V302 ) C978( V41 V307 ) C979( V41 V313 ) C2004( V86 V121 ) \nC2005( V86 V128 ) C2006( V86 V129 ) C2008( V86 V198 ) C2009( V86 V222 ) C2013( V86 V238 ) C2017( V86 V281 ) \nC2018( V86 V284 ) C2019( V86 V288 ) C2020( V86 V300 ) C2021( V86 V302 ) C2022( V86 V307 ) C2023( V86 V313 ) \nC2168( V94 V99 ) C2169( V94 V105 ) C2171( V94 V141 ) C2173( V94 V170 ) C2175( V94 V202 ) C2181( V94 V238 ) \nC2186( V94 V267 ) C2189( V94 V280 ) C2275( V99 V105 ) C2278( V99 V141 ) C2282( V99 V170 ) C2284( V99 V202 ) \nC2288( V99 V238 ) C2293( V99 V280 ) C2394( V105 V141 ) C2397( V105 V170 ) C2400( V105 V202 ) C2401( V105 V238 ) \nC2406( V105 V280 ) C2507( V111 V127 ) C2509( V111 V148 ) C2511( V111 V165 ) C2515( V111 V198 ) C2516( V111 V205 ) \nC2521( V111 V238 ) C2525( V111 V266 ) C2526( V111 V267 ) C2528( V111 V299 ) C2699( V121 V284 ) C2700( V121 V288 ) \nC2702( V121 V302 ) C2704( V121 V307 ) C2707( V121 V313 ) C2794( V127 V148 ) C2795( V127 V165 ) C2800( V127 V205 ) \nC2803( V127 V238 ) C2805( V127 V266 ) C2806( V127 V267 ) C2808( V127 V299 ) C2812( V128 V129 ) C2814( V128 V198 ) \nC2815( V128 V222 ) C2817( V128 V238 ) C2819( V128 V281 ) C2820( V128 V288 ) C2821( V128 V300 ) C2825( V129 V198 ) \nC2826( V129 V202 ) C2829( V129 V222 ) C2831( V129 V238 ) C2835( V129 V281 ) C2836( V129 V288 ) C2837( V129 V300 ) \nC3032( V141 V170 ) C3034( V141 V202 ) C3036( V141 V205 ) C3038( V141 V238 ) C3042( V141 V280 ) C3146( V148 V165 ) \nC3147( V148 V205 ) C3152( V148 V238 ) C3156( V148 V266 ) C3157( V148 V267 ) C3158( V148 V299 ) C3371( V165 V205 ) \nC3374( V165 V238 ) C3377( V165 V266 ) C3378( V165 V267 ) C3380( V165 V280 ) C3382( V165 V299 ) C3440( V170 V202 ) \nC3442( V170 V238 ) C3445( V170 V280 ) C3759( V198 V222 ) C3763( V198 V238 ) C3766( V198 V281 ) C3768( V198 V288 ) \nC3770( V198 V300 ) C3805( V202 V238 ) C3810( V202 V280 ) C3836( V205 V238 ) C3840( V205 V266 ) C3841( V205 V267 ) \nC3843( V205 V299 ) C4005( V222 V238 ) C4009( V222 V281 ) C4011( V222 V288 ) C4012( V222 V300 ) C4129( V238 V266 ) \nC4130( V238 V267 ) C4131( V238 V280 ) C4132( V238 V281 ) C4133( V238 V288 ) C4134( V238 V299 ) C4135( V238 V300 ) \nC4275( V266 V267 ) C4279( V266 V299 ) C4283( V267 V299 ) C4330( V281 V288 ) C4333( V281 V300 ) C4334( V281 V313 ) \nC4343( V284 V302 ) C4344( V284 V307 ) C4345( V284 V313 ) C4350( V288 V300 ) C4374( V302 V307 ) C4375( V302 V313 ) \nC4380( V307 V313 ) "];12-&gt;22[label="34: V20 V25 V28 V35 V36 \nV41 V86 V94 V99 V105 V111 \nV121 V127 V128 V129 V141 V148 \nV165 V170 V198 V202 V205 V222 \nV266 V267 V280 V281 V284 V288 \nV299 V300 V302 V307 V313 \n148: C405 ,C412 ,C413 ,C417 ,C418 ,\nC426 ,C427 ,C428 ,C538 ,C544 ,C545 ,\nC546 ,C548 ,C550 ,C554 ,C558 ,C563 ,\nC619 ,C621 ,C627 ,C630 ,C631 ,C634 ,\nC643 ,C645 ,C646 ,C647 ,C806 ,C811 ,\nC815 ,C826 ,C827 ,C829 ,C831 ,C832 ,\nC837 ,C838 ,C839 ,C842 ,C845 ,C848 ,\nC854 ,C957 ,C960 ,C963 ,C974 ,C977 ,\nC978 ,C979 ,C2004 ,C2005 ,C2006 ,C2008 ,\nC2009 ,C2017 ,C2018 ,C2019 ,C2020 ,C2021 ,\nC2022 ,C2023 ,C2168 ,C2169 ,C2171 ,C2173 ,\nC2175 ,C2186 ,C2189 ,C2275 ,C2278 ,C2282 ,\nC2284 ,C2293 ,C2394 ,C2397 ,C2400 ,C2406 ,\nC2507 ,C2509 ,C2511 ,C2515 ,C2516 ,C2525 ,\nC2526 ,C2528 ,C2699 ,C2700 ,C2702 ,C2704 ,\nC2707 ,C2794 ,C2795 ,C2800 ,C2805 ,C2806 ,\nC2808 ,C2812 ,C2814 ,C2815 ,C2819 ,C2820 ,\nC2821 ,C2825 ,C2826 ,C2829 ,C2835 ,C2836 ,\nC2837 ,C3032 ,C3034 ,C3036 ,C3042 ,C3146 ,\nC3147 ,C3156 ,C3157 ,C3158 ,C3371 ,C3377 ,\nC3378 ,C3380 ,C3382 ,C3440 ,C3445 ,C3759 ,\nC3766 ,C3768 ,C3770 ,C3810 ,C3840 ,C3841 ,\nC3843 ,C4009 ,C4011 ,C4012 ,C4275 ,C4279 ,\nC4283 ,C4330 ,C4333 ,C4334 ,C4343 ,C4344 ,\nC4345 ,C4350 ,C4374 ,C4375 ,C4380 ,"];23[shape=box, label="id:23 level: 4\n28: V17 V22 V25 V44 V55 \nV74 V84 V109 V130 V144 V145 \nV146 V162 V174 V180 V198 V200 \nV218 V222 V227 V237 V246 V264 \nV266 V267 V275 V285 V291 \n162: C315( V17 V44 ) C316( V17 V74 ) C318( V17 V84 ) C320( V17 V109 ) C322( V17 V130 ) \nC328( V17 V180 ) C331( V17 V218 ) C333( V17 V246 ) C335( V17 V266 ) C336( V17 V267 ) C338( V17 V285 ) \nC339( V17 V291 ) C457( V22 V44 ) C464( V22 V146 ) C468( V22 V162 ) C471( V22 V198 ) C473( V22 V218 ) \nC474( V22 V222 ) C475( V22 V227 ) C476( V22 V237 ) C478( V22 V264 ) C479( V22 V275 ) C480( V22 V285 ) \nC481( V22 V291 ) C541( V25 V55 ) C549( V25 V130 ) C551( V25 V144 ) C552( V25 V145 ) C553( V25 V146 ) \nC555( V25 V174 ) C557( V25 V200 ) C559( V25 V237 ) C562( V25 V264 ) C564( V25 V285 ) C1033( V44 V109 ) \nC1038( V44 V162 ) C1043( V44 V198 ) C1044( V44 V218 ) C1045( V44 V222 ) C1046( V44 V227 ) C1048( V44 V237 ) \nC1050( V44 V275 ) C1051( V44 V285 ) C1301( V55 V130 ) C1303( V55 V144 ) C1304( V55 V145 ) C1305( V55 V146 ) \nC1306( V55 V174 ) C1309( V55 V200 ) C1310( V55 V237 ) C1313( V55 V264 ) C1316( V55 V285 ) C1731( V74 V84 ) \nC1733( V74 V109 ) C1740( V74 V180 ) C1744( V74 V218 ) C1748( V74 V246 ) C1751( V74 V266 ) C1752( V74 V267 ) \nC1755( V74 V285 ) C1757( V74 V291 ) C1956( V84 V109 ) C1963( V84 V180 ) C1966( V84 V218 ) C1969( V84 V246 ) \nC1970( V84 V266 ) C1971( V84 V267 ) C1975( V84 V285 ) C1976( V84 V291 ) C2470( V109 V145 ) C2475( V109 V180 ) \nC2478( V109 V218 ) C2479( V109 V246 ) C2481( V109 V266 ) C2482( V109 V267 ) C2483( V109 V285 ) C2484( V109 V291 ) \nC2840( V130 V144 ) C2841( V130 V145 ) C2842( V130 V146 ) C2847( V130 V174 ) C2848( V130 V200 ) C2850( V130 V237 ) \nC2851( V130 V264 ) C2854( V130 V285 ) C3076( V144 V145 ) C3077( V144 V146 ) C3082( V144 V174 ) C3083( V144 V200 ) \nC3087( V144 V237 ) C3092( V144 V264 ) C3093( V144 V285 ) C3095( V145 V146 ) C3099( V145 V174 ) C3102( V145 V200 ) \nC3105( V145 V237 ) C3109( V145 V264 ) C3110( V145 V285 ) C3116( V146 V174 ) C3118( V146 V200 ) C3120( V146 V237 ) \nC3123( V146 V264 ) C3124( V146 V285 ) C3333( V162 V198 ) C3335( V162 V218 ) C3336( V162 V222 ) C3337( V162 V227 ) \nC3339( V162 V237 ) C3341( V162 V275 ) C3342( V162 V285 ) C3483( V174 V200 ) C3486( V174 V218 ) C3488( V174 V237 ) \nC3491( V174 V264 ) C3492( V174 V285 ) C3549( V180 V218 ) C3551( V180 V246 ) C3552( V180 V266</w:t>
      </w:r>
    </w:p>
    <w:p>
      <w:pPr>
        <w:pStyle w:val="PreformattedText"/>
        <w:bidi w:val="0"/>
        <w:spacing w:before="0" w:after="0"/>
        <w:jc w:val="left"/>
        <w:rPr/>
      </w:pPr>
      <w:r>
        <w:rPr/>
        <w:t xml:space="preserve"> </w:t>
      </w:r>
      <w:r>
        <w:rPr/>
        <w:t>) C3553( V180 V267 ) \nC3555( V180 V285 ) C3557( V180 V291 ) C3758( V198 V218 ) C3759( V198 V222 ) C3760( V198 V227 ) C3762( V198 V237 ) \nC3765( V198 V275 ) C3767( V198 V285 ) C3785( V200 V237 ) C3789( V200 V264 ) C3790( V200 V285 ) C3967( V218 V222 ) \nC3968( V218 V227 ) C3969( V218 V237 ) C3970( V218 V246 ) C3972( V218 V266 ) C3973( V218 V267 ) C3974( V218 V275 ) \nC3975( V218 V285 ) C3977( V218 V291 ) C4002( V222 V227 ) C4004( V222 V237 ) C4008( V222 V275 ) C4010( V222 V285 ) \nC4047( V227 V237 ) C4049( V227 V275 ) C4051( V227 V285 ) C4123( V237 V264 ) C4124( V237 V275 ) C4126( V237 V285 ) \nC4187( V246 V266 ) C4188( V246 V267 ) C4189( V246 V285 ) C4190( V246 V291 ) C4270( V264 V285 ) C4271( V264 V291 ) \nC4275( V266 V267 ) C4276( V266 V285 ) C4278( V266 V291 ) C4281( V267 V285 ) C4282( V267 V291 ) C4310( V275 V285 ) \nC4346( V285 V291 ) "];13-&gt;23[label="27: V17 V22 V25 V44 V55 \nV74 V84 V109 V130 V144 V145 \nV146 V162 V174 V180 V198 V200 \nV218 V222 V227 V237 V246 V264 \nV266 V267 V275 V291 \n135: C315 ,C316 ,C318 ,C320 ,C322 ,\nC328 ,C331 ,C333 ,C335 ,C336 ,C339 ,\nC457 ,C464 ,C468 ,C471 ,C473 ,C474 ,\nC475 ,C476 ,C478 ,C479 ,C481 ,C541 ,\nC549 ,C551 ,C552 ,C553 ,C555 ,C557 ,\nC559 ,C562 ,C1033 ,C1038 ,C1043 ,C1044 ,\nC1045 ,C1046 ,C1048 ,C1050 ,C1301 ,C1303 ,\nC1304 ,C1305 ,C1306 ,C1309 ,C1310 ,C1313 ,\nC1731 ,C1733 ,C1740 ,C1744 ,C1748 ,C1751 ,\nC1752 ,C1757 ,C1956 ,C1963 ,C1966 ,C1969 ,\nC1970 ,C1971 ,C1976 ,C2470 ,C2475 ,C2478 ,\nC2479 ,C2481 ,C2482 ,C2484 ,C2840 ,C2841 ,\nC2842 ,C2847 ,C2848 ,C2850 ,C2851 ,C3076 ,\nC3077 ,C3082 ,C3083 ,C3087 ,C3092 ,C3095 ,\nC3099 ,C3102 ,C3105 ,C3109 ,C3116 ,C3118 ,\nC3120 ,C3123 ,C3333 ,C3335 ,C3336 ,C3337 ,\nC3339 ,C3341 ,C3483 ,C3486 ,C3488 ,C3491 ,\nC3549 ,C3551 ,C3552 ,C3553 ,C3557 ,C3758 ,\nC3759 ,C3760 ,C3762 ,C3765 ,C3785 ,C3789 ,\nC3967 ,C3968 ,C3969 ,C3970 ,C3972 ,C3973 ,\nC3974 ,C3977 ,C4002 ,C4004 ,C4008 ,C4047 ,\nC4049 ,C4123 ,C4124 ,C4187 ,C4188 ,C4190 ,\nC4271 ,C4275 ,C4278 ,C4282 ,"];24[shape=box, label="id:24 level: 4\n44: V26 V27 V28 V50 V54 \nV65 V71 V82 V87 V106 V111 \nV121 V124 V126 V133 V136 V145 \nV147 V148 V150 V161 V167 V174 \nV181 V192 V193 V197 V198 V218 \nV224 V239 V240 V245 V250 V253 \nV263 V265 V276 V287 V293 V295 \nV304 V310 V311 \n231: C566( V26 V50 ) C567( V26 V54 ) C568( V26 V71 ) C569( V26 V87 ) C570( V26 V121 ) \nC571( V26 V124 ) C572( V26 V126 ) C573( V26 V133 ) C574( V26 V145 ) C575( V26 V147 ) C576( V26 V161 ) \nC577( V26 V174 ) C578( V26 V181 ) C579( V26 V197 ) C581( V26 V218 ) C583( V26 V239 ) C584( V26 V240 ) \nC585( V26 V253 ) C586( V26 V263 ) C587( V26 V276 ) C588( V26 V287 ) C589( V26 V295 ) C590( V26 V304 ) \nC591( V26 V310 ) C592( V26 V311 ) C598( V27 V82 ) C600( V27 V111 ) C605( V27 V167 ) C608( V27 V192 ) \nC609( V27 V193 ) C610( V27 V198 ) C614( V27 V250 ) C617( V27 V293 ) C618( V27 V295 ) C623( V28 V65 ) \nC629( V28 V106 ) C630( V28 V111 ) C631( V28 V121 ) C633( V28 V136 ) C634( V28 V148 ) C635( V28 V150 ) \nC638( V28 V224 ) C640( V28 V245 ) C641( V28 V265 ) C1177( V50 V71 ) C1179( V50 V87 ) C1181( V50 V133 ) \nC1182( V50 V150 ) C1186( V50 V161 ) C1187( V50 V174 ) C1191( V50 V218 ) C1194( V50 V263 ) C1195( V50 V287 ) \nC1272( V54 V87 ) C1276( V54 V121 ) C1278( V54 V124 ) C1280( V54 V161 ) C1283( V54 V197 ) C1288( V54 V239 ) \nC1289( V54 V240 ) C1291( V54 V276 ) C1293( V54 V295 ) C1294( V54 V304 ) C1295( V54 V311 ) C1525( V65 V106 ) \nC1526( V65 V111 ) C1529( V65 V124 ) C1530( V65 V136 ) C1531( V65 V148 ) C1533( V65 V150 ) C1540( V65 V224 ) \nC1542( V65 V245 ) C1546( V65 V265 ) C1671( V71 V126 ) C1672( V71 V133 ) C1675( V71 V161 ) C1676( V71 V174 ) \nC1681( V71 V218 ) C1684( V71 V239 ) C1687( V71 V263 ) C1689( V71 V287 ) C1912( V82 V111 ) C1919( V82 V167 ) \nC1922( V82 V192 ) C1923( V82 V193 ) C1924( V82 V198 ) C1928( V82 V250 ) C1929( V82 V263 ) C1933( V82 V293 ) \nC2025( V87 V121 ) C2026( V87 V124 ) C2028( V87 V150 ) C2036( V87 V197 ) C2038( V87 V239 ) C2040( V87 V276 ) \nC2041( V87 V295 ) C2042( V87 V304 ) C2044( V87 V311 ) C2409( V106 V111 ) C2411( V106 V136 ) C2413( V106 V148 ) \nC2414( V106 V150 ) C2421( V106 V224 ) C2424( V106 V245 ) C2425( V106 V253 ) C2427( V106 V265 ) C2508( V111 V136 ) \nC2509( V111 V148 ) C2510( V111 V150 ) C2512( V111 V167 ) C2513( V111 V192 ) C2514( V111 V193 ) C2515( V111 V198 ) \nC2519( V111 V224 ) C2522( V111 V245 ) C2523( V111 V250 ) C2524( V111 V265 ) C2527( V111 V293 ) C2690( V121 V124 ) \nC2693( V121 V197 ) C2695( V121 V239 ) C2698( V121 V276 ) C2701( V121 V295 ) C2703( V121 V304 ) C2706( V121 V311 ) \nC2747( V124 V197 ) C2749( V124 V224 ) C2751( V124 V239 ) C2756( V124 V276 ) C2757( V124 V295 ) C2758( V124 V304 ) \nC2759( V124 V311 ) C2772( V126 V145 ) C2774( V126 V147 ) C2778( V126 V181 ) C2785( V126 V240 ) C2787( V126 V253 ) \nC2791( V126 V310 ) C2892( V133 V147 ) C2894( V133 V161 ) C2897( V133 V174 ) C2903( V133 V218 ) C2906( V133 V263 ) \nC2908( V133 V287 ) C2909( V133 V304 ) C2948( V136 V148 ) C2949( V136 V150 ) C2953( V136 V193 ) C2955( V136 V224 ) \nC2956( V136 V245 ) C2958( V136 V265 ) C2961( V136 V293 ) C2964( V136 V310 ) C3096( V145 V147 ) C3099( V145 V174 ) \nC3100( V145 V181 ) C3101( V145 V192 ) C3106( V145 V240 ) C3107( V145 V253 ) C3108( V145 V263 ) C3112( V145 V310 ) \nC3128( V147 V181 ) C3134( V147 V240 ) C3137( V147 V253 ) C3140( V147 V293 ) C3141( V147 V304 ) C3142( V147 V310 ) \nC3145( V148 V150 ) C3150( V148 V224 ) C3153( V148 V245 ) C3155( V148 V265 ) C3180( V150 V224 ) C3182( V150 V245 ) \nC3185( V150 V265 ) C3312( V161 V174 ) C3316( V161 V218 ) C3321( V161 V240 ) C3324( V161 V263 ) C3326( V161 V287 ) \nC3396( V167 V174 ) C3397( V167 V192 ) C3398( V167 V193 ) C3400( V167 V198 ) C3404( V167 V250 ) C3408( V167 V293 ) \nC3409( V167 V304 ) C3486( V174 V218 ) C3490( V174 V263 ) C3493( V174 V287 ) C3564( V181 V240 ) C3567( V181 V253 ) \nC3574( V181 V310 ) C3681( V192 V193 ) C3683( V192 V198 ) C3685( V192 V239 ) C3686( V192 V250 ) C3687( V192 V263 ) \nC3691( V192 V293 ) C3693( V193 V198 ) C3697( V193 V250 ) C3700( V193 V293 ) C3744( V197 V239 ) C3749( V197 V276 ) \nC3752( V197 V295 ) C3753( V197 V304 ) C3755( V197 V311 ) C3758( V198 V218 ) C3764( V198 V250 ) C3769( V198 V293 ) \nC3971( V218 V263 ) C3976( V218 V287 ) C4021( V224 V245 ) C4023( V224 V265 ) C4137( V239 V276 ) C4141( V239 V295 ) \nC4142( V239 V304 ) C4143( V239 V311 ) C4145( V240 V253 ) C4147( V240 V310 ) C4183( V245 V265 ) C4185( V245 V287 ) \nC4207( V250 V265 ) C4209( V250 V293 ) C4228( V253 V310 ) C4267( V263 V287 ) C4314( V276 V295 ) C4315( V276 V304 ) \nC4316( V276 V311 ) C4364( V295 V304 ) C4365( V295 V311 ) C4377( V304 V311 ) "];13-&gt;24[label="43: V27 V28 V50 V54 V65 \nV71 V82 V87 V106 V111 V121 \nV124 V126 V133 V136 V145 V147 \nV148 V150 V161 V167 V174 V181 \nV192 V193 V197 V198 V218 V224 \nV239 V240 V245 V250 V253 V263 \nV265 V276 V287 V293 V295 V304 \nV310 V311 \n206: C598 ,C600 ,C605 ,C608 ,C609 ,\nC610 ,C614 ,C617 ,C618 ,C623 ,C629 ,\nC630 ,C631 ,C633 ,C634 ,C635 ,C638 ,\nC640 ,C641 ,C1177 ,C1179 ,C1181 ,C1182 ,\nC1186 ,C1187 ,C1191 ,C1194 ,C1195 ,C1272 ,\nC1276 ,C1278 ,C1280 ,C1283 ,C1288 ,C1289 ,\nC1291 ,C1293 ,C1294 ,C1295 ,C1525 ,C1526 ,\nC1529 ,C1530 ,C1531 ,C1533 ,C1540 ,C1542 ,\nC1546 ,C1671 ,C1672 ,C1675 ,C1676 ,C1681 ,\nC1684 ,C1687 ,C1689 ,C1912 ,C1919 ,C1922 ,\nC1923 ,C1924 ,C1928 ,C1929 ,C1933 ,C2025 ,\nC2026 ,C2028 ,C2036 ,C2038 ,C2040 ,C2041 ,\nC2042 ,C2044 ,C2409 ,C2411 ,C2413 ,C2414 ,\nC2421 ,C2424 ,C2425 ,C2427 ,C2508 ,C2509 ,\nC2510 ,C2512 ,C2513 ,C2514 ,C2515 ,C2519 ,\nC2522 ,C2523 ,C2524 ,C2527 ,C2690 ,C2693 ,\nC2695 ,C2698 ,C2701 ,C2703 ,C2706 ,C2747 ,\nC2749 ,C2751 ,C2756 ,C2757 ,C2758 ,C2759 ,\nC2772 ,C2774 ,C2778 ,C2785 ,C2787 ,C2791 ,\nC2892 ,C2894 ,C2897 ,C2903 ,C2906 ,C2908 ,\nC2909 ,C2948 ,C2949 ,C2953 ,C2955 ,C2956 ,\nC2958 ,C2961 ,C2964 ,C3096 ,C3099 ,C3100 ,\nC3101 ,C3106 ,C3107 ,C3108 ,C3112 ,C3128 ,\nC3134 ,C3137 ,C3140 ,C3141 ,C3142 ,C3145 ,\nC3150 ,C3153 ,C3155 ,C3180 ,C3182 ,C3185 ,\nC3312 ,C3316 ,C3321 ,C3324 ,C3326 ,C3396 ,\nC3397 ,C3398 ,C3400 ,C3404 ,C3408 ,C3409 ,\nC3486 ,C3490 ,C3493 ,C3564 ,C3567 ,C3574 ,\nC3681 ,C3683 ,C3685 ,C3686 ,C3687 ,C3691 ,\nC3693 ,C3697 ,C3700 ,C3744 ,C3749 ,C3752 ,\nC3753 ,C3755 ,C3758 ,C3764 ,C3769 ,C3971 ,\nC3976 ,C4021 ,C4023 ,C4137 ,C4141 ,C4142 ,\nC4143 ,C4145 ,C4147 ,C4183 ,C4185 ,C4207 ,\nC4209 ,C4228 ,C4267 ,C4314 ,C4315 ,C4316 ,\nC4364 ,C4365 ,C4377 ,"];25[shape=box, label="id:25 level: 4\n28: V42 V75 V79 V84 V98 \nV107 V121 V127 V131 V133 V134 \nV140 V147 V171 V188 V197 V204 \nV217 V241 V251 V273 V274 V283 \nV288 V291 V304 V308 V314 \n155: C985( V42 V98 ) C986( V42 V121 ) C989( V42 V140 ) C993( V42 V171 ) C994( V42 V197 ) \nC998( V42 V251 ) C1000( V42 V273 ) C1001( V42 V283 ) C1002( V42 V288 ) C1005( V42 V308 ) C1006( V42 V314 ) \nC1758( V75 V79 ) C1760( V75 V84 ) C1763( V75 V131 ) C1764( V75 V134 ) C1765( V75 V140 ) C1767( V75 V171 ) \nC1769( V75 V188 ) C1770( V75 V204 ) C1775( V75 V217 ) C1781( V75 V274 ) C1782( V75 V291 ) C1783( V75 V314 ) \nC1846( V79 V84 ) C1851( V79 V131 ) C1852( V79 V134 ) C1854( V79 V140 ) C1857( V79 V217 ) C1858( V79 V274 ) \nC1861( V79 V291 ) C1866( V79 V314 ) C1958( V84 V131 ) C1959( V84 V134 ) C1960( V84 V140 ) C1965( V84 V217 ) \nC1967( V84 V241 ) C1973( V84 V274 ) C1976( V84 V291 ) C1978( V84 V314 ) C2252( V98 V107 ) C2254( V98 V127 ) \nC2256( V98 V133 ) C2257( V98 V147 ) C2262( V98 V188 ) C2265( V98 V204 ) C2268( V98 V241 ) C2270( V98 V283 ) \nC2273( V98 V304 ) C2274( V98 V314 ) C2433( V107 V127 ) C2434( V107 V133 ) C2435( V107 V147 ) C2440( V107 V188 ) \nC2441( V107 V204 ) C2445( V107 V241 ) C2449( V107 V283 ) C2451( V107 V304 ) C2452( V107 V314 ) C2691( V121 V140 ) \nC2692( V121 V171 ) C2693( V121 V197 ) C2696( V121 V251 ) C2697( V121 V273 ) C2700( V121 V288 ) C2703( V121 V304 ) \nC2705( V121 V308 ) C2708( V121 V314 ) C2792( V127 V133 ) C2793( V127 V147 ) C2797( V127 V188 ) C2799( V127 V204 ) \nC2804( V127 V241 ) C2807( V127 V283 ) C2809( V127 V304 ) C2810( V127 V308 ) C2811( V127</w:t>
      </w:r>
    </w:p>
    <w:p>
      <w:pPr>
        <w:pStyle w:val="PreformattedText"/>
        <w:bidi w:val="0"/>
        <w:spacing w:before="0" w:after="0"/>
        <w:jc w:val="left"/>
        <w:rPr/>
      </w:pPr>
      <w:r>
        <w:rPr/>
        <w:t xml:space="preserve"> </w:t>
      </w:r>
      <w:r>
        <w:rPr/>
        <w:t>V314 ) C2859( V131 V134 ) \nC2861( V131 V140 ) C2865( V131 V217 ) C2870( V131 V274 ) C2874( V131 V291 ) C2877( V131 V314 ) C2892( V133 V147 ) \nC2900( V133 V188 ) C2901( V133 V204 ) C2905( V133 V241 ) C2907( V133 V283 ) C2909( V133 V304 ) C2910( V133 V314 ) \nC2911( V134 V140 ) C2917( V134 V217 ) C2923( V134 V274 ) C2925( V134 V291 ) C2927( V134 V314 ) C3016( V140 V171 ) \nC3018( V140 V197 ) C3020( V140 V217 ) C3021( V140 V251 ) C3023( V140 V273 ) C3024( V140 V274 ) C3025( V140 V288 ) \nC3026( V140 V291 ) C3027( V140 V308 ) C3029( V140 V314 ) C3129( V147 V188 ) C3131( V147 V204 ) C3135( V147 V241 ) \nC3138( V147 V283 ) C3141( V147 V304 ) C3144( V147 V314 ) C3449( V171 V197 ) C3451( V171 V204 ) C3457( V171 V251 ) \nC3458( V171 V273 ) C3460( V171 V288 ) C3462( V171 V308 ) C3463( V171 V314 ) C3636( V188 V204 ) C3643( V188 V241 ) \nC3648( V188 V283 ) C3650( V188 V304 ) C3651( V188 V314 ) C3745( V197 V251 ) C3748( V197 V273 ) C3750( V197 V288 ) \nC3753( V197 V304 ) C3754( V197 V308 ) C3756( V197 V314 ) C3828( V204 V241 ) C3830( V204 V283 ) C3832( V204 V304 ) \nC3833( V204 V314 ) C3957( V217 V251 ) C3960( V217 V274 ) C3962( V217 V291 ) C3965( V217 V314 ) C4151( V241 V283 ) \nC4155( V241 V304 ) C4157( V241 V314 ) C4213( V251 V273 ) C4214( V251 V288 ) C4219( V251 V308 ) C4220( V251 V314 ) \nC4302( V273 V288 ) C4303( V273 V308 ) C4304( V273 V314 ) C4306( V274 V291 ) C4308( V274 V314 ) C4341( V283 V304 ) \nC4342( V283 V314 ) C4352( V288 V308 ) C4353( V288 V314 ) C4360( V291 V314 ) C4378( V304 V314 ) C4381( V308 V314 ) "];14-&gt;25[label="27: V42 V75 V79 V84 V98 \nV107 V121 V127 V131 V133 V134 \nV140 V147 V171 V188 V197 V204 \nV217 V241 V251 V273 V274 V283 \nV288 V291 V304 V308 \n128: C985 ,C986 ,C989 ,C993 ,C994 ,\nC998 ,C1000 ,C1001 ,C1002 ,C1005 ,C1758 ,\nC1760 ,C1763 ,C1764 ,C1765 ,C1767 ,C1769 ,\nC1770 ,C1775 ,C1781 ,C1782 ,C1846 ,C1851 ,\nC1852 ,C1854 ,C1857 ,C1858 ,C1861 ,C1958 ,\nC1959 ,C1960 ,C1965 ,C1967 ,C1973 ,C1976 ,\nC2252 ,C2254 ,C2256 ,C2257 ,C2262 ,C2265 ,\nC2268 ,C2270 ,C2273 ,C2433 ,C2434 ,C2435 ,\nC2440 ,C2441 ,C2445 ,C2449 ,C2451 ,C2691 ,\nC2692 ,C2693 ,C2696 ,C2697 ,C2700 ,C2703 ,\nC2705 ,C2792 ,C2793 ,C2797 ,C2799 ,C2804 ,\nC2807 ,C2809 ,C2810 ,C2859 ,C2861 ,C2865 ,\nC2870 ,C2874 ,C2892 ,C2900 ,C2901 ,C2905 ,\nC2907 ,C2909 ,C2911 ,C2917 ,C2923 ,C2925 ,\nC3016 ,C3018 ,C3020 ,C3021 ,C3023 ,C3024 ,\nC3025 ,C3026 ,C3027 ,C3129 ,C3131 ,C3135 ,\nC3138 ,C3141 ,C3449 ,C3451 ,C3457 ,C3458 ,\nC3460 ,C3462 ,C3636 ,C3643 ,C3648 ,C3650 ,\nC3745 ,C3748 ,C3750 ,C3753 ,C3754 ,C3828 ,\nC3830 ,C3832 ,C3957 ,C3960 ,C3962 ,C4151 ,\nC4155 ,C4213 ,C4214 ,C4219 ,C4302 ,C4303 ,\nC4306 ,C4341 ,C4352 ,"];26[shape=box, label="id:26 level: 4\n37: V5 V6 V7 V8 V9 \nV12 V16 V32 V39 V44 V50 \nV55 V73 V109 V128 V129 V140 \nV146 V148 V156 V158 V165 V167 \nV174 V177 V179 V191 V214 V216 \nV223 V246 V257 V258 V261 V294 \nV309 V311 \n147: C102( V5 V8 ) C105( V5 V12 ) C109( V5 V32 ) C110( V5 V55 ) C111( V5 V73 ) \nC112( V5 V129 ) C113( V5 V140 ) C114( V5 V146 ) C115( V5 V148 ) C116( V5 V167 ) C117( V5 V174 ) \nC118( V5 V177 ) C119( V5 V179 ) C120( V5 V214 ) C121( V5 V223 ) C122( V5 V257 ) C123( V5 V258 ) \nC124( V5 V261 ) C125( V5 V309 ) C126( V6 V9 ) C128( V6 V12 ) C130( V6 V16 ) C131( V6 V44 ) \nC136( V6 V109 ) C140( V6 V156 ) C142( V6 V165 ) C143( V6 V191 ) C148( V6 V261 ) C153( V7 V9 ) \nC155( V7 V12 ) C159( V7 V16 ) C160( V7 V39 ) C163( V7 V128 ) C169( V7 V311 ) C172( V8 V12 ) \nC175( V8 V32 ) C176( V8 V50 ) C177( V8 V140 ) C178( V8 V146 ) C179( V8 V148 ) C180( V8 V158 ) \nC181( V8 V167 ) C182( V8 V174 ) C183( V8 V214 ) C184( V8 V216 ) C185( V8 V223 ) C186( V8 V246 ) \nC187( V8 V257 ) C188( V8 V258 ) C189( V8 V294 ) C190( V8 V309 ) C195( V9 V16 ) C199( V9 V128 ) \nC210( V9 V261 ) C250( V12 V39 ) C255( V12 V140 ) C256( V12 V146 ) C257( V12 V167 ) C258( V12 V174 ) \nC259( V12 V214 ) C261( V12 V257 ) C264( V12 V309 ) C265( V12 V311 ) C302( V16 V44 ) C305( V16 V109 ) \nC306( V16 V128 ) C308( V16 V156 ) C309( V16 V165 ) C310( V16 V191 ) C736( V32 V148 ) C742( V32 V223 ) \nC746( V32 V258 ) C747( V32 V261 ) C749( V32 V294 ) C919( V39 V177 ) C920( V39 V179 ) C928( V39 V311 ) \nC1033( V44 V109 ) C1037( V44 V156 ) C1040( V44 V165 ) C1042( V44 V191 ) C1184( V50 V158 ) C1187( V50 V174 ) \nC1190( V50 V216 ) C1193( V50 V246 ) C1196( V50 V294 ) C1197( V50 V309 ) C1297( V55 V73 ) C1300( V55 V129 ) \nC1305( V55 V146 ) C1306( V55 V174 ) C1307( V55 V177 ) C1308( V55 V179 ) C1312( V55 V261 ) C1717( V73 V129 ) \nC1719( V73 V177 ) C1721( V73 V179 ) C1727( V73 V261 ) C1730( V73 V294 ) C2472( V109 V156 ) C2474( V109 V165 ) \nC2476( V109 V191 ) C2479( V109 V246 ) C2812( V128 V129 ) C2823( V129 V177 ) C2824( V129 V179 ) C2832( V129 V261 ) \nC3014( V140 V146 ) C3015( V140 V167 ) C3017( V140 V174 ) C3019( V140 V214 ) C3022( V140 V257 ) C3028( V140 V309 ) \nC3113( V146 V158 ) C3115( V146 V167 ) C3116( V146 V174 ) C3119( V146 V214 ) C3122( V146 V257 ) C3126( V146 V309 ) \nC3146( V148 V165 ) C3149( V148 V223 ) C3154( V148 V258 ) C3255( V156 V165 ) C3257( V156 V191 ) C3284( V158 V216 ) \nC3285( V158 V246 ) C3288( V158 V294 ) C3370( V165 V191 ) C3396( V167 V174 ) C3402( V167 V214 ) C3403( V167 V223 ) \nC3405( V167 V257 ) C3410( V167 V309 ) C3485( V174 V214 ) C3489( V174 V257 ) C3494( V174 V309 ) C3515( V177 V179 ) \nC3520( V177 V261 ) C3541( V179 V261 ) C3932( V214 V257 ) C3938( V214 V309 ) C3950( V216 V246 ) C3954( V216 V294 ) \nC4015( V223 V258 ) C4191( V246 V294 ) C4245( V257 V309 ) C4259( V261 V294 ) "];14-&gt;26[label="35: V6 V7 V9 V12 V16 \nV32 V39 V44 V50 V55 V73 \nV109 V128 V129 V140 V146 V148 \nV156 V158 V165 V167 V174 V177 \nV179 V191 V214 V216 V223 V246 \nV257 V258 V261 V294 V309 V311 \n111: C126 ,C128 ,C130 ,C131 ,C136 ,\nC140 ,C142 ,C143 ,C148 ,C153 ,C155 ,\nC159 ,C160 ,C163 ,C169 ,C195 ,C199 ,\nC210 ,C250 ,C255 ,C256 ,C257 ,C258 ,\nC259 ,C261 ,C264 ,C265 ,C302 ,C305 ,\nC306 ,C308 ,C309 ,C310 ,C736 ,C742 ,\nC746 ,C747 ,C749 ,C919 ,C920 ,C928 ,\nC1033 ,C1037 ,C1040 ,C1042 ,C1184 ,C1187 ,\nC1190 ,C1193 ,C1196 ,C1197 ,C1297 ,C1300 ,\nC1305 ,C1306 ,C1307 ,C1308 ,C1312 ,C1717 ,\nC1719 ,C1721 ,C1727 ,C1730 ,C2472 ,C2474 ,\nC2476 ,C2479 ,C2812 ,C2823 ,C2824 ,C2832 ,\nC3014 ,C3015 ,C3017 ,C3019 ,C3022 ,C3028 ,\nC3113 ,C3115 ,C3116 ,C3119 ,C3122 ,C3126 ,\nC3146 ,C3149 ,C3154 ,C3255 ,C3257 ,C3284 ,\nC3285 ,C3288 ,C3370 ,C3396 ,C3402 ,C3403 ,\nC3405 ,C3410 ,C3485 ,C3489 ,C3494 ,C3515 ,\nC3520 ,C3541 ,C3932 ,C3938 ,C3950 ,C3954 ,\nC4015 ,C4191 ,C4245 ,C4259 ,"];27[shape=box, label="id:27 level: 5\n35: V7 V9 V16 V37 V38 \nV40 V52 V67 V71 V76 V91 \nV106 V112 V115 V126 V137 V149 \nV169 V181 V185 V194 V204 V207 \nV212 V234 V239 V242 V253 V254 \nV255 V256 V264 V284 V286 V306 \n196: C153( V7 V9 ) C159( V7 V16 ) C161( V7 V71 ) C162( V7 V91 ) C164( V7 V137 ) \nC165( V7 V204 ) C166( V7 V239 ) C168( V7 V286 ) C195( V9 V16 ) C196( V9 V71 ) C197( V9 V91 ) \nC200( V9 V137 ) C204( V9 V204 ) C207( V9 V239 ) C211( V9 V286 ) C303( V16 V71 ) C304( V16 V91 ) \nC307( V16 V137 ) C311( V16 V204 ) C312( V16 V239 ) C314( V16 V286 ) C856( V37 V38 ) C858( V37 V52 ) \nC861( V37 V67 ) C863( V37 V115 ) C867( V37 V149 ) C872( V37 V181 ) C873( V37 V185 ) C874( V37 V194 ) \nC878( V37 V255 ) C879( V37 V256 ) C881( V37 V284 ) C884( V38 V52 ) C886( V38 V67 ) C891( V38 V115 ) \nC896( V38 V181 ) C897( V38 V185 ) C903( V38 V255 ) C904( V38 V256 ) C905( V38 V264 ) C908( V38 V284 ) \nC931( V40 V67 ) C937( V40 V106 ) C938( V40 V112 ) C941( V40 V137 ) C942( V40 V149 ) C943( V40 V169 ) \nC945( V40 V194 ) C948( V40 V242 ) C951( V40 V253 ) C952( V40 V264 ) C1223( V52 V67 ) C1226( V52 V115 ) \nC1229( V52 V181 ) C1230( V52 V185 ) C1235( V52 V212 ) C1240( V52 V254 ) C1241( V52 V255 ) C1242( V52 V256 ) \nC1244( V52 V284 ) C1572( V67 V71 ) C1573( V67 V76 ) C1574( V67 V106 ) C1575( V67 V112 ) C1576( V67 V115 ) \nC1577( V67 V126 ) C1578( V67 V137 ) C1579( V67 V149 ) C1580( V67 V169 ) C1581( V67 V181 ) C1582( V67 V185 ) \nC1583( V67 V194 ) C1584( V67 V207 ) C1585( V67 V212 ) C1586( V67 V234 ) C1587( V67 V242 ) C1589( V67 V253 ) \nC1590( V67 V254 ) C1591( V67 V255 ) C1592( V67 V256 ) C1593( V67 V264 ) C1594( V67 V284 ) C1595( V67 V306 ) \nC1669( V71 V76 ) C1670( V71 V91 ) C1671( V71 V126 ) C1673( V71 V137 ) C1674( V71 V149 ) C1677( V71 V204 ) \nC1678( V71 V207 ) C1680( V71 V212 ) C1683( V71 V234 ) C1684( V71 V239 ) C1686( V71 V254 ) C1688( V71 V286 ) \nC1690( V71 V306 ) C1787( V76 V112 ) C1789( V76 V126 ) C1791( V76 V149 ) C1799( V76 V207 ) C1800( V76 V212 ) \nC1803( V76 V234 ) C1804( V76 V254 ) C1805( V76 V306 ) C2111( V91 V137 ) C2115( V91 V204 ) C2118( V91 V239 ) \nC2122( V91 V286 ) C2410( V106 V112 ) C2412( V106 V137 ) C2415( V106 V169 ) C2417( V106 V194 ) C2419( V106 V212 ) \nC2422( V106 V242 ) C2425( V106 V253 ) C2426( V106 V264 ) C2428( V106 V286 ) C2531( V112 V137 ) C2533( V112 V169 ) \nC2536( V112 V194 ) C2539( V112 V242 ) C2542( V112 V253 ) C2543( V112 V255 ) C2545( V112 V264 ) C2581( V115 V181 ) \nC2582( V115 V185 ) C2587( V115 V234 ) C2589( V115 V242 ) C2591( V115 V255 ) C2592( V115 V256 ) C2598( V115 V284 ) \nC2775( V126 V149 ) C2778( V126 V181 ) C2780( V126 V207 ) C2782( V126 V212 ) C2784( V126 V234 ) C2787( V126 V253 ) \nC2788( V126 V254 ) C2790( V126 V306 ) C2965( V137 V169 ) C2966( V137 V194 ) C2968( V137 V204 ) C2970( V137 V207 ) \nC2974( V137 V239 ) C2975( V137 V242 ) C2978( V137 V253 ) C2979( V137 V264 ) C2980( V137 V286 ) C3161( V149 V194 ) \nC3162( V149 V207 ) C3164( V149 V212 ) C3166( V149 V234 ) C3168( V149 V254 ) C3172( V149 V306 ) C3424( V169 V194 ) \nC3428( V169 V242 ) C3431( V169 V253 ) C3433( V169 V264 ) C3559( V181 V185 ) C3567( V181 V253 ) C3568( V181 V255 ) \nC3569( V181 V256 ) C3570( V181 V284 ) C3573( V181 V306 ) C3611( V185 V212 ) C3616( V185 V255 ) C3617( V185 V256 ) \nC3619( V185 V284 ) C3703( V194 V242 ) C3706( V194 V253 ) C3707( V194 V256 ) C3709( V194 V264 ) C3826( V204 V239 ) \nC3831( V204 V286 ) C3861( V207 V212 ) C3865( V207 V234 ) C3867( V207 V253 ) C3868( V207 V254 ) C3871( V207</w:t>
      </w:r>
    </w:p>
    <w:p>
      <w:pPr>
        <w:pStyle w:val="PreformattedText"/>
        <w:bidi w:val="0"/>
        <w:spacing w:before="0" w:after="0"/>
        <w:jc w:val="left"/>
        <w:rPr/>
      </w:pPr>
      <w:r>
        <w:rPr/>
        <w:t xml:space="preserve"> </w:t>
      </w:r>
      <w:r>
        <w:rPr/>
        <w:t>V306 ) \nC3913( V212 V234 ) C3915( V212 V254 ) C3916( V212 V255 ) C3917( V212 V286 ) C3918( V212 V306 ) C4103( V234 V242 ) \nC4104( V234 V254 ) C4111( V234 V306 ) C4139( V239 V286 ) C4159( V242 V253 ) C4163( V242 V264 ) C4226( V253 V264 ) \nC4231( V254 V286 ) C4234( V254 V306 ) C4235( V255 V256 ) C4237( V255 V284 ) C4241( V256 V284 ) "];16-&gt;27[label="34: V7 V9 V16 V37 V38 \nV40 V52 V71 V76 V91 V106 \nV112 V115 V126 V137 V149 V169 \nV181 V185 V194 V204 V207 V212 \nV234 V239 V242 V253 V254 V255 \nV256 V264 V284 V286 V306 \n169: C153 ,C159 ,C161 ,C162 ,C164 ,\nC165 ,C166 ,C168 ,C195 ,C196 ,C197 ,\nC200 ,C204 ,C207 ,C211 ,C303 ,C304 ,\nC307 ,C311 ,C312 ,C314 ,C856 ,C858 ,\nC863 ,C867 ,C872 ,C873 ,C874 ,C878 ,\nC879 ,C881 ,C884 ,C891 ,C896 ,C897 ,\nC903 ,C904 ,C905 ,C908 ,C937 ,C938 ,\nC941 ,C942 ,C943 ,C945 ,C948 ,C951 ,\nC952 ,C1226 ,C1229 ,C1230 ,C1235 ,C1240 ,\nC1241 ,C1242 ,C1244 ,C1669 ,C1670 ,C1671 ,\nC1673 ,C1674 ,C1677 ,C1678 ,C1680 ,C1683 ,\nC1684 ,C1686 ,C1688 ,C1690 ,C1787 ,C1789 ,\nC1791 ,C1799 ,C1800 ,C1803 ,C1804 ,C1805 ,\nC2111 ,C2115 ,C2118 ,C2122 ,C2410 ,C2412 ,\nC2415 ,C2417 ,C2419 ,C2422 ,C2425 ,C2426 ,\nC2428 ,C2531 ,C2533 ,C2536 ,C2539 ,C2542 ,\nC2543 ,C2545 ,C2581 ,C2582 ,C2587 ,C2589 ,\nC2591 ,C2592 ,C2598 ,C2775 ,C2778 ,C2780 ,\nC2782 ,C2784 ,C2787 ,C2788 ,C2790 ,C2965 ,\nC2966 ,C2968 ,C2970 ,C2974 ,C2975 ,C2978 ,\nC2979 ,C2980 ,C3161 ,C3162 ,C3164 ,C3166 ,\nC3168 ,C3172 ,C3424 ,C3428 ,C3431 ,C3433 ,\nC3559 ,C3567 ,C3568 ,C3569 ,C3570 ,C3573 ,\nC3611 ,C3616 ,C3617 ,C3619 ,C3703 ,C3706 ,\nC3707 ,C3709 ,C3826 ,C3831 ,C3861 ,C3865 ,\nC3867 ,C3868 ,C3871 ,C3913 ,C3915 ,C3916 ,\nC3917 ,C3918 ,C4103 ,C4104 ,C4111 ,C4139 ,\nC4159 ,C4163 ,C4226 ,C4231 ,C4234 ,C4235 ,\nC4237 ,C4241 ,"];28[shape=box, label="id:28 level: 5\n34: V22 V31 V35 V50 V54 \nV58 V64 V66 V76 V85 V87 \nV91 V101 V102 V123 V126 V133 \nV146 V150 V151 V153 V158 V160 \nV162 V172 V176 V184 V187 V213 \nV233 V248 V279 V300 V309 \n180: C458( V22 V64 ) C463( V22 V126 ) C464( V22 V146 ) C466( V22 V158 ) C467( V22 V160 ) \nC468( V22 V162 ) C470( V22 V187 ) C477( V22 V248 ) C482( V22 V300 ) C702( V31 V50 ) C704( V31 V58 ) \nC705( V31 V76 ) C706( V31 V85 ) C707( V31 V87 ) C710( V31 V101 ) C711( V31 V102 ) C715( V31 V133 ) \nC716( V31 V150 ) C717( V31 V151 ) C718( V31 V153 ) C720( V31 V160 ) C721( V31 V162 ) C722( V31 V172 ) \nC723( V31 V176 ) C725( V31 V184 ) C728( V31 V309 ) C808( V35 V54 ) C809( V35 V66 ) C812( V35 V91 ) \nC814( V35 V102 ) C816( V35 V123 ) C818( V35 V160 ) C820( V35 V213 ) C823( V35 V233 ) C825( V35 V279 ) \nC1178( V50 V85 ) C1179( V50 V87 ) C1180( V50 V101 ) C1181( V50 V133 ) C1182( V50 V150 ) C1183( V50 V151 ) \nC1184( V50 V158 ) C1185( V50 V160 ) C1188( V50 V176 ) C1197( V50 V309 ) C1271( V54 V66 ) C1272( V54 V87 ) \nC1273( V54 V91 ) C1275( V54 V102 ) C1277( V54 V123 ) C1279( V54 V160 ) C1284( V54 V213 ) C1287( V54 V233 ) \nC1292( V54 V279 ) C1365( V58 V76 ) C1368( V58 V102 ) C1370( V58 V133 ) C1372( V58 V153 ) C1373( V58 V162 ) \nC1375( V58 V172 ) C1376( V58 V176 ) C1378( V58 V184 ) C1501( V64 V126 ) C1503( V64 V146 ) C1504( V64 V158 ) \nC1505( V64 V160 ) C1507( V64 V187 ) C1514( V64 V248 ) C1521( V64 V300 ) C1550( V66 V91 ) C1553( V66 V102 ) \nC1556( V66 V123 ) C1558( V66 V151 ) C1559( V66 V160 ) C1563( V66 V213 ) C1566( V66 V233 ) C1569( V66 V279 ) \nC1786( V76 V102 ) C1789( V76 V126 ) C1790( V76 V133 ) C1792( V76 V153 ) C1793( V76 V162 ) C1795( V76 V172 ) \nC1796( V76 V176 ) C1797( V76 V184 ) C1979( V85 V87 ) C1980( V85 V101 ) C1981( V85 V123 ) C1985( V85 V150 ) \nC1986( V85 V151 ) C1987( V85 V160 ) C1988( V85 V176 ) C1999( V85 V309 ) C2024( V87 V101 ) C2028( V87 V150 ) \nC2029( V87 V151 ) C2031( V87 V160 ) C2034( V87 V176 ) C2043( V87 V309 ) C2108( V91 V102 ) C2110( V91 V123 ) \nC2112( V91 V160 ) C2116( V91 V213 ) C2117( V91 V233 ) C2121( V91 V279 ) C2319( V101 V150 ) C2320( V101 V151 ) \nC2321( V101 V160 ) C2323( V101 V176 ) C2330( V101 V309 ) C2332( V102 V123 ) C2333( V102 V133 ) C2334( V102 V153 ) \nC2335( V102 V160 ) C2336( V102 V162 ) C2338( V102 V172 ) C2339( V102 V176 ) C2340( V102 V184 ) C2344( V102 V213 ) \nC2346( V102 V233 ) C2348( V102 V279 ) C2731( V123 V160 ) C2734( V123 V213 ) C2736( V123 V233 ) C2738( V123 V279 ) \nC2773( V126 V146 ) C2776( V126 V158 ) C2777( V126 V160 ) C2779( V126 V187 ) C2786( V126 V248 ) C2789( V126 V300 ) \nC2893( V133 V153 ) C2895( V133 V162 ) C2896( V133 V172 ) C2898( V133 V176 ) C2899( V133 V184 ) C3113( V146 V158 ) \nC3114( V146 V160 ) C3117( V146 V187 ) C3121( V146 V248 ) C3125( V146 V300 ) C3126( V146 V309 ) C3173( V150 V151 ) \nC3174( V150 V160 ) C3176( V150 V172 ) C3177( V150 V176 ) C3186( V150 V309 ) C3187( V151 V153 ) C3188( V151 V160 ) \nC3189( V151 V176 ) C3198( V151 V309 ) C3213( V153 V162 ) C3214( V153 V172 ) C3215( V153 V176 ) C3216( V153 V184 ) \nC3279( V158 V160 ) C3282( V158 V187 ) C3286( V158 V248 ) C3290( V158 V300 ) C3303( V160 V176 ) C3304( V160 V187 ) \nC3305( V160 V213 ) C3306( V160 V233 ) C3307( V160 V248 ) C3308( V160 V279 ) C3309( V160 V300 ) C3310( V160 V309 ) \nC3328( V162 V172 ) C3329( V162 V176 ) C3330( V162 V184 ) C3464( V172 V176 ) C3465( V172 V184 ) C3510( V176 V184 ) \nC3514( V176 V309 ) C3630( V187 V248 ) C3635( V187 V300 ) C3921( V213 V233 ) C3925( V213 V279 ) C4099( V233 V279 ) \nC4202( V248 V300 ) "];17-&gt;28[label="33: V22 V31 V35 V50 V54 \nV58 V64 V66 V76 V85 V87 \nV91 V101 V102 V123 V126 V133 \nV146 V150 V151 V153 V158 V162 \nV172 V176 V184 V187 V213 V233 \nV248 V279 V300 V309 \n154: C458 ,C463 ,C464 ,C466 ,C468 ,\nC470 ,C477 ,C482 ,C702 ,C704 ,C705 ,\nC706 ,C707 ,C710 ,C711 ,C715 ,C716 ,\nC717 ,C718 ,C721 ,C722 ,C723 ,C725 ,\nC728 ,C808 ,C809 ,C812 ,C814 ,C816 ,\nC820 ,C823 ,C825 ,C1178 ,C1179 ,C1180 ,\nC1181 ,C1182 ,C1183 ,C1184 ,C1188 ,C1197 ,\nC1271 ,C1272 ,C1273 ,C1275 ,C1277 ,C1284 ,\nC1287 ,C1292 ,C1365 ,C1368 ,C1370 ,C1372 ,\nC1373 ,C1375 ,C1376 ,C1378 ,C1501 ,C1503 ,\nC1504 ,C1507 ,C1514 ,C1521 ,C1550 ,C1553 ,\nC1556 ,C1558 ,C1563 ,C1566 ,C1569 ,C1786 ,\nC1789 ,C1790 ,C1792 ,C1793 ,C1795 ,C1796 ,\nC1797 ,C1979 ,C1980 ,C1981 ,C1985 ,C1986 ,\nC1988 ,C1999 ,C2024 ,C2028 ,C2029 ,C2034 ,\nC2043 ,C2108 ,C2110 ,C2116 ,C2117 ,C2121 ,\nC2319 ,C2320 ,C2323 ,C2330 ,C2332 ,C2333 ,\nC2334 ,C2336 ,C2338 ,C2339 ,C2340 ,C2344 ,\nC2346 ,C2348 ,C2734 ,C2736 ,C2738 ,C2773 ,\nC2776 ,C2779 ,C2786 ,C2789 ,C2893 ,C2895 ,\nC2896 ,C2898 ,C2899 ,C3113 ,C3117 ,C3121 ,\nC3125 ,C3126 ,C3173 ,C3176 ,C3177 ,C3186 ,\nC3187 ,C3189 ,C3198 ,C3213 ,C3214 ,C3215 ,\nC3216 ,C3282 ,C3286 ,C3290 ,C3328 ,C3329 ,\nC3330 ,C3464 ,C3465 ,C3510 ,C3514 ,C3630 ,\nC3635 ,C3921 ,C3925 ,C4099 ,C4202 ,"];29[shape=box, label="id:29 level: 5\n49: V29 V35 V38 V40 V42 \nV43 V49 V51 V60 V70 V75 \nV80 V81 V85 V102 V103 V106 \nV116 V123 V129 V135 V144 V149 \nV150 V169 V171 V172 V180 V200 \nV202 V204 V210 V212 V213 V219 \nV226 V240 V252 V259 V265 V270 \nV271 V283 V286 V288 V298 V302 \nV305 V313 \n256: C648( V29 V35 ) C650( V29 V49 ) C651( V29 V51 ) C653( V29 V70 ) C657( V29 V135 ) \nC662( V29 V219 ) C668( V29 V270 ) C672( V29 V288 ) C673( V29 V298 ) C674( V29 V305 ) C807( V35 V51 ) \nC810( V35 V70 ) C814( V35 V102 ) C816( V35 V123 ) C817( V35 V135 ) C820( V35 V213 ) C821( V35 V219 ) \nC824( V35 V270 ) C827( V35 V288 ) C828( V35 V298 ) C829( V35 V302 ) C830( V35 V305 ) C832( V35 V313 ) \nC887( V38 V80 ) C893( V38 V129 ) C899( V38 V202 ) C906( V38 V265 ) C907( V38 V271 ) C929( V40 V42 ) \nC930( V40 V60 ) C935( V40 V85 ) C937( V40 V106 ) C939( V40 V123 ) C942( V40 V149 ) C943( V40 V169 ) \nC946( V40 V210 ) C947( V40 V219 ) C950( V40 V252 ) C954( V40 V283 ) C956( V40 V302 ) C980( V42 V60 ) \nC981( V42 V85 ) C987( V42 V123 ) C990( V42 V149 ) C993( V42 V171 ) C995( V42 V210 ) C996( V42 V219 ) \nC999( V42 V252 ) C1001( V42 V283 ) C1002( V42 V288 ) C1004( V42 V302 ) C1007( V43 V49 ) C1013( V43 V106 ) \nC1020( V43 V180 ) C1025( V43 V212 ) C1028( V43 V286 ) C1032( V43 V313 ) C1159( V49 V106 ) C1165( V49 V169 ) \nC1167( V49 V180 ) C1169( V49 V212 ) C1174( V49 V286 ) C1176( V49 V313 ) C1199( V51 V70 ) C1202( V51 V135 ) \nC1210( V51 V219 ) C1214( V51 V270 ) C1217( V51 V288 ) C1221( V51 V298 ) C1222( V51 V305 ) C1419( V60 V85 ) \nC1422( V60 V123 ) C1424( V60 V149 ) C1426( V60 V210 ) C1427( V60 V219 ) C1429( V60 V252 ) C1432( V60 V283 ) \nC1434( V60 V302 ) C1650( V70 V135 ) C1660( V70 V219 ) C1662( V70 V270 ) C1664( V70 V288 ) C1667( V70 V298 ) \nC1668( V70 V305 ) C1759( V75 V81 ) C1761( V75 V102 ) C1762( V75 V103 ) C1767( V75 V171 ) C1770( V75 V204 ) \nC1773( V75 V212 ) C1774( V75 V213 ) C1776( V75 V219 ) C1779( V75 V240 ) C1869( V80 V103 ) C1872( V80 V129 ) \nC1877( V80 V202 ) C1880( V80 V226 ) C1884( V80 V265 ) C1885( V80 V270 ) C1886( V80 V271 ) C1888( V80 V298 ) \nC1890( V81 V102 ) C1891( V81 V103 ) C1894( V81 V123 ) C1895( V81 V171 ) C1898( V81 V204 ) C1902( V81 V213 ) \nC1903( V81 V219 ) C1905( V81 V240 ) C1910( V81 V313 ) C1981( V85 V123 ) C1982( V85 V135 ) C1984( V85 V149 ) \nC1985( V85 V150 ) C1991( V85 V210 ) C1992( V85 V219 ) C1994( V85 V252 ) C1995( V85 V283 ) C1998( V85 V302 ) \nC2331( V102 V103 ) C2332( V102 V123 ) C2337( V102 V171 ) C2338( V102 V172 ) C2341( V102 V204 ) C2344( V102 V213 ) \nC2345( V102 V219 ) C2347( V102 V240 ) C2353( V103 V171 ) C2356( V103 V204 ) C2358( V103 V210 ) C2360( V103 V213 ) \nC2361( V103 V219 ) C2363( V103 V226 ) C2364( V103 V240 ) C2369( V103 V286 ) C2370( V103 V298 ) C2414( V106 V150 ) \nC2415( V106 V169 ) C2416( V106 V180 ) C2419( V106 V212 ) C2427( V106 V265 ) C2428( V106 V286 ) C2429( V106 V313 ) \nC2600( V116 V144 ) C2601( V116 V150 ) C2604( V116 V169 ) C2605( V116 V172 ) C2608( V116 V200 ) C2610( V116 V226 ) \nC2612( V116 V252 ) C2613( V116 V259 ) C2618( V116 V271 ) C2730( V123 V149 ) C2733( V123 V210 ) C2734( V123 V213 ) \nC2735( V123 V219 ) C2737( V123 V252 ) C2739( V123 V283 ) C2741( V123 V302 ) C2826( V129 V202 ) C2833( V129 V265 ) \nC2834( V129 V271 ) C2836( V129 V288 ) C2936( V135 V219 ) C2939( V135 V270 ) C2940( V135 V283 ) C2942( V135 V288 ) \nC2945(</w:t>
      </w:r>
    </w:p>
    <w:p>
      <w:pPr>
        <w:pStyle w:val="PreformattedText"/>
        <w:bidi w:val="0"/>
        <w:spacing w:before="0" w:after="0"/>
        <w:jc w:val="left"/>
        <w:rPr/>
      </w:pPr>
      <w:r>
        <w:rPr/>
        <w:t xml:space="preserve"> </w:t>
      </w:r>
      <w:r>
        <w:rPr/>
        <w:t>V135 V298 ) C2946( V135 V305 ) C3078( V144 V150 ) C3080( V144 V169 ) C3081( V144 V172 ) C3083( V144 V200 ) \nC3085( V144 V226 ) C3089( V144 V252 ) C3090( V144 V259 ) C3160( V149 V172 ) C3163( V149 V210 ) C3164( V149 V212 ) \nC3165( V149 V219 ) C3167( V149 V252 ) C3170( V149 V283 ) C3171( V149 V302 ) C3175( V150 V169 ) C3176( V150 V172 ) \nC3178( V150 V200 ) C3181( V150 V226 ) C3183( V150 V252 ) C3184( V150 V259 ) C3185( V150 V265 ) C3422( V169 V172 ) \nC3423( V169 V180 ) C3425( V169 V200 ) C3426( V169 V226 ) C3430( V169 V252 ) C3432( V169 V259 ) C3451( V171 V204 ) \nC3454( V171 V213 ) C3455( V171 V219 ) C3456( V171 V240 ) C3460( V171 V288 ) C3467( V172 V200 ) C3468( V172 V226 ) \nC3469( V172 V252 ) C3471( V172 V259 ) C3548( V180 V212 ) C3556( V180 V286 ) C3558( V180 V313 ) C3783( V200 V226 ) \nC3787( V200 V252 ) C3788( V200 V259 ) C3793( V200 V305 ) C3808( V202 V265 ) C3809( V202 V271 ) C3824( V204 V213 ) \nC3825( V204 V219 ) C3827( V204 V240 ) C3830( V204 V283 ) C3831( V204 V286 ) C3891( V210 V219 ) C3896( V210 V252 ) \nC3899( V210 V283 ) C3900( V210 V286 ) C3901( V210 V302 ) C3917( V212 V286 ) C3919( V212 V313 ) C3920( V213 V219 ) \nC3922( V213 V240 ) C3978( V219 V240 ) C3979( V219 V252 ) C3980( V219 V270 ) C3981( V219 V283 ) C3982( V219 V288 ) \nC3983( V219 V298 ) C3984( V219 V302 ) C3985( V219 V305 ) C4039( V226 V240 ) C4041( V226 V252 ) C4042( V226 V259 ) \nC4044( V226 V271 ) C4045( V226 V298 ) C4146( V240 V271 ) C4221( V252 V259 ) C4223( V252 V283 ) C4225( V252 V302 ) \nC4272( V265 V271 ) C4274( V265 V302 ) C4293( V270 V288 ) C4294( V270 V298 ) C4296( V270 V305 ) C4340( V283 V302 ) \nC4348( V286 V313 ) C4349( V288 V298 ) C4351( V288 V305 ) C4370( V298 V305 ) C4375( V302 V313 ) "];17-&gt;29[label="48: V29 V35 V38 V40 V42 \nV43 V49 V51 V60 V70 V75 \nV80 V81 V85 V102 V103 V106 \nV116 V123 V129 V135 V144 V149 \nV150 V169 V171 V172 V180 V200 \nV202 V204 V210 V212 V213 V226 \nV240 V252 V259 V265 V270 V271 \nV283 V286 V288 V298 V302 V305 \nV313 \n229: C648 ,C650 ,C651 ,C653 ,C657 ,\nC668 ,C672 ,C673 ,C674 ,C807 ,C810 ,\nC814 ,C816 ,C817 ,C820 ,C824 ,C827 ,\nC828 ,C829 ,C830 ,C832 ,C887 ,C893 ,\nC899 ,C906 ,C907 ,C929 ,C930 ,C935 ,\nC937 ,C939 ,C942 ,C943 ,C946 ,C950 ,\nC954 ,C956 ,C980 ,C981 ,C987 ,C990 ,\nC993 ,C995 ,C999 ,C1001 ,C1002 ,C1004 ,\nC1007 ,C1013 ,C1020 ,C1025 ,C1028 ,C1032 ,\nC1159 ,C1165 ,C1167 ,C1169 ,C1174 ,C1176 ,\nC1199 ,C1202 ,C1214 ,C1217 ,C1221 ,C1222 ,\nC1419 ,C1422 ,C1424 ,C1426 ,C1429 ,C1432 ,\nC1434 ,C1650 ,C1662 ,C1664 ,C1667 ,C1668 ,\nC1759 ,C1761 ,C1762 ,C1767 ,C1770 ,C1773 ,\nC1774 ,C1779 ,C1869 ,C1872 ,C1877 ,C1880 ,\nC1884 ,C1885 ,C1886 ,C1888 ,C1890 ,C1891 ,\nC1894 ,C1895 ,C1898 ,C1902 ,C1905 ,C1910 ,\nC1981 ,C1982 ,C1984 ,C1985 ,C1991 ,C1994 ,\nC1995 ,C1998 ,C2331 ,C2332 ,C2337 ,C2338 ,\nC2341 ,C2344 ,C2347 ,C2353 ,C2356 ,C2358 ,\nC2360 ,C2363 ,C2364 ,C2369 ,C2370 ,C2414 ,\nC2415 ,C2416 ,C2419 ,C2427 ,C2428 ,C2429 ,\nC2600 ,C2601 ,C2604 ,C2605 ,C2608 ,C2610 ,\nC2612 ,C2613 ,C2618 ,C2730 ,C2733 ,C2734 ,\nC2737 ,C2739 ,C2741 ,C2826 ,C2833 ,C2834 ,\nC2836 ,C2939 ,C2940 ,C2942 ,C2945 ,C2946 ,\nC3078 ,C3080 ,C3081 ,C3083 ,C3085 ,C3089 ,\nC3090 ,C3160 ,C3163 ,C3164 ,C3167 ,C3170 ,\nC3171 ,C3175 ,C3176 ,C3178 ,C3181 ,C3183 ,\nC3184 ,C3185 ,C3422 ,C3423 ,C3425 ,C3426 ,\nC3430 ,C3432 ,C3451 ,C3454 ,C3456 ,C3460 ,\nC3467 ,C3468 ,C3469 ,C3471 ,C3548 ,C3556 ,\nC3558 ,C3783 ,C3787 ,C3788 ,C3793 ,C3808 ,\nC3809 ,C3824 ,C3827 ,C3830 ,C3831 ,C3896 ,\nC3899 ,C3900 ,C3901 ,C3917 ,C3919 ,C3922 ,\nC4039 ,C4041 ,C4042 ,C4044 ,C4045 ,C4146 ,\nC4221 ,C4223 ,C4225 ,C4272 ,C4274 ,C4293 ,\nC4294 ,C4296 ,C4340 ,C4348 ,C4349 ,C4351 ,\nC4370 ,C4375 ,"];30[shape=box, label="id:30 level: 5\n28: V18 V23 V48 V51 V70 \nV72 V77 V78 V81 V82 V89 \nV99 V109 V113 V123 V145 V152 \nV154 V155 V159 V164 V187 V192 \nV207 V263 V292 V297 V308 \n161: C345( V18 V48 ) C347( V18 V72 ) C348( V18 V77 ) C349( V18 V78 ) C350( V18 V81 ) \nC351( V18 V99 ) C352( V18 V113 ) C353( V18 V123 ) C358( V18 V207 ) C369( V18 V292 ) C370( V18 V308 ) \nC483( V23 V51 ) C485( V23 V70 ) C486( V23 V77 ) C487( V23 V81 ) C488( V23 V82 ) C491( V23 V154 ) \nC492( V23 V155 ) C493( V23 V164 ) C495( V23 V187 ) C496( V23 V192 ) C504( V23 V292 ) C505( V23 V297 ) \nC1131( V48 V89 ) C1132( V48 V99 ) C1133( V48 V109 ) C1135( V48 V145 ) C1137( V48 V152 ) C1138( V48 V159 ) \nC1143( V48 V192 ) C1149( V48 V263 ) C1152( V48 V292 ) C1199( V51 V70 ) C1200( V51 V77 ) C1201( V51 V82 ) \nC1203( V51 V154 ) C1204( V51 V155 ) C1205( V51 V164 ) C1206( V51 V187 ) C1218( V51 V292 ) C1220( V51 V297 ) \nC1645( V70 V77 ) C1646( V70 V78 ) C1647( V70 V82 ) C1653( V70 V154 ) C1654( V70 V155 ) C1655( V70 V164 ) \nC1657( V70 V187 ) C1665( V70 V292 ) C1666( V70 V297 ) C1691( V72 V77 ) C1692( V72 V78 ) C1693( V72 V81 ) \nC1695( V72 V113 ) C1697( V72 V123 ) C1702( V72 V207 ) C1708( V72 V292 ) C1710( V72 V308 ) C1807( V77 V78 ) \nC1808( V77 V81 ) C1809( V77 V82 ) C1811( V77 V113 ) C1813( V77 V123 ) C1815( V77 V154 ) C1816( V77 V155 ) \nC1817( V77 V164 ) C1818( V77 V187 ) C1820( V77 V207 ) C1822( V77 V292 ) C1823( V77 V297 ) C1824( V77 V308 ) \nC1827( V78 V81 ) C1828( V78 V89 ) C1831( V78 V113 ) C1832( V78 V123 ) C1837( V78 V187 ) C1839( V78 V207 ) \nC1843( V78 V292 ) C1845( V78 V308 ) C1892( V81 V113 ) C1894( V81 V123 ) C1896( V81 V192 ) C1899( V81 V207 ) \nC1908( V81 V292 ) C1909( V81 V308 ) C1911( V82 V89 ) C1915( V82 V154 ) C1916( V82 V155 ) C1917( V82 V164 ) \nC1921( V82 V187 ) C1922( V82 V192 ) C1929( V82 V263 ) C1932( V82 V292 ) C1934( V82 V297 ) C2066( V89 V99 ) \nC2067( V89 V109 ) C2071( V89 V145 ) C2072( V89 V152 ) C2073( V89 V159 ) C2076( V89 V187 ) C2077( V89 V192 ) \nC2080( V89 V263 ) C2084( V89 V292 ) C2276( V99 V109 ) C2279( V99 V145 ) C2280( V99 V152 ) C2281( V99 V159 ) \nC2283( V99 V192 ) C2290( V99 V263 ) C2294( V99 V292 ) C2470( V109 V145 ) C2471( V109 V152 ) C2473( V109 V159 ) \nC2477( V109 V192 ) C2480( V109 V263 ) C2485( V109 V292 ) C2549( V113 V123 ) C2551( V113 V155 ) C2552( V113 V159 ) \nC2553( V113 V164 ) C2555( V113 V207 ) C2561( V113 V292 ) C2563( V113 V308 ) C2732( V123 V207 ) C2740( V123 V292 ) \nC2742( V123 V308 ) C3097( V145 V152 ) C3098( V145 V159 ) C3101( V145 V192 ) C3108( V145 V263 ) C3111( V145 V292 ) \nC3199( V152 V159 ) C3201( V152 V192 ) C3204( V152 V263 ) C3209( V152 V292 ) C3225( V154 V155 ) C3227( V154 V164 ) \nC3230( V154 V187 ) C3239( V154 V292 ) C3240( V154 V297 ) C3243( V155 V164 ) C3245( V155 V187 ) C3251( V155 V292 ) \nC3253( V155 V297 ) C3291( V159 V164 ) C3294( V159 V192 ) C3300( V159 V263 ) C3301( V159 V292 ) C3362( V164 V187 ) \nC3367( V164 V292 ) C3368( V164 V297 ) C3632( V187 V292 ) C3634( V187 V297 ) C3687( V192 V263 ) C3690( V192 V292 ) \nC3869( V207 V292 ) C3870( V207 V297 ) C3872( V207 V308 ) C4269( V263 V292 ) C4361( V292 V297 ) C4362( V292 V308 ) "];18-&gt;30[label="27: V18 V23 V48 V51 V70 \nV72 V77 V78 V81 V82 V89 \nV99 V109 V113 V123 V145 V152 \nV154 V155 V159 V164 V187 V192 \nV207 V263 V297 V308 \n134: C345 ,C347 ,C348 ,C349 ,C350 ,\nC351 ,C352 ,C353 ,C358 ,C370 ,C483 ,\nC485 ,C486 ,C487 ,C488 ,C491 ,C492 ,\nC493 ,C495 ,C496 ,C505 ,C1131 ,C1132 ,\nC1133 ,C1135 ,C1137 ,C1138 ,C1143 ,C1149 ,\nC1199 ,C1200 ,C1201 ,C1203 ,C1204 ,C1205 ,\nC1206 ,C1220 ,C1645 ,C1646 ,C1647 ,C1653 ,\nC1654 ,C1655 ,C1657 ,C1666 ,C1691 ,C1692 ,\nC1693 ,C1695 ,C1697 ,C1702 ,C1710 ,C1807 ,\nC1808 ,C1809 ,C1811 ,C1813 ,C1815 ,C1816 ,\nC1817 ,C1818 ,C1820 ,C1823 ,C1824 ,C1827 ,\nC1828 ,C1831 ,C1832 ,C1837 ,C1839 ,C1845 ,\nC1892 ,C1894 ,C1896 ,C1899 ,C1909 ,C1911 ,\nC1915 ,C1916 ,C1917 ,C1921 ,C1922 ,C1929 ,\nC1934 ,C2066 ,C2067 ,C2071 ,C2072 ,C2073 ,\nC2076 ,C2077 ,C2080 ,C2276 ,C2279 ,C2280 ,\nC2281 ,C2283 ,C2290 ,C2470 ,C2471 ,C2473 ,\nC2477 ,C2480 ,C2549 ,C2551 ,C2552 ,C2553 ,\nC2555 ,C2563 ,C2732 ,C2742 ,C3097 ,C3098 ,\nC3101 ,C3108 ,C3199 ,C3201 ,C3204 ,C3225 ,\nC3227 ,C3230 ,C3240 ,C3243 ,C3245 ,C3253 ,\nC3291 ,C3294 ,C3300 ,C3362 ,C3368 ,C3634 ,\nC3687 ,C3870 ,C3872 ,"];31[shape=box, label="id:31 level: 5\n28: V25 V46 V47 V57 V69 \nV77 V90 V98 V110 V120 V128 \nV153 V157 V159 V175 V184 V190 \nV193 V205 V232 V246 V250 V259 \nV265 V284 V298 V302 V310 \n162: C539( V25 V46 ) C540( V25 V47 ) C542( V25 V77 ) C543( V25 V90 ) C547( V25 V120 ) \nC548( V25 V128 ) C556( V25 V190 ) C561( V25 V259 ) C565( V25 V310 ) C1080( V46 V47 ) C1085( V46 V77 ) \nC1086( V46 V90 ) C1088( V46 V120 ) C1090( V46 V128 ) C1092( V46 V175 ) C1095( V46 V190 ) C1099( V46 V259 ) \nC1102( V46 V310 ) C1104( V47 V77 ) C1107( V47 V90 ) C1110( V47 V120 ) C1111( V47 V128 ) C1115( V47 V157 ) \nC1119( V47 V190 ) C1121( V47 V232 ) C1122( V47 V259 ) C1127( V47 V310 ) C1339( V57 V90 ) C1340( V57 V98 ) \nC1342( V57 V110 ) C1344( V57 V120 ) C1348( V57 V153 ) C1350( V57 V159 ) C1354( V57 V190 ) C1355( V57 V193 ) \nC1356( V57 V205 ) C1358( V57 V246 ) C1362( V57 V298 ) C1621( V69 V110 ) C1624( V69 V157 ) C1625( V69 V159 ) \nC1628( V69 V175 ) C1630( V69 V184 ) C1633( V69 V190 ) C1638( V69 V232 ) C1640( V69 V250 ) C1642( V69 V265 ) \nC1643( V69 V284 ) C1644( V69 V302 ) C1810( V77 V90 ) C1812( V77 V120 ) C1814( V77 V128 ) C1819( V77 V190 ) \nC1821( V77 V259 ) C1825( V77 V310 ) C2086( V90 V98 ) C2088( V90 V110 ) C2090( V90 V120 ) C2091( V90 V128 ) \nC2092( V90 V153 ) C2093( V90 V159 ) C2095( V90 V190 ) C2096( V90 V193 ) C2097( V90 V205 ) C2099( V90 V246 ) \nC2100( V90 V259 ) C2104( V90 V298 ) C2106( V90 V310 ) C2253( V98 V110 ) C2258( V98 V153 ) C2259( V98 V157 ) \nC2260( V98 V159 ) C2263( V98 V190 ) C2264( V98 V193 ) C2266( V98 V205 ) C2269( V98 V246 ) C2272( V98 V298 ) \nC2486( V110 V153 ) C2487( V110 V157 ) C2488( V110 V159 ) C2490( V110 V175 ) C2491( V110 V184 ) C2492( V110 V190 ) \nC2493( V110 V193 ) C2495( V110 V205 ) C2497( V110 V232 ) C2498( V110 V246 ) C2499( V110 V250 ) C2500( V110 V265 ) \nC2503( V110 V284 ) C2504( V110 V298 ) C2505( V110 V302 ) C2676( V120 V128 ) C2679( V120 V190 ) C2684( V120 V259 ) \nC2688( V120 V310 ) C2813( V128 V190 ) C2818( V128 V259 ) C2822( V128 V310 ) C3212( V153 V159 ) C3216(</w:t>
      </w:r>
    </w:p>
    <w:p>
      <w:pPr>
        <w:pStyle w:val="PreformattedText"/>
        <w:bidi w:val="0"/>
        <w:spacing w:before="0" w:after="0"/>
        <w:jc w:val="left"/>
        <w:rPr/>
      </w:pPr>
      <w:r>
        <w:rPr/>
        <w:t xml:space="preserve"> </w:t>
      </w:r>
      <w:r>
        <w:rPr/>
        <w:t>V153 V184 ) \nC3217( V153 V190 ) C3218( V153 V193 ) C3219( V153 V205 ) C3221( V153 V246 ) C3222( V153 V250 ) C3223( V153 V298 ) \nC3267( V157 V175 ) C3269( V157 V184 ) C3270( V157 V190 ) C3272( V157 V232 ) C3273( V157 V250 ) C3274( V157 V265 ) \nC3276( V157 V284 ) C3278( V157 V302 ) C3293( V159 V190 ) C3295( V159 V193 ) C3296( V159 V205 ) C3299( V159 V246 ) \nC3302( V159 V298 ) C3495( V175 V184 ) C3497( V175 V190 ) C3500( V175 V232 ) C3503( V175 V250 ) C3504( V175 V265 ) \nC3507( V175 V284 ) C3508( V175 V302 ) C3598( V184 V190 ) C3601( V184 V232 ) C3602( V184 V250 ) C3604( V184 V265 ) \nC3606( V184 V284 ) C3608( V184 V302 ) C3662( V190 V193 ) C3663( V190 V205 ) C3664( V190 V232 ) C3665( V190 V246 ) \nC3666( V190 V250 ) C3667( V190 V259 ) C3668( V190 V265 ) C3669( V190 V284 ) C3670( V190 V298 ) C3671( V190 V302 ) \nC3672( V190 V310 ) C3694( V193 V205 ) C3696( V193 V246 ) C3697( V193 V250 ) C3701( V193 V298 ) C3837( V205 V246 ) \nC3842( V205 V298 ) C4091( V232 V250 ) C4092( V232 V265 ) C4094( V232 V284 ) C4095( V232 V302 ) C4192( V246 V298 ) \nC4207( V250 V265 ) C4208( V250 V284 ) C4210( V250 V302 ) C4253( V259 V310 ) C4273( V265 V284 ) C4274( V265 V302 ) \nC4343( V284 V302 ) "];19-&gt;31[label="27: V25 V46 V47 V57 V69 \nV77 V90 V98 V110 V120 V128 \nV153 V157 V159 V175 V184 V193 \nV205 V232 V246 V250 V259 V265 \nV284 V298 V302 V310 \n135: C539 ,C540 ,C542 ,C543 ,C547 ,\nC548 ,C561 ,C565 ,C1080 ,C1085 ,C1086 ,\nC1088 ,C1090 ,C1092 ,C1099 ,C1102 ,C1104 ,\nC1107 ,C1110 ,C1111 ,C1115 ,C1121 ,C1122 ,\nC1127 ,C1339 ,C1340 ,C1342 ,C1344 ,C1348 ,\nC1350 ,C1355 ,C1356 ,C1358 ,C1362 ,C1621 ,\nC1624 ,C1625 ,C1628 ,C1630 ,C1638 ,C1640 ,\nC1642 ,C1643 ,C1644 ,C1810 ,C1812 ,C1814 ,\nC1821 ,C1825 ,C2086 ,C2088 ,C2090 ,C2091 ,\nC2092 ,C2093 ,C2096 ,C2097 ,C2099 ,C2100 ,\nC2104 ,C2106 ,C2253 ,C2258 ,C2259 ,C2260 ,\nC2264 ,C2266 ,C2269 ,C2272 ,C2486 ,C2487 ,\nC2488 ,C2490 ,C2491 ,C2493 ,C2495 ,C2497 ,\nC2498 ,C2499 ,C2500 ,C2503 ,C2504 ,C2505 ,\nC2676 ,C2684 ,C2688 ,C2818 ,C2822 ,C3212 ,\nC3216 ,C3218 ,C3219 ,C3221 ,C3222 ,C3223 ,\nC3267 ,C3269 ,C3272 ,C3273 ,C3274 ,C3276 ,\nC3278 ,C3295 ,C3296 ,C3299 ,C3302 ,C3495 ,\nC3500 ,C3503 ,C3504 ,C3507 ,C3508 ,C3601 ,\nC3602 ,C3604 ,C3606 ,C3608 ,C3694 ,C3696 ,\nC3697 ,C3701 ,C3837 ,C3842 ,C4091 ,C4092 ,\nC4094 ,C4095 ,C4192 ,C4207 ,C4208 ,C4210 ,\nC4253 ,C4273 ,C4274 ,C4343 ,"];32[shape=box, label="id:32 level: 5\n36: V6 V12 V24 V51 V53 \nV58 V60 V61 V64 V68 V103 \nV108 V110 V131 V138 V167 V184 \nV188 V196 V210 V214 V223 V225 \nV231 V237 V248 V254 V269 V270 \nV281 V286 V295 V303 V304 V307 \nV312 \n190: C128( V6 V12 ) C132( V6 V53 ) C133( V6 V60 ) C134( V6 V61 ) C135( V6 V108 ) \nC146( V6 V237 ) C151( V6 V307 ) C152( V6 V312 ) C251( V12 V53 ) C252( V12 V60 ) C253( V12 V61 ) \nC254( V12 V108 ) C257( V12 V167 ) C259( V12 V214 ) C260( V12 V237 ) C263( V12 V307 ) C266( V12 V312 ) \nC510( V24 V53 ) C511( V24 V58 ) C513( V24 V68 ) C515( V24 V110 ) C517( V24 V167 ) C519( V24 V196 ) \nC523( V24 V223 ) C524( V24 V225 ) C531( V24 V269 ) C532( V24 V270 ) C537( V24 V304 ) C1198( V51 V64 ) \nC1207( V51 V188 ) C1209( V51 V214 ) C1211( V51 V225 ) C1212( V51 V231 ) C1213( V51 V248 ) C1214( V51 V270 ) \nC1216( V51 V281 ) C1219( V51 V295 ) C1246( V53 V58 ) C1247( V53 V60 ) C1248( V53 V61 ) C1249( V53 V68 ) \nC1250( V53 V103 ) C1251( V53 V108 ) C1252( V53 V110 ) C1253( V53 V131 ) C1254( V53 V138 ) C1255( V53 V167 ) \nC1256( V53 V184 ) C1257( V53 V196 ) C1258( V53 V210 ) C1259( V53 V223 ) C1260( V53 V225 ) C1261( V53 V237 ) \nC1262( V53 V254 ) C1263( V53 V269 ) C1264( V53 V270 ) C1266( V53 V286 ) C1267( V53 V303 ) C1268( V53 V304 ) \nC1269( V53 V307 ) C1270( V53 V312 ) C1364( V58 V68 ) C1369( V58 V110 ) C1374( V58 V167 ) C1378( V58 V184 ) \nC1381( V58 V196 ) C1382( V58 V223 ) C1384( V58 V269 ) C1385( V58 V270 ) C1388( V58 V304 ) C1415( V60 V61 ) \nC1421( V60 V108 ) C1426( V60 V210 ) C1428( V60 V237 ) C1435( V60 V307 ) C1436( V60 V312 ) C1437( V61 V108 ) \nC1446( V61 V237 ) C1452( V61 V307 ) C1453( V61 V312 ) C1508( V64 V188 ) C1509( V64 V214 ) C1512( V64 V225 ) \nC1513( V64 V231 ) C1514( V64 V248 ) C1519( V64 V281 ) C1520( V64 V295 ) C1598( V68 V110 ) C1602( V68 V167 ) \nC1606( V68 V196 ) C1610( V68 V223 ) C1611( V68 V248 ) C1613( V68 V269 ) C1614( V68 V270 ) C1616( V68 V304 ) \nC2350( V103 V131 ) C2351( V103 V138 ) C2354( V103 V184 ) C2358( V103 V210 ) C2362( V103 V225 ) C2366( V103 V254 ) \nC2369( V103 V286 ) C2371( V103 V303 ) C2454( V108 V138 ) C2459( V108 V231 ) C2461( V108 V237 ) C2468( V108 V307 ) \nC2469( V108 V312 ) C2489( V110 V167 ) C2491( V110 V184 ) C2494( V110 V196 ) C2496( V110 V223 ) C2501( V110 V269 ) \nC2502( V110 V270 ) C2506( V110 V304 ) C2860( V131 V138 ) C2863( V131 V184 ) C2864( V131 V210 ) C2866( V131 V225 ) \nC2868( V131 V254 ) C2869( V131 V270 ) C2873( V131 V286 ) C2875( V131 V303 ) C2988( V138 V184 ) C2990( V138 V210 ) \nC2991( V138 V225 ) C2994( V138 V254 ) C2995( V138 V269 ) C2998( V138 V286 ) C2999( V138 V303 ) C3399( V167 V196 ) \nC3402( V167 V214 ) C3403( V167 V223 ) C3406( V167 V269 ) C3407( V167 V270 ) C3409( V167 V304 ) C3599( V184 V210 ) \nC3600( V184 V225 ) C3603( V184 V254 ) C3607( V184 V286 ) C3609( V184 V303 ) C3638( V188 V214 ) C3639( V188 V225 ) \nC3641( V188 V231 ) C3644( V188 V248 ) C3647( V188 V281 ) C3649( V188 V295 ) C3650( V188 V304 ) C3727( V196 V223 ) \nC3728( V196 V225 ) C3732( V196 V269 ) C3733( V196 V270 ) C3739( V196 V304 ) C3740( V196 V312 ) C3892( V210 V223 ) \nC3893( V210 V225 ) C3897( V210 V254 ) C3900( V210 V286 ) C3902( V210 V303 ) C3927( V214 V225 ) C3928( V214 V231 ) \nC3931( V214 V248 ) C3936( V214 V281 ) C3937( V214 V295 ) C4016( V223 V269 ) C4017( V223 V270 ) C4018( V223 V304 ) \nC4026( V225 V231 ) C4027( V225 V248 ) C4028( V225 V254 ) C4035( V225 V281 ) C4036( V225 V286 ) C4037( V225 V295 ) \nC4038( V225 V303 ) C4079( V231 V248 ) C4085( V231 V281 ) C4087( V231 V295 ) C4127( V237 V307 ) C4128( V237 V312 ) \nC4199( V248 V281 ) C4201( V248 V295 ) C4231( V254 V286 ) C4233( V254 V303 ) C4288( V269 V270 ) C4291( V269 V304 ) \nC4295( V270 V304 ) C4332( V281 V295 ) C4347( V286 V303 ) C4364( V295 V304 ) C4379( V307 V312 ) "];19-&gt;32[label="35: V6 V12 V24 V51 V58 \nV60 V61 V64 V68 V103 V108 \nV110 V131 V138 V167 V184 V188 \nV196 V210 V214 V223 V225 V231 \nV237 V248 V254 V269 V270 V281 \nV286 V295 V303 V304 V307 V312 \n163: C128 ,C133 ,C134 ,C135 ,C146 ,\nC151 ,C152 ,C252 ,C253 ,C254 ,C257 ,\nC259 ,C260 ,C263 ,C266 ,C511 ,C513 ,\nC515 ,C517 ,C519 ,C523 ,C524 ,C531 ,\nC532 ,C537 ,C1198 ,C1207 ,C1209 ,C1211 ,\nC1212 ,C1213 ,C1214 ,C1216 ,C1219 ,C1364 ,\nC1369 ,C1374 ,C1378 ,C1381 ,C1382 ,C1384 ,\nC1385 ,C1388 ,C1415 ,C1421 ,C1426 ,C1428 ,\nC1435 ,C1436 ,C1437 ,C1446 ,C1452 ,C1453 ,\nC1508 ,C1509 ,C1512 ,C1513 ,C1514 ,C1519 ,\nC1520 ,C1598 ,C1602 ,C1606 ,C1610 ,C1611 ,\nC1613 ,C1614 ,C1616 ,C2350 ,C2351 ,C2354 ,\nC2358 ,C2362 ,C2366 ,C2369 ,C2371 ,C2454 ,\nC2459 ,C2461 ,C2468 ,C2469 ,C2489 ,C2491 ,\nC2494 ,C2496 ,C2501 ,C2502 ,C2506 ,C2860 ,\nC2863 ,C2864 ,C2866 ,C2868 ,C2869 ,C2873 ,\nC2875 ,C2988 ,C2990 ,C2991 ,C2994 ,C2995 ,\nC2998 ,C2999 ,C3399 ,C3402 ,C3403 ,C3406 ,\nC3407 ,C3409 ,C3599 ,C3600 ,C3603 ,C3607 ,\nC3609 ,C3638 ,C3639 ,C3641 ,C3644 ,C3647 ,\nC3649 ,C3650 ,C3727 ,C3728 ,C3732 ,C3733 ,\nC3739 ,C3740 ,C3892 ,C3893 ,C3897 ,C3900 ,\nC3902 ,C3927 ,C3928 ,C3931 ,C3936 ,C3937 ,\nC4016 ,C4017 ,C4018 ,C4026 ,C4027 ,C4028 ,\nC4035 ,C4036 ,C4037 ,C4038 ,C4079 ,C4085 ,\nC4087 ,C4127 ,C4128 ,C4199 ,C4201 ,C4231 ,\nC4233 ,C4288 ,C4291 ,C4295 ,C4332 ,C4347 ,\nC4364 ,C4379 ,"];33[shape=box, label="id:33 level: 5\n30: V29 V37 V48 V49 V59 \nV72 V84 V85 V97 V117 V134 \nV135 V147 V151 V153 V163 V165 \nV179 V196 V206 V241 V243 V250 \nV269 V280 V290 V293 V296 V307 \nV312 \n171: C649( V29 V37 ) C650( V29 V49 ) C654( V29 V72 ) C656( V29 V134 ) C657( V29 V135 ) \nC658( V29 V151 ) C659( V29 V153 ) C660( V29 V196 ) C664( V29 V243 ) C665( V29 V250 ) C671( V29 V280 ) \nC675( V29 V307 ) C857( V37 V49 ) C859( V37 V59 ) C862( V37 V72 ) C866( V37 V134 ) C868( V37 V151 ) \nC869( V37 V153 ) C875( V37 V243 ) C877( V37 V250 ) C882( V37 V307 ) C1129( V48 V59 ) C1130( V48 V85 ) \nC1134( V48 V135 ) C1136( V48 V147 ) C1140( V48 V163 ) C1142( V48 V179 ) C1144( V48 V196 ) C1148( V48 V243 ) \nC1151( V48 V290 ) C1153( V48 V293 ) C1154( V48 V312 ) C1156( V49 V72 ) C1160( V49 V134 ) C1162( V49 V151 ) \nC1163( V49 V153 ) C1171( V49 V243 ) C1172( V49 V250 ) C1173( V49 V269 ) C1175( V49 V307 ) C1390( V59 V85 ) \nC1395( V59 V135 ) C1396( V59 V147 ) C1400( V59 V179 ) C1402( V59 V196 ) C1406( V59 V241 ) C1407( V59 V243 ) \nC1409( V59 V290 ) C1410( V59 V293 ) C1414( V59 V312 ) C1698( V72 V134 ) C1700( V72 V151 ) C1701( V72 V153 ) \nC1703( V72 V243 ) C1705( V72 V250 ) C1709( V72 V307 ) C1955( V84 V97 ) C1957( V84 V117 ) C1959( V84 V134 ) \nC1961( V84 V163 ) C1962( V84 V165 ) C1964( V84 V206 ) C1967( V84 V241 ) C1968( V84 V243 ) C1972( V84 V269 ) \nC1974( V84 V280 ) C1977( V84 V296 ) C1982( V85 V135 ) C1983( V85 V147 ) C1986( V85 V151 ) C1989( V85 V179 ) \nC1990( V85 V196 ) C1993( V85 V243 ) C1996( V85 V290 ) C1997( V85 V293 ) C2000( V85 V312 ) C2232( V97 V117 ) \nC2235( V97 V163 ) C2236( V97 V165 ) C2238( V97 V206 ) C2242( V97 V241 ) C2243( V97 V243 ) C2245( V97 V269 ) \nC2249( V97 V280 ) C2250( V97 V296 ) C2622( V117 V151 ) C2624( V117 V163 ) C2625( V117 V165 ) C2627( V117 V206 ) \nC2630( V117 V241 ) C2631( V117 V243 ) C2634( V117 V269 ) C2636( V117 V280 ) C2638( V117 V296 ) C2641( V117 V312 ) \nC2912( V134 V151 ) C2913( V134 V153 ) C2919( V134 V243 ) C2920( V134 V250 ) C2926( V134 V307 ) C2928( V135 V147 ) \nC2932( V135 V179 ) C2934( V135 V196 ) C2937( V135 V243 ) C2943( V135 V290 ) C2944( V135 V293 ) C2947( V135 V312 ) \nC3127( V147 V179 ) C3130( V147 V196 ) C3135( V147 V241 ) C3136( V147 V243 ) C3139( V147 V290 ) C3140( V147 V293 ) \nC3143( V147 V312 ) C3187( V151 V153 ) C3192( V151 V243 ) C3194( V151 V250 ) C3197( V151 V307 ) C3220( V153 V243 ) \nC3222( V153 V250 ) C3224( V153 V307 ) C3343( V163</w:t>
      </w:r>
    </w:p>
    <w:p>
      <w:pPr>
        <w:pStyle w:val="PreformattedText"/>
        <w:bidi w:val="0"/>
        <w:spacing w:before="0" w:after="0"/>
        <w:jc w:val="left"/>
        <w:rPr/>
      </w:pPr>
      <w:r>
        <w:rPr/>
        <w:t xml:space="preserve"> </w:t>
      </w:r>
      <w:r>
        <w:rPr/>
        <w:t>V165 ) C3347( V163 V206 ) C3352( V163 V241 ) C3353( V163 V243 ) \nC3355( V163 V269 ) C3357( V163 V280 ) C3358( V163 V296 ) C3372( V165 V206 ) C3375( V165 V241 ) C3376( V165 V243 ) \nC3379( V165 V269 ) C3380( V165 V280 ) C3381( V165 V296 ) C3538( V179 V196 ) C3539( V179 V243 ) C3544( V179 V290 ) \nC3545( V179 V293 ) C3546( V179 V312 ) C3729( V196 V243 ) C3732( V196 V269 ) C3736( V196 V280 ) C3737( V196 V290 ) \nC3738( V196 V293 ) C3740( V196 V312 ) C3850( V206 V241 ) C3851( V206 V243 ) C3856( V206 V269 ) C3857( V206 V280 ) \nC3859( V206 V296 ) C4148( V241 V243 ) C4149( V241 V269 ) C4150( V241 V280 ) C4152( V241 V296 ) C4167( V243 V250 ) \nC4168( V243 V269 ) C4169( V243 V280 ) C4170( V243 V290 ) C4171( V243 V293 ) C4172( V243 V296 ) C4173( V243 V307 ) \nC4174( V243 V312 ) C4209( V250 V293 ) C4211( V250 V307 ) C4289( V269 V280 ) C4290( V269 V296 ) C4329( V280 V296 ) \nC4355( V290 V293 ) C4358( V290 V312 ) C4363( V293 V312 ) C4379( V307 V312 ) "];20-&gt;33[label="29: V29 V37 V48 V49 V59 \nV72 V84 V85 V97 V117 V134 \nV135 V147 V151 V153 V163 V165 \nV179 V196 V206 V241 V250 V269 \nV280 V290 V293 V296 V307 V312 \n142: C649 ,C650 ,C654 ,C656 ,C657 ,\nC658 ,C659 ,C660 ,C665 ,C671 ,C675 ,\nC857 ,C859 ,C862 ,C866 ,C868 ,C869 ,\nC877 ,C882 ,C1129 ,C1130 ,C1134 ,C1136 ,\nC1140 ,C1142 ,C1144 ,C1151 ,C1153 ,C1154 ,\nC1156 ,C1160 ,C1162 ,C1163 ,C1172 ,C1173 ,\nC1175 ,C1390 ,C1395 ,C1396 ,C1400 ,C1402 ,\nC1406 ,C1409 ,C1410 ,C1414 ,C1698 ,C1700 ,\nC1701 ,C1705 ,C1709 ,C1955 ,C1957 ,C1959 ,\nC1961 ,C1962 ,C1964 ,C1967 ,C1972 ,C1974 ,\nC1977 ,C1982 ,C1983 ,C1986 ,C1989 ,C1990 ,\nC1996 ,C1997 ,C2000 ,C2232 ,C2235 ,C2236 ,\nC2238 ,C2242 ,C2245 ,C2249 ,C2250 ,C2622 ,\nC2624 ,C2625 ,C2627 ,C2630 ,C2634 ,C2636 ,\nC2638 ,C2641 ,C2912 ,C2913 ,C2920 ,C2926 ,\nC2928 ,C2932 ,C2934 ,C2943 ,C2944 ,C2947 ,\nC3127 ,C3130 ,C3135 ,C3139 ,C3140 ,C3143 ,\nC3187 ,C3194 ,C3197 ,C3222 ,C3224 ,C3343 ,\nC3347 ,C3352 ,C3355 ,C3357 ,C3358 ,C3372 ,\nC3375 ,C3379 ,C3380 ,C3381 ,C3538 ,C3544 ,\nC3545 ,C3546 ,C3732 ,C3736 ,C3737 ,C3738 ,\nC3740 ,C3850 ,C3856 ,C3857 ,C3859 ,C4149 ,\nC4150 ,C4152 ,C4209 ,C4211 ,C4289 ,C4290 ,\nC4329 ,C4355 ,C4358 ,C4363 ,C4379 ,"];34[shape=box, label="id:34 level: 5\n43: V18 V20 V21 V33 V34 \nV45 V55 V65 V66 V72 V74 \nV80 V90 V94 V99 V101 V103 \nV107 V115 V116 V117 V118 V124 \nV139 V151 V168 V195 V203 V214 \nV215 V224 V226 V234 V242 V247 \nV257 V259 V262 V271 V272 V276 \nV298 V299 \n253: C344( V18 V34 ) C347( V18 V72 ) C351( V18 V99 ) C354( V18 V124 ) C359( V18 V215 ) \nC361( V18 V224 ) C362( V18 V226 ) C363( V18 V234 ) C365( V18 V259 ) C367( V18 V271 ) C368( V18 V272 ) \nC400( V20 V21 ) C402( V20 V55 ) C404( V20 V72 ) C407( V20 V101 ) C409( V20 V118 ) C414( V20 V139 ) \nC422( V20 V247 ) C425( V20 V276 ) C430( V21 V55 ) C432( V21 V72 ) C434( V21 V101 ) C436( V21 V118 ) \nC437( V21 V139 ) C445( V21 V247 ) C448( V21 V276 ) C751( V33 V45 ) C754( V33 V80 ) C755( V33 V90 ) \nC756( V33 V94 ) C759( V33 V107 ) C760( V33 V116 ) C764( V33 V168 ) C766( V33 V215 ) C771( V33 V262 ) \nC775( V33 V271 ) C778( V33 V299 ) C782( V34 V99 ) C784( V34 V118 ) C785( V34 V124 ) C794( V34 V215 ) \nC796( V34 V224 ) C798( V34 V234 ) C799( V34 V247 ) C801( V34 V259 ) C804( V34 V272 ) C1055( V45 V90 ) \nC1056( V45 V94 ) C1057( V45 V107 ) C1058( V45 V116 ) C1059( V45 V117 ) C1060( V45 V139 ) C1063( V45 V168 ) \nC1065( V45 V215 ) C1070( V45 V262 ) C1073( V45 V271 ) C1077( V45 V299 ) C1296( V55 V72 ) C1298( V55 V101 ) \nC1299( V55 V118 ) C1302( V55 V139 ) C1311( V55 V247 ) C1315( V55 V276 ) C1522( V65 V66 ) C1523( V65 V80 ) \nC1524( V65 V103 ) C1527( V65 V117 ) C1529( V65 V124 ) C1534( V65 V151 ) C1535( V65 V168 ) C1538( V65 V195 ) \nC1540( V65 V224 ) C1541( V65 V226 ) C1543( V65 V247 ) C1544( V65 V257 ) C1545( V65 V262 ) C1547( V65 V298 ) \nC1549( V66 V80 ) C1554( V66 V103 ) C1555( V66 V117 ) C1558( V66 V151 ) C1561( V66 V195 ) C1565( V66 V226 ) \nC1567( V66 V247 ) C1568( V66 V262 ) C1570( V66 V298 ) C1694( V72 V101 ) C1696( V72 V118 ) C1699( V72 V139 ) \nC1700( V72 V151 ) C1704( V72 V247 ) C1707( V72 V276 ) C1732( V74 V94 ) C1734( V74 V115 ) C1742( V74 V203 ) \nC1743( V74 V214 ) C1745( V74 V234 ) C1746( V74 V242 ) C1749( V74 V257 ) C1750( V74 V262 ) C1753( V74 V276 ) \nC1869( V80 V103 ) C1871( V80 V117 ) C1875( V80 V151 ) C1876( V80 V195 ) C1880( V80 V226 ) C1882( V80 V247 ) \nC1883( V80 V262 ) C1886( V80 V271 ) C1888( V80 V298 ) C2087( V90 V107 ) C2089( V90 V116 ) C2094( V90 V168 ) \nC2098( V90 V215 ) C2100( V90 V259 ) C2101( V90 V262 ) C2103( V90 V271 ) C2104( V90 V298 ) C2105( V90 V299 ) \nC2168( V94 V99 ) C2170( V94 V115 ) C2176( V94 V203 ) C2177( V94 V214 ) C2180( V94 V234 ) C2182( V94 V242 ) \nC2183( V94 V257 ) C2185( V94 V262 ) C2188( V94 V276 ) C2277( V99 V124 ) C2285( V99 V215 ) C2286( V99 V224 ) \nC2287( V99 V234 ) C2289( V99 V259 ) C2292( V99 V272 ) C2315( V101 V118 ) C2317( V101 V139 ) C2320( V101 V151 ) \nC2324( V101 V203 ) C2325( V101 V247 ) C2329( V101 V276 ) C2349( V103 V117 ) C2352( V103 V151 ) C2355( V103 V195 ) \nC2363( V103 V226 ) C2365( V103 V247 ) C2367( V103 V262 ) C2370( V103 V298 ) C2431( V107 V116 ) C2432( V107 V118 ) \nC2438( V107 V168 ) C2442( V107 V215 ) C2443( V107 V224 ) C2446( V107 V262 ) C2448( V107 V271 ) C2450( V107 V299 ) \nC2584( V115 V203 ) C2585( V115 V214 ) C2587( V115 V234 ) C2589( V115 V242 ) C2593( V115 V257 ) C2594( V115 V262 ) \nC2595( V115 V272 ) C2596( V115 V276 ) C2603( V116 V168 ) C2609( V116 V215 ) C2610( V116 V226 ) C2611( V116 V242 ) \nC2613( V116 V259 ) C2614( V116 V262 ) C2618( V116 V271 ) C2620( V116 V299 ) C2621( V117 V139 ) C2622( V117 V151 ) \nC2626( V117 V195 ) C2628( V117 V226 ) C2632( V117 V247 ) C2633( V117 V262 ) C2639( V117 V298 ) C2642( V118 V139 ) \nC2650( V118 V224 ) C2653( V118 V247 ) C2655( V118 V276 ) C2744( V124 V168 ) C2748( V124 V215 ) C2749( V124 V224 ) \nC2750( V124 V234 ) C2752( V124 V257 ) C2753( V124 V259 ) C2755( V124 V272 ) C2756( V124 V276 ) C3006( V139 V247 ) \nC3009( V139 V276 ) C3190( V151 V195 ) C3191( V151 V226 ) C3193( V151 V247 ) C3195( V151 V262 ) C3196( V151 V298 ) \nC3413( V168 V215 ) C3415( V168 V257 ) C3416( V168 V262 ) C3418( V168 V271 ) C3420( V168 V299 ) C3714( V195 V226 ) \nC3718( V195 V247 ) C3721( V195 V262 ) C3725( V195 V298 ) C3812( V203 V214 ) C3813( V203 V234 ) C3814( V203 V242 ) \nC3816( V203 V257 ) C3817( V203 V262 ) C3819( V203 V276 ) C3821( V203 V299 ) C3929( V214 V234 ) C3930( V214 V242 ) \nC3932( V214 V257 ) C3933( V214 V262 ) C3934( V214 V276 ) C3940( V215 V224 ) C3941( V215 V234 ) C3942( V215 V259 ) \nC3943( V215 V262 ) C3945( V215 V271 ) C3946( V215 V272 ) C3947( V215 V299 ) C4020( V224 V234 ) C4022( V224 V259 ) \nC4025( V224 V272 ) C4040( V226 V247 ) C4042( V226 V259 ) C4043( V226 V262 ) C4044( V226 V271 ) C4045( V226 V298 ) \nC4103( V234 V242 ) C4105( V234 V257 ) C4106( V234 V259 ) C4107( V234 V262 ) C4109( V234 V272 ) C4110( V234 V276 ) \nC4160( V242 V257 ) C4161( V242 V262 ) C4165( V242 V276 ) C4193( V247 V262 ) C4195( V247 V276 ) C4196( V247 V298 ) \nC4243( V257 V262 ) C4244( V257 V276 ) C4252( V259 V272 ) C4262( V262 V271 ) C4263( V262 V276 ) C4264( V262 V298 ) \nC4265( V262 V299 ) C4298( V271 V299 ) "];20-&gt;34[label="42: V18 V20 V21 V33 V34 \nV45 V55 V65 V66 V72 V74 \nV80 V90 V94 V99 V101 V103 \nV107 V115 V116 V117 V118 V124 \nV139 V151 V168 V195 V203 V214 \nV215 V224 V226 V234 V242 V247 \nV257 V259 V271 V272 V276 V298 \nV299 \n225: C344 ,C347 ,C351 ,C354 ,C359 ,\nC361 ,C362 ,C363 ,C365 ,C367 ,C368 ,\nC400 ,C402 ,C404 ,C407 ,C409 ,C414 ,\nC422 ,C425 ,C430 ,C432 ,C434 ,C436 ,\nC437 ,C445 ,C448 ,C751 ,C754 ,C755 ,\nC756 ,C759 ,C760 ,C764 ,C766 ,C775 ,\nC778 ,C782 ,C784 ,C785 ,C794 ,C796 ,\nC798 ,C799 ,C801 ,C804 ,C1055 ,C1056 ,\nC1057 ,C1058 ,C1059 ,C1060 ,C1063 ,C1065 ,\nC1073 ,C1077 ,C1296 ,C1298 ,C1299 ,C1302 ,\nC1311 ,C1315 ,C1522 ,C1523 ,C1524 ,C1527 ,\nC1529 ,C1534 ,C1535 ,C1538 ,C1540 ,C1541 ,\nC1543 ,C1544 ,C1547 ,C1549 ,C1554 ,C1555 ,\nC1558 ,C1561 ,C1565 ,C1567 ,C1570 ,C1694 ,\nC1696 ,C1699 ,C1700 ,C1704 ,C1707 ,C1732 ,\nC1734 ,C1742 ,C1743 ,C1745 ,C1746 ,C1749 ,\nC1753 ,C1869 ,C1871 ,C1875 ,C1876 ,C1880 ,\nC1882 ,C1886 ,C1888 ,C2087 ,C2089 ,C2094 ,\nC2098 ,C2100 ,C2103 ,C2104 ,C2105 ,C2168 ,\nC2170 ,C2176 ,C2177 ,C2180 ,C2182 ,C2183 ,\nC2188 ,C2277 ,C2285 ,C2286 ,C2287 ,C2289 ,\nC2292 ,C2315 ,C2317 ,C2320 ,C2324 ,C2325 ,\nC2329 ,C2349 ,C2352 ,C2355 ,C2363 ,C2365 ,\nC2370 ,C2431 ,C2432 ,C2438 ,C2442 ,C2443 ,\nC2448 ,C2450 ,C2584 ,C2585 ,C2587 ,C2589 ,\nC2593 ,C2595 ,C2596 ,C2603 ,C2609 ,C2610 ,\nC2611 ,C2613 ,C2618 ,C2620 ,C2621 ,C2622 ,\nC2626 ,C2628 ,C2632 ,C2639 ,C2642 ,C2650 ,\nC2653 ,C2655 ,C2744 ,C2748 ,C2749 ,C2750 ,\nC2752 ,C2753 ,C2755 ,C2756 ,C3006 ,C3009 ,\nC3190 ,C3191 ,C3193 ,C3196 ,C3413 ,C3415 ,\nC3418 ,C3420 ,C3714 ,C3718 ,C3725 ,C3812 ,\nC3813 ,C3814 ,C3816 ,C3819 ,C3821 ,C3929 ,\nC3930 ,C3932 ,C3934 ,C3940 ,C3941 ,C3942 ,\nC3945 ,C3946 ,C3947 ,C4020 ,C4022 ,C4025 ,\nC4040 ,C4042 ,C4044 ,C4045 ,C4103 ,C4105 ,\nC4106 ,C4109 ,C4110 ,C4160 ,C4165 ,C4195 ,\nC4196 ,C4244 ,C4252 ,C4298 ,"];35[shape=box, label="id:35 level: 5\n75: V17 V20 V24 V29 V31 \nV33 V34 V39 V41 V43 V45 \nV57 V64 V68 V69 V73 V76 \nV79 V92 V94 V95 V105 V107 \nV112 V113 V118 V120 V122 V125 \nV130 V136 V139 V143 V154 V156 \nV159 V164 V177 V182 V186 V189 \nV194 V196 V199 V202 V210 V215 \nV216 V217 V220 V223 V224 V225 \nV229 V230 V232 V236 V245 V247 \nV248 V255 V256 V258 V260 V267 \nV272 V274 V279 V280 V287 V296 \nV301 V309 V310 V311 \n443: C317( V17 V79 ) C322( V17 V130 ) C323( V17 V136 ) C324( V17 V154 ) C326( V17 V156 ) \nC329( V17 V186 ) C332( V17 V230 ) C336( V17 V267 ) C337( V17 V279 ) C340( V17 V296 ) C341( V17 V301 ) \nC343( V17 V310 ) C401( V20 V31 ) C403( V20 V57 ) C409( V20 V118 ) C410( V20 V120 ) C411( V20 V125 ) \nC414( V20 V139 ) C415( V20 V156 ) C416( V20 V182 ) C420( V20 V236 ) C422( V20 V247 ) C423( V20 V260 ) \nC509( V24 V29 ) C513( V24 V68 ) C519( V24 V196 ) C522( V24 V220 ) C523( V24 V223 ) C524( V24 V225 ) \nC525( V24 V229 ) C529( V24 V258</w:t>
      </w:r>
    </w:p>
    <w:p>
      <w:pPr>
        <w:pStyle w:val="PreformattedText"/>
        <w:bidi w:val="0"/>
        <w:spacing w:before="0" w:after="0"/>
        <w:jc w:val="left"/>
        <w:rPr/>
      </w:pPr>
      <w:r>
        <w:rPr/>
        <w:t xml:space="preserve"> </w:t>
      </w:r>
      <w:r>
        <w:rPr/>
        <w:t>) C530( V24 V260 ) C533( V24 V272 ) C534( V24 V279 ) C535( V24 V280 ) \nC660( V29 V196 ) C663( V29 V225 ) C666( V29 V258 ) C667( V29 V260 ) C669( V29 V272 ) C670( V29 V279 ) \nC671( V29 V280 ) C703( V31 V57 ) C705( V31 V76 ) C713( V31 V120 ) C714( V31 V125 ) C719( V31 V156 ) \nC724( V31 V182 ) C726( V31 V236 ) C727( V31 V260 ) C728( V31 V309 ) C751( V33 V45 ) C753( V33 V64 ) \nC756( V33 V94 ) C759( V33 V107 ) C763( V33 V143 ) C766( V33 V215 ) C767( V33 V216 ) C768( V33 V217 ) \nC769( V33 V229 ) C770( V33 V260 ) C772( V33 V267 ) C776( V33 V274 ) C784( V34 V118 ) C787( V34 V182 ) \nC788( V34 V189 ) C790( V34 V199 ) C792( V34 V210 ) C794( V34 V215 ) C795( V34 V223 ) C796( V34 V224 ) \nC797( V34 V232 ) C799( V34 V247 ) C804( V34 V272 ) C911( V39 V76 ) C913( V39 V112 ) C916( V39 V164 ) \nC919( V39 V177 ) C922( V39 V186 ) C923( V39 V215 ) C924( V39 V220 ) C925( V39 V245 ) C927( V39 V287 ) \nC928( V39 V311 ) C959( V41 V95 ) C960( V41 V105 ) C961( V41 V112 ) C964( V41 V125 ) C970( V41 V245 ) \nC971( V41 V255 ) C972( V41 V258 ) C976( V41 V296 ) C1008( V43 V57 ) C1014( V43 V122 ) C1016( V43 V139 ) \nC1018( V43 V143 ) C1022( V43 V186 ) C1023( V43 V199 ) C1026( V43 V230 ) C1027( V43 V274 ) C1031( V43 V309 ) \nC1054( V45 V64 ) C1056( V45 V94 ) C1057( V45 V107 ) C1060( V45 V139 ) C1061( V45 V143 ) C1065( V45 V215 ) \nC1066( V45 V216 ) C1067( V45 V217 ) C1069( V45 V260 ) C1071( V45 V267 ) C1074( V45 V274 ) C1344( V57 V120 ) \nC1345( V57 V125 ) C1349( V57 V156 ) C1350( V57 V159 ) C1352( V57 V182 ) C1357( V57 V236 ) C1359( V57 V260 ) \nC1360( V57 V274 ) C1499( V64 V94 ) C1502( V64 V143 ) C1510( V64 V216 ) C1511( V64 V217 ) C1512( V64 V225 ) \nC1514( V64 V248 ) C1515( V64 V260 ) C1516( V64 V267 ) C1517( V64 V274 ) C1596( V68 V73 ) C1597( V68 V92 ) \nC1599( V68 V122 ) C1601( V68 V154 ) C1605( V68 V194 ) C1606( V68 V196 ) C1608( V68 V202 ) C1609( V68 V216 ) \nC1610( V68 V223 ) C1611( V68 V248 ) C1612( V68 V256 ) C1615( V68 V287 ) C1620( V69 V107 ) C1622( V69 V113 ) \nC1623( V69 V118 ) C1625( V69 V159 ) C1627( V69 V164 ) C1629( V69 V177 ) C1635( V69 V224 ) C1637( V69 V229 ) \nC1638( V69 V232 ) C1641( V69 V255 ) C1712( V73 V79 ) C1714( V73 V92 ) C1715( V73 V122 ) C1716( V73 V125 ) \nC1718( V73 V154 ) C1719( V73 V177 ) C1723( V73 V194 ) C1724( V73 V202 ) C1725( V73 V248 ) C1726( V73 V256 ) \nC1729( V73 V287 ) C1787( V76 V112 ) C1794( V76 V164 ) C1798( V76 V186 ) C1801( V76 V215 ) C1802( V76 V220 ) \nC1806( V76 V311 ) C1849( V79 V125 ) C1850( V79 V130 ) C1853( V79 V136 ) C1855( V79 V156 ) C1857( V79 V217 ) \nC1858( V79 V274 ) C1859( V79 V279 ) C1863( V79 V296 ) C1864( V79 V301 ) C1865( V79 V310 ) C2126( V92 V95 ) \nC2128( V92 V122 ) C2131( V92 V154 ) C2136( V92 V194 ) C2138( V92 V202 ) C2139( V92 V216 ) C2140( V92 V220 ) \nC2141( V92 V248 ) C2142( V92 V256 ) C2143( V92 V287 ) C2169( V94 V105 ) C2172( V94 V143 ) C2175( V94 V202 ) \nC2178( V94 V216 ) C2179( V94 V217 ) C2184( V94 V260 ) C2186( V94 V267 ) C2187( V94 V274 ) C2189( V94 V280 ) \nC2191( V95 V105 ) C2192( V95 V112 ) C2193( V95 V125 ) C2195( V95 V136 ) C2200( V95 V189 ) C2202( V95 V220 ) \nC2203( V95 V245 ) C2205( V95 V255 ) C2206( V95 V258 ) C2210( V95 V296 ) C2391( V105 V112 ) C2393( V105 V125 ) \nC2400( V105 V202 ) C2402( V105 V245 ) C2403( V105 V255 ) C2404( V105 V258 ) C2406( V105 V280 ) C2408( V105 V296 ) \nC2430( V107 V113 ) C2432( V107 V118 ) C2436( V107 V159 ) C2437( V107 V164 ) C2439( V107 V177 ) C2442( V107 V215 ) \nC2443( V107 V224 ) C2444( V107 V229 ) C2530( V112 V125 ) C2532( V112 V164 ) C2535( V112 V186 ) C2536( V112 V194 ) \nC2537( V112 V215 ) C2538( V112 V220 ) C2541( V112 V245 ) C2543( V112 V255 ) C2544( V112 V258 ) C2546( V112 V296 ) \nC2547( V112 V311 ) C2548( V113 V118 ) C2552( V113 V159 ) C2553( V113 V164 ) C2554( V113 V177 ) C2556( V113 V224 ) \nC2557( V113 V229 ) C2558( V113 V230 ) C2559( V113 V236 ) C2642( V118 V139 ) C2643( V118 V159 ) C2644( V118 V164 ) \nC2645( V118 V177 ) C2646( V118 V182 ) C2647( V118 V189 ) C2648( V118 V210 ) C2649( V118 V223 ) C2650( V118 V224 ) \nC2651( V118 V229 ) C2652( V118 V232 ) C2653( V118 V247 ) C2675( V120 V125 ) C2677( V120 V156 ) C2678( V120 V182 ) \nC2682( V120 V236 ) C2685( V120 V260 ) C2688( V120 V310 ) C2709( V122 V139 ) C2711( V122 V143 ) C2713( V122 V154 ) \nC2716( V122 V186 ) C2717( V122 V194 ) C2718( V122 V199 ) C2719( V122 V202 ) C2721( V122 V230 ) C2723( V122 V248 ) \nC2725( V122 V256 ) C2727( V122 V287 ) C2728( V122 V301 ) C2729( V122 V309 ) C2760( V125 V156 ) C2762( V125 V182 ) \nC2764( V125 V236 ) C2765( V125 V245 ) C2766( V125 V255 ) C2767( V125 V258 ) C2768( V125 V260 ) C2771( V125 V296 ) \nC2838( V130 V136 ) C2839( V130 V143 ) C2843( V130 V156 ) C2852( V130 V279 ) C2855( V130 V296 ) C2857( V130 V301 ) \nC2858( V130 V310 ) C2950( V136 V156 ) C2952( V136 V189 ) C2955( V136 V224 ) C2956( V136 V245 ) C2960( V136 V279 ) \nC2962( V136 V296 ) C2963( V136 V301 ) C2964( V136 V310 ) C3000( V139 V143 ) C3002( V139 V186 ) C3003( V139 V199 ) \nC3005( V139 V230 ) C3006( V139 V247 ) C3012( V139 V309 ) C3064( V143 V186 ) C3065( V143 V199 ) C3067( V143 V216 ) \nC3068( V143 V217 ) C3069( V143 V230 ) C3070( V143 V260 ) C3071( V143 V267 ) C3072( V143 V274 ) C3075( V143 V309 ) \nC3227( V154 V164 ) C3229( V154 V186 ) C3232( V154 V194 ) C3233( V154 V202 ) C3234( V154 V230 ) C3235( V154 V248 ) \nC3237( V154 V256 ) C3238( V154 V287 ) C3256( V156 V182 ) C3258( V156 V236 ) C3259( V156 V260 ) C3260( V156 V279 ) \nC3261( V156 V296 ) C3262( V156 V301 ) C3263( V156 V310 ) C3291( V159 V164 ) C3292( V159 V177 ) C3297( V159 V224 ) \nC3298( V159 V229 ) C3360( V164 V177 ) C3361( V164 V186 ) C3363( V164 V215 ) C3364( V164 V220 ) C3365( V164 V224 ) \nC3366( V164 V229 ) C3369( V164 V311 ) C3517( V177 V224 ) C3518( V177 V229 ) C3519( V177 V245 ) C3522( V177 V287 ) \nC3575( V182 V189 ) C3576( V182 V199 ) C3577( V182 V210 ) C3578( V182 V223 ) C3579( V182 V232 ) C3580( V182 V236 ) \nC3582( V182 V247 ) C3583( V182 V260 ) C3622( V186 V199 ) C3623( V186 V215 ) C3624( V186 V220 ) C3625( V186 V230 ) \nC3628( V186 V309 ) C3629( V186 V311 ) C3653( V189 V210 ) C3654( V189 V223 ) C3655( V189 V232 ) C3656( V189 V236 ) \nC3657( V189 V247 ) C3702( V194 V202 ) C3705( V194 V248 ) C3707( V194 V256 ) C3710( V194 V287 ) C3727( V196 V223 ) \nC3728( V196 V225 ) C3730( V196 V258 ) C3731( V196 V260 ) C3734( V196 V272 ) C3735( V196 V279 ) C3736( V196 V280 ) \nC3773( V199 V230 ) C3781( V199 V309 ) C3806( V202 V248 ) C3807( V202 V256 ) C3810( V202 V280 ) C3811( V202 V287 ) \nC3892( V210 V223 ) C3893( V210 V225 ) C3894( V210 V232 ) C3895( V210 V247 ) C3939( V215 V220 ) C3940( V215 V224 ) \nC3946( V215 V272 ) C3948( V215 V311 ) C3949( V216 V217 ) C3951( V216 V260 ) C3952( V216 V267 ) C3953( V216 V274 ) \nC3958( V217 V260 ) C3959( V217 V267 ) C3960( V217 V274 ) C3963( V217 V301 ) C3986( V220 V229 ) C3992( V220 V311 ) \nC4013( V223 V232 ) C4014( V223 V247 ) C4015( V223 V258 ) C4019( V224 V229 ) C4021( V224 V245 ) C4025( V224 V272 ) \nC4027( V225 V248 ) C4029( V225 V258 ) C4030( V225 V260 ) C4031( V225 V272 ) C4033( V225 V279 ) C4034( V225 V280 ) \nC4072( V230 V236 ) C4077( V230 V309 ) C4090( V232 V247 ) C4119( V236 V260 ) C4181( V245 V255 ) C4182( V245 V258 ) \nC4185( V245 V287 ) C4186( V245 V296 ) C4197( V248 V256 ) C4200( V248 V287 ) C4235( V255 V256 ) C4236( V255 V258 ) \nC4238( V255 V296 ) C4239( V256 V272 ) C4242( V256 V287 ) C4246( V258 V260 ) C4247( V258 V272 ) C4248( V258 V279 ) \nC4249( V258 V280 ) C4250( V258 V296 ) C4254( V260 V267 ) C4255( V260 V272 ) C4256( V260 V274 ) C4257( V260 V279 ) \nC4258( V260 V280 ) C4280( V267 V274 ) C4300( V272 V279 ) C4301( V272 V280 ) C4325( V279 V280 ) C4326( V279 V296 ) \nC4327( V279 V301 ) C4328( V279 V310 ) C4329( V280 V296 ) C4366( V296 V301 ) C4367( V296 V310 ) C4373( V301 V310 ) "];21-&gt;35[label="74: V17 V20 V24 V29 V31 \nV33 V34 V39 V41 V43 V45 \nV57 V64 V68 V69 V73 V76 \nV79 V92 V94 V95 V105 V107 \nV112 V113 V118 V120 V122 V125 \nV130 V136 V139 V143 V154 V156 \nV159 V164 V177 V182 V186 V189 \nV194 V196 V199 V202 V210 V215 \nV216 V217 V220 V223 V224 V225 \nV229 V230 V232 V236 V245 V247 \nV248 V255 V256 V258 V267 V272 \nV274 V279 V280 V287 V296 V301 \nV309 V310 V311 \n418: C317 ,C322 ,C323 ,C324 ,C326 ,\nC329 ,C332 ,C336 ,C337 ,C340 ,C341 ,\nC343 ,C401 ,C403 ,C409 ,C410 ,C411 ,\nC414 ,C415 ,C416 ,C420 ,C422 ,C509 ,\nC513 ,C519 ,C522 ,C523 ,C524 ,C525 ,\nC529 ,C533 ,C534 ,C535 ,C660 ,C663 ,\nC666 ,C669 ,C670 ,C671 ,C703 ,C705 ,\nC713 ,C714 ,C719 ,C724 ,C726 ,C728 ,\nC751 ,C753 ,C756 ,C759 ,C763 ,C766 ,\nC767 ,C768 ,C769 ,C772 ,C776 ,C784 ,\nC787 ,C788 ,C790 ,C792 ,C794 ,C795 ,\nC796 ,C797 ,C799 ,C804 ,C911 ,C913 ,\nC916 ,C919 ,C922 ,C923 ,C924 ,C925 ,\nC927 ,C928 ,C959 ,C960 ,C961 ,C964 ,\nC970 ,C971 ,C972 ,C976 ,C1008 ,C1014 ,\nC1016 ,C1018 ,C1022 ,C1023 ,C1026 ,C1027 ,\nC1031 ,C1054 ,C1056 ,C1057 ,C1060 ,C1061 ,\nC1065 ,C1066 ,C1067 ,C1071 ,C1074 ,C1344 ,\nC1345 ,C1349 ,C1350 ,C1352 ,C1357 ,C1360 ,\nC1499 ,C1502 ,C1510 ,C1511 ,C1512 ,C1514 ,\nC1516 ,C1517 ,C1596 ,C1597 ,C1599 ,C1601 ,\nC1605 ,C1606 ,C1608 ,C1609 ,C1610 ,C1611 ,\nC1612 ,C1615 ,C1620 ,C1622 ,C1623 ,C1625 ,\nC1627 ,C1629 ,C1635 ,C1637 ,C1638 ,C1641 ,\nC1712 ,C1714 ,C1715 ,C1716 ,C1718 ,C1719 ,\nC1723 ,C1724 ,C1725 ,C1726 ,C1729 ,C1787 ,\nC1794 ,C1798 ,C1801 ,C1802 ,C1806 ,C1849 ,\nC1850 ,C1853 ,C1855 ,C1857 ,C1858 ,C1859 ,\nC1863 ,C1864 ,C1865 ,C2126 ,C2128 ,C2131 ,\nC2136 ,C2138 ,C2139 ,C2140 ,C2141 ,C2142 ,\nC2143 ,C2169 ,C2172 ,C2175 ,C2178 ,C2179 ,\nC2186 ,C2187 ,C2189 ,C2191 ,C2192 ,C2193 ,\nC2195 ,C2200 ,C2202 ,C2203 ,C2205 ,C2206 ,\nC2210 ,C2391 ,C2393 ,C2400 ,C2402 ,C2403 ,\nC2404 ,C2406 ,C2408 ,C2430 ,C2432 ,C2436 ,\nC2437 ,C2439 ,C2442 ,C2443 ,C2444 ,C2530 ,\nC2532 ,C2535 ,C2536 ,C2537 ,C2538 ,C2541 ,\nC2543 ,C2544 ,C2546 ,C2547 ,C2548 ,C2552 ,\nC2553 ,C2554 ,C2556 ,C2557 ,C2558 ,C2559 ,\nC2642 ,C2643 ,C2644 ,C2645 ,C2646 ,C2647 ,\nC2648 ,C2649 ,C2650 ,C2651 ,C2652 ,C2653 ,\nC2675 ,C2677 ,C2678 ,C2682 ,C2688 ,C2709 ,\nC2711 ,C2713 ,C2716 ,C2717 ,C2718</w:t>
      </w:r>
    </w:p>
    <w:p>
      <w:pPr>
        <w:pStyle w:val="PreformattedText"/>
        <w:bidi w:val="0"/>
        <w:spacing w:before="0" w:after="0"/>
        <w:jc w:val="left"/>
        <w:rPr/>
      </w:pPr>
      <w:r>
        <w:rPr/>
        <w:t xml:space="preserve"> </w:t>
      </w:r>
      <w:r>
        <w:rPr/>
        <w:t>,C2719 ,\nC2721 ,C2723 ,C2725 ,C2727 ,C2728 ,C2729 ,\nC2760 ,C2762 ,C2764 ,C2765 ,C2766 ,C2767 ,\nC2771 ,C2838 ,C2839 ,C2843 ,C2852 ,C2855 ,\nC2857 ,C2858 ,C2950 ,C2952 ,C2955 ,C2956 ,\nC2960 ,C2962 ,C2963 ,C2964 ,C3000 ,C3002 ,\nC3003 ,C3005 ,C3006 ,C3012 ,C3064 ,C3065 ,\nC3067 ,C3068 ,C3069 ,C3071 ,C3072 ,C3075 ,\nC3227 ,C3229 ,C3232 ,C3233 ,C3234 ,C3235 ,\nC3237 ,C3238 ,C3256 ,C3258 ,C3260 ,C3261 ,\nC3262 ,C3263 ,C3291 ,C3292 ,C3297 ,C3298 ,\nC3360 ,C3361 ,C3363 ,C3364 ,C3365 ,C3366 ,\nC3369 ,C3517 ,C3518 ,C3519 ,C3522 ,C3575 ,\nC3576 ,C3577 ,C3578 ,C3579 ,C3580 ,C3582 ,\nC3622 ,C3623 ,C3624 ,C3625 ,C3628 ,C3629 ,\nC3653 ,C3654 ,C3655 ,C3656 ,C3657 ,C3702 ,\nC3705 ,C3707 ,C3710 ,C3727 ,C3728 ,C3730 ,\nC3734 ,C3735 ,C3736 ,C3773 ,C3781 ,C3806 ,\nC3807 ,C3810 ,C3811 ,C3892 ,C3893 ,C3894 ,\nC3895 ,C3939 ,C3940 ,C3946 ,C3948 ,C3949 ,\nC3952 ,C3953 ,C3959 ,C3960 ,C3963 ,C3986 ,\nC3992 ,C4013 ,C4014 ,C4015 ,C4019 ,C4021 ,\nC4025 ,C4027 ,C4029 ,C4031 ,C4033 ,C4034 ,\nC4072 ,C4077 ,C4090 ,C4181 ,C4182 ,C4185 ,\nC4186 ,C4197 ,C4200 ,C4235 ,C4236 ,C4238 ,\nC4239 ,C4242 ,C4247 ,C4248 ,C4249 ,C4250 ,\nC4280 ,C4300 ,C4301 ,C4325 ,C4326 ,C4327 ,\nC4328 ,C4329 ,C4366 ,C4367 ,C4373 ,"];36[shape=box, label="id:36 level: 5\n91: V17 V19 V22 V23 V27 \nV32 V36 V37 V38 V41 V42 \nV43 V44 V46 V57 V58 V59 \nV61 V65 V66 V68 V81 V82 \nV89 V92 V95 V98 V105 V113 \nV116 V120 V124 V127 V130 V134 \nV136 V142 V143 V149 V152 V154 \nV155 V157 V158 V163 V166 V168 \nV171 V172 V173 V175 V176 V182 \nV183 V186 V189 V191 V192 V193 \nV194 V195 V199 V201 V203 V216 \nV220 V230 V236 V239 V242 V249 \nV252 V257 V263 V264 V266 V273 \nV274 V275 V278 V281 V282 V290 \nV291 V293 V295 V299 V303 V305 \nV308 V313 \n559: C315( V17 V44 ) C322( V17 V130 ) C323( V17 V136 ) C324( V17 V154 ) C325( V17 V155 ) \nC327( V17 V163 ) C329( V17 V186 ) C330( V17 V191 ) C332( V17 V230 ) C334( V17 V249 ) C335( V17 V266 ) \nC339( V17 V291 ) C342( V17 V305 ) C371( V19 V43 ) C373( V19 V57 ) C383( V19 V142 ) C385( V19 V173 ) \nC386( V19 V176 ) C387( V19 V183 ) C390( V19 V203 ) C394( V19 V249 ) C396( V19 V273 ) C397( V19 V274 ) \nC399( V19 V303 ) C455( V22 V38 ) C456( V22 V41 ) C457( V22 V44 ) C461( V22 V105 ) C465( V22 V152 ) \nC466( V22 V158 ) C469( V22 V166 ) C472( V22 V201 ) C478( V22 V264 ) C479( V22 V275 ) C481( V22 V291 ) \nC487( V23 V81 ) C488( V23 V82 ) C490( V23 V120 ) C491( V23 V154 ) C492( V23 V155 ) C496( V23 V192 ) \nC497( V23 V195 ) C500( V23 V239 ) C502( V23 V281 ) C503( V23 V290 ) C508( V23 V313 ) C593( V27 V32 ) \nC594( V27 V36 ) C595( V27 V46 ) C597( V27 V61 ) C598( V27 V82 ) C601( V27 V113 ) C603( V27 V155 ) \nC604( V27 V166 ) C606( V27 V175 ) C607( V27 V189 ) C608( V27 V192 ) C609( V27 V193 ) C612( V27 V230 ) \nC613( V27 V236 ) C615( V27 V273 ) C616( V27 V278 ) C617( V27 V293 ) C618( V27 V295 ) C730( V32 V36 ) \nC733( V32 V113 ) C735( V32 V142 ) C737( V32 V155 ) C739( V32 V199 ) C743( V32 V230 ) C744( V32 V236 ) \nC748( V32 V278 ) C750( V32 V295 ) C833( V36 V46 ) C835( V36 V61 ) C839( V36 V105 ) C840( V36 V113 ) \nC843( V36 V155 ) C844( V36 V166 ) C846( V36 V175 ) C847( V36 V189 ) C849( V36 V230 ) C850( V36 V236 ) \nC852( V36 V273 ) C853( V36 V278 ) C855( V36 V295 ) C856( V37 V38 ) C859( V37 V59 ) C860( V37 V65 ) \nC865( V37 V124 ) C866( V37 V134 ) C867( V37 V149 ) C870( V37 V168 ) C871( V37 V172 ) C874( V37 V194 ) \nC880( V37 V257 ) C883( V38 V41 ) C890( V38 V105 ) C894( V38 V152 ) C895( V38 V166 ) C898( V38 V201 ) \nC905( V38 V264 ) C909( V38 V291 ) C959( V41 V95 ) C960( V41 V105 ) C965( V41 V152 ) C966( V41 V166 ) \nC968( V41 V201 ) C973( V41 V264 ) C975( V41 V291 ) C979( V41 V313 ) C983( V42 V92 ) C984( V42 V95 ) \nC985( V42 V98 ) C990( V42 V149 ) C991( V42 V157 ) C992( V42 V168 ) C993( V42 V171 ) C997( V42 V220 ) \nC999( V42 V252 ) C1000( V42 V273 ) C1005( V42 V308 ) C1008( V43 V57 ) C1017( V43 V142 ) C1018( V43 V143 ) \nC1019( V43 V176 ) C1021( V43 V183 ) C1022( V43 V186 ) C1023( V43 V199 ) C1026( V43 V230 ) C1027( V43 V274 ) \nC1030( V43 V303 ) C1032( V43 V313 ) C1035( V44 V154 ) C1036( V44 V155 ) C1039( V44 V163 ) C1041( V44 V186 ) \nC1042( V44 V191 ) C1047( V44 V230 ) C1049( V44 V249 ) C1050( V44 V275 ) C1052( V44 V305 ) C1082( V46 V61 ) \nC1083( V46 V66 ) C1084( V46 V68 ) C1087( V46 V92 ) C1088( V46 V120 ) C1089( V46 V127 ) C1091( V46 V166 ) \nC1092( V46 V175 ) C1093( V46 V183 ) C1094( V46 V189 ) C1096( V46 V201 ) C1097( V46 V216 ) C1098( V46 V236 ) \nC1100( V46 V273 ) C1101( V46 V308 ) C1340( V57 V98 ) C1344( V57 V120 ) C1347( V57 V142 ) C1351( V57 V176 ) \nC1352( V57 V182 ) C1353( V57 V183 ) C1355( V57 V193 ) C1357( V57 V236 ) C1360( V57 V274 ) C1363( V57 V303 ) \nC1364( V58 V68 ) C1366( V58 V95 ) C1371( V58 V136 ) C1375( V58 V172 ) C1376( V58 V176 ) C1377( V58 V183 ) \nC1379( V58 V189 ) C1380( V58 V193 ) C1383( V58 V252 ) C1386( V58 V275 ) C1387( V58 V293 ) C1389( V59 V65 ) \nC1394( V59 V124 ) C1397( V59 V149 ) C1398( V59 V168 ) C1399( V59 V172 ) C1401( V59 V194 ) C1404( V59 V201 ) \nC1408( V59 V257 ) C1409( V59 V290 ) C1410( V59 V293 ) C1412( V59 V303 ) C1413( V59 V305 ) C1440( V61 V152 ) \nC1441( V61 V166 ) C1442( V61 V175 ) C1443( V61 V189 ) C1445( V61 V236 ) C1447( V61 V273 ) C1448( V61 V275 ) \nC1450( V61 V282 ) C1522( V65 V66 ) C1529( V65 V124 ) C1530( V65 V136 ) C1532( V65 V149 ) C1535( V65 V168 ) \nC1536( V65 V172 ) C1537( V65 V194 ) C1538( V65 V195 ) C1544( V65 V257 ) C1548( V66 V68 ) C1551( V66 V92 ) \nC1557( V66 V127 ) C1560( V66 V183 ) C1561( V66 V195 ) C1562( V66 V201 ) C1564( V66 V216 ) C1571( V66 V308 ) \nC1597( V68 V92 ) C1600( V68 V127 ) C1601( V68 V154 ) C1604( V68 V183 ) C1605( V68 V194 ) C1607( V68 V201 ) \nC1609( V68 V216 ) C1617( V68 V308 ) C1892( V81 V113 ) C1893( V81 V120 ) C1895( V81 V171 ) C1896( V81 V192 ) \nC1897( V81 V195 ) C1904( V81 V239 ) C1906( V81 V281 ) C1907( V81 V290 ) C1909( V81 V308 ) C1910( V81 V313 ) \nC1911( V82 V89 ) C1913( V82 V116 ) C1914( V82 V134 ) C1915( V82 V154 ) C1916( V82 V155 ) C1918( V82 V166 ) \nC1920( V82 V182 ) C1922( V82 V192 ) C1923( V82 V193 ) C1925( V82 V199 ) C1927( V82 V242 ) C1929( V82 V263 ) \nC1930( V82 V266 ) C1933( V82 V293 ) C2068( V89 V116 ) C2070( V89 V134 ) C2072( V89 V152 ) C2074( V89 V166 ) \nC2075( V89 V182 ) C2077( V89 V192 ) C2078( V89 V199 ) C2079( V89 V242 ) C2080( V89 V263 ) C2081( V89 V266 ) \nC2082( V89 V282 ) C2126( V92 V95 ) C2127( V92 V98 ) C2129( V92 V127 ) C2131( V92 V154 ) C2132( V92 V157 ) \nC2133( V92 V168 ) C2135( V92 V183 ) C2136( V92 V194 ) C2137( V92 V201 ) C2139( V92 V216 ) C2140( V92 V220 ) \nC2145( V92 V308 ) C2190( V95 V98 ) C2191( V95 V105 ) C2195( V95 V136 ) C2196( V95 V157 ) C2197( V95 V168 ) \nC2199( V95 V183 ) C2200( V95 V189 ) C2201( V95 V193 ) C2202( V95 V220 ) C2204( V95 V252 ) C2207( V95 V275 ) \nC2209( V95 V293 ) C2254( V98 V127 ) C2259( V98 V157 ) C2261( V98 V168 ) C2264( V98 V193 ) C2267( V98 V220 ) \nC2395( V105 V152 ) C2396( V105 V166 ) C2399( V105 V201 ) C2405( V105 V264 ) C2407( V105 V291 ) C2551( V113 V155 ) \nC2558( V113 V230 ) C2559( V113 V236 ) C2560( V113 V278 ) C2562( V113 V295 ) C2563( V113 V308 ) C2599( V116 V134 ) \nC2602( V116 V166 ) C2603( V116 V168 ) C2605( V116 V172 ) C2606( V116 V182 ) C2607( V116 V199 ) C2611( V116 V242 ) \nC2612( V116 V252 ) C2615( V116 V263 ) C2616( V116 V266 ) C2620( V116 V299 ) C2678( V120 V182 ) C2680( V120 V192 ) \nC2681( V120 V195 ) C2682( V120 V236 ) C2683( V120 V239 ) C2686( V120 V281 ) C2687( V120 V290 ) C2689( V120 V313 ) \nC2743( V124 V149 ) C2744( V124 V168 ) C2745( V124 V172 ) C2746( V124 V194 ) C2751( V124 V239 ) C2752( V124 V257 ) \nC2757( V124 V295 ) C2796( V127 V183 ) C2798( V127 V201 ) C2801( V127 V216 ) C2805( V127 V266 ) C2808( V127 V299 ) \nC2810( V127 V308 ) C2838( V130 V136 ) C2839( V130 V143 ) C2844( V130 V158 ) C2845( V130 V171 ) C2846( V130 V173 ) \nC2849( V130 V203 ) C2851( V130 V264 ) C2853( V130 V282 ) C2856( V130 V299 ) C2914( V134 V166 ) C2915( V134 V182 ) \nC2916( V134 V199 ) C2918( V134 V242 ) C2921( V134 V263 ) C2922( V134 V266 ) C2923( V134 V274 ) C2925( V134 V291 ) \nC2951( V136 V183 ) C2952( V136 V189 ) C2953( V136 V193 ) C2957( V136 V252 ) C2959( V136 V275 ) C2961( V136 V293 ) \nC3044( V142 V176 ) C3045( V142 V183 ) C3047( V142 V199 ) C3054( V142 V274 ) C3055( V142 V278 ) C3058( V142 V303 ) \nC3060( V143 V158 ) C3061( V143 V171 ) C3062( V143 V173 ) C3064( V143 V186 ) C3065( V143 V199 ) C3066( V143 V203 ) \nC3067( V143 V216 ) C3069( V143 V230 ) C3072( V143 V274 ) C3073( V143 V282 ) C3074( V143 V299 ) C3159( V149 V168 ) \nC3160( V149 V172 ) C3161( V149 V194 ) C3167( V149 V252 ) C3169( V149 V257 ) C3200( V152 V166 ) C3201( V152 V192 ) \nC3202( V152 V201 ) C3204( V152 V263 ) C3205( V152 V264 ) C3206( V152 V275 ) C3207( V152 V282 ) C3208( V152 V291 ) \nC3225( V154 V155 ) C3226( V154 V163 ) C3229( V154 V186 ) C3231( V154 V191 ) C3232( V154 V194 ) C3234( V154 V230 ) \nC3236( V154 V249 ) C3241( V154 V305 ) C3242( V155 V163 ) C3244( V155 V186 ) C3246( V155 V191 ) C3247( V155 V230 ) \nC3248( V155 V236 ) C3249( V155 V249 ) C3250( V155 V278 ) C3252( V155 V295 ) C3254( V155 V305 ) C3264( V157 V168 ) \nC3267( V157 V175 ) C3271( V157 V220 ) C3280( V158 V171 ) C3281( V158 V173 ) C3283( V158 V203 ) C3284( V158 V216 ) \nC3287( V158 V282 ) C3289( V158 V299 ) C3344( V163 V175 ) C3345( V163 V186 ) C3346( V163 V191 ) C3350( V163 V230 ) \nC3354( V163 V249 ) C3359( V163 V305 ) C3383( V166 V175 ) C3384( V166 V182 ) C3385( V166 V189 ) C3386( V166 V199 ) \nC3387( V166 V201 ) C3388( V166 V236 ) C3389( V166 V242 ) C3390( V166 V263 ) C3391( V166 V264 ) C3392( V166 V266 ) \nC3393( V166 V273 ) C3395( V166 V291 ) C3411( V168 V172 ) C3412( V168 V194 ) C3414( V168 V220 ) C3415( V168 V257 ) \nC3420( V168 V299 ) C3448( V171 V173 ) C3450( V171 V203 ) C3458( V171 V273 ) C3459( V171 V282 ) C3461( V171 V299 ) \nC3462( V171 V308 ) C3464( V172 V176 ) C3466( V172 V194 ) C3469( V172 V252 ) C3470( V172 V257 ) C3475( V173 V203 ) \nC3477( V173 V249 ) C3478( V173 V273 ) C3479( V173 V282 ) C3482( V173 V299 ) C3496( V175</w:t>
      </w:r>
    </w:p>
    <w:p>
      <w:pPr>
        <w:pStyle w:val="PreformattedText"/>
        <w:bidi w:val="0"/>
        <w:spacing w:before="0" w:after="0"/>
        <w:jc w:val="left"/>
        <w:rPr/>
      </w:pPr>
      <w:r>
        <w:rPr/>
        <w:t xml:space="preserve"> </w:t>
      </w:r>
      <w:r>
        <w:rPr/>
        <w:t>V189 ) C3501( V175 V236 ) \nC3506( V175 V273 ) C3509( V176 V183 ) C3511( V176 V274 ) C3513( V176 V303 ) C3575( V182 V189 ) C3576( V182 V199 ) \nC3580( V182 V236 ) C3581( V182 V242 ) C3584( V182 V263 ) C3585( V182 V266 ) C3587( V183 V189 ) C3588( V183 V193 ) \nC3589( V183 V201 ) C3590( V183 V216 ) C3591( V183 V252 ) C3592( V183 V274 ) C3593( V183 V275 ) C3595( V183 V293 ) \nC3596( V183 V303 ) C3597( V183 V308 ) C3621( V186 V191 ) C3622( V186 V199 ) C3624( V186 V220 ) C3625( V186 V230 ) \nC3626( V186 V249 ) C3627( V186 V305 ) C3652( V189 V193 ) C3656( V189 V236 ) C3658( V189 V252 ) C3659( V189 V273 ) \nC3660( V189 V275 ) C3661( V189 V293 ) C3673( V191 V230 ) C3676( V191 V249 ) C3679( V191 V278 ) C3680( V191 V305 ) \nC3681( V192 V193 ) C3682( V192 V195 ) C3685( V192 V239 ) C3687( V192 V263 ) C3688( V192 V281 ) C3689( V192 V290 ) \nC3691( V192 V293 ) C3692( V192 V313 ) C3698( V193 V252 ) C3699( V193 V275 ) C3700( V193 V293 ) C3703( V194 V242 ) \nC3708( V194 V257 ) C3709( V194 V264 ) C3713( V195 V220 ) C3717( V195 V239 ) C3722( V195 V281 ) C3723( V195 V290 ) \nC3726( V195 V313 ) C3773( V199 V230 ) C3774( V199 V242 ) C3777( V199 V263 ) C3778( V199 V266 ) C3794( V201 V216 ) \nC3797( V201 V264 ) C3798( V201 V291 ) C3800( V201 V303 ) C3801( V201 V305 ) C3802( V201 V308 ) C3814( V203 V242 ) \nC3815( V203 V249 ) C3816( V203 V257 ) C3818( V203 V273 ) C3820( V203 V282 ) C3821( V203 V299 ) C3953( V216 V274 ) \nC3955( V216 V308 ) C4072( V230 V236 ) C4073( V230 V249 ) C4074( V230 V278 ) C4075( V230 V295 ) C4076( V230 V305 ) \nC4120( V236 V273 ) C4121( V236 V278 ) C4122( V236 V295 ) C4138( V239 V281 ) C4140( V239 V290 ) C4141( V239 V295 ) \nC4144( V239 V313 ) C4160( V242 V257 ) C4162( V242 V263 ) C4163( V242 V264 ) C4164( V242 V266 ) C4204( V249 V273 ) \nC4206( V249 V305 ) C4222( V252 V275 ) C4224( V252 V293 ) C4266( V263 V266 ) C4271( V264 V291 ) C4278( V266 V291 ) \nC4279( V266 V299 ) C4303( V273 V308 ) C4306( V274 V291 ) C4307( V274 V303 ) C4309( V275 V282 ) C4311( V275 V293 ) \nC4323( V278 V295 ) C4331( V281 V290 ) C4332( V281 V295 ) C4334( V281 V313 ) C4336( V282 V299 ) C4355( V290 V293 ) \nC4359( V290 V313 ) C4376( V303 V305 ) "];21-&gt;36[label="89: V17 V19 V22 V23 V27 \nV32 V36 V37 V38 V41 V42 \nV43 V44 V46 V57 V58 V59 \nV61 V65 V66 V68 V81 V82 \nV89 V92 V95 V98 V105 V113 \nV116 V120 V124 V127 V130 V134 \nV136 V142 V143 V149 V152 V154 \nV155 V157 V158 V163 V168 V171 \nV172 V173 V175 V176 V182 V186 \nV189 V191 V192 V193 V194 V195 \nV199 V201 V203 V216 V220 V230 \nV236 V239 V242 V249 V252 V257 \nV263 V264 V266 V273 V274 V275 \nV278 V281 V282 V290 V291 V293 \nV295 V299 V303 V305 V308 V313 \n511: C315 ,C322 ,C323 ,C324 ,C325 ,\nC327 ,C329 ,C330 ,C332 ,C334 ,C335 ,\nC339 ,C342 ,C371 ,C373 ,C383 ,C385 ,\nC386 ,C390 ,C394 ,C396 ,C397 ,C399 ,\nC455 ,C456 ,C457 ,C461 ,C465 ,C466 ,\nC472 ,C478 ,C479 ,C481 ,C487 ,C488 ,\nC490 ,C491 ,C492 ,C496 ,C497 ,C500 ,\nC502 ,C503 ,C508 ,C593 ,C594 ,C595 ,\nC597 ,C598 ,C601 ,C603 ,C606 ,C607 ,\nC608 ,C609 ,C612 ,C613 ,C615 ,C616 ,\nC617 ,C618 ,C730 ,C733 ,C735 ,C737 ,\nC739 ,C743 ,C744 ,C748 ,C750 ,C833 ,\nC835 ,C839 ,C840 ,C843 ,C846 ,C847 ,\nC849 ,C850 ,C852 ,C853 ,C855 ,C856 ,\nC859 ,C860 ,C865 ,C866 ,C867 ,C870 ,\nC871 ,C874 ,C880 ,C883 ,C890 ,C894 ,\nC898 ,C905 ,C909 ,C959 ,C960 ,C965 ,\nC968 ,C973 ,C975 ,C979 ,C983 ,C984 ,\nC985 ,C990 ,C991 ,C992 ,C993 ,C997 ,\nC999 ,C1000 ,C1005 ,C1008 ,C1017 ,C1018 ,\nC1019 ,C1022 ,C1023 ,C1026 ,C1027 ,C1030 ,\nC1032 ,C1035 ,C1036 ,C1039 ,C1041 ,C1042 ,\nC1047 ,C1049 ,C1050 ,C1052 ,C1082 ,C1083 ,\nC1084 ,C1087 ,C1088 ,C1089 ,C1092 ,C1094 ,\nC1096 ,C1097 ,C1098 ,C1100 ,C1101 ,C1340 ,\nC1344 ,C1347 ,C1351 ,C1352 ,C1355 ,C1357 ,\nC1360 ,C1363 ,C1364 ,C1366 ,C1371 ,C1375 ,\nC1376 ,C1379 ,C1380 ,C1383 ,C1386 ,C1387 ,\nC1389 ,C1394 ,C1397 ,C1398 ,C1399 ,C1401 ,\nC1404 ,C1408 ,C1409 ,C1410 ,C1412 ,C1413 ,\nC1440 ,C1442 ,C1443 ,C1445 ,C1447 ,C1448 ,\nC1450 ,C1522 ,C1529 ,C1530 ,C1532 ,C1535 ,\nC1536 ,C1537 ,C1538 ,C1544 ,C1548 ,C1551 ,\nC1557 ,C1561 ,C1562 ,C1564 ,C1571 ,C1597 ,\nC1600 ,C1601 ,C1605 ,C1607 ,C1609 ,C1617 ,\nC1892 ,C1893 ,C1895 ,C1896 ,C1897 ,C1904 ,\nC1906 ,C1907 ,C1909 ,C1910 ,C1911 ,C1913 ,\nC1914 ,C1915 ,C1916 ,C1920 ,C1922 ,C1923 ,\nC1925 ,C1927 ,C1929 ,C1930 ,C1933 ,C2068 ,\nC2070 ,C2072 ,C2075 ,C2077 ,C2078 ,C2079 ,\nC2080 ,C2081 ,C2082 ,C2126 ,C2127 ,C2129 ,\nC2131 ,C2132 ,C2133 ,C2136 ,C2137 ,C2139 ,\nC2140 ,C2145 ,C2190 ,C2191 ,C2195 ,C2196 ,\nC2197 ,C2200 ,C2201 ,C2202 ,C2204 ,C2207 ,\nC2209 ,C2254 ,C2259 ,C2261 ,C2264 ,C2267 ,\nC2395 ,C2399 ,C2405 ,C2407 ,C2551 ,C2558 ,\nC2559 ,C2560 ,C2562 ,C2563 ,C2599 ,C2603 ,\nC2605 ,C2606 ,C2607 ,C2611 ,C2612 ,C2615 ,\nC2616 ,C2620 ,C2678 ,C2680 ,C2681 ,C2682 ,\nC2683 ,C2686 ,C2687 ,C2689 ,C2743 ,C2744 ,\nC2745 ,C2746 ,C2751 ,C2752 ,C2757 ,C2798 ,\nC2801 ,C2805 ,C2808 ,C2810 ,C2838 ,C2839 ,\nC2844 ,C2845 ,C2846 ,C2849 ,C2851 ,C2853 ,\nC2856 ,C2915 ,C2916 ,C2918 ,C2921 ,C2922 ,\nC2923 ,C2925 ,C2952 ,C2953 ,C2957 ,C2959 ,\nC2961 ,C3044 ,C3047 ,C3054 ,C3055 ,C3058 ,\nC3060 ,C3061 ,C3062 ,C3064 ,C3065 ,C3066 ,\nC3067 ,C3069 ,C3072 ,C3073 ,C3074 ,C3159 ,\nC3160 ,C3161 ,C3167 ,C3169 ,C3201 ,C3202 ,\nC3204 ,C3205 ,C3206 ,C3207 ,C3208 ,C3225 ,\nC3226 ,C3229 ,C3231 ,C3232 ,C3234 ,C3236 ,\nC3241 ,C3242 ,C3244 ,C3246 ,C3247 ,C3248 ,\nC3249 ,C3250 ,C3252 ,C3254 ,C3264 ,C3267 ,\nC3271 ,C3280 ,C3281 ,C3283 ,C3284 ,C3287 ,\nC3289 ,C3344 ,C3345 ,C3346 ,C3350 ,C3354 ,\nC3359 ,C3411 ,C3412 ,C3414 ,C3415 ,C3420 ,\nC3448 ,C3450 ,C3458 ,C3459 ,C3461 ,C3462 ,\nC3464 ,C3466 ,C3469 ,C3470 ,C3475 ,C3477 ,\nC3478 ,C3479 ,C3482 ,C3496 ,C3501 ,C3506 ,\nC3511 ,C3513 ,C3575 ,C3576 ,C3580 ,C3581 ,\nC3584 ,C3585 ,C3621 ,C3622 ,C3624 ,C3625 ,\nC3626 ,C3627 ,C3652 ,C3656 ,C3658 ,C3659 ,\nC3660 ,C3661 ,C3673 ,C3676 ,C3679 ,C3680 ,\nC3681 ,C3682 ,C3685 ,C3687 ,C3688 ,C3689 ,\nC3691 ,C3692 ,C3698 ,C3699 ,C3700 ,C3703 ,\nC3708 ,C3709 ,C3713 ,C3717 ,C3722 ,C3723 ,\nC3726 ,C3773 ,C3774 ,C3777 ,C3778 ,C3794 ,\nC3797 ,C3798 ,C3800 ,C3801 ,C3802 ,C3814 ,\nC3815 ,C3816 ,C3818 ,C3820 ,C3821 ,C3953 ,\nC3955 ,C4072 ,C4073 ,C4074 ,C4075 ,C4076 ,\nC4120 ,C4121 ,C4122 ,C4138 ,C4140 ,C4141 ,\nC4144 ,C4160 ,C4162 ,C4163 ,C4164 ,C4204 ,\nC4206 ,C4222 ,C4224 ,C4266 ,C4271 ,C4278 ,\nC4279 ,C4303 ,C4306 ,C4307 ,C4309 ,C4311 ,\nC4323 ,C4331 ,C4332 ,C4334 ,C4336 ,C4355 ,\nC4359 ,C4376 ,"];37[shape=box, label="id:37 level: 5\n27: V20 V28 V35 V41 V86 \nV111 V121 V127 V128 V129 V148 \nV165 V198 V205 V222 V228 V238 \nV266 V267 V281 V284 V288 V299 \nV300 V302 V307 V313 \n149: C405( V20 V86 ) C412( V20 V128 ) C413( V20 V129 ) C417( V20 V198 ) C418( V20 V222 ) \nC419( V20 V228 ) C421( V20 V238 ) C426( V20 V281 ) C427( V20 V288 ) C428( V20 V300 ) C619( V28 V35 ) \nC621( V28 V41 ) C627( V28 V86 ) C630( V28 V111 ) C631( V28 V121 ) C634( V28 V148 ) C639( V28 V228 ) \nC643( V28 V284 ) C645( V28 V302 ) C646( V28 V307 ) C647( V28 V313 ) C806( V35 V41 ) C811( V35 V86 ) \nC815( V35 V121 ) C822( V35 V228 ) C826( V35 V284 ) C827( V35 V288 ) C829( V35 V302 ) C831( V35 V307 ) \nC832( V35 V313 ) C957( V41 V86 ) C963( V41 V121 ) C969( V41 V228 ) C974( V41 V284 ) C977( V41 V302 ) \nC978( V41 V307 ) C979( V41 V313 ) C2004( V86 V121 ) C2005( V86 V128 ) C2006( V86 V129 ) C2008( V86 V198 ) \nC2009( V86 V222 ) C2010( V86 V228 ) C2013( V86 V238 ) C2017( V86 V281 ) C2018( V86 V284 ) C2019( V86 V288 ) \nC2020( V86 V300 ) C2021( V86 V302 ) C2022( V86 V307 ) C2023( V86 V313 ) C2507( V111 V127 ) C2509( V111 V148 ) \nC2511( V111 V165 ) C2515( V111 V198 ) C2516( V111 V205 ) C2520( V111 V228 ) C2521( V111 V238 ) C2525( V111 V266 ) \nC2526( V111 V267 ) C2528( V111 V299 ) C2694( V121 V228 ) C2699( V121 V284 ) C2700( V121 V288 ) C2702( V121 V302 ) \nC2704( V121 V307 ) C2707( V121 V313 ) C2794( V127 V148 ) C2795( V127 V165 ) C2800( V127 V205 ) C2802( V127 V228 ) \nC2803( V127 V238 ) C2805( V127 V266 ) C2806( V127 V267 ) C2808( V127 V299 ) C2812( V128 V129 ) C2814( V128 V198 ) \nC2815( V128 V222 ) C2816( V128 V228 ) C2817( V128 V238 ) C2819( V128 V281 ) C2820( V128 V288 ) C2821( V128 V300 ) \nC2825( V129 V198 ) C2829( V129 V222 ) C2830( V129 V228 ) C2831( V129 V238 ) C2835( V129 V281 ) C2836( V129 V288 ) \nC2837( V129 V300 ) C3146( V148 V165 ) C3147( V148 V205 ) C3151( V148 V228 ) C3152( V148 V238 ) C3156( V148 V266 ) \nC3157( V148 V267 ) C3158( V148 V299 ) C3371( V165 V205 ) C3373( V165 V228 ) C3374( V165 V238 ) C3377( V165 V266 ) \nC3378( V165 V267 ) C3382( V165 V299 ) C3759( V198 V222 ) C3761( V198 V228 ) C3763( V198 V238 ) C3766( V198 V281 ) \nC3768( V198 V288 ) C3770( V198 V300 ) C3834( V205 V228 ) C3836( V205 V238 ) C3840( V205 V266 ) C3841( V205 V267 ) \nC3843( V205 V299 ) C4003( V222 V228 ) C4005( V222 V238 ) C4009( V222 V281 ) C4011( V222 V288 ) C4012( V222 V300 ) \nC4054( V228 V238 ) C4055( V228 V266 ) C4056( V228 V267 ) C4057( V228 V281 ) C4058( V228 V284 ) C4059( V228 V288 ) \nC4060( V228 V299 ) C4061( V228 V300 ) C4062( V228 V302 ) C4063( V228 V307 ) C4064( V228 V313 ) C4129( V238 V266 ) \nC4130( V238 V267 ) C4132( V238 V281 ) C4133( V238 V288 ) C4134( V238 V299 ) C4135( V238 V300 ) C4275( V266 V267 ) \nC4279( V266 V299 ) C4283( V267 V299 ) C4330( V281 V288 ) C4333( V281 V300 ) C4334( V281 V313 ) C4343( V284 V302 ) \nC4344( V284 V307 ) C4345( V284 V313 ) C4350( V288 V300 ) C4374( V302 V307 ) C4375( V302 V313 ) C4380( V307 V313 ) "];22-&gt;37[label="26: V20 V28 V35 V41 V86 \nV111 V121 V127 V128 V129 V148 \nV165 V198 V205 V222 V238 V266 \nV267 V281 V284 V288 V299 V300 \nV302 V307 V313 \n123: C405 ,C412 ,C413 ,C417 ,C418 ,\nC421 ,C426 ,C427 ,C428 ,C619 ,C621 ,\nC627 ,C630 ,C631 ,C634 ,C643 ,C645 ,\nC646 ,C647 ,C806 ,C811 ,C815 ,C826 ,\nC827 ,C829 ,C831 ,C832 ,C957 ,C963 ,\nC974 ,C977 ,C978 ,C979 ,C2004 ,C2005 ,\nC2006 ,C2008 ,C2009 ,C2013 ,C2017 ,C2018 ,\nC2019 ,C2020 ,C2021 ,C2022 ,C2023 ,C2507 ,\nC2509 ,C2511 ,C2515 ,C2516 ,C2521 ,C2525 ,\nC2526 ,C2528 ,C2699 ,C2700 ,C2702 ,C2704 ,\nC2707 ,C2794 ,C2795 ,C2800 ,C2803 ,C2805 ,\nC2806 ,C2808 ,C2812 ,C2814 ,C2815 ,C2817 ,\nC2819 ,C2820 ,C2821</w:t>
      </w:r>
    </w:p>
    <w:p>
      <w:pPr>
        <w:pStyle w:val="PreformattedText"/>
        <w:bidi w:val="0"/>
        <w:spacing w:before="0" w:after="0"/>
        <w:jc w:val="left"/>
        <w:rPr/>
      </w:pPr>
      <w:r>
        <w:rPr/>
        <w:t xml:space="preserve"> </w:t>
      </w:r>
      <w:r>
        <w:rPr/>
        <w:t>,C2825 ,C2829 ,C2831 ,\nC2835 ,C2836 ,C2837 ,C3146 ,C3147 ,C3152 ,\nC3156 ,C3157 ,C3158 ,C3371 ,C3374 ,C3377 ,\nC3378 ,C3382 ,C3759 ,C3763 ,C3766 ,C3768 ,\nC3770 ,C3836 ,C3840 ,C3841 ,C3843 ,C4005 ,\nC4009 ,C4011 ,C4012 ,C4129 ,C4130 ,C4132 ,\nC4133 ,C4134 ,C4135 ,C4275 ,C4279 ,C4283 ,\nC4330 ,C4333 ,C4334 ,C4343 ,C4344 ,C4345 ,\nC4350 ,C4374 ,C4375 ,C4380 ,"];38[shape=box, label="id:38 level: 5\n35: V26 V27 V28 V50 V65 \nV71 V82 V106 V111 V126 V133 \nV136 V145 V147 V148 V150 V161 \nV167 V174 V181 V192 V193 V198 \nV218 V221 V224 V240 V245 V250 \nV253 V263 V265 V287 V293 V310 \n189: C566( V26 V50 ) C568( V26 V71 ) C572( V26 V126 ) C573( V26 V133 ) C574( V26 V145 ) \nC575( V26 V147 ) C576( V26 V161 ) C577( V26 V174 ) C578( V26 V181 ) C581( V26 V218 ) C582( V26 V221 ) \nC584( V26 V240 ) C585( V26 V253 ) C586( V26 V263 ) C588( V26 V287 ) C591( V26 V310 ) C598( V27 V82 ) \nC600( V27 V111 ) C605( V27 V167 ) C608( V27 V192 ) C609( V27 V193 ) C610( V27 V198 ) C614( V27 V250 ) \nC617( V27 V293 ) C623( V28 V65 ) C629( V28 V106 ) C630( V28 V111 ) C633( V28 V136 ) C634( V28 V148 ) \nC635( V28 V150 ) C637( V28 V221 ) C638( V28 V224 ) C640( V28 V245 ) C641( V28 V265 ) C1177( V50 V71 ) \nC1181( V50 V133 ) C1182( V50 V150 ) C1186( V50 V161 ) C1187( V50 V174 ) C1191( V50 V218 ) C1192( V50 V221 ) \nC1194( V50 V263 ) C1195( V50 V287 ) C1525( V65 V106 ) C1526( V65 V111 ) C1530( V65 V136 ) C1531( V65 V148 ) \nC1533( V65 V150 ) C1539( V65 V221 ) C1540( V65 V224 ) C1542( V65 V245 ) C1546( V65 V265 ) C1671( V71 V126 ) \nC1672( V71 V133 ) C1675( V71 V161 ) C1676( V71 V174 ) C1681( V71 V218 ) C1682( V71 V221 ) C1687( V71 V263 ) \nC1689( V71 V287 ) C1912( V82 V111 ) C1919( V82 V167 ) C1922( V82 V192 ) C1923( V82 V193 ) C1924( V82 V198 ) \nC1928( V82 V250 ) C1929( V82 V263 ) C1933( V82 V293 ) C2409( V106 V111 ) C2411( V106 V136 ) C2413( V106 V148 ) \nC2414( V106 V150 ) C2420( V106 V221 ) C2421( V106 V224 ) C2424( V106 V245 ) C2425( V106 V253 ) C2427( V106 V265 ) \nC2508( V111 V136 ) C2509( V111 V148 ) C2510( V111 V150 ) C2512( V111 V167 ) C2513( V111 V192 ) C2514( V111 V193 ) \nC2515( V111 V198 ) C2518( V111 V221 ) C2519( V111 V224 ) C2522( V111 V245 ) C2523( V111 V250 ) C2524( V111 V265 ) \nC2527( V111 V293 ) C2772( V126 V145 ) C2774( V126 V147 ) C2778( V126 V181 ) C2783( V126 V221 ) C2785( V126 V240 ) \nC2787( V126 V253 ) C2791( V126 V310 ) C2892( V133 V147 ) C2894( V133 V161 ) C2897( V133 V174 ) C2903( V133 V218 ) \nC2904( V133 V221 ) C2906( V133 V263 ) C2908( V133 V287 ) C2948( V136 V148 ) C2949( V136 V150 ) C2953( V136 V193 ) \nC2954( V136 V221 ) C2955( V136 V224 ) C2956( V136 V245 ) C2958( V136 V265 ) C2961( V136 V293 ) C2964( V136 V310 ) \nC3096( V145 V147 ) C3099( V145 V174 ) C3100( V145 V181 ) C3101( V145 V192 ) C3104( V145 V221 ) C3106( V145 V240 ) \nC3107( V145 V253 ) C3108( V145 V263 ) C3112( V145 V310 ) C3128( V147 V181 ) C3133( V147 V221 ) C3134( V147 V240 ) \nC3137( V147 V253 ) C3140( V147 V293 ) C3142( V147 V310 ) C3145( V148 V150 ) C3148( V148 V221 ) C3150( V148 V224 ) \nC3153( V148 V245 ) C3155( V148 V265 ) C3179( V150 V221 ) C3180( V150 V224 ) C3182( V150 V245 ) C3185( V150 V265 ) \nC3312( V161 V174 ) C3316( V161 V218 ) C3317( V161 V221 ) C3321( V161 V240 ) C3324( V161 V263 ) C3326( V161 V287 ) \nC3396( V167 V174 ) C3397( V167 V192 ) C3398( V167 V193 ) C3400( V167 V198 ) C3404( V167 V250 ) C3408( V167 V293 ) \nC3486( V174 V218 ) C3487( V174 V221 ) C3490( V174 V263 ) C3493( V174 V287 ) C3562( V181 V221 ) C3564( V181 V240 ) \nC3567( V181 V253 ) C3574( V181 V310 ) C3681( V192 V193 ) C3683( V192 V198 ) C3686( V192 V250 ) C3687( V192 V263 ) \nC3691( V192 V293 ) C3693( V193 V198 ) C3697( V193 V250 ) C3700( V193 V293 ) C3758( V198 V218 ) C3764( V198 V250 ) \nC3769( V198 V293 ) C3966( V218 V221 ) C3971( V218 V263 ) C3976( V218 V287 ) C3993( V221 V224 ) C3994( V221 V240 ) \nC3995( V221 V245 ) C3996( V221 V253 ) C3997( V221 V263 ) C3998( V221 V265 ) C3999( V221 V287 ) C4000( V221 V310 ) \nC4021( V224 V245 ) C4023( V224 V265 ) C4145( V240 V253 ) C4147( V240 V310 ) C4183( V245 V265 ) C4185( V245 V287 ) \nC4207( V250 V265 ) C4209( V250 V293 ) C4228( V253 V310 ) C4267( V263 V287 ) "];24-&gt;38[label="34: V26 V27 V28 V50 V65 \nV71 V82 V106 V111 V126 V133 \nV136 V145 V147 V148 V150 V161 \nV167 V174 V181 V192 V193 V198 \nV218 V224 V240 V245 V250 V253 \nV263 V265 V287 V293 V310 \n163: C566 ,C568 ,C572 ,C573 ,C574 ,\nC575 ,C576 ,C577 ,C578 ,C581 ,C584 ,\nC585 ,C586 ,C588 ,C591 ,C598 ,C600 ,\nC605 ,C608 ,C609 ,C610 ,C614 ,C617 ,\nC623 ,C629 ,C630 ,C633 ,C634 ,C635 ,\nC638 ,C640 ,C641 ,C1177 ,C1181 ,C1182 ,\nC1186 ,C1187 ,C1191 ,C1194 ,C1195 ,C1525 ,\nC1526 ,C1530 ,C1531 ,C1533 ,C1540 ,C1542 ,\nC1546 ,C1671 ,C1672 ,C1675 ,C1676 ,C1681 ,\nC1687 ,C1689 ,C1912 ,C1919 ,C1922 ,C1923 ,\nC1924 ,C1928 ,C1929 ,C1933 ,C2409 ,C2411 ,\nC2413 ,C2414 ,C2421 ,C2424 ,C2425 ,C2427 ,\nC2508 ,C2509 ,C2510 ,C2512 ,C2513 ,C2514 ,\nC2515 ,C2519 ,C2522 ,C2523 ,C2524 ,C2527 ,\nC2772 ,C2774 ,C2778 ,C2785 ,C2787 ,C2791 ,\nC2892 ,C2894 ,C2897 ,C2903 ,C2906 ,C2908 ,\nC2948 ,C2949 ,C2953 ,C2955 ,C2956 ,C2958 ,\nC2961 ,C2964 ,C3096 ,C3099 ,C3100 ,C3101 ,\nC3106 ,C3107 ,C3108 ,C3112 ,C3128 ,C3134 ,\nC3137 ,C3140 ,C3142 ,C3145 ,C3150 ,C3153 ,\nC3155 ,C3180 ,C3182 ,C3185 ,C3312 ,C3316 ,\nC3321 ,C3324 ,C3326 ,C3396 ,C3397 ,C3398 ,\nC3400 ,C3404 ,C3408 ,C3486 ,C3490 ,C3493 ,\nC3564 ,C3567 ,C3574 ,C3681 ,C3683 ,C3686 ,\nC3687 ,C3691 ,C3693 ,C3697 ,C3700 ,C3758 ,\nC3764 ,C3769 ,C3971 ,C3976 ,C4021 ,C4023 ,\nC4145 ,C4147 ,C4183 ,C4185 ,C4207 ,C4209 ,\nC4228 ,C4267 ,"];39[shape=box, label="id:39 level: 5\n33: V3 V5 V6 V7 V8 \nV9 V10 V12 V14 V16 V32 \nV39 V44 V50 V55 V73 V109 \nV128 V129 V148 V156 V158 V165 \nV177 V179 V191 V216 V223 V246 \nV258 V261 V294 V311 \n152: C65( V3 V6 ) C66( V3 V7 ) C67( V3 V9 ) C68( V3 V10 ) C70( V3 V12 ) \nC72( V3 V14 ) C74( V3 V16 ) C75( V3 V39 ) C76( V3 V44 ) C77( V3 V109 ) C78( V3 V128 ) \nC79( V3 V156 ) C80( V3 V165 ) C81( V3 V191 ) C82( V3 V311 ) C102( V5 V8 ) C103( V5 V10 ) \nC105( V5 V12 ) C107( V5 V14 ) C109( V5 V32 ) C110( V5 V55 ) C111( V5 V73 ) C112( V5 V129 ) \nC115( V5 V148 ) C118( V5 V177 ) C119( V5 V179 ) C121( V5 V223 ) C123( V5 V258 ) C124( V5 V261 ) \nC126( V6 V9 ) C127( V6 V10 ) C128( V6 V12 ) C129( V6 V14 ) C130( V6 V16 ) C131( V6 V44 ) \nC136( V6 V109 ) C140( V6 V156 ) C142( V6 V165 ) C143( V6 V191 ) C148( V6 V261 ) C153( V7 V9 ) \nC155( V7 V12 ) C157( V7 V14 ) C159( V7 V16 ) C160( V7 V39 ) C163( V7 V128 ) C169( V7 V311 ) \nC170( V8 V10 ) C172( V8 V12 ) C175( V8 V32 ) C176( V8 V50 ) C179( V8 V148 ) C180( V8 V158 ) \nC184( V8 V216 ) C185( V8 V223 ) C186( V8 V246 ) C188( V8 V258 ) C189( V8 V294 ) C193( V9 V14 ) \nC195( V9 V16 ) C199( V9 V128 ) C210( V9 V261 ) C214( V10 V14 ) C216( V10 V16 ) C217( V10 V44 ) \nC218( V10 V50 ) C219( V10 V55 ) C220( V10 V73 ) C221( V10 V109 ) C222( V10 V129 ) C223( V10 V156 ) \nC224( V10 V158 ) C225( V10 V165 ) C226( V10 V177 ) C227( V10 V179 ) C228( V10 V191 ) C229( V10 V216 ) \nC230( V10 V246 ) C231( V10 V261 ) C232( V10 V294 ) C250( V12 V39 ) C265( V12 V311 ) C278( V14 V16 ) \nC279( V14 V44 ) C280( V14 V55 ) C281( V14 V73 ) C282( V14 V109 ) C283( V14 V128 ) C284( V14 V129 ) \nC285( V14 V156 ) C286( V14 V165 ) C287( V14 V177 ) C288( V14 V179 ) C289( V14 V191 ) C290( V14 V261 ) \nC302( V16 V44 ) C305( V16 V109 ) C306( V16 V128 ) C308( V16 V156 ) C309( V16 V165 ) C310( V16 V191 ) \nC736( V32 V148 ) C742( V32 V223 ) C746( V32 V258 ) C747( V32 V261 ) C749( V32 V294 ) C919( V39 V177 ) \nC920( V39 V179 ) C928( V39 V311 ) C1033( V44 V109 ) C1037( V44 V156 ) C1040( V44 V165 ) C1042( V44 V191 ) \nC1184( V50 V158 ) C1190( V50 V216 ) C1193( V50 V246 ) C1196( V50 V294 ) C1297( V55 V73 ) C1300( V55 V129 ) \nC1307( V55 V177 ) C1308( V55 V179 ) C1312( V55 V261 ) C1717( V73 V129 ) C1719( V73 V177 ) C1721( V73 V179 ) \nC1727( V73 V261 ) C1730( V73 V294 ) C2472( V109 V156 ) C2474( V109 V165 ) C2476( V109 V191 ) C2479( V109 V246 ) \nC2812( V128 V129 ) C2823( V129 V177 ) C2824( V129 V179 ) C2832( V129 V261 ) C3146( V148 V165 ) C3149( V148 V223 ) \nC3154( V148 V258 ) C3255( V156 V165 ) C3257( V156 V191 ) C3284( V158 V216 ) C3285( V158 V246 ) C3288( V158 V294 ) \nC3370( V165 V191 ) C3515( V177 V179 ) C3520( V177 V261 ) C3541( V179 V261 ) C3950( V216 V246 ) C3954( V216 V294 ) \nC4015( V223 V258 ) C4191( V246 V294 ) C4259( V261 V294 ) "];26-&gt;39[label="30: V5 V6 V7 V8 V9 \nV12 V16 V32 V39 V44 V50 \nV55 V73 V109 V128 V129 V148 \nV156 V158 V165 V177 V179 V191 \nV216 V223 V246 V258 V261 V294 \nV311 \n99: C102 ,C105 ,C109 ,C110 ,C111 ,\nC112 ,C115 ,C118 ,C119 ,C121 ,C123 ,\nC124 ,C126 ,C128 ,C130 ,C131 ,C136 ,\nC140 ,C142 ,C143 ,C148 ,C153 ,C155 ,\nC159 ,C160 ,C163 ,C169 ,C172 ,C175 ,\nC176 ,C179 ,C180 ,C184 ,C185 ,C186 ,\nC188 ,C189 ,C195 ,C199 ,C210 ,C250 ,\nC265 ,C302 ,C305 ,C306 ,C308 ,C309 ,\nC310 ,C736 ,C742 ,C746 ,C747 ,C749 ,\nC919 ,C920 ,C928 ,C1033 ,C1037 ,C1040 ,\nC1042 ,C1184 ,C1190 ,C1193 ,C1196 ,C1297 ,\nC1300 ,C1307 ,C1308 ,C1312 ,C1717 ,C1719 ,\nC1721 ,C1727 ,C1730 ,C2472 ,C2474 ,C2476 ,\nC2479 ,C2812 ,C2823 ,C2824 ,C2832 ,C3146 ,\nC3149 ,C3154 ,C3255 ,C3257 ,C3284 ,C3285 ,\nC3288 ,C3370 ,C3515 ,C3520 ,C3541 ,C3950 ,\nC3954 ,C4015 ,C4191 ,C4259 ,"];40[shape=box, label="id:40 level: 6\n28: V7 V9 V16 V37 V38 \nV40 V52 V67 V71 V91 V106 \nV112 V115 V137 V169 V181 V185 \nV194 V204 V239 V242 V244 V253 \nV255 V256 V264 V284 V286 \n161: C153( V7 V9 ) C159( V7 V16 ) C161( V7 V71 ) C162( V7 V91 ) C164( V7 V137 ) \nC165( V7 V204 ) C166( V7 V239 ) C167( V7 V244 ) C168( V7 V286 ) C195( V9 V16 ) C196( V9 V71 ) \nC197( V9 V91 ) C200( V9 V137 ) C204( V9 V204 ) C207( V9 V239 ) C208( V9 V244 ) C211( V9 V286 ) \nC303( V16 V71 ) C304( V16 V91 ) C307( V16 V137 ) C311( V16 V204 ) C312( V16 V239 ) C313( V16 V244 ) \nC314( V16 V286 ) C856( V37 V38 ) C858( V37 V52 ) C861( V37 V67 ) C863( V37 V115 ) C872( V37 V181 ) \nC873( V37 V185 ) C874( V37 V194 ) C876( V37 V244 ) C878( V37 V255 ) C879( V37 V256 ) C881( V37 V284 ) \nC884( V38 V52 ) C886(</w:t>
      </w:r>
    </w:p>
    <w:p>
      <w:pPr>
        <w:pStyle w:val="PreformattedText"/>
        <w:bidi w:val="0"/>
        <w:spacing w:before="0" w:after="0"/>
        <w:jc w:val="left"/>
        <w:rPr/>
      </w:pPr>
      <w:r>
        <w:rPr/>
        <w:t xml:space="preserve"> </w:t>
      </w:r>
      <w:r>
        <w:rPr/>
        <w:t>V38 V67 ) C891( V38 V115 ) C896( V38 V181 ) C897( V38 V185 ) C902( V38 V244 ) \nC903( V38 V255 ) C904( V38 V256 ) C905( V38 V264 ) C908( V38 V284 ) C931( V40 V67 ) C937( V40 V106 ) \nC938( V40 V112 ) C941( V40 V137 ) C943( V40 V169 ) C945( V40 V194 ) C948( V40 V242 ) C949( V40 V244 ) \nC951( V40 V253 ) C952( V40 V264 ) C1223( V52 V67 ) C1226( V52 V115 ) C1229( V52 V181 ) C1230( V52 V185 ) \nC1239( V52 V244 ) C1241( V52 V255 ) C1242( V52 V256 ) C1244( V52 V284 ) C1572( V67 V71 ) C1574( V67 V106 ) \nC1575( V67 V112 ) C1576( V67 V115 ) C1578( V67 V137 ) C1580( V67 V169 ) C1581( V67 V181 ) C1582( V67 V185 ) \nC1583( V67 V194 ) C1587( V67 V242 ) C1588( V67 V244 ) C1589( V67 V253 ) C1591( V67 V255 ) C1592( V67 V256 ) \nC1593( V67 V264 ) C1594( V67 V284 ) C1670( V71 V91 ) C1673( V71 V137 ) C1677( V71 V204 ) C1684( V71 V239 ) \nC1685( V71 V244 ) C1688( V71 V286 ) C2111( V91 V137 ) C2115( V91 V204 ) C2118( V91 V239 ) C2120( V91 V244 ) \nC2122( V91 V286 ) C2410( V106 V112 ) C2412( V106 V137 ) C2415( V106 V169 ) C2417( V106 V194 ) C2422( V106 V242 ) \nC2423( V106 V244 ) C2425( V106 V253 ) C2426( V106 V264 ) C2428( V106 V286 ) C2531( V112 V137 ) C2533( V112 V169 ) \nC2536( V112 V194 ) C2539( V112 V242 ) C2540( V112 V244 ) C2542( V112 V253 ) C2543( V112 V255 ) C2545( V112 V264 ) \nC2581( V115 V181 ) C2582( V115 V185 ) C2589( V115 V242 ) C2590( V115 V244 ) C2591( V115 V255 ) C2592( V115 V256 ) \nC2598( V115 V284 ) C2965( V137 V169 ) C2966( V137 V194 ) C2968( V137 V204 ) C2974( V137 V239 ) C2975( V137 V242 ) \nC2976( V137 V244 ) C2978( V137 V253 ) C2979( V137 V264 ) C2980( V137 V286 ) C3424( V169 V194 ) C3428( V169 V242 ) \nC3429( V169 V244 ) C3431( V169 V253 ) C3433( V169 V264 ) C3559( V181 V185 ) C3565( V181 V244 ) C3567( V181 V253 ) \nC3568( V181 V255 ) C3569( V181 V256 ) C3570( V181 V284 ) C3614( V185 V244 ) C3616( V185 V255 ) C3617( V185 V256 ) \nC3619( V185 V284 ) C3703( V194 V242 ) C3704( V194 V244 ) C3706( V194 V253 ) C3707( V194 V256 ) C3709( V194 V264 ) \nC3826( V204 V239 ) C3829( V204 V244 ) C3831( V204 V286 ) C4136( V239 V244 ) C4139( V239 V286 ) C4158( V242 V244 ) \nC4159( V242 V253 ) C4163( V242 V264 ) C4175( V244 V253 ) C4176( V244 V255 ) C4177( V244 V256 ) C4178( V244 V264 ) \nC4179( V244 V284 ) C4180( V244 V286 ) C4226( V253 V264 ) C4235( V255 V256 ) C4237( V255 V284 ) C4241( V256 V284 ) "];27-&gt;40[label="27: V7 V9 V16 V37 V38 \nV40 V52 V67 V71 V91 V106 \nV112 V115 V137 V169 V181 V185 \nV194 V204 V239 V242 V253 V255 \nV256 V264 V284 V286 \n134: C153 ,C159 ,C161 ,C162 ,C164 ,\nC165 ,C166 ,C168 ,C195 ,C196 ,C197 ,\nC200 ,C204 ,C207 ,C211 ,C303 ,C304 ,\nC307 ,C311 ,C312 ,C314 ,C856 ,C858 ,\nC861 ,C863 ,C872 ,C873 ,C874 ,C878 ,\nC879 ,C881 ,C884 ,C886 ,C891 ,C896 ,\nC897 ,C903 ,C904 ,C905 ,C908 ,C931 ,\nC937 ,C938 ,C941 ,C943 ,C945 ,C948 ,\nC951 ,C952 ,C1223 ,C1226 ,C1229 ,C1230 ,\nC1241 ,C1242 ,C1244 ,C1572 ,C1574 ,C1575 ,\nC1576 ,C1578 ,C1580 ,C1581 ,C1582 ,C1583 ,\nC1587 ,C1589 ,C1591 ,C1592 ,C1593 ,C1594 ,\nC1670 ,C1673 ,C1677 ,C1684 ,C1688 ,C2111 ,\nC2115 ,C2118 ,C2122 ,C2410 ,C2412 ,C2415 ,\nC2417 ,C2422 ,C2425 ,C2426 ,C2428 ,C2531 ,\nC2533 ,C2536 ,C2539 ,C2542 ,C2543 ,C2545 ,\nC2581 ,C2582 ,C2589 ,C2591 ,C2592 ,C2598 ,\nC2965 ,C2966 ,C2968 ,C2974 ,C2975 ,C2978 ,\nC2979 ,C2980 ,C3424 ,C3428 ,C3431 ,C3433 ,\nC3559 ,C3567 ,C3568 ,C3569 ,C3570 ,C3616 ,\nC3617 ,C3619 ,C3703 ,C3706 ,C3707 ,C3709 ,\nC3826 ,C3831 ,C4139 ,C4159 ,C4163 ,C4226 ,\nC4235 ,C4237 ,C4241 ,"];41[shape=box, label="id:41 level: 6\n28: V22 V31 V35 V54 V58 \nV64 V66 V76 V91 V96 V102 \nV123 V126 V133 V146 V153 V158 \nV160 V162 V172 V176 V184 V187 \nV213 V233 V248 V279 V300 \n157: C458( V22 V64 ) C460( V22 V96 ) C463( V22 V126 ) C464( V22 V146 ) C466( V22 V158 ) \nC467( V22 V160 ) C468( V22 V162 ) C470( V22 V187 ) C477( V22 V248 ) C482( V22 V300 ) C704( V31 V58 ) \nC705( V31 V76 ) C708( V31 V96 ) C711( V31 V102 ) C715( V31 V133 ) C718( V31 V153 ) C720( V31 V160 ) \nC721( V31 V162 ) C722( V31 V172 ) C723( V31 V176 ) C725( V31 V184 ) C808( V35 V54 ) C809( V35 V66 ) \nC812( V35 V91 ) C813( V35 V96 ) C814( V35 V102 ) C816( V35 V123 ) C818( V35 V160 ) C820( V35 V213 ) \nC823( V35 V233 ) C825( V35 V279 ) C1271( V54 V66 ) C1273( V54 V91 ) C1274( V54 V96 ) C1275( V54 V102 ) \nC1277( V54 V123 ) C1279( V54 V160 ) C1284( V54 V213 ) C1287( V54 V233 ) C1292( V54 V279 ) C1365( V58 V76 ) \nC1367( V58 V96 ) C1368( V58 V102 ) C1370( V58 V133 ) C1372( V58 V153 ) C1373( V58 V162 ) C1375( V58 V172 ) \nC1376( V58 V176 ) C1378( V58 V184 ) C1500( V64 V96 ) C1501( V64 V126 ) C1503( V64 V146 ) C1504( V64 V158 ) \nC1505( V64 V160 ) C1507( V64 V187 ) C1514( V64 V248 ) C1521( V64 V300 ) C1550( V66 V91 ) C1552( V66 V96 ) \nC1553( V66 V102 ) C1556( V66 V123 ) C1559( V66 V160 ) C1563( V66 V213 ) C1566( V66 V233 ) C1569( V66 V279 ) \nC1784( V76 V96 ) C1786( V76 V102 ) C1789( V76 V126 ) C1790( V76 V133 ) C1792( V76 V153 ) C1793( V76 V162 ) \nC1795( V76 V172 ) C1796( V76 V176 ) C1797( V76 V184 ) C2107( V91 V96 ) C2108( V91 V102 ) C2110( V91 V123 ) \nC2112( V91 V160 ) C2116( V91 V213 ) C2117( V91 V233 ) C2121( V91 V279 ) C2211( V96 V102 ) C2212( V96 V123 ) \nC2213( V96 V126 ) C2214( V96 V133 ) C2215( V96 V146 ) C2216( V96 V153 ) C2217( V96 V158 ) C2218( V96 V160 ) \nC2219( V96 V162 ) C2220( V96 V172 ) C2221( V96 V176 ) C2222( V96 V184 ) C2223( V96 V187 ) C2224( V96 V213 ) \nC2225( V96 V233 ) C2226( V96 V248 ) C2227( V96 V279 ) C2228( V96 V300 ) C2332( V102 V123 ) C2333( V102 V133 ) \nC2334( V102 V153 ) C2335( V102 V160 ) C2336( V102 V162 ) C2338( V102 V172 ) C2339( V102 V176 ) C2340( V102 V184 ) \nC2344( V102 V213 ) C2346( V102 V233 ) C2348( V102 V279 ) C2731( V123 V160 ) C2734( V123 V213 ) C2736( V123 V233 ) \nC2738( V123 V279 ) C2773( V126 V146 ) C2776( V126 V158 ) C2777( V126 V160 ) C2779( V126 V187 ) C2786( V126 V248 ) \nC2789( V126 V300 ) C2893( V133 V153 ) C2895( V133 V162 ) C2896( V133 V172 ) C2898( V133 V176 ) C2899( V133 V184 ) \nC3113( V146 V158 ) C3114( V146 V160 ) C3117( V146 V187 ) C3121( V146 V248 ) C3125( V146 V300 ) C3213( V153 V162 ) \nC3214( V153 V172 ) C3215( V153 V176 ) C3216( V153 V184 ) C3279( V158 V160 ) C3282( V158 V187 ) C3286( V158 V248 ) \nC3290( V158 V300 ) C3303( V160 V176 ) C3304( V160 V187 ) C3305( V160 V213 ) C3306( V160 V233 ) C3307( V160 V248 ) \nC3308( V160 V279 ) C3309( V160 V300 ) C3328( V162 V172 ) C3329( V162 V176 ) C3330( V162 V184 ) C3464( V172 V176 ) \nC3465( V172 V184 ) C3510( V176 V184 ) C3630( V187 V248 ) C3635( V187 V300 ) C3921( V213 V233 ) C3925( V213 V279 ) \nC4099( V233 V279 ) C4202( V248 V300 ) "];28-&gt;41[label="27: V22 V31 V35 V54 V58 \nV64 V66 V76 V91 V102 V123 \nV126 V133 V146 V153 V158 V160 \nV162 V172 V176 V184 V187 V213 \nV233 V248 V279 V300 \n130: C458 ,C463 ,C464 ,C466 ,C467 ,\nC468 ,C470 ,C477 ,C482 ,C704 ,C705 ,\nC711 ,C715 ,C718 ,C720 ,C721 ,C722 ,\nC723 ,C725 ,C808 ,C809 ,C812 ,C814 ,\nC816 ,C818 ,C820 ,C823 ,C825 ,C1271 ,\nC1273 ,C1275 ,C1277 ,C1279 ,C1284 ,C1287 ,\nC1292 ,C1365 ,C1368 ,C1370 ,C1372 ,C1373 ,\nC1375 ,C1376 ,C1378 ,C1501 ,C1503 ,C1504 ,\nC1505 ,C1507 ,C1514 ,C1521 ,C1550 ,C1553 ,\nC1556 ,C1559 ,C1563 ,C1566 ,C1569 ,C1786 ,\nC1789 ,C1790 ,C1792 ,C1793 ,C1795 ,C1796 ,\nC1797 ,C2108 ,C2110 ,C2112 ,C2116 ,C2117 ,\nC2121 ,C2332 ,C2333 ,C2334 ,C2335 ,C2336 ,\nC2338 ,C2339 ,C2340 ,C2344 ,C2346 ,C2348 ,\nC2731 ,C2734 ,C2736 ,C2738 ,C2773 ,C2776 ,\nC2777 ,C2779 ,C2786 ,C2789 ,C2893 ,C2895 ,\nC2896 ,C2898 ,C2899 ,C3113 ,C3114 ,C3117 ,\nC3121 ,C3125 ,C3213 ,C3214 ,C3215 ,C3216 ,\nC3279 ,C3282 ,C3286 ,C3290 ,C3303 ,C3304 ,\nC3305 ,C3306 ,C3307 ,C3308 ,C3309 ,C3328 ,\nC3329 ,C3330 ,C3464 ,C3465 ,C3510 ,C3630 ,\nC3635 ,C3921 ,C3925 ,C4099 ,C4202 ,"];42[shape=box, label="id:42 level: 6\n41: V29 V35 V38 V43 V49 \nV51 V70 V75 V80 V81 V102 \nV103 V106 V116 V129 V135 V144 \nV150 V169 V171 V172 V180 V200 \nV202 V204 V211 V212 V213 V219 \nV226 V240 V252 V259 V265 V270 \nV271 V286 V288 V298 V305 V313 \n207: C648( V29 V35 ) C650( V29 V49 ) C651( V29 V51 ) C653( V29 V70 ) C657( V29 V135 ) \nC661( V29 V211 ) C662( V29 V219 ) C668( V29 V270 ) C672( V29 V288 ) C673( V29 V298 ) C674( V29 V305 ) \nC807( V35 V51 ) C810( V35 V70 ) C814( V35 V102 ) C817( V35 V135 ) C819( V35 V211 ) C820( V35 V213 ) \nC821( V35 V219 ) C824( V35 V270 ) C827( V35 V288 ) C828( V35 V298 ) C830( V35 V305 ) C832( V35 V313 ) \nC887( V38 V80 ) C893( V38 V129 ) C899( V38 V202 ) C901( V38 V211 ) C906( V38 V265 ) C907( V38 V271 ) \nC1007( V43 V49 ) C1013( V43 V106 ) C1020( V43 V180 ) C1025( V43 V212 ) C1028( V43 V286 ) C1032( V43 V313 ) \nC1159( V49 V106 ) C1165( V49 V169 ) C1167( V49 V180 ) C1169( V49 V212 ) C1174( V49 V286 ) C1176( V49 V313 ) \nC1199( V51 V70 ) C1202( V51 V135 ) C1208( V51 V211 ) C1210( V51 V219 ) C1214( V51 V270 ) C1217( V51 V288 ) \nC1221( V51 V298 ) C1222( V51 V305 ) C1650( V70 V135 ) C1659( V70 V211 ) C1660( V70 V219 ) C1662( V70 V270 ) \nC1664( V70 V288 ) C1667( V70 V298 ) C1668( V70 V305 ) C1759( V75 V81 ) C1761( V75 V102 ) C1762( V75 V103 ) \nC1767( V75 V171 ) C1770( V75 V204 ) C1772( V75 V211 ) C1773( V75 V212 ) C1774( V75 V213 ) C1776( V75 V219 ) \nC1779( V75 V240 ) C1869( V80 V103 ) C1872( V80 V129 ) C1877( V80 V202 ) C1879( V80 V211 ) C1880( V80 V226 ) \nC1884( V80 V265 ) C1885( V80 V270 ) C1886( V80 V271 ) C1888( V80 V298 ) C1890( V81 V102 ) C1891( V81 V103 ) \nC1895( V81 V171 ) C1898( V81 V204 ) C1901( V81 V211 ) C1902( V81 V213 ) C1903( V81 V219 ) C1905( V81 V240 ) \nC1910( V81 V313 ) C2331( V102 V103 ) C2337( V102 V171 ) C2338( V102 V172 ) C2341( V102 V204 ) C2343( V102 V211 ) \nC2344( V102 V213 ) C2345( V102 V219 ) C2347( V102 V240 ) C2353( V103 V171 ) C2356( V103 V204 ) C2359( V103 V211 ) \nC2360( V103 V213 ) C2361( V103 V219 ) C2363( V103 V226 ) C2364( V103 V240 ) C2369( V103 V286 ) C2370( V103 V298 ) \nC2414( V106 V150 ) C2415( V106 V169 ) C2416( V106 V180 ) C2419( V106 V212 ) C2427( V106 V265 ) C2428( V106 V286 ) \nC2429( V106 V313 ) C2600( V116 V144 ) C2601( V116 V150 ) C2604( V116 V169 ) C2605( V116 V172 ) C2608( V116 V200</w:t>
      </w:r>
    </w:p>
    <w:p>
      <w:pPr>
        <w:pStyle w:val="PreformattedText"/>
        <w:bidi w:val="0"/>
        <w:spacing w:before="0" w:after="0"/>
        <w:jc w:val="left"/>
        <w:rPr/>
      </w:pPr>
      <w:r>
        <w:rPr/>
        <w:t xml:space="preserve"> </w:t>
      </w:r>
      <w:r>
        <w:rPr/>
        <w:t>) \nC2610( V116 V226 ) C2612( V116 V252 ) C2613( V116 V259 ) C2618( V116 V271 ) C2826( V129 V202 ) C2828( V129 V211 ) \nC2833( V129 V265 ) C2834( V129 V271 ) C2836( V129 V288 ) C2935( V135 V211 ) C2936( V135 V219 ) C2939( V135 V270 ) \nC2942( V135 V288 ) C2945( V135 V298 ) C2946( V135 V305 ) C3078( V144 V150 ) C3080( V144 V169 ) C3081( V144 V172 ) \nC3083( V144 V200 ) C3085( V144 V226 ) C3089( V144 V252 ) C3090( V144 V259 ) C3175( V150 V169 ) C3176( V150 V172 ) \nC3178( V150 V200 ) C3181( V150 V226 ) C3183( V150 V252 ) C3184( V150 V259 ) C3185( V150 V265 ) C3422( V169 V172 ) \nC3423( V169 V180 ) C3425( V169 V200 ) C3426( V169 V226 ) C3430( V169 V252 ) C3432( V169 V259 ) C3451( V171 V204 ) \nC3453( V171 V211 ) C3454( V171 V213 ) C3455( V171 V219 ) C3456( V171 V240 ) C3460( V171 V288 ) C3467( V172 V200 ) \nC3468( V172 V226 ) C3469( V172 V252 ) C3471( V172 V259 ) C3548( V180 V212 ) C3556( V180 V286 ) C3558( V180 V313 ) \nC3783( V200 V226 ) C3787( V200 V252 ) C3788( V200 V259 ) C3793( V200 V305 ) C3804( V202 V211 ) C3808( V202 V265 ) \nC3809( V202 V271 ) C3823( V204 V211 ) C3824( V204 V213 ) C3825( V204 V219 ) C3827( V204 V240 ) C3831( V204 V286 ) \nC3903( V211 V213 ) C3904( V211 V219 ) C3905( V211 V240 ) C3906( V211 V265 ) C3907( V211 V270 ) C3908( V211 V271 ) \nC3909( V211 V288 ) C3910( V211 V298 ) C3911( V211 V305 ) C3917( V212 V286 ) C3919( V212 V313 ) C3920( V213 V219 ) \nC3922( V213 V240 ) C3978( V219 V240 ) C3979( V219 V252 ) C3980( V219 V270 ) C3982( V219 V288 ) C3983( V219 V298 ) \nC3985( V219 V305 ) C4039( V226 V240 ) C4041( V226 V252 ) C4042( V226 V259 ) C4044( V226 V271 ) C4045( V226 V298 ) \nC4146( V240 V271 ) C4221( V252 V259 ) C4272( V265 V271 ) C4293( V270 V288 ) C4294( V270 V298 ) C4296( V270 V305 ) \nC4348( V286 V313 ) C4349( V288 V298 ) C4351( V288 V305 ) C4370( V298 V305 ) "];29-&gt;42[label="40: V29 V35 V38 V43 V49 \nV51 V70 V75 V80 V81 V102 \nV103 V106 V116 V129 V135 V144 \nV150 V169 V171 V172 V180 V200 \nV202 V204 V212 V213 V219 V226 \nV240 V252 V259 V265 V270 V271 \nV286 V288 V298 V305 V313 \n183: C648 ,C650 ,C651 ,C653 ,C657 ,\nC662 ,C668 ,C672 ,C673 ,C674 ,C807 ,\nC810 ,C814 ,C817 ,C820 ,C821 ,C824 ,\nC827 ,C828 ,C830 ,C832 ,C887 ,C893 ,\nC899 ,C906 ,C907 ,C1007 ,C1013 ,C1020 ,\nC1025 ,C1028 ,C1032 ,C1159 ,C1165 ,C1167 ,\nC1169 ,C1174 ,C1176 ,C1199 ,C1202 ,C1210 ,\nC1214 ,C1217 ,C1221 ,C1222 ,C1650 ,C1660 ,\nC1662 ,C1664 ,C1667 ,C1668 ,C1759 ,C1761 ,\nC1762 ,C1767 ,C1770 ,C1773 ,C1774 ,C1776 ,\nC1779 ,C1869 ,C1872 ,C1877 ,C1880 ,C1884 ,\nC1885 ,C1886 ,C1888 ,C1890 ,C1891 ,C1895 ,\nC1898 ,C1902 ,C1903 ,C1905 ,C1910 ,C2331 ,\nC2337 ,C2338 ,C2341 ,C2344 ,C2345 ,C2347 ,\nC2353 ,C2356 ,C2360 ,C2361 ,C2363 ,C2364 ,\nC2369 ,C2370 ,C2414 ,C2415 ,C2416 ,C2419 ,\nC2427 ,C2428 ,C2429 ,C2600 ,C2601 ,C2604 ,\nC2605 ,C2608 ,C2610 ,C2612 ,C2613 ,C2618 ,\nC2826 ,C2833 ,C2834 ,C2836 ,C2936 ,C2939 ,\nC2942 ,C2945 ,C2946 ,C3078 ,C3080 ,C3081 ,\nC3083 ,C3085 ,C3089 ,C3090 ,C3175 ,C3176 ,\nC3178 ,C3181 ,C3183 ,C3184 ,C3185 ,C3422 ,\nC3423 ,C3425 ,C3426 ,C3430 ,C3432 ,C3451 ,\nC3454 ,C3455 ,C3456 ,C3460 ,C3467 ,C3468 ,\nC3469 ,C3471 ,C3548 ,C3556 ,C3558 ,C3783 ,\nC3787 ,C3788 ,C3793 ,C3808 ,C3809 ,C3824 ,\nC3825 ,C3827 ,C3831 ,C3917 ,C3919 ,C3920 ,\nC3922 ,C3978 ,C3979 ,C3980 ,C3982 ,C3983 ,\nC3985 ,C4039 ,C4041 ,C4042 ,C4044 ,C4045 ,\nC4146 ,C4221 ,C4272 ,C4293 ,C4294 ,C4296 ,\nC4348 ,C4349 ,C4351 ,C4370 ,"];43[shape=box, label="id:43 level: 6\n27: V6 V12 V51 V53 V60 \nV61 V64 V103 V108 V131 V138 \nV184 V188 V210 V214 V225 V231 \nV237 V248 V254 V277 V281 V286 \nV295 V303 V307 V312 \n147: C128( V6 V12 ) C132( V6 V53 ) C133( V6 V60 ) C134( V6 V61 ) C135( V6 V108 ) \nC146( V6 V237 ) C149( V6 V277 ) C151( V6 V307 ) C152( V6 V312 ) C251( V12 V53 ) C252( V12 V60 ) \nC253( V12 V61 ) C254( V12 V108 ) C259( V12 V214 ) C260( V12 V237 ) C262( V12 V277 ) C263( V12 V307 ) \nC266( V12 V312 ) C1198( V51 V64 ) C1207( V51 V188 ) C1209( V51 V214 ) C1211( V51 V225 ) C1212( V51 V231 ) \nC1213( V51 V248 ) C1215( V51 V277 ) C1216( V51 V281 ) C1219( V51 V295 ) C1247( V53 V60 ) C1248( V53 V61 ) \nC1250( V53 V103 ) C1251( V53 V108 ) C1253( V53 V131 ) C1254( V53 V138 ) C1256( V53 V184 ) C1258( V53 V210 ) \nC1260( V53 V225 ) C1261( V53 V237 ) C1262( V53 V254 ) C1265( V53 V277 ) C1266( V53 V286 ) C1267( V53 V303 ) \nC1269( V53 V307 ) C1270( V53 V312 ) C1415( V60 V61 ) C1421( V60 V108 ) C1426( V60 V210 ) C1428( V60 V237 ) \nC1430( V60 V277 ) C1435( V60 V307 ) C1436( V60 V312 ) C1437( V61 V108 ) C1446( V61 V237 ) C1449( V61 V277 ) \nC1452( V61 V307 ) C1453( V61 V312 ) C1508( V64 V188 ) C1509( V64 V214 ) C1512( V64 V225 ) C1513( V64 V231 ) \nC1514( V64 V248 ) C1518( V64 V277 ) C1519( V64 V281 ) C1520( V64 V295 ) C2350( V103 V131 ) C2351( V103 V138 ) \nC2354( V103 V184 ) C2358( V103 V210 ) C2362( V103 V225 ) C2366( V103 V254 ) C2368( V103 V277 ) C2369( V103 V286 ) \nC2371( V103 V303 ) C2454( V108 V138 ) C2459( V108 V231 ) C2461( V108 V237 ) C2466( V108 V277 ) C2468( V108 V307 ) \nC2469( V108 V312 ) C2860( V131 V138 ) C2863( V131 V184 ) C2864( V131 V210 ) C2866( V131 V225 ) C2868( V131 V254 ) \nC2871( V131 V277 ) C2873( V131 V286 ) C2875( V131 V303 ) C2988( V138 V184 ) C2990( V138 V210 ) C2991( V138 V225 ) \nC2994( V138 V254 ) C2997( V138 V277 ) C2998( V138 V286 ) C2999( V138 V303 ) C3599( V184 V210 ) C3600( V184 V225 ) \nC3603( V184 V254 ) C3605( V184 V277 ) C3607( V184 V286 ) C3609( V184 V303 ) C3638( V188 V214 ) C3639( V188 V225 ) \nC3641( V188 V231 ) C3644( V188 V248 ) C3646( V188 V277 ) C3647( V188 V281 ) C3649( V188 V295 ) C3893( V210 V225 ) \nC3897( V210 V254 ) C3898( V210 V277 ) C3900( V210 V286 ) C3902( V210 V303 ) C3927( V214 V225 ) C3928( V214 V231 ) \nC3931( V214 V248 ) C3935( V214 V277 ) C3936( V214 V281 ) C3937( V214 V295 ) C4026( V225 V231 ) C4027( V225 V248 ) \nC4028( V225 V254 ) C4032( V225 V277 ) C4035( V225 V281 ) C4036( V225 V286 ) C4037( V225 V295 ) C4038( V225 V303 ) \nC4079( V231 V248 ) C4083( V231 V277 ) C4085( V231 V281 ) C4087( V231 V295 ) C4125( V237 V277 ) C4127( V237 V307 ) \nC4128( V237 V312 ) C4198( V248 V277 ) C4199( V248 V281 ) C4201( V248 V295 ) C4230( V254 V277 ) C4231( V254 V286 ) \nC4233( V254 V303 ) C4317( V277 V281 ) C4318( V277 V286 ) C4319( V277 V295 ) C4320( V277 V303 ) C4321( V277 V307 ) \nC4322( V277 V312 ) C4332( V281 V295 ) C4347( V286 V303 ) C4379( V307 V312 ) "];32-&gt;43[label="26: V6 V12 V51 V53 V60 \nV61 V64 V103 V108 V131 V138 \nV184 V188 V210 V214 V225 V231 \nV237 V248 V254 V281 V286 V295 \nV303 V307 V312 \n121: C128 ,C132 ,C133 ,C134 ,C135 ,\nC146 ,C151 ,C152 ,C251 ,C252 ,C253 ,\nC254 ,C259 ,C260 ,C263 ,C266 ,C1198 ,\nC1207 ,C1209 ,C1211 ,C1212 ,C1213 ,C1216 ,\nC1219 ,C1247 ,C1248 ,C1250 ,C1251 ,C1253 ,\nC1254 ,C1256 ,C1258 ,C1260 ,C1261 ,C1262 ,\nC1266 ,C1267 ,C1269 ,C1270 ,C1415 ,C1421 ,\nC1426 ,C1428 ,C1435 ,C1436 ,C1437 ,C1446 ,\nC1452 ,C1453 ,C1508 ,C1509 ,C1512 ,C1513 ,\nC1514 ,C1519 ,C1520 ,C2350 ,C2351 ,C2354 ,\nC2358 ,C2362 ,C2366 ,C2369 ,C2371 ,C2454 ,\nC2459 ,C2461 ,C2468 ,C2469 ,C2860 ,C2863 ,\nC2864 ,C2866 ,C2868 ,C2873 ,C2875 ,C2988 ,\nC2990 ,C2991 ,C2994 ,C2998 ,C2999 ,C3599 ,\nC3600 ,C3603 ,C3607 ,C3609 ,C3638 ,C3639 ,\nC3641 ,C3644 ,C3647 ,C3649 ,C3893 ,C3897 ,\nC3900 ,C3902 ,C3927 ,C3928 ,C3931 ,C3936 ,\nC3937 ,C4026 ,C4027 ,C4028 ,C4035 ,C4036 ,\nC4037 ,C4038 ,C4079 ,C4085 ,C4087 ,C4127 ,\nC4128 ,C4199 ,C4201 ,C4231 ,C4233 ,C4332 ,\nC4347 ,C4379 ,"];44[shape=box, label="id:44 level: 6\n28: V18 V20 V21 V33 V34 \nV45 V55 V72 V90 V99 V101 \nV107 V116 V118 V124 V139 V168 \nV215 V224 V234 V247 V259 V262 \nV268 V271 V272 V276 V299 \n160: C344( V18 V34 ) C347( V18 V72 ) C351( V18 V99 ) C354( V18 V124 ) C359( V18 V215 ) \nC361( V18 V224 ) C363( V18 V234 ) C365( V18 V259 ) C366( V18 V268 ) C367( V18 V271 ) C368( V18 V272 ) \nC400( V20 V21 ) C402( V20 V55 ) C404( V20 V72 ) C407( V20 V101 ) C409( V20 V118 ) C414( V20 V139 ) \nC422( V20 V247 ) C424( V20 V268 ) C425( V20 V276 ) C430( V21 V55 ) C432( V21 V72 ) C434( V21 V101 ) \nC436( V21 V118 ) C437( V21 V139 ) C445( V21 V247 ) C447( V21 V268 ) C448( V21 V276 ) C751( V33 V45 ) \nC755( V33 V90 ) C759( V33 V107 ) C760( V33 V116 ) C764( V33 V168 ) C766( V33 V215 ) C771( V33 V262 ) \nC773( V33 V268 ) C775( V33 V271 ) C778( V33 V299 ) C782( V34 V99 ) C784( V34 V118 ) C785( V34 V124 ) \nC794( V34 V215 ) C796( V34 V224 ) C798( V34 V234 ) C799( V34 V247 ) C801( V34 V259 ) C803( V34 V268 ) \nC804( V34 V272 ) C1055( V45 V90 ) C1057( V45 V107 ) C1058( V45 V116 ) C1060( V45 V139 ) C1063( V45 V168 ) \nC1065( V45 V215 ) C1070( V45 V262 ) C1072( V45 V268 ) C1073( V45 V271 ) C1077( V45 V299 ) C1296( V55 V72 ) \nC1298( V55 V101 ) C1299( V55 V118 ) C1302( V55 V139 ) C1311( V55 V247 ) C1314( V55 V268 ) C1315( V55 V276 ) \nC1694( V72 V101 ) C1696( V72 V118 ) C1699( V72 V139 ) C1704( V72 V247 ) C1706( V72 V268 ) C1707( V72 V276 ) \nC2087( V90 V107 ) C2089( V90 V116 ) C2094( V90 V168 ) C2098( V90 V215 ) C2100( V90 V259 ) C2101( V90 V262 ) \nC2102( V90 V268 ) C2103( V90 V271 ) C2105( V90 V299 ) C2277( V99 V124 ) C2285( V99 V215 ) C2286( V99 V224 ) \nC2287( V99 V234 ) C2289( V99 V259 ) C2291( V99 V268 ) C2292( V99 V272 ) C2315( V101 V118 ) C2317( V101 V139 ) \nC2325( V101 V247 ) C2327( V101 V268 ) C2329( V101 V276 ) C2431( V107 V116 ) C2432( V107 V118 ) C2438( V107 V168 ) \nC2442( V107 V215 ) C2443( V107 V224 ) C2446( V107 V262 ) C2447( V107 V268 ) C2448( V107 V271 ) C2450( V107 V299 ) \nC2603( V116 V168 ) C2609( V116 V215 ) C2613( V116 V259 ) C2614( V116 V262 ) C2617( V116 V268 ) C2618( V116 V271 ) \nC2620( V116 V299 ) C2642( V118 V139 ) C2650( V118 V224 ) C2653( V118 V247 ) C2654( V118 V268 ) C2655( V118 V276 ) \nC2744( V124 V168 ) C2748( V124 V215 ) C2749( V124 V224 ) C2750( V124 V234 ) C2753( V124 V259 ) C2754( V124 V268 ) \nC2755( V124 V272 ) C2756( V124 V276 ) C3006( V139 V247 ) C3007( V139 V268 ) C3009( V139 V276 ) C3413( V168 V215 ) \nC3416( V168 V262 ) C3417( V168 V268 ) C3418( V168 V271 ) C3420( V168 V299 ) C3940( V215 V224 ) C3941( V215 V234 ) \nC3942(</w:t>
      </w:r>
    </w:p>
    <w:p>
      <w:pPr>
        <w:pStyle w:val="PreformattedText"/>
        <w:bidi w:val="0"/>
        <w:spacing w:before="0" w:after="0"/>
        <w:jc w:val="left"/>
        <w:rPr/>
      </w:pPr>
      <w:r>
        <w:rPr/>
        <w:t xml:space="preserve"> </w:t>
      </w:r>
      <w:r>
        <w:rPr/>
        <w:t>V215 V259 ) C3943( V215 V262 ) C3944( V215 V268 ) C3945( V215 V271 ) C3946( V215 V272 ) C3947( V215 V299 ) \nC4020( V224 V234 ) C4022( V224 V259 ) C4024( V224 V268 ) C4025( V224 V272 ) C4106( V234 V259 ) C4107( V234 V262 ) \nC4108( V234 V268 ) C4109( V234 V272 ) C4110( V234 V276 ) C4193( V247 V262 ) C4194( V247 V268 ) C4195( V247 V276 ) \nC4251( V259 V268 ) C4252( V259 V272 ) C4261( V262 V268 ) C4262( V262 V271 ) C4263( V262 V276 ) C4265( V262 V299 ) \nC4284( V268 V271 ) C4285( V268 V272 ) C4286( V268 V276 ) C4287( V268 V299 ) C4298( V271 V299 ) "];34-&gt;44[label="27: V18 V20 V21 V33 V34 \nV45 V55 V72 V90 V99 V101 \nV107 V116 V118 V124 V139 V168 \nV215 V224 V234 V247 V259 V262 \nV271 V272 V276 V299 \n133: C344 ,C347 ,C351 ,C354 ,C359 ,\nC361 ,C363 ,C365 ,C367 ,C368 ,C400 ,\nC402 ,C404 ,C407 ,C409 ,C414 ,C422 ,\nC425 ,C430 ,C432 ,C434 ,C436 ,C437 ,\nC445 ,C448 ,C751 ,C755 ,C759 ,C760 ,\nC764 ,C766 ,C771 ,C775 ,C778 ,C782 ,\nC784 ,C785 ,C794 ,C796 ,C798 ,C799 ,\nC801 ,C804 ,C1055 ,C1057 ,C1058 ,C1060 ,\nC1063 ,C1065 ,C1070 ,C1073 ,C1077 ,C1296 ,\nC1298 ,C1299 ,C1302 ,C1311 ,C1315 ,C1694 ,\nC1696 ,C1699 ,C1704 ,C1707 ,C2087 ,C2089 ,\nC2094 ,C2098 ,C2100 ,C2101 ,C2103 ,C2105 ,\nC2277 ,C2285 ,C2286 ,C2287 ,C2289 ,C2292 ,\nC2315 ,C2317 ,C2325 ,C2329 ,C2431 ,C2432 ,\nC2438 ,C2442 ,C2443 ,C2446 ,C2448 ,C2450 ,\nC2603 ,C2609 ,C2613 ,C2614 ,C2618 ,C2620 ,\nC2642 ,C2650 ,C2653 ,C2655 ,C2744 ,C2748 ,\nC2749 ,C2750 ,C2753 ,C2755 ,C2756 ,C3006 ,\nC3009 ,C3413 ,C3416 ,C3418 ,C3420 ,C3940 ,\nC3941 ,C3942 ,C3943 ,C3945 ,C3946 ,C3947 ,\nC4020 ,C4022 ,C4025 ,C4106 ,C4107 ,C4109 ,\nC4110 ,C4193 ,C4195 ,C4252 ,C4262 ,C4263 ,\nC4265 ,C4298 ,"];45[shape=box, label="id:45 level: 6\n30: V33 V41 V45 V64 V68 \nV73 V92 V94 V95 V105 V112 \nV122 V125 V143 V154 V178 V194 \nV202 V216 V217 V245 V248 V255 \nV256 V258 V260 V267 V274 V287 \nV296 \n169: C751( V33 V45 ) C753( V33 V64 ) C756( V33 V94 ) C763( V33 V143 ) C765( V33 V178 ) \nC767( V33 V216 ) C768( V33 V217 ) C770( V33 V260 ) C772( V33 V267 ) C776( V33 V274 ) C959( V41 V95 ) \nC960( V41 V105 ) C961( V41 V112 ) C964( V41 V125 ) C967( V41 V178 ) C970( V41 V245 ) C971( V41 V255 ) \nC972( V41 V258 ) C976( V41 V296 ) C1054( V45 V64 ) C1056( V45 V94 ) C1061( V45 V143 ) C1064( V45 V178 ) \nC1066( V45 V216 ) C1067( V45 V217 ) C1069( V45 V260 ) C1071( V45 V267 ) C1074( V45 V274 ) C1499( V64 V94 ) \nC1502( V64 V143 ) C1506( V64 V178 ) C1510( V64 V216 ) C1511( V64 V217 ) C1514( V64 V248 ) C1515( V64 V260 ) \nC1516( V64 V267 ) C1517( V64 V274 ) C1596( V68 V73 ) C1597( V68 V92 ) C1599( V68 V122 ) C1601( V68 V154 ) \nC1603( V68 V178 ) C1605( V68 V194 ) C1608( V68 V202 ) C1609( V68 V216 ) C1611( V68 V248 ) C1612( V68 V256 ) \nC1615( V68 V287 ) C1714( V73 V92 ) C1715( V73 V122 ) C1716( V73 V125 ) C1718( V73 V154 ) C1720( V73 V178 ) \nC1723( V73 V194 ) C1724( V73 V202 ) C1725( V73 V248 ) C1726( V73 V256 ) C1729( V73 V287 ) C2126( V92 V95 ) \nC2128( V92 V122 ) C2131( V92 V154 ) C2134( V92 V178 ) C2136( V92 V194 ) C2138( V92 V202 ) C2139( V92 V216 ) \nC2141( V92 V248 ) C2142( V92 V256 ) C2143( V92 V287 ) C2169( V94 V105 ) C2172( V94 V143 ) C2174( V94 V178 ) \nC2175( V94 V202 ) C2178( V94 V216 ) C2179( V94 V217 ) C2184( V94 V260 ) C2186( V94 V267 ) C2187( V94 V274 ) \nC2191( V95 V105 ) C2192( V95 V112 ) C2193( V95 V125 ) C2198( V95 V178 ) C2203( V95 V245 ) C2205( V95 V255 ) \nC2206( V95 V258 ) C2210( V95 V296 ) C2391( V105 V112 ) C2393( V105 V125 ) C2398( V105 V178 ) C2400( V105 V202 ) \nC2402( V105 V245 ) C2403( V105 V255 ) C2404( V105 V258 ) C2408( V105 V296 ) C2530( V112 V125 ) C2534( V112 V178 ) \nC2536( V112 V194 ) C2541( V112 V245 ) C2543( V112 V255 ) C2544( V112 V258 ) C2546( V112 V296 ) C2711( V122 V143 ) \nC2713( V122 V154 ) C2715( V122 V178 ) C2717( V122 V194 ) C2719( V122 V202 ) C2723( V122 V248 ) C2725( V122 V256 ) \nC2727( V122 V287 ) C2761( V125 V178 ) C2765( V125 V245 ) C2766( V125 V255 ) C2767( V125 V258 ) C2768( V125 V260 ) \nC2771( V125 V296 ) C3063( V143 V178 ) C3067( V143 V216 ) C3068( V143 V217 ) C3070( V143 V260 ) C3071( V143 V267 ) \nC3072( V143 V274 ) C3228( V154 V178 ) C3232( V154 V194 ) C3233( V154 V202 ) C3235( V154 V248 ) C3237( V154 V256 ) \nC3238( V154 V287 ) C3523( V178 V194 ) C3524( V178 V202 ) C3525( V178 V216 ) C3526( V178 V217 ) C3527( V178 V245 ) \nC3528( V178 V248 ) C3529( V178 V255 ) C3530( V178 V256 ) C3531( V178 V258 ) C3532( V178 V260 ) C3533( V178 V267 ) \nC3534( V178 V274 ) C3535( V178 V287 ) C3536( V178 V296 ) C3702( V194 V202 ) C3705( V194 V248 ) C3707( V194 V256 ) \nC3710( V194 V287 ) C3806( V202 V248 ) C3807( V202 V256 ) C3811( V202 V287 ) C3949( V216 V217 ) C3951( V216 V260 ) \nC3952( V216 V267 ) C3953( V216 V274 ) C3958( V217 V260 ) C3959( V217 V267 ) C3960( V217 V274 ) C4181( V245 V255 ) \nC4182( V245 V258 ) C4185( V245 V287 ) C4186( V245 V296 ) C4197( V248 V256 ) C4200( V248 V287 ) C4235( V255 V256 ) \nC4236( V255 V258 ) C4238( V255 V296 ) C4242( V256 V287 ) C4246( V258 V260 ) C4250( V258 V296 ) C4254( V260 V267 ) \nC4256( V260 V274 ) C4280( V267 V274 ) "];35-&gt;45[label="29: V33 V41 V45 V64 V68 \nV73 V92 V94 V95 V105 V112 \nV122 V125 V143 V154 V194 V202 \nV216 V217 V245 V248 V255 V256 \nV258 V260 V267 V274 V287 V296 \n140: C751 ,C753 ,C756 ,C763 ,C767 ,\nC768 ,C770 ,C772 ,C776 ,C959 ,C960 ,\nC961 ,C964 ,C970 ,C971 ,C972 ,C976 ,\nC1054 ,C1056 ,C1061 ,C1066 ,C1067 ,C1069 ,\nC1071 ,C1074 ,C1499 ,C1502 ,C1510 ,C1511 ,\nC1514 ,C1515 ,C1516 ,C1517 ,C1596 ,C1597 ,\nC1599 ,C1601 ,C1605 ,C1608 ,C1609 ,C1611 ,\nC1612 ,C1615 ,C1714 ,C1715 ,C1716 ,C1718 ,\nC1723 ,C1724 ,C1725 ,C1726 ,C1729 ,C2126 ,\nC2128 ,C2131 ,C2136 ,C2138 ,C2139 ,C2141 ,\nC2142 ,C2143 ,C2169 ,C2172 ,C2175 ,C2178 ,\nC2179 ,C2184 ,C2186 ,C2187 ,C2191 ,C2192 ,\nC2193 ,C2203 ,C2205 ,C2206 ,C2210 ,C2391 ,\nC2393 ,C2400 ,C2402 ,C2403 ,C2404 ,C2408 ,\nC2530 ,C2536 ,C2541 ,C2543 ,C2544 ,C2546 ,\nC2711 ,C2713 ,C2717 ,C2719 ,C2723 ,C2725 ,\nC2727 ,C2765 ,C2766 ,C2767 ,C2768 ,C2771 ,\nC3067 ,C3068 ,C3070 ,C3071 ,C3072 ,C3232 ,\nC3233 ,C3235 ,C3237 ,C3238 ,C3702 ,C3705 ,\nC3707 ,C3710 ,C3806 ,C3807 ,C3811 ,C3949 ,\nC3951 ,C3952 ,C3953 ,C3958 ,C3959 ,C3960 ,\nC4181 ,C4182 ,C4185 ,C4186 ,C4197 ,C4200 ,\nC4235 ,C4236 ,C4238 ,C4242 ,C4246 ,C4250 ,\nC4254 ,C4256 ,C4280 ,"];46[shape=box, label="id:46 level: 6\n54: V17 V20 V24 V29 V31 \nV34 V39 V43 V57 V62 V69 \nV76 V79 V107 V112 V113 V118 \nV120 V122 V125 V130 V136 V139 \nV143 V156 V159 V164 V177 V182 \nV186 V189 V196 V199 V210 V215 \nV220 V223 V224 V225 V229 V230 \nV232 V236 V247 V258 V260 V272 \nV279 V280 V296 V301 V309 V310 \nV311 \n300: C317( V17 V79 ) C322( V17 V130 ) C323( V17 V136 ) C326( V17 V156 ) C329( V17 V186 ) \nC332( V17 V230 ) C337( V17 V279 ) C340( V17 V296 ) C341( V17 V301 ) C343( V17 V310 ) C401( V20 V31 ) \nC403( V20 V57 ) C409( V20 V118 ) C410( V20 V120 ) C411( V20 V125 ) C414( V20 V139 ) C415( V20 V156 ) \nC416( V20 V182 ) C420( V20 V236 ) C422( V20 V247 ) C423( V20 V260 ) C509( V24 V29 ) C512( V24 V62 ) \nC519( V24 V196 ) C522( V24 V220 ) C523( V24 V223 ) C524( V24 V225 ) C525( V24 V229 ) C529( V24 V258 ) \nC530( V24 V260 ) C533( V24 V272 ) C534( V24 V279 ) C535( V24 V280 ) C652( V29 V62 ) C660( V29 V196 ) \nC663( V29 V225 ) C666( V29 V258 ) C667( V29 V260 ) C669( V29 V272 ) C670( V29 V279 ) C671( V29 V280 ) \nC703( V31 V57 ) C705( V31 V76 ) C713( V31 V120 ) C714( V31 V125 ) C719( V31 V156 ) C724( V31 V182 ) \nC726( V31 V236 ) C727( V31 V260 ) C728( V31 V309 ) C781( V34 V62 ) C784( V34 V118 ) C787( V34 V182 ) \nC788( V34 V189 ) C790( V34 V199 ) C792( V34 V210 ) C794( V34 V215 ) C795( V34 V223 ) C796( V34 V224 ) \nC797( V34 V232 ) C799( V34 V247 ) C804( V34 V272 ) C911( V39 V76 ) C913( V39 V112 ) C916( V39 V164 ) \nC919( V39 V177 ) C922( V39 V186 ) C923( V39 V215 ) C924( V39 V220 ) C928( V39 V311 ) C1008( V43 V57 ) \nC1009( V43 V62 ) C1014( V43 V122 ) C1016( V43 V139 ) C1018( V43 V143 ) C1022( V43 V186 ) C1023( V43 V199 ) \nC1026( V43 V230 ) C1031( V43 V309 ) C1344( V57 V120 ) C1345( V57 V125 ) C1349( V57 V156 ) C1350( V57 V159 ) \nC1352( V57 V182 ) C1357( V57 V236 ) C1359( V57 V260 ) C1456( V62 V118 ) C1457( V62 V122 ) C1458( V62 V139 ) \nC1459( V62 V143 ) C1460( V62 V182 ) C1461( V62 V186 ) C1462( V62 V189 ) C1463( V62 V196 ) C1464( V62 V199 ) \nC1465( V62 V210 ) C1466( V62 V223 ) C1467( V62 V225 ) C1468( V62 V230 ) C1469( V62 V232 ) C1470( V62 V247 ) \nC1471( V62 V258 ) C1472( V62 V260 ) C1473( V62 V272 ) C1474( V62 V279 ) C1475( V62 V280 ) C1476( V62 V309 ) \nC1620( V69 V107 ) C1622( V69 V113 ) C1623( V69 V118 ) C1625( V69 V159 ) C1627( V69 V164 ) C1629( V69 V177 ) \nC1635( V69 V224 ) C1637( V69 V229 ) C1638( V69 V232 ) C1787( V76 V112 ) C1794( V76 V164 ) C1798( V76 V186 ) \nC1801( V76 V215 ) C1802( V76 V220 ) C1806( V76 V311 ) C1849( V79 V125 ) C1850( V79 V130 ) C1853( V79 V136 ) \nC1855( V79 V156 ) C1859( V79 V279 ) C1863( V79 V296 ) C1864( V79 V301 ) C1865( V79 V310 ) C2430( V107 V113 ) \nC2432( V107 V118 ) C2436( V107 V159 ) C2437( V107 V164 ) C2439( V107 V177 ) C2442( V107 V215 ) C2443( V107 V224 ) \nC2444( V107 V229 ) C2530( V112 V125 ) C2532( V112 V164 ) C2535( V112 V186 ) C2537( V112 V215 ) C2538( V112 V220 ) \nC2544( V112 V258 ) C2546( V112 V296 ) C2547( V112 V311 ) C2548( V113 V118 ) C2552( V113 V159 ) C2553( V113 V164 ) \nC2554( V113 V177 ) C2556( V113 V224 ) C2557( V113 V229 ) C2558( V113 V230 ) C2559( V113 V236 ) C2642( V118 V139 ) \nC2643( V118 V159 ) C2644( V118 V164 ) C2645( V118 V177 ) C2646( V118 V182 ) C2647( V118 V189 ) C2648( V118 V210 ) \nC2649( V118 V223 ) C2650( V118 V224 ) C2651( V118 V229 ) C2652( V118 V232 ) C2653( V118 V247 ) C2675( V120 V125 ) \nC2677( V120 V156 ) C2678( V120 V182 ) C2682( V120 V236 ) C2685( V120 V260 ) C2688( V120 V310 ) C2709( V122 V139 ) \nC2711( V122 V143 ) C2716( V122 V186 ) C2718( V122 V199 ) C2721( V122 V230 ) C2728( V122 V301 ) C2729( V122 V309 ) \nC2760( V125 V156 ) C2762( V125 V182 ) C2764( V125 V236 ) C2767( V125 V258 ) C2768( V125 V260 ) C2771( V125 V296 ) \nC2838( V130 V136 ) C2839( V130</w:t>
      </w:r>
    </w:p>
    <w:p>
      <w:pPr>
        <w:pStyle w:val="PreformattedText"/>
        <w:bidi w:val="0"/>
        <w:spacing w:before="0" w:after="0"/>
        <w:jc w:val="left"/>
        <w:rPr/>
      </w:pPr>
      <w:r>
        <w:rPr/>
        <w:t xml:space="preserve"> </w:t>
      </w:r>
      <w:r>
        <w:rPr/>
        <w:t>V143 ) C2843( V130 V156 ) C2852( V130 V279 ) C2855( V130 V296 ) C2857( V130 V301 ) \nC2858( V130 V310 ) C2950( V136 V156 ) C2952( V136 V189 ) C2955( V136 V224 ) C2960( V136 V279 ) C2962( V136 V296 ) \nC2963( V136 V301 ) C2964( V136 V310 ) C3000( V139 V143 ) C3002( V139 V186 ) C3003( V139 V199 ) C3005( V139 V230 ) \nC3006( V139 V247 ) C3012( V139 V309 ) C3064( V143 V186 ) C3065( V143 V199 ) C3069( V143 V230 ) C3070( V143 V260 ) \nC3075( V143 V309 ) C3256( V156 V182 ) C3258( V156 V236 ) C3259( V156 V260 ) C3260( V156 V279 ) C3261( V156 V296 ) \nC3262( V156 V301 ) C3263( V156 V310 ) C3291( V159 V164 ) C3292( V159 V177 ) C3297( V159 V224 ) C3298( V159 V229 ) \nC3360( V164 V177 ) C3361( V164 V186 ) C3363( V164 V215 ) C3364( V164 V220 ) C3365( V164 V224 ) C3366( V164 V229 ) \nC3369( V164 V311 ) C3517( V177 V224 ) C3518( V177 V229 ) C3575( V182 V189 ) C3576( V182 V199 ) C3577( V182 V210 ) \nC3578( V182 V223 ) C3579( V182 V232 ) C3580( V182 V236 ) C3582( V182 V247 ) C3583( V182 V260 ) C3622( V186 V199 ) \nC3623( V186 V215 ) C3624( V186 V220 ) C3625( V186 V230 ) C3628( V186 V309 ) C3629( V186 V311 ) C3653( V189 V210 ) \nC3654( V189 V223 ) C3655( V189 V232 ) C3656( V189 V236 ) C3657( V189 V247 ) C3727( V196 V223 ) C3728( V196 V225 ) \nC3730( V196 V258 ) C3731( V196 V260 ) C3734( V196 V272 ) C3735( V196 V279 ) C3736( V196 V280 ) C3773( V199 V230 ) \nC3781( V199 V309 ) C3892( V210 V223 ) C3893( V210 V225 ) C3894( V210 V232 ) C3895( V210 V247 ) C3939( V215 V220 ) \nC3940( V215 V224 ) C3946( V215 V272 ) C3948( V215 V311 ) C3986( V220 V229 ) C3992( V220 V311 ) C4013( V223 V232 ) \nC4014( V223 V247 ) C4015( V223 V258 ) C4019( V224 V229 ) C4025( V224 V272 ) C4029( V225 V258 ) C4030( V225 V260 ) \nC4031( V225 V272 ) C4033( V225 V279 ) C4034( V225 V280 ) C4072( V230 V236 ) C4077( V230 V309 ) C4090( V232 V247 ) \nC4119( V236 V260 ) C4246( V258 V260 ) C4247( V258 V272 ) C4248( V258 V279 ) C4249( V258 V280 ) C4250( V258 V296 ) \nC4255( V260 V272 ) C4257( V260 V279 ) C4258( V260 V280 ) C4300( V272 V279 ) C4301( V272 V280 ) C4325( V279 V280 ) \nC4326( V279 V296 ) C4327( V279 V301 ) C4328( V279 V310 ) C4329( V280 V296 ) C4366( V296 V301 ) C4367( V296 V310 ) \nC4373( V301 V310 ) "];35-&gt;46[label="53: V17 V20 V24 V29 V31 \nV34 V39 V43 V57 V69 V76 \nV79 V107 V112 V113 V118 V120 \nV122 V125 V130 V136 V139 V143 \nV156 V159 V164 V177 V182 V186 \nV189 V196 V199 V210 V215 V220 \nV223 V224 V225 V229 V230 V232 \nV236 V247 V258 V260 V272 V279 \nV280 V296 V301 V309 V310 V311 \n275: C317 ,C322 ,C323 ,C326 ,C329 ,\nC332 ,C337 ,C340 ,C341 ,C343 ,C401 ,\nC403 ,C409 ,C410 ,C411 ,C414 ,C415 ,\nC416 ,C420 ,C422 ,C423 ,C509 ,C519 ,\nC522 ,C523 ,C524 ,C525 ,C529 ,C530 ,\nC533 ,C534 ,C535 ,C660 ,C663 ,C666 ,\nC667 ,C669 ,C670 ,C671 ,C703 ,C705 ,\nC713 ,C714 ,C719 ,C724 ,C726 ,C727 ,\nC728 ,C784 ,C787 ,C788 ,C790 ,C792 ,\nC794 ,C795 ,C796 ,C797 ,C799 ,C804 ,\nC911 ,C913 ,C916 ,C919 ,C922 ,C923 ,\nC924 ,C928 ,C1008 ,C1014 ,C1016 ,C1018 ,\nC1022 ,C1023 ,C1026 ,C1031 ,C1344 ,C1345 ,\nC1349 ,C1350 ,C1352 ,C1357 ,C1359 ,C1620 ,\nC1622 ,C1623 ,C1625 ,C1627 ,C1629 ,C1635 ,\nC1637 ,C1638 ,C1787 ,C1794 ,C1798 ,C1801 ,\nC1802 ,C1806 ,C1849 ,C1850 ,C1853 ,C1855 ,\nC1859 ,C1863 ,C1864 ,C1865 ,C2430 ,C2432 ,\nC2436 ,C2437 ,C2439 ,C2442 ,C2443 ,C2444 ,\nC2530 ,C2532 ,C2535 ,C2537 ,C2538 ,C2544 ,\nC2546 ,C2547 ,C2548 ,C2552 ,C2553 ,C2554 ,\nC2556 ,C2557 ,C2558 ,C2559 ,C2642 ,C2643 ,\nC2644 ,C2645 ,C2646 ,C2647 ,C2648 ,C2649 ,\nC2650 ,C2651 ,C2652 ,C2653 ,C2675 ,C2677 ,\nC2678 ,C2682 ,C2685 ,C2688 ,C2709 ,C2711 ,\nC2716 ,C2718 ,C2721 ,C2728 ,C2729 ,C2760 ,\nC2762 ,C2764 ,C2767 ,C2768 ,C2771 ,C2838 ,\nC2839 ,C2843 ,C2852 ,C2855 ,C2857 ,C2858 ,\nC2950 ,C2952 ,C2955 ,C2960 ,C2962 ,C2963 ,\nC2964 ,C3000 ,C3002 ,C3003 ,C3005 ,C3006 ,\nC3012 ,C3064 ,C3065 ,C3069 ,C3070 ,C3075 ,\nC3256 ,C3258 ,C3259 ,C3260 ,C3261 ,C3262 ,\nC3263 ,C3291 ,C3292 ,C3297 ,C3298 ,C3360 ,\nC3361 ,C3363 ,C3364 ,C3365 ,C3366 ,C3369 ,\nC3517 ,C3518 ,C3575 ,C3576 ,C3577 ,C3578 ,\nC3579 ,C3580 ,C3582 ,C3583 ,C3622 ,C3623 ,\nC3624 ,C3625 ,C3628 ,C3629 ,C3653 ,C3654 ,\nC3655 ,C3656 ,C3657 ,C3727 ,C3728 ,C3730 ,\nC3731 ,C3734 ,C3735 ,C3736 ,C3773 ,C3781 ,\nC3892 ,C3893 ,C3894 ,C3895 ,C3939 ,C3940 ,\nC3946 ,C3948 ,C3986 ,C3992 ,C4013 ,C4014 ,\nC4015 ,C4019 ,C4025 ,C4029 ,C4030 ,C4031 ,\nC4033 ,C4034 ,C4072 ,C4077 ,C4090 ,C4119 ,\nC4246 ,C4247 ,C4248 ,C4249 ,C4250 ,C4255 ,\nC4257 ,C4258 ,C4300 ,C4301 ,C4325 ,C4326 ,\nC4327 ,C4328 ,C4329 ,C4366 ,C4367 ,C4373 ,"];47[shape=box, label="id:47 level: 6\n42: V23 V27 V36 V46 V56 \nV58 V61 V66 V68 V81 V92 \nV95 V120 V127 V130 V136 V143 \nV158 V166 V171 V173 V175 V183 \nV189 V192 V193 V195 V201 V203 \nV216 V236 V239 V252 V273 V275 \nV281 V282 V290 V293 V299 V308 \nV313 \n224: C484( V23 V56 ) C487( V23 V81 ) C490( V23 V120 ) C496( V23 V192 ) C497( V23 V195 ) \nC500( V23 V239 ) C502( V23 V281 ) C503( V23 V290 ) C508( V23 V313 ) C594( V27 V36 ) C595( V27 V46 ) \nC596( V27 V56 ) C597( V27 V61 ) C604( V27 V166 ) C606( V27 V175 ) C607( V27 V189 ) C608( V27 V192 ) \nC609( V27 V193 ) C613( V27 V236 ) C615( V27 V273 ) C617( V27 V293 ) C833( V36 V46 ) C834( V36 V56 ) \nC835( V36 V61 ) C844( V36 V166 ) C846( V36 V175 ) C847( V36 V189 ) C850( V36 V236 ) C852( V36 V273 ) \nC1081( V46 V56 ) C1082( V46 V61 ) C1083( V46 V66 ) C1084( V46 V68 ) C1087( V46 V92 ) C1088( V46 V120 ) \nC1089( V46 V127 ) C1091( V46 V166 ) C1092( V46 V175 ) C1093( V46 V183 ) C1094( V46 V189 ) C1096( V46 V201 ) \nC1097( V46 V216 ) C1098( V46 V236 ) C1100( V46 V273 ) C1101( V46 V308 ) C1317( V56 V61 ) C1318( V56 V81 ) \nC1319( V56 V120 ) C1320( V56 V130 ) C1321( V56 V143 ) C1322( V56 V158 ) C1323( V56 V166 ) C1324( V56 V171 ) \nC1325( V56 V173 ) C1326( V56 V175 ) C1327( V56 V189 ) C1328( V56 V192 ) C1329( V56 V195 ) C1330( V56 V203 ) \nC1331( V56 V236 ) C1332( V56 V239 ) C1333( V56 V273 ) C1334( V56 V281 ) C1335( V56 V282 ) C1336( V56 V290 ) \nC1337( V56 V299 ) C1338( V56 V313 ) C1364( V58 V68 ) C1366( V58 V95 ) C1371( V58 V136 ) C1377( V58 V183 ) \nC1379( V58 V189 ) C1380( V58 V193 ) C1383( V58 V252 ) C1386( V58 V275 ) C1387( V58 V293 ) C1441( V61 V166 ) \nC1442( V61 V175 ) C1443( V61 V189 ) C1445( V61 V236 ) C1447( V61 V273 ) C1448( V61 V275 ) C1450( V61 V282 ) \nC1548( V66 V68 ) C1551( V66 V92 ) C1557( V66 V127 ) C1560( V66 V183 ) C1561( V66 V195 ) C1562( V66 V201 ) \nC1564( V66 V216 ) C1571( V66 V308 ) C1597( V68 V92 ) C1600( V68 V127 ) C1604( V68 V183 ) C1607( V68 V201 ) \nC1609( V68 V216 ) C1617( V68 V308 ) C1893( V81 V120 ) C1895( V81 V171 ) C1896( V81 V192 ) C1897( V81 V195 ) \nC1904( V81 V239 ) C1906( V81 V281 ) C1907( V81 V290 ) C1909( V81 V308 ) C1910( V81 V313 ) C2126( V92 V95 ) \nC2129( V92 V127 ) C2135( V92 V183 ) C2137( V92 V201 ) C2139( V92 V216 ) C2145( V92 V308 ) C2195( V95 V136 ) \nC2199( V95 V183 ) C2200( V95 V189 ) C2201( V95 V193 ) C2204( V95 V252 ) C2207( V95 V275 ) C2209( V95 V293 ) \nC2680( V120 V192 ) C2681( V120 V195 ) C2682( V120 V236 ) C2683( V120 V239 ) C2686( V120 V281 ) C2687( V120 V290 ) \nC2689( V120 V313 ) C2796( V127 V183 ) C2798( V127 V201 ) C2801( V127 V216 ) C2808( V127 V299 ) C2810( V127 V308 ) \nC2838( V130 V136 ) C2839( V130 V143 ) C2844( V130 V158 ) C2845( V130 V171 ) C2846( V130 V173 ) C2849( V130 V203 ) \nC2853( V130 V282 ) C2856( V130 V299 ) C2951( V136 V183 ) C2952( V136 V189 ) C2953( V136 V193 ) C2957( V136 V252 ) \nC2959( V136 V275 ) C2961( V136 V293 ) C3060( V143 V158 ) C3061( V143 V171 ) C3062( V143 V173 ) C3066( V143 V203 ) \nC3067( V143 V216 ) C3073( V143 V282 ) C3074( V143 V299 ) C3280( V158 V171 ) C3281( V158 V173 ) C3283( V158 V203 ) \nC3284( V158 V216 ) C3287( V158 V282 ) C3289( V158 V299 ) C3383( V166 V175 ) C3385( V166 V189 ) C3387( V166 V201 ) \nC3388( V166 V236 ) C3393( V166 V273 ) C3448( V171 V173 ) C3450( V171 V203 ) C3458( V171 V273 ) C3459( V171 V282 ) \nC3461( V171 V299 ) C3462( V171 V308 ) C3475( V173 V203 ) C3478( V173 V273 ) C3479( V173 V282 ) C3482( V173 V299 ) \nC3496( V175 V189 ) C3501( V175 V236 ) C3506( V175 V273 ) C3587( V183 V189 ) C3588( V183 V193 ) C3589( V183 V201 ) \nC3590( V183 V216 ) C3591( V183 V252 ) C3593( V183 V275 ) C3595( V183 V293 ) C3597( V183 V308 ) C3652( V189 V193 ) \nC3656( V189 V236 ) C3658( V189 V252 ) C3659( V189 V273 ) C3660( V189 V275 ) C3661( V189 V293 ) C3681( V192 V193 ) \nC3682( V192 V195 ) C3685( V192 V239 ) C3688( V192 V281 ) C3689( V192 V290 ) C3691( V192 V293 ) C3692( V192 V313 ) \nC3698( V193 V252 ) C3699( V193 V275 ) C3700( V193 V293 ) C3717( V195 V239 ) C3722( V195 V281 ) C3723( V195 V290 ) \nC3726( V195 V313 ) C3794( V201 V216 ) C3802( V201 V308 ) C3818( V203 V273 ) C3820( V203 V282 ) C3821( V203 V299 ) \nC3955( V216 V308 ) C4120( V236 V273 ) C4138( V239 V281 ) C4140( V239 V290 ) C4144( V239 V313 ) C4222( V252 V275 ) \nC4224( V252 V293 ) C4303( V273 V308 ) C4309( V275 V282 ) C4311( V275 V293 ) C4331( V281 V290 ) C4334( V281 V313 ) \nC4336( V282 V299 ) C4355( V290 V293 ) C4359( V290 V313 ) "];36-&gt;47[label="41: V23 V27 V36 V46 V58 \nV61 V66 V68 V81 V92 V95 \nV120 V127 V130 V136 V143 V158 \nV166 V171 V173 V175 V183 V189 \nV192 V193 V195 V201 V203 V216 \nV236 V239 V252 V273 V275 V281 \nV282 V290 V293 V299 V308 V313 \n198: C487 ,C490 ,C496 ,C497 ,C500 ,\nC502 ,C503 ,C508 ,C594 ,C595 ,C597 ,\nC604 ,C606 ,C607 ,C608 ,C609 ,C613 ,\nC615 ,C617 ,C833 ,C835 ,C844 ,C846 ,\nC847 ,C850 ,C852 ,C1082 ,C1083 ,C1084 ,\nC1087 ,C1088 ,C1089 ,C1091 ,C1092 ,C1093 ,\nC1094 ,C1096 ,C1097 ,C1098 ,C1100 ,C1101 ,\nC1364 ,C1366 ,C1371 ,C1377 ,C1379 ,C1380 ,\nC1383 ,C1386 ,C1387 ,C1441 ,C1442 ,C1443 ,\nC1445 ,C1447 ,C1448 ,C1450 ,C1548 ,C1551 ,\nC1557 ,C1560 ,C1561 ,C1562 ,C1564 ,C1571 ,\nC1597 ,C1600 ,C1604 ,C1607 ,C1609 ,C1617 ,\nC1893 ,C1895 ,C1896 ,C1897 ,C1904 ,C1906 ,\nC1907 ,C1909 ,C1910 ,C2126 ,C2129 ,C2135 ,\nC2137 ,C2139 ,C2145 ,C2195 ,C2199 ,C2200 ,\nC2201 ,C2204 ,C2207 ,C2209 ,C2680 ,C2681 ,\nC2682 ,C2683 ,C2686 ,C2687 ,C2689 ,C2796 ,\nC2798 ,C2801 ,C2808 ,C2810 ,C2838 ,C2839 ,\nC2844 ,C2845 ,C2846 ,C2849 ,C2853 ,C2856 ,\nC2951</w:t>
      </w:r>
    </w:p>
    <w:p>
      <w:pPr>
        <w:pStyle w:val="PreformattedText"/>
        <w:bidi w:val="0"/>
        <w:spacing w:before="0" w:after="0"/>
        <w:jc w:val="left"/>
        <w:rPr/>
      </w:pPr>
      <w:r>
        <w:rPr/>
        <w:t xml:space="preserve"> </w:t>
      </w:r>
      <w:r>
        <w:rPr/>
        <w:t>,C2952 ,C2953 ,C2957 ,C2959 ,C2961 ,\nC3060 ,C3061 ,C3062 ,C3066 ,C3067 ,C3073 ,\nC3074 ,C3280 ,C3281 ,C3283 ,C3284 ,C3287 ,\nC3289 ,C3383 ,C3385 ,C3387 ,C3388 ,C3393 ,\nC3448 ,C3450 ,C3458 ,C3459 ,C3461 ,C3462 ,\nC3475 ,C3478 ,C3479 ,C3482 ,C3496 ,C3501 ,\nC3506 ,C3587 ,C3588 ,C3589 ,C3590 ,C3591 ,\nC3593 ,C3595 ,C3597 ,C3652 ,C3656 ,C3658 ,\nC3659 ,C3660 ,C3661 ,C3681 ,C3682 ,C3685 ,\nC3688 ,C3689 ,C3691 ,C3692 ,C3698 ,C3699 ,\nC3700 ,C3717 ,C3722 ,C3723 ,C3726 ,C3794 ,\nC3802 ,C3818 ,C3820 ,C3821 ,C3955 ,C4120 ,\nC4138 ,C4140 ,C4144 ,C4222 ,C4224 ,C4303 ,\nC4309 ,C4311 ,C4331 ,C4334 ,C4336 ,C4355 ,\nC4359 ,"];48[shape=box, label="id:48 level: 6\n59: V17 V19 V22 V27 V32 \nV36 V37 V38 V41 V42 V43 \nV44 V57 V59 V65 V82 V88 \nV89 V92 V95 V98 V105 V113 \nV116 V124 V134 V142 V149 V152 \nV154 V155 V157 V163 V166 V168 \nV172 V176 V182 V183 V186 V191 \nV194 V199 V201 V220 V230 V236 \nV242 V249 V257 V263 V264 V266 \nV274 V278 V291 V295 V303 V305 \n329: C315( V17 V44 ) C324( V17 V154 ) C325( V17 V155 ) C327( V17 V163 ) C329( V17 V186 ) \nC330( V17 V191 ) C332( V17 V230 ) C334( V17 V249 ) C335( V17 V266 ) C339( V17 V291 ) C342( V17 V305 ) \nC371( V19 V43 ) C373( V19 V57 ) C383( V19 V142 ) C386( V19 V176 ) C387( V19 V183 ) C394( V19 V249 ) \nC397( V19 V274 ) C399( V19 V303 ) C455( V22 V38 ) C456( V22 V41 ) C457( V22 V44 ) C459( V22 V88 ) \nC461( V22 V105 ) C465( V22 V152 ) C469( V22 V166 ) C472( V22 V201 ) C478( V22 V264 ) C481( V22 V291 ) \nC593( V27 V32 ) C594( V27 V36 ) C598( V27 V82 ) C599( V27 V88 ) C601( V27 V113 ) C603( V27 V155 ) \nC604( V27 V166 ) C612( V27 V230 ) C613( V27 V236 ) C616( V27 V278 ) C618( V27 V295 ) C730( V32 V36 ) \nC732( V32 V88 ) C733( V32 V113 ) C735( V32 V142 ) C737( V32 V155 ) C739( V32 V199 ) C743( V32 V230 ) \nC744( V32 V236 ) C748( V32 V278 ) C750( V32 V295 ) C836( V36 V88 ) C839( V36 V105 ) C840( V36 V113 ) \nC843( V36 V155 ) C844( V36 V166 ) C849( V36 V230 ) C850( V36 V236 ) C853( V36 V278 ) C855( V36 V295 ) \nC856( V37 V38 ) C859( V37 V59 ) C860( V37 V65 ) C865( V37 V124 ) C866( V37 V134 ) C867( V37 V149 ) \nC870( V37 V168 ) C871( V37 V172 ) C874( V37 V194 ) C880( V37 V257 ) C883( V38 V41 ) C889( V38 V88 ) \nC890( V38 V105 ) C894( V38 V152 ) C895( V38 V166 ) C898( V38 V201 ) C905( V38 V264 ) C909( V38 V291 ) \nC958( V41 V88 ) C959( V41 V95 ) C960( V41 V105 ) C965( V41 V152 ) C966( V41 V166 ) C968( V41 V201 ) \nC973( V41 V264 ) C975( V41 V291 ) C982( V42 V88 ) C983( V42 V92 ) C984( V42 V95 ) C985( V42 V98 ) \nC990( V42 V149 ) C991( V42 V157 ) C992( V42 V168 ) C997( V42 V220 ) C1008( V43 V57 ) C1017( V43 V142 ) \nC1019( V43 V176 ) C1021( V43 V183 ) C1022( V43 V186 ) C1023( V43 V199 ) C1026( V43 V230 ) C1027( V43 V274 ) \nC1030( V43 V303 ) C1035( V44 V154 ) C1036( V44 V155 ) C1039( V44 V163 ) C1041( V44 V186 ) C1042( V44 V191 ) \nC1047( V44 V230 ) C1049( V44 V249 ) C1052( V44 V305 ) C1340( V57 V98 ) C1347( V57 V142 ) C1351( V57 V176 ) \nC1352( V57 V182 ) C1353( V57 V183 ) C1357( V57 V236 ) C1360( V57 V274 ) C1363( V57 V303 ) C1389( V59 V65 ) \nC1394( V59 V124 ) C1397( V59 V149 ) C1398( V59 V168 ) C1399( V59 V172 ) C1401( V59 V194 ) C1404( V59 V201 ) \nC1408( V59 V257 ) C1412( V59 V303 ) C1413( V59 V305 ) C1529( V65 V124 ) C1532( V65 V149 ) C1535( V65 V168 ) \nC1536( V65 V172 ) C1537( V65 V194 ) C1544( V65 V257 ) C1911( V82 V89 ) C1913( V82 V116 ) C1914( V82 V134 ) \nC1915( V82 V154 ) C1916( V82 V155 ) C1918( V82 V166 ) C1920( V82 V182 ) C1925( V82 V199 ) C1927( V82 V242 ) \nC1929( V82 V263 ) C1930( V82 V266 ) C2045( V88 V92 ) C2046( V88 V95 ) C2047( V88 V98 ) C2048( V88 V105 ) \nC2049( V88 V113 ) C2052( V88 V152 ) C2053( V88 V155 ) C2054( V88 V157 ) C2055( V88 V166 ) C2056( V88 V168 ) \nC2057( V88 V201 ) C2058( V88 V220 ) C2059( V88 V230 ) C2060( V88 V236 ) C2061( V88 V264 ) C2062( V88 V278 ) \nC2064( V88 V291 ) C2065( V88 V295 ) C2068( V89 V116 ) C2070( V89 V134 ) C2072( V89 V152 ) C2074( V89 V166 ) \nC2075( V89 V182 ) C2078( V89 V199 ) C2079( V89 V242 ) C2080( V89 V263 ) C2081( V89 V266 ) C2126( V92 V95 ) \nC2127( V92 V98 ) C2131( V92 V154 ) C2132( V92 V157 ) C2133( V92 V168 ) C2135( V92 V183 ) C2136( V92 V194 ) \nC2137( V92 V201 ) C2140( V92 V220 ) C2190( V95 V98 ) C2191( V95 V105 ) C2196( V95 V157 ) C2197( V95 V168 ) \nC2199( V95 V183 ) C2202( V95 V220 ) C2259( V98 V157 ) C2261( V98 V168 ) C2267( V98 V220 ) C2395( V105 V152 ) \nC2396( V105 V166 ) C2399( V105 V201 ) C2405( V105 V264 ) C2407( V105 V291 ) C2551( V113 V155 ) C2558( V113 V230 ) \nC2559( V113 V236 ) C2560( V113 V278 ) C2562( V113 V295 ) C2599( V116 V134 ) C2602( V116 V166 ) C2603( V116 V168 ) \nC2605( V116 V172 ) C2606( V116 V182 ) C2607( V116 V199 ) C2611( V116 V242 ) C2615( V116 V263 ) C2616( V116 V266 ) \nC2743( V124 V149 ) C2744( V124 V168 ) C2745( V124 V172 ) C2746( V124 V194 ) C2752( V124 V257 ) C2757( V124 V295 ) \nC2914( V134 V166 ) C2915( V134 V182 ) C2916( V134 V199 ) C2918( V134 V242 ) C2921( V134 V263 ) C2922( V134 V266 ) \nC2923( V134 V274 ) C2925( V134 V291 ) C3044( V142 V176 ) C3045( V142 V183 ) C3047( V142 V199 ) C3054( V142 V274 ) \nC3055( V142 V278 ) C3058( V142 V303 ) C3159( V149 V168 ) C3160( V149 V172 ) C3161( V149 V194 ) C3169( V149 V257 ) \nC3200( V152 V166 ) C3202( V152 V201 ) C3204( V152 V263 ) C3205( V152 V264 ) C3208( V152 V291 ) C3225( V154 V155 ) \nC3226( V154 V163 ) C3229( V154 V186 ) C3231( V154 V191 ) C3232( V154 V194 ) C3234( V154 V230 ) C3236( V154 V249 ) \nC3241( V154 V305 ) C3242( V155 V163 ) C3244( V155 V186 ) C3246( V155 V191 ) C3247( V155 V230 ) C3248( V155 V236 ) \nC3249( V155 V249 ) C3250( V155 V278 ) C3252( V155 V295 ) C3254( V155 V305 ) C3264( V157 V168 ) C3271( V157 V220 ) \nC3345( V163 V186 ) C3346( V163 V191 ) C3350( V163 V230 ) C3354( V163 V249 ) C3359( V163 V305 ) C3384( V166 V182 ) \nC3386( V166 V199 ) C3387( V166 V201 ) C3388( V166 V236 ) C3389( V166 V242 ) C3390( V166 V263 ) C3391( V166 V264 ) \nC3392( V166 V266 ) C3395( V166 V291 ) C3411( V168 V172 ) C3412( V168 V194 ) C3414( V168 V220 ) C3415( V168 V257 ) \nC3464( V172 V176 ) C3466( V172 V194 ) C3470( V172 V257 ) C3509( V176 V183 ) C3511( V176 V274 ) C3513( V176 V303 ) \nC3576( V182 V199 ) C3580( V182 V236 ) C3581( V182 V242 ) C3584( V182 V263 ) C3585( V182 V266 ) C3589( V183 V201 ) \nC3592( V183 V274 ) C3596( V183 V303 ) C3621( V186 V191 ) C3622( V186 V199 ) C3624( V186 V220 ) C3625( V186 V230 ) \nC3626( V186 V249 ) C3627( V186 V305 ) C3673( V191 V230 ) C3676( V191 V249 ) C3679( V191 V278 ) C3680( V191 V305 ) \nC3703( V194 V242 ) C3708( V194 V257 ) C3709( V194 V264 ) C3773( V199 V230 ) C3774( V199 V242 ) C3777( V199 V263 ) \nC3778( V199 V266 ) C3797( V201 V264 ) C3798( V201 V291 ) C3800( V201 V303 ) C3801( V201 V305 ) C4072( V230 V236 ) \nC4073( V230 V249 ) C4074( V230 V278 ) C4075( V230 V295 ) C4076( V230 V305 ) C4121( V236 V278 ) C4122( V236 V295 ) \nC4160( V242 V257 ) C4162( V242 V263 ) C4163( V242 V264 ) C4164( V242 V266 ) C4206( V249 V305 ) C4266( V263 V266 ) \nC4271( V264 V291 ) C4278( V266 V291 ) C4306( V274 V291 ) C4307( V274 V303 ) C4323( V278 V295 ) C4376( V303 V305 ) "];36-&gt;48[label="58: V17 V19 V22 V27 V32 \nV36 V37 V38 V41 V42 V43 \nV44 V57 V59 V65 V82 V89 \nV92 V95 V98 V105 V113 V116 \nV124 V134 V142 V149 V152 V154 \nV155 V157 V163 V166 V168 V172 \nV176 V182 V183 V186 V191 V194 \nV199 V201 V220 V230 V236 V242 \nV249 V257 V263 V264 V266 V274 \nV278 V291 V295 V303 V305 \n304: C315 ,C324 ,C325 ,C327 ,C329 ,\nC330 ,C332 ,C334 ,C335 ,C339 ,C342 ,\nC371 ,C373 ,C383 ,C386 ,C387 ,C394 ,\nC397 ,C399 ,C455 ,C456 ,C457 ,C461 ,\nC465 ,C469 ,C472 ,C478 ,C481 ,C593 ,\nC594 ,C598 ,C601 ,C603 ,C604 ,C612 ,\nC613 ,C616 ,C618 ,C730 ,C733 ,C735 ,\nC737 ,C739 ,C743 ,C744 ,C748 ,C750 ,\nC839 ,C840 ,C843 ,C844 ,C849 ,C850 ,\nC853 ,C855 ,C856 ,C859 ,C860 ,C865 ,\nC866 ,C867 ,C870 ,C871 ,C874 ,C880 ,\nC883 ,C890 ,C894 ,C895 ,C898 ,C905 ,\nC909 ,C959 ,C960 ,C965 ,C966 ,C968 ,\nC973 ,C975 ,C983 ,C984 ,C985 ,C990 ,\nC991 ,C992 ,C997 ,C1008 ,C1017 ,C1019 ,\nC1021 ,C1022 ,C1023 ,C1026 ,C1027 ,C1030 ,\nC1035 ,C1036 ,C1039 ,C1041 ,C1042 ,C1047 ,\nC1049 ,C1052 ,C1340 ,C1347 ,C1351 ,C1352 ,\nC1353 ,C1357 ,C1360 ,C1363 ,C1389 ,C1394 ,\nC1397 ,C1398 ,C1399 ,C1401 ,C1404 ,C1408 ,\nC1412 ,C1413 ,C1529 ,C1532 ,C1535 ,C1536 ,\nC1537 ,C1544 ,C1911 ,C1913 ,C1914 ,C1915 ,\nC1916 ,C1918 ,C1920 ,C1925 ,C1927 ,C1929 ,\nC1930 ,C2068 ,C2070 ,C2072 ,C2074 ,C2075 ,\nC2078 ,C2079 ,C2080 ,C2081 ,C2126 ,C2127 ,\nC2131 ,C2132 ,C2133 ,C2135 ,C2136 ,C2137 ,\nC2140 ,C2190 ,C2191 ,C2196 ,C2197 ,C2199 ,\nC2202 ,C2259 ,C2261 ,C2267 ,C2395 ,C2396 ,\nC2399 ,C2405 ,C2407 ,C2551 ,C2558 ,C2559 ,\nC2560 ,C2562 ,C2599 ,C2602 ,C2603 ,C2605 ,\nC2606 ,C2607 ,C2611 ,C2615 ,C2616 ,C2743 ,\nC2744 ,C2745 ,C2746 ,C2752 ,C2757 ,C2914 ,\nC2915 ,C2916 ,C2918 ,C2921 ,C2922 ,C2923 ,\nC2925 ,C3044 ,C3045 ,C3047 ,C3054 ,C3055 ,\nC3058 ,C3159 ,C3160 ,C3161 ,C3169 ,C3200 ,\nC3202 ,C3204 ,C3205 ,C3208 ,C3225 ,C3226 ,\nC3229 ,C3231 ,C3232 ,C3234 ,C3236 ,C3241 ,\nC3242 ,C3244 ,C3246 ,C3247 ,C3248 ,C3249 ,\nC3250 ,C3252 ,C3254 ,C3264 ,C3271 ,C3345 ,\nC3346 ,C3350 ,C3354 ,C3359 ,C3384 ,C3386 ,\nC3387 ,C3388 ,C3389 ,C3390 ,C3391 ,C3392 ,\nC3395 ,C3411 ,C3412 ,C3414 ,C3415 ,C3464 ,\nC3466 ,C3470 ,C3509 ,C3511 ,C3513 ,C3576 ,\nC3580 ,C3581 ,C3584 ,C3585 ,C3589 ,C3592 ,\nC3596 ,C3621 ,C3622 ,C3624 ,C3625 ,C3626 ,\nC3627 ,C3673 ,C3676 ,C3679 ,C3680 ,C3703 ,\nC3708 ,C3709 ,C3773 ,C3774 ,C3777 ,C3778 ,\nC3797 ,C3798 ,C3800 ,C3801 ,C4072 ,C4073 ,\nC4074 ,C4075 ,C4076 ,C4121 ,C4122 ,C4160 ,\nC4162 ,C4163 ,C4164 ,C4206 ,C4266 ,C4271 ,\nC4278 ,C4306 ,C4307 ,C4323 ,C4376 ,"];49[shape=box, label="id:49 level: 6\n27: V26 V27 V50 V71 V82 \nV111 V126 V133 V145 V147 V161 \nV167 V174 V181 V192 V193 V198 \nV208 V218 V221 V240 V250 V253 \nV263 V287 V293 V310 \n154: C566( V26 V50 ) C568( V26 V71 ) C572( V26 V126 ) C573( V26 V133 ) C574( V26 V145 ) \nC575( V26 V147 ) C576( V26 V161 ) C577( V26 V174 ) C578( V26 V181 ) C580( V26 V208 ) C581( V26 V218 ) \nC582( V26 V221 ) C584( V26 V240 ) C585( V26 V253 ) C586( V26 V263</w:t>
      </w:r>
    </w:p>
    <w:p>
      <w:pPr>
        <w:pStyle w:val="PreformattedText"/>
        <w:bidi w:val="0"/>
        <w:spacing w:before="0" w:after="0"/>
        <w:jc w:val="left"/>
        <w:rPr/>
      </w:pPr>
      <w:r>
        <w:rPr/>
        <w:t xml:space="preserve"> </w:t>
      </w:r>
      <w:r>
        <w:rPr/>
        <w:t>) C588( V26 V287 ) C591( V26 V310 ) \nC598( V27 V82 ) C600( V27 V111 ) C605( V27 V167 ) C608( V27 V192 ) C609( V27 V193 ) C610( V27 V198 ) \nC611( V27 V208 ) C614( V27 V250 ) C617( V27 V293 ) C1177( V50 V71 ) C1181( V50 V133 ) C1186( V50 V161 ) \nC1187( V50 V174 ) C1189( V50 V208 ) C1191( V50 V218 ) C1192( V50 V221 ) C1194( V50 V263 ) C1195( V50 V287 ) \nC1671( V71 V126 ) C1672( V71 V133 ) C1675( V71 V161 ) C1676( V71 V174 ) C1679( V71 V208 ) C1681( V71 V218 ) \nC1682( V71 V221 ) C1687( V71 V263 ) C1689( V71 V287 ) C1912( V82 V111 ) C1919( V82 V167 ) C1922( V82 V192 ) \nC1923( V82 V193 ) C1924( V82 V198 ) C1926( V82 V208 ) C1928( V82 V250 ) C1929( V82 V263 ) C1933( V82 V293 ) \nC2512( V111 V167 ) C2513( V111 V192 ) C2514( V111 V193 ) C2515( V111 V198 ) C2517( V111 V208 ) C2518( V111 V221 ) \nC2523( V111 V250 ) C2527( V111 V293 ) C2772( V126 V145 ) C2774( V126 V147 ) C2778( V126 V181 ) C2781( V126 V208 ) \nC2783( V126 V221 ) C2785( V126 V240 ) C2787( V126 V253 ) C2791( V126 V310 ) C2892( V133 V147 ) C2894( V133 V161 ) \nC2897( V133 V174 ) C2902( V133 V208 ) C2903( V133 V218 ) C2904( V133 V221 ) C2906( V133 V263 ) C2908( V133 V287 ) \nC3096( V145 V147 ) C3099( V145 V174 ) C3100( V145 V181 ) C3101( V145 V192 ) C3103( V145 V208 ) C3104( V145 V221 ) \nC3106( V145 V240 ) C3107( V145 V253 ) C3108( V145 V263 ) C3112( V145 V310 ) C3128( V147 V181 ) C3132( V147 V208 ) \nC3133( V147 V221 ) C3134( V147 V240 ) C3137( V147 V253 ) C3140( V147 V293 ) C3142( V147 V310 ) C3312( V161 V174 ) \nC3315( V161 V208 ) C3316( V161 V218 ) C3317( V161 V221 ) C3321( V161 V240 ) C3324( V161 V263 ) C3326( V161 V287 ) \nC3396( V167 V174 ) C3397( V167 V192 ) C3398( V167 V193 ) C3400( V167 V198 ) C3401( V167 V208 ) C3404( V167 V250 ) \nC3408( V167 V293 ) C3484( V174 V208 ) C3486( V174 V218 ) C3487( V174 V221 ) C3490( V174 V263 ) C3493( V174 V287 ) \nC3560( V181 V208 ) C3562( V181 V221 ) C3564( V181 V240 ) C3567( V181 V253 ) C3574( V181 V310 ) C3681( V192 V193 ) \nC3683( V192 V198 ) C3684( V192 V208 ) C3686( V192 V250 ) C3687( V192 V263 ) C3691( V192 V293 ) C3693( V193 V198 ) \nC3695( V193 V208 ) C3697( V193 V250 ) C3700( V193 V293 ) C3757( V198 V208 ) C3758( V198 V218 ) C3764( V198 V250 ) \nC3769( V198 V293 ) C3873( V208 V218 ) C3874( V208 V221 ) C3875( V208 V240 ) C3876( V208 V250 ) C3877( V208 V253 ) \nC3878( V208 V263 ) C3879( V208 V287 ) C3880( V208 V293 ) C3881( V208 V310 ) C3966( V218 V221 ) C3971( V218 V263 ) \nC3976( V218 V287 ) C3994( V221 V240 ) C3996( V221 V253 ) C3997( V221 V263 ) C3999( V221 V287 ) C4000( V221 V310 ) \nC4145( V240 V253 ) C4147( V240 V310 ) C4209( V250 V293 ) C4228( V253 V310 ) C4267( V263 V287 ) "];38-&gt;49[label="26: V26 V27 V50 V71 V82 \nV111 V126 V133 V145 V147 V161 \nV167 V174 V181 V192 V193 V198 \nV218 V221 V240 V250 V253 V263 \nV287 V293 V310 \n128: C566 ,C568 ,C572 ,C573 ,C574 ,\nC575 ,C576 ,C577 ,C578 ,C581 ,C582 ,\nC584 ,C585 ,C586 ,C588 ,C591 ,C598 ,\nC600 ,C605 ,C608 ,C609 ,C610 ,C614 ,\nC617 ,C1177 ,C1181 ,C1186 ,C1187 ,C1191 ,\nC1192 ,C1194 ,C1195 ,C1671 ,C1672 ,C1675 ,\nC1676 ,C1681 ,C1682 ,C1687 ,C1689 ,C1912 ,\nC1919 ,C1922 ,C1923 ,C1924 ,C1928 ,C1929 ,\nC1933 ,C2512 ,C2513 ,C2514 ,C2515 ,C2518 ,\nC2523 ,C2527 ,C2772 ,C2774 ,C2778 ,C2783 ,\nC2785 ,C2787 ,C2791 ,C2892 ,C2894 ,C2897 ,\nC2903 ,C2904 ,C2906 ,C2908 ,C3096 ,C3099 ,\nC3100 ,C3101 ,C3104 ,C3106 ,C3107 ,C3108 ,\nC3112 ,C3128 ,C3133 ,C3134 ,C3137 ,C3140 ,\nC3142 ,C3312 ,C3316 ,C3317 ,C3321 ,C3324 ,\nC3326 ,C3396 ,C3397 ,C3398 ,C3400 ,C3404 ,\nC3408 ,C3486 ,C3487 ,C3490 ,C3493 ,C3562 ,\nC3564 ,C3567 ,C3574 ,C3681 ,C3683 ,C3686 ,\nC3687 ,C3691 ,C3693 ,C3697 ,C3700 ,C3758 ,\nC3764 ,C3769 ,C3966 ,C3971 ,C3976 ,C3994 ,\nC3996 ,C3997 ,C3999 ,C4000 ,C4145 ,C4147 ,\nC4209 ,C4228 ,C4267 ,"];50[shape=box, label="id:50 level: 6\n29: V3 V4 V5 V7 V8 \nV9 V10 V11 V12 V14 V16 \nV32 V39 V50 V55 V73 V128 \nV129 V148 V158 V177 V179 V216 \nV223 V246 V258 V261 V294 V311 \n146: C64( V3 V4 ) C66( V3 V7 ) C67( V3 V9 ) C68( V3 V10 ) C69( V3 V11 ) \nC70( V3 V12 ) C72( V3 V14 ) C74( V3 V16 ) C75( V3 V39 ) C78( V3 V128 ) C82( V3 V311 ) \nC83( V4 V5 ) C84( V4 V7 ) C85( V4 V9 ) C86( V4 V10 ) C87( V4 V11 ) C88( V4 V12 ) \nC90( V4 V14 ) C92( V4 V16 ) C93( V4 V39 ) C94( V4 V55 ) C95( V4 V73 ) C96( V4 V128 ) \nC97( V4 V129 ) C98( V4 V177 ) C99( V4 V179 ) C100( V4 V261 ) C101( V4 V311 ) C102( V5 V8 ) \nC103( V5 V10 ) C104( V5 V11 ) C105( V5 V12 ) C107( V5 V14 ) C109( V5 V32 ) C110( V5 V55 ) \nC111( V5 V73 ) C112( V5 V129 ) C115( V5 V148 ) C118( V5 V177 ) C119( V5 V179 ) C121( V5 V223 ) \nC123( V5 V258 ) C124( V5 V261 ) C153( V7 V9 ) C154( V7 V11 ) C155( V7 V12 ) C157( V7 V14 ) \nC159( V7 V16 ) C160( V7 V39 ) C163( V7 V128 ) C169( V7 V311 ) C170( V8 V10 ) C171( V8 V11 ) \nC172( V8 V12 ) C175( V8 V32 ) C176( V8 V50 ) C179( V8 V148 ) C180( V8 V158 ) C184( V8 V216 ) \nC185( V8 V223 ) C186( V8 V246 ) C188( V8 V258 ) C189( V8 V294 ) C191( V9 V11 ) C193( V9 V14 ) \nC195( V9 V16 ) C199( V9 V128 ) C210( V9 V261 ) C213( V10 V11 ) C214( V10 V14 ) C216( V10 V16 ) \nC218( V10 V50 ) C219( V10 V55 ) C220( V10 V73 ) C222( V10 V129 ) C224( V10 V158 ) C226( V10 V177 ) \nC227( V10 V179 ) C229( V10 V216 ) C230( V10 V246 ) C231( V10 V261 ) C232( V10 V294 ) C234( V11 V14 ) \nC236( V11 V16 ) C237( V11 V50 ) C238( V11 V55 ) C239( V11 V73 ) C240( V11 V128 ) C241( V11 V129 ) \nC242( V11 V158 ) C243( V11 V177 ) C244( V11 V179 ) C245( V11 V216 ) C246( V11 V246 ) C247( V11 V261 ) \nC248( V11 V294 ) C250( V12 V39 ) C265( V12 V311 ) C278( V14 V16 ) C280( V14 V55 ) C281( V14 V73 ) \nC283( V14 V128 ) C284( V14 V129 ) C287( V14 V177 ) C288( V14 V179 ) C290( V14 V261 ) C306( V16 V128 ) \nC736( V32 V148 ) C742( V32 V223 ) C746( V32 V258 ) C747( V32 V261 ) C749( V32 V294 ) C919( V39 V177 ) \nC920( V39 V179 ) C928( V39 V311 ) C1184( V50 V158 ) C1190( V50 V216 ) C1193( V50 V246 ) C1196( V50 V294 ) \nC1297( V55 V73 ) C1300( V55 V129 ) C1307( V55 V177 ) C1308( V55 V179 ) C1312( V55 V261 ) C1717( V73 V129 ) \nC1719( V73 V177 ) C1721( V73 V179 ) C1727( V73 V261 ) C1730( V73 V294 ) C2812( V128 V129 ) C2823( V129 V177 ) \nC2824( V129 V179 ) C2832( V129 V261 ) C3149( V148 V223 ) C3154( V148 V258 ) C3284( V158 V216 ) C3285( V158 V246 ) \nC3288( V158 V294 ) C3515( V177 V179 ) C3520( V177 V261 ) C3541( V179 V261 ) C3950( V216 V246 ) C3954( V216 V294 ) \nC4015( V223 V258 ) C4191( V246 V294 ) C4259( V261 V294 ) "];39-&gt;50[label="27: V3 V5 V7 V8 V9 \nV10 V12 V14 V16 V32 V39 \nV50 V55 V73 V128 V129 V148 \nV158 V177 V179 V216 V223 V246 \nV258 V261 V294 V311 \n108: C66 ,C67 ,C68 ,C70 ,C72 ,\nC74 ,C75 ,C78 ,C82 ,C102 ,C103 ,\nC105 ,C107 ,C109 ,C110 ,C111 ,C112 ,\nC115 ,C118 ,C119 ,C121 ,C123 ,C124 ,\nC153 ,C155 ,C157 ,C159 ,C160 ,C163 ,\nC169 ,C170 ,C172 ,C175 ,C176 ,C179 ,\nC180 ,C184 ,C185 ,C186 ,C188 ,C189 ,\nC193 ,C195 ,C199 ,C210 ,C214 ,C216 ,\nC218 ,C219 ,C220 ,C222 ,C224 ,C226 ,\nC227 ,C229 ,C230 ,C231 ,C232 ,C250 ,\nC265 ,C278 ,C280 ,C281 ,C283 ,C284 ,\nC287 ,C288 ,C290 ,C306 ,C736 ,C742 ,\nC746 ,C747 ,C749 ,C919 ,C920 ,C928 ,\nC1184 ,C1190 ,C1193 ,C1196 ,C1297 ,C1300 ,\nC1307 ,C1308 ,C1312 ,C1717 ,C1719 ,C1721 ,\nC1727 ,C1730 ,C2812 ,C2823 ,C2824 ,C2832 ,\nC3149 ,C3154 ,C3284 ,C3285 ,C3288 ,C3515 ,\nC3520 ,C3541 ,C3950 ,C3954 ,C4015 ,C4191 ,\nC4259 ,"];51[shape=box, label="id:51 level: 7\n33: V38 V43 V49 V75 V80 \nV81 V102 V103 V106 V116 V129 \nV144 V150 V169 V171 V172 V180 \nV200 V202 V204 V209 V211 V212 \nV213 V219 V226 V240 V252 V259 \nV265 V271 V286 V313 \n165: C887( V38 V80 ) C893( V38 V129 ) C899( V38 V202 ) C900( V38 V209 ) C901( V38 V211 ) \nC906( V38 V265 ) C907( V38 V271 ) C1007( V43 V49 ) C1013( V43 V106 ) C1020( V43 V180 ) C1024( V43 V209 ) \nC1025( V43 V212 ) C1028( V43 V286 ) C1032( V43 V313 ) C1159( V49 V106 ) C1165( V49 V169 ) C1167( V49 V180 ) \nC1168( V49 V209 ) C1169( V49 V212 ) C1174( V49 V286 ) C1176( V49 V313 ) C1759( V75 V81 ) C1761( V75 V102 ) \nC1762( V75 V103 ) C1767( V75 V171 ) C1770( V75 V204 ) C1771( V75 V209 ) C1772( V75 V211 ) C1773( V75 V212 ) \nC1774( V75 V213 ) C1776( V75 V219 ) C1779( V75 V240 ) C1869( V80 V103 ) C1872( V80 V129 ) C1877( V80 V202 ) \nC1878( V80 V209 ) C1879( V80 V211 ) C1880( V80 V226 ) C1884( V80 V265 ) C1886( V80 V271 ) C1890( V81 V102 ) \nC1891( V81 V103 ) C1895( V81 V171 ) C1898( V81 V204 ) C1900( V81 V209 ) C1901( V81 V211 ) C1902( V81 V213 ) \nC1903( V81 V219 ) C1905( V81 V240 ) C1910( V81 V313 ) C2331( V102 V103 ) C2337( V102 V171 ) C2338( V102 V172 ) \nC2341( V102 V204 ) C2342( V102 V209 ) C2343( V102 V211 ) C2344( V102 V213 ) C2345( V102 V219 ) C2347( V102 V240 ) \nC2353( V103 V171 ) C2356( V103 V204 ) C2357( V103 V209 ) C2359( V103 V211 ) C2360( V103 V213 ) C2361( V103 V219 ) \nC2363( V103 V226 ) C2364( V103 V240 ) C2369( V103 V286 ) C2414( V106 V150 ) C2415( V106 V169 ) C2416( V106 V180 ) \nC2418( V106 V209 ) C2419( V106 V212 ) C2427( V106 V265 ) C2428( V106 V286 ) C2429( V106 V313 ) C2600( V116 V144 ) \nC2601( V116 V150 ) C2604( V116 V169 ) C2605( V116 V172 ) C2608( V116 V200 ) C2610( V116 V226 ) C2612( V116 V252 ) \nC2613( V116 V259 ) C2618( V116 V271 ) C2826( V129 V202 ) C2827( V129 V209 ) C2828( V129 V211 ) C2833( V129 V265 ) \nC2834( V129 V271 ) C3078( V144 V150 ) C3080( V144 V169 ) C3081( V144 V172 ) C3083( V144 V200 ) C3085( V144 V226 ) \nC3089( V144 V252 ) C3090( V144 V259 ) C3175( V150 V169 ) C3176( V150 V172 ) C3178( V150 V200 ) C3181( V150 V226 ) \nC3183( V150 V252 ) C3184( V150 V259 ) C3185( V150 V265 ) C3422( V169 V172 ) C3423( V169 V180 ) C3425( V169 V200 ) \nC3426( V169 V226 ) C3430( V169 V252 ) C3432( V169 V259 ) C3451( V171 V204 ) C3452( V171 V209 ) C3453( V171 V211 ) \nC3454( V171 V213 ) C3455( V171 V219 ) C3456( V171 V240 ) C3467( V172 V200 ) C3468( V172 V226 ) C3469( V172 V252 ) \nC3471( V172 V259 ) C3547( V180 V209 ) C3548( V180 V212 ) C3556( V180 V286 ) C3558( V180 V313 ) C3783( V200 V226 ) \nC3787( V200 V252 ) C3788( V200 V259 ) C3803( V202 V209 ) C3804( V202 V211 ) C3808( V202 V265 ) C3809( V202 V271 ) \nC3822( V204 V209 ) C3823( V204 V211</w:t>
      </w:r>
    </w:p>
    <w:p>
      <w:pPr>
        <w:pStyle w:val="PreformattedText"/>
        <w:bidi w:val="0"/>
        <w:spacing w:before="0" w:after="0"/>
        <w:jc w:val="left"/>
        <w:rPr/>
      </w:pPr>
      <w:r>
        <w:rPr/>
        <w:t xml:space="preserve"> </w:t>
      </w:r>
      <w:r>
        <w:rPr/>
        <w:t>) C3824( V204 V213 ) C3825( V204 V219 ) C3827( V204 V240 ) C3831( V204 V286 ) \nC3882( V209 V211 ) C3883( V209 V212 ) C3884( V209 V213 ) C3885( V209 V219 ) C3886( V209 V240 ) C3887( V209 V265 ) \nC3888( V209 V271 ) C3889( V209 V286 ) C3890( V209 V313 ) C3903( V211 V213 ) C3904( V211 V219 ) C3905( V211 V240 ) \nC3906( V211 V265 ) C3908( V211 V271 ) C3917( V212 V286 ) C3919( V212 V313 ) C3920( V213 V219 ) C3922( V213 V240 ) \nC3978( V219 V240 ) C3979( V219 V252 ) C4039( V226 V240 ) C4041( V226 V252 ) C4042( V226 V259 ) C4044( V226 V271 ) \nC4146( V240 V271 ) C4221( V252 V259 ) C4272( V265 V271 ) C4348( V286 V313 ) "];42-&gt;51[label="32: V38 V43 V49 V75 V80 \nV81 V102 V103 V106 V116 V129 \nV144 V150 V169 V171 V172 V180 \nV200 V202 V204 V211 V212 V213 \nV219 V226 V240 V252 V259 V265 \nV271 V286 V313 \n142: C887 ,C893 ,C899 ,C901 ,C906 ,\nC907 ,C1007 ,C1013 ,C1020 ,C1025 ,C1028 ,\nC1032 ,C1159 ,C1165 ,C1167 ,C1169 ,C1174 ,\nC1176 ,C1759 ,C1761 ,C1762 ,C1767 ,C1770 ,\nC1772 ,C1773 ,C1774 ,C1776 ,C1779 ,C1869 ,\nC1872 ,C1877 ,C1879 ,C1880 ,C1884 ,C1886 ,\nC1890 ,C1891 ,C1895 ,C1898 ,C1901 ,C1902 ,\nC1903 ,C1905 ,C1910 ,C2331 ,C2337 ,C2338 ,\nC2341 ,C2343 ,C2344 ,C2345 ,C2347 ,C2353 ,\nC2356 ,C2359 ,C2360 ,C2361 ,C2363 ,C2364 ,\nC2369 ,C2414 ,C2415 ,C2416 ,C2419 ,C2427 ,\nC2428 ,C2429 ,C2600 ,C2601 ,C2604 ,C2605 ,\nC2608 ,C2610 ,C2612 ,C2613 ,C2618 ,C2826 ,\nC2828 ,C2833 ,C2834 ,C3078 ,C3080 ,C3081 ,\nC3083 ,C3085 ,C3089 ,C3090 ,C3175 ,C3176 ,\nC3178 ,C3181 ,C3183 ,C3184 ,C3185 ,C3422 ,\nC3423 ,C3425 ,C3426 ,C3430 ,C3432 ,C3451 ,\nC3453 ,C3454 ,C3455 ,C3456 ,C3467 ,C3468 ,\nC3469 ,C3471 ,C3548 ,C3556 ,C3558 ,C3783 ,\nC3787 ,C3788 ,C3804 ,C3808 ,C3809 ,C3823 ,\nC3824 ,C3825 ,C3827 ,C3831 ,C3903 ,C3904 ,\nC3905 ,C3906 ,C3908 ,C3917 ,C3919 ,C3920 ,\nC3922 ,C3978 ,C3979 ,C4039 ,C4041 ,C4042 ,\nC4044 ,C4146 ,C4221 ,C4272 ,C4348 ,"];52[shape=box, label="id:52 level: 7\n28: V24 V29 V43 V62 V69 \nV93 V107 V113 V118 V122 V139 \nV143 V159 V164 V177 V186 V196 \nV199 V224 V225 V229 V230 V258 \nV260 V272 V279 V280 V309 \n151: C509( V24 V29 ) C512( V24 V62 ) C514( V24 V93 ) C519( V24 V196 ) C524( V24 V225 ) \nC525( V24 V229 ) C529( V24 V258 ) C530( V24 V260 ) C533( V24 V272 ) C534( V24 V279 ) C535( V24 V280 ) \nC652( V29 V62 ) C655( V29 V93 ) C660( V29 V196 ) C663( V29 V225 ) C666( V29 V258 ) C667( V29 V260 ) \nC669( V29 V272 ) C670( V29 V279 ) C671( V29 V280 ) C1009( V43 V62 ) C1012( V43 V93 ) C1014( V43 V122 ) \nC1016( V43 V139 ) C1018( V43 V143 ) C1022( V43 V186 ) C1023( V43 V199 ) C1026( V43 V230 ) C1031( V43 V309 ) \nC1454( V62 V93 ) C1456( V62 V118 ) C1457( V62 V122 ) C1458( V62 V139 ) C1459( V62 V143 ) C1461( V62 V186 ) \nC1463( V62 V196 ) C1464( V62 V199 ) C1467( V62 V225 ) C1468( V62 V230 ) C1471( V62 V258 ) C1472( V62 V260 ) \nC1473( V62 V272 ) C1474( V62 V279 ) C1475( V62 V280 ) C1476( V62 V309 ) C1619( V69 V93 ) C1620( V69 V107 ) \nC1622( V69 V113 ) C1623( V69 V118 ) C1625( V69 V159 ) C1627( V69 V164 ) C1629( V69 V177 ) C1635( V69 V224 ) \nC1637( V69 V229 ) C2146( V93 V107 ) C2147( V93 V113 ) C2148( V93 V118 ) C2149( V93 V122 ) C2150( V93 V139 ) \nC2151( V93 V143 ) C2152( V93 V159 ) C2153( V93 V164 ) C2154( V93 V177 ) C2155( V93 V186 ) C2156( V93 V196 ) \nC2157( V93 V199 ) C2158( V93 V224 ) C2159( V93 V225 ) C2160( V93 V229 ) C2161( V93 V230 ) C2162( V93 V258 ) \nC2163( V93 V260 ) C2164( V93 V272 ) C2165( V93 V279 ) C2166( V93 V280 ) C2167( V93 V309 ) C2430( V107 V113 ) \nC2432( V107 V118 ) C2436( V107 V159 ) C2437( V107 V164 ) C2439( V107 V177 ) C2443( V107 V224 ) C2444( V107 V229 ) \nC2548( V113 V118 ) C2552( V113 V159 ) C2553( V113 V164 ) C2554( V113 V177 ) C2556( V113 V224 ) C2557( V113 V229 ) \nC2558( V113 V230 ) C2642( V118 V139 ) C2643( V118 V159 ) C2644( V118 V164 ) C2645( V118 V177 ) C2650( V118 V224 ) \nC2651( V118 V229 ) C2709( V122 V139 ) C2711( V122 V143 ) C2716( V122 V186 ) C2718( V122 V199 ) C2721( V122 V230 ) \nC2729( V122 V309 ) C3000( V139 V143 ) C3002( V139 V186 ) C3003( V139 V199 ) C3005( V139 V230 ) C3012( V139 V309 ) \nC3064( V143 V186 ) C3065( V143 V199 ) C3069( V143 V230 ) C3070( V143 V260 ) C3075( V143 V309 ) C3291( V159 V164 ) \nC3292( V159 V177 ) C3297( V159 V224 ) C3298( V159 V229 ) C3360( V164 V177 ) C3361( V164 V186 ) C3365( V164 V224 ) \nC3366( V164 V229 ) C3517( V177 V224 ) C3518( V177 V229 ) C3622( V186 V199 ) C3625( V186 V230 ) C3628( V186 V309 ) \nC3728( V196 V225 ) C3730( V196 V258 ) C3731( V196 V260 ) C3734( V196 V272 ) C3735( V196 V279 ) C3736( V196 V280 ) \nC3773( V199 V230 ) C3781( V199 V309 ) C4019( V224 V229 ) C4025( V224 V272 ) C4029( V225 V258 ) C4030( V225 V260 ) \nC4031( V225 V272 ) C4033( V225 V279 ) C4034( V225 V280 ) C4077( V230 V309 ) C4246( V258 V260 ) C4247( V258 V272 ) \nC4248( V258 V279 ) C4249( V258 V280 ) C4255( V260 V272 ) C4257( V260 V279 ) C4258( V260 V280 ) C4300( V272 V279 ) \nC4301( V272 V280 ) C4325( V279 V280 ) "];46-&gt;52[label="27: V24 V29 V43 V62 V69 \nV107 V113 V118 V122 V139 V143 \nV159 V164 V177 V186 V196 V199 \nV224 V225 V229 V230 V258 V260 \nV272 V279 V280 V309 \n124: C509 ,C512 ,C519 ,C524 ,C525 ,\nC529 ,C530 ,C533 ,C534 ,C535 ,C652 ,\nC660 ,C663 ,C666 ,C667 ,C669 ,C670 ,\nC671 ,C1009 ,C1014 ,C1016 ,C1018 ,C1022 ,\nC1023 ,C1026 ,C1031 ,C1456 ,C1457 ,C1458 ,\nC1459 ,C1461 ,C1463 ,C1464 ,C1467 ,C1468 ,\nC1471 ,C1472 ,C1473 ,C1474 ,C1475 ,C1476 ,\nC1620 ,C1622 ,C1623 ,C1625 ,C1627 ,C1629 ,\nC1635 ,C1637 ,C2430 ,C2432 ,C2436 ,C2437 ,\nC2439 ,C2443 ,C2444 ,C2548 ,C2552 ,C2553 ,\nC2554 ,C2556 ,C2557 ,C2558 ,C2642 ,C2643 ,\nC2644 ,C2645 ,C2650 ,C2651 ,C2709 ,C2711 ,\nC2716 ,C2718 ,C2721 ,C2729 ,C3000 ,C3002 ,\nC3003 ,C3005 ,C3012 ,C3064 ,C3065 ,C3069 ,\nC3070 ,C3075 ,C3291 ,C3292 ,C3297 ,C3298 ,\nC3360 ,C3361 ,C3365 ,C3366 ,C3517 ,C3518 ,\nC3622 ,C3625 ,C3628 ,C3728 ,C3730 ,C3731 ,\nC3734 ,C3735 ,C3736 ,C3773 ,C3781 ,C4019 ,\nC4025 ,C4029 ,C4030 ,C4031 ,C4033 ,C4034 ,\nC4077 ,C4246 ,C4247 ,C4248 ,C4249 ,C4255 ,\nC4257 ,C4258 ,C4300 ,C4301 ,C4325 ,"];53[shape=box, label="id:53 level: 7\n34: V17 V20 V31 V34 V39 \nV57 V62 V76 V79 V100 V112 \nV118 V120 V125 V130 V136 V156 \nV164 V182 V186 V189 V210 V215 \nV220 V223 V232 V236 V247 V260 \nV279 V296 V301 V310 V311 \n178: C317( V17 V79 ) C319( V17 V100 ) C322( V17 V130 ) C323( V17 V136 ) C326( V17 V156 ) \nC329( V17 V186 ) C337( V17 V279 ) C340( V17 V296 ) C341( V17 V301 ) C343( V17 V310 ) C401( V20 V31 ) \nC403( V20 V57 ) C406( V20 V100 ) C409( V20 V118 ) C410( V20 V120 ) C411( V20 V125 ) C415( V20 V156 ) \nC416( V20 V182 ) C420( V20 V236 ) C422( V20 V247 ) C423( V20 V260 ) C703( V31 V57 ) C705( V31 V76 ) \nC709( V31 V100 ) C713( V31 V120 ) C714( V31 V125 ) C719( V31 V156 ) C724( V31 V182 ) C726( V31 V236 ) \nC727( V31 V260 ) C781( V34 V62 ) C784( V34 V118 ) C787( V34 V182 ) C788( V34 V189 ) C792( V34 V210 ) \nC794( V34 V215 ) C795( V34 V223 ) C797( V34 V232 ) C799( V34 V247 ) C911( V39 V76 ) C912( V39 V100 ) \nC913( V39 V112 ) C916( V39 V164 ) C922( V39 V186 ) C923( V39 V215 ) C924( V39 V220 ) C928( V39 V311 ) \nC1341( V57 V100 ) C1344( V57 V120 ) C1345( V57 V125 ) C1349( V57 V156 ) C1352( V57 V182 ) C1357( V57 V236 ) \nC1359( V57 V260 ) C1456( V62 V118 ) C1460( V62 V182 ) C1461( V62 V186 ) C1462( V62 V189 ) C1465( V62 V210 ) \nC1466( V62 V223 ) C1469( V62 V232 ) C1470( V62 V247 ) C1472( V62 V260 ) C1474( V62 V279 ) C1785( V76 V100 ) \nC1787( V76 V112 ) C1794( V76 V164 ) C1798( V76 V186 ) C1801( V76 V215 ) C1802( V76 V220 ) C1806( V76 V311 ) \nC1848( V79 V100 ) C1849( V79 V125 ) C1850( V79 V130 ) C1853( V79 V136 ) C1855( V79 V156 ) C1859( V79 V279 ) \nC1863( V79 V296 ) C1864( V79 V301 ) C1865( V79 V310 ) C2295( V100 V112 ) C2297( V100 V120 ) C2298( V100 V125 ) \nC2299( V100 V130 ) C2300( V100 V136 ) C2301( V100 V156 ) C2302( V100 V164 ) C2303( V100 V182 ) C2304( V100 V186 ) \nC2305( V100 V215 ) C2306( V100 V220 ) C2307( V100 V236 ) C2308( V100 V260 ) C2309( V100 V279 ) C2310( V100 V296 ) \nC2311( V100 V301 ) C2312( V100 V310 ) C2313( V100 V311 ) C2530( V112 V125 ) C2532( V112 V164 ) C2535( V112 V186 ) \nC2537( V112 V215 ) C2538( V112 V220 ) C2546( V112 V296 ) C2547( V112 V311 ) C2644( V118 V164 ) C2646( V118 V182 ) \nC2647( V118 V189 ) C2648( V118 V210 ) C2649( V118 V223 ) C2652( V118 V232 ) C2653( V118 V247 ) C2675( V120 V125 ) \nC2677( V120 V156 ) C2678( V120 V182 ) C2682( V120 V236 ) C2685( V120 V260 ) C2688( V120 V310 ) C2760( V125 V156 ) \nC2762( V125 V182 ) C2764( V125 V236 ) C2768( V125 V260 ) C2771( V125 V296 ) C2838( V130 V136 ) C2843( V130 V156 ) \nC2852( V130 V279 ) C2855( V130 V296 ) C2857( V130 V301 ) C2858( V130 V310 ) C2950( V136 V156 ) C2952( V136 V189 ) \nC2960( V136 V279 ) C2962( V136 V296 ) C2963( V136 V301 ) C2964( V136 V310 ) C3256( V156 V182 ) C3258( V156 V236 ) \nC3259( V156 V260 ) C3260( V156 V279 ) C3261( V156 V296 ) C3262( V156 V301 ) C3263( V156 V310 ) C3361( V164 V186 ) \nC3363( V164 V215 ) C3364( V164 V220 ) C3369( V164 V311 ) C3575( V182 V189 ) C3577( V182 V210 ) C3578( V182 V223 ) \nC3579( V182 V232 ) C3580( V182 V236 ) C3582( V182 V247 ) C3583( V182 V260 ) C3623( V186 V215 ) C3624( V186 V220 ) \nC3629( V186 V311 ) C3653( V189 V210 ) C3654( V189 V223 ) C3655( V189 V232 ) C3656( V189 V236 ) C3657( V189 V247 ) \nC3892( V210 V223 ) C3894( V210 V232 ) C3895( V210 V247 ) C3939( V215 V220 ) C3948( V215 V311 ) C3992( V220 V311 ) \nC4013( V223 V232 ) C4014( V223 V247 ) C4090( V232 V247 ) C4119( V236 V260 ) C4257( V260 V279 ) C4326( V279 V296 ) \nC4327( V279 V301 ) C4328( V279 V310 ) C4366( V296 V301 ) C4367( V296 V310 ) C4373( V301 V310 ) "];46-&gt;53[label="33: V17 V20 V31 V34 V39 \nV57 V62 V76 V79 V112 V118 \nV120 V125 V130 V136 V156 V164 \nV182 V186 V189 V210 V215 V220 \nV223 V232 V236 V247 V260 V279 \nV296 V301 V310 V311 \n153: C317 ,C322 ,C323 ,C326 ,C329 ,\nC337 ,C340 ,C341 ,C343 ,C401 ,C403 ,\nC409 ,C410 ,C411 ,C415 ,C416 ,C420 ,\nC422 ,C423 ,C703 ,C705 ,C713 ,C714 ,\nC719 ,C724 ,C726 ,C727 ,C781 ,C784 ,\nC787 ,C788 ,C792 ,C794 ,C795 ,C797 ,\nC799 ,C911 ,C913 ,C916 ,C922 ,C923 ,\nC924 ,C928</w:t>
      </w:r>
    </w:p>
    <w:p>
      <w:pPr>
        <w:pStyle w:val="PreformattedText"/>
        <w:bidi w:val="0"/>
        <w:spacing w:before="0" w:after="0"/>
        <w:jc w:val="left"/>
        <w:rPr/>
      </w:pPr>
      <w:r>
        <w:rPr/>
        <w:t xml:space="preserve"> </w:t>
      </w:r>
      <w:r>
        <w:rPr/>
        <w:t>,C1344 ,C1345 ,C1349 ,C1352 ,\nC1357 ,C1359 ,C1456 ,C1460 ,C1461 ,C1462 ,\nC1465 ,C1466 ,C1469 ,C1470 ,C1472 ,C1474 ,\nC1787 ,C1794 ,C1798 ,C1801 ,C1802 ,C1806 ,\nC1849 ,C1850 ,C1853 ,C1855 ,C1859 ,C1863 ,\nC1864 ,C1865 ,C2530 ,C2532 ,C2535 ,C2537 ,\nC2538 ,C2546 ,C2547 ,C2644 ,C2646 ,C2647 ,\nC2648 ,C2649 ,C2652 ,C2653 ,C2675 ,C2677 ,\nC2678 ,C2682 ,C2685 ,C2688 ,C2760 ,C2762 ,\nC2764 ,C2768 ,C2771 ,C2838 ,C2843 ,C2852 ,\nC2855 ,C2857 ,C2858 ,C2950 ,C2952 ,C2960 ,\nC2962 ,C2963 ,C2964 ,C3256 ,C3258 ,C3259 ,\nC3260 ,C3261 ,C3262 ,C3263 ,C3361 ,C3363 ,\nC3364 ,C3369 ,C3575 ,C3577 ,C3578 ,C3579 ,\nC3580 ,C3582 ,C3583 ,C3623 ,C3624 ,C3629 ,\nC3653 ,C3654 ,C3655 ,C3656 ,C3657 ,C3892 ,\nC3894 ,C3895 ,C3939 ,C3948 ,C3992 ,C4013 ,\nC4014 ,C4090 ,C4119 ,C4257 ,C4326 ,C4327 ,\nC4328 ,C4366 ,C4367 ,C4373 ,"];54[shape=box, label="id:54 level: 7\n27: V30 V46 V56 V58 V66 \nV68 V92 V95 V127 V130 V136 \nV143 V158 V171 V173 V183 V189 \nV193 V201 V203 V216 V252 V275 \nV282 V293 V299 V308 \n145: C676( V30 V46 ) C677( V30 V56 ) C678( V30 V58 ) C679( V30 V66 ) C680( V30 V68 ) \nC681( V30 V92 ) C682( V30 V95 ) C683( V30 V127 ) C684( V30 V130 ) C685( V30 V136 ) C686( V30 V143 ) \nC687( V30 V158 ) C688( V30 V171 ) C689( V30 V173 ) C690( V30 V183 ) C691( V30 V189 ) C692( V30 V193 ) \nC693( V30 V201 ) C694( V30 V203 ) C695( V30 V216 ) C696( V30 V252 ) C697( V30 V275 ) C698( V30 V282 ) \nC699( V30 V293 ) C700( V30 V299 ) C701( V30 V308 ) C1081( V46 V56 ) C1083( V46 V66 ) C1084( V46 V68 ) \nC1087( V46 V92 ) C1089( V46 V127 ) C1093( V46 V183 ) C1094( V46 V189 ) C1096( V46 V201 ) C1097( V46 V216 ) \nC1101( V46 V308 ) C1320( V56 V130 ) C1321( V56 V143 ) C1322( V56 V158 ) C1324( V56 V171 ) C1325( V56 V173 ) \nC1327( V56 V189 ) C1330( V56 V203 ) C1335( V56 V282 ) C1337( V56 V299 ) C1364( V58 V68 ) C1366( V58 V95 ) \nC1371( V58 V136 ) C1377( V58 V183 ) C1379( V58 V189 ) C1380( V58 V193 ) C1383( V58 V252 ) C1386( V58 V275 ) \nC1387( V58 V293 ) C1548( V66 V68 ) C1551( V66 V92 ) C1557( V66 V127 ) C1560( V66 V183 ) C1562( V66 V201 ) \nC1564( V66 V216 ) C1571( V66 V308 ) C1597( V68 V92 ) C1600( V68 V127 ) C1604( V68 V183 ) C1607( V68 V201 ) \nC1609( V68 V216 ) C1617( V68 V308 ) C2126( V92 V95 ) C2129( V92 V127 ) C2135( V92 V183 ) C2137( V92 V201 ) \nC2139( V92 V216 ) C2145( V92 V308 ) C2195( V95 V136 ) C2199( V95 V183 ) C2200( V95 V189 ) C2201( V95 V193 ) \nC2204( V95 V252 ) C2207( V95 V275 ) C2209( V95 V293 ) C2796( V127 V183 ) C2798( V127 V201 ) C2801( V127 V216 ) \nC2808( V127 V299 ) C2810( V127 V308 ) C2838( V130 V136 ) C2839( V130 V143 ) C2844( V130 V158 ) C2845( V130 V171 ) \nC2846( V130 V173 ) C2849( V130 V203 ) C2853( V130 V282 ) C2856( V130 V299 ) C2951( V136 V183 ) C2952( V136 V189 ) \nC2953( V136 V193 ) C2957( V136 V252 ) C2959( V136 V275 ) C2961( V136 V293 ) C3060( V143 V158 ) C3061( V143 V171 ) \nC3062( V143 V173 ) C3066( V143 V203 ) C3067( V143 V216 ) C3073( V143 V282 ) C3074( V143 V299 ) C3280( V158 V171 ) \nC3281( V158 V173 ) C3283( V158 V203 ) C3284( V158 V216 ) C3287( V158 V282 ) C3289( V158 V299 ) C3448( V171 V173 ) \nC3450( V171 V203 ) C3459( V171 V282 ) C3461( V171 V299 ) C3462( V171 V308 ) C3475( V173 V203 ) C3479( V173 V282 ) \nC3482( V173 V299 ) C3587( V183 V189 ) C3588( V183 V193 ) C3589( V183 V201 ) C3590( V183 V216 ) C3591( V183 V252 ) \nC3593( V183 V275 ) C3595( V183 V293 ) C3597( V183 V308 ) C3652( V189 V193 ) C3658( V189 V252 ) C3660( V189 V275 ) \nC3661( V189 V293 ) C3698( V193 V252 ) C3699( V193 V275 ) C3700( V193 V293 ) C3794( V201 V216 ) C3802( V201 V308 ) \nC3820( V203 V282 ) C3821( V203 V299 ) C3955( V216 V308 ) C4222( V252 V275 ) C4224( V252 V293 ) C4309( V275 V282 ) \nC4311( V275 V293 ) C4336( V282 V299 ) "];47-&gt;54[label="26: V46 V56 V58 V66 V68 \nV92 V95 V127 V130 V136 V143 \nV158 V171 V173 V183 V189 V193 \nV201 V203 V216 V252 V275 V282 \nV293 V299 V308 \n119: C1081 ,C1083 ,C1084 ,C1087 ,C1089 ,\nC1093 ,C1094 ,C1096 ,C1097 ,C1101 ,C1320 ,\nC1321 ,C1322 ,C1324 ,C1325 ,C1327 ,C1330 ,\nC1335 ,C1337 ,C1364 ,C1366 ,C1371 ,C1377 ,\nC1379 ,C1380 ,C1383 ,C1386 ,C1387 ,C1548 ,\nC1551 ,C1557 ,C1560 ,C1562 ,C1564 ,C1571 ,\nC1597 ,C1600 ,C1604 ,C1607 ,C1609 ,C1617 ,\nC2126 ,C2129 ,C2135 ,C2137 ,C2139 ,C2145 ,\nC2195 ,C2199 ,C2200 ,C2201 ,C2204 ,C2207 ,\nC2209 ,C2796 ,C2798 ,C2801 ,C2808 ,C2810 ,\nC2838 ,C2839 ,C2844 ,C2845 ,C2846 ,C2849 ,\nC2853 ,C2856 ,C2951 ,C2952 ,C2953 ,C2957 ,\nC2959 ,C2961 ,C3060 ,C3061 ,C3062 ,C3066 ,\nC3067 ,C3073 ,C3074 ,C3280 ,C3281 ,C3283 ,\nC3284 ,C3287 ,C3289 ,C3448 ,C3450 ,C3459 ,\nC3461 ,C3462 ,C3475 ,C3479 ,C3482 ,C3587 ,\nC3588 ,C3589 ,C3590 ,C3591 ,C3593 ,C3595 ,\nC3597 ,C3652 ,C3658 ,C3660 ,C3661 ,C3698 ,\nC3699 ,C3700 ,C3794 ,C3802 ,C3820 ,C3821 ,\nC3955 ,C4222 ,C4224 ,C4309 ,C4311 ,C4336 ,"];55[shape=box, label="id:55 level: 7\n30: V17 V22 V37 V38 V41 \nV44 V59 V65 V88 V105 V119 \nV124 V149 V152 V154 V155 V163 \nV166 V168 V172 V186 V191 V194 \nV201 V230 V249 V257 V264 V291 \nV305 \n166: C315( V17 V44 ) C321( V17 V119 ) C324( V17 V154 ) C325( V17 V155 ) C327( V17 V163 ) \nC329( V17 V186 ) C330( V17 V191 ) C332( V17 V230 ) C334( V17 V249 ) C339( V17 V291 ) C342( V17 V305 ) \nC455( V22 V38 ) C456( V22 V41 ) C457( V22 V44 ) C459( V22 V88 ) C461( V22 V105 ) C462( V22 V119 ) \nC465( V22 V152 ) C469( V22 V166 ) C472( V22 V201 ) C478( V22 V264 ) C481( V22 V291 ) C856( V37 V38 ) \nC859( V37 V59 ) C860( V37 V65 ) C864( V37 V119 ) C865( V37 V124 ) C867( V37 V149 ) C870( V37 V168 ) \nC871( V37 V172 ) C874( V37 V194 ) C880( V37 V257 ) C883( V38 V41 ) C889( V38 V88 ) C890( V38 V105 ) \nC892( V38 V119 ) C894( V38 V152 ) C895( V38 V166 ) C898( V38 V201 ) C905( V38 V264 ) C909( V38 V291 ) \nC958( V41 V88 ) C960( V41 V105 ) C962( V41 V119 ) C965( V41 V152 ) C966( V41 V166 ) C968( V41 V201 ) \nC973( V41 V264 ) C975( V41 V291 ) C1034( V44 V119 ) C1035( V44 V154 ) C1036( V44 V155 ) C1039( V44 V163 ) \nC1041( V44 V186 ) C1042( V44 V191 ) C1047( V44 V230 ) C1049( V44 V249 ) C1052( V44 V305 ) C1389( V59 V65 ) \nC1393( V59 V119 ) C1394( V59 V124 ) C1397( V59 V149 ) C1398( V59 V168 ) C1399( V59 V172 ) C1401( V59 V194 ) \nC1404( V59 V201 ) C1408( V59 V257 ) C1413( V59 V305 ) C1528( V65 V119 ) C1529( V65 V124 ) C1532( V65 V149 ) \nC1535( V65 V168 ) C1536( V65 V172 ) C1537( V65 V194 ) C1544( V65 V257 ) C2048( V88 V105 ) C2050( V88 V119 ) \nC2052( V88 V152 ) C2053( V88 V155 ) C2055( V88 V166 ) C2056( V88 V168 ) C2057( V88 V201 ) C2059( V88 V230 ) \nC2061( V88 V264 ) C2064( V88 V291 ) C2392( V105 V119 ) C2395( V105 V152 ) C2396( V105 V166 ) C2399( V105 V201 ) \nC2405( V105 V264 ) C2407( V105 V291 ) C2656( V119 V124 ) C2657( V119 V149 ) C2658( V119 V152 ) C2659( V119 V154 ) \nC2660( V119 V155 ) C2661( V119 V163 ) C2662( V119 V166 ) C2663( V119 V168 ) C2664( V119 V172 ) C2665( V119 V186 ) \nC2666( V119 V191 ) C2667( V119 V194 ) C2668( V119 V201 ) C2669( V119 V230 ) C2670( V119 V249 ) C2671( V119 V257 ) \nC2672( V119 V264 ) C2673( V119 V291 ) C2674( V119 V305 ) C2743( V124 V149 ) C2744( V124 V168 ) C2745( V124 V172 ) \nC2746( V124 V194 ) C2752( V124 V257 ) C3159( V149 V168 ) C3160( V149 V172 ) C3161( V149 V194 ) C3169( V149 V257 ) \nC3200( V152 V166 ) C3202( V152 V201 ) C3205( V152 V264 ) C3208( V152 V291 ) C3225( V154 V155 ) C3226( V154 V163 ) \nC3229( V154 V186 ) C3231( V154 V191 ) C3232( V154 V194 ) C3234( V154 V230 ) C3236( V154 V249 ) C3241( V154 V305 ) \nC3242( V155 V163 ) C3244( V155 V186 ) C3246( V155 V191 ) C3247( V155 V230 ) C3249( V155 V249 ) C3254( V155 V305 ) \nC3345( V163 V186 ) C3346( V163 V191 ) C3350( V163 V230 ) C3354( V163 V249 ) C3359( V163 V305 ) C3387( V166 V201 ) \nC3391( V166 V264 ) C3395( V166 V291 ) C3411( V168 V172 ) C3412( V168 V194 ) C3415( V168 V257 ) C3466( V172 V194 ) \nC3470( V172 V257 ) C3621( V186 V191 ) C3625( V186 V230 ) C3626( V186 V249 ) C3627( V186 V305 ) C3673( V191 V230 ) \nC3676( V191 V249 ) C3680( V191 V305 ) C3708( V194 V257 ) C3709( V194 V264 ) C3797( V201 V264 ) C3798( V201 V291 ) \nC3801( V201 V305 ) C4073( V230 V249 ) C4076( V230 V305 ) C4206( V249 V305 ) C4271( V264 V291 ) "];48-&gt;55[label="29: V17 V22 V37 V38 V41 \nV44 V59 V65 V88 V105 V124 \nV149 V152 V154 V155 V163 V166 \nV168 V172 V186 V191 V194 V201 \nV230 V249 V257 V264 V291 V305 \n137: C315 ,C324 ,C325 ,C327 ,C329 ,\nC330 ,C332 ,C334 ,C339 ,C342 ,C455 ,\nC456 ,C457 ,C459 ,C461 ,C465 ,C469 ,\nC472 ,C478 ,C481 ,C856 ,C859 ,C860 ,\nC865 ,C867 ,C870 ,C871 ,C874 ,C880 ,\nC883 ,C889 ,C890 ,C894 ,C895 ,C898 ,\nC905 ,C909 ,C958 ,C960 ,C965 ,C966 ,\nC968 ,C973 ,C975 ,C1035 ,C1036 ,C1039 ,\nC1041 ,C1042 ,C1047 ,C1049 ,C1052 ,C1389 ,\nC1394 ,C1397 ,C1398 ,C1399 ,C1401 ,C1404 ,\nC1408 ,C1413 ,C1529 ,C1532 ,C1535 ,C1536 ,\nC1537 ,C1544 ,C2048 ,C2052 ,C2053 ,C2055 ,\nC2056 ,C2057 ,C2059 ,C2061 ,C2064 ,C2395 ,\nC2396 ,C2399 ,C2405 ,C2407 ,C2743 ,C2744 ,\nC2745 ,C2746 ,C2752 ,C3159 ,C3160 ,C3161 ,\nC3169 ,C3200 ,C3202 ,C3205 ,C3208 ,C3225 ,\nC3226 ,C3229 ,C3231 ,C3232 ,C3234 ,C3236 ,\nC3241 ,C3242 ,C3244 ,C3246 ,C3247 ,C3249 ,\nC3254 ,C3345 ,C3346 ,C3350 ,C3354 ,C3359 ,\nC3387 ,C3391 ,C3395 ,C3411 ,C3412 ,C3415 ,\nC3466 ,C3470 ,C3621 ,C3625 ,C3626 ,C3627 ,\nC3673 ,C3676 ,C3680 ,C3708 ,C3709 ,C3797 ,\nC3798 ,C3801 ,C4073 ,C4076 ,C4206 ,C4271 ,"];56[shape=box, label="id:56 level: 7\n36: V19 V27 V32 V36 V42 \nV43 V57 V82 V88 V89 V92 \nV95 V98 V113 V116 V134 V142 \nV155 V157 V166 V168 V176 V182 \nV183 V199 V220 V230 V236 V242 \nV263 V266 V274 V278 V289 V295 \nV303 \n193: C371( V19 V43 ) C373( V19 V57 ) C383( V19 V142 ) C386( V19 V176 ) C387( V19 V183 ) \nC397( V19 V274 ) C398( V19 V289 ) C399( V19 V303 ) C593( V27 V32 ) C594( V27 V36 ) C598( V27 V82 ) \nC599( V27 V88 ) C601( V27 V113 ) C603( V27 V155 ) C604( V27 V166 ) C612( V27 V230 ) C613( V27 V236 ) \nC616( V27 V278 ) C618( V27 V295 ) C730( V32 V36 ) C732( V32 V88 ) C733( V32 V113 ) C735( V32 V142 ) \nC737( V32 V155 ) C739( V32 V199 ) C743( V32 V230 ) C744( V32 V236 ) C748( V32 V278 ) C750( V32 V295 ) \nC836( V36 V88 ) C840( V36 V113 ) C843( V36 V155 ) C844( V36 V166 ) C849( V36</w:t>
      </w:r>
    </w:p>
    <w:p>
      <w:pPr>
        <w:pStyle w:val="PreformattedText"/>
        <w:bidi w:val="0"/>
        <w:spacing w:before="0" w:after="0"/>
        <w:jc w:val="left"/>
        <w:rPr/>
      </w:pPr>
      <w:r>
        <w:rPr/>
        <w:t xml:space="preserve"> </w:t>
      </w:r>
      <w:r>
        <w:rPr/>
        <w:t>V230 ) C850( V36 V236 ) \nC853( V36 V278 ) C855( V36 V295 ) C982( V42 V88 ) C983( V42 V92 ) C984( V42 V95 ) C985( V42 V98 ) \nC991( V42 V157 ) C992( V42 V168 ) C997( V42 V220 ) C1003( V42 V289 ) C1008( V43 V57 ) C1017( V43 V142 ) \nC1019( V43 V176 ) C1021( V43 V183 ) C1023( V43 V199 ) C1026( V43 V230 ) C1027( V43 V274 ) C1029( V43 V289 ) \nC1030( V43 V303 ) C1340( V57 V98 ) C1347( V57 V142 ) C1351( V57 V176 ) C1352( V57 V182 ) C1353( V57 V183 ) \nC1357( V57 V236 ) C1360( V57 V274 ) C1361( V57 V289 ) C1363( V57 V303 ) C1911( V82 V89 ) C1913( V82 V116 ) \nC1914( V82 V134 ) C1916( V82 V155 ) C1918( V82 V166 ) C1920( V82 V182 ) C1925( V82 V199 ) C1927( V82 V242 ) \nC1929( V82 V263 ) C1930( V82 V266 ) C1931( V82 V289 ) C2045( V88 V92 ) C2046( V88 V95 ) C2047( V88 V98 ) \nC2049( V88 V113 ) C2053( V88 V155 ) C2054( V88 V157 ) C2055( V88 V166 ) C2056( V88 V168 ) C2058( V88 V220 ) \nC2059( V88 V230 ) C2060( V88 V236 ) C2062( V88 V278 ) C2063( V88 V289 ) C2065( V88 V295 ) C2068( V89 V116 ) \nC2070( V89 V134 ) C2074( V89 V166 ) C2075( V89 V182 ) C2078( V89 V199 ) C2079( V89 V242 ) C2080( V89 V263 ) \nC2081( V89 V266 ) C2083( V89 V289 ) C2126( V92 V95 ) C2127( V92 V98 ) C2132( V92 V157 ) C2133( V92 V168 ) \nC2135( V92 V183 ) C2140( V92 V220 ) C2144( V92 V289 ) C2190( V95 V98 ) C2196( V95 V157 ) C2197( V95 V168 ) \nC2199( V95 V183 ) C2202( V95 V220 ) C2208( V95 V289 ) C2259( V98 V157 ) C2261( V98 V168 ) C2267( V98 V220 ) \nC2271( V98 V289 ) C2551( V113 V155 ) C2558( V113 V230 ) C2559( V113 V236 ) C2560( V113 V278 ) C2562( V113 V295 ) \nC2599( V116 V134 ) C2602( V116 V166 ) C2603( V116 V168 ) C2606( V116 V182 ) C2607( V116 V199 ) C2611( V116 V242 ) \nC2615( V116 V263 ) C2616( V116 V266 ) C2619( V116 V289 ) C2914( V134 V166 ) C2915( V134 V182 ) C2916( V134 V199 ) \nC2918( V134 V242 ) C2921( V134 V263 ) C2922( V134 V266 ) C2923( V134 V274 ) C2924( V134 V289 ) C3044( V142 V176 ) \nC3045( V142 V183 ) C3047( V142 V199 ) C3054( V142 V274 ) C3055( V142 V278 ) C3056( V142 V289 ) C3058( V142 V303 ) \nC3247( V155 V230 ) C3248( V155 V236 ) C3250( V155 V278 ) C3252( V155 V295 ) C3264( V157 V168 ) C3271( V157 V220 ) \nC3277( V157 V289 ) C3384( V166 V182 ) C3386( V166 V199 ) C3388( V166 V236 ) C3389( V166 V242 ) C3390( V166 V263 ) \nC3392( V166 V266 ) C3394( V166 V289 ) C3414( V168 V220 ) C3419( V168 V289 ) C3509( V176 V183 ) C3511( V176 V274 ) \nC3512( V176 V289 ) C3513( V176 V303 ) C3576( V182 V199 ) C3580( V182 V236 ) C3581( V182 V242 ) C3584( V182 V263 ) \nC3585( V182 V266 ) C3586( V182 V289 ) C3592( V183 V274 ) C3594( V183 V289 ) C3596( V183 V303 ) C3773( V199 V230 ) \nC3774( V199 V242 ) C3777( V199 V263 ) C3778( V199 V266 ) C3779( V199 V289 ) C3990( V220 V289 ) C4072( V230 V236 ) \nC4074( V230 V278 ) C4075( V230 V295 ) C4121( V236 V278 ) C4122( V236 V295 ) C4162( V242 V263 ) C4164( V242 V266 ) \nC4166( V242 V289 ) C4266( V263 V266 ) C4268( V263 V289 ) C4277( V266 V289 ) C4305( V274 V289 ) C4307( V274 V303 ) \nC4323( V278 V295 ) C4354( V289 V303 ) "];48-&gt;56[label="35: V19 V27 V32 V36 V42 \nV43 V57 V82 V88 V89 V92 \nV95 V98 V113 V116 V134 V142 \nV155 V157 V166 V168 V176 V182 \nV183 V199 V220 V230 V236 V242 \nV263 V266 V274 V278 V295 V303 \n167: C371 ,C373 ,C383 ,C386 ,C387 ,\nC397 ,C399 ,C593 ,C594 ,C598 ,C599 ,\nC601 ,C603 ,C604 ,C612 ,C613 ,C616 ,\nC618 ,C730 ,C732 ,C733 ,C735 ,C737 ,\nC739 ,C743 ,C744 ,C748 ,C750 ,C836 ,\nC840 ,C843 ,C844 ,C849 ,C850 ,C853 ,\nC855 ,C982 ,C983 ,C984 ,C985 ,C991 ,\nC992 ,C997 ,C1008 ,C1017 ,C1019 ,C1021 ,\nC1023 ,C1026 ,C1027 ,C1030 ,C1340 ,C1347 ,\nC1351 ,C1352 ,C1353 ,C1357 ,C1360 ,C1363 ,\nC1911 ,C1913 ,C1914 ,C1916 ,C1918 ,C1920 ,\nC1925 ,C1927 ,C1929 ,C1930 ,C2045 ,C2046 ,\nC2047 ,C2049 ,C2053 ,C2054 ,C2055 ,C2056 ,\nC2058 ,C2059 ,C2060 ,C2062 ,C2065 ,C2068 ,\nC2070 ,C2074 ,C2075 ,C2078 ,C2079 ,C2080 ,\nC2081 ,C2126 ,C2127 ,C2132 ,C2133 ,C2135 ,\nC2140 ,C2190 ,C2196 ,C2197 ,C2199 ,C2202 ,\nC2259 ,C2261 ,C2267 ,C2551 ,C2558 ,C2559 ,\nC2560 ,C2562 ,C2599 ,C2602 ,C2603 ,C2606 ,\nC2607 ,C2611 ,C2615 ,C2616 ,C2914 ,C2915 ,\nC2916 ,C2918 ,C2921 ,C2922 ,C2923 ,C3044 ,\nC3045 ,C3047 ,C3054 ,C3055 ,C3058 ,C3247 ,\nC3248 ,C3250 ,C3252 ,C3264 ,C3271 ,C3384 ,\nC3386 ,C3388 ,C3389 ,C3390 ,C3392 ,C3414 ,\nC3509 ,C3511 ,C3513 ,C3576 ,C3580 ,C3581 ,\nC3584 ,C3585 ,C3592 ,C3596 ,C3773 ,C3774 ,\nC3777 ,C3778 ,C4072 ,C4074 ,C4075 ,C4121 ,\nC4122 ,C4162 ,C4164 ,C4266 ,C4307 ,C4323 ,"];57[shape=box, label="id:57 level: 7\n26: V0 V2 V3 V4 V5 \nV7 V8 V9 V10 V11 V12 \nV14 V15 V16 V32 V39 V50 \nV128 V148 V158 V216 V223 V246 \nV258 V294 V311 \n155: C1( V0 V2 ) C2( V0 V3 ) C3( V0 V4 ) C4( V0 V5 ) C5( V0 V7 ) \nC6( V0 V8 ) C7( V0 V10 ) C8( V0 V11 ) C9( V0 V12 ) C11( V0 V15 ) C12( V0 V32 ) \nC13( V0 V39 ) C14( V0 V50 ) C15( V0 V148 ) C16( V0 V158 ) C17( V0 V216 ) C18( V0 V223 ) \nC19( V0 V246 ) C20( V0 V258 ) C21( V0 V294 ) C22( V0 V311 ) C43( V2 V3 ) C44( V2 V4 ) \nC45( V2 V5 ) C46( V2 V7 ) C47( V2 V8 ) C48( V2 V10 ) C49( V2 V11 ) C50( V2 V12 ) \nC52( V2 V15 ) C53( V2 V32 ) C54( V2 V39 ) C55( V2 V50 ) C56( V2 V148 ) C57( V2 V158 ) \nC58( V2 V216 ) C59( V2 V223 ) C60( V2 V246 ) C61( V2 V258 ) C62( V2 V294 ) C63( V2 V311 ) \nC64( V3 V4 ) C66( V3 V7 ) C67( V3 V9 ) C68( V3 V10 ) C69( V3 V11 ) C70( V3 V12 ) \nC72( V3 V14 ) C73( V3 V15 ) C74( V3 V16 ) C75( V3 V39 ) C78( V3 V128 ) C82( V3 V311 ) \nC83( V4 V5 ) C84( V4 V7 ) C85( V4 V9 ) C86( V4 V10 ) C87( V4 V11 ) C88( V4 V12 ) \nC90( V4 V14 ) C91( V4 V15 ) C92( V4 V16 ) C93( V4 V39 ) C96( V4 V128 ) C101( V4 V311 ) \nC102( V5 V8 ) C103( V5 V10 ) C104( V5 V11 ) C105( V5 V12 ) C107( V5 V14 ) C108( V5 V15 ) \nC109( V5 V32 ) C115( V5 V148 ) C121( V5 V223 ) C123( V5 V258 ) C153( V7 V9 ) C154( V7 V11 ) \nC155( V7 V12 ) C157( V7 V14 ) C158( V7 V15 ) C159( V7 V16 ) C160( V7 V39 ) C163( V7 V128 ) \nC169( V7 V311 ) C170( V8 V10 ) C171( V8 V11 ) C172( V8 V12 ) C174( V8 V15 ) C175( V8 V32 ) \nC176( V8 V50 ) C179( V8 V148 ) C180( V8 V158 ) C184( V8 V216 ) C185( V8 V223 ) C186( V8 V246 ) \nC188( V8 V258 ) C189( V8 V294 ) C191( V9 V11 ) C193( V9 V14 ) C194( V9 V15 ) C195( V9 V16 ) \nC199( V9 V128 ) C213( V10 V11 ) C214( V10 V14 ) C215( V10 V15 ) C216( V10 V16 ) C218( V10 V50 ) \nC224( V10 V158 ) C229( V10 V216 ) C230( V10 V246 ) C232( V10 V294 ) C234( V11 V14 ) C235( V11 V15 ) \nC236( V11 V16 ) C237( V11 V50 ) C240( V11 V128 ) C242( V11 V158 ) C245( V11 V216 ) C246( V11 V246 ) \nC248( V11 V294 ) C250( V12 V39 ) C265( V12 V311 ) C277( V14 V15 ) C278( V14 V16 ) C283( V14 V128 ) \nC291( V15 V16 ) C292( V15 V32 ) C293( V15 V50 ) C294( V15 V128 ) C295( V15 V148 ) C296( V15 V158 ) \nC297( V15 V216 ) C298( V15 V223 ) C299( V15 V246 ) C300( V15 V258 ) C301( V15 V294 ) C306( V16 V128 ) \nC736( V32 V148 ) C742( V32 V223 ) C746( V32 V258 ) C749( V32 V294 ) C928( V39 V311 ) C1184( V50 V158 ) \nC1190( V50 V216 ) C1193( V50 V246 ) C1196( V50 V294 ) C3149( V148 V223 ) C3154( V148 V258 ) C3284( V158 V216 ) \nC3285( V158 V246 ) C3288( V158 V294 ) C3950( V216 V246 ) C3954( V216 V294 ) C4015( V223 V258 ) C4191( V246 V294 ) "];50-&gt;57[label="23: V3 V4 V5 V7 V8 \nV9 V10 V11 V12 V14 V16 \nV32 V39 V50 V128 V148 V158 \nV216 V223 V246 V258 V294 V311 \n94: C64 ,C66 ,C67 ,C68 ,C69 ,\nC70 ,C72 ,C74 ,C75 ,C78 ,C82 ,\nC83 ,C84 ,C85 ,C86 ,C87 ,C88 ,\nC90 ,C92 ,C93 ,C96 ,C101 ,C102 ,\nC103 ,C104 ,C105 ,C107 ,C109 ,C115 ,\nC121 ,C123 ,C153 ,C154 ,C155 ,C157 ,\nC159 ,C160 ,C163 ,C169 ,C170 ,C171 ,\nC172 ,C175 ,C176 ,C179 ,C180 ,C184 ,\nC185 ,C186 ,C188 ,C189 ,C191 ,C193 ,\nC195 ,C199 ,C213 ,C214 ,C216 ,C218 ,\nC224 ,C229 ,C230 ,C232 ,C234 ,C236 ,\nC237 ,C240 ,C242 ,C245 ,C246 ,C248 ,\nC250 ,C265 ,C278 ,C283 ,C306 ,C736 ,\nC742 ,C746 ,C749 ,C928 ,C1184 ,C1190 ,\nC1193 ,C1196 ,C3149 ,C3154 ,C3284 ,C3285 ,\nC3288 ,C3950 ,C3954 ,C4015 ,C4191 ,"];58[shape=box, label="id:58 level: 8\n26: V38 V43 V49 V63 V80 \nV83 V106 V116 V129 V144 V150 \nV169 V172 V180 V200 V202 V209 \nV211 V212 V226 V252 V259 V265 \nV271 V286 V313 \n150: C885( V38 V63 ) C887( V38 V80 ) C888( V38 V83 ) C893( V38 V129 ) C899( V38 V202 ) \nC900( V38 V209 ) C901( V38 V211 ) C906( V38 V265 ) C907( V38 V271 ) C1007( V43 V49 ) C1010( V43 V63 ) \nC1011( V43 V83 ) C1013( V43 V106 ) C1020( V43 V180 ) C1024( V43 V209 ) C1025( V43 V212 ) C1028( V43 V286 ) \nC1032( V43 V313 ) C1155( V49 V63 ) C1157( V49 V83 ) C1159( V49 V106 ) C1165( V49 V169 ) C1167( V49 V180 ) \nC1168( V49 V209 ) C1169( V49 V212 ) C1174( V49 V286 ) C1176( V49 V313 ) C1477( V63 V80 ) C1478( V63 V83 ) \nC1479( V63 V106 ) C1480( V63 V116 ) C1481( V63 V129 ) C1482( V63 V144 ) C1483( V63 V150 ) C1484( V63 V169 ) \nC1485( V63 V172 ) C1486( V63 V180 ) C1487( V63 V200 ) C1488( V63 V202 ) C1489( V63 V209 ) C1490( V63 V211 ) \nC1491( V63 V212 ) C1492( V63 V226 ) C1493( V63 V252 ) C1494( V63 V259 ) C1495( V63 V265 ) C1496( V63 V271 ) \nC1497( V63 V286 ) C1498( V63 V313 ) C1867( V80 V83 ) C1872( V80 V129 ) C1877( V80 V202 ) C1878( V80 V209 ) \nC1879( V80 V211 ) C1880( V80 V226 ) C1884( V80 V265 ) C1886( V80 V271 ) C1935( V83 V106 ) C1936( V83 V116 ) \nC1937( V83 V129 ) C1938( V83 V144 ) C1939( V83 V150 ) C1940( V83 V169 ) C1941( V83 V172 ) C1942( V83 V180 ) \nC1943( V83 V200 ) C1944( V83 V202 ) C1945( V83 V209 ) C1946( V83 V211 ) C1947( V83 V212 ) C1948( V83 V226 ) \nC1949( V83 V252 ) C1950( V83 V259 ) C1951( V83 V265 ) C1952( V83 V271 ) C1953( V83 V286 ) C1954( V83 V313 ) \nC2414( V106 V150 ) C2415( V106 V169 ) C2416( V106 V180 ) C2418( V106 V209 ) C2419( V106 V212 ) C2427( V106 V265 ) \nC2428( V106 V286 ) C2429( V106 V313 ) C2600( V116 V144 ) C2601( V116 V150 ) C2604( V116 V169 ) C2605( V116 V172 ) \nC2608( V116 V200 ) C2610( V116 V226 ) C2612( V116 V252 ) C2613( V116 V259 ) C2618( V116 V271 ) C2826( V129 V202 ) \nC2827( V129 V209 ) C2828( V129 V211 ) C2833( V129 V265 ) C2834( V129 V271 ) C3078( V144 V150 ) C3080( V144 V169 ) \nC3081( V144 V172 ) C3083( V144 V200 ) C3085( V144 V226 ) C3089( V144 V252 ) C3090( V144 V259 ) C3175( V150 V169 ) \nC3176( V150 V172 ) C3178( V150 V200 ) C3181( V150 V226 ) C3183( V150 V252 ) C3184(</w:t>
      </w:r>
    </w:p>
    <w:p>
      <w:pPr>
        <w:pStyle w:val="PreformattedText"/>
        <w:bidi w:val="0"/>
        <w:spacing w:before="0" w:after="0"/>
        <w:jc w:val="left"/>
        <w:rPr/>
      </w:pPr>
      <w:r>
        <w:rPr/>
        <w:t xml:space="preserve"> </w:t>
      </w:r>
      <w:r>
        <w:rPr/>
        <w:t>V150 V259 ) C3185( V150 V265 ) \nC3422( V169 V172 ) C3423( V169 V180 ) C3425( V169 V200 ) C3426( V169 V226 ) C3430( V169 V252 ) C3432( V169 V259 ) \nC3467( V172 V200 ) C3468( V172 V226 ) C3469( V172 V252 ) C3471( V172 V259 ) C3547( V180 V209 ) C3548( V180 V212 ) \nC3556( V180 V286 ) C3558( V180 V313 ) C3783( V200 V226 ) C3787( V200 V252 ) C3788( V200 V259 ) C3803( V202 V209 ) \nC3804( V202 V211 ) C3808( V202 V265 ) C3809( V202 V271 ) C3882( V209 V211 ) C3883( V209 V212 ) C3887( V209 V265 ) \nC3888( V209 V271 ) C3889( V209 V286 ) C3890( V209 V313 ) C3906( V211 V265 ) C3908( V211 V271 ) C3917( V212 V286 ) \nC3919( V212 V313 ) C4041( V226 V252 ) C4042( V226 V259 ) C4044( V226 V271 ) C4221( V252 V259 ) C4272( V265 V271 ) \nC4348( V286 V313 ) "];51-&gt;58[label="24: V38 V43 V49 V80 V106 \nV116 V129 V144 V150 V169 V172 \nV180 V200 V202 V209 V211 V212 \nV226 V252 V259 V265 V271 V286 \nV313 \n101: C887 ,C893 ,C899 ,C900 ,C901 ,\nC906 ,C907 ,C1007 ,C1013 ,C1020 ,C1024 ,\nC1025 ,C1028 ,C1032 ,C1159 ,C1165 ,C1167 ,\nC1168 ,C1169 ,C1174 ,C1176 ,C1872 ,C1877 ,\nC1878 ,C1879 ,C1880 ,C1884 ,C1886 ,C2414 ,\nC2415 ,C2416 ,C2418 ,C2419 ,C2427 ,C2428 ,\nC2429 ,C2600 ,C2601 ,C2604 ,C2605 ,C2608 ,\nC2610 ,C2612 ,C2613 ,C2618 ,C2826 ,C2827 ,\nC2828 ,C2833 ,C2834 ,C3078 ,C3080 ,C3081 ,\nC3083 ,C3085 ,C3089 ,C3090 ,C3175 ,C3176 ,\nC3178 ,C3181 ,C3183 ,C3184 ,C3185 ,C3422 ,\nC3423 ,C3425 ,C3426 ,C3430 ,C3432 ,C3467 ,\nC3468 ,C3469 ,C3471 ,C3547 ,C3548 ,C3556 ,\nC3558 ,C3783 ,C3787 ,C3788 ,C3803 ,C3804 ,\nC3808 ,C3809 ,C3882 ,C3883 ,C3887 ,C3888 ,\nC3889 ,C3890 ,C3906 ,C3908 ,C3917 ,C3919 ,\nC4041 ,C4042 ,C4044 ,C4221 ,C4272 ,C4348 ,"];59[shape=box, label="id:59 level: 8\n27: V20 V31 V34 V39 V57 \nV62 V76 V100 V112 V114 V118 \nV120 V125 V156 V164 V182 V186 \nV189 V210 V215 V220 V223 V232 \nV236 V247 V260 V311 \n152: C401( V20 V31 ) C403( V20 V57 ) C406( V20 V100 ) C408( V20 V114 ) C409( V20 V118 ) \nC410( V20 V120 ) C411( V20 V125 ) C415( V20 V156 ) C416( V20 V182 ) C420( V20 V236 ) C422( V20 V247 ) \nC423( V20 V260 ) C703( V31 V57 ) C705( V31 V76 ) C709( V31 V100 ) C712( V31 V114 ) C713( V31 V120 ) \nC714( V31 V125 ) C719( V31 V156 ) C724( V31 V182 ) C726( V31 V236 ) C727( V31 V260 ) C781( V34 V62 ) \nC783( V34 V114 ) C784( V34 V118 ) C787( V34 V182 ) C788( V34 V189 ) C792( V34 V210 ) C794( V34 V215 ) \nC795( V34 V223 ) C797( V34 V232 ) C799( V34 V247 ) C911( V39 V76 ) C912( V39 V100 ) C913( V39 V112 ) \nC914( V39 V114 ) C916( V39 V164 ) C922( V39 V186 ) C923( V39 V215 ) C924( V39 V220 ) C928( V39 V311 ) \nC1341( V57 V100 ) C1343( V57 V114 ) C1344( V57 V120 ) C1345( V57 V125 ) C1349( V57 V156 ) C1352( V57 V182 ) \nC1357( V57 V236 ) C1359( V57 V260 ) C1455( V62 V114 ) C1456( V62 V118 ) C1460( V62 V182 ) C1461( V62 V186 ) \nC1462( V62 V189 ) C1465( V62 V210 ) C1466( V62 V223 ) C1469( V62 V232 ) C1470( V62 V247 ) C1472( V62 V260 ) \nC1785( V76 V100 ) C1787( V76 V112 ) C1788( V76 V114 ) C1794( V76 V164 ) C1798( V76 V186 ) C1801( V76 V215 ) \nC1802( V76 V220 ) C1806( V76 V311 ) C2295( V100 V112 ) C2296( V100 V114 ) C2297( V100 V120 ) C2298( V100 V125 ) \nC2301( V100 V156 ) C2302( V100 V164 ) C2303( V100 V182 ) C2304( V100 V186 ) C2305( V100 V215 ) C2306( V100 V220 ) \nC2307( V100 V236 ) C2308( V100 V260 ) C2313( V100 V311 ) C2529( V112 V114 ) C2530( V112 V125 ) C2532( V112 V164 ) \nC2535( V112 V186 ) C2537( V112 V215 ) C2538( V112 V220 ) C2547( V112 V311 ) C2564( V114 V118 ) C2565( V114 V120 ) \nC2566( V114 V125 ) C2567( V114 V156 ) C2568( V114 V164 ) C2569( V114 V182 ) C2570( V114 V186 ) C2571( V114 V189 ) \nC2572( V114 V210 ) C2573( V114 V215 ) C2574( V114 V220 ) C2575( V114 V223 ) C2576( V114 V232 ) C2577( V114 V236 ) \nC2578( V114 V247 ) C2579( V114 V260 ) C2580( V114 V311 ) C2644( V118 V164 ) C2646( V118 V182 ) C2647( V118 V189 ) \nC2648( V118 V210 ) C2649( V118 V223 ) C2652( V118 V232 ) C2653( V118 V247 ) C2675( V120 V125 ) C2677( V120 V156 ) \nC2678( V120 V182 ) C2682( V120 V236 ) C2685( V120 V260 ) C2760( V125 V156 ) C2762( V125 V182 ) C2764( V125 V236 ) \nC2768( V125 V260 ) C3256( V156 V182 ) C3258( V156 V236 ) C3259( V156 V260 ) C3361( V164 V186 ) C3363( V164 V215 ) \nC3364( V164 V220 ) C3369( V164 V311 ) C3575( V182 V189 ) C3577( V182 V210 ) C3578( V182 V223 ) C3579( V182 V232 ) \nC3580( V182 V236 ) C3582( V182 V247 ) C3583( V182 V260 ) C3623( V186 V215 ) C3624( V186 V220 ) C3629( V186 V311 ) \nC3653( V189 V210 ) C3654( V189 V223 ) C3655( V189 V232 ) C3656( V189 V236 ) C3657( V189 V247 ) C3892( V210 V223 ) \nC3894( V210 V232 ) C3895( V210 V247 ) C3939( V215 V220 ) C3948( V215 V311 ) C3992( V220 V311 ) C4013( V223 V232 ) \nC4014( V223 V247 ) C4090( V232 V247 ) C4119( V236 V260 ) "];53-&gt;59[label="26: V20 V31 V34 V39 V57 \nV62 V76 V100 V112 V118 V120 \nV125 V156 V164 V182 V186 V189 \nV210 V215 V220 V223 V232 V236 \nV247 V260 V311 \n126: C401 ,C403 ,C406 ,C409 ,C410 ,\nC411 ,C415 ,C416 ,C420 ,C422 ,C423 ,\nC703 ,C705 ,C709 ,C713 ,C714 ,C719 ,\nC724 ,C726 ,C727 ,C781 ,C784 ,C787 ,\nC788 ,C792 ,C794 ,C795 ,C797 ,C799 ,\nC911 ,C912 ,C913 ,C916 ,C922 ,C923 ,\nC924 ,C928 ,C1341 ,C1344 ,C1345 ,C1349 ,\nC1352 ,C1357 ,C1359 ,C1456 ,C1460 ,C1461 ,\nC1462 ,C1465 ,C1466 ,C1469 ,C1470 ,C1472 ,\nC1785 ,C1787 ,C1794 ,C1798 ,C1801 ,C1802 ,\nC1806 ,C2295 ,C2297 ,C2298 ,C2301 ,C2302 ,\nC2303 ,C2304 ,C2305 ,C2306 ,C2307 ,C2308 ,\nC2313 ,C2530 ,C2532 ,C2535 ,C2537 ,C2538 ,\nC2547 ,C2644 ,C2646 ,C2647 ,C2648 ,C2649 ,\nC2652 ,C2653 ,C2675 ,C2677 ,C2678 ,C2682 ,\nC2685 ,C2760 ,C2762 ,C2764 ,C2768 ,C3256 ,\nC3258 ,C3259 ,C3361 ,C3363 ,C3364 ,C3369 ,\nC3575 ,C3577 ,C3578 ,C3579 ,C3580 ,C3582 ,\nC3583 ,C3623 ,C3624 ,C3629 ,C3653 ,C3654 ,\nC3655 ,C3656 ,C3657 ,C3892 ,C3894 ,C3895 ,\nC3939 ,C3948 ,C3992 ,C4013 ,C4014 ,C4090 ,\nC4119 ,"];60[shape=box, label="id:60 level: 8\n27: V19 V27 V32 V36 V42 \nV43 V57 V88 V92 V95 V98 \nV113 V132 V142 V155 V157 V168 \nV176 V183 V220 V230 V236 V274 \nV278 V289 V295 V303 \n150: C371( V19 V43 ) C373( V19 V57 ) C380( V19 V132 ) C383( V19 V142 ) C386( V19 V176 ) \nC387( V19 V183 ) C397( V19 V274 ) C398( V19 V289 ) C399( V19 V303 ) C593( V27 V32 ) C594( V27 V36 ) \nC599( V27 V88 ) C601( V27 V113 ) C602( V27 V132 ) C603( V27 V155 ) C612( V27 V230 ) C613( V27 V236 ) \nC616( V27 V278 ) C618( V27 V295 ) C730( V32 V36 ) C732( V32 V88 ) C733( V32 V113 ) C734( V32 V132 ) \nC735( V32 V142 ) C737( V32 V155 ) C743( V32 V230 ) C744( V32 V236 ) C748( V32 V278 ) C750( V32 V295 ) \nC836( V36 V88 ) C840( V36 V113 ) C841( V36 V132 ) C843( V36 V155 ) C849( V36 V230 ) C850( V36 V236 ) \nC853( V36 V278 ) C855( V36 V295 ) C982( V42 V88 ) C983( V42 V92 ) C984( V42 V95 ) C985( V42 V98 ) \nC988( V42 V132 ) C991( V42 V157 ) C992( V42 V168 ) C997( V42 V220 ) C1003( V42 V289 ) C1008( V43 V57 ) \nC1015( V43 V132 ) C1017( V43 V142 ) C1019( V43 V176 ) C1021( V43 V183 ) C1026( V43 V230 ) C1027( V43 V274 ) \nC1029( V43 V289 ) C1030( V43 V303 ) C1340( V57 V98 ) C1346( V57 V132 ) C1347( V57 V142 ) C1351( V57 V176 ) \nC1353( V57 V183 ) C1357( V57 V236 ) C1360( V57 V274 ) C1361( V57 V289 ) C1363( V57 V303 ) C2045( V88 V92 ) \nC2046( V88 V95 ) C2047( V88 V98 ) C2049( V88 V113 ) C2051( V88 V132 ) C2053( V88 V155 ) C2054( V88 V157 ) \nC2056( V88 V168 ) C2058( V88 V220 ) C2059( V88 V230 ) C2060( V88 V236 ) C2062( V88 V278 ) C2063( V88 V289 ) \nC2065( V88 V295 ) C2126( V92 V95 ) C2127( V92 V98 ) C2130( V92 V132 ) C2132( V92 V157 ) C2133( V92 V168 ) \nC2135( V92 V183 ) C2140( V92 V220 ) C2144( V92 V289 ) C2190( V95 V98 ) C2194( V95 V132 ) C2196( V95 V157 ) \nC2197( V95 V168 ) C2199( V95 V183 ) C2202( V95 V220 ) C2208( V95 V289 ) C2255( V98 V132 ) C2259( V98 V157 ) \nC2261( V98 V168 ) C2267( V98 V220 ) C2271( V98 V289 ) C2550( V113 V132 ) C2551( V113 V155 ) C2558( V113 V230 ) \nC2559( V113 V236 ) C2560( V113 V278 ) C2562( V113 V295 ) C2878( V132 V142 ) C2879( V132 V155 ) C2880( V132 V157 ) \nC2881( V132 V168 ) C2882( V132 V176 ) C2883( V132 V183 ) C2884( V132 V220 ) C2885( V132 V230 ) C2886( V132 V236 ) \nC2887( V132 V274 ) C2888( V132 V278 ) C2889( V132 V289 ) C2890( V132 V295 ) C2891( V132 V303 ) C3044( V142 V176 ) \nC3045( V142 V183 ) C3054( V142 V274 ) C3055( V142 V278 ) C3056( V142 V289 ) C3058( V142 V303 ) C3247( V155 V230 ) \nC3248( V155 V236 ) C3250( V155 V278 ) C3252( V155 V295 ) C3264( V157 V168 ) C3271( V157 V220 ) C3277( V157 V289 ) \nC3414( V168 V220 ) C3419( V168 V289 ) C3509( V176 V183 ) C3511( V176 V274 ) C3512( V176 V289 ) C3513( V176 V303 ) \nC3592( V183 V274 ) C3594( V183 V289 ) C3596( V183 V303 ) C3990( V220 V289 ) C4072( V230 V236 ) C4074( V230 V278 ) \nC4075( V230 V295 ) C4121( V236 V278 ) C4122( V236 V295 ) C4305( V274 V289 ) C4307( V274 V303 ) C4323( V278 V295 ) \nC4354( V289 V303 ) "];56-&gt;60[label="26: V19 V27 V32 V36 V42 \nV43 V57 V88 V92 V95 V98 \nV113 V142 V155 V157 V168 V176 \nV183 V220 V230 V236 V274 V278 \nV289 V295 V303 \n124: C371 ,C373 ,C383 ,C386 ,C387 ,\nC397 ,C398 ,C399 ,C593 ,C594 ,C599 ,\nC601 ,C603 ,C612 ,C613 ,C616 ,C618 ,\nC730 ,C732 ,C733 ,C735 ,C737 ,C743 ,\nC744 ,C748 ,C750 ,C836 ,C840 ,C843 ,\nC849 ,C850 ,C853 ,C855 ,C982 ,C983 ,\nC984 ,C985 ,C991 ,C992 ,C997 ,C1003 ,\nC1008 ,C1017 ,C1019 ,C1021 ,C1026 ,C1027 ,\nC1029 ,C1030 ,C1340 ,C1347 ,C1351 ,C1353 ,\nC1357 ,C1360 ,C1361 ,C1363 ,C2045 ,C2046 ,\nC2047 ,C2049 ,C2053 ,C2054 ,C2056 ,C2058 ,\nC2059 ,C2060 ,C2062 ,C2063 ,C2065 ,C2126 ,\nC2127 ,C2132 ,C2133 ,C2135 ,C2140 ,C2144 ,\nC2190 ,C2196 ,C2197 ,C2199 ,C2202 ,C2208 ,\nC2259 ,C2261 ,C2267 ,C2271 ,C2551 ,C2558 ,\nC2559 ,C2560 ,C2562 ,C3044 ,C3045 ,C3054 ,\nC3055 ,C3056 ,C3058 ,C3247 ,C3248 ,C3250 ,\nC3252 ,C3264 ,C3271 ,C3277 ,C3414 ,C3419 ,\nC3509 ,C3511 ,C3512 ,C3513 ,C3592 ,C3594 ,\nC3596 ,C3990 ,C4072 ,C4074 ,C4075 ,C4121 ,\nC4122 ,C4305 ,C4307 ,C4323 ,C4354 ,"];61[shape=box, label="id:61 level: 8\n22: V0 V1 V2 V3 V4 \nV5 V7 V8 V9 V11 V12 \nV13 V14 V15 V16 V32 V39 \nV128 V148 V223 V258 V311 \n145: C0( V0 V1 ) C1( V0 V2 ) C2( V0 V3 ) C3( V0 V4 ) C4( V0 V5 ) \nC5( V0 V7 ) C6( V0 V8 ) C8( V0 V11 ) C9( V0 V12 ) C10( V0 V13 ) C11(</w:t>
      </w:r>
    </w:p>
    <w:p>
      <w:pPr>
        <w:pStyle w:val="PreformattedText"/>
        <w:bidi w:val="0"/>
        <w:spacing w:before="0" w:after="0"/>
        <w:jc w:val="left"/>
        <w:rPr/>
      </w:pPr>
      <w:r>
        <w:rPr/>
        <w:t xml:space="preserve"> </w:t>
      </w:r>
      <w:r>
        <w:rPr/>
        <w:t>V0 V15 ) \nC12( V0 V32 ) C13( V0 V39 ) C15( V0 V148 ) C18( V0 V223 ) C20( V0 V258 ) C22( V0 V311 ) \nC23( V1 V2 ) C24( V1 V3 ) C25( V1 V4 ) C26( V1 V5 ) C27( V1 V7 ) C28( V1 V8 ) \nC29( V1 V9 ) C30( V1 V11 ) C31( V1 V12 ) C32( V1 V13 ) C33( V1 V14 ) C34( V1 V15 ) \nC35( V1 V16 ) C36( V1 V32 ) C37( V1 V39 ) C38( V1 V128 ) C39( V1 V148 ) C40( V1 V223 ) \nC41( V1 V258 ) C42( V1 V311 ) C43( V2 V3 ) C44( V2 V4 ) C45( V2 V5 ) C46( V2 V7 ) \nC47( V2 V8 ) C49( V2 V11 ) C50( V2 V12 ) C51( V2 V13 ) C52( V2 V15 ) C53( V2 V32 ) \nC54( V2 V39 ) C56( V2 V148 ) C59( V2 V223 ) C61( V2 V258 ) C63( V2 V311 ) C64( V3 V4 ) \nC66( V3 V7 ) C67( V3 V9 ) C69( V3 V11 ) C70( V3 V12 ) C71( V3 V13 ) C72( V3 V14 ) \nC73( V3 V15 ) C74( V3 V16 ) C75( V3 V39 ) C78( V3 V128 ) C82( V3 V311 ) C83( V4 V5 ) \nC84( V4 V7 ) C85( V4 V9 ) C87( V4 V11 ) C88( V4 V12 ) C89( V4 V13 ) C90( V4 V14 ) \nC91( V4 V15 ) C92( V4 V16 ) C93( V4 V39 ) C96( V4 V128 ) C101( V4 V311 ) C102( V5 V8 ) \nC104( V5 V11 ) C105( V5 V12 ) C106( V5 V13 ) C107( V5 V14 ) C108( V5 V15 ) C109( V5 V32 ) \nC115( V5 V148 ) C121( V5 V223 ) C123( V5 V258 ) C153( V7 V9 ) C154( V7 V11 ) C155( V7 V12 ) \nC156( V7 V13 ) C157( V7 V14 ) C158( V7 V15 ) C159( V7 V16 ) C160( V7 V39 ) C163( V7 V128 ) \nC169( V7 V311 ) C171( V8 V11 ) C172( V8 V12 ) C173( V8 V13 ) C174( V8 V15 ) C175( V8 V32 ) \nC179( V8 V148 ) C185( V8 V223 ) C188( V8 V258 ) C191( V9 V11 ) C192( V9 V13 ) C193( V9 V14 ) \nC194( V9 V15 ) C195( V9 V16 ) C199( V9 V128 ) C233( V11 V13 ) C234( V11 V14 ) C235( V11 V15 ) \nC236( V11 V16 ) C240( V11 V128 ) C249( V12 V13 ) C250( V12 V39 ) C265( V12 V311 ) C267( V13 V14 ) \nC268( V13 V15 ) C269( V13 V16 ) C270( V13 V32 ) C271( V13 V39 ) C272( V13 V128 ) C273( V13 V148 ) \nC274( V13 V223 ) C275( V13 V258 ) C276( V13 V311 ) C277( V14 V15 ) C278( V14 V16 ) C283( V14 V128 ) \nC291( V15 V16 ) C292( V15 V32 ) C294( V15 V128 ) C295( V15 V148 ) C298( V15 V223 ) C300( V15 V258 ) \nC306( V16 V128 ) C736( V32 V148 ) C742( V32 V223 ) C746( V32 V258 ) C928( V39 V311 ) C3149( V148 V223 ) \nC3154( V148 V258 ) C4015( V223 V258 ) "];57-&gt;61[label="20: V0 V2 V3 V4 V5 \nV7 V8 V9 V11 V12 V14 \nV15 V16 V32 V39 V128 V148 \nV223 V258 V311 \n104: C1 ,C2 ,C3 ,C4 ,C5 ,\nC6 ,C8 ,C9 ,C11 ,C12 ,C13 ,\nC15 ,C18 ,C20 ,C22 ,C43 ,C44 ,\nC45 ,C46 ,C47 ,C49 ,C50 ,C52 ,\nC53 ,C54 ,C56 ,C59 ,C61 ,C63 ,\nC64 ,C66 ,C67 ,C69 ,C70 ,C72 ,\nC73 ,C74 ,C75 ,C78 ,C82 ,C83 ,\nC84 ,C85 ,C87 ,C88 ,C90 ,C91 ,\nC92 ,C93 ,C96 ,C101 ,C102 ,C104 ,\nC105 ,C107 ,C108 ,C109 ,C115 ,C121 ,\nC123 ,C153 ,C154 ,C155 ,C157 ,C158 ,\nC159 ,C160 ,C163 ,C169 ,C171 ,C172 ,\nC174 ,C175 ,C179 ,C185 ,C188 ,C191 ,\nC193 ,C194 ,C195 ,C199 ,C234 ,C235 ,\nC236 ,C240 ,C250 ,C265 ,C277 ,C278 ,\nC283 ,C291 ,C292 ,C294 ,C295 ,C298 ,\nC300 ,C306 ,C736 ,C742 ,C746 ,C928 ,\nC3149 ,C3154 ,C40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