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7: V22 V23 V25 V26 V27 \nV28 V29 V30 V32 V33 V36 \nV39 V42 V43 V45 V46 V49 \nV50 V51 V53 V54 V55 V58 \nV60 V62 V63 V65 V66 V67 \nV68 V69 V70 V75 V76 V77 \nV78 V79 V81 V82 V83 V85 \nV87 V88 V89 V92 V93 V94 \nV95 V98 V100 V102 V106 V108 \nV112 V113 V115 V116 V117 V119 \nV121 V122 V124 V125 V127 V129 \nV130 V131 V132 V133 V135 V136 \nV140 V141 V142 V143 V144 V145 \nV148 V149 V151 V152 V154 V155 \nV157 V159 V162 V164 V165 V166 \nV168 V169 V170 V171 V172 V173 \nV174 V175 V176 V177 V178 V182 \nV184 V186 V187 V188 V189 V190 \nV191 V192 V195 V196 V197 V198 \nV200 V201 V203 V204 V205 V206 \nV207 V208 V210 V212 V213 V215 \nV219 V221 V222 V223 V224 V225 \nV226 V228 V230 V231 V233 V237 \nV238 V239 V240 V242 V243 V244 \nV246 V247 V248 V249 V250 V251 \nV252 V253 V254 V256 V257 V259 \nV260 V261 V262 V263 V264 V265 \nV266 V267 V268 V269 V270 V272 \nV273 V274 V275 V277 V278 V279 \nV280 V285 V286 V287 V289 V290 \nV291 V292 V293 V295 V297 V298 \nV300 V302 V304 V305 V306 V307 \nV308 V309 V310 V311 V312 V314 \n1795: C382( V22 V27 ) C385( V22 V53 ) C386( V22 V54 ) C387( V22 V63 ) C391( V22 V117 ) \nC393( V22 V127 ) C395( V22 V188 ) C396( V22 V201 ) C398( V22 V224 ) C399( V22 V249 ) C400( V22 V257 ) \nC401( V22 V260 ) C402( V22 V269 ) C403( V22 V293 ) C407( V23 V45 ) C409( V23 V68 ) C411( V23 V82 ) \nC417( V23 V152 ) C419( V23 V162 ) C421( V23 V169 ) C422( V23 V175 ) C423( V23 V176 ) C424( V23 V178 ) \nC425( V23 V187 ) C426( V23 V225 ) C427( V23 V233 ) C429( V23 V261 ) C430( V23 V274 ) C432( V23 V314 ) \nC463( V25 V77 ) C464( V25 V108 ) C467( V25 V112 ) C468( V25 V135 ) C469( V25 V144 ) C470( V25 V159 ) \nC471( V25 V175 ) C473( V25 V186 ) C474( V25 V191 ) C476( V25 V204 ) C477( V25 V210 ) C478( V25 V221 ) \nC479( V25 V230 ) C480( V25 V243 ) C481( V25 V244 ) C482( V25 V248 ) C484( V25 V297 ) C485( V25 V308 ) \nC487( V26 V43 ) C489( V26 V78 ) C490( V26 V79 ) C493( V26 V113 ) C496( V26 V132 ) C497( V26 V154 ) \nC498( V26 V173 ) C500( V26 V198 ) C501( V26 V203 ) C502( V26 V206 ) C503( V26 V213 ) C504( V26 V223 ) \nC506( V26 V260 ) C507( V26 V262 ) C508( V26 V279 ) C509( V26 V295 ) C510( V26 V308 ) C511( V26 V312 ) \nC516( V27 V54 ) C518( V27 V60 ) C519( V27 V63 ) C523( V27 V121 ) C524( V27 V127 ) C526( V27 V136 ) \nC528( V27 V188 ) C529( V27 V190 ) C531( V27 V212 ) C532( V27 V219 ) C533( V27 V244 ) C534( V27 V260 ) \nC535( V27 V267 ) C536( V27 V269 ) C537( V27 V277 ) C540( V28 V51 ) C541( V28 V78 ) C542( V28 V85 ) \nC543( V28 V102 ) C544( V28 V115 ) C546( V28 V121 ) C547( V28 V125 ) C548( V28 V142 ) C550( V28 V190 ) \nC551( V28 V195 ) C552( V28 V200 ) C553( V28 V210 ) C557( V28 V243 ) C559( V28 V261 ) C560( V28 V264 ) \nC561( V28 V273 ) C562( V28 V274 ) C564( V28 V291 ) C565( V28 V306 ) C566( V28 V309 ) C567( V28 V311 ) \nC568( V28 V314 ) C569( V29 V42 ) C571( V29 V76 ) C572( V29 V77 ) C573( V29 V102 ) C575( V29 V145 ) \nC576( V29 V175 ) C577( V29 V192 ) C578( V29 V205 ) C579( V29 V226 ) C580( V29 V239 ) C581( V29 V242 ) \nC583( V29 V251 ) C585( V29 V277 ) C586( V29 V305 ) C587( V29 V310 ) C588( V29 V312 ) C589( V30 V36 ) \nC590( V30 V46 ) C591( V30 V53 ) C592( V30 V63 ) C594( V30 V100 ) C596( V30 V106 ) C598( V30 V145 ) \nC599( V30 V148 ) C600( V30 V152 ) C602( V30 V155 ) C605( V30 V182 ) C606( V30 V210 ) C607( V30 V213 ) \nC608( V30 V222 ) C609( V30 V225 ) C610( V30 V233 ) C611( V30 V254 ) C613( V30 V256 ) C614( V30 V273 ) \nC615( V30 V304 ) C645( V32 V45 ) C646( V32 V50 ) C647( V32 V58 ) C648( V32 V60 ) C650( V32 V89 ) \nC651( V32 V112 ) C653( V32 V122 ) C654( V32 V130 ) C655( V32 V143 ) C656( V32 V149 ) C657( V32 V154 ) \nC658( V32 V166 ) C660( V32 V201 ) C662( V32 V203 ) C663( V32 V215 ) C666( V32 V223 ) C668( V32 V238 ) \nC671( V33 V51 ) C672( V33 V62 ) C673( V33 V88 ) C674( V33 V94 ) C676( V33 V121 ) C677( V33 V164 ) \nC679( V33 V186 ) C680( V33 V195 ) C681( V33 V221 ) C682( V33 V230 ) C683( V33 V238 ) C684( V33 V250 ) \nC685( V33 V269 ) C686( V33 V279 ) C687( V33 V285 ) C688( V33 V286 ) C689( V33 V287 ) C691( V33 V293 ) \nC692( V33 V297 ) C693( V33 V304 ) C753( V36 V106 ) C757( V36 V155 ) C763( V36 V213 ) C764( V36 V225 ) \nC765( V36 V228 ) C766( V36 V246 ) C767( V36 V252 ) C768( V36 V254 ) C769( V36 V256 ) C771( V36 V273 ) \nC773( V36 V290 ) C774( V36 V292 ) C775( V36 V293 ) C829( V39 V55 ) C830( V39 V70 ) C835( V39 V129 ) \nC836( V39 V130 ) C837( V39 V136 ) C838( V39 V140 ) C839( V39 V151 ) C840( V39 V164 ) C841( V39 V171 ) \nC842( V39 V172 ) C843( V39 V174 ) C844( V39 V176 ) C845( V39 V182 ) C846( V39 V184 ) C847( V39 V205 ) \nC850( V39 V253 ) C851( V39 V260 ) C852( V39 V264 ) C854( V39 V287 ) C855( V39 V300 ) C857( V39 V306 ) \nC910( V42 V58 ) C911( V42 V66 ) C912( V42 V68 ) C913( V42 V76 ) C915( V42 V94 ) C918( V42 V119 ) \nC919( V42 V170 ) C920( V42 V187 ) C921( V42 V192 ) C922( V42 V205 ) C925( V42 V251 ) C926( V42 V254 ) \nC927( V42 V266 ) C928( V42 V277 ) C929( V42 V285 ) C930( V42 V289 ) C931( V42 V305 ) C932( V42 V310 ) \nC933( V42 V312 ) C936( V43 V70 ) C937( V43 V78 ) C938( V43 V81 ) C939( V43 V83 ) C940( V43 V95 ) \nC941( V43 V98 ) C947( V43 V143 ) C949( V43 V165 ) C950( V43 V174 ) C951( V43 V177 ) C953( V43 V212 ) \nC954( V43 V244 ) C955( V43 V246 ) C956( V43 V260 ) C957( V43 V265 ) C958( V43 V266 ) C960( V43 V295 ) \nC961( V43 V312 ) C988( V45 V50 ) C990( V45 V60 ) C991( V45 V67 ) C992( V45 V68 ) C993( V45 V76 ) \nC994( V45 V81 ) C996( V45 V94 ) C998( V45 V112 ) C999( V45 V122 ) C1001( V45 V143 ) C1002( V45 V149 ) \nC1004( V45 V152 ) C1005( V45 V157 ) C1006( V45 V162 ) C1007( V45 V165 ) C1009( V45 V176 ) C1010( V45 V274 ) \nC1012( V45 V314 ) C1013( V46 V49 ) C1014( V46 V55 ) C1016( V46 V92 ) C1017( V46 V100 ) C1018( V46 V117 ) \nC1019( V46 V131 ) C1020( V46 V145 ) C1021( V46 V148 ) C1022( V46 V152 ) C1023( V46 V155 ) C1026( V46 V159 ) \nC1027( V46 V173 ) C1028( V46 V182 ) C1030( V46 V191 ) C1031( V46 V213 ) C1032( V46 V222 ) C1035( V46 V265 ) \nC1036( V46 V268 ) C1037( V46 V287 ) C1038( V46 V307 ) C1081( V49 V65 ) C1084( V49 V116 ) C1085( V49 V117 ) \nC1088( V49 V157 ) C1090( V49 V159 ) C1094( V49 V198 ) C1095( V49 V207 ) C1099( V49 V222 ) C1101( V49 V278 ) \nC1102( V49 V287 ) C1103( V49 V289 ) C1104( V49 V295 ) C1105( V49 V307 ) C1106( V50 V60 ) C1108( V50 V69 ) \nC1110( V50 V108 ) C1111( V50 V112 ) C1112( V50 V122 ) C1114( V50 V133 ) C1115( V50 V142 ) C1116( V50 V143 ) \nC1117( V50 V149 ) C1118( V50 V166 ) C1120( V50 V231 ) C1121( V50 V259 ) C1122( V50 V274 ) C1123( V50 V278 ) \nC1126( V51 V62 ) C1128( V51 V85 ) C1129( V51 V87 ) C1130( V51 V102 ) C1132( V51 V115 ) C1133( V51 V122 ) \nC1134( V51 V168 ) C1136( V51 V186 ) C1137( V51 V210 ) C1138( V51 V221 ) C1140( V51 V230 ) C1141( V51 V238 ) \nC1142( V51 V243 ) C1143( V51 V261 ) C1144( V51 V269 ) C1145( V51 V272 ) C1146( V51 V273 ) C1147( V51 V279 ) \nC1149( V51 V306 ) C1179( V53 V63 ) C1181( V53 V106 ) C1183( V53 V196 ) C1184( V53 V210 ) C1185( V53 V222 ) \nC1186( V53 V224 ) C1187( V53 V233 ) C1188( V53 V249 ) C1190( V53 V293 ) C1191( V53 V304 ) C1192( V54 V55 ) \nC1193( V54 V63 ) C1196( V54 V85 ) C1197( V54 V92 ) C1198( V54 V127 ) C1200( V54 V141 ) C1201( V54 V148 ) \nC1202( V54 V176 ) C1205( V54 V197 ) C1206( V54 V230 ) C1207( V54 V231 ) C1210( V54 V247 ) C1211( V54 V252 ) \nC1212( V54 V260 ) C1213( V54 V269 ) C1216( V55 V85 ) C1218( V55 V92 ) C1221( V55 V130 ) C1222( V55 V131 ) \nC1223( V55 V140 ) C1224( V55 V148 ) C1225( V55 V151 ) C1226( V55 V173 ) C1228( V55 V182 ) C1229( V55 V184 ) \nC1230( V55 V191 ) C1231( V55 V213 ) C1232( V55 V230 ) C1233( V55 V231 ) C1236( V55 V247 ) C1237( V55 V252 ) \nC1238( V55 V260 ) C1239( V55 V265 ) C1240( V55 V268 ) C1288( V58 V66 ) C1289( V58 V67 ) C1290( V58 V89 ) \nC1291( V58 V94 ) C1292( V58 V119 ) C1294( V58 V151 ) C1295( V58 V170 ) C1298( V58 V198 ) C1300( V58 V206 ) \nC1301( V58 V208 ) C1304( V58 V223 ) C1306( V58 V238 ) C1307( V58 V254 ) C1308( V58 V266 ) C1311( V58 V289 ) \nC1341( V60 V112 ) C1342( V60 V122 ) C1345( V60 V143 ) C1346( V60 V144 ) C1347( V60 V149 ) C1348( V60 V166 ) \nC1350( V60 V203 ) C1351( V60 V212 ) C1352( V60 V219 ) C1354( V60 V248 ) C1355( V60 V267 ) C1356( V60 V298 ) \nC1384( V62 V65 ) C1385( V62 V79 ) C1386( V62 V93 ) C1388( V62 V98 ) C1389( V62 V119 ) C1390( V62 V132 ) \nC1391( V62 V133 ) C1392( V62 V141 ) C1393( V62 V149 ) C1395( V62 V162 ) C1398( V62 V186 ) C1399( V62 V221 ) \nC1400( V62 V222 ) C1401( V62 V230 ) C1402( V62 V238 ) C1403( V62 V246 ) C1404( V62 V268 ) C1405( V62 V269 ) \nC1406( V62 V272 ) C1407( V62 V279 ) C1409( V62 V295 ) C1410( V62 V311 ) C1415( V63 V106 ) C1416( V63 V127 ) \nC1419( V63 V210 ) C1420( V63 V219 ) C1421( V63 V222 ) C1423( V63 V233 ) C1426( V63 V260 ) C1427( V63 V269 ) \nC1428( V63 V280 ) C1431( V63 V304 ) C1456( V65 V79 ) C1457( V65 V82 ) C1458( V65 V98 ) C1460( V65 V116 ) \nC1461( V65 V132 ) C1462( V65 V141 ) C1464( V65 V149 ) C1465( V65 V151 ) C1469( V65 V188 ) C1470( V65 V191 ) \nC1471( V65 V198 ) C1472( V65 V207 ) C1473( V65 V212 ) C1476( V65 V267 ) C1477( V65 V272 ) C1478( V65 V295 ) \nC1480( V66 V68 ) C1482( V66 V94 ) C1483( V66 V95 ) C1485( V66 V115 ) C1486( V66 V117 ) C1487( V66 V119 ) \nC1488( V66 V170 ) C1489( V66 V187 ) C1492( V66 V254 ) C1493( V66 V266 ) C1494( V66 V285 ) C1495( V66 V289 ) \nC1497( V67 V76 ) C1498( V67 V81 ) C1499( V67 V93 ) C1500( V67 V94 ) C1502( V67 V116 ) C1505( V67 V151 ) \nC1506( V67 V157 ) C1508( V67 V165 ) C1510( V67 V198 ) C1511( V67 V206 ) C1512( V67 V208 ) C1513( V67 V237 ) \nC1514( V67 V248 ) C1517( V67 V290 ) C1518( V67 V308 ) C1524( V68 V125 ) C1525( V68 V140 ) C1526( V68 V152 ) \nC1527( V68 V162 ) C1529( V68 V176 ) C1530( V68 V184 ) C1531( V68 V187 ) C1534( V68 V270 ) C1535( V68 V274 ) \nC1538( V68 V285 ) C1539( V68 V314 ) C1541( V69 V88 ) C1542( V69 V89 ) C1543( V69 V124 ) C1544( V69 V125 ) \nC1545( V69 V144 ) C1546( V69 V154 ) C1548( V69 V166 ) C1549( V69 V223 ) C1550( V69 V224 ) C1552( V69 V228 ) \nC1554( V69 V253 ) C1555( V69 V259 ) C1556( V69 V261 ) C1557(</w:t>
      </w:r>
    </w:p>
    <w:p>
      <w:pPr>
        <w:pStyle w:val="PreformattedText"/>
        <w:bidi w:val="0"/>
        <w:spacing w:before="0" w:after="0"/>
        <w:jc w:val="left"/>
        <w:rPr/>
      </w:pPr>
      <w:r>
        <w:rPr/>
        <w:t xml:space="preserve"> </w:t>
      </w:r>
      <w:r>
        <w:rPr/>
        <w:t>V69 V266 ) C1558( V69 V274 ) C1559( V69 V298 ) \nC1560( V70 V76 ) C1562( V70 V83 ) C1563( V70 V87 ) C1564( V70 V98 ) C1565( V70 V131 ) C1566( V70 V132 ) \nC1571( V70 V164 ) C1572( V70 V170 ) C1573( V70 V171 ) C1574( V70 V172 ) C1575( V70 V174 ) C1576( V70 V177 ) \nC1579( V70 V212 ) C1581( V70 V266 ) C1584( V70 V287 ) C1585( V70 V306 ) C1679( V75 V106 ) C1680( V75 V119 ) \nC1681( V75 V122 ) C1682( V75 V148 ) C1683( V75 V169 ) C1684( V75 V186 ) C1685( V75 V189 ) C1687( V75 V197 ) \nC1688( V75 V204 ) C1689( V75 V205 ) C1690( V75 V208 ) C1691( V75 V226 ) C1692( V75 V240 ) C1693( V75 V251 ) \nC1694( V75 V253 ) C1695( V75 V270 ) C1696( V75 V291 ) C1698( V76 V81 ) C1699( V76 V83 ) C1700( V76 V87 ) \nC1701( V76 V94 ) C1704( V76 V131 ) C1705( V76 V132 ) C1709( V76 V157 ) C1710( V76 V165 ) C1711( V76 V170 ) \nC1713( V76 V192 ) C1714( V76 V205 ) C1715( V76 V251 ) C1716( V76 V277 ) C1717( V76 V305 ) C1718( V76 V310 ) \nC1719( V76 V312 ) C1720( V77 V102 ) C1721( V77 V108 ) C1723( V77 V135 ) C1725( V77 V145 ) C1726( V77 V175 ) \nC1727( V77 V177 ) C1731( V77 V210 ) C1732( V77 V226 ) C1733( V77 V230 ) C1734( V77 V242 ) C1735( V77 V244 ) \nC1739( V78 V85 ) C1744( V78 V121 ) C1746( V78 V173 ) C1748( V78 V190 ) C1749( V78 V200 ) C1750( V78 V206 ) \nC1752( V78 V213 ) C1753( V78 V223 ) C1756( V78 V260 ) C1757( V78 V262 ) C1758( V78 V295 ) C1759( V78 V311 ) \nC1760( V78 V312 ) C1762( V79 V98 ) C1763( V79 V113 ) C1764( V79 V132 ) C1765( V79 V141 ) C1766( V79 V149 ) \nC1767( V79 V154 ) C1768( V79 V164 ) C1771( V79 V196 ) C1772( V79 V198 ) C1773( V79 V203 ) C1776( V79 V250 ) \nC1777( V79 V262 ) C1778( V79 V272 ) C1779( V79 V279 ) C1780( V79 V295 ) C1781( V79 V300 ) C1782( V79 V302 ) \nC1783( V79 V308 ) C1807( V81 V83 ) C1808( V81 V94 ) C1809( V81 V95 ) C1811( V81 V113 ) C1813( V81 V143 ) \nC1815( V81 V157 ) C1816( V81 V165 ) C1817( V81 V172 ) C1818( V81 V184 ) C1819( V81 V195 ) C1822( V81 V238 ) \nC1823( V81 V244 ) C1824( V81 V246 ) C1825( V81 V247 ) C1826( V81 V265 ) C1831( V82 V116 ) C1833( V82 V151 ) \nC1835( V82 V178 ) C1836( V82 V187 ) C1837( V82 V188 ) C1838( V82 V191 ) C1839( V82 V212 ) C1840( V82 V233 ) \nC1842( V82 V261 ) C1843( V82 V267 ) C1845( V82 V278 ) C1847( V82 V285 ) C1848( V82 V290 ) C1849( V82 V297 ) \nC1851( V82 V309 ) C1852( V83 V87 ) C1853( V83 V95 ) C1855( V83 V112 ) C1856( V83 V131 ) C1857( V83 V132 ) \nC1860( V83 V142 ) C1861( V83 V143 ) C1864( V83 V165 ) C1865( V83 V170 ) C1866( V83 V178 ) C1869( V83 V189 ) \nC1872( V83 V244 ) C1873( V83 V246 ) C1874( V83 V265 ) C1891( V85 V87 ) C1892( V85 V102 ) C1895( V85 V121 ) \nC1896( V85 V122 ) C1897( V85 V148 ) C1898( V85 V168 ) C1900( V85 V190 ) C1901( V85 V200 ) C1903( V85 V230 ) \nC1904( V85 V231 ) C1907( V85 V247 ) C1908( V85 V252 ) C1910( V85 V272 ) C1911( V85 V311 ) C1936( V87 V102 ) \nC1939( V87 V122 ) C1940( V87 V131 ) C1941( V87 V132 ) C1944( V87 V168 ) C1945( V87 V170 ) C1946( V87 V172 ) \nC1948( V87 V189 ) C1950( V87 V272 ) C1951( V87 V292 ) C1953( V87 V304 ) C1954( V87 V305 ) C1955( V87 V309 ) \nC1956( V88 V89 ) C1957( V88 V98 ) C1958( V88 V124 ) C1959( V88 V125 ) C1963( V88 V195 ) C1964( V88 V200 ) \nC1966( V88 V223 ) C1967( V88 V224 ) C1968( V88 V228 ) C1969( V88 V239 ) C1970( V88 V266 ) C1971( V88 V268 ) \nC1973( V88 V297 ) C1974( V88 V310 ) C1975( V89 V93 ) C1978( V89 V124 ) C1979( V89 V125 ) C1981( V89 V130 ) \nC1982( V89 V159 ) C1987( V89 V223 ) C1988( V89 V224 ) C1989( V89 V228 ) C1990( V89 V238 ) C1991( V89 V256 ) \nC1992( V89 V266 ) C1993( V89 V272 ) C1995( V89 V300 ) C2036( V92 V95 ) C2037( V92 V131 ) C2039( V92 V141 ) \nC2040( V92 V162 ) C2041( V92 V173 ) C2042( V92 V176 ) C2044( V92 V191 ) C2045( V92 V192 ) C2046( V92 V197 ) \nC2047( V92 V207 ) C2049( V92 V213 ) C2052( V92 V256 ) C2053( V92 V265 ) C2054( V92 V267 ) C2055( V92 V268 ) \nC2056( V92 V289 ) C2059( V93 V116 ) C2061( V93 V119 ) C2063( V93 V130 ) C2064( V93 V133 ) C2065( V93 V159 ) \nC2067( V93 V162 ) C2069( V93 V222 ) C2070( V93 V237 ) C2071( V93 V246 ) C2072( V93 V248 ) C2073( V93 V256 ) \nC2074( V93 V268 ) C2075( V93 V272 ) C2077( V93 V290 ) C2078( V93 V300 ) C2079( V93 V308 ) C2080( V93 V311 ) \nC2083( V94 V119 ) C2084( V94 V121 ) C2086( V94 V157 ) C2087( V94 V164 ) C2088( V94 V165 ) C2089( V94 V170 ) \nC2091( V94 V250 ) C2092( V94 V254 ) C2093( V94 V266 ) C2094( V94 V285 ) C2095( V94 V286 ) C2096( V94 V287 ) \nC2097( V94 V289 ) C2098( V94 V293 ) C2099( V94 V304 ) C2101( V95 V115 ) C2102( V95 V117 ) C2103( V95 V131 ) \nC2105( V95 V143 ) C2106( V95 V162 ) C2107( V95 V165 ) C2108( V95 V192 ) C2109( V95 V207 ) C2112( V95 V244 ) \nC2113( V95 V246 ) C2114( V95 V256 ) C2115( V95 V265 ) C2116( V95 V267 ) C2117( V95 V289 ) C2169( V98 V132 ) \nC2171( V98 V141 ) C2172( V98 V149 ) C2174( V98 V174 ) C2175( V98 V177 ) C2179( V98 V200 ) C2180( V98 V212 ) \nC2182( V98 V239 ) C2183( V98 V266 ) C2184( V98 V268 ) C2185( V98 V272 ) C2188( V98 V295 ) C2189( V98 V310 ) \nC2203( V100 V133 ) C2204( V100 V145 ) C2205( V100 V148 ) C2206( V100 V152 ) C2207( V100 V155 ) C2210( V100 V171 ) \nC2211( V100 V174 ) C2212( V100 V178 ) C2214( V100 V182 ) C2216( V100 V219 ) C2217( V100 V237 ) C2218( V100 V243 ) \nC2220( V100 V270 ) C2221( V100 V279 ) C2222( V100 V302 ) C2223( V100 V307 ) C2241( V102 V115 ) C2242( V102 V122 ) \nC2243( V102 V145 ) C2244( V102 V168 ) C2245( V102 V175 ) C2246( V102 V210 ) C2247( V102 V226 ) C2249( V102 V242 ) \nC2250( V102 V243 ) C2253( V102 V261 ) C2254( V102 V272 ) C2255( V102 V273 ) C2256( V102 V306 ) C2317( V106 V119 ) \nC2318( V106 V155 ) C2320( V106 V169 ) C2322( V106 V186 ) C2324( V106 V197 ) C2326( V106 V205 ) C2327( V106 V210 ) \nC2328( V106 V222 ) C2329( V106 V228 ) C2330( V106 V233 ) C2331( V106 V240 ) C2335( V106 V304 ) C2355( V108 V112 ) \nC2358( V108 V133 ) C2359( V108 V135 ) C2361( V108 V142 ) C2362( V108 V144 ) C2363( V108 V175 ) C2364( V108 V177 ) \nC2365( V108 V186 ) C2366( V108 V191 ) C2369( V108 V204 ) C2371( V108 V231 ) C2372( V108 V248 ) C2373( V108 V278 ) \nC2376( V108 V308 ) C2441( V112 V122 ) C2442( V112 V142 ) C2443( V112 V143 ) C2444( V112 V144 ) C2445( V112 V149 ) \nC2447( V112 V175 ) C2448( V112 V178 ) C2450( V112 V186 ) C2451( V112 V189 ) C2452( V112 V191 ) C2453( V112 V204 ) \nC2455( V112 V248 ) C2456( V112 V308 ) C2458( V113 V127 ) C2459( V113 V132 ) C2460( V113 V154 ) C2461( V113 V168 ) \nC2462( V113 V172 ) C2463( V113 V184 ) C2465( V113 V195 ) C2466( V113 V198 ) C2467( V113 V203 ) C2469( V113 V224 ) \nC2471( V113 V238 ) C2472( V113 V247 ) C2473( V113 V254 ) C2474( V113 V263 ) C2476( V113 V279 ) C2478( V113 V305 ) \nC2479( V113 V308 ) C2480( V113 V310 ) C2499( V115 V117 ) C2500( V115 V136 ) C2501( V115 V196 ) C2502( V115 V210 ) \nC2503( V115 V215 ) C2507( V115 V243 ) C2508( V115 V259 ) C2509( V115 V261 ) C2510( V115 V273 ) C2511( V115 V277 ) \nC2512( V115 V292 ) C2513( V115 V298 ) C2514( V115 V306 ) C2519( V116 V198 ) C2520( V116 V207 ) C2523( V116 V237 ) \nC2524( V116 V248 ) C2526( V116 V278 ) C2528( V116 V285 ) C2529( V116 V290 ) C2530( V116 V295 ) C2531( V116 V297 ) \nC2533( V116 V308 ) C2534( V116 V309 ) C2535( V117 V159 ) C2538( V117 V188 ) C2539( V117 V201 ) C2541( V117 V222 ) \nC2543( V117 V257 ) C2544( V117 V287 ) C2545( V117 V307 ) C2562( V119 V133 ) C2564( V119 V162 ) C2565( V119 V169 ) \nC2566( V119 V170 ) C2567( V119 V186 ) C2569( V119 V197 ) C2570( V119 V205 ) C2571( V119 V222 ) C2573( V119 V240 ) \nC2574( V119 V246 ) C2575( V119 V254 ) C2576( V119 V266 ) C2577( V119 V268 ) C2578( V119 V289 ) C2580( V119 V311 ) \nC2601( V121 V136 ) C2602( V121 V164 ) C2603( V121 V188 ) C2604( V121 V190 ) C2605( V121 V200 ) C2608( V121 V244 ) \nC2609( V121 V250 ) C2611( V121 V277 ) C2612( V121 V285 ) C2613( V121 V286 ) C2614( V121 V287 ) C2615( V121 V293 ) \nC2616( V121 V304 ) C2617( V121 V311 ) C2618( V122 V143 ) C2619( V122 V148 ) C2620( V122 V149 ) C2621( V122 V168 ) \nC2622( V122 V189 ) C2623( V122 V204 ) C2624( V122 V208 ) C2625( V122 V226 ) C2626( V122 V253 ) C2627( V122 V270 ) \nC2628( V122 V272 ) C2629( V122 V291 ) C2646( V124 V125 ) C2647( V124 V135 ) C2648( V124 V144 ) C2649( V124 V154 ) \nC2651( V124 V170 ) C2653( V124 V223 ) C2654( V124 V224 ) C2656( V124 V228 ) C2657( V124 V240 ) C2659( V124 V253 ) \nC2660( V124 V261 ) C2661( V124 V266 ) C2664( V124 V298 ) C2665( V124 V314 ) C2666( V125 V140 ) C2667( V125 V142 ) \nC2669( V125 V184 ) C2670( V125 V195 ) C2672( V125 V223 ) C2673( V125 V224 ) C2674( V125 V228 ) C2675( V125 V264 ) \nC2676( V125 V266 ) C2677( V125 V270 ) C2678( V125 V274 ) C2681( V125 V291 ) C2682( V125 V309 ) C2683( V125 V314 ) \nC2699( V127 V168 ) C2700( V127 V171 ) C2702( V127 V207 ) C2705( V127 V224 ) C2707( V127 V237 ) C2708( V127 V254 ) \nC2709( V127 V260 ) C2710( V127 V263 ) C2711( V127 V269 ) C2712( V127 V275 ) C2713( V127 V280 ) C2717( V127 V305 ) \nC2718( V127 V310 ) C2736( V129 V136 ) C2740( V129 V168 ) C2741( V129 V173 ) C2742( V129 V174 ) C2743( V129 V176 ) \nC2744( V129 V197 ) C2745( V129 V204 ) C2746( V129 V205 ) C2747( V129 V221 ) C2748( V129 V226 ) C2750( V129 V239 ) \nC2751( V129 V247 ) C2752( V129 V249 ) C2753( V129 V250 ) C2754( V129 V253 ) C2755( V129 V257 ) C2756( V129 V264 ) \nC2758( V129 V300 ) C2760( V129 V306 ) C2761( V129 V307 ) C2762( V129 V312 ) C2763( V130 V140 ) C2764( V130 V151 ) \nC2765( V130 V154 ) C2766( V130 V159 ) C2767( V130 V166 ) C2768( V130 V182 ) C2769( V130 V184 ) C2770( V130 V201 ) \nC2771( V130 V203 ) C2772( V130 V215 ) C2774( V130 V256 ) C2775( V130 V260 ) C2776( V130 V272 ) C2778( V130 V300 ) \nC2779( V131 V132 ) C2782( V131 V162 ) C2783( V131 V170 ) C2784( V131 V173 ) C2786( V131 V191 ) C2787( V131 V192 ) \nC2788( V131 V207 ) C2790( V131 V213 ) C2792( V131 V256 ) C2793( V131 V265 ) C2794( V131 V267 ) C2795( V131 V268 ) \nC2796( V131 V289 ) C2798( V132 V141 ) C2800( V132 V149 ) C2801( V132 V154 ) C2802( V132 V170 ) C2805( V132 V198 ) \nC2806( V132 V203 ) C2808( V132 V272 ) C2809( V132 V279 ) C2810( V132 V295 ) C2811( V132 V308 ) C2813( V133 V142 ) \nC2815( V133 V162 ) C2816( V133 V171 ) C2817(</w:t>
      </w:r>
    </w:p>
    <w:p>
      <w:pPr>
        <w:pStyle w:val="PreformattedText"/>
        <w:bidi w:val="0"/>
        <w:spacing w:before="0" w:after="0"/>
        <w:jc w:val="left"/>
        <w:rPr/>
      </w:pPr>
      <w:r>
        <w:rPr/>
        <w:t xml:space="preserve"> </w:t>
      </w:r>
      <w:r>
        <w:rPr/>
        <w:t>V133 V178 ) C2820( V133 V222 ) C2821( V133 V231 ) C2822( V133 V237 ) \nC2823( V133 V243 ) C2824( V133 V246 ) C2825( V133 V268 ) C2826( V133 V278 ) C2828( V133 V307 ) C2829( V133 V311 ) \nC2846( V135 V170 ) C2847( V135 V177 ) C2851( V135 V210 ) C2853( V135 V230 ) C2854( V135 V240 ) C2855( V135 V244 ) \nC2859( V135 V314 ) C2860( V136 V174 ) C2861( V136 V176 ) C2862( V136 V188 ) C2863( V136 V190 ) C2864( V136 V196 ) \nC2865( V136 V205 ) C2866( V136 V215 ) C2869( V136 V244 ) C2870( V136 V253 ) C2871( V136 V259 ) C2872( V136 V264 ) \nC2873( V136 V273 ) C2874( V136 V277 ) C2875( V136 V292 ) C2876( V136 V298 ) C2877( V136 V300 ) C2927( V140 V151 ) \nC2928( V140 V152 ) C2929( V140 V155 ) C2930( V140 V182 ) C2931( V140 V184 ) C2933( V140 V260 ) C2934( V140 V262 ) \nC2935( V140 V265 ) C2936( V140 V270 ) C2937( V140 V275 ) C2939( V140 V286 ) C2940( V140 V291 ) C2941( V141 V149 ) \nC2942( V141 V157 ) C2943( V141 V176 ) C2946( V141 V197 ) C2948( V141 V272 ) C2949( V141 V295 ) C2951( V142 V178 ) \nC2954( V142 V189 ) C2955( V142 V195 ) C2958( V142 V231 ) C2959( V142 V264 ) C2960( V142 V274 ) C2961( V142 V278 ) \nC2963( V142 V291 ) C2965( V142 V309 ) C2966( V142 V314 ) C2967( V143 V149 ) C2968( V143 V165 ) C2971( V143 V244 ) \nC2972( V143 V246 ) C2973( V143 V265 ) C2975( V144 V154 ) C2977( V144 V166 ) C2978( V144 V175 ) C2979( V144 V186 ) \nC2980( V144 V191 ) C2981( V144 V203 ) C2982( V144 V204 ) C2986( V144 V248 ) C2987( V144 V253 ) C2988( V144 V261 ) \nC2989( V144 V298 ) C2990( V144 V308 ) C2992( V145 V148 ) C2993( V145 V152 ) C2994( V145 V155 ) C2997( V145 V174 ) \nC2998( V145 V175 ) C2999( V145 V182 ) C3001( V145 V219 ) C3002( V145 V226 ) C3003( V145 V242 ) C3007( V145 V270 ) \nC3008( V145 V279 ) C3009( V145 V302 ) C3042( V148 V152 ) C3043( V148 V155 ) C3047( V148 V182 ) C3048( V148 V189 ) \nC3049( V148 V204 ) C3050( V148 V208 ) C3051( V148 V226 ) C3052( V148 V230 ) C3053( V148 V231 ) C3055( V148 V247 ) \nC3056( V148 V252 ) C3057( V148 V253 ) C3058( V148 V270 ) C3059( V148 V291 ) C3061( V149 V200 ) C3062( V149 V272 ) \nC3064( V149 V286 ) C3065( V149 V295 ) C3080( V151 V182 ) C3081( V151 V184 ) C3082( V151 V188 ) C3083( V151 V191 ) \nC3085( V151 V198 ) C3086( V151 V206 ) C3087( V151 V208 ) C3088( V151 V212 ) C3090( V151 V260 ) C3091( V151 V267 ) \nC3095( V152 V155 ) C3098( V152 V162 ) C3100( V152 V176 ) C3101( V152 V182 ) C3102( V152 V262 ) C3103( V152 V265 ) \nC3104( V152 V274 ) C3105( V152 V275 ) C3107( V152 V286 ) C3108( V152 V291 ) C3109( V152 V314 ) C3124( V154 V166 ) \nC3125( V154 V198 ) C3126( V154 V201 ) C3127( V154 V203 ) C3128( V154 V215 ) C3132( V154 V253 ) C3133( V154 V261 ) \nC3135( V154 V279 ) C3136( V154 V298 ) C3137( V154 V308 ) C3142( V155 V182 ) C3145( V155 V228 ) C3146( V155 V262 ) \nC3147( V155 V265 ) C3149( V155 V275 ) C3150( V155 V286 ) C3151( V155 V291 ) C3164( V157 V165 ) C3168( V157 V278 ) \nC3169( V157 V289 ) C3181( V159 V221 ) C3182( V159 V222 ) C3183( V159 V243 ) C3185( V159 V256 ) C3186( V159 V272 ) \nC3187( V159 V287 ) C3189( V159 V297 ) C3190( V159 V300 ) C3191( V159 V307 ) C3227( V162 V176 ) C3228( V162 V192 ) \nC3229( V162 V207 ) C3231( V162 V222 ) C3232( V162 V246 ) C3233( V162 V256 ) C3234( V162 V267 ) C3235( V162 V268 ) \nC3236( V162 V274 ) C3238( V162 V289 ) C3239( V162 V311 ) C3240( V162 V314 ) C3257( V164 V171 ) C3258( V164 V172 ) \nC3259( V164 V196 ) C3263( V164 V250 ) C3264( V164 V262 ) C3266( V164 V285 ) C3267( V164 V286 ) C3268( V164 V287 ) \nC3269( V164 V293 ) C3270( V164 V300 ) C3271( V164 V302 ) C3272( V164 V304 ) C3273( V164 V306 ) C3274( V165 V169 ) \nC3275( V165 V201 ) C3277( V165 V244 ) C3278( V165 V246 ) C3279( V165 V263 ) C3280( V165 V264 ) C3281( V165 V265 ) \nC3282( V166 V201 ) C3283( V166 V203 ) C3284( V166 V215 ) C3287( V166 V248 ) C3288( V166 V259 ) C3289( V166 V274 ) \nC3291( V166 V298 ) C3307( V168 V224 ) C3308( V168 V239 ) C3309( V168 V247 ) C3310( V168 V249 ) C3311( V168 V250 ) \nC3312( V168 V254 ) C3313( V168 V257 ) C3314( V168 V263 ) C3315( V168 V272 ) C3318( V168 V305 ) C3319( V168 V307 ) \nC3320( V168 V310 ) C3321( V168 V312 ) C3322( V169 V175 ) C3323( V169 V186 ) C3324( V169 V187 ) C3326( V169 V197 ) \nC3327( V169 V201 ) C3328( V169 V205 ) C3329( V169 V225 ) C3331( V169 V240 ) C3332( V169 V263 ) C3333( V169 V264 ) \nC3338( V170 V240 ) C3339( V170 V254 ) C3340( V170 V266 ) C3342( V170 V289 ) C3345( V170 V314 ) C3346( V171 V172 ) \nC3347( V171 V178 ) C3349( V171 V207 ) C3355( V171 V237 ) C3356( V171 V243 ) C3357( V171 V275 ) C3358( V171 V280 ) \nC3360( V171 V287 ) C3361( V171 V306 ) C3362( V171 V307 ) C3363( V172 V184 ) C3364( V172 V189 ) C3365( V172 V195 ) \nC3370( V172 V238 ) C3371( V172 V247 ) C3375( V172 V287 ) C3376( V172 V292 ) C3378( V172 V304 ) C3379( V172 V305 ) \nC3380( V172 V306 ) C3381( V172 V309 ) C3383( V173 V191 ) C3384( V173 V197 ) C3385( V173 V204 ) C3386( V173 V206 ) \nC3387( V173 V213 ) C3388( V173 V221 ) C3389( V173 V223 ) C3390( V173 V226 ) C3393( V173 V262 ) C3394( V173 V265 ) \nC3395( V173 V268 ) C3396( V173 V306 ) C3397( V174 V176 ) C3398( V174 V177 ) C3399( V174 V205 ) C3401( V174 V212 ) \nC3402( V174 V219 ) C3403( V174 V253 ) C3405( V174 V264 ) C3406( V174 V266 ) C3407( V174 V270 ) C3408( V174 V279 ) \nC3410( V174 V300 ) C3411( V174 V302 ) C3413( V175 V186 ) C3414( V175 V187 ) C3415( V175 V191 ) C3416( V175 V204 ) \nC3417( V175 V225 ) C3418( V175 V226 ) C3420( V175 V242 ) C3422( V175 V248 ) C3424( V175 V308 ) C3427( V176 V197 ) \nC3428( V176 V205 ) C3430( V176 V253 ) C3431( V176 V264 ) C3432( V176 V274 ) C3434( V176 V300 ) C3436( V176 V314 ) \nC3439( V177 V206 ) C3440( V177 V208 ) C3441( V177 V212 ) C3442( V177 V225 ) C3443( V177 V249 ) C3444( V177 V259 ) \nC3445( V177 V263 ) C3446( V177 V266 ) C3449( V177 V311 ) C3452( V178 V187 ) C3453( V178 V189 ) C3455( V178 V233 ) \nC3456( V178 V237 ) C3457( V178 V243 ) C3458( V178 V261 ) C3460( V178 V307 ) C3501( V182 V184 ) C3502( V182 V190 ) \nC3503( V182 V228 ) C3504( V182 V242 ) C3506( V182 V260 ) C3507( V182 V275 ) C3508( V182 V280 ) C3510( V182 V302 ) \nC3518( V184 V195 ) C3521( V184 V238 ) C3522( V184 V247 ) C3523( V184 V260 ) C3524( V184 V270 ) C3536( V186 V191 ) \nC3538( V186 V197 ) C3539( V186 V204 ) C3540( V186 V205 ) C3541( V186 V221 ) C3542( V186 V230 ) C3543( V186 V238 ) \nC3544( V186 V240 ) C3545( V186 V248 ) C3546( V186 V269 ) C3547( V186 V279 ) C3550( V186 V308 ) C3552( V187 V225 ) \nC3554( V187 V233 ) C3556( V187 V261 ) C3558( V187 V285 ) C3559( V188 V190 ) C3560( V188 V191 ) C3561( V188 V201 ) \nC3562( V188 V212 ) C3565( V188 V244 ) C3566( V188 V257 ) C3567( V188 V267 ) C3568( V188 V277 ) C3571( V189 V204 ) \nC3572( V189 V208 ) C3574( V189 V226 ) C3575( V189 V253 ) C3576( V189 V270 ) C3577( V189 V291 ) C3578( V189 V292 ) \nC3580( V189 V304 ) C3581( V189 V305 ) C3582( V189 V309 ) C3583( V190 V200 ) C3585( V190 V228 ) C3587( V190 V242 ) \nC3588( V190 V244 ) C3591( V190 V275 ) C3592( V190 V277 ) C3593( V190 V280 ) C3595( V190 V302 ) C3596( V190 V311 ) \nC3597( V191 V204 ) C3598( V191 V212 ) C3599( V191 V213 ) C3602( V191 V248 ) C3603( V191 V265 ) C3604( V191 V267 ) \nC3605( V191 V268 ) C3607( V191 V308 ) C3609( V192 V205 ) C3610( V192 V207 ) C3612( V192 V231 ) C3613( V192 V251 ) \nC3614( V192 V256 ) C3615( V192 V267 ) C3616( V192 V277 ) C3617( V192 V289 ) C3618( V192 V305 ) C3619( V192 V310 ) \nC3620( V192 V312 ) C3651( V195 V238 ) C3652( V195 V247 ) C3653( V195 V264 ) C3655( V195 V274 ) C3658( V195 V291 ) \nC3659( V195 V297 ) C3660( V195 V309 ) C3661( V195 V314 ) C3662( V196 V215 ) C3666( V196 V250 ) C3667( V196 V259 ) \nC3668( V196 V262 ) C3669( V196 V273 ) C3670( V196 V277 ) C3671( V196 V292 ) C3672( V196 V298 ) C3673( V196 V300 ) \nC3674( V196 V302 ) C3675( V197 V204 ) C3676( V197 V205 ) C3677( V197 V221 ) C3678( V197 V226 ) C3680( V197 V240 ) \nC3683( V197 V306 ) C3684( V198 V203 ) C3685( V198 V206 ) C3686( V198 V207 ) C3687( V198 V208 ) C3691( V198 V279 ) \nC3693( V198 V295 ) C3694( V198 V308 ) C3707( V200 V239 ) C3709( V200 V268 ) C3711( V200 V286 ) C3713( V200 V310 ) \nC3714( V200 V311 ) C3715( V201 V203 ) C3716( V201 V215 ) C3719( V201 V257 ) C3720( V201 V263 ) C3721( V201 V264 ) \nC3735( V203 V215 ) C3739( V203 V248 ) C3741( V203 V279 ) C3742( V203 V298 ) C3743( V203 V308 ) C3745( V204 V208 ) \nC3746( V204 V221 ) C3747( V204 V226 ) C3749( V204 V248 ) C3750( V204 V253 ) C3751( V204 V270 ) C3752( V204 V291 ) \nC3753( V204 V306 ) C3754( V204 V308 ) C3756( V205 V240 ) C3757( V205 V251 ) C3758( V205 V253 ) C3759( V205 V264 ) \nC3760( V205 V277 ) C3762( V205 V300 ) C3764( V205 V305 ) C3765( V205 V310 ) C3766( V205 V312 ) C3767( V206 V208 ) \nC3768( V206 V213 ) C3769( V206 V223 ) C3770( V206 V225 ) C3771( V206 V249 ) C3772( V206 V259 ) C3773( V206 V262 ) \nC3774( V206 V263 ) C3777( V206 V311 ) C3783( V207 V237 ) C3784( V207 V256 ) C3785( V207 V267 ) C3786( V207 V275 ) \nC3787( V207 V280 ) C3788( V207 V289 ) C3789( V207 V295 ) C3790( V208 V225 ) C3791( V208 V226 ) C3792( V208 V249 ) \nC3793( V208 V253 ) C3794( V208 V259 ) C3795( V208 V263 ) C3796( V208 V270 ) C3799( V208 V291 ) C3800( V208 V311 ) \nC3813( V210 V222 ) C3815( V210 V230 ) C3816( V210 V233 ) C3817( V210 V243 ) C3818( V210 V244 ) C3820( V210 V261 ) \nC3821( V210 V273 ) C3822( V210 V304 ) C3823( V210 V306 ) C3832( V212 V219 ) C3834( V212 V266 ) C3835( V212 V267 ) \nC3838( V213 V223 ) C3839( V213 V225 ) C3841( V213 V254 ) C3842( V213 V256 ) C3843( V213 V262 ) C3844( V213 V265 ) \nC3845( V213 V268 ) C3846( V213 V273 ) C3856( V215 V233 ) C3858( V215 V240 ) C3860( V215 V251 ) C3861( V215 V252 ) \nC3862( V215 V257 ) C3864( V215 V259 ) C3865( V215 V273 ) C3867( V215 V277 ) C3868( V215 V292 ) C3869( V215 V298 ) \nC3899( V219 V267 ) C3900( V219 V269 ) C3901( V219 V270 ) C3902( V219 V279 ) C3903( V219 V280 ) C3904( V219 V302 ) \nC3913( V221 V226 ) C3914( V221 V230 ) C3916( V221 V238 ) C3917( V221 V243 ) C3918( V221 V269 ) C3919( V221 V279 ) \nC3922( V221 V297 ) C3923( V221 V306 ) C3924( V222 V233 ) C3926( V222 V246 ) C3928( V222</w:t>
      </w:r>
    </w:p>
    <w:p>
      <w:pPr>
        <w:pStyle w:val="PreformattedText"/>
        <w:bidi w:val="0"/>
        <w:spacing w:before="0" w:after="0"/>
        <w:jc w:val="left"/>
        <w:rPr/>
      </w:pPr>
      <w:r>
        <w:rPr/>
        <w:t xml:space="preserve"> </w:t>
      </w:r>
      <w:r>
        <w:rPr/>
        <w:t>V268 ) C3929( V222 V287 ) \nC3930( V222 V304 ) C3931( V222 V307 ) C3932( V222 V311 ) C3933( V223 V224 ) C3934( V223 V228 ) C3935( V223 V238 ) \nC3936( V223 V262 ) C3937( V223 V266 ) C3939( V224 V228 ) C3940( V224 V249 ) C3941( V224 V254 ) C3942( V224 V263 ) \nC3943( V224 V266 ) C3945( V224 V293 ) C3946( V224 V305 ) C3947( V224 V310 ) C3949( V225 V249 ) C3950( V225 V254 ) \nC3951( V225 V256 ) C3952( V225 V259 ) C3953( V225 V263 ) C3954( V225 V273 ) C3955( V225 V311 ) C3957( V226 V242 ) \nC3959( V226 V253 ) C3961( V226 V270 ) C3962( V226 V291 ) C3963( V226 V306 ) C3974( V228 V242 ) C3976( V228 V266 ) \nC3978( V228 V275 ) C3979( V228 V280 ) C3981( V228 V302 ) C3988( V230 V231 ) C3990( V230 V238 ) C3991( V230 V244 ) \nC3992( V230 V247 ) C3993( V230 V252 ) C3994( V230 V269 ) C3995( V230 V279 ) C3998( V231 V247 ) C3999( V231 V252 ) \nC4000( V231 V278 ) C4014( V233 V240 ) C4015( V233 V251 ) C4016( V233 V252 ) C4018( V233 V257 ) C4020( V233 V261 ) \nC4022( V233 V304 ) C4042( V237 V243 ) C4043( V237 V248 ) C4044( V237 V275 ) C4045( V237 V280 ) C4047( V237 V290 ) \nC4048( V237 V307 ) C4049( V237 V308 ) C4050( V238 V247 ) C4051( V238 V269 ) C4053( V238 V279 ) C4057( V239 V242 ) \nC4058( V239 V247 ) C4059( V239 V249 ) C4060( V239 V250 ) C4061( V239 V257 ) C4062( V239 V268 ) C4065( V239 V307 ) \nC4066( V239 V310 ) C4067( V239 V312 ) C4068( V240 V251 ) C4069( V240 V252 ) C4070( V240 V257 ) C4075( V240 V314 ) \nC4087( V242 V275 ) C4088( V242 V280 ) C4090( V242 V302 ) C4091( V243 V261 ) C4092( V243 V273 ) C4094( V243 V297 ) \nC4095( V243 V306 ) C4096( V243 V307 ) C4097( V244 V246 ) C4098( V244 V265 ) C4099( V244 V277 ) C4103( V246 V252 ) \nC4104( V246 V265 ) C4105( V246 V268 ) C4107( V246 V290 ) C4108( V246 V292 ) C4109( V246 V293 ) C4111( V246 V311 ) \nC4112( V247 V249 ) C4113( V247 V250 ) C4114( V247 V252 ) C4115( V247 V257 ) C4119( V247 V307 ) C4120( V247 V312 ) \nC4122( V248 V290 ) C4123( V248 V298 ) C4124( V248 V308 ) C4126( V249 V250 ) C4127( V249 V257 ) C4128( V249 V259 ) \nC4129( V249 V263 ) C4131( V249 V293 ) C4132( V249 V307 ) C4133( V249 V311 ) C4134( V249 V312 ) C4135( V250 V257 ) \nC4136( V250 V262 ) C4137( V250 V285 ) C4138( V250 V286 ) C4139( V250 V287 ) C4141( V250 V293 ) C4142( V250 V300 ) \nC4143( V250 V302 ) C4144( V250 V304 ) C4145( V250 V307 ) C4146( V250 V312 ) C4147( V251 V252 ) C4148( V251 V257 ) \nC4150( V251 V277 ) C4151( V251 V305 ) C4152( V251 V310 ) C4153( V251 V312 ) C4154( V252 V257 ) C4157( V252 V290 ) \nC4158( V252 V292 ) C4159( V252 V293 ) C4161( V253 V261 ) C4162( V253 V264 ) C4163( V253 V270 ) C4164( V253 V291 ) \nC4165( V253 V298 ) C4166( V253 V300 ) C4168( V254 V256 ) C4169( V254 V263 ) C4170( V254 V266 ) C4171( V254 V273 ) \nC4173( V254 V289 ) C4174( V254 V305 ) C4175( V254 V310 ) C4182( V256 V267 ) C4183( V256 V272 ) C4184( V256 V273 ) \nC4185( V256 V289 ) C4186( V256 V300 ) C4189( V257 V307 ) C4190( V257 V312 ) C4195( V259 V263 ) C4196( V259 V273 ) \nC4197( V259 V274 ) C4198( V259 V277 ) C4199( V259 V292 ) C4200( V259 V298 ) C4201( V259 V311 ) C4202( V260 V269 ) \nC4203( V260 V295 ) C4206( V260 V312 ) C4207( V261 V273 ) C4209( V261 V298 ) C4210( V261 V306 ) C4211( V262 V265 ) \nC4212( V262 V275 ) C4213( V262 V286 ) C4214( V262 V291 ) C4215( V262 V300 ) C4216( V262 V302 ) C4217( V263 V264 ) \nC4219( V263 V305 ) C4220( V263 V310 ) C4221( V263 V311 ) C4222( V264 V274 ) C4224( V264 V291 ) C4225( V264 V300 ) \nC4227( V264 V309 ) C4228( V264 V314 ) C4229( V265 V268 ) C4230( V265 V275 ) C4231( V265 V286 ) C4232( V265 V291 ) \nC4234( V266 V289 ) C4236( V267 V289 ) C4239( V268 V310 ) C4240( V268 V311 ) C4241( V269 V279 ) C4242( V269 V280 ) \nC4247( V270 V279 ) C4248( V270 V291 ) C4249( V270 V302 ) C4252( V272 V295 ) C4253( V272 V300 ) C4254( V273 V277 ) \nC4255( V273 V292 ) C4256( V273 V298 ) C4257( V273 V306 ) C4260( V274 V291 ) C4261( V274 V309 ) C4262( V274 V314 ) \nC4263( V275 V280 ) C4265( V275 V286 ) C4266( V275 V291 ) C4267( V275 V302 ) C4274( V277 V292 ) C4275( V277 V298 ) \nC4276( V277 V305 ) C4277( V277 V310 ) C4278( V277 V312 ) C4279( V278 V285 ) C4280( V278 V289 ) C4281( V278 V290 ) \nC4282( V278 V297 ) C4285( V278 V309 ) C4287( V279 V302 ) C4288( V279 V308 ) C4291( V280 V302 ) C4307( V285 V286 ) \nC4308( V285 V287 ) C4309( V285 V290 ) C4310( V285 V293 ) C4311( V285 V297 ) C4313( V285 V304 ) C4314( V285 V309 ) \nC4315( V286 V287 ) C4316( V286 V291 ) C4317( V286 V293 ) C4318( V286 V304 ) C4319( V287 V293 ) C4320( V287 V304 ) \nC4321( V287 V306 ) C4322( V287 V307 ) C4329( V290 V292 ) C4330( V290 V293 ) C4331( V290 V297 ) C4334( V290 V308 ) \nC4335( V290 V309 ) C4336( V291 V309 ) C4337( V291 V314 ) C4338( V292 V293 ) C4340( V292 V298 ) C4342( V292 V304 ) \nC4343( V292 V305 ) C4344( V292 V309 ) C4346( V293 V304 ) C4352( V295 V312 ) C4355( V297 V309 ) C4356( V300 V302 ) \nC4360( V304 V305 ) C4361( V304 V309 ) C4362( V305 V309 ) C4363( V305 V310 ) C4364( V305 V312 ) C4365( V307 V312 ) \nC4367( V309 V314 ) C4368( V310 V312 ) "]1[shape=box, label="id:1 level: 1\n102: V25 V26 V28 V33 V42 \nV46 V51 V54 V55 V58 V62 \nV66 V69 V75 V79 V85 V92 \nV93 V94 V102 V108 V112 V113 \nV115 V119 V121 V122 V124 V125 \nV129 V131 V132 V133 V136 V142 \nV144 V148 V154 V161 V162 V164 \nV168 V170 V173 V175 V186 V189 \nV191 V195 V196 V198 V203 V204 \nV208 V210 V213 V215 V221 V222 \nV226 V230 V231 V238 V239 V243 \nV246 V247 V248 V249 V250 V252 \nV253 V254 V257 V259 V261 V264 \nV265 V266 V268 V269 V270 V273 \nV274 V277 V279 V285 V286 V287 \nV289 V291 V292 V293 V298 V304 \nV306 V307 V308 V309 V311 V312 \nV314 \n700: C464( V25 V108 ) C467( V25 V112 ) C469( V25 V144 ) C471( V25 V175 ) C473( V25 V186 ) \nC474( V25 V191 ) C476( V25 V204 ) C477( V25 V210 ) C478( V25 V221 ) C479( V25 V230 ) C480( V25 V243 ) \nC482( V25 V248 ) C485( V25 V308 ) C490( V26 V79 ) C493( V26 V113 ) C496( V26 V132 ) C497( V26 V154 ) \nC498( V26 V173 ) C500( V26 V198 ) C501( V26 V203 ) C503( V26 V213 ) C508( V26 V279 ) C510( V26 V308 ) \nC511( V26 V312 ) C540( V28 V51 ) C542( V28 V85 ) C543( V28 V102 ) C544( V28 V115 ) C546( V28 V121 ) \nC547( V28 V125 ) C548( V28 V142 ) C551( V28 V195 ) C553( V28 V210 ) C557( V28 V243 ) C559( V28 V261 ) \nC560( V28 V264 ) C561( V28 V273 ) C562( V28 V274 ) C564( V28 V291 ) C565( V28 V306 ) C566( V28 V309 ) \nC567( V28 V311 ) C568( V28 V314 ) C671( V33 V51 ) C672( V33 V62 ) C674( V33 V94 ) C676( V33 V121 ) \nC677( V33 V164 ) C679( V33 V186 ) C680( V33 V195 ) C681( V33 V221 ) C682( V33 V230 ) C683( V33 V238 ) \nC684( V33 V250 ) C685( V33 V269 ) C686( V33 V279 ) C687( V33 V285 ) C688( V33 V286 ) C689( V33 V287 ) \nC691( V33 V293 ) C693( V33 V304 ) C910( V42 V58 ) C911( V42 V66 ) C915( V42 V94 ) C918( V42 V119 ) \nC919( V42 V170 ) C926( V42 V254 ) C927( V42 V266 ) C928( V42 V277 ) C929( V42 V285 ) C930( V42 V289 ) \nC933( V42 V312 ) C1014( V46 V55 ) C1016( V46 V92 ) C1019( V46 V131 ) C1021( V46 V148 ) C1027( V46 V173 ) \nC1030( V46 V191 ) C1031( V46 V213 ) C1032( V46 V222 ) C1035( V46 V265 ) C1036( V46 V268 ) C1037( V46 V287 ) \nC1038( V46 V307 ) C1126( V51 V62 ) C1128( V51 V85 ) C1130( V51 V102 ) C1132( V51 V115 ) C1133( V51 V122 ) \nC1134( V51 V168 ) C1136( V51 V186 ) C1137( V51 V210 ) C1138( V51 V221 ) C1140( V51 V230 ) C1141( V51 V238 ) \nC1142( V51 V243 ) C1143( V51 V261 ) C1144( V51 V269 ) C1146( V51 V273 ) C1147( V51 V279 ) C1149( V51 V306 ) \nC1192( V54 V55 ) C1196( V54 V85 ) C1197( V54 V92 ) C1201( V54 V148 ) C1206( V54 V230 ) C1207( V54 V231 ) \nC1210( V54 V247 ) C1211( V54 V252 ) C1213( V54 V269 ) C1216( V55 V85 ) C1218( V55 V92 ) C1222( V55 V131 ) \nC1224( V55 V148 ) C1226( V55 V173 ) C1230( V55 V191 ) C1231( V55 V213 ) C1232( V55 V230 ) C1233( V55 V231 ) \nC1236( V55 V247 ) C1237( V55 V252 ) C1239( V55 V265 ) C1240( V55 V268 ) C1288( V58 V66 ) C1291( V58 V94 ) \nC1292( V58 V119 ) C1295( V58 V170 ) C1298( V58 V198 ) C1301( V58 V208 ) C1306( V58 V238 ) C1307( V58 V254 ) \nC1308( V58 V266 ) C1311( V58 V289 ) C1385( V62 V79 ) C1386( V62 V93 ) C1389( V62 V119 ) C1390( V62 V132 ) \nC1391( V62 V133 ) C1394( V62 V161 ) C1395( V62 V162 ) C1398( V62 V186 ) C1399( V62 V221 ) C1400( V62 V222 ) \nC1401( V62 V230 ) C1402( V62 V238 ) C1403( V62 V246 ) C1404( V62 V268 ) C1405( V62 V269 ) C1407( V62 V279 ) \nC1410( V62 V311 ) C1482( V66 V94 ) C1485( V66 V115 ) C1487( V66 V119 ) C1488( V66 V170 ) C1492( V66 V254 ) \nC1493( V66 V266 ) C1494( V66 V285 ) C1495( V66 V289 ) C1543( V69 V124 ) C1544( V69 V125 ) C1545( V69 V144 ) \nC1546( V69 V154 ) C1547( V69 V161 ) C1554( V69 V253 ) C1555( V69 V259 ) C1556( V69 V261 ) C1557( V69 V266 ) \nC1558( V69 V274 ) C1559( V69 V298 ) C1680( V75 V119 ) C1681( V75 V122 ) C1682( V75 V148 ) C1684( V75 V186 ) \nC1685( V75 V189 ) C1688( V75 V204 ) C1690( V75 V208 ) C1691( V75 V226 ) C1694( V75 V253 ) C1695( V75 V270 ) \nC1696( V75 V291 ) C1763( V79 V113 ) C1764( V79 V132 ) C1767( V79 V154 ) C1768( V79 V164 ) C1771( V79 V196 ) \nC1772( V79 V198 ) C1773( V79 V203 ) C1776( V79 V250 ) C1779( V79 V279 ) C1783( V79 V308 ) C1892( V85 V102 ) \nC1895( V85 V121 ) C1896( V85 V122 ) C1897( V85 V148 ) C1898( V85 V168 ) C1903( V85 V230 ) C1904( V85 V231 ) \nC1907( V85 V247 ) C1908( V85 V252 ) C1911( V85 V311 ) C2037( V92 V131 ) C2040( V92 V162 ) C2041( V92 V173 ) \nC2044( V92 V191 ) C2049( V92 V213 ) C2053( V92 V265 ) C2055( V92 V268 ) C2056( V92 V289 ) C2061( V93 V119 ) \nC2064( V93 V133 ) C2066( V93 V161 ) C2067( V93 V162 ) C2069( V93 V222 ) C2071( V93 V246 ) C2072( V93 V248 ) \nC2074( V93 V268 ) C2079( V93 V308 ) C2080( V93 V311 ) C2083( V94 V119 ) C2084( V94 V121 ) C2087( V94 V164 ) \nC2089( V94 V170 ) C2091( V94 V250 ) C2092( V94 V254 ) C2093( V94 V266 ) C2094( V94 V285 ) C2095( V94 V286 ) \nC2096( V94 V287 ) C2097( V94 V289 ) C2098( V94 V293 ) C2099( V94 V304 ) C2241( V102 V115 ) C2242( V102 V122 ) \nC2244( V102 V168 ) C2245( V102 V175 ) C2246( V102 V210 ) C2247( V102 V226 ) C2250( V102 V243 ) C2253( V102 V261 ) \nC2255( V102 V273 ) C2256( V102 V306 ) C2355( V108 V112 ) C2358( V108 V133 ) C2361( V108 V142</w:t>
      </w:r>
    </w:p>
    <w:p>
      <w:pPr>
        <w:pStyle w:val="PreformattedText"/>
        <w:bidi w:val="0"/>
        <w:spacing w:before="0" w:after="0"/>
        <w:jc w:val="left"/>
        <w:rPr/>
      </w:pPr>
      <w:r>
        <w:rPr/>
        <w:t xml:space="preserve"> </w:t>
      </w:r>
      <w:r>
        <w:rPr/>
        <w:t>) C2362( V108 V144 ) \nC2363( V108 V175 ) C2365( V108 V186 ) C2366( V108 V191 ) C2369( V108 V204 ) C2371( V108 V231 ) C2372( V108 V248 ) \nC2376( V108 V308 ) C2441( V112 V122 ) C2442( V112 V142 ) C2444( V112 V144 ) C2447( V112 V175 ) C2450( V112 V186 ) \nC2451( V112 V189 ) C2452( V112 V191 ) C2453( V112 V204 ) C2455( V112 V248 ) C2456( V112 V308 ) C2459( V113 V132 ) \nC2460( V113 V154 ) C2461( V113 V168 ) C2465( V113 V195 ) C2466( V113 V198 ) C2467( V113 V203 ) C2471( V113 V238 ) \nC2472( V113 V247 ) C2473( V113 V254 ) C2476( V113 V279 ) C2479( V113 V308 ) C2500( V115 V136 ) C2501( V115 V196 ) \nC2502( V115 V210 ) C2503( V115 V215 ) C2507( V115 V243 ) C2508( V115 V259 ) C2509( V115 V261 ) C2510( V115 V273 ) \nC2511( V115 V277 ) C2512( V115 V292 ) C2513( V115 V298 ) C2514( V115 V306 ) C2562( V119 V133 ) C2563( V119 V161 ) \nC2564( V119 V162 ) C2566( V119 V170 ) C2567( V119 V186 ) C2571( V119 V222 ) C2574( V119 V246 ) C2575( V119 V254 ) \nC2576( V119 V266 ) C2577( V119 V268 ) C2578( V119 V289 ) C2580( V119 V311 ) C2601( V121 V136 ) C2602( V121 V164 ) \nC2609( V121 V250 ) C2611( V121 V277 ) C2612( V121 V285 ) C2613( V121 V286 ) C2614( V121 V287 ) C2615( V121 V293 ) \nC2616( V121 V304 ) C2617( V121 V311 ) C2619( V122 V148 ) C2621( V122 V168 ) C2622( V122 V189 ) C2623( V122 V204 ) \nC2624( V122 V208 ) C2625( V122 V226 ) C2626( V122 V253 ) C2627( V122 V270 ) C2629( V122 V291 ) C2646( V124 V125 ) \nC2648( V124 V144 ) C2649( V124 V154 ) C2650( V124 V161 ) C2651( V124 V170 ) C2659( V124 V253 ) C2660( V124 V261 ) \nC2661( V124 V266 ) C2664( V124 V298 ) C2665( V124 V314 ) C2667( V125 V142 ) C2670( V125 V195 ) C2675( V125 V264 ) \nC2676( V125 V266 ) C2677( V125 V270 ) C2678( V125 V274 ) C2681( V125 V291 ) C2682( V125 V309 ) C2683( V125 V314 ) \nC2736( V129 V136 ) C2739( V129 V161 ) C2740( V129 V168 ) C2741( V129 V173 ) C2745( V129 V204 ) C2747( V129 V221 ) \nC2748( V129 V226 ) C2750( V129 V239 ) C2751( V129 V247 ) C2752( V129 V249 ) C2753( V129 V250 ) C2754( V129 V253 ) \nC2755( V129 V257 ) C2756( V129 V264 ) C2760( V129 V306 ) C2761( V129 V307 ) C2762( V129 V312 ) C2779( V131 V132 ) \nC2782( V131 V162 ) C2783( V131 V170 ) C2784( V131 V173 ) C2786( V131 V191 ) C2790( V131 V213 ) C2793( V131 V265 ) \nC2795( V131 V268 ) C2796( V131 V289 ) C2801( V132 V154 ) C2802( V132 V170 ) C2805( V132 V198 ) C2806( V132 V203 ) \nC2809( V132 V279 ) C2811( V132 V308 ) C2813( V133 V142 ) C2814( V133 V161 ) C2815( V133 V162 ) C2820( V133 V222 ) \nC2821( V133 V231 ) C2823( V133 V243 ) C2824( V133 V246 ) C2825( V133 V268 ) C2828( V133 V307 ) C2829( V133 V311 ) \nC2864( V136 V196 ) C2866( V136 V215 ) C2870( V136 V253 ) C2871( V136 V259 ) C2872( V136 V264 ) C2873( V136 V273 ) \nC2874( V136 V277 ) C2875( V136 V292 ) C2876( V136 V298 ) C2954( V142 V189 ) C2955( V142 V195 ) C2958( V142 V231 ) \nC2959( V142 V264 ) C2960( V142 V274 ) C2963( V142 V291 ) C2965( V142 V309 ) C2966( V142 V314 ) C2975( V144 V154 ) \nC2976( V144 V161 ) C2978( V144 V175 ) C2979( V144 V186 ) C2980( V144 V191 ) C2981( V144 V203 ) C2982( V144 V204 ) \nC2986( V144 V248 ) C2987( V144 V253 ) C2988( V144 V261 ) C2989( V144 V298 ) C2990( V144 V308 ) C3048( V148 V189 ) \nC3049( V148 V204 ) C3050( V148 V208 ) C3051( V148 V226 ) C3052( V148 V230 ) C3053( V148 V231 ) C3055( V148 V247 ) \nC3056( V148 V252 ) C3057( V148 V253 ) C3058( V148 V270 ) C3059( V148 V291 ) C3123( V154 V161 ) C3125( V154 V198 ) \nC3127( V154 V203 ) C3128( V154 V215 ) C3132( V154 V253 ) C3133( V154 V261 ) C3135( V154 V279 ) C3136( V154 V298 ) \nC3137( V154 V308 ) C3207( V161 V162 ) C3208( V161 V168 ) C3209( V161 V222 ) C3211( V161 V239 ) C3213( V161 V246 ) \nC3214( V161 V247 ) C3215( V161 V249 ) C3216( V161 V250 ) C3217( V161 V253 ) C3218( V161 V257 ) C3219( V161 V261 ) \nC3220( V161 V268 ) C3222( V161 V298 ) C3223( V161 V307 ) C3224( V161 V311 ) C3225( V161 V312 ) C3231( V162 V222 ) \nC3232( V162 V246 ) C3235( V162 V268 ) C3236( V162 V274 ) C3238( V162 V289 ) C3239( V162 V311 ) C3240( V162 V314 ) \nC3259( V164 V196 ) C3263( V164 V250 ) C3266( V164 V285 ) C3267( V164 V286 ) C3268( V164 V287 ) C3269( V164 V293 ) \nC3272( V164 V304 ) C3273( V164 V306 ) C3308( V168 V239 ) C3309( V168 V247 ) C3310( V168 V249 ) C3311( V168 V250 ) \nC3312( V168 V254 ) C3313( V168 V257 ) C3319( V168 V307 ) C3321( V168 V312 ) C3339( V170 V254 ) C3340( V170 V266 ) \nC3342( V170 V289 ) C3345( V170 V314 ) C3383( V173 V191 ) C3385( V173 V204 ) C3387( V173 V213 ) C3388( V173 V221 ) \nC3390( V173 V226 ) C3394( V173 V265 ) C3395( V173 V268 ) C3396( V173 V306 ) C3413( V175 V186 ) C3415( V175 V191 ) \nC3416( V175 V204 ) C3418( V175 V226 ) C3422( V175 V248 ) C3424( V175 V308 ) C3536( V186 V191 ) C3539( V186 V204 ) \nC3541( V186 V221 ) C3542( V186 V230 ) C3543( V186 V238 ) C3545( V186 V248 ) C3546( V186 V269 ) C3547( V186 V279 ) \nC3550( V186 V308 ) C3571( V189 V204 ) C3572( V189 V208 ) C3574( V189 V226 ) C3575( V189 V253 ) C3576( V189 V270 ) \nC3577( V189 V291 ) C3578( V189 V292 ) C3580( V189 V304 ) C3582( V189 V309 ) C3597( V191 V204 ) C3599( V191 V213 ) \nC3602( V191 V248 ) C3603( V191 V265 ) C3605( V191 V268 ) C3607( V191 V308 ) C3651( V195 V238 ) C3652( V195 V247 ) \nC3653( V195 V264 ) C3655( V195 V274 ) C3658( V195 V291 ) C3660( V195 V309 ) C3661( V195 V314 ) C3662( V196 V215 ) \nC3666( V196 V250 ) C3667( V196 V259 ) C3669( V196 V273 ) C3670( V196 V277 ) C3671( V196 V292 ) C3672( V196 V298 ) \nC3684( V198 V203 ) C3687( V198 V208 ) C3691( V198 V279 ) C3694( V198 V308 ) C3735( V203 V215 ) C3739( V203 V248 ) \nC3741( V203 V279 ) C3742( V203 V298 ) C3743( V203 V308 ) C3745( V204 V208 ) C3746( V204 V221 ) C3747( V204 V226 ) \nC3749( V204 V248 ) C3750( V204 V253 ) C3751( V204 V270 ) C3752( V204 V291 ) C3753( V204 V306 ) C3754( V204 V308 ) \nC3791( V208 V226 ) C3792( V208 V249 ) C3793( V208 V253 ) C3794( V208 V259 ) C3796( V208 V270 ) C3799( V208 V291 ) \nC3800( V208 V311 ) C3813( V210 V222 ) C3815( V210 V230 ) C3817( V210 V243 ) C3820( V210 V261 ) C3821( V210 V273 ) \nC3822( V210 V304 ) C3823( V210 V306 ) C3841( V213 V254 ) C3844( V213 V265 ) C3845( V213 V268 ) C3846( V213 V273 ) \nC3861( V215 V252 ) C3862( V215 V257 ) C3864( V215 V259 ) C3865( V215 V273 ) C3867( V215 V277 ) C3868( V215 V292 ) \nC3869( V215 V298 ) C3913( V221 V226 ) C3914( V221 V230 ) C3916( V221 V238 ) C3917( V221 V243 ) C3918( V221 V269 ) \nC3919( V221 V279 ) C3923( V221 V306 ) C3926( V222 V246 ) C3928( V222 V268 ) C3929( V222 V287 ) C3930( V222 V304 ) \nC3931( V222 V307 ) C3932( V222 V311 ) C3959( V226 V253 ) C3961( V226 V270 ) C3962( V226 V291 ) C3963( V226 V306 ) \nC3988( V230 V231 ) C3990( V230 V238 ) C3992( V230 V247 ) C3993( V230 V252 ) C3994( V230 V269 ) C3995( V230 V279 ) \nC3998( V231 V247 ) C3999( V231 V252 ) C4050( V238 V247 ) C4051( V238 V269 ) C4053( V238 V279 ) C4058( V239 V247 ) \nC4059( V239 V249 ) C4060( V239 V250 ) C4061( V239 V257 ) C4062( V239 V268 ) C4065( V239 V307 ) C4067( V239 V312 ) \nC4091( V243 V261 ) C4092( V243 V273 ) C4095( V243 V306 ) C4096( V243 V307 ) C4103( V246 V252 ) C4104( V246 V265 ) \nC4105( V246 V268 ) C4108( V246 V292 ) C4109( V246 V293 ) C4111( V246 V311 ) C4112( V247 V249 ) C4113( V247 V250 ) \nC4114( V247 V252 ) C4115( V247 V257 ) C4119( V247 V307 ) C4120( V247 V312 ) C4123( V248 V298 ) C4124( V248 V308 ) \nC4126( V249 V250 ) C4127( V249 V257 ) C4128( V249 V259 ) C4131( V249 V293 ) C4132( V249 V307 ) C4133( V249 V311 ) \nC4134( V249 V312 ) C4135( V250 V257 ) C4137( V250 V285 ) C4138( V250 V286 ) C4139( V250 V287 ) C4141( V250 V293 ) \nC4144( V250 V304 ) C4145( V250 V307 ) C4146( V250 V312 ) C4154( V252 V257 ) C4158( V252 V292 ) C4159( V252 V293 ) \nC4161( V253 V261 ) C4162( V253 V264 ) C4163( V253 V270 ) C4164( V253 V291 ) C4165( V253 V298 ) C4170( V254 V266 ) \nC4171( V254 V273 ) C4173( V254 V289 ) C4189( V257 V307 ) C4190( V257 V312 ) C4196( V259 V273 ) C4197( V259 V274 ) \nC4198( V259 V277 ) C4199( V259 V292 ) C4200( V259 V298 ) C4201( V259 V311 ) C4207( V261 V273 ) C4209( V261 V298 ) \nC4210( V261 V306 ) C4222( V264 V274 ) C4224( V264 V291 ) C4227( V264 V309 ) C4228( V264 V314 ) C4229( V265 V268 ) \nC4231( V265 V286 ) C4232( V265 V291 ) C4234( V266 V289 ) C4240( V268 V311 ) C4241( V269 V279 ) C4247( V270 V279 ) \nC4248( V270 V291 ) C4254( V273 V277 ) C4255( V273 V292 ) C4256( V273 V298 ) C4257( V273 V306 ) C4260( V274 V291 ) \nC4261( V274 V309 ) C4262( V274 V314 ) C4274( V277 V292 ) C4275( V277 V298 ) C4278( V277 V312 ) C4288( V279 V308 ) \nC4307( V285 V286 ) C4308( V285 V287 ) C4310( V285 V293 ) C4313( V285 V304 ) C4314( V285 V309 ) C4315( V286 V287 ) \nC4316( V286 V291 ) C4317( V286 V293 ) C4318( V286 V304 ) C4319( V287 V293 ) C4320( V287 V304 ) C4321( V287 V306 ) \nC4322( V287 V307 ) C4336( V291 V309 ) C4337( V291 V314 ) C4338( V292 V293 ) C4340( V292 V298 ) C4342( V292 V304 ) \nC4344( V292 V309 ) C4346( V293 V304 ) C4361( V304 V309 ) C4365( V307 V312 ) C4367( V309 V314 ) "];0-&gt;1[label="101: V25 V26 V28 V33 V42 \nV46 V51 V54 V55 V58 V62 \nV66 V69 V75 V79 V85 V92 \nV93 V94 V102 V108 V112 V113 \nV115 V119 V121 V122 V124 V125 \nV129 V131 V132 V133 V136 V142 \nV144 V148 V154 V162 V164 V168 \nV170 V173 V175 V186 V189 V191 \nV195 V196 V198 V203 V204 V208 \nV210 V213 V215 V221 V222 V226 \nV230 V231 V238 V239 V243 V246 \nV247 V248 V249 V250 V252 V253 \nV254 V257 V259 V261 V264 V265 \nV266 V268 V269 V270 V273 V274 \nV277 V279 V285 V286 V287 V289 \nV291 V292 V293 V298 V304 V306 \nV307 V308 V309 V311 V312 V314 \n675: C464 ,C467 ,C469 ,C471 ,C473 ,\nC474 ,C476 ,C477 ,C478 ,C479 ,C480 ,\nC482 ,C485 ,C490 ,C493 ,C496 ,C497 ,\nC498 ,C500 ,C501 ,C503 ,C508 ,C510 ,\nC511 ,C540 ,C542 ,C543 ,C544 ,C546 ,\nC547 ,C548 ,C551 ,C553 ,C557 ,C559 ,\nC560 ,C561 ,C562 ,C564 ,C565 ,C566 ,\nC567 ,C568 ,C671 ,C672 ,C674 ,C676 ,\nC677 ,C679 ,C680 ,C681 ,C682 ,C683 ,\nC684 ,C685 ,C686 ,C687 ,C688 ,C689 ,\nC691 ,C693 ,C910 ,C911 ,C915 ,C918 ,\nC919 ,C926 ,C927 ,C928 ,C929 ,C930 ,\nC933 ,C1014 ,C1016 ,C1019 ,C1021 ,C1027 ,\nC1030 ,C1031 ,C1032 ,C1035 ,C1036 ,C1037 ,\nC1038</w:t>
      </w:r>
    </w:p>
    <w:p>
      <w:pPr>
        <w:pStyle w:val="PreformattedText"/>
        <w:bidi w:val="0"/>
        <w:spacing w:before="0" w:after="0"/>
        <w:jc w:val="left"/>
        <w:rPr/>
      </w:pPr>
      <w:r>
        <w:rPr/>
        <w:t xml:space="preserve"> </w:t>
      </w:r>
      <w:r>
        <w:rPr/>
        <w:t>,C1126 ,C1128 ,C1130 ,C1132 ,C1133 ,\nC1134 ,C1136 ,C1137 ,C1138 ,C1140 ,C1141 ,\nC1142 ,C1143 ,C1144 ,C1146 ,C1147 ,C1149 ,\nC1192 ,C1196 ,C1197 ,C1201 ,C1206 ,C1207 ,\nC1210 ,C1211 ,C1213 ,C1216 ,C1218 ,C1222 ,\nC1224 ,C1226 ,C1230 ,C1231 ,C1232 ,C1233 ,\nC1236 ,C1237 ,C1239 ,C1240 ,C1288 ,C1291 ,\nC1292 ,C1295 ,C1298 ,C1301 ,C1306 ,C1307 ,\nC1308 ,C1311 ,C1385 ,C1386 ,C1389 ,C1390 ,\nC1391 ,C1395 ,C1398 ,C1399 ,C1400 ,C1401 ,\nC1402 ,C1403 ,C1404 ,C1405 ,C1407 ,C1410 ,\nC1482 ,C1485 ,C1487 ,C1488 ,C1492 ,C1493 ,\nC1494 ,C1495 ,C1543 ,C1544 ,C1545 ,C1546 ,\nC1554 ,C1555 ,C1556 ,C1557 ,C1558 ,C1559 ,\nC1680 ,C1681 ,C1682 ,C1684 ,C1685 ,C1688 ,\nC1690 ,C1691 ,C1694 ,C1695 ,C1696 ,C1763 ,\nC1764 ,C1767 ,C1768 ,C1771 ,C1772 ,C1773 ,\nC1776 ,C1779 ,C1783 ,C1892 ,C1895 ,C1896 ,\nC1897 ,C1898 ,C1903 ,C1904 ,C1907 ,C1908 ,\nC1911 ,C2037 ,C2040 ,C2041 ,C2044 ,C2049 ,\nC2053 ,C2055 ,C2056 ,C2061 ,C2064 ,C2067 ,\nC2069 ,C2071 ,C2072 ,C2074 ,C2079 ,C2080 ,\nC2083 ,C2084 ,C2087 ,C2089 ,C2091 ,C2092 ,\nC2093 ,C2094 ,C2095 ,C2096 ,C2097 ,C2098 ,\nC2099 ,C2241 ,C2242 ,C2244 ,C2245 ,C2246 ,\nC2247 ,C2250 ,C2253 ,C2255 ,C2256 ,C2355 ,\nC2358 ,C2361 ,C2362 ,C2363 ,C2365 ,C2366 ,\nC2369 ,C2371 ,C2372 ,C2376 ,C2441 ,C2442 ,\nC2444 ,C2447 ,C2450 ,C2451 ,C2452 ,C2453 ,\nC2455 ,C2456 ,C2459 ,C2460 ,C2461 ,C2465 ,\nC2466 ,C2467 ,C2471 ,C2472 ,C2473 ,C2476 ,\nC2479 ,C2500 ,C2501 ,C2502 ,C2503 ,C2507 ,\nC2508 ,C2509 ,C2510 ,C2511 ,C2512 ,C2513 ,\nC2514 ,C2562 ,C2564 ,C2566 ,C2567 ,C2571 ,\nC2574 ,C2575 ,C2576 ,C2577 ,C2578 ,C2580 ,\nC2601 ,C2602 ,C2609 ,C2611 ,C2612 ,C2613 ,\nC2614 ,C2615 ,C2616 ,C2617 ,C2619 ,C2621 ,\nC2622 ,C2623 ,C2624 ,C2625 ,C2626 ,C2627 ,\nC2629 ,C2646 ,C2648 ,C2649 ,C2651 ,C2659 ,\nC2660 ,C2661 ,C2664 ,C2665 ,C2667 ,C2670 ,\nC2675 ,C2676 ,C2677 ,C2678 ,C2681 ,C2682 ,\nC2683 ,C2736 ,C2740 ,C2741 ,C2745 ,C2747 ,\nC2748 ,C2750 ,C2751 ,C2752 ,C2753 ,C2754 ,\nC2755 ,C2756 ,C2760 ,C2761 ,C2762 ,C2779 ,\nC2782 ,C2783 ,C2784 ,C2786 ,C2790 ,C2793 ,\nC2795 ,C2796 ,C2801 ,C2802 ,C2805 ,C2806 ,\nC2809 ,C2811 ,C2813 ,C2815 ,C2820 ,C2821 ,\nC2823 ,C2824 ,C2825 ,C2828 ,C2829 ,C2864 ,\nC2866 ,C2870 ,C2871 ,C2872 ,C2873 ,C2874 ,\nC2875 ,C2876 ,C2954 ,C2955 ,C2958 ,C2959 ,\nC2960 ,C2963 ,C2965 ,C2966 ,C2975 ,C2978 ,\nC2979 ,C2980 ,C2981 ,C2982 ,C2986 ,C2987 ,\nC2988 ,C2989 ,C2990 ,C3048 ,C3049 ,C3050 ,\nC3051 ,C3052 ,C3053 ,C3055 ,C3056 ,C3057 ,\nC3058 ,C3059 ,C3125 ,C3127 ,C3128 ,C3132 ,\nC3133 ,C3135 ,C3136 ,C3137 ,C3231 ,C3232 ,\nC3235 ,C3236 ,C3238 ,C3239 ,C3240 ,C3259 ,\nC3263 ,C3266 ,C3267 ,C3268 ,C3269 ,C3272 ,\nC3273 ,C3308 ,C3309 ,C3310 ,C3311 ,C3312 ,\nC3313 ,C3319 ,C3321 ,C3339 ,C3340 ,C3342 ,\nC3345 ,C3383 ,C3385 ,C3387 ,C3388 ,C3390 ,\nC3394 ,C3395 ,C3396 ,C3413 ,C3415 ,C3416 ,\nC3418 ,C3422 ,C3424 ,C3536 ,C3539 ,C3541 ,\nC3542 ,C3543 ,C3545 ,C3546 ,C3547 ,C3550 ,\nC3571 ,C3572 ,C3574 ,C3575 ,C3576 ,C3577 ,\nC3578 ,C3580 ,C3582 ,C3597 ,C3599 ,C3602 ,\nC3603 ,C3605 ,C3607 ,C3651 ,C3652 ,C3653 ,\nC3655 ,C3658 ,C3660 ,C3661 ,C3662 ,C3666 ,\nC3667 ,C3669 ,C3670 ,C3671 ,C3672 ,C3684 ,\nC3687 ,C3691 ,C3694 ,C3735 ,C3739 ,C3741 ,\nC3742 ,C3743 ,C3745 ,C3746 ,C3747 ,C3749 ,\nC3750 ,C3751 ,C3752 ,C3753 ,C3754 ,C3791 ,\nC3792 ,C3793 ,C3794 ,C3796 ,C3799 ,C3800 ,\nC3813 ,C3815 ,C3817 ,C3820 ,C3821 ,C3822 ,\nC3823 ,C3841 ,C3844 ,C3845 ,C3846 ,C3861 ,\nC3862 ,C3864 ,C3865 ,C3867 ,C3868 ,C3869 ,\nC3913 ,C3914 ,C3916 ,C3917 ,C3918 ,C3919 ,\nC3923 ,C3926 ,C3928 ,C3929 ,C3930 ,C3931 ,\nC3932 ,C3959 ,C3961 ,C3962 ,C3963 ,C3988 ,\nC3990 ,C3992 ,C3993 ,C3994 ,C3995 ,C3998 ,\nC3999 ,C4050 ,C4051 ,C4053 ,C4058 ,C4059 ,\nC4060 ,C4061 ,C4062 ,C4065 ,C4067 ,C4091 ,\nC4092 ,C4095 ,C4096 ,C4103 ,C4104 ,C4105 ,\nC4108 ,C4109 ,C4111 ,C4112 ,C4113 ,C4114 ,\nC4115 ,C4119 ,C4120 ,C4123 ,C4124 ,C4126 ,\nC4127 ,C4128 ,C4131 ,C4132 ,C4133 ,C4134 ,\nC4135 ,C4137 ,C4138 ,C4139 ,C4141 ,C4144 ,\nC4145 ,C4146 ,C4154 ,C4158 ,C4159 ,C4161 ,\nC4162 ,C4163 ,C4164 ,C4165 ,C4170 ,C4171 ,\nC4173 ,C4189 ,C4190 ,C4196 ,C4197 ,C4198 ,\nC4199 ,C4200 ,C4201 ,C4207 ,C4209 ,C4210 ,\nC4222 ,C4224 ,C4227 ,C4228 ,C4229 ,C4231 ,\nC4232 ,C4234 ,C4240 ,C4241 ,C4247 ,C4248 ,\nC4254 ,C4255 ,C4256 ,C4257 ,C4260 ,C4261 ,\nC4262 ,C4274 ,C4275 ,C4278 ,C4288 ,C4307 ,\nC4308 ,C4310 ,C4313 ,C4314 ,C4315 ,C4316 ,\nC4317 ,C4318 ,C4319 ,C4320 ,C4321 ,C4322 ,\nC4336 ,C4337 ,C4338 ,C4340 ,C4342 ,C4344 ,\nC4346 ,C4361 ,C4365 ,C4367 ,"];2[shape=box, label="id:2 level: 1\n161: V22 V23 V25 V27 V28 \nV29 V30 V32 V36 V39 V42 \nV43 V45 V46 V49 V50 V51 \nV52 V53 V54 V60 V62 V63 \nV65 V67 V68 V69 V70 V76 \nV77 V78 V79 V81 V82 V83 \nV85 V87 V88 V89 V92 V94 \nV95 V98 V100 V102 V106 V112 \nV116 V117 V121 V122 V124 V125 \nV127 V129 V130 V131 V132 V133 \nV135 V136 V140 V141 V143 V145 \nV149 V151 V152 V154 V155 V157 \nV159 V162 V164 V165 V166 V168 \nV169 V171 V172 V174 V175 V176 \nV177 V178 V182 V184 V187 V188 \nV190 V191 V192 V197 V200 V201 \nV203 V205 V206 V207 V208 V209 \nV210 V212 V215 V219 V222 V223 \nV224 V225 V226 V228 V230 V233 \nV237 V240 V242 V243 V244 V246 \nV249 V251 V252 V253 V256 V257 \nV259 V260 V262 V263 V264 V265 \nV266 V267 V269 V270 V272 V275 \nV277 V278 V279 V280 V285 V286 \nV287 V289 V290 V291 V292 V293 \nV295 V297 V300 V302 V304 V305 \nV306 V307 V309 V310 V311 V312 \n1234: C382( V22 V27 ) C385( V22 V53 ) C386( V22 V54 ) C387( V22 V63 ) C391( V22 V117 ) \nC393( V22 V127 ) C395( V22 V188 ) C396( V22 V201 ) C398( V22 V224 ) C399( V22 V249 ) C400( V22 V257 ) \nC401( V22 V260 ) C402( V22 V269 ) C403( V22 V293 ) C407( V23 V45 ) C409( V23 V68 ) C411( V23 V82 ) \nC417( V23 V152 ) C419( V23 V162 ) C421( V23 V169 ) C422( V23 V175 ) C423( V23 V176 ) C424( V23 V178 ) \nC425( V23 V187 ) C426( V23 V225 ) C427( V23 V233 ) C463( V25 V77 ) C467( V25 V112 ) C468( V25 V135 ) \nC470( V25 V159 ) C471( V25 V175 ) C474( V25 V191 ) C477( V25 V210 ) C479( V25 V230 ) C480( V25 V243 ) \nC481( V25 V244 ) C484( V25 V297 ) C516( V27 V54 ) C518( V27 V60 ) C519( V27 V63 ) C523( V27 V121 ) \nC524( V27 V127 ) C526( V27 V136 ) C528( V27 V188 ) C529( V27 V190 ) C531( V27 V212 ) C532( V27 V219 ) \nC533( V27 V244 ) C534( V27 V260 ) C535( V27 V267 ) C536( V27 V269 ) C537( V27 V277 ) C540( V28 V51 ) \nC541( V28 V78 ) C542( V28 V85 ) C543( V28 V102 ) C546( V28 V121 ) C547( V28 V125 ) C550( V28 V190 ) \nC552( V28 V200 ) C553( V28 V210 ) C557( V28 V243 ) C560( V28 V264 ) C564( V28 V291 ) C565( V28 V306 ) \nC566( V28 V309 ) C567( V28 V311 ) C569( V29 V42 ) C571( V29 V76 ) C572( V29 V77 ) C573( V29 V102 ) \nC575( V29 V145 ) C576( V29 V175 ) C577( V29 V192 ) C578( V29 V205 ) C579( V29 V226 ) C581( V29 V242 ) \nC583( V29 V251 ) C585( V29 V277 ) C586( V29 V305 ) C587( V29 V310 ) C588( V29 V312 ) C589( V30 V36 ) \nC590( V30 V46 ) C591( V30 V53 ) C592( V30 V63 ) C594( V30 V100 ) C596( V30 V106 ) C598( V30 V145 ) \nC600( V30 V152 ) C602( V30 V155 ) C605( V30 V182 ) C606( V30 V210 ) C608( V30 V222 ) C609( V30 V225 ) \nC610( V30 V233 ) C613( V30 V256 ) C615( V30 V304 ) C645( V32 V45 ) C646( V32 V50 ) C648( V32 V60 ) \nC650( V32 V89 ) C651( V32 V112 ) C653( V32 V122 ) C654( V32 V130 ) C655( V32 V143 ) C656( V32 V149 ) \nC657( V32 V154 ) C658( V32 V166 ) C660( V32 V201 ) C662( V32 V203 ) C663( V32 V215 ) C666( V32 V223 ) \nC753( V36 V106 ) C757( V36 V155 ) C764( V36 V225 ) C765( V36 V228 ) C766( V36 V246 ) C767( V36 V252 ) \nC769( V36 V256 ) C773( V36 V290 ) C774( V36 V292 ) C775( V36 V293 ) C830( V39 V70 ) C835( V39 V129 ) \nC836( V39 V130 ) C837( V39 V136 ) C838( V39 V140 ) C839( V39 V151 ) C840( V39 V164 ) C841( V39 V171 ) \nC842( V39 V172 ) C843( V39 V174 ) C844( V39 V176 ) C845( V39 V182 ) C846( V39 V184 ) C847( V39 V205 ) \nC848( V39 V209 ) C850( V39 V253 ) C851( V39 V260 ) C852( V39 V264 ) C854( V39 V287 ) C855( V39 V300 ) \nC857( V39 V306 ) C912( V42 V68 ) C913( V42 V76 ) C915( V42 V94 ) C920( V42 V187 ) C921( V42 V192 ) \nC922( V42 V205 ) C925( V42 V251 ) C927( V42 V266 ) C928( V42 V277 ) C929( V42 V285 ) C930( V42 V289 ) \nC931( V42 V305 ) C932( V42 V310 ) C933( V42 V312 ) C936( V43 V70 ) C937( V43 V78 ) C938( V43 V81 ) \nC939( V43 V83 ) C940( V43 V95 ) C941( V43 V98 ) C947( V43 V143 ) C949( V43 V165 ) C950( V43 V174 ) \nC951( V43 V177 ) C953( V43 V212 ) C954( V43 V244 ) C955( V43 V246 ) C956( V43 V260 ) C957( V43 V265 ) \nC958( V43 V266 ) C960( V43 V295 ) C961( V43 V312 ) C988( V45 V50 ) C990( V45 V60 ) C991( V45 V67 ) \nC992( V45 V68 ) C993( V45 V76 ) C994( V45 V81 ) C996( V45 V94 ) C998( V45 V112 ) C999( V45 V122 ) \nC1001( V45 V143 ) C1002( V45 V149 ) C1004( V45 V152 ) C1005( V45 V157 ) C1006( V45 V162 ) C1007( V45 V165 ) \nC1009( V45 V176 ) C1013( V46 V49 ) C1016( V46 V92 ) C1017( V46 V100 ) C1018( V46 V117 ) C1019( V46 V131 ) \nC1020( V46 V145 ) C1022( V46 V152 ) C1023( V46 V155 ) C1026( V46 V159 ) C1028( V46 V182 ) C1030( V46 V191 ) \nC1032( V46 V222 ) C1035( V46 V265 ) C1037( V46 V287 ) C1038( V46 V307 ) C1081( V49 V65 ) C1084( V49 V116 ) \nC1085( V49 V117 ) C1088( V49 V157 ) C1090( V49 V159 ) C1095( V49 V207 ) C1099( V49 V222 ) C1101( V49 V278 ) \nC1102( V49 V287 ) C1103( V49 V289 ) C1104( V49 V295 ) C1105( V49 V307 ) C1106( V50 V60 ) C1108( V50 V69 ) \nC1111( V50 V112 ) C1112( V50 V122 ) C1114( V50 V133 ) C1116( V50 V143 ) C1117( V50 V149 ) C1118( V50 V166 ) \nC1121( V50 V259 ) C1123( V50 V278 ) C1126( V51 V62 ) C1128( V51 V85 ) C1129( V51 V87 ) C1130( V51 V102 ) \nC1133( V51 V122 ) C1134( V51 V168 ) C1137( V51 V210 ) C1140( V51 V230 ) C1142( V51 V243 ) C1144( V51 V269 ) \nC1145( V51 V272 ) C1147( V51 V279 ) C1149( V51 V306 ) C1150( V52 V82 ) C1151( V52 V92 ) C1152( V52 V95 ) \nC1154( V52 V116 ) C1155( V52 V131 ) C1156( V52 V162 ) C1157( V52 V177 ) C1158( V52 V192 ) C1159( V52 V206 ) \nC1160( V52 V207 ) C1161( V52 V208 ) C1162( V52 V209 ) C1163( V52 V225 ) C1165( V52 V249 ) C1166( V52 V256 ) \nC1167( V52 V259 ) C1168( V52 V263 ) C1169( V52 V267 ) C1171( V52 V278 ) C1172( V52 V285 ) C1173( V52 V289 ) \nC1174( V52 V290 ) C1175( V52 V297 ) C1177( V52 V309 ) C1178( V52 V311 ) C1179( V53 V63 ) C1181( V53 V106 ) \nC1184( V53</w:t>
      </w:r>
    </w:p>
    <w:p>
      <w:pPr>
        <w:pStyle w:val="PreformattedText"/>
        <w:bidi w:val="0"/>
        <w:spacing w:before="0" w:after="0"/>
        <w:jc w:val="left"/>
        <w:rPr/>
      </w:pPr>
      <w:r>
        <w:rPr/>
        <w:t xml:space="preserve"> </w:t>
      </w:r>
      <w:r>
        <w:rPr/>
        <w:t>V210 ) C1185( V53 V222 ) C1186( V53 V224 ) C1187( V53 V233 ) C1188( V53 V249 ) C1190( V53 V293 ) \nC1191( V53 V304 ) C1193( V54 V63 ) C1196( V54 V85 ) C1197( V54 V92 ) C1198( V54 V127 ) C1200( V54 V141 ) \nC1202( V54 V176 ) C1205( V54 V197 ) C1206( V54 V230 ) C1211( V54 V252 ) C1212( V54 V260 ) C1213( V54 V269 ) \nC1341( V60 V112 ) C1342( V60 V122 ) C1345( V60 V143 ) C1347( V60 V149 ) C1348( V60 V166 ) C1350( V60 V203 ) \nC1351( V60 V212 ) C1352( V60 V219 ) C1355( V60 V267 ) C1384( V62 V65 ) C1385( V62 V79 ) C1388( V62 V98 ) \nC1390( V62 V132 ) C1391( V62 V133 ) C1392( V62 V141 ) C1393( V62 V149 ) C1395( V62 V162 ) C1400( V62 V222 ) \nC1401( V62 V230 ) C1403( V62 V246 ) C1405( V62 V269 ) C1406( V62 V272 ) C1407( V62 V279 ) C1409( V62 V295 ) \nC1410( V62 V311 ) C1415( V63 V106 ) C1416( V63 V127 ) C1419( V63 V210 ) C1420( V63 V219 ) C1421( V63 V222 ) \nC1423( V63 V233 ) C1426( V63 V260 ) C1427( V63 V269 ) C1428( V63 V280 ) C1431( V63 V304 ) C1456( V65 V79 ) \nC1457( V65 V82 ) C1458( V65 V98 ) C1460( V65 V116 ) C1461( V65 V132 ) C1462( V65 V141 ) C1464( V65 V149 ) \nC1465( V65 V151 ) C1469( V65 V188 ) C1470( V65 V191 ) C1472( V65 V207 ) C1473( V65 V212 ) C1476( V65 V267 ) \nC1477( V65 V272 ) C1478( V65 V295 ) C1497( V67 V76 ) C1498( V67 V81 ) C1500( V67 V94 ) C1502( V67 V116 ) \nC1505( V67 V151 ) C1506( V67 V157 ) C1508( V67 V165 ) C1511( V67 V206 ) C1512( V67 V208 ) C1513( V67 V237 ) \nC1517( V67 V290 ) C1524( V68 V125 ) C1525( V68 V140 ) C1526( V68 V152 ) C1527( V68 V162 ) C1529( V68 V176 ) \nC1530( V68 V184 ) C1531( V68 V187 ) C1534( V68 V270 ) C1538( V68 V285 ) C1541( V69 V88 ) C1542( V69 V89 ) \nC1543( V69 V124 ) C1544( V69 V125 ) C1546( V69 V154 ) C1548( V69 V166 ) C1549( V69 V223 ) C1550( V69 V224 ) \nC1552( V69 V228 ) C1554( V69 V253 ) C1555( V69 V259 ) C1557( V69 V266 ) C1560( V70 V76 ) C1562( V70 V83 ) \nC1563( V70 V87 ) C1564( V70 V98 ) C1565( V70 V131 ) C1566( V70 V132 ) C1571( V70 V164 ) C1573( V70 V171 ) \nC1574( V70 V172 ) C1575( V70 V174 ) C1576( V70 V177 ) C1578( V70 V209 ) C1579( V70 V212 ) C1581( V70 V266 ) \nC1584( V70 V287 ) C1585( V70 V306 ) C1698( V76 V81 ) C1699( V76 V83 ) C1700( V76 V87 ) C1701( V76 V94 ) \nC1704( V76 V131 ) C1705( V76 V132 ) C1709( V76 V157 ) C1710( V76 V165 ) C1713( V76 V192 ) C1714( V76 V205 ) \nC1715( V76 V251 ) C1716( V76 V277 ) C1717( V76 V305 ) C1718( V76 V310 ) C1719( V76 V312 ) C1720( V77 V102 ) \nC1723( V77 V135 ) C1725( V77 V145 ) C1726( V77 V175 ) C1727( V77 V177 ) C1731( V77 V210 ) C1732( V77 V226 ) \nC1733( V77 V230 ) C1734( V77 V242 ) C1735( V77 V244 ) C1739( V78 V85 ) C1744( V78 V121 ) C1748( V78 V190 ) \nC1749( V78 V200 ) C1750( V78 V206 ) C1753( V78 V223 ) C1756( V78 V260 ) C1757( V78 V262 ) C1758( V78 V295 ) \nC1759( V78 V311 ) C1760( V78 V312 ) C1762( V79 V98 ) C1764( V79 V132 ) C1765( V79 V141 ) C1766( V79 V149 ) \nC1767( V79 V154 ) C1768( V79 V164 ) C1773( V79 V203 ) C1777( V79 V262 ) C1778( V79 V272 ) C1779( V79 V279 ) \nC1780( V79 V295 ) C1781( V79 V300 ) C1782( V79 V302 ) C1807( V81 V83 ) C1808( V81 V94 ) C1809( V81 V95 ) \nC1813( V81 V143 ) C1815( V81 V157 ) C1816( V81 V165 ) C1817( V81 V172 ) C1818( V81 V184 ) C1823( V81 V244 ) \nC1824( V81 V246 ) C1826( V81 V265 ) C1831( V82 V116 ) C1833( V82 V151 ) C1835( V82 V178 ) C1836( V82 V187 ) \nC1837( V82 V188 ) C1838( V82 V191 ) C1839( V82 V212 ) C1840( V82 V233 ) C1843( V82 V267 ) C1845( V82 V278 ) \nC1847( V82 V285 ) C1848( V82 V290 ) C1849( V82 V297 ) C1851( V82 V309 ) C1852( V83 V87 ) C1853( V83 V95 ) \nC1855( V83 V112 ) C1856( V83 V131 ) C1857( V83 V132 ) C1861( V83 V143 ) C1864( V83 V165 ) C1866( V83 V178 ) \nC1872( V83 V244 ) C1873( V83 V246 ) C1874( V83 V265 ) C1891( V85 V87 ) C1892( V85 V102 ) C1895( V85 V121 ) \nC1896( V85 V122 ) C1898( V85 V168 ) C1900( V85 V190 ) C1901( V85 V200 ) C1903( V85 V230 ) C1908( V85 V252 ) \nC1910( V85 V272 ) C1911( V85 V311 ) C1936( V87 V102 ) C1939( V87 V122 ) C1940( V87 V131 ) C1941( V87 V132 ) \nC1944( V87 V168 ) C1946( V87 V172 ) C1950( V87 V272 ) C1951( V87 V292 ) C1953( V87 V304 ) C1954( V87 V305 ) \nC1955( V87 V309 ) C1956( V88 V89 ) C1957( V88 V98 ) C1958( V88 V124 ) C1959( V88 V125 ) C1964( V88 V200 ) \nC1966( V88 V223 ) C1967( V88 V224 ) C1968( V88 V228 ) C1970( V88 V266 ) C1973( V88 V297 ) C1974( V88 V310 ) \nC1978( V89 V124 ) C1979( V89 V125 ) C1981( V89 V130 ) C1982( V89 V159 ) C1987( V89 V223 ) C1988( V89 V224 ) \nC1989( V89 V228 ) C1991( V89 V256 ) C1992( V89 V266 ) C1993( V89 V272 ) C1995( V89 V300 ) C2036( V92 V95 ) \nC2037( V92 V131 ) C2039( V92 V141 ) C2040( V92 V162 ) C2042( V92 V176 ) C2044( V92 V191 ) C2045( V92 V192 ) \nC2046( V92 V197 ) C2047( V92 V207 ) C2048( V92 V209 ) C2052( V92 V256 ) C2053( V92 V265 ) C2054( V92 V267 ) \nC2056( V92 V289 ) C2084( V94 V121 ) C2086( V94 V157 ) C2087( V94 V164 ) C2088( V94 V165 ) C2093( V94 V266 ) \nC2094( V94 V285 ) C2095( V94 V286 ) C2096( V94 V287 ) C2097( V94 V289 ) C2098( V94 V293 ) C2099( V94 V304 ) \nC2102( V95 V117 ) C2103( V95 V131 ) C2105( V95 V143 ) C2106( V95 V162 ) C2107( V95 V165 ) C2108( V95 V192 ) \nC2109( V95 V207 ) C2110( V95 V209 ) C2112( V95 V244 ) C2113( V95 V246 ) C2114( V95 V256 ) C2115( V95 V265 ) \nC2116( V95 V267 ) C2117( V95 V289 ) C2169( V98 V132 ) C2171( V98 V141 ) C2172( V98 V149 ) C2174( V98 V174 ) \nC2175( V98 V177 ) C2179( V98 V200 ) C2180( V98 V212 ) C2183( V98 V266 ) C2185( V98 V272 ) C2188( V98 V295 ) \nC2189( V98 V310 ) C2203( V100 V133 ) C2204( V100 V145 ) C2206( V100 V152 ) C2207( V100 V155 ) C2210( V100 V171 ) \nC2211( V100 V174 ) C2212( V100 V178 ) C2214( V100 V182 ) C2215( V100 V209 ) C2216( V100 V219 ) C2217( V100 V237 ) \nC2218( V100 V243 ) C2220( V100 V270 ) C2221( V100 V279 ) C2222( V100 V302 ) C2223( V100 V307 ) C2242( V102 V122 ) \nC2243( V102 V145 ) C2244( V102 V168 ) C2245( V102 V175 ) C2246( V102 V210 ) C2247( V102 V226 ) C2249( V102 V242 ) \nC2250( V102 V243 ) C2254( V102 V272 ) C2256( V102 V306 ) C2318( V106 V155 ) C2320( V106 V169 ) C2324( V106 V197 ) \nC2326( V106 V205 ) C2327( V106 V210 ) C2328( V106 V222 ) C2329( V106 V228 ) C2330( V106 V233 ) C2331( V106 V240 ) \nC2335( V106 V304 ) C2441( V112 V122 ) C2443( V112 V143 ) C2445( V112 V149 ) C2447( V112 V175 ) C2448( V112 V178 ) \nC2452( V112 V191 ) C2520( V116 V207 ) C2523( V116 V237 ) C2526( V116 V278 ) C2528( V116 V285 ) C2529( V116 V290 ) \nC2530( V116 V295 ) C2531( V116 V297 ) C2534( V116 V309 ) C2535( V117 V159 ) C2538( V117 V188 ) C2539( V117 V201 ) \nC2541( V117 V222 ) C2543( V117 V257 ) C2544( V117 V287 ) C2545( V117 V307 ) C2601( V121 V136 ) C2602( V121 V164 ) \nC2603( V121 V188 ) C2604( V121 V190 ) C2605( V121 V200 ) C2608( V121 V244 ) C2611( V121 V277 ) C2612( V121 V285 ) \nC2613( V121 V286 ) C2614( V121 V287 ) C2615( V121 V293 ) C2616( V121 V304 ) C2617( V121 V311 ) C2618( V122 V143 ) \nC2620( V122 V149 ) C2621( V122 V168 ) C2624( V122 V208 ) C2625( V122 V226 ) C2626( V122 V253 ) C2627( V122 V270 ) \nC2628( V122 V272 ) C2629( V122 V291 ) C2646( V124 V125 ) C2647( V124 V135 ) C2649( V124 V154 ) C2653( V124 V223 ) \nC2654( V124 V224 ) C2656( V124 V228 ) C2657( V124 V240 ) C2659( V124 V253 ) C2661( V124 V266 ) C2666( V125 V140 ) \nC2669( V125 V184 ) C2672( V125 V223 ) C2673( V125 V224 ) C2674( V125 V228 ) C2675( V125 V264 ) C2676( V125 V266 ) \nC2677( V125 V270 ) C2681( V125 V291 ) C2682( V125 V309 ) C2699( V127 V168 ) C2700( V127 V171 ) C2702( V127 V207 ) \nC2705( V127 V224 ) C2707( V127 V237 ) C2709( V127 V260 ) C2710( V127 V263 ) C2711( V127 V269 ) C2712( V127 V275 ) \nC2713( V127 V280 ) C2717( V127 V305 ) C2718( V127 V310 ) C2736( V129 V136 ) C2740( V129 V168 ) C2742( V129 V174 ) \nC2743( V129 V176 ) C2744( V129 V197 ) C2746( V129 V205 ) C2748( V129 V226 ) C2752( V129 V249 ) C2754( V129 V253 ) \nC2755( V129 V257 ) C2756( V129 V264 ) C2758( V129 V300 ) C2760( V129 V306 ) C2761( V129 V307 ) C2762( V129 V312 ) \nC2763( V130 V140 ) C2764( V130 V151 ) C2765( V130 V154 ) C2766( V130 V159 ) C2767( V130 V166 ) C2768( V130 V182 ) \nC2769( V130 V184 ) C2770( V130 V201 ) C2771( V130 V203 ) C2772( V130 V215 ) C2774( V130 V256 ) C2775( V130 V260 ) \nC2776( V130 V272 ) C2778( V130 V300 ) C2779( V131 V132 ) C2782( V131 V162 ) C2786( V131 V191 ) C2787( V131 V192 ) \nC2788( V131 V207 ) C2789( V131 V209 ) C2792( V131 V256 ) C2793( V131 V265 ) C2794( V131 V267 ) C2796( V131 V289 ) \nC2798( V132 V141 ) C2800( V132 V149 ) C2801( V132 V154 ) C2806( V132 V203 ) C2808( V132 V272 ) C2809( V132 V279 ) \nC2810( V132 V295 ) C2815( V133 V162 ) C2816( V133 V171 ) C2817( V133 V178 ) C2820( V133 V222 ) C2822( V133 V237 ) \nC2823( V133 V243 ) C2824( V133 V246 ) C2826( V133 V278 ) C2828( V133 V307 ) C2829( V133 V311 ) C2847( V135 V177 ) \nC2851( V135 V210 ) C2853( V135 V230 ) C2854( V135 V240 ) C2855( V135 V244 ) C2860( V136 V174 ) C2861( V136 V176 ) \nC2862( V136 V188 ) C2863( V136 V190 ) C2865( V136 V205 ) C2866( V136 V215 ) C2869( V136 V244 ) C2870( V136 V253 ) \nC2871( V136 V259 ) C2872( V136 V264 ) C2874( V136 V277 ) C2875( V136 V292 ) C2877( V136 V300 ) C2927( V140 V151 ) \nC2928( V140 V152 ) C2929( V140 V155 ) C2930( V140 V182 ) C2931( V140 V184 ) C2933( V140 V260 ) C2934( V140 V262 ) \nC2935( V140 V265 ) C2936( V140 V270 ) C2937( V140 V275 ) C2939( V140 V286 ) C2940( V140 V291 ) C2941( V141 V149 ) \nC2942( V141 V157 ) C2943( V141 V176 ) C2946( V141 V197 ) C2948( V141 V272 ) C2949( V141 V295 ) C2967( V143 V149 ) \nC2968( V143 V165 ) C2971( V143 V244 ) C2972( V143 V246 ) C2973( V143 V265 ) C2993( V145 V152 ) C2994( V145 V155 ) \nC2997( V145 V174 ) C2998( V145 V175 ) C2999( V145 V182 ) C3000( V145 V209 ) C3001( V145 V219 ) C3002( V145 V226 ) \nC3003( V145 V242 ) C3007( V145 V270 ) C3008( V145 V279 ) C3009( V145 V302 ) C3061( V149 V200 ) C3062( V149 V272 ) \nC3064( V149 V286 ) C3065( V149 V295 ) C3080( V151 V182 ) C3081( V151 V184 ) C3082( V151 V188 ) C3083( V151 V191 ) \nC3086( V151 V206 ) C3087( V151 V208 ) C3088( V151 V212 ) C3090( V151 V260 ) C3091( V151 V267 ) C3095( V152 V155 ) \nC3098( V152 V162 ) C3100( V152</w:t>
      </w:r>
    </w:p>
    <w:p>
      <w:pPr>
        <w:pStyle w:val="PreformattedText"/>
        <w:bidi w:val="0"/>
        <w:spacing w:before="0" w:after="0"/>
        <w:jc w:val="left"/>
        <w:rPr/>
      </w:pPr>
      <w:r>
        <w:rPr/>
        <w:t xml:space="preserve"> </w:t>
      </w:r>
      <w:r>
        <w:rPr/>
        <w:t>V176 ) C3101( V152 V182 ) C3102( V152 V262 ) C3103( V152 V265 ) C3105( V152 V275 ) \nC3107( V152 V286 ) C3108( V152 V291 ) C3124( V154 V166 ) C3126( V154 V201 ) C3127( V154 V203 ) C3128( V154 V215 ) \nC3132( V154 V253 ) C3135( V154 V279 ) C3142( V155 V182 ) C3145( V155 V228 ) C3146( V155 V262 ) C3147( V155 V265 ) \nC3149( V155 V275 ) C3150( V155 V286 ) C3151( V155 V291 ) C3164( V157 V165 ) C3168( V157 V278 ) C3169( V157 V289 ) \nC3182( V159 V222 ) C3183( V159 V243 ) C3185( V159 V256 ) C3186( V159 V272 ) C3187( V159 V287 ) C3189( V159 V297 ) \nC3190( V159 V300 ) C3191( V159 V307 ) C3227( V162 V176 ) C3228( V162 V192 ) C3229( V162 V207 ) C3230( V162 V209 ) \nC3231( V162 V222 ) C3232( V162 V246 ) C3233( V162 V256 ) C3234( V162 V267 ) C3238( V162 V289 ) C3239( V162 V311 ) \nC3257( V164 V171 ) C3258( V164 V172 ) C3260( V164 V209 ) C3264( V164 V262 ) C3266( V164 V285 ) C3267( V164 V286 ) \nC3268( V164 V287 ) C3269( V164 V293 ) C3270( V164 V300 ) C3271( V164 V302 ) C3272( V164 V304 ) C3273( V164 V306 ) \nC3274( V165 V169 ) C3275( V165 V201 ) C3277( V165 V244 ) C3278( V165 V246 ) C3279( V165 V263 ) C3280( V165 V264 ) \nC3281( V165 V265 ) C3282( V166 V201 ) C3283( V166 V203 ) C3284( V166 V215 ) C3288( V166 V259 ) C3307( V168 V224 ) \nC3310( V168 V249 ) C3313( V168 V257 ) C3314( V168 V263 ) C3315( V168 V272 ) C3318( V168 V305 ) C3319( V168 V307 ) \nC3320( V168 V310 ) C3321( V168 V312 ) C3322( V169 V175 ) C3324( V169 V187 ) C3326( V169 V197 ) C3327( V169 V201 ) \nC3328( V169 V205 ) C3329( V169 V225 ) C3331( V169 V240 ) C3332( V169 V263 ) C3333( V169 V264 ) C3346( V171 V172 ) \nC3347( V171 V178 ) C3349( V171 V207 ) C3350( V171 V209 ) C3355( V171 V237 ) C3356( V171 V243 ) C3357( V171 V275 ) \nC3358( V171 V280 ) C3360( V171 V287 ) C3361( V171 V306 ) C3362( V171 V307 ) C3363( V172 V184 ) C3367( V172 V209 ) \nC3375( V172 V287 ) C3376( V172 V292 ) C3378( V172 V304 ) C3379( V172 V305 ) C3380( V172 V306 ) C3381( V172 V309 ) \nC3397( V174 V176 ) C3398( V174 V177 ) C3399( V174 V205 ) C3400( V174 V209 ) C3401( V174 V212 ) C3402( V174 V219 ) \nC3403( V174 V253 ) C3405( V174 V264 ) C3406( V174 V266 ) C3407( V174 V270 ) C3408( V174 V279 ) C3410( V174 V300 ) \nC3411( V174 V302 ) C3414( V175 V187 ) C3415( V175 V191 ) C3417( V175 V225 ) C3418( V175 V226 ) C3420( V175 V242 ) \nC3427( V176 V197 ) C3428( V176 V205 ) C3430( V176 V253 ) C3431( V176 V264 ) C3434( V176 V300 ) C3439( V177 V206 ) \nC3440( V177 V208 ) C3441( V177 V212 ) C3442( V177 V225 ) C3443( V177 V249 ) C3444( V177 V259 ) C3445( V177 V263 ) \nC3446( V177 V266 ) C3449( V177 V311 ) C3452( V178 V187 ) C3455( V178 V233 ) C3456( V178 V237 ) C3457( V178 V243 ) \nC3460( V178 V307 ) C3501( V182 V184 ) C3502( V182 V190 ) C3503( V182 V228 ) C3504( V182 V242 ) C3506( V182 V260 ) \nC3507( V182 V275 ) C3508( V182 V280 ) C3510( V182 V302 ) C3523( V184 V260 ) C3524( V184 V270 ) C3552( V187 V225 ) \nC3554( V187 V233 ) C3558( V187 V285 ) C3559( V188 V190 ) C3560( V188 V191 ) C3561( V188 V201 ) C3562( V188 V212 ) \nC3565( V188 V244 ) C3566( V188 V257 ) C3567( V188 V267 ) C3568( V188 V277 ) C3583( V190 V200 ) C3585( V190 V228 ) \nC3587( V190 V242 ) C3588( V190 V244 ) C3591( V190 V275 ) C3592( V190 V277 ) C3593( V190 V280 ) C3595( V190 V302 ) \nC3596( V190 V311 ) C3598( V191 V212 ) C3603( V191 V265 ) C3604( V191 V267 ) C3609( V192 V205 ) C3610( V192 V207 ) \nC3611( V192 V209 ) C3613( V192 V251 ) C3614( V192 V256 ) C3615( V192 V267 ) C3616( V192 V277 ) C3617( V192 V289 ) \nC3618( V192 V305 ) C3619( V192 V310 ) C3620( V192 V312 ) C3676( V197 V205 ) C3678( V197 V226 ) C3680( V197 V240 ) \nC3683( V197 V306 ) C3711( V200 V286 ) C3713( V200 V310 ) C3714( V200 V311 ) C3715( V201 V203 ) C3716( V201 V215 ) \nC3719( V201 V257 ) C3720( V201 V263 ) C3721( V201 V264 ) C3735( V203 V215 ) C3741( V203 V279 ) C3756( V205 V240 ) \nC3757( V205 V251 ) C3758( V205 V253 ) C3759( V205 V264 ) C3760( V205 V277 ) C3762( V205 V300 ) C3764( V205 V305 ) \nC3765( V205 V310 ) C3766( V205 V312 ) C3767( V206 V208 ) C3769( V206 V223 ) C3770( V206 V225 ) C3771( V206 V249 ) \nC3772( V206 V259 ) C3773( V206 V262 ) C3774( V206 V263 ) C3777( V206 V311 ) C3778( V207 V209 ) C3783( V207 V237 ) \nC3784( V207 V256 ) C3785( V207 V267 ) C3786( V207 V275 ) C3787( V207 V280 ) C3788( V207 V289 ) C3789( V207 V295 ) \nC3790( V208 V225 ) C3791( V208 V226 ) C3792( V208 V249 ) C3793( V208 V253 ) C3794( V208 V259 ) C3795( V208 V263 ) \nC3796( V208 V270 ) C3799( V208 V291 ) C3800( V208 V311 ) C3801( V209 V219 ) C3803( V209 V256 ) C3805( V209 V267 ) \nC3806( V209 V270 ) C3807( V209 V279 ) C3809( V209 V287 ) C3810( V209 V289 ) C3811( V209 V302 ) C3812( V209 V306 ) \nC3813( V210 V222 ) C3815( V210 V230 ) C3816( V210 V233 ) C3817( V210 V243 ) C3818( V210 V244 ) C3822( V210 V304 ) \nC3823( V210 V306 ) C3832( V212 V219 ) C3834( V212 V266 ) C3835( V212 V267 ) C3856( V215 V233 ) C3858( V215 V240 ) \nC3860( V215 V251 ) C3861( V215 V252 ) C3862( V215 V257 ) C3864( V215 V259 ) C3867( V215 V277 ) C3868( V215 V292 ) \nC3899( V219 V267 ) C3900( V219 V269 ) C3901( V219 V270 ) C3902( V219 V279 ) C3903( V219 V280 ) C3904( V219 V302 ) \nC3924( V222 V233 ) C3926( V222 V246 ) C3929( V222 V287 ) C3930( V222 V304 ) C3931( V222 V307 ) C3932( V222 V311 ) \nC3933( V223 V224 ) C3934( V223 V228 ) C3936( V223 V262 ) C3937( V223 V266 ) C3939( V224 V228 ) C3940( V224 V249 ) \nC3942( V224 V263 ) C3943( V224 V266 ) C3945( V224 V293 ) C3946( V224 V305 ) C3947( V224 V310 ) C3949( V225 V249 ) \nC3951( V225 V256 ) C3952( V225 V259 ) C3953( V225 V263 ) C3955( V225 V311 ) C3957( V226 V242 ) C3959( V226 V253 ) \nC3961( V226 V270 ) C3962( V226 V291 ) C3963( V226 V306 ) C3974( V228 V242 ) C3976( V228 V266 ) C3978( V228 V275 ) \nC3979( V228 V280 ) C3981( V228 V302 ) C3991( V230 V244 ) C3993( V230 V252 ) C3994( V230 V269 ) C3995( V230 V279 ) \nC4014( V233 V240 ) C4015( V233 V251 ) C4016( V233 V252 ) C4018( V233 V257 ) C4022( V233 V304 ) C4042( V237 V243 ) \nC4044( V237 V275 ) C4045( V237 V280 ) C4047( V237 V290 ) C4048( V237 V307 ) C4068( V240 V251 ) C4069( V240 V252 ) \nC4070( V240 V257 ) C4087( V242 V275 ) C4088( V242 V280 ) C4090( V242 V302 ) C4094( V243 V297 ) C4095( V243 V306 ) \nC4096( V243 V307 ) C4097( V244 V246 ) C4098( V244 V265 ) C4099( V244 V277 ) C4103( V246 V252 ) C4104( V246 V265 ) \nC4107( V246 V290 ) C4108( V246 V292 ) C4109( V246 V293 ) C4111( V246 V311 ) C4127( V249 V257 ) C4128( V249 V259 ) \nC4129( V249 V263 ) C4131( V249 V293 ) C4132( V249 V307 ) C4133( V249 V311 ) C4134( V249 V312 ) C4147( V251 V252 ) \nC4148( V251 V257 ) C4150( V251 V277 ) C4151( V251 V305 ) C4152( V251 V310 ) C4153( V251 V312 ) C4154( V252 V257 ) \nC4157( V252 V290 ) C4158( V252 V292 ) C4159( V252 V293 ) C4162( V253 V264 ) C4163( V253 V270 ) C4164( V253 V291 ) \nC4166( V253 V300 ) C4182( V256 V267 ) C4183( V256 V272 ) C4185( V256 V289 ) C4186( V256 V300 ) C4189( V257 V307 ) \nC4190( V257 V312 ) C4195( V259 V263 ) C4198( V259 V277 ) C4199( V259 V292 ) C4201( V259 V311 ) C4202( V260 V269 ) \nC4203( V260 V295 ) C4206( V260 V312 ) C4211( V262 V265 ) C4212( V262 V275 ) C4213( V262 V286 ) C4214( V262 V291 ) \nC4215( V262 V300 ) C4216( V262 V302 ) C4217( V263 V264 ) C4219( V263 V305 ) C4220( V263 V310 ) C4221( V263 V311 ) \nC4224( V264 V291 ) C4225( V264 V300 ) C4227( V264 V309 ) C4230( V265 V275 ) C4231( V265 V286 ) C4232( V265 V291 ) \nC4234( V266 V289 ) C4236( V267 V289 ) C4241( V269 V279 ) C4242( V269 V280 ) C4247( V270 V279 ) C4248( V270 V291 ) \nC4249( V270 V302 ) C4252( V272 V295 ) C4253( V272 V300 ) C4263( V275 V280 ) C4265( V275 V286 ) C4266( V275 V291 ) \nC4267( V275 V302 ) C4274( V277 V292 ) C4276( V277 V305 ) C4277( V277 V310 ) C4278( V277 V312 ) C4279( V278 V285 ) \nC4280( V278 V289 ) C4281( V278 V290 ) C4282( V278 V297 ) C4285( V278 V309 ) C4287( V279 V302 ) C4291( V280 V302 ) \nC4307( V285 V286 ) C4308( V285 V287 ) C4309( V285 V290 ) C4310( V285 V293 ) C4311( V285 V297 ) C4313( V285 V304 ) \nC4314( V285 V309 ) C4315( V286 V287 ) C4316( V286 V291 ) C4317( V286 V293 ) C4318( V286 V304 ) C4319( V287 V293 ) \nC4320( V287 V304 ) C4321( V287 V306 ) C4322( V287 V307 ) C4329( V290 V292 ) C4330( V290 V293 ) C4331( V290 V297 ) \nC4335( V290 V309 ) C4336( V291 V309 ) C4338( V292 V293 ) C4342( V292 V304 ) C4343( V292 V305 ) C4344( V292 V309 ) \nC4346( V293 V304 ) C4352( V295 V312 ) C4355( V297 V309 ) C4356( V300 V302 ) C4360( V304 V305 ) C4361( V304 V309 ) \nC4362( V305 V309 ) C4363( V305 V310 ) C4364( V305 V312 ) C4365( V307 V312 ) C4368( V310 V312 ) "];0-&gt;2[label="159: V22 V23 V25 V27 V28 \nV29 V30 V32 V36 V39 V42 \nV43 V45 V46 V49 V50 V51 \nV53 V54 V60 V62 V63 V65 \nV67 V68 V69 V70 V76 V77 \nV78 V79 V81 V82 V83 V85 \nV87 V88 V89 V92 V94 V95 \nV98 V100 V102 V106 V112 V116 \nV117 V121 V122 V124 V125 V127 \nV129 V130 V131 V132 V133 V135 \nV136 V140 V141 V143 V145 V149 \nV151 V152 V154 V155 V157 V159 \nV162 V164 V165 V166 V168 V169 \nV171 V172 V174 V175 V176 V177 \nV178 V182 V184 V187 V188 V190 \nV191 V192 V197 V200 V201 V203 \nV205 V206 V207 V208 V210 V212 \nV215 V219 V222 V223 V224 V225 \nV226 V228 V230 V233 V237 V240 \nV242 V243 V244 V246 V249 V251 \nV252 V253 V256 V257 V259 V260 \nV262 V263 V264 V265 V266 V267 \nV269 V270 V272 V275 V277 V278 \nV279 V280 V285 V286 V287 V289 \nV290 V291 V292 V293 V295 V297 \nV300 V302 V304 V305 V306 V307 \nV309 V310 V311 V312 \n1186: C382 ,C385 ,C386 ,C387 ,C391 ,\nC393 ,C395 ,C396 ,C398 ,C399 ,C400 ,\nC401 ,C402 ,C403 ,C407 ,C409 ,C411 ,\nC417 ,C419 ,C421 ,C422 ,C423 ,C424 ,\nC425 ,C426 ,C427 ,C463 ,C467 ,C468 ,\nC470 ,C471 ,C474 ,C477 ,C479 ,C480 ,\nC481 ,C484 ,C516 ,C518 ,C519 ,C523 ,\nC524 ,C526 ,C528 ,C529 ,C531 ,C532 ,\nC533 ,C534 ,C535 ,C536 ,C537 ,C540 ,\nC541 ,C542 ,C543 ,C546 ,C547 ,C550 ,\nC552 ,C553 ,C557 ,C560 ,C564 ,C565 ,\nC566 ,C567 ,C569 ,C571 ,C572 ,C573 ,\nC575 ,C576 ,C577 ,C578 ,C579 ,C581 ,\nC583 ,C585 ,C586 ,C587 ,C588 ,C589 ,\nC590 ,C591 ,C592 ,C594 ,C596 ,C598 ,\nC600 ,C602 ,C605 ,C606 ,C608 ,C609 ,\nC610 ,C613 ,C615 ,C645 ,C646 ,C648 ,\nC650 ,C651</w:t>
      </w:r>
    </w:p>
    <w:p>
      <w:pPr>
        <w:pStyle w:val="PreformattedText"/>
        <w:bidi w:val="0"/>
        <w:spacing w:before="0" w:after="0"/>
        <w:jc w:val="left"/>
        <w:rPr/>
      </w:pPr>
      <w:r>
        <w:rPr/>
        <w:t xml:space="preserve"> </w:t>
      </w:r>
      <w:r>
        <w:rPr/>
        <w:t>,C653 ,C654 ,C655 ,C656 ,\nC657 ,C658 ,C660 ,C662 ,C663 ,C666 ,\nC753 ,C757 ,C764 ,C765 ,C766 ,C767 ,\nC769 ,C773 ,C774 ,C775 ,C830 ,C835 ,\nC836 ,C837 ,C838 ,C839 ,C840 ,C841 ,\nC842 ,C843 ,C844 ,C845 ,C846 ,C847 ,\nC850 ,C851 ,C852 ,C854 ,C855 ,C857 ,\nC912 ,C913 ,C915 ,C920 ,C921 ,C922 ,\nC925 ,C927 ,C928 ,C929 ,C930 ,C931 ,\nC932 ,C933 ,C936 ,C937 ,C938 ,C939 ,\nC940 ,C941 ,C947 ,C949 ,C950 ,C951 ,\nC953 ,C954 ,C955 ,C956 ,C957 ,C958 ,\nC960 ,C961 ,C988 ,C990 ,C991 ,C992 ,\nC993 ,C994 ,C996 ,C998 ,C999 ,C1001 ,\nC1002 ,C1004 ,C1005 ,C1006 ,C1007 ,C1009 ,\nC1013 ,C1016 ,C1017 ,C1018 ,C1019 ,C1020 ,\nC1022 ,C1023 ,C1026 ,C1028 ,C1030 ,C1032 ,\nC1035 ,C1037 ,C1038 ,C1081 ,C1084 ,C1085 ,\nC1088 ,C1090 ,C1095 ,C1099 ,C1101 ,C1102 ,\nC1103 ,C1104 ,C1105 ,C1106 ,C1108 ,C1111 ,\nC1112 ,C1114 ,C1116 ,C1117 ,C1118 ,C1121 ,\nC1123 ,C1126 ,C1128 ,C1129 ,C1130 ,C1133 ,\nC1134 ,C1137 ,C1140 ,C1142 ,C1144 ,C1145 ,\nC1147 ,C1149 ,C1179 ,C1181 ,C1184 ,C1185 ,\nC1186 ,C1187 ,C1188 ,C1190 ,C1191 ,C1193 ,\nC1196 ,C1197 ,C1198 ,C1200 ,C1202 ,C1205 ,\nC1206 ,C1211 ,C1212 ,C1213 ,C1341 ,C1342 ,\nC1345 ,C1347 ,C1348 ,C1350 ,C1351 ,C1352 ,\nC1355 ,C1384 ,C1385 ,C1388 ,C1390 ,C1391 ,\nC1392 ,C1393 ,C1395 ,C1400 ,C1401 ,C1403 ,\nC1405 ,C1406 ,C1407 ,C1409 ,C1410 ,C1415 ,\nC1416 ,C1419 ,C1420 ,C1421 ,C1423 ,C1426 ,\nC1427 ,C1428 ,C1431 ,C1456 ,C1457 ,C1458 ,\nC1460 ,C1461 ,C1462 ,C1464 ,C1465 ,C1469 ,\nC1470 ,C1472 ,C1473 ,C1476 ,C1477 ,C1478 ,\nC1497 ,C1498 ,C1500 ,C1502 ,C1505 ,C1506 ,\nC1508 ,C1511 ,C1512 ,C1513 ,C1517 ,C1524 ,\nC1525 ,C1526 ,C1527 ,C1529 ,C1530 ,C1531 ,\nC1534 ,C1538 ,C1541 ,C1542 ,C1543 ,C1544 ,\nC1546 ,C1548 ,C1549 ,C1550 ,C1552 ,C1554 ,\nC1555 ,C1557 ,C1560 ,C1562 ,C1563 ,C1564 ,\nC1565 ,C1566 ,C1571 ,C1573 ,C1574 ,C1575 ,\nC1576 ,C1579 ,C1581 ,C1584 ,C1585 ,C1698 ,\nC1699 ,C1700 ,C1701 ,C1704 ,C1705 ,C1709 ,\nC1710 ,C1713 ,C1714 ,C1715 ,C1716 ,C1717 ,\nC1718 ,C1719 ,C1720 ,C1723 ,C1725 ,C1726 ,\nC1727 ,C1731 ,C1732 ,C1733 ,C1734 ,C1735 ,\nC1739 ,C1744 ,C1748 ,C1749 ,C1750 ,C1753 ,\nC1756 ,C1757 ,C1758 ,C1759 ,C1760 ,C1762 ,\nC1764 ,C1765 ,C1766 ,C1767 ,C1768 ,C1773 ,\nC1777 ,C1778 ,C1779 ,C1780 ,C1781 ,C1782 ,\nC1807 ,C1808 ,C1809 ,C1813 ,C1815 ,C1816 ,\nC1817 ,C1818 ,C1823 ,C1824 ,C1826 ,C1831 ,\nC1833 ,C1835 ,C1836 ,C1837 ,C1838 ,C1839 ,\nC1840 ,C1843 ,C1845 ,C1847 ,C1848 ,C1849 ,\nC1851 ,C1852 ,C1853 ,C1855 ,C1856 ,C1857 ,\nC1861 ,C1864 ,C1866 ,C1872 ,C1873 ,C1874 ,\nC1891 ,C1892 ,C1895 ,C1896 ,C1898 ,C1900 ,\nC1901 ,C1903 ,C1908 ,C1910 ,C1911 ,C1936 ,\nC1939 ,C1940 ,C1941 ,C1944 ,C1946 ,C1950 ,\nC1951 ,C1953 ,C1954 ,C1955 ,C1956 ,C1957 ,\nC1958 ,C1959 ,C1964 ,C1966 ,C1967 ,C1968 ,\nC1970 ,C1973 ,C1974 ,C1978 ,C1979 ,C1981 ,\nC1982 ,C1987 ,C1988 ,C1989 ,C1991 ,C1992 ,\nC1993 ,C1995 ,C2036 ,C2037 ,C2039 ,C2040 ,\nC2042 ,C2044 ,C2045 ,C2046 ,C2047 ,C2052 ,\nC2053 ,C2054 ,C2056 ,C2084 ,C2086 ,C2087 ,\nC2088 ,C2093 ,C2094 ,C2095 ,C2096 ,C2097 ,\nC2098 ,C2099 ,C2102 ,C2103 ,C2105 ,C2106 ,\nC2107 ,C2108 ,C2109 ,C2112 ,C2113 ,C2114 ,\nC2115 ,C2116 ,C2117 ,C2169 ,C2171 ,C2172 ,\nC2174 ,C2175 ,C2179 ,C2180 ,C2183 ,C2185 ,\nC2188 ,C2189 ,C2203 ,C2204 ,C2206 ,C2207 ,\nC2210 ,C2211 ,C2212 ,C2214 ,C2216 ,C2217 ,\nC2218 ,C2220 ,C2221 ,C2222 ,C2223 ,C2242 ,\nC2243 ,C2244 ,C2245 ,C2246 ,C2247 ,C2249 ,\nC2250 ,C2254 ,C2256 ,C2318 ,C2320 ,C2324 ,\nC2326 ,C2327 ,C2328 ,C2329 ,C2330 ,C2331 ,\nC2335 ,C2441 ,C2443 ,C2445 ,C2447 ,C2448 ,\nC2452 ,C2520 ,C2523 ,C2526 ,C2528 ,C2529 ,\nC2530 ,C2531 ,C2534 ,C2535 ,C2538 ,C2539 ,\nC2541 ,C2543 ,C2544 ,C2545 ,C2601 ,C2602 ,\nC2603 ,C2604 ,C2605 ,C2608 ,C2611 ,C2612 ,\nC2613 ,C2614 ,C2615 ,C2616 ,C2617 ,C2618 ,\nC2620 ,C2621 ,C2624 ,C2625 ,C2626 ,C2627 ,\nC2628 ,C2629 ,C2646 ,C2647 ,C2649 ,C2653 ,\nC2654 ,C2656 ,C2657 ,C2659 ,C2661 ,C2666 ,\nC2669 ,C2672 ,C2673 ,C2674 ,C2675 ,C2676 ,\nC2677 ,C2681 ,C2682 ,C2699 ,C2700 ,C2702 ,\nC2705 ,C2707 ,C2709 ,C2710 ,C2711 ,C2712 ,\nC2713 ,C2717 ,C2718 ,C2736 ,C2740 ,C2742 ,\nC2743 ,C2744 ,C2746 ,C2748 ,C2752 ,C2754 ,\nC2755 ,C2756 ,C2758 ,C2760 ,C2761 ,C2762 ,\nC2763 ,C2764 ,C2765 ,C2766 ,C2767 ,C2768 ,\nC2769 ,C2770 ,C2771 ,C2772 ,C2774 ,C2775 ,\nC2776 ,C2778 ,C2779 ,C2782 ,C2786 ,C2787 ,\nC2788 ,C2792 ,C2793 ,C2794 ,C2796 ,C2798 ,\nC2800 ,C2801 ,C2806 ,C2808 ,C2809 ,C2810 ,\nC2815 ,C2816 ,C2817 ,C2820 ,C2822 ,C2823 ,\nC2824 ,C2826 ,C2828 ,C2829 ,C2847 ,C2851 ,\nC2853 ,C2854 ,C2855 ,C2860 ,C2861 ,C2862 ,\nC2863 ,C2865 ,C2866 ,C2869 ,C2870 ,C2871 ,\nC2872 ,C2874 ,C2875 ,C2877 ,C2927 ,C2928 ,\nC2929 ,C2930 ,C2931 ,C2933 ,C2934 ,C2935 ,\nC2936 ,C2937 ,C2939 ,C2940 ,C2941 ,C2942 ,\nC2943 ,C2946 ,C2948 ,C2949 ,C2967 ,C2968 ,\nC2971 ,C2972 ,C2973 ,C2993 ,C2994 ,C2997 ,\nC2998 ,C2999 ,C3001 ,C3002 ,C3003 ,C3007 ,\nC3008 ,C3009 ,C3061 ,C3062 ,C3064 ,C3065 ,\nC3080 ,C3081 ,C3082 ,C3083 ,C3086 ,C3087 ,\nC3088 ,C3090 ,C3091 ,C3095 ,C3098 ,C3100 ,\nC3101 ,C3102 ,C3103 ,C3105 ,C3107 ,C3108 ,\nC3124 ,C3126 ,C3127 ,C3128 ,C3132 ,C3135 ,\nC3142 ,C3145 ,C3146 ,C3147 ,C3149 ,C3150 ,\nC3151 ,C3164 ,C3168 ,C3169 ,C3182 ,C3183 ,\nC3185 ,C3186 ,C3187 ,C3189 ,C3190 ,C3191 ,\nC3227 ,C3228 ,C3229 ,C3231 ,C3232 ,C3233 ,\nC3234 ,C3238 ,C3239 ,C3257 ,C3258 ,C3264 ,\nC3266 ,C3267 ,C3268 ,C3269 ,C3270 ,C3271 ,\nC3272 ,C3273 ,C3274 ,C3275 ,C3277 ,C3278 ,\nC3279 ,C3280 ,C3281 ,C3282 ,C3283 ,C3284 ,\nC3288 ,C3307 ,C3310 ,C3313 ,C3314 ,C3315 ,\nC3318 ,C3319 ,C3320 ,C3321 ,C3322 ,C3324 ,\nC3326 ,C3327 ,C3328 ,C3329 ,C3331 ,C3332 ,\nC3333 ,C3346 ,C3347 ,C3349 ,C3355 ,C3356 ,\nC3357 ,C3358 ,C3360 ,C3361 ,C3362 ,C3363 ,\nC3375 ,C3376 ,C3378 ,C3379 ,C3380 ,C3381 ,\nC3397 ,C3398 ,C3399 ,C3401 ,C3402 ,C3403 ,\nC3405 ,C3406 ,C3407 ,C3408 ,C3410 ,C3411 ,\nC3414 ,C3415 ,C3417 ,C3418 ,C3420 ,C3427 ,\nC3428 ,C3430 ,C3431 ,C3434 ,C3439 ,C3440 ,\nC3441 ,C3442 ,C3443 ,C3444 ,C3445 ,C3446 ,\nC3449 ,C3452 ,C3455 ,C3456 ,C3457 ,C3460 ,\nC3501 ,C3502 ,C3503 ,C3504 ,C3506 ,C3507 ,\nC3508 ,C3510 ,C3523 ,C3524 ,C3552 ,C3554 ,\nC3558 ,C3559 ,C3560 ,C3561 ,C3562 ,C3565 ,\nC3566 ,C3567 ,C3568 ,C3583 ,C3585 ,C3587 ,\nC3588 ,C3591 ,C3592 ,C3593 ,C3595 ,C3596 ,\nC3598 ,C3603 ,C3604 ,C3609 ,C3610 ,C3613 ,\nC3614 ,C3615 ,C3616 ,C3617 ,C3618 ,C3619 ,\nC3620 ,C3676 ,C3678 ,C3680 ,C3683 ,C3711 ,\nC3713 ,C3714 ,C3715 ,C3716 ,C3719 ,C3720 ,\nC3721 ,C3735 ,C3741 ,C3756 ,C3757 ,C3758 ,\nC3759 ,C3760 ,C3762 ,C3764 ,C3765 ,C3766 ,\nC3767 ,C3769 ,C3770 ,C3771 ,C3772 ,C3773 ,\nC3774 ,C3777 ,C3783 ,C3784 ,C3785 ,C3786 ,\nC3787 ,C3788 ,C3789 ,C3790 ,C3791 ,C3792 ,\nC3793 ,C3794 ,C3795 ,C3796 ,C3799 ,C3800 ,\nC3813 ,C3815 ,C3816 ,C3817 ,C3818 ,C3822 ,\nC3823 ,C3832 ,C3834 ,C3835 ,C3856 ,C3858 ,\nC3860 ,C3861 ,C3862 ,C3864 ,C3867 ,C3868 ,\nC3899 ,C3900 ,C3901 ,C3902 ,C3903 ,C3904 ,\nC3924 ,C3926 ,C3929 ,C3930 ,C3931 ,C3932 ,\nC3933 ,C3934 ,C3936 ,C3937 ,C3939 ,C3940 ,\nC3942 ,C3943 ,C3945 ,C3946 ,C3947 ,C3949 ,\nC3951 ,C3952 ,C3953 ,C3955 ,C3957 ,C3959 ,\nC3961 ,C3962 ,C3963 ,C3974 ,C3976 ,C3978 ,\nC3979 ,C3981 ,C3991 ,C3993 ,C3994 ,C3995 ,\nC4014 ,C4015 ,C4016 ,C4018 ,C4022 ,C4042 ,\nC4044 ,C4045 ,C4047 ,C4048 ,C4068 ,C4069 ,\nC4070 ,C4087 ,C4088 ,C4090 ,C4094 ,C4095 ,\nC4096 ,C4097 ,C4098 ,C4099 ,C4103 ,C4104 ,\nC4107 ,C4108 ,C4109 ,C4111 ,C4127 ,C4128 ,\nC4129 ,C4131 ,C4132 ,C4133 ,C4134 ,C4147 ,\nC4148 ,C4150 ,C4151 ,C4152 ,C4153 ,C4154 ,\nC4157 ,C4158 ,C4159 ,C4162 ,C4163 ,C4164 ,\nC4166 ,C4182 ,C4183 ,C4185 ,C4186 ,C4189 ,\nC4190 ,C4195 ,C4198 ,C4199 ,C4201 ,C4202 ,\nC4203 ,C4206 ,C4211 ,C4212 ,C4213 ,C4214 ,\nC4215 ,C4216 ,C4217 ,C4219 ,C4220 ,C4221 ,\nC4224 ,C4225 ,C4227 ,C4230 ,C4231 ,C4232 ,\nC4234 ,C4236 ,C4241 ,C4242 ,C4247 ,C4248 ,\nC4249 ,C4252 ,C4253 ,C4263 ,C4265 ,C4266 ,\nC4267 ,C4274 ,C4276 ,C4277 ,C4278 ,C4279 ,\nC4280 ,C4281 ,C4282 ,C4285 ,C4287 ,C4291 ,\nC4307 ,C4308 ,C4309 ,C4310 ,C4311 ,C4313 ,\nC4314 ,C4315 ,C4316 ,C4317 ,C4318 ,C4319 ,\nC4320 ,C4321 ,C4322 ,C4329 ,C4330 ,C4331 ,\nC4335 ,C4336 ,C4338 ,C4342 ,C4343 ,C4344 ,\nC4346 ,C4352 ,C4355 ,C4356 ,C4360 ,C4361 ,\nC4362 ,C4363 ,C4364 ,C4365 ,C4368 ,"];3[shape=box, label="id:3 level: 1\n190: V22 V23 V25 V26 V27 \nV29 V30 V32 V33 V35 V36 \nV38 V39 V40 V42 V43 V45 \nV46 V48 V49 V50 V53 V55 \nV58 V59 V60 V63 V65 V66 \nV67 V68 V69 V70 V75 V76 \nV77 V78 V79 V81 V82 V83 \nV87 V88 V89 V90 V93 V95 \nV98 V100 V101 V104 V106 V108 \nV112 V113 V115 V116 V117 V119 \nV121 V123 V124 V127 V129 V130 \nV131 V132 V133 V134 V135 V136 \nV137 V140 V141 V142 V143 V144 \nV145 V146 V147 V148 V149 V151 \nV152 V155 V157 V159 V162 V163 \nV164 V165 V166 V167 V168 V169 \nV170 V171 V172 V173 V174 V176 \nV177 V178 V180 V182 V184 V186 \nV187 V188 V189 V190 V192 V195 \nV196 V197 V198 V200 V201 V203 \nV204 V205 V206 V207 V208 V212 \nV213 V214 V218 V219 V220 V221 \nV223 V224 V225 V226 V228 V231 \nV233 V237 V238 V239 V240 V242 \nV243 V244 V247 V248 V249 V250 \nV251 V254 V256 V257 V259 V260 \nV261 V262 V263 V264 V266 V267 \nV268 V269 V272 V273 V274 V275 \nV277 V278 V280 V285 V286 V289 \nV290 V292 V293 V295 V296 V297 \nV298 V300 V302 V304 V305 V306 \nV308 V309 V310 V312 V314 \n1659: C382( V22 V27 ) C383( V22 V40 ) C385( V22 V53 ) C387( V22 V63 ) C389( V22 V104 ) \nC391( V22 V117 ) C392( V22 V123 ) C393( V22 V127 ) C394( V22 V167 ) C395( V22 V188 ) C396( V22 V201 ) \nC398( V22 V224 ) C399( V22 V249 ) C400( V22 V257 ) C401( V22 V260 ) C402( V22 V269 ) C403( V22 V293 ) \nC407( V23 V45 ) C409( V23 V68 ) C411( V23 V82 ) C412( V23 V90 ) C414( V23 V123 ) C415( V23 V137 ) \nC417( V23 V152 ) C419( V23 V162 ) C420( V23 V167 ) C421( V23 V169 ) C423( V23 V176 ) C424( V23 V178 ) \nC425( V23 V187 ) C426( V23 V225 ) C427( V23 V233 ) C429( V23 V261 ) C430( V23 V274 ) C432( V23 V314 ) \nC463( V25 V77 ) C464( V25 V108 ) C467( V25 V112 ) C468( V25 V135 ) C469( V25 V144 ) C470( V25 V159 ) \nC473( V25 V186 ) C476( V25 V204 ) C478( V25 V221 ) C480( V25 V243 ) C481( V25 V244 ) C482( V25 V248 ) \nC483( V25 V296 ) C484( V25 V297 ) C485( V25 V308 ) C487( V26 V43 ) C488( V26 V59 ) C489( V26 V78 ) \nC490( V26 V79 ) C493( V26 V113 ) C496( V26 V132 ) C498( V26 V173 ) C499( V26 V180 ) C500( V26 V198 ) \nC501( V26 V203</w:t>
      </w:r>
    </w:p>
    <w:p>
      <w:pPr>
        <w:pStyle w:val="PreformattedText"/>
        <w:bidi w:val="0"/>
        <w:spacing w:before="0" w:after="0"/>
        <w:jc w:val="left"/>
        <w:rPr/>
      </w:pPr>
      <w:r>
        <w:rPr/>
        <w:t xml:space="preserve"> </w:t>
      </w:r>
      <w:r>
        <w:rPr/>
        <w:t>) C502( V26 V206 ) C503( V26 V213 ) C504( V26 V223 ) C506( V26 V260 ) C507( V26 V262 ) \nC509( V26 V295 ) C510( V26 V308 ) C511( V26 V312 ) C517( V27 V59 ) C518( V27 V60 ) C519( V27 V63 ) \nC523( V27 V121 ) C524( V27 V127 ) C525( V27 V134 ) C526( V27 V136 ) C528( V27 V188 ) C529( V27 V190 ) \nC531( V27 V212 ) C532( V27 V219 ) C533( V27 V244 ) C534( V27 V260 ) C535( V27 V267 ) C536( V27 V269 ) \nC537( V27 V277 ) C569( V29 V42 ) C571( V29 V76 ) C572( V29 V77 ) C575( V29 V145 ) C577( V29 V192 ) \nC578( V29 V205 ) C579( V29 V226 ) C580( V29 V239 ) C581( V29 V242 ) C583( V29 V251 ) C585( V29 V277 ) \nC586( V29 V305 ) C587( V29 V310 ) C588( V29 V312 ) C589( V30 V36 ) C590( V30 V46 ) C591( V30 V53 ) \nC592( V30 V63 ) C594( V30 V100 ) C596( V30 V106 ) C597( V30 V134 ) C598( V30 V145 ) C599( V30 V148 ) \nC600( V30 V152 ) C602( V30 V155 ) C605( V30 V182 ) C607( V30 V213 ) C609( V30 V225 ) C610( V30 V233 ) \nC611( V30 V254 ) C613( V30 V256 ) C614( V30 V273 ) C615( V30 V304 ) C645( V32 V45 ) C646( V32 V50 ) \nC647( V32 V58 ) C648( V32 V60 ) C650( V32 V89 ) C651( V32 V112 ) C654( V32 V130 ) C655( V32 V143 ) \nC656( V32 V149 ) C658( V32 V166 ) C659( V32 V180 ) C660( V32 V201 ) C662( V32 V203 ) C665( V32 V218 ) \nC666( V32 V223 ) C668( V32 V238 ) C673( V33 V88 ) C676( V33 V121 ) C677( V33 V164 ) C679( V33 V186 ) \nC680( V33 V195 ) C681( V33 V221 ) C683( V33 V238 ) C684( V33 V250 ) C685( V33 V269 ) C687( V33 V285 ) \nC688( V33 V286 ) C691( V33 V293 ) C692( V33 V297 ) C693( V33 V304 ) C721( V35 V38 ) C722( V35 V42 ) \nC723( V35 V66 ) C724( V35 V68 ) C726( V35 V87 ) C729( V35 V101 ) C731( V35 V146 ) C732( V35 V163 ) \nC733( V35 V165 ) C734( V35 V169 ) C735( V35 V172 ) C736( V35 V187 ) C737( V35 V189 ) C739( V35 V201 ) \nC741( V35 V263 ) C742( V35 V264 ) C743( V35 V285 ) C744( V35 V292 ) C746( V35 V304 ) C747( V35 V305 ) \nC748( V35 V309 ) C749( V36 V40 ) C753( V36 V106 ) C755( V36 V134 ) C757( V36 V155 ) C763( V36 V213 ) \nC764( V36 V225 ) C765( V36 V228 ) C768( V36 V254 ) C769( V36 V256 ) C771( V36 V273 ) C773( V36 V290 ) \nC774( V36 V292 ) C775( V36 V293 ) C802( V38 V42 ) C805( V38 V66 ) C806( V38 V68 ) C807( V38 V79 ) \nC810( V38 V101 ) C813( V38 V137 ) C814( V38 V149 ) C815( V38 V164 ) C816( V38 V167 ) C817( V38 V187 ) \nC818( V38 V196 ) C819( V38 V200 ) C820( V38 V220 ) C822( V38 V250 ) C823( V38 V262 ) C825( V38 V285 ) \nC826( V38 V286 ) C827( V38 V300 ) C828( V38 V302 ) C829( V39 V55 ) C830( V39 V70 ) C833( V39 V101 ) \nC834( V39 V104 ) C835( V39 V129 ) C836( V39 V130 ) C837( V39 V136 ) C838( V39 V140 ) C839( V39 V151 ) \nC840( V39 V164 ) C841( V39 V171 ) C842( V39 V172 ) C843( V39 V174 ) C844( V39 V176 ) C845( V39 V182 ) \nC846( V39 V184 ) C847( V39 V205 ) C851( V39 V260 ) C852( V39 V264 ) C855( V39 V300 ) C857( V39 V306 ) \nC859( V40 V59 ) C860( V40 V83 ) C861( V40 V104 ) C863( V40 V106 ) C865( V40 V112 ) C866( V40 V117 ) \nC867( V40 V142 ) C868( V40 V155 ) C871( V40 V167 ) C872( V40 V178 ) C873( V40 V180 ) C875( V40 V188 ) \nC876( V40 V189 ) C878( V40 V201 ) C879( V40 V214 ) C881( V40 V228 ) C882( V40 V257 ) C910( V42 V58 ) \nC911( V42 V66 ) C912( V42 V68 ) C913( V42 V76 ) C916( V42 V101 ) C918( V42 V119 ) C919( V42 V170 ) \nC920( V42 V187 ) C921( V42 V192 ) C922( V42 V205 ) C925( V42 V251 ) C926( V42 V254 ) C927( V42 V266 ) \nC928( V42 V277 ) C929( V42 V285 ) C930( V42 V289 ) C931( V42 V305 ) C932( V42 V310 ) C933( V42 V312 ) \nC935( V43 V59 ) C936( V43 V70 ) C937( V43 V78 ) C938( V43 V81 ) C939( V43 V83 ) C940( V43 V95 ) \nC941( V43 V98 ) C945( V43 V137 ) C947( V43 V143 ) C948( V43 V163 ) C949( V43 V165 ) C950( V43 V174 ) \nC951( V43 V177 ) C953( V43 V212 ) C954( V43 V244 ) C956( V43 V260 ) C958( V43 V266 ) C960( V43 V295 ) \nC961( V43 V312 ) C988( V45 V50 ) C990( V45 V60 ) C991( V45 V67 ) C992( V45 V68 ) C993( V45 V76 ) \nC994( V45 V81 ) C998( V45 V112 ) C1000( V45 V123 ) C1001( V45 V143 ) C1002( V45 V149 ) C1004( V45 V152 ) \nC1005( V45 V157 ) C1006( V45 V162 ) C1007( V45 V165 ) C1008( V45 V167 ) C1009( V45 V176 ) C1010( V45 V274 ) \nC1012( V45 V314 ) C1013( V46 V49 ) C1014( V46 V55 ) C1017( V46 V100 ) C1018( V46 V117 ) C1019( V46 V131 ) \nC1020( V46 V145 ) C1021( V46 V148 ) C1022( V46 V152 ) C1023( V46 V155 ) C1026( V46 V159 ) C1027( V46 V173 ) \nC1028( V46 V182 ) C1031( V46 V213 ) C1036( V46 V268 ) C1064( V48 V50 ) C1065( V48 V69 ) C1066( V48 V75 ) \nC1068( V48 V127 ) C1069( V48 V166 ) C1070( V48 V171 ) C1071( V48 V207 ) C1072( V48 V214 ) C1075( V48 V237 ) \nC1076( V48 V251 ) C1077( V48 V259 ) C1078( V48 V274 ) C1079( V48 V275 ) C1080( V48 V280 ) C1081( V49 V65 ) \nC1083( V49 V90 ) C1084( V49 V116 ) C1085( V49 V117 ) C1086( V49 V147 ) C1088( V49 V157 ) C1090( V49 V159 ) \nC1094( V49 V198 ) C1095( V49 V207 ) C1096( V49 V214 ) C1097( V49 V218 ) C1098( V49 V220 ) C1101( V49 V278 ) \nC1103( V49 V289 ) C1104( V49 V295 ) C1106( V50 V60 ) C1108( V50 V69 ) C1110( V50 V108 ) C1111( V50 V112 ) \nC1113( V50 V123 ) C1114( V50 V133 ) C1115( V50 V142 ) C1116( V50 V143 ) C1117( V50 V149 ) C1118( V50 V166 ) \nC1119( V50 V220 ) C1120( V50 V231 ) C1121( V50 V259 ) C1122( V50 V274 ) C1123( V50 V278 ) C1179( V53 V63 ) \nC1181( V53 V106 ) C1182( V53 V123 ) C1183( V53 V196 ) C1186( V53 V224 ) C1187( V53 V233 ) C1188( V53 V249 ) \nC1190( V53 V293 ) C1191( V53 V304 ) C1219( V55 V101 ) C1220( V55 V104 ) C1221( V55 V130 ) C1222( V55 V131 ) \nC1223( V55 V140 ) C1224( V55 V148 ) C1225( V55 V151 ) C1226( V55 V173 ) C1228( V55 V182 ) C1229( V55 V184 ) \nC1231( V55 V213 ) C1233( V55 V231 ) C1236( V55 V247 ) C1238( V55 V260 ) C1240( V55 V268 ) C1288( V58 V66 ) \nC1289( V58 V67 ) C1290( V58 V89 ) C1292( V58 V119 ) C1294( V58 V151 ) C1295( V58 V170 ) C1296( V58 V180 ) \nC1298( V58 V198 ) C1300( V58 V206 ) C1301( V58 V208 ) C1303( V58 V218 ) C1304( V58 V223 ) C1306( V58 V238 ) \nC1307( V58 V254 ) C1308( V58 V266 ) C1311( V58 V289 ) C1314( V59 V78 ) C1315( V59 V83 ) C1318( V59 V112 ) \nC1320( V59 V121 ) C1322( V59 V136 ) C1323( V59 V142 ) C1325( V59 V178 ) C1326( V59 V180 ) C1327( V59 V188 ) \nC1328( V59 V189 ) C1329( V59 V190 ) C1330( V59 V214 ) C1331( V59 V244 ) C1332( V59 V260 ) C1333( V59 V277 ) \nC1334( V59 V295 ) C1335( V59 V312 ) C1340( V60 V104 ) C1341( V60 V112 ) C1343( V60 V134 ) C1345( V60 V143 ) \nC1346( V60 V144 ) C1347( V60 V149 ) C1348( V60 V166 ) C1350( V60 V203 ) C1351( V60 V212 ) C1352( V60 V219 ) \nC1354( V60 V248 ) C1355( V60 V267 ) C1356( V60 V298 ) C1415( V63 V106 ) C1416( V63 V127 ) C1417( V63 V146 ) \nC1418( V63 V147 ) C1420( V63 V219 ) C1423( V63 V233 ) C1426( V63 V260 ) C1427( V63 V269 ) C1428( V63 V280 ) \nC1431( V63 V304 ) C1456( V65 V79 ) C1457( V65 V82 ) C1458( V65 V98 ) C1460( V65 V116 ) C1461( V65 V132 ) \nC1462( V65 V141 ) C1463( V65 V147 ) C1464( V65 V149 ) C1465( V65 V151 ) C1469( V65 V188 ) C1471( V65 V198 ) \nC1472( V65 V207 ) C1473( V65 V212 ) C1474( V65 V220 ) C1476( V65 V267 ) C1477( V65 V272 ) C1478( V65 V295 ) \nC1480( V66 V68 ) C1483( V66 V95 ) C1484( V66 V101 ) C1485( V66 V115 ) C1486( V66 V117 ) C1487( V66 V119 ) \nC1488( V66 V170 ) C1489( V66 V187 ) C1492( V66 V254 ) C1493( V66 V266 ) C1494( V66 V285 ) C1495( V66 V289 ) \nC1497( V67 V76 ) C1498( V67 V81 ) C1499( V67 V93 ) C1502( V67 V116 ) C1505( V67 V151 ) C1506( V67 V157 ) \nC1507( V67 V163 ) C1508( V67 V165 ) C1510( V67 V198 ) C1511( V67 V206 ) C1512( V67 V208 ) C1513( V67 V237 ) \nC1514( V67 V248 ) C1517( V67 V290 ) C1518( V67 V308 ) C1520( V68 V101 ) C1523( V68 V123 ) C1525( V68 V140 ) \nC1526( V68 V152 ) C1527( V68 V162 ) C1528( V68 V167 ) C1529( V68 V176 ) C1530( V68 V184 ) C1531( V68 V187 ) \nC1535( V68 V274 ) C1538( V68 V285 ) C1539( V68 V314 ) C1541( V69 V88 ) C1542( V69 V89 ) C1543( V69 V124 ) \nC1545( V69 V144 ) C1548( V69 V166 ) C1549( V69 V223 ) C1550( V69 V224 ) C1552( V69 V228 ) C1555( V69 V259 ) \nC1556( V69 V261 ) C1557( V69 V266 ) C1558( V69 V274 ) C1559( V69 V298 ) C1560( V70 V76 ) C1562( V70 V83 ) \nC1563( V70 V87 ) C1564( V70 V98 ) C1565( V70 V131 ) C1566( V70 V132 ) C1567( V70 V134 ) C1568( V70 V137 ) \nC1569( V70 V146 ) C1570( V70 V163 ) C1571( V70 V164 ) C1572( V70 V170 ) C1573( V70 V171 ) C1574( V70 V172 ) \nC1575( V70 V174 ) C1576( V70 V177 ) C1579( V70 V212 ) C1581( V70 V266 ) C1585( V70 V306 ) C1679( V75 V106 ) \nC1680( V75 V119 ) C1682( V75 V148 ) C1683( V75 V169 ) C1684( V75 V186 ) C1685( V75 V189 ) C1687( V75 V197 ) \nC1688( V75 V204 ) C1689( V75 V205 ) C1690( V75 V208 ) C1691( V75 V226 ) C1692( V75 V240 ) C1693( V75 V251 ) \nC1698( V76 V81 ) C1699( V76 V83 ) C1700( V76 V87 ) C1704( V76 V131 ) C1705( V76 V132 ) C1706( V76 V134 ) \nC1707( V76 V146 ) C1709( V76 V157 ) C1710( V76 V165 ) C1711( V76 V170 ) C1713( V76 V192 ) C1714( V76 V205 ) \nC1715( V76 V251 ) C1716( V76 V277 ) C1717( V76 V305 ) C1718( V76 V310 ) C1719( V76 V312 ) C1721( V77 V108 ) \nC1723( V77 V135 ) C1725( V77 V145 ) C1727( V77 V177 ) C1732( V77 V226 ) C1734( V77 V242 ) C1735( V77 V244 ) \nC1738( V77 V296 ) C1744( V78 V121 ) C1746( V78 V173 ) C1747( V78 V180 ) C1748( V78 V190 ) C1749( V78 V200 ) \nC1750( V78 V206 ) C1752( V78 V213 ) C1753( V78 V223 ) C1756( V78 V260 ) C1757( V78 V262 ) C1758( V78 V295 ) \nC1760( V78 V312 ) C1762( V79 V98 ) C1763( V79 V113 ) C1764( V79 V132 ) C1765( V79 V141 ) C1766( V79 V149 ) \nC1768( V79 V164 ) C1769( V79 V167 ) C1771( V79 V196 ) C1772( V79 V198 ) C1773( V79 V203 ) C1774( V79 V220 ) \nC1776( V79 V250 ) C1777( V79 V262 ) C1778( V79 V272 ) C1780( V79 V295 ) C1781( V79 V300 ) C1782( V79 V302 ) \nC1783( V79 V308 ) C1807( V81 V83 ) C1809( V81 V95 ) C1811( V81 V113 ) C1813( V81 V143 ) C1815( V81 V157 ) \nC1816( V81 V165 ) C1817( V81 V172 ) C1818( V81 V184 ) C1819( V81 V195 ) C1822( V81 V238 ) C1823( V81 V244 ) \nC1825( V81 V247 ) C1829( V82 V90 ) C1831( V82 V116 ) C1832( V82 V137 ) C1833( V82 V151 ) C1835( V82 V178 ) \nC1836( V82 V187 ) C1837( V82 V188 ) C1839( V82 V212 ) C1840( V82 V233 ) C1842( V82 V261 ) C1843( V82 V267 ) \nC1845( V82 V278 ) C1847( V82 V285 ) C1848( V82 V290 ) C1849( V82 V297 ) C1851( V82 V309 ) C1852( V83 V87</w:t>
      </w:r>
    </w:p>
    <w:p>
      <w:pPr>
        <w:pStyle w:val="PreformattedText"/>
        <w:bidi w:val="0"/>
        <w:spacing w:before="0" w:after="0"/>
        <w:jc w:val="left"/>
        <w:rPr/>
      </w:pPr>
      <w:r>
        <w:rPr/>
        <w:t xml:space="preserve"> </w:t>
      </w:r>
      <w:r>
        <w:rPr/>
        <w:t>) \nC1853( V83 V95 ) C1855( V83 V112 ) C1856( V83 V131 ) C1857( V83 V132 ) C1858( V83 V134 ) C1860( V83 V142 ) \nC1861( V83 V143 ) C1862( V83 V146 ) C1864( V83 V165 ) C1865( V83 V170 ) C1866( V83 V178 ) C1867( V83 V180 ) \nC1869( V83 V189 ) C1871( V83 V214 ) C1872( V83 V244 ) C1940( V87 V131 ) C1941( V87 V132 ) C1942( V87 V134 ) \nC1943( V87 V146 ) C1944( V87 V168 ) C1945( V87 V170 ) C1946( V87 V172 ) C1948( V87 V189 ) C1950( V87 V272 ) \nC1951( V87 V292 ) C1953( V87 V304 ) C1954( V87 V305 ) C1955( V87 V309 ) C1956( V88 V89 ) C1957( V88 V98 ) \nC1958( V88 V124 ) C1963( V88 V195 ) C1964( V88 V200 ) C1966( V88 V223 ) C1967( V88 V224 ) C1968( V88 V228 ) \nC1969( V88 V239 ) C1970( V88 V266 ) C1971( V88 V268 ) C1973( V88 V297 ) C1974( V88 V310 ) C1975( V89 V93 ) \nC1976( V89 V101 ) C1978( V89 V124 ) C1981( V89 V130 ) C1982( V89 V159 ) C1983( V89 V180 ) C1986( V89 V218 ) \nC1987( V89 V223 ) C1988( V89 V224 ) C1989( V89 V228 ) C1990( V89 V238 ) C1991( V89 V256 ) C1992( V89 V266 ) \nC1993( V89 V272 ) C1995( V89 V300 ) C1996( V90 V124 ) C1997( V90 V135 ) C1998( V90 V137 ) C2000( V90 V157 ) \nC2002( V90 V170 ) C2003( V90 V178 ) C2005( V90 V187 ) C2006( V90 V214 ) C2008( V90 V218 ) C2009( V90 V233 ) \nC2010( V90 V240 ) C2011( V90 V261 ) C2012( V90 V278 ) C2015( V90 V289 ) C2017( V90 V314 ) C2058( V93 V101 ) \nC2059( V93 V116 ) C2061( V93 V119 ) C2063( V93 V130 ) C2064( V93 V133 ) C2065( V93 V159 ) C2067( V93 V162 ) \nC2068( V93 V163 ) C2070( V93 V237 ) C2072( V93 V248 ) C2073( V93 V256 ) C2074( V93 V268 ) C2075( V93 V272 ) \nC2077( V93 V290 ) C2078( V93 V300 ) C2079( V93 V308 ) C2101( V95 V115 ) C2102( V95 V117 ) C2103( V95 V131 ) \nC2105( V95 V143 ) C2106( V95 V162 ) C2107( V95 V165 ) C2108( V95 V192 ) C2109( V95 V207 ) C2112( V95 V244 ) \nC2114( V95 V256 ) C2116( V95 V267 ) C2117( V95 V289 ) C2169( V98 V132 ) C2170( V98 V137 ) C2171( V98 V141 ) \nC2172( V98 V149 ) C2173( V98 V163 ) C2174( V98 V174 ) C2175( V98 V177 ) C2179( V98 V200 ) C2180( V98 V212 ) \nC2182( V98 V239 ) C2183( V98 V266 ) C2184( V98 V268 ) C2185( V98 V272 ) C2188( V98 V295 ) C2189( V98 V310 ) \nC2203( V100 V133 ) C2204( V100 V145 ) C2205( V100 V148 ) C2206( V100 V152 ) C2207( V100 V155 ) C2210( V100 V171 ) \nC2211( V100 V174 ) C2212( V100 V178 ) C2214( V100 V182 ) C2216( V100 V219 ) C2217( V100 V237 ) C2218( V100 V243 ) \nC2222( V100 V302 ) C2224( V101 V104 ) C2227( V101 V130 ) C2228( V101 V140 ) C2229( V101 V151 ) C2230( V101 V159 ) \nC2231( V101 V182 ) C2232( V101 V184 ) C2233( V101 V187 ) C2235( V101 V256 ) C2236( V101 V260 ) C2237( V101 V272 ) \nC2238( V101 V285 ) C2239( V101 V300 ) C2278( V104 V117 ) C2279( V104 V130 ) C2280( V104 V140 ) C2281( V104 V144 ) \nC2282( V104 V151 ) C2283( V104 V166 ) C2284( V104 V167 ) C2285( V104 V182 ) C2286( V104 V184 ) C2287( V104 V188 ) \nC2288( V104 V201 ) C2289( V104 V203 ) C2292( V104 V248 ) C2293( V104 V257 ) C2294( V104 V260 ) C2295( V104 V298 ) \nC2317( V106 V119 ) C2318( V106 V155 ) C2320( V106 V169 ) C2322( V106 V186 ) C2324( V106 V197 ) C2326( V106 V205 ) \nC2329( V106 V228 ) C2330( V106 V233 ) C2331( V106 V240 ) C2335( V106 V304 ) C2355( V108 V112 ) C2356( V108 V123 ) \nC2358( V108 V133 ) C2359( V108 V135 ) C2361( V108 V142 ) C2362( V108 V144 ) C2364( V108 V177 ) C2365( V108 V186 ) \nC2369( V108 V204 ) C2370( V108 V220 ) C2371( V108 V231 ) C2372( V108 V248 ) C2373( V108 V278 ) C2374( V108 V296 ) \nC2376( V108 V308 ) C2442( V112 V142 ) C2443( V112 V143 ) C2444( V112 V144 ) C2445( V112 V149 ) C2448( V112 V178 ) \nC2449( V112 V180 ) C2450( V112 V186 ) C2451( V112 V189 ) C2453( V112 V204 ) C2454( V112 V214 ) C2455( V112 V248 ) \nC2456( V112 V308 ) C2458( V113 V127 ) C2459( V113 V132 ) C2461( V113 V168 ) C2462( V113 V172 ) C2463( V113 V184 ) \nC2465( V113 V195 ) C2466( V113 V198 ) C2467( V113 V203 ) C2469( V113 V224 ) C2471( V113 V238 ) C2472( V113 V247 ) \nC2473( V113 V254 ) C2474( V113 V263 ) C2478( V113 V305 ) C2479( V113 V308 ) C2480( V113 V310 ) C2499( V115 V117 ) \nC2500( V115 V136 ) C2501( V115 V196 ) C2507( V115 V243 ) C2508( V115 V259 ) C2509( V115 V261 ) C2510( V115 V273 ) \nC2511( V115 V277 ) C2512( V115 V292 ) C2513( V115 V298 ) C2514( V115 V306 ) C2515( V116 V147 ) C2518( V116 V163 ) \nC2519( V116 V198 ) C2520( V116 V207 ) C2521( V116 V220 ) C2523( V116 V237 ) C2524( V116 V248 ) C2526( V116 V278 ) \nC2528( V116 V285 ) C2529( V116 V290 ) C2530( V116 V295 ) C2531( V116 V297 ) C2533( V116 V308 ) C2534( V116 V309 ) \nC2535( V117 V159 ) C2536( V117 V167 ) C2538( V117 V188 ) C2539( V117 V201 ) C2543( V117 V257 ) C2562( V119 V133 ) \nC2564( V119 V162 ) C2565( V119 V169 ) C2566( V119 V170 ) C2567( V119 V186 ) C2569( V119 V197 ) C2570( V119 V205 ) \nC2573( V119 V240 ) C2575( V119 V254 ) C2576( V119 V266 ) C2577( V119 V268 ) C2578( V119 V289 ) C2601( V121 V136 ) \nC2602( V121 V164 ) C2603( V121 V188 ) C2604( V121 V190 ) C2605( V121 V200 ) C2608( V121 V244 ) C2609( V121 V250 ) \nC2611( V121 V277 ) C2612( V121 V285 ) C2613( V121 V286 ) C2615( V121 V293 ) C2616( V121 V304 ) C2630( V123 V133 ) \nC2631( V123 V142 ) C2632( V123 V152 ) C2633( V123 V162 ) C2634( V123 V167 ) C2635( V123 V176 ) C2636( V123 V220 ) \nC2637( V123 V224 ) C2638( V123 V231 ) C2639( V123 V249 ) C2640( V123 V274 ) C2641( V123 V278 ) C2643( V123 V293 ) \nC2645( V123 V314 ) C2647( V124 V135 ) C2648( V124 V144 ) C2651( V124 V170 ) C2653( V124 V223 ) C2654( V124 V224 ) \nC2656( V124 V228 ) C2657( V124 V240 ) C2660( V124 V261 ) C2661( V124 V266 ) C2664( V124 V298 ) C2665( V124 V314 ) \nC2699( V127 V168 ) C2700( V127 V171 ) C2702( V127 V207 ) C2703( V127 V214 ) C2705( V127 V224 ) C2707( V127 V237 ) \nC2708( V127 V254 ) C2709( V127 V260 ) C2710( V127 V263 ) C2711( V127 V269 ) C2712( V127 V275 ) C2713( V127 V280 ) \nC2717( V127 V305 ) C2718( V127 V310 ) C2736( V129 V136 ) C2737( V129 V147 ) C2740( V129 V168 ) C2741( V129 V173 ) \nC2742( V129 V174 ) C2743( V129 V176 ) C2744( V129 V197 ) C2745( V129 V204 ) C2746( V129 V205 ) C2747( V129 V221 ) \nC2748( V129 V226 ) C2750( V129 V239 ) C2751( V129 V247 ) C2752( V129 V249 ) C2753( V129 V250 ) C2755( V129 V257 ) \nC2756( V129 V264 ) C2758( V129 V300 ) C2760( V129 V306 ) C2762( V129 V312 ) C2763( V130 V140 ) C2764( V130 V151 ) \nC2766( V130 V159 ) C2767( V130 V166 ) C2768( V130 V182 ) C2769( V130 V184 ) C2770( V130 V201 ) C2771( V130 V203 ) \nC2774( V130 V256 ) C2775( V130 V260 ) C2776( V130 V272 ) C2778( V130 V300 ) C2779( V131 V132 ) C2780( V131 V134 ) \nC2781( V131 V146 ) C2782( V131 V162 ) C2783( V131 V170 ) C2784( V131 V173 ) C2787( V131 V192 ) C2788( V131 V207 ) \nC2790( V131 V213 ) C2792( V131 V256 ) C2794( V131 V267 ) C2795( V131 V268 ) C2796( V131 V289 ) C2797( V132 V134 ) \nC2798( V132 V141 ) C2799( V132 V146 ) C2800( V132 V149 ) C2802( V132 V170 ) C2805( V132 V198 ) C2806( V132 V203 ) \nC2808( V132 V272 ) C2810( V132 V295 ) C2811( V132 V308 ) C2813( V133 V142 ) C2815( V133 V162 ) C2816( V133 V171 ) \nC2817( V133 V178 ) C2819( V133 V220 ) C2821( V133 V231 ) C2822( V133 V237 ) C2823( V133 V243 ) C2825( V133 V268 ) \nC2826( V133 V278 ) C2831( V134 V146 ) C2834( V134 V170 ) C2837( V134 V212 ) C2838( V134 V213 ) C2839( V134 V219 ) \nC2840( V134 V225 ) C2841( V134 V254 ) C2842( V134 V256 ) C2843( V134 V267 ) C2844( V134 V273 ) C2846( V135 V170 ) \nC2847( V135 V177 ) C2854( V135 V240 ) C2855( V135 V244 ) C2858( V135 V296 ) C2859( V135 V314 ) C2860( V136 V174 ) \nC2861( V136 V176 ) C2862( V136 V188 ) C2863( V136 V190 ) C2864( V136 V196 ) C2865( V136 V205 ) C2869( V136 V244 ) \nC2871( V136 V259 ) C2872( V136 V264 ) C2873( V136 V273 ) C2874( V136 V277 ) C2875( V136 V292 ) C2876( V136 V298 ) \nC2877( V136 V300 ) C2879( V137 V149 ) C2881( V137 V163 ) C2882( V137 V174 ) C2883( V137 V177 ) C2884( V137 V178 ) \nC2885( V137 V187 ) C2886( V137 V200 ) C2887( V137 V212 ) C2888( V137 V233 ) C2889( V137 V261 ) C2890( V137 V266 ) \nC2893( V137 V286 ) C2927( V140 V151 ) C2928( V140 V152 ) C2929( V140 V155 ) C2930( V140 V182 ) C2931( V140 V184 ) \nC2933( V140 V260 ) C2934( V140 V262 ) C2937( V140 V275 ) C2939( V140 V286 ) C2941( V141 V149 ) C2942( V141 V157 ) \nC2943( V141 V176 ) C2946( V141 V197 ) C2948( V141 V272 ) C2949( V141 V295 ) C2951( V142 V178 ) C2952( V142 V180 ) \nC2954( V142 V189 ) C2955( V142 V195 ) C2956( V142 V214 ) C2957( V142 V220 ) C2958( V142 V231 ) C2959( V142 V264 ) \nC2960( V142 V274 ) C2961( V142 V278 ) C2965( V142 V309 ) C2966( V142 V314 ) C2967( V143 V149 ) C2968( V143 V165 ) \nC2970( V143 V218 ) C2971( V143 V244 ) C2974( V143 V296 ) C2977( V144 V166 ) C2979( V144 V186 ) C2981( V144 V203 ) \nC2982( V144 V204 ) C2986( V144 V248 ) C2988( V144 V261 ) C2989( V144 V298 ) C2990( V144 V308 ) C2992( V145 V148 ) \nC2993( V145 V152 ) C2994( V145 V155 ) C2997( V145 V174 ) C2999( V145 V182 ) C3001( V145 V219 ) C3002( V145 V226 ) \nC3003( V145 V242 ) C3009( V145 V302 ) C3010( V146 V147 ) C3011( V146 V163 ) C3012( V146 V165 ) C3013( V146 V169 ) \nC3014( V146 V170 ) C3016( V146 V201 ) C3017( V146 V219 ) C3020( V146 V263 ) C3021( V146 V264 ) C3022( V146 V269 ) \nC3023( V146 V280 ) C3027( V147 V173 ) C3028( V147 V197 ) C3029( V147 V198 ) C3030( V147 V204 ) C3031( V147 V207 ) \nC3032( V147 V219 ) C3033( V147 V220 ) C3034( V147 V221 ) C3035( V147 V226 ) C3038( V147 V269 ) C3039( V147 V280 ) \nC3040( V147 V295 ) C3041( V147 V306 ) C3042( V148 V152 ) C3043( V148 V155 ) C3047( V148 V182 ) C3048( V148 V189 ) \nC3049( V148 V204 ) C3050( V148 V208 ) C3051( V148 V226 ) C3053( V148 V231 ) C3055( V148 V247 ) C3061( V149 V200 ) \nC3062( V149 V272 ) C3064( V149 V286 ) C3065( V149 V295 ) C3080( V151 V182 ) C3081( V151 V184 ) C3082( V151 V188 ) \nC3085( V151 V198 ) C3086( V151 V206 ) C3087( V151 V208 ) C3088( V151 V212 ) C3090( V151 V260 ) C3091( V151 V267 ) \nC3095( V152 V155 ) C3098( V152 V162 ) C3099( V152 V167 ) C3100( V152 V176 ) C3101( V152 V182 ) C3102( V152 V262 ) \nC3104( V152 V274 ) C3105( V152 V275 ) C3107( V152 V286 ) C3109( V152 V314 ) C3142( V155 V182 ) C3145( V155 V228 ) \nC3146( V155 V262 ) C3149( V155 V275 )</w:t>
      </w:r>
    </w:p>
    <w:p>
      <w:pPr>
        <w:pStyle w:val="PreformattedText"/>
        <w:bidi w:val="0"/>
        <w:spacing w:before="0" w:after="0"/>
        <w:jc w:val="left"/>
        <w:rPr/>
      </w:pPr>
      <w:r>
        <w:rPr/>
        <w:t xml:space="preserve"> </w:t>
      </w:r>
      <w:r>
        <w:rPr/>
        <w:t>C3150( V155 V286 ) C3164( V157 V165 ) C3166( V157 V214 ) C3167( V157 V218 ) \nC3168( V157 V278 ) C3169( V157 V289 ) C3181( V159 V221 ) C3183( V159 V243 ) C3185( V159 V256 ) C3186( V159 V272 ) \nC3188( V159 V296 ) C3189( V159 V297 ) C3190( V159 V300 ) C3226( V162 V167 ) C3227( V162 V176 ) C3228( V162 V192 ) \nC3229( V162 V207 ) C3233( V162 V256 ) C3234( V162 V267 ) C3235( V162 V268 ) C3236( V162 V274 ) C3238( V162 V289 ) \nC3240( V162 V314 ) C3241( V163 V165 ) C3242( V163 V169 ) C3243( V163 V174 ) C3244( V163 V177 ) C3245( V163 V201 ) \nC3246( V163 V212 ) C3247( V163 V237 ) C3248( V163 V248 ) C3249( V163 V263 ) C3250( V163 V264 ) C3251( V163 V266 ) \nC3254( V163 V290 ) C3255( V163 V308 ) C3256( V164 V167 ) C3257( V164 V171 ) C3258( V164 V172 ) C3259( V164 V196 ) \nC3261( V164 V220 ) C3263( V164 V250 ) C3264( V164 V262 ) C3266( V164 V285 ) C3267( V164 V286 ) C3269( V164 V293 ) \nC3270( V164 V300 ) C3271( V164 V302 ) C3272( V164 V304 ) C3273( V164 V306 ) C3274( V165 V169 ) C3275( V165 V201 ) \nC3277( V165 V244 ) C3279( V165 V263 ) C3280( V165 V264 ) C3282( V166 V201 ) C3283( V166 V203 ) C3287( V166 V248 ) \nC3288( V166 V259 ) C3289( V166 V274 ) C3291( V166 V298 ) C3292( V167 V176 ) C3293( V167 V188 ) C3294( V167 V196 ) \nC3295( V167 V201 ) C3297( V167 V220 ) C3298( V167 V250 ) C3299( V167 V257 ) C3300( V167 V262 ) C3301( V167 V274 ) \nC3303( V167 V300 ) C3304( V167 V302 ) C3305( V167 V314 ) C3307( V168 V224 ) C3308( V168 V239 ) C3309( V168 V247 ) \nC3310( V168 V249 ) C3311( V168 V250 ) C3312( V168 V254 ) C3313( V168 V257 ) C3314( V168 V263 ) C3315( V168 V272 ) \nC3318( V168 V305 ) C3320( V168 V310 ) C3321( V168 V312 ) C3323( V169 V186 ) C3324( V169 V187 ) C3326( V169 V197 ) \nC3327( V169 V201 ) C3328( V169 V205 ) C3329( V169 V225 ) C3331( V169 V240 ) C3332( V169 V263 ) C3333( V169 V264 ) \nC3338( V170 V240 ) C3339( V170 V254 ) C3340( V170 V266 ) C3342( V170 V289 ) C3345( V170 V314 ) C3346( V171 V172 ) \nC3347( V171 V178 ) C3349( V171 V207 ) C3351( V171 V214 ) C3355( V171 V237 ) C3356( V171 V243 ) C3357( V171 V275 ) \nC3358( V171 V280 ) C3361( V171 V306 ) C3363( V172 V184 ) C3364( V172 V189 ) C3365( V172 V195 ) C3370( V172 V238 ) \nC3371( V172 V247 ) C3376( V172 V292 ) C3378( V172 V304 ) C3379( V172 V305 ) C3380( V172 V306 ) C3381( V172 V309 ) \nC3382( V173 V180 ) C3384( V173 V197 ) C3385( V173 V204 ) C3386( V173 V206 ) C3387( V173 V213 ) C3388( V173 V221 ) \nC3389( V173 V223 ) C3390( V173 V226 ) C3393( V173 V262 ) C3395( V173 V268 ) C3396( V173 V306 ) C3397( V174 V176 ) \nC3398( V174 V177 ) C3399( V174 V205 ) C3401( V174 V212 ) C3402( V174 V219 ) C3405( V174 V264 ) C3406( V174 V266 ) \nC3410( V174 V300 ) C3411( V174 V302 ) C3427( V176 V197 ) C3428( V176 V205 ) C3431( V176 V264 ) C3432( V176 V274 ) \nC3434( V176 V300 ) C3436( V176 V314 ) C3439( V177 V206 ) C3440( V177 V208 ) C3441( V177 V212 ) C3442( V177 V225 ) \nC3443( V177 V249 ) C3444( V177 V259 ) C3445( V177 V263 ) C3446( V177 V266 ) C3448( V177 V296 ) C3451( V178 V180 ) \nC3452( V178 V187 ) C3453( V178 V189 ) C3454( V178 V214 ) C3455( V178 V233 ) C3456( V178 V237 ) C3457( V178 V243 ) \nC3458( V178 V261 ) C3473( V180 V189 ) C3475( V180 V206 ) C3476( V180 V213 ) C3477( V180 V214 ) C3479( V180 V218 ) \nC3480( V180 V223 ) C3481( V180 V238 ) C3482( V180 V262 ) C3501( V182 V184 ) C3502( V182 V190 ) C3503( V182 V228 ) \nC3504( V182 V242 ) C3506( V182 V260 ) C3507( V182 V275 ) C3508( V182 V280 ) C3510( V182 V302 ) C3518( V184 V195 ) \nC3521( V184 V238 ) C3522( V184 V247 ) C3523( V184 V260 ) C3538( V186 V197 ) C3539( V186 V204 ) C3540( V186 V205 ) \nC3541( V186 V221 ) C3543( V186 V238 ) C3544( V186 V240 ) C3545( V186 V248 ) C3546( V186 V269 ) C3550( V186 V308 ) \nC3552( V187 V225 ) C3554( V187 V233 ) C3556( V187 V261 ) C3558( V187 V285 ) C3559( V188 V190 ) C3561( V188 V201 ) \nC3562( V188 V212 ) C3565( V188 V244 ) C3566( V188 V257 ) C3567( V188 V267 ) C3568( V188 V277 ) C3571( V189 V204 ) \nC3572( V189 V208 ) C3573( V189 V214 ) C3574( V189 V226 ) C3578( V189 V292 ) C3580( V189 V304 ) C3581( V189 V305 ) \nC3582( V189 V309 ) C3583( V190 V200 ) C3585( V190 V228 ) C3587( V190 V242 ) C3588( V190 V244 ) C3591( V190 V275 ) \nC3592( V190 V277 ) C3593( V190 V280 ) C3595( V190 V302 ) C3609( V192 V205 ) C3610( V192 V207 ) C3612( V192 V231 ) \nC3613( V192 V251 ) C3614( V192 V256 ) C3615( V192 V267 ) C3616( V192 V277 ) C3617( V192 V289 ) C3618( V192 V305 ) \nC3619( V192 V310 ) C3620( V192 V312 ) C3651( V195 V238 ) C3652( V195 V247 ) C3653( V195 V264 ) C3655( V195 V274 ) \nC3659( V195 V297 ) C3660( V195 V309 ) C3661( V195 V314 ) C3663( V196 V220 ) C3666( V196 V250 ) C3667( V196 V259 ) \nC3668( V196 V262 ) C3669( V196 V273 ) C3670( V196 V277 ) C3671( V196 V292 ) C3672( V196 V298 ) C3673( V196 V300 ) \nC3674( V196 V302 ) C3675( V197 V204 ) C3676( V197 V205 ) C3677( V197 V221 ) C3678( V197 V226 ) C3680( V197 V240 ) \nC3683( V197 V306 ) C3684( V198 V203 ) C3685( V198 V206 ) C3686( V198 V207 ) C3687( V198 V208 ) C3688( V198 V220 ) \nC3693( V198 V295 ) C3694( V198 V308 ) C3707( V200 V239 ) C3709( V200 V268 ) C3711( V200 V286 ) C3713( V200 V310 ) \nC3715( V201 V203 ) C3719( V201 V257 ) C3720( V201 V263 ) C3721( V201 V264 ) C3739( V203 V248 ) C3742( V203 V298 ) \nC3743( V203 V308 ) C3745( V204 V208 ) C3746( V204 V221 ) C3747( V204 V226 ) C3749( V204 V248 ) C3753( V204 V306 ) \nC3754( V204 V308 ) C3756( V205 V240 ) C3757( V205 V251 ) C3759( V205 V264 ) C3760( V205 V277 ) C3762( V205 V300 ) \nC3764( V205 V305 ) C3765( V205 V310 ) C3766( V205 V312 ) C3767( V206 V208 ) C3768( V206 V213 ) C3769( V206 V223 ) \nC3770( V206 V225 ) C3771( V206 V249 ) C3772( V206 V259 ) C3773( V206 V262 ) C3774( V206 V263 ) C3779( V207 V214 ) \nC3781( V207 V220 ) C3783( V207 V237 ) C3784( V207 V256 ) C3785( V207 V267 ) C3786( V207 V275 ) C3787( V207 V280 ) \nC3788( V207 V289 ) C3789( V207 V295 ) C3790( V208 V225 ) C3791( V208 V226 ) C3792( V208 V249 ) C3794( V208 V259 ) \nC3795( V208 V263 ) C3832( V212 V219 ) C3834( V212 V266 ) C3835( V212 V267 ) C3838( V213 V223 ) C3839( V213 V225 ) \nC3841( V213 V254 ) C3842( V213 V256 ) C3843( V213 V262 ) C3845( V213 V268 ) C3846( V213 V273 ) C3848( V214 V218 ) \nC3850( V214 V237 ) C3851( V214 V275 ) C3852( V214 V278 ) C3853( V214 V280 ) C3854( V214 V289 ) C3890( V218 V223 ) \nC3891( V218 V238 ) C3892( V218 V278 ) C3893( V218 V289 ) C3894( V218 V296 ) C3899( V219 V267 ) C3900( V219 V269 ) \nC3903( V219 V280 ) C3904( V219 V302 ) C3905( V220 V231 ) C3906( V220 V250 ) C3907( V220 V262 ) C3908( V220 V278 ) \nC3909( V220 V295 ) C3911( V220 V300 ) C3912( V220 V302 ) C3913( V221 V226 ) C3916( V221 V238 ) C3917( V221 V243 ) \nC3918( V221 V269 ) C3921( V221 V296 ) C3922( V221 V297 ) C3923( V221 V306 ) C3933( V223 V224 ) C3934( V223 V228 ) \nC3935( V223 V238 ) C3936( V223 V262 ) C3937( V223 V266 ) C3939( V224 V228 ) C3940( V224 V249 ) C3941( V224 V254 ) \nC3942( V224 V263 ) C3943( V224 V266 ) C3945( V224 V293 ) C3946( V224 V305 ) C3947( V224 V310 ) C3949( V225 V249 ) \nC3950( V225 V254 ) C3951( V225 V256 ) C3952( V225 V259 ) C3953( V225 V263 ) C3954( V225 V273 ) C3957( V226 V242 ) \nC3963( V226 V306 ) C3974( V228 V242 ) C3976( V228 V266 ) C3978( V228 V275 ) C3979( V228 V280 ) C3981( V228 V302 ) \nC3998( V231 V247 ) C4000( V231 V278 ) C4014( V233 V240 ) C4015( V233 V251 ) C4018( V233 V257 ) C4020( V233 V261 ) \nC4022( V233 V304 ) C4042( V237 V243 ) C4043( V237 V248 ) C4044( V237 V275 ) C4045( V237 V280 ) C4047( V237 V290 ) \nC4049( V237 V308 ) C4050( V238 V247 ) C4051( V238 V269 ) C4057( V239 V242 ) C4058( V239 V247 ) C4059( V239 V249 ) \nC4060( V239 V250 ) C4061( V239 V257 ) C4062( V239 V268 ) C4066( V239 V310 ) C4067( V239 V312 ) C4068( V240 V251 ) \nC4070( V240 V257 ) C4075( V240 V314 ) C4087( V242 V275 ) C4088( V242 V280 ) C4090( V242 V302 ) C4091( V243 V261 ) \nC4092( V243 V273 ) C4093( V243 V296 ) C4094( V243 V297 ) C4095( V243 V306 ) C4099( V244 V277 ) C4112( V247 V249 ) \nC4113( V247 V250 ) C4115( V247 V257 ) C4120( V247 V312 ) C4122( V248 V290 ) C4123( V248 V298 ) C4124( V248 V308 ) \nC4126( V249 V250 ) C4127( V249 V257 ) C4128( V249 V259 ) C4129( V249 V263 ) C4131( V249 V293 ) C4134( V249 V312 ) \nC4135( V250 V257 ) C4136( V250 V262 ) C4137( V250 V285 ) C4138( V250 V286 ) C4141( V250 V293 ) C4142( V250 V300 ) \nC4143( V250 V302 ) C4144( V250 V304 ) C4146( V250 V312 ) C4148( V251 V257 ) C4150( V251 V277 ) C4151( V251 V305 ) \nC4152( V251 V310 ) C4153( V251 V312 ) C4168( V254 V256 ) C4169( V254 V263 ) C4170( V254 V266 ) C4171( V254 V273 ) \nC4173( V254 V289 ) C4174( V254 V305 ) C4175( V254 V310 ) C4182( V256 V267 ) C4183( V256 V272 ) C4184( V256 V273 ) \nC4185( V256 V289 ) C4186( V256 V300 ) C4190( V257 V312 ) C4195( V259 V263 ) C4196( V259 V273 ) C4197( V259 V274 ) \nC4198( V259 V277 ) C4199( V259 V292 ) C4200( V259 V298 ) C4202( V260 V269 ) C4203( V260 V295 ) C4206( V260 V312 ) \nC4207( V261 V273 ) C4209( V261 V298 ) C4210( V261 V306 ) C4212( V262 V275 ) C4213( V262 V286 ) C4215( V262 V300 ) \nC4216( V262 V302 ) C4217( V263 V264 ) C4219( V263 V305 ) C4220( V263 V310 ) C4222( V264 V274 ) C4225( V264 V300 ) \nC4227( V264 V309 ) C4228( V264 V314 ) C4234( V266 V289 ) C4236( V267 V289 ) C4239( V268 V310 ) C4242( V269 V280 ) \nC4252( V272 V295 ) C4253( V272 V300 ) C4254( V273 V277 ) C4255( V273 V292 ) C4256( V273 V298 ) C4257( V273 V306 ) \nC4261( V274 V309 ) C4262( V274 V314 ) C4263( V275 V280 ) C4265( V275 V286 ) C4267( V275 V302 ) C4274( V277 V292 ) \nC4275( V277 V298 ) C4276( V277 V305 ) C4277( V277 V310 ) C4278( V277 V312 ) C4279( V278 V285 ) C4280( V278 V289 ) \nC4281( V278 V290 ) C4282( V278 V297 ) C4285( V278 V309 ) C4291( V280 V302 ) C4307( V285 V286 ) C4309( V285 V290 ) \nC4310( V285 V293 ) C4311( V285 V297 ) C4313( V285 V304 ) C4314( V285 V309 ) C4317( V286 V293 ) C4318( V286 V304 ) \nC4329( V290 V292 ) C4330( V290 V293 ) C4331( V290 V297 ) C4334( V290 V308 ) C4335( V290 V309 ) C4338( V292 V293 ) \nC4340( V292 V298 ) C4342( V292 V304 ) C4343( V292 V305 ) C4344( V292 V309 ) C4346(</w:t>
      </w:r>
    </w:p>
    <w:p>
      <w:pPr>
        <w:pStyle w:val="PreformattedText"/>
        <w:bidi w:val="0"/>
        <w:spacing w:before="0" w:after="0"/>
        <w:jc w:val="left"/>
        <w:rPr/>
      </w:pPr>
      <w:r>
        <w:rPr/>
        <w:t xml:space="preserve"> </w:t>
      </w:r>
      <w:r>
        <w:rPr/>
        <w:t>V293 V304 ) C4352( V295 V312 ) \nC4353( V296 V297 ) C4355( V297 V309 ) C4356( V300 V302 ) C4360( V304 V305 ) C4361( V304 V309 ) C4362( V305 V309 ) \nC4363( V305 V310 ) C4364( V305 V312 ) C4367( V309 V314 ) C4368( V310 V312 ) "];0-&gt;3[label="170: V22 V23 V25 V26 V27 \nV29 V30 V32 V33 V36 V39 \nV42 V43 V45 V46 V49 V50 \nV53 V55 V58 V60 V63 V65 \nV66 V67 V68 V69 V70 V75 \nV76 V77 V78 V79 V81 V82 \nV83 V87 V88 V89 V93 V95 \nV98 V100 V106 V108 V112 V113 \nV115 V116 V117 V119 V121 V124 \nV127 V129 V130 V131 V132 V133 \nV135 V136 V140 V141 V142 V143 \nV144 V145 V148 V149 V151 V152 \nV155 V157 V159 V162 V164 V165 \nV166 V168 V169 V170 V171 V172 \nV173 V174 V176 V177 V178 V182 \nV184 V186 V187 V188 V189 V190 \nV192 V195 V196 V197 V198 V200 \nV201 V203 V204 V205 V206 V207 \nV208 V212 V213 V219 V221 V223 \nV224 V225 V226 V228 V231 V233 \nV237 V238 V239 V240 V242 V243 \nV244 V247 V248 V249 V250 V251 \nV254 V256 V257 V259 V260 V261 \nV262 V263 V264 V266 V267 V268 \nV269 V272 V273 V274 V275 V277 \nV278 V280 V285 V286 V289 V290 \nV292 V293 V295 V297 V298 V300 \nV302 V304 V305 V306 V308 V309 \nV310 V312 V314 \n1300: C382 ,C385 ,C387 ,C391 ,C393 ,\nC395 ,C396 ,C398 ,C399 ,C400 ,C401 ,\nC402 ,C403 ,C407 ,C409 ,C411 ,C417 ,\nC419 ,C421 ,C423 ,C424 ,C425 ,C426 ,\nC427 ,C429 ,C430 ,C432 ,C463 ,C464 ,\nC467 ,C468 ,C469 ,C470 ,C473 ,C476 ,\nC478 ,C480 ,C481 ,C482 ,C484 ,C485 ,\nC487 ,C489 ,C490 ,C493 ,C496 ,C498 ,\nC500 ,C501 ,C502 ,C503 ,C504 ,C506 ,\nC507 ,C509 ,C510 ,C511 ,C518 ,C519 ,\nC523 ,C524 ,C526 ,C528 ,C529 ,C531 ,\nC532 ,C533 ,C534 ,C535 ,C536 ,C537 ,\nC569 ,C571 ,C572 ,C575 ,C577 ,C578 ,\nC579 ,C580 ,C581 ,C583 ,C585 ,C586 ,\nC587 ,C588 ,C589 ,C590 ,C591 ,C592 ,\nC594 ,C596 ,C598 ,C599 ,C600 ,C602 ,\nC605 ,C607 ,C609 ,C610 ,C611 ,C613 ,\nC614 ,C615 ,C645 ,C646 ,C647 ,C648 ,\nC650 ,C651 ,C654 ,C655 ,C656 ,C658 ,\nC660 ,C662 ,C666 ,C668 ,C673 ,C676 ,\nC677 ,C679 ,C680 ,C681 ,C683 ,C684 ,\nC685 ,C687 ,C688 ,C691 ,C692 ,C693 ,\nC753 ,C757 ,C763 ,C764 ,C765 ,C768 ,\nC769 ,C771 ,C773 ,C774 ,C775 ,C829 ,\nC830 ,C835 ,C836 ,C837 ,C838 ,C839 ,\nC840 ,C841 ,C842 ,C843 ,C844 ,C845 ,\nC846 ,C847 ,C851 ,C852 ,C855 ,C857 ,\nC910 ,C911 ,C912 ,C913 ,C918 ,C919 ,\nC920 ,C921 ,C922 ,C925 ,C926 ,C927 ,\nC928 ,C929 ,C930 ,C931 ,C932 ,C933 ,\nC936 ,C937 ,C938 ,C939 ,C940 ,C941 ,\nC947 ,C949 ,C950 ,C951 ,C953 ,C954 ,\nC956 ,C958 ,C960 ,C961 ,C988 ,C990 ,\nC991 ,C992 ,C993 ,C994 ,C998 ,C1001 ,\nC1002 ,C1004 ,C1005 ,C1006 ,C1007 ,C1009 ,\nC1010 ,C1012 ,C1013 ,C1014 ,C1017 ,C1018 ,\nC1019 ,C1020 ,C1021 ,C1022 ,C1023 ,C1026 ,\nC1027 ,C1028 ,C1031 ,C1036 ,C1081 ,C1084 ,\nC1085 ,C1088 ,C1090 ,C1094 ,C1095 ,C1101 ,\nC1103 ,C1104 ,C1106 ,C1108 ,C1110 ,C1111 ,\nC1114 ,C1115 ,C1116 ,C1117 ,C1118 ,C1120 ,\nC1121 ,C1122 ,C1123 ,C1179 ,C1181 ,C1183 ,\nC1186 ,C1187 ,C1188 ,C1190 ,C1191 ,C1221 ,\nC1222 ,C1223 ,C1224 ,C1225 ,C1226 ,C1228 ,\nC1229 ,C1231 ,C1233 ,C1236 ,C1238 ,C1240 ,\nC1288 ,C1289 ,C1290 ,C1292 ,C1294 ,C1295 ,\nC1298 ,C1300 ,C1301 ,C1304 ,C1306 ,C1307 ,\nC1308 ,C1311 ,C1341 ,C1345 ,C1346 ,C1347 ,\nC1348 ,C1350 ,C1351 ,C1352 ,C1354 ,C1355 ,\nC1356 ,C1415 ,C1416 ,C1420 ,C1423 ,C1426 ,\nC1427 ,C1428 ,C1431 ,C1456 ,C1457 ,C1458 ,\nC1460 ,C1461 ,C1462 ,C1464 ,C1465 ,C1469 ,\nC1471 ,C1472 ,C1473 ,C1476 ,C1477 ,C1478 ,\nC1480 ,C1483 ,C1485 ,C1486 ,C1487 ,C1488 ,\nC1489 ,C1492 ,C1493 ,C1494 ,C1495 ,C1497 ,\nC1498 ,C1499 ,C1502 ,C1505 ,C1506 ,C1508 ,\nC1510 ,C1511 ,C1512 ,C1513 ,C1514 ,C1517 ,\nC1518 ,C1525 ,C1526 ,C1527 ,C1529 ,C1530 ,\nC1531 ,C1535 ,C1538 ,C1539 ,C1541 ,C1542 ,\nC1543 ,C1545 ,C1548 ,C1549 ,C1550 ,C1552 ,\nC1555 ,C1556 ,C1557 ,C1558 ,C1559 ,C1560 ,\nC1562 ,C1563 ,C1564 ,C1565 ,C1566 ,C1571 ,\nC1572 ,C1573 ,C1574 ,C1575 ,C1576 ,C1579 ,\nC1581 ,C1585 ,C1679 ,C1680 ,C1682 ,C1683 ,\nC1684 ,C1685 ,C1687 ,C1688 ,C1689 ,C1690 ,\nC1691 ,C1692 ,C1693 ,C1698 ,C1699 ,C1700 ,\nC1704 ,C1705 ,C1709 ,C1710 ,C1711 ,C1713 ,\nC1714 ,C1715 ,C1716 ,C1717 ,C1718 ,C1719 ,\nC1721 ,C1723 ,C1725 ,C1727 ,C1732 ,C1734 ,\nC1735 ,C1744 ,C1746 ,C1748 ,C1749 ,C1750 ,\nC1752 ,C1753 ,C1756 ,C1757 ,C1758 ,C1760 ,\nC1762 ,C1763 ,C1764 ,C1765 ,C1766 ,C1768 ,\nC1771 ,C1772 ,C1773 ,C1776 ,C1777 ,C1778 ,\nC1780 ,C1781 ,C1782 ,C1783 ,C1807 ,C1809 ,\nC1811 ,C1813 ,C1815 ,C1816 ,C1817 ,C1818 ,\nC1819 ,C1822 ,C1823 ,C1825 ,C1831 ,C1833 ,\nC1835 ,C1836 ,C1837 ,C1839 ,C1840 ,C1842 ,\nC1843 ,C1845 ,C1847 ,C1848 ,C1849 ,C1851 ,\nC1852 ,C1853 ,C1855 ,C1856 ,C1857 ,C1860 ,\nC1861 ,C1864 ,C1865 ,C1866 ,C1869 ,C1872 ,\nC1940 ,C1941 ,C1944 ,C1945 ,C1946 ,C1948 ,\nC1950 ,C1951 ,C1953 ,C1954 ,C1955 ,C1956 ,\nC1957 ,C1958 ,C1963 ,C1964 ,C1966 ,C1967 ,\nC1968 ,C1969 ,C1970 ,C1971 ,C1973 ,C1974 ,\nC1975 ,C1978 ,C1981 ,C1982 ,C1987 ,C1988 ,\nC1989 ,C1990 ,C1991 ,C1992 ,C1993 ,C1995 ,\nC2059 ,C2061 ,C2063 ,C2064 ,C2065 ,C2067 ,\nC2070 ,C2072 ,C2073 ,C2074 ,C2075 ,C2077 ,\nC2078 ,C2079 ,C2101 ,C2102 ,C2103 ,C2105 ,\nC2106 ,C2107 ,C2108 ,C2109 ,C2112 ,C2114 ,\nC2116 ,C2117 ,C2169 ,C2171 ,C2172 ,C2174 ,\nC2175 ,C2179 ,C2180 ,C2182 ,C2183 ,C2184 ,\nC2185 ,C2188 ,C2189 ,C2203 ,C2204 ,C2205 ,\nC2206 ,C2207 ,C2210 ,C2211 ,C2212 ,C2214 ,\nC2216 ,C2217 ,C2218 ,C2222 ,C2317 ,C2318 ,\nC2320 ,C2322 ,C2324 ,C2326 ,C2329 ,C2330 ,\nC2331 ,C2335 ,C2355 ,C2358 ,C2359 ,C2361 ,\nC2362 ,C2364 ,C2365 ,C2369 ,C2371 ,C2372 ,\nC2373 ,C2376 ,C2442 ,C2443 ,C2444 ,C2445 ,\nC2448 ,C2450 ,C2451 ,C2453 ,C2455 ,C2456 ,\nC2458 ,C2459 ,C2461 ,C2462 ,C2463 ,C2465 ,\nC2466 ,C2467 ,C2469 ,C2471 ,C2472 ,C2473 ,\nC2474 ,C2478 ,C2479 ,C2480 ,C2499 ,C2500 ,\nC2501 ,C2507 ,C2508 ,C2509 ,C2510 ,C2511 ,\nC2512 ,C2513 ,C2514 ,C2519 ,C2520 ,C2523 ,\nC2524 ,C2526 ,C2528 ,C2529 ,C2530 ,C2531 ,\nC2533 ,C2534 ,C2535 ,C2538 ,C2539 ,C2543 ,\nC2562 ,C2564 ,C2565 ,C2566 ,C2567 ,C2569 ,\nC2570 ,C2573 ,C2575 ,C2576 ,C2577 ,C2578 ,\nC2601 ,C2602 ,C2603 ,C2604 ,C2605 ,C2608 ,\nC2609 ,C2611 ,C2612 ,C2613 ,C2615 ,C2616 ,\nC2647 ,C2648 ,C2651 ,C2653 ,C2654 ,C2656 ,\nC2657 ,C2660 ,C2661 ,C2664 ,C2665 ,C2699 ,\nC2700 ,C2702 ,C2705 ,C2707 ,C2708 ,C2709 ,\nC2710 ,C2711 ,C2712 ,C2713 ,C2717 ,C2718 ,\nC2736 ,C2740 ,C2741 ,C2742 ,C2743 ,C2744 ,\nC2745 ,C2746 ,C2747 ,C2748 ,C2750 ,C2751 ,\nC2752 ,C2753 ,C2755 ,C2756 ,C2758 ,C2760 ,\nC2762 ,C2763 ,C2764 ,C2766 ,C2767 ,C2768 ,\nC2769 ,C2770 ,C2771 ,C2774 ,C2775 ,C2776 ,\nC2778 ,C2779 ,C2782 ,C2783 ,C2784 ,C2787 ,\nC2788 ,C2790 ,C2792 ,C2794 ,C2795 ,C2796 ,\nC2798 ,C2800 ,C2802 ,C2805 ,C2806 ,C2808 ,\nC2810 ,C2811 ,C2813 ,C2815 ,C2816 ,C2817 ,\nC2821 ,C2822 ,C2823 ,C2825 ,C2826 ,C2846 ,\nC2847 ,C2854 ,C2855 ,C2859 ,C2860 ,C2861 ,\nC2862 ,C2863 ,C2864 ,C2865 ,C2869 ,C2871 ,\nC2872 ,C2873 ,C2874 ,C2875 ,C2876 ,C2877 ,\nC2927 ,C2928 ,C2929 ,C2930 ,C2931 ,C2933 ,\nC2934 ,C2937 ,C2939 ,C2941 ,C2942 ,C2943 ,\nC2946 ,C2948 ,C2949 ,C2951 ,C2954 ,C2955 ,\nC2958 ,C2959 ,C2960 ,C2961 ,C2965 ,C2966 ,\nC2967 ,C2968 ,C2971 ,C2977 ,C2979 ,C2981 ,\nC2982 ,C2986 ,C2988 ,C2989 ,C2990 ,C2992 ,\nC2993 ,C2994 ,C2997 ,C2999 ,C3001 ,C3002 ,\nC3003 ,C3009 ,C3042 ,C3043 ,C3047 ,C3048 ,\nC3049 ,C3050 ,C3051 ,C3053 ,C3055 ,C3061 ,\nC3062 ,C3064 ,C3065 ,C3080 ,C3081 ,C3082 ,\nC3085 ,C3086 ,C3087 ,C3088 ,C3090 ,C3091 ,\nC3095 ,C3098 ,C3100 ,C3101 ,C3102 ,C3104 ,\nC3105 ,C3107 ,C3109 ,C3142 ,C3145 ,C3146 ,\nC3149 ,C3150 ,C3164 ,C3168 ,C3169 ,C3181 ,\nC3183 ,C3185 ,C3186 ,C3189 ,C3190 ,C3227 ,\nC3228 ,C3229 ,C3233 ,C3234 ,C3235 ,C3236 ,\nC3238 ,C3240 ,C3257 ,C3258 ,C3259 ,C3263 ,\nC3264 ,C3266 ,C3267 ,C3269 ,C3270 ,C3271 ,\nC3272 ,C3273 ,C3274 ,C3275 ,C3277 ,C3279 ,\nC3280 ,C3282 ,C3283 ,C3287 ,C3288 ,C3289 ,\nC3291 ,C3307 ,C3308 ,C3309 ,C3310 ,C3311 ,\nC3312 ,C3313 ,C3314 ,C3315 ,C3318 ,C3320 ,\nC3321 ,C3323 ,C3324 ,C3326 ,C3327 ,C3328 ,\nC3329 ,C3331 ,C3332 ,C3333 ,C3338 ,C3339 ,\nC3340 ,C3342 ,C3345 ,C3346 ,C3347 ,C3349 ,\nC3355 ,C3356 ,C3357 ,C3358 ,C3361 ,C3363 ,\nC3364 ,C3365 ,C3370 ,C3371 ,C3376 ,C3378 ,\nC3379 ,C3380 ,C3381 ,C3384 ,C3385 ,C3386 ,\nC3387 ,C3388 ,C3389 ,C3390 ,C3393 ,C3395 ,\nC3396 ,C3397 ,C3398 ,C3399 ,C3401 ,C3402 ,\nC3405 ,C3406 ,C3410 ,C3411 ,C3427 ,C3428 ,\nC3431 ,C3432 ,C3434 ,C3436 ,C3439 ,C3440 ,\nC3441 ,C3442 ,C3443 ,C3444 ,C3445 ,C3446 ,\nC3452 ,C3453 ,C3455 ,C3456 ,C3457 ,C3458 ,\nC3501 ,C3502 ,C3503 ,C3504 ,C3506 ,C3507 ,\nC3508 ,C3510 ,C3518 ,C3521 ,C3522 ,C3523 ,\nC3538 ,C3539 ,C3540 ,C3541 ,C3543 ,C3544 ,\nC3545 ,C3546 ,C3550 ,C3552 ,C3554 ,C3556 ,\nC3558 ,C3559 ,C3561 ,C3562 ,C3565 ,C3566 ,\nC3567 ,C3568 ,C3571 ,C3572 ,C3574 ,C3578 ,\nC3580 ,C3581 ,C3582 ,C3583 ,C3585 ,C3587 ,\nC3588 ,C3591 ,C3592 ,C3593 ,C3595 ,C3609 ,\nC3610 ,C3612 ,C3613 ,C3614 ,C3615 ,C3616 ,\nC3617 ,C3618 ,C3619 ,C3620 ,C3651 ,C3652 ,\nC3653 ,C3655 ,C3659 ,C3660 ,C3661 ,C3666 ,\nC3667 ,C3668 ,C3669 ,C3670 ,C3671 ,C3672 ,\nC3673 ,C3674 ,C3675 ,C3676 ,C3677 ,C3678 ,\nC3680 ,C3683 ,C3684 ,C3685 ,C3686 ,C3687 ,\nC3693 ,C3694 ,C3707 ,C3709 ,C3711 ,C3713 ,\nC3715 ,C3719 ,C3720 ,C3721 ,C3739 ,C3742 ,\nC3743 ,C3745 ,C3746 ,C3747 ,C3749 ,C3753 ,\nC3754 ,C3756 ,C3757 ,C3759 ,C3760 ,C3762 ,\nC3764 ,C3765 ,C3766 ,C3767 ,C3768 ,C3769 ,\nC3770 ,C3771 ,C3772 ,C3773 ,C3774 ,C3783 ,\nC3784 ,C3785 ,C3786 ,C3787 ,C3788 ,C3789 ,\nC3790 ,C3791 ,C3792 ,C3794 ,C3795 ,C3832 ,\nC3834 ,C3835 ,C3838 ,C3839 ,C3841 ,C3842 ,\nC3843 ,C3845 ,C3846 ,C3899 ,C3900 ,C3903 ,\nC3904 ,C3913 ,C3916 ,C3917 ,C3918 ,C3922 ,\nC3923 ,C3933 ,C3934 ,C3935 ,C3936 ,C3937 ,\nC3939 ,C3940 ,C3941 ,C3942 ,C3943 ,C3945 ,\nC3946 ,C3947 ,C3949 ,C3950 ,C3951 ,C3952 ,\nC3953 ,C3954 ,C3957 ,C3963 ,C3974 ,C3976 ,\nC3978 ,C3979 ,C3981 ,C3998 ,C4000 ,C4014 ,\nC4015 ,C4018 ,C4020 ,C4022 ,C4042 ,C4043 ,\nC4044 ,C4045 ,C4047 ,C4049 ,C4050 ,C4051 ,\nC4057 ,C4058 ,C4059 ,C4060 ,C4061 ,C4062 ,\nC4066 ,C4067 ,C4068 ,C4070 ,C4075 ,C4087 ,\nC4088 ,C4090 ,C4091 ,C4092 ,C4094 ,C4095 ,\nC4099 ,C4112 ,C4113 ,C4115 ,C4120 ,C4122 ,\nC4123 ,C4124 ,C4126 ,C4127 ,C4128 ,C4129 ,\nC4131 ,C4134 ,C4135 ,C4136 ,C4137 ,C4138 ,\nC4141 ,C4142 ,C4143 ,C4144 ,C4146 ,C4148 ,\nC4150 ,C4151 ,C4152 ,C4153 ,C4168 ,C4169 ,\nC4170 ,C4171 ,C4173 ,C4174 ,C4175 ,C4182 ,\nC4183 ,C4184 ,C4185 ,C4186 ,C4190 ,C4195 ,\nC4196 ,C4197 ,C4198</w:t>
      </w:r>
    </w:p>
    <w:p>
      <w:pPr>
        <w:pStyle w:val="PreformattedText"/>
        <w:bidi w:val="0"/>
        <w:spacing w:before="0" w:after="0"/>
        <w:jc w:val="left"/>
        <w:rPr/>
      </w:pPr>
      <w:r>
        <w:rPr/>
        <w:t xml:space="preserve"> </w:t>
      </w:r>
      <w:r>
        <w:rPr/>
        <w:t>,C4199 ,C4200 ,C4202 ,\nC4203 ,C4206 ,C4207 ,C4209 ,C4210 ,C4212 ,\nC4213 ,C4215 ,C4216 ,C4217 ,C4219 ,C4220 ,\nC4222 ,C4225 ,C4227 ,C4228 ,C4234 ,C4236 ,\nC4239 ,C4242 ,C4252 ,C4253 ,C4254 ,C4255 ,\nC4256 ,C4257 ,C4261 ,C4262 ,C4263 ,C4265 ,\nC4267 ,C4274 ,C4275 ,C4276 ,C4277 ,C4278 ,\nC4279 ,C4280 ,C4281 ,C4282 ,C4285 ,C4291 ,\nC4307 ,C4309 ,C4310 ,C4311 ,C4313 ,C4314 ,\nC4317 ,C4318 ,C4329 ,C4330 ,C4331 ,C4334 ,\nC4335 ,C4338 ,C4340 ,C4342 ,C4343 ,C4344 ,\nC4346 ,C4352 ,C4355 ,C4356 ,C4360 ,C4361 ,\nC4362 ,C4363 ,C4364 ,C4367 ,C4368 ,"];4[shape=box, label="id:4 level: 2\n31: V33 V62 V75 V93 V94 \nV97 V119 V121 V122 V133 V148 \nV161 V162 V164 V189 V204 V208 \nV222 V226 V246 V250 V253 V268 \nV270 V285 V286 V287 V291 V293 \nV304 V311 \n177: C672( V33 V62 ) C674( V33 V94 ) C675( V33 V97 ) C676( V33 V121 ) C677( V33 V164 ) \nC684( V33 V250 ) C687( V33 V285 ) C688( V33 V286 ) C689( V33 V287 ) C691( V33 V293 ) C693( V33 V304 ) \nC1386( V62 V93 ) C1387( V62 V97 ) C1389( V62 V119 ) C1391( V62 V133 ) C1394( V62 V161 ) C1395( V62 V162 ) \nC1400( V62 V222 ) C1403( V62 V246 ) C1404( V62 V268 ) C1410( V62 V311 ) C1678( V75 V97 ) C1680( V75 V119 ) \nC1681( V75 V122 ) C1682( V75 V148 ) C1685( V75 V189 ) C1688( V75 V204 ) C1690( V75 V208 ) C1691( V75 V226 ) \nC1694( V75 V253 ) C1695( V75 V270 ) C1696( V75 V291 ) C2057( V93 V97 ) C2061( V93 V119 ) C2064( V93 V133 ) \nC2066( V93 V161 ) C2067( V93 V162 ) C2069( V93 V222 ) C2071( V93 V246 ) C2074( V93 V268 ) C2080( V93 V311 ) \nC2081( V94 V97 ) C2083( V94 V119 ) C2084( V94 V121 ) C2087( V94 V164 ) C2091( V94 V250 ) C2094( V94 V285 ) \nC2095( V94 V286 ) C2096( V94 V287 ) C2098( V94 V293 ) C2099( V94 V304 ) C2143( V97 V119 ) C2144( V97 V121 ) \nC2145( V97 V122 ) C2146( V97 V133 ) C2147( V97 V148 ) C2148( V97 V161 ) C2149( V97 V162 ) C2150( V97 V164 ) \nC2151( V97 V189 ) C2152( V97 V204 ) C2153( V97 V208 ) C2154( V97 V222 ) C2155( V97 V226 ) C2156( V97 V246 ) \nC2157( V97 V250 ) C2158( V97 V253 ) C2159( V97 V268 ) C2160( V97 V270 ) C2161( V97 V285 ) C2162( V97 V286 ) \nC2163( V97 V287 ) C2164( V97 V291 ) C2165( V97 V293 ) C2166( V97 V304 ) C2167( V97 V311 ) C2562( V119 V133 ) \nC2563( V119 V161 ) C2564( V119 V162 ) C2571( V119 V222 ) C2574( V119 V246 ) C2577( V119 V268 ) C2580( V119 V311 ) \nC2602( V121 V164 ) C2609( V121 V250 ) C2612( V121 V285 ) C2613( V121 V286 ) C2614( V121 V287 ) C2615( V121 V293 ) \nC2616( V121 V304 ) C2617( V121 V311 ) C2619( V122 V148 ) C2622( V122 V189 ) C2623( V122 V204 ) C2624( V122 V208 ) \nC2625( V122 V226 ) C2626( V122 V253 ) C2627( V122 V270 ) C2629( V122 V291 ) C2814( V133 V161 ) C2815( V133 V162 ) \nC2820( V133 V222 ) C2824( V133 V246 ) C2825( V133 V268 ) C2829( V133 V311 ) C3048( V148 V189 ) C3049( V148 V204 ) \nC3050( V148 V208 ) C3051( V148 V226 ) C3057( V148 V253 ) C3058( V148 V270 ) C3059( V148 V291 ) C3207( V161 V162 ) \nC3209( V161 V222 ) C3213( V161 V246 ) C3216( V161 V250 ) C3217( V161 V253 ) C3220( V161 V268 ) C3224( V161 V311 ) \nC3231( V162 V222 ) C3232( V162 V246 ) C3235( V162 V268 ) C3239( V162 V311 ) C3263( V164 V250 ) C3266( V164 V285 ) \nC3267( V164 V286 ) C3268( V164 V287 ) C3269( V164 V293 ) C3272( V164 V304 ) C3571( V189 V204 ) C3572( V189 V208 ) \nC3574( V189 V226 ) C3575( V189 V253 ) C3576( V189 V270 ) C3577( V189 V291 ) C3580( V189 V304 ) C3745( V204 V208 ) \nC3747( V204 V226 ) C3750( V204 V253 ) C3751( V204 V270 ) C3752( V204 V291 ) C3791( V208 V226 ) C3793( V208 V253 ) \nC3796( V208 V270 ) C3799( V208 V291 ) C3800( V208 V311 ) C3926( V222 V246 ) C3928( V222 V268 ) C3929( V222 V287 ) \nC3930( V222 V304 ) C3932( V222 V311 ) C3959( V226 V253 ) C3961( V226 V270 ) C3962( V226 V291 ) C4105( V246 V268 ) \nC4109( V246 V293 ) C4111( V246 V311 ) C4137( V250 V285 ) C4138( V250 V286 ) C4139( V250 V287 ) C4141( V250 V293 ) \nC4144( V250 V304 ) C4163( V253 V270 ) C4164( V253 V291 ) C4240( V268 V311 ) C4248( V270 V291 ) C4307( V285 V286 ) \nC4308( V285 V287 ) C4310( V285 V293 ) C4313( V285 V304 ) C4315( V286 V287 ) C4316( V286 V291 ) C4317( V286 V293 ) \nC4318( V286 V304 ) C4319( V287 V293 ) C4320( V287 V304 ) C4346( V293 V304 ) "];1-&gt;4[label="30: V33 V62 V75 V93 V94 \nV119 V121 V122 V133 V148 V161 \nV162 V164 V189 V204 V208 V222 \nV226 V246 V250 V253 V268 V270 \nV285 V286 V287 V291 V293 V304 \nV311 \n147: C672 ,C674 ,C676 ,C677 ,C684 ,\nC687 ,C688 ,C689 ,C691 ,C693 ,C1386 ,\nC1389 ,C1391 ,C1394 ,C1395 ,C1400 ,C1403 ,\nC1404 ,C1410 ,C1680 ,C1681 ,C1682 ,C1685 ,\nC1688 ,C1690 ,C1691 ,C1694 ,C1695 ,C1696 ,\nC2061 ,C2064 ,C2066 ,C2067 ,C2069 ,C2071 ,\nC2074 ,C2080 ,C2083 ,C2084 ,C2087 ,C2091 ,\nC2094 ,C2095 ,C2096 ,C2098 ,C2099 ,C2562 ,\nC2563 ,C2564 ,C2571 ,C2574 ,C2577 ,C2580 ,\nC2602 ,C2609 ,C2612 ,C2613 ,C2614 ,C2615 ,\nC2616 ,C2617 ,C2619 ,C2622 ,C2623 ,C2624 ,\nC2625 ,C2626 ,C2627 ,C2629 ,C2814 ,C2815 ,\nC2820 ,C2824 ,C2825 ,C2829 ,C3048 ,C3049 ,\nC3050 ,C3051 ,C3057 ,C3058 ,C3059 ,C3207 ,\nC3209 ,C3213 ,C3216 ,C3217 ,C3220 ,C3224 ,\nC3231 ,C3232 ,C3235 ,C3239 ,C3263 ,C3266 ,\nC3267 ,C3268 ,C3269 ,C3272 ,C3571 ,C3572 ,\nC3574 ,C3575 ,C3576 ,C3577 ,C3580 ,C3745 ,\nC3747 ,C3750 ,C3751 ,C3752 ,C3791 ,C3793 ,\nC3796 ,C3799 ,C3800 ,C3926 ,C3928 ,C3929 ,\nC3930 ,C3932 ,C3959 ,C3961 ,C3962 ,C4105 ,\nC4109 ,C4111 ,C4137 ,C4138 ,C4139 ,C4141 ,\nC4144 ,C4163 ,C4164 ,C4240 ,C4248 ,C4307 ,\nC4308 ,C4310 ,C4313 ,C4315 ,C4316 ,C4317 ,\nC4318 ,C4319 ,C4320 ,C4346 ,"];5[shape=box, label="id:5 level: 2\n84: V25 V26 V28 V33 V42 \nV46 V51 V54 V55 V58 V62 \nV66 V69 V79 V85 V92 V94 \nV102 V108 V112 V113 V115 V119 \nV124 V125 V129 V131 V132 V136 \nV142 V144 V148 V154 V161 V168 \nV170 V173 V175 V186 V191 V195 \nV196 V198 V203 V204 V210 V213 \nV215 V221 V230 V231 V232 V238 \nV239 V243 V247 V248 V249 V250 \nV252 V253 V254 V257 V259 V261 \nV264 V265 V266 V268 V269 V273 \nV274 V277 V279 V289 V291 V292 \nV298 V306 V307 V308 V309 V312 \nV314 \n534: C464( V25 V108 ) C467( V25 V112 ) C469( V25 V144 ) C471( V25 V175 ) C473( V25 V186 ) \nC474( V25 V191 ) C476( V25 V204 ) C477( V25 V210 ) C478( V25 V221 ) C479( V25 V230 ) C480( V25 V243 ) \nC482( V25 V248 ) C485( V25 V308 ) C490( V26 V79 ) C493( V26 V113 ) C496( V26 V132 ) C497( V26 V154 ) \nC498( V26 V173 ) C500( V26 V198 ) C501( V26 V203 ) C503( V26 V213 ) C508( V26 V279 ) C510( V26 V308 ) \nC511( V26 V312 ) C540( V28 V51 ) C542( V28 V85 ) C543( V28 V102 ) C544( V28 V115 ) C547( V28 V125 ) \nC548( V28 V142 ) C551( V28 V195 ) C553( V28 V210 ) C557( V28 V243 ) C559( V28 V261 ) C560( V28 V264 ) \nC561( V28 V273 ) C562( V28 V274 ) C564( V28 V291 ) C565( V28 V306 ) C566( V28 V309 ) C568( V28 V314 ) \nC671( V33 V51 ) C672( V33 V62 ) C674( V33 V94 ) C679( V33 V186 ) C680( V33 V195 ) C681( V33 V221 ) \nC682( V33 V230 ) C683( V33 V238 ) C684( V33 V250 ) C685( V33 V269 ) C686( V33 V279 ) C910( V42 V58 ) \nC911( V42 V66 ) C915( V42 V94 ) C918( V42 V119 ) C919( V42 V170 ) C924( V42 V232 ) C926( V42 V254 ) \nC927( V42 V266 ) C928( V42 V277 ) C930( V42 V289 ) C933( V42 V312 ) C1014( V46 V55 ) C1016( V46 V92 ) \nC1019( V46 V131 ) C1021( V46 V148 ) C1027( V46 V173 ) C1030( V46 V191 ) C1031( V46 V213 ) C1035( V46 V265 ) \nC1036( V46 V268 ) C1038( V46 V307 ) C1126( V51 V62 ) C1128( V51 V85 ) C1130( V51 V102 ) C1132( V51 V115 ) \nC1134( V51 V168 ) C1136( V51 V186 ) C1137( V51 V210 ) C1138( V51 V221 ) C1140( V51 V230 ) C1141( V51 V238 ) \nC1142( V51 V243 ) C1143( V51 V261 ) C1144( V51 V269 ) C1146( V51 V273 ) C1147( V51 V279 ) C1149( V51 V306 ) \nC1192( V54 V55 ) C1196( V54 V85 ) C1197( V54 V92 ) C1201( V54 V148 ) C1206( V54 V230 ) C1207( V54 V231 ) \nC1208( V54 V232 ) C1210( V54 V247 ) C1211( V54 V252 ) C1213( V54 V269 ) C1216( V55 V85 ) C1218( V55 V92 ) \nC1222( V55 V131 ) C1224( V55 V148 ) C1226( V55 V173 ) C1230( V55 V191 ) C1231( V55 V213 ) C1232( V55 V230 ) \nC1233( V55 V231 ) C1234( V55 V232 ) C1236( V55 V247 ) C1237( V55 V252 ) C1239( V55 V265 ) C1240( V55 V268 ) \nC1288( V58 V66 ) C1291( V58 V94 ) C1292( V58 V119 ) C1295( V58 V170 ) C1298( V58 V198 ) C1305( V58 V232 ) \nC1306( V58 V238 ) C1307( V58 V254 ) C1308( V58 V266 ) C1311( V58 V289 ) C1385( V62 V79 ) C1389( V62 V119 ) \nC1390( V62 V132 ) C1394( V62 V161 ) C1398( V62 V186 ) C1399( V62 V221 ) C1401( V62 V230 ) C1402( V62 V238 ) \nC1404( V62 V268 ) C1405( V62 V269 ) C1407( V62 V279 ) C1482( V66 V94 ) C1485( V66 V115 ) C1487( V66 V119 ) \nC1488( V66 V170 ) C1491( V66 V232 ) C1492( V66 V254 ) C1493( V66 V266 ) C1495( V66 V289 ) C1543( V69 V124 ) \nC1544( V69 V125 ) C1545( V69 V144 ) C1546( V69 V154 ) C1547( V69 V161 ) C1554( V69 V253 ) C1555( V69 V259 ) \nC1556( V69 V261 ) C1557( V69 V266 ) C1558( V69 V274 ) C1559( V69 V298 ) C1763( V79 V113 ) C1764( V79 V132 ) \nC1767( V79 V154 ) C1771( V79 V196 ) C1772( V79 V198 ) C1773( V79 V203 ) C1776( V79 V250 ) C1779( V79 V279 ) \nC1783( V79 V308 ) C1892( V85 V102 ) C1897( V85 V148 ) C1898( V85 V168 ) C1903( V85 V230 ) C1904( V85 V231 ) \nC1905( V85 V232 ) C1907( V85 V247 ) C1908( V85 V252 ) C2037( V92 V131 ) C2041( V92 V173 ) C2044( V92 V191 ) \nC2049( V92 V213 ) C2053( V92 V265 ) C2055( V92 V268 ) C2056( V92 V289 ) C2083( V94 V119 ) C2089( V94 V170 ) \nC2090( V94 V232 ) C2091( V94 V250 ) C2092( V94 V254 ) C2093( V94 V266 ) C2097( V94 V289 ) C2241( V102 V115 ) \nC2244( V102 V168 ) C2245( V102 V175 ) C2246( V102 V210 ) C2250( V102 V243 ) C2253( V102 V261 ) C2255( V102 V273 ) \nC2256( V102 V306 ) C2355( V108 V112 ) C2361( V108 V142 ) C2362( V108 V144 ) C2363( V108 V175 ) C2365( V108 V186 ) \nC2366( V108 V191 ) C2369( V108 V204 ) C2371( V108 V231 ) C2372( V108 V248 ) C2376( V108 V308 ) C2442( V112 V142 ) \nC2444( V112 V144 ) C2447( V112 V175 ) C2450( V112 V186 ) C2452( V112 V191 ) C2453( V112 V204 ) C2455( V112 V248 ) \nC2456( V112 V308 ) C2459( V113 V132 ) C2460( V113 V154 ) C2461( V113 V168 ) C2465( V113 V195 ) C2466( V113 V198 ) \nC2467( V113 V203 ) C2471( V113 V238 ) C2472( V113 V247 ) C2473( V113 V254 ) C2476( V113 V279 ) C2479( V113 V308 ) \nC2500( V115 V136 ) C2501( V115 V196 ) C2502( V115 V210 ) C2503( V115 V215 ) C2505( V115 V232</w:t>
      </w:r>
    </w:p>
    <w:p>
      <w:pPr>
        <w:pStyle w:val="PreformattedText"/>
        <w:bidi w:val="0"/>
        <w:spacing w:before="0" w:after="0"/>
        <w:jc w:val="left"/>
        <w:rPr/>
      </w:pPr>
      <w:r>
        <w:rPr/>
        <w:t xml:space="preserve"> </w:t>
      </w:r>
      <w:r>
        <w:rPr/>
        <w:t>) C2507( V115 V243 ) \nC2508( V115 V259 ) C2509( V115 V261 ) C2510( V115 V273 ) C2511( V115 V277 ) C2512( V115 V292 ) C2513( V115 V298 ) \nC2514( V115 V306 ) C2563( V119 V161 ) C2566( V119 V170 ) C2567( V119 V186 ) C2572( V119 V232 ) C2575( V119 V254 ) \nC2576( V119 V266 ) C2577( V119 V268 ) C2578( V119 V289 ) C2646( V124 V125 ) C2648( V124 V144 ) C2649( V124 V154 ) \nC2650( V124 V161 ) C2651( V124 V170 ) C2659( V124 V253 ) C2660( V124 V261 ) C2661( V124 V266 ) C2664( V124 V298 ) \nC2665( V124 V314 ) C2667( V125 V142 ) C2670( V125 V195 ) C2675( V125 V264 ) C2676( V125 V266 ) C2678( V125 V274 ) \nC2681( V125 V291 ) C2682( V125 V309 ) C2683( V125 V314 ) C2736( V129 V136 ) C2739( V129 V161 ) C2740( V129 V168 ) \nC2741( V129 V173 ) C2745( V129 V204 ) C2747( V129 V221 ) C2750( V129 V239 ) C2751( V129 V247 ) C2752( V129 V249 ) \nC2753( V129 V250 ) C2754( V129 V253 ) C2755( V129 V257 ) C2756( V129 V264 ) C2760( V129 V306 ) C2761( V129 V307 ) \nC2762( V129 V312 ) C2779( V131 V132 ) C2783( V131 V170 ) C2784( V131 V173 ) C2786( V131 V191 ) C2790( V131 V213 ) \nC2793( V131 V265 ) C2795( V131 V268 ) C2796( V131 V289 ) C2801( V132 V154 ) C2802( V132 V170 ) C2805( V132 V198 ) \nC2806( V132 V203 ) C2809( V132 V279 ) C2811( V132 V308 ) C2864( V136 V196 ) C2866( V136 V215 ) C2867( V136 V232 ) \nC2870( V136 V253 ) C2871( V136 V259 ) C2872( V136 V264 ) C2873( V136 V273 ) C2874( V136 V277 ) C2875( V136 V292 ) \nC2876( V136 V298 ) C2955( V142 V195 ) C2958( V142 V231 ) C2959( V142 V264 ) C2960( V142 V274 ) C2963( V142 V291 ) \nC2965( V142 V309 ) C2966( V142 V314 ) C2975( V144 V154 ) C2976( V144 V161 ) C2978( V144 V175 ) C2979( V144 V186 ) \nC2980( V144 V191 ) C2981( V144 V203 ) C2982( V144 V204 ) C2986( V144 V248 ) C2987( V144 V253 ) C2988( V144 V261 ) \nC2989( V144 V298 ) C2990( V144 V308 ) C3049( V148 V204 ) C3052( V148 V230 ) C3053( V148 V231 ) C3054( V148 V232 ) \nC3055( V148 V247 ) C3056( V148 V252 ) C3057( V148 V253 ) C3059( V148 V291 ) C3123( V154 V161 ) C3125( V154 V198 ) \nC3127( V154 V203 ) C3128( V154 V215 ) C3132( V154 V253 ) C3133( V154 V261 ) C3135( V154 V279 ) C3136( V154 V298 ) \nC3137( V154 V308 ) C3208( V161 V168 ) C3211( V161 V239 ) C3214( V161 V247 ) C3215( V161 V249 ) C3216( V161 V250 ) \nC3217( V161 V253 ) C3218( V161 V257 ) C3219( V161 V261 ) C3220( V161 V268 ) C3222( V161 V298 ) C3223( V161 V307 ) \nC3225( V161 V312 ) C3308( V168 V239 ) C3309( V168 V247 ) C3310( V168 V249 ) C3311( V168 V250 ) C3312( V168 V254 ) \nC3313( V168 V257 ) C3319( V168 V307 ) C3321( V168 V312 ) C3337( V170 V232 ) C3339( V170 V254 ) C3340( V170 V266 ) \nC3342( V170 V289 ) C3345( V170 V314 ) C3383( V173 V191 ) C3385( V173 V204 ) C3387( V173 V213 ) C3388( V173 V221 ) \nC3394( V173 V265 ) C3395( V173 V268 ) C3396( V173 V306 ) C3413( V175 V186 ) C3415( V175 V191 ) C3416( V175 V204 ) \nC3422( V175 V248 ) C3424( V175 V308 ) C3536( V186 V191 ) C3539( V186 V204 ) C3541( V186 V221 ) C3542( V186 V230 ) \nC3543( V186 V238 ) C3545( V186 V248 ) C3546( V186 V269 ) C3547( V186 V279 ) C3550( V186 V308 ) C3597( V191 V204 ) \nC3599( V191 V213 ) C3602( V191 V248 ) C3603( V191 V265 ) C3605( V191 V268 ) C3607( V191 V308 ) C3651( V195 V238 ) \nC3652( V195 V247 ) C3653( V195 V264 ) C3655( V195 V274 ) C3658( V195 V291 ) C3660( V195 V309 ) C3661( V195 V314 ) \nC3662( V196 V215 ) C3664( V196 V232 ) C3666( V196 V250 ) C3667( V196 V259 ) C3669( V196 V273 ) C3670( V196 V277 ) \nC3671( V196 V292 ) C3672( V196 V298 ) C3684( V198 V203 ) C3691( V198 V279 ) C3694( V198 V308 ) C3735( V203 V215 ) \nC3739( V203 V248 ) C3741( V203 V279 ) C3742( V203 V298 ) C3743( V203 V308 ) C3746( V204 V221 ) C3749( V204 V248 ) \nC3750( V204 V253 ) C3752( V204 V291 ) C3753( V204 V306 ) C3754( V204 V308 ) C3815( V210 V230 ) C3817( V210 V243 ) \nC3820( V210 V261 ) C3821( V210 V273 ) C3823( V210 V306 ) C3841( V213 V254 ) C3844( V213 V265 ) C3845( V213 V268 ) \nC3846( V213 V273 ) C3855( V215 V232 ) C3861( V215 V252 ) C3862( V215 V257 ) C3864( V215 V259 ) C3865( V215 V273 ) \nC3867( V215 V277 ) C3868( V215 V292 ) C3869( V215 V298 ) C3914( V221 V230 ) C3916( V221 V238 ) C3917( V221 V243 ) \nC3918( V221 V269 ) C3919( V221 V279 ) C3923( V221 V306 ) C3988( V230 V231 ) C3989( V230 V232 ) C3990( V230 V238 ) \nC3992( V230 V247 ) C3993( V230 V252 ) C3994( V230 V269 ) C3995( V230 V279 ) C3997( V231 V232 ) C3998( V231 V247 ) \nC3999( V231 V252 ) C4003( V232 V247 ) C4004( V232 V252 ) C4005( V232 V254 ) C4006( V232 V259 ) C4007( V232 V266 ) \nC4008( V232 V273 ) C4009( V232 V277 ) C4010( V232 V289 ) C4011( V232 V292 ) C4012( V232 V298 ) C4050( V238 V247 ) \nC4051( V238 V269 ) C4053( V238 V279 ) C4058( V239 V247 ) C4059( V239 V249 ) C4060( V239 V250 ) C4061( V239 V257 ) \nC4062( V239 V268 ) C4065( V239 V307 ) C4067( V239 V312 ) C4091( V243 V261 ) C4092( V243 V273 ) C4095( V243 V306 ) \nC4096( V243 V307 ) C4112( V247 V249 ) C4113( V247 V250 ) C4114( V247 V252 ) C4115( V247 V257 ) C4119( V247 V307 ) \nC4120( V247 V312 ) C4123( V248 V298 ) C4124( V248 V308 ) C4126( V249 V250 ) C4127( V249 V257 ) C4128( V249 V259 ) \nC4132( V249 V307 ) C4134( V249 V312 ) C4135( V250 V257 ) C4145( V250 V307 ) C4146( V250 V312 ) C4154( V252 V257 ) \nC4158( V252 V292 ) C4161( V253 V261 ) C4162( V253 V264 ) C4164( V253 V291 ) C4165( V253 V298 ) C4170( V254 V266 ) \nC4171( V254 V273 ) C4173( V254 V289 ) C4189( V257 V307 ) C4190( V257 V312 ) C4196( V259 V273 ) C4197( V259 V274 ) \nC4198( V259 V277 ) C4199( V259 V292 ) C4200( V259 V298 ) C4207( V261 V273 ) C4209( V261 V298 ) C4210( V261 V306 ) \nC4222( V264 V274 ) C4224( V264 V291 ) C4227( V264 V309 ) C4228( V264 V314 ) C4229( V265 V268 ) C4232( V265 V291 ) \nC4234( V266 V289 ) C4241( V269 V279 ) C4254( V273 V277 ) C4255( V273 V292 ) C4256( V273 V298 ) C4257( V273 V306 ) \nC4260( V274 V291 ) C4261( V274 V309 ) C4262( V274 V314 ) C4274( V277 V292 ) C4275( V277 V298 ) C4278( V277 V312 ) \nC4288( V279 V308 ) C4336( V291 V309 ) C4337( V291 V314 ) C4340( V292 V298 ) C4344( V292 V309 ) C4365( V307 V312 ) \nC4367( V309 V314 ) "];1-&gt;5[label="83: V25 V26 V28 V33 V42 \nV46 V51 V54 V55 V58 V62 \nV66 V69 V79 V85 V92 V94 \nV102 V108 V112 V113 V115 V119 \nV124 V125 V129 V131 V132 V136 \nV142 V144 V148 V154 V161 V168 \nV170 V173 V175 V186 V191 V195 \nV196 V198 V203 V204 V210 V213 \nV215 V221 V230 V231 V238 V239 \nV243 V247 V248 V249 V250 V252 \nV253 V254 V257 V259 V261 V264 \nV265 V266 V268 V269 V273 V274 \nV277 V279 V289 V291 V292 V298 \nV306 V307 V308 V309 V312 V314 \n508: C464 ,C467 ,C469 ,C471 ,C473 ,\nC474 ,C476 ,C477 ,C478 ,C479 ,C480 ,\nC482 ,C485 ,C490 ,C493 ,C496 ,C497 ,\nC498 ,C500 ,C501 ,C503 ,C508 ,C510 ,\nC511 ,C540 ,C542 ,C543 ,C544 ,C547 ,\nC548 ,C551 ,C553 ,C557 ,C559 ,C560 ,\nC561 ,C562 ,C564 ,C565 ,C566 ,C568 ,\nC671 ,C672 ,C674 ,C679 ,C680 ,C681 ,\nC682 ,C683 ,C684 ,C685 ,C686 ,C910 ,\nC911 ,C915 ,C918 ,C919 ,C926 ,C927 ,\nC928 ,C930 ,C933 ,C1014 ,C1016 ,C1019 ,\nC1021 ,C1027 ,C1030 ,C1031 ,C1035 ,C1036 ,\nC1038 ,C1126 ,C1128 ,C1130 ,C1132 ,C1134 ,\nC1136 ,C1137 ,C1138 ,C1140 ,C1141 ,C1142 ,\nC1143 ,C1144 ,C1146 ,C1147 ,C1149 ,C1192 ,\nC1196 ,C1197 ,C1201 ,C1206 ,C1207 ,C1210 ,\nC1211 ,C1213 ,C1216 ,C1218 ,C1222 ,C1224 ,\nC1226 ,C1230 ,C1231 ,C1232 ,C1233 ,C1236 ,\nC1237 ,C1239 ,C1240 ,C1288 ,C1291 ,C1292 ,\nC1295 ,C1298 ,C1306 ,C1307 ,C1308 ,C1311 ,\nC1385 ,C1389 ,C1390 ,C1394 ,C1398 ,C1399 ,\nC1401 ,C1402 ,C1404 ,C1405 ,C1407 ,C1482 ,\nC1485 ,C1487 ,C1488 ,C1492 ,C1493 ,C1495 ,\nC1543 ,C1544 ,C1545 ,C1546 ,C1547 ,C1554 ,\nC1555 ,C1556 ,C1557 ,C1558 ,C1559 ,C1763 ,\nC1764 ,C1767 ,C1771 ,C1772 ,C1773 ,C1776 ,\nC1779 ,C1783 ,C1892 ,C1897 ,C1898 ,C1903 ,\nC1904 ,C1907 ,C1908 ,C2037 ,C2041 ,C2044 ,\nC2049 ,C2053 ,C2055 ,C2056 ,C2083 ,C2089 ,\nC2091 ,C2092 ,C2093 ,C2097 ,C2241 ,C2244 ,\nC2245 ,C2246 ,C2250 ,C2253 ,C2255 ,C2256 ,\nC2355 ,C2361 ,C2362 ,C2363 ,C2365 ,C2366 ,\nC2369 ,C2371 ,C2372 ,C2376 ,C2442 ,C2444 ,\nC2447 ,C2450 ,C2452 ,C2453 ,C2455 ,C2456 ,\nC2459 ,C2460 ,C2461 ,C2465 ,C2466 ,C2467 ,\nC2471 ,C2472 ,C2473 ,C2476 ,C2479 ,C2500 ,\nC2501 ,C2502 ,C2503 ,C2507 ,C2508 ,C2509 ,\nC2510 ,C2511 ,C2512 ,C2513 ,C2514 ,C2563 ,\nC2566 ,C2567 ,C2575 ,C2576 ,C2577 ,C2578 ,\nC2646 ,C2648 ,C2649 ,C2650 ,C2651 ,C2659 ,\nC2660 ,C2661 ,C2664 ,C2665 ,C2667 ,C2670 ,\nC2675 ,C2676 ,C2678 ,C2681 ,C2682 ,C2683 ,\nC2736 ,C2739 ,C2740 ,C2741 ,C2745 ,C2747 ,\nC2750 ,C2751 ,C2752 ,C2753 ,C2754 ,C2755 ,\nC2756 ,C2760 ,C2761 ,C2762 ,C2779 ,C2783 ,\nC2784 ,C2786 ,C2790 ,C2793 ,C2795 ,C2796 ,\nC2801 ,C2802 ,C2805 ,C2806 ,C2809 ,C2811 ,\nC2864 ,C2866 ,C2870 ,C2871 ,C2872 ,C2873 ,\nC2874 ,C2875 ,C2876 ,C2955 ,C2958 ,C2959 ,\nC2960 ,C2963 ,C2965 ,C2966 ,C2975 ,C2976 ,\nC2978 ,C2979 ,C2980 ,C2981 ,C2982 ,C2986 ,\nC2987 ,C2988 ,C2989 ,C2990 ,C3049 ,C3052 ,\nC3053 ,C3055 ,C3056 ,C3057 ,C3059 ,C3123 ,\nC3125 ,C3127 ,C3128 ,C3132 ,C3133 ,C3135 ,\nC3136 ,C3137 ,C3208 ,C3211 ,C3214 ,C3215 ,\nC3216 ,C3217 ,C3218 ,C3219 ,C3220 ,C3222 ,\nC3223 ,C3225 ,C3308 ,C3309 ,C3310 ,C3311 ,\nC3312 ,C3313 ,C3319 ,C3321 ,C3339 ,C3340 ,\nC3342 ,C3345 ,C3383 ,C3385 ,C3387 ,C3388 ,\nC3394 ,C3395 ,C3396 ,C3413 ,C3415 ,C3416 ,\nC3422 ,C3424 ,C3536 ,C3539 ,C3541 ,C3542 ,\nC3543 ,C3545 ,C3546 ,C3547 ,C3550 ,C3597 ,\nC3599 ,C3602 ,C3603 ,C3605 ,C3607 ,C3651 ,\nC3652 ,C3653 ,C3655 ,C3658 ,C3660 ,C3661 ,\nC3662 ,C3666 ,C3667 ,C3669 ,C3670 ,C3671 ,\nC3672 ,C3684 ,C3691 ,C3694 ,C3735 ,C3739 ,\nC3741 ,C3742 ,C3743 ,C3746 ,C3749 ,C3750 ,\nC3752 ,C3753 ,C3754 ,C3815 ,C3817 ,C3820 ,\nC3821 ,C3823 ,C3841 ,C3844 ,C3845 ,C3846 ,\nC3861 ,C3862 ,C3864 ,C3865 ,C3867 ,C3868 ,\nC3869 ,C3914 ,C3916 ,C3917 ,C3918 ,C3919 ,\nC3923 ,C3988 ,C3990 ,C3992 ,C3993 ,C3994 ,\nC3995 ,C3998 ,C3999 ,C4050 ,C4051 ,C4053 ,\nC4058 ,C4059 ,C4060 ,C4061 ,C4062 ,C4065 ,\nC4067 ,C4091 ,C4092 ,C4095 ,C4096 ,C4112 ,\nC4113 ,C4114 ,C4115 ,C4119 ,C4120 ,C4123 ,\nC4124 ,C4126 ,C4127 ,C4128 ,C4132 ,C4134 ,\nC4135 ,C4145 ,C4146 ,C4154 ,C4158 ,C4161 ,\nC4162 ,C4164 ,C4165 ,C4170 ,C4171 ,C4173 ,\nC4189 ,C4190 ,C4196 ,C4197 ,C4198 ,C4199 ,\nC4200 ,C4207 ,C4209 ,C4210 ,C4222 ,C4224</w:t>
      </w:r>
    </w:p>
    <w:p>
      <w:pPr>
        <w:pStyle w:val="PreformattedText"/>
        <w:bidi w:val="0"/>
        <w:spacing w:before="0" w:after="0"/>
        <w:jc w:val="left"/>
        <w:rPr/>
      </w:pPr>
      <w:r>
        <w:rPr/>
        <w:t xml:space="preserve"> </w:t>
      </w:r>
      <w:r>
        <w:rPr/>
        <w:t>,\nC4227 ,C4228 ,C4229 ,C4232 ,C4234 ,C4241 ,\nC4254 ,C4255 ,C4256 ,C4257 ,C4260 ,C4261 ,\nC4262 ,C4274 ,C4275 ,C4278 ,C4288 ,C4336 ,\nC4337 ,C4340 ,C4344 ,C4365 ,C4367 ,"];6[shape=box, label="id:6 level: 2\n162: V22 V23 V24 V25 V27 \nV28 V29 V30 V32 V36 V39 \nV42 V43 V45 V46 V49 V50 \nV51 V52 V53 V54 V60 V62 \nV63 V65 V67 V68 V69 V70 \nV72 V76 V77 V78 V79 V81 \nV82 V83 V85 V87 V88 V89 \nV92 V94 V95 V98 V100 V102 \nV106 V107 V112 V116 V117 V121 \nV122 V124 V125 V127 V129 V130 \nV132 V133 V135 V136 V139 V140 \nV141 V143 V145 V149 V151 V152 \nV154 V155 V157 V159 V164 V165 \nV166 V168 V169 V171 V172 V174 \nV175 V176 V177 V178 V182 V184 \nV187 V188 V190 V191 V192 V197 \nV200 V201 V203 V205 V206 V208 \nV209 V210 V212 V215 V219 V222 \nV223 V224 V225 V226 V228 V230 \nV233 V236 V237 V240 V242 V243 \nV244 V246 V249 V251 V252 V253 \nV257 V259 V260 V262 V263 V264 \nV265 V266 V267 V269 V270 V272 \nV275 V277 V278 V279 V280 V285 \nV286 V287 V290 V291 V292 V293 \nV295 V297 V300 V301 V302 V304 \nV305 V306 V307 V309 V310 V311 \nV312 \n1273: C382( V22 V27 ) C385( V22 V53 ) C386( V22 V54 ) C387( V22 V63 ) C391( V22 V117 ) \nC393( V22 V127 ) C395( V22 V188 ) C396( V22 V201 ) C398( V22 V224 ) C399( V22 V249 ) C400( V22 V257 ) \nC401( V22 V260 ) C402( V22 V269 ) C403( V22 V293 ) C404( V22 V301 ) C407( V23 V45 ) C409( V23 V68 ) \nC411( V23 V82 ) C417( V23 V152 ) C421( V23 V169 ) C422( V23 V175 ) C423( V23 V176 ) C424( V23 V178 ) \nC425( V23 V187 ) C426( V23 V225 ) C427( V23 V233 ) C428( V23 V236 ) C433( V24 V25 ) C435( V24 V68 ) \nC436( V24 V72 ) C438( V24 V77 ) C441( V24 V125 ) C442( V24 V135 ) C443( V24 V139 ) C444( V24 V140 ) \nC445( V24 V184 ) C447( V24 V210 ) C449( V24 V215 ) C450( V24 V230 ) C451( V24 V233 ) C452( V24 V240 ) \nC453( V24 V244 ) C454( V24 V251 ) C455( V24 V252 ) C456( V24 V257 ) C458( V24 V270 ) C462( V25 V72 ) \nC463( V25 V77 ) C467( V25 V112 ) C468( V25 V135 ) C470( V25 V159 ) C471( V25 V175 ) C474( V25 V191 ) \nC477( V25 V210 ) C479( V25 V230 ) C480( V25 V243 ) C481( V25 V244 ) C484( V25 V297 ) C516( V27 V54 ) \nC518( V27 V60 ) C519( V27 V63 ) C523( V27 V121 ) C524( V27 V127 ) C526( V27 V136 ) C528( V27 V188 ) \nC529( V27 V190 ) C531( V27 V212 ) C532( V27 V219 ) C533( V27 V244 ) C534( V27 V260 ) C535( V27 V267 ) \nC536( V27 V269 ) C537( V27 V277 ) C538( V27 V301 ) C540( V28 V51 ) C541( V28 V78 ) C542( V28 V85 ) \nC543( V28 V102 ) C546( V28 V121 ) C547( V28 V125 ) C550( V28 V190 ) C552( V28 V200 ) C553( V28 V210 ) \nC557( V28 V243 ) C560( V28 V264 ) C564( V28 V291 ) C565( V28 V306 ) C566( V28 V309 ) C567( V28 V311 ) \nC569( V29 V42 ) C571( V29 V76 ) C572( V29 V77 ) C573( V29 V102 ) C575( V29 V145 ) C576( V29 V175 ) \nC577( V29 V192 ) C578( V29 V205 ) C579( V29 V226 ) C581( V29 V242 ) C583( V29 V251 ) C585( V29 V277 ) \nC586( V29 V305 ) C587( V29 V310 ) C588( V29 V312 ) C589( V30 V36 ) C590( V30 V46 ) C591( V30 V53 ) \nC592( V30 V63 ) C594( V30 V100 ) C596( V30 V106 ) C598( V30 V145 ) C600( V30 V152 ) C602( V30 V155 ) \nC605( V30 V182 ) C606( V30 V210 ) C608( V30 V222 ) C609( V30 V225 ) C610( V30 V233 ) C615( V30 V304 ) \nC645( V32 V45 ) C646( V32 V50 ) C648( V32 V60 ) C650( V32 V89 ) C651( V32 V112 ) C653( V32 V122 ) \nC654( V32 V130 ) C655( V32 V143 ) C656( V32 V149 ) C657( V32 V154 ) C658( V32 V166 ) C660( V32 V201 ) \nC662( V32 V203 ) C663( V32 V215 ) C666( V32 V223 ) C667( V32 V236 ) C753( V36 V106 ) C754( V36 V107 ) \nC757( V36 V155 ) C764( V36 V225 ) C765( V36 V228 ) C766( V36 V246 ) C767( V36 V252 ) C773( V36 V290 ) \nC774( V36 V292 ) C775( V36 V293 ) C830( V39 V70 ) C835( V39 V129 ) C836( V39 V130 ) C837( V39 V136 ) \nC838( V39 V140 ) C839( V39 V151 ) C840( V39 V164 ) C841( V39 V171 ) C842( V39 V172 ) C843( V39 V174 ) \nC844( V39 V176 ) C845( V39 V182 ) C846( V39 V184 ) C847( V39 V205 ) C848( V39 V209 ) C849( V39 V236 ) \nC850( V39 V253 ) C851( V39 V260 ) C852( V39 V264 ) C854( V39 V287 ) C855( V39 V300 ) C857( V39 V306 ) \nC912( V42 V68 ) C913( V42 V76 ) C915( V42 V94 ) C920( V42 V187 ) C921( V42 V192 ) C922( V42 V205 ) \nC925( V42 V251 ) C927( V42 V266 ) C928( V42 V277 ) C929( V42 V285 ) C931( V42 V305 ) C932( V42 V310 ) \nC933( V42 V312 ) C936( V43 V70 ) C937( V43 V78 ) C938( V43 V81 ) C939( V43 V83 ) C940( V43 V95 ) \nC941( V43 V98 ) C946( V43 V139 ) C947( V43 V143 ) C949( V43 V165 ) C950( V43 V174 ) C951( V43 V177 ) \nC953( V43 V212 ) C954( V43 V244 ) C955( V43 V246 ) C956( V43 V260 ) C957( V43 V265 ) C958( V43 V266 ) \nC960( V43 V295 ) C961( V43 V312 ) C988( V45 V50 ) C990( V45 V60 ) C991( V45 V67 ) C992( V45 V68 ) \nC993( V45 V76 ) C994( V45 V81 ) C996( V45 V94 ) C997( V45 V107 ) C998( V45 V112 ) C999( V45 V122 ) \nC1001( V45 V143 ) C1002( V45 V149 ) C1004( V45 V152 ) C1005( V45 V157 ) C1007( V45 V165 ) C1009( V45 V176 ) \nC1013( V46 V49 ) C1016( V46 V92 ) C1017( V46 V100 ) C1018( V46 V117 ) C1020( V46 V145 ) C1022( V46 V152 ) \nC1023( V46 V155 ) C1026( V46 V159 ) C1028( V46 V182 ) C1030( V46 V191 ) C1032( V46 V222 ) C1035( V46 V265 ) \nC1037( V46 V287 ) C1038( V46 V307 ) C1081( V49 V65 ) C1084( V49 V116 ) C1085( V49 V117 ) C1088( V49 V157 ) \nC1090( V49 V159 ) C1099( V49 V222 ) C1101( V49 V278 ) C1102( V49 V287 ) C1104( V49 V295 ) C1105( V49 V307 ) \nC1106( V50 V60 ) C1108( V50 V69 ) C1111( V50 V112 ) C1112( V50 V122 ) C1114( V50 V133 ) C1116( V50 V143 ) \nC1117( V50 V149 ) C1118( V50 V166 ) C1121( V50 V259 ) C1123( V50 V278 ) C1126( V51 V62 ) C1127( V51 V72 ) \nC1128( V51 V85 ) C1129( V51 V87 ) C1130( V51 V102 ) C1133( V51 V122 ) C1134( V51 V168 ) C1137( V51 V210 ) \nC1140( V51 V230 ) C1142( V51 V243 ) C1144( V51 V269 ) C1145( V51 V272 ) C1147( V51 V279 ) C1149( V51 V306 ) \nC1150( V52 V82 ) C1151( V52 V92 ) C1152( V52 V95 ) C1154( V52 V116 ) C1157( V52 V177 ) C1158( V52 V192 ) \nC1159( V52 V206 ) C1161( V52 V208 ) C1162( V52 V209 ) C1163( V52 V225 ) C1165( V52 V249 ) C1167( V52 V259 ) \nC1168( V52 V263 ) C1169( V52 V267 ) C1171( V52 V278 ) C1172( V52 V285 ) C1174( V52 V290 ) C1175( V52 V297 ) \nC1176( V52 V301 ) C1177( V52 V309 ) C1178( V52 V311 ) C1179( V53 V63 ) C1181( V53 V106 ) C1184( V53 V210 ) \nC1185( V53 V222 ) C1186( V53 V224 ) C1187( V53 V233 ) C1188( V53 V249 ) C1190( V53 V293 ) C1191( V53 V304 ) \nC1193( V54 V63 ) C1194( V54 V72 ) C1196( V54 V85 ) C1197( V54 V92 ) C1198( V54 V127 ) C1199( V54 V139 ) \nC1200( V54 V141 ) C1202( V54 V176 ) C1205( V54 V197 ) C1206( V54 V230 ) C1211( V54 V252 ) C1212( V54 V260 ) \nC1213( V54 V269 ) C1214( V54 V301 ) C1341( V60 V112 ) C1342( V60 V122 ) C1345( V60 V143 ) C1347( V60 V149 ) \nC1348( V60 V166 ) C1350( V60 V203 ) C1351( V60 V212 ) C1352( V60 V219 ) C1355( V60 V267 ) C1384( V62 V65 ) \nC1385( V62 V79 ) C1388( V62 V98 ) C1390( V62 V132 ) C1391( V62 V133 ) C1392( V62 V141 ) C1393( V62 V149 ) \nC1400( V62 V222 ) C1401( V62 V230 ) C1403( V62 V246 ) C1405( V62 V269 ) C1406( V62 V272 ) C1407( V62 V279 ) \nC1409( V62 V295 ) C1410( V62 V311 ) C1415( V63 V106 ) C1416( V63 V127 ) C1419( V63 V210 ) C1420( V63 V219 ) \nC1421( V63 V222 ) C1423( V63 V233 ) C1426( V63 V260 ) C1427( V63 V269 ) C1428( V63 V280 ) C1429( V63 V301 ) \nC1431( V63 V304 ) C1456( V65 V79 ) C1457( V65 V82 ) C1458( V65 V98 ) C1460( V65 V116 ) C1461( V65 V132 ) \nC1462( V65 V141 ) C1464( V65 V149 ) C1465( V65 V151 ) C1469( V65 V188 ) C1470( V65 V191 ) C1473( V65 V212 ) \nC1476( V65 V267 ) C1477( V65 V272 ) C1478( V65 V295 ) C1479( V65 V301 ) C1497( V67 V76 ) C1498( V67 V81 ) \nC1500( V67 V94 ) C1501( V67 V107 ) C1502( V67 V116 ) C1505( V67 V151 ) C1506( V67 V157 ) C1508( V67 V165 ) \nC1511( V67 V206 ) C1512( V67 V208 ) C1513( V67 V237 ) C1517( V67 V290 ) C1524( V68 V125 ) C1525( V68 V140 ) \nC1526( V68 V152 ) C1529( V68 V176 ) C1530( V68 V184 ) C1531( V68 V187 ) C1534( V68 V270 ) C1538( V68 V285 ) \nC1541( V69 V88 ) C1542( V69 V89 ) C1543( V69 V124 ) C1544( V69 V125 ) C1546( V69 V154 ) C1548( V69 V166 ) \nC1549( V69 V223 ) C1550( V69 V224 ) C1552( V69 V228 ) C1554( V69 V253 ) C1555( V69 V259 ) C1557( V69 V266 ) \nC1560( V70 V76 ) C1562( V70 V83 ) C1563( V70 V87 ) C1564( V70 V98 ) C1566( V70 V132 ) C1571( V70 V164 ) \nC1573( V70 V171 ) C1574( V70 V172 ) C1575( V70 V174 ) C1576( V70 V177 ) C1578( V70 V209 ) C1579( V70 V212 ) \nC1580( V70 V236 ) C1581( V70 V266 ) C1584( V70 V287 ) C1585( V70 V306 ) C1610( V72 V77 ) C1611( V72 V85 ) \nC1612( V72 V87 ) C1613( V72 V92 ) C1614( V72 V102 ) C1616( V72 V122 ) C1617( V72 V135 ) C1618( V72 V139 ) \nC1619( V72 V141 ) C1620( V72 V168 ) C1621( V72 V176 ) C1623( V72 V197 ) C1624( V72 V210 ) C1625( V72 V230 ) \nC1626( V72 V244 ) C1628( V72 V272 ) C1698( V76 V81 ) C1699( V76 V83 ) C1700( V76 V87 ) C1701( V76 V94 ) \nC1702( V76 V107 ) C1705( V76 V132 ) C1709( V76 V157 ) C1710( V76 V165 ) C1713( V76 V192 ) C1714( V76 V205 ) \nC1715( V76 V251 ) C1716( V76 V277 ) C1717( V76 V305 ) C1718( V76 V310 ) C1719( V76 V312 ) C1720( V77 V102 ) \nC1723( V77 V135 ) C1725( V77 V145 ) C1726( V77 V175 ) C1727( V77 V177 ) C1731( V77 V210 ) C1732( V77 V226 ) \nC1733( V77 V230 ) C1734( V77 V242 ) C1735( V77 V244 ) C1739( V78 V85 ) C1744( V78 V121 ) C1748( V78 V190 ) \nC1749( V78 V200 ) C1750( V78 V206 ) C1753( V78 V223 ) C1756( V78 V260 ) C1757( V78 V262 ) C1758( V78 V295 ) \nC1759( V78 V311 ) C1760( V78 V312 ) C1762( V79 V98 ) C1764( V79 V132 ) C1765( V79 V141 ) C1766( V79 V149 ) \nC1767( V79 V154 ) C1768( V79 V164 ) C1773( V79 V203 ) C1777( V79 V262 ) C1778( V79 V272 ) C1779( V79 V279 ) \nC1780( V79 V295 ) C1781( V79 V300 ) C1782( V79 V302 ) C1807( V81 V83 ) C1808( V81 V94 ) C1809( V81 V95 ) \nC1810( V81 V107 ) C1812( V81 V139 ) C1813( V81 V143 ) C1815( V81 V157 ) C1816( V81 V165 ) C1817( V81 V172 ) \nC1818( V81 V184 ) C1823( V81 V244 ) C1824( V81 V246 ) C1826( V81 V265 ) C1831( V82 V116 ) C1833( V82 V151 ) \nC1835( V82 V178 ) C1836( V82 V187 ) C1837( V82 V188 ) C1838( V82 V191 ) C1839( V82 V212 ) C1840( V82 V233 ) \nC1843( V82 V267 ) C1845( V82 V278 ) C1847( V82 V285 ) C1848( V82 V290 ) C1849( V82 V297 ) C1850( V82 V301 ) \nC1851( V82 V309 ) C1852( V83 V87 ) C1853( V83 V95</w:t>
      </w:r>
    </w:p>
    <w:p>
      <w:pPr>
        <w:pStyle w:val="PreformattedText"/>
        <w:bidi w:val="0"/>
        <w:spacing w:before="0" w:after="0"/>
        <w:jc w:val="left"/>
        <w:rPr/>
      </w:pPr>
      <w:r>
        <w:rPr/>
        <w:t xml:space="preserve"> </w:t>
      </w:r>
      <w:r>
        <w:rPr/>
        <w:t>) C1855( V83 V112 ) C1857( V83 V132 ) C1859( V83 V139 ) \nC1861( V83 V143 ) C1864( V83 V165 ) C1866( V83 V178 ) C1872( V83 V244 ) C1873( V83 V246 ) C1874( V83 V265 ) \nC1891( V85 V87 ) C1892( V85 V102 ) C1895( V85 V121 ) C1896( V85 V122 ) C1898( V85 V168 ) C1900( V85 V190 ) \nC1901( V85 V200 ) C1903( V85 V230 ) C1908( V85 V252 ) C1910( V85 V272 ) C1911( V85 V311 ) C1936( V87 V102 ) \nC1939( V87 V122 ) C1941( V87 V132 ) C1944( V87 V168 ) C1946( V87 V172 ) C1950( V87 V272 ) C1951( V87 V292 ) \nC1953( V87 V304 ) C1954( V87 V305 ) C1955( V87 V309 ) C1956( V88 V89 ) C1957( V88 V98 ) C1958( V88 V124 ) \nC1959( V88 V125 ) C1964( V88 V200 ) C1966( V88 V223 ) C1967( V88 V224 ) C1968( V88 V228 ) C1970( V88 V266 ) \nC1973( V88 V297 ) C1974( V88 V310 ) C1978( V89 V124 ) C1979( V89 V125 ) C1981( V89 V130 ) C1982( V89 V159 ) \nC1987( V89 V223 ) C1988( V89 V224 ) C1989( V89 V228 ) C1992( V89 V266 ) C1993( V89 V272 ) C1995( V89 V300 ) \nC2036( V92 V95 ) C2038( V92 V139 ) C2039( V92 V141 ) C2042( V92 V176 ) C2044( V92 V191 ) C2045( V92 V192 ) \nC2046( V92 V197 ) C2048( V92 V209 ) C2053( V92 V265 ) C2054( V92 V267 ) C2082( V94 V107 ) C2084( V94 V121 ) \nC2086( V94 V157 ) C2087( V94 V164 ) C2088( V94 V165 ) C2093( V94 V266 ) C2094( V94 V285 ) C2095( V94 V286 ) \nC2096( V94 V287 ) C2098( V94 V293 ) C2099( V94 V304 ) C2102( V95 V117 ) C2104( V95 V139 ) C2105( V95 V143 ) \nC2107( V95 V165 ) C2108( V95 V192 ) C2110( V95 V209 ) C2112( V95 V244 ) C2113( V95 V246 ) C2115( V95 V265 ) \nC2116( V95 V267 ) C2169( V98 V132 ) C2171( V98 V141 ) C2172( V98 V149 ) C2174( V98 V174 ) C2175( V98 V177 ) \nC2179( V98 V200 ) C2180( V98 V212 ) C2183( V98 V266 ) C2185( V98 V272 ) C2188( V98 V295 ) C2189( V98 V310 ) \nC2202( V100 V107 ) C2203( V100 V133 ) C2204( V100 V145 ) C2206( V100 V152 ) C2207( V100 V155 ) C2210( V100 V171 ) \nC2211( V100 V174 ) C2212( V100 V178 ) C2214( V100 V182 ) C2215( V100 V209 ) C2216( V100 V219 ) C2217( V100 V237 ) \nC2218( V100 V243 ) C2220( V100 V270 ) C2221( V100 V279 ) C2222( V100 V302 ) C2223( V100 V307 ) C2242( V102 V122 ) \nC2243( V102 V145 ) C2244( V102 V168 ) C2245( V102 V175 ) C2246( V102 V210 ) C2247( V102 V226 ) C2249( V102 V242 ) \nC2250( V102 V243 ) C2254( V102 V272 ) C2256( V102 V306 ) C2318( V106 V155 ) C2320( V106 V169 ) C2324( V106 V197 ) \nC2326( V106 V205 ) C2327( V106 V210 ) C2328( V106 V222 ) C2329( V106 V228 ) C2330( V106 V233 ) C2331( V106 V240 ) \nC2335( V106 V304 ) C2336( V107 V145 ) C2338( V107 V157 ) C2339( V107 V165 ) C2340( V107 V174 ) C2342( V107 V209 ) \nC2343( V107 V219 ) C2344( V107 V246 ) C2345( V107 V252 ) C2347( V107 V270 ) C2348( V107 V279 ) C2350( V107 V290 ) \nC2351( V107 V292 ) C2352( V107 V293 ) C2353( V107 V302 ) C2441( V112 V122 ) C2443( V112 V143 ) C2445( V112 V149 ) \nC2447( V112 V175 ) C2448( V112 V178 ) C2452( V112 V191 ) C2523( V116 V237 ) C2526( V116 V278 ) C2528( V116 V285 ) \nC2529( V116 V290 ) C2530( V116 V295 ) C2531( V116 V297 ) C2532( V116 V301 ) C2534( V116 V309 ) C2535( V117 V159 ) \nC2538( V117 V188 ) C2539( V117 V201 ) C2541( V117 V222 ) C2543( V117 V257 ) C2544( V117 V287 ) C2545( V117 V307 ) \nC2601( V121 V136 ) C2602( V121 V164 ) C2603( V121 V188 ) C2604( V121 V190 ) C2605( V121 V200 ) C2608( V121 V244 ) \nC2611( V121 V277 ) C2612( V121 V285 ) C2613( V121 V286 ) C2614( V121 V287 ) C2615( V121 V293 ) C2616( V121 V304 ) \nC2617( V121 V311 ) C2618( V122 V143 ) C2620( V122 V149 ) C2621( V122 V168 ) C2624( V122 V208 ) C2625( V122 V226 ) \nC2626( V122 V253 ) C2627( V122 V270 ) C2628( V122 V272 ) C2629( V122 V291 ) C2646( V124 V125 ) C2647( V124 V135 ) \nC2649( V124 V154 ) C2653( V124 V223 ) C2654( V124 V224 ) C2656( V124 V228 ) C2657( V124 V240 ) C2659( V124 V253 ) \nC2661( V124 V266 ) C2666( V125 V140 ) C2669( V125 V184 ) C2672( V125 V223 ) C2673( V125 V224 ) C2674( V125 V228 ) \nC2675( V125 V264 ) C2676( V125 V266 ) C2677( V125 V270 ) C2681( V125 V291 ) C2682( V125 V309 ) C2699( V127 V168 ) \nC2700( V127 V171 ) C2705( V127 V224 ) C2707( V127 V237 ) C2709( V127 V260 ) C2710( V127 V263 ) C2711( V127 V269 ) \nC2712( V127 V275 ) C2713( V127 V280 ) C2715( V127 V301 ) C2717( V127 V305 ) C2718( V127 V310 ) C2736( V129 V136 ) \nC2740( V129 V168 ) C2742( V129 V174 ) C2743( V129 V176 ) C2744( V129 V197 ) C2746( V129 V205 ) C2748( V129 V226 ) \nC2752( V129 V249 ) C2754( V129 V253 ) C2755( V129 V257 ) C2756( V129 V264 ) C2758( V129 V300 ) C2760( V129 V306 ) \nC2761( V129 V307 ) C2762( V129 V312 ) C2763( V130 V140 ) C2764( V130 V151 ) C2765( V130 V154 ) C2766( V130 V159 ) \nC2767( V130 V166 ) C2768( V130 V182 ) C2769( V130 V184 ) C2770( V130 V201 ) C2771( V130 V203 ) C2772( V130 V215 ) \nC2773( V130 V236 ) C2775( V130 V260 ) C2776( V130 V272 ) C2778( V130 V300 ) C2798( V132 V141 ) C2800( V132 V149 ) \nC2801( V132 V154 ) C2806( V132 V203 ) C2808( V132 V272 ) C2809( V132 V279 ) C2810( V132 V295 ) C2816( V133 V171 ) \nC2817( V133 V178 ) C2820( V133 V222 ) C2822( V133 V237 ) C2823( V133 V243 ) C2824( V133 V246 ) C2826( V133 V278 ) \nC2828( V133 V307 ) C2829( V133 V311 ) C2847( V135 V177 ) C2851( V135 V210 ) C2853( V135 V230 ) C2854( V135 V240 ) \nC2855( V135 V244 ) C2860( V136 V174 ) C2861( V136 V176 ) C2862( V136 V188 ) C2863( V136 V190 ) C2865( V136 V205 ) \nC2866( V136 V215 ) C2869( V136 V244 ) C2870( V136 V253 ) C2871( V136 V259 ) C2872( V136 V264 ) C2874( V136 V277 ) \nC2875( V136 V292 ) C2877( V136 V300 ) C2908( V139 V141 ) C2909( V139 V143 ) C2910( V139 V165 ) C2911( V139 V176 ) \nC2913( V139 V197 ) C2915( V139 V215 ) C2916( V139 V233 ) C2917( V139 V240 ) C2918( V139 V244 ) C2920( V139 V246 ) \nC2921( V139 V251 ) C2922( V139 V252 ) C2923( V139 V257 ) C2925( V139 V265 ) C2927( V140 V151 ) C2928( V140 V152 ) \nC2929( V140 V155 ) C2930( V140 V182 ) C2931( V140 V184 ) C2933( V140 V260 ) C2934( V140 V262 ) C2935( V140 V265 ) \nC2936( V140 V270 ) C2937( V140 V275 ) C2939( V140 V286 ) C2940( V140 V291 ) C2941( V141 V149 ) C2942( V141 V157 ) \nC2943( V141 V176 ) C2946( V141 V197 ) C2948( V141 V272 ) C2949( V141 V295 ) C2967( V143 V149 ) C2968( V143 V165 ) \nC2971( V143 V244 ) C2972( V143 V246 ) C2973( V143 V265 ) C2993( V145 V152 ) C2994( V145 V155 ) C2997( V145 V174 ) \nC2998( V145 V175 ) C2999( V145 V182 ) C3000( V145 V209 ) C3001( V145 V219 ) C3002( V145 V226 ) C3003( V145 V242 ) \nC3007( V145 V270 ) C3008( V145 V279 ) C3009( V145 V302 ) C3061( V149 V200 ) C3062( V149 V272 ) C3064( V149 V286 ) \nC3065( V149 V295 ) C3080( V151 V182 ) C3081( V151 V184 ) C3082( V151 V188 ) C3083( V151 V191 ) C3086( V151 V206 ) \nC3087( V151 V208 ) C3088( V151 V212 ) C3090( V151 V260 ) C3091( V151 V267 ) C3094( V151 V301 ) C3095( V152 V155 ) \nC3100( V152 V176 ) C3101( V152 V182 ) C3102( V152 V262 ) C3103( V152 V265 ) C3105( V152 V275 ) C3107( V152 V286 ) \nC3108( V152 V291 ) C3124( V154 V166 ) C3126( V154 V201 ) C3127( V154 V203 ) C3128( V154 V215 ) C3130( V154 V236 ) \nC3132( V154 V253 ) C3135( V154 V279 ) C3142( V155 V182 ) C3145( V155 V228 ) C3146( V155 V262 ) C3147( V155 V265 ) \nC3149( V155 V275 ) C3150( V155 V286 ) C3151( V155 V291 ) C3164( V157 V165 ) C3168( V157 V278 ) C3182( V159 V222 ) \nC3183( V159 V243 ) C3186( V159 V272 ) C3187( V159 V287 ) C3189( V159 V297 ) C3190( V159 V300 ) C3191( V159 V307 ) \nC3257( V164 V171 ) C3258( V164 V172 ) C3260( V164 V209 ) C3262( V164 V236 ) C3264( V164 V262 ) C3266( V164 V285 ) \nC3267( V164 V286 ) C3268( V164 V287 ) C3269( V164 V293 ) C3270( V164 V300 ) C3271( V164 V302 ) C3272( V164 V304 ) \nC3273( V164 V306 ) C3274( V165 V169 ) C3275( V165 V201 ) C3277( V165 V244 ) C3278( V165 V246 ) C3279( V165 V263 ) \nC3280( V165 V264 ) C3281( V165 V265 ) C3282( V166 V201 ) C3283( V166 V203 ) C3284( V166 V215 ) C3286( V166 V236 ) \nC3288( V166 V259 ) C3307( V168 V224 ) C3310( V168 V249 ) C3313( V168 V257 ) C3314( V168 V263 ) C3315( V168 V272 ) \nC3318( V168 V305 ) C3319( V168 V307 ) C3320( V168 V310 ) C3321( V168 V312 ) C3322( V169 V175 ) C3324( V169 V187 ) \nC3326( V169 V197 ) C3327( V169 V201 ) C3328( V169 V205 ) C3329( V169 V225 ) C3330( V169 V236 ) C3331( V169 V240 ) \nC3332( V169 V263 ) C3333( V169 V264 ) C3346( V171 V172 ) C3347( V171 V178 ) C3350( V171 V209 ) C3354( V171 V236 ) \nC3355( V171 V237 ) C3356( V171 V243 ) C3357( V171 V275 ) C3358( V171 V280 ) C3360( V171 V287 ) C3361( V171 V306 ) \nC3362( V171 V307 ) C3363( V172 V184 ) C3367( V172 V209 ) C3369( V172 V236 ) C3375( V172 V287 ) C3376( V172 V292 ) \nC3378( V172 V304 ) C3379( V172 V305 ) C3380( V172 V306 ) C3381( V172 V309 ) C3397( V174 V176 ) C3398( V174 V177 ) \nC3399( V174 V205 ) C3400( V174 V209 ) C3401( V174 V212 ) C3402( V174 V219 ) C3403( V174 V253 ) C3405( V174 V264 ) \nC3406( V174 V266 ) C3407( V174 V270 ) C3408( V174 V279 ) C3410( V174 V300 ) C3411( V174 V302 ) C3414( V175 V187 ) \nC3415( V175 V191 ) C3417( V175 V225 ) C3418( V175 V226 ) C3419( V175 V236 ) C3420( V175 V242 ) C3427( V176 V197 ) \nC3428( V176 V205 ) C3430( V176 V253 ) C3431( V176 V264 ) C3434( V176 V300 ) C3439( V177 V206 ) C3440( V177 V208 ) \nC3441( V177 V212 ) C3442( V177 V225 ) C3443( V177 V249 ) C3444( V177 V259 ) C3445( V177 V263 ) C3446( V177 V266 ) \nC3449( V177 V311 ) C3452( V178 V187 ) C3455( V178 V233 ) C3456( V178 V237 ) C3457( V178 V243 ) C3460( V178 V307 ) \nC3501( V182 V184 ) C3502( V182 V190 ) C3503( V182 V228 ) C3504( V182 V242 ) C3506( V182 V260 ) C3507( V182 V275 ) \nC3508( V182 V280 ) C3510( V182 V302 ) C3523( V184 V260 ) C3524( V184 V270 ) C3552( V187 V225 ) C3554( V187 V233 ) \nC3555( V187 V236 ) C3558( V187 V285 ) C3559( V188 V190 ) C3560( V188 V191 ) C3561( V188 V201 ) C3562( V188 V212 ) \nC3565( V188 V244 ) C3566( V188 V257 ) C3567( V188 V267 ) C3568( V188 V277 ) C3569( V188 V301 ) C3583( V190 V200 ) \nC3585( V190 V228 ) C3587( V190 V242 ) C3588( V190 V244 ) C3591( V190 V275 ) C3592( V190 V277 ) C3593( V190 V280 ) \nC3595( V190 V302 ) C3596( V190 V311 ) C3598( V191 V212 ) C3603( V191 V265 ) C3604( V191 V267 ) C3606( V191 V301 ) \nC3609( V192 V205 ) C3611( V192 V209 ) C3613( V192 V251 ) C3615( V192 V267 )</w:t>
      </w:r>
    </w:p>
    <w:p>
      <w:pPr>
        <w:pStyle w:val="PreformattedText"/>
        <w:bidi w:val="0"/>
        <w:spacing w:before="0" w:after="0"/>
        <w:jc w:val="left"/>
        <w:rPr/>
      </w:pPr>
      <w:r>
        <w:rPr/>
        <w:t xml:space="preserve"> </w:t>
      </w:r>
      <w:r>
        <w:rPr/>
        <w:t>C3616( V192 V277 ) C3618( V192 V305 ) \nC3619( V192 V310 ) C3620( V192 V312 ) C3676( V197 V205 ) C3678( V197 V226 ) C3680( V197 V240 ) C3683( V197 V306 ) \nC3711( V200 V286 ) C3713( V200 V310 ) C3714( V200 V311 ) C3715( V201 V203 ) C3716( V201 V215 ) C3718( V201 V236 ) \nC3719( V201 V257 ) C3720( V201 V263 ) C3721( V201 V264 ) C3735( V203 V215 ) C3738( V203 V236 ) C3741( V203 V279 ) \nC3756( V205 V240 ) C3757( V205 V251 ) C3758( V205 V253 ) C3759( V205 V264 ) C3760( V205 V277 ) C3762( V205 V300 ) \nC3764( V205 V305 ) C3765( V205 V310 ) C3766( V205 V312 ) C3767( V206 V208 ) C3769( V206 V223 ) C3770( V206 V225 ) \nC3771( V206 V249 ) C3772( V206 V259 ) C3773( V206 V262 ) C3774( V206 V263 ) C3777( V206 V311 ) C3790( V208 V225 ) \nC3791( V208 V226 ) C3792( V208 V249 ) C3793( V208 V253 ) C3794( V208 V259 ) C3795( V208 V263 ) C3796( V208 V270 ) \nC3799( V208 V291 ) C3800( V208 V311 ) C3801( V209 V219 ) C3802( V209 V236 ) C3805( V209 V267 ) C3806( V209 V270 ) \nC3807( V209 V279 ) C3809( V209 V287 ) C3811( V209 V302 ) C3812( V209 V306 ) C3813( V210 V222 ) C3815( V210 V230 ) \nC3816( V210 V233 ) C3817( V210 V243 ) C3818( V210 V244 ) C3822( V210 V304 ) C3823( V210 V306 ) C3832( V212 V219 ) \nC3834( V212 V266 ) C3835( V212 V267 ) C3837( V212 V301 ) C3856( V215 V233 ) C3857( V215 V236 ) C3858( V215 V240 ) \nC3860( V215 V251 ) C3861( V215 V252 ) C3862( V215 V257 ) C3864( V215 V259 ) C3867( V215 V277 ) C3868( V215 V292 ) \nC3899( V219 V267 ) C3900( V219 V269 ) C3901( V219 V270 ) C3902( V219 V279 ) C3903( V219 V280 ) C3904( V219 V302 ) \nC3924( V222 V233 ) C3926( V222 V246 ) C3929( V222 V287 ) C3930( V222 V304 ) C3931( V222 V307 ) C3932( V222 V311 ) \nC3933( V223 V224 ) C3934( V223 V228 ) C3936( V223 V262 ) C3937( V223 V266 ) C3939( V224 V228 ) C3940( V224 V249 ) \nC3942( V224 V263 ) C3943( V224 V266 ) C3945( V224 V293 ) C3946( V224 V305 ) C3947( V224 V310 ) C3948( V225 V236 ) \nC3949( V225 V249 ) C3952( V225 V259 ) C3953( V225 V263 ) C3955( V225 V311 ) C3957( V226 V242 ) C3959( V226 V253 ) \nC3961( V226 V270 ) C3962( V226 V291 ) C3963( V226 V306 ) C3974( V228 V242 ) C3976( V228 V266 ) C3978( V228 V275 ) \nC3979( V228 V280 ) C3981( V228 V302 ) C3991( V230 V244 ) C3993( V230 V252 ) C3994( V230 V269 ) C3995( V230 V279 ) \nC4014( V233 V240 ) C4015( V233 V251 ) C4016( V233 V252 ) C4018( V233 V257 ) C4022( V233 V304 ) C4040( V236 V287 ) \nC4041( V236 V306 ) C4042( V237 V243 ) C4044( V237 V275 ) C4045( V237 V280 ) C4047( V237 V290 ) C4048( V237 V307 ) \nC4068( V240 V251 ) C4069( V240 V252 ) C4070( V240 V257 ) C4087( V242 V275 ) C4088( V242 V280 ) C4090( V242 V302 ) \nC4094( V243 V297 ) C4095( V243 V306 ) C4096( V243 V307 ) C4097( V244 V246 ) C4098( V244 V265 ) C4099( V244 V277 ) \nC4103( V246 V252 ) C4104( V246 V265 ) C4107( V246 V290 ) C4108( V246 V292 ) C4109( V246 V293 ) C4111( V246 V311 ) \nC4127( V249 V257 ) C4128( V249 V259 ) C4129( V249 V263 ) C4131( V249 V293 ) C4132( V249 V307 ) C4133( V249 V311 ) \nC4134( V249 V312 ) C4147( V251 V252 ) C4148( V251 V257 ) C4150( V251 V277 ) C4151( V251 V305 ) C4152( V251 V310 ) \nC4153( V251 V312 ) C4154( V252 V257 ) C4157( V252 V290 ) C4158( V252 V292 ) C4159( V252 V293 ) C4162( V253 V264 ) \nC4163( V253 V270 ) C4164( V253 V291 ) C4166( V253 V300 ) C4189( V257 V307 ) C4190( V257 V312 ) C4195( V259 V263 ) \nC4198( V259 V277 ) C4199( V259 V292 ) C4201( V259 V311 ) C4202( V260 V269 ) C4203( V260 V295 ) C4204( V260 V301 ) \nC4206( V260 V312 ) C4211( V262 V265 ) C4212( V262 V275 ) C4213( V262 V286 ) C4214( V262 V291 ) C4215( V262 V300 ) \nC4216( V262 V302 ) C4217( V263 V264 ) C4219( V263 V305 ) C4220( V263 V310 ) C4221( V263 V311 ) C4224( V264 V291 ) \nC4225( V264 V300 ) C4227( V264 V309 ) C4230( V265 V275 ) C4231( V265 V286 ) C4232( V265 V291 ) C4237( V267 V301 ) \nC4241( V269 V279 ) C4242( V269 V280 ) C4244( V269 V301 ) C4247( V270 V279 ) C4248( V270 V291 ) C4249( V270 V302 ) \nC4252( V272 V295 ) C4253( V272 V300 ) C4263( V275 V280 ) C4265( V275 V286 ) C4266( V275 V291 ) C4267( V275 V302 ) \nC4274( V277 V292 ) C4276( V277 V305 ) C4277( V277 V310 ) C4278( V277 V312 ) C4279( V278 V285 ) C4281( V278 V290 ) \nC4282( V278 V297 ) C4284( V278 V301 ) C4285( V278 V309 ) C4287( V279 V302 ) C4291( V280 V302 ) C4307( V285 V286 ) \nC4308( V285 V287 ) C4309( V285 V290 ) C4310( V285 V293 ) C4311( V285 V297 ) C4312( V285 V301 ) C4313( V285 V304 ) \nC4314( V285 V309 ) C4315( V286 V287 ) C4316( V286 V291 ) C4317( V286 V293 ) C4318( V286 V304 ) C4319( V287 V293 ) \nC4320( V287 V304 ) C4321( V287 V306 ) C4322( V287 V307 ) C4329( V290 V292 ) C4330( V290 V293 ) C4331( V290 V297 ) \nC4332( V290 V301 ) C4335( V290 V309 ) C4336( V291 V309 ) C4338( V292 V293 ) C4342( V292 V304 ) C4343( V292 V305 ) \nC4344( V292 V309 ) C4346( V293 V304 ) C4352( V295 V312 ) C4354( V297 V301 ) C4355( V297 V309 ) C4356( V300 V302 ) \nC4359( V301 V309 ) C4360( V304 V305 ) C4361( V304 V309 ) C4362( V305 V309 ) C4363( V305 V310 ) C4364( V305 V312 ) \nC4365( V307 V312 ) C4368( V310 V312 ) "];2-&gt;6[label="156: V22 V23 V25 V27 V28 \nV29 V30 V32 V36 V39 V42 \nV43 V45 V46 V49 V50 V51 \nV52 V53 V54 V60 V62 V63 \nV65 V67 V68 V69 V70 V76 \nV77 V78 V79 V81 V82 V83 \nV85 V87 V88 V89 V92 V94 \nV95 V98 V100 V102 V106 V112 \nV116 V117 V121 V122 V124 V125 \nV127 V129 V130 V132 V133 V135 \nV136 V140 V141 V143 V145 V149 \nV151 V152 V154 V155 V157 V159 \nV164 V165 V166 V168 V169 V171 \nV172 V174 V175 V176 V177 V178 \nV182 V184 V187 V188 V190 V191 \nV192 V197 V200 V201 V203 V205 \nV206 V208 V209 V210 V212 V215 \nV219 V222 V223 V224 V225 V226 \nV228 V230 V233 V237 V240 V242 \nV243 V244 V246 V249 V251 V252 \nV253 V257 V259 V260 V262 V263 \nV264 V265 V266 V267 V269 V270 \nV272 V275 V277 V278 V279 V280 \nV285 V286 V287 V290 V291 V292 \nV293 V295 V297 V300 V302 V304 \nV305 V306 V307 V309 V310 V311 \nV312 \n1153: C382 ,C385 ,C386 ,C387 ,C391 ,\nC393 ,C395 ,C396 ,C398 ,C399 ,C400 ,\nC401 ,C402 ,C403 ,C407 ,C409 ,C411 ,\nC417 ,C421 ,C422 ,C423 ,C424 ,C425 ,\nC426 ,C427 ,C463 ,C467 ,C468 ,C470 ,\nC471 ,C474 ,C477 ,C479 ,C480 ,C481 ,\nC484 ,C516 ,C518 ,C519 ,C523 ,C524 ,\nC526 ,C528 ,C529 ,C531 ,C532 ,C533 ,\nC534 ,C535 ,C536 ,C537 ,C540 ,C541 ,\nC542 ,C543 ,C546 ,C547 ,C550 ,C552 ,\nC553 ,C557 ,C560 ,C564 ,C565 ,C566 ,\nC567 ,C569 ,C571 ,C572 ,C573 ,C575 ,\nC576 ,C577 ,C578 ,C579 ,C581 ,C583 ,\nC585 ,C586 ,C587 ,C588 ,C589 ,C590 ,\nC591 ,C592 ,C594 ,C596 ,C598 ,C600 ,\nC602 ,C605 ,C606 ,C608 ,C609 ,C610 ,\nC615 ,C645 ,C646 ,C648 ,C650 ,C651 ,\nC653 ,C654 ,C655 ,C656 ,C657 ,C658 ,\nC660 ,C662 ,C663 ,C666 ,C753 ,C757 ,\nC764 ,C765 ,C766 ,C767 ,C773 ,C774 ,\nC775 ,C830 ,C835 ,C836 ,C837 ,C838 ,\nC839 ,C840 ,C841 ,C842 ,C843 ,C844 ,\nC845 ,C846 ,C847 ,C848 ,C850 ,C851 ,\nC852 ,C854 ,C855 ,C857 ,C912 ,C913 ,\nC915 ,C920 ,C921 ,C922 ,C925 ,C927 ,\nC928 ,C929 ,C931 ,C932 ,C933 ,C936 ,\nC937 ,C938 ,C939 ,C940 ,C941 ,C947 ,\nC949 ,C950 ,C951 ,C953 ,C954 ,C955 ,\nC956 ,C957 ,C958 ,C960 ,C961 ,C988 ,\nC990 ,C991 ,C992 ,C993 ,C994 ,C996 ,\nC998 ,C999 ,C1001 ,C1002 ,C1004 ,C1005 ,\nC1007 ,C1009 ,C1013 ,C1016 ,C1017 ,C1018 ,\nC1020 ,C1022 ,C1023 ,C1026 ,C1028 ,C1030 ,\nC1032 ,C1035 ,C1037 ,C1038 ,C1081 ,C1084 ,\nC1085 ,C1088 ,C1090 ,C1099 ,C1101 ,C1102 ,\nC1104 ,C1105 ,C1106 ,C1108 ,C1111 ,C1112 ,\nC1114 ,C1116 ,C1117 ,C1118 ,C1121 ,C1123 ,\nC1126 ,C1128 ,C1129 ,C1130 ,C1133 ,C1134 ,\nC1137 ,C1140 ,C1142 ,C1144 ,C1145 ,C1147 ,\nC1149 ,C1150 ,C1151 ,C1152 ,C1154 ,C1157 ,\nC1158 ,C1159 ,C1161 ,C1162 ,C1163 ,C1165 ,\nC1167 ,C1168 ,C1169 ,C1171 ,C1172 ,C1174 ,\nC1175 ,C1177 ,C1178 ,C1179 ,C1181 ,C1184 ,\nC1185 ,C1186 ,C1187 ,C1188 ,C1190 ,C1191 ,\nC1193 ,C1196 ,C1197 ,C1198 ,C1200 ,C1202 ,\nC1205 ,C1206 ,C1211 ,C1212 ,C1213 ,C1341 ,\nC1342 ,C1345 ,C1347 ,C1348 ,C1350 ,C1351 ,\nC1352 ,C1355 ,C1384 ,C1385 ,C1388 ,C1390 ,\nC1391 ,C1392 ,C1393 ,C1400 ,C1401 ,C1403 ,\nC1405 ,C1406 ,C1407 ,C1409 ,C1410 ,C1415 ,\nC1416 ,C1419 ,C1420 ,C1421 ,C1423 ,C1426 ,\nC1427 ,C1428 ,C1431 ,C1456 ,C1457 ,C1458 ,\nC1460 ,C1461 ,C1462 ,C1464 ,C1465 ,C1469 ,\nC1470 ,C1473 ,C1476 ,C1477 ,C1478 ,C1497 ,\nC1498 ,C1500 ,C1502 ,C1505 ,C1506 ,C1508 ,\nC1511 ,C1512 ,C1513 ,C1517 ,C1524 ,C1525 ,\nC1526 ,C1529 ,C1530 ,C1531 ,C1534 ,C1538 ,\nC1541 ,C1542 ,C1543 ,C1544 ,C1546 ,C1548 ,\nC1549 ,C1550 ,C1552 ,C1554 ,C1555 ,C1557 ,\nC1560 ,C1562 ,C1563 ,C1564 ,C1566 ,C1571 ,\nC1573 ,C1574 ,C1575 ,C1576 ,C1578 ,C1579 ,\nC1581 ,C1584 ,C1585 ,C1698 ,C1699 ,C1700 ,\nC1701 ,C1705 ,C1709 ,C1710 ,C1713 ,C1714 ,\nC1715 ,C1716 ,C1717 ,C1718 ,C1719 ,C1720 ,\nC1723 ,C1725 ,C1726 ,C1727 ,C1731 ,C1732 ,\nC1733 ,C1734 ,C1735 ,C1739 ,C1744 ,C1748 ,\nC1749 ,C1750 ,C1753 ,C1756 ,C1757 ,C1758 ,\nC1759 ,C1760 ,C1762 ,C1764 ,C1765 ,C1766 ,\nC1767 ,C1768 ,C1773 ,C1777 ,C1778 ,C1779 ,\nC1780 ,C1781 ,C1782 ,C1807 ,C1808 ,C1809 ,\nC1813 ,C1815 ,C1816 ,C1817 ,C1818 ,C1823 ,\nC1824 ,C1826 ,C1831 ,C1833 ,C1835 ,C1836 ,\nC1837 ,C1838 ,C1839 ,C1840 ,C1843 ,C1845 ,\nC1847 ,C1848 ,C1849 ,C1851 ,C1852 ,C1853 ,\nC1855 ,C1857 ,C1861 ,C1864 ,C1866 ,C1872 ,\nC1873 ,C1874 ,C1891 ,C1892 ,C1895 ,C1896 ,\nC1898 ,C1900 ,C1901 ,C1903 ,C1908 ,C1910 ,\nC1911 ,C1936 ,C1939 ,C1941 ,C1944 ,C1946 ,\nC1950 ,C1951 ,C1953 ,C1954 ,C1955 ,C1956 ,\nC1957 ,C1958 ,C1959 ,C1964 ,C1966 ,C1967 ,\nC1968 ,C1970 ,C1973 ,C1974 ,C1978 ,C1979 ,\nC1981 ,C1982 ,C1987 ,C1988 ,C1989 ,C1992 ,\nC1993 ,C1995 ,C2036 ,C2039 ,C2042 ,C2044 ,\nC2045 ,C2046 ,C2048 ,C2053 ,C2054 ,C2084 ,\nC2086 ,C2087 ,C2088 ,C2093 ,C2094 ,C2095 ,\nC2096 ,C2098 ,C2099 ,C2102 ,C2105 ,C2107 ,\nC2108 ,C2110 ,C2112 ,C2113 ,C2115 ,C2116 ,\nC2169 ,C2171 ,C2172 ,C2174 ,C2175 ,C2179 ,\nC2180 ,C2183 ,C2185 ,C2188 ,C2189 ,C2203 ,\nC2204 ,C2206 ,C2207 ,C2210 ,C2211 ,C2212 ,\nC2214 ,C2215 ,C2216 ,C2217 ,C2218 ,C2220 ,\nC2221 ,C2222 ,C2223 ,C2242 ,C2243 ,C2244 ,\nC2245 ,C2246 ,C2247 ,C2249 ,C2250 ,C2254 ,\nC2256 ,C2318 ,C2320 ,C2324 ,C2326 ,C2327 ,\nC2328 ,C2329 ,C2330 ,C2331 ,C2335 ,C2441 ,\nC2443 ,C2445 ,C2447 ,C2448 ,C2452 ,C2523 ,\nC2526 ,C2528 ,C2529 ,C2530 ,C2531 ,C2534 ,\nC2535 ,C2538 ,C2539 ,C2541 ,C2543 ,C2544 ,\nC2545 ,C2601</w:t>
      </w:r>
    </w:p>
    <w:p>
      <w:pPr>
        <w:pStyle w:val="PreformattedText"/>
        <w:bidi w:val="0"/>
        <w:spacing w:before="0" w:after="0"/>
        <w:jc w:val="left"/>
        <w:rPr/>
      </w:pPr>
      <w:r>
        <w:rPr/>
        <w:t xml:space="preserve"> </w:t>
      </w:r>
      <w:r>
        <w:rPr/>
        <w:t>,C2602 ,C2603 ,C2604 ,C2605 ,\nC2608 ,C2611 ,C2612 ,C2613 ,C2614 ,C2615 ,\nC2616 ,C2617 ,C2618 ,C2620 ,C2621 ,C2624 ,\nC2625 ,C2626 ,C2627 ,C2628 ,C2629 ,C2646 ,\nC2647 ,C2649 ,C2653 ,C2654 ,C2656 ,C2657 ,\nC2659 ,C2661 ,C2666 ,C2669 ,C2672 ,C2673 ,\nC2674 ,C2675 ,C2676 ,C2677 ,C2681 ,C2682 ,\nC2699 ,C2700 ,C2705 ,C2707 ,C2709 ,C2710 ,\nC2711 ,C2712 ,C2713 ,C2717 ,C2718 ,C2736 ,\nC2740 ,C2742 ,C2743 ,C2744 ,C2746 ,C2748 ,\nC2752 ,C2754 ,C2755 ,C2756 ,C2758 ,C2760 ,\nC2761 ,C2762 ,C2763 ,C2764 ,C2765 ,C2766 ,\nC2767 ,C2768 ,C2769 ,C2770 ,C2771 ,C2772 ,\nC2775 ,C2776 ,C2778 ,C2798 ,C2800 ,C2801 ,\nC2806 ,C2808 ,C2809 ,C2810 ,C2816 ,C2817 ,\nC2820 ,C2822 ,C2823 ,C2824 ,C2826 ,C2828 ,\nC2829 ,C2847 ,C2851 ,C2853 ,C2854 ,C2855 ,\nC2860 ,C2861 ,C2862 ,C2863 ,C2865 ,C2866 ,\nC2869 ,C2870 ,C2871 ,C2872 ,C2874 ,C2875 ,\nC2877 ,C2927 ,C2928 ,C2929 ,C2930 ,C2931 ,\nC2933 ,C2934 ,C2935 ,C2936 ,C2937 ,C2939 ,\nC2940 ,C2941 ,C2942 ,C2943 ,C2946 ,C2948 ,\nC2949 ,C2967 ,C2968 ,C2971 ,C2972 ,C2973 ,\nC2993 ,C2994 ,C2997 ,C2998 ,C2999 ,C3000 ,\nC3001 ,C3002 ,C3003 ,C3007 ,C3008 ,C3009 ,\nC3061 ,C3062 ,C3064 ,C3065 ,C3080 ,C3081 ,\nC3082 ,C3083 ,C3086 ,C3087 ,C3088 ,C3090 ,\nC3091 ,C3095 ,C3100 ,C3101 ,C3102 ,C3103 ,\nC3105 ,C3107 ,C3108 ,C3124 ,C3126 ,C3127 ,\nC3128 ,C3132 ,C3135 ,C3142 ,C3145 ,C3146 ,\nC3147 ,C3149 ,C3150 ,C3151 ,C3164 ,C3168 ,\nC3182 ,C3183 ,C3186 ,C3187 ,C3189 ,C3190 ,\nC3191 ,C3257 ,C3258 ,C3260 ,C3264 ,C3266 ,\nC3267 ,C3268 ,C3269 ,C3270 ,C3271 ,C3272 ,\nC3273 ,C3274 ,C3275 ,C3277 ,C3278 ,C3279 ,\nC3280 ,C3281 ,C3282 ,C3283 ,C3284 ,C3288 ,\nC3307 ,C3310 ,C3313 ,C3314 ,C3315 ,C3318 ,\nC3319 ,C3320 ,C3321 ,C3322 ,C3324 ,C3326 ,\nC3327 ,C3328 ,C3329 ,C3331 ,C3332 ,C3333 ,\nC3346 ,C3347 ,C3350 ,C3355 ,C3356 ,C3357 ,\nC3358 ,C3360 ,C3361 ,C3362 ,C3363 ,C3367 ,\nC3375 ,C3376 ,C3378 ,C3379 ,C3380 ,C3381 ,\nC3397 ,C3398 ,C3399 ,C3400 ,C3401 ,C3402 ,\nC3403 ,C3405 ,C3406 ,C3407 ,C3408 ,C3410 ,\nC3411 ,C3414 ,C3415 ,C3417 ,C3418 ,C3420 ,\nC3427 ,C3428 ,C3430 ,C3431 ,C3434 ,C3439 ,\nC3440 ,C3441 ,C3442 ,C3443 ,C3444 ,C3445 ,\nC3446 ,C3449 ,C3452 ,C3455 ,C3456 ,C3457 ,\nC3460 ,C3501 ,C3502 ,C3503 ,C3504 ,C3506 ,\nC3507 ,C3508 ,C3510 ,C3523 ,C3524 ,C3552 ,\nC3554 ,C3558 ,C3559 ,C3560 ,C3561 ,C3562 ,\nC3565 ,C3566 ,C3567 ,C3568 ,C3583 ,C3585 ,\nC3587 ,C3588 ,C3591 ,C3592 ,C3593 ,C3595 ,\nC3596 ,C3598 ,C3603 ,C3604 ,C3609 ,C3611 ,\nC3613 ,C3615 ,C3616 ,C3618 ,C3619 ,C3620 ,\nC3676 ,C3678 ,C3680 ,C3683 ,C3711 ,C3713 ,\nC3714 ,C3715 ,C3716 ,C3719 ,C3720 ,C3721 ,\nC3735 ,C3741 ,C3756 ,C3757 ,C3758 ,C3759 ,\nC3760 ,C3762 ,C3764 ,C3765 ,C3766 ,C3767 ,\nC3769 ,C3770 ,C3771 ,C3772 ,C3773 ,C3774 ,\nC3777 ,C3790 ,C3791 ,C3792 ,C3793 ,C3794 ,\nC3795 ,C3796 ,C3799 ,C3800 ,C3801 ,C3805 ,\nC3806 ,C3807 ,C3809 ,C3811 ,C3812 ,C3813 ,\nC3815 ,C3816 ,C3817 ,C3818 ,C3822 ,C3823 ,\nC3832 ,C3834 ,C3835 ,C3856 ,C3858 ,C3860 ,\nC3861 ,C3862 ,C3864 ,C3867 ,C3868 ,C3899 ,\nC3900 ,C3901 ,C3902 ,C3903 ,C3904 ,C3924 ,\nC3926 ,C3929 ,C3930 ,C3931 ,C3932 ,C3933 ,\nC3934 ,C3936 ,C3937 ,C3939 ,C3940 ,C3942 ,\nC3943 ,C3945 ,C3946 ,C3947 ,C3949 ,C3952 ,\nC3953 ,C3955 ,C3957 ,C3959 ,C3961 ,C3962 ,\nC3963 ,C3974 ,C3976 ,C3978 ,C3979 ,C3981 ,\nC3991 ,C3993 ,C3994 ,C3995 ,C4014 ,C4015 ,\nC4016 ,C4018 ,C4022 ,C4042 ,C4044 ,C4045 ,\nC4047 ,C4048 ,C4068 ,C4069 ,C4070 ,C4087 ,\nC4088 ,C4090 ,C4094 ,C4095 ,C4096 ,C4097 ,\nC4098 ,C4099 ,C4103 ,C4104 ,C4107 ,C4108 ,\nC4109 ,C4111 ,C4127 ,C4128 ,C4129 ,C4131 ,\nC4132 ,C4133 ,C4134 ,C4147 ,C4148 ,C4150 ,\nC4151 ,C4152 ,C4153 ,C4154 ,C4157 ,C4158 ,\nC4159 ,C4162 ,C4163 ,C4164 ,C4166 ,C4189 ,\nC4190 ,C4195 ,C4198 ,C4199 ,C4201 ,C4202 ,\nC4203 ,C4206 ,C4211 ,C4212 ,C4213 ,C4214 ,\nC4215 ,C4216 ,C4217 ,C4219 ,C4220 ,C4221 ,\nC4224 ,C4225 ,C4227 ,C4230 ,C4231 ,C4232 ,\nC4241 ,C4242 ,C4247 ,C4248 ,C4249 ,C4252 ,\nC4253 ,C4263 ,C4265 ,C4266 ,C4267 ,C4274 ,\nC4276 ,C4277 ,C4278 ,C4279 ,C4281 ,C4282 ,\nC4285 ,C4287 ,C4291 ,C4307 ,C4308 ,C4309 ,\nC4310 ,C4311 ,C4313 ,C4314 ,C4315 ,C4316 ,\nC4317 ,C4318 ,C4319 ,C4320 ,C4321 ,C4322 ,\nC4329 ,C4330 ,C4331 ,C4335 ,C4336 ,C4338 ,\nC4342 ,C4343 ,C4344 ,C4346 ,C4352 ,C4355 ,\nC4356 ,C4360 ,C4361 ,C4362 ,C4363 ,C4364 ,\nC4365 ,C4368 ,"];7[shape=box, label="id:7 level: 2\n149: V22 V25 V26 V27 V32 \nV35 V36 V38 V40 V42 V43 \nV47 V48 V49 V50 V58 V59 \nV60 V63 V64 V66 V67 V68 \nV70 V75 V76 V77 V78 V81 \nV83 V87 V88 V89 V90 V91 \nV93 V98 V101 V104 V106 V108 \nV113 V116 V117 V119 V123 V124 \nV127 V129 V130 V131 V132 V133 \nV134 V135 V137 V142 V144 V146 \nV147 V149 V151 V155 V157 V159 \nV163 V166 V167 V168 V169 V170 \nV171 V172 V173 V177 V180 V184 \nV186 V187 V188 V189 V193 V195 \nV197 V198 V199 V200 V201 V202 \nV203 V204 V205 V206 V207 V208 \nV212 V213 V214 V216 V217 V218 \nV219 V220 V221 V223 V224 V226 \nV228 V231 V237 V238 V239 V240 \nV243 V247 V248 V254 V256 V257 \nV260 V262 V263 V267 V268 V269 \nV271 V272 V275 V278 V280 V283 \nV285 V286 V289 V290 V292 V295 \nV296 V297 V298 V300 V304 V305 \nV306 V308 V309 V310 V312 V314 \n1170: C382( V22 V27 ) C383( V22 V40 ) C387( V22 V63 ) C389( V22 V104 ) C391( V22 V117 ) \nC392( V22 V123 ) C393( V22 V127 ) C394( V22 V167 ) C395( V22 V188 ) C396( V22 V201 ) C397( V22 V216 ) \nC398( V22 V224 ) C400( V22 V257 ) C401( V22 V260 ) C402( V22 V269 ) C463( V25 V77 ) C464( V25 V108 ) \nC468( V25 V135 ) C469( V25 V144 ) C470( V25 V159 ) C473( V25 V186 ) C475( V25 V202 ) C476( V25 V204 ) \nC478( V25 V221 ) C480( V25 V243 ) C482( V25 V248 ) C483( V25 V296 ) C484( V25 V297 ) C485( V25 V308 ) \nC487( V26 V43 ) C488( V26 V59 ) C489( V26 V78 ) C491( V26 V91 ) C493( V26 V113 ) C496( V26 V132 ) \nC498( V26 V173 ) C499( V26 V180 ) C500( V26 V198 ) C501( V26 V203 ) C502( V26 V206 ) C503( V26 V213 ) \nC504( V26 V223 ) C506( V26 V260 ) C507( V26 V262 ) C509( V26 V295 ) C510( V26 V308 ) C511( V26 V312 ) \nC515( V27 V47 ) C517( V27 V59 ) C518( V27 V60 ) C519( V27 V63 ) C524( V27 V127 ) C525( V27 V134 ) \nC528( V27 V188 ) C530( V27 V202 ) C531( V27 V212 ) C532( V27 V219 ) C534( V27 V260 ) C535( V27 V267 ) \nC536( V27 V269 ) C646( V32 V50 ) C647( V32 V58 ) C648( V32 V60 ) C650( V32 V89 ) C654( V32 V130 ) \nC656( V32 V149 ) C658( V32 V166 ) C659( V32 V180 ) C660( V32 V201 ) C661( V32 V202 ) C662( V32 V203 ) \nC664( V32 V217 ) C665( V32 V218 ) C666( V32 V223 ) C668( V32 V238 ) C721( V35 V38 ) C722( V35 V42 ) \nC723( V35 V66 ) C724( V35 V68 ) C726( V35 V87 ) C727( V35 V91 ) C729( V35 V101 ) C731( V35 V146 ) \nC732( V35 V163 ) C734( V35 V169 ) C735( V35 V172 ) C736( V35 V187 ) C737( V35 V189 ) C738( V35 V199 ) \nC739( V35 V201 ) C741( V35 V263 ) C743( V35 V285 ) C744( V35 V292 ) C746( V35 V304 ) C747( V35 V305 ) \nC748( V35 V309 ) C749( V36 V40 ) C751( V36 V47 ) C753( V36 V106 ) C755( V36 V134 ) C757( V36 V155 ) \nC762( V36 V199 ) C763( V36 V213 ) C765( V36 V228 ) C768( V36 V254 ) C769( V36 V256 ) C770( V36 V271 ) \nC773( V36 V290 ) C774( V36 V292 ) C802( V38 V42 ) C804( V38 V64 ) C805( V38 V66 ) C806( V38 V68 ) \nC809( V38 V91 ) C810( V38 V101 ) C813( V38 V137 ) C814( V38 V149 ) C816( V38 V167 ) C817( V38 V187 ) \nC819( V38 V200 ) C820( V38 V220 ) C823( V38 V262 ) C825( V38 V285 ) C826( V38 V286 ) C827( V38 V300 ) \nC858( V40 V47 ) C859( V40 V59 ) C860( V40 V83 ) C861( V40 V104 ) C863( V40 V106 ) C866( V40 V117 ) \nC867( V40 V142 ) C868( V40 V155 ) C871( V40 V167 ) C873( V40 V180 ) C875( V40 V188 ) C876( V40 V189 ) \nC877( V40 V199 ) C878( V40 V201 ) C879( V40 V214 ) C880( V40 V216 ) C881( V40 V228 ) C882( V40 V257 ) \nC883( V40 V271 ) C910( V42 V58 ) C911( V42 V66 ) C912( V42 V68 ) C913( V42 V76 ) C914( V42 V91 ) \nC916( V42 V101 ) C918( V42 V119 ) C919( V42 V170 ) C920( V42 V187 ) C922( V42 V205 ) C926( V42 V254 ) \nC929( V42 V285 ) C930( V42 V289 ) C931( V42 V305 ) C932( V42 V310 ) C933( V42 V312 ) C935( V43 V59 ) \nC936( V43 V70 ) C937( V43 V78 ) C938( V43 V81 ) C939( V43 V83 ) C941( V43 V98 ) C945( V43 V137 ) \nC948( V43 V163 ) C951( V43 V177 ) C953( V43 V212 ) C956( V43 V260 ) C960( V43 V295 ) C961( V43 V312 ) \nC1039( V47 V60 ) C1040( V47 V64 ) C1042( V47 V90 ) C1043( V47 V106 ) C1044( V47 V124 ) C1045( V47 V134 ) \nC1046( V47 V135 ) C1048( V47 V155 ) C1050( V47 V170 ) C1052( V47 V199 ) C1053( V47 V202 ) C1054( V47 V212 ) \nC1055( V47 V216 ) C1056( V47 V219 ) C1057( V47 V228 ) C1058( V47 V240 ) C1059( V47 V267 ) C1060( V47 V271 ) \nC1061( V47 V283 ) C1063( V47 V314 ) C1064( V48 V50 ) C1066( V48 V75 ) C1068( V48 V127 ) C1069( V48 V166 ) \nC1070( V48 V171 ) C1071( V48 V207 ) C1072( V48 V214 ) C1073( V48 V216 ) C1075( V48 V237 ) C1079( V48 V275 ) \nC1080( V48 V280 ) C1083( V49 V90 ) C1084( V49 V116 ) C1085( V49 V117 ) C1086( V49 V147 ) C1088( V49 V157 ) \nC1090( V49 V159 ) C1094( V49 V198 ) C1095( V49 V207 ) C1096( V49 V214 ) C1097( V49 V218 ) C1098( V49 V220 ) \nC1101( V49 V278 ) C1103( V49 V289 ) C1104( V49 V295 ) C1106( V50 V60 ) C1110( V50 V108 ) C1113( V50 V123 ) \nC1114( V50 V133 ) C1115( V50 V142 ) C1117( V50 V149 ) C1118( V50 V166 ) C1119( V50 V220 ) C1120( V50 V231 ) \nC1123( V50 V278 ) C1288( V58 V66 ) C1289( V58 V67 ) C1290( V58 V89 ) C1292( V58 V119 ) C1294( V58 V151 ) \nC1295( V58 V170 ) C1296( V58 V180 ) C1298( V58 V198 ) C1299( V58 V202 ) C1300( V58 V206 ) C1301( V58 V208 ) \nC1302( V58 V217 ) C1303( V58 V218 ) C1304( V58 V223 ) C1306( V58 V238 ) C1307( V58 V254 ) C1309( V58 V271 ) \nC1310( V58 V283 ) C1311( V58 V289 ) C1314( V59 V78 ) C1315( V59 V83 ) C1323( V59 V142 ) C1326( V59 V180 ) \nC1327( V59 V188 ) C1328( V59 V189 ) C1330( V59 V214 ) C1332( V59 V260 ) C1334( V59 V295 ) C1335( V59 V312 ) \nC1336( V60 V64 ) C1340( V60 V104 ) C1343( V60 V134 ) C1346( V60 V144 ) C1347( V60 V149 ) C1348( V60 V166 ) \nC1349( V60 V202 ) C1350( V60 V203 ) C1351( V60 V212 ) C1352( V60 V219 ) C1354( V60 V248 ) C1355( V60 V267 ) \nC1356( V60 V298 ) C1413( V63 V91 ) C1415( V63 V106 ) C1416( V63 V127 ) C1417( V63 V146 ) C1418( V63 V147 ) \nC1420( V63 V219 ) C1426( V63 V260 ) C1427( V63 V269 ) C1428( V63 V280 ) C1431( V63 V304 ) C1432( V64 V90 ) \nC1434( V64 V104 ) C1435( V64 V124 )</w:t>
      </w:r>
    </w:p>
    <w:p>
      <w:pPr>
        <w:pStyle w:val="PreformattedText"/>
        <w:bidi w:val="0"/>
        <w:spacing w:before="0" w:after="0"/>
        <w:jc w:val="left"/>
        <w:rPr/>
      </w:pPr>
      <w:r>
        <w:rPr/>
        <w:t xml:space="preserve"> </w:t>
      </w:r>
      <w:r>
        <w:rPr/>
        <w:t>C1438( V64 V135 ) C1439( V64 V137 ) C1440( V64 V144 ) C1441( V64 V149 ) \nC1442( V64 V166 ) C1443( V64 V170 ) C1444( V64 V200 ) C1445( V64 V203 ) C1446( V64 V216 ) C1448( V64 V240 ) \nC1449( V64 V248 ) C1450( V64 V283 ) C1452( V64 V286 ) C1454( V64 V298 ) C1455( V64 V314 ) C1480( V66 V68 ) \nC1481( V66 V91 ) C1484( V66 V101 ) C1486( V66 V117 ) C1487( V66 V119 ) C1488( V66 V170 ) C1489( V66 V187 ) \nC1492( V66 V254 ) C1494( V66 V285 ) C1495( V66 V289 ) C1497( V67 V76 ) C1498( V67 V81 ) C1499( V67 V93 ) \nC1502( V67 V116 ) C1505( V67 V151 ) C1506( V67 V157 ) C1507( V67 V163 ) C1510( V67 V198 ) C1511( V67 V206 ) \nC1512( V67 V208 ) C1513( V67 V237 ) C1514( V67 V248 ) C1515( V67 V271 ) C1516( V67 V283 ) C1517( V67 V290 ) \nC1518( V67 V308 ) C1519( V68 V91 ) C1520( V68 V101 ) C1523( V68 V123 ) C1528( V68 V167 ) C1530( V68 V184 ) \nC1531( V68 V187 ) C1538( V68 V285 ) C1539( V68 V314 ) C1560( V70 V76 ) C1562( V70 V83 ) C1563( V70 V87 ) \nC1564( V70 V98 ) C1565( V70 V131 ) C1566( V70 V132 ) C1567( V70 V134 ) C1568( V70 V137 ) C1569( V70 V146 ) \nC1570( V70 V163 ) C1572( V70 V170 ) C1573( V70 V171 ) C1574( V70 V172 ) C1576( V70 V177 ) C1579( V70 V212 ) \nC1585( V70 V306 ) C1679( V75 V106 ) C1680( V75 V119 ) C1683( V75 V169 ) C1684( V75 V186 ) C1685( V75 V189 ) \nC1686( V75 V193 ) C1687( V75 V197 ) C1688( V75 V204 ) C1689( V75 V205 ) C1690( V75 V208 ) C1691( V75 V226 ) \nC1692( V75 V240 ) C1698( V76 V81 ) C1699( V76 V83 ) C1700( V76 V87 ) C1704( V76 V131 ) C1705( V76 V132 ) \nC1706( V76 V134 ) C1707( V76 V146 ) C1709( V76 V157 ) C1711( V76 V170 ) C1714( V76 V205 ) C1717( V76 V305 ) \nC1718( V76 V310 ) C1719( V76 V312 ) C1721( V77 V108 ) C1723( V77 V135 ) C1727( V77 V177 ) C1730( V77 V199 ) \nC1732( V77 V226 ) C1738( V77 V296 ) C1740( V78 V91 ) C1746( V78 V173 ) C1747( V78 V180 ) C1749( V78 V200 ) \nC1750( V78 V206 ) C1752( V78 V213 ) C1753( V78 V223 ) C1756( V78 V260 ) C1757( V78 V262 ) C1758( V78 V295 ) \nC1760( V78 V312 ) C1807( V81 V83 ) C1811( V81 V113 ) C1815( V81 V157 ) C1817( V81 V172 ) C1818( V81 V184 ) \nC1819( V81 V195 ) C1821( V81 V217 ) C1822( V81 V238 ) C1825( V81 V247 ) C1827( V81 V271 ) C1852( V83 V87 ) \nC1856( V83 V131 ) C1857( V83 V132 ) C1858( V83 V134 ) C1860( V83 V142 ) C1862( V83 V146 ) C1865( V83 V170 ) \nC1867( V83 V180 ) C1869( V83 V189 ) C1871( V83 V214 ) C1940( V87 V131 ) C1941( V87 V132 ) C1942( V87 V134 ) \nC1943( V87 V146 ) C1944( V87 V168 ) C1945( V87 V170 ) C1946( V87 V172 ) C1948( V87 V189 ) C1949( V87 V199 ) \nC1950( V87 V272 ) C1951( V87 V292 ) C1953( V87 V304 ) C1954( V87 V305 ) C1955( V87 V309 ) C1956( V88 V89 ) \nC1957( V88 V98 ) C1958( V88 V124 ) C1961( V88 V193 ) C1963( V88 V195 ) C1964( V88 V200 ) C1965( V88 V217 ) \nC1966( V88 V223 ) C1967( V88 V224 ) C1968( V88 V228 ) C1969( V88 V239 ) C1971( V88 V268 ) C1973( V88 V297 ) \nC1974( V88 V310 ) C1975( V89 V93 ) C1976( V89 V101 ) C1978( V89 V124 ) C1981( V89 V130 ) C1982( V89 V159 ) \nC1983( V89 V180 ) C1984( V89 V202 ) C1985( V89 V217 ) C1986( V89 V218 ) C1987( V89 V223 ) C1988( V89 V224 ) \nC1989( V89 V228 ) C1990( V89 V238 ) C1991( V89 V256 ) C1993( V89 V272 ) C1995( V89 V300 ) C1996( V90 V124 ) \nC1997( V90 V135 ) C1998( V90 V137 ) C2000( V90 V157 ) C2002( V90 V170 ) C2005( V90 V187 ) C2006( V90 V214 ) \nC2007( V90 V216 ) C2008( V90 V218 ) C2010( V90 V240 ) C2012( V90 V278 ) C2014( V90 V283 ) C2015( V90 V289 ) \nC2017( V90 V314 ) C2018( V91 V101 ) C2021( V91 V146 ) C2022( V91 V147 ) C2023( V91 V173 ) C2024( V91 V180 ) \nC2025( V91 V187 ) C2026( V91 V206 ) C2027( V91 V213 ) C2028( V91 V219 ) C2029( V91 V223 ) C2032( V91 V262 ) \nC2033( V91 V269 ) C2034( V91 V280 ) C2035( V91 V285 ) C2058( V93 V101 ) C2059( V93 V116 ) C2061( V93 V119 ) \nC2063( V93 V130 ) C2064( V93 V133 ) C2065( V93 V159 ) C2068( V93 V163 ) C2070( V93 V237 ) C2072( V93 V248 ) \nC2073( V93 V256 ) C2074( V93 V268 ) C2075( V93 V272 ) C2076( V93 V283 ) C2077( V93 V290 ) C2078( V93 V300 ) \nC2079( V93 V308 ) C2169( V98 V132 ) C2170( V98 V137 ) C2172( V98 V149 ) C2173( V98 V163 ) C2175( V98 V177 ) \nC2177( V98 V193 ) C2179( V98 V200 ) C2180( V98 V212 ) C2181( V98 V217 ) C2182( V98 V239 ) C2184( V98 V268 ) \nC2185( V98 V272 ) C2188( V98 V295 ) C2189( V98 V310 ) C2224( V101 V104 ) C2227( V101 V130 ) C2229( V101 V151 ) \nC2230( V101 V159 ) C2232( V101 V184 ) C2233( V101 V187 ) C2235( V101 V256 ) C2236( V101 V260 ) C2237( V101 V272 ) \nC2238( V101 V285 ) C2239( V101 V300 ) C2278( V104 V117 ) C2279( V104 V130 ) C2281( V104 V144 ) C2282( V104 V151 ) \nC2283( V104 V166 ) C2284( V104 V167 ) C2286( V104 V184 ) C2287( V104 V188 ) C2288( V104 V201 ) C2289( V104 V203 ) \nC2290( V104 V216 ) C2292( V104 V248 ) C2293( V104 V257 ) C2294( V104 V260 ) C2295( V104 V298 ) C2317( V106 V119 ) \nC2318( V106 V155 ) C2320( V106 V169 ) C2322( V106 V186 ) C2323( V106 V193 ) C2324( V106 V197 ) C2325( V106 V199 ) \nC2326( V106 V205 ) C2329( V106 V228 ) C2331( V106 V240 ) C2333( V106 V271 ) C2335( V106 V304 ) C2356( V108 V123 ) \nC2358( V108 V133 ) C2359( V108 V135 ) C2361( V108 V142 ) C2362( V108 V144 ) C2364( V108 V177 ) C2365( V108 V186 ) \nC2368( V108 V199 ) C2369( V108 V204 ) C2370( V108 V220 ) C2371( V108 V231 ) C2372( V108 V248 ) C2373( V108 V278 ) \nC2374( V108 V296 ) C2376( V108 V308 ) C2458( V113 V127 ) C2459( V113 V132 ) C2461( V113 V168 ) C2462( V113 V172 ) \nC2463( V113 V184 ) C2464( V113 V193 ) C2465( V113 V195 ) C2466( V113 V198 ) C2467( V113 V203 ) C2468( V113 V217 ) \nC2469( V113 V224 ) C2471( V113 V238 ) C2472( V113 V247 ) C2473( V113 V254 ) C2474( V113 V263 ) C2475( V113 V271 ) \nC2478( V113 V305 ) C2479( V113 V308 ) C2480( V113 V310 ) C2515( V116 V147 ) C2518( V116 V163 ) C2519( V116 V198 ) \nC2520( V116 V207 ) C2521( V116 V220 ) C2523( V116 V237 ) C2524( V116 V248 ) C2526( V116 V278 ) C2527( V116 V283 ) \nC2528( V116 V285 ) C2529( V116 V290 ) C2530( V116 V295 ) C2531( V116 V297 ) C2533( V116 V308 ) C2534( V116 V309 ) \nC2535( V117 V159 ) C2536( V117 V167 ) C2538( V117 V188 ) C2539( V117 V201 ) C2540( V117 V216 ) C2543( V117 V257 ) \nC2562( V119 V133 ) C2565( V119 V169 ) C2566( V119 V170 ) C2567( V119 V186 ) C2568( V119 V193 ) C2569( V119 V197 ) \nC2570( V119 V205 ) C2573( V119 V240 ) C2575( V119 V254 ) C2577( V119 V268 ) C2578( V119 V289 ) C2630( V123 V133 ) \nC2631( V123 V142 ) C2634( V123 V167 ) C2636( V123 V220 ) C2637( V123 V224 ) C2638( V123 V231 ) C2641( V123 V278 ) \nC2645( V123 V314 ) C2647( V124 V135 ) C2648( V124 V144 ) C2651( V124 V170 ) C2652( V124 V216 ) C2653( V124 V223 ) \nC2654( V124 V224 ) C2656( V124 V228 ) C2657( V124 V240 ) C2662( V124 V283 ) C2664( V124 V298 ) C2665( V124 V314 ) \nC2699( V127 V168 ) C2700( V127 V171 ) C2701( V127 V193 ) C2702( V127 V207 ) C2703( V127 V214 ) C2704( V127 V216 ) \nC2705( V127 V224 ) C2707( V127 V237 ) C2708( V127 V254 ) C2709( V127 V260 ) C2710( V127 V263 ) C2711( V127 V269 ) \nC2712( V127 V275 ) C2713( V127 V280 ) C2717( V127 V305 ) C2718( V127 V310 ) C2737( V129 V147 ) C2740( V129 V168 ) \nC2741( V129 V173 ) C2744( V129 V197 ) C2745( V129 V204 ) C2746( V129 V205 ) C2747( V129 V221 ) C2748( V129 V226 ) \nC2750( V129 V239 ) C2751( V129 V247 ) C2755( V129 V257 ) C2758( V129 V300 ) C2760( V129 V306 ) C2762( V129 V312 ) \nC2764( V130 V151 ) C2766( V130 V159 ) C2767( V130 V166 ) C2769( V130 V184 ) C2770( V130 V201 ) C2771( V130 V203 ) \nC2774( V130 V256 ) C2775( V130 V260 ) C2776( V130 V272 ) C2778( V130 V300 ) C2779( V131 V132 ) C2780( V131 V134 ) \nC2781( V131 V146 ) C2783( V131 V170 ) C2784( V131 V173 ) C2788( V131 V207 ) C2790( V131 V213 ) C2792( V131 V256 ) \nC2794( V131 V267 ) C2795( V131 V268 ) C2796( V131 V289 ) C2797( V132 V134 ) C2799( V132 V146 ) C2800( V132 V149 ) \nC2802( V132 V170 ) C2805( V132 V198 ) C2806( V132 V203 ) C2808( V132 V272 ) C2810( V132 V295 ) C2811( V132 V308 ) \nC2813( V133 V142 ) C2816( V133 V171 ) C2819( V133 V220 ) C2821( V133 V231 ) C2822( V133 V237 ) C2823( V133 V243 ) \nC2825( V133 V268 ) C2826( V133 V278 ) C2831( V134 V146 ) C2834( V134 V170 ) C2836( V134 V202 ) C2837( V134 V212 ) \nC2838( V134 V213 ) C2839( V134 V219 ) C2841( V134 V254 ) C2842( V134 V256 ) C2843( V134 V267 ) C2846( V135 V170 ) \nC2847( V135 V177 ) C2850( V135 V199 ) C2852( V135 V216 ) C2854( V135 V240 ) C2856( V135 V283 ) C2858( V135 V296 ) \nC2859( V135 V314 ) C2879( V137 V149 ) C2881( V137 V163 ) C2883( V137 V177 ) C2885( V137 V187 ) C2886( V137 V200 ) \nC2887( V137 V212 ) C2893( V137 V286 ) C2952( V142 V180 ) C2954( V142 V189 ) C2955( V142 V195 ) C2956( V142 V214 ) \nC2957( V142 V220 ) C2958( V142 V231 ) C2961( V142 V278 ) C2965( V142 V309 ) C2966( V142 V314 ) C2977( V144 V166 ) \nC2979( V144 V186 ) C2981( V144 V203 ) C2982( V144 V204 ) C2986( V144 V248 ) C2989( V144 V298 ) C2990( V144 V308 ) \nC3010( V146 V147 ) C3011( V146 V163 ) C3013( V146 V169 ) C3014( V146 V170 ) C3016( V146 V201 ) C3017( V146 V219 ) \nC3020( V146 V263 ) C3022( V146 V269 ) C3023( V146 V280 ) C3027( V147 V173 ) C3028( V147 V197 ) C3029( V147 V198 ) \nC3030( V147 V204 ) C3031( V147 V207 ) C3032( V147 V219 ) C3033( V147 V220 ) C3034( V147 V221 ) C3035( V147 V226 ) \nC3038( V147 V269 ) C3039( V147 V280 ) C3040( V147 V295 ) C3041( V147 V306 ) C3061( V149 V200 ) C3062( V149 V272 ) \nC3064( V149 V286 ) C3065( V149 V295 ) C3081( V151 V184 ) C3082( V151 V188 ) C3085( V151 V198 ) C3086( V151 V206 ) \nC3087( V151 V208 ) C3088( V151 V212 ) C3090( V151 V260 ) C3091( V151 V267 ) C3092( V151 V271 ) C3093( V151 V283 ) \nC3144( V155 V199 ) C3145( V155 V228 ) C3146( V155 V262 ) C3148( V155 V271 ) C3149( V155 V275 ) C3150( V155 V286 ) \nC3166( V157 V214 ) C3167( V157 V218 ) C3168( V157 V278 ) C3169( V157 V289 ) C3180( V159 V202 ) C3181( V159 V221 ) \nC3183( V159 V243 ) C3185( V159 V256 ) C3186( V159 V272 ) C3188( V159 V296 ) C3189( V159 V297 ) C3190( V159 V300 ) \nC3242( V163 V169 ) C3244( V163 V177 ) C3245( V163 V201 ) C3246( V163 V212 ) C3247( V163 V237 ) C3248( V163 V248 ) \nC3249( V163 V263 ) C3253( V163 V283 ) C3254( V163 V290 ) C3255( V163 V308 ) C3282( V166 V201 )</w:t>
      </w:r>
    </w:p>
    <w:p>
      <w:pPr>
        <w:pStyle w:val="PreformattedText"/>
        <w:bidi w:val="0"/>
        <w:spacing w:before="0" w:after="0"/>
        <w:jc w:val="left"/>
        <w:rPr/>
      </w:pPr>
      <w:r>
        <w:rPr/>
        <w:t xml:space="preserve"> </w:t>
      </w:r>
      <w:r>
        <w:rPr/>
        <w:t>C3283( V166 V203 ) \nC3287( V166 V248 ) C3291( V166 V298 ) C3293( V167 V188 ) C3295( V167 V201 ) C3296( V167 V216 ) C3297( V167 V220 ) \nC3299( V167 V257 ) C3300( V167 V262 ) C3303( V167 V300 ) C3305( V167 V314 ) C3306( V168 V193 ) C3307( V168 V224 ) \nC3308( V168 V239 ) C3309( V168 V247 ) C3312( V168 V254 ) C3313( V168 V257 ) C3314( V168 V263 ) C3315( V168 V272 ) \nC3318( V168 V305 ) C3320( V168 V310 ) C3321( V168 V312 ) C3323( V169 V186 ) C3324( V169 V187 ) C3325( V169 V193 ) \nC3326( V169 V197 ) C3327( V169 V201 ) C3328( V169 V205 ) C3331( V169 V240 ) C3332( V169 V263 ) C3336( V170 V216 ) \nC3338( V170 V240 ) C3339( V170 V254 ) C3341( V170 V283 ) C3342( V170 V289 ) C3345( V170 V314 ) C3346( V171 V172 ) \nC3349( V171 V207 ) C3351( V171 V214 ) C3352( V171 V216 ) C3355( V171 V237 ) C3356( V171 V243 ) C3357( V171 V275 ) \nC3358( V171 V280 ) C3361( V171 V306 ) C3363( V172 V184 ) C3364( V172 V189 ) C3365( V172 V195 ) C3366( V172 V199 ) \nC3368( V172 V217 ) C3370( V172 V238 ) C3371( V172 V247 ) C3372( V172 V271 ) C3376( V172 V292 ) C3378( V172 V304 ) \nC3379( V172 V305 ) C3380( V172 V306 ) C3381( V172 V309 ) C3382( V173 V180 ) C3384( V173 V197 ) C3385( V173 V204 ) \nC3386( V173 V206 ) C3387( V173 V213 ) C3388( V173 V221 ) C3389( V173 V223 ) C3390( V173 V226 ) C3393( V173 V262 ) \nC3395( V173 V268 ) C3396( V173 V306 ) C3438( V177 V199 ) C3439( V177 V206 ) C3440( V177 V208 ) C3441( V177 V212 ) \nC3445( V177 V263 ) C3448( V177 V296 ) C3473( V180 V189 ) C3474( V180 V202 ) C3475( V180 V206 ) C3476( V180 V213 ) \nC3477( V180 V214 ) C3478( V180 V217 ) C3479( V180 V218 ) C3480( V180 V223 ) C3481( V180 V238 ) C3482( V180 V262 ) \nC3518( V184 V195 ) C3520( V184 V217 ) C3521( V184 V238 ) C3522( V184 V247 ) C3523( V184 V260 ) C3525( V184 V271 ) \nC3537( V186 V193 ) C3538( V186 V197 ) C3539( V186 V204 ) C3540( V186 V205 ) C3541( V186 V221 ) C3543( V186 V238 ) \nC3544( V186 V240 ) C3545( V186 V248 ) C3546( V186 V269 ) C3550( V186 V308 ) C3558( V187 V285 ) C3561( V188 V201 ) \nC3562( V188 V212 ) C3563( V188 V216 ) C3566( V188 V257 ) C3567( V188 V267 ) C3570( V189 V199 ) C3571( V189 V204 ) \nC3572( V189 V208 ) C3573( V189 V214 ) C3574( V189 V226 ) C3578( V189 V292 ) C3580( V189 V304 ) C3581( V189 V305 ) \nC3582( V189 V309 ) C3622( V193 V197 ) C3623( V193 V200 ) C3624( V193 V205 ) C3625( V193 V217 ) C3626( V193 V224 ) \nC3627( V193 V239 ) C3628( V193 V240 ) C3629( V193 V254 ) C3630( V193 V263 ) C3631( V193 V268 ) C3635( V193 V305 ) \nC3636( V193 V310 ) C3650( V195 V217 ) C3651( V195 V238 ) C3652( V195 V247 ) C3654( V195 V271 ) C3659( V195 V297 ) \nC3660( V195 V309 ) C3661( V195 V314 ) C3675( V197 V204 ) C3676( V197 V205 ) C3677( V197 V221 ) C3678( V197 V226 ) \nC3680( V197 V240 ) C3683( V197 V306 ) C3684( V198 V203 ) C3685( V198 V206 ) C3686( V198 V207 ) C3687( V198 V208 ) \nC3688( V198 V220 ) C3690( V198 V271 ) C3692( V198 V283 ) C3693( V198 V295 ) C3694( V198 V308 ) C3696( V199 V228 ) \nC3697( V199 V271 ) C3698( V199 V292 ) C3700( V199 V296 ) C3701( V199 V304 ) C3702( V199 V305 ) C3703( V199 V309 ) \nC3705( V200 V217 ) C3707( V200 V239 ) C3709( V200 V268 ) C3711( V200 V286 ) C3713( V200 V310 ) C3715( V201 V203 ) \nC3717( V201 V216 ) C3719( V201 V257 ) C3720( V201 V263 ) C3723( V202 V212 ) C3724( V202 V217 ) C3725( V202 V218 ) \nC3726( V202 V219 ) C3727( V202 V221 ) C3728( V202 V223 ) C3729( V202 V238 ) C3730( V202 V243 ) C3731( V202 V267 ) \nC3732( V202 V296 ) C3733( V202 V297 ) C3739( V203 V248 ) C3742( V203 V298 ) C3743( V203 V308 ) C3745( V204 V208 ) \nC3746( V204 V221 ) C3747( V204 V226 ) C3749( V204 V248 ) C3753( V204 V306 ) C3754( V204 V308 ) C3756( V205 V240 ) \nC3762( V205 V300 ) C3764( V205 V305 ) C3765( V205 V310 ) C3766( V205 V312 ) C3767( V206 V208 ) C3768( V206 V213 ) \nC3769( V206 V223 ) C3773( V206 V262 ) C3774( V206 V263 ) C3775( V206 V271 ) C3776( V206 V283 ) C3779( V207 V214 ) \nC3780( V207 V216 ) C3781( V207 V220 ) C3783( V207 V237 ) C3784( V207 V256 ) C3785( V207 V267 ) C3786( V207 V275 ) \nC3787( V207 V280 ) C3788( V207 V289 ) C3789( V207 V295 ) C3791( V208 V226 ) C3795( V208 V263 ) C3797( V208 V271 ) \nC3798( V208 V283 ) C3832( V212 V219 ) C3835( V212 V267 ) C3838( V213 V223 ) C3841( V213 V254 ) C3842( V213 V256 ) \nC3843( V213 V262 ) C3845( V213 V268 ) C3847( V214 V216 ) C3848( V214 V218 ) C3850( V214 V237 ) C3851( V214 V275 ) \nC3852( V214 V278 ) C3853( V214 V280 ) C3854( V214 V289 ) C3871( V216 V237 ) C3872( V216 V240 ) C3873( V216 V257 ) \nC3874( V216 V275 ) C3875( V216 V280 ) C3876( V216 V283 ) C3878( V216 V314 ) C3879( V217 V218 ) C3880( V217 V223 ) \nC3881( V217 V238 ) C3882( V217 V239 ) C3883( V217 V247 ) C3884( V217 V268 ) C3885( V217 V271 ) C3889( V217 V310 ) \nC3890( V218 V223 ) C3891( V218 V238 ) C3892( V218 V278 ) C3893( V218 V289 ) C3894( V218 V296 ) C3899( V219 V267 ) \nC3900( V219 V269 ) C3903( V219 V280 ) C3905( V220 V231 ) C3907( V220 V262 ) C3908( V220 V278 ) C3909( V220 V295 ) \nC3911( V220 V300 ) C3913( V221 V226 ) C3916( V221 V238 ) C3917( V221 V243 ) C3918( V221 V269 ) C3921( V221 V296 ) \nC3922( V221 V297 ) C3923( V221 V306 ) C3933( V223 V224 ) C3934( V223 V228 ) C3935( V223 V238 ) C3936( V223 V262 ) \nC3939( V224 V228 ) C3941( V224 V254 ) C3942( V224 V263 ) C3946( V224 V305 ) C3947( V224 V310 ) C3963( V226 V306 ) \nC3977( V228 V271 ) C3978( V228 V275 ) C3979( V228 V280 ) C3998( V231 V247 ) C4000( V231 V278 ) C4042( V237 V243 ) \nC4043( V237 V248 ) C4044( V237 V275 ) C4045( V237 V280 ) C4046( V237 V283 ) C4047( V237 V290 ) C4049( V237 V308 ) \nC4050( V238 V247 ) C4051( V238 V269 ) C4052( V238 V271 ) C4058( V239 V247 ) C4061( V239 V257 ) C4062( V239 V268 ) \nC4066( V239 V310 ) C4067( V239 V312 ) C4070( V240 V257 ) C4072( V240 V283 ) C4075( V240 V314 ) C4093( V243 V296 ) \nC4094( V243 V297 ) C4095( V243 V306 ) C4115( V247 V257 ) C4116( V247 V271 ) C4120( V247 V312 ) C4121( V248 V283 ) \nC4122( V248 V290 ) C4123( V248 V298 ) C4124( V248 V308 ) C4168( V254 V256 ) C4169( V254 V263 ) C4173( V254 V289 ) \nC4174( V254 V305 ) C4175( V254 V310 ) C4182( V256 V267 ) C4183( V256 V272 ) C4185( V256 V289 ) C4186( V256 V300 ) \nC4190( V257 V312 ) C4202( V260 V269 ) C4203( V260 V295 ) C4206( V260 V312 ) C4212( V262 V275 ) C4213( V262 V286 ) \nC4215( V262 V300 ) C4219( V263 V305 ) C4220( V263 V310 ) C4236( V267 V289 ) C4239( V268 V310 ) C4242( V269 V280 ) \nC4250( V271 V283 ) C4252( V272 V295 ) C4253( V272 V300 ) C4263( V275 V280 ) C4265( V275 V286 ) C4279( V278 V285 ) \nC4280( V278 V289 ) C4281( V278 V290 ) C4282( V278 V297 ) C4285( V278 V309 ) C4300( V283 V290 ) C4302( V283 V308 ) \nC4303( V283 V314 ) C4307( V285 V286 ) C4309( V285 V290 ) C4311( V285 V297 ) C4313( V285 V304 ) C4314( V285 V309 ) \nC4318( V286 V304 ) C4329( V290 V292 ) C4331( V290 V297 ) C4334( V290 V308 ) C4335( V290 V309 ) C4340( V292 V298 ) \nC4342( V292 V304 ) C4343( V292 V305 ) C4344( V292 V309 ) C4352( V295 V312 ) C4353( V296 V297 ) C4355( V297 V309 ) \nC4360( V304 V305 ) C4361( V304 V309 ) C4362( V305 V309 ) C4363( V305 V310 ) C4364( V305 V312 ) C4367( V309 V314 ) \nC4368( V310 V312 ) "];3-&gt;7[label="139: V22 V25 V26 V27 V32 \nV35 V36 V38 V40 V42 V43 \nV48 V49 V50 V58 V59 V60 \nV63 V66 V67 V68 V70 V75 \nV76 V77 V78 V81 V83 V87 \nV88 V89 V90 V93 V98 V101 \nV104 V106 V108 V113 V116 V117 \nV119 V123 V124 V127 V129 V130 \nV131 V132 V133 V134 V135 V137 \nV142 V144 V146 V147 V149 V151 \nV155 V157 V159 V163 V166 V167 \nV168 V169 V170 V171 V172 V173 \nV177 V180 V184 V186 V187 V188 \nV189 V195 V197 V198 V200 V201 \nV203 V204 V205 V206 V207 V208 \nV212 V213 V214 V218 V219 V220 \nV221 V223 V224 V226 V228 V231 \nV237 V238 V239 V240 V243 V247 \nV248 V254 V256 V257 V260 V262 \nV263 V267 V268 V269 V272 V275 \nV278 V280 V285 V286 V289 V290 \nV292 V295 V296 V297 V298 V300 \nV304 V305 V306 V308 V309 V310 \nV312 V314 \n963: C382 ,C383 ,C387 ,C389 ,C391 ,\nC392 ,C393 ,C394 ,C395 ,C396 ,C398 ,\nC400 ,C401 ,C402 ,C463 ,C464 ,C468 ,\nC469 ,C470 ,C473 ,C476 ,C478 ,C480 ,\nC482 ,C483 ,C484 ,C485 ,C487 ,C488 ,\nC489 ,C493 ,C496 ,C498 ,C499 ,C500 ,\nC501 ,C502 ,C503 ,C504 ,C506 ,C507 ,\nC509 ,C510 ,C511 ,C517 ,C518 ,C519 ,\nC524 ,C525 ,C528 ,C531 ,C532 ,C534 ,\nC535 ,C536 ,C646 ,C647 ,C648 ,C650 ,\nC654 ,C656 ,C658 ,C659 ,C660 ,C662 ,\nC665 ,C666 ,C668 ,C721 ,C722 ,C723 ,\nC724 ,C726 ,C729 ,C731 ,C732 ,C734 ,\nC735 ,C736 ,C737 ,C739 ,C741 ,C743 ,\nC744 ,C746 ,C747 ,C748 ,C749 ,C753 ,\nC755 ,C757 ,C763 ,C765 ,C768 ,C769 ,\nC773 ,C774 ,C802 ,C805 ,C806 ,C810 ,\nC813 ,C814 ,C816 ,C817 ,C819 ,C820 ,\nC823 ,C825 ,C826 ,C827 ,C859 ,C860 ,\nC861 ,C863 ,C866 ,C867 ,C868 ,C871 ,\nC873 ,C875 ,C876 ,C878 ,C879 ,C881 ,\nC882 ,C910 ,C911 ,C912 ,C913 ,C916 ,\nC918 ,C919 ,C920 ,C922 ,C926 ,C929 ,\nC930 ,C931 ,C932 ,C933 ,C935 ,C936 ,\nC937 ,C938 ,C939 ,C941 ,C945 ,C948 ,\nC951 ,C953 ,C956 ,C960 ,C961 ,C1064 ,\nC1066 ,C1068 ,C1069 ,C1070 ,C1071 ,C1072 ,\nC1075 ,C1079 ,C1080 ,C1083 ,C1084 ,C1085 ,\nC1086 ,C1088 ,C1090 ,C1094 ,C1095 ,C1096 ,\nC1097 ,C1098 ,C1101 ,C1103 ,C1104 ,C1106 ,\nC1110 ,C1113 ,C1114 ,C1115 ,C1117 ,C1118 ,\nC1119 ,C1120 ,C1123 ,C1288 ,C1289 ,C1290 ,\nC1292 ,C1294 ,C1295 ,C1296 ,C1298 ,C1300 ,\nC1301 ,C1303 ,C1304 ,C1306 ,C1307 ,C1311 ,\nC1314 ,C1315 ,C1323 ,C1326 ,C1327 ,C1328 ,\nC1330 ,C1332 ,C1334 ,C1335 ,C1340 ,C1343 ,\nC1346 ,C1347 ,C1348 ,C1350 ,C1351 ,C1352 ,\nC1354 ,C1355 ,C1356 ,C1415 ,C1416 ,C1417 ,\nC1418 ,C1420 ,C1426 ,C1427 ,C1428 ,C1431 ,\nC1480 ,C1484 ,C1486 ,C1487 ,C1488 ,C1489 ,\nC1492 ,C1494 ,C1495 ,C1497 ,C1498 ,C1499 ,\nC1502 ,C1505 ,C1506 ,C1507 ,C1510 ,C1511 ,\nC1512 ,C1513 ,C1514 ,C1517 ,C1518 ,C1520 ,\nC1523 ,C1528 ,C1530 ,C1531 ,C1538 ,C1539 ,\nC1560 ,C1562 ,C1563 ,C1564 ,C1565 ,C1566 ,\nC1567 ,C1568 ,C1569 ,C1570 ,C1572 ,C1573 ,\nC1574 ,C1576 ,C1579 ,C1585 ,C1679 ,C1680 ,\nC1683 ,C1684 ,C1685 ,C1687 ,C1688 ,C1689 ,\nC1690 ,C1691 ,C1692 ,C1698 ,C1699 ,C1700 ,\nC1704 ,C1705 ,C1706 ,C1707 ,C1709 ,C1711 ,\nC1714 ,C1717 ,C1718 ,C1719 ,C1721 ,C1723 ,\nC1727 ,C1732 ,C1738 ,C1746 ,C1747 ,C1749 ,\nC1750 ,C1752 ,C1753 ,C1756 ,C1757 ,C1758</w:t>
      </w:r>
    </w:p>
    <w:p>
      <w:pPr>
        <w:pStyle w:val="PreformattedText"/>
        <w:bidi w:val="0"/>
        <w:spacing w:before="0" w:after="0"/>
        <w:jc w:val="left"/>
        <w:rPr/>
      </w:pPr>
      <w:r>
        <w:rPr/>
        <w:t xml:space="preserve"> </w:t>
      </w:r>
      <w:r>
        <w:rPr/>
        <w:t>,\nC1760 ,C1807 ,C1811 ,C1815 ,C1817 ,C1818 ,\nC1819 ,C1822 ,C1825 ,C1852 ,C1856 ,C1857 ,\nC1858 ,C1860 ,C1862 ,C1865 ,C1867 ,C1869 ,\nC1871 ,C1940 ,C1941 ,C1942 ,C1943 ,C1944 ,\nC1945 ,C1946 ,C1948 ,C1950 ,C1951 ,C1953 ,\nC1954 ,C1955 ,C1956 ,C1957 ,C1958 ,C1963 ,\nC1964 ,C1966 ,C1967 ,C1968 ,C1969 ,C1971 ,\nC1973 ,C1974 ,C1975 ,C1976 ,C1978 ,C1981 ,\nC1982 ,C1983 ,C1986 ,C1987 ,C1988 ,C1989 ,\nC1990 ,C1991 ,C1993 ,C1995 ,C1996 ,C1997 ,\nC1998 ,C2000 ,C2002 ,C2005 ,C2006 ,C2008 ,\nC2010 ,C2012 ,C2015 ,C2017 ,C2058 ,C2059 ,\nC2061 ,C2063 ,C2064 ,C2065 ,C2068 ,C2070 ,\nC2072 ,C2073 ,C2074 ,C2075 ,C2077 ,C2078 ,\nC2079 ,C2169 ,C2170 ,C2172 ,C2173 ,C2175 ,\nC2179 ,C2180 ,C2182 ,C2184 ,C2185 ,C2188 ,\nC2189 ,C2224 ,C2227 ,C2229 ,C2230 ,C2232 ,\nC2233 ,C2235 ,C2236 ,C2237 ,C2238 ,C2239 ,\nC2278 ,C2279 ,C2281 ,C2282 ,C2283 ,C2284 ,\nC2286 ,C2287 ,C2288 ,C2289 ,C2292 ,C2293 ,\nC2294 ,C2295 ,C2317 ,C2318 ,C2320 ,C2322 ,\nC2324 ,C2326 ,C2329 ,C2331 ,C2335 ,C2356 ,\nC2358 ,C2359 ,C2361 ,C2362 ,C2364 ,C2365 ,\nC2369 ,C2370 ,C2371 ,C2372 ,C2373 ,C2374 ,\nC2376 ,C2458 ,C2459 ,C2461 ,C2462 ,C2463 ,\nC2465 ,C2466 ,C2467 ,C2469 ,C2471 ,C2472 ,\nC2473 ,C2474 ,C2478 ,C2479 ,C2480 ,C2515 ,\nC2518 ,C2519 ,C2520 ,C2521 ,C2523 ,C2524 ,\nC2526 ,C2528 ,C2529 ,C2530 ,C2531 ,C2533 ,\nC2534 ,C2535 ,C2536 ,C2538 ,C2539 ,C2543 ,\nC2562 ,C2565 ,C2566 ,C2567 ,C2569 ,C2570 ,\nC2573 ,C2575 ,C2577 ,C2578 ,C2630 ,C2631 ,\nC2634 ,C2636 ,C2637 ,C2638 ,C2641 ,C2645 ,\nC2647 ,C2648 ,C2651 ,C2653 ,C2654 ,C2656 ,\nC2657 ,C2664 ,C2665 ,C2699 ,C2700 ,C2702 ,\nC2703 ,C2705 ,C2707 ,C2708 ,C2709 ,C2710 ,\nC2711 ,C2712 ,C2713 ,C2717 ,C2718 ,C2737 ,\nC2740 ,C2741 ,C2744 ,C2745 ,C2746 ,C2747 ,\nC2748 ,C2750 ,C2751 ,C2755 ,C2758 ,C2760 ,\nC2762 ,C2764 ,C2766 ,C2767 ,C2769 ,C2770 ,\nC2771 ,C2774 ,C2775 ,C2776 ,C2778 ,C2779 ,\nC2780 ,C2781 ,C2783 ,C2784 ,C2788 ,C2790 ,\nC2792 ,C2794 ,C2795 ,C2796 ,C2797 ,C2799 ,\nC2800 ,C2802 ,C2805 ,C2806 ,C2808 ,C2810 ,\nC2811 ,C2813 ,C2816 ,C2819 ,C2821 ,C2822 ,\nC2823 ,C2825 ,C2826 ,C2831 ,C2834 ,C2837 ,\nC2838 ,C2839 ,C2841 ,C2842 ,C2843 ,C2846 ,\nC2847 ,C2854 ,C2858 ,C2859 ,C2879 ,C2881 ,\nC2883 ,C2885 ,C2886 ,C2887 ,C2893 ,C2952 ,\nC2954 ,C2955 ,C2956 ,C2957 ,C2958 ,C2961 ,\nC2965 ,C2966 ,C2977 ,C2979 ,C2981 ,C2982 ,\nC2986 ,C2989 ,C2990 ,C3010 ,C3011 ,C3013 ,\nC3014 ,C3016 ,C3017 ,C3020 ,C3022 ,C3023 ,\nC3027 ,C3028 ,C3029 ,C3030 ,C3031 ,C3032 ,\nC3033 ,C3034 ,C3035 ,C3038 ,C3039 ,C3040 ,\nC3041 ,C3061 ,C3062 ,C3064 ,C3065 ,C3081 ,\nC3082 ,C3085 ,C3086 ,C3087 ,C3088 ,C3090 ,\nC3091 ,C3145 ,C3146 ,C3149 ,C3150 ,C3166 ,\nC3167 ,C3168 ,C3169 ,C3181 ,C3183 ,C3185 ,\nC3186 ,C3188 ,C3189 ,C3190 ,C3242 ,C3244 ,\nC3245 ,C3246 ,C3247 ,C3248 ,C3249 ,C3254 ,\nC3255 ,C3282 ,C3283 ,C3287 ,C3291 ,C3293 ,\nC3295 ,C3297 ,C3299 ,C3300 ,C3303 ,C3305 ,\nC3307 ,C3308 ,C3309 ,C3312 ,C3313 ,C3314 ,\nC3315 ,C3318 ,C3320 ,C3321 ,C3323 ,C3324 ,\nC3326 ,C3327 ,C3328 ,C3331 ,C3332 ,C3338 ,\nC3339 ,C3342 ,C3345 ,C3346 ,C3349 ,C3351 ,\nC3355 ,C3356 ,C3357 ,C3358 ,C3361 ,C3363 ,\nC3364 ,C3365 ,C3370 ,C3371 ,C3376 ,C3378 ,\nC3379 ,C3380 ,C3381 ,C3382 ,C3384 ,C3385 ,\nC3386 ,C3387 ,C3388 ,C3389 ,C3390 ,C3393 ,\nC3395 ,C3396 ,C3439 ,C3440 ,C3441 ,C3445 ,\nC3448 ,C3473 ,C3475 ,C3476 ,C3477 ,C3479 ,\nC3480 ,C3481 ,C3482 ,C3518 ,C3521 ,C3522 ,\nC3523 ,C3538 ,C3539 ,C3540 ,C3541 ,C3543 ,\nC3544 ,C3545 ,C3546 ,C3550 ,C3558 ,C3561 ,\nC3562 ,C3566 ,C3567 ,C3571 ,C3572 ,C3573 ,\nC3574 ,C3578 ,C3580 ,C3581 ,C3582 ,C3651 ,\nC3652 ,C3659 ,C3660 ,C3661 ,C3675 ,C3676 ,\nC3677 ,C3678 ,C3680 ,C3683 ,C3684 ,C3685 ,\nC3686 ,C3687 ,C3688 ,C3693 ,C3694 ,C3707 ,\nC3709 ,C3711 ,C3713 ,C3715 ,C3719 ,C3720 ,\nC3739 ,C3742 ,C3743 ,C3745 ,C3746 ,C3747 ,\nC3749 ,C3753 ,C3754 ,C3756 ,C3762 ,C3764 ,\nC3765 ,C3766 ,C3767 ,C3768 ,C3769 ,C3773 ,\nC3774 ,C3779 ,C3781 ,C3783 ,C3784 ,C3785 ,\nC3786 ,C3787 ,C3788 ,C3789 ,C3791 ,C3795 ,\nC3832 ,C3835 ,C3838 ,C3841 ,C3842 ,C3843 ,\nC3845 ,C3848 ,C3850 ,C3851 ,C3852 ,C3853 ,\nC3854 ,C3890 ,C3891 ,C3892 ,C3893 ,C3894 ,\nC3899 ,C3900 ,C3903 ,C3905 ,C3907 ,C3908 ,\nC3909 ,C3911 ,C3913 ,C3916 ,C3917 ,C3918 ,\nC3921 ,C3922 ,C3923 ,C3933 ,C3934 ,C3935 ,\nC3936 ,C3939 ,C3941 ,C3942 ,C3946 ,C3947 ,\nC3963 ,C3978 ,C3979 ,C3998 ,C4000 ,C4042 ,\nC4043 ,C4044 ,C4045 ,C4047 ,C4049 ,C4050 ,\nC4051 ,C4058 ,C4061 ,C4062 ,C4066 ,C4067 ,\nC4070 ,C4075 ,C4093 ,C4094 ,C4095 ,C4115 ,\nC4120 ,C4122 ,C4123 ,C4124 ,C4168 ,C4169 ,\nC4173 ,C4174 ,C4175 ,C4182 ,C4183 ,C4185 ,\nC4186 ,C4190 ,C4202 ,C4203 ,C4206 ,C4212 ,\nC4213 ,C4215 ,C4219 ,C4220 ,C4236 ,C4239 ,\nC4242 ,C4252 ,C4253 ,C4263 ,C4265 ,C4279 ,\nC4280 ,C4281 ,C4282 ,C4285 ,C4307 ,C4309 ,\nC4311 ,C4313 ,C4314 ,C4318 ,C4329 ,C4331 ,\nC4334 ,C4335 ,C4340 ,C4342 ,C4343 ,C4344 ,\nC4352 ,C4353 ,C4355 ,C4360 ,C4361 ,C4362 ,\nC4363 ,C4364 ,C4367 ,C4368 ,"];8[shape=box, label="id:8 level: 2\n117: V22 V23 V27 V29 V30 \nV33 V35 V36 V38 V39 V40 \nV43 V45 V46 V48 V49 V50 \nV53 V55 V59 V65 V66 V68 \nV69 V70 V75 V79 V82 V83 \nV88 V90 V95 V98 V100 V101 \nV104 V112 V115 V116 V117 V121 \nV123 V130 V134 V136 V137 V140 \nV141 V142 V143 V145 V146 V147 \nV148 V151 V152 V153 V155 V157 \nV162 V163 V164 V165 V166 V167 \nV169 V174 V176 V177 V178 V180 \nV182 V184 V187 V188 V189 V190 \nV192 V195 V196 V198 V201 V207 \nV212 V213 V214 V218 V220 V224 \nV225 V231 V233 V239 V242 V244 \nV249 V250 V251 V254 V256 V259 \nV260 V261 V262 V263 V264 V266 \nV273 V274 V277 V293 V295 V296 \nV297 V300 V302 V314 \n738: C382( V22 V27 ) C383( V22 V40 ) C385( V22 V53 ) C389( V22 V104 ) C391( V22 V117 ) \nC392( V22 V123 ) C394( V22 V167 ) C395( V22 V188 ) C396( V22 V201 ) C398( V22 V224 ) C399( V22 V249 ) \nC401( V22 V260 ) C403( V22 V293 ) C407( V23 V45 ) C409( V23 V68 ) C411( V23 V82 ) C412( V23 V90 ) \nC414( V23 V123 ) C415( V23 V137 ) C417( V23 V152 ) C418( V23 V153 ) C419( V23 V162 ) C420( V23 V167 ) \nC421( V23 V169 ) C423( V23 V176 ) C424( V23 V178 ) C425( V23 V187 ) C426( V23 V225 ) C427( V23 V233 ) \nC429( V23 V261 ) C430( V23 V274 ) C432( V23 V314 ) C517( V27 V59 ) C523( V27 V121 ) C525( V27 V134 ) \nC526( V27 V136 ) C528( V27 V188 ) C529( V27 V190 ) C531( V27 V212 ) C533( V27 V244 ) C534( V27 V260 ) \nC537( V27 V277 ) C575( V29 V145 ) C577( V29 V192 ) C580( V29 V239 ) C581( V29 V242 ) C583( V29 V251 ) \nC585( V29 V277 ) C589( V30 V36 ) C590( V30 V46 ) C591( V30 V53 ) C594( V30 V100 ) C597( V30 V134 ) \nC598( V30 V145 ) C599( V30 V148 ) C600( V30 V152 ) C601( V30 V153 ) C602( V30 V155 ) C605( V30 V182 ) \nC607( V30 V213 ) C609( V30 V225 ) C610( V30 V233 ) C611( V30 V254 ) C613( V30 V256 ) C614( V30 V273 ) \nC673( V33 V88 ) C676( V33 V121 ) C677( V33 V164 ) C680( V33 V195 ) C684( V33 V250 ) C691( V33 V293 ) \nC692( V33 V297 ) C721( V35 V38 ) C723( V35 V66 ) C724( V35 V68 ) C729( V35 V101 ) C731( V35 V146 ) \nC732( V35 V163 ) C733( V35 V165 ) C734( V35 V169 ) C736( V35 V187 ) C737( V35 V189 ) C739( V35 V201 ) \nC741( V35 V263 ) C742( V35 V264 ) C749( V36 V40 ) C755( V36 V134 ) C756( V36 V153 ) C757( V36 V155 ) \nC763( V36 V213 ) C764( V36 V225 ) C768( V36 V254 ) C769( V36 V256 ) C771( V36 V273 ) C775( V36 V293 ) \nC805( V38 V66 ) C806( V38 V68 ) C807( V38 V79 ) C810( V38 V101 ) C813( V38 V137 ) C815( V38 V164 ) \nC816( V38 V167 ) C817( V38 V187 ) C818( V38 V196 ) C820( V38 V220 ) C822( V38 V250 ) C823( V38 V262 ) \nC827( V38 V300 ) C828( V38 V302 ) C829( V39 V55 ) C830( V39 V70 ) C833( V39 V101 ) C834( V39 V104 ) \nC836( V39 V130 ) C837( V39 V136 ) C838( V39 V140 ) C839( V39 V151 ) C840( V39 V164 ) C843( V39 V174 ) \nC844( V39 V176 ) C845( V39 V182 ) C846( V39 V184 ) C851( V39 V260 ) C852( V39 V264 ) C855( V39 V300 ) \nC859( V40 V59 ) C860( V40 V83 ) C861( V40 V104 ) C865( V40 V112 ) C866( V40 V117 ) C867( V40 V142 ) \nC868( V40 V155 ) C871( V40 V167 ) C872( V40 V178 ) C873( V40 V180 ) C875( V40 V188 ) C876( V40 V189 ) \nC878( V40 V201 ) C879( V40 V214 ) C935( V43 V59 ) C936( V43 V70 ) C939( V43 V83 ) C940( V43 V95 ) \nC941( V43 V98 ) C945( V43 V137 ) C947( V43 V143 ) C948( V43 V163 ) C949( V43 V165 ) C950( V43 V174 ) \nC951( V43 V177 ) C953( V43 V212 ) C954( V43 V244 ) C956( V43 V260 ) C958( V43 V266 ) C960( V43 V295 ) \nC988( V45 V50 ) C992( V45 V68 ) C998( V45 V112 ) C1000( V45 V123 ) C1001( V45 V143 ) C1004( V45 V152 ) \nC1005( V45 V157 ) C1006( V45 V162 ) C1007( V45 V165 ) C1008( V45 V167 ) C1009( V45 V176 ) C1010( V45 V274 ) \nC1012( V45 V314 ) C1013( V46 V49 ) C1014( V46 V55 ) C1017( V46 V100 ) C1018( V46 V117 ) C1020( V46 V145 ) \nC1021( V46 V148 ) C1022( V46 V152 ) C1023( V46 V155 ) C1028( V46 V182 ) C1031( V46 V213 ) C1064( V48 V50 ) \nC1065( V48 V69 ) C1066( V48 V75 ) C1069( V48 V166 ) C1071( V48 V207 ) C1072( V48 V214 ) C1076( V48 V251 ) \nC1077( V48 V259 ) C1078( V48 V274 ) C1081( V49 V65 ) C1083( V49 V90 ) C1084( V49 V116 ) C1085( V49 V117 ) \nC1086( V49 V147 ) C1088( V49 V157 ) C1094( V49 V198 ) C1095( V49 V207 ) C1096( V49 V214 ) C1097( V49 V218 ) \nC1098( V49 V220 ) C1104( V49 V295 ) C1108( V50 V69 ) C1111( V50 V112 ) C1113( V50 V123 ) C1115( V50 V142 ) \nC1116( V50 V143 ) C1118( V50 V166 ) C1119( V50 V220 ) C1120( V50 V231 ) C1121( V50 V259 ) C1122( V50 V274 ) \nC1182( V53 V123 ) C1183( V53 V196 ) C1186( V53 V224 ) C1187( V53 V233 ) C1188( V53 V249 ) C1190( V53 V293 ) \nC1219( V55 V101 ) C1220( V55 V104 ) C1221( V55 V130 ) C1223( V55 V140 ) C1224( V55 V148 ) C1225( V55 V151 ) \nC1228( V55 V182 ) C1229( V55 V184 ) C1231( V55 V213 ) C1233( V55 V231 ) C1238( V55 V260 ) C1315( V59 V83 ) \nC1318( V59 V112 ) C1320( V59 V121 ) C1322( V59 V136 ) C1323( V59 V142 ) C1325( V59 V178 ) C1326( V59 V180 ) \nC1327( V59 V188 ) C1328( V59 V189 ) C1329( V59 V190 ) C1330( V59 V214 ) C1331( V59 V244 ) C1332( V59 V260 ) \nC1333( V59 V277 ) C1334( V59 V295 ) C1456( V65 V79 ) C1457( V65 V82 ) C1458( V65 V98 ) C1460( V65 V116 ) \nC1462( V65 V141 ) C1463( V65 V147 ) C1465( V65 V151 ) C1469( V65 V188 ) C1471( V65 V198 ) C1472( V65 V207 ) \nC1473( V65 V212 ) C1474( V65 V220 ) C1478( V65 V295 ) C1480( V66 V68 ) C1483( V66 V95 ) C1484( V66 V101 ) \nC1485( V66</w:t>
      </w:r>
    </w:p>
    <w:p>
      <w:pPr>
        <w:pStyle w:val="PreformattedText"/>
        <w:bidi w:val="0"/>
        <w:spacing w:before="0" w:after="0"/>
        <w:jc w:val="left"/>
        <w:rPr/>
      </w:pPr>
      <w:r>
        <w:rPr/>
        <w:t xml:space="preserve"> </w:t>
      </w:r>
      <w:r>
        <w:rPr/>
        <w:t>V115 ) C1486( V66 V117 ) C1489( V66 V187 ) C1492( V66 V254 ) C1493( V66 V266 ) C1520( V68 V101 ) \nC1523( V68 V123 ) C1525( V68 V140 ) C1526( V68 V152 ) C1527( V68 V162 ) C1528( V68 V167 ) C1529( V68 V176 ) \nC1530( V68 V184 ) C1531( V68 V187 ) C1535( V68 V274 ) C1539( V68 V314 ) C1541( V69 V88 ) C1548( V69 V166 ) \nC1550( V69 V224 ) C1555( V69 V259 ) C1556( V69 V261 ) C1557( V69 V266 ) C1558( V69 V274 ) C1562( V70 V83 ) \nC1564( V70 V98 ) C1567( V70 V134 ) C1568( V70 V137 ) C1569( V70 V146 ) C1570( V70 V163 ) C1571( V70 V164 ) \nC1575( V70 V174 ) C1576( V70 V177 ) C1579( V70 V212 ) C1581( V70 V266 ) C1682( V75 V148 ) C1683( V75 V169 ) \nC1685( V75 V189 ) C1693( V75 V251 ) C1762( V79 V98 ) C1765( V79 V141 ) C1768( V79 V164 ) C1769( V79 V167 ) \nC1771( V79 V196 ) C1772( V79 V198 ) C1774( V79 V220 ) C1776( V79 V250 ) C1777( V79 V262 ) C1780( V79 V295 ) \nC1781( V79 V300 ) C1782( V79 V302 ) C1829( V82 V90 ) C1831( V82 V116 ) C1832( V82 V137 ) C1833( V82 V151 ) \nC1834( V82 V153 ) C1835( V82 V178 ) C1836( V82 V187 ) C1837( V82 V188 ) C1839( V82 V212 ) C1840( V82 V233 ) \nC1842( V82 V261 ) C1849( V82 V297 ) C1853( V83 V95 ) C1855( V83 V112 ) C1858( V83 V134 ) C1860( V83 V142 ) \nC1861( V83 V143 ) C1862( V83 V146 ) C1864( V83 V165 ) C1866( V83 V178 ) C1867( V83 V180 ) C1869( V83 V189 ) \nC1871( V83 V214 ) C1872( V83 V244 ) C1957( V88 V98 ) C1963( V88 V195 ) C1967( V88 V224 ) C1969( V88 V239 ) \nC1970( V88 V266 ) C1973( V88 V297 ) C1998( V90 V137 ) C1999( V90 V153 ) C2000( V90 V157 ) C2003( V90 V178 ) \nC2005( V90 V187 ) C2006( V90 V214 ) C2008( V90 V218 ) C2009( V90 V233 ) C2011( V90 V261 ) C2017( V90 V314 ) \nC2101( V95 V115 ) C2102( V95 V117 ) C2105( V95 V143 ) C2106( V95 V162 ) C2107( V95 V165 ) C2108( V95 V192 ) \nC2109( V95 V207 ) C2112( V95 V244 ) C2114( V95 V256 ) C2170( V98 V137 ) C2171( V98 V141 ) C2173( V98 V163 ) \nC2174( V98 V174 ) C2175( V98 V177 ) C2180( V98 V212 ) C2182( V98 V239 ) C2183( V98 V266 ) C2188( V98 V295 ) \nC2204( V100 V145 ) C2205( V100 V148 ) C2206( V100 V152 ) C2207( V100 V155 ) C2211( V100 V174 ) C2212( V100 V178 ) \nC2214( V100 V182 ) C2222( V100 V302 ) C2224( V101 V104 ) C2227( V101 V130 ) C2228( V101 V140 ) C2229( V101 V151 ) \nC2231( V101 V182 ) C2232( V101 V184 ) C2233( V101 V187 ) C2235( V101 V256 ) C2236( V101 V260 ) C2239( V101 V300 ) \nC2278( V104 V117 ) C2279( V104 V130 ) C2280( V104 V140 ) C2282( V104 V151 ) C2283( V104 V166 ) C2284( V104 V167 ) \nC2285( V104 V182 ) C2286( V104 V184 ) C2287( V104 V188 ) C2288( V104 V201 ) C2294( V104 V260 ) C2442( V112 V142 ) \nC2443( V112 V143 ) C2448( V112 V178 ) C2449( V112 V180 ) C2451( V112 V189 ) C2454( V112 V214 ) C2499( V115 V117 ) \nC2500( V115 V136 ) C2501( V115 V196 ) C2508( V115 V259 ) C2509( V115 V261 ) C2510( V115 V273 ) C2511( V115 V277 ) \nC2515( V116 V147 ) C2518( V116 V163 ) C2519( V116 V198 ) C2520( V116 V207 ) C2521( V116 V220 ) C2530( V116 V295 ) \nC2531( V116 V297 ) C2536( V117 V167 ) C2538( V117 V188 ) C2539( V117 V201 ) C2601( V121 V136 ) C2602( V121 V164 ) \nC2603( V121 V188 ) C2604( V121 V190 ) C2608( V121 V244 ) C2609( V121 V250 ) C2611( V121 V277 ) C2615( V121 V293 ) \nC2631( V123 V142 ) C2632( V123 V152 ) C2633( V123 V162 ) C2634( V123 V167 ) C2635( V123 V176 ) C2636( V123 V220 ) \nC2637( V123 V224 ) C2638( V123 V231 ) C2639( V123 V249 ) C2640( V123 V274 ) C2643( V123 V293 ) C2645( V123 V314 ) \nC2763( V130 V140 ) C2764( V130 V151 ) C2767( V130 V166 ) C2768( V130 V182 ) C2769( V130 V184 ) C2770( V130 V201 ) \nC2774( V130 V256 ) C2775( V130 V260 ) C2778( V130 V300 ) C2831( V134 V146 ) C2832( V134 V153 ) C2837( V134 V212 ) \nC2838( V134 V213 ) C2840( V134 V225 ) C2841( V134 V254 ) C2842( V134 V256 ) C2844( V134 V273 ) C2860( V136 V174 ) \nC2861( V136 V176 ) C2862( V136 V188 ) C2863( V136 V190 ) C2864( V136 V196 ) C2869( V136 V244 ) C2871( V136 V259 ) \nC2872( V136 V264 ) C2873( V136 V273 ) C2874( V136 V277 ) C2877( V136 V300 ) C2880( V137 V153 ) C2881( V137 V163 ) \nC2882( V137 V174 ) C2883( V137 V177 ) C2884( V137 V178 ) C2885( V137 V187 ) C2887( V137 V212 ) C2888( V137 V233 ) \nC2889( V137 V261 ) C2890( V137 V266 ) C2927( V140 V151 ) C2928( V140 V152 ) C2929( V140 V155 ) C2930( V140 V182 ) \nC2931( V140 V184 ) C2933( V140 V260 ) C2934( V140 V262 ) C2942( V141 V157 ) C2943( V141 V176 ) C2949( V141 V295 ) \nC2951( V142 V178 ) C2952( V142 V180 ) C2954( V142 V189 ) C2955( V142 V195 ) C2956( V142 V214 ) C2957( V142 V220 ) \nC2958( V142 V231 ) C2959( V142 V264 ) C2960( V142 V274 ) C2966( V142 V314 ) C2968( V143 V165 ) C2970( V143 V218 ) \nC2971( V143 V244 ) C2974( V143 V296 ) C2992( V145 V148 ) C2993( V145 V152 ) C2994( V145 V155 ) C2997( V145 V174 ) \nC2999( V145 V182 ) C3003( V145 V242 ) C3009( V145 V302 ) C3010( V146 V147 ) C3011( V146 V163 ) C3012( V146 V165 ) \nC3013( V146 V169 ) C3016( V146 V201 ) C3020( V146 V263 ) C3021( V146 V264 ) C3029( V147 V198 ) C3031( V147 V207 ) \nC3033( V147 V220 ) C3040( V147 V295 ) C3042( V148 V152 ) C3043( V148 V155 ) C3047( V148 V182 ) C3048( V148 V189 ) \nC3053( V148 V231 ) C3080( V151 V182 ) C3081( V151 V184 ) C3082( V151 V188 ) C3085( V151 V198 ) C3088( V151 V212 ) \nC3090( V151 V260 ) C3095( V152 V155 ) C3098( V152 V162 ) C3099( V152 V167 ) C3100( V152 V176 ) C3101( V152 V182 ) \nC3102( V152 V262 ) C3104( V152 V274 ) C3109( V152 V314 ) C3111( V153 V178 ) C3112( V153 V187 ) C3113( V153 V192 ) \nC3114( V153 V213 ) C3115( V153 V225 ) C3116( V153 V231 ) C3117( V153 V233 ) C3118( V153 V254 ) C3119( V153 V256 ) \nC3120( V153 V261 ) C3121( V153 V273 ) C3142( V155 V182 ) C3146( V155 V262 ) C3164( V157 V165 ) C3166( V157 V214 ) \nC3167( V157 V218 ) C3226( V162 V167 ) C3227( V162 V176 ) C3228( V162 V192 ) C3229( V162 V207 ) C3233( V162 V256 ) \nC3236( V162 V274 ) C3240( V162 V314 ) C3241( V163 V165 ) C3242( V163 V169 ) C3243( V163 V174 ) C3244( V163 V177 ) \nC3245( V163 V201 ) C3246( V163 V212 ) C3249( V163 V263 ) C3250( V163 V264 ) C3251( V163 V266 ) C3256( V164 V167 ) \nC3259( V164 V196 ) C3261( V164 V220 ) C3263( V164 V250 ) C3264( V164 V262 ) C3269( V164 V293 ) C3270( V164 V300 ) \nC3271( V164 V302 ) C3274( V165 V169 ) C3275( V165 V201 ) C3277( V165 V244 ) C3279( V165 V263 ) C3280( V165 V264 ) \nC3282( V166 V201 ) C3288( V166 V259 ) C3289( V166 V274 ) C3292( V167 V176 ) C3293( V167 V188 ) C3294( V167 V196 ) \nC3295( V167 V201 ) C3297( V167 V220 ) C3298( V167 V250 ) C3300( V167 V262 ) C3301( V167 V274 ) C3303( V167 V300 ) \nC3304( V167 V302 ) C3305( V167 V314 ) C3324( V169 V187 ) C3327( V169 V201 ) C3329( V169 V225 ) C3332( V169 V263 ) \nC3333( V169 V264 ) C3397( V174 V176 ) C3398( V174 V177 ) C3401( V174 V212 ) C3405( V174 V264 ) C3406( V174 V266 ) \nC3410( V174 V300 ) C3411( V174 V302 ) C3431( V176 V264 ) C3432( V176 V274 ) C3434( V176 V300 ) C3436( V176 V314 ) \nC3441( V177 V212 ) C3442( V177 V225 ) C3443( V177 V249 ) C3444( V177 V259 ) C3445( V177 V263 ) C3446( V177 V266 ) \nC3448( V177 V296 ) C3451( V178 V180 ) C3452( V178 V187 ) C3453( V178 V189 ) C3454( V178 V214 ) C3455( V178 V233 ) \nC3458( V178 V261 ) C3473( V180 V189 ) C3476( V180 V213 ) C3477( V180 V214 ) C3479( V180 V218 ) C3482( V180 V262 ) \nC3501( V182 V184 ) C3502( V182 V190 ) C3504( V182 V242 ) C3506( V182 V260 ) C3510( V182 V302 ) C3518( V184 V195 ) \nC3523( V184 V260 ) C3552( V187 V225 ) C3554( V187 V233 ) C3556( V187 V261 ) C3559( V188 V190 ) C3561( V188 V201 ) \nC3562( V188 V212 ) C3565( V188 V244 ) C3568( V188 V277 ) C3573( V189 V214 ) C3587( V190 V242 ) C3588( V190 V244 ) \nC3592( V190 V277 ) C3595( V190 V302 ) C3610( V192 V207 ) C3612( V192 V231 ) C3613( V192 V251 ) C3614( V192 V256 ) \nC3616( V192 V277 ) C3653( V195 V264 ) C3655( V195 V274 ) C3659( V195 V297 ) C3661( V195 V314 ) C3663( V196 V220 ) \nC3666( V196 V250 ) C3667( V196 V259 ) C3668( V196 V262 ) C3669( V196 V273 ) C3670( V196 V277 ) C3673( V196 V300 ) \nC3674( V196 V302 ) C3686( V198 V207 ) C3688( V198 V220 ) C3693( V198 V295 ) C3720( V201 V263 ) C3721( V201 V264 ) \nC3779( V207 V214 ) C3781( V207 V220 ) C3784( V207 V256 ) C3789( V207 V295 ) C3834( V212 V266 ) C3839( V213 V225 ) \nC3841( V213 V254 ) C3842( V213 V256 ) C3843( V213 V262 ) C3846( V213 V273 ) C3848( V214 V218 ) C3894( V218 V296 ) \nC3905( V220 V231 ) C3906( V220 V250 ) C3907( V220 V262 ) C3909( V220 V295 ) C3911( V220 V300 ) C3912( V220 V302 ) \nC3940( V224 V249 ) C3941( V224 V254 ) C3942( V224 V263 ) C3943( V224 V266 ) C3945( V224 V293 ) C3949( V225 V249 ) \nC3950( V225 V254 ) C3951( V225 V256 ) C3952( V225 V259 ) C3953( V225 V263 ) C3954( V225 V273 ) C4015( V233 V251 ) \nC4020( V233 V261 ) C4057( V239 V242 ) C4059( V239 V249 ) C4060( V239 V250 ) C4090( V242 V302 ) C4099( V244 V277 ) \nC4126( V249 V250 ) C4128( V249 V259 ) C4129( V249 V263 ) C4131( V249 V293 ) C4136( V250 V262 ) C4141( V250 V293 ) \nC4142( V250 V300 ) C4143( V250 V302 ) C4150( V251 V277 ) C4168( V254 V256 ) C4169( V254 V263 ) C4170( V254 V266 ) \nC4171( V254 V273 ) C4184( V256 V273 ) C4186( V256 V300 ) C4195( V259 V263 ) C4196( V259 V273 ) C4197( V259 V274 ) \nC4198( V259 V277 ) C4203( V260 V295 ) C4207( V261 V273 ) C4215( V262 V300 ) C4216( V262 V302 ) C4217( V263 V264 ) \nC4222( V264 V274 ) C4225( V264 V300 ) C4228( V264 V314 ) C4254( V273 V277 ) C4262( V274 V314 ) C4353( V296 V297 ) \nC4356( V300 V302 ) "];3-&gt;8[label="116: V22 V23 V27 V29 V30 \nV33 V35 V36 V38 V39 V40 \nV43 V45 V46 V48 V49 V50 \nV53 V55 V59 V65 V66 V68 \nV69 V70 V75 V79 V82 V83 \nV88 V90 V95 V98 V100 V101 \nV104 V112 V115 V116 V117 V121 \nV123 V130 V134 V136 V137 V140 \nV141 V142 V143 V145 V146 V147 \nV148 V151 V152 V155 V157 V162 \nV163 V164 V165 V166 V167 V169 \nV174 V176 V177 V178 V180 V182 \nV184 V187 V188 V189 V190 V192 \nV195 V196 V198 V201 V207 V212 \nV213 V214 V218 V220 V224 V225 \nV231 V233 V239 V242 V244 V249 \nV250 V251 V254 V256 V259 V260 \nV261 V262 V263 V264 V266 V273 \nV274 V277 V293 V295 V296 V297 \nV300 V302 V314 \n720: C382 ,C383 ,C385 ,C389 ,C391 ,\nC392 ,C394 ,C395 ,C396 ,C398 ,C399 ,\nC401 ,C403 ,C407 ,C409 ,C411 ,C412 ,\nC414 ,C415</w:t>
      </w:r>
    </w:p>
    <w:p>
      <w:pPr>
        <w:pStyle w:val="PreformattedText"/>
        <w:bidi w:val="0"/>
        <w:spacing w:before="0" w:after="0"/>
        <w:jc w:val="left"/>
        <w:rPr/>
      </w:pPr>
      <w:r>
        <w:rPr/>
        <w:t xml:space="preserve"> </w:t>
      </w:r>
      <w:r>
        <w:rPr/>
        <w:t>,C417 ,C419 ,C420 ,C421 ,\nC423 ,C424 ,C425 ,C426 ,C427 ,C429 ,\nC430 ,C432 ,C517 ,C523 ,C525 ,C526 ,\nC528 ,C529 ,C531 ,C533 ,C534 ,C537 ,\nC575 ,C577 ,C580 ,C581 ,C583 ,C585 ,\nC589 ,C590 ,C591 ,C594 ,C597 ,C598 ,\nC599 ,C600 ,C602 ,C605 ,C607 ,C609 ,\nC610 ,C611 ,C613 ,C614 ,C673 ,C676 ,\nC677 ,C680 ,C684 ,C691 ,C692 ,C721 ,\nC723 ,C724 ,C729 ,C731 ,C732 ,C733 ,\nC734 ,C736 ,C737 ,C739 ,C741 ,C742 ,\nC749 ,C755 ,C757 ,C763 ,C764 ,C768 ,\nC769 ,C771 ,C775 ,C805 ,C806 ,C807 ,\nC810 ,C813 ,C815 ,C816 ,C817 ,C818 ,\nC820 ,C822 ,C823 ,C827 ,C828 ,C829 ,\nC830 ,C833 ,C834 ,C836 ,C837 ,C838 ,\nC839 ,C840 ,C843 ,C844 ,C845 ,C846 ,\nC851 ,C852 ,C855 ,C859 ,C860 ,C861 ,\nC865 ,C866 ,C867 ,C868 ,C871 ,C872 ,\nC873 ,C875 ,C876 ,C878 ,C879 ,C935 ,\nC936 ,C939 ,C940 ,C941 ,C945 ,C947 ,\nC948 ,C949 ,C950 ,C951 ,C953 ,C954 ,\nC956 ,C958 ,C960 ,C988 ,C992 ,C998 ,\nC1000 ,C1001 ,C1004 ,C1005 ,C1006 ,C1007 ,\nC1008 ,C1009 ,C1010 ,C1012 ,C1013 ,C1014 ,\nC1017 ,C1018 ,C1020 ,C1021 ,C1022 ,C1023 ,\nC1028 ,C1031 ,C1064 ,C1065 ,C1066 ,C1069 ,\nC1071 ,C1072 ,C1076 ,C1077 ,C1078 ,C1081 ,\nC1083 ,C1084 ,C1085 ,C1086 ,C1088 ,C1094 ,\nC1095 ,C1096 ,C1097 ,C1098 ,C1104 ,C1108 ,\nC1111 ,C1113 ,C1115 ,C1116 ,C1118 ,C1119 ,\nC1120 ,C1121 ,C1122 ,C1182 ,C1183 ,C1186 ,\nC1187 ,C1188 ,C1190 ,C1219 ,C1220 ,C1221 ,\nC1223 ,C1224 ,C1225 ,C1228 ,C1229 ,C1231 ,\nC1233 ,C1238 ,C1315 ,C1318 ,C1320 ,C1322 ,\nC1323 ,C1325 ,C1326 ,C1327 ,C1328 ,C1329 ,\nC1330 ,C1331 ,C1332 ,C1333 ,C1334 ,C1456 ,\nC1457 ,C1458 ,C1460 ,C1462 ,C1463 ,C1465 ,\nC1469 ,C1471 ,C1472 ,C1473 ,C1474 ,C1478 ,\nC1480 ,C1483 ,C1484 ,C1485 ,C1486 ,C1489 ,\nC1492 ,C1493 ,C1520 ,C1523 ,C1525 ,C1526 ,\nC1527 ,C1528 ,C1529 ,C1530 ,C1531 ,C1535 ,\nC1539 ,C1541 ,C1548 ,C1550 ,C1555 ,C1556 ,\nC1557 ,C1558 ,C1562 ,C1564 ,C1567 ,C1568 ,\nC1569 ,C1570 ,C1571 ,C1575 ,C1576 ,C1579 ,\nC1581 ,C1682 ,C1683 ,C1685 ,C1693 ,C1762 ,\nC1765 ,C1768 ,C1769 ,C1771 ,C1772 ,C1774 ,\nC1776 ,C1777 ,C1780 ,C1781 ,C1782 ,C1829 ,\nC1831 ,C1832 ,C1833 ,C1835 ,C1836 ,C1837 ,\nC1839 ,C1840 ,C1842 ,C1849 ,C1853 ,C1855 ,\nC1858 ,C1860 ,C1861 ,C1862 ,C1864 ,C1866 ,\nC1867 ,C1869 ,C1871 ,C1872 ,C1957 ,C1963 ,\nC1967 ,C1969 ,C1970 ,C1973 ,C1998 ,C2000 ,\nC2003 ,C2005 ,C2006 ,C2008 ,C2009 ,C2011 ,\nC2017 ,C2101 ,C2102 ,C2105 ,C2106 ,C2107 ,\nC2108 ,C2109 ,C2112 ,C2114 ,C2170 ,C2171 ,\nC2173 ,C2174 ,C2175 ,C2180 ,C2182 ,C2183 ,\nC2188 ,C2204 ,C2205 ,C2206 ,C2207 ,C2211 ,\nC2212 ,C2214 ,C2222 ,C2224 ,C2227 ,C2228 ,\nC2229 ,C2231 ,C2232 ,C2233 ,C2235 ,C2236 ,\nC2239 ,C2278 ,C2279 ,C2280 ,C2282 ,C2283 ,\nC2284 ,C2285 ,C2286 ,C2287 ,C2288 ,C2294 ,\nC2442 ,C2443 ,C2448 ,C2449 ,C2451 ,C2454 ,\nC2499 ,C2500 ,C2501 ,C2508 ,C2509 ,C2510 ,\nC2511 ,C2515 ,C2518 ,C2519 ,C2520 ,C2521 ,\nC2530 ,C2531 ,C2536 ,C2538 ,C2539 ,C2601 ,\nC2602 ,C2603 ,C2604 ,C2608 ,C2609 ,C2611 ,\nC2615 ,C2631 ,C2632 ,C2633 ,C2634 ,C2635 ,\nC2636 ,C2637 ,C2638 ,C2639 ,C2640 ,C2643 ,\nC2645 ,C2763 ,C2764 ,C2767 ,C2768 ,C2769 ,\nC2770 ,C2774 ,C2775 ,C2778 ,C2831 ,C2837 ,\nC2838 ,C2840 ,C2841 ,C2842 ,C2844 ,C2860 ,\nC2861 ,C2862 ,C2863 ,C2864 ,C2869 ,C2871 ,\nC2872 ,C2873 ,C2874 ,C2877 ,C2881 ,C2882 ,\nC2883 ,C2884 ,C2885 ,C2887 ,C2888 ,C2889 ,\nC2890 ,C2927 ,C2928 ,C2929 ,C2930 ,C2931 ,\nC2933 ,C2934 ,C2942 ,C2943 ,C2949 ,C2951 ,\nC2952 ,C2954 ,C2955 ,C2956 ,C2957 ,C2958 ,\nC2959 ,C2960 ,C2966 ,C2968 ,C2970 ,C2971 ,\nC2974 ,C2992 ,C2993 ,C2994 ,C2997 ,C2999 ,\nC3003 ,C3009 ,C3010 ,C3011 ,C3012 ,C3013 ,\nC3016 ,C3020 ,C3021 ,C3029 ,C3031 ,C3033 ,\nC3040 ,C3042 ,C3043 ,C3047 ,C3048 ,C3053 ,\nC3080 ,C3081 ,C3082 ,C3085 ,C3088 ,C3090 ,\nC3095 ,C3098 ,C3099 ,C3100 ,C3101 ,C3102 ,\nC3104 ,C3109 ,C3142 ,C3146 ,C3164 ,C3166 ,\nC3167 ,C3226 ,C3227 ,C3228 ,C3229 ,C3233 ,\nC3236 ,C3240 ,C3241 ,C3242 ,C3243 ,C3244 ,\nC3245 ,C3246 ,C3249 ,C3250 ,C3251 ,C3256 ,\nC3259 ,C3261 ,C3263 ,C3264 ,C3269 ,C3270 ,\nC3271 ,C3274 ,C3275 ,C3277 ,C3279 ,C3280 ,\nC3282 ,C3288 ,C3289 ,C3292 ,C3293 ,C3294 ,\nC3295 ,C3297 ,C3298 ,C3300 ,C3301 ,C3303 ,\nC3304 ,C3305 ,C3324 ,C3327 ,C3329 ,C3332 ,\nC3333 ,C3397 ,C3398 ,C3401 ,C3405 ,C3406 ,\nC3410 ,C3411 ,C3431 ,C3432 ,C3434 ,C3436 ,\nC3441 ,C3442 ,C3443 ,C3444 ,C3445 ,C3446 ,\nC3448 ,C3451 ,C3452 ,C3453 ,C3454 ,C3455 ,\nC3458 ,C3473 ,C3476 ,C3477 ,C3479 ,C3482 ,\nC3501 ,C3502 ,C3504 ,C3506 ,C3510 ,C3518 ,\nC3523 ,C3552 ,C3554 ,C3556 ,C3559 ,C3561 ,\nC3562 ,C3565 ,C3568 ,C3573 ,C3587 ,C3588 ,\nC3592 ,C3595 ,C3610 ,C3612 ,C3613 ,C3614 ,\nC3616 ,C3653 ,C3655 ,C3659 ,C3661 ,C3663 ,\nC3666 ,C3667 ,C3668 ,C3669 ,C3670 ,C3673 ,\nC3674 ,C3686 ,C3688 ,C3693 ,C3720 ,C3721 ,\nC3779 ,C3781 ,C3784 ,C3789 ,C3834 ,C3839 ,\nC3841 ,C3842 ,C3843 ,C3846 ,C3848 ,C3894 ,\nC3905 ,C3906 ,C3907 ,C3909 ,C3911 ,C3912 ,\nC3940 ,C3941 ,C3942 ,C3943 ,C3945 ,C3949 ,\nC3950 ,C3951 ,C3952 ,C3953 ,C3954 ,C4015 ,\nC4020 ,C4057 ,C4059 ,C4060 ,C4090 ,C4099 ,\nC4126 ,C4128 ,C4129 ,C4131 ,C4136 ,C4141 ,\nC4142 ,C4143 ,C4150 ,C4168 ,C4169 ,C4170 ,\nC4171 ,C4184 ,C4186 ,C4195 ,C4196 ,C4197 ,\nC4198 ,C4203 ,C4207 ,C4215 ,C4216 ,C4217 ,\nC4222 ,C4225 ,C4228 ,C4254 ,C4262 ,C4353 ,\nC4356 ,"];9[shape=box, label="id:9 level: 3\n36: V28 V33 V51 V54 V55 \nV62 V85 V125 V129 V142 V148 \nV161 V168 V186 V195 V221 V230 \nV231 V232 V238 V239 V247 V249 \nV250 V252 V257 V264 V269 V274 \nV279 V288 V291 V307 V309 V312 \nV314 \n198: C540( V28 V51 ) C542( V28 V85 ) C547( V28 V125 ) C548( V28 V142 ) C551( V28 V195 ) \nC560( V28 V264 ) C562( V28 V274 ) C563( V28 V288 ) C564( V28 V291 ) C566( V28 V309 ) C568( V28 V314 ) \nC671( V33 V51 ) C672( V33 V62 ) C679( V33 V186 ) C680( V33 V195 ) C681( V33 V221 ) C682( V33 V230 ) \nC683( V33 V238 ) C684( V33 V250 ) C685( V33 V269 ) C686( V33 V279 ) C690( V33 V288 ) C1126( V51 V62 ) \nC1128( V51 V85 ) C1134( V51 V168 ) C1136( V51 V186 ) C1138( V51 V221 ) C1140( V51 V230 ) C1141( V51 V238 ) \nC1144( V51 V269 ) C1147( V51 V279 ) C1148( V51 V288 ) C1192( V54 V55 ) C1196( V54 V85 ) C1201( V54 V148 ) \nC1206( V54 V230 ) C1207( V54 V231 ) C1208( V54 V232 ) C1210( V54 V247 ) C1211( V54 V252 ) C1213( V54 V269 ) \nC1216( V55 V85 ) C1224( V55 V148 ) C1232( V55 V230 ) C1233( V55 V231 ) C1234( V55 V232 ) C1236( V55 V247 ) \nC1237( V55 V252 ) C1394( V62 V161 ) C1398( V62 V186 ) C1399( V62 V221 ) C1401( V62 V230 ) C1402( V62 V238 ) \nC1405( V62 V269 ) C1407( V62 V279 ) C1408( V62 V288 ) C1897( V85 V148 ) C1898( V85 V168 ) C1903( V85 V230 ) \nC1904( V85 V231 ) C1905( V85 V232 ) C1907( V85 V247 ) C1908( V85 V252 ) C2667( V125 V142 ) C2670( V125 V195 ) \nC2675( V125 V264 ) C2678( V125 V274 ) C2680( V125 V288 ) C2681( V125 V291 ) C2682( V125 V309 ) C2683( V125 V314 ) \nC2739( V129 V161 ) C2740( V129 V168 ) C2747( V129 V221 ) C2750( V129 V239 ) C2751( V129 V247 ) C2752( V129 V249 ) \nC2753( V129 V250 ) C2755( V129 V257 ) C2756( V129 V264 ) C2757( V129 V288 ) C2761( V129 V307 ) C2762( V129 V312 ) \nC2955( V142 V195 ) C2958( V142 V231 ) C2959( V142 V264 ) C2960( V142 V274 ) C2962( V142 V288 ) C2963( V142 V291 ) \nC2965( V142 V309 ) C2966( V142 V314 ) C3052( V148 V230 ) C3053( V148 V231 ) C3054( V148 V232 ) C3055( V148 V247 ) \nC3056( V148 V252 ) C3059( V148 V291 ) C3208( V161 V168 ) C3211( V161 V239 ) C3214( V161 V247 ) C3215( V161 V249 ) \nC3216( V161 V250 ) C3218( V161 V257 ) C3221( V161 V288 ) C3223( V161 V307 ) C3225( V161 V312 ) C3308( V168 V239 ) \nC3309( V168 V247 ) C3310( V168 V249 ) C3311( V168 V250 ) C3313( V168 V257 ) C3317( V168 V288 ) C3319( V168 V307 ) \nC3321( V168 V312 ) C3541( V186 V221 ) C3542( V186 V230 ) C3543( V186 V238 ) C3546( V186 V269 ) C3547( V186 V279 ) \nC3548( V186 V288 ) C3651( V195 V238 ) C3652( V195 V247 ) C3653( V195 V264 ) C3655( V195 V274 ) C3657( V195 V288 ) \nC3658( V195 V291 ) C3660( V195 V309 ) C3661( V195 V314 ) C3914( V221 V230 ) C3916( V221 V238 ) C3918( V221 V269 ) \nC3919( V221 V279 ) C3920( V221 V288 ) C3988( V230 V231 ) C3989( V230 V232 ) C3990( V230 V238 ) C3992( V230 V247 ) \nC3993( V230 V252 ) C3994( V230 V269 ) C3995( V230 V279 ) C3996( V230 V288 ) C3997( V231 V232 ) C3998( V231 V247 ) \nC3999( V231 V252 ) C4003( V232 V247 ) C4004( V232 V252 ) C4050( V238 V247 ) C4051( V238 V269 ) C4053( V238 V279 ) \nC4055( V238 V288 ) C4058( V239 V247 ) C4059( V239 V249 ) C4060( V239 V250 ) C4061( V239 V257 ) C4063( V239 V288 ) \nC4065( V239 V307 ) C4067( V239 V312 ) C4112( V247 V249 ) C4113( V247 V250 ) C4114( V247 V252 ) C4115( V247 V257 ) \nC4118( V247 V288 ) C4119( V247 V307 ) C4120( V247 V312 ) C4126( V249 V250 ) C4127( V249 V257 ) C4130( V249 V288 ) \nC4132( V249 V307 ) C4134( V249 V312 ) C4135( V250 V257 ) C4140( V250 V288 ) C4145( V250 V307 ) C4146( V250 V312 ) \nC4154( V252 V257 ) C4188( V257 V288 ) C4189( V257 V307 ) C4190( V257 V312 ) C4222( V264 V274 ) C4223( V264 V288 ) \nC4224( V264 V291 ) C4227( V264 V309 ) C4228( V264 V314 ) C4241( V269 V279 ) C4243( V269 V288 ) C4259( V274 V288 ) \nC4260( V274 V291 ) C4261( V274 V309 ) C4262( V274 V314 ) C4286( V279 V288 ) C4323( V288 V291 ) C4324( V288 V307 ) \nC4325( V288 V309 ) C4326( V288 V312 ) C4327( V288 V314 ) C4336( V291 V309 ) C4337( V291 V314 ) C4365( V307 V312 ) \nC4367( V309 V314 ) "];5-&gt;9[label="35: V28 V33 V51 V54 V55 \nV62 V85 V125 V129 V142 V148 \nV161 V168 V186 V195 V221 V230 \nV231 V232 V238 V239 V247 V249 \nV250 V252 V257 V264 V269 V274 \nV279 V291 V307 V309 V312 V314 \n170: C540 ,C542 ,C547 ,C548 ,C551 ,\nC560 ,C562 ,C564 ,C566 ,C568 ,C671 ,\nC672 ,C679 ,C680 ,C681 ,C682 ,C683 ,\nC684 ,C685 ,C686 ,C1126 ,C1128 ,C1134 ,\nC1136 ,C1138 ,C1140 ,C1141 ,C1144 ,C1147 ,\nC1192 ,C1196 ,C1201 ,C1206 ,C1207 ,C1208 ,\nC1210 ,C1211 ,C1213 ,C1216 ,C1224 ,C1232 ,\nC1233 ,C1234 ,C1236 ,C1237 ,C1394 ,C1398 ,\nC1399 ,C1401 ,C1402 ,C1405 ,C1407 ,C1897 ,\nC1898 ,C1903 ,C1904 ,C1905 ,C1907 ,C1908 ,\nC2667 ,C2670 ,C2675 ,C2678 ,C2681 ,C2682 ,\nC2683 ,C2739 ,C2740 ,C2747 ,C2750 ,C2751 ,\nC2752 ,C2753 ,C2755 ,C2756 ,C2761 ,C2762 ,\nC2955 ,C2958 ,C2959 ,C2960 ,C2963 ,C2965 ,\nC2966 ,C3052 ,C3053 ,C3054 ,C3055 ,C3056 ,\nC3059 ,C3208 ,C3211 ,C3214 ,C3215 ,C3216 ,\nC3218 ,C3223 ,C3225 ,C3308 ,C3309 ,C3310 ,\nC3311</w:t>
      </w:r>
    </w:p>
    <w:p>
      <w:pPr>
        <w:pStyle w:val="PreformattedText"/>
        <w:bidi w:val="0"/>
        <w:spacing w:before="0" w:after="0"/>
        <w:jc w:val="left"/>
        <w:rPr/>
      </w:pPr>
      <w:r>
        <w:rPr/>
        <w:t xml:space="preserve"> </w:t>
      </w:r>
      <w:r>
        <w:rPr/>
        <w:t>,C3313 ,C3319 ,C3321 ,C3541 ,C3542 ,\nC3543 ,C3546 ,C3547 ,C3651 ,C3652 ,C3653 ,\nC3655 ,C3658 ,C3660 ,C3661 ,C3914 ,C3916 ,\nC3918 ,C3919 ,C3988 ,C3989 ,C3990 ,C3992 ,\nC3993 ,C3994 ,C3995 ,C3997 ,C3998 ,C3999 ,\nC4003 ,C4004 ,C4050 ,C4051 ,C4053 ,C4058 ,\nC4059 ,C4060 ,C4061 ,C4065 ,C4067 ,C4112 ,\nC4113 ,C4114 ,C4115 ,C4119 ,C4120 ,C4126 ,\nC4127 ,C4132 ,C4134 ,C4135 ,C4145 ,C4146 ,\nC4154 ,C4189 ,C4190 ,C4222 ,C4224 ,C4227 ,\nC4228 ,C4241 ,C4260 ,C4261 ,C4262 ,C4336 ,\nC4337 ,C4365 ,C4367 ,"];10[shape=box, label="id:10 level: 3\n57: V25 V26 V28 V42 V46 \nV51 V55 V58 V66 V69 V79 \nV92 V94 V102 V108 V112 V113 \nV115 V119 V124 V131 V132 V136 \nV144 V154 V161 V170 V173 V175 \nV186 V191 V196 V198 V203 V204 \nV210 V213 V215 V232 V243 V248 \nV253 V254 V259 V261 V265 V266 \nV268 V273 V277 V279 V289 V292 \nV298 V306 V308 V313 \n339: C464( V25 V108 ) C467( V25 V112 ) C469( V25 V144 ) C471( V25 V175 ) C473( V25 V186 ) \nC474( V25 V191 ) C476( V25 V204 ) C477( V25 V210 ) C480( V25 V243 ) C482( V25 V248 ) C485( V25 V308 ) \nC486( V25 V313 ) C490( V26 V79 ) C493( V26 V113 ) C496( V26 V132 ) C497( V26 V154 ) C498( V26 V173 ) \nC500( V26 V198 ) C501( V26 V203 ) C503( V26 V213 ) C508( V26 V279 ) C510( V26 V308 ) C512( V26 V313 ) \nC540( V28 V51 ) C543( V28 V102 ) C544( V28 V115 ) C553( V28 V210 ) C557( V28 V243 ) C559( V28 V261 ) \nC561( V28 V273 ) C565( V28 V306 ) C910( V42 V58 ) C911( V42 V66 ) C915( V42 V94 ) C918( V42 V119 ) \nC919( V42 V170 ) C924( V42 V232 ) C926( V42 V254 ) C927( V42 V266 ) C928( V42 V277 ) C930( V42 V289 ) \nC934( V42 V313 ) C1014( V46 V55 ) C1016( V46 V92 ) C1019( V46 V131 ) C1027( V46 V173 ) C1030( V46 V191 ) \nC1031( V46 V213 ) C1035( V46 V265 ) C1036( V46 V268 ) C1130( V51 V102 ) C1132( V51 V115 ) C1136( V51 V186 ) \nC1137( V51 V210 ) C1142( V51 V243 ) C1143( V51 V261 ) C1146( V51 V273 ) C1147( V51 V279 ) C1149( V51 V306 ) \nC1218( V55 V92 ) C1222( V55 V131 ) C1226( V55 V173 ) C1230( V55 V191 ) C1231( V55 V213 ) C1234( V55 V232 ) \nC1239( V55 V265 ) C1240( V55 V268 ) C1288( V58 V66 ) C1291( V58 V94 ) C1292( V58 V119 ) C1295( V58 V170 ) \nC1298( V58 V198 ) C1305( V58 V232 ) C1307( V58 V254 ) C1308( V58 V266 ) C1311( V58 V289 ) C1313( V58 V313 ) \nC1482( V66 V94 ) C1485( V66 V115 ) C1487( V66 V119 ) C1488( V66 V170 ) C1491( V66 V232 ) C1492( V66 V254 ) \nC1493( V66 V266 ) C1495( V66 V289 ) C1496( V66 V313 ) C1543( V69 V124 ) C1545( V69 V144 ) C1546( V69 V154 ) \nC1547( V69 V161 ) C1554( V69 V253 ) C1555( V69 V259 ) C1556( V69 V261 ) C1557( V69 V266 ) C1559( V69 V298 ) \nC1763( V79 V113 ) C1764( V79 V132 ) C1767( V79 V154 ) C1771( V79 V196 ) C1772( V79 V198 ) C1773( V79 V203 ) \nC1779( V79 V279 ) C1783( V79 V308 ) C1784( V79 V313 ) C2037( V92 V131 ) C2041( V92 V173 ) C2044( V92 V191 ) \nC2049( V92 V213 ) C2053( V92 V265 ) C2055( V92 V268 ) C2056( V92 V289 ) C2083( V94 V119 ) C2089( V94 V170 ) \nC2090( V94 V232 ) C2092( V94 V254 ) C2093( V94 V266 ) C2097( V94 V289 ) C2100( V94 V313 ) C2241( V102 V115 ) \nC2245( V102 V175 ) C2246( V102 V210 ) C2250( V102 V243 ) C2253( V102 V261 ) C2255( V102 V273 ) C2256( V102 V306 ) \nC2355( V108 V112 ) C2362( V108 V144 ) C2363( V108 V175 ) C2365( V108 V186 ) C2366( V108 V191 ) C2369( V108 V204 ) \nC2372( V108 V248 ) C2376( V108 V308 ) C2377( V108 V313 ) C2444( V112 V144 ) C2447( V112 V175 ) C2450( V112 V186 ) \nC2452( V112 V191 ) C2453( V112 V204 ) C2455( V112 V248 ) C2456( V112 V308 ) C2457( V112 V313 ) C2459( V113 V132 ) \nC2460( V113 V154 ) C2466( V113 V198 ) C2467( V113 V203 ) C2473( V113 V254 ) C2476( V113 V279 ) C2479( V113 V308 ) \nC2481( V113 V313 ) C2500( V115 V136 ) C2501( V115 V196 ) C2502( V115 V210 ) C2503( V115 V215 ) C2505( V115 V232 ) \nC2507( V115 V243 ) C2508( V115 V259 ) C2509( V115 V261 ) C2510( V115 V273 ) C2511( V115 V277 ) C2512( V115 V292 ) \nC2513( V115 V298 ) C2514( V115 V306 ) C2563( V119 V161 ) C2566( V119 V170 ) C2567( V119 V186 ) C2572( V119 V232 ) \nC2575( V119 V254 ) C2576( V119 V266 ) C2577( V119 V268 ) C2578( V119 V289 ) C2581( V119 V313 ) C2648( V124 V144 ) \nC2649( V124 V154 ) C2650( V124 V161 ) C2651( V124 V170 ) C2659( V124 V253 ) C2660( V124 V261 ) C2661( V124 V266 ) \nC2664( V124 V298 ) C2779( V131 V132 ) C2783( V131 V170 ) C2784( V131 V173 ) C2786( V131 V191 ) C2790( V131 V213 ) \nC2793( V131 V265 ) C2795( V131 V268 ) C2796( V131 V289 ) C2801( V132 V154 ) C2802( V132 V170 ) C2805( V132 V198 ) \nC2806( V132 V203 ) C2809( V132 V279 ) C2811( V132 V308 ) C2812( V132 V313 ) C2864( V136 V196 ) C2866( V136 V215 ) \nC2867( V136 V232 ) C2870( V136 V253 ) C2871( V136 V259 ) C2873( V136 V273 ) C2874( V136 V277 ) C2875( V136 V292 ) \nC2876( V136 V298 ) C2975( V144 V154 ) C2976( V144 V161 ) C2978( V144 V175 ) C2979( V144 V186 ) C2980( V144 V191 ) \nC2981( V144 V203 ) C2982( V144 V204 ) C2986( V144 V248 ) C2987( V144 V253 ) C2988( V144 V261 ) C2989( V144 V298 ) \nC2990( V144 V308 ) C2991( V144 V313 ) C3123( V154 V161 ) C3125( V154 V198 ) C3127( V154 V203 ) C3128( V154 V215 ) \nC3132( V154 V253 ) C3133( V154 V261 ) C3135( V154 V279 ) C3136( V154 V298 ) C3137( V154 V308 ) C3138( V154 V313 ) \nC3217( V161 V253 ) C3219( V161 V261 ) C3220( V161 V268 ) C3222( V161 V298 ) C3337( V170 V232 ) C3339( V170 V254 ) \nC3340( V170 V266 ) C3342( V170 V289 ) C3344( V170 V313 ) C3383( V173 V191 ) C3385( V173 V204 ) C3387( V173 V213 ) \nC3394( V173 V265 ) C3395( V173 V268 ) C3396( V173 V306 ) C3413( V175 V186 ) C3415( V175 V191 ) C3416( V175 V204 ) \nC3422( V175 V248 ) C3424( V175 V308 ) C3425( V175 V313 ) C3536( V186 V191 ) C3539( V186 V204 ) C3545( V186 V248 ) \nC3547( V186 V279 ) C3550( V186 V308 ) C3551( V186 V313 ) C3597( V191 V204 ) C3599( V191 V213 ) C3602( V191 V248 ) \nC3603( V191 V265 ) C3605( V191 V268 ) C3607( V191 V308 ) C3608( V191 V313 ) C3662( V196 V215 ) C3664( V196 V232 ) \nC3667( V196 V259 ) C3669( V196 V273 ) C3670( V196 V277 ) C3671( V196 V292 ) C3672( V196 V298 ) C3684( V198 V203 ) \nC3691( V198 V279 ) C3694( V198 V308 ) C3695( V198 V313 ) C3735( V203 V215 ) C3739( V203 V248 ) C3741( V203 V279 ) \nC3742( V203 V298 ) C3743( V203 V308 ) C3744( V203 V313 ) C3749( V204 V248 ) C3750( V204 V253 ) C3753( V204 V306 ) \nC3754( V204 V308 ) C3755( V204 V313 ) C3817( V210 V243 ) C3820( V210 V261 ) C3821( V210 V273 ) C3823( V210 V306 ) \nC3841( V213 V254 ) C3844( V213 V265 ) C3845( V213 V268 ) C3846( V213 V273 ) C3855( V215 V232 ) C3864( V215 V259 ) \nC3865( V215 V273 ) C3867( V215 V277 ) C3868( V215 V292 ) C3869( V215 V298 ) C4005( V232 V254 ) C4006( V232 V259 ) \nC4007( V232 V266 ) C4008( V232 V273 ) C4009( V232 V277 ) C4010( V232 V289 ) C4011( V232 V292 ) C4012( V232 V298 ) \nC4013( V232 V313 ) C4091( V243 V261 ) C4092( V243 V273 ) C4095( V243 V306 ) C4123( V248 V298 ) C4124( V248 V308 ) \nC4125( V248 V313 ) C4161( V253 V261 ) C4165( V253 V298 ) C4170( V254 V266 ) C4171( V254 V273 ) C4173( V254 V289 ) \nC4176( V254 V313 ) C4196( V259 V273 ) C4198( V259 V277 ) C4199( V259 V292 ) C4200( V259 V298 ) C4207( V261 V273 ) \nC4209( V261 V298 ) C4210( V261 V306 ) C4229( V265 V268 ) C4234( V266 V289 ) C4235( V266 V313 ) C4254( V273 V277 ) \nC4255( V273 V292 ) C4256( V273 V298 ) C4257( V273 V306 ) C4274( V277 V292 ) C4275( V277 V298 ) C4288( V279 V308 ) \nC4289( V279 V313 ) C4328( V289 V313 ) C4340( V292 V298 ) C4366( V308 V313 ) "];5-&gt;10[label="56: V25 V26 V28 V42 V46 \nV51 V55 V58 V66 V69 V79 \nV92 V94 V102 V108 V112 V113 \nV115 V119 V124 V131 V132 V136 \nV144 V154 V161 V170 V173 V175 \nV186 V191 V196 V198 V203 V204 \nV210 V213 V215 V232 V243 V248 \nV253 V254 V259 V261 V265 V266 \nV268 V273 V277 V279 V289 V292 \nV298 V306 V308 \n311: C464 ,C467 ,C469 ,C471 ,C473 ,\nC474 ,C476 ,C477 ,C480 ,C482 ,C485 ,\nC490 ,C493 ,C496 ,C497 ,C498 ,C500 ,\nC501 ,C503 ,C508 ,C510 ,C540 ,C543 ,\nC544 ,C553 ,C557 ,C559 ,C561 ,C565 ,\nC910 ,C911 ,C915 ,C918 ,C919 ,C924 ,\nC926 ,C927 ,C928 ,C930 ,C1014 ,C1016 ,\nC1019 ,C1027 ,C1030 ,C1031 ,C1035 ,C1036 ,\nC1130 ,C1132 ,C1136 ,C1137 ,C1142 ,C1143 ,\nC1146 ,C1147 ,C1149 ,C1218 ,C1222 ,C1226 ,\nC1230 ,C1231 ,C1234 ,C1239 ,C1240 ,C1288 ,\nC1291 ,C1292 ,C1295 ,C1298 ,C1305 ,C1307 ,\nC1308 ,C1311 ,C1482 ,C1485 ,C1487 ,C1488 ,\nC1491 ,C1492 ,C1493 ,C1495 ,C1543 ,C1545 ,\nC1546 ,C1547 ,C1554 ,C1555 ,C1556 ,C1557 ,\nC1559 ,C1763 ,C1764 ,C1767 ,C1771 ,C1772 ,\nC1773 ,C1779 ,C1783 ,C2037 ,C2041 ,C2044 ,\nC2049 ,C2053 ,C2055 ,C2056 ,C2083 ,C2089 ,\nC2090 ,C2092 ,C2093 ,C2097 ,C2241 ,C2245 ,\nC2246 ,C2250 ,C2253 ,C2255 ,C2256 ,C2355 ,\nC2362 ,C2363 ,C2365 ,C2366 ,C2369 ,C2372 ,\nC2376 ,C2444 ,C2447 ,C2450 ,C2452 ,C2453 ,\nC2455 ,C2456 ,C2459 ,C2460 ,C2466 ,C2467 ,\nC2473 ,C2476 ,C2479 ,C2500 ,C2501 ,C2502 ,\nC2503 ,C2505 ,C2507 ,C2508 ,C2509 ,C2510 ,\nC2511 ,C2512 ,C2513 ,C2514 ,C2563 ,C2566 ,\nC2567 ,C2572 ,C2575 ,C2576 ,C2577 ,C2578 ,\nC2648 ,C2649 ,C2650 ,C2651 ,C2659 ,C2660 ,\nC2661 ,C2664 ,C2779 ,C2783 ,C2784 ,C2786 ,\nC2790 ,C2793 ,C2795 ,C2796 ,C2801 ,C2802 ,\nC2805 ,C2806 ,C2809 ,C2811 ,C2864 ,C2866 ,\nC2867 ,C2870 ,C2871 ,C2873 ,C2874 ,C2875 ,\nC2876 ,C2975 ,C2976 ,C2978 ,C2979 ,C2980 ,\nC2981 ,C2982 ,C2986 ,C2987 ,C2988 ,C2989 ,\nC2990 ,C3123 ,C3125 ,C3127 ,C3128 ,C3132 ,\nC3133 ,C3135 ,C3136 ,C3137 ,C3217 ,C3219 ,\nC3220 ,C3222 ,C3337 ,C3339 ,C3340 ,C3342 ,\nC3383 ,C3385 ,C3387 ,C3394 ,C3395 ,C3396 ,\nC3413 ,C3415 ,C3416 ,C3422 ,C3424 ,C3536 ,\nC3539 ,C3545 ,C3547 ,C3550 ,C3597 ,C3599 ,\nC3602 ,C3603 ,C3605 ,C3607 ,C3662 ,C3664 ,\nC3667 ,C3669 ,C3670 ,C3671 ,C3672 ,C3684 ,\nC3691 ,C3694 ,C3735 ,C3739 ,C3741 ,C3742 ,\nC3743 ,C3749 ,C3750 ,C3753 ,C3754 ,C3817 ,\nC3820 ,C3821 ,C3823 ,C3841 ,C3844 ,C3845 ,\nC3846 ,C3855 ,C3864 ,C3865 ,C3867 ,C3868 ,\nC3869 ,C4005 ,C4006 ,C4007 ,C4008 ,C4009 ,\nC4010 ,C4011 ,C4012 ,C4091 ,C4092 ,C4095 ,\nC4123 ,C4124 ,C4161 ,C4165 ,C4170 ,C4171 ,\nC4173 ,C4196 ,C4198 ,C4199 ,C4200 ,C4207 ,\nC4209 ,C4210 ,C4229 ,C4234 ,C4254 ,C4255 ,\nC4256 ,C4257 ,C4274 ,C4275 ,C4288 ,C4340 ,"];11[shape=box, label="id:11 level: 3\n91: V23 V24 V28 V29 V32 \nV42 V43 V45 V51 V52 V65 \nV67 V68 V72 V76 V78 V81 \nV82 V83</w:t>
      </w:r>
    </w:p>
    <w:p>
      <w:pPr>
        <w:pStyle w:val="PreformattedText"/>
        <w:bidi w:val="0"/>
        <w:spacing w:before="0" w:after="0"/>
        <w:jc w:val="left"/>
        <w:rPr/>
      </w:pPr>
      <w:r>
        <w:rPr/>
        <w:t xml:space="preserve"> </w:t>
      </w:r>
      <w:r>
        <w:rPr/>
        <w:t>V85 V87 V94 V95 \nV100 V102 V107 V116 V121 V122 \nV125 V130 V139 V140 V143 V145 \nV151 V152 V154 V155 V157 V165 \nV166 V168 V169 V174 V175 V184 \nV187 V188 V190 V191 V192 V200 \nV201 V203 V205 V209 V212 V215 \nV219 V225 V233 V236 V240 V244 \nV246 V251 V252 V257 V258 V262 \nV265 V267 V270 V272 V275 V277 \nV278 V279 V285 V286 V290 V291 \nV297 V301 V302 V305 V309 V310 \nV311 V312 \n544: C407( V23 V45 ) C409( V23 V68 ) C411( V23 V82 ) C417( V23 V152 ) C421( V23 V169 ) \nC422( V23 V175 ) C425( V23 V187 ) C426( V23 V225 ) C427( V23 V233 ) C428( V23 V236 ) C435( V24 V68 ) \nC436( V24 V72 ) C441( V24 V125 ) C443( V24 V139 ) C444( V24 V140 ) C445( V24 V184 ) C449( V24 V215 ) \nC451( V24 V233 ) C452( V24 V240 ) C453( V24 V244 ) C454( V24 V251 ) C455( V24 V252 ) C456( V24 V257 ) \nC457( V24 V258 ) C458( V24 V270 ) C540( V28 V51 ) C541( V28 V78 ) C542( V28 V85 ) C543( V28 V102 ) \nC546( V28 V121 ) C547( V28 V125 ) C550( V28 V190 ) C552( V28 V200 ) C558( V28 V258 ) C564( V28 V291 ) \nC566( V28 V309 ) C567( V28 V311 ) C569( V29 V42 ) C571( V29 V76 ) C573( V29 V102 ) C575( V29 V145 ) \nC576( V29 V175 ) C577( V29 V192 ) C578( V29 V205 ) C583( V29 V251 ) C585( V29 V277 ) C586( V29 V305 ) \nC587( V29 V310 ) C588( V29 V312 ) C645( V32 V45 ) C653( V32 V122 ) C654( V32 V130 ) C655( V32 V143 ) \nC657( V32 V154 ) C658( V32 V166 ) C660( V32 V201 ) C662( V32 V203 ) C663( V32 V215 ) C667( V32 V236 ) \nC912( V42 V68 ) C913( V42 V76 ) C915( V42 V94 ) C920( V42 V187 ) C921( V42 V192 ) C922( V42 V205 ) \nC925( V42 V251 ) C928( V42 V277 ) C929( V42 V285 ) C931( V42 V305 ) C932( V42 V310 ) C933( V42 V312 ) \nC937( V43 V78 ) C938( V43 V81 ) C939( V43 V83 ) C940( V43 V95 ) C946( V43 V139 ) C947( V43 V143 ) \nC949( V43 V165 ) C950( V43 V174 ) C953( V43 V212 ) C954( V43 V244 ) C955( V43 V246 ) C957( V43 V265 ) \nC961( V43 V312 ) C991( V45 V67 ) C992( V45 V68 ) C993( V45 V76 ) C994( V45 V81 ) C996( V45 V94 ) \nC997( V45 V107 ) C999( V45 V122 ) C1001( V45 V143 ) C1004( V45 V152 ) C1005( V45 V157 ) C1007( V45 V165 ) \nC1127( V51 V72 ) C1128( V51 V85 ) C1129( V51 V87 ) C1130( V51 V102 ) C1133( V51 V122 ) C1134( V51 V168 ) \nC1145( V51 V272 ) C1147( V51 V279 ) C1150( V52 V82 ) C1152( V52 V95 ) C1154( V52 V116 ) C1158( V52 V192 ) \nC1162( V52 V209 ) C1163( V52 V225 ) C1169( V52 V267 ) C1171( V52 V278 ) C1172( V52 V285 ) C1174( V52 V290 ) \nC1175( V52 V297 ) C1176( V52 V301 ) C1177( V52 V309 ) C1178( V52 V311 ) C1457( V65 V82 ) C1460( V65 V116 ) \nC1465( V65 V151 ) C1469( V65 V188 ) C1470( V65 V191 ) C1473( V65 V212 ) C1476( V65 V267 ) C1477( V65 V272 ) \nC1479( V65 V301 ) C1497( V67 V76 ) C1498( V67 V81 ) C1500( V67 V94 ) C1501( V67 V107 ) C1502( V67 V116 ) \nC1505( V67 V151 ) C1506( V67 V157 ) C1508( V67 V165 ) C1517( V67 V290 ) C1524( V68 V125 ) C1525( V68 V140 ) \nC1526( V68 V152 ) C1530( V68 V184 ) C1531( V68 V187 ) C1534( V68 V270 ) C1538( V68 V285 ) C1611( V72 V85 ) \nC1612( V72 V87 ) C1614( V72 V102 ) C1616( V72 V122 ) C1618( V72 V139 ) C1620( V72 V168 ) C1626( V72 V244 ) \nC1628( V72 V272 ) C1698( V76 V81 ) C1699( V76 V83 ) C1700( V76 V87 ) C1701( V76 V94 ) C1702( V76 V107 ) \nC1709( V76 V157 ) C1710( V76 V165 ) C1713( V76 V192 ) C1714( V76 V205 ) C1715( V76 V251 ) C1716( V76 V277 ) \nC1717( V76 V305 ) C1718( V76 V310 ) C1719( V76 V312 ) C1739( V78 V85 ) C1744( V78 V121 ) C1748( V78 V190 ) \nC1749( V78 V200 ) C1755( V78 V258 ) C1757( V78 V262 ) C1759( V78 V311 ) C1760( V78 V312 ) C1807( V81 V83 ) \nC1808( V81 V94 ) C1809( V81 V95 ) C1810( V81 V107 ) C1812( V81 V139 ) C1813( V81 V143 ) C1815( V81 V157 ) \nC1816( V81 V165 ) C1818( V81 V184 ) C1823( V81 V244 ) C1824( V81 V246 ) C1826( V81 V265 ) C1831( V82 V116 ) \nC1833( V82 V151 ) C1836( V82 V187 ) C1837( V82 V188 ) C1838( V82 V191 ) C1839( V82 V212 ) C1840( V82 V233 ) \nC1843( V82 V267 ) C1845( V82 V278 ) C1847( V82 V285 ) C1848( V82 V290 ) C1849( V82 V297 ) C1850( V82 V301 ) \nC1851( V82 V309 ) C1852( V83 V87 ) C1853( V83 V95 ) C1859( V83 V139 ) C1861( V83 V143 ) C1864( V83 V165 ) \nC1872( V83 V244 ) C1873( V83 V246 ) C1874( V83 V265 ) C1891( V85 V87 ) C1892( V85 V102 ) C1895( V85 V121 ) \nC1896( V85 V122 ) C1898( V85 V168 ) C1900( V85 V190 ) C1901( V85 V200 ) C1908( V85 V252 ) C1909( V85 V258 ) \nC1910( V85 V272 ) C1911( V85 V311 ) C1936( V87 V102 ) C1939( V87 V122 ) C1944( V87 V168 ) C1950( V87 V272 ) \nC1954( V87 V305 ) C1955( V87 V309 ) C2082( V94 V107 ) C2084( V94 V121 ) C2086( V94 V157 ) C2088( V94 V165 ) \nC2094( V94 V285 ) C2095( V94 V286 ) C2104( V95 V139 ) C2105( V95 V143 ) C2107( V95 V165 ) C2108( V95 V192 ) \nC2110( V95 V209 ) C2112( V95 V244 ) C2113( V95 V246 ) C2115( V95 V265 ) C2116( V95 V267 ) C2202( V100 V107 ) \nC2204( V100 V145 ) C2206( V100 V152 ) C2207( V100 V155 ) C2211( V100 V174 ) C2215( V100 V209 ) C2216( V100 V219 ) \nC2219( V100 V258 ) C2220( V100 V270 ) C2221( V100 V279 ) C2222( V100 V302 ) C2242( V102 V122 ) C2243( V102 V145 ) \nC2244( V102 V168 ) C2245( V102 V175 ) C2254( V102 V272 ) C2336( V107 V145 ) C2338( V107 V157 ) C2339( V107 V165 ) \nC2340( V107 V174 ) C2342( V107 V209 ) C2343( V107 V219 ) C2344( V107 V246 ) C2345( V107 V252 ) C2346( V107 V258 ) \nC2347( V107 V270 ) C2348( V107 V279 ) C2350( V107 V290 ) C2353( V107 V302 ) C2526( V116 V278 ) C2528( V116 V285 ) \nC2529( V116 V290 ) C2531( V116 V297 ) C2532( V116 V301 ) C2534( V116 V309 ) C2603( V121 V188 ) C2604( V121 V190 ) \nC2605( V121 V200 ) C2608( V121 V244 ) C2610( V121 V258 ) C2611( V121 V277 ) C2612( V121 V285 ) C2613( V121 V286 ) \nC2617( V121 V311 ) C2618( V122 V143 ) C2621( V122 V168 ) C2627( V122 V270 ) C2628( V122 V272 ) C2629( V122 V291 ) \nC2666( V125 V140 ) C2669( V125 V184 ) C2677( V125 V270 ) C2681( V125 V291 ) C2682( V125 V309 ) C2763( V130 V140 ) \nC2764( V130 V151 ) C2765( V130 V154 ) C2767( V130 V166 ) C2769( V130 V184 ) C2770( V130 V201 ) C2771( V130 V203 ) \nC2772( V130 V215 ) C2773( V130 V236 ) C2776( V130 V272 ) C2909( V139 V143 ) C2910( V139 V165 ) C2915( V139 V215 ) \nC2916( V139 V233 ) C2917( V139 V240 ) C2918( V139 V244 ) C2920( V139 V246 ) C2921( V139 V251 ) C2922( V139 V252 ) \nC2923( V139 V257 ) C2924( V139 V258 ) C2925( V139 V265 ) C2927( V140 V151 ) C2928( V140 V152 ) C2929( V140 V155 ) \nC2931( V140 V184 ) C2934( V140 V262 ) C2935( V140 V265 ) C2936( V140 V270 ) C2937( V140 V275 ) C2939( V140 V286 ) \nC2940( V140 V291 ) C2968( V143 V165 ) C2971( V143 V244 ) C2972( V143 V246 ) C2973( V143 V265 ) C2993( V145 V152 ) \nC2994( V145 V155 ) C2997( V145 V174 ) C2998( V145 V175 ) C3000( V145 V209 ) C3001( V145 V219 ) C3006( V145 V258 ) \nC3007( V145 V270 ) C3008( V145 V279 ) C3009( V145 V302 ) C3081( V151 V184 ) C3082( V151 V188 ) C3083( V151 V191 ) \nC3088( V151 V212 ) C3091( V151 V267 ) C3094( V151 V301 ) C3095( V152 V155 ) C3102( V152 V262 ) C3103( V152 V265 ) \nC3105( V152 V275 ) C3107( V152 V286 ) C3108( V152 V291 ) C3124( V154 V166 ) C3126( V154 V201 ) C3127( V154 V203 ) \nC3128( V154 V215 ) C3130( V154 V236 ) C3135( V154 V279 ) C3146( V155 V262 ) C3147( V155 V265 ) C3149( V155 V275 ) \nC3150( V155 V286 ) C3151( V155 V291 ) C3164( V157 V165 ) C3168( V157 V278 ) C3274( V165 V169 ) C3275( V165 V201 ) \nC3277( V165 V244 ) C3278( V165 V246 ) C3281( V165 V265 ) C3282( V166 V201 ) C3283( V166 V203 ) C3284( V166 V215 ) \nC3286( V166 V236 ) C3313( V168 V257 ) C3315( V168 V272 ) C3318( V168 V305 ) C3320( V168 V310 ) C3321( V168 V312 ) \nC3322( V169 V175 ) C3324( V169 V187 ) C3327( V169 V201 ) C3328( V169 V205 ) C3329( V169 V225 ) C3330( V169 V236 ) \nC3331( V169 V240 ) C3399( V174 V205 ) C3400( V174 V209 ) C3401( V174 V212 ) C3402( V174 V219 ) C3404( V174 V258 ) \nC3407( V174 V270 ) C3408( V174 V279 ) C3411( V174 V302 ) C3414( V175 V187 ) C3415( V175 V191 ) C3417( V175 V225 ) \nC3419( V175 V236 ) C3524( V184 V270 ) C3552( V187 V225 ) C3554( V187 V233 ) C3555( V187 V236 ) C3558( V187 V285 ) \nC3559( V188 V190 ) C3560( V188 V191 ) C3561( V188 V201 ) C3562( V188 V212 ) C3565( V188 V244 ) C3566( V188 V257 ) \nC3567( V188 V267 ) C3568( V188 V277 ) C3569( V188 V301 ) C3583( V190 V200 ) C3588( V190 V244 ) C3590( V190 V258 ) \nC3591( V190 V275 ) C3592( V190 V277 ) C3595( V190 V302 ) C3596( V190 V311 ) C3598( V191 V212 ) C3603( V191 V265 ) \nC3604( V191 V267 ) C3606( V191 V301 ) C3609( V192 V205 ) C3611( V192 V209 ) C3613( V192 V251 ) C3615( V192 V267 ) \nC3616( V192 V277 ) C3618( V192 V305 ) C3619( V192 V310 ) C3620( V192 V312 ) C3708( V200 V258 ) C3711( V200 V286 ) \nC3713( V200 V310 ) C3714( V200 V311 ) C3715( V201 V203 ) C3716( V201 V215 ) C3718( V201 V236 ) C3719( V201 V257 ) \nC3735( V203 V215 ) C3738( V203 V236 ) C3741( V203 V279 ) C3756( V205 V240 ) C3757( V205 V251 ) C3760( V205 V277 ) \nC3764( V205 V305 ) C3765( V205 V310 ) C3766( V205 V312 ) C3801( V209 V219 ) C3802( V209 V236 ) C3804( V209 V258 ) \nC3805( V209 V267 ) C3806( V209 V270 ) C3807( V209 V279 ) C3811( V209 V302 ) C3832( V212 V219 ) C3835( V212 V267 ) \nC3837( V212 V301 ) C3856( V215 V233 ) C3857( V215 V236 ) C3858( V215 V240 ) C3860( V215 V251 ) C3861( V215 V252 ) \nC3862( V215 V257 ) C3863( V215 V258 ) C3867( V215 V277 ) C3898( V219 V258 ) C3899( V219 V267 ) C3901( V219 V270 ) \nC3902( V219 V279 ) C3904( V219 V302 ) C3948( V225 V236 ) C3955( V225 V311 ) C4014( V233 V240 ) C4015( V233 V251 ) \nC4016( V233 V252 ) C4018( V233 V257 ) C4019( V233 V258 ) C4068( V240 V251 ) C4069( V240 V252 ) C4070( V240 V257 ) \nC4071( V240 V258 ) C4097( V244 V246 ) C4098( V244 V265 ) C4099( V244 V277 ) C4103( V246 V252 ) C4104( V246 V265 ) \nC4107( V246 V290 ) C4111( V246 V311 ) C4147( V251 V252 ) C4148( V251 V257 ) C4149( V251 V258 ) C4150( V251 V277 ) \nC4151( V251 V305 ) C4152( V251 V310 ) C4153( V251 V312 ) C4154( V252 V257 ) C4155( V252 V258 ) C4157( V252 V290 ) \nC4187( V257 V258 ) C4190( V257 V312 ) C4191( V258 V270 ) C4192( V258 V279 ) C4193( V258 V302 ) C4194( V258 V311 ) \nC4211( V262 V265 ) C4212( V262 V275 ) C4213( V262 V286 ) C4214( V262 V291 ) C4216( V262 V302 ) C4230( V265 V275 ) \nC4231( V265 V286 ) C4232( V265 V291 ) C4237( V267</w:t>
      </w:r>
    </w:p>
    <w:p>
      <w:pPr>
        <w:pStyle w:val="PreformattedText"/>
        <w:bidi w:val="0"/>
        <w:spacing w:before="0" w:after="0"/>
        <w:jc w:val="left"/>
        <w:rPr/>
      </w:pPr>
      <w:r>
        <w:rPr/>
        <w:t xml:space="preserve"> </w:t>
      </w:r>
      <w:r>
        <w:rPr/>
        <w:t>V301 ) C4247( V270 V279 ) C4248( V270 V291 ) C4249( V270 V302 ) \nC4265( V275 V286 ) C4266( V275 V291 ) C4267( V275 V302 ) C4276( V277 V305 ) C4277( V277 V310 ) C4278( V277 V312 ) \nC4279( V278 V285 ) C4281( V278 V290 ) C4282( V278 V297 ) C4284( V278 V301 ) C4285( V278 V309 ) C4287( V279 V302 ) \nC4307( V285 V286 ) C4309( V285 V290 ) C4311( V285 V297 ) C4312( V285 V301 ) C4314( V285 V309 ) C4316( V286 V291 ) \nC4331( V290 V297 ) C4332( V290 V301 ) C4335( V290 V309 ) C4336( V291 V309 ) C4354( V297 V301 ) C4355( V297 V309 ) \nC4359( V301 V309 ) C4362( V305 V309 ) C4363( V305 V310 ) C4364( V305 V312 ) C4368( V310 V312 ) "];6-&gt;11[label="90: V23 V24 V28 V29 V32 \nV42 V43 V45 V51 V52 V65 \nV67 V68 V72 V76 V78 V81 \nV82 V83 V85 V87 V94 V95 \nV100 V102 V107 V116 V121 V122 \nV125 V130 V139 V140 V143 V145 \nV151 V152 V154 V155 V157 V165 \nV166 V168 V169 V174 V175 V184 \nV187 V188 V190 V191 V192 V200 \nV201 V203 V205 V209 V212 V215 \nV219 V225 V233 V236 V240 V244 \nV246 V251 V252 V257 V262 V265 \nV267 V270 V272 V275 V277 V278 \nV279 V285 V286 V290 V291 V297 \nV301 V302 V305 V309 V310 V311 \nV312 \n520: C407 ,C409 ,C411 ,C417 ,C421 ,\nC422 ,C425 ,C426 ,C427 ,C428 ,C435 ,\nC436 ,C441 ,C443 ,C444 ,C445 ,C449 ,\nC451 ,C452 ,C453 ,C454 ,C455 ,C456 ,\nC458 ,C540 ,C541 ,C542 ,C543 ,C546 ,\nC547 ,C550 ,C552 ,C564 ,C566 ,C567 ,\nC569 ,C571 ,C573 ,C575 ,C576 ,C577 ,\nC578 ,C583 ,C585 ,C586 ,C587 ,C588 ,\nC645 ,C653 ,C654 ,C655 ,C657 ,C658 ,\nC660 ,C662 ,C663 ,C667 ,C912 ,C913 ,\nC915 ,C920 ,C921 ,C922 ,C925 ,C928 ,\nC929 ,C931 ,C932 ,C933 ,C937 ,C938 ,\nC939 ,C940 ,C946 ,C947 ,C949 ,C950 ,\nC953 ,C954 ,C955 ,C957 ,C961 ,C991 ,\nC992 ,C993 ,C994 ,C996 ,C997 ,C999 ,\nC1001 ,C1004 ,C1005 ,C1007 ,C1127 ,C1128 ,\nC1129 ,C1130 ,C1133 ,C1134 ,C1145 ,C1147 ,\nC1150 ,C1152 ,C1154 ,C1158 ,C1162 ,C1163 ,\nC1169 ,C1171 ,C1172 ,C1174 ,C1175 ,C1176 ,\nC1177 ,C1178 ,C1457 ,C1460 ,C1465 ,C1469 ,\nC1470 ,C1473 ,C1476 ,C1477 ,C1479 ,C1497 ,\nC1498 ,C1500 ,C1501 ,C1502 ,C1505 ,C1506 ,\nC1508 ,C1517 ,C1524 ,C1525 ,C1526 ,C1530 ,\nC1531 ,C1534 ,C1538 ,C1611 ,C1612 ,C1614 ,\nC1616 ,C1618 ,C1620 ,C1626 ,C1628 ,C1698 ,\nC1699 ,C1700 ,C1701 ,C1702 ,C1709 ,C1710 ,\nC1713 ,C1714 ,C1715 ,C1716 ,C1717 ,C1718 ,\nC1719 ,C1739 ,C1744 ,C1748 ,C1749 ,C1757 ,\nC1759 ,C1760 ,C1807 ,C1808 ,C1809 ,C1810 ,\nC1812 ,C1813 ,C1815 ,C1816 ,C1818 ,C1823 ,\nC1824 ,C1826 ,C1831 ,C1833 ,C1836 ,C1837 ,\nC1838 ,C1839 ,C1840 ,C1843 ,C1845 ,C1847 ,\nC1848 ,C1849 ,C1850 ,C1851 ,C1852 ,C1853 ,\nC1859 ,C1861 ,C1864 ,C1872 ,C1873 ,C1874 ,\nC1891 ,C1892 ,C1895 ,C1896 ,C1898 ,C1900 ,\nC1901 ,C1908 ,C1910 ,C1911 ,C1936 ,C1939 ,\nC1944 ,C1950 ,C1954 ,C1955 ,C2082 ,C2084 ,\nC2086 ,C2088 ,C2094 ,C2095 ,C2104 ,C2105 ,\nC2107 ,C2108 ,C2110 ,C2112 ,C2113 ,C2115 ,\nC2116 ,C2202 ,C2204 ,C2206 ,C2207 ,C2211 ,\nC2215 ,C2216 ,C2220 ,C2221 ,C2222 ,C2242 ,\nC2243 ,C2244 ,C2245 ,C2254 ,C2336 ,C2338 ,\nC2339 ,C2340 ,C2342 ,C2343 ,C2344 ,C2345 ,\nC2347 ,C2348 ,C2350 ,C2353 ,C2526 ,C2528 ,\nC2529 ,C2531 ,C2532 ,C2534 ,C2603 ,C2604 ,\nC2605 ,C2608 ,C2611 ,C2612 ,C2613 ,C2617 ,\nC2618 ,C2621 ,C2627 ,C2628 ,C2629 ,C2666 ,\nC2669 ,C2677 ,C2681 ,C2682 ,C2763 ,C2764 ,\nC2765 ,C2767 ,C2769 ,C2770 ,C2771 ,C2772 ,\nC2773 ,C2776 ,C2909 ,C2910 ,C2915 ,C2916 ,\nC2917 ,C2918 ,C2920 ,C2921 ,C2922 ,C2923 ,\nC2925 ,C2927 ,C2928 ,C2929 ,C2931 ,C2934 ,\nC2935 ,C2936 ,C2937 ,C2939 ,C2940 ,C2968 ,\nC2971 ,C2972 ,C2973 ,C2993 ,C2994 ,C2997 ,\nC2998 ,C3000 ,C3001 ,C3007 ,C3008 ,C3009 ,\nC3081 ,C3082 ,C3083 ,C3088 ,C3091 ,C3094 ,\nC3095 ,C3102 ,C3103 ,C3105 ,C3107 ,C3108 ,\nC3124 ,C3126 ,C3127 ,C3128 ,C3130 ,C3135 ,\nC3146 ,C3147 ,C3149 ,C3150 ,C3151 ,C3164 ,\nC3168 ,C3274 ,C3275 ,C3277 ,C3278 ,C3281 ,\nC3282 ,C3283 ,C3284 ,C3286 ,C3313 ,C3315 ,\nC3318 ,C3320 ,C3321 ,C3322 ,C3324 ,C3327 ,\nC3328 ,C3329 ,C3330 ,C3331 ,C3399 ,C3400 ,\nC3401 ,C3402 ,C3407 ,C3408 ,C3411 ,C3414 ,\nC3415 ,C3417 ,C3419 ,C3524 ,C3552 ,C3554 ,\nC3555 ,C3558 ,C3559 ,C3560 ,C3561 ,C3562 ,\nC3565 ,C3566 ,C3567 ,C3568 ,C3569 ,C3583 ,\nC3588 ,C3591 ,C3592 ,C3595 ,C3596 ,C3598 ,\nC3603 ,C3604 ,C3606 ,C3609 ,C3611 ,C3613 ,\nC3615 ,C3616 ,C3618 ,C3619 ,C3620 ,C3711 ,\nC3713 ,C3714 ,C3715 ,C3716 ,C3718 ,C3719 ,\nC3735 ,C3738 ,C3741 ,C3756 ,C3757 ,C3760 ,\nC3764 ,C3765 ,C3766 ,C3801 ,C3802 ,C3805 ,\nC3806 ,C3807 ,C3811 ,C3832 ,C3835 ,C3837 ,\nC3856 ,C3857 ,C3858 ,C3860 ,C3861 ,C3862 ,\nC3867 ,C3899 ,C3901 ,C3902 ,C3904 ,C3948 ,\nC3955 ,C4014 ,C4015 ,C4016 ,C4018 ,C4068 ,\nC4069 ,C4070 ,C4097 ,C4098 ,C4099 ,C4103 ,\nC4104 ,C4107 ,C4111 ,C4147 ,C4148 ,C4150 ,\nC4151 ,C4152 ,C4153 ,C4154 ,C4157 ,C4190 ,\nC4211 ,C4212 ,C4213 ,C4214 ,C4216 ,C4230 ,\nC4231 ,C4232 ,C4237 ,C4247 ,C4248 ,C4249 ,\nC4265 ,C4266 ,C4267 ,C4276 ,C4277 ,C4278 ,\nC4279 ,C4281 ,C4282 ,C4284 ,C4285 ,C4287 ,\nC4307 ,C4309 ,C4311 ,C4312 ,C4314 ,C4316 ,\nC4331 ,C4332 ,C4335 ,C4336 ,C4354 ,C4355 ,\nC4359 ,C4362 ,C4363 ,C4364 ,C4368 ,"];12[shape=box, label="id:12 level: 3\n108: V22 V24 V25 V27 V29 \nV30 V32 V36 V39 V41 V45 \nV46 V49 V50 V52 V53 V54 \nV60 V62 V63 V65 V69 V70 \nV72 V77 V79 V88 V89 V92 \nV96 V98 V100 V102 V106 V107 \nV112 V117 V122 V124 V125 V127 \nV129 V132 V133 V135 V136 V139 \nV141 V143 V145 V149 V159 V164 \nV171 V172 V174 V175 V176 V177 \nV178 V182 V190 V197 V205 V206 \nV208 V209 V210 V222 V223 V224 \nV225 V226 V228 V230 V233 V236 \nV237 V242 V243 V244 V245 V246 \nV249 V252 V253 V259 V260 V263 \nV264 V266 V269 V272 V275 V280 \nV287 V290 V292 V293 V295 V300 \nV301 V302 V303 V304 V306 V307 \nV311 \n711: C382( V22 V27 ) C385( V22 V53 ) C386( V22 V54 ) C387( V22 V63 ) C391( V22 V117 ) \nC393( V22 V127 ) C398( V22 V224 ) C399( V22 V249 ) C401( V22 V260 ) C402( V22 V269 ) C403( V22 V293 ) \nC404( V22 V301 ) C405( V22 V303 ) C433( V24 V25 ) C434( V24 V41 ) C436( V24 V72 ) C438( V24 V77 ) \nC441( V24 V125 ) C442( V24 V135 ) C443( V24 V139 ) C447( V24 V210 ) C450( V24 V230 ) C451( V24 V233 ) \nC453( V24 V244 ) C455( V24 V252 ) C460( V25 V41 ) C462( V25 V72 ) C463( V25 V77 ) C467( V25 V112 ) \nC468( V25 V135 ) C470( V25 V159 ) C471( V25 V175 ) C477( V25 V210 ) C479( V25 V230 ) C480( V25 V243 ) \nC481( V25 V244 ) C516( V27 V54 ) C518( V27 V60 ) C519( V27 V63 ) C524( V27 V127 ) C526( V27 V136 ) \nC529( V27 V190 ) C533( V27 V244 ) C534( V27 V260 ) C536( V27 V269 ) C538( V27 V301 ) C539( V27 V303 ) \nC572( V29 V77 ) C573( V29 V102 ) C575( V29 V145 ) C576( V29 V175 ) C578( V29 V205 ) C579( V29 V226 ) \nC581( V29 V242 ) C582( V29 V245 ) C589( V30 V36 ) C590( V30 V46 ) C591( V30 V53 ) C592( V30 V63 ) \nC594( V30 V100 ) C596( V30 V106 ) C598( V30 V145 ) C605( V30 V182 ) C606( V30 V210 ) C608( V30 V222 ) \nC609( V30 V225 ) C610( V30 V233 ) C615( V30 V304 ) C645( V32 V45 ) C646( V32 V50 ) C648( V32 V60 ) \nC650( V32 V89 ) C651( V32 V112 ) C653( V32 V122 ) C655( V32 V143 ) C656( V32 V149 ) C666( V32 V223 ) \nC667( V32 V236 ) C750( V36 V41 ) C753( V36 V106 ) C754( V36 V107 ) C764( V36 V225 ) C765( V36 V228 ) \nC766( V36 V246 ) C767( V36 V252 ) C773( V36 V290 ) C774( V36 V292 ) C775( V36 V293 ) C776( V36 V303 ) \nC830( V39 V70 ) C835( V39 V129 ) C837( V39 V136 ) C840( V39 V164 ) C841( V39 V171 ) C842( V39 V172 ) \nC843( V39 V174 ) C844( V39 V176 ) C845( V39 V182 ) C847( V39 V205 ) C848( V39 V209 ) C849( V39 V236 ) \nC850( V39 V253 ) C851( V39 V260 ) C852( V39 V264 ) C854( V39 V287 ) C855( V39 V300 ) C856( V39 V303 ) \nC857( V39 V306 ) C884( V41 V69 ) C885( V41 V72 ) C887( V41 V77 ) C888( V41 V88 ) C889( V41 V89 ) \nC890( V41 V107 ) C891( V41 V124 ) C892( V41 V125 ) C893( V41 V135 ) C896( V41 V210 ) C897( V41 V223 ) \nC898( V41 V224 ) C899( V41 V228 ) C900( V41 V230 ) C901( V41 V244 ) C902( V41 V246 ) C903( V41 V252 ) \nC904( V41 V266 ) C906( V41 V290 ) C907( V41 V292 ) C908( V41 V293 ) C909( V41 V303 ) C988( V45 V50 ) \nC990( V45 V60 ) C997( V45 V107 ) C998( V45 V112 ) C999( V45 V122 ) C1001( V45 V143 ) C1002( V45 V149 ) \nC1009( V45 V176 ) C1013( V46 V49 ) C1016( V46 V92 ) C1017( V46 V100 ) C1018( V46 V117 ) C1020( V46 V145 ) \nC1026( V46 V159 ) C1028( V46 V182 ) C1032( V46 V222 ) C1034( V46 V245 ) C1037( V46 V287 ) C1038( V46 V307 ) \nC1081( V49 V65 ) C1085( V49 V117 ) C1090( V49 V159 ) C1099( V49 V222 ) C1100( V49 V245 ) C1102( V49 V287 ) \nC1104( V49 V295 ) C1105( V49 V307 ) C1106( V50 V60 ) C1108( V50 V69 ) C1111( V50 V112 ) C1112( V50 V122 ) \nC1114( V50 V133 ) C1116( V50 V143 ) C1117( V50 V149 ) C1121( V50 V259 ) C1151( V52 V92 ) C1153( V52 V96 ) \nC1157( V52 V177 ) C1159( V52 V206 ) C1161( V52 V208 ) C1162( V52 V209 ) C1163( V52 V225 ) C1165( V52 V249 ) \nC1167( V52 V259 ) C1168( V52 V263 ) C1174( V52 V290 ) C1176( V52 V301 ) C1178( V52 V311 ) C1179( V53 V63 ) \nC1181( V53 V106 ) C1184( V53 V210 ) C1185( V53 V222 ) C1186( V53 V224 ) C1187( V53 V233 ) C1188( V53 V249 ) \nC1190( V53 V293 ) C1191( V53 V304 ) C1193( V54 V63 ) C1194( V54 V72 ) C1197( V54 V92 ) C1198( V54 V127 ) \nC1199( V54 V139 ) C1200( V54 V141 ) C1202( V54 V176 ) C1205( V54 V197 ) C1206( V54 V230 ) C1209( V54 V245 ) \nC1211( V54 V252 ) C1212( V54 V260 ) C1213( V54 V269 ) C1214( V54 V301 ) C1215( V54 V303 ) C1341( V60 V112 ) \nC1342( V60 V122 ) C1345( V60 V143 ) C1347( V60 V149 ) C1384( V62 V65 ) C1385( V62 V79 ) C1388( V62 V98 ) \nC1390( V62 V132 ) C1391( V62 V133 ) C1392( V62 V141 ) C1393( V62 V149 ) C1400( V62 V222 ) C1401( V62 V230 ) \nC1403( V62 V246 ) C1405( V62 V269 ) C1406( V62 V272 ) C1409( V62 V295 ) C1410( V62 V311 ) C1415( V63 V106 ) \nC1416( V63 V127 ) C1419( V63 V210 ) C1421( V63 V222 ) C1423( V63 V233 ) C1426( V63 V260 ) C1427( V63 V269 ) \nC1428( V63 V280 ) C1429( V63 V301 ) C1430( V63 V303 ) C1431( V63 V304 ) C1456( V65 V79 ) C1458( V65 V98 ) \nC1461( V65 V132 ) C1462( V65 V141 ) C1464( V65 V149 ) C1477( V65 V272 ) C1478( V65 V295 ) C1479( V65 V301 ) \nC1541( V69 V88 ) C1542( V69 V89 ) C1543( V69 V124 ) C1544( V69 V125 ) C1549( V69 V223 ) C1550( V69 V224 ) \nC1552( V69 V228 ) C1554( V69 V253 ) C1555( V69 V259 ) C1557( V69 V266 ) C1564( V70 V98 ) C1566( V70 V132 ) \nC1571( V70 V164 ) C1573( V70 V171 ) C1574( V70 V172 ) C1575(</w:t>
      </w:r>
    </w:p>
    <w:p>
      <w:pPr>
        <w:pStyle w:val="PreformattedText"/>
        <w:bidi w:val="0"/>
        <w:spacing w:before="0" w:after="0"/>
        <w:jc w:val="left"/>
        <w:rPr/>
      </w:pPr>
      <w:r>
        <w:rPr/>
        <w:t xml:space="preserve"> </w:t>
      </w:r>
      <w:r>
        <w:rPr/>
        <w:t>V70 V174 ) C1576( V70 V177 ) C1578( V70 V209 ) \nC1580( V70 V236 ) C1581( V70 V266 ) C1584( V70 V287 ) C1585( V70 V306 ) C1610( V72 V77 ) C1613( V72 V92 ) \nC1614( V72 V102 ) C1616( V72 V122 ) C1617( V72 V135 ) C1618( V72 V139 ) C1619( V72 V141 ) C1621( V72 V176 ) \nC1623( V72 V197 ) C1624( V72 V210 ) C1625( V72 V230 ) C1626( V72 V244 ) C1627( V72 V245 ) C1628( V72 V272 ) \nC1720( V77 V102 ) C1723( V77 V135 ) C1725( V77 V145 ) C1726( V77 V175 ) C1727( V77 V177 ) C1731( V77 V210 ) \nC1732( V77 V226 ) C1733( V77 V230 ) C1734( V77 V242 ) C1735( V77 V244 ) C1736( V77 V245 ) C1762( V79 V98 ) \nC1764( V79 V132 ) C1765( V79 V141 ) C1766( V79 V149 ) C1768( V79 V164 ) C1778( V79 V272 ) C1780( V79 V295 ) \nC1781( V79 V300 ) C1782( V79 V302 ) C1956( V88 V89 ) C1957( V88 V98 ) C1958( V88 V124 ) C1959( V88 V125 ) \nC1966( V88 V223 ) C1967( V88 V224 ) C1968( V88 V228 ) C1970( V88 V266 ) C1978( V89 V124 ) C1979( V89 V125 ) \nC1982( V89 V159 ) C1987( V89 V223 ) C1988( V89 V224 ) C1989( V89 V228 ) C1992( V89 V266 ) C1993( V89 V272 ) \nC1995( V89 V300 ) C2038( V92 V139 ) C2039( V92 V141 ) C2042( V92 V176 ) C2046( V92 V197 ) C2048( V92 V209 ) \nC2051( V92 V245 ) C2118( V96 V100 ) C2119( V96 V133 ) C2120( V96 V171 ) C2121( V96 V177 ) C2122( V96 V178 ) \nC2124( V96 V182 ) C2125( V96 V190 ) C2126( V96 V206 ) C2127( V96 V208 ) C2128( V96 V225 ) C2129( V96 V228 ) \nC2130( V96 V237 ) C2131( V96 V242 ) C2132( V96 V243 ) C2133( V96 V249 ) C2135( V96 V259 ) C2136( V96 V263 ) \nC2137( V96 V275 ) C2138( V96 V280 ) C2140( V96 V302 ) C2141( V96 V307 ) C2142( V96 V311 ) C2169( V98 V132 ) \nC2171( V98 V141 ) C2172( V98 V149 ) C2174( V98 V174 ) C2175( V98 V177 ) C2183( V98 V266 ) C2185( V98 V272 ) \nC2188( V98 V295 ) C2202( V100 V107 ) C2203( V100 V133 ) C2204( V100 V145 ) C2210( V100 V171 ) C2211( V100 V174 ) \nC2212( V100 V178 ) C2214( V100 V182 ) C2215( V100 V209 ) C2217( V100 V237 ) C2218( V100 V243 ) C2222( V100 V302 ) \nC2223( V100 V307 ) C2242( V102 V122 ) C2243( V102 V145 ) C2245( V102 V175 ) C2246( V102 V210 ) C2247( V102 V226 ) \nC2249( V102 V242 ) C2250( V102 V243 ) C2251( V102 V245 ) C2254( V102 V272 ) C2256( V102 V306 ) C2324( V106 V197 ) \nC2326( V106 V205 ) C2327( V106 V210 ) C2328( V106 V222 ) C2329( V106 V228 ) C2330( V106 V233 ) C2335( V106 V304 ) \nC2336( V107 V145 ) C2340( V107 V174 ) C2342( V107 V209 ) C2344( V107 V246 ) C2345( V107 V252 ) C2350( V107 V290 ) \nC2351( V107 V292 ) C2352( V107 V293 ) C2353( V107 V302 ) C2354( V107 V303 ) C2441( V112 V122 ) C2443( V112 V143 ) \nC2445( V112 V149 ) C2447( V112 V175 ) C2448( V112 V178 ) C2535( V117 V159 ) C2541( V117 V222 ) C2542( V117 V245 ) \nC2544( V117 V287 ) C2545( V117 V307 ) C2618( V122 V143 ) C2620( V122 V149 ) C2624( V122 V208 ) C2625( V122 V226 ) \nC2626( V122 V253 ) C2628( V122 V272 ) C2646( V124 V125 ) C2647( V124 V135 ) C2653( V124 V223 ) C2654( V124 V224 ) \nC2656( V124 V228 ) C2659( V124 V253 ) C2661( V124 V266 ) C2672( V125 V223 ) C2673( V125 V224 ) C2674( V125 V228 ) \nC2675( V125 V264 ) C2676( V125 V266 ) C2700( V127 V171 ) C2705( V127 V224 ) C2707( V127 V237 ) C2709( V127 V260 ) \nC2710( V127 V263 ) C2711( V127 V269 ) C2712( V127 V275 ) C2713( V127 V280 ) C2715( V127 V301 ) C2716( V127 V303 ) \nC2736( V129 V136 ) C2742( V129 V174 ) C2743( V129 V176 ) C2744( V129 V197 ) C2746( V129 V205 ) C2748( V129 V226 ) \nC2752( V129 V249 ) C2754( V129 V253 ) C2756( V129 V264 ) C2758( V129 V300 ) C2759( V129 V303 ) C2760( V129 V306 ) \nC2761( V129 V307 ) C2798( V132 V141 ) C2800( V132 V149 ) C2808( V132 V272 ) C2810( V132 V295 ) C2816( V133 V171 ) \nC2817( V133 V178 ) C2820( V133 V222 ) C2822( V133 V237 ) C2823( V133 V243 ) C2824( V133 V246 ) C2828( V133 V307 ) \nC2829( V133 V311 ) C2847( V135 V177 ) C2851( V135 V210 ) C2853( V135 V230 ) C2855( V135 V244 ) C2860( V136 V174 ) \nC2861( V136 V176 ) C2863( V136 V190 ) C2865( V136 V205 ) C2869( V136 V244 ) C2870( V136 V253 ) C2871( V136 V259 ) \nC2872( V136 V264 ) C2875( V136 V292 ) C2877( V136 V300 ) C2878( V136 V303 ) C2908( V139 V141 ) C2909( V139 V143 ) \nC2911( V139 V176 ) C2913( V139 V197 ) C2916( V139 V233 ) C2918( V139 V244 ) C2919( V139 V245 ) C2920( V139 V246 ) \nC2922( V139 V252 ) C2941( V141 V149 ) C2943( V141 V176 ) C2946( V141 V197 ) C2947( V141 V245 ) C2948( V141 V272 ) \nC2949( V141 V295 ) C2967( V143 V149 ) C2971( V143 V244 ) C2972( V143 V246 ) C2997( V145 V174 ) C2998( V145 V175 ) \nC2999( V145 V182 ) C3000( V145 V209 ) C3002( V145 V226 ) C3003( V145 V242 ) C3004( V145 V245 ) C3009( V145 V302 ) \nC3062( V149 V272 ) C3065( V149 V295 ) C3182( V159 V222 ) C3183( V159 V243 ) C3184( V159 V245 ) C3186( V159 V272 ) \nC3187( V159 V287 ) C3190( V159 V300 ) C3191( V159 V307 ) C3257( V164 V171 ) C3258( V164 V172 ) C3260( V164 V209 ) \nC3262( V164 V236 ) C3268( V164 V287 ) C3269( V164 V293 ) C3270( V164 V300 ) C3271( V164 V302 ) C3272( V164 V304 ) \nC3273( V164 V306 ) C3346( V171 V172 ) C3347( V171 V178 ) C3350( V171 V209 ) C3354( V171 V236 ) C3355( V171 V237 ) \nC3356( V171 V243 ) C3357( V171 V275 ) C3358( V171 V280 ) C3360( V171 V287 ) C3361( V171 V306 ) C3362( V171 V307 ) \nC3367( V172 V209 ) C3369( V172 V236 ) C3375( V172 V287 ) C3376( V172 V292 ) C3378( V172 V304 ) C3380( V172 V306 ) \nC3397( V174 V176 ) C3398( V174 V177 ) C3399( V174 V205 ) C3400( V174 V209 ) C3403( V174 V253 ) C3405( V174 V264 ) \nC3406( V174 V266 ) C3410( V174 V300 ) C3411( V174 V302 ) C3412( V174 V303 ) C3417( V175 V225 ) C3418( V175 V226 ) \nC3419( V175 V236 ) C3420( V175 V242 ) C3421( V175 V245 ) C3427( V176 V197 ) C3428( V176 V205 ) C3429( V176 V245 ) \nC3430( V176 V253 ) C3431( V176 V264 ) C3434( V176 V300 ) C3435( V176 V303 ) C3439( V177 V206 ) C3440( V177 V208 ) \nC3442( V177 V225 ) C3443( V177 V249 ) C3444( V177 V259 ) C3445( V177 V263 ) C3446( V177 V266 ) C3449( V177 V311 ) \nC3455( V178 V233 ) C3456( V178 V237 ) C3457( V178 V243 ) C3460( V178 V307 ) C3502( V182 V190 ) C3503( V182 V228 ) \nC3504( V182 V242 ) C3506( V182 V260 ) C3507( V182 V275 ) C3508( V182 V280 ) C3510( V182 V302 ) C3585( V190 V228 ) \nC3587( V190 V242 ) C3588( V190 V244 ) C3591( V190 V275 ) C3593( V190 V280 ) C3595( V190 V302 ) C3596( V190 V311 ) \nC3676( V197 V205 ) C3678( V197 V226 ) C3681( V197 V245 ) C3683( V197 V306 ) C3758( V205 V253 ) C3759( V205 V264 ) \nC3762( V205 V300 ) C3763( V205 V303 ) C3767( V206 V208 ) C3769( V206 V223 ) C3770( V206 V225 ) C3771( V206 V249 ) \nC3772( V206 V259 ) C3774( V206 V263 ) C3777( V206 V311 ) C3790( V208 V225 ) C3791( V208 V226 ) C3792( V208 V249 ) \nC3793( V208 V253 ) C3794( V208 V259 ) C3795( V208 V263 ) C3800( V208 V311 ) C3802( V209 V236 ) C3809( V209 V287 ) \nC3811( V209 V302 ) C3812( V209 V306 ) C3813( V210 V222 ) C3815( V210 V230 ) C3816( V210 V233 ) C3817( V210 V243 ) \nC3818( V210 V244 ) C3822( V210 V304 ) C3823( V210 V306 ) C3924( V222 V233 ) C3925( V222 V245 ) C3926( V222 V246 ) \nC3929( V222 V287 ) C3930( V222 V304 ) C3931( V222 V307 ) C3932( V222 V311 ) C3933( V223 V224 ) C3934( V223 V228 ) \nC3937( V223 V266 ) C3939( V224 V228 ) C3940( V224 V249 ) C3942( V224 V263 ) C3943( V224 V266 ) C3945( V224 V293 ) \nC3948( V225 V236 ) C3949( V225 V249 ) C3952( V225 V259 ) C3953( V225 V263 ) C3955( V225 V311 ) C3957( V226 V242 ) \nC3958( V226 V245 ) C3959( V226 V253 ) C3963( V226 V306 ) C3974( V228 V242 ) C3976( V228 V266 ) C3978( V228 V275 ) \nC3979( V228 V280 ) C3981( V228 V302 ) C3991( V230 V244 ) C3993( V230 V252 ) C3994( V230 V269 ) C4016( V233 V252 ) \nC4022( V233 V304 ) C4040( V236 V287 ) C4041( V236 V306 ) C4042( V237 V243 ) C4044( V237 V275 ) C4045( V237 V280 ) \nC4047( V237 V290 ) C4048( V237 V307 ) C4085( V242 V245 ) C4087( V242 V275 ) C4088( V242 V280 ) C4090( V242 V302 ) \nC4095( V243 V306 ) C4096( V243 V307 ) C4097( V244 V246 ) C4101( V245 V287 ) C4102( V245 V307 ) C4103( V246 V252 ) \nC4107( V246 V290 ) C4108( V246 V292 ) C4109( V246 V293 ) C4110( V246 V303 ) C4111( V246 V311 ) C4128( V249 V259 ) \nC4129( V249 V263 ) C4131( V249 V293 ) C4132( V249 V307 ) C4133( V249 V311 ) C4157( V252 V290 ) C4158( V252 V292 ) \nC4159( V252 V293 ) C4160( V252 V303 ) C4162( V253 V264 ) C4166( V253 V300 ) C4167( V253 V303 ) C4195( V259 V263 ) \nC4199( V259 V292 ) C4201( V259 V311 ) C4202( V260 V269 ) C4203( V260 V295 ) C4204( V260 V301 ) C4205( V260 V303 ) \nC4217( V263 V264 ) C4221( V263 V311 ) C4225( V264 V300 ) C4226( V264 V303 ) C4242( V269 V280 ) C4244( V269 V301 ) \nC4245( V269 V303 ) C4252( V272 V295 ) C4253( V272 V300 ) C4263( V275 V280 ) C4267( V275 V302 ) C4291( V280 V302 ) \nC4319( V287 V293 ) C4320( V287 V304 ) C4321( V287 V306 ) C4322( V287 V307 ) C4329( V290 V292 ) C4330( V290 V293 ) \nC4332( V290 V301 ) C4333( V290 V303 ) C4338( V292 V293 ) C4341( V292 V303 ) C4342( V292 V304 ) C4345( V293 V303 ) \nC4346( V293 V304 ) C4356( V300 V302 ) C4357( V300 V303 ) C4358( V301 V303 ) "];6-&gt;12[label="104: V22 V24 V25 V27 V29 \nV30 V32 V36 V39 V45 V46 \nV49 V50 V52 V53 V54 V60 \nV62 V63 V65 V69 V70 V72 \nV77 V79 V88 V89 V92 V98 \nV100 V102 V106 V107 V112 V117 \nV122 V124 V125 V127 V129 V132 \nV133 V135 V136 V139 V141 V143 \nV145 V149 V159 V164 V171 V172 \nV174 V175 V176 V177 V178 V182 \nV190 V197 V205 V206 V208 V209 \nV210 V222 V223 V224 V225 V226 \nV228 V230 V233 V236 V237 V242 \nV243 V244 V246 V249 V252 V253 \nV259 V260 V263 V264 V266 V269 \nV272 V275 V280 V287 V290 V292 \nV293 V295 V300 V301 V302 V304 \nV306 V307 V311 \n618: C382 ,C385 ,C386 ,C387 ,C391 ,\nC393 ,C398 ,C399 ,C401 ,C402 ,C403 ,\nC404 ,C433 ,C436 ,C438 ,C441 ,C442 ,\nC443 ,C447 ,C450 ,C451 ,C453 ,C455 ,\nC462 ,C463 ,C467 ,C468 ,C470 ,C471 ,\nC477 ,C479 ,C480 ,C481 ,C516 ,C518 ,\nC519 ,C524 ,C526 ,C529 ,C533 ,C534 ,\nC536 ,C538 ,C572 ,C573 ,C575 ,C576 ,\nC578 ,C579 ,C581 ,C589 ,C590 ,C591 ,\nC592 ,C594 ,C596 ,C598 ,C605 ,C606 ,\nC608 ,C609 ,C610 ,C615 ,C645 ,C646 ,\nC648 ,C650 ,C651 ,C653 ,C655 ,C656 ,\nC666 ,C667 ,C753 ,C754 ,C764 ,C765 ,\nC766 ,C767 ,C773 ,C774 ,C775 ,C830 ,\nC835 ,C837 ,C840 ,C841 ,C842 ,C843 ,\nC844 ,C845 ,C847 ,C848 ,C849 ,C850 ,\nC851 ,C852 ,C854</w:t>
      </w:r>
    </w:p>
    <w:p>
      <w:pPr>
        <w:pStyle w:val="PreformattedText"/>
        <w:bidi w:val="0"/>
        <w:spacing w:before="0" w:after="0"/>
        <w:jc w:val="left"/>
        <w:rPr/>
      </w:pPr>
      <w:r>
        <w:rPr/>
        <w:t xml:space="preserve"> </w:t>
      </w:r>
      <w:r>
        <w:rPr/>
        <w:t>,C855 ,C857 ,C988 ,\nC990 ,C997 ,C998 ,C999 ,C1001 ,C1002 ,\nC1009 ,C1013 ,C1016 ,C1017 ,C1018 ,C1020 ,\nC1026 ,C1028 ,C1032 ,C1037 ,C1038 ,C1081 ,\nC1085 ,C1090 ,C1099 ,C1102 ,C1104 ,C1105 ,\nC1106 ,C1108 ,C1111 ,C1112 ,C1114 ,C1116 ,\nC1117 ,C1121 ,C1151 ,C1157 ,C1159 ,C1161 ,\nC1162 ,C1163 ,C1165 ,C1167 ,C1168 ,C1174 ,\nC1176 ,C1178 ,C1179 ,C1181 ,C1184 ,C1185 ,\nC1186 ,C1187 ,C1188 ,C1190 ,C1191 ,C1193 ,\nC1194 ,C1197 ,C1198 ,C1199 ,C1200 ,C1202 ,\nC1205 ,C1206 ,C1211 ,C1212 ,C1213 ,C1214 ,\nC1341 ,C1342 ,C1345 ,C1347 ,C1384 ,C1385 ,\nC1388 ,C1390 ,C1391 ,C1392 ,C1393 ,C1400 ,\nC1401 ,C1403 ,C1405 ,C1406 ,C1409 ,C1410 ,\nC1415 ,C1416 ,C1419 ,C1421 ,C1423 ,C1426 ,\nC1427 ,C1428 ,C1429 ,C1431 ,C1456 ,C1458 ,\nC1461 ,C1462 ,C1464 ,C1477 ,C1478 ,C1479 ,\nC1541 ,C1542 ,C1543 ,C1544 ,C1549 ,C1550 ,\nC1552 ,C1554 ,C1555 ,C1557 ,C1564 ,C1566 ,\nC1571 ,C1573 ,C1574 ,C1575 ,C1576 ,C1578 ,\nC1580 ,C1581 ,C1584 ,C1585 ,C1610 ,C1613 ,\nC1614 ,C1616 ,C1617 ,C1618 ,C1619 ,C1621 ,\nC1623 ,C1624 ,C1625 ,C1626 ,C1628 ,C1720 ,\nC1723 ,C1725 ,C1726 ,C1727 ,C1731 ,C1732 ,\nC1733 ,C1734 ,C1735 ,C1762 ,C1764 ,C1765 ,\nC1766 ,C1768 ,C1778 ,C1780 ,C1781 ,C1782 ,\nC1956 ,C1957 ,C1958 ,C1959 ,C1966 ,C1967 ,\nC1968 ,C1970 ,C1978 ,C1979 ,C1982 ,C1987 ,\nC1988 ,C1989 ,C1992 ,C1993 ,C1995 ,C2038 ,\nC2039 ,C2042 ,C2046 ,C2048 ,C2169 ,C2171 ,\nC2172 ,C2174 ,C2175 ,C2183 ,C2185 ,C2188 ,\nC2202 ,C2203 ,C2204 ,C2210 ,C2211 ,C2212 ,\nC2214 ,C2215 ,C2217 ,C2218 ,C2222 ,C2223 ,\nC2242 ,C2243 ,C2245 ,C2246 ,C2247 ,C2249 ,\nC2250 ,C2254 ,C2256 ,C2324 ,C2326 ,C2327 ,\nC2328 ,C2329 ,C2330 ,C2335 ,C2336 ,C2340 ,\nC2342 ,C2344 ,C2345 ,C2350 ,C2351 ,C2352 ,\nC2353 ,C2441 ,C2443 ,C2445 ,C2447 ,C2448 ,\nC2535 ,C2541 ,C2544 ,C2545 ,C2618 ,C2620 ,\nC2624 ,C2625 ,C2626 ,C2628 ,C2646 ,C2647 ,\nC2653 ,C2654 ,C2656 ,C2659 ,C2661 ,C2672 ,\nC2673 ,C2674 ,C2675 ,C2676 ,C2700 ,C2705 ,\nC2707 ,C2709 ,C2710 ,C2711 ,C2712 ,C2713 ,\nC2715 ,C2736 ,C2742 ,C2743 ,C2744 ,C2746 ,\nC2748 ,C2752 ,C2754 ,C2756 ,C2758 ,C2760 ,\nC2761 ,C2798 ,C2800 ,C2808 ,C2810 ,C2816 ,\nC2817 ,C2820 ,C2822 ,C2823 ,C2824 ,C2828 ,\nC2829 ,C2847 ,C2851 ,C2853 ,C2855 ,C2860 ,\nC2861 ,C2863 ,C2865 ,C2869 ,C2870 ,C2871 ,\nC2872 ,C2875 ,C2877 ,C2908 ,C2909 ,C2911 ,\nC2913 ,C2916 ,C2918 ,C2920 ,C2922 ,C2941 ,\nC2943 ,C2946 ,C2948 ,C2949 ,C2967 ,C2971 ,\nC2972 ,C2997 ,C2998 ,C2999 ,C3000 ,C3002 ,\nC3003 ,C3009 ,C3062 ,C3065 ,C3182 ,C3183 ,\nC3186 ,C3187 ,C3190 ,C3191 ,C3257 ,C3258 ,\nC3260 ,C3262 ,C3268 ,C3269 ,C3270 ,C3271 ,\nC3272 ,C3273 ,C3346 ,C3347 ,C3350 ,C3354 ,\nC3355 ,C3356 ,C3357 ,C3358 ,C3360 ,C3361 ,\nC3362 ,C3367 ,C3369 ,C3375 ,C3376 ,C3378 ,\nC3380 ,C3397 ,C3398 ,C3399 ,C3400 ,C3403 ,\nC3405 ,C3406 ,C3410 ,C3411 ,C3417 ,C3418 ,\nC3419 ,C3420 ,C3427 ,C3428 ,C3430 ,C3431 ,\nC3434 ,C3439 ,C3440 ,C3442 ,C3443 ,C3444 ,\nC3445 ,C3446 ,C3449 ,C3455 ,C3456 ,C3457 ,\nC3460 ,C3502 ,C3503 ,C3504 ,C3506 ,C3507 ,\nC3508 ,C3510 ,C3585 ,C3587 ,C3588 ,C3591 ,\nC3593 ,C3595 ,C3596 ,C3676 ,C3678 ,C3683 ,\nC3758 ,C3759 ,C3762 ,C3767 ,C3769 ,C3770 ,\nC3771 ,C3772 ,C3774 ,C3777 ,C3790 ,C3791 ,\nC3792 ,C3793 ,C3794 ,C3795 ,C3800 ,C3802 ,\nC3809 ,C3811 ,C3812 ,C3813 ,C3815 ,C3816 ,\nC3817 ,C3818 ,C3822 ,C3823 ,C3924 ,C3926 ,\nC3929 ,C3930 ,C3931 ,C3932 ,C3933 ,C3934 ,\nC3937 ,C3939 ,C3940 ,C3942 ,C3943 ,C3945 ,\nC3948 ,C3949 ,C3952 ,C3953 ,C3955 ,C3957 ,\nC3959 ,C3963 ,C3974 ,C3976 ,C3978 ,C3979 ,\nC3981 ,C3991 ,C3993 ,C3994 ,C4016 ,C4022 ,\nC4040 ,C4041 ,C4042 ,C4044 ,C4045 ,C4047 ,\nC4048 ,C4087 ,C4088 ,C4090 ,C4095 ,C4096 ,\nC4097 ,C4103 ,C4107 ,C4108 ,C4109 ,C4111 ,\nC4128 ,C4129 ,C4131 ,C4132 ,C4133 ,C4157 ,\nC4158 ,C4159 ,C4162 ,C4166 ,C4195 ,C4199 ,\nC4201 ,C4202 ,C4203 ,C4204 ,C4217 ,C4221 ,\nC4225 ,C4242 ,C4244 ,C4252 ,C4253 ,C4263 ,\nC4267 ,C4291 ,C4319 ,C4320 ,C4321 ,C4322 ,\nC4329 ,C4330 ,C4332 ,C4338 ,C4342 ,C4346 ,\nC4356 ,"];13[shape=box, label="id:13 level: 3\n90: V32 V35 V36 V38 V40 \nV42 V47 V48 V49 V50 V58 \nV60 V61 V63 V64 V66 V67 \nV68 V70 V75 V76 V83 V87 \nV89 V90 V91 V93 V101 V104 \nV106 V108 V116 V119 V123 V127 \nV129 V131 V132 V133 V134 V142 \nV144 V146 V147 V155 V157 V163 \nV166 V169 V170 V171 V173 V180 \nV186 V187 V193 V197 V199 V202 \nV203 V204 V205 V207 V214 V216 \nV217 V218 V219 V220 V221 V223 \nV226 V228 V231 V237 V238 V240 \nV248 V269 V271 V275 V278 V280 \nV283 V285 V289 V290 V298 V306 \nV308 \n564: C646( V32 V50 ) C647( V32 V58 ) C648( V32 V60 ) C650( V32 V89 ) C658( V32 V166 ) \nC659( V32 V180 ) C661( V32 V202 ) C662( V32 V203 ) C664( V32 V217 ) C665( V32 V218 ) C666( V32 V223 ) \nC668( V32 V238 ) C721( V35 V38 ) C722( V35 V42 ) C723( V35 V66 ) C724( V35 V68 ) C726( V35 V87 ) \nC727( V35 V91 ) C729( V35 V101 ) C731( V35 V146 ) C732( V35 V163 ) C734( V35 V169 ) C736( V35 V187 ) \nC738( V35 V199 ) C743( V35 V285 ) C749( V36 V40 ) C751( V36 V47 ) C753( V36 V106 ) C755( V36 V134 ) \nC757( V36 V155 ) C762( V36 V199 ) C765( V36 V228 ) C770( V36 V271 ) C773( V36 V290 ) C802( V38 V42 ) \nC804( V38 V64 ) C805( V38 V66 ) C806( V38 V68 ) C809( V38 V91 ) C810( V38 V101 ) C817( V38 V187 ) \nC820( V38 V220 ) C825( V38 V285 ) C858( V40 V47 ) C860( V40 V83 ) C861( V40 V104 ) C863( V40 V106 ) \nC867( V40 V142 ) C868( V40 V155 ) C873( V40 V180 ) C877( V40 V199 ) C879( V40 V214 ) C880( V40 V216 ) \nC881( V40 V228 ) C883( V40 V271 ) C910( V42 V58 ) C911( V42 V66 ) C912( V42 V68 ) C913( V42 V76 ) \nC914( V42 V91 ) C916( V42 V101 ) C918( V42 V119 ) C919( V42 V170 ) C920( V42 V187 ) C922( V42 V205 ) \nC929( V42 V285 ) C930( V42 V289 ) C1039( V47 V60 ) C1040( V47 V64 ) C1042( V47 V90 ) C1043( V47 V106 ) \nC1045( V47 V134 ) C1048( V47 V155 ) C1050( V47 V170 ) C1052( V47 V199 ) C1053( V47 V202 ) C1055( V47 V216 ) \nC1056( V47 V219 ) C1057( V47 V228 ) C1058( V47 V240 ) C1060( V47 V271 ) C1061( V47 V283 ) C1064( V48 V50 ) \nC1066( V48 V75 ) C1068( V48 V127 ) C1069( V48 V166 ) C1070( V48 V171 ) C1071( V48 V207 ) C1072( V48 V214 ) \nC1073( V48 V216 ) C1075( V48 V237 ) C1079( V48 V275 ) C1080( V48 V280 ) C1083( V49 V90 ) C1084( V49 V116 ) \nC1086( V49 V147 ) C1088( V49 V157 ) C1095( V49 V207 ) C1096( V49 V214 ) C1097( V49 V218 ) C1098( V49 V220 ) \nC1101( V49 V278 ) C1103( V49 V289 ) C1106( V50 V60 ) C1107( V50 V61 ) C1110( V50 V108 ) C1113( V50 V123 ) \nC1114( V50 V133 ) C1115( V50 V142 ) C1118( V50 V166 ) C1119( V50 V220 ) C1120( V50 V231 ) C1123( V50 V278 ) \nC1288( V58 V66 ) C1289( V58 V67 ) C1290( V58 V89 ) C1292( V58 V119 ) C1295( V58 V170 ) C1296( V58 V180 ) \nC1299( V58 V202 ) C1302( V58 V217 ) C1303( V58 V218 ) C1304( V58 V223 ) C1306( V58 V238 ) C1309( V58 V271 ) \nC1310( V58 V283 ) C1311( V58 V289 ) C1336( V60 V64 ) C1340( V60 V104 ) C1343( V60 V134 ) C1346( V60 V144 ) \nC1348( V60 V166 ) C1349( V60 V202 ) C1350( V60 V203 ) C1352( V60 V219 ) C1354( V60 V248 ) C1356( V60 V298 ) \nC1357( V61 V63 ) C1358( V61 V67 ) C1359( V61 V91 ) C1360( V61 V93 ) C1362( V61 V108 ) C1363( V61 V116 ) \nC1364( V61 V123 ) C1365( V61 V133 ) C1366( V61 V142 ) C1367( V61 V146 ) C1368( V61 V147 ) C1369( V61 V163 ) \nC1370( V61 V219 ) C1371( V61 V220 ) C1373( V61 V231 ) C1375( V61 V237 ) C1376( V61 V248 ) C1377( V61 V269 ) \nC1378( V61 V278 ) C1379( V61 V280 ) C1380( V61 V283 ) C1381( V61 V290 ) C1383( V61 V308 ) C1413( V63 V91 ) \nC1415( V63 V106 ) C1416( V63 V127 ) C1417( V63 V146 ) C1418( V63 V147 ) C1420( V63 V219 ) C1427( V63 V269 ) \nC1428( V63 V280 ) C1432( V64 V90 ) C1434( V64 V104 ) C1440( V64 V144 ) C1442( V64 V166 ) C1443( V64 V170 ) \nC1445( V64 V203 ) C1446( V64 V216 ) C1448( V64 V240 ) C1449( V64 V248 ) C1450( V64 V283 ) C1454( V64 V298 ) \nC1480( V66 V68 ) C1481( V66 V91 ) C1484( V66 V101 ) C1487( V66 V119 ) C1488( V66 V170 ) C1489( V66 V187 ) \nC1494( V66 V285 ) C1495( V66 V289 ) C1497( V67 V76 ) C1499( V67 V93 ) C1502( V67 V116 ) C1506( V67 V157 ) \nC1507( V67 V163 ) C1513( V67 V237 ) C1514( V67 V248 ) C1515( V67 V271 ) C1516( V67 V283 ) C1517( V67 V290 ) \nC1518( V67 V308 ) C1519( V68 V91 ) C1520( V68 V101 ) C1523( V68 V123 ) C1531( V68 V187 ) C1538( V68 V285 ) \nC1560( V70 V76 ) C1562( V70 V83 ) C1563( V70 V87 ) C1565( V70 V131 ) C1566( V70 V132 ) C1567( V70 V134 ) \nC1569( V70 V146 ) C1570( V70 V163 ) C1572( V70 V170 ) C1573( V70 V171 ) C1585( V70 V306 ) C1679( V75 V106 ) \nC1680( V75 V119 ) C1683( V75 V169 ) C1684( V75 V186 ) C1686( V75 V193 ) C1687( V75 V197 ) C1688( V75 V204 ) \nC1689( V75 V205 ) C1691( V75 V226 ) C1692( V75 V240 ) C1699( V76 V83 ) C1700( V76 V87 ) C1704( V76 V131 ) \nC1705( V76 V132 ) C1706( V76 V134 ) C1707( V76 V146 ) C1709( V76 V157 ) C1711( V76 V170 ) C1714( V76 V205 ) \nC1852( V83 V87 ) C1856( V83 V131 ) C1857( V83 V132 ) C1858( V83 V134 ) C1860( V83 V142 ) C1862( V83 V146 ) \nC1865( V83 V170 ) C1867( V83 V180 ) C1871( V83 V214 ) C1940( V87 V131 ) C1941( V87 V132 ) C1942( V87 V134 ) \nC1943( V87 V146 ) C1945( V87 V170 ) C1949( V87 V199 ) C1975( V89 V93 ) C1976( V89 V101 ) C1983( V89 V180 ) \nC1984( V89 V202 ) C1985( V89 V217 ) C1986( V89 V218 ) C1987( V89 V223 ) C1989( V89 V228 ) C1990( V89 V238 ) \nC2000( V90 V157 ) C2002( V90 V170 ) C2005( V90 V187 ) C2006( V90 V214 ) C2007( V90 V216 ) C2008( V90 V218 ) \nC2010( V90 V240 ) C2012( V90 V278 ) C2014( V90 V283 ) C2015( V90 V289 ) C2018( V91 V101 ) C2021( V91 V146 ) \nC2022( V91 V147 ) C2023( V91 V173 ) C2024( V91 V180 ) C2025( V91 V187 ) C2028( V91 V219 ) C2029( V91 V223 ) \nC2033( V91 V269 ) C2034( V91 V280 ) C2035( V91 V285 ) C2058( V93 V101 ) C2059( V93 V116 ) C2061( V93 V119 ) \nC2064( V93 V133 ) C2068( V93 V163 ) C2070( V93 V237 ) C2072( V93 V248 ) C2076( V93 V283 ) C2077( V93 V290 ) \nC2079( V93 V308 ) C2224( V101 V104 ) C2233( V101 V187 ) C2238( V101 V285 ) C2281( V104 V144 ) C2283( V104 V166 ) \nC2289( V104 V203 ) C2290( V104 V216 ) C2292( V104 V248 ) C2295( V104 V298 ) C2317( V106 V119 ) C2318( V106 V155 ) \nC2320( V106 V169 ) C2322( V106 V186 ) C2323( V106 V193 ) C2324( V106 V197 ) C2325( V106 V199 ) C2326( V106 V205 ) \nC2329( V106 V228 ) C2331( V106 V240 ) C2333( V106 V271 ) C2356( V108 V123 ) C2358( V108 V133 ) C2361(</w:t>
      </w:r>
    </w:p>
    <w:p>
      <w:pPr>
        <w:pStyle w:val="PreformattedText"/>
        <w:bidi w:val="0"/>
        <w:spacing w:before="0" w:after="0"/>
        <w:jc w:val="left"/>
        <w:rPr/>
      </w:pPr>
      <w:r>
        <w:rPr/>
        <w:t xml:space="preserve"> </w:t>
      </w:r>
      <w:r>
        <w:rPr/>
        <w:t>V108 V142 ) \nC2362( V108 V144 ) C2365( V108 V186 ) C2368( V108 V199 ) C2369( V108 V204 ) C2370( V108 V220 ) C2371( V108 V231 ) \nC2372( V108 V248 ) C2373( V108 V278 ) C2376( V108 V308 ) C2515( V116 V147 ) C2518( V116 V163 ) C2520( V116 V207 ) \nC2521( V116 V220 ) C2523( V116 V237 ) C2524( V116 V248 ) C2526( V116 V278 ) C2527( V116 V283 ) C2528( V116 V285 ) \nC2529( V116 V290 ) C2533( V116 V308 ) C2562( V119 V133 ) C2565( V119 V169 ) C2566( V119 V170 ) C2567( V119 V186 ) \nC2568( V119 V193 ) C2569( V119 V197 ) C2570( V119 V205 ) C2573( V119 V240 ) C2578( V119 V289 ) C2630( V123 V133 ) \nC2631( V123 V142 ) C2636( V123 V220 ) C2638( V123 V231 ) C2641( V123 V278 ) C2700( V127 V171 ) C2701( V127 V193 ) \nC2702( V127 V207 ) C2703( V127 V214 ) C2704( V127 V216 ) C2707( V127 V237 ) C2711( V127 V269 ) C2712( V127 V275 ) \nC2713( V127 V280 ) C2737( V129 V147 ) C2741( V129 V173 ) C2744( V129 V197 ) C2745( V129 V204 ) C2746( V129 V205 ) \nC2747( V129 V221 ) C2748( V129 V226 ) C2760( V129 V306 ) C2779( V131 V132 ) C2780( V131 V134 ) C2781( V131 V146 ) \nC2783( V131 V170 ) C2784( V131 V173 ) C2788( V131 V207 ) C2796( V131 V289 ) C2797( V132 V134 ) C2799( V132 V146 ) \nC2802( V132 V170 ) C2806( V132 V203 ) C2811( V132 V308 ) C2813( V133 V142 ) C2816( V133 V171 ) C2819( V133 V220 ) \nC2821( V133 V231 ) C2822( V133 V237 ) C2826( V133 V278 ) C2831( V134 V146 ) C2834( V134 V170 ) C2836( V134 V202 ) \nC2839( V134 V219 ) C2952( V142 V180 ) C2956( V142 V214 ) C2957( V142 V220 ) C2958( V142 V231 ) C2961( V142 V278 ) \nC2977( V144 V166 ) C2979( V144 V186 ) C2981( V144 V203 ) C2982( V144 V204 ) C2986( V144 V248 ) C2989( V144 V298 ) \nC2990( V144 V308 ) C3010( V146 V147 ) C3011( V146 V163 ) C3013( V146 V169 ) C3014( V146 V170 ) C3017( V146 V219 ) \nC3022( V146 V269 ) C3023( V146 V280 ) C3027( V147 V173 ) C3028( V147 V197 ) C3030( V147 V204 ) C3031( V147 V207 ) \nC3032( V147 V219 ) C3033( V147 V220 ) C3034( V147 V221 ) C3035( V147 V226 ) C3038( V147 V269 ) C3039( V147 V280 ) \nC3041( V147 V306 ) C3144( V155 V199 ) C3145( V155 V228 ) C3148( V155 V271 ) C3149( V155 V275 ) C3166( V157 V214 ) \nC3167( V157 V218 ) C3168( V157 V278 ) C3169( V157 V289 ) C3242( V163 V169 ) C3247( V163 V237 ) C3248( V163 V248 ) \nC3253( V163 V283 ) C3254( V163 V290 ) C3255( V163 V308 ) C3283( V166 V203 ) C3287( V166 V248 ) C3291( V166 V298 ) \nC3323( V169 V186 ) C3324( V169 V187 ) C3325( V169 V193 ) C3326( V169 V197 ) C3328( V169 V205 ) C3331( V169 V240 ) \nC3336( V170 V216 ) C3338( V170 V240 ) C3341( V170 V283 ) C3342( V170 V289 ) C3349( V171 V207 ) C3351( V171 V214 ) \nC3352( V171 V216 ) C3355( V171 V237 ) C3357( V171 V275 ) C3358( V171 V280 ) C3361( V171 V306 ) C3382( V173 V180 ) \nC3384( V173 V197 ) C3385( V173 V204 ) C3388( V173 V221 ) C3389( V173 V223 ) C3390( V173 V226 ) C3396( V173 V306 ) \nC3474( V180 V202 ) C3477( V180 V214 ) C3478( V180 V217 ) C3479( V180 V218 ) C3480( V180 V223 ) C3481( V180 V238 ) \nC3537( V186 V193 ) C3538( V186 V197 ) C3539( V186 V204 ) C3540( V186 V205 ) C3541( V186 V221 ) C3543( V186 V238 ) \nC3544( V186 V240 ) C3545( V186 V248 ) C3546( V186 V269 ) C3550( V186 V308 ) C3558( V187 V285 ) C3622( V193 V197 ) \nC3624( V193 V205 ) C3625( V193 V217 ) C3628( V193 V240 ) C3675( V197 V204 ) C3676( V197 V205 ) C3677( V197 V221 ) \nC3678( V197 V226 ) C3680( V197 V240 ) C3683( V197 V306 ) C3696( V199 V228 ) C3697( V199 V271 ) C3724( V202 V217 ) \nC3725( V202 V218 ) C3726( V202 V219 ) C3727( V202 V221 ) C3728( V202 V223 ) C3729( V202 V238 ) C3739( V203 V248 ) \nC3742( V203 V298 ) C3743( V203 V308 ) C3746( V204 V221 ) C3747( V204 V226 ) C3749( V204 V248 ) C3753( V204 V306 ) \nC3754( V204 V308 ) C3756( V205 V240 ) C3779( V207 V214 ) C3780( V207 V216 ) C3781( V207 V220 ) C3783( V207 V237 ) \nC3786( V207 V275 ) C3787( V207 V280 ) C3788( V207 V289 ) C3847( V214 V216 ) C3848( V214 V218 ) C3850( V214 V237 ) \nC3851( V214 V275 ) C3852( V214 V278 ) C3853( V214 V280 ) C3854( V214 V289 ) C3871( V216 V237 ) C3872( V216 V240 ) \nC3874( V216 V275 ) C3875( V216 V280 ) C3876( V216 V283 ) C3879( V217 V218 ) C3880( V217 V223 ) C3881( V217 V238 ) \nC3885( V217 V271 ) C3890( V218 V223 ) C3891( V218 V238 ) C3892( V218 V278 ) C3893( V218 V289 ) C3900( V219 V269 ) \nC3903( V219 V280 ) C3905( V220 V231 ) C3908( V220 V278 ) C3913( V221 V226 ) C3916( V221 V238 ) C3918( V221 V269 ) \nC3923( V221 V306 ) C3934( V223 V228 ) C3935( V223 V238 ) C3963( V226 V306 ) C3977( V228 V271 ) C3978( V228 V275 ) \nC3979( V228 V280 ) C4000( V231 V278 ) C4043( V237 V248 ) C4044( V237 V275 ) C4045( V237 V280 ) C4046( V237 V283 ) \nC4047( V237 V290 ) C4049( V237 V308 ) C4051( V238 V269 ) C4052( V238 V271 ) C4072( V240 V283 ) C4121( V248 V283 ) \nC4122( V248 V290 ) C4123( V248 V298 ) C4124( V248 V308 ) C4242( V269 V280 ) C4250( V271 V283 ) C4263( V275 V280 ) \nC4279( V278 V285 ) C4280( V278 V289 ) C4281( V278 V290 ) C4300( V283 V290 ) C4302( V283 V308 ) C4309( V285 V290 ) \nC4334( V290 V308 ) "];7-&gt;13[label="89: V32 V35 V36 V38 V40 \nV42 V47 V48 V49 V50 V58 \nV60 V63 V64 V66 V67 V68 \nV70 V75 V76 V83 V87 V89 \nV90 V91 V93 V101 V104 V106 \nV108 V116 V119 V123 V127 V129 \nV131 V132 V133 V134 V142 V144 \nV146 V147 V155 V157 V163 V166 \nV169 V170 V171 V173 V180 V186 \nV187 V193 V197 V199 V202 V203 \nV204 V205 V207 V214 V216 V217 \nV218 V219 V220 V221 V223 V226 \nV228 V231 V237 V238 V240 V248 \nV269 V271 V275 V278 V280 V283 \nV285 V289 V290 V298 V306 V308 \n540: C646 ,C647 ,C648 ,C650 ,C658 ,\nC659 ,C661 ,C662 ,C664 ,C665 ,C666 ,\nC668 ,C721 ,C722 ,C723 ,C724 ,C726 ,\nC727 ,C729 ,C731 ,C732 ,C734 ,C736 ,\nC738 ,C743 ,C749 ,C751 ,C753 ,C755 ,\nC757 ,C762 ,C765 ,C770 ,C773 ,C802 ,\nC804 ,C805 ,C806 ,C809 ,C810 ,C817 ,\nC820 ,C825 ,C858 ,C860 ,C861 ,C863 ,\nC867 ,C868 ,C873 ,C877 ,C879 ,C880 ,\nC881 ,C883 ,C910 ,C911 ,C912 ,C913 ,\nC914 ,C916 ,C918 ,C919 ,C920 ,C922 ,\nC929 ,C930 ,C1039 ,C1040 ,C1042 ,C1043 ,\nC1045 ,C1048 ,C1050 ,C1052 ,C1053 ,C1055 ,\nC1056 ,C1057 ,C1058 ,C1060 ,C1061 ,C1064 ,\nC1066 ,C1068 ,C1069 ,C1070 ,C1071 ,C1072 ,\nC1073 ,C1075 ,C1079 ,C1080 ,C1083 ,C1084 ,\nC1086 ,C1088 ,C1095 ,C1096 ,C1097 ,C1098 ,\nC1101 ,C1103 ,C1106 ,C1110 ,C1113 ,C1114 ,\nC1115 ,C1118 ,C1119 ,C1120 ,C1123 ,C1288 ,\nC1289 ,C1290 ,C1292 ,C1295 ,C1296 ,C1299 ,\nC1302 ,C1303 ,C1304 ,C1306 ,C1309 ,C1310 ,\nC1311 ,C1336 ,C1340 ,C1343 ,C1346 ,C1348 ,\nC1349 ,C1350 ,C1352 ,C1354 ,C1356 ,C1413 ,\nC1415 ,C1416 ,C1417 ,C1418 ,C1420 ,C1427 ,\nC1428 ,C1432 ,C1434 ,C1440 ,C1442 ,C1443 ,\nC1445 ,C1446 ,C1448 ,C1449 ,C1450 ,C1454 ,\nC1480 ,C1481 ,C1484 ,C1487 ,C1488 ,C1489 ,\nC1494 ,C1495 ,C1497 ,C1499 ,C1502 ,C1506 ,\nC1507 ,C1513 ,C1514 ,C1515 ,C1516 ,C1517 ,\nC1518 ,C1519 ,C1520 ,C1523 ,C1531 ,C1538 ,\nC1560 ,C1562 ,C1563 ,C1565 ,C1566 ,C1567 ,\nC1569 ,C1570 ,C1572 ,C1573 ,C1585 ,C1679 ,\nC1680 ,C1683 ,C1684 ,C1686 ,C1687 ,C1688 ,\nC1689 ,C1691 ,C1692 ,C1699 ,C1700 ,C1704 ,\nC1705 ,C1706 ,C1707 ,C1709 ,C1711 ,C1714 ,\nC1852 ,C1856 ,C1857 ,C1858 ,C1860 ,C1862 ,\nC1865 ,C1867 ,C1871 ,C1940 ,C1941 ,C1942 ,\nC1943 ,C1945 ,C1949 ,C1975 ,C1976 ,C1983 ,\nC1984 ,C1985 ,C1986 ,C1987 ,C1989 ,C1990 ,\nC2000 ,C2002 ,C2005 ,C2006 ,C2007 ,C2008 ,\nC2010 ,C2012 ,C2014 ,C2015 ,C2018 ,C2021 ,\nC2022 ,C2023 ,C2024 ,C2025 ,C2028 ,C2029 ,\nC2033 ,C2034 ,C2035 ,C2058 ,C2059 ,C2061 ,\nC2064 ,C2068 ,C2070 ,C2072 ,C2076 ,C2077 ,\nC2079 ,C2224 ,C2233 ,C2238 ,C2281 ,C2283 ,\nC2289 ,C2290 ,C2292 ,C2295 ,C2317 ,C2318 ,\nC2320 ,C2322 ,C2323 ,C2324 ,C2325 ,C2326 ,\nC2329 ,C2331 ,C2333 ,C2356 ,C2358 ,C2361 ,\nC2362 ,C2365 ,C2368 ,C2369 ,C2370 ,C2371 ,\nC2372 ,C2373 ,C2376 ,C2515 ,C2518 ,C2520 ,\nC2521 ,C2523 ,C2524 ,C2526 ,C2527 ,C2528 ,\nC2529 ,C2533 ,C2562 ,C2565 ,C2566 ,C2567 ,\nC2568 ,C2569 ,C2570 ,C2573 ,C2578 ,C2630 ,\nC2631 ,C2636 ,C2638 ,C2641 ,C2700 ,C2701 ,\nC2702 ,C2703 ,C2704 ,C2707 ,C2711 ,C2712 ,\nC2713 ,C2737 ,C2741 ,C2744 ,C2745 ,C2746 ,\nC2747 ,C2748 ,C2760 ,C2779 ,C2780 ,C2781 ,\nC2783 ,C2784 ,C2788 ,C2796 ,C2797 ,C2799 ,\nC2802 ,C2806 ,C2811 ,C2813 ,C2816 ,C2819 ,\nC2821 ,C2822 ,C2826 ,C2831 ,C2834 ,C2836 ,\nC2839 ,C2952 ,C2956 ,C2957 ,C2958 ,C2961 ,\nC2977 ,C2979 ,C2981 ,C2982 ,C2986 ,C2989 ,\nC2990 ,C3010 ,C3011 ,C3013 ,C3014 ,C3017 ,\nC3022 ,C3023 ,C3027 ,C3028 ,C3030 ,C3031 ,\nC3032 ,C3033 ,C3034 ,C3035 ,C3038 ,C3039 ,\nC3041 ,C3144 ,C3145 ,C3148 ,C3149 ,C3166 ,\nC3167 ,C3168 ,C3169 ,C3242 ,C3247 ,C3248 ,\nC3253 ,C3254 ,C3255 ,C3283 ,C3287 ,C3291 ,\nC3323 ,C3324 ,C3325 ,C3326 ,C3328 ,C3331 ,\nC3336 ,C3338 ,C3341 ,C3342 ,C3349 ,C3351 ,\nC3352 ,C3355 ,C3357 ,C3358 ,C3361 ,C3382 ,\nC3384 ,C3385 ,C3388 ,C3389 ,C3390 ,C3396 ,\nC3474 ,C3477 ,C3478 ,C3479 ,C3480 ,C3481 ,\nC3537 ,C3538 ,C3539 ,C3540 ,C3541 ,C3543 ,\nC3544 ,C3545 ,C3546 ,C3550 ,C3558 ,C3622 ,\nC3624 ,C3625 ,C3628 ,C3675 ,C3676 ,C3677 ,\nC3678 ,C3680 ,C3683 ,C3696 ,C3697 ,C3724 ,\nC3725 ,C3726 ,C3727 ,C3728 ,C3729 ,C3739 ,\nC3742 ,C3743 ,C3746 ,C3747 ,C3749 ,C3753 ,\nC3754 ,C3756 ,C3779 ,C3780 ,C3781 ,C3783 ,\nC3786 ,C3787 ,C3788 ,C3847 ,C3848 ,C3850 ,\nC3851 ,C3852 ,C3853 ,C3854 ,C3871 ,C3872 ,\nC3874 ,C3875 ,C3876 ,C3879 ,C3880 ,C3881 ,\nC3885 ,C3890 ,C3891 ,C3892 ,C3893 ,C3900 ,\nC3903 ,C3905 ,C3908 ,C3913 ,C3916 ,C3918 ,\nC3923 ,C3934 ,C3935 ,C3963 ,C3977 ,C3978 ,\nC3979 ,C4000 ,C4043 ,C4044 ,C4045 ,C4046 ,\nC4047 ,C4049 ,C4051 ,C4052 ,C4072 ,C4121 ,\nC4122 ,C4123 ,C4124 ,C4242 ,C4250 ,C4263 ,\nC4279 ,C4280 ,C4281 ,C4300 ,C4302 ,C4309 ,\nC4334 ,"];14[shape=box, label="id:14 level: 3\n94: V22 V25 V26 V27 V35 \nV38 V40 V43 V47 V58 V59 \nV60 V64 V67 V77 V78 V81 \nV87 V88 V89 V90 V91 V93 \nV98 V101 V104 V108 V109 V113 \nV117 V124 V127 V130 V134 V135 \nV137 V149 V151 V159 V167 V168 \nV170 V172 V173 V177 V180 V184 \nV188 V189 V193 V195 V198 V199 \nV200 V201 V202 V206 V208 V212 \nV213 V216 V217 V219 V221 V223 \nV224 V238 V239 V240 V243 V247 \nV254 V256 V257 V260 V262 V263 \nV267 V268 V271 V272 V283 V286 \nV292 V295 V296 V297 V300 V304 \nV305 V309 V310 V312 V314 \n604: C382( V22 V27 ) C383( V22 V40 ) C389( V22 V104 ) C390( V22 V109 ) C391( V22 V117 ) \nC393( V22 V127 )</w:t>
      </w:r>
    </w:p>
    <w:p>
      <w:pPr>
        <w:pStyle w:val="PreformattedText"/>
        <w:bidi w:val="0"/>
        <w:spacing w:before="0" w:after="0"/>
        <w:jc w:val="left"/>
        <w:rPr/>
      </w:pPr>
      <w:r>
        <w:rPr/>
        <w:t xml:space="preserve"> </w:t>
      </w:r>
      <w:r>
        <w:rPr/>
        <w:t>C394( V22 V167 ) C395( V22 V188 ) C396( V22 V201 ) C397( V22 V216 ) C398( V22 V224 ) \nC400( V22 V257 ) C401( V22 V260 ) C463( V25 V77 ) C464( V25 V108 ) C465( V25 V109 ) C468( V25 V135 ) \nC470( V25 V159 ) C475( V25 V202 ) C478( V25 V221 ) C480( V25 V243 ) C483( V25 V296 ) C484( V25 V297 ) \nC487( V26 V43 ) C488( V26 V59 ) C489( V26 V78 ) C491( V26 V91 ) C493( V26 V113 ) C498( V26 V173 ) \nC499( V26 V180 ) C500( V26 V198 ) C502( V26 V206 ) C503( V26 V213 ) C504( V26 V223 ) C506( V26 V260 ) \nC507( V26 V262 ) C509( V26 V295 ) C511( V26 V312 ) C515( V27 V47 ) C517( V27 V59 ) C518( V27 V60 ) \nC524( V27 V127 ) C525( V27 V134 ) C528( V27 V188 ) C530( V27 V202 ) C531( V27 V212 ) C532( V27 V219 ) \nC534( V27 V260 ) C535( V27 V267 ) C721( V35 V38 ) C726( V35 V87 ) C727( V35 V91 ) C729( V35 V101 ) \nC730( V35 V109 ) C735( V35 V172 ) C737( V35 V189 ) C738( V35 V199 ) C739( V35 V201 ) C741( V35 V263 ) \nC744( V35 V292 ) C746( V35 V304 ) C747( V35 V305 ) C748( V35 V309 ) C804( V38 V64 ) C809( V38 V91 ) \nC810( V38 V101 ) C813( V38 V137 ) C814( V38 V149 ) C816( V38 V167 ) C819( V38 V200 ) C823( V38 V262 ) \nC826( V38 V286 ) C827( V38 V300 ) C858( V40 V47 ) C859( V40 V59 ) C861( V40 V104 ) C864( V40 V109 ) \nC866( V40 V117 ) C871( V40 V167 ) C873( V40 V180 ) C875( V40 V188 ) C876( V40 V189 ) C877( V40 V199 ) \nC878( V40 V201 ) C880( V40 V216 ) C882( V40 V257 ) C883( V40 V271 ) C935( V43 V59 ) C937( V43 V78 ) \nC938( V43 V81 ) C941( V43 V98 ) C945( V43 V137 ) C951( V43 V177 ) C953( V43 V212 ) C956( V43 V260 ) \nC960( V43 V295 ) C961( V43 V312 ) C1039( V47 V60 ) C1040( V47 V64 ) C1042( V47 V90 ) C1044( V47 V124 ) \nC1045( V47 V134 ) C1046( V47 V135 ) C1050( V47 V170 ) C1052( V47 V199 ) C1053( V47 V202 ) C1054( V47 V212 ) \nC1055( V47 V216 ) C1056( V47 V219 ) C1058( V47 V240 ) C1059( V47 V267 ) C1060( V47 V271 ) C1061( V47 V283 ) \nC1063( V47 V314 ) C1289( V58 V67 ) C1290( V58 V89 ) C1294( V58 V151 ) C1295( V58 V170 ) C1296( V58 V180 ) \nC1298( V58 V198 ) C1299( V58 V202 ) C1300( V58 V206 ) C1301( V58 V208 ) C1302( V58 V217 ) C1304( V58 V223 ) \nC1306( V58 V238 ) C1307( V58 V254 ) C1309( V58 V271 ) C1310( V58 V283 ) C1314( V59 V78 ) C1326( V59 V180 ) \nC1327( V59 V188 ) C1328( V59 V189 ) C1332( V59 V260 ) C1334( V59 V295 ) C1335( V59 V312 ) C1336( V60 V64 ) \nC1340( V60 V104 ) C1343( V60 V134 ) C1347( V60 V149 ) C1349( V60 V202 ) C1351( V60 V212 ) C1352( V60 V219 ) \nC1355( V60 V267 ) C1432( V64 V90 ) C1434( V64 V104 ) C1435( V64 V124 ) C1438( V64 V135 ) C1439( V64 V137 ) \nC1441( V64 V149 ) C1443( V64 V170 ) C1444( V64 V200 ) C1446( V64 V216 ) C1448( V64 V240 ) C1450( V64 V283 ) \nC1452( V64 V286 ) C1455( V64 V314 ) C1498( V67 V81 ) C1499( V67 V93 ) C1505( V67 V151 ) C1510( V67 V198 ) \nC1511( V67 V206 ) C1512( V67 V208 ) C1515( V67 V271 ) C1516( V67 V283 ) C1721( V77 V108 ) C1723( V77 V135 ) \nC1727( V77 V177 ) C1730( V77 V199 ) C1738( V77 V296 ) C1740( V78 V91 ) C1746( V78 V173 ) C1747( V78 V180 ) \nC1749( V78 V200 ) C1750( V78 V206 ) C1752( V78 V213 ) C1753( V78 V223 ) C1756( V78 V260 ) C1757( V78 V262 ) \nC1758( V78 V295 ) C1760( V78 V312 ) C1811( V81 V113 ) C1817( V81 V172 ) C1818( V81 V184 ) C1819( V81 V195 ) \nC1821( V81 V217 ) C1822( V81 V238 ) C1825( V81 V247 ) C1827( V81 V271 ) C1937( V87 V109 ) C1942( V87 V134 ) \nC1944( V87 V168 ) C1945( V87 V170 ) C1946( V87 V172 ) C1948( V87 V189 ) C1949( V87 V199 ) C1950( V87 V272 ) \nC1951( V87 V292 ) C1953( V87 V304 ) C1954( V87 V305 ) C1955( V87 V309 ) C1956( V88 V89 ) C1957( V88 V98 ) \nC1958( V88 V124 ) C1961( V88 V193 ) C1963( V88 V195 ) C1964( V88 V200 ) C1965( V88 V217 ) C1966( V88 V223 ) \nC1967( V88 V224 ) C1969( V88 V239 ) C1971( V88 V268 ) C1973( V88 V297 ) C1974( V88 V310 ) C1975( V89 V93 ) \nC1976( V89 V101 ) C1978( V89 V124 ) C1981( V89 V130 ) C1982( V89 V159 ) C1983( V89 V180 ) C1984( V89 V202 ) \nC1985( V89 V217 ) C1987( V89 V223 ) C1988( V89 V224 ) C1990( V89 V238 ) C1991( V89 V256 ) C1993( V89 V272 ) \nC1995( V89 V300 ) C1996( V90 V124 ) C1997( V90 V135 ) C1998( V90 V137 ) C2002( V90 V170 ) C2007( V90 V216 ) \nC2010( V90 V240 ) C2014( V90 V283 ) C2017( V90 V314 ) C2018( V91 V101 ) C2023( V91 V173 ) C2024( V91 V180 ) \nC2026( V91 V206 ) C2027( V91 V213 ) C2028( V91 V219 ) C2029( V91 V223 ) C2032( V91 V262 ) C2058( V93 V101 ) \nC2063( V93 V130 ) C2065( V93 V159 ) C2073( V93 V256 ) C2074( V93 V268 ) C2075( V93 V272 ) C2076( V93 V283 ) \nC2078( V93 V300 ) C2170( V98 V137 ) C2172( V98 V149 ) C2175( V98 V177 ) C2177( V98 V193 ) C2179( V98 V200 ) \nC2180( V98 V212 ) C2181( V98 V217 ) C2182( V98 V239 ) C2184( V98 V268 ) C2185( V98 V272 ) C2188( V98 V295 ) \nC2189( V98 V310 ) C2224( V101 V104 ) C2227( V101 V130 ) C2229( V101 V151 ) C2230( V101 V159 ) C2232( V101 V184 ) \nC2235( V101 V256 ) C2236( V101 V260 ) C2237( V101 V272 ) C2239( V101 V300 ) C2277( V104 V109 ) C2278( V104 V117 ) \nC2279( V104 V130 ) C2282( V104 V151 ) C2284( V104 V167 ) C2286( V104 V184 ) C2287( V104 V188 ) C2288( V104 V201 ) \nC2290( V104 V216 ) C2293( V104 V257 ) C2294( V104 V260 ) C2359( V108 V135 ) C2364( V108 V177 ) C2368( V108 V199 ) \nC2374( V108 V296 ) C2379( V109 V117 ) C2380( V109 V159 ) C2381( V109 V167 ) C2382( V109 V172 ) C2383( V109 V188 ) \nC2384( V109 V189 ) C2385( V109 V199 ) C2386( V109 V201 ) C2387( V109 V202 ) C2388( V109 V216 ) C2389( V109 V221 ) \nC2390( V109 V243 ) C2391( V109 V257 ) C2392( V109 V292 ) C2394( V109 V296 ) C2395( V109 V297 ) C2396( V109 V304 ) \nC2397( V109 V305 ) C2398( V109 V309 ) C2458( V113 V127 ) C2461( V113 V168 ) C2462( V113 V172 ) C2463( V113 V184 ) \nC2464( V113 V193 ) C2465( V113 V195 ) C2466( V113 V198 ) C2468( V113 V217 ) C2469( V113 V224 ) C2471( V113 V238 ) \nC2472( V113 V247 ) C2473( V113 V254 ) C2474( V113 V263 ) C2475( V113 V271 ) C2478( V113 V305 ) C2480( V113 V310 ) \nC2535( V117 V159 ) C2536( V117 V167 ) C2538( V117 V188 ) C2539( V117 V201 ) C2540( V117 V216 ) C2543( V117 V257 ) \nC2647( V124 V135 ) C2651( V124 V170 ) C2652( V124 V216 ) C2653( V124 V223 ) C2654( V124 V224 ) C2657( V124 V240 ) \nC2662( V124 V283 ) C2665( V124 V314 ) C2699( V127 V168 ) C2701( V127 V193 ) C2704( V127 V216 ) C2705( V127 V224 ) \nC2708( V127 V254 ) C2709( V127 V260 ) C2710( V127 V263 ) C2717( V127 V305 ) C2718( V127 V310 ) C2764( V130 V151 ) \nC2766( V130 V159 ) C2769( V130 V184 ) C2770( V130 V201 ) C2774( V130 V256 ) C2775( V130 V260 ) C2776( V130 V272 ) \nC2778( V130 V300 ) C2834( V134 V170 ) C2836( V134 V202 ) C2837( V134 V212 ) C2838( V134 V213 ) C2839( V134 V219 ) \nC2841( V134 V254 ) C2842( V134 V256 ) C2843( V134 V267 ) C2846( V135 V170 ) C2847( V135 V177 ) C2850( V135 V199 ) \nC2852( V135 V216 ) C2854( V135 V240 ) C2856( V135 V283 ) C2858( V135 V296 ) C2859( V135 V314 ) C2879( V137 V149 ) \nC2883( V137 V177 ) C2886( V137 V200 ) C2887( V137 V212 ) C2893( V137 V286 ) C3061( V149 V200 ) C3062( V149 V272 ) \nC3064( V149 V286 ) C3065( V149 V295 ) C3081( V151 V184 ) C3082( V151 V188 ) C3085( V151 V198 ) C3086( V151 V206 ) \nC3087( V151 V208 ) C3088( V151 V212 ) C3090( V151 V260 ) C3091( V151 V267 ) C3092( V151 V271 ) C3093( V151 V283 ) \nC3180( V159 V202 ) C3181( V159 V221 ) C3183( V159 V243 ) C3185( V159 V256 ) C3186( V159 V272 ) C3188( V159 V296 ) \nC3189( V159 V297 ) C3190( V159 V300 ) C3293( V167 V188 ) C3295( V167 V201 ) C3296( V167 V216 ) C3299( V167 V257 ) \nC3300( V167 V262 ) C3303( V167 V300 ) C3305( V167 V314 ) C3306( V168 V193 ) C3307( V168 V224 ) C3308( V168 V239 ) \nC3309( V168 V247 ) C3312( V168 V254 ) C3313( V168 V257 ) C3314( V168 V263 ) C3315( V168 V272 ) C3318( V168 V305 ) \nC3320( V168 V310 ) C3321( V168 V312 ) C3336( V170 V216 ) C3338( V170 V240 ) C3339( V170 V254 ) C3341( V170 V283 ) \nC3345( V170 V314 ) C3363( V172 V184 ) C3364( V172 V189 ) C3365( V172 V195 ) C3366( V172 V199 ) C3368( V172 V217 ) \nC3370( V172 V238 ) C3371( V172 V247 ) C3372( V172 V271 ) C3376( V172 V292 ) C3378( V172 V304 ) C3379( V172 V305 ) \nC3381( V172 V309 ) C3382( V173 V180 ) C3386( V173 V206 ) C3387( V173 V213 ) C3388( V173 V221 ) C3389( V173 V223 ) \nC3393( V173 V262 ) C3395( V173 V268 ) C3438( V177 V199 ) C3439( V177 V206 ) C3440( V177 V208 ) C3441( V177 V212 ) \nC3445( V177 V263 ) C3448( V177 V296 ) C3473( V180 V189 ) C3474( V180 V202 ) C3475( V180 V206 ) C3476( V180 V213 ) \nC3478( V180 V217 ) C3480( V180 V223 ) C3481( V180 V238 ) C3482( V180 V262 ) C3518( V184 V195 ) C3520( V184 V217 ) \nC3521( V184 V238 ) C3522( V184 V247 ) C3523( V184 V260 ) C3525( V184 V271 ) C3561( V188 V201 ) C3562( V188 V212 ) \nC3563( V188 V216 ) C3566( V188 V257 ) C3567( V188 V267 ) C3570( V189 V199 ) C3572( V189 V208 ) C3578( V189 V292 ) \nC3580( V189 V304 ) C3581( V189 V305 ) C3582( V189 V309 ) C3623( V193 V200 ) C3625( V193 V217 ) C3626( V193 V224 ) \nC3627( V193 V239 ) C3628( V193 V240 ) C3629( V193 V254 ) C3630( V193 V263 ) C3631( V193 V268 ) C3635( V193 V305 ) \nC3636( V193 V310 ) C3650( V195 V217 ) C3651( V195 V238 ) C3652( V195 V247 ) C3654( V195 V271 ) C3659( V195 V297 ) \nC3660( V195 V309 ) C3661( V195 V314 ) C3685( V198 V206 ) C3687( V198 V208 ) C3690( V198 V271 ) C3692( V198 V283 ) \nC3693( V198 V295 ) C3697( V199 V271 ) C3698( V199 V292 ) C3700( V199 V296 ) C3701( V199 V304 ) C3702( V199 V305 ) \nC3703( V199 V309 ) C3705( V200 V217 ) C3707( V200 V239 ) C3709( V200 V268 ) C3711( V200 V286 ) C3713( V200 V310 ) \nC3717( V201 V216 ) C3719( V201 V257 ) C3720( V201 V263 ) C3723( V202 V212 ) C3724( V202 V217 ) C3726( V202 V219 ) \nC3727( V202 V221 ) C3728( V202 V223 ) C3729( V202 V238 ) C3730( V202 V243 ) C3731( V202 V267 ) C3732( V202 V296 ) \nC3733( V202 V297 ) C3767( V206 V208 ) C3768( V206 V213 ) C3769( V206 V223 ) C3773( V206 V262 ) C3774( V206 V263 ) \nC3775( V206 V271 ) C3776( V206 V283 ) C3795( V208 V263 ) C3797( V208 V271 ) C3798( V208 V283 ) C3832( V212 V219 ) \nC3835( V212 V267 ) C3838( V213 V223 ) C3841( V213 V254 ) C3842( V213 V256 ) C3843( V213 V262 ) C3845( V213 V268 ) \nC3872( V216 V240 ) C3873( V216 V257 ) C3876( V216 V283 ) C3878( V216 V314 ) C3880( V217 V223</w:t>
      </w:r>
    </w:p>
    <w:p>
      <w:pPr>
        <w:pStyle w:val="PreformattedText"/>
        <w:bidi w:val="0"/>
        <w:spacing w:before="0" w:after="0"/>
        <w:jc w:val="left"/>
        <w:rPr/>
      </w:pPr>
      <w:r>
        <w:rPr/>
        <w:t xml:space="preserve"> </w:t>
      </w:r>
      <w:r>
        <w:rPr/>
        <w:t>) C3881( V217 V238 ) \nC3882( V217 V239 ) C3883( V217 V247 ) C3884( V217 V268 ) C3885( V217 V271 ) C3889( V217 V310 ) C3899( V219 V267 ) \nC3916( V221 V238 ) C3917( V221 V243 ) C3921( V221 V296 ) C3922( V221 V297 ) C3933( V223 V224 ) C3935( V223 V238 ) \nC3936( V223 V262 ) C3941( V224 V254 ) C3942( V224 V263 ) C3946( V224 V305 ) C3947( V224 V310 ) C4050( V238 V247 ) \nC4052( V238 V271 ) C4058( V239 V247 ) C4061( V239 V257 ) C4062( V239 V268 ) C4066( V239 V310 ) C4067( V239 V312 ) \nC4070( V240 V257 ) C4072( V240 V283 ) C4075( V240 V314 ) C4093( V243 V296 ) C4094( V243 V297 ) C4115( V247 V257 ) \nC4116( V247 V271 ) C4120( V247 V312 ) C4168( V254 V256 ) C4169( V254 V263 ) C4174( V254 V305 ) C4175( V254 V310 ) \nC4182( V256 V267 ) C4183( V256 V272 ) C4186( V256 V300 ) C4190( V257 V312 ) C4203( V260 V295 ) C4206( V260 V312 ) \nC4213( V262 V286 ) C4215( V262 V300 ) C4219( V263 V305 ) C4220( V263 V310 ) C4239( V268 V310 ) C4250( V271 V283 ) \nC4252( V272 V295 ) C4253( V272 V300 ) C4303( V283 V314 ) C4318( V286 V304 ) C4342( V292 V304 ) C4343( V292 V305 ) \nC4344( V292 V309 ) C4352( V295 V312 ) C4353( V296 V297 ) C4355( V297 V309 ) C4360( V304 V305 ) C4361( V304 V309 ) \nC4362( V305 V309 ) C4363( V305 V310 ) C4364( V305 V312 ) C4367( V309 V314 ) C4368( V310 V312 ) "];7-&gt;14[label="93: V22 V25 V26 V27 V35 \nV38 V40 V43 V47 V58 V59 \nV60 V64 V67 V77 V78 V81 \nV87 V88 V89 V90 V91 V93 \nV98 V101 V104 V108 V113 V117 \nV124 V127 V130 V134 V135 V137 \nV149 V151 V159 V167 V168 V170 \nV172 V173 V177 V180 V184 V188 \nV189 V193 V195 V198 V199 V200 \nV201 V202 V206 V208 V212 V213 \nV216 V217 V219 V221 V223 V224 \nV238 V239 V240 V243 V247 V254 \nV256 V257 V260 V262 V263 V267 \nV268 V271 V272 V283 V286 V292 \nV295 V296 V297 V300 V304 V305 \nV309 V310 V312 V314 \n579: C382 ,C383 ,C389 ,C391 ,C393 ,\nC394 ,C395 ,C396 ,C397 ,C398 ,C400 ,\nC401 ,C463 ,C464 ,C468 ,C470 ,C475 ,\nC478 ,C480 ,C483 ,C484 ,C487 ,C488 ,\nC489 ,C491 ,C493 ,C498 ,C499 ,C500 ,\nC502 ,C503 ,C504 ,C506 ,C507 ,C509 ,\nC511 ,C515 ,C517 ,C518 ,C524 ,C525 ,\nC528 ,C530 ,C531 ,C532 ,C534 ,C535 ,\nC721 ,C726 ,C727 ,C729 ,C735 ,C737 ,\nC738 ,C739 ,C741 ,C744 ,C746 ,C747 ,\nC748 ,C804 ,C809 ,C810 ,C813 ,C814 ,\nC816 ,C819 ,C823 ,C826 ,C827 ,C858 ,\nC859 ,C861 ,C866 ,C871 ,C873 ,C875 ,\nC876 ,C877 ,C878 ,C880 ,C882 ,C883 ,\nC935 ,C937 ,C938 ,C941 ,C945 ,C951 ,\nC953 ,C956 ,C960 ,C961 ,C1039 ,C1040 ,\nC1042 ,C1044 ,C1045 ,C1046 ,C1050 ,C1052 ,\nC1053 ,C1054 ,C1055 ,C1056 ,C1058 ,C1059 ,\nC1060 ,C1061 ,C1063 ,C1289 ,C1290 ,C1294 ,\nC1295 ,C1296 ,C1298 ,C1299 ,C1300 ,C1301 ,\nC1302 ,C1304 ,C1306 ,C1307 ,C1309 ,C1310 ,\nC1314 ,C1326 ,C1327 ,C1328 ,C1332 ,C1334 ,\nC1335 ,C1336 ,C1340 ,C1343 ,C1347 ,C1349 ,\nC1351 ,C1352 ,C1355 ,C1432 ,C1434 ,C1435 ,\nC1438 ,C1439 ,C1441 ,C1443 ,C1444 ,C1446 ,\nC1448 ,C1450 ,C1452 ,C1455 ,C1498 ,C1499 ,\nC1505 ,C1510 ,C1511 ,C1512 ,C1515 ,C1516 ,\nC1721 ,C1723 ,C1727 ,C1730 ,C1738 ,C1740 ,\nC1746 ,C1747 ,C1749 ,C1750 ,C1752 ,C1753 ,\nC1756 ,C1757 ,C1758 ,C1760 ,C1811 ,C1817 ,\nC1818 ,C1819 ,C1821 ,C1822 ,C1825 ,C1827 ,\nC1942 ,C1944 ,C1945 ,C1946 ,C1948 ,C1949 ,\nC1950 ,C1951 ,C1953 ,C1954 ,C1955 ,C1956 ,\nC1957 ,C1958 ,C1961 ,C1963 ,C1964 ,C1965 ,\nC1966 ,C1967 ,C1969 ,C1971 ,C1973 ,C1974 ,\nC1975 ,C1976 ,C1978 ,C1981 ,C1982 ,C1983 ,\nC1984 ,C1985 ,C1987 ,C1988 ,C1990 ,C1991 ,\nC1993 ,C1995 ,C1996 ,C1997 ,C1998 ,C2002 ,\nC2007 ,C2010 ,C2014 ,C2017 ,C2018 ,C2023 ,\nC2024 ,C2026 ,C2027 ,C2028 ,C2029 ,C2032 ,\nC2058 ,C2063 ,C2065 ,C2073 ,C2074 ,C2075 ,\nC2076 ,C2078 ,C2170 ,C2172 ,C2175 ,C2177 ,\nC2179 ,C2180 ,C2181 ,C2182 ,C2184 ,C2185 ,\nC2188 ,C2189 ,C2224 ,C2227 ,C2229 ,C2230 ,\nC2232 ,C2235 ,C2236 ,C2237 ,C2239 ,C2278 ,\nC2279 ,C2282 ,C2284 ,C2286 ,C2287 ,C2288 ,\nC2290 ,C2293 ,C2294 ,C2359 ,C2364 ,C2368 ,\nC2374 ,C2458 ,C2461 ,C2462 ,C2463 ,C2464 ,\nC2465 ,C2466 ,C2468 ,C2469 ,C2471 ,C2472 ,\nC2473 ,C2474 ,C2475 ,C2478 ,C2480 ,C2535 ,\nC2536 ,C2538 ,C2539 ,C2540 ,C2543 ,C2647 ,\nC2651 ,C2652 ,C2653 ,C2654 ,C2657 ,C2662 ,\nC2665 ,C2699 ,C2701 ,C2704 ,C2705 ,C2708 ,\nC2709 ,C2710 ,C2717 ,C2718 ,C2764 ,C2766 ,\nC2769 ,C2770 ,C2774 ,C2775 ,C2776 ,C2778 ,\nC2834 ,C2836 ,C2837 ,C2838 ,C2839 ,C2841 ,\nC2842 ,C2843 ,C2846 ,C2847 ,C2850 ,C2852 ,\nC2854 ,C2856 ,C2858 ,C2859 ,C2879 ,C2883 ,\nC2886 ,C2887 ,C2893 ,C3061 ,C3062 ,C3064 ,\nC3065 ,C3081 ,C3082 ,C3085 ,C3086 ,C3087 ,\nC3088 ,C3090 ,C3091 ,C3092 ,C3093 ,C3180 ,\nC3181 ,C3183 ,C3185 ,C3186 ,C3188 ,C3189 ,\nC3190 ,C3293 ,C3295 ,C3296 ,C3299 ,C3300 ,\nC3303 ,C3305 ,C3306 ,C3307 ,C3308 ,C3309 ,\nC3312 ,C3313 ,C3314 ,C3315 ,C3318 ,C3320 ,\nC3321 ,C3336 ,C3338 ,C3339 ,C3341 ,C3345 ,\nC3363 ,C3364 ,C3365 ,C3366 ,C3368 ,C3370 ,\nC3371 ,C3372 ,C3376 ,C3378 ,C3379 ,C3381 ,\nC3382 ,C3386 ,C3387 ,C3388 ,C3389 ,C3393 ,\nC3395 ,C3438 ,C3439 ,C3440 ,C3441 ,C3445 ,\nC3448 ,C3473 ,C3474 ,C3475 ,C3476 ,C3478 ,\nC3480 ,C3481 ,C3482 ,C3518 ,C3520 ,C3521 ,\nC3522 ,C3523 ,C3525 ,C3561 ,C3562 ,C3563 ,\nC3566 ,C3567 ,C3570 ,C3572 ,C3578 ,C3580 ,\nC3581 ,C3582 ,C3623 ,C3625 ,C3626 ,C3627 ,\nC3628 ,C3629 ,C3630 ,C3631 ,C3635 ,C3636 ,\nC3650 ,C3651 ,C3652 ,C3654 ,C3659 ,C3660 ,\nC3661 ,C3685 ,C3687 ,C3690 ,C3692 ,C3693 ,\nC3697 ,C3698 ,C3700 ,C3701 ,C3702 ,C3703 ,\nC3705 ,C3707 ,C3709 ,C3711 ,C3713 ,C3717 ,\nC3719 ,C3720 ,C3723 ,C3724 ,C3726 ,C3727 ,\nC3728 ,C3729 ,C3730 ,C3731 ,C3732 ,C3733 ,\nC3767 ,C3768 ,C3769 ,C3773 ,C3774 ,C3775 ,\nC3776 ,C3795 ,C3797 ,C3798 ,C3832 ,C3835 ,\nC3838 ,C3841 ,C3842 ,C3843 ,C3845 ,C3872 ,\nC3873 ,C3876 ,C3878 ,C3880 ,C3881 ,C3882 ,\nC3883 ,C3884 ,C3885 ,C3889 ,C3899 ,C3916 ,\nC3917 ,C3921 ,C3922 ,C3933 ,C3935 ,C3936 ,\nC3941 ,C3942 ,C3946 ,C3947 ,C4050 ,C4052 ,\nC4058 ,C4061 ,C4062 ,C4066 ,C4067 ,C4070 ,\nC4072 ,C4075 ,C4093 ,C4094 ,C4115 ,C4116 ,\nC4120 ,C4168 ,C4169 ,C4174 ,C4175 ,C4182 ,\nC4183 ,C4186 ,C4190 ,C4203 ,C4206 ,C4213 ,\nC4215 ,C4219 ,C4220 ,C4239 ,C4250 ,C4252 ,\nC4253 ,C4303 ,C4318 ,C4342 ,C4343 ,C4344 ,\nC4352 ,C4353 ,C4355 ,C4360 ,C4361 ,C4362 ,\nC4363 ,C4364 ,C4367 ,C4368 ,"];15[shape=box, label="id:15 level: 3\n64: V23 V27 V30 V36 V40 \nV43 V45 V46 V49 V59 V65 \nV68 V70 V82 V83 V90 V98 \nV100 V105 V112 V116 V121 V123 \nV134 V136 V137 V142 V145 V147 \nV148 V152 V153 V155 V162 V163 \nV167 V174 V176 V177 V178 V180 \nV182 V187 V188 V189 V190 V198 \nV207 V212 V213 V214 V220 V225 \nV233 V244 V254 V256 V261 V266 \nV273 V274 V277 V295 V314 \n361: C407( V23 V45 ) C409( V23 V68 ) C411( V23 V82 ) C412( V23 V90 ) C414( V23 V123 ) \nC415( V23 V137 ) C417( V23 V152 ) C418( V23 V153 ) C419( V23 V162 ) C420( V23 V167 ) C423( V23 V176 ) \nC424( V23 V178 ) C425( V23 V187 ) C426( V23 V225 ) C427( V23 V233 ) C429( V23 V261 ) C430( V23 V274 ) \nC432( V23 V314 ) C517( V27 V59 ) C522( V27 V105 ) C523( V27 V121 ) C525( V27 V134 ) C526( V27 V136 ) \nC528( V27 V188 ) C529( V27 V190 ) C531( V27 V212 ) C533( V27 V244 ) C537( V27 V277 ) C589( V30 V36 ) \nC590( V30 V46 ) C594( V30 V100 ) C595( V30 V105 ) C597( V30 V134 ) C598( V30 V145 ) C599( V30 V148 ) \nC600( V30 V152 ) C601( V30 V153 ) C602( V30 V155 ) C605( V30 V182 ) C607( V30 V213 ) C609( V30 V225 ) \nC610( V30 V233 ) C611( V30 V254 ) C613( V30 V256 ) C614( V30 V273 ) C749( V36 V40 ) C752( V36 V105 ) \nC755( V36 V134 ) C756( V36 V153 ) C757( V36 V155 ) C763( V36 V213 ) C764( V36 V225 ) C768( V36 V254 ) \nC769( V36 V256 ) C771( V36 V273 ) C859( V40 V59 ) C860( V40 V83 ) C862( V40 V105 ) C865( V40 V112 ) \nC867( V40 V142 ) C868( V40 V155 ) C871( V40 V167 ) C872( V40 V178 ) C873( V40 V180 ) C875( V40 V188 ) \nC876( V40 V189 ) C879( V40 V214 ) C935( V43 V59 ) C936( V43 V70 ) C939( V43 V83 ) C941( V43 V98 ) \nC945( V43 V137 ) C948( V43 V163 ) C950( V43 V174 ) C951( V43 V177 ) C953( V43 V212 ) C954( V43 V244 ) \nC958( V43 V266 ) C960( V43 V295 ) C992( V45 V68 ) C998( V45 V112 ) C1000( V45 V123 ) C1004( V45 V152 ) \nC1006( V45 V162 ) C1008( V45 V167 ) C1009( V45 V176 ) C1010( V45 V274 ) C1012( V45 V314 ) C1013( V46 V49 ) \nC1017( V46 V100 ) C1020( V46 V145 ) C1021( V46 V148 ) C1022( V46 V152 ) C1023( V46 V155 ) C1028( V46 V182 ) \nC1031( V46 V213 ) C1081( V49 V65 ) C1083( V49 V90 ) C1084( V49 V116 ) C1086( V49 V147 ) C1094( V49 V198 ) \nC1095( V49 V207 ) C1096( V49 V214 ) C1098( V49 V220 ) C1104( V49 V295 ) C1315( V59 V83 ) C1316( V59 V105 ) \nC1318( V59 V112 ) C1320( V59 V121 ) C1322( V59 V136 ) C1323( V59 V142 ) C1325( V59 V178 ) C1326( V59 V180 ) \nC1327( V59 V188 ) C1328( V59 V189 ) C1329( V59 V190 ) C1330( V59 V214 ) C1331( V59 V244 ) C1333( V59 V277 ) \nC1334( V59 V295 ) C1457( V65 V82 ) C1458( V65 V98 ) C1460( V65 V116 ) C1463( V65 V147 ) C1469( V65 V188 ) \nC1471( V65 V198 ) C1472( V65 V207 ) C1473( V65 V212 ) C1474( V65 V220 ) C1478( V65 V295 ) C1523( V68 V123 ) \nC1526( V68 V152 ) C1527( V68 V162 ) C1528( V68 V167 ) C1529( V68 V176 ) C1531( V68 V187 ) C1535( V68 V274 ) \nC1539( V68 V314 ) C1562( V70 V83 ) C1564( V70 V98 ) C1567( V70 V134 ) C1568( V70 V137 ) C1570( V70 V163 ) \nC1575( V70 V174 ) C1576( V70 V177 ) C1579( V70 V212 ) C1581( V70 V266 ) C1829( V82 V90 ) C1831( V82 V116 ) \nC1832( V82 V137 ) C1834( V82 V153 ) C1835( V82 V178 ) C1836( V82 V187 ) C1837( V82 V188 ) C1839( V82 V212 ) \nC1840( V82 V233 ) C1842( V82 V261 ) C1854( V83 V105 ) C1855( V83 V112 ) C1858( V83 V134 ) C1860( V83 V142 ) \nC1866( V83 V178 ) C1867( V83 V180 ) C1869( V83 V189 ) C1871( V83 V214 ) C1872( V83 V244 ) C1998( V90 V137 ) \nC1999( V90 V153 ) C2003( V90 V178 ) C2005( V90 V187 ) C2006( V90 V214 ) C2009( V90 V233 ) C2011( V90 V261 ) \nC2017( V90 V314 ) C2170( V98 V137 ) C2173( V98 V163 ) C2174( V98 V174 ) C2175( V98 V177 ) C2180( V98 V212 ) \nC2183( V98 V266 ) C2188( V98 V295 ) C2204( V100 V145 ) C2205( V100 V148 ) C2206( V100 V152 ) C2207( V100 V155 ) \nC2211( V100 V174 ) C2212( V100 V178 ) C2214( V100 V182 ) C2296( V105 V112 ) C2297( V105 V121 ) C2298( V105 V134 ) \nC2299( V105 V136 ) C2300( V105 V142 ) C2301( V105 V153 ) C2304( V105 V178 ) C2305( V105 V180 ) C2306( V105 V188 ) \nC2307( V105 V189 ) C2308( V105 V190 ) C2309( V105 V213 ) C2310( V105 V214 )</w:t>
      </w:r>
    </w:p>
    <w:p>
      <w:pPr>
        <w:pStyle w:val="PreformattedText"/>
        <w:bidi w:val="0"/>
        <w:spacing w:before="0" w:after="0"/>
        <w:jc w:val="left"/>
        <w:rPr/>
      </w:pPr>
      <w:r>
        <w:rPr/>
        <w:t xml:space="preserve"> </w:t>
      </w:r>
      <w:r>
        <w:rPr/>
        <w:t>C2311( V105 V225 ) C2312( V105 V244 ) \nC2313( V105 V254 ) C2314( V105 V256 ) C2315( V105 V273 ) C2316( V105 V277 ) C2442( V112 V142 ) C2448( V112 V178 ) \nC2449( V112 V180 ) C2451( V112 V189 ) C2454( V112 V214 ) C2515( V116 V147 ) C2518( V116 V163 ) C2519( V116 V198 ) \nC2520( V116 V207 ) C2521( V116 V220 ) C2530( V116 V295 ) C2601( V121 V136 ) C2603( V121 V188 ) C2604( V121 V190 ) \nC2608( V121 V244 ) C2611( V121 V277 ) C2631( V123 V142 ) C2632( V123 V152 ) C2633( V123 V162 ) C2634( V123 V167 ) \nC2635( V123 V176 ) C2636( V123 V220 ) C2640( V123 V274 ) C2645( V123 V314 ) C2832( V134 V153 ) C2837( V134 V212 ) \nC2838( V134 V213 ) C2840( V134 V225 ) C2841( V134 V254 ) C2842( V134 V256 ) C2844( V134 V273 ) C2860( V136 V174 ) \nC2861( V136 V176 ) C2862( V136 V188 ) C2863( V136 V190 ) C2869( V136 V244 ) C2873( V136 V273 ) C2874( V136 V277 ) \nC2880( V137 V153 ) C2881( V137 V163 ) C2882( V137 V174 ) C2883( V137 V177 ) C2884( V137 V178 ) C2885( V137 V187 ) \nC2887( V137 V212 ) C2888( V137 V233 ) C2889( V137 V261 ) C2890( V137 V266 ) C2951( V142 V178 ) C2952( V142 V180 ) \nC2954( V142 V189 ) C2956( V142 V214 ) C2957( V142 V220 ) C2960( V142 V274 ) C2966( V142 V314 ) C2992( V145 V148 ) \nC2993( V145 V152 ) C2994( V145 V155 ) C2997( V145 V174 ) C2999( V145 V182 ) C3029( V147 V198 ) C3031( V147 V207 ) \nC3033( V147 V220 ) C3040( V147 V295 ) C3042( V148 V152 ) C3043( V148 V155 ) C3047( V148 V182 ) C3048( V148 V189 ) \nC3095( V152 V155 ) C3098( V152 V162 ) C3099( V152 V167 ) C3100( V152 V176 ) C3101( V152 V182 ) C3104( V152 V274 ) \nC3109( V152 V314 ) C3111( V153 V178 ) C3112( V153 V187 ) C3114( V153 V213 ) C3115( V153 V225 ) C3117( V153 V233 ) \nC3118( V153 V254 ) C3119( V153 V256 ) C3120( V153 V261 ) C3121( V153 V273 ) C3142( V155 V182 ) C3226( V162 V167 ) \nC3227( V162 V176 ) C3229( V162 V207 ) C3233( V162 V256 ) C3236( V162 V274 ) C3240( V162 V314 ) C3243( V163 V174 ) \nC3244( V163 V177 ) C3246( V163 V212 ) C3251( V163 V266 ) C3292( V167 V176 ) C3293( V167 V188 ) C3297( V167 V220 ) \nC3301( V167 V274 ) C3305( V167 V314 ) C3397( V174 V176 ) C3398( V174 V177 ) C3401( V174 V212 ) C3406( V174 V266 ) \nC3432( V176 V274 ) C3436( V176 V314 ) C3441( V177 V212 ) C3442( V177 V225 ) C3446( V177 V266 ) C3451( V178 V180 ) \nC3452( V178 V187 ) C3453( V178 V189 ) C3454( V178 V214 ) C3455( V178 V233 ) C3458( V178 V261 ) C3473( V180 V189 ) \nC3476( V180 V213 ) C3477( V180 V214 ) C3502( V182 V190 ) C3552( V187 V225 ) C3554( V187 V233 ) C3556( V187 V261 ) \nC3559( V188 V190 ) C3562( V188 V212 ) C3565( V188 V244 ) C3568( V188 V277 ) C3573( V189 V214 ) C3588( V190 V244 ) \nC3592( V190 V277 ) C3686( V198 V207 ) C3688( V198 V220 ) C3693( V198 V295 ) C3779( V207 V214 ) C3781( V207 V220 ) \nC3784( V207 V256 ) C3789( V207 V295 ) C3834( V212 V266 ) C3839( V213 V225 ) C3841( V213 V254 ) C3842( V213 V256 ) \nC3846( V213 V273 ) C3909( V220 V295 ) C3950( V225 V254 ) C3951( V225 V256 ) C3954( V225 V273 ) C4020( V233 V261 ) \nC4099( V244 V277 ) C4168( V254 V256 ) C4170( V254 V266 ) C4171( V254 V273 ) C4184( V256 V273 ) C4207( V261 V273 ) \nC4254( V273 V277 ) C4262( V274 V314 ) "];8-&gt;15[label="63: V23 V27 V30 V36 V40 \nV43 V45 V46 V49 V59 V65 \nV68 V70 V82 V83 V90 V98 \nV100 V112 V116 V121 V123 V134 \nV136 V137 V142 V145 V147 V148 \nV152 V153 V155 V162 V163 V167 \nV174 V176 V177 V178 V180 V182 \nV187 V188 V189 V190 V198 V207 \nV212 V213 V214 V220 V225 V233 \nV244 V254 V256 V261 V266 V273 \nV274 V277 V295 V314 \n336: C407 ,C409 ,C411 ,C412 ,C414 ,\nC415 ,C417 ,C418 ,C419 ,C420 ,C423 ,\nC424 ,C425 ,C426 ,C427 ,C429 ,C430 ,\nC432 ,C517 ,C523 ,C525 ,C526 ,C528 ,\nC529 ,C531 ,C533 ,C537 ,C589 ,C590 ,\nC594 ,C597 ,C598 ,C599 ,C600 ,C601 ,\nC602 ,C605 ,C607 ,C609 ,C610 ,C611 ,\nC613 ,C614 ,C749 ,C755 ,C756 ,C757 ,\nC763 ,C764 ,C768 ,C769 ,C771 ,C859 ,\nC860 ,C865 ,C867 ,C868 ,C871 ,C872 ,\nC873 ,C875 ,C876 ,C879 ,C935 ,C936 ,\nC939 ,C941 ,C945 ,C948 ,C950 ,C951 ,\nC953 ,C954 ,C958 ,C960 ,C992 ,C998 ,\nC1000 ,C1004 ,C1006 ,C1008 ,C1009 ,C1010 ,\nC1012 ,C1013 ,C1017 ,C1020 ,C1021 ,C1022 ,\nC1023 ,C1028 ,C1031 ,C1081 ,C1083 ,C1084 ,\nC1086 ,C1094 ,C1095 ,C1096 ,C1098 ,C1104 ,\nC1315 ,C1318 ,C1320 ,C1322 ,C1323 ,C1325 ,\nC1326 ,C1327 ,C1328 ,C1329 ,C1330 ,C1331 ,\nC1333 ,C1334 ,C1457 ,C1458 ,C1460 ,C1463 ,\nC1469 ,C1471 ,C1472 ,C1473 ,C1474 ,C1478 ,\nC1523 ,C1526 ,C1527 ,C1528 ,C1529 ,C1531 ,\nC1535 ,C1539 ,C1562 ,C1564 ,C1567 ,C1568 ,\nC1570 ,C1575 ,C1576 ,C1579 ,C1581 ,C1829 ,\nC1831 ,C1832 ,C1834 ,C1835 ,C1836 ,C1837 ,\nC1839 ,C1840 ,C1842 ,C1855 ,C1858 ,C1860 ,\nC1866 ,C1867 ,C1869 ,C1871 ,C1872 ,C1998 ,\nC1999 ,C2003 ,C2005 ,C2006 ,C2009 ,C2011 ,\nC2017 ,C2170 ,C2173 ,C2174 ,C2175 ,C2180 ,\nC2183 ,C2188 ,C2204 ,C2205 ,C2206 ,C2207 ,\nC2211 ,C2212 ,C2214 ,C2442 ,C2448 ,C2449 ,\nC2451 ,C2454 ,C2515 ,C2518 ,C2519 ,C2520 ,\nC2521 ,C2530 ,C2601 ,C2603 ,C2604 ,C2608 ,\nC2611 ,C2631 ,C2632 ,C2633 ,C2634 ,C2635 ,\nC2636 ,C2640 ,C2645 ,C2832 ,C2837 ,C2838 ,\nC2840 ,C2841 ,C2842 ,C2844 ,C2860 ,C2861 ,\nC2862 ,C2863 ,C2869 ,C2873 ,C2874 ,C2880 ,\nC2881 ,C2882 ,C2883 ,C2884 ,C2885 ,C2887 ,\nC2888 ,C2889 ,C2890 ,C2951 ,C2952 ,C2954 ,\nC2956 ,C2957 ,C2960 ,C2966 ,C2992 ,C2993 ,\nC2994 ,C2997 ,C2999 ,C3029 ,C3031 ,C3033 ,\nC3040 ,C3042 ,C3043 ,C3047 ,C3048 ,C3095 ,\nC3098 ,C3099 ,C3100 ,C3101 ,C3104 ,C3109 ,\nC3111 ,C3112 ,C3114 ,C3115 ,C3117 ,C3118 ,\nC3119 ,C3120 ,C3121 ,C3142 ,C3226 ,C3227 ,\nC3229 ,C3233 ,C3236 ,C3240 ,C3243 ,C3244 ,\nC3246 ,C3251 ,C3292 ,C3293 ,C3297 ,C3301 ,\nC3305 ,C3397 ,C3398 ,C3401 ,C3406 ,C3432 ,\nC3436 ,C3441 ,C3442 ,C3446 ,C3451 ,C3452 ,\nC3453 ,C3454 ,C3455 ,C3458 ,C3473 ,C3476 ,\nC3477 ,C3502 ,C3552 ,C3554 ,C3556 ,C3559 ,\nC3562 ,C3565 ,C3568 ,C3573 ,C3588 ,C3592 ,\nC3686 ,C3688 ,C3693 ,C3779 ,C3781 ,C3784 ,\nC3789 ,C3834 ,C3839 ,C3841 ,C3842 ,C3846 ,\nC3909 ,C3950 ,C3951 ,C3954 ,C4020 ,C4099 ,\nC4168 ,C4170 ,C4171 ,C4184 ,C4207 ,C4254 ,\nC4262 ,"];16[shape=box, label="id:16 level: 3\n62: V22 V29 V33 V35 V38 \nV39 V48 V50 V53 V55 V66 \nV69 V75 V79 V88 V95 V99 \nV101 V104 V115 V117 V123 V130 \nV140 V141 V143 V146 V151 V153 \nV157 V163 V164 V165 V166 V167 \nV169 V182 V184 V192 V195 V196 \nV201 V218 V220 V224 V231 V239 \nV242 V249 V250 V251 V259 V260 \nV262 V263 V264 V274 V293 V296 \nV297 V300 V302 \n264: C385( V22 V53 ) C389( V22 V104 ) C391( V22 V117 ) C392( V22 V123 ) C394( V22 V167 ) \nC396( V22 V201 ) C398( V22 V224 ) C399( V22 V249 ) C401( V22 V260 ) C403( V22 V293 ) C577( V29 V192 ) \nC580( V29 V239 ) C581( V29 V242 ) C583( V29 V251 ) C673( V33 V88 ) C677( V33 V164 ) C680( V33 V195 ) \nC684( V33 V250 ) C691( V33 V293 ) C692( V33 V297 ) C721( V35 V38 ) C723( V35 V66 ) C728( V35 V99 ) \nC729( V35 V101 ) C731( V35 V146 ) C732( V35 V163 ) C733( V35 V165 ) C734( V35 V169 ) C739( V35 V201 ) \nC741( V35 V263 ) C742( V35 V264 ) C805( V38 V66 ) C807( V38 V79 ) C810( V38 V101 ) C815( V38 V164 ) \nC816( V38 V167 ) C818( V38 V196 ) C820( V38 V220 ) C822( V38 V250 ) C823( V38 V262 ) C827( V38 V300 ) \nC828( V38 V302 ) C829( V39 V55 ) C833( V39 V101 ) C834( V39 V104 ) C836( V39 V130 ) C838( V39 V140 ) \nC839( V39 V151 ) C840( V39 V164 ) C845( V39 V182 ) C846( V39 V184 ) C851( V39 V260 ) C852( V39 V264 ) \nC855( V39 V300 ) C1064( V48 V50 ) C1065( V48 V69 ) C1066( V48 V75 ) C1069( V48 V166 ) C1076( V48 V251 ) \nC1077( V48 V259 ) C1078( V48 V274 ) C1108( V50 V69 ) C1113( V50 V123 ) C1116( V50 V143 ) C1118( V50 V166 ) \nC1119( V50 V220 ) C1120( V50 V231 ) C1121( V50 V259 ) C1122( V50 V274 ) C1182( V53 V123 ) C1183( V53 V196 ) \nC1186( V53 V224 ) C1188( V53 V249 ) C1190( V53 V293 ) C1219( V55 V101 ) C1220( V55 V104 ) C1221( V55 V130 ) \nC1223( V55 V140 ) C1225( V55 V151 ) C1228( V55 V182 ) C1229( V55 V184 ) C1233( V55 V231 ) C1238( V55 V260 ) \nC1483( V66 V95 ) C1484( V66 V101 ) C1485( V66 V115 ) C1486( V66 V117 ) C1541( V69 V88 ) C1548( V69 V166 ) \nC1550( V69 V224 ) C1555( V69 V259 ) C1558( V69 V274 ) C1683( V75 V169 ) C1693( V75 V251 ) C1765( V79 V141 ) \nC1768( V79 V164 ) C1769( V79 V167 ) C1771( V79 V196 ) C1774( V79 V220 ) C1776( V79 V250 ) C1777( V79 V262 ) \nC1781( V79 V300 ) C1782( V79 V302 ) C1963( V88 V195 ) C1967( V88 V224 ) C1969( V88 V239 ) C1973( V88 V297 ) \nC2101( V95 V115 ) C2102( V95 V117 ) C2105( V95 V143 ) C2107( V95 V165 ) C2108( V95 V192 ) C2190( V99 V141 ) \nC2191( V99 V143 ) C2192( V99 V146 ) C2193( V99 V157 ) C2194( V99 V163 ) C2195( V99 V165 ) C2196( V99 V169 ) \nC2197( V99 V201 ) C2198( V99 V218 ) C2199( V99 V263 ) C2200( V99 V264 ) C2201( V99 V296 ) C2224( V101 V104 ) \nC2227( V101 V130 ) C2228( V101 V140 ) C2229( V101 V151 ) C2231( V101 V182 ) C2232( V101 V184 ) C2236( V101 V260 ) \nC2239( V101 V300 ) C2278( V104 V117 ) C2279( V104 V130 ) C2280( V104 V140 ) C2282( V104 V151 ) C2283( V104 V166 ) \nC2284( V104 V167 ) C2285( V104 V182 ) C2286( V104 V184 ) C2288( V104 V201 ) C2294( V104 V260 ) C2499( V115 V117 ) \nC2501( V115 V196 ) C2508( V115 V259 ) C2536( V117 V167 ) C2539( V117 V201 ) C2634( V123 V167 ) C2636( V123 V220 ) \nC2637( V123 V224 ) C2638( V123 V231 ) C2639( V123 V249 ) C2640( V123 V274 ) C2643( V123 V293 ) C2763( V130 V140 ) \nC2764( V130 V151 ) C2767( V130 V166 ) C2768( V130 V182 ) C2769( V130 V184 ) C2770( V130 V201 ) C2775( V130 V260 ) \nC2778( V130 V300 ) C2927( V140 V151 ) C2930( V140 V182 ) C2931( V140 V184 ) C2933( V140 V260 ) C2934( V140 V262 ) \nC2942( V141 V157 ) C2968( V143 V165 ) C2970( V143 V218 ) C2974( V143 V296 ) C3011( V146 V163 ) C3012( V146 V165 ) \nC3013( V146 V169 ) C3016( V146 V201 ) C3020( V146 V263 ) C3021( V146 V264 ) C3080( V151 V182 ) C3081( V151 V184 ) \nC3090( V151 V260 ) C3113( V153 V192 ) C3116( V153 V231 ) C3164( V157 V165 ) C3167( V157 V218 ) C3241( V163 V165 ) \nC3242( V163 V169 ) C3245( V163 V201 ) C3249( V163 V263 ) C3250( V163 V264 ) C3256( V164 V167 ) C3259( V164 V196 ) \nC3261( V164 V220 ) C3263( V164 V250 ) C3264( V164 V262 ) C3269( V164 V293 ) C3270( V164 V300 ) C3271( V164 V302 ) \nC3274( V165 V169 ) C3275( V165 V201 ) C3279( V165 V263 ) C3280( V165 V264 ) C3282( V166 V201</w:t>
      </w:r>
    </w:p>
    <w:p>
      <w:pPr>
        <w:pStyle w:val="PreformattedText"/>
        <w:bidi w:val="0"/>
        <w:spacing w:before="0" w:after="0"/>
        <w:jc w:val="left"/>
        <w:rPr/>
      </w:pPr>
      <w:r>
        <w:rPr/>
        <w:t xml:space="preserve"> </w:t>
      </w:r>
      <w:r>
        <w:rPr/>
        <w:t>) C3288( V166 V259 ) \nC3289( V166 V274 ) C3294( V167 V196 ) C3295( V167 V201 ) C3297( V167 V220 ) C3298( V167 V250 ) C3300( V167 V262 ) \nC3301( V167 V274 ) C3303( V167 V300 ) C3304( V167 V302 ) C3327( V169 V201 ) C3332( V169 V263 ) C3333( V169 V264 ) \nC3501( V182 V184 ) C3504( V182 V242 ) C3506( V182 V260 ) C3510( V182 V302 ) C3518( V184 V195 ) C3523( V184 V260 ) \nC3612( V192 V231 ) C3613( V192 V251 ) C3653( V195 V264 ) C3655( V195 V274 ) C3659( V195 V297 ) C3663( V196 V220 ) \nC3666( V196 V250 ) C3667( V196 V259 ) C3668( V196 V262 ) C3673( V196 V300 ) C3674( V196 V302 ) C3720( V201 V263 ) \nC3721( V201 V264 ) C3894( V218 V296 ) C3905( V220 V231 ) C3906( V220 V250 ) C3907( V220 V262 ) C3911( V220 V300 ) \nC3912( V220 V302 ) C3940( V224 V249 ) C3942( V224 V263 ) C3945( V224 V293 ) C4057( V239 V242 ) C4059( V239 V249 ) \nC4060( V239 V250 ) C4090( V242 V302 ) C4126( V249 V250 ) C4128( V249 V259 ) C4129( V249 V263 ) C4131( V249 V293 ) \nC4136( V250 V262 ) C4141( V250 V293 ) C4142( V250 V300 ) C4143( V250 V302 ) C4195( V259 V263 ) C4197( V259 V274 ) \nC4215( V262 V300 ) C4216( V262 V302 ) C4217( V263 V264 ) C4222( V264 V274 ) C4225( V264 V300 ) C4353( V296 V297 ) \nC4356( V300 V302 ) "];8-&gt;16[label="61: V22 V29 V33 V35 V38 \nV39 V48 V50 V53 V55 V66 \nV69 V75 V79 V88 V95 V101 \nV104 V115 V117 V123 V130 V140 \nV141 V143 V146 V151 V153 V157 \nV163 V164 V165 V166 V167 V169 \nV182 V184 V192 V195 V196 V201 \nV218 V220 V224 V231 V239 V242 \nV249 V250 V251 V259 V260 V262 \nV263 V264 V274 V293 V296 V297 \nV300 V302 \n251: C385 ,C389 ,C391 ,C392 ,C394 ,\nC396 ,C398 ,C399 ,C401 ,C403 ,C577 ,\nC580 ,C581 ,C583 ,C673 ,C677 ,C680 ,\nC684 ,C691 ,C692 ,C721 ,C723 ,C729 ,\nC731 ,C732 ,C733 ,C734 ,C739 ,C741 ,\nC742 ,C805 ,C807 ,C810 ,C815 ,C816 ,\nC818 ,C820 ,C822 ,C823 ,C827 ,C828 ,\nC829 ,C833 ,C834 ,C836 ,C838 ,C839 ,\nC840 ,C845 ,C846 ,C851 ,C852 ,C855 ,\nC1064 ,C1065 ,C1066 ,C1069 ,C1076 ,C1077 ,\nC1078 ,C1108 ,C1113 ,C1116 ,C1118 ,C1119 ,\nC1120 ,C1121 ,C1122 ,C1182 ,C1183 ,C1186 ,\nC1188 ,C1190 ,C1219 ,C1220 ,C1221 ,C1223 ,\nC1225 ,C1228 ,C1229 ,C1233 ,C1238 ,C1483 ,\nC1484 ,C1485 ,C1486 ,C1541 ,C1548 ,C1550 ,\nC1555 ,C1558 ,C1683 ,C1693 ,C1765 ,C1768 ,\nC1769 ,C1771 ,C1774 ,C1776 ,C1777 ,C1781 ,\nC1782 ,C1963 ,C1967 ,C1969 ,C1973 ,C2101 ,\nC2102 ,C2105 ,C2107 ,C2108 ,C2224 ,C2227 ,\nC2228 ,C2229 ,C2231 ,C2232 ,C2236 ,C2239 ,\nC2278 ,C2279 ,C2280 ,C2282 ,C2283 ,C2284 ,\nC2285 ,C2286 ,C2288 ,C2294 ,C2499 ,C2501 ,\nC2508 ,C2536 ,C2539 ,C2634 ,C2636 ,C2637 ,\nC2638 ,C2639 ,C2640 ,C2643 ,C2763 ,C2764 ,\nC2767 ,C2768 ,C2769 ,C2770 ,C2775 ,C2778 ,\nC2927 ,C2930 ,C2931 ,C2933 ,C2934 ,C2942 ,\nC2968 ,C2970 ,C2974 ,C3011 ,C3012 ,C3013 ,\nC3016 ,C3020 ,C3021 ,C3080 ,C3081 ,C3090 ,\nC3113 ,C3116 ,C3164 ,C3167 ,C3241 ,C3242 ,\nC3245 ,C3249 ,C3250 ,C3256 ,C3259 ,C3261 ,\nC3263 ,C3264 ,C3269 ,C3270 ,C3271 ,C3274 ,\nC3275 ,C3279 ,C3280 ,C3282 ,C3288 ,C3289 ,\nC3294 ,C3295 ,C3297 ,C3298 ,C3300 ,C3301 ,\nC3303 ,C3304 ,C3327 ,C3332 ,C3333 ,C3501 ,\nC3504 ,C3506 ,C3510 ,C3518 ,C3523 ,C3612 ,\nC3613 ,C3653 ,C3655 ,C3659 ,C3663 ,C3666 ,\nC3667 ,C3668 ,C3673 ,C3674 ,C3720 ,C3721 ,\nC3894 ,C3905 ,C3906 ,C3907 ,C3911 ,C3912 ,\nC3940 ,C3942 ,C3945 ,C4057 ,C4059 ,C4060 ,\nC4090 ,C4126 ,C4128 ,C4129 ,C4131 ,C4136 ,\nC4141 ,C4142 ,C4143 ,C4195 ,C4197 ,C4215 ,\nC4216 ,C4217 ,C4222 ,C4225 ,C4353 ,C4356 ,"];17[shape=box, label="id:17 level: 4\n28: V28 V33 V51 V54 V55 \nV62 V85 V125 V142 V148 V181 \nV186 V195 V221 V230 V231 V232 \nV238 V247 V252 V264 V269 V274 \nV279 V288 V291 V309 V314 \n164: C540( V28 V51 ) C542( V28 V85 ) C547( V28 V125 ) C548( V28 V142 ) C549( V28 V181 ) \nC551( V28 V195 ) C560( V28 V264 ) C562( V28 V274 ) C563( V28 V288 ) C564( V28 V291 ) C566( V28 V309 ) \nC568( V28 V314 ) C671( V33 V51 ) C672( V33 V62 ) C678( V33 V181 ) C679( V33 V186 ) C680( V33 V195 ) \nC681( V33 V221 ) C682( V33 V230 ) C683( V33 V238 ) C685( V33 V269 ) C686( V33 V279 ) C690( V33 V288 ) \nC1126( V51 V62 ) C1128( V51 V85 ) C1135( V51 V181 ) C1136( V51 V186 ) C1138( V51 V221 ) C1140( V51 V230 ) \nC1141( V51 V238 ) C1144( V51 V269 ) C1147( V51 V279 ) C1148( V51 V288 ) C1192( V54 V55 ) C1196( V54 V85 ) \nC1201( V54 V148 ) C1203( V54 V181 ) C1206( V54 V230 ) C1207( V54 V231 ) C1208( V54 V232 ) C1210( V54 V247 ) \nC1211( V54 V252 ) C1213( V54 V269 ) C1216( V55 V85 ) C1224( V55 V148 ) C1227( V55 V181 ) C1232( V55 V230 ) \nC1233( V55 V231 ) C1234( V55 V232 ) C1236( V55 V247 ) C1237( V55 V252 ) C1397( V62 V181 ) C1398( V62 V186 ) \nC1399( V62 V221 ) C1401( V62 V230 ) C1402( V62 V238 ) C1405( V62 V269 ) C1407( V62 V279 ) C1408( V62 V288 ) \nC1897( V85 V148 ) C1899( V85 V181 ) C1903( V85 V230 ) C1904( V85 V231 ) C1905( V85 V232 ) C1907( V85 V247 ) \nC1908( V85 V252 ) C2667( V125 V142 ) C2668( V125 V181 ) C2670( V125 V195 ) C2675( V125 V264 ) C2678( V125 V274 ) \nC2680( V125 V288 ) C2681( V125 V291 ) C2682( V125 V309 ) C2683( V125 V314 ) C2953( V142 V181 ) C2955( V142 V195 ) \nC2958( V142 V231 ) C2959( V142 V264 ) C2960( V142 V274 ) C2962( V142 V288 ) C2963( V142 V291 ) C2965( V142 V309 ) \nC2966( V142 V314 ) C3046( V148 V181 ) C3052( V148 V230 ) C3053( V148 V231 ) C3054( V148 V232 ) C3055( V148 V247 ) \nC3056( V148 V252 ) C3059( V148 V291 ) C3484( V181 V186 ) C3485( V181 V195 ) C3486( V181 V221 ) C3487( V181 V230 ) \nC3488( V181 V231 ) C3489( V181 V232 ) C3490( V181 V238 ) C3491( V181 V247 ) C3492( V181 V252 ) C3493( V181 V264 ) \nC3494( V181 V269 ) C3495( V181 V274 ) C3496( V181 V279 ) C3497( V181 V288 ) C3498( V181 V291 ) C3499( V181 V309 ) \nC3500( V181 V314 ) C3541( V186 V221 ) C3542( V186 V230 ) C3543( V186 V238 ) C3546( V186 V269 ) C3547( V186 V279 ) \nC3548( V186 V288 ) C3651( V195 V238 ) C3652( V195 V247 ) C3653( V195 V264 ) C3655( V195 V274 ) C3657( V195 V288 ) \nC3658( V195 V291 ) C3660( V195 V309 ) C3661( V195 V314 ) C3914( V221 V230 ) C3916( V221 V238 ) C3918( V221 V269 ) \nC3919( V221 V279 ) C3920( V221 V288 ) C3988( V230 V231 ) C3989( V230 V232 ) C3990( V230 V238 ) C3992( V230 V247 ) \nC3993( V230 V252 ) C3994( V230 V269 ) C3995( V230 V279 ) C3996( V230 V288 ) C3997( V231 V232 ) C3998( V231 V247 ) \nC3999( V231 V252 ) C4003( V232 V247 ) C4004( V232 V252 ) C4050( V238 V247 ) C4051( V238 V269 ) C4053( V238 V279 ) \nC4055( V238 V288 ) C4114( V247 V252 ) C4118( V247 V288 ) C4222( V264 V274 ) C4223( V264 V288 ) C4224( V264 V291 ) \nC4227( V264 V309 ) C4228( V264 V314 ) C4241( V269 V279 ) C4243( V269 V288 ) C4259( V274 V288 ) C4260( V274 V291 ) \nC4261( V274 V309 ) C4262( V274 V314 ) C4286( V279 V288 ) C4323( V288 V291 ) C4325( V288 V309 ) C4327( V288 V314 ) \nC4336( V291 V309 ) C4337( V291 V314 ) C4367( V309 V314 ) "];9-&gt;17[label="27: V28 V33 V51 V54 V55 \nV62 V85 V125 V142 V148 V186 \nV195 V221 V230 V231 V232 V238 \nV247 V252 V264 V269 V274 V279 \nV288 V291 V309 V314 \n137: C540 ,C542 ,C547 ,C548 ,C551 ,\nC560 ,C562 ,C563 ,C564 ,C566 ,C568 ,\nC671 ,C672 ,C679 ,C680 ,C681 ,C682 ,\nC683 ,C685 ,C686 ,C690 ,C1126 ,C1128 ,\nC1136 ,C1138 ,C1140 ,C1141 ,C1144 ,C1147 ,\nC1148 ,C1192 ,C1196 ,C1201 ,C1206 ,C1207 ,\nC1208 ,C1210 ,C1211 ,C1213 ,C1216 ,C1224 ,\nC1232 ,C1233 ,C1234 ,C1236 ,C1237 ,C1398 ,\nC1399 ,C1401 ,C1402 ,C1405 ,C1407 ,C1408 ,\nC1897 ,C1903 ,C1904 ,C1905 ,C1907 ,C1908 ,\nC2667 ,C2670 ,C2675 ,C2678 ,C2680 ,C2681 ,\nC2682 ,C2683 ,C2955 ,C2958 ,C2959 ,C2960 ,\nC2962 ,C2963 ,C2965 ,C2966 ,C3052 ,C3053 ,\nC3054 ,C3055 ,C3056 ,C3059 ,C3541 ,C3542 ,\nC3543 ,C3546 ,C3547 ,C3548 ,C3651 ,C3652 ,\nC3653 ,C3655 ,C3657 ,C3658 ,C3660 ,C3661 ,\nC3914 ,C3916 ,C3918 ,C3919 ,C3920 ,C3988 ,\nC3989 ,C3990 ,C3992 ,C3993 ,C3994 ,C3995 ,\nC3996 ,C3997 ,C3998 ,C3999 ,C4003 ,C4004 ,\nC4050 ,C4051 ,C4053 ,C4055 ,C4114 ,C4118 ,\nC4222 ,C4223 ,C4224 ,C4227 ,C4228 ,C4241 ,\nC4243 ,C4259 ,C4260 ,C4261 ,C4262 ,C4286 ,\nC4323 ,C4325 ,C4327 ,C4336 ,C4337 ,C4367 ,"];18[shape=box, label="id:18 level: 4\n42: V26 V28 V46 V51 V55 \nV69 V79 V92 V102 V113 V115 \nV124 V131 V132 V136 V144 V154 \nV161 V173 V191 V196 V198 V203 \nV210 V213 V215 V232 V241 V243 \nV253 V259 V261 V265 V268 V273 \nV277 V279 V292 V298 V306 V308 \nV313 \n236: C490( V26 V79 ) C493( V26 V113 ) C496( V26 V132 ) C497( V26 V154 ) C498( V26 V173 ) \nC500( V26 V198 ) C501( V26 V203 ) C503( V26 V213 ) C508( V26 V279 ) C510( V26 V308 ) C512( V26 V313 ) \nC540( V28 V51 ) C543( V28 V102 ) C544( V28 V115 ) C553( V28 V210 ) C557( V28 V243 ) C559( V28 V261 ) \nC561( V28 V273 ) C565( V28 V306 ) C1014( V46 V55 ) C1016( V46 V92 ) C1019( V46 V131 ) C1027( V46 V173 ) \nC1030( V46 V191 ) C1031( V46 V213 ) C1033( V46 V241 ) C1035( V46 V265 ) C1036( V46 V268 ) C1130( V51 V102 ) \nC1132( V51 V115 ) C1137( V51 V210 ) C1142( V51 V243 ) C1143( V51 V261 ) C1146( V51 V273 ) C1147( V51 V279 ) \nC1149( V51 V306 ) C1218( V55 V92 ) C1222( V55 V131 ) C1226( V55 V173 ) C1230( V55 V191 ) C1231( V55 V213 ) \nC1234( V55 V232 ) C1235( V55 V241 ) C1239( V55 V265 ) C1240( V55 V268 ) C1543( V69 V124 ) C1545( V69 V144 ) \nC1546( V69 V154 ) C1547( V69 V161 ) C1553( V69 V241 ) C1554( V69 V253 ) C1555( V69 V259 ) C1556( V69 V261 ) \nC1559( V69 V298 ) C1763( V79 V113 ) C1764( V79 V132 ) C1767( V79 V154 ) C1771( V79 V196 ) C1772( V79 V198 ) \nC1773( V79 V203 ) C1779( V79 V279 ) C1783( V79 V308 ) C1784( V79 V313 ) C2037( V92 V131 ) C2041( V92 V173 ) \nC2044( V92 V191 ) C2049( V92 V213 ) C2050( V92 V241 ) C2053( V92 V265 ) C2055( V92 V268 ) C2241( V102 V115 ) \nC2246( V102 V210 ) C2250( V102 V243 ) C2253( V102 V261 ) C2255( V102 V273 ) C2256( V102 V306 ) C2459( V113 V132 ) \nC2460( V113 V154 ) C2466( V113 V198 ) C2467( V113 V203 ) C2476( V113 V279 ) C2479( V113 V308 ) C2481( V113 V313 ) \nC2500( V115 V136 ) C2501( V115 V196 ) C2502( V115 V210 ) C2503( V115 V215 ) C2505( V115 V232 ) C2506( V115 V241 ) \nC2507( V115 V243 ) C2508( V115 V259 ) C2509( V115 V261 ) C2510( V115 V273 ) C2511( V115 V277 ) C2512( V115 V292 ) \nC2513( V115 V298 ) C2514( V115 V306 ) C2648( V124 V144 ) C2649( V124 V154 ) C2650( V124 V161 ) C2658( V124 V241 ) \nC2659( V124 V253 ) C2660( V124 V261 ) C2664(</w:t>
      </w:r>
    </w:p>
    <w:p>
      <w:pPr>
        <w:pStyle w:val="PreformattedText"/>
        <w:bidi w:val="0"/>
        <w:spacing w:before="0" w:after="0"/>
        <w:jc w:val="left"/>
        <w:rPr/>
      </w:pPr>
      <w:r>
        <w:rPr/>
        <w:t xml:space="preserve"> </w:t>
      </w:r>
      <w:r>
        <w:rPr/>
        <w:t>V124 V298 ) C2779( V131 V132 ) C2784( V131 V173 ) C2786( V131 V191 ) \nC2790( V131 V213 ) C2791( V131 V241 ) C2793( V131 V265 ) C2795( V131 V268 ) C2801( V132 V154 ) C2805( V132 V198 ) \nC2806( V132 V203 ) C2809( V132 V279 ) C2811( V132 V308 ) C2812( V132 V313 ) C2864( V136 V196 ) C2866( V136 V215 ) \nC2867( V136 V232 ) C2868( V136 V241 ) C2870( V136 V253 ) C2871( V136 V259 ) C2873( V136 V273 ) C2874( V136 V277 ) \nC2875( V136 V292 ) C2876( V136 V298 ) C2975( V144 V154 ) C2976( V144 V161 ) C2980( V144 V191 ) C2981( V144 V203 ) \nC2985( V144 V241 ) C2987( V144 V253 ) C2988( V144 V261 ) C2989( V144 V298 ) C2990( V144 V308 ) C2991( V144 V313 ) \nC3123( V154 V161 ) C3125( V154 V198 ) C3127( V154 V203 ) C3128( V154 V215 ) C3131( V154 V241 ) C3132( V154 V253 ) \nC3133( V154 V261 ) C3135( V154 V279 ) C3136( V154 V298 ) C3137( V154 V308 ) C3138( V154 V313 ) C3212( V161 V241 ) \nC3217( V161 V253 ) C3219( V161 V261 ) C3220( V161 V268 ) C3222( V161 V298 ) C3383( V173 V191 ) C3387( V173 V213 ) \nC3392( V173 V241 ) C3394( V173 V265 ) C3395( V173 V268 ) C3396( V173 V306 ) C3599( V191 V213 ) C3601( V191 V241 ) \nC3603( V191 V265 ) C3605( V191 V268 ) C3607( V191 V308 ) C3608( V191 V313 ) C3662( V196 V215 ) C3664( V196 V232 ) \nC3665( V196 V241 ) C3667( V196 V259 ) C3669( V196 V273 ) C3670( V196 V277 ) C3671( V196 V292 ) C3672( V196 V298 ) \nC3684( V198 V203 ) C3691( V198 V279 ) C3694( V198 V308 ) C3695( V198 V313 ) C3735( V203 V215 ) C3741( V203 V279 ) \nC3742( V203 V298 ) C3743( V203 V308 ) C3744( V203 V313 ) C3817( V210 V243 ) C3820( V210 V261 ) C3821( V210 V273 ) \nC3823( V210 V306 ) C3840( V213 V241 ) C3844( V213 V265 ) C3845( V213 V268 ) C3846( V213 V273 ) C3855( V215 V232 ) \nC3859( V215 V241 ) C3864( V215 V259 ) C3865( V215 V273 ) C3867( V215 V277 ) C3868( V215 V292 ) C3869( V215 V298 ) \nC4002( V232 V241 ) C4006( V232 V259 ) C4008( V232 V273 ) C4009( V232 V277 ) C4011( V232 V292 ) C4012( V232 V298 ) \nC4013( V232 V313 ) C4076( V241 V253 ) C4077( V241 V259 ) C4078( V241 V261 ) C4079( V241 V265 ) C4080( V241 V268 ) \nC4081( V241 V273 ) C4082( V241 V277 ) C4083( V241 V292 ) C4084( V241 V298 ) C4091( V243 V261 ) C4092( V243 V273 ) \nC4095( V243 V306 ) C4161( V253 V261 ) C4165( V253 V298 ) C4196( V259 V273 ) C4198( V259 V277 ) C4199( V259 V292 ) \nC4200( V259 V298 ) C4207( V261 V273 ) C4209( V261 V298 ) C4210( V261 V306 ) C4229( V265 V268 ) C4254( V273 V277 ) \nC4255( V273 V292 ) C4256( V273 V298 ) C4257( V273 V306 ) C4274( V277 V292 ) C4275( V277 V298 ) C4288( V279 V308 ) \nC4289( V279 V313 ) C4340( V292 V298 ) C4366( V308 V313 ) "];10-&gt;18[label="41: V26 V28 V46 V51 V55 \nV69 V79 V92 V102 V113 V115 \nV124 V131 V132 V136 V144 V154 \nV161 V173 V191 V196 V198 V203 \nV210 V213 V215 V232 V243 V253 \nV259 V261 V265 V268 V273 V277 \nV279 V292 V298 V306 V308 V313 \n210: C490 ,C493 ,C496 ,C497 ,C498 ,\nC500 ,C501 ,C503 ,C508 ,C510 ,C512 ,\nC540 ,C543 ,C544 ,C553 ,C557 ,C559 ,\nC561 ,C565 ,C1014 ,C1016 ,C1019 ,C1027 ,\nC1030 ,C1031 ,C1035 ,C1036 ,C1130 ,C1132 ,\nC1137 ,C1142 ,C1143 ,C1146 ,C1147 ,C1149 ,\nC1218 ,C1222 ,C1226 ,C1230 ,C1231 ,C1234 ,\nC1239 ,C1240 ,C1543 ,C1545 ,C1546 ,C1547 ,\nC1554 ,C1555 ,C1556 ,C1559 ,C1763 ,C1764 ,\nC1767 ,C1771 ,C1772 ,C1773 ,C1779 ,C1783 ,\nC1784 ,C2037 ,C2041 ,C2044 ,C2049 ,C2053 ,\nC2055 ,C2241 ,C2246 ,C2250 ,C2253 ,C2255 ,\nC2256 ,C2459 ,C2460 ,C2466 ,C2467 ,C2476 ,\nC2479 ,C2481 ,C2500 ,C2501 ,C2502 ,C2503 ,\nC2505 ,C2507 ,C2508 ,C2509 ,C2510 ,C2511 ,\nC2512 ,C2513 ,C2514 ,C2648 ,C2649 ,C2650 ,\nC2659 ,C2660 ,C2664 ,C2779 ,C2784 ,C2786 ,\nC2790 ,C2793 ,C2795 ,C2801 ,C2805 ,C2806 ,\nC2809 ,C2811 ,C2812 ,C2864 ,C2866 ,C2867 ,\nC2870 ,C2871 ,C2873 ,C2874 ,C2875 ,C2876 ,\nC2975 ,C2976 ,C2980 ,C2981 ,C2987 ,C2988 ,\nC2989 ,C2990 ,C2991 ,C3123 ,C3125 ,C3127 ,\nC3128 ,C3132 ,C3133 ,C3135 ,C3136 ,C3137 ,\nC3138 ,C3217 ,C3219 ,C3220 ,C3222 ,C3383 ,\nC3387 ,C3394 ,C3395 ,C3396 ,C3599 ,C3603 ,\nC3605 ,C3607 ,C3608 ,C3662 ,C3664 ,C3667 ,\nC3669 ,C3670 ,C3671 ,C3672 ,C3684 ,C3691 ,\nC3694 ,C3695 ,C3735 ,C3741 ,C3742 ,C3743 ,\nC3744 ,C3817 ,C3820 ,C3821 ,C3823 ,C3844 ,\nC3845 ,C3846 ,C3855 ,C3864 ,C3865 ,C3867 ,\nC3868 ,C3869 ,C4006 ,C4008 ,C4009 ,C4011 ,\nC4012 ,C4013 ,C4091 ,C4092 ,C4095 ,C4161 ,\nC4165 ,C4196 ,C4198 ,C4199 ,C4200 ,C4207 ,\nC4209 ,C4210 ,C4229 ,C4254 ,C4255 ,C4256 ,\nC4257 ,C4274 ,C4275 ,C4288 ,C4289 ,C4340 ,\nC4366 ,"];19[shape=box, label="id:19 level: 4\n48: V23 V24 V45 V51 V67 \nV72 V73 V76 V81 V85 V87 \nV94 V100 V102 V107 V122 V139 \nV140 V145 V152 V155 V157 V165 \nV168 V169 V174 V175 V187 V209 \nV215 V219 V225 V233 V236 V240 \nV251 V252 V257 V258 V262 V265 \nV270 V272 V275 V279 V286 V291 \nV302 \n244: C407( V23 V45 ) C410( V23 V73 ) C417( V23 V152 ) C421( V23 V169 ) C422( V23 V175 ) \nC425( V23 V187 ) C426( V23 V225 ) C427( V23 V233 ) C428( V23 V236 ) C436( V24 V72 ) C437( V24 V73 ) \nC443( V24 V139 ) C444( V24 V140 ) C449( V24 V215 ) C451( V24 V233 ) C452( V24 V240 ) C454( V24 V251 ) \nC455( V24 V252 ) C456( V24 V257 ) C457( V24 V258 ) C458( V24 V270 ) C991( V45 V67 ) C993( V45 V76 ) \nC994( V45 V81 ) C996( V45 V94 ) C997( V45 V107 ) C999( V45 V122 ) C1004( V45 V152 ) C1005( V45 V157 ) \nC1007( V45 V165 ) C1127( V51 V72 ) C1128( V51 V85 ) C1129( V51 V87 ) C1130( V51 V102 ) C1133( V51 V122 ) \nC1134( V51 V168 ) C1145( V51 V272 ) C1147( V51 V279 ) C1497( V67 V76 ) C1498( V67 V81 ) C1500( V67 V94 ) \nC1501( V67 V107 ) C1506( V67 V157 ) C1508( V67 V165 ) C1611( V72 V85 ) C1612( V72 V87 ) C1614( V72 V102 ) \nC1616( V72 V122 ) C1618( V72 V139 ) C1620( V72 V168 ) C1628( V72 V272 ) C1629( V73 V100 ) C1630( V73 V107 ) \nC1632( V73 V139 ) C1633( V73 V145 ) C1635( V73 V169 ) C1636( V73 V174 ) C1637( V73 V175 ) C1638( V73 V187 ) \nC1639( V73 V209 ) C1640( V73 V215 ) C1641( V73 V219 ) C1642( V73 V225 ) C1643( V73 V233 ) C1644( V73 V236 ) \nC1645( V73 V240 ) C1646( V73 V251 ) C1647( V73 V252 ) C1648( V73 V257 ) C1649( V73 V258 ) C1650( V73 V270 ) \nC1651( V73 V279 ) C1652( V73 V302 ) C1698( V76 V81 ) C1700( V76 V87 ) C1701( V76 V94 ) C1702( V76 V107 ) \nC1709( V76 V157 ) C1710( V76 V165 ) C1715( V76 V251 ) C1808( V81 V94 ) C1810( V81 V107 ) C1812( V81 V139 ) \nC1815( V81 V157 ) C1816( V81 V165 ) C1826( V81 V265 ) C1891( V85 V87 ) C1892( V85 V102 ) C1896( V85 V122 ) \nC1898( V85 V168 ) C1908( V85 V252 ) C1909( V85 V258 ) C1910( V85 V272 ) C1936( V87 V102 ) C1939( V87 V122 ) \nC1944( V87 V168 ) C1950( V87 V272 ) C2082( V94 V107 ) C2086( V94 V157 ) C2088( V94 V165 ) C2095( V94 V286 ) \nC2202( V100 V107 ) C2204( V100 V145 ) C2206( V100 V152 ) C2207( V100 V155 ) C2211( V100 V174 ) C2215( V100 V209 ) \nC2216( V100 V219 ) C2219( V100 V258 ) C2220( V100 V270 ) C2221( V100 V279 ) C2222( V100 V302 ) C2242( V102 V122 ) \nC2243( V102 V145 ) C2244( V102 V168 ) C2245( V102 V175 ) C2254( V102 V272 ) C2336( V107 V145 ) C2338( V107 V157 ) \nC2339( V107 V165 ) C2340( V107 V174 ) C2342( V107 V209 ) C2343( V107 V219 ) C2345( V107 V252 ) C2346( V107 V258 ) \nC2347( V107 V270 ) C2348( V107 V279 ) C2353( V107 V302 ) C2621( V122 V168 ) C2627( V122 V270 ) C2628( V122 V272 ) \nC2629( V122 V291 ) C2910( V139 V165 ) C2915( V139 V215 ) C2916( V139 V233 ) C2917( V139 V240 ) C2921( V139 V251 ) \nC2922( V139 V252 ) C2923( V139 V257 ) C2924( V139 V258 ) C2925( V139 V265 ) C2928( V140 V152 ) C2929( V140 V155 ) \nC2934( V140 V262 ) C2935( V140 V265 ) C2936( V140 V270 ) C2937( V140 V275 ) C2939( V140 V286 ) C2940( V140 V291 ) \nC2993( V145 V152 ) C2994( V145 V155 ) C2997( V145 V174 ) C2998( V145 V175 ) C3000( V145 V209 ) C3001( V145 V219 ) \nC3006( V145 V258 ) C3007( V145 V270 ) C3008( V145 V279 ) C3009( V145 V302 ) C3095( V152 V155 ) C3102( V152 V262 ) \nC3103( V152 V265 ) C3105( V152 V275 ) C3107( V152 V286 ) C3108( V152 V291 ) C3146( V155 V262 ) C3147( V155 V265 ) \nC3149( V155 V275 ) C3150( V155 V286 ) C3151( V155 V291 ) C3164( V157 V165 ) C3274( V165 V169 ) C3281( V165 V265 ) \nC3313( V168 V257 ) C3315( V168 V272 ) C3322( V169 V175 ) C3324( V169 V187 ) C3329( V169 V225 ) C3330( V169 V236 ) \nC3331( V169 V240 ) C3400( V174 V209 ) C3402( V174 V219 ) C3404( V174 V258 ) C3407( V174 V270 ) C3408( V174 V279 ) \nC3411( V174 V302 ) C3414( V175 V187 ) C3417( V175 V225 ) C3419( V175 V236 ) C3552( V187 V225 ) C3554( V187 V233 ) \nC3555( V187 V236 ) C3801( V209 V219 ) C3802( V209 V236 ) C3804( V209 V258 ) C3806( V209 V270 ) C3807( V209 V279 ) \nC3811( V209 V302 ) C3856( V215 V233 ) C3857( V215 V236 ) C3858( V215 V240 ) C3860( V215 V251 ) C3861( V215 V252 ) \nC3862( V215 V257 ) C3863( V215 V258 ) C3898( V219 V258 ) C3901( V219 V270 ) C3902( V219 V279 ) C3904( V219 V302 ) \nC3948( V225 V236 ) C4014( V233 V240 ) C4015( V233 V251 ) C4016( V233 V252 ) C4018( V233 V257 ) C4019( V233 V258 ) \nC4068( V240 V251 ) C4069( V240 V252 ) C4070( V240 V257 ) C4071( V240 V258 ) C4147( V251 V252 ) C4148( V251 V257 ) \nC4149( V251 V258 ) C4154( V252 V257 ) C4155( V252 V258 ) C4187( V257 V258 ) C4191( V258 V270 ) C4192( V258 V279 ) \nC4193( V258 V302 ) C4211( V262 V265 ) C4212( V262 V275 ) C4213( V262 V286 ) C4214( V262 V291 ) C4216( V262 V302 ) \nC4230( V265 V275 ) C4231( V265 V286 ) C4232( V265 V291 ) C4247( V270 V279 ) C4248( V270 V291 ) C4249( V270 V302 ) \nC4265( V275 V286 ) C4266( V275 V291 ) C4267( V275 V302 ) C4287( V279 V302 ) C4316( V286 V291 ) "];11-&gt;19[label="47: V23 V24 V45 V51 V67 \nV72 V76 V81 V85 V87 V94 \nV100 V102 V107 V122 V139 V140 \nV145 V152 V155 V157 V165 V168 \nV169 V174 V175 V187 V209 V215 \nV219 V225 V233 V236 V240 V251 \nV252 V257 V258 V262 V265 V270 \nV272 V275 V279 V286 V291 V302 \n220: C407 ,C417 ,C421 ,C422 ,C425 ,\nC426 ,C427 ,C428 ,C436 ,C443 ,C444 ,\nC449 ,C451 ,C452 ,C454 ,C455 ,C456 ,\nC457 ,C458 ,C991 ,C993 ,C994 ,C996 ,\nC997 ,C999 ,C1004 ,C1005 ,C1007 ,C1127 ,\nC1128 ,C1129 ,C1130 ,C1133 ,C1134 ,C1145 ,\nC1147 ,C1497 ,C1498 ,C1500 ,C1501 ,C1506 ,\nC1508 ,C1611 ,C1612 ,C1614 ,C1616 ,C1618 ,\nC1620 ,C1628 ,C1698 ,C1700 ,C1701 ,C1702 ,\nC1709 ,C1710 ,C1715 ,C1808 ,C1810 ,C1812 ,\nC1815 ,C1816 ,C1826 ,C1891 ,C1892 ,C1896 ,\nC1898</w:t>
      </w:r>
    </w:p>
    <w:p>
      <w:pPr>
        <w:pStyle w:val="PreformattedText"/>
        <w:bidi w:val="0"/>
        <w:spacing w:before="0" w:after="0"/>
        <w:jc w:val="left"/>
        <w:rPr/>
      </w:pPr>
      <w:r>
        <w:rPr/>
        <w:t xml:space="preserve"> </w:t>
      </w:r>
      <w:r>
        <w:rPr/>
        <w:t>,C1908 ,C1909 ,C1910 ,C1936 ,C1939 ,\nC1944 ,C1950 ,C2082 ,C2086 ,C2088 ,C2095 ,\nC2202 ,C2204 ,C2206 ,C2207 ,C2211 ,C2215 ,\nC2216 ,C2219 ,C2220 ,C2221 ,C2222 ,C2242 ,\nC2243 ,C2244 ,C2245 ,C2254 ,C2336 ,C2338 ,\nC2339 ,C2340 ,C2342 ,C2343 ,C2345 ,C2346 ,\nC2347 ,C2348 ,C2353 ,C2621 ,C2627 ,C2628 ,\nC2629 ,C2910 ,C2915 ,C2916 ,C2917 ,C2921 ,\nC2922 ,C2923 ,C2924 ,C2925 ,C2928 ,C2929 ,\nC2934 ,C2935 ,C2936 ,C2937 ,C2939 ,C2940 ,\nC2993 ,C2994 ,C2997 ,C2998 ,C3000 ,C3001 ,\nC3006 ,C3007 ,C3008 ,C3009 ,C3095 ,C3102 ,\nC3103 ,C3105 ,C3107 ,C3108 ,C3146 ,C3147 ,\nC3149 ,C3150 ,C3151 ,C3164 ,C3274 ,C3281 ,\nC3313 ,C3315 ,C3322 ,C3324 ,C3329 ,C3330 ,\nC3331 ,C3400 ,C3402 ,C3404 ,C3407 ,C3408 ,\nC3411 ,C3414 ,C3417 ,C3419 ,C3552 ,C3554 ,\nC3555 ,C3801 ,C3802 ,C3804 ,C3806 ,C3807 ,\nC3811 ,C3856 ,C3857 ,C3858 ,C3860 ,C3861 ,\nC3862 ,C3863 ,C3898 ,C3901 ,C3902 ,C3904 ,\nC3948 ,C4014 ,C4015 ,C4016 ,C4018 ,C4019 ,\nC4068 ,C4069 ,C4070 ,C4071 ,C4147 ,C4148 ,\nC4149 ,C4154 ,C4155 ,C4187 ,C4191 ,C4192 ,\nC4193 ,C4211 ,C4212 ,C4213 ,C4214 ,C4216 ,\nC4230 ,C4231 ,C4232 ,C4247 ,C4248 ,C4249 ,\nC4265 ,C4266 ,C4267 ,C4287 ,C4316 ,"];20[shape=box, label="id:20 level: 4\n58: V24 V28 V29 V32 V42 \nV43 V52 V65 V68 V76 V78 \nV81 V82 V83 V85 V95 V111 \nV116 V121 V125 V130 V139 V140 \nV143 V151 V154 V165 V166 V184 \nV188 V190 V191 V192 V200 V201 \nV203 V205 V212 V215 V236 V244 \nV246 V251 V258 V265 V267 V270 \nV277 V278 V285 V290 V297 V301 \nV305 V309 V310 V311 V312 \n307: C435( V24 V68 ) C439( V24 V111 ) C441( V24 V125 ) C443( V24 V139 ) C444( V24 V140 ) \nC445( V24 V184 ) C449( V24 V215 ) C453( V24 V244 ) C454( V24 V251 ) C457( V24 V258 ) C458( V24 V270 ) \nC541( V28 V78 ) C542( V28 V85 ) C546( V28 V121 ) C547( V28 V125 ) C550( V28 V190 ) C552( V28 V200 ) \nC558( V28 V258 ) C566( V28 V309 ) C567( V28 V311 ) C569( V29 V42 ) C571( V29 V76 ) C574( V29 V111 ) \nC577( V29 V192 ) C578( V29 V205 ) C583( V29 V251 ) C585( V29 V277 ) C586( V29 V305 ) C587( V29 V310 ) \nC588( V29 V312 ) C654( V32 V130 ) C655( V32 V143 ) C657( V32 V154 ) C658( V32 V166 ) C660( V32 V201 ) \nC662( V32 V203 ) C663( V32 V215 ) C667( V32 V236 ) C912( V42 V68 ) C913( V42 V76 ) C917( V42 V111 ) \nC921( V42 V192 ) C922( V42 V205 ) C925( V42 V251 ) C928( V42 V277 ) C929( V42 V285 ) C931( V42 V305 ) \nC932( V42 V310 ) C933( V42 V312 ) C937( V43 V78 ) C938( V43 V81 ) C939( V43 V83 ) C940( V43 V95 ) \nC946( V43 V139 ) C947( V43 V143 ) C949( V43 V165 ) C953( V43 V212 ) C954( V43 V244 ) C955( V43 V246 ) \nC957( V43 V265 ) C961( V43 V312 ) C1150( V52 V82 ) C1152( V52 V95 ) C1154( V52 V116 ) C1158( V52 V192 ) \nC1169( V52 V267 ) C1171( V52 V278 ) C1172( V52 V285 ) C1174( V52 V290 ) C1175( V52 V297 ) C1176( V52 V301 ) \nC1177( V52 V309 ) C1178( V52 V311 ) C1457( V65 V82 ) C1459( V65 V111 ) C1460( V65 V116 ) C1465( V65 V151 ) \nC1469( V65 V188 ) C1470( V65 V191 ) C1473( V65 V212 ) C1476( V65 V267 ) C1479( V65 V301 ) C1521( V68 V111 ) \nC1524( V68 V125 ) C1525( V68 V140 ) C1530( V68 V184 ) C1534( V68 V270 ) C1538( V68 V285 ) C1698( V76 V81 ) \nC1699( V76 V83 ) C1703( V76 V111 ) C1710( V76 V165 ) C1713( V76 V192 ) C1714( V76 V205 ) C1715( V76 V251 ) \nC1716( V76 V277 ) C1717( V76 V305 ) C1718( V76 V310 ) C1719( V76 V312 ) C1739( V78 V85 ) C1744( V78 V121 ) \nC1748( V78 V190 ) C1749( V78 V200 ) C1755( V78 V258 ) C1759( V78 V311 ) C1760( V78 V312 ) C1807( V81 V83 ) \nC1809( V81 V95 ) C1812( V81 V139 ) C1813( V81 V143 ) C1816( V81 V165 ) C1818( V81 V184 ) C1823( V81 V244 ) \nC1824( V81 V246 ) C1826( V81 V265 ) C1830( V82 V111 ) C1831( V82 V116 ) C1833( V82 V151 ) C1837( V82 V188 ) \nC1838( V82 V191 ) C1839( V82 V212 ) C1843( V82 V267 ) C1845( V82 V278 ) C1847( V82 V285 ) C1848( V82 V290 ) \nC1849( V82 V297 ) C1850( V82 V301 ) C1851( V82 V309 ) C1853( V83 V95 ) C1859( V83 V139 ) C1861( V83 V143 ) \nC1864( V83 V165 ) C1872( V83 V244 ) C1873( V83 V246 ) C1874( V83 V265 ) C1895( V85 V121 ) C1900( V85 V190 ) \nC1901( V85 V200 ) C1909( V85 V258 ) C1911( V85 V311 ) C2104( V95 V139 ) C2105( V95 V143 ) C2107( V95 V165 ) \nC2108( V95 V192 ) C2112( V95 V244 ) C2113( V95 V246 ) C2115( V95 V265 ) C2116( V95 V267 ) C2421( V111 V125 ) \nC2422( V111 V140 ) C2423( V111 V151 ) C2424( V111 V184 ) C2425( V111 V188 ) C2426( V111 V191 ) C2427( V111 V192 ) \nC2428( V111 V205 ) C2430( V111 V212 ) C2432( V111 V251 ) C2433( V111 V267 ) C2434( V111 V270 ) C2436( V111 V277 ) \nC2437( V111 V301 ) C2438( V111 V305 ) C2439( V111 V310 ) C2440( V111 V312 ) C2526( V116 V278 ) C2528( V116 V285 ) \nC2529( V116 V290 ) C2531( V116 V297 ) C2532( V116 V301 ) C2534( V116 V309 ) C2603( V121 V188 ) C2604( V121 V190 ) \nC2605( V121 V200 ) C2608( V121 V244 ) C2610( V121 V258 ) C2611( V121 V277 ) C2612( V121 V285 ) C2617( V121 V311 ) \nC2666( V125 V140 ) C2669( V125 V184 ) C2677( V125 V270 ) C2682( V125 V309 ) C2763( V130 V140 ) C2764( V130 V151 ) \nC2765( V130 V154 ) C2767( V130 V166 ) C2769( V130 V184 ) C2770( V130 V201 ) C2771( V130 V203 ) C2772( V130 V215 ) \nC2773( V130 V236 ) C2909( V139 V143 ) C2910( V139 V165 ) C2915( V139 V215 ) C2918( V139 V244 ) C2920( V139 V246 ) \nC2921( V139 V251 ) C2924( V139 V258 ) C2925( V139 V265 ) C2927( V140 V151 ) C2931( V140 V184 ) C2935( V140 V265 ) \nC2936( V140 V270 ) C2968( V143 V165 ) C2971( V143 V244 ) C2972( V143 V246 ) C2973( V143 V265 ) C3081( V151 V184 ) \nC3082( V151 V188 ) C3083( V151 V191 ) C3088( V151 V212 ) C3091( V151 V267 ) C3094( V151 V301 ) C3124( V154 V166 ) \nC3126( V154 V201 ) C3127( V154 V203 ) C3128( V154 V215 ) C3130( V154 V236 ) C3275( V165 V201 ) C3277( V165 V244 ) \nC3278( V165 V246 ) C3281( V165 V265 ) C3282( V166 V201 ) C3283( V166 V203 ) C3284( V166 V215 ) C3286( V166 V236 ) \nC3524( V184 V270 ) C3559( V188 V190 ) C3560( V188 V191 ) C3561( V188 V201 ) C3562( V188 V212 ) C3565( V188 V244 ) \nC3567( V188 V267 ) C3568( V188 V277 ) C3569( V188 V301 ) C3583( V190 V200 ) C3588( V190 V244 ) C3590( V190 V258 ) \nC3592( V190 V277 ) C3596( V190 V311 ) C3598( V191 V212 ) C3603( V191 V265 ) C3604( V191 V267 ) C3606( V191 V301 ) \nC3609( V192 V205 ) C3613( V192 V251 ) C3615( V192 V267 ) C3616( V192 V277 ) C3618( V192 V305 ) C3619( V192 V310 ) \nC3620( V192 V312 ) C3708( V200 V258 ) C3713( V200 V310 ) C3714( V200 V311 ) C3715( V201 V203 ) C3716( V201 V215 ) \nC3718( V201 V236 ) C3735( V203 V215 ) C3738( V203 V236 ) C3757( V205 V251 ) C3760( V205 V277 ) C3764( V205 V305 ) \nC3765( V205 V310 ) C3766( V205 V312 ) C3835( V212 V267 ) C3837( V212 V301 ) C3857( V215 V236 ) C3860( V215 V251 ) \nC3863( V215 V258 ) C3867( V215 V277 ) C4097( V244 V246 ) C4098( V244 V265 ) C4099( V244 V277 ) C4104( V246 V265 ) \nC4107( V246 V290 ) C4111( V246 V311 ) C4149( V251 V258 ) C4150( V251 V277 ) C4151( V251 V305 ) C4152( V251 V310 ) \nC4153( V251 V312 ) C4191( V258 V270 ) C4194( V258 V311 ) C4237( V267 V301 ) C4276( V277 V305 ) C4277( V277 V310 ) \nC4278( V277 V312 ) C4279( V278 V285 ) C4281( V278 V290 ) C4282( V278 V297 ) C4284( V278 V301 ) C4285( V278 V309 ) \nC4309( V285 V290 ) C4311( V285 V297 ) C4312( V285 V301 ) C4314( V285 V309 ) C4331( V290 V297 ) C4332( V290 V301 ) \nC4335( V290 V309 ) C4354( V297 V301 ) C4355( V297 V309 ) C4359( V301 V309 ) C4362( V305 V309 ) C4363( V305 V310 ) \nC4364( V305 V312 ) C4368( V310 V312 ) "];11-&gt;20[label="57: V24 V28 V29 V32 V42 \nV43 V52 V65 V68 V76 V78 \nV81 V82 V83 V85 V95 V116 \nV121 V125 V130 V139 V140 V143 \nV151 V154 V165 V166 V184 V188 \nV190 V191 V192 V200 V201 V203 \nV205 V212 V215 V236 V244 V246 \nV251 V258 V265 V267 V270 V277 \nV278 V285 V290 V297 V301 V305 \nV309 V310 V311 V312 \n283: C435 ,C441 ,C443 ,C444 ,C445 ,\nC449 ,C453 ,C454 ,C457 ,C458 ,C541 ,\nC542 ,C546 ,C547 ,C550 ,C552 ,C558 ,\nC566 ,C567 ,C569 ,C571 ,C577 ,C578 ,\nC583 ,C585 ,C586 ,C587 ,C588 ,C654 ,\nC655 ,C657 ,C658 ,C660 ,C662 ,C663 ,\nC667 ,C912 ,C913 ,C921 ,C922 ,C925 ,\nC928 ,C929 ,C931 ,C932 ,C933 ,C937 ,\nC938 ,C939 ,C940 ,C946 ,C947 ,C949 ,\nC953 ,C954 ,C955 ,C957 ,C961 ,C1150 ,\nC1152 ,C1154 ,C1158 ,C1169 ,C1171 ,C1172 ,\nC1174 ,C1175 ,C1176 ,C1177 ,C1178 ,C1457 ,\nC1460 ,C1465 ,C1469 ,C1470 ,C1473 ,C1476 ,\nC1479 ,C1524 ,C1525 ,C1530 ,C1534 ,C1538 ,\nC1698 ,C1699 ,C1710 ,C1713 ,C1714 ,C1715 ,\nC1716 ,C1717 ,C1718 ,C1719 ,C1739 ,C1744 ,\nC1748 ,C1749 ,C1755 ,C1759 ,C1760 ,C1807 ,\nC1809 ,C1812 ,C1813 ,C1816 ,C1818 ,C1823 ,\nC1824 ,C1826 ,C1831 ,C1833 ,C1837 ,C1838 ,\nC1839 ,C1843 ,C1845 ,C1847 ,C1848 ,C1849 ,\nC1850 ,C1851 ,C1853 ,C1859 ,C1861 ,C1864 ,\nC1872 ,C1873 ,C1874 ,C1895 ,C1900 ,C1901 ,\nC1909 ,C1911 ,C2104 ,C2105 ,C2107 ,C2108 ,\nC2112 ,C2113 ,C2115 ,C2116 ,C2526 ,C2528 ,\nC2529 ,C2531 ,C2532 ,C2534 ,C2603 ,C2604 ,\nC2605 ,C2608 ,C2610 ,C2611 ,C2612 ,C2617 ,\nC2666 ,C2669 ,C2677 ,C2682 ,C2763 ,C2764 ,\nC2765 ,C2767 ,C2769 ,C2770 ,C2771 ,C2772 ,\nC2773 ,C2909 ,C2910 ,C2915 ,C2918 ,C2920 ,\nC2921 ,C2924 ,C2925 ,C2927 ,C2931 ,C2935 ,\nC2936 ,C2968 ,C2971 ,C2972 ,C2973 ,C3081 ,\nC3082 ,C3083 ,C3088 ,C3091 ,C3094 ,C3124 ,\nC3126 ,C3127 ,C3128 ,C3130 ,C3275 ,C3277 ,\nC3278 ,C3281 ,C3282 ,C3283 ,C3284 ,C3286 ,\nC3524 ,C3559 ,C3560 ,C3561 ,C3562 ,C3565 ,\nC3567 ,C3568 ,C3569 ,C3583 ,C3588 ,C3590 ,\nC3592 ,C3596 ,C3598 ,C3603 ,C3604 ,C3606 ,\nC3609 ,C3613 ,C3615 ,C3616 ,C3618 ,C3619 ,\nC3620 ,C3708 ,C3713 ,C3714 ,C3715 ,C3716 ,\nC3718 ,C3735 ,C3738 ,C3757 ,C3760 ,C3764 ,\nC3765 ,C3766 ,C3835 ,C3837 ,C3857 ,C3860 ,\nC3863 ,C3867 ,C4097 ,C4098 ,C4099 ,C4104 ,\nC4107 ,C4111 ,C4149 ,C4150 ,C4151 ,C4152 ,\nC4153 ,C4191 ,C4194 ,C4237 ,C4276 ,C4277 ,\nC4278 ,C4279 ,C4281 ,C4282 ,C4284 ,C4285 ,\nC4309 ,C4311 ,C4312 ,C4314 ,C4331 ,C4332 ,\nC4335 ,C4354 ,C4355 ,C4359 ,C4362 ,C4363 ,\nC4364 ,C4368 ,"];21[shape=box, label="id:21 level: 4\n58: V22 V24 V25 V27 V32 \nV39 V41 V44 V45 V46 V49 \nV50 V52 V54 V60 V63 V72 \nV77 V92 V96 V112 V117 V122 \nV127 V129 V135 V136 V139 V141 \nV143 V149 V159 V174 V176 V177 \nV197 V205 V206 V208 V210 V222 \nV225 V230 V244 V245 V249 V253 \nV259 V260 V263 V264 V269 V287 \nV300 V301 V303 V307 V311 \n317: C382( V22 V27 ) C384( V22 V44 ) C386( V22 V54 ) C387(</w:t>
      </w:r>
    </w:p>
    <w:p>
      <w:pPr>
        <w:pStyle w:val="PreformattedText"/>
        <w:bidi w:val="0"/>
        <w:spacing w:before="0" w:after="0"/>
        <w:jc w:val="left"/>
        <w:rPr/>
      </w:pPr>
      <w:r>
        <w:rPr/>
        <w:t xml:space="preserve"> </w:t>
      </w:r>
      <w:r>
        <w:rPr/>
        <w:t>V22 V63 ) C391( V22 V117 ) \nC393( V22 V127 ) C399( V22 V249 ) C401( V22 V260 ) C402( V22 V269 ) C404( V22 V301 ) C405( V22 V303 ) \nC433( V24 V25 ) C434( V24 V41 ) C436( V24 V72 ) C438( V24 V77 ) C442( V24 V135 ) C443( V24 V139 ) \nC447( V24 V210 ) C450( V24 V230 ) C453( V24 V244 ) C460( V25 V41 ) C462( V25 V72 ) C463( V25 V77 ) \nC467( V25 V112 ) C468( V25 V135 ) C470( V25 V159 ) C477( V25 V210 ) C479( V25 V230 ) C481( V25 V244 ) \nC514( V27 V44 ) C516( V27 V54 ) C518( V27 V60 ) C519( V27 V63 ) C524( V27 V127 ) C526( V27 V136 ) \nC533( V27 V244 ) C534( V27 V260 ) C536( V27 V269 ) C538( V27 V301 ) C539( V27 V303 ) C645( V32 V45 ) \nC646( V32 V50 ) C648( V32 V60 ) C651( V32 V112 ) C653( V32 V122 ) C655( V32 V143 ) C656( V32 V149 ) \nC835( V39 V129 ) C837( V39 V136 ) C843( V39 V174 ) C844( V39 V176 ) C847( V39 V205 ) C850( V39 V253 ) \nC851( V39 V260 ) C852( V39 V264 ) C854( V39 V287 ) C855( V39 V300 ) C856( V39 V303 ) C885( V41 V72 ) \nC887( V41 V77 ) C893( V41 V135 ) C896( V41 V210 ) C900( V41 V230 ) C901( V41 V244 ) C909( V41 V303 ) \nC962( V44 V52 ) C963( V44 V54 ) C964( V44 V63 ) C965( V44 V72 ) C967( V44 V92 ) C968( V44 V96 ) \nC969( V44 V127 ) C970( V44 V139 ) C971( V44 V141 ) C972( V44 V176 ) C973( V44 V177 ) C975( V44 V197 ) \nC976( V44 V206 ) C977( V44 V208 ) C978( V44 V225 ) C979( V44 V245 ) C980( V44 V249 ) C981( V44 V259 ) \nC982( V44 V260 ) C983( V44 V263 ) C984( V44 V269 ) C985( V44 V301 ) C986( V44 V303 ) C987( V44 V311 ) \nC988( V45 V50 ) C990( V45 V60 ) C998( V45 V112 ) C999( V45 V122 ) C1001( V45 V143 ) C1002( V45 V149 ) \nC1009( V45 V176 ) C1013( V46 V49 ) C1016( V46 V92 ) C1018( V46 V117 ) C1026( V46 V159 ) C1032( V46 V222 ) \nC1034( V46 V245 ) C1037( V46 V287 ) C1038( V46 V307 ) C1085( V49 V117 ) C1090( V49 V159 ) C1099( V49 V222 ) \nC1100( V49 V245 ) C1102( V49 V287 ) C1105( V49 V307 ) C1106( V50 V60 ) C1111( V50 V112 ) C1112( V50 V122 ) \nC1116( V50 V143 ) C1117( V50 V149 ) C1121( V50 V259 ) C1151( V52 V92 ) C1153( V52 V96 ) C1157( V52 V177 ) \nC1159( V52 V206 ) C1161( V52 V208 ) C1163( V52 V225 ) C1165( V52 V249 ) C1167( V52 V259 ) C1168( V52 V263 ) \nC1176( V52 V301 ) C1178( V52 V311 ) C1193( V54 V63 ) C1194( V54 V72 ) C1197( V54 V92 ) C1198( V54 V127 ) \nC1199( V54 V139 ) C1200( V54 V141 ) C1202( V54 V176 ) C1205( V54 V197 ) C1206( V54 V230 ) C1209( V54 V245 ) \nC1212( V54 V260 ) C1213( V54 V269 ) C1214( V54 V301 ) C1215( V54 V303 ) C1341( V60 V112 ) C1342( V60 V122 ) \nC1345( V60 V143 ) C1347( V60 V149 ) C1416( V63 V127 ) C1419( V63 V210 ) C1421( V63 V222 ) C1426( V63 V260 ) \nC1427( V63 V269 ) C1429( V63 V301 ) C1430( V63 V303 ) C1610( V72 V77 ) C1613( V72 V92 ) C1616( V72 V122 ) \nC1617( V72 V135 ) C1618( V72 V139 ) C1619( V72 V141 ) C1621( V72 V176 ) C1623( V72 V197 ) C1624( V72 V210 ) \nC1625( V72 V230 ) C1626( V72 V244 ) C1627( V72 V245 ) C1723( V77 V135 ) C1727( V77 V177 ) C1731( V77 V210 ) \nC1733( V77 V230 ) C1735( V77 V244 ) C1736( V77 V245 ) C2038( V92 V139 ) C2039( V92 V141 ) C2042( V92 V176 ) \nC2046( V92 V197 ) C2051( V92 V245 ) C2121( V96 V177 ) C2126( V96 V206 ) C2127( V96 V208 ) C2128( V96 V225 ) \nC2133( V96 V249 ) C2135( V96 V259 ) C2136( V96 V263 ) C2141( V96 V307 ) C2142( V96 V311 ) C2441( V112 V122 ) \nC2443( V112 V143 ) C2445( V112 V149 ) C2535( V117 V159 ) C2541( V117 V222 ) C2542( V117 V245 ) C2544( V117 V287 ) \nC2545( V117 V307 ) C2618( V122 V143 ) C2620( V122 V149 ) C2624( V122 V208 ) C2626( V122 V253 ) C2709( V127 V260 ) \nC2710( V127 V263 ) C2711( V127 V269 ) C2715( V127 V301 ) C2716( V127 V303 ) C2736( V129 V136 ) C2742( V129 V174 ) \nC2743( V129 V176 ) C2744( V129 V197 ) C2746( V129 V205 ) C2752( V129 V249 ) C2754( V129 V253 ) C2756( V129 V264 ) \nC2758( V129 V300 ) C2759( V129 V303 ) C2761( V129 V307 ) C2847( V135 V177 ) C2851( V135 V210 ) C2853( V135 V230 ) \nC2855( V135 V244 ) C2860( V136 V174 ) C2861( V136 V176 ) C2865( V136 V205 ) C2869( V136 V244 ) C2870( V136 V253 ) \nC2871( V136 V259 ) C2872( V136 V264 ) C2877( V136 V300 ) C2878( V136 V303 ) C2908( V139 V141 ) C2909( V139 V143 ) \nC2911( V139 V176 ) C2913( V139 V197 ) C2918( V139 V244 ) C2919( V139 V245 ) C2941( V141 V149 ) C2943( V141 V176 ) \nC2946( V141 V197 ) C2947( V141 V245 ) C2967( V143 V149 ) C2971( V143 V244 ) C3182( V159 V222 ) C3184( V159 V245 ) \nC3187( V159 V287 ) C3190( V159 V300 ) C3191( V159 V307 ) C3397( V174 V176 ) C3398( V174 V177 ) C3399( V174 V205 ) \nC3403( V174 V253 ) C3405( V174 V264 ) C3410( V174 V300 ) C3412( V174 V303 ) C3427( V176 V197 ) C3428( V176 V205 ) \nC3429( V176 V245 ) C3430( V176 V253 ) C3431( V176 V264 ) C3434( V176 V300 ) C3435( V176 V303 ) C3439( V177 V206 ) \nC3440( V177 V208 ) C3442( V177 V225 ) C3443( V177 V249 ) C3444( V177 V259 ) C3445( V177 V263 ) C3449( V177 V311 ) \nC3676( V197 V205 ) C3681( V197 V245 ) C3758( V205 V253 ) C3759( V205 V264 ) C3762( V205 V300 ) C3763( V205 V303 ) \nC3767( V206 V208 ) C3770( V206 V225 ) C3771( V206 V249 ) C3772( V206 V259 ) C3774( V206 V263 ) C3777( V206 V311 ) \nC3790( V208 V225 ) C3792( V208 V249 ) C3793( V208 V253 ) C3794( V208 V259 ) C3795( V208 V263 ) C3800( V208 V311 ) \nC3813( V210 V222 ) C3815( V210 V230 ) C3818( V210 V244 ) C3925( V222 V245 ) C3929( V222 V287 ) C3931( V222 V307 ) \nC3932( V222 V311 ) C3949( V225 V249 ) C3952( V225 V259 ) C3953( V225 V263 ) C3955( V225 V311 ) C3991( V230 V244 ) \nC3994( V230 V269 ) C4101( V245 V287 ) C4102( V245 V307 ) C4128( V249 V259 ) C4129( V249 V263 ) C4132( V249 V307 ) \nC4133( V249 V311 ) C4162( V253 V264 ) C4166( V253 V300 ) C4167( V253 V303 ) C4195( V259 V263 ) C4201( V259 V311 ) \nC4202( V260 V269 ) C4204( V260 V301 ) C4205( V260 V303 ) C4217( V263 V264 ) C4221( V263 V311 ) C4225( V264 V300 ) \nC4226( V264 V303 ) C4244( V269 V301 ) C4245( V269 V303 ) C4322( V287 V307 ) C4357( V300 V303 ) C4358( V301 V303 ) "];12-&gt;21[label="57: V22 V24 V25 V27 V32 \nV39 V41 V45 V46 V49 V50 \nV52 V54 V60 V63 V72 V77 \nV92 V96 V112 V117 V122 V127 \nV129 V135 V136 V139 V141 V143 \nV149 V159 V174 V176 V177 V197 \nV205 V206 V208 V210 V222 V225 \nV230 V244 V245 V249 V253 V259 \nV260 V263 V264 V269 V287 V300 \nV301 V303 V307 V311 \n291: C382 ,C386 ,C387 ,C391 ,C393 ,\nC399 ,C401 ,C402 ,C404 ,C405 ,C433 ,\nC434 ,C436 ,C438 ,C442 ,C443 ,C447 ,\nC450 ,C453 ,C460 ,C462 ,C463 ,C467 ,\nC468 ,C470 ,C477 ,C479 ,C481 ,C516 ,\nC518 ,C519 ,C524 ,C526 ,C533 ,C534 ,\nC536 ,C538 ,C539 ,C645 ,C646 ,C648 ,\nC651 ,C653 ,C655 ,C656 ,C835 ,C837 ,\nC843 ,C844 ,C847 ,C850 ,C851 ,C852 ,\nC854 ,C855 ,C856 ,C885 ,C887 ,C893 ,\nC896 ,C900 ,C901 ,C909 ,C988 ,C990 ,\nC998 ,C999 ,C1001 ,C1002 ,C1009 ,C1013 ,\nC1016 ,C1018 ,C1026 ,C1032 ,C1034 ,C1037 ,\nC1038 ,C1085 ,C1090 ,C1099 ,C1100 ,C1102 ,\nC1105 ,C1106 ,C1111 ,C1112 ,C1116 ,C1117 ,\nC1121 ,C1151 ,C1153 ,C1157 ,C1159 ,C1161 ,\nC1163 ,C1165 ,C1167 ,C1168 ,C1176 ,C1178 ,\nC1193 ,C1194 ,C1197 ,C1198 ,C1199 ,C1200 ,\nC1202 ,C1205 ,C1206 ,C1209 ,C1212 ,C1213 ,\nC1214 ,C1215 ,C1341 ,C1342 ,C1345 ,C1347 ,\nC1416 ,C1419 ,C1421 ,C1426 ,C1427 ,C1429 ,\nC1430 ,C1610 ,C1613 ,C1616 ,C1617 ,C1618 ,\nC1619 ,C1621 ,C1623 ,C1624 ,C1625 ,C1626 ,\nC1627 ,C1723 ,C1727 ,C1731 ,C1733 ,C1735 ,\nC1736 ,C2038 ,C2039 ,C2042 ,C2046 ,C2051 ,\nC2121 ,C2126 ,C2127 ,C2128 ,C2133 ,C2135 ,\nC2136 ,C2141 ,C2142 ,C2441 ,C2443 ,C2445 ,\nC2535 ,C2541 ,C2542 ,C2544 ,C2545 ,C2618 ,\nC2620 ,C2624 ,C2626 ,C2709 ,C2710 ,C2711 ,\nC2715 ,C2716 ,C2736 ,C2742 ,C2743 ,C2744 ,\nC2746 ,C2752 ,C2754 ,C2756 ,C2758 ,C2759 ,\nC2761 ,C2847 ,C2851 ,C2853 ,C2855 ,C2860 ,\nC2861 ,C2865 ,C2869 ,C2870 ,C2871 ,C2872 ,\nC2877 ,C2878 ,C2908 ,C2909 ,C2911 ,C2913 ,\nC2918 ,C2919 ,C2941 ,C2943 ,C2946 ,C2947 ,\nC2967 ,C2971 ,C3182 ,C3184 ,C3187 ,C3190 ,\nC3191 ,C3397 ,C3398 ,C3399 ,C3403 ,C3405 ,\nC3410 ,C3412 ,C3427 ,C3428 ,C3429 ,C3430 ,\nC3431 ,C3434 ,C3435 ,C3439 ,C3440 ,C3442 ,\nC3443 ,C3444 ,C3445 ,C3449 ,C3676 ,C3681 ,\nC3758 ,C3759 ,C3762 ,C3763 ,C3767 ,C3770 ,\nC3771 ,C3772 ,C3774 ,C3777 ,C3790 ,C3792 ,\nC3793 ,C3794 ,C3795 ,C3800 ,C3813 ,C3815 ,\nC3818 ,C3925 ,C3929 ,C3931 ,C3932 ,C3949 ,\nC3952 ,C3953 ,C3955 ,C3991 ,C3994 ,C4101 ,\nC4102 ,C4128 ,C4129 ,C4132 ,C4133 ,C4162 ,\nC4166 ,C4167 ,C4195 ,C4201 ,C4202 ,C4204 ,\nC4205 ,C4217 ,C4221 ,C4225 ,C4226 ,C4244 ,\nC4245 ,C4322 ,C4357 ,C4358 ,"];22[shape=box, label="id:22 level: 4\n65: V29 V30 V36 V39 V41 \nV53 V62 V63 V65 V69 V70 \nV74 V77 V79 V88 V89 V96 \nV98 V100 V102 V106 V107 V124 \nV125 V132 V133 V141 V145 V149 \nV164 V171 V172 V175 V178 V182 \nV190 V209 V210 V222 V223 V224 \nV226 V228 V233 V236 V237 V242 \nV243 V245 V246 V252 V266 V272 \nV275 V280 V287 V290 V292 V293 \nV295 V302 V303 V304 V306 V307 \n366: C570( V29 V74 ) C572( V29 V77 ) C573( V29 V102 ) C575( V29 V145 ) C576( V29 V175 ) \nC579( V29 V226 ) C581( V29 V242 ) C582( V29 V245 ) C589( V30 V36 ) C591( V30 V53 ) C592( V30 V63 ) \nC594( V30 V100 ) C596( V30 V106 ) C598( V30 V145 ) C605( V30 V182 ) C606( V30 V210 ) C608( V30 V222 ) \nC610( V30 V233 ) C615( V30 V304 ) C750( V36 V41 ) C753( V36 V106 ) C754( V36 V107 ) C765( V36 V228 ) \nC766( V36 V246 ) C767( V36 V252 ) C773( V36 V290 ) C774( V36 V292 ) C775( V36 V293 ) C776( V36 V303 ) \nC830( V39 V70 ) C840( V39 V164 ) C841( V39 V171 ) C842( V39 V172 ) C845( V39 V182 ) C848( V39 V209 ) \nC849( V39 V236 ) C854( V39 V287 ) C856( V39 V303 ) C857( V39 V306 ) C884( V41 V69 ) C886( V41 V74 ) \nC887( V41 V77 ) C888( V41 V88 ) C889( V41 V89 ) C890( V41 V107 ) C891( V41 V124 ) C892( V41 V125 ) \nC896( V41 V210 ) C897( V41 V223 ) C898( V41 V224 ) C899( V41 V228 ) C902( V41 V246 ) C903( V41 V252 ) \nC904( V41 V266 ) C906( V41 V290 ) C907( V41 V292 ) C908( V41 V293 ) C909( V41 V303 ) C1179( V53 V63 ) \nC1181( V53 V106 ) C1184( V53 V210 ) C1185( V53 V222 ) C1186( V53 V224 ) C1187( V53 V233 ) C1190( V53 V293 ) \nC1191( V53 V304 ) C1384( V62 V65 ) C1385( V62 V79 ) C1388( V62 V98 ) C1390( V62 V132 ) C1391( V62 V133 ) \nC1392( V62 V141 ) C1393( V62 V149 ) C1400( V62 V222 ) C1403( V62 V246 ) C1406( V62 V272 ) C1409( V62 V295 ) \nC1415( V63 V106 ) C1419( V63 V210 ) C1421( V63 V222</w:t>
      </w:r>
    </w:p>
    <w:p>
      <w:pPr>
        <w:pStyle w:val="PreformattedText"/>
        <w:bidi w:val="0"/>
        <w:spacing w:before="0" w:after="0"/>
        <w:jc w:val="left"/>
        <w:rPr/>
      </w:pPr>
      <w:r>
        <w:rPr/>
        <w:t xml:space="preserve"> </w:t>
      </w:r>
      <w:r>
        <w:rPr/>
        <w:t>) C1423( V63 V233 ) C1428( V63 V280 ) C1430( V63 V303 ) \nC1431( V63 V304 ) C1456( V65 V79 ) C1458( V65 V98 ) C1461( V65 V132 ) C1462( V65 V141 ) C1464( V65 V149 ) \nC1477( V65 V272 ) C1478( V65 V295 ) C1540( V69 V74 ) C1541( V69 V88 ) C1542( V69 V89 ) C1543( V69 V124 ) \nC1544( V69 V125 ) C1549( V69 V223 ) C1550( V69 V224 ) C1552( V69 V228 ) C1557( V69 V266 ) C1564( V70 V98 ) \nC1566( V70 V132 ) C1571( V70 V164 ) C1573( V70 V171 ) C1574( V70 V172 ) C1578( V70 V209 ) C1580( V70 V236 ) \nC1581( V70 V266 ) C1584( V70 V287 ) C1585( V70 V306 ) C1653( V74 V77 ) C1654( V74 V88 ) C1655( V74 V89 ) \nC1656( V74 V96 ) C1657( V74 V100 ) C1658( V74 V102 ) C1659( V74 V124 ) C1660( V74 V125 ) C1661( V74 V133 ) \nC1662( V74 V145 ) C1663( V74 V171 ) C1664( V74 V175 ) C1665( V74 V178 ) C1667( V74 V223 ) C1668( V74 V224 ) \nC1669( V74 V226 ) C1670( V74 V228 ) C1671( V74 V237 ) C1672( V74 V242 ) C1673( V74 V243 ) C1674( V74 V245 ) \nC1676( V74 V266 ) C1677( V74 V307 ) C1720( V77 V102 ) C1725( V77 V145 ) C1726( V77 V175 ) C1731( V77 V210 ) \nC1732( V77 V226 ) C1734( V77 V242 ) C1736( V77 V245 ) C1762( V79 V98 ) C1764( V79 V132 ) C1765( V79 V141 ) \nC1766( V79 V149 ) C1768( V79 V164 ) C1778( V79 V272 ) C1780( V79 V295 ) C1782( V79 V302 ) C1956( V88 V89 ) \nC1957( V88 V98 ) C1958( V88 V124 ) C1959( V88 V125 ) C1966( V88 V223 ) C1967( V88 V224 ) C1968( V88 V228 ) \nC1970( V88 V266 ) C1978( V89 V124 ) C1979( V89 V125 ) C1987( V89 V223 ) C1988( V89 V224 ) C1989( V89 V228 ) \nC1992( V89 V266 ) C1993( V89 V272 ) C2118( V96 V100 ) C2119( V96 V133 ) C2120( V96 V171 ) C2122( V96 V178 ) \nC2124( V96 V182 ) C2125( V96 V190 ) C2129( V96 V228 ) C2130( V96 V237 ) C2131( V96 V242 ) C2132( V96 V243 ) \nC2137( V96 V275 ) C2138( V96 V280 ) C2140( V96 V302 ) C2141( V96 V307 ) C2169( V98 V132 ) C2171( V98 V141 ) \nC2172( V98 V149 ) C2183( V98 V266 ) C2185( V98 V272 ) C2188( V98 V295 ) C2202( V100 V107 ) C2203( V100 V133 ) \nC2204( V100 V145 ) C2210( V100 V171 ) C2212( V100 V178 ) C2214( V100 V182 ) C2215( V100 V209 ) C2217( V100 V237 ) \nC2218( V100 V243 ) C2222( V100 V302 ) C2223( V100 V307 ) C2243( V102 V145 ) C2245( V102 V175 ) C2246( V102 V210 ) \nC2247( V102 V226 ) C2249( V102 V242 ) C2250( V102 V243 ) C2251( V102 V245 ) C2254( V102 V272 ) C2256( V102 V306 ) \nC2327( V106 V210 ) C2328( V106 V222 ) C2329( V106 V228 ) C2330( V106 V233 ) C2335( V106 V304 ) C2336( V107 V145 ) \nC2342( V107 V209 ) C2344( V107 V246 ) C2345( V107 V252 ) C2350( V107 V290 ) C2351( V107 V292 ) C2352( V107 V293 ) \nC2353( V107 V302 ) C2354( V107 V303 ) C2646( V124 V125 ) C2653( V124 V223 ) C2654( V124 V224 ) C2656( V124 V228 ) \nC2661( V124 V266 ) C2672( V125 V223 ) C2673( V125 V224 ) C2674( V125 V228 ) C2676( V125 V266 ) C2798( V132 V141 ) \nC2800( V132 V149 ) C2808( V132 V272 ) C2810( V132 V295 ) C2816( V133 V171 ) C2817( V133 V178 ) C2820( V133 V222 ) \nC2822( V133 V237 ) C2823( V133 V243 ) C2824( V133 V246 ) C2828( V133 V307 ) C2941( V141 V149 ) C2947( V141 V245 ) \nC2948( V141 V272 ) C2949( V141 V295 ) C2998( V145 V175 ) C2999( V145 V182 ) C3000( V145 V209 ) C3002( V145 V226 ) \nC3003( V145 V242 ) C3004( V145 V245 ) C3009( V145 V302 ) C3062( V149 V272 ) C3065( V149 V295 ) C3257( V164 V171 ) \nC3258( V164 V172 ) C3260( V164 V209 ) C3262( V164 V236 ) C3268( V164 V287 ) C3269( V164 V293 ) C3271( V164 V302 ) \nC3272( V164 V304 ) C3273( V164 V306 ) C3346( V171 V172 ) C3347( V171 V178 ) C3350( V171 V209 ) C3354( V171 V236 ) \nC3355( V171 V237 ) C3356( V171 V243 ) C3357( V171 V275 ) C3358( V171 V280 ) C3360( V171 V287 ) C3361( V171 V306 ) \nC3362( V171 V307 ) C3367( V172 V209 ) C3369( V172 V236 ) C3375( V172 V287 ) C3376( V172 V292 ) C3378( V172 V304 ) \nC3380( V172 V306 ) C3418( V175 V226 ) C3419( V175 V236 ) C3420( V175 V242 ) C3421( V175 V245 ) C3455( V178 V233 ) \nC3456( V178 V237 ) C3457( V178 V243 ) C3460( V178 V307 ) C3502( V182 V190 ) C3503( V182 V228 ) C3504( V182 V242 ) \nC3507( V182 V275 ) C3508( V182 V280 ) C3510( V182 V302 ) C3585( V190 V228 ) C3587( V190 V242 ) C3591( V190 V275 ) \nC3593( V190 V280 ) C3595( V190 V302 ) C3802( V209 V236 ) C3809( V209 V287 ) C3811( V209 V302 ) C3812( V209 V306 ) \nC3813( V210 V222 ) C3816( V210 V233 ) C3817( V210 V243 ) C3822( V210 V304 ) C3823( V210 V306 ) C3924( V222 V233 ) \nC3925( V222 V245 ) C3926( V222 V246 ) C3929( V222 V287 ) C3930( V222 V304 ) C3931( V222 V307 ) C3933( V223 V224 ) \nC3934( V223 V228 ) C3937( V223 V266 ) C3939( V224 V228 ) C3943( V224 V266 ) C3945( V224 V293 ) C3957( V226 V242 ) \nC3958( V226 V245 ) C3963( V226 V306 ) C3974( V228 V242 ) C3976( V228 V266 ) C3978( V228 V275 ) C3979( V228 V280 ) \nC3981( V228 V302 ) C4016( V233 V252 ) C4022( V233 V304 ) C4040( V236 V287 ) C4041( V236 V306 ) C4042( V237 V243 ) \nC4044( V237 V275 ) C4045( V237 V280 ) C4047( V237 V290 ) C4048( V237 V307 ) C4085( V242 V245 ) C4087( V242 V275 ) \nC4088( V242 V280 ) C4090( V242 V302 ) C4095( V243 V306 ) C4096( V243 V307 ) C4101( V245 V287 ) C4102( V245 V307 ) \nC4103( V246 V252 ) C4107( V246 V290 ) C4108( V246 V292 ) C4109( V246 V293 ) C4110( V246 V303 ) C4157( V252 V290 ) \nC4158( V252 V292 ) C4159( V252 V293 ) C4160( V252 V303 ) C4252( V272 V295 ) C4263( V275 V280 ) C4267( V275 V302 ) \nC4291( V280 V302 ) C4319( V287 V293 ) C4320( V287 V304 ) C4321( V287 V306 ) C4322( V287 V307 ) C4329( V290 V292 ) \nC4330( V290 V293 ) C4333( V290 V303 ) C4338( V292 V293 ) C4341( V292 V303 ) C4342( V292 V304 ) C4345( V293 V303 ) \nC4346( V293 V304 ) "];12-&gt;22[label="64: V29 V30 V36 V39 V41 \nV53 V62 V63 V65 V69 V70 \nV77 V79 V88 V89 V96 V98 \nV100 V102 V106 V107 V124 V125 \nV132 V133 V141 V145 V149 V164 \nV171 V172 V175 V178 V182 V190 \nV209 V210 V222 V223 V224 V226 \nV228 V233 V236 V237 V242 V243 \nV245 V246 V252 V266 V272 V275 \nV280 V287 V290 V292 V293 V295 \nV302 V303 V304 V306 V307 \n340: C572 ,C573 ,C575 ,C576 ,C579 ,\nC581 ,C582 ,C589 ,C591 ,C592 ,C594 ,\nC596 ,C598 ,C605 ,C606 ,C608 ,C610 ,\nC615 ,C750 ,C753 ,C754 ,C765 ,C766 ,\nC767 ,C773 ,C774 ,C775 ,C776 ,C830 ,\nC840 ,C841 ,C842 ,C845 ,C848 ,C849 ,\nC854 ,C856 ,C857 ,C884 ,C887 ,C888 ,\nC889 ,C890 ,C891 ,C892 ,C896 ,C897 ,\nC898 ,C899 ,C902 ,C903 ,C904 ,C906 ,\nC907 ,C908 ,C909 ,C1179 ,C1181 ,C1184 ,\nC1185 ,C1186 ,C1187 ,C1190 ,C1191 ,C1384 ,\nC1385 ,C1388 ,C1390 ,C1391 ,C1392 ,C1393 ,\nC1400 ,C1403 ,C1406 ,C1409 ,C1415 ,C1419 ,\nC1421 ,C1423 ,C1428 ,C1430 ,C1431 ,C1456 ,\nC1458 ,C1461 ,C1462 ,C1464 ,C1477 ,C1478 ,\nC1541 ,C1542 ,C1543 ,C1544 ,C1549 ,C1550 ,\nC1552 ,C1557 ,C1564 ,C1566 ,C1571 ,C1573 ,\nC1574 ,C1578 ,C1580 ,C1581 ,C1584 ,C1585 ,\nC1720 ,C1725 ,C1726 ,C1731 ,C1732 ,C1734 ,\nC1736 ,C1762 ,C1764 ,C1765 ,C1766 ,C1768 ,\nC1778 ,C1780 ,C1782 ,C1956 ,C1957 ,C1958 ,\nC1959 ,C1966 ,C1967 ,C1968 ,C1970 ,C1978 ,\nC1979 ,C1987 ,C1988 ,C1989 ,C1992 ,C1993 ,\nC2118 ,C2119 ,C2120 ,C2122 ,C2124 ,C2125 ,\nC2129 ,C2130 ,C2131 ,C2132 ,C2137 ,C2138 ,\nC2140 ,C2141 ,C2169 ,C2171 ,C2172 ,C2183 ,\nC2185 ,C2188 ,C2202 ,C2203 ,C2204 ,C2210 ,\nC2212 ,C2214 ,C2215 ,C2217 ,C2218 ,C2222 ,\nC2223 ,C2243 ,C2245 ,C2246 ,C2247 ,C2249 ,\nC2250 ,C2251 ,C2254 ,C2256 ,C2327 ,C2328 ,\nC2329 ,C2330 ,C2335 ,C2336 ,C2342 ,C2344 ,\nC2345 ,C2350 ,C2351 ,C2352 ,C2353 ,C2354 ,\nC2646 ,C2653 ,C2654 ,C2656 ,C2661 ,C2672 ,\nC2673 ,C2674 ,C2676 ,C2798 ,C2800 ,C2808 ,\nC2810 ,C2816 ,C2817 ,C2820 ,C2822 ,C2823 ,\nC2824 ,C2828 ,C2941 ,C2947 ,C2948 ,C2949 ,\nC2998 ,C2999 ,C3000 ,C3002 ,C3003 ,C3004 ,\nC3009 ,C3062 ,C3065 ,C3257 ,C3258 ,C3260 ,\nC3262 ,C3268 ,C3269 ,C3271 ,C3272 ,C3273 ,\nC3346 ,C3347 ,C3350 ,C3354 ,C3355 ,C3356 ,\nC3357 ,C3358 ,C3360 ,C3361 ,C3362 ,C3367 ,\nC3369 ,C3375 ,C3376 ,C3378 ,C3380 ,C3418 ,\nC3419 ,C3420 ,C3421 ,C3455 ,C3456 ,C3457 ,\nC3460 ,C3502 ,C3503 ,C3504 ,C3507 ,C3508 ,\nC3510 ,C3585 ,C3587 ,C3591 ,C3593 ,C3595 ,\nC3802 ,C3809 ,C3811 ,C3812 ,C3813 ,C3816 ,\nC3817 ,C3822 ,C3823 ,C3924 ,C3925 ,C3926 ,\nC3929 ,C3930 ,C3931 ,C3933 ,C3934 ,C3937 ,\nC3939 ,C3943 ,C3945 ,C3957 ,C3958 ,C3963 ,\nC3974 ,C3976 ,C3978 ,C3979 ,C3981 ,C4016 ,\nC4022 ,C4040 ,C4041 ,C4042 ,C4044 ,C4045 ,\nC4047 ,C4048 ,C4085 ,C4087 ,C4088 ,C4090 ,\nC4095 ,C4096 ,C4101 ,C4102 ,C4103 ,C4107 ,\nC4108 ,C4109 ,C4110 ,C4157 ,C4158 ,C4159 ,\nC4160 ,C4252 ,C4263 ,C4267 ,C4291 ,C4319 ,\nC4320 ,C4321 ,C4322 ,C4329 ,C4330 ,C4333 ,\nC4338 ,C4341 ,C4342 ,C4345 ,C4346 ,"];23[shape=box, label="id:23 level: 4\n28: V32 V50 V58 V61 V75 \nV89 V106 V108 V119 V123 V133 \nV142 V169 V180 V186 V193 V197 \nV202 V205 V217 V218 V220 V223 \nV231 V238 V240 V278 V299 \n143: C646( V32 V50 ) C647( V32 V58 ) C650( V32 V89 ) C659( V32 V180 ) C661( V32 V202 ) \nC664( V32 V217 ) C665( V32 V218 ) C666( V32 V223 ) C668( V32 V238 ) C670( V32 V299 ) C1107( V50 V61 ) \nC1110( V50 V108 ) C1113( V50 V123 ) C1114( V50 V133 ) C1115( V50 V142 ) C1119( V50 V220 ) C1120( V50 V231 ) \nC1123( V50 V278 ) C1124( V50 V299 ) C1290( V58 V89 ) C1292( V58 V119 ) C1296( V58 V180 ) C1299( V58 V202 ) \nC1302( V58 V217 ) C1303( V58 V218 ) C1304( V58 V223 ) C1306( V58 V238 ) C1312( V58 V299 ) C1362( V61 V108 ) \nC1364( V61 V123 ) C1365( V61 V133 ) C1366( V61 V142 ) C1371( V61 V220 ) C1373( V61 V231 ) C1378( V61 V278 ) \nC1382( V61 V299 ) C1679( V75 V106 ) C1680( V75 V119 ) C1683( V75 V169 ) C1684( V75 V186 ) C1686( V75 V193 ) \nC1687( V75 V197 ) C1689( V75 V205 ) C1692( V75 V240 ) C1697( V75 V299 ) C1983( V89 V180 ) C1984( V89 V202 ) \nC1985( V89 V217 ) C1986( V89 V218 ) C1987( V89 V223 ) C1990( V89 V238 ) C1994( V89 V299 ) C2317( V106 V119 ) \nC2320( V106 V169 ) C2322( V106 V186 ) C2323( V106 V193 ) C2324( V106 V197 ) C2326( V106 V205 ) C2331( V106 V240 ) \nC2334( V106 V299 ) C2356( V108 V123 ) C2358( V108 V133 ) C2361( V108 V142 ) C2365( V108 V186 ) C2370( V108 V220 ) \nC2371( V108 V231 ) C2373( V108 V278 ) C2375( V108 V299 ) C2562( V119 V133 ) C2565( V119 V169 ) C2567( V119 V186 ) \nC2568( V119 V193 ) C2569( V119 V197 ) C2570( V119 V205 ) C2573( V119 V240 ) C2579( V119 V299 ) C2630( V123 V133 ) \nC2631( V123 V142 ) C2636( V123 V220 ) C2638( V123 V231 ) C2641( V123 V278 ) C2644(</w:t>
      </w:r>
    </w:p>
    <w:p>
      <w:pPr>
        <w:pStyle w:val="PreformattedText"/>
        <w:bidi w:val="0"/>
        <w:spacing w:before="0" w:after="0"/>
        <w:jc w:val="left"/>
        <w:rPr/>
      </w:pPr>
      <w:r>
        <w:rPr/>
        <w:t xml:space="preserve"> </w:t>
      </w:r>
      <w:r>
        <w:rPr/>
        <w:t>V123 V299 ) C2813( V133 V142 ) \nC2819( V133 V220 ) C2821( V133 V231 ) C2826( V133 V278 ) C2827( V133 V299 ) C2952( V142 V180 ) C2957( V142 V220 ) \nC2958( V142 V231 ) C2961( V142 V278 ) C2964( V142 V299 ) C3323( V169 V186 ) C3325( V169 V193 ) C3326( V169 V197 ) \nC3328( V169 V205 ) C3331( V169 V240 ) C3334( V169 V299 ) C3474( V180 V202 ) C3478( V180 V217 ) C3479( V180 V218 ) \nC3480( V180 V223 ) C3481( V180 V238 ) C3483( V180 V299 ) C3537( V186 V193 ) C3538( V186 V197 ) C3540( V186 V205 ) \nC3543( V186 V238 ) C3544( V186 V240 ) C3549( V186 V299 ) C3622( V193 V197 ) C3624( V193 V205 ) C3625( V193 V217 ) \nC3628( V193 V240 ) C3634( V193 V299 ) C3676( V197 V205 ) C3680( V197 V240 ) C3682( V197 V299 ) C3724( V202 V217 ) \nC3725( V202 V218 ) C3728( V202 V223 ) C3729( V202 V238 ) C3734( V202 V299 ) C3756( V205 V240 ) C3761( V205 V299 ) \nC3879( V217 V218 ) C3880( V217 V223 ) C3881( V217 V238 ) C3888( V217 V299 ) C3890( V218 V223 ) C3891( V218 V238 ) \nC3892( V218 V278 ) C3895( V218 V299 ) C3905( V220 V231 ) C3908( V220 V278 ) C3910( V220 V299 ) C3935( V223 V238 ) \nC3938( V223 V299 ) C4000( V231 V278 ) C4001( V231 V299 ) C4056( V238 V299 ) C4074( V240 V299 ) C4283( V278 V299 ) "];13-&gt;23[label="27: V32 V50 V58 V61 V75 \nV89 V106 V108 V119 V123 V133 \nV142 V169 V180 V186 V193 V197 \nV202 V205 V217 V218 V220 V223 \nV231 V238 V240 V278 \n116: C646 ,C647 ,C650 ,C659 ,C661 ,\nC664 ,C665 ,C666 ,C668 ,C1107 ,C1110 ,\nC1113 ,C1114 ,C1115 ,C1119 ,C1120 ,C1123 ,\nC1290 ,C1292 ,C1296 ,C1299 ,C1302 ,C1303 ,\nC1304 ,C1306 ,C1362 ,C1364 ,C1365 ,C1366 ,\nC1371 ,C1373 ,C1378 ,C1679 ,C1680 ,C1683 ,\nC1684 ,C1686 ,C1687 ,C1689 ,C1692 ,C1983 ,\nC1984 ,C1985 ,C1986 ,C1987 ,C1990 ,C2317 ,\nC2320 ,C2322 ,C2323 ,C2324 ,C2326 ,C2331 ,\nC2356 ,C2358 ,C2361 ,C2365 ,C2370 ,C2371 ,\nC2373 ,C2562 ,C2565 ,C2567 ,C2568 ,C2569 ,\nC2570 ,C2573 ,C2630 ,C2631 ,C2636 ,C2638 ,\nC2641 ,C2813 ,C2819 ,C2821 ,C2826 ,C2952 ,\nC2957 ,C2958 ,C2961 ,C3323 ,C3325 ,C3326 ,\nC3328 ,C3331 ,C3474 ,C3478 ,C3479 ,C3480 ,\nC3481 ,C3537 ,C3538 ,C3540 ,C3543 ,C3544 ,\nC3622 ,C3624 ,C3625 ,C3628 ,C3676 ,C3680 ,\nC3724 ,C3725 ,C3728 ,C3729 ,C3756 ,C3879 ,\nC3880 ,C3881 ,C3890 ,C3891 ,C3892 ,C3905 ,\nC3908 ,C3935 ,C4000 ,"];24[shape=box, label="id:24 level: 4\n69: V35 V36 V38 V40 V42 \nV47 V48 V49 V60 V61 V63 \nV64 V66 V67 V68 V70 V76 \nV83 V87 V90 V91 V93 V101 \nV104 V106 V116 V127 V129 V131 \nV132 V134 V144 V146 V147 V155 \nV157 V163 V166 V170 V171 V173 \nV187 V197 V199 V203 V204 V207 \nV214 V216 V218 V219 V221 V226 \nV228 V235 V237 V248 V269 V271 \nV275 V278 V280 V283 V285 V289 \nV290 V298 V306 V308 \n396: C721( V35 V38 ) C722( V35 V42 ) C723( V35 V66 ) C724( V35 V68 ) C726( V35 V87 ) \nC727( V35 V91 ) C729( V35 V101 ) C731( V35 V146 ) C732( V35 V163 ) C736( V35 V187 ) C738( V35 V199 ) \nC743( V35 V285 ) C749( V36 V40 ) C751( V36 V47 ) C753( V36 V106 ) C755( V36 V134 ) C757( V36 V155 ) \nC762( V36 V199 ) C765( V36 V228 ) C770( V36 V271 ) C773( V36 V290 ) C802( V38 V42 ) C804( V38 V64 ) \nC805( V38 V66 ) C806( V38 V68 ) C809( V38 V91 ) C810( V38 V101 ) C817( V38 V187 ) C825( V38 V285 ) \nC858( V40 V47 ) C860( V40 V83 ) C861( V40 V104 ) C863( V40 V106 ) C868( V40 V155 ) C877( V40 V199 ) \nC879( V40 V214 ) C880( V40 V216 ) C881( V40 V228 ) C883( V40 V271 ) C911( V42 V66 ) C912( V42 V68 ) \nC913( V42 V76 ) C914( V42 V91 ) C916( V42 V101 ) C919( V42 V170 ) C920( V42 V187 ) C929( V42 V285 ) \nC930( V42 V289 ) C1039( V47 V60 ) C1040( V47 V64 ) C1042( V47 V90 ) C1043( V47 V106 ) C1045( V47 V134 ) \nC1048( V47 V155 ) C1050( V47 V170 ) C1052( V47 V199 ) C1055( V47 V216 ) C1056( V47 V219 ) C1057( V47 V228 ) \nC1060( V47 V271 ) C1061( V47 V283 ) C1068( V48 V127 ) C1069( V48 V166 ) C1070( V48 V171 ) C1071( V48 V207 ) \nC1072( V48 V214 ) C1073( V48 V216 ) C1074( V48 V235 ) C1075( V48 V237 ) C1079( V48 V275 ) C1080( V48 V280 ) \nC1083( V49 V90 ) C1084( V49 V116 ) C1086( V49 V147 ) C1088( V49 V157 ) C1095( V49 V207 ) C1096( V49 V214 ) \nC1097( V49 V218 ) C1101( V49 V278 ) C1103( V49 V289 ) C1336( V60 V64 ) C1340( V60 V104 ) C1343( V60 V134 ) \nC1346( V60 V144 ) C1348( V60 V166 ) C1350( V60 V203 ) C1352( V60 V219 ) C1354( V60 V248 ) C1356( V60 V298 ) \nC1357( V61 V63 ) C1358( V61 V67 ) C1359( V61 V91 ) C1360( V61 V93 ) C1363( V61 V116 ) C1367( V61 V146 ) \nC1368( V61 V147 ) C1369( V61 V163 ) C1370( V61 V219 ) C1374( V61 V235 ) C1375( V61 V237 ) C1376( V61 V248 ) \nC1377( V61 V269 ) C1378( V61 V278 ) C1379( V61 V280 ) C1380( V61 V283 ) C1381( V61 V290 ) C1383( V61 V308 ) \nC1413( V63 V91 ) C1415( V63 V106 ) C1416( V63 V127 ) C1417( V63 V146 ) C1418( V63 V147 ) C1420( V63 V219 ) \nC1424( V63 V235 ) C1427( V63 V269 ) C1428( V63 V280 ) C1432( V64 V90 ) C1434( V64 V104 ) C1440( V64 V144 ) \nC1442( V64 V166 ) C1443( V64 V170 ) C1445( V64 V203 ) C1446( V64 V216 ) C1449( V64 V248 ) C1450( V64 V283 ) \nC1454( V64 V298 ) C1480( V66 V68 ) C1481( V66 V91 ) C1484( V66 V101 ) C1488( V66 V170 ) C1489( V66 V187 ) \nC1494( V66 V285 ) C1495( V66 V289 ) C1497( V67 V76 ) C1499( V67 V93 ) C1502( V67 V116 ) C1506( V67 V157 ) \nC1507( V67 V163 ) C1513( V67 V237 ) C1514( V67 V248 ) C1515( V67 V271 ) C1516( V67 V283 ) C1517( V67 V290 ) \nC1518( V67 V308 ) C1519( V68 V91 ) C1520( V68 V101 ) C1531( V68 V187 ) C1538( V68 V285 ) C1560( V70 V76 ) \nC1562( V70 V83 ) C1563( V70 V87 ) C1565( V70 V131 ) C1566( V70 V132 ) C1567( V70 V134 ) C1569( V70 V146 ) \nC1570( V70 V163 ) C1572( V70 V170 ) C1573( V70 V171 ) C1585( V70 V306 ) C1699( V76 V83 ) C1700( V76 V87 ) \nC1704( V76 V131 ) C1705( V76 V132 ) C1706( V76 V134 ) C1707( V76 V146 ) C1709( V76 V157 ) C1711( V76 V170 ) \nC1852( V83 V87 ) C1856( V83 V131 ) C1857( V83 V132 ) C1858( V83 V134 ) C1862( V83 V146 ) C1865( V83 V170 ) \nC1871( V83 V214 ) C1940( V87 V131 ) C1941( V87 V132 ) C1942( V87 V134 ) C1943( V87 V146 ) C1945( V87 V170 ) \nC1949( V87 V199 ) C2000( V90 V157 ) C2002( V90 V170 ) C2005( V90 V187 ) C2006( V90 V214 ) C2007( V90 V216 ) \nC2008( V90 V218 ) C2012( V90 V278 ) C2014( V90 V283 ) C2015( V90 V289 ) C2018( V91 V101 ) C2021( V91 V146 ) \nC2022( V91 V147 ) C2023( V91 V173 ) C2025( V91 V187 ) C2028( V91 V219 ) C2031( V91 V235 ) C2033( V91 V269 ) \nC2034( V91 V280 ) C2035( V91 V285 ) C2058( V93 V101 ) C2059( V93 V116 ) C2068( V93 V163 ) C2070( V93 V237 ) \nC2072( V93 V248 ) C2076( V93 V283 ) C2077( V93 V290 ) C2079( V93 V308 ) C2224( V101 V104 ) C2233( V101 V187 ) \nC2238( V101 V285 ) C2281( V104 V144 ) C2283( V104 V166 ) C2289( V104 V203 ) C2290( V104 V216 ) C2292( V104 V248 ) \nC2295( V104 V298 ) C2318( V106 V155 ) C2324( V106 V197 ) C2325( V106 V199 ) C2329( V106 V228 ) C2333( V106 V271 ) \nC2515( V116 V147 ) C2518( V116 V163 ) C2520( V116 V207 ) C2523( V116 V237 ) C2524( V116 V248 ) C2526( V116 V278 ) \nC2527( V116 V283 ) C2528( V116 V285 ) C2529( V116 V290 ) C2533( V116 V308 ) C2700( V127 V171 ) C2702( V127 V207 ) \nC2703( V127 V214 ) C2704( V127 V216 ) C2706( V127 V235 ) C2707( V127 V237 ) C2711( V127 V269 ) C2712( V127 V275 ) \nC2713( V127 V280 ) C2737( V129 V147 ) C2741( V129 V173 ) C2744( V129 V197 ) C2745( V129 V204 ) C2747( V129 V221 ) \nC2748( V129 V226 ) C2749( V129 V235 ) C2760( V129 V306 ) C2779( V131 V132 ) C2780( V131 V134 ) C2781( V131 V146 ) \nC2783( V131 V170 ) C2784( V131 V173 ) C2788( V131 V207 ) C2796( V131 V289 ) C2797( V132 V134 ) C2799( V132 V146 ) \nC2802( V132 V170 ) C2806( V132 V203 ) C2811( V132 V308 ) C2831( V134 V146 ) C2834( V134 V170 ) C2839( V134 V219 ) \nC2977( V144 V166 ) C2981( V144 V203 ) C2982( V144 V204 ) C2986( V144 V248 ) C2989( V144 V298 ) C2990( V144 V308 ) \nC3010( V146 V147 ) C3011( V146 V163 ) C3014( V146 V170 ) C3017( V146 V219 ) C3019( V146 V235 ) C3022( V146 V269 ) \nC3023( V146 V280 ) C3027( V147 V173 ) C3028( V147 V197 ) C3030( V147 V204 ) C3031( V147 V207 ) C3032( V147 V219 ) \nC3034( V147 V221 ) C3035( V147 V226 ) C3037( V147 V235 ) C3038( V147 V269 ) C3039( V147 V280 ) C3041( V147 V306 ) \nC3144( V155 V199 ) C3145( V155 V228 ) C3148( V155 V271 ) C3149( V155 V275 ) C3166( V157 V214 ) C3167( V157 V218 ) \nC3168( V157 V278 ) C3169( V157 V289 ) C3247( V163 V237 ) C3248( V163 V248 ) C3253( V163 V283 ) C3254( V163 V290 ) \nC3255( V163 V308 ) C3283( V166 V203 ) C3287( V166 V248 ) C3291( V166 V298 ) C3336( V170 V216 ) C3341( V170 V283 ) \nC3342( V170 V289 ) C3349( V171 V207 ) C3351( V171 V214 ) C3352( V171 V216 ) C3353( V171 V235 ) C3355( V171 V237 ) \nC3357( V171 V275 ) C3358( V171 V280 ) C3361( V171 V306 ) C3384( V173 V197 ) C3385( V173 V204 ) C3388( V173 V221 ) \nC3390( V173 V226 ) C3391( V173 V235 ) C3396( V173 V306 ) C3558( V187 V285 ) C3675( V197 V204 ) C3677( V197 V221 ) \nC3678( V197 V226 ) C3679( V197 V235 ) C3683( V197 V306 ) C3696( V199 V228 ) C3697( V199 V271 ) C3739( V203 V248 ) \nC3742( V203 V298 ) C3743( V203 V308 ) C3746( V204 V221 ) C3747( V204 V226 ) C3748( V204 V235 ) C3749( V204 V248 ) \nC3753( V204 V306 ) C3754( V204 V308 ) C3779( V207 V214 ) C3780( V207 V216 ) C3782( V207 V235 ) C3783( V207 V237 ) \nC3786( V207 V275 ) C3787( V207 V280 ) C3788( V207 V289 ) C3847( V214 V216 ) C3848( V214 V218 ) C3849( V214 V235 ) \nC3850( V214 V237 ) C3851( V214 V275 ) C3852( V214 V278 ) C3853( V214 V280 ) C3854( V214 V289 ) C3870( V216 V235 ) \nC3871( V216 V237 ) C3874( V216 V275 ) C3875( V216 V280 ) C3876( V216 V283 ) C3892( V218 V278 ) C3893( V218 V289 ) \nC3897( V219 V235 ) C3900( V219 V269 ) C3903( V219 V280 ) C3913( V221 V226 ) C3915( V221 V235 ) C3918( V221 V269 ) \nC3923( V221 V306 ) C3956( V226 V235 ) C3963( V226 V306 ) C3977( V228 V271 ) C3978( V228 V275 ) C3979( V228 V280 ) \nC4033( V235 V237 ) C4034( V235 V269 ) C4035( V235 V275 ) C4036( V235 V280 ) C4037( V235 V306 ) C4043( V237 V248 ) \nC4044( V237 V275 ) C4045( V237 V280 ) C4046( V237 V283 ) C4047( V237 V290 ) C4049( V237 V308 ) C4121( V248 V283 ) \nC4122( V248 V290 ) C4123( V248 V298 ) C4124( V248 V308 ) C4242( V269 V280 ) C4250( V271 V283 ) C4263( V275 V280 ) \nC4279( V278 V285 ) C4280( V278 V289 ) C4281( V278 V290 ) C4300( V283 V290 ) C4302(</w:t>
      </w:r>
    </w:p>
    <w:p>
      <w:pPr>
        <w:pStyle w:val="PreformattedText"/>
        <w:bidi w:val="0"/>
        <w:spacing w:before="0" w:after="0"/>
        <w:jc w:val="left"/>
        <w:rPr/>
      </w:pPr>
      <w:r>
        <w:rPr/>
        <w:t xml:space="preserve"> </w:t>
      </w:r>
      <w:r>
        <w:rPr/>
        <w:t>V283 V308 ) C4309( V285 V290 ) \nC4334( V290 V308 ) "];13-&gt;24[label="68: V35 V36 V38 V40 V42 \nV47 V48 V49 V60 V61 V63 \nV64 V66 V67 V68 V70 V76 \nV83 V87 V90 V91 V93 V101 \nV104 V106 V116 V127 V129 V131 \nV132 V134 V144 V146 V147 V155 \nV157 V163 V166 V170 V171 V173 \nV187 V197 V199 V203 V204 V207 \nV214 V216 V218 V219 V221 V226 \nV228 V237 V248 V269 V271 V275 \nV278 V280 V283 V285 V289 V290 \nV298 V306 V308 \n373: C721 ,C722 ,C723 ,C724 ,C726 ,\nC727 ,C729 ,C731 ,C732 ,C736 ,C738 ,\nC743 ,C749 ,C751 ,C753 ,C755 ,C757 ,\nC762 ,C765 ,C770 ,C773 ,C802 ,C804 ,\nC805 ,C806 ,C809 ,C810 ,C817 ,C825 ,\nC858 ,C860 ,C861 ,C863 ,C868 ,C877 ,\nC879 ,C880 ,C881 ,C883 ,C911 ,C912 ,\nC913 ,C914 ,C916 ,C919 ,C920 ,C929 ,\nC930 ,C1039 ,C1040 ,C1042 ,C1043 ,C1045 ,\nC1048 ,C1050 ,C1052 ,C1055 ,C1056 ,C1057 ,\nC1060 ,C1061 ,C1068 ,C1069 ,C1070 ,C1071 ,\nC1072 ,C1073 ,C1075 ,C1079 ,C1080 ,C1083 ,\nC1084 ,C1086 ,C1088 ,C1095 ,C1096 ,C1097 ,\nC1101 ,C1103 ,C1336 ,C1340 ,C1343 ,C1346 ,\nC1348 ,C1350 ,C1352 ,C1354 ,C1356 ,C1357 ,\nC1358 ,C1359 ,C1360 ,C1363 ,C1367 ,C1368 ,\nC1369 ,C1370 ,C1375 ,C1376 ,C1377 ,C1378 ,\nC1379 ,C1380 ,C1381 ,C1383 ,C1413 ,C1415 ,\nC1416 ,C1417 ,C1418 ,C1420 ,C1427 ,C1428 ,\nC1432 ,C1434 ,C1440 ,C1442 ,C1443 ,C1445 ,\nC1446 ,C1449 ,C1450 ,C1454 ,C1480 ,C1481 ,\nC1484 ,C1488 ,C1489 ,C1494 ,C1495 ,C1497 ,\nC1499 ,C1502 ,C1506 ,C1507 ,C1513 ,C1514 ,\nC1515 ,C1516 ,C1517 ,C1518 ,C1519 ,C1520 ,\nC1531 ,C1538 ,C1560 ,C1562 ,C1563 ,C1565 ,\nC1566 ,C1567 ,C1569 ,C1570 ,C1572 ,C1573 ,\nC1585 ,C1699 ,C1700 ,C1704 ,C1705 ,C1706 ,\nC1707 ,C1709 ,C1711 ,C1852 ,C1856 ,C1857 ,\nC1858 ,C1862 ,C1865 ,C1871 ,C1940 ,C1941 ,\nC1942 ,C1943 ,C1945 ,C1949 ,C2000 ,C2002 ,\nC2005 ,C2006 ,C2007 ,C2008 ,C2012 ,C2014 ,\nC2015 ,C2018 ,C2021 ,C2022 ,C2023 ,C2025 ,\nC2028 ,C2033 ,C2034 ,C2035 ,C2058 ,C2059 ,\nC2068 ,C2070 ,C2072 ,C2076 ,C2077 ,C2079 ,\nC2224 ,C2233 ,C2238 ,C2281 ,C2283 ,C2289 ,\nC2290 ,C2292 ,C2295 ,C2318 ,C2324 ,C2325 ,\nC2329 ,C2333 ,C2515 ,C2518 ,C2520 ,C2523 ,\nC2524 ,C2526 ,C2527 ,C2528 ,C2529 ,C2533 ,\nC2700 ,C2702 ,C2703 ,C2704 ,C2707 ,C2711 ,\nC2712 ,C2713 ,C2737 ,C2741 ,C2744 ,C2745 ,\nC2747 ,C2748 ,C2760 ,C2779 ,C2780 ,C2781 ,\nC2783 ,C2784 ,C2788 ,C2796 ,C2797 ,C2799 ,\nC2802 ,C2806 ,C2811 ,C2831 ,C2834 ,C2839 ,\nC2977 ,C2981 ,C2982 ,C2986 ,C2989 ,C2990 ,\nC3010 ,C3011 ,C3014 ,C3017 ,C3022 ,C3023 ,\nC3027 ,C3028 ,C3030 ,C3031 ,C3032 ,C3034 ,\nC3035 ,C3038 ,C3039 ,C3041 ,C3144 ,C3145 ,\nC3148 ,C3149 ,C3166 ,C3167 ,C3168 ,C3169 ,\nC3247 ,C3248 ,C3253 ,C3254 ,C3255 ,C3283 ,\nC3287 ,C3291 ,C3336 ,C3341 ,C3342 ,C3349 ,\nC3351 ,C3352 ,C3355 ,C3357 ,C3358 ,C3361 ,\nC3384 ,C3385 ,C3388 ,C3390 ,C3396 ,C3558 ,\nC3675 ,C3677 ,C3678 ,C3683 ,C3696 ,C3697 ,\nC3739 ,C3742 ,C3743 ,C3746 ,C3747 ,C3749 ,\nC3753 ,C3754 ,C3779 ,C3780 ,C3783 ,C3786 ,\nC3787 ,C3788 ,C3847 ,C3848 ,C3850 ,C3851 ,\nC3852 ,C3853 ,C3854 ,C3871 ,C3874 ,C3875 ,\nC3876 ,C3892 ,C3893 ,C3900 ,C3903 ,C3913 ,\nC3918 ,C3923 ,C3963 ,C3977 ,C3978 ,C3979 ,\nC4043 ,C4044 ,C4045 ,C4046 ,C4047 ,C4049 ,\nC4121 ,C4122 ,C4123 ,C4124 ,C4242 ,C4250 ,\nC4263 ,C4279 ,C4280 ,C4281 ,C4300 ,C4302 ,\nC4309 ,C4334 ,"];25[shape=box, label="id:25 level: 4\n89: V25 V26 V27 V35 V38 \nV43 V47 V58 V59 V60 V64 \nV67 V71 V77 V78 V81 V87 \nV88 V89 V90 V91 V93 V98 \nV101 V108 V109 V113 V124 V126 \nV127 V128 V130 V134 V135 V137 \nV149 V151 V159 V168 V170 V172 \nV173 V177 V180 V184 V189 V193 \nV195 V198 V199 V200 V202 V206 \nV208 V212 V213 V216 V217 V219 \nV221 V223 V224 V238 V239 V240 \nV243 V247 V254 V256 V260 V262 \nV263 V267 V268 V271 V272 V283 \nV286 V292 V295 V296 V297 V300 \nV304 V305 V309 V310 V312 V314 \n590: C463( V25 V77 ) C464( V25 V108 ) C465( V25 V109 ) C468( V25 V135 ) C470( V25 V159 ) \nC475( V25 V202 ) C478( V25 V221 ) C480( V25 V243 ) C483( V25 V296 ) C484( V25 V297 ) C487( V26 V43 ) \nC488( V26 V59 ) C489( V26 V78 ) C491( V26 V91 ) C493( V26 V113 ) C495( V26 V126 ) C498( V26 V173 ) \nC499( V26 V180 ) C500( V26 V198 ) C502( V26 V206 ) C503( V26 V213 ) C504( V26 V223 ) C506( V26 V260 ) \nC507( V26 V262 ) C509( V26 V295 ) C511( V26 V312 ) C515( V27 V47 ) C517( V27 V59 ) C518( V27 V60 ) \nC520( V27 V71 ) C524( V27 V127 ) C525( V27 V134 ) C530( V27 V202 ) C531( V27 V212 ) C532( V27 V219 ) \nC534( V27 V260 ) C535( V27 V267 ) C721( V35 V38 ) C726( V35 V87 ) C727( V35 V91 ) C729( V35 V101 ) \nC730( V35 V109 ) C735( V35 V172 ) C737( V35 V189 ) C738( V35 V199 ) C741( V35 V263 ) C744( V35 V292 ) \nC746( V35 V304 ) C747( V35 V305 ) C748( V35 V309 ) C804( V38 V64 ) C809( V38 V91 ) C810( V38 V101 ) \nC811( V38 V126 ) C812( V38 V128 ) C813( V38 V137 ) C814( V38 V149 ) C819( V38 V200 ) C823( V38 V262 ) \nC826( V38 V286 ) C827( V38 V300 ) C935( V43 V59 ) C937( V43 V78 ) C938( V43 V81 ) C941( V43 V98 ) \nC944( V43 V126 ) C945( V43 V137 ) C951( V43 V177 ) C953( V43 V212 ) C956( V43 V260 ) C960( V43 V295 ) \nC961( V43 V312 ) C1039( V47 V60 ) C1040( V47 V64 ) C1041( V47 V71 ) C1042( V47 V90 ) C1044( V47 V124 ) \nC1045( V47 V134 ) C1046( V47 V135 ) C1050( V47 V170 ) C1052( V47 V199 ) C1053( V47 V202 ) C1054( V47 V212 ) \nC1055( V47 V216 ) C1056( V47 V219 ) C1058( V47 V240 ) C1059( V47 V267 ) C1060( V47 V271 ) C1061( V47 V283 ) \nC1063( V47 V314 ) C1289( V58 V67 ) C1290( V58 V89 ) C1294( V58 V151 ) C1295( V58 V170 ) C1296( V58 V180 ) \nC1298( V58 V198 ) C1299( V58 V202 ) C1300( V58 V206 ) C1301( V58 V208 ) C1302( V58 V217 ) C1304( V58 V223 ) \nC1306( V58 V238 ) C1307( V58 V254 ) C1309( V58 V271 ) C1310( V58 V283 ) C1314( V59 V78 ) C1321( V59 V126 ) \nC1326( V59 V180 ) C1328( V59 V189 ) C1332( V59 V260 ) C1334( V59 V295 ) C1335( V59 V312 ) C1336( V60 V64 ) \nC1337( V60 V71 ) C1343( V60 V134 ) C1347( V60 V149 ) C1349( V60 V202 ) C1351( V60 V212 ) C1352( V60 V219 ) \nC1355( V60 V267 ) C1432( V64 V90 ) C1435( V64 V124 ) C1436( V64 V126 ) C1437( V64 V128 ) C1438( V64 V135 ) \nC1439( V64 V137 ) C1441( V64 V149 ) C1443( V64 V170 ) C1444( V64 V200 ) C1446( V64 V216 ) C1448( V64 V240 ) \nC1450( V64 V283 ) C1452( V64 V286 ) C1455( V64 V314 ) C1498( V67 V81 ) C1499( V67 V93 ) C1505( V67 V151 ) \nC1510( V67 V198 ) C1511( V67 V206 ) C1512( V67 V208 ) C1515( V67 V271 ) C1516( V67 V283 ) C1586( V71 V77 ) \nC1587( V71 V89 ) C1588( V71 V93 ) C1589( V71 V101 ) C1590( V71 V108 ) C1592( V71 V126 ) C1593( V71 V128 ) \nC1594( V71 V130 ) C1595( V71 V134 ) C1596( V71 V135 ) C1598( V71 V159 ) C1599( V71 V177 ) C1601( V71 V199 ) \nC1602( V71 V202 ) C1603( V71 V212 ) C1604( V71 V219 ) C1605( V71 V256 ) C1606( V71 V267 ) C1607( V71 V272 ) \nC1608( V71 V296 ) C1609( V71 V300 ) C1721( V77 V108 ) C1722( V77 V126 ) C1723( V77 V135 ) C1727( V77 V177 ) \nC1730( V77 V199 ) C1738( V77 V296 ) C1740( V78 V91 ) C1745( V78 V126 ) C1746( V78 V173 ) C1747( V78 V180 ) \nC1749( V78 V200 ) C1750( V78 V206 ) C1752( V78 V213 ) C1753( V78 V223 ) C1756( V78 V260 ) C1757( V78 V262 ) \nC1758( V78 V295 ) C1760( V78 V312 ) C1811( V81 V113 ) C1817( V81 V172 ) C1818( V81 V184 ) C1819( V81 V195 ) \nC1821( V81 V217 ) C1822( V81 V238 ) C1825( V81 V247 ) C1827( V81 V271 ) C1937( V87 V109 ) C1942( V87 V134 ) \nC1944( V87 V168 ) C1945( V87 V170 ) C1946( V87 V172 ) C1948( V87 V189 ) C1949( V87 V199 ) C1950( V87 V272 ) \nC1951( V87 V292 ) C1953( V87 V304 ) C1954( V87 V305 ) C1955( V87 V309 ) C1956( V88 V89 ) C1957( V88 V98 ) \nC1958( V88 V124 ) C1960( V88 V128 ) C1961( V88 V193 ) C1963( V88 V195 ) C1964( V88 V200 ) C1965( V88 V217 ) \nC1966( V88 V223 ) C1967( V88 V224 ) C1969( V88 V239 ) C1971( V88 V268 ) C1973( V88 V297 ) C1974( V88 V310 ) \nC1975( V89 V93 ) C1976( V89 V101 ) C1978( V89 V124 ) C1980( V89 V128 ) C1981( V89 V130 ) C1982( V89 V159 ) \nC1983( V89 V180 ) C1984( V89 V202 ) C1985( V89 V217 ) C1987( V89 V223 ) C1988( V89 V224 ) C1990( V89 V238 ) \nC1991( V89 V256 ) C1993( V89 V272 ) C1995( V89 V300 ) C1996( V90 V124 ) C1997( V90 V135 ) C1998( V90 V137 ) \nC2002( V90 V170 ) C2007( V90 V216 ) C2010( V90 V240 ) C2014( V90 V283 ) C2017( V90 V314 ) C2018( V91 V101 ) \nC2023( V91 V173 ) C2024( V91 V180 ) C2026( V91 V206 ) C2027( V91 V213 ) C2028( V91 V219 ) C2029( V91 V223 ) \nC2032( V91 V262 ) C2058( V93 V101 ) C2062( V93 V128 ) C2063( V93 V130 ) C2065( V93 V159 ) C2073( V93 V256 ) \nC2074( V93 V268 ) C2075( V93 V272 ) C2076( V93 V283 ) C2078( V93 V300 ) C2168( V98 V128 ) C2170( V98 V137 ) \nC2172( V98 V149 ) C2175( V98 V177 ) C2177( V98 V193 ) C2179( V98 V200 ) C2180( V98 V212 ) C2181( V98 V217 ) \nC2182( V98 V239 ) C2184( V98 V268 ) C2185( V98 V272 ) C2188( V98 V295 ) C2189( V98 V310 ) C2226( V101 V128 ) \nC2227( V101 V130 ) C2229( V101 V151 ) C2230( V101 V159 ) C2232( V101 V184 ) C2235( V101 V256 ) C2236( V101 V260 ) \nC2237( V101 V272 ) C2239( V101 V300 ) C2357( V108 V126 ) C2359( V108 V135 ) C2364( V108 V177 ) C2368( V108 V199 ) \nC2374( V108 V296 ) C2380( V109 V159 ) C2382( V109 V172 ) C2384( V109 V189 ) C2385( V109 V199 ) C2387( V109 V202 ) \nC2388( V109 V216 ) C2389( V109 V221 ) C2390( V109 V243 ) C2392( V109 V292 ) C2394( V109 V296 ) C2395( V109 V297 ) \nC2396( V109 V304 ) C2397( V109 V305 ) C2398( V109 V309 ) C2458( V113 V127 ) C2461( V113 V168 ) C2462( V113 V172 ) \nC2463( V113 V184 ) C2464( V113 V193 ) C2465( V113 V195 ) C2466( V113 V198 ) C2468( V113 V217 ) C2469( V113 V224 ) \nC2471( V113 V238 ) C2472( V113 V247 ) C2473( V113 V254 ) C2474( V113 V263 ) C2475( V113 V271 ) C2478( V113 V305 ) \nC2480( V113 V310 ) C2647( V124 V135 ) C2651( V124 V170 ) C2652( V124 V216 ) C2653( V124 V223 ) C2654( V124 V224 ) \nC2657( V124 V240 ) C2662( V124 V283 ) C2665( V124 V314 ) C2684( V126 V128 ) C2685( V126 V135 ) C2686( V126 V137 ) \nC2688( V126 V149 ) C2689( V126 V177 ) C2691( V126 V199 ) C2692( V126 V200 ) C2693( V126 V260 ) C2695( V126 V286 ) \nC2696( V126 V295 ) C2697( V126 V296 ) C2698( V126 V312 ) C2699( V127 V168 ) C2701( V127 V193 ) C2704( V127 V216 ) \nC2705( V127 V224 ) C2708( V127 V254 ) C2709( V127 V260 ) C2710( V127 V263 ) C2717( V127 V305 ) C2718( V127 V310 ) \nC2719( V128 V130 ) C2720( V128 V137 ) C2721( V128 V149 ) C2722( V128 V159 )</w:t>
      </w:r>
    </w:p>
    <w:p>
      <w:pPr>
        <w:pStyle w:val="PreformattedText"/>
        <w:bidi w:val="0"/>
        <w:spacing w:before="0" w:after="0"/>
        <w:jc w:val="left"/>
        <w:rPr/>
      </w:pPr>
      <w:r>
        <w:rPr/>
        <w:t xml:space="preserve"> </w:t>
      </w:r>
      <w:r>
        <w:rPr/>
        <w:t>C2723( V128 V193 ) C2725( V128 V200 ) \nC2726( V128 V217 ) C2727( V128 V239 ) C2728( V128 V256 ) C2729( V128 V268 ) C2730( V128 V272 ) C2732( V128 V286 ) \nC2734( V128 V300 ) C2735( V128 V310 ) C2764( V130 V151 ) C2766( V130 V159 ) C2769( V130 V184 ) C2774( V130 V256 ) \nC2775( V130 V260 ) C2776( V130 V272 ) C2778( V130 V300 ) C2834( V134 V170 ) C2836( V134 V202 ) C2837( V134 V212 ) \nC2838( V134 V213 ) C2839( V134 V219 ) C2841( V134 V254 ) C2842( V134 V256 ) C2843( V134 V267 ) C2846( V135 V170 ) \nC2847( V135 V177 ) C2850( V135 V199 ) C2852( V135 V216 ) C2854( V135 V240 ) C2856( V135 V283 ) C2858( V135 V296 ) \nC2859( V135 V314 ) C2879( V137 V149 ) C2883( V137 V177 ) C2886( V137 V200 ) C2887( V137 V212 ) C2893( V137 V286 ) \nC3061( V149 V200 ) C3062( V149 V272 ) C3064( V149 V286 ) C3065( V149 V295 ) C3081( V151 V184 ) C3085( V151 V198 ) \nC3086( V151 V206 ) C3087( V151 V208 ) C3088( V151 V212 ) C3090( V151 V260 ) C3091( V151 V267 ) C3092( V151 V271 ) \nC3093( V151 V283 ) C3180( V159 V202 ) C3181( V159 V221 ) C3183( V159 V243 ) C3185( V159 V256 ) C3186( V159 V272 ) \nC3188( V159 V296 ) C3189( V159 V297 ) C3190( V159 V300 ) C3306( V168 V193 ) C3307( V168 V224 ) C3308( V168 V239 ) \nC3309( V168 V247 ) C3312( V168 V254 ) C3314( V168 V263 ) C3315( V168 V272 ) C3318( V168 V305 ) C3320( V168 V310 ) \nC3321( V168 V312 ) C3336( V170 V216 ) C3338( V170 V240 ) C3339( V170 V254 ) C3341( V170 V283 ) C3345( V170 V314 ) \nC3363( V172 V184 ) C3364( V172 V189 ) C3365( V172 V195 ) C3366( V172 V199 ) C3368( V172 V217 ) C3370( V172 V238 ) \nC3371( V172 V247 ) C3372( V172 V271 ) C3376( V172 V292 ) C3378( V172 V304 ) C3379( V172 V305 ) C3381( V172 V309 ) \nC3382( V173 V180 ) C3386( V173 V206 ) C3387( V173 V213 ) C3388( V173 V221 ) C3389( V173 V223 ) C3393( V173 V262 ) \nC3395( V173 V268 ) C3438( V177 V199 ) C3439( V177 V206 ) C3440( V177 V208 ) C3441( V177 V212 ) C3445( V177 V263 ) \nC3448( V177 V296 ) C3473( V180 V189 ) C3474( V180 V202 ) C3475( V180 V206 ) C3476( V180 V213 ) C3478( V180 V217 ) \nC3480( V180 V223 ) C3481( V180 V238 ) C3482( V180 V262 ) C3518( V184 V195 ) C3520( V184 V217 ) C3521( V184 V238 ) \nC3522( V184 V247 ) C3523( V184 V260 ) C3525( V184 V271 ) C3570( V189 V199 ) C3572( V189 V208 ) C3578( V189 V292 ) \nC3580( V189 V304 ) C3581( V189 V305 ) C3582( V189 V309 ) C3623( V193 V200 ) C3625( V193 V217 ) C3626( V193 V224 ) \nC3627( V193 V239 ) C3628( V193 V240 ) C3629( V193 V254 ) C3630( V193 V263 ) C3631( V193 V268 ) C3635( V193 V305 ) \nC3636( V193 V310 ) C3650( V195 V217 ) C3651( V195 V238 ) C3652( V195 V247 ) C3654( V195 V271 ) C3659( V195 V297 ) \nC3660( V195 V309 ) C3661( V195 V314 ) C3685( V198 V206 ) C3687( V198 V208 ) C3690( V198 V271 ) C3692( V198 V283 ) \nC3693( V198 V295 ) C3697( V199 V271 ) C3698( V199 V292 ) C3700( V199 V296 ) C3701( V199 V304 ) C3702( V199 V305 ) \nC3703( V199 V309 ) C3705( V200 V217 ) C3707( V200 V239 ) C3709( V200 V268 ) C3711( V200 V286 ) C3713( V200 V310 ) \nC3723( V202 V212 ) C3724( V202 V217 ) C3726( V202 V219 ) C3727( V202 V221 ) C3728( V202 V223 ) C3729( V202 V238 ) \nC3730( V202 V243 ) C3731( V202 V267 ) C3732( V202 V296 ) C3733( V202 V297 ) C3767( V206 V208 ) C3768( V206 V213 ) \nC3769( V206 V223 ) C3773( V206 V262 ) C3774( V206 V263 ) C3775( V206 V271 ) C3776( V206 V283 ) C3795( V208 V263 ) \nC3797( V208 V271 ) C3798( V208 V283 ) C3832( V212 V219 ) C3835( V212 V267 ) C3838( V213 V223 ) C3841( V213 V254 ) \nC3842( V213 V256 ) C3843( V213 V262 ) C3845( V213 V268 ) C3872( V216 V240 ) C3876( V216 V283 ) C3878( V216 V314 ) \nC3880( V217 V223 ) C3881( V217 V238 ) C3882( V217 V239 ) C3883( V217 V247 ) C3884( V217 V268 ) C3885( V217 V271 ) \nC3889( V217 V310 ) C3899( V219 V267 ) C3916( V221 V238 ) C3917( V221 V243 ) C3921( V221 V296 ) C3922( V221 V297 ) \nC3933( V223 V224 ) C3935( V223 V238 ) C3936( V223 V262 ) C3941( V224 V254 ) C3942( V224 V263 ) C3946( V224 V305 ) \nC3947( V224 V310 ) C4050( V238 V247 ) C4052( V238 V271 ) C4058( V239 V247 ) C4062( V239 V268 ) C4066( V239 V310 ) \nC4067( V239 V312 ) C4072( V240 V283 ) C4075( V240 V314 ) C4093( V243 V296 ) C4094( V243 V297 ) C4116( V247 V271 ) \nC4120( V247 V312 ) C4168( V254 V256 ) C4169( V254 V263 ) C4174( V254 V305 ) C4175( V254 V310 ) C4182( V256 V267 ) \nC4183( V256 V272 ) C4186( V256 V300 ) C4203( V260 V295 ) C4206( V260 V312 ) C4213( V262 V286 ) C4215( V262 V300 ) \nC4219( V263 V305 ) C4220( V263 V310 ) C4239( V268 V310 ) C4250( V271 V283 ) C4252( V272 V295 ) C4253( V272 V300 ) \nC4303( V283 V314 ) C4318( V286 V304 ) C4342( V292 V304 ) C4343( V292 V305 ) C4344( V292 V309 ) C4352( V295 V312 ) \nC4353( V296 V297 ) C4355( V297 V309 ) C4360( V304 V305 ) C4361( V304 V309 ) C4362( V305 V309 ) C4363( V305 V310 ) \nC4364( V305 V312 ) C4367( V309 V314 ) C4368( V310 V312 ) "];14-&gt;25[label="86: V25 V26 V27 V35 V38 \nV43 V47 V58 V59 V60 V64 \nV67 V77 V78 V81 V87 V88 \nV89 V90 V91 V93 V98 V101 \nV108 V109 V113 V124 V127 V130 \nV134 V135 V137 V149 V151 V159 \nV168 V170 V172 V173 V177 V180 \nV184 V189 V193 V195 V198 V199 \nV200 V202 V206 V208 V212 V213 \nV216 V217 V219 V221 V223 V224 \nV238 V239 V240 V243 V247 V254 \nV256 V260 V262 V263 V267 V268 \nV271 V272 V283 V286 V292 V295 \nV296 V297 V300 V304 V305 V309 \nV310 V312 V314 \n525: C463 ,C464 ,C465 ,C468 ,C470 ,\nC475 ,C478 ,C480 ,C483 ,C484 ,C487 ,\nC488 ,C489 ,C491 ,C493 ,C498 ,C499 ,\nC500 ,C502 ,C503 ,C504 ,C506 ,C507 ,\nC509 ,C511 ,C515 ,C517 ,C518 ,C524 ,\nC525 ,C530 ,C531 ,C532 ,C534 ,C535 ,\nC721 ,C726 ,C727 ,C729 ,C730 ,C735 ,\nC737 ,C738 ,C741 ,C744 ,C746 ,C747 ,\nC748 ,C804 ,C809 ,C810 ,C813 ,C814 ,\nC819 ,C823 ,C826 ,C827 ,C935 ,C937 ,\nC938 ,C941 ,C945 ,C951 ,C953 ,C956 ,\nC960 ,C961 ,C1039 ,C1040 ,C1042 ,C1044 ,\nC1045 ,C1046 ,C1050 ,C1052 ,C1053 ,C1054 ,\nC1055 ,C1056 ,C1058 ,C1059 ,C1060 ,C1061 ,\nC1063 ,C1289 ,C1290 ,C1294 ,C1295 ,C1296 ,\nC1298 ,C1299 ,C1300 ,C1301 ,C1302 ,C1304 ,\nC1306 ,C1307 ,C1309 ,C1310 ,C1314 ,C1326 ,\nC1328 ,C1332 ,C1334 ,C1335 ,C1336 ,C1343 ,\nC1347 ,C1349 ,C1351 ,C1352 ,C1355 ,C1432 ,\nC1435 ,C1438 ,C1439 ,C1441 ,C1443 ,C1444 ,\nC1446 ,C1448 ,C1450 ,C1452 ,C1455 ,C1498 ,\nC1499 ,C1505 ,C1510 ,C1511 ,C1512 ,C1515 ,\nC1516 ,C1721 ,C1723 ,C1727 ,C1730 ,C1738 ,\nC1740 ,C1746 ,C1747 ,C1749 ,C1750 ,C1752 ,\nC1753 ,C1756 ,C1757 ,C1758 ,C1760 ,C1811 ,\nC1817 ,C1818 ,C1819 ,C1821 ,C1822 ,C1825 ,\nC1827 ,C1937 ,C1942 ,C1944 ,C1945 ,C1946 ,\nC1948 ,C1949 ,C1950 ,C1951 ,C1953 ,C1954 ,\nC1955 ,C1956 ,C1957 ,C1958 ,C1961 ,C1963 ,\nC1964 ,C1965 ,C1966 ,C1967 ,C1969 ,C1971 ,\nC1973 ,C1974 ,C1975 ,C1976 ,C1978 ,C1981 ,\nC1982 ,C1983 ,C1984 ,C1985 ,C1987 ,C1988 ,\nC1990 ,C1991 ,C1993 ,C1995 ,C1996 ,C1997 ,\nC1998 ,C2002 ,C2007 ,C2010 ,C2014 ,C2017 ,\nC2018 ,C2023 ,C2024 ,C2026 ,C2027 ,C2028 ,\nC2029 ,C2032 ,C2058 ,C2063 ,C2065 ,C2073 ,\nC2074 ,C2075 ,C2076 ,C2078 ,C2170 ,C2172 ,\nC2175 ,C2177 ,C2179 ,C2180 ,C2181 ,C2182 ,\nC2184 ,C2185 ,C2188 ,C2189 ,C2227 ,C2229 ,\nC2230 ,C2232 ,C2235 ,C2236 ,C2237 ,C2239 ,\nC2359 ,C2364 ,C2368 ,C2374 ,C2380 ,C2382 ,\nC2384 ,C2385 ,C2387 ,C2388 ,C2389 ,C2390 ,\nC2392 ,C2394 ,C2395 ,C2396 ,C2397 ,C2398 ,\nC2458 ,C2461 ,C2462 ,C2463 ,C2464 ,C2465 ,\nC2466 ,C2468 ,C2469 ,C2471 ,C2472 ,C2473 ,\nC2474 ,C2475 ,C2478 ,C2480 ,C2647 ,C2651 ,\nC2652 ,C2653 ,C2654 ,C2657 ,C2662 ,C2665 ,\nC2699 ,C2701 ,C2704 ,C2705 ,C2708 ,C2709 ,\nC2710 ,C2717 ,C2718 ,C2764 ,C2766 ,C2769 ,\nC2774 ,C2775 ,C2776 ,C2778 ,C2834 ,C2836 ,\nC2837 ,C2838 ,C2839 ,C2841 ,C2842 ,C2843 ,\nC2846 ,C2847 ,C2850 ,C2852 ,C2854 ,C2856 ,\nC2858 ,C2859 ,C2879 ,C2883 ,C2886 ,C2887 ,\nC2893 ,C3061 ,C3062 ,C3064 ,C3065 ,C3081 ,\nC3085 ,C3086 ,C3087 ,C3088 ,C3090 ,C3091 ,\nC3092 ,C3093 ,C3180 ,C3181 ,C3183 ,C3185 ,\nC3186 ,C3188 ,C3189 ,C3190 ,C3306 ,C3307 ,\nC3308 ,C3309 ,C3312 ,C3314 ,C3315 ,C3318 ,\nC3320 ,C3321 ,C3336 ,C3338 ,C3339 ,C3341 ,\nC3345 ,C3363 ,C3364 ,C3365 ,C3366 ,C3368 ,\nC3370 ,C3371 ,C3372 ,C3376 ,C3378 ,C3379 ,\nC3381 ,C3382 ,C3386 ,C3387 ,C3388 ,C3389 ,\nC3393 ,C3395 ,C3438 ,C3439 ,C3440 ,C3441 ,\nC3445 ,C3448 ,C3473 ,C3474 ,C3475 ,C3476 ,\nC3478 ,C3480 ,C3481 ,C3482 ,C3518 ,C3520 ,\nC3521 ,C3522 ,C3523 ,C3525 ,C3570 ,C3572 ,\nC3578 ,C3580 ,C3581 ,C3582 ,C3623 ,C3625 ,\nC3626 ,C3627 ,C3628 ,C3629 ,C3630 ,C3631 ,\nC3635 ,C3636 ,C3650 ,C3651 ,C3652 ,C3654 ,\nC3659 ,C3660 ,C3661 ,C3685 ,C3687 ,C3690 ,\nC3692 ,C3693 ,C3697 ,C3698 ,C3700 ,C3701 ,\nC3702 ,C3703 ,C3705 ,C3707 ,C3709 ,C3711 ,\nC3713 ,C3723 ,C3724 ,C3726 ,C3727 ,C3728 ,\nC3729 ,C3730 ,C3731 ,C3732 ,C3733 ,C3767 ,\nC3768 ,C3769 ,C3773 ,C3774 ,C3775 ,C3776 ,\nC3795 ,C3797 ,C3798 ,C3832 ,C3835 ,C3838 ,\nC3841 ,C3842 ,C3843 ,C3845 ,C3872 ,C3876 ,\nC3878 ,C3880 ,C3881 ,C3882 ,C3883 ,C3884 ,\nC3885 ,C3889 ,C3899 ,C3916 ,C3917 ,C3921 ,\nC3922 ,C3933 ,C3935 ,C3936 ,C3941 ,C3942 ,\nC3946 ,C3947 ,C4050 ,C4052 ,C4058 ,C4062 ,\nC4066 ,C4067 ,C4072 ,C4075 ,C4093 ,C4094 ,\nC4116 ,C4120 ,C4168 ,C4169 ,C4174 ,C4175 ,\nC4182 ,C4183 ,C4186 ,C4203 ,C4206 ,C4213 ,\nC4215 ,C4219 ,C4220 ,C4239 ,C4250 ,C4252 ,\nC4253 ,C4303 ,C4318 ,C4342 ,C4343 ,C4344 ,\nC4352 ,C4353 ,C4355 ,C4360 ,C4361 ,C4362 ,\nC4363 ,C4364 ,C4367 ,C4368 ,"];26[shape=box, label="id:26 level: 4\n35: V30 V36 V40 V46 V49 \nV59 V65 V83 V100 V105 V112 \nV116 V134 V142 V145 V147 V148 \nV152 V153 V155 V158 V178 V180 \nV182 V189 V198 V207 V213 V214 \nV220 V225 V254 V256 V273 V295 \n187: C589( V30 V36 ) C590( V30 V46 ) C594( V30 V100 ) C595( V30 V105 ) C597( V30 V134 ) \nC598( V30 V145 ) C599( V30 V148 ) C600( V30 V152 ) C601( V30 V153 ) C602( V30 V155 ) C604( V30 V158 ) \nC605( V30 V182 ) C607( V30 V213 ) C609( V30 V225 ) C611( V30 V254 ) C613( V30 V256 ) C614( V30 V273 ) \nC749( V36 V40 ) C752( V36 V105 ) C755( V36 V134 ) C756( V36 V153 ) C757( V36 V155 ) C763( V36 V213 ) \nC764( V36 V225 ) C768( V36 V254 ) C769( V36 V256 ) C771( V36 V273 ) C859( V40 V59 ) C860( V40 V83 ) \nC862( V40 V105 ) C865( V40 V112 ) C867( V40 V142 ) C868( V40 V155 ) C869( V40 V158 ) C872( V40 V178 ) \nC873( V40 V180 ) C876( V40 V189 ) C879( V40 V214 ) C1013( V46 V49 ) C1017( V46 V100 ) C1020(</w:t>
      </w:r>
    </w:p>
    <w:p>
      <w:pPr>
        <w:pStyle w:val="PreformattedText"/>
        <w:bidi w:val="0"/>
        <w:spacing w:before="0" w:after="0"/>
        <w:jc w:val="left"/>
        <w:rPr/>
      </w:pPr>
      <w:r>
        <w:rPr/>
        <w:t xml:space="preserve"> </w:t>
      </w:r>
      <w:r>
        <w:rPr/>
        <w:t>V46 V145 ) \nC1021( V46 V148 ) C1022( V46 V152 ) C1023( V46 V155 ) C1025( V46 V158 ) C1028( V46 V182 ) C1031( V46 V213 ) \nC1081( V49 V65 ) C1084( V49 V116 ) C1086( V49 V147 ) C1089( V49 V158 ) C1094( V49 V198 ) C1095( V49 V207 ) \nC1096( V49 V214 ) C1098( V49 V220 ) C1104( V49 V295 ) C1315( V59 V83 ) C1316( V59 V105 ) C1318( V59 V112 ) \nC1323( V59 V142 ) C1324( V59 V158 ) C1325( V59 V178 ) C1326( V59 V180 ) C1328( V59 V189 ) C1330( V59 V214 ) \nC1334( V59 V295 ) C1460( V65 V116 ) C1463( V65 V147 ) C1467( V65 V158 ) C1471( V65 V198 ) C1472( V65 V207 ) \nC1474( V65 V220 ) C1478( V65 V295 ) C1854( V83 V105 ) C1855( V83 V112 ) C1858( V83 V134 ) C1860( V83 V142 ) \nC1863( V83 V158 ) C1866( V83 V178 ) C1867( V83 V180 ) C1869( V83 V189 ) C1871( V83 V214 ) C2204( V100 V145 ) \nC2205( V100 V148 ) C2206( V100 V152 ) C2207( V100 V155 ) C2209( V100 V158 ) C2212( V100 V178 ) C2214( V100 V182 ) \nC2296( V105 V112 ) C2298( V105 V134 ) C2300( V105 V142 ) C2301( V105 V153 ) C2303( V105 V158 ) C2304( V105 V178 ) \nC2305( V105 V180 ) C2307( V105 V189 ) C2309( V105 V213 ) C2310( V105 V214 ) C2311( V105 V225 ) C2313( V105 V254 ) \nC2314( V105 V256 ) C2315( V105 V273 ) C2442( V112 V142 ) C2446( V112 V158 ) C2448( V112 V178 ) C2449( V112 V180 ) \nC2451( V112 V189 ) C2454( V112 V214 ) C2515( V116 V147 ) C2517( V116 V158 ) C2519( V116 V198 ) C2520( V116 V207 ) \nC2521( V116 V220 ) C2530( V116 V295 ) C2832( V134 V153 ) C2838( V134 V213 ) C2840( V134 V225 ) C2841( V134 V254 ) \nC2842( V134 V256 ) C2844( V134 V273 ) C2950( V142 V158 ) C2951( V142 V178 ) C2952( V142 V180 ) C2954( V142 V189 ) \nC2956( V142 V214 ) C2957( V142 V220 ) C2992( V145 V148 ) C2993( V145 V152 ) C2994( V145 V155 ) C2996( V145 V158 ) \nC2999( V145 V182 ) C3025( V147 V158 ) C3029( V147 V198 ) C3031( V147 V207 ) C3033( V147 V220 ) C3040( V147 V295 ) \nC3042( V148 V152 ) C3043( V148 V155 ) C3045( V148 V158 ) C3047( V148 V182 ) C3048( V148 V189 ) C3095( V152 V155 ) \nC3097( V152 V158 ) C3101( V152 V182 ) C3111( V153 V178 ) C3114( V153 V213 ) C3115( V153 V225 ) C3118( V153 V254 ) \nC3119( V153 V256 ) C3121( V153 V273 ) C3140( V155 V158 ) C3142( V155 V182 ) C3170( V158 V178 ) C3171( V158 V180 ) \nC3172( V158 V182 ) C3173( V158 V189 ) C3174( V158 V198 ) C3175( V158 V207 ) C3176( V158 V214 ) C3177( V158 V220 ) \nC3178( V158 V295 ) C3451( V178 V180 ) C3453( V178 V189 ) C3454( V178 V214 ) C3473( V180 V189 ) C3476( V180 V213 ) \nC3477( V180 V214 ) C3573( V189 V214 ) C3686( V198 V207 ) C3688( V198 V220 ) C3693( V198 V295 ) C3779( V207 V214 ) \nC3781( V207 V220 ) C3784( V207 V256 ) C3789( V207 V295 ) C3839( V213 V225 ) C3841( V213 V254 ) C3842( V213 V256 ) \nC3846( V213 V273 ) C3909( V220 V295 ) C3950( V225 V254 ) C3951( V225 V256 ) C3954( V225 V273 ) C4168( V254 V256 ) \nC4171( V254 V273 ) C4184( V256 V273 ) "];15-&gt;26[label="34: V30 V36 V40 V46 V49 \nV59 V65 V83 V100 V105 V112 \nV116 V134 V142 V145 V147 V148 \nV152 V153 V155 V178 V180 V182 \nV189 V198 V207 V213 V214 V220 \nV225 V254 V256 V273 V295 \n161: C589 ,C590 ,C594 ,C595 ,C597 ,\nC598 ,C599 ,C600 ,C601 ,C602 ,C605 ,\nC607 ,C609 ,C611 ,C613 ,C614 ,C749 ,\nC752 ,C755 ,C756 ,C757 ,C763 ,C764 ,\nC768 ,C769 ,C771 ,C859 ,C860 ,C862 ,\nC865 ,C867 ,C868 ,C872 ,C873 ,C876 ,\nC879 ,C1013 ,C1017 ,C1020 ,C1021 ,C1022 ,\nC1023 ,C1028 ,C1031 ,C1081 ,C1084 ,C1086 ,\nC1094 ,C1095 ,C1096 ,C1098 ,C1104 ,C1315 ,\nC1316 ,C1318 ,C1323 ,C1325 ,C1326 ,C1328 ,\nC1330 ,C1334 ,C1460 ,C1463 ,C1471 ,C1472 ,\nC1474 ,C1478 ,C1854 ,C1855 ,C1858 ,C1860 ,\nC1866 ,C1867 ,C1869 ,C1871 ,C2204 ,C2205 ,\nC2206 ,C2207 ,C2212 ,C2214 ,C2296 ,C2298 ,\nC2300 ,C2301 ,C2304 ,C2305 ,C2307 ,C2309 ,\nC2310 ,C2311 ,C2313 ,C2314 ,C2315 ,C2442 ,\nC2448 ,C2449 ,C2451 ,C2454 ,C2515 ,C2519 ,\nC2520 ,C2521 ,C2530 ,C2832 ,C2838 ,C2840 ,\nC2841 ,C2842 ,C2844 ,C2951 ,C2952 ,C2954 ,\nC2956 ,C2957 ,C2992 ,C2993 ,C2994 ,C2999 ,\nC3029 ,C3031 ,C3033 ,C3040 ,C3042 ,C3043 ,\nC3047 ,C3048 ,C3095 ,C3101 ,C3111 ,C3114 ,\nC3115 ,C3118 ,C3119 ,C3121 ,C3142 ,C3451 ,\nC3453 ,C3454 ,C3473 ,C3476 ,C3477 ,C3573 ,\nC3686 ,C3688 ,C3693 ,C3779 ,C3781 ,C3784 ,\nC3789 ,C3839 ,C3841 ,C3842 ,C3846 ,C3909 ,\nC3950 ,C3951 ,C3954 ,C4168 ,C4171 ,C4184 ,"];27[shape=box, label="id:27 level: 4\n36: V23 V27 V37 V43 V45 \nV59 V68 V70 V82 V90 V98 \nV105 V121 V123 V136 V137 V152 \nV153 V162 V163 V167 V174 V176 \nV177 V178 V187 V188 V190 V212 \nV233 V244 V261 V266 V274 V277 \nV314 \n194: C406( V23 V37 ) C407( V23 V45 ) C409( V23 V68 ) C411( V23 V82 ) C412( V23 V90 ) \nC414( V23 V123 ) C415( V23 V137 ) C417( V23 V152 ) C418( V23 V153 ) C419( V23 V162 ) C420( V23 V167 ) \nC423( V23 V176 ) C424( V23 V178 ) C425( V23 V187 ) C427( V23 V233 ) C429( V23 V261 ) C430( V23 V274 ) \nC432( V23 V314 ) C513( V27 V37 ) C517( V27 V59 ) C522( V27 V105 ) C523( V27 V121 ) C526( V27 V136 ) \nC528( V27 V188 ) C529( V27 V190 ) C531( V27 V212 ) C533( V27 V244 ) C537( V27 V277 ) C777( V37 V43 ) \nC778( V37 V59 ) C779( V37 V70 ) C780( V37 V82 ) C781( V37 V90 ) C782( V37 V98 ) C783( V37 V105 ) \nC784( V37 V121 ) C785( V37 V136 ) C786( V37 V137 ) C787( V37 V153 ) C788( V37 V163 ) C789( V37 V174 ) \nC790( V37 V177 ) C791( V37 V178 ) C792( V37 V187 ) C793( V37 V188 ) C794( V37 V190 ) C795( V37 V212 ) \nC796( V37 V233 ) C797( V37 V244 ) C798( V37 V261 ) C799( V37 V266 ) C800( V37 V277 ) C935( V43 V59 ) \nC936( V43 V70 ) C941( V43 V98 ) C945( V43 V137 ) C948( V43 V163 ) C950( V43 V174 ) C951( V43 V177 ) \nC953( V43 V212 ) C954( V43 V244 ) C958( V43 V266 ) C992( V45 V68 ) C1000( V45 V123 ) C1004( V45 V152 ) \nC1006( V45 V162 ) C1008( V45 V167 ) C1009( V45 V176 ) C1010( V45 V274 ) C1012( V45 V314 ) C1316( V59 V105 ) \nC1320( V59 V121 ) C1322( V59 V136 ) C1325( V59 V178 ) C1327( V59 V188 ) C1329( V59 V190 ) C1331( V59 V244 ) \nC1333( V59 V277 ) C1523( V68 V123 ) C1526( V68 V152 ) C1527( V68 V162 ) C1528( V68 V167 ) C1529( V68 V176 ) \nC1531( V68 V187 ) C1535( V68 V274 ) C1539( V68 V314 ) C1564( V70 V98 ) C1568( V70 V137 ) C1570( V70 V163 ) \nC1575( V70 V174 ) C1576( V70 V177 ) C1579( V70 V212 ) C1581( V70 V266 ) C1829( V82 V90 ) C1832( V82 V137 ) \nC1834( V82 V153 ) C1835( V82 V178 ) C1836( V82 V187 ) C1837( V82 V188 ) C1839( V82 V212 ) C1840( V82 V233 ) \nC1842( V82 V261 ) C1998( V90 V137 ) C1999( V90 V153 ) C2003( V90 V178 ) C2005( V90 V187 ) C2009( V90 V233 ) \nC2011( V90 V261 ) C2017( V90 V314 ) C2170( V98 V137 ) C2173( V98 V163 ) C2174( V98 V174 ) C2175( V98 V177 ) \nC2180( V98 V212 ) C2183( V98 V266 ) C2297( V105 V121 ) C2299( V105 V136 ) C2301( V105 V153 ) C2304( V105 V178 ) \nC2306( V105 V188 ) C2308( V105 V190 ) C2312( V105 V244 ) C2316( V105 V277 ) C2601( V121 V136 ) C2603( V121 V188 ) \nC2604( V121 V190 ) C2608( V121 V244 ) C2611( V121 V277 ) C2632( V123 V152 ) C2633( V123 V162 ) C2634( V123 V167 ) \nC2635( V123 V176 ) C2640( V123 V274 ) C2645( V123 V314 ) C2860( V136 V174 ) C2861( V136 V176 ) C2862( V136 V188 ) \nC2863( V136 V190 ) C2869( V136 V244 ) C2874( V136 V277 ) C2880( V137 V153 ) C2881( V137 V163 ) C2882( V137 V174 ) \nC2883( V137 V177 ) C2884( V137 V178 ) C2885( V137 V187 ) C2887( V137 V212 ) C2888( V137 V233 ) C2889( V137 V261 ) \nC2890( V137 V266 ) C3098( V152 V162 ) C3099( V152 V167 ) C3100( V152 V176 ) C3104( V152 V274 ) C3109( V152 V314 ) \nC3111( V153 V178 ) C3112( V153 V187 ) C3117( V153 V233 ) C3120( V153 V261 ) C3226( V162 V167 ) C3227( V162 V176 ) \nC3236( V162 V274 ) C3240( V162 V314 ) C3243( V163 V174 ) C3244( V163 V177 ) C3246( V163 V212 ) C3251( V163 V266 ) \nC3292( V167 V176 ) C3293( V167 V188 ) C3301( V167 V274 ) C3305( V167 V314 ) C3397( V174 V176 ) C3398( V174 V177 ) \nC3401( V174 V212 ) C3406( V174 V266 ) C3432( V176 V274 ) C3436( V176 V314 ) C3441( V177 V212 ) C3446( V177 V266 ) \nC3452( V178 V187 ) C3455( V178 V233 ) C3458( V178 V261 ) C3554( V187 V233 ) C3556( V187 V261 ) C3559( V188 V190 ) \nC3562( V188 V212 ) C3565( V188 V244 ) C3568( V188 V277 ) C3588( V190 V244 ) C3592( V190 V277 ) C3834( V212 V266 ) \nC4020( V233 V261 ) C4099( V244 V277 ) C4262( V274 V314 ) "];15-&gt;27[label="35: V23 V27 V43 V45 V59 \nV68 V70 V82 V90 V98 V105 \nV121 V123 V136 V137 V152 V153 \nV162 V163 V167 V174 V176 V177 \nV178 V187 V188 V190 V212 V233 \nV244 V261 V266 V274 V277 V314 \n168: C407 ,C409 ,C411 ,C412 ,C414 ,\nC415 ,C417 ,C418 ,C419 ,C420 ,C423 ,\nC424 ,C425 ,C427 ,C429 ,C430 ,C432 ,\nC517 ,C522 ,C523 ,C526 ,C528 ,C529 ,\nC531 ,C533 ,C537 ,C935 ,C936 ,C941 ,\nC945 ,C948 ,C950 ,C951 ,C953 ,C954 ,\nC958 ,C992 ,C1000 ,C1004 ,C1006 ,C1008 ,\nC1009 ,C1010 ,C1012 ,C1316 ,C1320 ,C1322 ,\nC1325 ,C1327 ,C1329 ,C1331 ,C1333 ,C1523 ,\nC1526 ,C1527 ,C1528 ,C1529 ,C1531 ,C1535 ,\nC1539 ,C1564 ,C1568 ,C1570 ,C1575 ,C1576 ,\nC1579 ,C1581 ,C1829 ,C1832 ,C1834 ,C1835 ,\nC1836 ,C1837 ,C1839 ,C1840 ,C1842 ,C1998 ,\nC1999 ,C2003 ,C2005 ,C2009 ,C2011 ,C2017 ,\nC2170 ,C2173 ,C2174 ,C2175 ,C2180 ,C2183 ,\nC2297 ,C2299 ,C2301 ,C2304 ,C2306 ,C2308 ,\nC2312 ,C2316 ,C2601 ,C2603 ,C2604 ,C2608 ,\nC2611 ,C2632 ,C2633 ,C2634 ,C2635 ,C2640 ,\nC2645 ,C2860 ,C2861 ,C2862 ,C2863 ,C2869 ,\nC2874 ,C2880 ,C2881 ,C2882 ,C2883 ,C2884 ,\nC2885 ,C2887 ,C2888 ,C2889 ,C2890 ,C3098 ,\nC3099 ,C3100 ,C3104 ,C3109 ,C3111 ,C3112 ,\nC3117 ,C3120 ,C3226 ,C3227 ,C3236 ,C3240 ,\nC3243 ,C3244 ,C3246 ,C3251 ,C3292 ,C3293 ,\nC3301 ,C3305 ,C3397 ,C3398 ,C3401 ,C3406 ,\nC3432 ,C3436 ,C3441 ,C3446 ,C3452 ,C3455 ,\nC3458 ,C3554 ,C3556 ,C3559 ,C3562 ,C3565 ,\nC3568 ,C3588 ,C3592 ,C3834 ,C4020 ,C4099 ,\nC4262 ,"];28[shape=box, label="id:28 level: 4\n30: V35 V38 V39 V55 V79 \nV86 V99 V101 V104 V130 V140 \nV146 V151 V163 V164 V165 V167 \nV169 V182 V184 V196 V201 V220 \nV250 V260 V262 V263 V264 V300 \nV302 \n170: C721( V35 V38 ) C725( V35 V86 ) C728( V35 V99 ) C729( V35 V101 ) C731( V35 V146 ) \nC732( V35 V163 ) C733( V35 V165 ) C734( V35 V169 ) C739( V35 V201 ) C741( V35 V263 ) C742( V35 V264 ) \nC807( V38 V79 ) C808( V38 V86 ) C810( V38 V101 ) C815( V38 V164 ) C816( V38 V167 ) C818( V38 V196 ) \nC820( V38 V220 ) C822( V38 V250 ) C823( V38 V262 ) C827( V38 V300 ) C828( V38 V302 ) C829(</w:t>
      </w:r>
    </w:p>
    <w:p>
      <w:pPr>
        <w:pStyle w:val="PreformattedText"/>
        <w:bidi w:val="0"/>
        <w:spacing w:before="0" w:after="0"/>
        <w:jc w:val="left"/>
        <w:rPr/>
      </w:pPr>
      <w:r>
        <w:rPr/>
        <w:t xml:space="preserve"> </w:t>
      </w:r>
      <w:r>
        <w:rPr/>
        <w:t>V39 V55 ) \nC832( V39 V86 ) C833( V39 V101 ) C834( V39 V104 ) C836( V39 V130 ) C838( V39 V140 ) C839( V39 V151 ) \nC840( V39 V164 ) C845( V39 V182 ) C846( V39 V184 ) C851( V39 V260 ) C852( V39 V264 ) C855( V39 V300 ) \nC1217( V55 V86 ) C1219( V55 V101 ) C1220( V55 V104 ) C1221( V55 V130 ) C1223( V55 V140 ) C1225( V55 V151 ) \nC1228( V55 V182 ) C1229( V55 V184 ) C1238( V55 V260 ) C1761( V79 V86 ) C1768( V79 V164 ) C1769( V79 V167 ) \nC1771( V79 V196 ) C1774( V79 V220 ) C1776( V79 V250 ) C1777( V79 V262 ) C1781( V79 V300 ) C1782( V79 V302 ) \nC1912( V86 V99 ) C1913( V86 V101 ) C1914( V86 V104 ) C1915( V86 V130 ) C1916( V86 V140 ) C1917( V86 V146 ) \nC1918( V86 V151 ) C1919( V86 V163 ) C1920( V86 V164 ) C1921( V86 V165 ) C1922( V86 V167 ) C1923( V86 V169 ) \nC1924( V86 V182 ) C1925( V86 V184 ) C1926( V86 V196 ) C1927( V86 V201 ) C1928( V86 V220 ) C1929( V86 V250 ) \nC1930( V86 V260 ) C1931( V86 V262 ) C1932( V86 V263 ) C1933( V86 V264 ) C1934( V86 V300 ) C1935( V86 V302 ) \nC2192( V99 V146 ) C2194( V99 V163 ) C2195( V99 V165 ) C2196( V99 V169 ) C2197( V99 V201 ) C2199( V99 V263 ) \nC2200( V99 V264 ) C2224( V101 V104 ) C2227( V101 V130 ) C2228( V101 V140 ) C2229( V101 V151 ) C2231( V101 V182 ) \nC2232( V101 V184 ) C2236( V101 V260 ) C2239( V101 V300 ) C2279( V104 V130 ) C2280( V104 V140 ) C2282( V104 V151 ) \nC2284( V104 V167 ) C2285( V104 V182 ) C2286( V104 V184 ) C2288( V104 V201 ) C2294( V104 V260 ) C2763( V130 V140 ) \nC2764( V130 V151 ) C2768( V130 V182 ) C2769( V130 V184 ) C2770( V130 V201 ) C2775( V130 V260 ) C2778( V130 V300 ) \nC2927( V140 V151 ) C2930( V140 V182 ) C2931( V140 V184 ) C2933( V140 V260 ) C2934( V140 V262 ) C3011( V146 V163 ) \nC3012( V146 V165 ) C3013( V146 V169 ) C3016( V146 V201 ) C3020( V146 V263 ) C3021( V146 V264 ) C3080( V151 V182 ) \nC3081( V151 V184 ) C3090( V151 V260 ) C3241( V163 V165 ) C3242( V163 V169 ) C3245( V163 V201 ) C3249( V163 V263 ) \nC3250( V163 V264 ) C3256( V164 V167 ) C3259( V164 V196 ) C3261( V164 V220 ) C3263( V164 V250 ) C3264( V164 V262 ) \nC3270( V164 V300 ) C3271( V164 V302 ) C3274( V165 V169 ) C3275( V165 V201 ) C3279( V165 V263 ) C3280( V165 V264 ) \nC3294( V167 V196 ) C3295( V167 V201 ) C3297( V167 V220 ) C3298( V167 V250 ) C3300( V167 V262 ) C3303( V167 V300 ) \nC3304( V167 V302 ) C3327( V169 V201 ) C3332( V169 V263 ) C3333( V169 V264 ) C3501( V182 V184 ) C3506( V182 V260 ) \nC3510( V182 V302 ) C3523( V184 V260 ) C3663( V196 V220 ) C3666( V196 V250 ) C3668( V196 V262 ) C3673( V196 V300 ) \nC3674( V196 V302 ) C3720( V201 V263 ) C3721( V201 V264 ) C3906( V220 V250 ) C3907( V220 V262 ) C3911( V220 V300 ) \nC3912( V220 V302 ) C4136( V250 V262 ) C4142( V250 V300 ) C4143( V250 V302 ) C4215( V262 V300 ) C4216( V262 V302 ) \nC4217( V263 V264 ) C4225( V264 V300 ) C4356( V300 V302 ) "];16-&gt;28[label="29: V35 V38 V39 V55 V79 \nV99 V101 V104 V130 V140 V146 \nV151 V163 V164 V165 V167 V169 \nV182 V184 V196 V201 V220 V250 \nV260 V262 V263 V264 V300 V302 \n141: C721 ,C728 ,C729 ,C731 ,C732 ,\nC733 ,C734 ,C739 ,C741 ,C742 ,C807 ,\nC810 ,C815 ,C816 ,C818 ,C820 ,C822 ,\nC823 ,C827 ,C828 ,C829 ,C833 ,C834 ,\nC836 ,C838 ,C839 ,C840 ,C845 ,C846 ,\nC851 ,C852 ,C855 ,C1219 ,C1220 ,C1221 ,\nC1223 ,C1225 ,C1228 ,C1229 ,C1238 ,C1768 ,\nC1769 ,C1771 ,C1774 ,C1776 ,C1777 ,C1781 ,\nC1782 ,C2192 ,C2194 ,C2195 ,C2196 ,C2197 ,\nC2199 ,C2200 ,C2224 ,C2227 ,C2228 ,C2229 ,\nC2231 ,C2232 ,C2236 ,C2239 ,C2279 ,C2280 ,\nC2282 ,C2284 ,C2285 ,C2286 ,C2288 ,C2294 ,\nC2763 ,C2764 ,C2768 ,C2769 ,C2770 ,C2775 ,\nC2778 ,C2927 ,C2930 ,C2931 ,C2933 ,C2934 ,\nC3011 ,C3012 ,C3013 ,C3016 ,C3020 ,C3021 ,\nC3080 ,C3081 ,C3090 ,C3241 ,C3242 ,C3245 ,\nC3249 ,C3250 ,C3256 ,C3259 ,C3261 ,C3263 ,\nC3264 ,C3270 ,C3271 ,C3274 ,C3275 ,C3279 ,\nC3280 ,C3294 ,C3295 ,C3297 ,C3298 ,C3300 ,\nC3303 ,C3304 ,C3327 ,C3332 ,C3333 ,C3501 ,\nC3506 ,C3510 ,C3523 ,C3663 ,C3666 ,C3668 ,\nC3673 ,C3674 ,C3720 ,C3721 ,C3906 ,C3907 ,\nC3911 ,C3912 ,C4136 ,C4142 ,C4143 ,C4215 ,\nC4216 ,C4217 ,C4225 ,C4356 ,"];29[shape=box, label="id:29 level: 4\n48: V0 V3 V4 V7 V8 \nV9 V10 V13 V15 V17 V18 \nV20 V21 V22 V29 V33 V48 \nV50 V53 V66 V69 V75 V88 \nV95 V99 V115 V117 V123 V141 \nV143 V153 V157 V166 V192 V195 \nV196 V218 V224 V231 V239 V242 \nV249 V251 V259 V274 V293 V296 \nV297 \n270: C1( V0 V3 ) C2( V0 V4 ) C5( V0 V7 ) C6( V0 V8 ) C7( V0 V9 ) \nC8( V0 V13 ) C10( V0 V15 ) C11( V0 V17 ) C13( V0 V20 ) C14( V0 V21 ) C15( V0 V33 ) \nC16( V0 V53 ) C17( V0 V66 ) C18( V0 V88 ) C19( V0 V95 ) C20( V0 V115 ) C21( V0 V117 ) \nC22( V0 V195 ) C23( V0 V196 ) C24( V0 V297 ) C73( V3 V4 ) C75( V3 V7 ) C76( V3 V8 ) \nC77( V3 V10 ) C80( V3 V15 ) C81( V3 V17 ) C83( V3 V21 ) C84( V3 V48 ) C85( V3 V50 ) \nC86( V3 V53 ) C87( V3 V69 ) C88( V3 V153 ) C89( V3 V166 ) C90( V3 V192 ) C91( V3 V196 ) \nC92( V3 V231 ) C93( V3 V259 ) C94( V3 V274 ) C96( V4 V7 ) C97( V4 V8 ) C99( V4 V13 ) \nC101( V4 V17 ) C103( V4 V20 ) C104( V4 V22 ) C105( V4 V48 ) C106( V4 V50 ) C107( V4 V53 ) \nC108( V4 V69 ) C109( V4 V123 ) C110( V4 V166 ) C111( V4 V196 ) C112( V4 V224 ) C113( V4 V249 ) \nC114( V4 V259 ) C115( V4 V274 ) C116( V4 V293 ) C160( V7 V8 ) C161( V7 V9 ) C164( V7 V17 ) \nC166( V7 V20 ) C167( V7 V48 ) C168( V7 V50 ) C169( V7 V53 ) C170( V7 V69 ) C171( V7 V75 ) \nC172( V7 V166 ) C173( V7 V196 ) C174( V7 V251 ) C175( V7 V259 ) C176( V7 V274 ) C177( V8 V9 ) \nC178( V8 V10 ) C183( V8 V17 ) C184( V8 V18 ) C186( V8 V20 ) C187( V8 V48 ) C188( V8 V53 ) \nC189( V8 V75 ) C190( V8 V99 ) C191( V8 V141 ) C192( V8 V157 ) C193( V8 V196 ) C194( V8 V251 ) \nC196( V9 V13 ) C198( V9 V15 ) C199( V9 V17 ) C200( V9 V20 ) C201( V9 V21 ) C202( V9 V33 ) \nC203( V9 V48 ) C204( V9 V66 ) C205( V9 V75 ) C206( V9 V88 ) C207( V9 V95 ) C208( V9 V115 ) \nC209( V9 V117 ) C210( V9 V195 ) C211( V9 V251 ) C212( V9 V297 ) C215( V10 V13 ) C217( V10 V15 ) \nC219( V10 V17 ) C220( V10 V18 ) C222( V10 V21 ) C223( V10 V99 ) C224( V10 V141 ) C225( V10 V143 ) \nC226( V10 V153 ) C227( V10 V157 ) C228( V10 V192 ) C229( V10 V218 ) C230( V10 V231 ) C231( V10 V296 ) \nC265( V13 V18 ) C266( V13 V20 ) C267( V13 V22 ) C268( V13 V53 ) C269( V13 V66 ) C270( V13 V95 ) \nC271( V13 V99 ) C272( V13 V115 ) C273( V13 V117 ) C274( V13 V123 ) C275( V13 V143 ) C276( V13 V218 ) \nC277( V13 V224 ) C278( V13 V249 ) C279( V13 V293 ) C280( V13 V296 ) C298( V15 V17 ) C299( V15 V18 ) \nC301( V15 V21 ) C302( V15 V29 ) C303( V15 V33 ) C304( V15 V88 ) C305( V15 V153 ) C306( V15 V192 ) \nC307( V15 V195 ) C308( V15 V231 ) C309( V15 V239 ) C310( V15 V242 ) C311( V15 V297 ) C329( V17 V21 ) \nC330( V17 V33 ) C331( V17 V53 ) C332( V17 V88 ) C333( V17 V153 ) C334( V17 V192 ) C335( V17 V195 ) \nC336( V17 V196 ) C337( V17 V231 ) C338( V17 V297 ) C340( V18 V21 ) C341( V18 V29 ) C342( V18 V99 ) \nC343( V18 V141 ) C344( V18 V143 ) C345( V18 V157 ) C346( V18 V218 ) C347( V18 V239 ) C348( V18 V242 ) \nC349( V18 V296 ) C359( V20 V22 ) C360( V20 V48 ) C361( V20 V53 ) C362( V20 V66 ) C363( V20 V75 ) \nC364( V20 V95 ) C365( V20 V115 ) C366( V20 V117 ) C367( V20 V123 ) C368( V20 V224 ) C369( V20 V249 ) \nC370( V20 V251 ) C371( V20 V293 ) C372( V21 V29 ) C373( V21 V33 ) C374( V21 V88 ) C375( V21 V153 ) \nC376( V21 V192 ) C377( V21 V195 ) C378( V21 V231 ) C379( V21 V239 ) C380( V21 V242 ) C381( V21 V297 ) \nC385( V22 V53 ) C391( V22 V117 ) C392( V22 V123 ) C398( V22 V224 ) C399( V22 V249 ) C403( V22 V293 ) \nC577( V29 V192 ) C580( V29 V239 ) C581( V29 V242 ) C583( V29 V251 ) C673( V33 V88 ) C680( V33 V195 ) \nC691( V33 V293 ) C692( V33 V297 ) C1064( V48 V50 ) C1065( V48 V69 ) C1066( V48 V75 ) C1069( V48 V166 ) \nC1076( V48 V251 ) C1077( V48 V259 ) C1078( V48 V274 ) C1108( V50 V69 ) C1113( V50 V123 ) C1116( V50 V143 ) \nC1118( V50 V166 ) C1120( V50 V231 ) C1121( V50 V259 ) C1122( V50 V274 ) C1182( V53 V123 ) C1183( V53 V196 ) \nC1186( V53 V224 ) C1188( V53 V249 ) C1190( V53 V293 ) C1483( V66 V95 ) C1485( V66 V115 ) C1486( V66 V117 ) \nC1541( V69 V88 ) C1548( V69 V166 ) C1550( V69 V224 ) C1555( V69 V259 ) C1558( V69 V274 ) C1693( V75 V251 ) \nC1963( V88 V195 ) C1967( V88 V224 ) C1969( V88 V239 ) C1973( V88 V297 ) C2101( V95 V115 ) C2102( V95 V117 ) \nC2105( V95 V143 ) C2108( V95 V192 ) C2190( V99 V141 ) C2191( V99 V143 ) C2193( V99 V157 ) C2198( V99 V218 ) \nC2201( V99 V296 ) C2499( V115 V117 ) C2501( V115 V196 ) C2508( V115 V259 ) C2637( V123 V224 ) C2638( V123 V231 ) \nC2639( V123 V249 ) C2640( V123 V274 ) C2643( V123 V293 ) C2942( V141 V157 ) C2970( V143 V218 ) C2974( V143 V296 ) \nC3113( V153 V192 ) C3116( V153 V231 ) C3167( V157 V218 ) C3288( V166 V259 ) C3289( V166 V274 ) C3612( V192 V231 ) \nC3613( V192 V251 ) C3655( V195 V274 ) C3659( V195 V297 ) C3667( V196 V259 ) C3894( V218 V296 ) C3940( V224 V249 ) \nC3945( V224 V293 ) C4057( V239 V242 ) C4059( V239 V249 ) C4128( V249 V259 ) C4131( V249 V293 ) C4197( V259 V274 ) \nC4353( V296 V297 ) "];16-&gt;29[label="35: V22 V29 V33 V48 V50 \nV53 V66 V69 V75 V88 V95 \nV99 V115 V117 V123 V141 V143 \nV153 V157 V166 V192 V195 V196 \nV218 V224 V231 V239 V242 V249 \nV251 V259 V274 V293 V296 V297 \n85: C385 ,C391 ,C392 ,C398 ,C399 ,\nC403 ,C577 ,C580 ,C581 ,C583 ,C673 ,\nC680 ,C691 ,C692 ,C1064 ,C1065 ,C1066 ,\nC1069 ,C1076 ,C1077 ,C1078 ,C1108 ,C1113 ,\nC1116 ,C1118 ,C1120 ,C1121 ,C1122 ,C1182 ,\nC1183 ,C1186 ,C1188 ,C1190 ,C1483 ,C1485 ,\nC1486 ,C1541 ,C1548 ,C1550 ,C1555 ,C1558 ,\nC1693 ,C1963 ,C1967 ,C1969 ,C1973 ,C2101 ,\nC2102 ,C2105 ,C2108 ,C2190 ,C2191 ,C2193 ,\nC2198 ,C2201 ,C2499 ,C2501 ,C2508 ,C2637 ,\nC2638 ,C2639 ,C2640 ,C2643 ,C2942 ,C2970 ,\nC2974 ,C3113 ,C3116 ,C3167 ,C3288 ,C3289 ,\nC3612 ,C3613 ,C3655 ,C3659 ,C3667 ,C3894 ,\nC3940 ,C3945 ,C4057 ,C4059 ,C4128 ,C4131 ,\nC4197 ,C4353 ,"];30[shape=box, label="id:30 level: 5\n27: V26 V28 V51 V69 V79 \nV102 V113 V115 V124 V132 V144 \nV154 V161 V198 V203 V210 V227 \nV241 V243 V253 V261 V273 V279 \nV298 V306 V308 V313 \n152: C490( V26 V79 ) C493( V26 V113 ) C496( V26 V132 ) C497( V26 V154 ) C500( V26 V198 ) \nC501( V26 V203 ) C505( V26 V227 ) C508( V26 V279 ) C510( V26 V308 ) C512(</w:t>
      </w:r>
    </w:p>
    <w:p>
      <w:pPr>
        <w:pStyle w:val="PreformattedText"/>
        <w:bidi w:val="0"/>
        <w:spacing w:before="0" w:after="0"/>
        <w:jc w:val="left"/>
        <w:rPr/>
      </w:pPr>
      <w:r>
        <w:rPr/>
        <w:t xml:space="preserve"> </w:t>
      </w:r>
      <w:r>
        <w:rPr/>
        <w:t>V26 V313 ) C540( V28 V51 ) \nC543( V28 V102 ) C544( V28 V115 ) C553( V28 V210 ) C555( V28 V227 ) C557( V28 V243 ) C559( V28 V261 ) \nC561( V28 V273 ) C565( V28 V306 ) C1130( V51 V102 ) C1132( V51 V115 ) C1137( V51 V210 ) C1139( V51 V227 ) \nC1142( V51 V243 ) C1143( V51 V261 ) C1146( V51 V273 ) C1147( V51 V279 ) C1149( V51 V306 ) C1543( V69 V124 ) \nC1545( V69 V144 ) C1546( V69 V154 ) C1547( V69 V161 ) C1551( V69 V227 ) C1553( V69 V241 ) C1554( V69 V253 ) \nC1556( V69 V261 ) C1559( V69 V298 ) C1763( V79 V113 ) C1764( V79 V132 ) C1767( V79 V154 ) C1772( V79 V198 ) \nC1773( V79 V203 ) C1775( V79 V227 ) C1779( V79 V279 ) C1783( V79 V308 ) C1784( V79 V313 ) C2241( V102 V115 ) \nC2246( V102 V210 ) C2248( V102 V227 ) C2250( V102 V243 ) C2253( V102 V261 ) C2255( V102 V273 ) C2256( V102 V306 ) \nC2459( V113 V132 ) C2460( V113 V154 ) C2466( V113 V198 ) C2467( V113 V203 ) C2470( V113 V227 ) C2476( V113 V279 ) \nC2479( V113 V308 ) C2481( V113 V313 ) C2502( V115 V210 ) C2504( V115 V227 ) C2506( V115 V241 ) C2507( V115 V243 ) \nC2509( V115 V261 ) C2510( V115 V273 ) C2513( V115 V298 ) C2514( V115 V306 ) C2648( V124 V144 ) C2649( V124 V154 ) \nC2650( V124 V161 ) C2655( V124 V227 ) C2658( V124 V241 ) C2659( V124 V253 ) C2660( V124 V261 ) C2664( V124 V298 ) \nC2801( V132 V154 ) C2805( V132 V198 ) C2806( V132 V203 ) C2807( V132 V227 ) C2809( V132 V279 ) C2811( V132 V308 ) \nC2812( V132 V313 ) C2975( V144 V154 ) C2976( V144 V161 ) C2981( V144 V203 ) C2983( V144 V227 ) C2985( V144 V241 ) \nC2987( V144 V253 ) C2988( V144 V261 ) C2989( V144 V298 ) C2990( V144 V308 ) C2991( V144 V313 ) C3123( V154 V161 ) \nC3125( V154 V198 ) C3127( V154 V203 ) C3129( V154 V227 ) C3131( V154 V241 ) C3132( V154 V253 ) C3133( V154 V261 ) \nC3135( V154 V279 ) C3136( V154 V298 ) C3137( V154 V308 ) C3138( V154 V313 ) C3210( V161 V227 ) C3212( V161 V241 ) \nC3217( V161 V253 ) C3219( V161 V261 ) C3222( V161 V298 ) C3684( V198 V203 ) C3689( V198 V227 ) C3691( V198 V279 ) \nC3694( V198 V308 ) C3695( V198 V313 ) C3736( V203 V227 ) C3741( V203 V279 ) C3742( V203 V298 ) C3743( V203 V308 ) \nC3744( V203 V313 ) C3814( V210 V227 ) C3817( V210 V243 ) C3820( V210 V261 ) C3821( V210 V273 ) C3823( V210 V306 ) \nC3964( V227 V241 ) C3965( V227 V243 ) C3966( V227 V253 ) C3967( V227 V261 ) C3968( V227 V273 ) C3969( V227 V279 ) \nC3970( V227 V298 ) C3971( V227 V306 ) C3972( V227 V308 ) C3973( V227 V313 ) C4076( V241 V253 ) C4078( V241 V261 ) \nC4081( V241 V273 ) C4084( V241 V298 ) C4091( V243 V261 ) C4092( V243 V273 ) C4095( V243 V306 ) C4161( V253 V261 ) \nC4165( V253 V298 ) C4207( V261 V273 ) C4209( V261 V298 ) C4210( V261 V306 ) C4256( V273 V298 ) C4257( V273 V306 ) \nC4288( V279 V308 ) C4289( V279 V313 ) C4366( V308 V313 ) "];18-&gt;30[label="26: V26 V28 V51 V69 V79 \nV102 V113 V115 V124 V132 V144 \nV154 V161 V198 V203 V210 V241 \nV243 V253 V261 V273 V279 V298 \nV306 V308 V313 \n126: C490 ,C493 ,C496 ,C497 ,C500 ,\nC501 ,C508 ,C510 ,C512 ,C540 ,C543 ,\nC544 ,C553 ,C557 ,C559 ,C561 ,C565 ,\nC1130 ,C1132 ,C1137 ,C1142 ,C1143 ,C1146 ,\nC1147 ,C1149 ,C1543 ,C1545 ,C1546 ,C1547 ,\nC1553 ,C1554 ,C1556 ,C1559 ,C1763 ,C1764 ,\nC1767 ,C1772 ,C1773 ,C1779 ,C1783 ,C1784 ,\nC2241 ,C2246 ,C2250 ,C2253 ,C2255 ,C2256 ,\nC2459 ,C2460 ,C2466 ,C2467 ,C2476 ,C2479 ,\nC2481 ,C2502 ,C2506 ,C2507 ,C2509 ,C2510 ,\nC2513 ,C2514 ,C2648 ,C2649 ,C2650 ,C2658 ,\nC2659 ,C2660 ,C2664 ,C2801 ,C2805 ,C2806 ,\nC2809 ,C2811 ,C2812 ,C2975 ,C2976 ,C2981 ,\nC2985 ,C2987 ,C2988 ,C2989 ,C2990 ,C2991 ,\nC3123 ,C3125 ,C3127 ,C3131 ,C3132 ,C3133 ,\nC3135 ,C3136 ,C3137 ,C3138 ,C3212 ,C3217 ,\nC3219 ,C3222 ,C3684 ,C3691 ,C3694 ,C3695 ,\nC3741 ,C3742 ,C3743 ,C3744 ,C3817 ,C3820 ,\nC3821 ,C3823 ,C4076 ,C4078 ,C4081 ,C4084 ,\nC4091 ,C4092 ,C4095 ,C4161 ,C4165 ,C4207 ,\nC4209 ,C4210 ,C4256 ,C4257 ,C4288 ,C4289 ,\nC4366 ,"];31[shape=box, label="id:31 level: 5\n33: V23 V45 V51 V57 V67 \nV72 V73 V76 V81 V85 V87 \nV94 V102 V107 V114 V122 V140 \nV152 V155 V157 V165 V168 V169 \nV175 V187 V225 V236 V262 V265 \nV272 V275 V286 V291 \n164: C407( V23 V45 ) C408( V23 V57 ) C410( V23 V73 ) C413( V23 V114 ) C417( V23 V152 ) \nC421( V23 V169 ) C422( V23 V175 ) C425( V23 V187 ) C426( V23 V225 ) C428( V23 V236 ) C989( V45 V57 ) \nC991( V45 V67 ) C993( V45 V76 ) C994( V45 V81 ) C996( V45 V94 ) C997( V45 V107 ) C999( V45 V122 ) \nC1004( V45 V152 ) C1005( V45 V157 ) C1007( V45 V165 ) C1125( V51 V57 ) C1127( V51 V72 ) C1128( V51 V85 ) \nC1129( V51 V87 ) C1130( V51 V102 ) C1131( V51 V114 ) C1133( V51 V122 ) C1134( V51 V168 ) C1145( V51 V272 ) \nC1266( V57 V67 ) C1267( V57 V72 ) C1268( V57 V73 ) C1269( V57 V76 ) C1270( V57 V81 ) C1271( V57 V85 ) \nC1272( V57 V87 ) C1273( V57 V94 ) C1274( V57 V102 ) C1275( V57 V107 ) C1276( V57 V114 ) C1277( V57 V122 ) \nC1279( V57 V157 ) C1280( V57 V165 ) C1281( V57 V168 ) C1282( V57 V169 ) C1283( V57 V175 ) C1284( V57 V187 ) \nC1285( V57 V225 ) C1286( V57 V236 ) C1287( V57 V272 ) C1497( V67 V76 ) C1498( V67 V81 ) C1500( V67 V94 ) \nC1501( V67 V107 ) C1506( V67 V157 ) C1508( V67 V165 ) C1611( V72 V85 ) C1612( V72 V87 ) C1614( V72 V102 ) \nC1615( V72 V114 ) C1616( V72 V122 ) C1620( V72 V168 ) C1628( V72 V272 ) C1630( V73 V107 ) C1631( V73 V114 ) \nC1635( V73 V169 ) C1637( V73 V175 ) C1638( V73 V187 ) C1642( V73 V225 ) C1644( V73 V236 ) C1698( V76 V81 ) \nC1700( V76 V87 ) C1701( V76 V94 ) C1702( V76 V107 ) C1709( V76 V157 ) C1710( V76 V165 ) C1808( V81 V94 ) \nC1810( V81 V107 ) C1815( V81 V157 ) C1816( V81 V165 ) C1826( V81 V265 ) C1891( V85 V87 ) C1892( V85 V102 ) \nC1893( V85 V114 ) C1896( V85 V122 ) C1898( V85 V168 ) C1910( V85 V272 ) C1936( V87 V102 ) C1938( V87 V114 ) \nC1939( V87 V122 ) C1944( V87 V168 ) C1950( V87 V272 ) C2082( V94 V107 ) C2086( V94 V157 ) C2088( V94 V165 ) \nC2095( V94 V286 ) C2240( V102 V114 ) C2242( V102 V122 ) C2244( V102 V168 ) C2245( V102 V175 ) C2254( V102 V272 ) \nC2338( V107 V157 ) C2339( V107 V165 ) C2482( V114 V122 ) C2483( V114 V140 ) C2485( V114 V152 ) C2486( V114 V155 ) \nC2487( V114 V168 ) C2488( V114 V169 ) C2489( V114 V175 ) C2490( V114 V187 ) C2491( V114 V225 ) C2492( V114 V236 ) \nC2493( V114 V262 ) C2494( V114 V265 ) C2495( V114 V272 ) C2496( V114 V275 ) C2497( V114 V286 ) C2498( V114 V291 ) \nC2621( V122 V168 ) C2628( V122 V272 ) C2629( V122 V291 ) C2928( V140 V152 ) C2929( V140 V155 ) C2934( V140 V262 ) \nC2935( V140 V265 ) C2937( V140 V275 ) C2939( V140 V286 ) C2940( V140 V291 ) C3095( V152 V155 ) C3102( V152 V262 ) \nC3103( V152 V265 ) C3105( V152 V275 ) C3107( V152 V286 ) C3108( V152 V291 ) C3146( V155 V262 ) C3147( V155 V265 ) \nC3149( V155 V275 ) C3150( V155 V286 ) C3151( V155 V291 ) C3164( V157 V165 ) C3274( V165 V169 ) C3281( V165 V265 ) \nC3315( V168 V272 ) C3322( V169 V175 ) C3324( V169 V187 ) C3329( V169 V225 ) C3330( V169 V236 ) C3414( V175 V187 ) \nC3417( V175 V225 ) C3419( V175 V236 ) C3552( V187 V225 ) C3555( V187 V236 ) C3948( V225 V236 ) C4211( V262 V265 ) \nC4212( V262 V275 ) C4213( V262 V286 ) C4214( V262 V291 ) C4230( V265 V275 ) C4231( V265 V286 ) C4232( V265 V291 ) \nC4265( V275 V286 ) C4266( V275 V291 ) C4316( V286 V291 ) "];19-&gt;31[label="31: V23 V45 V51 V67 V72 \nV73 V76 V81 V85 V87 V94 \nV102 V107 V122 V140 V152 V155 \nV157 V165 V168 V169 V175 V187 \nV225 V236 V262 V265 V272 V275 \nV286 V291 \n117: C407 ,C410 ,C417 ,C421 ,C422 ,\nC425 ,C426 ,C428 ,C991 ,C993 ,C994 ,\nC996 ,C997 ,C999 ,C1004 ,C1005 ,C1007 ,\nC1127 ,C1128 ,C1129 ,C1130 ,C1133 ,C1134 ,\nC1145 ,C1497 ,C1498 ,C1500 ,C1501 ,C1506 ,\nC1508 ,C1611 ,C1612 ,C1614 ,C1616 ,C1620 ,\nC1628 ,C1630 ,C1635 ,C1637 ,C1638 ,C1642 ,\nC1644 ,C1698 ,C1700 ,C1701 ,C1702 ,C1709 ,\nC1710 ,C1808 ,C1810 ,C1815 ,C1816 ,C1826 ,\nC1891 ,C1892 ,C1896 ,C1898 ,C1910 ,C1936 ,\nC1939 ,C1944 ,C1950 ,C2082 ,C2086 ,C2088 ,\nC2095 ,C2242 ,C2244 ,C2245 ,C2254 ,C2338 ,\nC2339 ,C2621 ,C2628 ,C2629 ,C2928 ,C2929 ,\nC2934 ,C2935 ,C2937 ,C2939 ,C2940 ,C3095 ,\nC3102 ,C3103 ,C3105 ,C3107 ,C3108 ,C3146 ,\nC3147 ,C3149 ,C3150 ,C3151 ,C3164 ,C3274 ,\nC3281 ,C3315 ,C3322 ,C3324 ,C3329 ,C3330 ,\nC3414 ,C3417 ,C3419 ,C3552 ,C3555 ,C3948 ,\nC4211 ,C4212 ,C4213 ,C4214 ,C4230 ,C4231 ,\nC4232 ,C4265 ,C4266 ,C4316 ,"];32[shape=box, label="id:32 level: 5\n49: V24 V28 V32 V43 V52 \nV65 V68 V78 V81 V82 V83 \nV85 V95 V111 V116 V121 V125 \nV130 V139 V140 V143 V151 V154 \nV165 V166 V184 V188 V190 V191 \nV200 V201 V203 V211 V212 V215 \nV236 V244 V246 V258 V265 V267 \nV270 V278 V285 V290 V297 V301 \nV309 V311 \n256: C435( V24 V68 ) C439( V24 V111 ) C441( V24 V125 ) C443( V24 V139 ) C444( V24 V140 ) \nC445( V24 V184 ) C448( V24 V211 ) C449( V24 V215 ) C453( V24 V244 ) C457( V24 V258 ) C458( V24 V270 ) \nC541( V28 V78 ) C542( V28 V85 ) C546( V28 V121 ) C547( V28 V125 ) C550( V28 V190 ) C552( V28 V200 ) \nC554( V28 V211 ) C558( V28 V258 ) C566( V28 V309 ) C567( V28 V311 ) C654( V32 V130 ) C655( V32 V143 ) \nC657( V32 V154 ) C658( V32 V166 ) C660( V32 V201 ) C662( V32 V203 ) C663( V32 V215 ) C667( V32 V236 ) \nC937( V43 V78 ) C938( V43 V81 ) C939( V43 V83 ) C940( V43 V95 ) C946( V43 V139 ) C947( V43 V143 ) \nC949( V43 V165 ) C952( V43 V211 ) C953( V43 V212 ) C954( V43 V244 ) C955( V43 V246 ) C957( V43 V265 ) \nC1150( V52 V82 ) C1152( V52 V95 ) C1154( V52 V116 ) C1169( V52 V267 ) C1171( V52 V278 ) C1172( V52 V285 ) \nC1174( V52 V290 ) C1175( V52 V297 ) C1176( V52 V301 ) C1177( V52 V309 ) C1178( V52 V311 ) C1457( V65 V82 ) \nC1459( V65 V111 ) C1460( V65 V116 ) C1465( V65 V151 ) C1469( V65 V188 ) C1470( V65 V191 ) C1473( V65 V212 ) \nC1476( V65 V267 ) C1479( V65 V301 ) C1521( V68 V111 ) C1524( V68 V125 ) C1525( V68 V140 ) C1530( V68 V184 ) \nC1532( V68 V211 ) C1534( V68 V270 ) C1538( V68 V285 ) C1739( V78 V85 ) C1744( V78 V121 ) C1748( V78 V190 ) \nC1749( V78 V200 ) C1751( V78 V211 ) C1755( V78 V258 ) C1759( V78 V311 ) C1807( V81 V83 ) C1809( V81 V95 ) \nC1812( V81 V139 ) C1813( V81 V143 ) C1816( V81 V165 ) C1818( V81 V184 ) C1820( V81 V211 ) C1823( V81 V244 ) \nC1824( V81 V246 ) C1826( V81 V265 ) C1830( V82 V111 ) C1831( V82 V116 ) C1833( V82 V151</w:t>
      </w:r>
    </w:p>
    <w:p>
      <w:pPr>
        <w:pStyle w:val="PreformattedText"/>
        <w:bidi w:val="0"/>
        <w:spacing w:before="0" w:after="0"/>
        <w:jc w:val="left"/>
        <w:rPr/>
      </w:pPr>
      <w:r>
        <w:rPr/>
        <w:t xml:space="preserve"> </w:t>
      </w:r>
      <w:r>
        <w:rPr/>
        <w:t>) C1837( V82 V188 ) \nC1838( V82 V191 ) C1839( V82 V212 ) C1843( V82 V267 ) C1845( V82 V278 ) C1847( V82 V285 ) C1848( V82 V290 ) \nC1849( V82 V297 ) C1850( V82 V301 ) C1851( V82 V309 ) C1853( V83 V95 ) C1859( V83 V139 ) C1861( V83 V143 ) \nC1864( V83 V165 ) C1870( V83 V211 ) C1872( V83 V244 ) C1873( V83 V246 ) C1874( V83 V265 ) C1895( V85 V121 ) \nC1900( V85 V190 ) C1901( V85 V200 ) C1902( V85 V211 ) C1909( V85 V258 ) C1911( V85 V311 ) C2104( V95 V139 ) \nC2105( V95 V143 ) C2107( V95 V165 ) C2111( V95 V211 ) C2112( V95 V244 ) C2113( V95 V246 ) C2115( V95 V265 ) \nC2116( V95 V267 ) C2421( V111 V125 ) C2422( V111 V140 ) C2423( V111 V151 ) C2424( V111 V184 ) C2425( V111 V188 ) \nC2426( V111 V191 ) C2429( V111 V211 ) C2430( V111 V212 ) C2433( V111 V267 ) C2434( V111 V270 ) C2437( V111 V301 ) \nC2526( V116 V278 ) C2528( V116 V285 ) C2529( V116 V290 ) C2531( V116 V297 ) C2532( V116 V301 ) C2534( V116 V309 ) \nC2603( V121 V188 ) C2604( V121 V190 ) C2605( V121 V200 ) C2606( V121 V211 ) C2608( V121 V244 ) C2610( V121 V258 ) \nC2612( V121 V285 ) C2617( V121 V311 ) C2666( V125 V140 ) C2669( V125 V184 ) C2671( V125 V211 ) C2677( V125 V270 ) \nC2682( V125 V309 ) C2763( V130 V140 ) C2764( V130 V151 ) C2765( V130 V154 ) C2767( V130 V166 ) C2769( V130 V184 ) \nC2770( V130 V201 ) C2771( V130 V203 ) C2772( V130 V215 ) C2773( V130 V236 ) C2909( V139 V143 ) C2910( V139 V165 ) \nC2914( V139 V211 ) C2915( V139 V215 ) C2918( V139 V244 ) C2920( V139 V246 ) C2924( V139 V258 ) C2925( V139 V265 ) \nC2927( V140 V151 ) C2931( V140 V184 ) C2932( V140 V211 ) C2935( V140 V265 ) C2936( V140 V270 ) C2968( V143 V165 ) \nC2969( V143 V211 ) C2971( V143 V244 ) C2972( V143 V246 ) C2973( V143 V265 ) C3081( V151 V184 ) C3082( V151 V188 ) \nC3083( V151 V191 ) C3088( V151 V212 ) C3091( V151 V267 ) C3094( V151 V301 ) C3124( V154 V166 ) C3126( V154 V201 ) \nC3127( V154 V203 ) C3128( V154 V215 ) C3130( V154 V236 ) C3275( V165 V201 ) C3276( V165 V211 ) C3277( V165 V244 ) \nC3278( V165 V246 ) C3281( V165 V265 ) C3282( V166 V201 ) C3283( V166 V203 ) C3284( V166 V215 ) C3286( V166 V236 ) \nC3519( V184 V211 ) C3524( V184 V270 ) C3559( V188 V190 ) C3560( V188 V191 ) C3561( V188 V201 ) C3562( V188 V212 ) \nC3565( V188 V244 ) C3567( V188 V267 ) C3569( V188 V301 ) C3583( V190 V200 ) C3584( V190 V211 ) C3588( V190 V244 ) \nC3590( V190 V258 ) C3596( V190 V311 ) C3598( V191 V212 ) C3603( V191 V265 ) C3604( V191 V267 ) C3606( V191 V301 ) \nC3704( V200 V211 ) C3708( V200 V258 ) C3714( V200 V311 ) C3715( V201 V203 ) C3716( V201 V215 ) C3718( V201 V236 ) \nC3735( V203 V215 ) C3738( V203 V236 ) C3825( V211 V244 ) C3826( V211 V246 ) C3827( V211 V258 ) C3828( V211 V265 ) \nC3829( V211 V270 ) C3831( V211 V311 ) C3835( V212 V267 ) C3837( V212 V301 ) C3857( V215 V236 ) C3863( V215 V258 ) \nC4097( V244 V246 ) C4098( V244 V265 ) C4104( V246 V265 ) C4107( V246 V290 ) C4111( V246 V311 ) C4191( V258 V270 ) \nC4194( V258 V311 ) C4237( V267 V301 ) C4279( V278 V285 ) C4281( V278 V290 ) C4282( V278 V297 ) C4284( V278 V301 ) \nC4285( V278 V309 ) C4309( V285 V290 ) C4311( V285 V297 ) C4312( V285 V301 ) C4314( V285 V309 ) C4331( V290 V297 ) \nC4332( V290 V301 ) C4335( V290 V309 ) C4354( V297 V301 ) C4355( V297 V309 ) C4359( V301 V309 ) "];20-&gt;32[label="48: V24 V28 V32 V43 V52 \nV65 V68 V78 V81 V82 V83 \nV85 V95 V111 V116 V121 V125 \nV130 V139 V140 V143 V151 V154 \nV165 V166 V184 V188 V190 V191 \nV200 V201 V203 V212 V215 V236 \nV244 V246 V258 V265 V267 V270 \nV278 V285 V290 V297 V301 V309 \nV311 \n231: C435 ,C439 ,C441 ,C443 ,C444 ,\nC445 ,C449 ,C453 ,C457 ,C458 ,C541 ,\nC542 ,C546 ,C547 ,C550 ,C552 ,C558 ,\nC566 ,C567 ,C654 ,C655 ,C657 ,C658 ,\nC660 ,C662 ,C663 ,C667 ,C937 ,C938 ,\nC939 ,C940 ,C946 ,C947 ,C949 ,C953 ,\nC954 ,C955 ,C957 ,C1150 ,C1152 ,C1154 ,\nC1169 ,C1171 ,C1172 ,C1174 ,C1175 ,C1176 ,\nC1177 ,C1178 ,C1457 ,C1459 ,C1460 ,C1465 ,\nC1469 ,C1470 ,C1473 ,C1476 ,C1479 ,C1521 ,\nC1524 ,C1525 ,C1530 ,C1534 ,C1538 ,C1739 ,\nC1744 ,C1748 ,C1749 ,C1755 ,C1759 ,C1807 ,\nC1809 ,C1812 ,C1813 ,C1816 ,C1818 ,C1823 ,\nC1824 ,C1826 ,C1830 ,C1831 ,C1833 ,C1837 ,\nC1838 ,C1839 ,C1843 ,C1845 ,C1847 ,C1848 ,\nC1849 ,C1850 ,C1851 ,C1853 ,C1859 ,C1861 ,\nC1864 ,C1872 ,C1873 ,C1874 ,C1895 ,C1900 ,\nC1901 ,C1909 ,C1911 ,C2104 ,C2105 ,C2107 ,\nC2112 ,C2113 ,C2115 ,C2116 ,C2421 ,C2422 ,\nC2423 ,C2424 ,C2425 ,C2426 ,C2430 ,C2433 ,\nC2434 ,C2437 ,C2526 ,C2528 ,C2529 ,C2531 ,\nC2532 ,C2534 ,C2603 ,C2604 ,C2605 ,C2608 ,\nC2610 ,C2612 ,C2617 ,C2666 ,C2669 ,C2677 ,\nC2682 ,C2763 ,C2764 ,C2765 ,C2767 ,C2769 ,\nC2770 ,C2771 ,C2772 ,C2773 ,C2909 ,C2910 ,\nC2915 ,C2918 ,C2920 ,C2924 ,C2925 ,C2927 ,\nC2931 ,C2935 ,C2936 ,C2968 ,C2971 ,C2972 ,\nC2973 ,C3081 ,C3082 ,C3083 ,C3088 ,C3091 ,\nC3094 ,C3124 ,C3126 ,C3127 ,C3128 ,C3130 ,\nC3275 ,C3277 ,C3278 ,C3281 ,C3282 ,C3283 ,\nC3284 ,C3286 ,C3524 ,C3559 ,C3560 ,C3561 ,\nC3562 ,C3565 ,C3567 ,C3569 ,C3583 ,C3588 ,\nC3590 ,C3596 ,C3598 ,C3603 ,C3604 ,C3606 ,\nC3708 ,C3714 ,C3715 ,C3716 ,C3718 ,C3735 ,\nC3738 ,C3835 ,C3837 ,C3857 ,C3863 ,C4097 ,\nC4098 ,C4104 ,C4107 ,C4111 ,C4191 ,C4194 ,\nC4237 ,C4279 ,C4281 ,C4282 ,C4284 ,C4285 ,\nC4309 ,C4311 ,C4312 ,C4314 ,C4331 ,C4332 ,\nC4335 ,C4354 ,C4355 ,C4359 ,"];33[shape=box, label="id:33 level: 5\n49: V22 V24 V25 V27 V32 \nV34 V39 V41 V44 V45 V46 \nV49 V50 V54 V60 V63 V72 \nV77 V92 V112 V117 V122 V127 \nV129 V135 V136 V139 V141 V143 \nV149 V159 V174 V176 V197 V205 \nV210 V222 V230 V244 V245 V253 \nV260 V264 V269 V287 V300 V301 \nV303 V307 \n272: C382( V22 V27 ) C384( V22 V44 ) C386( V22 V54 ) C387( V22 V63 ) C391( V22 V117 ) \nC393( V22 V127 ) C401( V22 V260 ) C402( V22 V269 ) C404( V22 V301 ) C405( V22 V303 ) C433( V24 V25 ) \nC434( V24 V41 ) C436( V24 V72 ) C438( V24 V77 ) C442( V24 V135 ) C443( V24 V139 ) C447( V24 V210 ) \nC450( V24 V230 ) C453( V24 V244 ) C460( V25 V41 ) C462( V25 V72 ) C463( V25 V77 ) C467( V25 V112 ) \nC468( V25 V135 ) C470( V25 V159 ) C477( V25 V210 ) C479( V25 V230 ) C481( V25 V244 ) C514( V27 V44 ) \nC516( V27 V54 ) C518( V27 V60 ) C519( V27 V63 ) C524( V27 V127 ) C526( V27 V136 ) C533( V27 V244 ) \nC534( V27 V260 ) C536( V27 V269 ) C538( V27 V301 ) C539( V27 V303 ) C644( V32 V34 ) C645( V32 V45 ) \nC646( V32 V50 ) C648( V32 V60 ) C651( V32 V112 ) C653( V32 V122 ) C655( V32 V143 ) C656( V32 V149 ) \nC694( V34 V39 ) C695( V34 V45 ) C696( V34 V46 ) C697( V34 V49 ) C698( V34 V50 ) C699( V34 V60 ) \nC701( V34 V112 ) C702( V34 V117 ) C703( V34 V122 ) C704( V34 V129 ) C705( V34 V136 ) C706( V34 V143 ) \nC707( V34 V149 ) C708( V34 V159 ) C709( V34 V174 ) C710( V34 V176 ) C712( V34 V205 ) C713( V34 V222 ) \nC714( V34 V245 ) C715( V34 V253 ) C716( V34 V264 ) C717( V34 V287 ) C718( V34 V300 ) C719( V34 V303 ) \nC720( V34 V307 ) C835( V39 V129 ) C837( V39 V136 ) C843( V39 V174 ) C844( V39 V176 ) C847( V39 V205 ) \nC850( V39 V253 ) C851( V39 V260 ) C852( V39 V264 ) C854( V39 V287 ) C855( V39 V300 ) C856( V39 V303 ) \nC885( V41 V72 ) C887( V41 V77 ) C893( V41 V135 ) C896( V41 V210 ) C900( V41 V230 ) C901( V41 V244 ) \nC909( V41 V303 ) C963( V44 V54 ) C964( V44 V63 ) C965( V44 V72 ) C967( V44 V92 ) C969( V44 V127 ) \nC970( V44 V139 ) C971( V44 V141 ) C972( V44 V176 ) C975( V44 V197 ) C979( V44 V245 ) C982( V44 V260 ) \nC984( V44 V269 ) C985( V44 V301 ) C986( V44 V303 ) C988( V45 V50 ) C990( V45 V60 ) C998( V45 V112 ) \nC999( V45 V122 ) C1001( V45 V143 ) C1002( V45 V149 ) C1009( V45 V176 ) C1013( V46 V49 ) C1016( V46 V92 ) \nC1018( V46 V117 ) C1026( V46 V159 ) C1032( V46 V222 ) C1034( V46 V245 ) C1037( V46 V287 ) C1038( V46 V307 ) \nC1085( V49 V117 ) C1090( V49 V159 ) C1099( V49 V222 ) C1100( V49 V245 ) C1102( V49 V287 ) C1105( V49 V307 ) \nC1106( V50 V60 ) C1111( V50 V112 ) C1112( V50 V122 ) C1116( V50 V143 ) C1117( V50 V149 ) C1193( V54 V63 ) \nC1194( V54 V72 ) C1197( V54 V92 ) C1198( V54 V127 ) C1199( V54 V139 ) C1200( V54 V141 ) C1202( V54 V176 ) \nC1205( V54 V197 ) C1206( V54 V230 ) C1209( V54 V245 ) C1212( V54 V260 ) C1213( V54 V269 ) C1214( V54 V301 ) \nC1215( V54 V303 ) C1341( V60 V112 ) C1342( V60 V122 ) C1345( V60 V143 ) C1347( V60 V149 ) C1416( V63 V127 ) \nC1419( V63 V210 ) C1421( V63 V222 ) C1426( V63 V260 ) C1427( V63 V269 ) C1429( V63 V301 ) C1430( V63 V303 ) \nC1610( V72 V77 ) C1613( V72 V92 ) C1616( V72 V122 ) C1617( V72 V135 ) C1618( V72 V139 ) C1619( V72 V141 ) \nC1621( V72 V176 ) C1623( V72 V197 ) C1624( V72 V210 ) C1625( V72 V230 ) C1626( V72 V244 ) C1627( V72 V245 ) \nC1723( V77 V135 ) C1731( V77 V210 ) C1733( V77 V230 ) C1735( V77 V244 ) C1736( V77 V245 ) C2038( V92 V139 ) \nC2039( V92 V141 ) C2042( V92 V176 ) C2046( V92 V197 ) C2051( V92 V245 ) C2441( V112 V122 ) C2443( V112 V143 ) \nC2445( V112 V149 ) C2535( V117 V159 ) C2541( V117 V222 ) C2542( V117 V245 ) C2544( V117 V287 ) C2545( V117 V307 ) \nC2618( V122 V143 ) C2620( V122 V149 ) C2626( V122 V253 ) C2709( V127 V260 ) C2711( V127 V269 ) C2715( V127 V301 ) \nC2716( V127 V303 ) C2736( V129 V136 ) C2742( V129 V174 ) C2743( V129 V176 ) C2744( V129 V197 ) C2746( V129 V205 ) \nC2754( V129 V253 ) C2756( V129 V264 ) C2758( V129 V300 ) C2759( V129 V303 ) C2761( V129 V307 ) C2851( V135 V210 ) \nC2853( V135 V230 ) C2855( V135 V244 ) C2860( V136 V174 ) C2861( V136 V176 ) C2865( V136 V205 ) C2869( V136 V244 ) \nC2870( V136 V253 ) C2872( V136 V264 ) C2877( V136 V300 ) C2878( V136 V303 ) C2908( V139 V141 ) C2909( V139 V143 ) \nC2911( V139 V176 ) C2913( V139 V197 ) C2918( V139 V244 ) C2919( V139 V245 ) C2941( V141 V149 ) C2943( V141 V176 ) \nC2946( V141 V197 ) C2947( V141 V245 ) C2967( V143 V149 ) C2971( V143 V244 ) C3182( V159 V222 ) C3184( V159 V245 ) \nC3187( V159 V287 ) C3190( V159 V300 ) C3191( V159 V307 ) C3397( V174 V176 ) C3399( V174 V205 ) C3403( V174 V253 ) \nC3405( V174 V264 ) C3410( V174 V300 ) C3412( V174 V303 ) C3427( V176 V197 ) C3428( V176 V205 ) C3429( V176 V245 ) \nC3430( V176 V253 ) C3431( V176 V264 ) C3434( V176 V300 ) C3435( V176 V303 ) C3676( V197 V205 ) C3681( V197 V245 ) \nC3758( V205 V253 ) C3759( V205 V264 ) C3762( V205 V300</w:t>
      </w:r>
    </w:p>
    <w:p>
      <w:pPr>
        <w:pStyle w:val="PreformattedText"/>
        <w:bidi w:val="0"/>
        <w:spacing w:before="0" w:after="0"/>
        <w:jc w:val="left"/>
        <w:rPr/>
      </w:pPr>
      <w:r>
        <w:rPr/>
        <w:t xml:space="preserve"> </w:t>
      </w:r>
      <w:r>
        <w:rPr/>
        <w:t>) C3763( V205 V303 ) C3813( V210 V222 ) C3815( V210 V230 ) \nC3818( V210 V244 ) C3925( V222 V245 ) C3929( V222 V287 ) C3931( V222 V307 ) C3991( V230 V244 ) C3994( V230 V269 ) \nC4101( V245 V287 ) C4102( V245 V307 ) C4162( V253 V264 ) C4166( V253 V300 ) C4167( V253 V303 ) C4202( V260 V269 ) \nC4204( V260 V301 ) C4205( V260 V303 ) C4225( V264 V300 ) C4226( V264 V303 ) C4244( V269 V301 ) C4245( V269 V303 ) \nC4322( V287 V307 ) C4357( V300 V303 ) C4358( V301 V303 ) "];21-&gt;33[label="48: V22 V24 V25 V27 V32 \nV39 V41 V44 V45 V46 V49 \nV50 V54 V60 V63 V72 V77 \nV92 V112 V117 V122 V127 V129 \nV135 V136 V139 V141 V143 V149 \nV159 V174 V176 V197 V205 V210 \nV222 V230 V244 V245 V253 V260 \nV264 V269 V287 V300 V301 V303 \nV307 \n246: C382 ,C384 ,C386 ,C387 ,C391 ,\nC393 ,C401 ,C402 ,C404 ,C405 ,C433 ,\nC434 ,C436 ,C438 ,C442 ,C443 ,C447 ,\nC450 ,C453 ,C460 ,C462 ,C463 ,C467 ,\nC468 ,C470 ,C477 ,C479 ,C481 ,C514 ,\nC516 ,C518 ,C519 ,C524 ,C526 ,C533 ,\nC534 ,C536 ,C538 ,C539 ,C645 ,C646 ,\nC648 ,C651 ,C653 ,C655 ,C656 ,C835 ,\nC837 ,C843 ,C844 ,C847 ,C850 ,C851 ,\nC852 ,C854 ,C855 ,C856 ,C885 ,C887 ,\nC893 ,C896 ,C900 ,C901 ,C909 ,C963 ,\nC964 ,C965 ,C967 ,C969 ,C970 ,C971 ,\nC972 ,C975 ,C979 ,C982 ,C984 ,C985 ,\nC986 ,C988 ,C990 ,C998 ,C999 ,C1001 ,\nC1002 ,C1009 ,C1013 ,C1016 ,C1018 ,C1026 ,\nC1032 ,C1034 ,C1037 ,C1038 ,C1085 ,C1090 ,\nC1099 ,C1100 ,C1102 ,C1105 ,C1106 ,C1111 ,\nC1112 ,C1116 ,C1117 ,C1193 ,C1194 ,C1197 ,\nC1198 ,C1199 ,C1200 ,C1202 ,C1205 ,C1206 ,\nC1209 ,C1212 ,C1213 ,C1214 ,C1215 ,C1341 ,\nC1342 ,C1345 ,C1347 ,C1416 ,C1419 ,C1421 ,\nC1426 ,C1427 ,C1429 ,C1430 ,C1610 ,C1613 ,\nC1616 ,C1617 ,C1618 ,C1619 ,C1621 ,C1623 ,\nC1624 ,C1625 ,C1626 ,C1627 ,C1723 ,C1731 ,\nC1733 ,C1735 ,C1736 ,C2038 ,C2039 ,C2042 ,\nC2046 ,C2051 ,C2441 ,C2443 ,C2445 ,C2535 ,\nC2541 ,C2542 ,C2544 ,C2545 ,C2618 ,C2620 ,\nC2626 ,C2709 ,C2711 ,C2715 ,C2716 ,C2736 ,\nC2742 ,C2743 ,C2744 ,C2746 ,C2754 ,C2756 ,\nC2758 ,C2759 ,C2761 ,C2851 ,C2853 ,C2855 ,\nC2860 ,C2861 ,C2865 ,C2869 ,C2870 ,C2872 ,\nC2877 ,C2878 ,C2908 ,C2909 ,C2911 ,C2913 ,\nC2918 ,C2919 ,C2941 ,C2943 ,C2946 ,C2947 ,\nC2967 ,C2971 ,C3182 ,C3184 ,C3187 ,C3190 ,\nC3191 ,C3397 ,C3399 ,C3403 ,C3405 ,C3410 ,\nC3412 ,C3427 ,C3428 ,C3429 ,C3430 ,C3431 ,\nC3434 ,C3435 ,C3676 ,C3681 ,C3758 ,C3759 ,\nC3762 ,C3763 ,C3813 ,C3815 ,C3818 ,C3925 ,\nC3929 ,C3931 ,C3991 ,C3994 ,C4101 ,C4102 ,\nC4162 ,C4166 ,C4167 ,C4202 ,C4204 ,C4205 ,\nC4225 ,C4226 ,C4244 ,C4245 ,C4322 ,C4357 ,\nC4358 ,"];34[shape=box, label="id:34 level: 5\n58: V29 V30 V36 V39 V41 \nV53 V62 V63 V65 V70 V74 \nV77 V79 V96 V98 V100 V102 \nV106 V107 V132 V133 V141 V145 \nV149 V164 V171 V172 V175 V178 \nV182 V190 V209 V210 V222 V226 \nV228 V233 V236 V237 V242 V243 \nV245 V246 V252 V272 V275 V280 \nV281 V287 V290 V292 V293 V295 \nV302 V303 V304 V306 V307 \n334: C570( V29 V74 ) C572( V29 V77 ) C573( V29 V102 ) C575( V29 V145 ) C576( V29 V175 ) \nC579( V29 V226 ) C581( V29 V242 ) C582( V29 V245 ) C589( V30 V36 ) C591( V30 V53 ) C592( V30 V63 ) \nC594( V30 V100 ) C596( V30 V106 ) C598( V30 V145 ) C605( V30 V182 ) C606( V30 V210 ) C608( V30 V222 ) \nC610( V30 V233 ) C615( V30 V304 ) C750( V36 V41 ) C753( V36 V106 ) C754( V36 V107 ) C765( V36 V228 ) \nC766( V36 V246 ) C767( V36 V252 ) C772( V36 V281 ) C773( V36 V290 ) C774( V36 V292 ) C775( V36 V293 ) \nC776( V36 V303 ) C830( V39 V70 ) C840( V39 V164 ) C841( V39 V171 ) C842( V39 V172 ) C845( V39 V182 ) \nC848( V39 V209 ) C849( V39 V236 ) C853( V39 V281 ) C854( V39 V287 ) C856( V39 V303 ) C857( V39 V306 ) \nC886( V41 V74 ) C887( V41 V77 ) C890( V41 V107 ) C896( V41 V210 ) C899( V41 V228 ) C902( V41 V246 ) \nC903( V41 V252 ) C905( V41 V281 ) C906( V41 V290 ) C907( V41 V292 ) C908( V41 V293 ) C909( V41 V303 ) \nC1179( V53 V63 ) C1181( V53 V106 ) C1184( V53 V210 ) C1185( V53 V222 ) C1187( V53 V233 ) C1190( V53 V293 ) \nC1191( V53 V304 ) C1384( V62 V65 ) C1385( V62 V79 ) C1388( V62 V98 ) C1390( V62 V132 ) C1391( V62 V133 ) \nC1392( V62 V141 ) C1393( V62 V149 ) C1400( V62 V222 ) C1403( V62 V246 ) C1406( V62 V272 ) C1409( V62 V295 ) \nC1415( V63 V106 ) C1419( V63 V210 ) C1421( V63 V222 ) C1423( V63 V233 ) C1428( V63 V280 ) C1430( V63 V303 ) \nC1431( V63 V304 ) C1456( V65 V79 ) C1458( V65 V98 ) C1461( V65 V132 ) C1462( V65 V141 ) C1464( V65 V149 ) \nC1477( V65 V272 ) C1478( V65 V295 ) C1564( V70 V98 ) C1566( V70 V132 ) C1571( V70 V164 ) C1573( V70 V171 ) \nC1574( V70 V172 ) C1578( V70 V209 ) C1580( V70 V236 ) C1582( V70 V281 ) C1584( V70 V287 ) C1585( V70 V306 ) \nC1653( V74 V77 ) C1656( V74 V96 ) C1657( V74 V100 ) C1658( V74 V102 ) C1661( V74 V133 ) C1662( V74 V145 ) \nC1663( V74 V171 ) C1664( V74 V175 ) C1665( V74 V178 ) C1669( V74 V226 ) C1670( V74 V228 ) C1671( V74 V237 ) \nC1672( V74 V242 ) C1673( V74 V243 ) C1674( V74 V245 ) C1677( V74 V307 ) C1720( V77 V102 ) C1725( V77 V145 ) \nC1726( V77 V175 ) C1731( V77 V210 ) C1732( V77 V226 ) C1734( V77 V242 ) C1736( V77 V245 ) C1762( V79 V98 ) \nC1764( V79 V132 ) C1765( V79 V141 ) C1766( V79 V149 ) C1768( V79 V164 ) C1778( V79 V272 ) C1780( V79 V295 ) \nC1782( V79 V302 ) C2118( V96 V100 ) C2119( V96 V133 ) C2120( V96 V171 ) C2122( V96 V178 ) C2124( V96 V182 ) \nC2125( V96 V190 ) C2129( V96 V228 ) C2130( V96 V237 ) C2131( V96 V242 ) C2132( V96 V243 ) C2137( V96 V275 ) \nC2138( V96 V280 ) C2139( V96 V281 ) C2140( V96 V302 ) C2141( V96 V307 ) C2169( V98 V132 ) C2171( V98 V141 ) \nC2172( V98 V149 ) C2185( V98 V272 ) C2188( V98 V295 ) C2202( V100 V107 ) C2203( V100 V133 ) C2204( V100 V145 ) \nC2210( V100 V171 ) C2212( V100 V178 ) C2214( V100 V182 ) C2215( V100 V209 ) C2217( V100 V237 ) C2218( V100 V243 ) \nC2222( V100 V302 ) C2223( V100 V307 ) C2243( V102 V145 ) C2245( V102 V175 ) C2246( V102 V210 ) C2247( V102 V226 ) \nC2249( V102 V242 ) C2250( V102 V243 ) C2251( V102 V245 ) C2254( V102 V272 ) C2256( V102 V306 ) C2327( V106 V210 ) \nC2328( V106 V222 ) C2329( V106 V228 ) C2330( V106 V233 ) C2335( V106 V304 ) C2336( V107 V145 ) C2342( V107 V209 ) \nC2344( V107 V246 ) C2345( V107 V252 ) C2349( V107 V281 ) C2350( V107 V290 ) C2351( V107 V292 ) C2352( V107 V293 ) \nC2353( V107 V302 ) C2354( V107 V303 ) C2798( V132 V141 ) C2800( V132 V149 ) C2808( V132 V272 ) C2810( V132 V295 ) \nC2816( V133 V171 ) C2817( V133 V178 ) C2820( V133 V222 ) C2822( V133 V237 ) C2823( V133 V243 ) C2824( V133 V246 ) \nC2828( V133 V307 ) C2941( V141 V149 ) C2947( V141 V245 ) C2948( V141 V272 ) C2949( V141 V295 ) C2998( V145 V175 ) \nC2999( V145 V182 ) C3000( V145 V209 ) C3002( V145 V226 ) C3003( V145 V242 ) C3004( V145 V245 ) C3009( V145 V302 ) \nC3062( V149 V272 ) C3065( V149 V295 ) C3257( V164 V171 ) C3258( V164 V172 ) C3260( V164 V209 ) C3262( V164 V236 ) \nC3265( V164 V281 ) C3268( V164 V287 ) C3269( V164 V293 ) C3271( V164 V302 ) C3272( V164 V304 ) C3273( V164 V306 ) \nC3346( V171 V172 ) C3347( V171 V178 ) C3350( V171 V209 ) C3354( V171 V236 ) C3355( V171 V237 ) C3356( V171 V243 ) \nC3357( V171 V275 ) C3358( V171 V280 ) C3359( V171 V281 ) C3360( V171 V287 ) C3361( V171 V306 ) C3362( V171 V307 ) \nC3367( V172 V209 ) C3369( V172 V236 ) C3373( V172 V281 ) C3375( V172 V287 ) C3376( V172 V292 ) C3378( V172 V304 ) \nC3380( V172 V306 ) C3418( V175 V226 ) C3419( V175 V236 ) C3420( V175 V242 ) C3421( V175 V245 ) C3455( V178 V233 ) \nC3456( V178 V237 ) C3457( V178 V243 ) C3460( V178 V307 ) C3502( V182 V190 ) C3503( V182 V228 ) C3504( V182 V242 ) \nC3507( V182 V275 ) C3508( V182 V280 ) C3509( V182 V281 ) C3510( V182 V302 ) C3585( V190 V228 ) C3587( V190 V242 ) \nC3591( V190 V275 ) C3593( V190 V280 ) C3594( V190 V281 ) C3595( V190 V302 ) C3802( V209 V236 ) C3808( V209 V281 ) \nC3809( V209 V287 ) C3811( V209 V302 ) C3812( V209 V306 ) C3813( V210 V222 ) C3816( V210 V233 ) C3817( V210 V243 ) \nC3822( V210 V304 ) C3823( V210 V306 ) C3924( V222 V233 ) C3925( V222 V245 ) C3926( V222 V246 ) C3929( V222 V287 ) \nC3930( V222 V304 ) C3931( V222 V307 ) C3957( V226 V242 ) C3958( V226 V245 ) C3963( V226 V306 ) C3974( V228 V242 ) \nC3978( V228 V275 ) C3979( V228 V280 ) C3980( V228 V281 ) C3981( V228 V302 ) C4016( V233 V252 ) C4022( V233 V304 ) \nC4039( V236 V281 ) C4040( V236 V287 ) C4041( V236 V306 ) C4042( V237 V243 ) C4044( V237 V275 ) C4045( V237 V280 ) \nC4047( V237 V290 ) C4048( V237 V307 ) C4085( V242 V245 ) C4087( V242 V275 ) C4088( V242 V280 ) C4089( V242 V281 ) \nC4090( V242 V302 ) C4095( V243 V306 ) C4096( V243 V307 ) C4101( V245 V287 ) C4102( V245 V307 ) C4103( V246 V252 ) \nC4106( V246 V281 ) C4107( V246 V290 ) C4108( V246 V292 ) C4109( V246 V293 ) C4110( V246 V303 ) C4156( V252 V281 ) \nC4157( V252 V290 ) C4158( V252 V292 ) C4159( V252 V293 ) C4160( V252 V303 ) C4252( V272 V295 ) C4263( V275 V280 ) \nC4264( V275 V281 ) C4267( V275 V302 ) C4290( V280 V281 ) C4291( V280 V302 ) C4292( V281 V287 ) C4293( V281 V290 ) \nC4294( V281 V292 ) C4295( V281 V293 ) C4296( V281 V302 ) C4297( V281 V303 ) C4298( V281 V306 ) C4319( V287 V293 ) \nC4320( V287 V304 ) C4321( V287 V306 ) C4322( V287 V307 ) C4329( V290 V292 ) C4330( V290 V293 ) C4333( V290 V303 ) \nC4338( V292 V293 ) C4341( V292 V303 ) C4342( V292 V304 ) C4345( V293 V303 ) C4346( V293 V304 ) "];22-&gt;34[label="57: V29 V30 V36 V39 V41 \nV53 V62 V63 V65 V70 V74 \nV77 V79 V96 V98 V100 V102 \nV106 V107 V132 V133 V141 V145 \nV149 V164 V171 V172 V175 V178 \nV182 V190 V209 V210 V222 V226 \nV228 V233 V236 V237 V242 V243 \nV245 V246 V252 V272 V275 V280 \nV287 V290 V292 V293 V295 V302 \nV303 V304 V306 V307 \n308: C570 ,C572 ,C573 ,C575 ,C576 ,\nC579 ,C581 ,C582 ,C589 ,C591 ,C592 ,\nC594 ,C596 ,C598 ,C605 ,C606 ,C608 ,\nC610 ,C615 ,C750 ,C753 ,C754 ,C765 ,\nC766 ,C767 ,C773 ,C774 ,C775 ,C776 ,\nC830 ,C840 ,C841 ,C842 ,C845 ,C848 ,\nC849 ,C854 ,C856 ,C857 ,C886 ,C887 ,\nC890 ,C896 ,C899 ,C902 ,C903 ,C906 ,\nC907 ,C908 ,C909 ,C1179 ,C1181 ,C1184 ,\nC1185 ,C1187 ,C1190 ,C1191 ,C1384 ,C1385 ,\nC1388 ,C1390 ,C1391 ,C1392 ,C1393 ,C1400 ,\nC1403 ,C1406 ,C1409 ,C1415 ,C1419 ,C1421 ,\nC1423 ,C1428 ,C1430 ,C1431 ,C1456 ,C1458 ,\nC1461 ,C1462 ,C1464 ,C1477 ,C1478</w:t>
      </w:r>
    </w:p>
    <w:p>
      <w:pPr>
        <w:pStyle w:val="PreformattedText"/>
        <w:bidi w:val="0"/>
        <w:spacing w:before="0" w:after="0"/>
        <w:jc w:val="left"/>
        <w:rPr/>
      </w:pPr>
      <w:r>
        <w:rPr/>
        <w:t xml:space="preserve"> </w:t>
      </w:r>
      <w:r>
        <w:rPr/>
        <w:t>,C1564 ,\nC1566 ,C1571 ,C1573 ,C1574 ,C1578 ,C1580 ,\nC1584 ,C1585 ,C1653 ,C1656 ,C1657 ,C1658 ,\nC1661 ,C1662 ,C1663 ,C1664 ,C1665 ,C1669 ,\nC1670 ,C1671 ,C1672 ,C1673 ,C1674 ,C1677 ,\nC1720 ,C1725 ,C1726 ,C1731 ,C1732 ,C1734 ,\nC1736 ,C1762 ,C1764 ,C1765 ,C1766 ,C1768 ,\nC1778 ,C1780 ,C1782 ,C2118 ,C2119 ,C2120 ,\nC2122 ,C2124 ,C2125 ,C2129 ,C2130 ,C2131 ,\nC2132 ,C2137 ,C2138 ,C2140 ,C2141 ,C2169 ,\nC2171 ,C2172 ,C2185 ,C2188 ,C2202 ,C2203 ,\nC2204 ,C2210 ,C2212 ,C2214 ,C2215 ,C2217 ,\nC2218 ,C2222 ,C2223 ,C2243 ,C2245 ,C2246 ,\nC2247 ,C2249 ,C2250 ,C2251 ,C2254 ,C2256 ,\nC2327 ,C2328 ,C2329 ,C2330 ,C2335 ,C2336 ,\nC2342 ,C2344 ,C2345 ,C2350 ,C2351 ,C2352 ,\nC2353 ,C2354 ,C2798 ,C2800 ,C2808 ,C2810 ,\nC2816 ,C2817 ,C2820 ,C2822 ,C2823 ,C2824 ,\nC2828 ,C2941 ,C2947 ,C2948 ,C2949 ,C2998 ,\nC2999 ,C3000 ,C3002 ,C3003 ,C3004 ,C3009 ,\nC3062 ,C3065 ,C3257 ,C3258 ,C3260 ,C3262 ,\nC3268 ,C3269 ,C3271 ,C3272 ,C3273 ,C3346 ,\nC3347 ,C3350 ,C3354 ,C3355 ,C3356 ,C3357 ,\nC3358 ,C3360 ,C3361 ,C3362 ,C3367 ,C3369 ,\nC3375 ,C3376 ,C3378 ,C3380 ,C3418 ,C3419 ,\nC3420 ,C3421 ,C3455 ,C3456 ,C3457 ,C3460 ,\nC3502 ,C3503 ,C3504 ,C3507 ,C3508 ,C3510 ,\nC3585 ,C3587 ,C3591 ,C3593 ,C3595 ,C3802 ,\nC3809 ,C3811 ,C3812 ,C3813 ,C3816 ,C3817 ,\nC3822 ,C3823 ,C3924 ,C3925 ,C3926 ,C3929 ,\nC3930 ,C3931 ,C3957 ,C3958 ,C3963 ,C3974 ,\nC3978 ,C3979 ,C3981 ,C4016 ,C4022 ,C4040 ,\nC4041 ,C4042 ,C4044 ,C4045 ,C4047 ,C4048 ,\nC4085 ,C4087 ,C4088 ,C4090 ,C4095 ,C4096 ,\nC4101 ,C4102 ,C4103 ,C4107 ,C4108 ,C4109 ,\nC4110 ,C4157 ,C4158 ,C4159 ,C4160 ,C4252 ,\nC4263 ,C4267 ,C4291 ,C4319 ,C4320 ,C4321 ,\nC4322 ,C4329 ,C4330 ,C4333 ,C4338 ,C4341 ,\nC4342 ,C4345 ,C4346 ,"];35[shape=box, label="id:35 level: 5\n34: V35 V38 V42 V48 V60 \nV61 V63 V64 V66 V68 V91 \nV101 V104 V127 V144 V146 V147 \nV166 V171 V187 V203 V207 V214 \nV216 V219 V229 V235 V237 V248 \nV269 V275 V280 V285 V298 \n182: C721( V35 V38 ) C722( V35 V42 ) C723( V35 V66 ) C724( V35 V68 ) C727( V35 V91 ) \nC729( V35 V101 ) C731( V35 V146 ) C736( V35 V187 ) C740( V35 V229 ) C743( V35 V285 ) C802( V38 V42 ) \nC804( V38 V64 ) C805( V38 V66 ) C806( V38 V68 ) C809( V38 V91 ) C810( V38 V101 ) C817( V38 V187 ) \nC821( V38 V229 ) C825( V38 V285 ) C911( V42 V66 ) C912( V42 V68 ) C914( V42 V91 ) C916( V42 V101 ) \nC920( V42 V187 ) C923( V42 V229 ) C929( V42 V285 ) C1068( V48 V127 ) C1069( V48 V166 ) C1070( V48 V171 ) \nC1071( V48 V207 ) C1072( V48 V214 ) C1073( V48 V216 ) C1074( V48 V235 ) C1075( V48 V237 ) C1079( V48 V275 ) \nC1080( V48 V280 ) C1336( V60 V64 ) C1340( V60 V104 ) C1346( V60 V144 ) C1348( V60 V166 ) C1350( V60 V203 ) \nC1352( V60 V219 ) C1353( V60 V229 ) C1354( V60 V248 ) C1356( V60 V298 ) C1357( V61 V63 ) C1359( V61 V91 ) \nC1367( V61 V146 ) C1368( V61 V147 ) C1370( V61 V219 ) C1372( V61 V229 ) C1374( V61 V235 ) C1375( V61 V237 ) \nC1376( V61 V248 ) C1377( V61 V269 ) C1379( V61 V280 ) C1413( V63 V91 ) C1416( V63 V127 ) C1417( V63 V146 ) \nC1418( V63 V147 ) C1420( V63 V219 ) C1422( V63 V229 ) C1424( V63 V235 ) C1427( V63 V269 ) C1428( V63 V280 ) \nC1434( V64 V104 ) C1440( V64 V144 ) C1442( V64 V166 ) C1445( V64 V203 ) C1446( V64 V216 ) C1447( V64 V229 ) \nC1449( V64 V248 ) C1454( V64 V298 ) C1480( V66 V68 ) C1481( V66 V91 ) C1484( V66 V101 ) C1489( V66 V187 ) \nC1490( V66 V229 ) C1494( V66 V285 ) C1519( V68 V91 ) C1520( V68 V101 ) C1531( V68 V187 ) C1533( V68 V229 ) \nC1538( V68 V285 ) C2018( V91 V101 ) C2021( V91 V146 ) C2022( V91 V147 ) C2025( V91 V187 ) C2028( V91 V219 ) \nC2030( V91 V229 ) C2031( V91 V235 ) C2033( V91 V269 ) C2034( V91 V280 ) C2035( V91 V285 ) C2224( V101 V104 ) \nC2233( V101 V187 ) C2234( V101 V229 ) C2238( V101 V285 ) C2281( V104 V144 ) C2283( V104 V166 ) C2289( V104 V203 ) \nC2290( V104 V216 ) C2291( V104 V229 ) C2292( V104 V248 ) C2295( V104 V298 ) C2700( V127 V171 ) C2702( V127 V207 ) \nC2703( V127 V214 ) C2704( V127 V216 ) C2706( V127 V235 ) C2707( V127 V237 ) C2711( V127 V269 ) C2712( V127 V275 ) \nC2713( V127 V280 ) C2977( V144 V166 ) C2981( V144 V203 ) C2984( V144 V229 ) C2986( V144 V248 ) C2989( V144 V298 ) \nC3010( V146 V147 ) C3017( V146 V219 ) C3018( V146 V229 ) C3019( V146 V235 ) C3022( V146 V269 ) C3023( V146 V280 ) \nC3031( V147 V207 ) C3032( V147 V219 ) C3036( V147 V229 ) C3037( V147 V235 ) C3038( V147 V269 ) C3039( V147 V280 ) \nC3283( V166 V203 ) C3285( V166 V229 ) C3287( V166 V248 ) C3291( V166 V298 ) C3349( V171 V207 ) C3351( V171 V214 ) \nC3352( V171 V216 ) C3353( V171 V235 ) C3355( V171 V237 ) C3357( V171 V275 ) C3358( V171 V280 ) C3553( V187 V229 ) \nC3558( V187 V285 ) C3737( V203 V229 ) C3739( V203 V248 ) C3742( V203 V298 ) C3779( V207 V214 ) C3780( V207 V216 ) \nC3782( V207 V235 ) C3783( V207 V237 ) C3786( V207 V275 ) C3787( V207 V280 ) C3847( V214 V216 ) C3849( V214 V235 ) \nC3850( V214 V237 ) C3851( V214 V275 ) C3853( V214 V280 ) C3870( V216 V235 ) C3871( V216 V237 ) C3874( V216 V275 ) \nC3875( V216 V280 ) C3896( V219 V229 ) C3897( V219 V235 ) C3900( V219 V269 ) C3903( V219 V280 ) C3982( V229 V235 ) \nC3983( V229 V248 ) C3984( V229 V269 ) C3985( V229 V280 ) C3986( V229 V285 ) C3987( V229 V298 ) C4033( V235 V237 ) \nC4034( V235 V269 ) C4035( V235 V275 ) C4036( V235 V280 ) C4043( V237 V248 ) C4044( V237 V275 ) C4045( V237 V280 ) \nC4123( V248 V298 ) C4242( V269 V280 ) C4263( V275 V280 ) "];24-&gt;35[label="33: V35 V38 V42 V48 V60 \nV61 V63 V64 V66 V68 V91 \nV101 V104 V127 V144 V146 V147 \nV166 V171 V187 V203 V207 V214 \nV216 V219 V235 V237 V248 V269 \nV275 V280 V285 V298 \n157: C721 ,C722 ,C723 ,C724 ,C727 ,\nC729 ,C731 ,C736 ,C743 ,C802 ,C804 ,\nC805 ,C806 ,C809 ,C810 ,C817 ,C825 ,\nC911 ,C912 ,C914 ,C916 ,C920 ,C929 ,\nC1068 ,C1069 ,C1070 ,C1071 ,C1072 ,C1073 ,\nC1074 ,C1075 ,C1079 ,C1080 ,C1336 ,C1340 ,\nC1346 ,C1348 ,C1350 ,C1352 ,C1354 ,C1356 ,\nC1357 ,C1359 ,C1367 ,C1368 ,C1370 ,C1374 ,\nC1375 ,C1376 ,C1377 ,C1379 ,C1413 ,C1416 ,\nC1417 ,C1418 ,C1420 ,C1424 ,C1427 ,C1428 ,\nC1434 ,C1440 ,C1442 ,C1445 ,C1446 ,C1449 ,\nC1454 ,C1480 ,C1481 ,C1484 ,C1489 ,C1494 ,\nC1519 ,C1520 ,C1531 ,C1538 ,C2018 ,C2021 ,\nC2022 ,C2025 ,C2028 ,C2031 ,C2033 ,C2034 ,\nC2035 ,C2224 ,C2233 ,C2238 ,C2281 ,C2283 ,\nC2289 ,C2290 ,C2292 ,C2295 ,C2700 ,C2702 ,\nC2703 ,C2704 ,C2706 ,C2707 ,C2711 ,C2712 ,\nC2713 ,C2977 ,C2981 ,C2986 ,C2989 ,C3010 ,\nC3017 ,C3019 ,C3022 ,C3023 ,C3031 ,C3032 ,\nC3037 ,C3038 ,C3039 ,C3283 ,C3287 ,C3291 ,\nC3349 ,C3351 ,C3352 ,C3353 ,C3355 ,C3357 ,\nC3358 ,C3558 ,C3739 ,C3742 ,C3779 ,C3780 ,\nC3782 ,C3783 ,C3786 ,C3787 ,C3847 ,C3849 ,\nC3850 ,C3851 ,C3853 ,C3870 ,C3871 ,C3874 ,\nC3875 ,C3897 ,C3900 ,C3903 ,C4033 ,C4034 ,\nC4035 ,C4036 ,C4043 ,C4044 ,C4045 ,C4123 ,\nC4242 ,C4263 ,"];36[shape=box, label="id:36 level: 5\n44: V31 V36 V40 V47 V49 \nV61 V67 V70 V76 V83 V87 \nV90 V93 V106 V116 V129 V131 \nV132 V134 V146 V147 V155 V157 \nV163 V170 V173 V197 V199 V204 \nV214 V218 V221 V226 V228 V235 \nV237 V248 V271 V278 V283 V289 \nV290 V306 V308 \n234: C616( V31 V49 ) C617( V31 V61 ) C618( V31 V67 ) C619( V31 V90 ) C620( V31 V93 ) \nC621( V31 V116 ) C622( V31 V129 ) C623( V31 V147 ) C624( V31 V157 ) C626( V31 V163 ) C627( V31 V173 ) \nC629( V31 V197 ) C630( V31 V204 ) C631( V31 V214 ) C632( V31 V218 ) C633( V31 V221 ) C634( V31 V226 ) \nC635( V31 V235 ) C636( V31 V237 ) C637( V31 V248 ) C638( V31 V278 ) C639( V31 V283 ) C640( V31 V289 ) \nC641( V31 V290 ) C642( V31 V306 ) C643( V31 V308 ) C749( V36 V40 ) C751( V36 V47 ) C753( V36 V106 ) \nC755( V36 V134 ) C757( V36 V155 ) C762( V36 V199 ) C765( V36 V228 ) C770( V36 V271 ) C773( V36 V290 ) \nC858( V40 V47 ) C860( V40 V83 ) C863( V40 V106 ) C868( V40 V155 ) C877( V40 V199 ) C879( V40 V214 ) \nC881( V40 V228 ) C883( V40 V271 ) C1042( V47 V90 ) C1043( V47 V106 ) C1045( V47 V134 ) C1048( V47 V155 ) \nC1050( V47 V170 ) C1052( V47 V199 ) C1057( V47 V228 ) C1060( V47 V271 ) C1061( V47 V283 ) C1083( V49 V90 ) \nC1084( V49 V116 ) C1086( V49 V147 ) C1088( V49 V157 ) C1096( V49 V214 ) C1097( V49 V218 ) C1101( V49 V278 ) \nC1103( V49 V289 ) C1358( V61 V67 ) C1360( V61 V93 ) C1363( V61 V116 ) C1367( V61 V146 ) C1368( V61 V147 ) \nC1369( V61 V163 ) C1374( V61 V235 ) C1375( V61 V237 ) C1376( V61 V248 ) C1378( V61 V278 ) C1380( V61 V283 ) \nC1381( V61 V290 ) C1383( V61 V308 ) C1497( V67 V76 ) C1499( V67 V93 ) C1502( V67 V116 ) C1506( V67 V157 ) \nC1507( V67 V163 ) C1513( V67 V237 ) C1514( V67 V248 ) C1515( V67 V271 ) C1516( V67 V283 ) C1517( V67 V290 ) \nC1518( V67 V308 ) C1560( V70 V76 ) C1562( V70 V83 ) C1563( V70 V87 ) C1565( V70 V131 ) C1566( V70 V132 ) \nC1567( V70 V134 ) C1569( V70 V146 ) C1570( V70 V163 ) C1572( V70 V170 ) C1585( V70 V306 ) C1699( V76 V83 ) \nC1700( V76 V87 ) C1704( V76 V131 ) C1705( V76 V132 ) C1706( V76 V134 ) C1707( V76 V146 ) C1709( V76 V157 ) \nC1711( V76 V170 ) C1852( V83 V87 ) C1856( V83 V131 ) C1857( V83 V132 ) C1858( V83 V134 ) C1862( V83 V146 ) \nC1865( V83 V170 ) C1871( V83 V214 ) C1940( V87 V131 ) C1941( V87 V132 ) C1942( V87 V134 ) C1943( V87 V146 ) \nC1945( V87 V170 ) C1949( V87 V199 ) C2000( V90 V157 ) C2002( V90 V170 ) C2006( V90 V214 ) C2008( V90 V218 ) \nC2012( V90 V278 ) C2014( V90 V283 ) C2015( V90 V289 ) C2059( V93 V116 ) C2068( V93 V163 ) C2070( V93 V237 ) \nC2072( V93 V248 ) C2076( V93 V283 ) C2077( V93 V290 ) C2079( V93 V308 ) C2318( V106 V155 ) C2324( V106 V197 ) \nC2325( V106 V199 ) C2329( V106 V228 ) C2333( V106 V271 ) C2515( V116 V147 ) C2518( V116 V163 ) C2523( V116 V237 ) \nC2524( V116 V248 ) C2526( V116 V278 ) C2527( V116 V283 ) C2529( V116 V290 ) C2533( V116 V308 ) C2737( V129 V147 ) \nC2741( V129 V173 ) C2744( V129 V197 ) C2745( V129 V204 ) C2747( V129 V221 ) C2748( V129 V226 ) C2749( V129 V235 ) \nC2760( V129 V306 ) C2779( V131 V132 ) C2780( V131 V134 ) C2781( V131 V146 ) C2783( V131 V170 ) C2784( V131 V173 ) \nC2796( V131 V289 ) C2797( V132 V134 ) C2799( V132 V146 ) C2802( V132 V170 ) C2811( V132 V308 ) C2831( V134 V146 ) \nC2834( V134 V170 ) C3010( V146 V147 ) C3011( V146 V163 ) C3014( V146 V170 ) C3019( V146 V235 ) C3027( V147 V173 ) \nC3028( V147 V197</w:t>
      </w:r>
    </w:p>
    <w:p>
      <w:pPr>
        <w:pStyle w:val="PreformattedText"/>
        <w:bidi w:val="0"/>
        <w:spacing w:before="0" w:after="0"/>
        <w:jc w:val="left"/>
        <w:rPr/>
      </w:pPr>
      <w:r>
        <w:rPr/>
        <w:t xml:space="preserve"> </w:t>
      </w:r>
      <w:r>
        <w:rPr/>
        <w:t>) C3030( V147 V204 ) C3034( V147 V221 ) C3035( V147 V226 ) C3037( V147 V235 ) C3041( V147 V306 ) \nC3144( V155 V199 ) C3145( V155 V228 ) C3148( V155 V271 ) C3166( V157 V214 ) C3167( V157 V218 ) C3168( V157 V278 ) \nC3169( V157 V289 ) C3247( V163 V237 ) C3248( V163 V248 ) C3253( V163 V283 ) C3254( V163 V290 ) C3255( V163 V308 ) \nC3341( V170 V283 ) C3342( V170 V289 ) C3384( V173 V197 ) C3385( V173 V204 ) C3388( V173 V221 ) C3390( V173 V226 ) \nC3391( V173 V235 ) C3396( V173 V306 ) C3675( V197 V204 ) C3677( V197 V221 ) C3678( V197 V226 ) C3679( V197 V235 ) \nC3683( V197 V306 ) C3696( V199 V228 ) C3697( V199 V271 ) C3746( V204 V221 ) C3747( V204 V226 ) C3748( V204 V235 ) \nC3749( V204 V248 ) C3753( V204 V306 ) C3754( V204 V308 ) C3848( V214 V218 ) C3849( V214 V235 ) C3850( V214 V237 ) \nC3852( V214 V278 ) C3854( V214 V289 ) C3892( V218 V278 ) C3893( V218 V289 ) C3913( V221 V226 ) C3915( V221 V235 ) \nC3923( V221 V306 ) C3956( V226 V235 ) C3963( V226 V306 ) C3977( V228 V271 ) C4033( V235 V237 ) C4037( V235 V306 ) \nC4043( V237 V248 ) C4046( V237 V283 ) C4047( V237 V290 ) C4049( V237 V308 ) C4121( V248 V283 ) C4122( V248 V290 ) \nC4124( V248 V308 ) C4250( V271 V283 ) C4280( V278 V289 ) C4281( V278 V290 ) C4300( V283 V290 ) C4302( V283 V308 ) \nC4334( V290 V308 ) "];24-&gt;36[label="43: V36 V40 V47 V49 V61 \nV67 V70 V76 V83 V87 V90 \nV93 V106 V116 V129 V131 V132 \nV134 V146 V147 V155 V157 V163 \nV170 V173 V197 V199 V204 V214 \nV218 V221 V226 V228 V235 V237 \nV248 V271 V278 V283 V289 V290 \nV306 V308 \n208: C749 ,C751 ,C753 ,C755 ,C757 ,\nC762 ,C765 ,C770 ,C773 ,C858 ,C860 ,\nC863 ,C868 ,C877 ,C879 ,C881 ,C883 ,\nC1042 ,C1043 ,C1045 ,C1048 ,C1050 ,C1052 ,\nC1057 ,C1060 ,C1061 ,C1083 ,C1084 ,C1086 ,\nC1088 ,C1096 ,C1097 ,C1101 ,C1103 ,C1358 ,\nC1360 ,C1363 ,C1367 ,C1368 ,C1369 ,C1374 ,\nC1375 ,C1376 ,C1378 ,C1380 ,C1381 ,C1383 ,\nC1497 ,C1499 ,C1502 ,C1506 ,C1507 ,C1513 ,\nC1514 ,C1515 ,C1516 ,C1517 ,C1518 ,C1560 ,\nC1562 ,C1563 ,C1565 ,C1566 ,C1567 ,C1569 ,\nC1570 ,C1572 ,C1585 ,C1699 ,C1700 ,C1704 ,\nC1705 ,C1706 ,C1707 ,C1709 ,C1711 ,C1852 ,\nC1856 ,C1857 ,C1858 ,C1862 ,C1865 ,C1871 ,\nC1940 ,C1941 ,C1942 ,C1943 ,C1945 ,C1949 ,\nC2000 ,C2002 ,C2006 ,C2008 ,C2012 ,C2014 ,\nC2015 ,C2059 ,C2068 ,C2070 ,C2072 ,C2076 ,\nC2077 ,C2079 ,C2318 ,C2324 ,C2325 ,C2329 ,\nC2333 ,C2515 ,C2518 ,C2523 ,C2524 ,C2526 ,\nC2527 ,C2529 ,C2533 ,C2737 ,C2741 ,C2744 ,\nC2745 ,C2747 ,C2748 ,C2749 ,C2760 ,C2779 ,\nC2780 ,C2781 ,C2783 ,C2784 ,C2796 ,C2797 ,\nC2799 ,C2802 ,C2811 ,C2831 ,C2834 ,C3010 ,\nC3011 ,C3014 ,C3019 ,C3027 ,C3028 ,C3030 ,\nC3034 ,C3035 ,C3037 ,C3041 ,C3144 ,C3145 ,\nC3148 ,C3166 ,C3167 ,C3168 ,C3169 ,C3247 ,\nC3248 ,C3253 ,C3254 ,C3255 ,C3341 ,C3342 ,\nC3384 ,C3385 ,C3388 ,C3390 ,C3391 ,C3396 ,\nC3675 ,C3677 ,C3678 ,C3679 ,C3683 ,C3696 ,\nC3697 ,C3746 ,C3747 ,C3748 ,C3749 ,C3753 ,\nC3754 ,C3848 ,C3849 ,C3850 ,C3852 ,C3854 ,\nC3892 ,C3893 ,C3913 ,C3915 ,C3923 ,C3956 ,\nC3963 ,C3977 ,C4033 ,C4037 ,C4043 ,C4046 ,\nC4047 ,C4049 ,C4121 ,C4122 ,C4124 ,C4250 ,\nC4280 ,C4281 ,C4300 ,C4302 ,C4334 ,"];37[shape=box, label="id:37 level: 5\n50: V27 V35 V47 V58 V60 \nV64 V67 V71 V77 V87 V88 \nV90 V98 V108 V109 V124 V126 \nV128 V134 V135 V151 V170 V172 \nV177 V189 V193 V198 V199 V200 \nV202 V206 V208 V212 V216 V217 \nV219 V239 V240 V267 V268 V271 \nV283 V292 V294 V296 V304 V305 \nV309 V310 V314 \n284: C515( V27 V47 ) C518( V27 V60 ) C520( V27 V71 ) C525( V27 V134 ) C530( V27 V202 ) \nC531( V27 V212 ) C532( V27 V219 ) C535( V27 V267 ) C726( V35 V87 ) C730( V35 V109 ) C735( V35 V172 ) \nC737( V35 V189 ) C738( V35 V199 ) C744( V35 V292 ) C745( V35 V294 ) C746( V35 V304 ) C747( V35 V305 ) \nC748( V35 V309 ) C1039( V47 V60 ) C1040( V47 V64 ) C1041( V47 V71 ) C1042( V47 V90 ) C1044( V47 V124 ) \nC1045( V47 V134 ) C1046( V47 V135 ) C1050( V47 V170 ) C1052( V47 V199 ) C1053( V47 V202 ) C1054( V47 V212 ) \nC1055( V47 V216 ) C1056( V47 V219 ) C1058( V47 V240 ) C1059( V47 V267 ) C1060( V47 V271 ) C1061( V47 V283 ) \nC1062( V47 V294 ) C1063( V47 V314 ) C1289( V58 V67 ) C1294( V58 V151 ) C1295( V58 V170 ) C1298( V58 V198 ) \nC1299( V58 V202 ) C1300( V58 V206 ) C1301( V58 V208 ) C1302( V58 V217 ) C1309( V58 V271 ) C1310( V58 V283 ) \nC1336( V60 V64 ) C1337( V60 V71 ) C1343( V60 V134 ) C1349( V60 V202 ) C1351( V60 V212 ) C1352( V60 V219 ) \nC1355( V60 V267 ) C1432( V64 V90 ) C1435( V64 V124 ) C1436( V64 V126 ) C1437( V64 V128 ) C1438( V64 V135 ) \nC1443( V64 V170 ) C1444( V64 V200 ) C1446( V64 V216 ) C1448( V64 V240 ) C1450( V64 V283 ) C1453( V64 V294 ) \nC1455( V64 V314 ) C1505( V67 V151 ) C1510( V67 V198 ) C1511( V67 V206 ) C1512( V67 V208 ) C1515( V67 V271 ) \nC1516( V67 V283 ) C1586( V71 V77 ) C1590( V71 V108 ) C1592( V71 V126 ) C1593( V71 V128 ) C1595( V71 V134 ) \nC1596( V71 V135 ) C1599( V71 V177 ) C1601( V71 V199 ) C1602( V71 V202 ) C1603( V71 V212 ) C1604( V71 V219 ) \nC1606( V71 V267 ) C1608( V71 V296 ) C1721( V77 V108 ) C1722( V77 V126 ) C1723( V77 V135 ) C1727( V77 V177 ) \nC1730( V77 V199 ) C1738( V77 V296 ) C1937( V87 V109 ) C1942( V87 V134 ) C1945( V87 V170 ) C1946( V87 V172 ) \nC1948( V87 V189 ) C1949( V87 V199 ) C1951( V87 V292 ) C1952( V87 V294 ) C1953( V87 V304 ) C1954( V87 V305 ) \nC1955( V87 V309 ) C1957( V88 V98 ) C1958( V88 V124 ) C1960( V88 V128 ) C1961( V88 V193 ) C1964( V88 V200 ) \nC1965( V88 V217 ) C1969( V88 V239 ) C1971( V88 V268 ) C1972( V88 V294 ) C1974( V88 V310 ) C1996( V90 V124 ) \nC1997( V90 V135 ) C2002( V90 V170 ) C2007( V90 V216 ) C2010( V90 V240 ) C2014( V90 V283 ) C2016( V90 V294 ) \nC2017( V90 V314 ) C2168( V98 V128 ) C2175( V98 V177 ) C2177( V98 V193 ) C2179( V98 V200 ) C2180( V98 V212 ) \nC2181( V98 V217 ) C2182( V98 V239 ) C2184( V98 V268 ) C2187( V98 V294 ) C2189( V98 V310 ) C2357( V108 V126 ) \nC2359( V108 V135 ) C2364( V108 V177 ) C2368( V108 V199 ) C2374( V108 V296 ) C2382( V109 V172 ) C2384( V109 V189 ) \nC2385( V109 V199 ) C2387( V109 V202 ) C2388( V109 V216 ) C2392( V109 V292 ) C2393( V109 V294 ) C2394( V109 V296 ) \nC2396( V109 V304 ) C2397( V109 V305 ) C2398( V109 V309 ) C2647( V124 V135 ) C2651( V124 V170 ) C2652( V124 V216 ) \nC2657( V124 V240 ) C2662( V124 V283 ) C2663( V124 V294 ) C2665( V124 V314 ) C2684( V126 V128 ) C2685( V126 V135 ) \nC2689( V126 V177 ) C2691( V126 V199 ) C2692( V126 V200 ) C2697( V126 V296 ) C2723( V128 V193 ) C2725( V128 V200 ) \nC2726( V128 V217 ) C2727( V128 V239 ) C2729( V128 V268 ) C2733( V128 V294 ) C2735( V128 V310 ) C2834( V134 V170 ) \nC2836( V134 V202 ) C2837( V134 V212 ) C2839( V134 V219 ) C2843( V134 V267 ) C2846( V135 V170 ) C2847( V135 V177 ) \nC2850( V135 V199 ) C2852( V135 V216 ) C2854( V135 V240 ) C2856( V135 V283 ) C2857( V135 V294 ) C2858( V135 V296 ) \nC2859( V135 V314 ) C3085( V151 V198 ) C3086( V151 V206 ) C3087( V151 V208 ) C3088( V151 V212 ) C3091( V151 V267 ) \nC3092( V151 V271 ) C3093( V151 V283 ) C3336( V170 V216 ) C3338( V170 V240 ) C3341( V170 V283 ) C3343( V170 V294 ) \nC3345( V170 V314 ) C3364( V172 V189 ) C3366( V172 V199 ) C3368( V172 V217 ) C3372( V172 V271 ) C3376( V172 V292 ) \nC3377( V172 V294 ) C3378( V172 V304 ) C3379( V172 V305 ) C3381( V172 V309 ) C3438( V177 V199 ) C3439( V177 V206 ) \nC3440( V177 V208 ) C3441( V177 V212 ) C3448( V177 V296 ) C3570( V189 V199 ) C3572( V189 V208 ) C3578( V189 V292 ) \nC3579( V189 V294 ) C3580( V189 V304 ) C3581( V189 V305 ) C3582( V189 V309 ) C3623( V193 V200 ) C3625( V193 V217 ) \nC3627( V193 V239 ) C3628( V193 V240 ) C3631( V193 V268 ) C3633( V193 V294 ) C3635( V193 V305 ) C3636( V193 V310 ) \nC3685( V198 V206 ) C3687( V198 V208 ) C3690( V198 V271 ) C3692( V198 V283 ) C3697( V199 V271 ) C3698( V199 V292 ) \nC3699( V199 V294 ) C3700( V199 V296 ) C3701( V199 V304 ) C3702( V199 V305 ) C3703( V199 V309 ) C3705( V200 V217 ) \nC3707( V200 V239 ) C3709( V200 V268 ) C3712( V200 V294 ) C3713( V200 V310 ) C3723( V202 V212 ) C3724( V202 V217 ) \nC3726( V202 V219 ) C3731( V202 V267 ) C3732( V202 V296 ) C3767( V206 V208 ) C3775( V206 V271 ) C3776( V206 V283 ) \nC3797( V208 V271 ) C3798( V208 V283 ) C3832( V212 V219 ) C3835( V212 V267 ) C3872( V216 V240 ) C3876( V216 V283 ) \nC3877( V216 V294 ) C3878( V216 V314 ) C3882( V217 V239 ) C3884( V217 V268 ) C3885( V217 V271 ) C3887( V217 V294 ) \nC3889( V217 V310 ) C3899( V219 V267 ) C4062( V239 V268 ) C4064( V239 V294 ) C4066( V239 V310 ) C4072( V240 V283 ) \nC4073( V240 V294 ) C4075( V240 V314 ) C4238( V268 V294 ) C4239( V268 V310 ) C4250( V271 V283 ) C4301( V283 V294 ) \nC4303( V283 V314 ) C4339( V292 V294 ) C4342( V292 V304 ) C4343( V292 V305 ) C4344( V292 V309 ) C4347( V294 V304 ) \nC4348( V294 V305 ) C4349( V294 V309 ) C4350( V294 V310 ) C4351( V294 V314 ) C4360( V304 V305 ) C4361( V304 V309 ) \nC4362( V305 V309 ) C4363( V305 V310 ) C4367( V309 V314 ) "];25-&gt;37[label="49: V27 V35 V47 V58 V60 \nV64 V67 V71 V77 V87 V88 \nV90 V98 V108 V109 V124 V126 \nV128 V134 V135 V151 V170 V172 \nV177 V189 V193 V198 V199 V200 \nV202 V206 V208 V212 V216 V217 \nV219 V239 V240 V267 V268 V271 \nV283 V292 V296 V304 V305 V309 \nV310 V314 \n255: C515 ,C518 ,C520 ,C525 ,C530 ,\nC531 ,C532 ,C535 ,C726 ,C730 ,C735 ,\nC737 ,C738 ,C744 ,C746 ,C747 ,C748 ,\nC1039 ,C1040 ,C1041 ,C1042 ,C1044 ,C1045 ,\nC1046 ,C1050 ,C1052 ,C1053 ,C1054 ,C1055 ,\nC1056 ,C1058 ,C1059 ,C1060 ,C1061 ,C1063 ,\nC1289 ,C1294 ,C1295 ,C1298 ,C1299 ,C1300 ,\nC1301 ,C1302 ,C1309 ,C1310 ,C1336 ,C1337 ,\nC1343 ,C1349 ,C1351 ,C1352 ,C1355 ,C1432 ,\nC1435 ,C1436 ,C1437 ,C1438 ,C1443 ,C1444 ,\nC1446 ,C1448 ,C1450 ,C1455 ,C1505 ,C1510 ,\nC1511 ,C1512 ,C1515 ,C1516 ,C1586 ,C1590 ,\nC1592 ,C1593 ,C1595 ,C1596 ,C1599 ,C1601 ,\nC1602 ,C1603 ,C1604 ,C1606 ,C1608 ,C1721 ,\nC1722 ,C1723 ,C1727 ,C1730 ,C1738 ,C1937 ,\nC1942 ,C1945 ,C1946 ,C1948 ,C1949 ,C1951 ,\nC1953 ,C1954 ,C1955 ,C1957 ,C1958 ,C1960 ,\nC1961 ,C1964 ,C1965 ,C1969 ,C1971 ,C1974 ,\nC1996 ,C1997 ,C2002 ,C2007 ,C2010 ,C2014 ,\nC2017 ,C2168 ,C2175 ,C2177 ,C2179 ,C2180 ,\nC2181 ,C2182 ,C2184 ,C2189 ,C2357 ,C2359 ,\nC2364 ,C2368 ,C2374 ,C2382 ,C2384 ,C2385 ,\nC2387 ,C2388 ,C2392</w:t>
      </w:r>
    </w:p>
    <w:p>
      <w:pPr>
        <w:pStyle w:val="PreformattedText"/>
        <w:bidi w:val="0"/>
        <w:spacing w:before="0" w:after="0"/>
        <w:jc w:val="left"/>
        <w:rPr/>
      </w:pPr>
      <w:r>
        <w:rPr/>
        <w:t xml:space="preserve"> </w:t>
      </w:r>
      <w:r>
        <w:rPr/>
        <w:t>,C2394 ,C2396 ,C2397 ,\nC2398 ,C2647 ,C2651 ,C2652 ,C2657 ,C2662 ,\nC2665 ,C2684 ,C2685 ,C2689 ,C2691 ,C2692 ,\nC2697 ,C2723 ,C2725 ,C2726 ,C2727 ,C2729 ,\nC2735 ,C2834 ,C2836 ,C2837 ,C2839 ,C2843 ,\nC2846 ,C2847 ,C2850 ,C2852 ,C2854 ,C2856 ,\nC2858 ,C2859 ,C3085 ,C3086 ,C3087 ,C3088 ,\nC3091 ,C3092 ,C3093 ,C3336 ,C3338 ,C3341 ,\nC3345 ,C3364 ,C3366 ,C3368 ,C3372 ,C3376 ,\nC3378 ,C3379 ,C3381 ,C3438 ,C3439 ,C3440 ,\nC3441 ,C3448 ,C3570 ,C3572 ,C3578 ,C3580 ,\nC3581 ,C3582 ,C3623 ,C3625 ,C3627 ,C3628 ,\nC3631 ,C3635 ,C3636 ,C3685 ,C3687 ,C3690 ,\nC3692 ,C3697 ,C3698 ,C3700 ,C3701 ,C3702 ,\nC3703 ,C3705 ,C3707 ,C3709 ,C3713 ,C3723 ,\nC3724 ,C3726 ,C3731 ,C3732 ,C3767 ,C3775 ,\nC3776 ,C3797 ,C3798 ,C3832 ,C3835 ,C3872 ,\nC3876 ,C3878 ,C3882 ,C3884 ,C3885 ,C3889 ,\nC3899 ,C4062 ,C4066 ,C4072 ,C4075 ,C4239 ,\nC4250 ,C4303 ,C4342 ,C4343 ,C4344 ,C4360 ,\nC4361 ,C4362 ,C4363 ,C4367 ,"];38[shape=box, label="id:38 level: 5\n56: V25 V26 V38 V43 V59 \nV64 V71 V78 V81 V89 V91 \nV93 V101 V109 V110 V113 V126 \nV127 V128 V130 V137 V149 V159 \nV168 V172 V173 V180 V184 V193 \nV195 V200 V202 V206 V213 V217 \nV221 V223 V224 V238 V243 V247 \nV254 V256 V260 V262 V263 V271 \nV272 V286 V295 V296 V297 V300 \nV305 V310 V312 \n326: C465( V25 V109 ) C466( V25 V110 ) C470( V25 V159 ) C475( V25 V202 ) C478( V25 V221 ) \nC480( V25 V243 ) C483( V25 V296 ) C484( V25 V297 ) C487( V26 V43 ) C488( V26 V59 ) C489( V26 V78 ) \nC491( V26 V91 ) C492( V26 V110 ) C493( V26 V113 ) C495( V26 V126 ) C498( V26 V173 ) C499( V26 V180 ) \nC502( V26 V206 ) C503( V26 V213 ) C504( V26 V223 ) C506( V26 V260 ) C507( V26 V262 ) C509( V26 V295 ) \nC511( V26 V312 ) C804( V38 V64 ) C809( V38 V91 ) C810( V38 V101 ) C811( V38 V126 ) C812( V38 V128 ) \nC813( V38 V137 ) C814( V38 V149 ) C819( V38 V200 ) C823( V38 V262 ) C826( V38 V286 ) C827( V38 V300 ) \nC935( V43 V59 ) C937( V43 V78 ) C938( V43 V81 ) C942( V43 V110 ) C944( V43 V126 ) C945( V43 V137 ) \nC956( V43 V260 ) C960( V43 V295 ) C961( V43 V312 ) C1314( V59 V78 ) C1317( V59 V110 ) C1321( V59 V126 ) \nC1326( V59 V180 ) C1332( V59 V260 ) C1334( V59 V295 ) C1335( V59 V312 ) C1436( V64 V126 ) C1437( V64 V128 ) \nC1439( V64 V137 ) C1441( V64 V149 ) C1444( V64 V200 ) C1452( V64 V286 ) C1587( V71 V89 ) C1588( V71 V93 ) \nC1589( V71 V101 ) C1592( V71 V126 ) C1593( V71 V128 ) C1594( V71 V130 ) C1598( V71 V159 ) C1602( V71 V202 ) \nC1605( V71 V256 ) C1607( V71 V272 ) C1608( V71 V296 ) C1609( V71 V300 ) C1740( V78 V91 ) C1741( V78 V110 ) \nC1745( V78 V126 ) C1746( V78 V173 ) C1747( V78 V180 ) C1749( V78 V200 ) C1750( V78 V206 ) C1752( V78 V213 ) \nC1753( V78 V223 ) C1756( V78 V260 ) C1757( V78 V262 ) C1758( V78 V295 ) C1760( V78 V312 ) C1811( V81 V113 ) \nC1817( V81 V172 ) C1818( V81 V184 ) C1819( V81 V195 ) C1821( V81 V217 ) C1822( V81 V238 ) C1825( V81 V247 ) \nC1827( V81 V271 ) C1975( V89 V93 ) C1976( V89 V101 ) C1980( V89 V128 ) C1981( V89 V130 ) C1982( V89 V159 ) \nC1983( V89 V180 ) C1984( V89 V202 ) C1985( V89 V217 ) C1987( V89 V223 ) C1988( V89 V224 ) C1990( V89 V238 ) \nC1991( V89 V256 ) C1993( V89 V272 ) C1995( V89 V300 ) C2018( V91 V101 ) C2023( V91 V173 ) C2024( V91 V180 ) \nC2026( V91 V206 ) C2027( V91 V213 ) C2029( V91 V223 ) C2032( V91 V262 ) C2058( V93 V101 ) C2062( V93 V128 ) \nC2063( V93 V130 ) C2065( V93 V159 ) C2073( V93 V256 ) C2075( V93 V272 ) C2078( V93 V300 ) C2226( V101 V128 ) \nC2227( V101 V130 ) C2230( V101 V159 ) C2232( V101 V184 ) C2235( V101 V256 ) C2236( V101 V260 ) C2237( V101 V272 ) \nC2239( V101 V300 ) C2378( V109 V110 ) C2380( V109 V159 ) C2382( V109 V172 ) C2387( V109 V202 ) C2389( V109 V221 ) \nC2390( V109 V243 ) C2394( V109 V296 ) C2395( V109 V297 ) C2397( V109 V305 ) C2399( V110 V113 ) C2401( V110 V126 ) \nC2402( V110 V127 ) C2403( V110 V159 ) C2404( V110 V168 ) C2405( V110 V193 ) C2406( V110 V202 ) C2407( V110 V221 ) \nC2408( V110 V224 ) C2409( V110 V243 ) C2410( V110 V254 ) C2411( V110 V260 ) C2412( V110 V263 ) C2414( V110 V295 ) \nC2415( V110 V296 ) C2416( V110 V297 ) C2417( V110 V305 ) C2418( V110 V310 ) C2419( V110 V312 ) C2458( V113 V127 ) \nC2461( V113 V168 ) C2462( V113 V172 ) C2463( V113 V184 ) C2464( V113 V193 ) C2465( V113 V195 ) C2468( V113 V217 ) \nC2469( V113 V224 ) C2471( V113 V238 ) C2472( V113 V247 ) C2473( V113 V254 ) C2474( V113 V263 ) C2475( V113 V271 ) \nC2478( V113 V305 ) C2480( V113 V310 ) C2684( V126 V128 ) C2686( V126 V137 ) C2688( V126 V149 ) C2692( V126 V200 ) \nC2693( V126 V260 ) C2695( V126 V286 ) C2696( V126 V295 ) C2697( V126 V296 ) C2698( V126 V312 ) C2699( V127 V168 ) \nC2701( V127 V193 ) C2705( V127 V224 ) C2708( V127 V254 ) C2709( V127 V260 ) C2710( V127 V263 ) C2717( V127 V305 ) \nC2718( V127 V310 ) C2719( V128 V130 ) C2720( V128 V137 ) C2721( V128 V149 ) C2722( V128 V159 ) C2723( V128 V193 ) \nC2725( V128 V200 ) C2726( V128 V217 ) C2728( V128 V256 ) C2730( V128 V272 ) C2732( V128 V286 ) C2734( V128 V300 ) \nC2735( V128 V310 ) C2766( V130 V159 ) C2769( V130 V184 ) C2774( V130 V256 ) C2775( V130 V260 ) C2776( V130 V272 ) \nC2778( V130 V300 ) C2879( V137 V149 ) C2886( V137 V200 ) C2893( V137 V286 ) C3061( V149 V200 ) C3062( V149 V272 ) \nC3064( V149 V286 ) C3065( V149 V295 ) C3180( V159 V202 ) C3181( V159 V221 ) C3183( V159 V243 ) C3185( V159 V256 ) \nC3186( V159 V272 ) C3188( V159 V296 ) C3189( V159 V297 ) C3190( V159 V300 ) C3306( V168 V193 ) C3307( V168 V224 ) \nC3309( V168 V247 ) C3312( V168 V254 ) C3314( V168 V263 ) C3315( V168 V272 ) C3318( V168 V305 ) C3320( V168 V310 ) \nC3321( V168 V312 ) C3363( V172 V184 ) C3365( V172 V195 ) C3368( V172 V217 ) C3370( V172 V238 ) C3371( V172 V247 ) \nC3372( V172 V271 ) C3379( V172 V305 ) C3382( V173 V180 ) C3386( V173 V206 ) C3387( V173 V213 ) C3388( V173 V221 ) \nC3389( V173 V223 ) C3393( V173 V262 ) C3474( V180 V202 ) C3475( V180 V206 ) C3476( V180 V213 ) C3478( V180 V217 ) \nC3480( V180 V223 ) C3481( V180 V238 ) C3482( V180 V262 ) C3518( V184 V195 ) C3520( V184 V217 ) C3521( V184 V238 ) \nC3522( V184 V247 ) C3523( V184 V260 ) C3525( V184 V271 ) C3623( V193 V200 ) C3625( V193 V217 ) C3626( V193 V224 ) \nC3629( V193 V254 ) C3630( V193 V263 ) C3635( V193 V305 ) C3636( V193 V310 ) C3650( V195 V217 ) C3651( V195 V238 ) \nC3652( V195 V247 ) C3654( V195 V271 ) C3659( V195 V297 ) C3705( V200 V217 ) C3711( V200 V286 ) C3713( V200 V310 ) \nC3724( V202 V217 ) C3727( V202 V221 ) C3728( V202 V223 ) C3729( V202 V238 ) C3730( V202 V243 ) C3732( V202 V296 ) \nC3733( V202 V297 ) C3768( V206 V213 ) C3769( V206 V223 ) C3773( V206 V262 ) C3774( V206 V263 ) C3775( V206 V271 ) \nC3838( V213 V223 ) C3841( V213 V254 ) C3842( V213 V256 ) C3843( V213 V262 ) C3880( V217 V223 ) C3881( V217 V238 ) \nC3883( V217 V247 ) C3885( V217 V271 ) C3889( V217 V310 ) C3916( V221 V238 ) C3917( V221 V243 ) C3921( V221 V296 ) \nC3922( V221 V297 ) C3933( V223 V224 ) C3935( V223 V238 ) C3936( V223 V262 ) C3941( V224 V254 ) C3942( V224 V263 ) \nC3946( V224 V305 ) C3947( V224 V310 ) C4050( V238 V247 ) C4052( V238 V271 ) C4093( V243 V296 ) C4094( V243 V297 ) \nC4116( V247 V271 ) C4120( V247 V312 ) C4168( V254 V256 ) C4169( V254 V263 ) C4174( V254 V305 ) C4175( V254 V310 ) \nC4183( V256 V272 ) C4186( V256 V300 ) C4203( V260 V295 ) C4206( V260 V312 ) C4213( V262 V286 ) C4215( V262 V300 ) \nC4219( V263 V305 ) C4220( V263 V310 ) C4252( V272 V295 ) C4253( V272 V300 ) C4352( V295 V312 ) C4353( V296 V297 ) \nC4363( V305 V310 ) C4364( V305 V312 ) C4368( V310 V312 ) "];25-&gt;38[label="55: V25 V26 V38 V43 V59 \nV64 V71 V78 V81 V89 V91 \nV93 V101 V109 V113 V126 V127 \nV128 V130 V137 V149 V159 V168 \nV172 V173 V180 V184 V193 V195 \nV200 V202 V206 V213 V217 V221 \nV223 V224 V238 V243 V247 V254 \nV256 V260 V262 V263 V271 V272 \nV286 V295 V296 V297 V300 V305 \nV310 V312 \n301: C465 ,C470 ,C475 ,C478 ,C480 ,\nC483 ,C484 ,C487 ,C488 ,C489 ,C491 ,\nC493 ,C495 ,C498 ,C499 ,C502 ,C503 ,\nC504 ,C506 ,C507 ,C509 ,C511 ,C804 ,\nC809 ,C810 ,C811 ,C812 ,C813 ,C814 ,\nC819 ,C823 ,C826 ,C827 ,C935 ,C937 ,\nC938 ,C944 ,C945 ,C956 ,C960 ,C961 ,\nC1314 ,C1321 ,C1326 ,C1332 ,C1334 ,C1335 ,\nC1436 ,C1437 ,C1439 ,C1441 ,C1444 ,C1452 ,\nC1587 ,C1588 ,C1589 ,C1592 ,C1593 ,C1594 ,\nC1598 ,C1602 ,C1605 ,C1607 ,C1608 ,C1609 ,\nC1740 ,C1745 ,C1746 ,C1747 ,C1749 ,C1750 ,\nC1752 ,C1753 ,C1756 ,C1757 ,C1758 ,C1760 ,\nC1811 ,C1817 ,C1818 ,C1819 ,C1821 ,C1822 ,\nC1825 ,C1827 ,C1975 ,C1976 ,C1980 ,C1981 ,\nC1982 ,C1983 ,C1984 ,C1985 ,C1987 ,C1988 ,\nC1990 ,C1991 ,C1993 ,C1995 ,C2018 ,C2023 ,\nC2024 ,C2026 ,C2027 ,C2029 ,C2032 ,C2058 ,\nC2062 ,C2063 ,C2065 ,C2073 ,C2075 ,C2078 ,\nC2226 ,C2227 ,C2230 ,C2232 ,C2235 ,C2236 ,\nC2237 ,C2239 ,C2380 ,C2382 ,C2387 ,C2389 ,\nC2390 ,C2394 ,C2395 ,C2397 ,C2458 ,C2461 ,\nC2462 ,C2463 ,C2464 ,C2465 ,C2468 ,C2469 ,\nC2471 ,C2472 ,C2473 ,C2474 ,C2475 ,C2478 ,\nC2480 ,C2684 ,C2686 ,C2688 ,C2692 ,C2693 ,\nC2695 ,C2696 ,C2697 ,C2698 ,C2699 ,C2701 ,\nC2705 ,C2708 ,C2709 ,C2710 ,C2717 ,C2718 ,\nC2719 ,C2720 ,C2721 ,C2722 ,C2723 ,C2725 ,\nC2726 ,C2728 ,C2730 ,C2732 ,C2734 ,C2735 ,\nC2766 ,C2769 ,C2774 ,C2775 ,C2776 ,C2778 ,\nC2879 ,C2886 ,C2893 ,C3061 ,C3062 ,C3064 ,\nC3065 ,C3180 ,C3181 ,C3183 ,C3185 ,C3186 ,\nC3188 ,C3189 ,C3190 ,C3306 ,C3307 ,C3309 ,\nC3312 ,C3314 ,C3315 ,C3318 ,C3320 ,C3321 ,\nC3363 ,C3365 ,C3368 ,C3370 ,C3371 ,C3372 ,\nC3379 ,C3382 ,C3386 ,C3387 ,C3388 ,C3389 ,\nC3393 ,C3474 ,C3475 ,C3476 ,C3478 ,C3480 ,\nC3481 ,C3482 ,C3518 ,C3520 ,C3521 ,C3522 ,\nC3523 ,C3525 ,C3623 ,C3625 ,C3626 ,C3629 ,\nC3630 ,C3635 ,C3636 ,C3650 ,C3651 ,C3652 ,\nC3654 ,C3659 ,C3705 ,C3711 ,C3713 ,C3724 ,\nC3727 ,C3728 ,C3729 ,C3730 ,C3732 ,C3733 ,\nC3768 ,C3769 ,C3773 ,C3774 ,C3775 ,C3838 ,\nC3841 ,C3842 ,C3843 ,C3880 ,C3881 ,C3883 ,\nC3885 ,C3889 ,C3916 ,C3917 ,C3921 ,C3922 ,\nC3933 ,C3935 ,C3936 ,C3941 ,C3942 ,C3946 ,\nC3947 ,C4050 ,C4052 ,C4093 ,C4094 ,C4116 ,\nC4120 ,C4168 ,C4169 ,C4174 ,C4175 ,C4183 ,\nC4186 ,C4203 ,C4206 ,C4213 ,C4215 ,C4219 ,\nC4220 ,C4252 ,C4253 ,C4352 ,C4353 ,C4363 ,\nC4364 ,C4368 ,"];39[shape=box, label="id:39 level: 5\n27: V30 V36 V46 V49 V65 \nV100 V105</w:t>
      </w:r>
    </w:p>
    <w:p>
      <w:pPr>
        <w:pStyle w:val="PreformattedText"/>
        <w:bidi w:val="0"/>
        <w:spacing w:before="0" w:after="0"/>
        <w:jc w:val="left"/>
        <w:rPr/>
      </w:pPr>
      <w:r>
        <w:rPr/>
        <w:t xml:space="preserve"> </w:t>
      </w:r>
      <w:r>
        <w:rPr/>
        <w:t>V116 V134 V145 V147 \nV148 V152 V153 V155 V156 V158 \nV182 V198 V207 V213 V220 V225 \nV254 V256 V273 V295 \n148: C589( V30 V36 ) C590( V30 V46 ) C594( V30 V100 ) C595( V30 V105 ) C597( V30 V134 ) \nC598( V30 V145 ) C599( V30 V148 ) C600( V30 V152 ) C601( V30 V153 ) C602( V30 V155 ) C603( V30 V156 ) \nC604( V30 V158 ) C605( V30 V182 ) C607( V30 V213 ) C609( V30 V225 ) C611( V30 V254 ) C613( V30 V256 ) \nC614( V30 V273 ) C752( V36 V105 ) C755( V36 V134 ) C756( V36 V153 ) C757( V36 V155 ) C758( V36 V156 ) \nC763( V36 V213 ) C764( V36 V225 ) C768( V36 V254 ) C769( V36 V256 ) C771( V36 V273 ) C1013( V46 V49 ) \nC1017( V46 V100 ) C1020( V46 V145 ) C1021( V46 V148 ) C1022( V46 V152 ) C1023( V46 V155 ) C1024( V46 V156 ) \nC1025( V46 V158 ) C1028( V46 V182 ) C1031( V46 V213 ) C1081( V49 V65 ) C1084( V49 V116 ) C1086( V49 V147 ) \nC1087( V49 V156 ) C1089( V49 V158 ) C1094( V49 V198 ) C1095( V49 V207 ) C1098( V49 V220 ) C1104( V49 V295 ) \nC1460( V65 V116 ) C1463( V65 V147 ) C1466( V65 V156 ) C1467( V65 V158 ) C1471( V65 V198 ) C1472( V65 V207 ) \nC1474( V65 V220 ) C1478( V65 V295 ) C2204( V100 V145 ) C2205( V100 V148 ) C2206( V100 V152 ) C2207( V100 V155 ) \nC2208( V100 V156 ) C2209( V100 V158 ) C2214( V100 V182 ) C2298( V105 V134 ) C2301( V105 V153 ) C2302( V105 V156 ) \nC2303( V105 V158 ) C2309( V105 V213 ) C2311( V105 V225 ) C2313( V105 V254 ) C2314( V105 V256 ) C2315( V105 V273 ) \nC2515( V116 V147 ) C2516( V116 V156 ) C2517( V116 V158 ) C2519( V116 V198 ) C2520( V116 V207 ) C2521( V116 V220 ) \nC2530( V116 V295 ) C2832( V134 V153 ) C2833( V134 V156 ) C2838( V134 V213 ) C2840( V134 V225 ) C2841( V134 V254 ) \nC2842( V134 V256 ) C2844( V134 V273 ) C2992( V145 V148 ) C2993( V145 V152 ) C2994( V145 V155 ) C2995( V145 V156 ) \nC2996( V145 V158 ) C2999( V145 V182 ) C3024( V147 V156 ) C3025( V147 V158 ) C3029( V147 V198 ) C3031( V147 V207 ) \nC3033( V147 V220 ) C3040( V147 V295 ) C3042( V148 V152 ) C3043( V148 V155 ) C3044( V148 V156 ) C3045( V148 V158 ) \nC3047( V148 V182 ) C3095( V152 V155 ) C3096( V152 V156 ) C3097( V152 V158 ) C3101( V152 V182 ) C3110( V153 V156 ) \nC3114( V153 V213 ) C3115( V153 V225 ) C3118( V153 V254 ) C3119( V153 V256 ) C3121( V153 V273 ) C3139( V155 V156 ) \nC3140( V155 V158 ) C3142( V155 V182 ) C3152( V156 V158 ) C3153( V156 V182 ) C3154( V156 V198 ) C3155( V156 V207 ) \nC3156( V156 V213 ) C3157( V156 V220 ) C3158( V156 V225 ) C3159( V156 V254 ) C3160( V156 V256 ) C3161( V156 V273 ) \nC3162( V156 V295 ) C3172( V158 V182 ) C3174( V158 V198 ) C3175( V158 V207 ) C3177( V158 V220 ) C3178( V158 V295 ) \nC3686( V198 V207 ) C3688( V198 V220 ) C3693( V198 V295 ) C3781( V207 V220 ) C3784( V207 V256 ) C3789( V207 V295 ) \nC3839( V213 V225 ) C3841( V213 V254 ) C3842( V213 V256 ) C3846( V213 V273 ) C3909( V220 V295 ) C3950( V225 V254 ) \nC3951( V225 V256 ) C3954( V225 V273 ) C4168( V254 V256 ) C4171( V254 V273 ) C4184( V256 V273 ) "];26-&gt;39[label="26: V30 V36 V46 V49 V65 \nV100 V105 V116 V134 V145 V147 \nV148 V152 V153 V155 V158 V182 \nV198 V207 V213 V220 V225 V254 \nV256 V273 V295 \n122: C589 ,C590 ,C594 ,C595 ,C597 ,\nC598 ,C599 ,C600 ,C601 ,C602 ,C604 ,\nC605 ,C607 ,C609 ,C611 ,C613 ,C614 ,\nC752 ,C755 ,C756 ,C757 ,C763 ,C764 ,\nC768 ,C769 ,C771 ,C1013 ,C1017 ,C1020 ,\nC1021 ,C1022 ,C1023 ,C1025 ,C1028 ,C1031 ,\nC1081 ,C1084 ,C1086 ,C1089 ,C1094 ,C1095 ,\nC1098 ,C1104 ,C1460 ,C1463 ,C1467 ,C1471 ,\nC1472 ,C1474 ,C1478 ,C2204 ,C2205 ,C2206 ,\nC2207 ,C2209 ,C2214 ,C2298 ,C2301 ,C2303 ,\nC2309 ,C2311 ,C2313 ,C2314 ,C2315 ,C2515 ,\nC2517 ,C2519 ,C2520 ,C2521 ,C2530 ,C2832 ,\nC2838 ,C2840 ,C2841 ,C2842 ,C2844 ,C2992 ,\nC2993 ,C2994 ,C2996 ,C2999 ,C3025 ,C3029 ,\nC3031 ,C3033 ,C3040 ,C3042 ,C3043 ,C3045 ,\nC3047 ,C3095 ,C3097 ,C3101 ,C3114 ,C3115 ,\nC3118 ,C3119 ,C3121 ,C3140 ,C3142 ,C3172 ,\nC3174 ,C3175 ,C3177 ,C3178 ,C3686 ,C3688 ,\nC3693 ,C3781 ,C3784 ,C3789 ,C3839 ,C3841 ,\nC3842 ,C3846 ,C3909 ,C3950 ,C3951 ,C3954 ,\nC4168 ,C4171 ,C4184 ,"];40[shape=box, label="id:40 level: 5\n28: V23 V37 V43 V45 V68 \nV70 V82 V90 V98 V123 V137 \nV152 V153 V162 V163 V167 V174 \nV176 V177 V178 V187 V212 V233 \nV261 V266 V274 V282 V314 \n165: C406( V23 V37 ) C407( V23 V45 ) C409( V23 V68 ) C411( V23 V82 ) C412( V23 V90 ) \nC414( V23 V123 ) C415( V23 V137 ) C417( V23 V152 ) C418( V23 V153 ) C419( V23 V162 ) C420( V23 V167 ) \nC423( V23 V176 ) C424( V23 V178 ) C425( V23 V187 ) C427( V23 V233 ) C429( V23 V261 ) C430( V23 V274 ) \nC431( V23 V282 ) C432( V23 V314 ) C777( V37 V43 ) C779( V37 V70 ) C780( V37 V82 ) C781( V37 V90 ) \nC782( V37 V98 ) C786( V37 V137 ) C787( V37 V153 ) C788( V37 V163 ) C789( V37 V174 ) C790( V37 V177 ) \nC791( V37 V178 ) C792( V37 V187 ) C795( V37 V212 ) C796( V37 V233 ) C798( V37 V261 ) C799( V37 V266 ) \nC801( V37 V282 ) C936( V43 V70 ) C941( V43 V98 ) C945( V43 V137 ) C948( V43 V163 ) C950( V43 V174 ) \nC951( V43 V177 ) C953( V43 V212 ) C958( V43 V266 ) C959( V43 V282 ) C992( V45 V68 ) C1000( V45 V123 ) \nC1004( V45 V152 ) C1006( V45 V162 ) C1008( V45 V167 ) C1009( V45 V176 ) C1010( V45 V274 ) C1011( V45 V282 ) \nC1012( V45 V314 ) C1523( V68 V123 ) C1526( V68 V152 ) C1527( V68 V162 ) C1528( V68 V167 ) C1529( V68 V176 ) \nC1531( V68 V187 ) C1535( V68 V274 ) C1537( V68 V282 ) C1539( V68 V314 ) C1564( V70 V98 ) C1568( V70 V137 ) \nC1570( V70 V163 ) C1575( V70 V174 ) C1576( V70 V177 ) C1579( V70 V212 ) C1581( V70 V266 ) C1583( V70 V282 ) \nC1829( V82 V90 ) C1832( V82 V137 ) C1834( V82 V153 ) C1835( V82 V178 ) C1836( V82 V187 ) C1839( V82 V212 ) \nC1840( V82 V233 ) C1842( V82 V261 ) C1846( V82 V282 ) C1998( V90 V137 ) C1999( V90 V153 ) C2003( V90 V178 ) \nC2005( V90 V187 ) C2009( V90 V233 ) C2011( V90 V261 ) C2013( V90 V282 ) C2017( V90 V314 ) C2170( V98 V137 ) \nC2173( V98 V163 ) C2174( V98 V174 ) C2175( V98 V177 ) C2180( V98 V212 ) C2183( V98 V266 ) C2186( V98 V282 ) \nC2632( V123 V152 ) C2633( V123 V162 ) C2634( V123 V167 ) C2635( V123 V176 ) C2640( V123 V274 ) C2642( V123 V282 ) \nC2645( V123 V314 ) C2880( V137 V153 ) C2881( V137 V163 ) C2882( V137 V174 ) C2883( V137 V177 ) C2884( V137 V178 ) \nC2885( V137 V187 ) C2887( V137 V212 ) C2888( V137 V233 ) C2889( V137 V261 ) C2890( V137 V266 ) C2891( V137 V282 ) \nC3098( V152 V162 ) C3099( V152 V167 ) C3100( V152 V176 ) C3104( V152 V274 ) C3106( V152 V282 ) C3109( V152 V314 ) \nC3111( V153 V178 ) C3112( V153 V187 ) C3117( V153 V233 ) C3120( V153 V261 ) C3122( V153 V282 ) C3226( V162 V167 ) \nC3227( V162 V176 ) C3236( V162 V274 ) C3237( V162 V282 ) C3240( V162 V314 ) C3243( V163 V174 ) C3244( V163 V177 ) \nC3246( V163 V212 ) C3251( V163 V266 ) C3252( V163 V282 ) C3292( V167 V176 ) C3301( V167 V274 ) C3302( V167 V282 ) \nC3305( V167 V314 ) C3397( V174 V176 ) C3398( V174 V177 ) C3401( V174 V212 ) C3406( V174 V266 ) C3409( V174 V282 ) \nC3432( V176 V274 ) C3433( V176 V282 ) C3436( V176 V314 ) C3441( V177 V212 ) C3446( V177 V266 ) C3447( V177 V282 ) \nC3452( V178 V187 ) C3455( V178 V233 ) C3458( V178 V261 ) C3459( V178 V282 ) C3554( V187 V233 ) C3556( V187 V261 ) \nC3557( V187 V282 ) C3834( V212 V266 ) C3836( V212 V282 ) C4020( V233 V261 ) C4021( V233 V282 ) C4208( V261 V282 ) \nC4233( V266 V282 ) C4258( V274 V282 ) C4262( V274 V314 ) C4299( V282 V314 ) "];27-&gt;40[label="27: V23 V37 V43 V45 V68 \nV70 V82 V90 V98 V123 V137 \nV152 V153 V162 V163 V167 V174 \nV176 V177 V178 V187 V212 V233 \nV261 V266 V274 V314 \n138: C406 ,C407 ,C409 ,C411 ,C412 ,\nC414 ,C415 ,C417 ,C418 ,C419 ,C420 ,\nC423 ,C424 ,C425 ,C427 ,C429 ,C430 ,\nC432 ,C777 ,C779 ,C780 ,C781 ,C782 ,\nC786 ,C787 ,C788 ,C789 ,C790 ,C791 ,\nC792 ,C795 ,C796 ,C798 ,C799 ,C936 ,\nC941 ,C945 ,C948 ,C950 ,C951 ,C953 ,\nC958 ,C992 ,C1000 ,C1004 ,C1006 ,C1008 ,\nC1009 ,C1010 ,C1012 ,C1523 ,C1526 ,C1527 ,\nC1528 ,C1529 ,C1531 ,C1535 ,C1539 ,C1564 ,\nC1568 ,C1570 ,C1575 ,C1576 ,C1579 ,C1581 ,\nC1829 ,C1832 ,C1834 ,C1835 ,C1836 ,C1839 ,\nC1840 ,C1842 ,C1998 ,C1999 ,C2003 ,C2005 ,\nC2009 ,C2011 ,C2017 ,C2170 ,C2173 ,C2174 ,\nC2175 ,C2180 ,C2183 ,C2632 ,C2633 ,C2634 ,\nC2635 ,C2640 ,C2645 ,C2880 ,C2881 ,C2882 ,\nC2883 ,C2884 ,C2885 ,C2887 ,C2888 ,C2889 ,\nC2890 ,C3098 ,C3099 ,C3100 ,C3104 ,C3109 ,\nC3111 ,C3112 ,C3117 ,C3120 ,C3226 ,C3227 ,\nC3236 ,C3240 ,C3243 ,C3244 ,C3246 ,C3251 ,\nC3292 ,C3301 ,C3305 ,C3397 ,C3398 ,C3401 ,\nC3406 ,C3432 ,C3436 ,C3441 ,C3446 ,C3452 ,\nC3455 ,C3458 ,C3554 ,C3556 ,C3834 ,C4020 ,\nC4262 ,"];41[shape=box, label="id:41 level: 5\n31: V0 V2 V3 V4 V7 \nV8 V9 V10 V13 V14 V15 \nV17 V18 V20 V21 V33 V48 \nV50 V69 V75 V88 V99 V143 \nV166 V195 V218 V251 V259 V274 \nV296 V297 \n189: C0( V0 V2 ) C1( V0 V3 ) C2( V0 V4 ) C5( V0 V7 ) C6( V0 V8 ) \nC7( V0 V9 ) C8( V0 V13 ) C9( V0 V14 ) C10( V0 V15 ) C11( V0 V17 ) C13( V0 V20 ) \nC14( V0 V21 ) C15( V0 V33 ) C18( V0 V88 ) C22( V0 V195 ) C24( V0 V297 ) C50( V2 V7 ) \nC51( V2 V8 ) C52( V2 V9 ) C53( V2 V10 ) C55( V2 V13 ) C56( V2 V14 ) C57( V2 V15 ) \nC58( V2 V17 ) C59( V2 V18 ) C60( V2 V20 ) C61( V2 V21 ) C62( V2 V33 ) C63( V2 V48 ) \nC64( V2 V75 ) C65( V2 V88 ) C66( V2 V99 ) C67( V2 V143 ) C68( V2 V195 ) C69( V2 V218 ) \nC70( V2 V251 ) C71( V2 V296 ) C72( V2 V297 ) C73( V3 V4 ) C75( V3 V7 ) C76( V3 V8 ) \nC77( V3 V10 ) C80( V3 V15 ) C81( V3 V17 ) C83( V3 V21 ) C84( V3 V48 ) C85( V3 V50 ) \nC87( V3 V69 ) C89( V3 V166 ) C93( V3 V259 ) C94( V3 V274 ) C96( V4 V7 ) C97( V4 V8 ) \nC99( V4 V13 ) C101( V4 V17 ) C103( V4 V20 ) C105( V4 V48 ) C106( V4 V50 ) C108( V4 V69 ) \nC110( V4 V166 ) C114( V4 V259 ) C115( V4 V274 ) C160( V7 V8 ) C161( V7 V9 ) C163( V7 V14 ) \nC164( V7 V17 ) C166( V7 V20 ) C167( V7 V48 ) C168( V7 V50 ) C170( V7 V69 ) C171( V7 V75 ) \nC172( V7 V166 ) C174( V7 V251 ) C175( V7 V259 ) C176( V7 V274 ) C177( V8 V9 ) C178( V8 V10 ) \nC181( V8 V14 ) C183( V8 V17 ) C184( V8 V18 ) C186( V8 V20 ) C187( V8 V48 ) C189( V8 V75 ) \nC190( V8 V99 ) C194( V8 V251 ) C196( V9 V13 ) C197( V9 V14 ) C198( V9 V15 ) C199( V9 V17 ) \nC200( V9 V20 ) C201( V9 V21 ) C202( V9 V33 ) C203( V9 V48 ) C205( V9 V75 ) C206( V9 V88 ) \nC210( V9 V195 ) C211( V9 V251 ) C212( V9 V297 )</w:t>
      </w:r>
    </w:p>
    <w:p>
      <w:pPr>
        <w:pStyle w:val="PreformattedText"/>
        <w:bidi w:val="0"/>
        <w:spacing w:before="0" w:after="0"/>
        <w:jc w:val="left"/>
        <w:rPr/>
      </w:pPr>
      <w:r>
        <w:rPr/>
        <w:t xml:space="preserve"> </w:t>
      </w:r>
      <w:r>
        <w:rPr/>
        <w:t>C215( V10 V13 ) C216( V10 V14 ) C217( V10 V15 ) \nC219( V10 V17 ) C220( V10 V18 ) C222( V10 V21 ) C223( V10 V99 ) C225( V10 V143 ) C229( V10 V218 ) \nC231( V10 V296 ) C263( V13 V14 ) C265( V13 V18 ) C266( V13 V20 ) C271( V13 V99 ) C275( V13 V143 ) \nC276( V13 V218 ) C280( V13 V296 ) C281( V14 V15 ) C282( V14 V17 ) C283( V14 V18 ) C284( V14 V20 ) \nC285( V14 V21 ) C286( V14 V33 ) C287( V14 V48 ) C288( V14 V75 ) C289( V14 V88 ) C290( V14 V99 ) \nC291( V14 V143 ) C292( V14 V195 ) C293( V14 V218 ) C294( V14 V251 ) C295( V14 V296 ) C296( V14 V297 ) \nC298( V15 V17 ) C299( V15 V18 ) C301( V15 V21 ) C303( V15 V33 ) C304( V15 V88 ) C307( V15 V195 ) \nC311( V15 V297 ) C329( V17 V21 ) C330( V17 V33 ) C332( V17 V88 ) C335( V17 V195 ) C338( V17 V297 ) \nC340( V18 V21 ) C342( V18 V99 ) C344( V18 V143 ) C346( V18 V218 ) C349( V18 V296 ) C360( V20 V48 ) \nC363( V20 V75 ) C370( V20 V251 ) C373( V21 V33 ) C374( V21 V88 ) C377( V21 V195 ) C381( V21 V297 ) \nC673( V33 V88 ) C680( V33 V195 ) C692( V33 V297 ) C1064( V48 V50 ) C1065( V48 V69 ) C1066( V48 V75 ) \nC1069( V48 V166 ) C1076( V48 V251 ) C1077( V48 V259 ) C1078( V48 V274 ) C1108( V50 V69 ) C1116( V50 V143 ) \nC1118( V50 V166 ) C1121( V50 V259 ) C1122( V50 V274 ) C1541( V69 V88 ) C1548( V69 V166 ) C1555( V69 V259 ) \nC1558( V69 V274 ) C1693( V75 V251 ) C1963( V88 V195 ) C1973( V88 V297 ) C2191( V99 V143 ) C2198( V99 V218 ) \nC2201( V99 V296 ) C2970( V143 V218 ) C2974( V143 V296 ) C3288( V166 V259 ) C3289( V166 V274 ) C3655( V195 V274 ) \nC3659( V195 V297 ) C3894( V218 V296 ) C4197( V259 V274 ) C4353( V296 V297 ) "];29-&gt;41[label="29: V0 V3 V4 V7 V8 \nV9 V10 V13 V15 V17 V18 \nV20 V21 V33 V48 V50 V69 \nV75 V88 V99 V143 V166 V195 \nV218 V251 V259 V274 V296 V297 \n144: C1 ,C2 ,C5 ,C6 ,C7 ,\nC8 ,C10 ,C11 ,C13 ,C14 ,C15 ,\nC18 ,C22 ,C24 ,C73 ,C75 ,C76 ,\nC77 ,C80 ,C81 ,C83 ,C84 ,C85 ,\nC87 ,C89 ,C93 ,C94 ,C96 ,C97 ,\nC99 ,C101 ,C103 ,C105 ,C106 ,C108 ,\nC110 ,C114 ,C115 ,C160 ,C161 ,C164 ,\nC166 ,C167 ,C168 ,C170 ,C171 ,C172 ,\nC174 ,C175 ,C176 ,C177 ,C178 ,C183 ,\nC184 ,C186 ,C187 ,C189 ,C190 ,C194 ,\nC196 ,C198 ,C199 ,C200 ,C201 ,C202 ,\nC203 ,C205 ,C206 ,C210 ,C211 ,C212 ,\nC215 ,C217 ,C219 ,C220 ,C222 ,C223 ,\nC225 ,C229 ,C231 ,C265 ,C266 ,C271 ,\nC275 ,C276 ,C280 ,C298 ,C299 ,C301 ,\nC303 ,C304 ,C307 ,C311 ,C329 ,C330 ,\nC332 ,C335 ,C338 ,C340 ,C342 ,C344 ,\nC346 ,C349 ,C360 ,C363 ,C370 ,C373 ,\nC374 ,C377 ,C381 ,C673 ,C680 ,C692 ,\nC1064 ,C1065 ,C1066 ,C1069 ,C1076 ,C1077 ,\nC1078 ,C1108 ,C1116 ,C1118 ,C1121 ,C1122 ,\nC1541 ,C1548 ,C1555 ,C1558 ,C1693 ,C1963 ,\nC1973 ,C2191 ,C2198 ,C2201 ,C2970 ,C2974 ,\nC3288 ,C3289 ,C3655 ,C3659 ,C3894 ,C4197 ,\nC4353 ,"];42[shape=box, label="id:42 level: 5\n35: V0 V1 V3 V4 V7 \nV8 V9 V10 V13 V15 V16 \nV17 V18 V20 V21 V22 V29 \nV53 V66 V95 V99 V115 V117 \nV123 V141 V153 V157 V192 V196 \nV224 V231 V239 V242 V249 V293 \n205: C1( V0 V3 ) C2( V0 V4 ) C5( V0 V7 ) C6( V0 V8 ) C7( V0 V9 ) \nC8( V0 V13 ) C10( V0 V15 ) C11( V0 V17 ) C13( V0 V20 ) C14( V0 V21 ) C16( V0 V53 ) \nC17( V0 V66 ) C19( V0 V95 ) C20( V0 V115 ) C21( V0 V117 ) C23( V0 V196 ) C25( V1 V4 ) \nC28( V1 V8 ) C29( V1 V10 ) C31( V1 V13 ) C32( V1 V15 ) C33( V1 V16 ) C34( V1 V18 ) \nC36( V1 V20 ) C37( V1 V21 ) C38( V1 V22 ) C39( V1 V29 ) C40( V1 V53 ) C41( V1 V99 ) \nC42( V1 V123 ) C43( V1 V141 ) C44( V1 V157 ) C45( V1 V224 ) C46( V1 V239 ) C47( V1 V242 ) \nC48( V1 V249 ) C49( V1 V293 ) C73( V3 V4 ) C75( V3 V7 ) C76( V3 V8 ) C77( V3 V10 ) \nC80( V3 V15 ) C81( V3 V17 ) C83( V3 V21 ) C86( V3 V53 ) C88( V3 V153 ) C90( V3 V192 ) \nC91( V3 V196 ) C92( V3 V231 ) C96( V4 V7 ) C97( V4 V8 ) C99( V4 V13 ) C100( V4 V16 ) \nC101( V4 V17 ) C103( V4 V20 ) C104( V4 V22 ) C107( V4 V53 ) C109( V4 V123 ) C111( V4 V196 ) \nC112( V4 V224 ) C113( V4 V249 ) C116( V4 V293 ) C160( V7 V8 ) C161( V7 V9 ) C164( V7 V17 ) \nC166( V7 V20 ) C169( V7 V53 ) C173( V7 V196 ) C177( V8 V9 ) C178( V8 V10 ) C182( V8 V16 ) \nC183( V8 V17 ) C184( V8 V18 ) C186( V8 V20 ) C188( V8 V53 ) C190( V8 V99 ) C191( V8 V141 ) \nC192( V8 V157 ) C193( V8 V196 ) C196( V9 V13 ) C198( V9 V15 ) C199( V9 V17 ) C200( V9 V20 ) \nC201( V9 V21 ) C204( V9 V66 ) C207( V9 V95 ) C208( V9 V115 ) C209( V9 V117 ) C215( V10 V13 ) \nC217( V10 V15 ) C218( V10 V16 ) C219( V10 V17 ) C220( V10 V18 ) C222( V10 V21 ) C223( V10 V99 ) \nC224( V10 V141 ) C226( V10 V153 ) C227( V10 V157 ) C228( V10 V192 ) C230( V10 V231 ) C264( V13 V16 ) \nC265( V13 V18 ) C266( V13 V20 ) C267( V13 V22 ) C268( V13 V53 ) C269( V13 V66 ) C270( V13 V95 ) \nC271( V13 V99 ) C272( V13 V115 ) C273( V13 V117 ) C274( V13 V123 ) C277( V13 V224 ) C278( V13 V249 ) \nC279( V13 V293 ) C297( V15 V16 ) C298( V15 V17 ) C299( V15 V18 ) C301( V15 V21 ) C302( V15 V29 ) \nC305( V15 V153 ) C306( V15 V192 ) C308( V15 V231 ) C309( V15 V239 ) C310( V15 V242 ) C312( V16 V18 ) \nC314( V16 V20 ) C315( V16 V21 ) C316( V16 V22 ) C317( V16 V29 ) C318( V16 V53 ) C319( V16 V99 ) \nC320( V16 V123 ) C321( V16 V141 ) C322( V16 V157 ) C323( V16 V224 ) C324( V16 V239 ) C325( V16 V242 ) \nC326( V16 V249 ) C327( V16 V293 ) C329( V17 V21 ) C331( V17 V53 ) C333( V17 V153 ) C334( V17 V192 ) \nC336( V17 V196 ) C337( V17 V231 ) C340( V18 V21 ) C341( V18 V29 ) C342( V18 V99 ) C343( V18 V141 ) \nC345( V18 V157 ) C347( V18 V239 ) C348( V18 V242 ) C359( V20 V22 ) C361( V20 V53 ) C362( V20 V66 ) \nC364( V20 V95 ) C365( V20 V115 ) C366( V20 V117 ) C367( V20 V123 ) C368( V20 V224 ) C369( V20 V249 ) \nC371( V20 V293 ) C372( V21 V29 ) C375( V21 V153 ) C376( V21 V192 ) C378( V21 V231 ) C379( V21 V239 ) \nC380( V21 V242 ) C385( V22 V53 ) C391( V22 V117 ) C392( V22 V123 ) C398( V22 V224 ) C399( V22 V249 ) \nC403( V22 V293 ) C577( V29 V192 ) C580( V29 V239 ) C581( V29 V242 ) C1182( V53 V123 ) C1183( V53 V196 ) \nC1186( V53 V224 ) C1188( V53 V249 ) C1190( V53 V293 ) C1483( V66 V95 ) C1485( V66 V115 ) C1486( V66 V117 ) \nC2101( V95 V115 ) C2102( V95 V117 ) C2108( V95 V192 ) C2190( V99 V141 ) C2193( V99 V157 ) C2499( V115 V117 ) \nC2501( V115 V196 ) C2637( V123 V224 ) C2638( V123 V231 ) C2639( V123 V249 ) C2643( V123 V293 ) C2942( V141 V157 ) \nC3113( V153 V192 ) C3116( V153 V231 ) C3612( V192 V231 ) C3940( V224 V249 ) C3945( V224 V293 ) C4057( V239 V242 ) \nC4059( V239 V249 ) C4131( V249 V293 ) "];29-&gt;42[label="33: V0 V3 V4 V7 V8 \nV9 V10 V13 V15 V17 V18 \nV20 V21 V22 V29 V53 V66 \nV95 V99 V115 V117 V123 V141 \nV153 V157 V192 V196 V224 V231 \nV239 V242 V249 V293 \n164: C1 ,C2 ,C5 ,C6 ,C7 ,\nC8 ,C10 ,C11 ,C13 ,C14 ,C16 ,\nC17 ,C19 ,C20 ,C21 ,C23 ,C73 ,\nC75 ,C76 ,C77 ,C80 ,C81 ,C83 ,\nC86 ,C88 ,C90 ,C91 ,C92 ,C96 ,\nC97 ,C99 ,C101 ,C103 ,C104 ,C107 ,\nC109 ,C111 ,C112 ,C113 ,C116 ,C160 ,\nC161 ,C164 ,C166 ,C169 ,C173 ,C177 ,\nC178 ,C183 ,C184 ,C186 ,C188 ,C190 ,\nC191 ,C192 ,C193 ,C196 ,C198 ,C199 ,\nC200 ,C201 ,C204 ,C207 ,C208 ,C209 ,\nC215 ,C217 ,C219 ,C220 ,C222 ,C223 ,\nC224 ,C226 ,C227 ,C228 ,C230 ,C265 ,\nC266 ,C267 ,C268 ,C269 ,C270 ,C271 ,\nC272 ,C273 ,C274 ,C277 ,C278 ,C279 ,\nC298 ,C299 ,C301 ,C302 ,C305 ,C306 ,\nC308 ,C309 ,C310 ,C329 ,C331 ,C333 ,\nC334 ,C336 ,C337 ,C340 ,C341 ,C342 ,\nC343 ,C345 ,C347 ,C348 ,C359 ,C361 ,\nC362 ,C364 ,C365 ,C366 ,C367 ,C368 ,\nC369 ,C371 ,C372 ,C375 ,C376 ,C378 ,\nC379 ,C380 ,C385 ,C391 ,C392 ,C398 ,\nC399 ,C403 ,C577 ,C580 ,C581 ,C1182 ,\nC1183 ,C1186 ,C1188 ,C1190 ,C1483 ,C1485 ,\nC1486 ,C2101 ,C2102 ,C2108 ,C2190 ,C2193 ,\nC2499 ,C2501 ,C2637 ,C2638 ,C2639 ,C2643 ,\nC2942 ,C3113 ,C3116 ,C3612 ,C3940 ,C3945 ,\nC4057 ,C4059 ,C4131 ,"];43[shape=box, label="id:43 level: 6\n26: V23 V45 V57 V67 V73 \nV76 V81 V94 V107 V114 V140 \nV150 V152 V155 V157 V165 V169 \nV175 V187 V225 V236 V262 V265 \nV275 V286 V291 \n141: C407( V23 V45 ) C408( V23 V57 ) C410( V23 V73 ) C413( V23 V114 ) C416( V23 V150 ) \nC417( V23 V152 ) C421( V23 V169 ) C422( V23 V175 ) C425( V23 V187 ) C426( V23 V225 ) C428( V23 V236 ) \nC989( V45 V57 ) C991( V45 V67 ) C993( V45 V76 ) C994( V45 V81 ) C996( V45 V94 ) C997( V45 V107 ) \nC1003( V45 V150 ) C1004( V45 V152 ) C1005( V45 V157 ) C1007( V45 V165 ) C1266( V57 V67 ) C1268( V57 V73 ) \nC1269( V57 V76 ) C1270( V57 V81 ) C1273( V57 V94 ) C1275( V57 V107 ) C1276( V57 V114 ) C1278( V57 V150 ) \nC1279( V57 V157 ) C1280( V57 V165 ) C1282( V57 V169 ) C1283( V57 V175 ) C1284( V57 V187 ) C1285( V57 V225 ) \nC1286( V57 V236 ) C1497( V67 V76 ) C1498( V67 V81 ) C1500( V67 V94 ) C1501( V67 V107 ) C1504( V67 V150 ) \nC1506( V67 V157 ) C1508( V67 V165 ) C1630( V73 V107 ) C1631( V73 V114 ) C1634( V73 V150 ) C1635( V73 V169 ) \nC1637( V73 V175 ) C1638( V73 V187 ) C1642( V73 V225 ) C1644( V73 V236 ) C1698( V76 V81 ) C1701( V76 V94 ) \nC1702( V76 V107 ) C1708( V76 V150 ) C1709( V76 V157 ) C1710( V76 V165 ) C1808( V81 V94 ) C1810( V81 V107 ) \nC1814( V81 V150 ) C1815( V81 V157 ) C1816( V81 V165 ) C1826( V81 V265 ) C2082( V94 V107 ) C2085( V94 V150 ) \nC2086( V94 V157 ) C2088( V94 V165 ) C2095( V94 V286 ) C2337( V107 V150 ) C2338( V107 V157 ) C2339( V107 V165 ) \nC2483( V114 V140 ) C2484( V114 V150 ) C2485( V114 V152 ) C2486( V114 V155 ) C2488( V114 V169 ) C2489( V114 V175 ) \nC2490( V114 V187 ) C2491( V114 V225 ) C2492( V114 V236 ) C2493( V114 V262 ) C2494( V114 V265 ) C2496( V114 V275 ) \nC2497( V114 V286 ) C2498( V114 V291 ) C2926( V140 V150 ) C2928( V140 V152 ) C2929( V140 V155 ) C2934( V140 V262 ) \nC2935( V140 V265 ) C2937( V140 V275 ) C2939( V140 V286 ) C2940( V140 V291 ) C3066( V150 V152 ) C3067( V150 V155 ) \nC3068( V150 V157 ) C3069( V150 V165 ) C3070( V150 V169 ) C3071( V150 V175 ) C3072( V150 V187 ) C3073( V150 V225 ) \nC3074( V150 V236 ) C3075( V150 V262 ) C3076( V150 V265 ) C3077( V150 V275 ) C3078( V150 V286 ) C3079( V150 V291 ) \nC3095( V152 V155 ) C3102( V152 V262 ) C3103( V152 V265 ) C3105( V152 V275 ) C3107( V152 V286 ) C3108( V152 V291 ) \nC3146( V155 V262 ) C3147( V155 V265 ) C3149( V155 V275 ) C3150( V155 V286 ) C3151( V155 V291 ) C3164( V157 V165 ) \nC3274( V165 V169 ) C3281( V165 V265 ) C3322( V169 V175 ) C3324( V169 V187 ) C3329( V169 V225 ) C3330( V169 V236 ) \nC3414( V175 V187 )</w:t>
      </w:r>
    </w:p>
    <w:p>
      <w:pPr>
        <w:pStyle w:val="PreformattedText"/>
        <w:bidi w:val="0"/>
        <w:spacing w:before="0" w:after="0"/>
        <w:jc w:val="left"/>
        <w:rPr/>
      </w:pPr>
      <w:r>
        <w:rPr/>
        <w:t xml:space="preserve"> </w:t>
      </w:r>
      <w:r>
        <w:rPr/>
        <w:t>C3417( V175 V225 ) C3419( V175 V236 ) C3552( V187 V225 ) C3555( V187 V236 ) C3948( V225 V236 ) \nC4211( V262 V265 ) C4212( V262 V275 ) C4213( V262 V286 ) C4214( V262 V291 ) C4230( V265 V275 ) C4231( V265 V286 ) \nC4232( V265 V291 ) C4265( V275 V286 ) C4266( V275 V291 ) C4316( V286 V291 ) "];31-&gt;43[label="25: V23 V45 V57 V67 V73 \nV76 V81 V94 V107 V114 V140 \nV152 V155 V157 V165 V169 V175 \nV187 V225 V236 V262 V265 V275 \nV286 V291 \n116: C407 ,C408 ,C410 ,C413 ,C417 ,\nC421 ,C422 ,C425 ,C426 ,C428 ,C989 ,\nC991 ,C993 ,C994 ,C996 ,C997 ,C1004 ,\nC1005 ,C1007 ,C1266 ,C1268 ,C1269 ,C1270 ,\nC1273 ,C1275 ,C1276 ,C1279 ,C1280 ,C1282 ,\nC1283 ,C1284 ,C1285 ,C1286 ,C1497 ,C1498 ,\nC1500 ,C1501 ,C1506 ,C1508 ,C1630 ,C1631 ,\nC1635 ,C1637 ,C1638 ,C1642 ,C1644 ,C1698 ,\nC1701 ,C1702 ,C1709 ,C1710 ,C1808 ,C1810 ,\nC1815 ,C1816 ,C1826 ,C2082 ,C2086 ,C2088 ,\nC2095 ,C2338 ,C2339 ,C2483 ,C2485 ,C2486 ,\nC2488 ,C2489 ,C2490 ,C2491 ,C2492 ,C2493 ,\nC2494 ,C2496 ,C2497 ,C2498 ,C2928 ,C2929 ,\nC2934 ,C2935 ,C2937 ,C2939 ,C2940 ,C3095 ,\nC3102 ,C3103 ,C3105 ,C3107 ,C3108 ,C3146 ,\nC3147 ,C3149 ,C3150 ,C3151 ,C3164 ,C3274 ,\nC3281 ,C3322 ,C3324 ,C3329 ,C3330 ,C3414 ,\nC3417 ,C3419 ,C3552 ,C3555 ,C3948 ,C4211 ,\nC4212 ,C4213 ,C4214 ,C4230 ,C4231 ,C4232 ,\nC4265 ,C4266 ,C4316 ,"];44[shape=box, label="id:44 level: 6\n40: V24 V28 V32 V52 V65 \nV68 V78 V82 V85 V111 V116 \nV121 V125 V130 V140 V151 V154 \nV166 V184 V188 V190 V191 V200 \nV201 V203 V211 V212 V215 V234 \nV236 V258 V267 V270 V278 V285 \nV290 V297 V301 V309 V311 \n208: C435( V24 V68 ) C439( V24 V111 ) C441( V24 V125 ) C444( V24 V140 ) C445( V24 V184 ) \nC448( V24 V211 ) C449( V24 V215 ) C457( V24 V258 ) C458( V24 V270 ) C541( V28 V78 ) C542( V28 V85 ) \nC546( V28 V121 ) C547( V28 V125 ) C550( V28 V190 ) C552( V28 V200 ) C554( V28 V211 ) C556( V28 V234 ) \nC558( V28 V258 ) C566( V28 V309 ) C567( V28 V311 ) C654( V32 V130 ) C657( V32 V154 ) C658( V32 V166 ) \nC660( V32 V201 ) C662( V32 V203 ) C663( V32 V215 ) C667( V32 V236 ) C1150( V52 V82 ) C1154( V52 V116 ) \nC1164( V52 V234 ) C1169( V52 V267 ) C1171( V52 V278 ) C1172( V52 V285 ) C1174( V52 V290 ) C1175( V52 V297 ) \nC1176( V52 V301 ) C1177( V52 V309 ) C1178( V52 V311 ) C1457( V65 V82 ) C1459( V65 V111 ) C1460( V65 V116 ) \nC1465( V65 V151 ) C1469( V65 V188 ) C1470( V65 V191 ) C1473( V65 V212 ) C1475( V65 V234 ) C1476( V65 V267 ) \nC1479( V65 V301 ) C1521( V68 V111 ) C1524( V68 V125 ) C1525( V68 V140 ) C1530( V68 V184 ) C1532( V68 V211 ) \nC1534( V68 V270 ) C1538( V68 V285 ) C1739( V78 V85 ) C1744( V78 V121 ) C1748( V78 V190 ) C1749( V78 V200 ) \nC1751( V78 V211 ) C1754( V78 V234 ) C1755( V78 V258 ) C1759( V78 V311 ) C1830( V82 V111 ) C1831( V82 V116 ) \nC1833( V82 V151 ) C1837( V82 V188 ) C1838( V82 V191 ) C1839( V82 V212 ) C1841( V82 V234 ) C1843( V82 V267 ) \nC1845( V82 V278 ) C1847( V82 V285 ) C1848( V82 V290 ) C1849( V82 V297 ) C1850( V82 V301 ) C1851( V82 V309 ) \nC1895( V85 V121 ) C1900( V85 V190 ) C1901( V85 V200 ) C1902( V85 V211 ) C1906( V85 V234 ) C1909( V85 V258 ) \nC1911( V85 V311 ) C2421( V111 V125 ) C2422( V111 V140 ) C2423( V111 V151 ) C2424( V111 V184 ) C2425( V111 V188 ) \nC2426( V111 V191 ) C2429( V111 V211 ) C2430( V111 V212 ) C2431( V111 V234 ) C2433( V111 V267 ) C2434( V111 V270 ) \nC2437( V111 V301 ) C2522( V116 V234 ) C2526( V116 V278 ) C2528( V116 V285 ) C2529( V116 V290 ) C2531( V116 V297 ) \nC2532( V116 V301 ) C2534( V116 V309 ) C2603( V121 V188 ) C2604( V121 V190 ) C2605( V121 V200 ) C2606( V121 V211 ) \nC2607( V121 V234 ) C2610( V121 V258 ) C2612( V121 V285 ) C2617( V121 V311 ) C2666( V125 V140 ) C2669( V125 V184 ) \nC2671( V125 V211 ) C2677( V125 V270 ) C2682( V125 V309 ) C2763( V130 V140 ) C2764( V130 V151 ) C2765( V130 V154 ) \nC2767( V130 V166 ) C2769( V130 V184 ) C2770( V130 V201 ) C2771( V130 V203 ) C2772( V130 V215 ) C2773( V130 V236 ) \nC2927( V140 V151 ) C2931( V140 V184 ) C2932( V140 V211 ) C2936( V140 V270 ) C3081( V151 V184 ) C3082( V151 V188 ) \nC3083( V151 V191 ) C3088( V151 V212 ) C3089( V151 V234 ) C3091( V151 V267 ) C3094( V151 V301 ) C3124( V154 V166 ) \nC3126( V154 V201 ) C3127( V154 V203 ) C3128( V154 V215 ) C3130( V154 V236 ) C3282( V166 V201 ) C3283( V166 V203 ) \nC3284( V166 V215 ) C3286( V166 V236 ) C3519( V184 V211 ) C3524( V184 V270 ) C3559( V188 V190 ) C3560( V188 V191 ) \nC3561( V188 V201 ) C3562( V188 V212 ) C3564( V188 V234 ) C3567( V188 V267 ) C3569( V188 V301 ) C3583( V190 V200 ) \nC3584( V190 V211 ) C3586( V190 V234 ) C3590( V190 V258 ) C3596( V190 V311 ) C3598( V191 V212 ) C3600( V191 V234 ) \nC3604( V191 V267 ) C3606( V191 V301 ) C3704( V200 V211 ) C3706( V200 V234 ) C3708( V200 V258 ) C3714( V200 V311 ) \nC3715( V201 V203 ) C3716( V201 V215 ) C3718( V201 V236 ) C3735( V203 V215 ) C3738( V203 V236 ) C3824( V211 V234 ) \nC3827( V211 V258 ) C3829( V211 V270 ) C3831( V211 V311 ) C3833( V212 V234 ) C3835( V212 V267 ) C3837( V212 V301 ) \nC3857( V215 V236 ) C3863( V215 V258 ) C4023( V234 V258 ) C4024( V234 V267 ) C4026( V234 V278 ) C4027( V234 V285 ) \nC4028( V234 V290 ) C4029( V234 V297 ) C4030( V234 V301 ) C4031( V234 V309 ) C4032( V234 V311 ) C4191( V258 V270 ) \nC4194( V258 V311 ) C4237( V267 V301 ) C4279( V278 V285 ) C4281( V278 V290 ) C4282( V278 V297 ) C4284( V278 V301 ) \nC4285( V278 V309 ) C4309( V285 V290 ) C4311( V285 V297 ) C4312( V285 V301 ) C4314( V285 V309 ) C4331( V290 V297 ) \nC4332( V290 V301 ) C4335( V290 V309 ) C4354( V297 V301 ) C4355( V297 V309 ) C4359( V301 V309 ) "];32-&gt;44[label="39: V24 V28 V32 V52 V65 \nV68 V78 V82 V85 V111 V116 \nV121 V125 V130 V140 V151 V154 \nV166 V184 V188 V190 V191 V200 \nV201 V203 V211 V212 V215 V236 \nV258 V267 V270 V278 V285 V290 \nV297 V301 V309 V311 \n183: C435 ,C439 ,C441 ,C444 ,C445 ,\nC448 ,C449 ,C457 ,C458 ,C541 ,C542 ,\nC546 ,C547 ,C550 ,C552 ,C554 ,C558 ,\nC566 ,C567 ,C654 ,C657 ,C658 ,C660 ,\nC662 ,C663 ,C667 ,C1150 ,C1154 ,C1169 ,\nC1171 ,C1172 ,C1174 ,C1175 ,C1176 ,C1177 ,\nC1178 ,C1457 ,C1459 ,C1460 ,C1465 ,C1469 ,\nC1470 ,C1473 ,C1476 ,C1479 ,C1521 ,C1524 ,\nC1525 ,C1530 ,C1532 ,C1534 ,C1538 ,C1739 ,\nC1744 ,C1748 ,C1749 ,C1751 ,C1755 ,C1759 ,\nC1830 ,C1831 ,C1833 ,C1837 ,C1838 ,C1839 ,\nC1843 ,C1845 ,C1847 ,C1848 ,C1849 ,C1850 ,\nC1851 ,C1895 ,C1900 ,C1901 ,C1902 ,C1909 ,\nC1911 ,C2421 ,C2422 ,C2423 ,C2424 ,C2425 ,\nC2426 ,C2429 ,C2430 ,C2433 ,C2434 ,C2437 ,\nC2526 ,C2528 ,C2529 ,C2531 ,C2532 ,C2534 ,\nC2603 ,C2604 ,C2605 ,C2606 ,C2610 ,C2612 ,\nC2617 ,C2666 ,C2669 ,C2671 ,C2677 ,C2682 ,\nC2763 ,C2764 ,C2765 ,C2767 ,C2769 ,C2770 ,\nC2771 ,C2772 ,C2773 ,C2927 ,C2931 ,C2932 ,\nC2936 ,C3081 ,C3082 ,C3083 ,C3088 ,C3091 ,\nC3094 ,C3124 ,C3126 ,C3127 ,C3128 ,C3130 ,\nC3282 ,C3283 ,C3284 ,C3286 ,C3519 ,C3524 ,\nC3559 ,C3560 ,C3561 ,C3562 ,C3567 ,C3569 ,\nC3583 ,C3584 ,C3590 ,C3596 ,C3598 ,C3604 ,\nC3606 ,C3704 ,C3708 ,C3714 ,C3715 ,C3716 ,\nC3718 ,C3735 ,C3738 ,C3827 ,C3829 ,C3831 ,\nC3835 ,C3837 ,C3857 ,C3863 ,C4191 ,C4194 ,\nC4237 ,C4279 ,C4281 ,C4282 ,C4284 ,C4285 ,\nC4309 ,C4311 ,C4312 ,C4314 ,C4331 ,C4332 ,\nC4335 ,C4354 ,C4355 ,C4359 ,"];45[shape=box, label="id:45 level: 6\n42: V22 V24 V25 V27 V32 \nV34 V41 V44 V45 V46 V49 \nV50 V54 V60 V63 V72 V77 \nV84 V92 V112 V117 V122 V127 \nV135 V139 V141 V143 V149 V159 \nV176 V197 V210 V222 V230 V244 \nV245 V260 V269 V287 V301 V303 \nV307 \n238: C382( V22 V27 ) C384( V22 V44 ) C386( V22 V54 ) C387( V22 V63 ) C388( V22 V84 ) \nC391( V22 V117 ) C393( V22 V127 ) C401( V22 V260 ) C402( V22 V269 ) C404( V22 V301 ) C405( V22 V303 ) \nC433( V24 V25 ) C434( V24 V41 ) C436( V24 V72 ) C438( V24 V77 ) C442( V24 V135 ) C443( V24 V139 ) \nC447( V24 V210 ) C450( V24 V230 ) C453( V24 V244 ) C460( V25 V41 ) C462( V25 V72 ) C463( V25 V77 ) \nC467( V25 V112 ) C468( V25 V135 ) C470( V25 V159 ) C477( V25 V210 ) C479( V25 V230 ) C481( V25 V244 ) \nC514( V27 V44 ) C516( V27 V54 ) C518( V27 V60 ) C519( V27 V63 ) C521( V27 V84 ) C524( V27 V127 ) \nC533( V27 V244 ) C534( V27 V260 ) C536( V27 V269 ) C538( V27 V301 ) C539( V27 V303 ) C644( V32 V34 ) \nC645( V32 V45 ) C646( V32 V50 ) C648( V32 V60 ) C649( V32 V84 ) C651( V32 V112 ) C653( V32 V122 ) \nC655( V32 V143 ) C656( V32 V149 ) C695( V34 V45 ) C696( V34 V46 ) C697( V34 V49 ) C698( V34 V50 ) \nC699( V34 V60 ) C700( V34 V84 ) C701( V34 V112 ) C702( V34 V117 ) C703( V34 V122 ) C706( V34 V143 ) \nC707( V34 V149 ) C708( V34 V159 ) C710( V34 V176 ) C713( V34 V222 ) C714( V34 V245 ) C717( V34 V287 ) \nC719( V34 V303 ) C720( V34 V307 ) C885( V41 V72 ) C887( V41 V77 ) C893( V41 V135 ) C896( V41 V210 ) \nC900( V41 V230 ) C901( V41 V244 ) C909( V41 V303 ) C963( V44 V54 ) C964( V44 V63 ) C965( V44 V72 ) \nC966( V44 V84 ) C967( V44 V92 ) C969( V44 V127 ) C970( V44 V139 ) C971( V44 V141 ) C972( V44 V176 ) \nC975( V44 V197 ) C979( V44 V245 ) C982( V44 V260 ) C984( V44 V269 ) C985( V44 V301 ) C986( V44 V303 ) \nC988( V45 V50 ) C990( V45 V60 ) C995( V45 V84 ) C998( V45 V112 ) C999( V45 V122 ) C1001( V45 V143 ) \nC1002( V45 V149 ) C1009( V45 V176 ) C1013( V46 V49 ) C1015( V46 V84 ) C1016( V46 V92 ) C1018( V46 V117 ) \nC1026( V46 V159 ) C1032( V46 V222 ) C1034( V46 V245 ) C1037( V46 V287 ) C1038( V46 V307 ) C1082( V49 V84 ) \nC1085( V49 V117 ) C1090( V49 V159 ) C1099( V49 V222 ) C1100( V49 V245 ) C1102( V49 V287 ) C1105( V49 V307 ) \nC1106( V50 V60 ) C1109( V50 V84 ) C1111( V50 V112 ) C1112( V50 V122 ) C1116( V50 V143 ) C1117( V50 V149 ) \nC1193( V54 V63 ) C1194( V54 V72 ) C1195( V54 V84 ) C1197( V54 V92 ) C1198( V54 V127 ) C1199( V54 V139 ) \nC1200( V54 V141 ) C1202( V54 V176 ) C1205( V54 V197 ) C1206( V54 V230 ) C1209( V54 V245 ) C1212( V54 V260 ) \nC1213( V54 V269 ) C1214( V54 V301 ) C1215( V54 V303 ) C1338( V60 V84 ) C1341( V60 V112 ) C1342( V60 V122 ) \nC1345( V60 V143 ) C1347( V60 V149 ) C1412( V63 V84 ) C1416( V63 V127 ) C1419( V63 V210 ) C1421( V63 V222 ) \nC1426( V63 V260 ) C1427( V63 V269 ) C1429( V63 V301 ) C1430( V63 V303 ) C1610( V72 V77 ) C1613( V72 V92 ) \nC1616( V72 V122 ) C1617( V72 V135 ) C1618( V72 V139 ) C1619( V72 V141 ) C1621( V72 V176</w:t>
      </w:r>
    </w:p>
    <w:p>
      <w:pPr>
        <w:pStyle w:val="PreformattedText"/>
        <w:bidi w:val="0"/>
        <w:spacing w:before="0" w:after="0"/>
        <w:jc w:val="left"/>
        <w:rPr/>
      </w:pPr>
      <w:r>
        <w:rPr/>
        <w:t xml:space="preserve"> </w:t>
      </w:r>
      <w:r>
        <w:rPr/>
        <w:t>) C1623( V72 V197 ) \nC1624( V72 V210 ) C1625( V72 V230 ) C1626( V72 V244 ) C1627( V72 V245 ) C1723( V77 V135 ) C1731( V77 V210 ) \nC1733( V77 V230 ) C1735( V77 V244 ) C1736( V77 V245 ) C1875( V84 V112 ) C1876( V84 V117 ) C1877( V84 V122 ) \nC1878( V84 V127 ) C1879( V84 V143 ) C1880( V84 V149 ) C1881( V84 V159 ) C1883( V84 V222 ) C1884( V84 V245 ) \nC1885( V84 V260 ) C1886( V84 V269 ) C1887( V84 V287 ) C1888( V84 V301 ) C1889( V84 V303 ) C1890( V84 V307 ) \nC2038( V92 V139 ) C2039( V92 V141 ) C2042( V92 V176 ) C2046( V92 V197 ) C2051( V92 V245 ) C2441( V112 V122 ) \nC2443( V112 V143 ) C2445( V112 V149 ) C2535( V117 V159 ) C2541( V117 V222 ) C2542( V117 V245 ) C2544( V117 V287 ) \nC2545( V117 V307 ) C2618( V122 V143 ) C2620( V122 V149 ) C2709( V127 V260 ) C2711( V127 V269 ) C2715( V127 V301 ) \nC2716( V127 V303 ) C2851( V135 V210 ) C2853( V135 V230 ) C2855( V135 V244 ) C2908( V139 V141 ) C2909( V139 V143 ) \nC2911( V139 V176 ) C2913( V139 V197 ) C2918( V139 V244 ) C2919( V139 V245 ) C2941( V141 V149 ) C2943( V141 V176 ) \nC2946( V141 V197 ) C2947( V141 V245 ) C2967( V143 V149 ) C2971( V143 V244 ) C3182( V159 V222 ) C3184( V159 V245 ) \nC3187( V159 V287 ) C3191( V159 V307 ) C3427( V176 V197 ) C3429( V176 V245 ) C3435( V176 V303 ) C3681( V197 V245 ) \nC3813( V210 V222 ) C3815( V210 V230 ) C3818( V210 V244 ) C3925( V222 V245 ) C3929( V222 V287 ) C3931( V222 V307 ) \nC3991( V230 V244 ) C3994( V230 V269 ) C4101( V245 V287 ) C4102( V245 V307 ) C4202( V260 V269 ) C4204( V260 V301 ) \nC4205( V260 V303 ) C4244( V269 V301 ) C4245( V269 V303 ) C4322( V287 V307 ) C4358( V301 V303 ) "];33-&gt;45[label="41: V22 V24 V25 V27 V32 \nV34 V41 V44 V45 V46 V49 \nV50 V54 V60 V63 V72 V77 \nV92 V112 V117 V122 V127 V135 \nV139 V141 V143 V149 V159 V176 \nV197 V210 V222 V230 V244 V245 \nV260 V269 V287 V301 V303 V307 \n211: C382 ,C384 ,C386 ,C387 ,C391 ,\nC393 ,C401 ,C402 ,C404 ,C405 ,C433 ,\nC434 ,C436 ,C438 ,C442 ,C443 ,C447 ,\nC450 ,C453 ,C460 ,C462 ,C463 ,C467 ,\nC468 ,C470 ,C477 ,C479 ,C481 ,C514 ,\nC516 ,C518 ,C519 ,C524 ,C533 ,C534 ,\nC536 ,C538 ,C539 ,C644 ,C645 ,C646 ,\nC648 ,C651 ,C653 ,C655 ,C656 ,C695 ,\nC696 ,C697 ,C698 ,C699 ,C701 ,C702 ,\nC703 ,C706 ,C707 ,C708 ,C710 ,C713 ,\nC714 ,C717 ,C719 ,C720 ,C885 ,C887 ,\nC893 ,C896 ,C900 ,C901 ,C909 ,C963 ,\nC964 ,C965 ,C967 ,C969 ,C970 ,C971 ,\nC972 ,C975 ,C979 ,C982 ,C984 ,C985 ,\nC986 ,C988 ,C990 ,C998 ,C999 ,C1001 ,\nC1002 ,C1009 ,C1013 ,C1016 ,C1018 ,C1026 ,\nC1032 ,C1034 ,C1037 ,C1038 ,C1085 ,C1090 ,\nC1099 ,C1100 ,C1102 ,C1105 ,C1106 ,C1111 ,\nC1112 ,C1116 ,C1117 ,C1193 ,C1194 ,C1197 ,\nC1198 ,C1199 ,C1200 ,C1202 ,C1205 ,C1206 ,\nC1209 ,C1212 ,C1213 ,C1214 ,C1215 ,C1341 ,\nC1342 ,C1345 ,C1347 ,C1416 ,C1419 ,C1421 ,\nC1426 ,C1427 ,C1429 ,C1430 ,C1610 ,C1613 ,\nC1616 ,C1617 ,C1618 ,C1619 ,C1621 ,C1623 ,\nC1624 ,C1625 ,C1626 ,C1627 ,C1723 ,C1731 ,\nC1733 ,C1735 ,C1736 ,C2038 ,C2039 ,C2042 ,\nC2046 ,C2051 ,C2441 ,C2443 ,C2445 ,C2535 ,\nC2541 ,C2542 ,C2544 ,C2545 ,C2618 ,C2620 ,\nC2709 ,C2711 ,C2715 ,C2716 ,C2851 ,C2853 ,\nC2855 ,C2908 ,C2909 ,C2911 ,C2913 ,C2918 ,\nC2919 ,C2941 ,C2943 ,C2946 ,C2947 ,C2967 ,\nC2971 ,C3182 ,C3184 ,C3187 ,C3191 ,C3427 ,\nC3429 ,C3435 ,C3681 ,C3813 ,C3815 ,C3818 ,\nC3925 ,C3929 ,C3931 ,C3991 ,C3994 ,C4101 ,\nC4102 ,C4202 ,C4204 ,C4205 ,C4244 ,C4245 ,\nC4322 ,C4358 ,"];46[shape=box, label="id:46 level: 6\n29: V36 V41 V62 V65 V74 \nV79 V96 V98 V100 V107 V132 \nV133 V141 V149 V171 V178 V179 \nV237 V243 V246 V252 V272 V281 \nV290 V292 V293 V295 V303 V307 \n153: C750( V36 V41 ) C754( V36 V107 ) C760( V36 V179 ) C766( V36 V246 ) C767( V36 V252 ) \nC772( V36 V281 ) C773( V36 V290 ) C774( V36 V292 ) C775( V36 V293 ) C776( V36 V303 ) C886( V41 V74 ) \nC890( V41 V107 ) C894( V41 V179 ) C902( V41 V246 ) C903( V41 V252 ) C905( V41 V281 ) C906( V41 V290 ) \nC907( V41 V292 ) C908( V41 V293 ) C909( V41 V303 ) C1384( V62 V65 ) C1385( V62 V79 ) C1388( V62 V98 ) \nC1390( V62 V132 ) C1391( V62 V133 ) C1392( V62 V141 ) C1393( V62 V149 ) C1396( V62 V179 ) C1403( V62 V246 ) \nC1406( V62 V272 ) C1409( V62 V295 ) C1456( V65 V79 ) C1458( V65 V98 ) C1461( V65 V132 ) C1462( V65 V141 ) \nC1464( V65 V149 ) C1468( V65 V179 ) C1477( V65 V272 ) C1478( V65 V295 ) C1656( V74 V96 ) C1657( V74 V100 ) \nC1661( V74 V133 ) C1663( V74 V171 ) C1665( V74 V178 ) C1666( V74 V179 ) C1671( V74 V237 ) C1673( V74 V243 ) \nC1677( V74 V307 ) C1762( V79 V98 ) C1764( V79 V132 ) C1765( V79 V141 ) C1766( V79 V149 ) C1770( V79 V179 ) \nC1778( V79 V272 ) C1780( V79 V295 ) C2118( V96 V100 ) C2119( V96 V133 ) C2120( V96 V171 ) C2122( V96 V178 ) \nC2123( V96 V179 ) C2130( V96 V237 ) C2132( V96 V243 ) C2139( V96 V281 ) C2141( V96 V307 ) C2169( V98 V132 ) \nC2171( V98 V141 ) C2172( V98 V149 ) C2176( V98 V179 ) C2185( V98 V272 ) C2188( V98 V295 ) C2202( V100 V107 ) \nC2203( V100 V133 ) C2210( V100 V171 ) C2212( V100 V178 ) C2213( V100 V179 ) C2217( V100 V237 ) C2218( V100 V243 ) \nC2223( V100 V307 ) C2341( V107 V179 ) C2344( V107 V246 ) C2345( V107 V252 ) C2349( V107 V281 ) C2350( V107 V290 ) \nC2351( V107 V292 ) C2352( V107 V293 ) C2354( V107 V303 ) C2798( V132 V141 ) C2800( V132 V149 ) C2803( V132 V179 ) \nC2808( V132 V272 ) C2810( V132 V295 ) C2816( V133 V171 ) C2817( V133 V178 ) C2818( V133 V179 ) C2822( V133 V237 ) \nC2823( V133 V243 ) C2824( V133 V246 ) C2828( V133 V307 ) C2941( V141 V149 ) C2944( V141 V179 ) C2948( V141 V272 ) \nC2949( V141 V295 ) C3060( V149 V179 ) C3062( V149 V272 ) C3065( V149 V295 ) C3347( V171 V178 ) C3348( V171 V179 ) \nC3355( V171 V237 ) C3356( V171 V243 ) C3359( V171 V281 ) C3362( V171 V307 ) C3450( V178 V179 ) C3456( V178 V237 ) \nC3457( V178 V243 ) C3460( V178 V307 ) C3461( V179 V237 ) C3462( V179 V243 ) C3463( V179 V246 ) C3464( V179 V252 ) \nC3465( V179 V272 ) C3466( V179 V281 ) C3467( V179 V290 ) C3468( V179 V292 ) C3469( V179 V293 ) C3470( V179 V295 ) \nC3471( V179 V303 ) C3472( V179 V307 ) C4042( V237 V243 ) C4047( V237 V290 ) C4048( V237 V307 ) C4096( V243 V307 ) \nC4103( V246 V252 ) C4106( V246 V281 ) C4107( V246 V290 ) C4108( V246 V292 ) C4109( V246 V293 ) C4110( V246 V303 ) \nC4156( V252 V281 ) C4157( V252 V290 ) C4158( V252 V292 ) C4159( V252 V293 ) C4160( V252 V303 ) C4252( V272 V295 ) \nC4293( V281 V290 ) C4294( V281 V292 ) C4295( V281 V293 ) C4297( V281 V303 ) C4329( V290 V292 ) C4330( V290 V293 ) \nC4333( V290 V303 ) C4338( V292 V293 ) C4341( V292 V303 ) C4345( V293 V303 ) "];34-&gt;46[label="28: V36 V41 V62 V65 V74 \nV79 V96 V98 V100 V107 V132 \nV133 V141 V149 V171 V178 V237 \nV243 V246 V252 V272 V281 V290 \nV292 V293 V295 V303 V307 \n125: C750 ,C754 ,C766 ,C767 ,C772 ,\nC773 ,C774 ,C775 ,C776 ,C886 ,C890 ,\nC902 ,C903 ,C905 ,C906 ,C907 ,C908 ,\nC909 ,C1384 ,C1385 ,C1388 ,C1390 ,C1391 ,\nC1392 ,C1393 ,C1403 ,C1406 ,C1409 ,C1456 ,\nC1458 ,C1461 ,C1462 ,C1464 ,C1477 ,C1478 ,\nC1656 ,C1657 ,C1661 ,C1663 ,C1665 ,C1671 ,\nC1673 ,C1677 ,C1762 ,C1764 ,C1765 ,C1766 ,\nC1778 ,C1780 ,C2118 ,C2119 ,C2120 ,C2122 ,\nC2130 ,C2132 ,C2139 ,C2141 ,C2169 ,C2171 ,\nC2172 ,C2185 ,C2188 ,C2202 ,C2203 ,C2210 ,\nC2212 ,C2217 ,C2218 ,C2223 ,C2344 ,C2345 ,\nC2349 ,C2350 ,C2351 ,C2352 ,C2354 ,C2798 ,\nC2800 ,C2808 ,C2810 ,C2816 ,C2817 ,C2822 ,\nC2823 ,C2824 ,C2828 ,C2941 ,C2948 ,C2949 ,\nC3062 ,C3065 ,C3347 ,C3355 ,C3356 ,C3359 ,\nC3362 ,C3456 ,C3457 ,C3460 ,C4042 ,C4047 ,\nC4048 ,C4096 ,C4103 ,C4106 ,C4107 ,C4108 ,\nC4109 ,C4110 ,C4156 ,C4157 ,C4158 ,C4159 ,\nC4160 ,C4252 ,C4293 ,C4294 ,C4295 ,C4297 ,\nC4329 ,C4330 ,C4333 ,C4338 ,C4341 ,C4345 ,"];47[shape=box, label="id:47 level: 6\n35: V29 V30 V39 V53 V63 \nV70 V74 V77 V80 V96 V102 \nV106 V145 V164 V171 V172 V175 \nV182 V190 V209 V210 V222 V226 \nV228 V233 V236 V242 V245 V275 \nV280 V281 V287 V302 V304 V306 \n199: C570( V29 V74 ) C572( V29 V77 ) C573( V29 V102 ) C575( V29 V145 ) C576( V29 V175 ) \nC579( V29 V226 ) C581( V29 V242 ) C582( V29 V245 ) C591( V30 V53 ) C592( V30 V63 ) C593( V30 V80 ) \nC596( V30 V106 ) C598( V30 V145 ) C605( V30 V182 ) C606( V30 V210 ) C608( V30 V222 ) C610( V30 V233 ) \nC615( V30 V304 ) C830( V39 V70 ) C831( V39 V80 ) C840( V39 V164 ) C841( V39 V171 ) C842( V39 V172 ) \nC845( V39 V182 ) C848( V39 V209 ) C849( V39 V236 ) C853( V39 V281 ) C854( V39 V287 ) C857( V39 V306 ) \nC1179( V53 V63 ) C1180( V53 V80 ) C1181( V53 V106 ) C1184( V53 V210 ) C1185( V53 V222 ) C1187( V53 V233 ) \nC1191( V53 V304 ) C1411( V63 V80 ) C1415( V63 V106 ) C1419( V63 V210 ) C1421( V63 V222 ) C1423( V63 V233 ) \nC1428( V63 V280 ) C1431( V63 V304 ) C1561( V70 V80 ) C1571( V70 V164 ) C1573( V70 V171 ) C1574( V70 V172 ) \nC1578( V70 V209 ) C1580( V70 V236 ) C1582( V70 V281 ) C1584( V70 V287 ) C1585( V70 V306 ) C1653( V74 V77 ) \nC1656( V74 V96 ) C1658( V74 V102 ) C1662( V74 V145 ) C1663( V74 V171 ) C1664( V74 V175 ) C1669( V74 V226 ) \nC1670( V74 V228 ) C1672( V74 V242 ) C1674( V74 V245 ) C1720( V77 V102 ) C1725( V77 V145 ) C1726( V77 V175 ) \nC1731( V77 V210 ) C1732( V77 V226 ) C1734( V77 V242 ) C1736( V77 V245 ) C1785( V80 V96 ) C1786( V80 V106 ) \nC1787( V80 V164 ) C1788( V80 V171 ) C1789( V80 V172 ) C1790( V80 V182 ) C1791( V80 V190 ) C1792( V80 V209 ) \nC1793( V80 V210 ) C1794( V80 V222 ) C1795( V80 V228 ) C1796( V80 V233 ) C1797( V80 V236 ) C1798( V80 V242 ) \nC1800( V80 V275 ) C1801( V80 V280 ) C1802( V80 V281 ) C1803( V80 V287 ) C1804( V80 V302 ) C1805( V80 V304 ) \nC1806( V80 V306 ) C2120( V96 V171 ) C2124( V96 V182 ) C2125( V96 V190 ) C2129( V96 V228 ) C2131( V96 V242 ) \nC2137( V96 V275 ) C2138( V96 V280 ) C2139( V96 V281 ) C2140( V96 V302 ) C2243( V102 V145 ) C2245( V102 V175 ) \nC2246( V102 V210 ) C2247( V102 V226 ) C2249( V102 V242 ) C2251( V102 V245 ) C2256( V102 V306 ) C2327( V106 V210 ) \nC2328( V106 V222 ) C2329( V106 V228 ) C2330( V106 V233 ) C2335( V106 V304 ) C2998( V145 V175 ) C2999( V145 V182 ) \nC3000( V145 V209 ) C3002( V145 V226 ) C3003( V145 V242 ) C3004( V145 V245 ) C3009( V145 V302 ) C3257( V164 V171 ) \nC3258( V164 V172 ) C3260( V164 V209 ) C3262( V164 V236 ) C3265( V164 V281 ) C3268( V164 V287 ) C3271( V164 V302 )</w:t>
      </w:r>
    </w:p>
    <w:p>
      <w:pPr>
        <w:pStyle w:val="PreformattedText"/>
        <w:bidi w:val="0"/>
        <w:spacing w:before="0" w:after="0"/>
        <w:jc w:val="left"/>
        <w:rPr/>
      </w:pPr>
      <w:r>
        <w:rPr/>
        <w:t xml:space="preserve"> </w:t>
      </w:r>
      <w:r>
        <w:rPr/>
        <w:t>\nC3272( V164 V304 ) C3273( V164 V306 ) C3346( V171 V172 ) C3350( V171 V209 ) C3354( V171 V236 ) C3357( V171 V275 ) \nC3358( V171 V280 ) C3359( V171 V281 ) C3360( V171 V287 ) C3361( V171 V306 ) C3367( V172 V209 ) C3369( V172 V236 ) \nC3373( V172 V281 ) C3375( V172 V287 ) C3378( V172 V304 ) C3380( V172 V306 ) C3418( V175 V226 ) C3419( V175 V236 ) \nC3420( V175 V242 ) C3421( V175 V245 ) C3502( V182 V190 ) C3503( V182 V228 ) C3504( V182 V242 ) C3507( V182 V275 ) \nC3508( V182 V280 ) C3509( V182 V281 ) C3510( V182 V302 ) C3585( V190 V228 ) C3587( V190 V242 ) C3591( V190 V275 ) \nC3593( V190 V280 ) C3594( V190 V281 ) C3595( V190 V302 ) C3802( V209 V236 ) C3808( V209 V281 ) C3809( V209 V287 ) \nC3811( V209 V302 ) C3812( V209 V306 ) C3813( V210 V222 ) C3816( V210 V233 ) C3822( V210 V304 ) C3823( V210 V306 ) \nC3924( V222 V233 ) C3925( V222 V245 ) C3929( V222 V287 ) C3930( V222 V304 ) C3957( V226 V242 ) C3958( V226 V245 ) \nC3963( V226 V306 ) C3974( V228 V242 ) C3978( V228 V275 ) C3979( V228 V280 ) C3980( V228 V281 ) C3981( V228 V302 ) \nC4022( V233 V304 ) C4039( V236 V281 ) C4040( V236 V287 ) C4041( V236 V306 ) C4085( V242 V245 ) C4087( V242 V275 ) \nC4088( V242 V280 ) C4089( V242 V281 ) C4090( V242 V302 ) C4101( V245 V287 ) C4263( V275 V280 ) C4264( V275 V281 ) \nC4267( V275 V302 ) C4290( V280 V281 ) C4291( V280 V302 ) C4292( V281 V287 ) C4296( V281 V302 ) C4298( V281 V306 ) \nC4320( V287 V304 ) C4321( V287 V306 ) "];34-&gt;47[label="34: V29 V30 V39 V53 V63 \nV70 V74 V77 V96 V102 V106 \nV145 V164 V171 V172 V175 V182 \nV190 V209 V210 V222 V226 V228 \nV233 V236 V242 V245 V275 V280 \nV281 V287 V302 V304 V306 \n173: C570 ,C572 ,C573 ,C575 ,C576 ,\nC579 ,C581 ,C582 ,C591 ,C592 ,C596 ,\nC598 ,C605 ,C606 ,C608 ,C610 ,C615 ,\nC830 ,C840 ,C841 ,C842 ,C845 ,C848 ,\nC849 ,C853 ,C854 ,C857 ,C1179 ,C1181 ,\nC1184 ,C1185 ,C1187 ,C1191 ,C1415 ,C1419 ,\nC1421 ,C1423 ,C1428 ,C1431 ,C1571 ,C1573 ,\nC1574 ,C1578 ,C1580 ,C1582 ,C1584 ,C1585 ,\nC1653 ,C1656 ,C1658 ,C1662 ,C1663 ,C1664 ,\nC1669 ,C1670 ,C1672 ,C1674 ,C1720 ,C1725 ,\nC1726 ,C1731 ,C1732 ,C1734 ,C1736 ,C2120 ,\nC2124 ,C2125 ,C2129 ,C2131 ,C2137 ,C2138 ,\nC2139 ,C2140 ,C2243 ,C2245 ,C2246 ,C2247 ,\nC2249 ,C2251 ,C2256 ,C2327 ,C2328 ,C2329 ,\nC2330 ,C2335 ,C2998 ,C2999 ,C3000 ,C3002 ,\nC3003 ,C3004 ,C3009 ,C3257 ,C3258 ,C3260 ,\nC3262 ,C3265 ,C3268 ,C3271 ,C3272 ,C3273 ,\nC3346 ,C3350 ,C3354 ,C3357 ,C3358 ,C3359 ,\nC3360 ,C3361 ,C3367 ,C3369 ,C3373 ,C3375 ,\nC3378 ,C3380 ,C3418 ,C3419 ,C3420 ,C3421 ,\nC3502 ,C3503 ,C3504 ,C3507 ,C3508 ,C3509 ,\nC3510 ,C3585 ,C3587 ,C3591 ,C3593 ,C3594 ,\nC3595 ,C3802 ,C3808 ,C3809 ,C3811 ,C3812 ,\nC3813 ,C3816 ,C3822 ,C3823 ,C3924 ,C3925 ,\nC3929 ,C3930 ,C3957 ,C3958 ,C3963 ,C3974 ,\nC3978 ,C3979 ,C3980 ,C3981 ,C4022 ,C4039 ,\nC4040 ,C4041 ,C4085 ,C4087 ,C4088 ,C4089 ,\nC4090 ,C4101 ,C4263 ,C4264 ,C4267 ,C4290 ,\nC4291 ,C4292 ,C4296 ,C4298 ,C4320 ,C4321 ,"];48[shape=box, label="id:48 level: 6\n27: V48 V60 V61 V63 V64 \nV91 V103 V104 V127 V144 V146 \nV147 V166 V171 V203 V207 V214 \nV216 V219 V229 V235 V237 V248 \nV269 V275 V280 V298 \n161: C1067( V48 V103 ) C1068( V48 V127 ) C1069( V48 V166 ) C1070( V48 V171 ) C1071( V48 V207 ) \nC1072( V48 V214 ) C1073( V48 V216 ) C1074( V48 V235 ) C1075( V48 V237 ) C1079( V48 V275 ) C1080( V48 V280 ) \nC1336( V60 V64 ) C1339( V60 V103 ) C1340( V60 V104 ) C1346( V60 V144 ) C1348( V60 V166 ) C1350( V60 V203 ) \nC1352( V60 V219 ) C1353( V60 V229 ) C1354( V60 V248 ) C1356( V60 V298 ) C1357( V61 V63 ) C1359( V61 V91 ) \nC1361( V61 V103 ) C1367( V61 V146 ) C1368( V61 V147 ) C1370( V61 V219 ) C1372( V61 V229 ) C1374( V61 V235 ) \nC1375( V61 V237 ) C1376( V61 V248 ) C1377( V61 V269 ) C1379( V61 V280 ) C1413( V63 V91 ) C1414( V63 V103 ) \nC1416( V63 V127 ) C1417( V63 V146 ) C1418( V63 V147 ) C1420( V63 V219 ) C1422( V63 V229 ) C1424( V63 V235 ) \nC1427( V63 V269 ) C1428( V63 V280 ) C1433( V64 V103 ) C1434( V64 V104 ) C1440( V64 V144 ) C1442( V64 V166 ) \nC1445( V64 V203 ) C1446( V64 V216 ) C1447( V64 V229 ) C1449( V64 V248 ) C1454( V64 V298 ) C2019( V91 V103 ) \nC2021( V91 V146 ) C2022( V91 V147 ) C2028( V91 V219 ) C2030( V91 V229 ) C2031( V91 V235 ) C2033( V91 V269 ) \nC2034( V91 V280 ) C2257( V103 V104 ) C2258( V103 V127 ) C2259( V103 V144 ) C2260( V103 V146 ) C2261( V103 V147 ) \nC2262( V103 V166 ) C2263( V103 V171 ) C2264( V103 V203 ) C2265( V103 V207 ) C2266( V103 V214 ) C2267( V103 V216 ) \nC2268( V103 V219 ) C2269( V103 V229 ) C2270( V103 V235 ) C2271( V103 V237 ) C2272( V103 V248 ) C2273( V103 V269 ) \nC2274( V103 V275 ) C2275( V103 V280 ) C2276( V103 V298 ) C2281( V104 V144 ) C2283( V104 V166 ) C2289( V104 V203 ) \nC2290( V104 V216 ) C2291( V104 V229 ) C2292( V104 V248 ) C2295( V104 V298 ) C2700( V127 V171 ) C2702( V127 V207 ) \nC2703( V127 V214 ) C2704( V127 V216 ) C2706( V127 V235 ) C2707( V127 V237 ) C2711( V127 V269 ) C2712( V127 V275 ) \nC2713( V127 V280 ) C2977( V144 V166 ) C2981( V144 V203 ) C2984( V144 V229 ) C2986( V144 V248 ) C2989( V144 V298 ) \nC3010( V146 V147 ) C3017( V146 V219 ) C3018( V146 V229 ) C3019( V146 V235 ) C3022( V146 V269 ) C3023( V146 V280 ) \nC3031( V147 V207 ) C3032( V147 V219 ) C3036( V147 V229 ) C3037( V147 V235 ) C3038( V147 V269 ) C3039( V147 V280 ) \nC3283( V166 V203 ) C3285( V166 V229 ) C3287( V166 V248 ) C3291( V166 V298 ) C3349( V171 V207 ) C3351( V171 V214 ) \nC3352( V171 V216 ) C3353( V171 V235 ) C3355( V171 V237 ) C3357( V171 V275 ) C3358( V171 V280 ) C3737( V203 V229 ) \nC3739( V203 V248 ) C3742( V203 V298 ) C3779( V207 V214 ) C3780( V207 V216 ) C3782( V207 V235 ) C3783( V207 V237 ) \nC3786( V207 V275 ) C3787( V207 V280 ) C3847( V214 V216 ) C3849( V214 V235 ) C3850( V214 V237 ) C3851( V214 V275 ) \nC3853( V214 V280 ) C3870( V216 V235 ) C3871( V216 V237 ) C3874( V216 V275 ) C3875( V216 V280 ) C3896( V219 V229 ) \nC3897( V219 V235 ) C3900( V219 V269 ) C3903( V219 V280 ) C3982( V229 V235 ) C3983( V229 V248 ) C3984( V229 V269 ) \nC3985( V229 V280 ) C3987( V229 V298 ) C4033( V235 V237 ) C4034( V235 V269 ) C4035( V235 V275 ) C4036( V235 V280 ) \nC4043( V237 V248 ) C4044( V237 V275 ) C4045( V237 V280 ) C4123( V248 V298 ) C4242( V269 V280 ) C4263( V275 V280 ) "];35-&gt;48[label="26: V48 V60 V61 V63 V64 \nV91 V104 V127 V144 V146 V147 \nV166 V171 V203 V207 V214 V216 \nV219 V229 V235 V237 V248 V269 \nV275 V280 V298 \n135: C1068 ,C1069 ,C1070 ,C1071 ,C1072 ,\nC1073 ,C1074 ,C1075 ,C1079 ,C1080 ,C1336 ,\nC1340 ,C1346 ,C1348 ,C1350 ,C1352 ,C1353 ,\nC1354 ,C1356 ,C1357 ,C1359 ,C1367 ,C1368 ,\nC1370 ,C1372 ,C1374 ,C1375 ,C1376 ,C1377 ,\nC1379 ,C1413 ,C1416 ,C1417 ,C1418 ,C1420 ,\nC1422 ,C1424 ,C1427 ,C1428 ,C1434 ,C1440 ,\nC1442 ,C1445 ,C1446 ,C1447 ,C1449 ,C1454 ,\nC2021 ,C2022 ,C2028 ,C2030 ,C2031 ,C2033 ,\nC2034 ,C2281 ,C2283 ,C2289 ,C2290 ,C2291 ,\nC2292 ,C2295 ,C2700 ,C2702 ,C2703 ,C2704 ,\nC2706 ,C2707 ,C2711 ,C2712 ,C2713 ,C2977 ,\nC2981 ,C2984 ,C2986 ,C2989 ,C3010 ,C3017 ,\nC3018 ,C3019 ,C3022 ,C3023 ,C3031 ,C3032 ,\nC3036 ,C3037 ,C3038 ,C3039 ,C3283 ,C3285 ,\nC3287 ,C3291 ,C3349 ,C3351 ,C3352 ,C3353 ,\nC3355 ,C3357 ,C3358 ,C3737 ,C3739 ,C3742 ,\nC3779 ,C3780 ,C3782 ,C3783 ,C3786 ,C3787 ,\nC3847 ,C3849 ,C3850 ,C3851 ,C3853 ,C3870 ,\nC3871 ,C3874 ,C3875 ,C3896 ,C3897 ,C3900 ,\nC3903 ,C3982 ,C3983 ,C3984 ,C3985 ,C3987 ,\nC4033 ,C4034 ,C4035 ,C4036 ,C4043 ,C4044 ,\nC4045 ,C4123 ,C4242 ,C4263 ,"];49[shape=box, label="id:49 level: 6\n35: V31 V36 V40 V47 V49 \nV70 V76 V83 V87 V90 V106 \nV129 V131 V132 V134 V146 V147 \nV155 V157 V170 V173 V183 V197 \nV199 V204 V214 V218 V221 V226 \nV228 V235 V271 V278 V289 V306 \n181: C616( V31 V49 ) C619( V31 V90 ) C622( V31 V129 ) C623( V31 V147 ) C624( V31 V157 ) \nC627( V31 V173 ) C628( V31 V183 ) C629( V31 V197 ) C630( V31 V204 ) C631( V31 V214 ) C632( V31 V218 ) \nC633( V31 V221 ) C634( V31 V226 ) C635( V31 V235 ) C638( V31 V278 ) C640( V31 V289 ) C642( V31 V306 ) \nC749( V36 V40 ) C751( V36 V47 ) C753( V36 V106 ) C755( V36 V134 ) C757( V36 V155 ) C761( V36 V183 ) \nC762( V36 V199 ) C765( V36 V228 ) C770( V36 V271 ) C858( V40 V47 ) C860( V40 V83 ) C863( V40 V106 ) \nC868( V40 V155 ) C874( V40 V183 ) C877( V40 V199 ) C879( V40 V214 ) C881( V40 V228 ) C883( V40 V271 ) \nC1042( V47 V90 ) C1043( V47 V106 ) C1045( V47 V134 ) C1048( V47 V155 ) C1050( V47 V170 ) C1051( V47 V183 ) \nC1052( V47 V199 ) C1057( V47 V228 ) C1060( V47 V271 ) C1083( V49 V90 ) C1086( V49 V147 ) C1088( V49 V157 ) \nC1092( V49 V183 ) C1096( V49 V214 ) C1097( V49 V218 ) C1101( V49 V278 ) C1103( V49 V289 ) C1560( V70 V76 ) \nC1562( V70 V83 ) C1563( V70 V87 ) C1565( V70 V131 ) C1566( V70 V132 ) C1567( V70 V134 ) C1569( V70 V146 ) \nC1572( V70 V170 ) C1577( V70 V183 ) C1585( V70 V306 ) C1699( V76 V83 ) C1700( V76 V87 ) C1704( V76 V131 ) \nC1705( V76 V132 ) C1706( V76 V134 ) C1707( V76 V146 ) C1709( V76 V157 ) C1711( V76 V170 ) C1712( V76 V183 ) \nC1852( V83 V87 ) C1856( V83 V131 ) C1857( V83 V132 ) C1858( V83 V134 ) C1862( V83 V146 ) C1865( V83 V170 ) \nC1868( V83 V183 ) C1871( V83 V214 ) C1940( V87 V131 ) C1941( V87 V132 ) C1942( V87 V134 ) C1943( V87 V146 ) \nC1945( V87 V170 ) C1947( V87 V183 ) C1949( V87 V199 ) C2000( V90 V157 ) C2002( V90 V170 ) C2004( V90 V183 ) \nC2006( V90 V214 ) C2008( V90 V218 ) C2012( V90 V278 ) C2015( V90 V289 ) C2318( V106 V155 ) C2321( V106 V183 ) \nC2324( V106 V197 ) C2325( V106 V199 ) C2329( V106 V228 ) C2333( V106 V271 ) C2737( V129 V147 ) C2741( V129 V173 ) \nC2744( V129 V197 ) C2745( V129 V204 ) C2747( V129 V221 ) C2748( V129 V226 ) C2749( V129 V235 ) C2760( V129 V306 ) \nC2779( V131 V132 ) C2780( V131 V134 ) C2781( V131 V146 ) C2783( V131 V170 ) C2784( V131 V173 ) C2785( V131 V183 ) \nC2796( V131 V289 ) C2797( V132 V134 ) C2799( V132 V146 ) C2802( V132 V170 ) C2804( V132 V183 ) C2831( V134 V146 ) \nC2834( V134 V170 ) C2835( V134 V183 ) C3010( V146 V147 ) C3014( V146 V170 ) C3015( V146 V183 ) C3019( V146 V235 ) \nC3027( V147 V173 ) C3028( V147 V197 ) C3030( V147 V204 ) C3034( V147 V221 ) C3035( V147 V226 ) C3037( V147 V235 ) \nC3041( V147 V306 ) C3143( V155</w:t>
      </w:r>
    </w:p>
    <w:p>
      <w:pPr>
        <w:pStyle w:val="PreformattedText"/>
        <w:bidi w:val="0"/>
        <w:spacing w:before="0" w:after="0"/>
        <w:jc w:val="left"/>
        <w:rPr/>
      </w:pPr>
      <w:r>
        <w:rPr/>
        <w:t xml:space="preserve"> </w:t>
      </w:r>
      <w:r>
        <w:rPr/>
        <w:t>V183 ) C3144( V155 V199 ) C3145( V155 V228 ) C3148( V155 V271 ) C3165( V157 V183 ) \nC3166( V157 V214 ) C3167( V157 V218 ) C3168( V157 V278 ) C3169( V157 V289 ) C3335( V170 V183 ) C3342( V170 V289 ) \nC3384( V173 V197 ) C3385( V173 V204 ) C3388( V173 V221 ) C3390( V173 V226 ) C3391( V173 V235 ) C3396( V173 V306 ) \nC3511( V183 V199 ) C3512( V183 V214 ) C3513( V183 V218 ) C3514( V183 V228 ) C3515( V183 V271 ) C3516( V183 V278 ) \nC3517( V183 V289 ) C3675( V197 V204 ) C3677( V197 V221 ) C3678( V197 V226 ) C3679( V197 V235 ) C3683( V197 V306 ) \nC3696( V199 V228 ) C3697( V199 V271 ) C3746( V204 V221 ) C3747( V204 V226 ) C3748( V204 V235 ) C3753( V204 V306 ) \nC3848( V214 V218 ) C3849( V214 V235 ) C3852( V214 V278 ) C3854( V214 V289 ) C3892( V218 V278 ) C3893( V218 V289 ) \nC3913( V221 V226 ) C3915( V221 V235 ) C3923( V221 V306 ) C3956( V226 V235 ) C3963( V226 V306 ) C3977( V228 V271 ) \nC4037( V235 V306 ) C4280( V278 V289 ) "];36-&gt;49[label="34: V31 V36 V40 V47 V49 \nV70 V76 V83 V87 V90 V106 \nV129 V131 V132 V134 V146 V147 \nV155 V157 V170 V173 V197 V199 \nV204 V214 V218 V221 V226 V228 \nV235 V271 V278 V289 V306 \n156: C616 ,C619 ,C622 ,C623 ,C624 ,\nC627 ,C629 ,C630 ,C631 ,C632 ,C633 ,\nC634 ,C635 ,C638 ,C640 ,C642 ,C749 ,\nC751 ,C753 ,C755 ,C757 ,C762 ,C765 ,\nC770 ,C858 ,C860 ,C863 ,C868 ,C877 ,\nC879 ,C881 ,C883 ,C1042 ,C1043 ,C1045 ,\nC1048 ,C1050 ,C1052 ,C1057 ,C1060 ,C1083 ,\nC1086 ,C1088 ,C1096 ,C1097 ,C1101 ,C1103 ,\nC1560 ,C1562 ,C1563 ,C1565 ,C1566 ,C1567 ,\nC1569 ,C1572 ,C1585 ,C1699 ,C1700 ,C1704 ,\nC1705 ,C1706 ,C1707 ,C1709 ,C1711 ,C1852 ,\nC1856 ,C1857 ,C1858 ,C1862 ,C1865 ,C1871 ,\nC1940 ,C1941 ,C1942 ,C1943 ,C1945 ,C1949 ,\nC2000 ,C2002 ,C2006 ,C2008 ,C2012 ,C2015 ,\nC2318 ,C2324 ,C2325 ,C2329 ,C2333 ,C2737 ,\nC2741 ,C2744 ,C2745 ,C2747 ,C2748 ,C2749 ,\nC2760 ,C2779 ,C2780 ,C2781 ,C2783 ,C2784 ,\nC2796 ,C2797 ,C2799 ,C2802 ,C2831 ,C2834 ,\nC3010 ,C3014 ,C3019 ,C3027 ,C3028 ,C3030 ,\nC3034 ,C3035 ,C3037 ,C3041 ,C3144 ,C3145 ,\nC3148 ,C3166 ,C3167 ,C3168 ,C3169 ,C3342 ,\nC3384 ,C3385 ,C3388 ,C3390 ,C3391 ,C3396 ,\nC3675 ,C3677 ,C3678 ,C3679 ,C3683 ,C3696 ,\nC3697 ,C3746 ,C3747 ,C3748 ,C3753 ,C3848 ,\nC3849 ,C3852 ,C3854 ,C3892 ,C3893 ,C3913 ,\nC3915 ,C3923 ,C3956 ,C3963 ,C3977 ,C4037 ,\nC4280 ,"];50[shape=box, label="id:50 level: 6\n35: V27 V47 V58 V60 V67 \nV71 V77 V88 V98 V108 V126 \nV128 V134 V135 V151 V177 V193 \nV194 V198 V199 V200 V202 V206 \nV208 V212 V217 V219 V239 V267 \nV268 V271 V283 V294 V296 V310 \n188: C515( V27 V47 ) C518( V27 V60 ) C520( V27 V71 ) C525( V27 V134 ) C530( V27 V202 ) \nC531( V27 V212 ) C532( V27 V219 ) C535( V27 V267 ) C1039( V47 V60 ) C1041( V47 V71 ) C1045( V47 V134 ) \nC1046( V47 V135 ) C1052( V47 V199 ) C1053( V47 V202 ) C1054( V47 V212 ) C1056( V47 V219 ) C1059( V47 V267 ) \nC1060( V47 V271 ) C1061( V47 V283 ) C1062( V47 V294 ) C1289( V58 V67 ) C1294( V58 V151 ) C1297( V58 V194 ) \nC1298( V58 V198 ) C1299( V58 V202 ) C1300( V58 V206 ) C1301( V58 V208 ) C1302( V58 V217 ) C1309( V58 V271 ) \nC1310( V58 V283 ) C1337( V60 V71 ) C1343( V60 V134 ) C1349( V60 V202 ) C1351( V60 V212 ) C1352( V60 V219 ) \nC1355( V60 V267 ) C1505( V67 V151 ) C1509( V67 V194 ) C1510( V67 V198 ) C1511( V67 V206 ) C1512( V67 V208 ) \nC1515( V67 V271 ) C1516( V67 V283 ) C1586( V71 V77 ) C1590( V71 V108 ) C1592( V71 V126 ) C1593( V71 V128 ) \nC1595( V71 V134 ) C1596( V71 V135 ) C1599( V71 V177 ) C1600( V71 V194 ) C1601( V71 V199 ) C1602( V71 V202 ) \nC1603( V71 V212 ) C1604( V71 V219 ) C1606( V71 V267 ) C1608( V71 V296 ) C1721( V77 V108 ) C1722( V77 V126 ) \nC1723( V77 V135 ) C1727( V77 V177 ) C1729( V77 V194 ) C1730( V77 V199 ) C1738( V77 V296 ) C1957( V88 V98 ) \nC1960( V88 V128 ) C1961( V88 V193 ) C1962( V88 V194 ) C1964( V88 V200 ) C1965( V88 V217 ) C1969( V88 V239 ) \nC1971( V88 V268 ) C1972( V88 V294 ) C1974( V88 V310 ) C2168( V98 V128 ) C2175( V98 V177 ) C2177( V98 V193 ) \nC2178( V98 V194 ) C2179( V98 V200 ) C2180( V98 V212 ) C2181( V98 V217 ) C2182( V98 V239 ) C2184( V98 V268 ) \nC2187( V98 V294 ) C2189( V98 V310 ) C2357( V108 V126 ) C2359( V108 V135 ) C2364( V108 V177 ) C2367( V108 V194 ) \nC2368( V108 V199 ) C2374( V108 V296 ) C2684( V126 V128 ) C2685( V126 V135 ) C2689( V126 V177 ) C2690( V126 V194 ) \nC2691( V126 V199 ) C2692( V126 V200 ) C2697( V126 V296 ) C2723( V128 V193 ) C2724( V128 V194 ) C2725( V128 V200 ) \nC2726( V128 V217 ) C2727( V128 V239 ) C2729( V128 V268 ) C2733( V128 V294 ) C2735( V128 V310 ) C2836( V134 V202 ) \nC2837( V134 V212 ) C2839( V134 V219 ) C2843( V134 V267 ) C2847( V135 V177 ) C2849( V135 V194 ) C2850( V135 V199 ) \nC2856( V135 V283 ) C2857( V135 V294 ) C2858( V135 V296 ) C3084( V151 V194 ) C3085( V151 V198 ) C3086( V151 V206 ) \nC3087( V151 V208 ) C3088( V151 V212 ) C3091( V151 V267 ) C3092( V151 V271 ) C3093( V151 V283 ) C3437( V177 V194 ) \nC3438( V177 V199 ) C3439( V177 V206 ) C3440( V177 V208 ) C3441( V177 V212 ) C3448( V177 V296 ) C3621( V193 V194 ) \nC3623( V193 V200 ) C3625( V193 V217 ) C3627( V193 V239 ) C3631( V193 V268 ) C3633( V193 V294 ) C3636( V193 V310 ) \nC3637( V194 V198 ) C3638( V194 V199 ) C3639( V194 V200 ) C3640( V194 V206 ) C3641( V194 V208 ) C3642( V194 V217 ) \nC3643( V194 V239 ) C3644( V194 V268 ) C3645( V194 V271 ) C3646( V194 V283 ) C3647( V194 V294 ) C3648( V194 V296 ) \nC3649( V194 V310 ) C3685( V198 V206 ) C3687( V198 V208 ) C3690( V198 V271 ) C3692( V198 V283 ) C3697( V199 V271 ) \nC3699( V199 V294 ) C3700( V199 V296 ) C3705( V200 V217 ) C3707( V200 V239 ) C3709( V200 V268 ) C3712( V200 V294 ) \nC3713( V200 V310 ) C3723( V202 V212 ) C3724( V202 V217 ) C3726( V202 V219 ) C3731( V202 V267 ) C3732( V202 V296 ) \nC3767( V206 V208 ) C3775( V206 V271 ) C3776( V206 V283 ) C3797( V208 V271 ) C3798( V208 V283 ) C3832( V212 V219 ) \nC3835( V212 V267 ) C3882( V217 V239 ) C3884( V217 V268 ) C3885( V217 V271 ) C3887( V217 V294 ) C3889( V217 V310 ) \nC3899( V219 V267 ) C4062( V239 V268 ) C4064( V239 V294 ) C4066( V239 V310 ) C4238( V268 V294 ) C4239( V268 V310 ) \nC4250( V271 V283 ) C4301( V283 V294 ) C4350( V294 V310 ) "];37-&gt;50[label="34: V27 V47 V58 V60 V67 \nV71 V77 V88 V98 V108 V126 \nV128 V134 V135 V151 V177 V193 \nV198 V199 V200 V202 V206 V208 \nV212 V217 V219 V239 V267 V268 \nV271 V283 V294 V296 V310 \n162: C515 ,C518 ,C520 ,C525 ,C530 ,\nC531 ,C532 ,C535 ,C1039 ,C1041 ,C1045 ,\nC1046 ,C1052 ,C1053 ,C1054 ,C1056 ,C1059 ,\nC1060 ,C1061 ,C1062 ,C1289 ,C1294 ,C1298 ,\nC1299 ,C1300 ,C1301 ,C1302 ,C1309 ,C1310 ,\nC1337 ,C1343 ,C1349 ,C1351 ,C1352 ,C1355 ,\nC1505 ,C1510 ,C1511 ,C1512 ,C1515 ,C1516 ,\nC1586 ,C1590 ,C1592 ,C1593 ,C1595 ,C1596 ,\nC1599 ,C1601 ,C1602 ,C1603 ,C1604 ,C1606 ,\nC1608 ,C1721 ,C1722 ,C1723 ,C1727 ,C1730 ,\nC1738 ,C1957 ,C1960 ,C1961 ,C1964 ,C1965 ,\nC1969 ,C1971 ,C1972 ,C1974 ,C2168 ,C2175 ,\nC2177 ,C2179 ,C2180 ,C2181 ,C2182 ,C2184 ,\nC2187 ,C2189 ,C2357 ,C2359 ,C2364 ,C2368 ,\nC2374 ,C2684 ,C2685 ,C2689 ,C2691 ,C2692 ,\nC2697 ,C2723 ,C2725 ,C2726 ,C2727 ,C2729 ,\nC2733 ,C2735 ,C2836 ,C2837 ,C2839 ,C2843 ,\nC2847 ,C2850 ,C2856 ,C2857 ,C2858 ,C3085 ,\nC3086 ,C3087 ,C3088 ,C3091 ,C3092 ,C3093 ,\nC3438 ,C3439 ,C3440 ,C3441 ,C3448 ,C3623 ,\nC3625 ,C3627 ,C3631 ,C3633 ,C3636 ,C3685 ,\nC3687 ,C3690 ,C3692 ,C3697 ,C3699 ,C3700 ,\nC3705 ,C3707 ,C3709 ,C3712 ,C3713 ,C3723 ,\nC3724 ,C3726 ,C3731 ,C3732 ,C3767 ,C3775 ,\nC3776 ,C3797 ,C3798 ,C3832 ,C3835 ,C3882 ,\nC3884 ,C3885 ,C3887 ,C3889 ,C3899 ,C4062 ,\nC4064 ,C4066 ,C4238 ,C4239 ,C4250 ,C4301 ,\nC4350 ,"];51[shape=box, label="id:51 level: 6\n27: V26 V43 V59 V71 V78 \nV89 V91 V93 V101 V110 V118 \nV126 V128 V130 V159 V173 V180 \nV206 V213 V223 V256 V260 V262 \nV272 V295 V300 V312 \n154: C487( V26 V43 ) C488( V26 V59 ) C489( V26 V78 ) C491( V26 V91 ) C492( V26 V110 ) \nC494( V26 V118 ) C495( V26 V126 ) C498( V26 V173 ) C499( V26 V180 ) C502( V26 V206 ) C503( V26 V213 ) \nC504( V26 V223 ) C506( V26 V260 ) C507( V26 V262 ) C509( V26 V295 ) C511( V26 V312 ) C935( V43 V59 ) \nC937( V43 V78 ) C942( V43 V110 ) C943( V43 V118 ) C944( V43 V126 ) C956( V43 V260 ) C960( V43 V295 ) \nC961( V43 V312 ) C1314( V59 V78 ) C1317( V59 V110 ) C1319( V59 V118 ) C1321( V59 V126 ) C1326( V59 V180 ) \nC1332( V59 V260 ) C1334( V59 V295 ) C1335( V59 V312 ) C1587( V71 V89 ) C1588( V71 V93 ) C1589( V71 V101 ) \nC1591( V71 V118 ) C1592( V71 V126 ) C1593( V71 V128 ) C1594( V71 V130 ) C1598( V71 V159 ) C1605( V71 V256 ) \nC1607( V71 V272 ) C1609( V71 V300 ) C1740( V78 V91 ) C1741( V78 V110 ) C1742( V78 V118 ) C1745( V78 V126 ) \nC1746( V78 V173 ) C1747( V78 V180 ) C1750( V78 V206 ) C1752( V78 V213 ) C1753( V78 V223 ) C1756( V78 V260 ) \nC1757( V78 V262 ) C1758( V78 V295 ) C1760( V78 V312 ) C1975( V89 V93 ) C1976( V89 V101 ) C1977( V89 V118 ) \nC1980( V89 V128 ) C1981( V89 V130 ) C1982( V89 V159 ) C1983( V89 V180 ) C1987( V89 V223 ) C1991( V89 V256 ) \nC1993( V89 V272 ) C1995( V89 V300 ) C2018( V91 V101 ) C2020( V91 V118 ) C2023( V91 V173 ) C2024( V91 V180 ) \nC2026( V91 V206 ) C2027( V91 V213 ) C2029( V91 V223 ) C2032( V91 V262 ) C2058( V93 V101 ) C2060( V93 V118 ) \nC2062( V93 V128 ) C2063( V93 V130 ) C2065( V93 V159 ) C2073( V93 V256 ) C2075( V93 V272 ) C2078( V93 V300 ) \nC2225( V101 V118 ) C2226( V101 V128 ) C2227( V101 V130 ) C2230( V101 V159 ) C2235( V101 V256 ) C2236( V101 V260 ) \nC2237( V101 V272 ) C2239( V101 V300 ) C2400( V110 V118 ) C2401( V110 V126 ) C2403( V110 V159 ) C2411( V110 V260 ) \nC2414( V110 V295 ) C2419( V110 V312 ) C2546( V118 V126 ) C2547( V118 V128 ) C2548( V118 V130 ) C2549( V118 V159 ) \nC2550( V118 V173 ) C2551( V118 V180 ) C2552( V118 V206 ) C2553( V118 V213 ) C2554( V118 V223 ) C2555( V118 V256 ) \nC2556( V118 V260 ) C2557( V118 V262 ) C2558( V118 V272 ) C2559( V118 V295 ) C2560( V118 V300 ) C2561( V118 V312 ) \nC2684( V126 V128 ) C2693( V126 V260 ) C2696( V126 V295 ) C2698( V126 V312 ) C2719( V128 V130 ) C2722( V128 V159 ) \nC2728( V128 V256 ) C2730( V128 V272 ) C2734( V128 V300 ) C2766( V130 V159 ) C2774( V130 V256 ) C2775( V130 V260 ) \nC2776( V130 V272 ) C2778( V130 V300</w:t>
      </w:r>
    </w:p>
    <w:p>
      <w:pPr>
        <w:pStyle w:val="PreformattedText"/>
        <w:bidi w:val="0"/>
        <w:spacing w:before="0" w:after="0"/>
        <w:jc w:val="left"/>
        <w:rPr/>
      </w:pPr>
      <w:r>
        <w:rPr/>
        <w:t xml:space="preserve"> </w:t>
      </w:r>
      <w:r>
        <w:rPr/>
        <w:t>) C3185( V159 V256 ) C3186( V159 V272 ) C3190( V159 V300 ) C3382( V173 V180 ) \nC3386( V173 V206 ) C3387( V173 V213 ) C3389( V173 V223 ) C3393( V173 V262 ) C3475( V180 V206 ) C3476( V180 V213 ) \nC3480( V180 V223 ) C3482( V180 V262 ) C3768( V206 V213 ) C3769( V206 V223 ) C3773( V206 V262 ) C3838( V213 V223 ) \nC3842( V213 V256 ) C3843( V213 V262 ) C3936( V223 V262 ) C4183( V256 V272 ) C4186( V256 V300 ) C4203( V260 V295 ) \nC4206( V260 V312 ) C4215( V262 V300 ) C4252( V272 V295 ) C4253( V272 V300 ) C4352( V295 V312 ) "];38-&gt;51[label="26: V26 V43 V59 V71 V78 \nV89 V91 V93 V101 V110 V126 \nV128 V130 V159 V173 V180 V206 \nV213 V223 V256 V260 V262 V272 \nV295 V300 V312 \n128: C487 ,C488 ,C489 ,C491 ,C492 ,\nC495 ,C498 ,C499 ,C502 ,C503 ,C504 ,\nC506 ,C507 ,C509 ,C511 ,C935 ,C937 ,\nC942 ,C944 ,C956 ,C960 ,C961 ,C1314 ,\nC1317 ,C1321 ,C1326 ,C1332 ,C1334 ,C1335 ,\nC1587 ,C1588 ,C1589 ,C1592 ,C1593 ,C1594 ,\nC1598 ,C1605 ,C1607 ,C1609 ,C1740 ,C1741 ,\nC1745 ,C1746 ,C1747 ,C1750 ,C1752 ,C1753 ,\nC1756 ,C1757 ,C1758 ,C1760 ,C1975 ,C1976 ,\nC1980 ,C1981 ,C1982 ,C1983 ,C1987 ,C1991 ,\nC1993 ,C1995 ,C2018 ,C2023 ,C2024 ,C2026 ,\nC2027 ,C2029 ,C2032 ,C2058 ,C2062 ,C2063 ,\nC2065 ,C2073 ,C2075 ,C2078 ,C2226 ,C2227 ,\nC2230 ,C2235 ,C2236 ,C2237 ,C2239 ,C2401 ,\nC2403 ,C2411 ,C2414 ,C2419 ,C2684 ,C2693 ,\nC2696 ,C2698 ,C2719 ,C2722 ,C2728 ,C2730 ,\nC2734 ,C2766 ,C2774 ,C2775 ,C2776 ,C2778 ,\nC3185 ,C3186 ,C3190 ,C3382 ,C3386 ,C3387 ,\nC3389 ,C3393 ,C3475 ,C3476 ,C3480 ,C3482 ,\nC3768 ,C3769 ,C3773 ,C3838 ,C3842 ,C3843 ,\nC3936 ,C4183 ,C4186 ,C4203 ,C4206 ,C4215 ,\nC4252 ,C4253 ,C4352 ,"];52[shape=box, label="id:52 level: 6\n35: V25 V38 V56 V64 V81 \nV109 V110 V113 V126 V127 V128 \nV137 V149 V159 V168 V172 V184 \nV193 V195 V200 V202 V217 V221 \nV224 V238 V243 V247 V254 V263 \nV271 V286 V296 V297 V305 V310 \n190: C461( V25 V56 ) C465( V25 V109 ) C466( V25 V110 ) C470( V25 V159 ) C475( V25 V202 ) \nC478( V25 V221 ) C480( V25 V243 ) C483( V25 V296 ) C484( V25 V297 ) C803( V38 V56 ) C804( V38 V64 ) \nC811( V38 V126 ) C812( V38 V128 ) C813( V38 V137 ) C814( V38 V149 ) C819( V38 V200 ) C826( V38 V286 ) \nC1241( V56 V64 ) C1242( V56 V81 ) C1243( V56 V109 ) C1244( V56 V110 ) C1245( V56 V113 ) C1246( V56 V126 ) \nC1247( V56 V128 ) C1248( V56 V137 ) C1249( V56 V149 ) C1250( V56 V159 ) C1251( V56 V172 ) C1252( V56 V184 ) \nC1253( V56 V195 ) C1254( V56 V200 ) C1255( V56 V202 ) C1256( V56 V217 ) C1257( V56 V221 ) C1258( V56 V238 ) \nC1259( V56 V243 ) C1260( V56 V247 ) C1261( V56 V271 ) C1263( V56 V286 ) C1264( V56 V296 ) C1265( V56 V297 ) \nC1436( V64 V126 ) C1437( V64 V128 ) C1439( V64 V137 ) C1441( V64 V149 ) C1444( V64 V200 ) C1452( V64 V286 ) \nC1811( V81 V113 ) C1817( V81 V172 ) C1818( V81 V184 ) C1819( V81 V195 ) C1821( V81 V217 ) C1822( V81 V238 ) \nC1825( V81 V247 ) C1827( V81 V271 ) C2378( V109 V110 ) C2380( V109 V159 ) C2382( V109 V172 ) C2387( V109 V202 ) \nC2389( V109 V221 ) C2390( V109 V243 ) C2394( V109 V296 ) C2395( V109 V297 ) C2397( V109 V305 ) C2399( V110 V113 ) \nC2401( V110 V126 ) C2402( V110 V127 ) C2403( V110 V159 ) C2404( V110 V168 ) C2405( V110 V193 ) C2406( V110 V202 ) \nC2407( V110 V221 ) C2408( V110 V224 ) C2409( V110 V243 ) C2410( V110 V254 ) C2412( V110 V263 ) C2415( V110 V296 ) \nC2416( V110 V297 ) C2417( V110 V305 ) C2418( V110 V310 ) C2458( V113 V127 ) C2461( V113 V168 ) C2462( V113 V172 ) \nC2463( V113 V184 ) C2464( V113 V193 ) C2465( V113 V195 ) C2468( V113 V217 ) C2469( V113 V224 ) C2471( V113 V238 ) \nC2472( V113 V247 ) C2473( V113 V254 ) C2474( V113 V263 ) C2475( V113 V271 ) C2478( V113 V305 ) C2480( V113 V310 ) \nC2684( V126 V128 ) C2686( V126 V137 ) C2688( V126 V149 ) C2692( V126 V200 ) C2695( V126 V286 ) C2697( V126 V296 ) \nC2699( V127 V168 ) C2701( V127 V193 ) C2705( V127 V224 ) C2708( V127 V254 ) C2710( V127 V263 ) C2717( V127 V305 ) \nC2718( V127 V310 ) C2720( V128 V137 ) C2721( V128 V149 ) C2722( V128 V159 ) C2723( V128 V193 ) C2725( V128 V200 ) \nC2726( V128 V217 ) C2732( V128 V286 ) C2735( V128 V310 ) C2879( V137 V149 ) C2886( V137 V200 ) C2893( V137 V286 ) \nC3061( V149 V200 ) C3064( V149 V286 ) C3180( V159 V202 ) C3181( V159 V221 ) C3183( V159 V243 ) C3188( V159 V296 ) \nC3189( V159 V297 ) C3306( V168 V193 ) C3307( V168 V224 ) C3309( V168 V247 ) C3312( V168 V254 ) C3314( V168 V263 ) \nC3318( V168 V305 ) C3320( V168 V310 ) C3363( V172 V184 ) C3365( V172 V195 ) C3368( V172 V217 ) C3370( V172 V238 ) \nC3371( V172 V247 ) C3372( V172 V271 ) C3379( V172 V305 ) C3518( V184 V195 ) C3520( V184 V217 ) C3521( V184 V238 ) \nC3522( V184 V247 ) C3525( V184 V271 ) C3623( V193 V200 ) C3625( V193 V217 ) C3626( V193 V224 ) C3629( V193 V254 ) \nC3630( V193 V263 ) C3635( V193 V305 ) C3636( V193 V310 ) C3650( V195 V217 ) C3651( V195 V238 ) C3652( V195 V247 ) \nC3654( V195 V271 ) C3659( V195 V297 ) C3705( V200 V217 ) C3711( V200 V286 ) C3713( V200 V310 ) C3724( V202 V217 ) \nC3727( V202 V221 ) C3729( V202 V238 ) C3730( V202 V243 ) C3732( V202 V296 ) C3733( V202 V297 ) C3881( V217 V238 ) \nC3883( V217 V247 ) C3885( V217 V271 ) C3889( V217 V310 ) C3916( V221 V238 ) C3917( V221 V243 ) C3921( V221 V296 ) \nC3922( V221 V297 ) C3941( V224 V254 ) C3942( V224 V263 ) C3946( V224 V305 ) C3947( V224 V310 ) C4050( V238 V247 ) \nC4052( V238 V271 ) C4093( V243 V296 ) C4094( V243 V297 ) C4116( V247 V271 ) C4169( V254 V263 ) C4174( V254 V305 ) \nC4175( V254 V310 ) C4219( V263 V305 ) C4220( V263 V310 ) C4353( V296 V297 ) C4363( V305 V310 ) "];38-&gt;52[label="34: V25 V38 V64 V81 V109 \nV110 V113 V126 V127 V128 V137 \nV149 V159 V168 V172 V184 V193 \nV195 V200 V202 V217 V221 V224 \nV238 V243 V247 V254 V263 V271 \nV286 V296 V297 V305 V310 \n164: C465 ,C466 ,C470 ,C475 ,C478 ,\nC480 ,C483 ,C484 ,C804 ,C811 ,C812 ,\nC813 ,C814 ,C819 ,C826 ,C1436 ,C1437 ,\nC1439 ,C1441 ,C1444 ,C1452 ,C1811 ,C1817 ,\nC1818 ,C1819 ,C1821 ,C1822 ,C1825 ,C1827 ,\nC2378 ,C2380 ,C2382 ,C2387 ,C2389 ,C2390 ,\nC2394 ,C2395 ,C2397 ,C2399 ,C2401 ,C2402 ,\nC2403 ,C2404 ,C2405 ,C2406 ,C2407 ,C2408 ,\nC2409 ,C2410 ,C2412 ,C2415 ,C2416 ,C2417 ,\nC2418 ,C2458 ,C2461 ,C2462 ,C2463 ,C2464 ,\nC2465 ,C2468 ,C2469 ,C2471 ,C2472 ,C2473 ,\nC2474 ,C2475 ,C2478 ,C2480 ,C2684 ,C2686 ,\nC2688 ,C2692 ,C2695 ,C2697 ,C2699 ,C2701 ,\nC2705 ,C2708 ,C2710 ,C2717 ,C2718 ,C2720 ,\nC2721 ,C2722 ,C2723 ,C2725 ,C2726 ,C2732 ,\nC2735 ,C2879 ,C2886 ,C2893 ,C3061 ,C3064 ,\nC3180 ,C3181 ,C3183 ,C3188 ,C3189 ,C3306 ,\nC3307 ,C3309 ,C3312 ,C3314 ,C3318 ,C3320 ,\nC3363 ,C3365 ,C3368 ,C3370 ,C3371 ,C3372 ,\nC3379 ,C3518 ,C3520 ,C3521 ,C3522 ,C3525 ,\nC3623 ,C3625 ,C3626 ,C3629 ,C3630 ,C3635 ,\nC3636 ,C3650 ,C3651 ,C3652 ,C3654 ,C3659 ,\nC3705 ,C3711 ,C3713 ,C3724 ,C3727 ,C3729 ,\nC3730 ,C3732 ,C3733 ,C3881 ,C3883 ,C3885 ,\nC3889 ,C3916 ,C3917 ,C3921 ,C3922 ,C3941 ,\nC3942 ,C3946 ,C3947 ,C4050 ,C4052 ,C4093 ,\nC4094 ,C4116 ,C4169 ,C4174 ,C4175 ,C4219 ,\nC4220 ,C4353 ,C4363 ,"];53[shape=box, label="id:53 level: 6\n24: V2 V3 V4 V7 V8 \nV9 V10 V12 V13 V14 V18 \nV20 V48 V50 V69 V75 V99 \nV143 V166 V218 V251 V259 V274 \nV296 \n140: C50( V2 V7 ) C51( V2 V8 ) C52( V2 V9 ) C53( V2 V10 ) C54( V2 V12 ) \nC55( V2 V13 ) C56( V2 V14 ) C59( V2 V18 ) C60( V2 V20 ) C63( V2 V48 ) C64( V2 V75 ) \nC66( V2 V99 ) C67( V2 V143 ) C69( V2 V218 ) C70( V2 V251 ) C71( V2 V296 ) C73( V3 V4 ) \nC75( V3 V7 ) C76( V3 V8 ) C77( V3 V10 ) C79( V3 V12 ) C84( V3 V48 ) C85( V3 V50 ) \nC87( V3 V69 ) C89( V3 V166 ) C93( V3 V259 ) C94( V3 V274 ) C96( V4 V7 ) C97( V4 V8 ) \nC98( V4 V12 ) C99( V4 V13 ) C103( V4 V20 ) C105( V4 V48 ) C106( V4 V50 ) C108( V4 V69 ) \nC110( V4 V166 ) C114( V4 V259 ) C115( V4 V274 ) C160( V7 V8 ) C161( V7 V9 ) C162( V7 V12 ) \nC163( V7 V14 ) C166( V7 V20 ) C167( V7 V48 ) C168( V7 V50 ) C170( V7 V69 ) C171( V7 V75 ) \nC172( V7 V166 ) C174( V7 V251 ) C175( V7 V259 ) C176( V7 V274 ) C177( V8 V9 ) C178( V8 V10 ) \nC180( V8 V12 ) C181( V8 V14 ) C184( V8 V18 ) C186( V8 V20 ) C187( V8 V48 ) C189( V8 V75 ) \nC190( V8 V99 ) C194( V8 V251 ) C195( V9 V12 ) C196( V9 V13 ) C197( V9 V14 ) C200( V9 V20 ) \nC203( V9 V48 ) C205( V9 V75 ) C211( V9 V251 ) C214( V10 V12 ) C215( V10 V13 ) C216( V10 V14 ) \nC220( V10 V18 ) C223( V10 V99 ) C225( V10 V143 ) C229( V10 V218 ) C231( V10 V296 ) C247( V12 V13 ) \nC248( V12 V14 ) C249( V12 V18 ) C250( V12 V20 ) C251( V12 V48 ) C252( V12 V50 ) C253( V12 V69 ) \nC254( V12 V75 ) C255( V12 V99 ) C256( V12 V143 ) C257( V12 V166 ) C258( V12 V218 ) C259( V12 V251 ) \nC260( V12 V259 ) C261( V12 V274 ) C262( V12 V296 ) C263( V13 V14 ) C265( V13 V18 ) C266( V13 V20 ) \nC271( V13 V99 ) C275( V13 V143 ) C276( V13 V218 ) C280( V13 V296 ) C283( V14 V18 ) C284( V14 V20 ) \nC287( V14 V48 ) C288( V14 V75 ) C290( V14 V99 ) C291( V14 V143 ) C293( V14 V218 ) C294( V14 V251 ) \nC295( V14 V296 ) C342( V18 V99 ) C344( V18 V143 ) C346( V18 V218 ) C349( V18 V296 ) C360( V20 V48 ) \nC363( V20 V75 ) C370( V20 V251 ) C1064( V48 V50 ) C1065( V48 V69 ) C1066( V48 V75 ) C1069( V48 V166 ) \nC1076( V48 V251 ) C1077( V48 V259 ) C1078( V48 V274 ) C1108( V50 V69 ) C1116( V50 V143 ) C1118( V50 V166 ) \nC1121( V50 V259 ) C1122( V50 V274 ) C1548( V69 V166 ) C1555( V69 V259 ) C1558( V69 V274 ) C1693( V75 V251 ) \nC2191( V99 V143 ) C2198( V99 V218 ) C2201( V99 V296 ) C2970( V143 V218 ) C2974( V143 V296 ) C3288( V166 V259 ) \nC3289( V166 V274 ) C3894( V218 V296 ) C4197( V259 V274 ) "];41-&gt;53[label="23: V2 V3 V4 V7 V8 \nV9 V10 V13 V14 V18 V20 \nV48 V50 V69 V75 V99 V143 \nV166 V218 V251 V259 V274 V296 \n117: C50 ,C51 ,C52 ,C53 ,C55 ,\nC56 ,C59 ,C60 ,C63 ,C64 ,C66 ,\nC67 ,C69 ,C70 ,C71 ,C73 ,C75 ,\nC76 ,C77 ,C84 ,C85 ,C87 ,C89 ,\nC93 ,C94 ,C96 ,C97 ,C99 ,C103 ,\nC105 ,C106 ,C108 ,C110 ,C114 ,C115 ,\nC160 ,C161 ,C163 ,C166 ,C167 ,C168 ,\nC170 ,C171 ,C172 ,C174 ,C175 ,C176 ,\nC177 ,C178 ,C181 ,C184 ,C186 ,C187 ,\nC189 ,C190 ,C194 ,C196 ,C197 ,C200 ,\nC203 ,C205 ,C211 ,C215 ,C216 ,C220 ,\nC223 ,C225 ,C229 ,C231 ,C263 ,C265 ,\nC266 ,C271 ,C275 ,C276 ,C280 ,C283 ,\nC284 ,C287 ,C288 ,C290 ,C291 ,C293 ,\nC294 ,C295 ,C342 ,C344 ,C346 ,C349 ,\nC360</w:t>
      </w:r>
    </w:p>
    <w:p>
      <w:pPr>
        <w:pStyle w:val="PreformattedText"/>
        <w:bidi w:val="0"/>
        <w:spacing w:before="0" w:after="0"/>
        <w:jc w:val="left"/>
        <w:rPr/>
      </w:pPr>
      <w:r>
        <w:rPr/>
        <w:t xml:space="preserve"> </w:t>
      </w:r>
      <w:r>
        <w:rPr/>
        <w:t>,C363 ,C370 ,C1064 ,C1065 ,C1066 ,\nC1069 ,C1076 ,C1077 ,C1078 ,C1108 ,C1116 ,\nC1118 ,C1121 ,C1122 ,C1548 ,C1555 ,C1558 ,\nC1693 ,C2191 ,C2198 ,C2201 ,C2970 ,C2974 ,\nC3288 ,C3289 ,C3894 ,C4197 ,"];54[shape=box, label="id:54 level: 6\n32: V0 V1 V3 V4 V5 \nV6 V7 V8 V9 V10 V13 \nV15 V16 V17 V18 V20 V21 \nV29 V53 V66 V95 V99 V115 \nV117 V141 V153 V157 V192 V196 \nV231 V239 V242 \n207: C1( V0 V3 ) C2( V0 V4 ) C3( V0 V5 ) C4( V0 V6 ) C5( V0 V7 ) \nC6( V0 V8 ) C7( V0 V9 ) C8( V0 V13 ) C10( V0 V15 ) C11( V0 V17 ) C13( V0 V20 ) \nC14( V0 V21 ) C16( V0 V53 ) C17( V0 V66 ) C19( V0 V95 ) C20( V0 V115 ) C21( V0 V117 ) \nC23( V0 V196 ) C25( V1 V4 ) C26( V1 V5 ) C27( V1 V6 ) C28( V1 V8 ) C29( V1 V10 ) \nC31( V1 V13 ) C32( V1 V15 ) C33( V1 V16 ) C34( V1 V18 ) C36( V1 V20 ) C37( V1 V21 ) \nC39( V1 V29 ) C40( V1 V53 ) C41( V1 V99 ) C43( V1 V141 ) C44( V1 V157 ) C46( V1 V239 ) \nC47( V1 V242 ) C73( V3 V4 ) C74( V3 V6 ) C75( V3 V7 ) C76( V3 V8 ) C77( V3 V10 ) \nC80( V3 V15 ) C81( V3 V17 ) C83( V3 V21 ) C86( V3 V53 ) C88( V3 V153 ) C90( V3 V192 ) \nC91( V3 V196 ) C92( V3 V231 ) C95( V4 V6 ) C96( V4 V7 ) C97( V4 V8 ) C99( V4 V13 ) \nC100( V4 V16 ) C101( V4 V17 ) C103( V4 V20 ) C107( V4 V53 ) C111( V4 V196 ) C117( V5 V6 ) \nC118( V5 V8 ) C119( V5 V9 ) C120( V5 V10 ) C122( V5 V13 ) C123( V5 V15 ) C124( V5 V16 ) \nC125( V5 V18 ) C127( V5 V20 ) C128( V5 V21 ) C129( V5 V29 ) C130( V5 V66 ) C131( V5 V95 ) \nC132( V5 V99 ) C133( V5 V115 ) C134( V5 V117 ) C135( V5 V141 ) C136( V5 V157 ) C137( V5 V239 ) \nC138( V5 V242 ) C139( V6 V7 ) C140( V6 V8 ) C141( V6 V9 ) C143( V6 V13 ) C144( V6 V15 ) \nC145( V6 V16 ) C146( V6 V17 ) C147( V6 V18 ) C149( V6 V20 ) C150( V6 V21 ) C151( V6 V29 ) \nC152( V6 V53 ) C153( V6 V66 ) C154( V6 V95 ) C155( V6 V115 ) C156( V6 V117 ) C157( V6 V196 ) \nC158( V6 V239 ) C159( V6 V242 ) C160( V7 V8 ) C161( V7 V9 ) C164( V7 V17 ) C166( V7 V20 ) \nC169( V7 V53 ) C173( V7 V196 ) C177( V8 V9 ) C178( V8 V10 ) C182( V8 V16 ) C183( V8 V17 ) \nC184( V8 V18 ) C186( V8 V20 ) C188( V8 V53 ) C190( V8 V99 ) C191( V8 V141 ) C192( V8 V157 ) \nC193( V8 V196 ) C196( V9 V13 ) C198( V9 V15 ) C199( V9 V17 ) C200( V9 V20 ) C201( V9 V21 ) \nC204( V9 V66 ) C207( V9 V95 ) C208( V9 V115 ) C209( V9 V117 ) C215( V10 V13 ) C217( V10 V15 ) \nC218( V10 V16 ) C219( V10 V17 ) C220( V10 V18 ) C222( V10 V21 ) C223( V10 V99 ) C224( V10 V141 ) \nC226( V10 V153 ) C227( V10 V157 ) C228( V10 V192 ) C230( V10 V231 ) C264( V13 V16 ) C265( V13 V18 ) \nC266( V13 V20 ) C268( V13 V53 ) C269( V13 V66 ) C270( V13 V95 ) C271( V13 V99 ) C272( V13 V115 ) \nC273( V13 V117 ) C297( V15 V16 ) C298( V15 V17 ) C299( V15 V18 ) C301( V15 V21 ) C302( V15 V29 ) \nC305( V15 V153 ) C306( V15 V192 ) C308( V15 V231 ) C309( V15 V239 ) C310( V15 V242 ) C312( V16 V18 ) \nC314( V16 V20 ) C315( V16 V21 ) C317( V16 V29 ) C318( V16 V53 ) C319( V16 V99 ) C321( V16 V141 ) \nC322( V16 V157 ) C324( V16 V239 ) C325( V16 V242 ) C329( V17 V21 ) C331( V17 V53 ) C333( V17 V153 ) \nC334( V17 V192 ) C336( V17 V196 ) C337( V17 V231 ) C340( V18 V21 ) C341( V18 V29 ) C342( V18 V99 ) \nC343( V18 V141 ) C345( V18 V157 ) C347( V18 V239 ) C348( V18 V242 ) C361( V20 V53 ) C362( V20 V66 ) \nC364( V20 V95 ) C365( V20 V115 ) C366( V20 V117 ) C372( V21 V29 ) C375( V21 V153 ) C376( V21 V192 ) \nC378( V21 V231 ) C379( V21 V239 ) C380( V21 V242 ) C577( V29 V192 ) C580( V29 V239 ) C581( V29 V242 ) \nC1183( V53 V196 ) C1483( V66 V95 ) C1485( V66 V115 ) C1486( V66 V117 ) C2101( V95 V115 ) C2102( V95 V117 ) \nC2108( V95 V192 ) C2190( V99 V141 ) C2193( V99 V157 ) C2499( V115 V117 ) C2501( V115 V196 ) C2942( V141 V157 ) \nC3113( V153 V192 ) C3116( V153 V231 ) C3612( V192 V231 ) C4057( V239 V242 ) "];42-&gt;54[label="30: V0 V1 V3 V4 V7 \nV8 V9 V10 V13 V15 V16 \nV17 V18 V20 V21 V29 V53 \nV66 V95 V99 V115 V117 V141 \nV153 V157 V192 V196 V231 V239 \nV242 \n162: C1 ,C2 ,C5 ,C6 ,C7 ,\nC8 ,C10 ,C11 ,C13 ,C14 ,C16 ,\nC17 ,C19 ,C20 ,C21 ,C23 ,C25 ,\nC28 ,C29 ,C31 ,C32 ,C33 ,C34 ,\nC36 ,C37 ,C39 ,C40 ,C41 ,C43 ,\nC44 ,C46 ,C47 ,C73 ,C75 ,C76 ,\nC77 ,C80 ,C81 ,C83 ,C86 ,C88 ,\nC90 ,C91 ,C92 ,C96 ,C97 ,C99 ,\nC100 ,C101 ,C103 ,C107 ,C111 ,C160 ,\nC161 ,C164 ,C166 ,C169 ,C173 ,C177 ,\nC178 ,C182 ,C183 ,C184 ,C186 ,C188 ,\nC190 ,C191 ,C192 ,C193 ,C196 ,C198 ,\nC199 ,C200 ,C201 ,C204 ,C207 ,C208 ,\nC209 ,C215 ,C217 ,C218 ,C219 ,C220 ,\nC222 ,C223 ,C224 ,C226 ,C227 ,C228 ,\nC230 ,C264 ,C265 ,C266 ,C268 ,C269 ,\nC270 ,C271 ,C272 ,C273 ,C297 ,C298 ,\nC299 ,C301 ,C302 ,C305 ,C306 ,C308 ,\nC309 ,C310 ,C312 ,C314 ,C315 ,C317 ,\nC318 ,C319 ,C321 ,C322 ,C324 ,C325 ,\nC329 ,C331 ,C333 ,C334 ,C336 ,C337 ,\nC340 ,C341 ,C342 ,C343 ,C345 ,C347 ,\nC348 ,C361 ,C362 ,C364 ,C365 ,C366 ,\nC372 ,C375 ,C376 ,C378 ,C379 ,C380 ,\nC577 ,C580 ,C581 ,C1183 ,C1483 ,C1485 ,\nC1486 ,C2101 ,C2102 ,C2108 ,C2190 ,C2193 ,\nC2499 ,C2501 ,C2942 ,C3113 ,C3116 ,C3612 ,\nC4057 ,"];55[shape=box, label="id:55 level: 7\n35: V24 V28 V32 V52 V68 \nV78 V82 V85 V111 V116 V121 \nV125 V130 V140 V154 V166 V184 \nV190 V200 V201 V203 V211 V215 \nV234 V236 V258 V270 V276 V278 \nV285 V290 V297 V301 V309 V311 \n187: C435( V24 V68 ) C439( V24 V111 ) C441( V24 V125 ) C444( V24 V140 ) C445( V24 V184 ) \nC448( V24 V211 ) C449( V24 V215 ) C457( V24 V258 ) C458( V24 V270 ) C459( V24 V276 ) C541( V28 V78 ) \nC542( V28 V85 ) C546( V28 V121 ) C547( V28 V125 ) C550( V28 V190 ) C552( V28 V200 ) C554( V28 V211 ) \nC556( V28 V234 ) C558( V28 V258 ) C566( V28 V309 ) C567( V28 V311 ) C654( V32 V130 ) C657( V32 V154 ) \nC658( V32 V166 ) C660( V32 V201 ) C662( V32 V203 ) C663( V32 V215 ) C667( V32 V236 ) C669( V32 V276 ) \nC1150( V52 V82 ) C1154( V52 V116 ) C1164( V52 V234 ) C1170( V52 V276 ) C1171( V52 V278 ) C1172( V52 V285 ) \nC1174( V52 V290 ) C1175( V52 V297 ) C1176( V52 V301 ) C1177( V52 V309 ) C1178( V52 V311 ) C1521( V68 V111 ) \nC1524( V68 V125 ) C1525( V68 V140 ) C1530( V68 V184 ) C1532( V68 V211 ) C1534( V68 V270 ) C1536( V68 V276 ) \nC1538( V68 V285 ) C1739( V78 V85 ) C1744( V78 V121 ) C1748( V78 V190 ) C1749( V78 V200 ) C1751( V78 V211 ) \nC1754( V78 V234 ) C1755( V78 V258 ) C1759( V78 V311 ) C1830( V82 V111 ) C1831( V82 V116 ) C1841( V82 V234 ) \nC1844( V82 V276 ) C1845( V82 V278 ) C1847( V82 V285 ) C1848( V82 V290 ) C1849( V82 V297 ) C1850( V82 V301 ) \nC1851( V82 V309 ) C1895( V85 V121 ) C1900( V85 V190 ) C1901( V85 V200 ) C1902( V85 V211 ) C1906( V85 V234 ) \nC1909( V85 V258 ) C1911( V85 V311 ) C2421( V111 V125 ) C2422( V111 V140 ) C2424( V111 V184 ) C2429( V111 V211 ) \nC2431( V111 V234 ) C2434( V111 V270 ) C2435( V111 V276 ) C2437( V111 V301 ) C2522( V116 V234 ) C2525( V116 V276 ) \nC2526( V116 V278 ) C2528( V116 V285 ) C2529( V116 V290 ) C2531( V116 V297 ) C2532( V116 V301 ) C2534( V116 V309 ) \nC2604( V121 V190 ) C2605( V121 V200 ) C2606( V121 V211 ) C2607( V121 V234 ) C2610( V121 V258 ) C2612( V121 V285 ) \nC2617( V121 V311 ) C2666( V125 V140 ) C2669( V125 V184 ) C2671( V125 V211 ) C2677( V125 V270 ) C2679( V125 V276 ) \nC2682( V125 V309 ) C2763( V130 V140 ) C2765( V130 V154 ) C2767( V130 V166 ) C2769( V130 V184 ) C2770( V130 V201 ) \nC2771( V130 V203 ) C2772( V130 V215 ) C2773( V130 V236 ) C2777( V130 V276 ) C2931( V140 V184 ) C2932( V140 V211 ) \nC2936( V140 V270 ) C2938( V140 V276 ) C3124( V154 V166 ) C3126( V154 V201 ) C3127( V154 V203 ) C3128( V154 V215 ) \nC3130( V154 V236 ) C3134( V154 V276 ) C3282( V166 V201 ) C3283( V166 V203 ) C3284( V166 V215 ) C3286( V166 V236 ) \nC3290( V166 V276 ) C3519( V184 V211 ) C3524( V184 V270 ) C3526( V184 V276 ) C3583( V190 V200 ) C3584( V190 V211 ) \nC3586( V190 V234 ) C3590( V190 V258 ) C3596( V190 V311 ) C3704( V200 V211 ) C3706( V200 V234 ) C3708( V200 V258 ) \nC3714( V200 V311 ) C3715( V201 V203 ) C3716( V201 V215 ) C3718( V201 V236 ) C3722( V201 V276 ) C3735( V203 V215 ) \nC3738( V203 V236 ) C3740( V203 V276 ) C3824( V211 V234 ) C3827( V211 V258 ) C3829( V211 V270 ) C3830( V211 V276 ) \nC3831( V211 V311 ) C3857( V215 V236 ) C3863( V215 V258 ) C3866( V215 V276 ) C4023( V234 V258 ) C4025( V234 V276 ) \nC4026( V234 V278 ) C4027( V234 V285 ) C4028( V234 V290 ) C4029( V234 V297 ) C4030( V234 V301 ) C4031( V234 V309 ) \nC4032( V234 V311 ) C4038( V236 V276 ) C4191( V258 V270 ) C4194( V258 V311 ) C4246( V270 V276 ) C4268( V276 V278 ) \nC4269( V276 V285 ) C4270( V276 V290 ) C4271( V276 V297 ) C4272( V276 V301 ) C4273( V276 V309 ) C4279( V278 V285 ) \nC4281( V278 V290 ) C4282( V278 V297 ) C4284( V278 V301 ) C4285( V278 V309 ) C4309( V285 V290 ) C4311( V285 V297 ) \nC4312( V285 V301 ) C4314( V285 V309 ) C4331( V290 V297 ) C4332( V290 V301 ) C4335( V290 V309 ) C4354( V297 V301 ) \nC4355( V297 V309 ) C4359( V301 V309 ) "];44-&gt;55[label="34: V24 V28 V32 V52 V68 \nV78 V82 V85 V111 V116 V121 \nV125 V130 V140 V154 V166 V184 \nV190 V200 V201 V203 V211 V215 \nV234 V236 V258 V270 V278 V285 \nV290 V297 V301 V309 V311 \n161: C435 ,C439 ,C441 ,C444 ,C445 ,\nC448 ,C449 ,C457 ,C458 ,C541 ,C542 ,\nC546 ,C547 ,C550 ,C552 ,C554 ,C556 ,\nC558 ,C566 ,C567 ,C654 ,C657 ,C658 ,\nC660 ,C662 ,C663 ,C667 ,C1150 ,C1154 ,\nC1164 ,C1171 ,C1172 ,C1174 ,C1175 ,C1176 ,\nC1177 ,C1178 ,C1521 ,C1524 ,C1525 ,C1530 ,\nC1532 ,C1534 ,C1538 ,C1739 ,C1744 ,C1748 ,\nC1749 ,C1751 ,C1754 ,C1755 ,C1759 ,C1830 ,\nC1831 ,C1841 ,C1845 ,C1847 ,C1848 ,C1849 ,\nC1850 ,C1851 ,C1895 ,C1900 ,C1901 ,C1902 ,\nC1906 ,C1909 ,C1911 ,C2421 ,C2422 ,C2424 ,\nC2429 ,C2431 ,C2434 ,C2437 ,C2522 ,C2526 ,\nC2528 ,C2529 ,C2531 ,C2532 ,C2534 ,C2604 ,\nC2605 ,C2606 ,C2607 ,C2610 ,C2612 ,C2617 ,\nC2666 ,C2669 ,C2671 ,C2677 ,C2682 ,C2763 ,\nC2765 ,C2767 ,C2769 ,C2770 ,C2771 ,C2772 ,\nC2773 ,C2931 ,C2932 ,C2936 ,C3124 ,C3126 ,\nC3127 ,C3128 ,C3130 ,C3282 ,C3283 ,C3284 ,\nC3286 ,C3519 ,C3524 ,C3583 ,C3584 ,C3586 ,\nC3590 ,C3596 ,C3704 ,C3706 ,C3708 ,C3714 ,\nC3715 ,C3716 ,C3718 ,C3735 ,C3738 ,C3824 ,\nC3827 ,C3829 ,C3831 ,C3857 ,C3863 ,C4023 ,\nC4026 ,C4027 ,C4028 ,C4029 ,C4030 ,C4031 ,\nC4032 ,C4191 ,C4194 ,C4279 ,C4281 ,C4282 ,\nC4284 ,C4285 ,C4309 ,C4311 ,C4312 ,C4314 ,\nC4331 ,C4332 ,C4335 ,C4354 ,C4355 ,C4359 ,"];56[shape=box,</w:t>
      </w:r>
    </w:p>
    <w:p>
      <w:pPr>
        <w:pStyle w:val="PreformattedText"/>
        <w:bidi w:val="0"/>
        <w:spacing w:before="0" w:after="0"/>
        <w:jc w:val="left"/>
        <w:rPr/>
      </w:pPr>
      <w:r>
        <w:rPr/>
        <w:t xml:space="preserve"> </w:t>
      </w:r>
      <w:r>
        <w:rPr/>
        <w:t>label="id:56 level: 7\n27: V24 V25 V34 V41 V44 \nV46 V49 V54 V72 V77 V84 \nV92 V117 V135 V139 V141 V159 \nV176 V185 V197 V210 V222 V230 \nV244 V245 V287 V307 \n153: C433( V24 V25 ) C434( V24 V41 ) C436( V24 V72 ) C438( V24 V77 ) C442( V24 V135 ) \nC443( V24 V139 ) C446( V24 V185 ) C447( V24 V210 ) C450( V24 V230 ) C453( V24 V244 ) C460( V25 V41 ) \nC462( V25 V72 ) C463( V25 V77 ) C468( V25 V135 ) C470( V25 V159 ) C472( V25 V185 ) C477( V25 V210 ) \nC479( V25 V230 ) C481( V25 V244 ) C696( V34 V46 ) C697( V34 V49 ) C700( V34 V84 ) C702( V34 V117 ) \nC708( V34 V159 ) C710( V34 V176 ) C711( V34 V185 ) C713( V34 V222 ) C714( V34 V245 ) C717( V34 V287 ) \nC720( V34 V307 ) C885( V41 V72 ) C887( V41 V77 ) C893( V41 V135 ) C895( V41 V185 ) C896( V41 V210 ) \nC900( V41 V230 ) C901( V41 V244 ) C963( V44 V54 ) C965( V44 V72 ) C966( V44 V84 ) C967( V44 V92 ) \nC970( V44 V139 ) C971( V44 V141 ) C972( V44 V176 ) C974( V44 V185 ) C975( V44 V197 ) C979( V44 V245 ) \nC1013( V46 V49 ) C1015( V46 V84 ) C1016( V46 V92 ) C1018( V46 V117 ) C1026( V46 V159 ) C1029( V46 V185 ) \nC1032( V46 V222 ) C1034( V46 V245 ) C1037( V46 V287 ) C1038( V46 V307 ) C1082( V49 V84 ) C1085( V49 V117 ) \nC1090( V49 V159 ) C1093( V49 V185 ) C1099( V49 V222 ) C1100( V49 V245 ) C1102( V49 V287 ) C1105( V49 V307 ) \nC1194( V54 V72 ) C1195( V54 V84 ) C1197( V54 V92 ) C1199( V54 V139 ) C1200( V54 V141 ) C1202( V54 V176 ) \nC1204( V54 V185 ) C1205( V54 V197 ) C1206( V54 V230 ) C1209( V54 V245 ) C1610( V72 V77 ) C1613( V72 V92 ) \nC1617( V72 V135 ) C1618( V72 V139 ) C1619( V72 V141 ) C1621( V72 V176 ) C1622( V72 V185 ) C1623( V72 V197 ) \nC1624( V72 V210 ) C1625( V72 V230 ) C1626( V72 V244 ) C1627( V72 V245 ) C1723( V77 V135 ) C1728( V77 V185 ) \nC1731( V77 V210 ) C1733( V77 V230 ) C1735( V77 V244 ) C1736( V77 V245 ) C1876( V84 V117 ) C1881( V84 V159 ) \nC1882( V84 V185 ) C1883( V84 V222 ) C1884( V84 V245 ) C1887( V84 V287 ) C1890( V84 V307 ) C2038( V92 V139 ) \nC2039( V92 V141 ) C2042( V92 V176 ) C2043( V92 V185 ) C2046( V92 V197 ) C2051( V92 V245 ) C2535( V117 V159 ) \nC2537( V117 V185 ) C2541( V117 V222 ) C2542( V117 V245 ) C2544( V117 V287 ) C2545( V117 V307 ) C2848( V135 V185 ) \nC2851( V135 V210 ) C2853( V135 V230 ) C2855( V135 V244 ) C2908( V139 V141 ) C2911( V139 V176 ) C2912( V139 V185 ) \nC2913( V139 V197 ) C2918( V139 V244 ) C2919( V139 V245 ) C2943( V141 V176 ) C2945( V141 V185 ) C2946( V141 V197 ) \nC2947( V141 V245 ) C3179( V159 V185 ) C3182( V159 V222 ) C3184( V159 V245 ) C3187( V159 V287 ) C3191( V159 V307 ) \nC3426( V176 V185 ) C3427( V176 V197 ) C3429( V176 V245 ) C3528( V185 V197 ) C3529( V185 V210 ) C3530( V185 V222 ) \nC3531( V185 V230 ) C3532( V185 V244 ) C3533( V185 V245 ) C3534( V185 V287 ) C3535( V185 V307 ) C3681( V197 V245 ) \nC3813( V210 V222 ) C3815( V210 V230 ) C3818( V210 V244 ) C3925( V222 V245 ) C3929( V222 V287 ) C3931( V222 V307 ) \nC3991( V230 V244 ) C4101( V245 V287 ) C4102( V245 V307 ) C4322( V287 V307 ) "];45-&gt;56[label="26: V24 V25 V34 V41 V44 \nV46 V49 V54 V72 V77 V84 \nV92 V117 V135 V139 V141 V159 \nV176 V197 V210 V222 V230 V244 \nV245 V287 V307 \n127: C433 ,C434 ,C436 ,C438 ,C442 ,\nC443 ,C447 ,C450 ,C453 ,C460 ,C462 ,\nC463 ,C468 ,C470 ,C477 ,C479 ,C481 ,\nC696 ,C697 ,C700 ,C702 ,C708 ,C710 ,\nC713 ,C714 ,C717 ,C720 ,C885 ,C887 ,\nC893 ,C896 ,C900 ,C901 ,C963 ,C965 ,\nC966 ,C967 ,C970 ,C971 ,C972 ,C975 ,\nC979 ,C1013 ,C1015 ,C1016 ,C1018 ,C1026 ,\nC1032 ,C1034 ,C1037 ,C1038 ,C1082 ,C1085 ,\nC1090 ,C1099 ,C1100 ,C1102 ,C1105 ,C1194 ,\nC1195 ,C1197 ,C1199 ,C1200 ,C1202 ,C1205 ,\nC1206 ,C1209 ,C1610 ,C1613 ,C1617 ,C1618 ,\nC1619 ,C1621 ,C1623 ,C1624 ,C1625 ,C1626 ,\nC1627 ,C1723 ,C1731 ,C1733 ,C1735 ,C1736 ,\nC1876 ,C1881 ,C1883 ,C1884 ,C1887 ,C1890 ,\nC2038 ,C2039 ,C2042 ,C2046 ,C2051 ,C2535 ,\nC2541 ,C2542 ,C2544 ,C2545 ,C2851 ,C2853 ,\nC2855 ,C2908 ,C2911 ,C2913 ,C2918 ,C2919 ,\nC2943 ,C2946 ,C2947 ,C3182 ,C3184 ,C3187 ,\nC3191 ,C3427 ,C3429 ,C3681 ,C3813 ,C3815 ,\nC3818 ,C3925 ,C3929 ,C3931 ,C3991 ,C4101 ,\nC4102 ,C4322 ,"];57[shape=box, label="id:57 level: 7\n27: V29 V30 V53 V63 V74 \nV77 V80 V96 V102 V106 V145 \nV175 V182 V190 V210 V222 V226 \nV228 V233 V242 V245 V255 V275 \nV280 V281 V302 V304 \n154: C570( V29 V74 ) C572( V29 V77 ) C573( V29 V102 ) C575( V29 V145 ) C576( V29 V175 ) \nC579( V29 V226 ) C581( V29 V242 ) C582( V29 V245 ) C584( V29 V255 ) C591( V30 V53 ) C592( V30 V63 ) \nC593( V30 V80 ) C596( V30 V106 ) C598( V30 V145 ) C605( V30 V182 ) C606( V30 V210 ) C608( V30 V222 ) \nC610( V30 V233 ) C612( V30 V255 ) C615( V30 V304 ) C1179( V53 V63 ) C1180( V53 V80 ) C1181( V53 V106 ) \nC1184( V53 V210 ) C1185( V53 V222 ) C1187( V53 V233 ) C1189( V53 V255 ) C1191( V53 V304 ) C1411( V63 V80 ) \nC1415( V63 V106 ) C1419( V63 V210 ) C1421( V63 V222 ) C1423( V63 V233 ) C1425( V63 V255 ) C1428( V63 V280 ) \nC1431( V63 V304 ) C1653( V74 V77 ) C1656( V74 V96 ) C1658( V74 V102 ) C1662( V74 V145 ) C1664( V74 V175 ) \nC1669( V74 V226 ) C1670( V74 V228 ) C1672( V74 V242 ) C1674( V74 V245 ) C1675( V74 V255 ) C1720( V77 V102 ) \nC1725( V77 V145 ) C1726( V77 V175 ) C1731( V77 V210 ) C1732( V77 V226 ) C1734( V77 V242 ) C1736( V77 V245 ) \nC1737( V77 V255 ) C1785( V80 V96 ) C1786( V80 V106 ) C1790( V80 V182 ) C1791( V80 V190 ) C1793( V80 V210 ) \nC1794( V80 V222 ) C1795( V80 V228 ) C1796( V80 V233 ) C1798( V80 V242 ) C1799( V80 V255 ) C1800( V80 V275 ) \nC1801( V80 V280 ) C1802( V80 V281 ) C1804( V80 V302 ) C1805( V80 V304 ) C2124( V96 V182 ) C2125( V96 V190 ) \nC2129( V96 V228 ) C2131( V96 V242 ) C2134( V96 V255 ) C2137( V96 V275 ) C2138( V96 V280 ) C2139( V96 V281 ) \nC2140( V96 V302 ) C2243( V102 V145 ) C2245( V102 V175 ) C2246( V102 V210 ) C2247( V102 V226 ) C2249( V102 V242 ) \nC2251( V102 V245 ) C2252( V102 V255 ) C2327( V106 V210 ) C2328( V106 V222 ) C2329( V106 V228 ) C2330( V106 V233 ) \nC2332( V106 V255 ) C2335( V106 V304 ) C2998( V145 V175 ) C2999( V145 V182 ) C3002( V145 V226 ) C3003( V145 V242 ) \nC3004( V145 V245 ) C3005( V145 V255 ) C3009( V145 V302 ) C3418( V175 V226 ) C3420( V175 V242 ) C3421( V175 V245 ) \nC3423( V175 V255 ) C3502( V182 V190 ) C3503( V182 V228 ) C3504( V182 V242 ) C3505( V182 V255 ) C3507( V182 V275 ) \nC3508( V182 V280 ) C3509( V182 V281 ) C3510( V182 V302 ) C3585( V190 V228 ) C3587( V190 V242 ) C3589( V190 V255 ) \nC3591( V190 V275 ) C3593( V190 V280 ) C3594( V190 V281 ) C3595( V190 V302 ) C3813( V210 V222 ) C3816( V210 V233 ) \nC3819( V210 V255 ) C3822( V210 V304 ) C3924( V222 V233 ) C3925( V222 V245 ) C3927( V222 V255 ) C3930( V222 V304 ) \nC3957( V226 V242 ) C3958( V226 V245 ) C3960( V226 V255 ) C3974( V228 V242 ) C3975( V228 V255 ) C3978( V228 V275 ) \nC3979( V228 V280 ) C3980( V228 V281 ) C3981( V228 V302 ) C4017( V233 V255 ) C4022( V233 V304 ) C4085( V242 V245 ) \nC4086( V242 V255 ) C4087( V242 V275 ) C4088( V242 V280 ) C4089( V242 V281 ) C4090( V242 V302 ) C4100( V245 V255 ) \nC4177( V255 V275 ) C4178( V255 V280 ) C4179( V255 V281 ) C4180( V255 V302 ) C4181( V255 V304 ) C4263( V275 V280 ) \nC4264( V275 V281 ) C4267( V275 V302 ) C4290( V280 V281 ) C4291( V280 V302 ) C4296( V281 V302 ) "];47-&gt;57[label="26: V29 V30 V53 V63 V74 \nV77 V80 V96 V102 V106 V145 \nV175 V182 V190 V210 V222 V226 \nV228 V233 V242 V245 V275 V280 \nV281 V302 V304 \n128: C570 ,C572 ,C573 ,C575 ,C576 ,\nC579 ,C581 ,C582 ,C591 ,C592 ,C593 ,\nC596 ,C598 ,C605 ,C606 ,C608 ,C610 ,\nC615 ,C1179 ,C1180 ,C1181 ,C1184 ,C1185 ,\nC1187 ,C1191 ,C1411 ,C1415 ,C1419 ,C1421 ,\nC1423 ,C1428 ,C1431 ,C1653 ,C1656 ,C1658 ,\nC1662 ,C1664 ,C1669 ,C1670 ,C1672 ,C1674 ,\nC1720 ,C1725 ,C1726 ,C1731 ,C1732 ,C1734 ,\nC1736 ,C1785 ,C1786 ,C1790 ,C1791 ,C1793 ,\nC1794 ,C1795 ,C1796 ,C1798 ,C1800 ,C1801 ,\nC1802 ,C1804 ,C1805 ,C2124 ,C2125 ,C2129 ,\nC2131 ,C2137 ,C2138 ,C2139 ,C2140 ,C2243 ,\nC2245 ,C2246 ,C2247 ,C2249 ,C2251 ,C2327 ,\nC2328 ,C2329 ,C2330 ,C2335 ,C2998 ,C2999 ,\nC3002 ,C3003 ,C3004 ,C3009 ,C3418 ,C3420 ,\nC3421 ,C3502 ,C3503 ,C3504 ,C3507 ,C3508 ,\nC3509 ,C3510 ,C3585 ,C3587 ,C3591 ,C3593 ,\nC3594 ,C3595 ,C3813 ,C3816 ,C3822 ,C3924 ,\nC3925 ,C3930 ,C3957 ,C3958 ,C3974 ,C3978 ,\nC3979 ,C3980 ,C3981 ,C4022 ,C4085 ,C4087 ,\nC4088 ,C4089 ,C4090 ,C4263 ,C4264 ,C4267 ,\nC4290 ,C4291 ,C4296 ,"];58[shape=box, label="id:58 level: 7\n27: V31 V36 V40 V47 V49 \nV90 V106 V129 V147 V155 V157 \nV160 V173 V183 V197 V199 V204 \nV214 V218 V221 V226 V228 V235 \nV271 V278 V289 V306 \n148: C616( V31 V49 ) C619( V31 V90 ) C622( V31 V129 ) C623( V31 V147 ) C624( V31 V157 ) \nC625( V31 V160 ) C627( V31 V173 ) C628( V31 V183 ) C629( V31 V197 ) C630( V31 V204 ) C631( V31 V214 ) \nC632( V31 V218 ) C633( V31 V221 ) C634( V31 V226 ) C635( V31 V235 ) C638( V31 V278 ) C640( V31 V289 ) \nC642( V31 V306 ) C749( V36 V40 ) C751( V36 V47 ) C753( V36 V106 ) C757( V36 V155 ) C759( V36 V160 ) \nC761( V36 V183 ) C762( V36 V199 ) C765( V36 V228 ) C770( V36 V271 ) C858( V40 V47 ) C863( V40 V106 ) \nC868( V40 V155 ) C870( V40 V160 ) C874( V40 V183 ) C877( V40 V199 ) C879( V40 V214 ) C881( V40 V228 ) \nC883( V40 V271 ) C1042( V47 V90 ) C1043( V47 V106 ) C1048( V47 V155 ) C1049( V47 V160 ) C1051( V47 V183 ) \nC1052( V47 V199 ) C1057( V47 V228 ) C1060( V47 V271 ) C1083( V49 V90 ) C1086( V49 V147 ) C1088( V49 V157 ) \nC1091( V49 V160 ) C1092( V49 V183 ) C1096( V49 V214 ) C1097( V49 V218 ) C1101( V49 V278 ) C1103( V49 V289 ) \nC2000( V90 V157 ) C2001( V90 V160 ) C2004( V90 V183 ) C2006( V90 V214 ) C2008( V90 V218 ) C2012( V90 V278 ) \nC2015( V90 V289 ) C2318( V106 V155 ) C2319( V106 V160 ) C2321( V106 V183 ) C2324( V106 V197 ) C2325( V106 V199 ) \nC2329( V106 V228 ) C2333( V106 V271 ) C2737( V129 V147 ) C2738( V129 V160 ) C2741( V129 V173 ) C2744( V129 V197 ) \nC2745( V129 V204 ) C2747( V129 V221 ) C2748( V129 V226 ) C2749( V129 V235 ) C2760( V129 V306 ) C3026( V147 V160 ) \nC3027( V147 V173 ) C3028( V147 V197 ) C3030( V147 V204 ) C3034( V147 V221 ) C3035( V147 V226 ) C3037( V147 V235 ) \nC3041( V147 V306 ) C3141( V155 V160 ) C3143( V155 V183 ) C3144( V155 V199 ) C3145( V155 V228</w:t>
      </w:r>
    </w:p>
    <w:p>
      <w:pPr>
        <w:pStyle w:val="PreformattedText"/>
        <w:bidi w:val="0"/>
        <w:spacing w:before="0" w:after="0"/>
        <w:jc w:val="left"/>
        <w:rPr/>
      </w:pPr>
      <w:r>
        <w:rPr/>
        <w:t xml:space="preserve"> </w:t>
      </w:r>
      <w:r>
        <w:rPr/>
        <w:t>) C3148( V155 V271 ) \nC3163( V157 V160 ) C3165( V157 V183 ) C3166( V157 V214 ) C3167( V157 V218 ) C3168( V157 V278 ) C3169( V157 V289 ) \nC3192( V160 V173 ) C3193( V160 V183 ) C3194( V160 V197 ) C3195( V160 V199 ) C3196( V160 V204 ) C3197( V160 V214 ) \nC3198( V160 V218 ) C3199( V160 V221 ) C3200( V160 V226 ) C3201( V160 V228 ) C3202( V160 V235 ) C3203( V160 V271 ) \nC3204( V160 V278 ) C3205( V160 V289 ) C3206( V160 V306 ) C3384( V173 V197 ) C3385( V173 V204 ) C3388( V173 V221 ) \nC3390( V173 V226 ) C3391( V173 V235 ) C3396( V173 V306 ) C3511( V183 V199 ) C3512( V183 V214 ) C3513( V183 V218 ) \nC3514( V183 V228 ) C3515( V183 V271 ) C3516( V183 V278 ) C3517( V183 V289 ) C3675( V197 V204 ) C3677( V197 V221 ) \nC3678( V197 V226 ) C3679( V197 V235 ) C3683( V197 V306 ) C3696( V199 V228 ) C3697( V199 V271 ) C3746( V204 V221 ) \nC3747( V204 V226 ) C3748( V204 V235 ) C3753( V204 V306 ) C3848( V214 V218 ) C3849( V214 V235 ) C3852( V214 V278 ) \nC3854( V214 V289 ) C3892( V218 V278 ) C3893( V218 V289 ) C3913( V221 V226 ) C3915( V221 V235 ) C3923( V221 V306 ) \nC3956( V226 V235 ) C3963( V226 V306 ) C3977( V228 V271 ) C4037( V235 V306 ) C4280( V278 V289 ) "];49-&gt;58[label="26: V31 V36 V40 V47 V49 \nV90 V106 V129 V147 V155 V157 \nV173 V183 V197 V199 V204 V214 \nV218 V221 V226 V228 V235 V271 \nV278 V289 V306 \n122: C616 ,C619 ,C622 ,C623 ,C624 ,\nC627 ,C628 ,C629 ,C630 ,C631 ,C632 ,\nC633 ,C634 ,C635 ,C638 ,C640 ,C642 ,\nC749 ,C751 ,C753 ,C757 ,C761 ,C762 ,\nC765 ,C770 ,C858 ,C863 ,C868 ,C874 ,\nC877 ,C879 ,C881 ,C883 ,C1042 ,C1043 ,\nC1048 ,C1051 ,C1052 ,C1057 ,C1060 ,C1083 ,\nC1086 ,C1088 ,C1092 ,C1096 ,C1097 ,C1101 ,\nC1103 ,C2000 ,C2004 ,C2006 ,C2008 ,C2012 ,\nC2015 ,C2318 ,C2321 ,C2324 ,C2325 ,C2329 ,\nC2333 ,C2737 ,C2741 ,C2744 ,C2745 ,C2747 ,\nC2748 ,C2749 ,C2760 ,C3027 ,C3028 ,C3030 ,\nC3034 ,C3035 ,C3037 ,C3041 ,C3143 ,C3144 ,\nC3145 ,C3148 ,C3165 ,C3166 ,C3167 ,C3168 ,\nC3169 ,C3384 ,C3385 ,C3388 ,C3390 ,C3391 ,\nC3396 ,C3511 ,C3512 ,C3513 ,C3514 ,C3515 ,\nC3516 ,C3517 ,C3675 ,C3677 ,C3678 ,C3679 ,\nC3683 ,C3696 ,C3697 ,C3746 ,C3747 ,C3748 ,\nC3753 ,C3848 ,C3849 ,C3852 ,C3854 ,C3892 ,\nC3893 ,C3913 ,C3915 ,C3923 ,C3956 ,C3963 ,\nC3977 ,C4037 ,C4280 ,"];59[shape=box, label="id:59 level: 7\n26: V27 V47 V58 V60 V67 \nV71 V77 V108 V126 V134 V135 \nV138 V151 V177 V194 V198 V199 \nV202 V206 V208 V212 V219 V267 \nV271 V283 V296 \n146: C515( V27 V47 ) C518( V27 V60 ) C520( V27 V71 ) C525( V27 V134 ) C527( V27 V138 ) \nC530( V27 V202 ) C531( V27 V212 ) C532( V27 V219 ) C535( V27 V267 ) C1039( V47 V60 ) C1041( V47 V71 ) \nC1045( V47 V134 ) C1046( V47 V135 ) C1047( V47 V138 ) C1052( V47 V199 ) C1053( V47 V202 ) C1054( V47 V212 ) \nC1056( V47 V219 ) C1059( V47 V267 ) C1060( V47 V271 ) C1061( V47 V283 ) C1289( V58 V67 ) C1293( V58 V138 ) \nC1294( V58 V151 ) C1297( V58 V194 ) C1298( V58 V198 ) C1299( V58 V202 ) C1300( V58 V206 ) C1301( V58 V208 ) \nC1309( V58 V271 ) C1310( V58 V283 ) C1337( V60 V71 ) C1343( V60 V134 ) C1344( V60 V138 ) C1349( V60 V202 ) \nC1351( V60 V212 ) C1352( V60 V219 ) C1355( V60 V267 ) C1503( V67 V138 ) C1505( V67 V151 ) C1509( V67 V194 ) \nC1510( V67 V198 ) C1511( V67 V206 ) C1512( V67 V208 ) C1515( V67 V271 ) C1516( V67 V283 ) C1586( V71 V77 ) \nC1590( V71 V108 ) C1592( V71 V126 ) C1595( V71 V134 ) C1596( V71 V135 ) C1597( V71 V138 ) C1599( V71 V177 ) \nC1600( V71 V194 ) C1601( V71 V199 ) C1602( V71 V202 ) C1603( V71 V212 ) C1604( V71 V219 ) C1606( V71 V267 ) \nC1608( V71 V296 ) C1721( V77 V108 ) C1722( V77 V126 ) C1723( V77 V135 ) C1724( V77 V138 ) C1727( V77 V177 ) \nC1729( V77 V194 ) C1730( V77 V199 ) C1738( V77 V296 ) C2357( V108 V126 ) C2359( V108 V135 ) C2360( V108 V138 ) \nC2364( V108 V177 ) C2367( V108 V194 ) C2368( V108 V199 ) C2374( V108 V296 ) C2685( V126 V135 ) C2687( V126 V138 ) \nC2689( V126 V177 ) C2690( V126 V194 ) C2691( V126 V199 ) C2697( V126 V296 ) C2830( V134 V138 ) C2836( V134 V202 ) \nC2837( V134 V212 ) C2839( V134 V219 ) C2843( V134 V267 ) C2845( V135 V138 ) C2847( V135 V177 ) C2849( V135 V194 ) \nC2850( V135 V199 ) C2856( V135 V283 ) C2858( V135 V296 ) C2894( V138 V151 ) C2895( V138 V177 ) C2896( V138 V194 ) \nC2897( V138 V198 ) C2898( V138 V199 ) C2899( V138 V202 ) C2900( V138 V206 ) C2901( V138 V208 ) C2902( V138 V212 ) \nC2903( V138 V219 ) C2904( V138 V267 ) C2905( V138 V271 ) C2906( V138 V283 ) C2907( V138 V296 ) C3084( V151 V194 ) \nC3085( V151 V198 ) C3086( V151 V206 ) C3087( V151 V208 ) C3088( V151 V212 ) C3091( V151 V267 ) C3092( V151 V271 ) \nC3093( V151 V283 ) C3437( V177 V194 ) C3438( V177 V199 ) C3439( V177 V206 ) C3440( V177 V208 ) C3441( V177 V212 ) \nC3448( V177 V296 ) C3637( V194 V198 ) C3638( V194 V199 ) C3640( V194 V206 ) C3641( V194 V208 ) C3645( V194 V271 ) \nC3646( V194 V283 ) C3648( V194 V296 ) C3685( V198 V206 ) C3687( V198 V208 ) C3690( V198 V271 ) C3692( V198 V283 ) \nC3697( V199 V271 ) C3700( V199 V296 ) C3723( V202 V212 ) C3726( V202 V219 ) C3731( V202 V267 ) C3732( V202 V296 ) \nC3767( V206 V208 ) C3775( V206 V271 ) C3776( V206 V283 ) C3797( V208 V271 ) C3798( V208 V283 ) C3832( V212 V219 ) \nC3835( V212 V267 ) C3899( V219 V267 ) C4250( V271 V283 ) "];50-&gt;59[label="25: V27 V47 V58 V60 V67 \nV71 V77 V108 V126 V134 V135 \nV151 V177 V194 V198 V199 V202 \nV206 V208 V212 V219 V267 V271 \nV283 V296 \n121: C515 ,C518 ,C520 ,C525 ,C530 ,\nC531 ,C532 ,C535 ,C1039 ,C1041 ,C1045 ,\nC1046 ,C1052 ,C1053 ,C1054 ,C1056 ,C1059 ,\nC1060 ,C1061 ,C1289 ,C1294 ,C1297 ,C1298 ,\nC1299 ,C1300 ,C1301 ,C1309 ,C1310 ,C1337 ,\nC1343 ,C1349 ,C1351 ,C1352 ,C1355 ,C1505 ,\nC1509 ,C1510 ,C1511 ,C1512 ,C1515 ,C1516 ,\nC1586 ,C1590 ,C1592 ,C1595 ,C1596 ,C1599 ,\nC1600 ,C1601 ,C1602 ,C1603 ,C1604 ,C1606 ,\nC1608 ,C1721 ,C1722 ,C1723 ,C1727 ,C1729 ,\nC1730 ,C1738 ,C2357 ,C2359 ,C2364 ,C2367 ,\nC2368 ,C2374 ,C2685 ,C2689 ,C2690 ,C2691 ,\nC2697 ,C2836 ,C2837 ,C2839 ,C2843 ,C2847 ,\nC2849 ,C2850 ,C2856 ,C2858 ,C3084 ,C3085 ,\nC3086 ,C3087 ,C3088 ,C3091 ,C3092 ,C3093 ,\nC3437 ,C3438 ,C3439 ,C3440 ,C3441 ,C3448 ,\nC3637 ,C3638 ,C3640 ,C3641 ,C3645 ,C3646 ,\nC3648 ,C3685 ,C3687 ,C3690 ,C3692 ,C3697 ,\nC3700 ,C3723 ,C3726 ,C3731 ,C3732 ,C3767 ,\nC3775 ,C3776 ,C3797 ,C3798 ,C3832 ,C3835 ,\nC3899 ,C4250 ,"];60[shape=box, label="id:60 level: 7\n28: V38 V56 V64 V81 V110 \nV113 V126 V127 V128 V137 V149 \nV168 V172 V184 V193 V195 V200 \nV217 V224 V238 V247 V254 V263 \nV271 V284 V286 V305 V310 \n165: C803( V38 V56 ) C804( V38 V64 ) C811( V38 V126 ) C812( V38 V128 ) C813( V38 V137 ) \nC814( V38 V149 ) C819( V38 V200 ) C824( V38 V284 ) C826( V38 V286 ) C1241( V56 V64 ) C1242( V56 V81 ) \nC1244( V56 V110 ) C1245( V56 V113 ) C1246( V56 V126 ) C1247( V56 V128 ) C1248( V56 V137 ) C1249( V56 V149 ) \nC1251( V56 V172 ) C1252( V56 V184 ) C1253( V56 V195 ) C1254( V56 V200 ) C1256( V56 V217 ) C1258( V56 V238 ) \nC1260( V56 V247 ) C1261( V56 V271 ) C1262( V56 V284 ) C1263( V56 V286 ) C1436( V64 V126 ) C1437( V64 V128 ) \nC1439( V64 V137 ) C1441( V64 V149 ) C1444( V64 V200 ) C1451( V64 V284 ) C1452( V64 V286 ) C1811( V81 V113 ) \nC1817( V81 V172 ) C1818( V81 V184 ) C1819( V81 V195 ) C1821( V81 V217 ) C1822( V81 V238 ) C1825( V81 V247 ) \nC1827( V81 V271 ) C1828( V81 V284 ) C2399( V110 V113 ) C2401( V110 V126 ) C2402( V110 V127 ) C2404( V110 V168 ) \nC2405( V110 V193 ) C2408( V110 V224 ) C2410( V110 V254 ) C2412( V110 V263 ) C2413( V110 V284 ) C2417( V110 V305 ) \nC2418( V110 V310 ) C2458( V113 V127 ) C2461( V113 V168 ) C2462( V113 V172 ) C2463( V113 V184 ) C2464( V113 V193 ) \nC2465( V113 V195 ) C2468( V113 V217 ) C2469( V113 V224 ) C2471( V113 V238 ) C2472( V113 V247 ) C2473( V113 V254 ) \nC2474( V113 V263 ) C2475( V113 V271 ) C2477( V113 V284 ) C2478( V113 V305 ) C2480( V113 V310 ) C2684( V126 V128 ) \nC2686( V126 V137 ) C2688( V126 V149 ) C2692( V126 V200 ) C2694( V126 V284 ) C2695( V126 V286 ) C2699( V127 V168 ) \nC2701( V127 V193 ) C2705( V127 V224 ) C2708( V127 V254 ) C2710( V127 V263 ) C2714( V127 V284 ) C2717( V127 V305 ) \nC2718( V127 V310 ) C2720( V128 V137 ) C2721( V128 V149 ) C2723( V128 V193 ) C2725( V128 V200 ) C2726( V128 V217 ) \nC2731( V128 V284 ) C2732( V128 V286 ) C2735( V128 V310 ) C2879( V137 V149 ) C2886( V137 V200 ) C2892( V137 V284 ) \nC2893( V137 V286 ) C3061( V149 V200 ) C3063( V149 V284 ) C3064( V149 V286 ) C3306( V168 V193 ) C3307( V168 V224 ) \nC3309( V168 V247 ) C3312( V168 V254 ) C3314( V168 V263 ) C3316( V168 V284 ) C3318( V168 V305 ) C3320( V168 V310 ) \nC3363( V172 V184 ) C3365( V172 V195 ) C3368( V172 V217 ) C3370( V172 V238 ) C3371( V172 V247 ) C3372( V172 V271 ) \nC3374( V172 V284 ) C3379( V172 V305 ) C3518( V184 V195 ) C3520( V184 V217 ) C3521( V184 V238 ) C3522( V184 V247 ) \nC3525( V184 V271 ) C3527( V184 V284 ) C3623( V193 V200 ) C3625( V193 V217 ) C3626( V193 V224 ) C3629( V193 V254 ) \nC3630( V193 V263 ) C3632( V193 V284 ) C3635( V193 V305 ) C3636( V193 V310 ) C3650( V195 V217 ) C3651( V195 V238 ) \nC3652( V195 V247 ) C3654( V195 V271 ) C3656( V195 V284 ) C3705( V200 V217 ) C3710( V200 V284 ) C3711( V200 V286 ) \nC3713( V200 V310 ) C3881( V217 V238 ) C3883( V217 V247 ) C3885( V217 V271 ) C3886( V217 V284 ) C3889( V217 V310 ) \nC3941( V224 V254 ) C3942( V224 V263 ) C3944( V224 V284 ) C3946( V224 V305 ) C3947( V224 V310 ) C4050( V238 V247 ) \nC4052( V238 V271 ) C4054( V238 V284 ) C4116( V247 V271 ) C4117( V247 V284 ) C4169( V254 V263 ) C4172( V254 V284 ) \nC4174( V254 V305 ) C4175( V254 V310 ) C4218( V263 V284 ) C4219( V263 V305 ) C4220( V263 V310 ) C4251( V271 V284 ) \nC4304( V284 V286 ) C4305( V284 V305 ) C4306( V284 V310 ) C4363( V305 V310 ) "];52-&gt;60[label="27: V38 V56 V64 V81 V110 \nV113 V126 V127 V128 V137 V149 \nV168 V172 V184 V193 V195 V200 \nV217 V224 V238 V247 V254 V263 \nV271 V286 V305 V310 \n138: C803 ,C804 ,C811 ,C812 ,C813 ,\nC814 ,C819 ,C826 ,C1241 ,C1242 ,C1244 ,\nC1245 ,C1246 ,C1247 ,C1248 ,C1249 ,C1251 ,\nC1252 ,C1253 ,C1254 ,C1256 ,C1258 ,C1260 ,\nC1261 ,C1263 ,C1436 ,C1437 ,C1439 ,C1441 ,\nC1444 ,C1452 ,C1811 ,C1817 ,C1818 ,C1819 ,\nC1821 ,C1822 ,C1825 ,C1827</w:t>
      </w:r>
    </w:p>
    <w:p>
      <w:pPr>
        <w:pStyle w:val="PreformattedText"/>
        <w:bidi w:val="0"/>
        <w:spacing w:before="0" w:after="0"/>
        <w:jc w:val="left"/>
        <w:rPr/>
      </w:pPr>
      <w:r>
        <w:rPr/>
        <w:t xml:space="preserve"> </w:t>
      </w:r>
      <w:r>
        <w:rPr/>
        <w:t>,C2399 ,C2401 ,\nC2402 ,C2404 ,C2405 ,C2408 ,C2410 ,C2412 ,\nC2417 ,C2418 ,C2458 ,C2461 ,C2462 ,C2463 ,\nC2464 ,C2465 ,C2468 ,C2469 ,C2471 ,C2472 ,\nC2473 ,C2474 ,C2475 ,C2478 ,C2480 ,C2684 ,\nC2686 ,C2688 ,C2692 ,C2695 ,C2699 ,C2701 ,\nC2705 ,C2708 ,C2710 ,C2717 ,C2718 ,C2720 ,\nC2721 ,C2723 ,C2725 ,C2726 ,C2732 ,C2735 ,\nC2879 ,C2886 ,C2893 ,C3061 ,C3064 ,C3306 ,\nC3307 ,C3309 ,C3312 ,C3314 ,C3318 ,C3320 ,\nC3363 ,C3365 ,C3368 ,C3370 ,C3371 ,C3372 ,\nC3379 ,C3518 ,C3520 ,C3521 ,C3522 ,C3525 ,\nC3623 ,C3625 ,C3626 ,C3629 ,C3630 ,C3635 ,\nC3636 ,C3650 ,C3651 ,C3652 ,C3654 ,C3705 ,\nC3711 ,C3713 ,C3881 ,C3883 ,C3885 ,C3889 ,\nC3941 ,C3942 ,C3946 ,C3947 ,C4050 ,C4052 ,\nC4116 ,C4169 ,C4174 ,C4175 ,C4219 ,C4220 ,\nC4363 ,"];61[shape=box, label="id:61 level: 7\n26: V0 V1 V3 V4 V5 \nV6 V7 V8 V10 V15 V16 \nV17 V18 V19 V21 V29 V53 \nV99 V141 V153 V157 V192 V196 \nV231 V239 V242 \n167: C1( V0 V3 ) C2( V0 V4 ) C3( V0 V5 ) C4( V0 V6 ) C5( V0 V7 ) \nC6( V0 V8 ) C10( V0 V15 ) C11( V0 V17 ) C12( V0 V19 ) C14( V0 V21 ) C16( V0 V53 ) \nC23( V0 V196 ) C25( V1 V4 ) C26( V1 V5 ) C27( V1 V6 ) C28( V1 V8 ) C29( V1 V10 ) \nC32( V1 V15 ) C33( V1 V16 ) C34( V1 V18 ) C35( V1 V19 ) C37( V1 V21 ) C39( V1 V29 ) \nC40( V1 V53 ) C41( V1 V99 ) C43( V1 V141 ) C44( V1 V157 ) C46( V1 V239 ) C47( V1 V242 ) \nC73( V3 V4 ) C74( V3 V6 ) C75( V3 V7 ) C76( V3 V8 ) C77( V3 V10 ) C80( V3 V15 ) \nC81( V3 V17 ) C82( V3 V19 ) C83( V3 V21 ) C86( V3 V53 ) C88( V3 V153 ) C90( V3 V192 ) \nC91( V3 V196 ) C92( V3 V231 ) C95( V4 V6 ) C96( V4 V7 ) C97( V4 V8 ) C100( V4 V16 ) \nC101( V4 V17 ) C102( V4 V19 ) C107( V4 V53 ) C111( V4 V196 ) C117( V5 V6 ) C118( V5 V8 ) \nC120( V5 V10 ) C123( V5 V15 ) C124( V5 V16 ) C125( V5 V18 ) C126( V5 V19 ) C128( V5 V21 ) \nC129( V5 V29 ) C132( V5 V99 ) C135( V5 V141 ) C136( V5 V157 ) C137( V5 V239 ) C138( V5 V242 ) \nC139( V6 V7 ) C140( V6 V8 ) C144( V6 V15 ) C145( V6 V16 ) C146( V6 V17 ) C147( V6 V18 ) \nC148( V6 V19 ) C150( V6 V21 ) C151( V6 V29 ) C152( V6 V53 ) C157( V6 V196 ) C158( V6 V239 ) \nC159( V6 V242 ) C160( V7 V8 ) C164( V7 V17 ) C165( V7 V19 ) C169( V7 V53 ) C173( V7 V196 ) \nC178( V8 V10 ) C182( V8 V16 ) C183( V8 V17 ) C184( V8 V18 ) C185( V8 V19 ) C188( V8 V53 ) \nC190( V8 V99 ) C191( V8 V141 ) C192( V8 V157 ) C193( V8 V196 ) C217( V10 V15 ) C218( V10 V16 ) \nC219( V10 V17 ) C220( V10 V18 ) C221( V10 V19 ) C222( V10 V21 ) C223( V10 V99 ) C224( V10 V141 ) \nC226( V10 V153 ) C227( V10 V157 ) C228( V10 V192 ) C230( V10 V231 ) C297( V15 V16 ) C298( V15 V17 ) \nC299( V15 V18 ) C300( V15 V19 ) C301( V15 V21 ) C302( V15 V29 ) C305( V15 V153 ) C306( V15 V192 ) \nC308( V15 V231 ) C309( V15 V239 ) C310( V15 V242 ) C312( V16 V18 ) C313( V16 V19 ) C315( V16 V21 ) \nC317( V16 V29 ) C318( V16 V53 ) C319( V16 V99 ) C321( V16 V141 ) C322( V16 V157 ) C324( V16 V239 ) \nC325( V16 V242 ) C328( V17 V19 ) C329( V17 V21 ) C331( V17 V53 ) C333( V17 V153 ) C334( V17 V192 ) \nC336( V17 V196 ) C337( V17 V231 ) C339( V18 V19 ) C340( V18 V21 ) C341( V18 V29 ) C342( V18 V99 ) \nC343( V18 V141 ) C345( V18 V157 ) C347( V18 V239 ) C348( V18 V242 ) C350( V19 V21 ) C351( V19 V53 ) \nC352( V19 V99 ) C353( V19 V141 ) C354( V19 V153 ) C355( V19 V157 ) C356( V19 V192 ) C357( V19 V196 ) \nC358( V19 V231 ) C372( V21 V29 ) C375( V21 V153 ) C376( V21 V192 ) C378( V21 V231 ) C379( V21 V239 ) \nC380( V21 V242 ) C577( V29 V192 ) C580( V29 V239 ) C581( V29 V242 ) C1183( V53 V196 ) C2190( V99 V141 ) \nC2193( V99 V157 ) C2942( V141 V157 ) C3113( V153 V192 ) C3116( V153 V231 ) C3612( V192 V231 ) C4057( V239 V242 ) "];54-&gt;61[label="25: V0 V1 V3 V4 V5 \nV6 V7 V8 V10 V15 V16 \nV17 V18 V21 V29 V53 V99 \nV141 V153 V157 V192 V196 V231 \nV239 V242 \n145: C1 ,C2 ,C3 ,C4 ,C5 ,\nC6 ,C10 ,C11 ,C14 ,C16 ,C23 ,\nC25 ,C26 ,C27 ,C28 ,C29 ,C32 ,\nC33 ,C34 ,C37 ,C39 ,C40 ,C41 ,\nC43 ,C44 ,C46 ,C47 ,C73 ,C74 ,\nC75 ,C76 ,C77 ,C80 ,C81 ,C83 ,\nC86 ,C88 ,C90 ,C91 ,C92 ,C95 ,\nC96 ,C97 ,C100 ,C101 ,C107 ,C111 ,\nC117 ,C118 ,C120 ,C123 ,C124 ,C125 ,\nC128 ,C129 ,C132 ,C135 ,C136 ,C137 ,\nC138 ,C139 ,C140 ,C144 ,C145 ,C146 ,\nC147 ,C150 ,C151 ,C152 ,C157 ,C158 ,\nC159 ,C160 ,C164 ,C169 ,C173 ,C178 ,\nC182 ,C183 ,C184 ,C188 ,C190 ,C191 ,\nC192 ,C193 ,C217 ,C218 ,C219 ,C220 ,\nC222 ,C223 ,C224 ,C226 ,C227 ,C228 ,\nC230 ,C297 ,C298 ,C299 ,C301 ,C302 ,\nC305 ,C306 ,C308 ,C309 ,C310 ,C312 ,\nC315 ,C317 ,C318 ,C319 ,C321 ,C322 ,\nC324 ,C325 ,C329 ,C331 ,C333 ,C334 ,\nC336 ,C337 ,C340 ,C341 ,C342 ,C343 ,\nC345 ,C347 ,C348 ,C372 ,C375 ,C376 ,\nC378 ,C379 ,C380 ,C577 ,C580 ,C581 ,\nC1183 ,C2190 ,C2193 ,C2942 ,C3113 ,C3116 ,\nC3612 ,C4057 ,"];62[shape=box, label="id:62 level: 8\n27: V24 V28 V32 V68 V78 \nV85 V111 V120 V121 V125 V130 \nV140 V154 V166 V184 V190 V200 \nV201 V203 V211 V215 V234 V236 \nV258 V270 V276 V311 \n152: C435( V24 V68 ) C439( V24 V111 ) C440( V24 V120 ) C441( V24 V125 ) C444( V24 V140 ) \nC445( V24 V184 ) C448( V24 V211 ) C449( V24 V215 ) C457( V24 V258 ) C458( V24 V270 ) C459( V24 V276 ) \nC541( V28 V78 ) C542( V28 V85 ) C545( V28 V120 ) C546( V28 V121 ) C547( V28 V125 ) C550( V28 V190 ) \nC552( V28 V200 ) C554( V28 V211 ) C556( V28 V234 ) C558( V28 V258 ) C567( V28 V311 ) C652( V32 V120 ) \nC654( V32 V130 ) C657( V32 V154 ) C658( V32 V166 ) C660( V32 V201 ) C662( V32 V203 ) C663( V32 V215 ) \nC667( V32 V236 ) C669( V32 V276 ) C1521( V68 V111 ) C1522( V68 V120 ) C1524( V68 V125 ) C1525( V68 V140 ) \nC1530( V68 V184 ) C1532( V68 V211 ) C1534( V68 V270 ) C1536( V68 V276 ) C1739( V78 V85 ) C1743( V78 V120 ) \nC1744( V78 V121 ) C1748( V78 V190 ) C1749( V78 V200 ) C1751( V78 V211 ) C1754( V78 V234 ) C1755( V78 V258 ) \nC1759( V78 V311 ) C1894( V85 V120 ) C1895( V85 V121 ) C1900( V85 V190 ) C1901( V85 V200 ) C1902( V85 V211 ) \nC1906( V85 V234 ) C1909( V85 V258 ) C1911( V85 V311 ) C2420( V111 V120 ) C2421( V111 V125 ) C2422( V111 V140 ) \nC2424( V111 V184 ) C2429( V111 V211 ) C2431( V111 V234 ) C2434( V111 V270 ) C2435( V111 V276 ) C2582( V120 V121 ) \nC2583( V120 V125 ) C2584( V120 V130 ) C2585( V120 V140 ) C2586( V120 V154 ) C2587( V120 V166 ) C2588( V120 V184 ) \nC2589( V120 V190 ) C2590( V120 V200 ) C2591( V120 V201 ) C2592( V120 V203 ) C2593( V120 V211 ) C2594( V120 V215 ) \nC2595( V120 V234 ) C2596( V120 V236 ) C2597( V120 V258 ) C2598( V120 V270 ) C2599( V120 V276 ) C2600( V120 V311 ) \nC2604( V121 V190 ) C2605( V121 V200 ) C2606( V121 V211 ) C2607( V121 V234 ) C2610( V121 V258 ) C2617( V121 V311 ) \nC2666( V125 V140 ) C2669( V125 V184 ) C2671( V125 V211 ) C2677( V125 V270 ) C2679( V125 V276 ) C2763( V130 V140 ) \nC2765( V130 V154 ) C2767( V130 V166 ) C2769( V130 V184 ) C2770( V130 V201 ) C2771( V130 V203 ) C2772( V130 V215 ) \nC2773( V130 V236 ) C2777( V130 V276 ) C2931( V140 V184 ) C2932( V140 V211 ) C2936( V140 V270 ) C2938( V140 V276 ) \nC3124( V154 V166 ) C3126( V154 V201 ) C3127( V154 V203 ) C3128( V154 V215 ) C3130( V154 V236 ) C3134( V154 V276 ) \nC3282( V166 V201 ) C3283( V166 V203 ) C3284( V166 V215 ) C3286( V166 V236 ) C3290( V166 V276 ) C3519( V184 V211 ) \nC3524( V184 V270 ) C3526( V184 V276 ) C3583( V190 V200 ) C3584( V190 V211 ) C3586( V190 V234 ) C3590( V190 V258 ) \nC3596( V190 V311 ) C3704( V200 V211 ) C3706( V200 V234 ) C3708( V200 V258 ) C3714( V200 V311 ) C3715( V201 V203 ) \nC3716( V201 V215 ) C3718( V201 V236 ) C3722( V201 V276 ) C3735( V203 V215 ) C3738( V203 V236 ) C3740( V203 V276 ) \nC3824( V211 V234 ) C3827( V211 V258 ) C3829( V211 V270 ) C3830( V211 V276 ) C3831( V211 V311 ) C3857( V215 V236 ) \nC3863( V215 V258 ) C3866( V215 V276 ) C4023( V234 V258 ) C4025( V234 V276 ) C4032( V234 V311 ) C4038( V236 V276 ) \nC4191( V258 V270 ) C4194( V258 V311 ) C4246( V270 V276 ) "];55-&gt;62[label="26: V24 V28 V32 V68 V78 \nV85 V111 V121 V125 V130 V140 \nV154 V166 V184 V190 V200 V201 \nV203 V211 V215 V234 V236 V258 \nV270 V276 V311 \n126: C435 ,C439 ,C441 ,C444 ,C445 ,\nC448 ,C449 ,C457 ,C458 ,C459 ,C541 ,\nC542 ,C546 ,C547 ,C550 ,C552 ,C554 ,\nC556 ,C558 ,C567 ,C654 ,C657 ,C658 ,\nC660 ,C662 ,C663 ,C667 ,C669 ,C1521 ,\nC1524 ,C1525 ,C1530 ,C1532 ,C1534 ,C1536 ,\nC1739 ,C1744 ,C1748 ,C1749 ,C1751 ,C1754 ,\nC1755 ,C1759 ,C1895 ,C1900 ,C1901 ,C1902 ,\nC1906 ,C1909 ,C1911 ,C2421 ,C2422 ,C2424 ,\nC2429 ,C2431 ,C2434 ,C2435 ,C2604 ,C2605 ,\nC2606 ,C2607 ,C2610 ,C2617 ,C2666 ,C2669 ,\nC2671 ,C2677 ,C2679 ,C2763 ,C2765 ,C2767 ,\nC2769 ,C2770 ,C2771 ,C2772 ,C2773 ,C2777 ,\nC2931 ,C2932 ,C2936 ,C2938 ,C3124 ,C3126 ,\nC3127 ,C3128 ,C3130 ,C3134 ,C3282 ,C3283 ,\nC3284 ,C3286 ,C3290 ,C3519 ,C3524 ,C3526 ,\nC3583 ,C3584 ,C3586 ,C3590 ,C3596 ,C3704 ,\nC3706 ,C3708 ,C3714 ,C3715 ,C3716 ,C3718 ,\nC3722 ,C3735 ,C3738 ,C3740 ,C3824 ,C3827 ,\nC3829 ,C3830 ,C3831 ,C3857 ,C3863 ,C3866 ,\nC4023 ,C4025 ,C4032 ,C4038 ,C4191 ,C4194 ,\nC4246 ,"];63[shape=box, label="id:63 level: 8\n22: V1 V3 V5 V6 V8 \nV10 V11 V15 V16 V17 V18 \nV19 V21 V29 V99 V141 V153 \nV157 V192 V231 V239 V242 \n146: C26( V1 V5 ) C27( V1 V6 ) C28( V1 V8 ) C29( V1 V10 ) C30( V1 V11 ) \nC32( V1 V15 ) C33( V1 V16 ) C34( V1 V18 ) C35( V1 V19 ) C37( V1 V21 ) C39( V1 V29 ) \nC41( V1 V99 ) C43( V1 V141 ) C44( V1 V157 ) C46( V1 V239 ) C47( V1 V242 ) C74( V3 V6 ) \nC76( V3 V8 ) C77( V3 V10 ) C78( V3 V11 ) C80( V3 V15 ) C81( V3 V17 ) C82( V3 V19 ) \nC83( V3 V21 ) C88( V3 V153 ) C90( V3 V192 ) C92( V3 V231 ) C117( V5 V6 ) C118( V5 V8 ) \nC120( V5 V10 ) C121( V5 V11 ) C123( V5 V15 ) C124( V5 V16 ) C125( V5 V18 ) C126( V5 V19 ) \nC128( V5 V21 ) C129( V5 V29 ) C132( V5 V99 ) C135( V5 V141 ) C136( V5 V157 ) C137( V5 V239 ) \nC138( V5 V242 ) C140( V6 V8 ) C142( V6 V11 ) C144( V6 V15 ) C145( V6 V16 ) C146( V6 V17 ) \nC147( V6 V18 ) C148( V6 V19 ) C150( V6 V21 ) C151( V6 V29 ) C158( V6 V239 ) C159( V6 V242 ) \nC178( V8 V10 ) C179( V8 V11 ) C182( V8 V16 ) C183( V8 V17 ) C184( V8 V18 ) C185( V8 V19 ) \nC190( V8 V99 ) C191( V8 V141 ) C192( V8 V157 ) C213( V10 V11 ) C217( V10 V15 ) C218( V10 V16 ) \nC219( V10 V17 ) C220( V10 V18 ) C221( V10 V19 ) C222( V10 V21 ) C223( V10 V99 ) C224( V10 V141 ) \nC226( V10 V153 ) C227( V10 V157 ) C228( V10</w:t>
      </w:r>
    </w:p>
    <w:p>
      <w:pPr>
        <w:pStyle w:val="PreformattedText"/>
        <w:bidi w:val="0"/>
        <w:spacing w:before="0" w:after="0"/>
        <w:jc w:val="left"/>
        <w:rPr/>
      </w:pPr>
      <w:r>
        <w:rPr/>
        <w:t xml:space="preserve"> </w:t>
      </w:r>
      <w:r>
        <w:rPr/>
        <w:t>V192 ) C230( V10 V231 ) C232( V11 V15 ) C233( V11 V16 ) \nC234( V11 V17 ) C235( V11 V18 ) C236( V11 V19 ) C237( V11 V21 ) C238( V11 V29 ) C239( V11 V99 ) \nC240( V11 V141 ) C241( V11 V153 ) C242( V11 V157 ) C243( V11 V192 ) C244( V11 V231 ) C245( V11 V239 ) \nC246( V11 V242 ) C297( V15 V16 ) C298( V15 V17 ) C299( V15 V18 ) C300( V15 V19 ) C301( V15 V21 ) \nC302( V15 V29 ) C305( V15 V153 ) C306( V15 V192 ) C308( V15 V231 ) C309( V15 V239 ) C310( V15 V242 ) \nC312( V16 V18 ) C313( V16 V19 ) C315( V16 V21 ) C317( V16 V29 ) C319( V16 V99 ) C321( V16 V141 ) \nC322( V16 V157 ) C324( V16 V239 ) C325( V16 V242 ) C328( V17 V19 ) C329( V17 V21 ) C333( V17 V153 ) \nC334( V17 V192 ) C337( V17 V231 ) C339( V18 V19 ) C340( V18 V21 ) C341( V18 V29 ) C342( V18 V99 ) \nC343( V18 V141 ) C345( V18 V157 ) C347( V18 V239 ) C348( V18 V242 ) C350( V19 V21 ) C352( V19 V99 ) \nC353( V19 V141 ) C354( V19 V153 ) C355( V19 V157 ) C356( V19 V192 ) C358( V19 V231 ) C372( V21 V29 ) \nC375( V21 V153 ) C376( V21 V192 ) C378( V21 V231 ) C379( V21 V239 ) C380( V21 V242 ) C577( V29 V192 ) \nC580( V29 V239 ) C581( V29 V242 ) C2190( V99 V141 ) C2193( V99 V157 ) C2942( V141 V157 ) C3113( V153 V192 ) \nC3116( V153 V231 ) C3612( V192 V231 ) C4057( V239 V242 ) "];61-&gt;63[label="21: V1 V3 V5 V6 V8 \nV10 V15 V16 V17 V18 V19 \nV21 V29 V99 V141 V153 V157 \nV192 V231 V239 V242 \n125: C26 ,C27 ,C28 ,C29 ,C32 ,\nC33 ,C34 ,C35 ,C37 ,C39 ,C41 ,\nC43 ,C44 ,C46 ,C47 ,C74 ,C76 ,\nC77 ,C80 ,C81 ,C82 ,C83 ,C88 ,\nC90 ,C92 ,C117 ,C118 ,C120 ,C123 ,\nC124 ,C125 ,C126 ,C128 ,C129 ,C132 ,\nC135 ,C136 ,C137 ,C138 ,C140 ,C144 ,\nC145 ,C146 ,C147 ,C148 ,C150 ,C151 ,\nC158 ,C159 ,C178 ,C182 ,C183 ,C184 ,\nC185 ,C190 ,C191 ,C192 ,C217 ,C218 ,\nC219 ,C220 ,C221 ,C222 ,C223 ,C224 ,\nC226 ,C227 ,C228 ,C230 ,C297 ,C298 ,\nC299 ,C300 ,C301 ,C302 ,C305 ,C306 ,\nC308 ,C309 ,C310 ,C312 ,C313 ,C315 ,\nC317 ,C319 ,C321 ,C322 ,C324 ,C325 ,\nC328 ,C329 ,C333 ,C334 ,C337 ,C339 ,\nC340 ,C341 ,C342 ,C343 ,C345 ,C347 ,\nC348 ,C350 ,C352 ,C353 ,C354 ,C355 ,\nC356 ,C358 ,C372 ,C375 ,C376 ,C378 ,\nC379 ,C380 ,C577 ,C580 ,C581 ,C2190 ,\nC2193 ,C2942 ,C3113 ,C3116 ,C3612 ,C40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