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8: V3 V7 V10 V13 V20 \nV21 V22 V23 V30 V32 V35 \nV37 V39 V45 V53 V55 V56 \nV57 V59 V61 V62 V64 V67 \nV71 V74 V80 V81 V83 V84 \nV86 V87 V88 V90 V98 V99 \nV100 V108 V109 V111 V113 V114 \nV116 V126 V131 V132 V134 V135 \nV136 V138 V142 V144 V145 V149 \nV153 V159 V160 V162 V163 V166 \nV167 V168 V169 V170 V174 V175 \nV176 V178 V179 V182 V183 V184 \nV186 V187 V188 V189 V190 V193 \nV195 V197 V208 V211 V212 V213 \nV214 V217 V218 V224 V225 V229 \nV230 V231 V234 V235 V236 V240 \nV241 V242 V245 V246 V247 V249 \nV250 V252 V253 V255 V256 V258 \nV264 V265 V268 V269 V272 V273 \nV274 V275 V278 V281 V282 V289 \nV294 V295 V297 V301 V304 V306 \nV310 V311 V313 \n881: C73( V3 V7 ) C76( V3 V10 ) C77( V3 V13 ) C81( V3 V35 ) C82( V3 V39 ) \nC83( V3 V67 ) C84( V3 V108 ) C85( V3 V111 ) C87( V3 V144 ) C88( V3 V167 ) C89( V3 V170 ) \nC90( V3 V183 ) C91( V3 V240 ) C93( V3 V268 ) C94( V3 V297 ) C163( V7 V10 ) C165( V7 V13 ) \nC170( V7 V67 ) C172( V7 V144 ) C174( V7 V166 ) C175( V7 V170 ) C176( V7 V174 ) C177( V7 V178 ) \nC178( V7 V214 ) C179( V7 V240 ) C180( V7 V253 ) C182( V7 V268 ) C183( V7 V272 ) C222( V10 V13 ) \nC225( V10 V35 ) C226( V10 V39 ) C227( V10 V67 ) C229( V10 V83 ) C230( V10 V88 ) C231( V10 V108 ) \nC232( V10 V111 ) C234( V10 V131 ) C235( V10 V142 ) C236( V10 V144 ) C237( V10 V170 ) C238( V10 V183 ) \nC239( V10 V190 ) C240( V10 V240 ) C242( V10 V268 ) C280( V13 V67 ) C282( V13 V83 ) C283( V13 V88 ) \nC285( V13 V131 ) C286( V13 V142 ) C287( V13 V144 ) C288( V13 V167 ) C289( V13 V170 ) C290( V13 V190 ) \nC291( V13 V240 ) C293( V13 V268 ) C294( V13 V297 ) C378( V20 V56 ) C381( V20 V74 ) C382( V20 V81 ) \nC387( V20 V132 ) C389( V20 V142 ) C392( V20 V176 ) C393( V20 V183 ) C394( V20 V188 ) C395( V20 V214 ) \nC398( V20 V235 ) C399( V20 V264 ) C400( V20 V272 ) C401( V20 V275 ) C405( V20 V294 ) C406( V20 V310 ) \nC407( V21 V22 ) C408( V21 V23 ) C413( V21 V59 ) C414( V21 V71 ) C416( V21 V84 ) C418( V21 V99 ) \nC419( V21 V160 ) C420( V21 V174 ) C421( V21 V175 ) C422( V21 V182 ) C423( V21 V184 ) C424( V21 V189 ) \nC425( V21 V193 ) C426( V21 V213 ) C432( V21 V301 ) C433( V21 V306 ) C434( V21 V311 ) C436( V22 V59 ) \nC439( V22 V109 ) C441( V22 V134 ) C443( V22 V178 ) C444( V22 V182 ) C445( V22 V187 ) C446( V22 V189 ) \nC447( V22 V193 ) C450( V22 V208 ) C451( V22 V212 ) C452( V22 V213 ) C453( V22 V253 ) C455( V22 V255 ) \nC456( V22 V278 ) C458( V22 V301 ) C460( V22 V304 ) C470( V23 V135 ) C471( V23 V136 ) C473( V23 V169 ) \nC476( V23 V217 ) C477( V23 V218 ) C480( V23 V264 ) C482( V23 V275 ) C656( V30 V45 ) C657( V30 V55 ) \nC658( V30 V62 ) C662( V30 V114 ) C663( V30 V167 ) C664( V30 V176 ) C665( V30 V195 ) C668( V30 V212 ) \nC669( V30 V225 ) C671( V30 V242 ) C673( V30 V246 ) C674( V30 V250 ) C675( V30 V253 ) C678( V30 V264 ) \nC679( V30 V281 ) C681( V30 V295 ) C682( V30 V313 ) C704( V32 V45 ) C705( V32 V71 ) C707( V32 V84 ) \nC710( V32 V132 ) C712( V32 V168 ) C713( V32 V197 ) C719( V32 V269 ) C721( V32 V273 ) C722( V32 V289 ) \nC780( V35 V39 ) C786( V35 V98 ) C787( V35 V108 ) C788( V35 V109 ) C789( V35 V111 ) C792( V35 V179 ) \nC794( V35 V183 ) C828( V37 V62 ) C829( V37 V64 ) C830( V37 V67 ) C832( V37 V80 ) C833( V37 V86 ) \nC834( V37 V100 ) C836( V37 V126 ) C838( V37 V175 ) C840( V37 V186 ) C841( V37 V187 ) C842( V37 V195 ) \nC845( V37 V241 ) C847( V37 V249 ) C850( V37 V269 ) C851( V37 V278 ) C885( V39 V108 ) C886( V39 V111 ) \nC889( V39 V144 ) C890( V39 V149 ) C891( V39 V162 ) C894( V39 V183 ) C1030( V45 V55 ) C1032( V45 V84 ) \nC1035( V45 V114 ) C1037( V45 V132 ) C1040( V45 V166 ) C1045( V45 V212 ) C1046( V45 V225 ) C1047( V45 V242 ) \nC1049( V45 V253 ) C1051( V45 V281 ) C1054( V45 V306 ) C1223( V53 V57 ) C1226( V53 V98 ) C1229( V53 V126 ) \nC1235( V53 V153 ) C1237( V53 V179 ) C1238( V53 V184 ) C1239( V53 V195 ) C1242( V53 V224 ) C1243( V53 V229 ) \nC1244( V53 V245 ) C1247( V53 V268 ) C1248( V53 V311 ) C1277( V55 V64 ) C1281( V55 V114 ) C1284( V55 V136 ) \nC1287( V55 V212 ) C1289( V55 V225 ) C1290( V55 V241 ) C1291( V55 V242 ) C1292( V55 V247 ) C1293( V55 V253 ) \nC1295( V55 V281 ) C1297( V55 V301 ) C1299( V56 V59 ) C1301( V56 V74 ) C1302( V56 V87 ) C1305( V56 V132 ) \nC1306( V56 V142 ) C1307( V56 V149 ) C1308( V56 V176 ) C1309( V56 V183 ) C1310( V56 V188 ) C1312( V56 V235 ) \nC1313( V56 V236 ) C1314( V56 V249 ) C1316( V56 V273 ) C1317( V56 V282 ) C1319( V56 V289 ) C1321( V56 V294 ) \nC1322( V56 V310 ) C1325( V57 V80 ) C1326( V57 V98 ) C1333( V57 V160 ) C1336( V57 V193 ) C1337( V57 V195 ) \nC1339( V57 V212 ) C1340( V57 V214 ) C1342( V57 V224 ) C1343( V57 V229 ) C1345( V57 V245 ) C1348( V57 V268 ) \nC1373( V59 V74 ) C1374( V59 V80 ) C1375( V59 V87 ) C1377( V59 V149 ) C1378( V59 V182 ) C1379( V59 V189 ) \nC1380( V59 V193 ) C1381( V59 V213 ) C1382( V59 V236 ) C1383( V59 V245 ) C1384( V59 V256 ) C1385( V59 V273 ) \nC1386( V59 V282 ) C1388( V59 V301 ) C1420( V61 V111 ) C1421( V61 V114 ) C1424( V61 V153 ) C1425( V61 V193 ) \nC1428( V61 V225 ) C1430( V61 V230 ) C1432( V61 V234 ) C1433( V61 V236 ) C1436( V61 V249 ) C1437( V61 V250 ) \nC1439( V61 V301 ) C1442( V61 V313 ) C1443( V62 V86 ) C1444( V62 V100 ) C1447( V62 V176 ) C1448( V62 V186 ) \nC1449( V62 V195 ) C1452( V62 V241 ) C1454( V62 V249 ) C1455( V62 V250 ) C1459( V62 V264 ) C1460( V62 V269 ) \nC1494( V64 V109 ) C1495( V64 V113 ) C1497( V64 V126 ) C1498( V64 V134 ) C1499( V64 V136 ) C1500( V64 V145 ) \nC1504( V64 V187 ) C1505( V64 V189 ) C1506( V64 V190 ) C1512( V64 V275 ) C1555( V67 V80 ) C1556( V67 V81 ) \nC1557( V67 V100 ) C1561( V67 V144 ) C1562( V67 V163 ) C1564( V67 V170 ) C1565( V67 V175 ) C1566( V67 V179 ) \nC1567( V67 V231 ) C1569( V67 V240 ) C1572( V67 V258 ) C1573( V67 V265 ) C1574( V67 V268 ) C1575( V67 V278 ) \nC1577( V67 V295 ) C1646( V71 V84 ) C1648( V71 V99 ) C1653( V71 V160 ) C1656( V71 V168 ) C1657( V71 V174 ) \nC1658( V71 V175 ) C1659( V71 V182 ) C1660( V71 V184 ) C1662( V71 V269 ) C1668( V71 V306 ) C1669( V71 V311 ) \nC1715( V74 V87 ) C1719( V74 V135 ) C1720( V74 V149 ) C1723( V74 V214 ) C1725( V74 V236 ) C1727( V74 V264 ) \nC1728( V74 V265 ) C1729( V74 V273 ) C1730( V74 V282 ) C1859( V80 V175 ) C1861( V80 V214 ) C1864( V80 V245 ) \nC1866( V80 V256 ) C1867( V80 V278 ) C1870( V81 V83 ) C1872( V81 V100 ) C1875( V81 V149 ) C1877( V81 V163 ) \nC1880( V81 V179 ) C1882( V81 V231 ) C1884( V81 V258 ) C1885( V81 V265 ) C1886( V81 V272 ) C1887( V81 V275 ) \nC1892( V81 V295 ) C1916( V83 V88 ) C1917( V83 V90 ) C1918( V83 V99 ) C1920( V83 V131 ) C1921( V83 V142 ) \nC1922( V83 V149 ) C1924( V83 V159 ) C1925( V83 V190 ) C1928( V83 V258 ) C1934( V84 V88 ) C1935( V84 V99 ) \nC1937( V84 V132 ) C1938( V84 V145 ) C1939( V84 V160 ) C1941( V84 V174 ) C1942( V84 V175 ) C1943( V84 V184 ) \nC1946( V84 V211 ) C1947( V84 V217 ) C1949( V84 V246 ) C1951( V84 V274 ) C1952( V84 V306 ) C1953( V84 V310 ) \nC1954( V84 V311 ) C1978( V86 V100 ) C1982( V86 V186 ) C1983( V86 V195 ) C1986( V86 V241 ) C1988( V86 V249 ) \nC1991( V86 V269 ) C1992( V86 V272 ) C1993( V86 V274 ) C1995( V86 V281 ) C1996( V86 V282 ) C2000( V87 V108 ) \nC2005( V87 V149 ) C2007( V87 V197 ) C2013( V87 V236 ) C2014( V87 V268 ) C2015( V87 V273 ) C2016( V87 V282 ) \nC2022( V88 V131 ) C2023( V88 V142 ) C2024( V88 V145 ) C2027( V88 V167 ) C2028( V88 V190 ) C2029( V88 V211 ) \nC2030( V88 V217 ) C2031( V88 V246 ) C2032( V88 V274 ) C2035( V88 V297 ) C2037( V88 V310 ) C2060( V90 V99 ) \nC2061( V90 V108 ) C2062( V90 V116 ) C2065( V90 V159 ) C2066( V90 V160 ) C2067( V90 V162 ) C2069( V90 V208 ) \nC2072( V90 V242 ) C2073( V90 V252 ) C2074( V90 V255 ) C2230( V98 V179 ) C2231( V98 V195 ) C2236( V98 V224 ) \nC2237( V98 V229 ) C2239( V98 V245 ) C2241( V98 V268 ) C2242( V98 V282 ) C2246( V98 V306 ) C2248( V99 V159 ) \nC2249( V99 V160 ) C2250( V99 V162 ) C2251( V99 V174 ) C2252( V99 V175 ) C2253( V99 V184 ) C2255( V99 V242 ) \nC2256( V99 V252 ) C2257( V99 V255 ) C2261( V99 V306 ) C2262( V99 V311 ) C2266( V100 V163 ) C2268( V100 V175 ) \nC2269( V100 V179 ) C2270( V100 V186 ) C2272( V100 V195 ) C2275( V100 V231 ) C2277( V100 V241 ) C2279( V100 V249 ) \nC2280( V100 V256 ) C2281( V100 V258 ) C2282( V100 V265 ) C2283( V100 V269 ) C2285( V100 V295 ) C2424( V108 V111 ) \nC2425( V108 V116 ) C2429( V108 V160 ) C2430( V108 V183 ) C2431( V108 V208 ) C2436( V108 V268 ) C2440( V109 V113 ) \nC2443( V109 V126 ) C2444( V109 V134 ) C2445( V109 V145 ) C2447( V109 V187 ) C2448( V109 V189 ) C2449( V109 V190 ) \nC2452( V109 V208 ) C2453( V109 V253 ) C2455( V109 V255 ) C2456( V109 V275 ) C2457( V109 V278 ) C2459( V109 V304 ) \nC2483( V111 V114 ) C2486( V111 V144 ) C2487( V111 V149 ) C2488( V111 V153 ) C2490( V111 V183 ) C2492( V111 V230 ) \nC2493( V111 V234 ) C2495( V111 V249 ) C2496( V111 V250 ) C2497( V111 V301 ) C2498( V111 V313 ) C2525( V113 V126 ) \nC2526( V113 V134 ) C2527( V113 V138 ) C2528( V113 V145 ) C2529( V113 V170 ) C2531( V113 V189 ) C2532( V113 V190 ) \nC2534( V113 V213 ) C2536( V113 V229 ) C2537( V113 V230 ) C2538( V113 V235 ) C2541( V113 V275 ) C2543( V113 V304 ) \nC2545( V114 V153 ) C2546( V114 V184 ) C2548( V114 V197 ) C2549( V114 V212 ) C2550( V114 V224 ) C2551( V114 V225 ) \nC2552( V114 V230 ) C2553( V114 V234 ) C2554( V114 V242 ) C2555( V114 V249 ) C2556( V114 V250 ) C2557( V114 V253 ) \nC2559( V114 V281 ) C2561( V114 V301 ) C2564( V114 V313 ) C2587( V116 V138 ) C2588( V116 V160 ) C2590( V116 V183 ) \nC2592( V116 V208 ) C2766( V126 V134 ) C2767( V126 V145 ) C2772( V126 V187 ) C2773( V126 V189 ) C2774( V126 V190 ) \nC2779( V126 V275 ) C2781( V126 V311 ) C2848( V131 V138 ) C2851( V131 V142 ) C2854( V131 V188 ) C2855( V131 V190 ) \nC2859( V131 V255 ) C2863( V132 V142 ) C2865( V132 V176 ) C2866( V132 V183 ) C2867( V132 V186 ) C2868( V132 V188 ) \nC2871( V132 V235 ) C2873( V132 V246 ) C2877( V132 V294 ) C2878( V132 V310 ) C2892( V134 V145 ) C2894( V134 V166 ) \nC2895( V134 V187 ) C2896( V134 V189 ) C2897( V134 V190 ) C2898( V134 V208 ) C2899( V134 V225 ) C2900( V134 V229 ) \nC2901( V134 V242 )</w:t>
      </w:r>
    </w:p>
    <w:p>
      <w:pPr>
        <w:pStyle w:val="PreformattedText"/>
        <w:bidi w:val="0"/>
        <w:spacing w:before="0" w:after="0"/>
        <w:jc w:val="left"/>
        <w:rPr/>
      </w:pPr>
      <w:r>
        <w:rPr/>
        <w:t xml:space="preserve"> </w:t>
      </w:r>
      <w:r>
        <w:rPr/>
        <w:t>C2902( V134 V253 ) C2904( V134 V255 ) C2905( V134 V275 ) C2906( V134 V278 ) C2907( V134 V294 ) \nC2908( V134 V304 ) C2909( V135 V136 ) C2911( V135 V169 ) C2915( V135 V217 ) C2916( V135 V218 ) C2917( V135 V240 ) \nC2919( V135 V264 ) C2920( V135 V265 ) C2921( V135 V275 ) C2922( V135 V281 ) C2926( V136 V162 ) C2927( V136 V169 ) \nC2928( V136 V176 ) C2934( V136 V217 ) C2935( V136 V218 ) C2938( V136 V264 ) C2939( V136 V275 ) C2958( V138 V170 ) \nC2959( V138 V188 ) C2962( V138 V229 ) C2964( V138 V235 ) C2969( V138 V304 ) C3023( V142 V176 ) C3024( V142 V183 ) \nC3025( V142 V188 ) C3026( V142 V190 ) C3027( V142 V231 ) C3028( V142 V234 ) C3029( V142 V235 ) C3030( V142 V250 ) \nC3032( V142 V278 ) C3033( V142 V294 ) C3034( V142 V310 ) C3050( V144 V149 ) C3051( V144 V163 ) C3053( V144 V170 ) \nC3054( V144 V188 ) C3058( V144 V240 ) C3061( V144 V268 ) C3064( V145 V169 ) C3065( V145 V189 ) C3066( V145 V190 ) \nC3067( V145 V211 ) C3068( V145 V217 ) C3070( V145 V246 ) C3071( V145 V274 ) C3072( V145 V275 ) C3074( V145 V310 ) \nC3134( V149 V236 ) C3137( V149 V258 ) C3138( V149 V273 ) C3141( V149 V282 ) C3186( V153 V179 ) C3188( V153 V184 ) \nC3190( V153 V230 ) C3191( V153 V234 ) C3192( V153 V249 ) C3193( V153 V250 ) C3194( V153 V274 ) C3196( V153 V301 ) \nC3197( V153 V313 ) C3280( V159 V170 ) C3281( V159 V190 ) C3283( V159 V208 ) C3284( V159 V211 ) C3285( V159 V213 ) \nC3286( V159 V218 ) C3287( V159 V247 ) C3289( V159 V269 ) C3290( V159 V273 ) C3293( V159 V295 ) C3296( V159 V313 ) \nC3298( V160 V174 ) C3299( V160 V175 ) C3300( V160 V184 ) C3302( V160 V193 ) C3304( V160 V208 ) C3305( V160 V212 ) \nC3312( V160 V306 ) C3313( V160 V311 ) C3330( V162 V176 ) C3336( V162 V242 ) C3338( V162 V252 ) C3339( V162 V255 ) \nC3344( V163 V179 ) C3345( V163 V188 ) C3348( V163 V224 ) C3349( V163 V231 ) C3350( V163 V236 ) C3353( V163 V240 ) \nC3354( V163 V247 ) C3356( V163 V258 ) C3358( V163 V265 ) C3359( V163 V295 ) C3386( V166 V174 ) C3388( V166 V214 ) \nC3389( V166 V225 ) C3390( V166 V229 ) C3391( V166 V242 ) C3392( V166 V272 ) C3394( V166 V294 ) C3395( V166 V304 ) \nC3396( V166 V306 ) C3397( V167 V195 ) C3400( V167 V246 ) C3403( V167 V295 ) C3404( V167 V297 ) C3406( V167 V313 ) \nC3407( V168 V197 ) C3408( V168 V218 ) C3411( V168 V231 ) C3413( V168 V269 ) C3415( V168 V273 ) C3416( V168 V289 ) \nC3420( V168 V311 ) C3424( V169 V217 ) C3425( V169 V218 ) C3427( V169 V235 ) C3428( V169 V264 ) C3429( V169 V275 ) \nC3431( V169 V310 ) C3433( V170 V208 ) C3434( V170 V211 ) C3435( V170 V213 ) C3436( V170 V218 ) C3438( V170 V229 ) \nC3439( V170 V235 ) C3440( V170 V240 ) C3441( V170 V247 ) C3444( V170 V268 ) C3445( V170 V269 ) C3446( V170 V273 ) \nC3448( V170 V304 ) C3492( V174 V175 ) C3493( V174 V182 ) C3494( V174 V184 ) C3498( V174 V214 ) C3499( V174 V258 ) \nC3502( V174 V272 ) C3503( V174 V306 ) C3504( V174 V311 ) C3505( V175 V184 ) C3512( V175 V256 ) C3513( V175 V278 ) \nC3516( V175 V306 ) C3517( V175 V311 ) C3519( V176 V183 ) C3520( V176 V188 ) C3525( V176 V235 ) C3527( V176 V250 ) \nC3530( V176 V264 ) C3531( V176 V294 ) C3533( V176 V310 ) C3551( V178 V212 ) C3553( V178 V253 ) C3554( V178 V256 ) \nC3559( V179 V184 ) C3563( V179 V231 ) C3564( V179 V258 ) C3565( V179 V265 ) C3568( V179 V295 ) C3591( V182 V189 ) \nC3593( V182 V193 ) C3596( V182 V213 ) C3597( V182 V258 ) C3600( V182 V301 ) C3603( V183 V188 ) C3605( V183 V235 ) \nC3607( V183 V294 ) C3609( V183 V310 ) C3612( V184 V197 ) C3614( V184 V224 ) C3616( V184 V306 ) C3618( V184 V311 ) \nC3627( V186 V189 ) C3628( V186 V195 ) C3631( V186 V241 ) C3632( V186 V246 ) C3633( V186 V249 ) C3634( V186 V269 ) \nC3640( V187 V208 ) C3643( V187 V252 ) C3644( V187 V253 ) C3646( V187 V255 ) C3650( V187 V278 ) C3653( V187 V304 ) \nC3657( V188 V235 ) C3662( V188 V294 ) C3663( V188 V310 ) C3664( V189 V190 ) C3665( V189 V193 ) C3667( V189 V213 ) \nC3669( V189 V275 ) C3670( V189 V301 ) C3673( V190 V275 ) C3674( V190 V295 ) C3676( V190 V313 ) C3702( V193 V212 ) \nC3703( V193 V213 ) C3705( V193 V225 ) C3707( V193 V236 ) C3710( V193 V301 ) C3726( V195 V224 ) C3727( V195 V229 ) \nC3728( V195 V241 ) C3729( V195 V245 ) C3730( V195 V246 ) C3731( V195 V249 ) C3733( V195 V268 ) C3734( V195 V269 ) \nC3736( V195 V295 ) C3737( V195 V313 ) C3750( V197 V224 ) C3753( V197 V273 ) C3754( V197 V289 ) C3852( V208 V211 ) \nC3853( V208 V213 ) C3854( V208 V218 ) C3857( V208 V247 ) C3858( V208 V253 ) C3860( V208 V255 ) C3862( V208 V269 ) \nC3863( V208 V273 ) C3864( V208 V278 ) C3865( V208 V304 ) C3883( V211 V213 ) C3884( V211 V217 ) C3885( V211 V218 ) \nC3886( V211 V246 ) C3887( V211 V247 ) C3888( V211 V269 ) C3889( V211 V273 ) C3890( V211 V274 ) C3892( V211 V310 ) \nC3895( V212 V225 ) C3896( V212 V242 ) C3898( V212 V253 ) C3900( V212 V281 ) C3903( V213 V218 ) C3904( V213 V230 ) \nC3906( V213 V247 ) C3907( V213 V269 ) C3908( V213 V273 ) C3909( V213 V301 ) C3914( V214 V264 ) C3915( V214 V272 ) \nC3934( V217 V218 ) C3936( V217 V246 ) C3937( V217 V264 ) C3938( V217 V265 ) C3940( V217 V274 ) C3941( V217 V275 ) \nC3942( V217 V310 ) C3945( V218 V231 ) C3946( V218 V247 ) C3948( V218 V264 ) C3949( V218 V269 ) C3950( V218 V273 ) \nC3951( V218 V275 ) C3953( V218 V311 ) C3999( V224 V229 ) C4000( V224 V236 ) C4002( V224 V240 ) C4003( V224 V245 ) \nC4004( V224 V247 ) C4008( V224 V268 ) C4011( V225 V229 ) C4013( V225 V236 ) C4014( V225 V242 ) C4016( V225 V253 ) \nC4017( V225 V281 ) C4019( V225 V294 ) C4020( V225 V304 ) C4050( V229 V235 ) C4051( V229 V242 ) C4052( V229 V245 ) \nC4055( V229 V268 ) C4057( V229 V294 ) C4058( V229 V304 ) C4059( V230 V234 ) C4061( V230 V249 ) C4062( V230 V250 ) \nC4063( V230 V289 ) C4065( V230 V301 ) C4068( V230 V313 ) C4069( V231 V234 ) C4070( V231 V250 ) C4072( V231 V258 ) \nC4073( V231 V265 ) C4075( V231 V278 ) C4076( V231 V295 ) C4078( V231 V311 ) C4092( V234 V241 ) C4093( V234 V249 ) \nC4094( V234 V250 ) C4095( V234 V252 ) C4097( V234 V278 ) C4098( V234 V297 ) C4100( V234 V301 ) C4101( V234 V313 ) \nC4105( V235 V294 ) C4106( V235 V304 ) C4107( V235 V310 ) C4109( V236 V240 ) C4110( V236 V247 ) C4113( V236 V273 ) \nC4114( V236 V282 ) C4137( V240 V247 ) C4140( V240 V268 ) C4141( V240 V281 ) C4143( V241 V247 ) C4144( V241 V249 ) \nC4145( V241 V252 ) C4146( V241 V269 ) C4148( V241 V297 ) C4150( V241 V301 ) C4151( V242 V252 ) C4152( V242 V253 ) \nC4153( V242 V255 ) C4154( V242 V281 ) C4156( V242 V294 ) C4157( V242 V304 ) C4171( V245 V256 ) C4173( V245 V268 ) \nC4176( V246 V274 ) C4179( V246 V295 ) C4180( V246 V310 ) C4181( V246 V313 ) C4183( V247 V269 ) C4184( V247 V273 ) \nC4185( V247 V301 ) C4195( V249 V250 ) C4196( V249 V269 ) C4199( V249 V289 ) C4201( V249 V301 ) C4202( V249 V313 ) \nC4205( V250 V264 ) C4207( V250 V278 ) C4208( V250 V301 ) C4209( V250 V313 ) C4216( V252 V255 ) C4220( V252 V297 ) \nC4223( V253 V255 ) C4224( V253 V278 ) C4225( V253 V281 ) C4227( V253 V304 ) C4232( V255 V278 ) C4233( V255 V304 ) \nC4240( V258 V265 ) C4244( V258 V295 ) C4267( V264 V275 ) C4271( V265 V295 ) C4282( V269 V273 ) C4296( V272 V275 ) \nC4298( V272 V281 ) C4301( V273 V282 ) C4303( V273 V289 ) C4305( V274 V282 ) C4307( V274 V310 ) C4322( V278 V304 ) \nC4329( V282 V306 ) C4361( V294 V304 ) C4362( V294 V310 ) C4364( V295 V313 ) C4370( V301 V313 ) C4372( V306 V311 ) "]1[shape=box, label="id:1 level: 1\n71: V3 V7 V10 V13 V20 \nV22 V23 V30 V37 V44 V45 \nV53 V55 V56 V57 V59 V62 \nV67 V74 V86 V87 V98 V100 \nV109 V114 V132 V134 V135 V136 \nV142 V144 V149 V159 V169 V170 \nV176 V183 V186 V187 V188 V195 \nV208 V211 V212 V213 V217 V218 \nV224 V225 V229 V235 V236 V240 \nV241 V242 V245 V247 V249 V253 \nV255 V264 V268 V269 V273 V275 \nV278 V281 V282 V294 V304 V310 \n415: C73( V3 V7 ) C76( V3 V10 ) C77( V3 V13 ) C83( V3 V67 ) C87( V3 V144 ) \nC89( V3 V170 ) C90( V3 V183 ) C91( V3 V240 ) C93( V3 V268 ) C163( V7 V10 ) C165( V7 V13 ) \nC170( V7 V67 ) C172( V7 V144 ) C175( V7 V170 ) C179( V7 V240 ) C180( V7 V253 ) C182( V7 V268 ) \nC222( V10 V13 ) C227( V10 V67 ) C235( V10 V142 ) C236( V10 V144 ) C237( V10 V170 ) C238( V10 V183 ) \nC240( V10 V240 ) C242( V10 V268 ) C280( V13 V67 ) C286( V13 V142 ) C287( V13 V144 ) C289( V13 V170 ) \nC291( V13 V240 ) C293( V13 V268 ) C378( V20 V56 ) C381( V20 V74 ) C387( V20 V132 ) C389( V20 V142 ) \nC392( V20 V176 ) C393( V20 V183 ) C394( V20 V188 ) C398( V20 V235 ) C399( V20 V264 ) C401( V20 V275 ) \nC405( V20 V294 ) C406( V20 V310 ) C436( V22 V59 ) C439( V22 V109 ) C441( V22 V134 ) C445( V22 V187 ) \nC450( V22 V208 ) C451( V22 V212 ) C452( V22 V213 ) C453( V22 V253 ) C455( V22 V255 ) C456( V22 V278 ) \nC460( V22 V304 ) C463( V23 V44 ) C470( V23 V135 ) C471( V23 V136 ) C473( V23 V169 ) C476( V23 V217 ) \nC477( V23 V218 ) C480( V23 V264 ) C482( V23 V275 ) C655( V30 V44 ) C656( V30 V45 ) C657( V30 V55 ) \nC658( V30 V62 ) C662( V30 V114 ) C664( V30 V176 ) C665( V30 V195 ) C668( V30 V212 ) C669( V30 V225 ) \nC671( V30 V242 ) C675( V30 V253 ) C678( V30 V264 ) C679( V30 V281 ) C828( V37 V62 ) C830( V37 V67 ) \nC833( V37 V86 ) C834( V37 V100 ) C840( V37 V186 ) C841( V37 V187 ) C842( V37 V195 ) C845( V37 V241 ) \nC847( V37 V249 ) C850( V37 V269 ) C851( V37 V278 ) C1003( V44 V45 ) C1004( V44 V53 ) C1005( V44 V55 ) \nC1006( V44 V57 ) C1007( V44 V98 ) C1008( V44 V114 ) C1010( V44 V135 ) C1011( V44 V136 ) C1012( V44 V169 ) \nC1013( V44 V195 ) C1014( V44 V212 ) C1015( V44 V217 ) C1016( V44 V218 ) C1017( V44 V224 ) C1018( V44 V225 ) \nC1019( V44 V229 ) C1020( V44 V242 ) C1021( V44 V245 ) C1022( V44 V253 ) C1024( V44 V264 ) C1025( V44 V268 ) \nC1026( V44 V275 ) C1027( V44 V281 ) C1030( V45 V55 ) C1035( V45 V114 ) C1037( V45 V132 ) C1045( V45 V212 ) \nC1046( V45 V225 ) C1047( V45 V242 ) C1049( V45 V253 ) C1051( V45 V281 ) C1223( V53 V57 ) C1226( V53 V98 ) \nC1239( V53 V195 ) C1242( V53 V224 ) C1243( V53 V229 ) C1244( V53 V245 ) C1247( V53 V268 ) C1281( V55 V114 ) \nC1284( V55 V136 ) C1287( V55 V212 ) C1289( V55 V225 ) C1290( V55 V241 ) C1291( V55 V242 ) C1292( V55 V247 ) \nC1293( V55 V253 ) C1295( V55 V281 ) C1299( V56 V59 ) C1301( V56 V74</w:t>
      </w:r>
    </w:p>
    <w:p>
      <w:pPr>
        <w:pStyle w:val="PreformattedText"/>
        <w:bidi w:val="0"/>
        <w:spacing w:before="0" w:after="0"/>
        <w:jc w:val="left"/>
        <w:rPr/>
      </w:pPr>
      <w:r>
        <w:rPr/>
        <w:t xml:space="preserve"> </w:t>
      </w:r>
      <w:r>
        <w:rPr/>
        <w:t>) C1302( V56 V87 ) C1305( V56 V132 ) \nC1306( V56 V142 ) C1307( V56 V149 ) C1308( V56 V176 ) C1309( V56 V183 ) C1310( V56 V188 ) C1312( V56 V235 ) \nC1313( V56 V236 ) C1314( V56 V249 ) C1316( V56 V273 ) C1317( V56 V282 ) C1321( V56 V294 ) C1322( V56 V310 ) \nC1326( V57 V98 ) C1337( V57 V195 ) C1339( V57 V212 ) C1342( V57 V224 ) C1343( V57 V229 ) C1345( V57 V245 ) \nC1348( V57 V268 ) C1373( V59 V74 ) C1375( V59 V87 ) C1377( V59 V149 ) C1381( V59 V213 ) C1382( V59 V236 ) \nC1383( V59 V245 ) C1385( V59 V273 ) C1386( V59 V282 ) C1443( V62 V86 ) C1444( V62 V100 ) C1447( V62 V176 ) \nC1448( V62 V186 ) C1449( V62 V195 ) C1452( V62 V241 ) C1454( V62 V249 ) C1459( V62 V264 ) C1460( V62 V269 ) \nC1557( V67 V100 ) C1561( V67 V144 ) C1564( V67 V170 ) C1569( V67 V240 ) C1574( V67 V268 ) C1575( V67 V278 ) \nC1715( V74 V87 ) C1719( V74 V135 ) C1720( V74 V149 ) C1725( V74 V236 ) C1727( V74 V264 ) C1729( V74 V273 ) \nC1730( V74 V282 ) C1978( V86 V100 ) C1982( V86 V186 ) C1983( V86 V195 ) C1986( V86 V241 ) C1988( V86 V249 ) \nC1991( V86 V269 ) C1995( V86 V281 ) C1996( V86 V282 ) C2005( V87 V149 ) C2013( V87 V236 ) C2014( V87 V268 ) \nC2015( V87 V273 ) C2016( V87 V282 ) C2231( V98 V195 ) C2236( V98 V224 ) C2237( V98 V229 ) C2239( V98 V245 ) \nC2241( V98 V268 ) C2242( V98 V282 ) C2270( V100 V186 ) C2272( V100 V195 ) C2277( V100 V241 ) C2279( V100 V249 ) \nC2283( V100 V269 ) C2444( V109 V134 ) C2447( V109 V187 ) C2452( V109 V208 ) C2453( V109 V253 ) C2455( V109 V255 ) \nC2456( V109 V275 ) C2457( V109 V278 ) C2459( V109 V304 ) C2549( V114 V212 ) C2550( V114 V224 ) C2551( V114 V225 ) \nC2554( V114 V242 ) C2555( V114 V249 ) C2557( V114 V253 ) C2559( V114 V281 ) C2863( V132 V142 ) C2865( V132 V176 ) \nC2866( V132 V183 ) C2867( V132 V186 ) C2868( V132 V188 ) C2871( V132 V235 ) C2877( V132 V294 ) C2878( V132 V310 ) \nC2895( V134 V187 ) C2898( V134 V208 ) C2899( V134 V225 ) C2900( V134 V229 ) C2901( V134 V242 ) C2902( V134 V253 ) \nC2904( V134 V255 ) C2905( V134 V275 ) C2906( V134 V278 ) C2907( V134 V294 ) C2908( V134 V304 ) C2909( V135 V136 ) \nC2911( V135 V169 ) C2915( V135 V217 ) C2916( V135 V218 ) C2917( V135 V240 ) C2919( V135 V264 ) C2921( V135 V275 ) \nC2922( V135 V281 ) C2927( V136 V169 ) C2928( V136 V176 ) C2934( V136 V217 ) C2935( V136 V218 ) C2938( V136 V264 ) \nC2939( V136 V275 ) C3023( V142 V176 ) C3024( V142 V183 ) C3025( V142 V188 ) C3029( V142 V235 ) C3032( V142 V278 ) \nC3033( V142 V294 ) C3034( V142 V310 ) C3050( V144 V149 ) C3053( V144 V170 ) C3054( V144 V188 ) C3058( V144 V240 ) \nC3061( V144 V268 ) C3134( V149 V236 ) C3138( V149 V273 ) C3141( V149 V282 ) C3280( V159 V170 ) C3283( V159 V208 ) \nC3284( V159 V211 ) C3285( V159 V213 ) C3286( V159 V218 ) C3287( V159 V247 ) C3289( V159 V269 ) C3290( V159 V273 ) \nC3424( V169 V217 ) C3425( V169 V218 ) C3427( V169 V235 ) C3428( V169 V264 ) C3429( V169 V275 ) C3431( V169 V310 ) \nC3433( V170 V208 ) C3434( V170 V211 ) C3435( V170 V213 ) C3436( V170 V218 ) C3438( V170 V229 ) C3439( V170 V235 ) \nC3440( V170 V240 ) C3441( V170 V247 ) C3444( V170 V268 ) C3445( V170 V269 ) C3446( V170 V273 ) C3448( V170 V304 ) \nC3519( V176 V183 ) C3520( V176 V188 ) C3525( V176 V235 ) C3530( V176 V264 ) C3531( V176 V294 ) C3533( V176 V310 ) \nC3603( V183 V188 ) C3605( V183 V235 ) C3607( V183 V294 ) C3609( V183 V310 ) C3628( V186 V195 ) C3631( V186 V241 ) \nC3633( V186 V249 ) C3634( V186 V269 ) C3640( V187 V208 ) C3644( V187 V253 ) C3646( V187 V255 ) C3650( V187 V278 ) \nC3653( V187 V304 ) C3657( V188 V235 ) C3662( V188 V294 ) C3663( V188 V310 ) C3726( V195 V224 ) C3727( V195 V229 ) \nC3728( V195 V241 ) C3729( V195 V245 ) C3731( V195 V249 ) C3733( V195 V268 ) C3734( V195 V269 ) C3852( V208 V211 ) \nC3853( V208 V213 ) C3854( V208 V218 ) C3857( V208 V247 ) C3858( V208 V253 ) C3860( V208 V255 ) C3862( V208 V269 ) \nC3863( V208 V273 ) C3864( V208 V278 ) C3865( V208 V304 ) C3883( V211 V213 ) C3884( V211 V217 ) C3885( V211 V218 ) \nC3887( V211 V247 ) C3888( V211 V269 ) C3889( V211 V273 ) C3892( V211 V310 ) C3895( V212 V225 ) C3896( V212 V242 ) \nC3898( V212 V253 ) C3900( V212 V281 ) C3903( V213 V218 ) C3906( V213 V247 ) C3907( V213 V269 ) C3908( V213 V273 ) \nC3934( V217 V218 ) C3937( V217 V264 ) C3941( V217 V275 ) C3942( V217 V310 ) C3946( V218 V247 ) C3948( V218 V264 ) \nC3949( V218 V269 ) C3950( V218 V273 ) C3951( V218 V275 ) C3999( V224 V229 ) C4000( V224 V236 ) C4002( V224 V240 ) \nC4003( V224 V245 ) C4004( V224 V247 ) C4008( V224 V268 ) C4011( V225 V229 ) C4013( V225 V236 ) C4014( V225 V242 ) \nC4016( V225 V253 ) C4017( V225 V281 ) C4019( V225 V294 ) C4020( V225 V304 ) C4050( V229 V235 ) C4051( V229 V242 ) \nC4052( V229 V245 ) C4055( V229 V268 ) C4057( V229 V294 ) C4058( V229 V304 ) C4105( V235 V294 ) C4106( V235 V304 ) \nC4107( V235 V310 ) C4109( V236 V240 ) C4110( V236 V247 ) C4113( V236 V273 ) C4114( V236 V282 ) C4137( V240 V247 ) \nC4140( V240 V268 ) C4141( V240 V281 ) C4143( V241 V247 ) C4144( V241 V249 ) C4146( V241 V269 ) C4152( V242 V253 ) \nC4153( V242 V255 ) C4154( V242 V281 ) C4156( V242 V294 ) C4157( V242 V304 ) C4173( V245 V268 ) C4183( V247 V269 ) \nC4184( V247 V273 ) C4196( V249 V269 ) C4223( V253 V255 ) C4224( V253 V278 ) C4225( V253 V281 ) C4227( V253 V304 ) \nC4232( V255 V278 ) C4233( V255 V304 ) C4267( V264 V275 ) C4282( V269 V273 ) C4301( V273 V282 ) C4322( V278 V304 ) \nC4361( V294 V304 ) C4362( V294 V310 ) "];0-&gt;1[label="70: V3 V7 V10 V13 V20 \nV22 V23 V30 V37 V45 V53 \nV55 V56 V57 V59 V62 V67 \nV74 V86 V87 V98 V100 V109 \nV114 V132 V134 V135 V136 V142 \nV144 V149 V159 V169 V170 V176 \nV183 V186 V187 V188 V195 V208 \nV211 V212 V213 V217 V218 V224 \nV225 V229 V235 V236 V240 V241 \nV242 V245 V247 V249 V253 V255 \nV264 V268 V269 V273 V275 V278 \nV281 V282 V294 V304 V310 \n390: C73 ,C76 ,C77 ,C83 ,C87 ,\nC89 ,C90 ,C91 ,C93 ,C163 ,C165 ,\nC170 ,C172 ,C175 ,C179 ,C180 ,C182 ,\nC222 ,C227 ,C235 ,C236 ,C237 ,C238 ,\nC240 ,C242 ,C280 ,C286 ,C287 ,C289 ,\nC291 ,C293 ,C378 ,C381 ,C387 ,C389 ,\nC392 ,C393 ,C394 ,C398 ,C399 ,C401 ,\nC405 ,C406 ,C436 ,C439 ,C441 ,C445 ,\nC450 ,C451 ,C452 ,C453 ,C455 ,C456 ,\nC460 ,C470 ,C471 ,C473 ,C476 ,C477 ,\nC480 ,C482 ,C656 ,C657 ,C658 ,C662 ,\nC664 ,C665 ,C668 ,C669 ,C671 ,C675 ,\nC678 ,C679 ,C828 ,C830 ,C833 ,C834 ,\nC840 ,C841 ,C842 ,C845 ,C847 ,C850 ,\nC851 ,C1030 ,C1035 ,C1037 ,C1045 ,C1046 ,\nC1047 ,C1049 ,C1051 ,C1223 ,C1226 ,C1239 ,\nC1242 ,C1243 ,C1244 ,C1247 ,C1281 ,C1284 ,\nC1287 ,C1289 ,C1290 ,C1291 ,C1292 ,C1293 ,\nC1295 ,C1299 ,C1301 ,C1302 ,C1305 ,C1306 ,\nC1307 ,C1308 ,C1309 ,C1310 ,C1312 ,C1313 ,\nC1314 ,C1316 ,C1317 ,C1321 ,C1322 ,C1326 ,\nC1337 ,C1339 ,C1342 ,C1343 ,C1345 ,C1348 ,\nC1373 ,C1375 ,C1377 ,C1381 ,C1382 ,C1383 ,\nC1385 ,C1386 ,C1443 ,C1444 ,C1447 ,C1448 ,\nC1449 ,C1452 ,C1454 ,C1459 ,C1460 ,C1557 ,\nC1561 ,C1564 ,C1569 ,C1574 ,C1575 ,C1715 ,\nC1719 ,C1720 ,C1725 ,C1727 ,C1729 ,C1730 ,\nC1978 ,C1982 ,C1983 ,C1986 ,C1988 ,C1991 ,\nC1995 ,C1996 ,C2005 ,C2013 ,C2014 ,C2015 ,\nC2016 ,C2231 ,C2236 ,C2237 ,C2239 ,C2241 ,\nC2242 ,C2270 ,C2272 ,C2277 ,C2279 ,C2283 ,\nC2444 ,C2447 ,C2452 ,C2453 ,C2455 ,C2456 ,\nC2457 ,C2459 ,C2549 ,C2550 ,C2551 ,C2554 ,\nC2555 ,C2557 ,C2559 ,C2863 ,C2865 ,C2866 ,\nC2867 ,C2868 ,C2871 ,C2877 ,C2878 ,C2895 ,\nC2898 ,C2899 ,C2900 ,C2901 ,C2902 ,C2904 ,\nC2905 ,C2906 ,C2907 ,C2908 ,C2909 ,C2911 ,\nC2915 ,C2916 ,C2917 ,C2919 ,C2921 ,C2922 ,\nC2927 ,C2928 ,C2934 ,C2935 ,C2938 ,C2939 ,\nC3023 ,C3024 ,C3025 ,C3029 ,C3032 ,C3033 ,\nC3034 ,C3050 ,C3053 ,C3054 ,C3058 ,C3061 ,\nC3134 ,C3138 ,C3141 ,C3280 ,C3283 ,C3284 ,\nC3285 ,C3286 ,C3287 ,C3289 ,C3290 ,C3424 ,\nC3425 ,C3427 ,C3428 ,C3429 ,C3431 ,C3433 ,\nC3434 ,C3435 ,C3436 ,C3438 ,C3439 ,C3440 ,\nC3441 ,C3444 ,C3445 ,C3446 ,C3448 ,C3519 ,\nC3520 ,C3525 ,C3530 ,C3531 ,C3533 ,C3603 ,\nC3605 ,C3607 ,C3609 ,C3628 ,C3631 ,C3633 ,\nC3634 ,C3640 ,C3644 ,C3646 ,C3650 ,C3653 ,\nC3657 ,C3662 ,C3663 ,C3726 ,C3727 ,C3728 ,\nC3729 ,C3731 ,C3733 ,C3734 ,C3852 ,C3853 ,\nC3854 ,C3857 ,C3858 ,C3860 ,C3862 ,C3863 ,\nC3864 ,C3865 ,C3883 ,C3884 ,C3885 ,C3887 ,\nC3888 ,C3889 ,C3892 ,C3895 ,C3896 ,C3898 ,\nC3900 ,C3903 ,C3906 ,C3907 ,C3908 ,C3934 ,\nC3937 ,C3941 ,C3942 ,C3946 ,C3948 ,C3949 ,\nC3950 ,C3951 ,C3999 ,C4000 ,C4002 ,C4003 ,\nC4004 ,C4008 ,C4011 ,C4013 ,C4014 ,C4016 ,\nC4017 ,C4019 ,C4020 ,C4050 ,C4051 ,C4052 ,\nC4055 ,C4057 ,C4058 ,C4105 ,C4106 ,C4107 ,\nC4109 ,C4110 ,C4113 ,C4114 ,C4137 ,C4140 ,\nC4141 ,C4143 ,C4144 ,C4146 ,C4152 ,C4153 ,\nC4154 ,C4156 ,C4157 ,C4173 ,C4183 ,C4184 ,\nC4196 ,C4223 ,C4224 ,C4225 ,C4227 ,C4232 ,\nC4233 ,C4267 ,C4282 ,C4301 ,C4322 ,C4361 ,\nC4362 ,"];2[shape=box, label="id:2 level: 1\n193: V20 V21 V22 V23 V25 \nV27 V30 V32 V33 V35 V37 \nV38 V39 V40 V45 V47 V48 \nV49 V51 V52 V53 V55 V56 \nV57 V60 V61 V62 V63 V64 \nV65 V67 V68 V70 V71 V73 \nV74 V75 V76 V77 V79 V80 \nV81 V83 V84 V85 V86 V87 \nV88 V89 V90 V94 V98 V99 \nV100 V102 V103 V104 V108 V109 \nV110 V111 V112 V113 V114 V116 \nV117 V122 V124 V126 V131 V132 \nV134 V135 V136 V138 V142 V144 \nV145 V146 V148 V149 V150 V151 \nV153 V159 V160 V162 V163 V166 \nV167 V168 V169 V170 V172 V173 \nV174 V175 V176 V178 V179 V181 \nV182 V183 V184 V186 V187 V188 \nV189 V190 V193 V194 V195 V197 \nV199 V200 V202 V203 V204 V205 \nV206 V207 V208 V209 V211 V212 \nV213 V214 V215 V217 V218 V219 \nV220 V222 V224 V225 V226 V228 \nV229 V230 V231 V233 V234 V235 \nV236 V237 V238 V240 V241 V242 \nV243 V245 V246 V247 V249 V250 \nV251 V252 V255 V256 V257 V258 \nV260 V264 V265 V267 V268 V269 \nV270 V271 V272 V274 V275 V278 \nV280 V281 V282 V283 V288 V289 \nV290 V294 V295 V297 V298 V299 \nV300 V301 V304 V305 V306 V310 \nV311 V313 \n1716: C378( V20 V56 ) C379( V20 V63 ) C380( V20 V68 ) C381( V20 V74 ) C382( V20 V81 ) \nC383( V20 V85 ) C384( V20 V89 ) C387( V20 V132 ) C389( V20 V142 ) C391( V20 V172 ) C392( V20 V176 ) \nC393( V20 V183 ) C394( V20 V188 ) C395( V20 V214 ) C396( V20 V215 ) C398( V20 V235 ) C399( V20 V264 ) \nC400( V20 V272 ) C401( V20 V275 ) C403( V20 V290 ) C405( V20 V294 ) C406( V20 V310 ) C407( V21 V22 ) \nC408(</w:t>
      </w:r>
    </w:p>
    <w:p>
      <w:pPr>
        <w:pStyle w:val="PreformattedText"/>
        <w:bidi w:val="0"/>
        <w:spacing w:before="0" w:after="0"/>
        <w:jc w:val="left"/>
        <w:rPr/>
      </w:pPr>
      <w:r>
        <w:rPr/>
        <w:t xml:space="preserve"> </w:t>
      </w:r>
      <w:r>
        <w:rPr/>
        <w:t>V21 V23 ) C412( V21 V52 ) C414( V21 V71 ) C416( V21 V84 ) C418( V21 V99 ) C419( V21 V160 ) \nC420( V21 V174 ) C421( V21 V175 ) C422( V21 V182 ) C423( V21 V184 ) C424( V21 V189 ) C425( V21 V193 ) \nC426( V21 V213 ) C428( V21 V267 ) C429( V21 V283 ) C432( V21 V301 ) C433( V21 V306 ) C434( V21 V311 ) \nC439( V22 V109 ) C441( V22 V134 ) C443( V22 V178 ) C444( V22 V182 ) C445( V22 V187 ) C446( V22 V189 ) \nC447( V22 V193 ) C448( V22 V194 ) C449( V22 V200 ) C450( V22 V208 ) C451( V22 V212 ) C452( V22 V213 ) \nC455( V22 V255 ) C456( V22 V278 ) C458( V22 V301 ) C460( V22 V304 ) C464( V23 V47 ) C466( V23 V52 ) \nC467( V23 V60 ) C470( V23 V135 ) C471( V23 V136 ) C473( V23 V169 ) C476( V23 V217 ) C477( V23 V218 ) \nC478( V23 V260 ) C480( V23 V264 ) C481( V23 V267 ) C482( V23 V275 ) C483( V23 V283 ) C486( V23 V299 ) \nC515( V25 V35 ) C517( V25 V49 ) C518( V25 V71 ) C519( V25 V73 ) C520( V25 V75 ) C523( V25 V109 ) \nC524( V25 V112 ) C533( V25 V182 ) C537( V25 V222 ) C542( V25 V294 ) C572( V27 V33 ) C574( V27 V51 ) \nC575( V27 V55 ) C576( V27 V64 ) C577( V27 V65 ) C580( V27 V94 ) C583( V27 V122 ) C585( V27 V136 ) \nC586( V27 V144 ) C587( V27 V163 ) C589( V27 V188 ) C591( V27 V199 ) C593( V27 V237 ) C594( V27 V241 ) \nC595( V27 V247 ) C598( V27 V301 ) C656( V30 V45 ) C657( V30 V55 ) C658( V30 V62 ) C659( V30 V73 ) \nC660( V30 V103 ) C662( V30 V114 ) C663( V30 V167 ) C664( V30 V176 ) C665( V30 V195 ) C666( V30 V209 ) \nC668( V30 V212 ) C669( V30 V225 ) C671( V30 V242 ) C672( V30 V243 ) C673( V30 V246 ) C674( V30 V250 ) \nC678( V30 V264 ) C679( V30 V281 ) C681( V30 V295 ) C682( V30 V313 ) C704( V32 V45 ) C705( V32 V71 ) \nC707( V32 V84 ) C708( V32 V103 ) C710( V32 V132 ) C712( V32 V168 ) C713( V32 V197 ) C714( V32 V199 ) \nC716( V32 V226 ) C718( V32 V257 ) C719( V32 V269 ) C720( V32 V270 ) C722( V32 V289 ) C725( V33 V55 ) \nC726( V33 V57 ) C727( V33 V64 ) C729( V33 V79 ) C734( V33 V117 ) C735( V33 V122 ) C737( V33 V136 ) \nC738( V33 V160 ) C741( V33 V193 ) C742( V33 V199 ) C743( V33 V202 ) C744( V33 V205 ) C746( V33 V211 ) \nC747( V33 V212 ) C748( V33 V222 ) C749( V33 V251 ) C751( V33 V283 ) C780( V35 V39 ) C783( V35 V73 ) \nC784( V35 V75 ) C786( V35 V98 ) C787( V35 V108 ) C788( V35 V109 ) C789( V35 V111 ) C792( V35 V179 ) \nC794( V35 V183 ) C797( V35 V206 ) C798( V35 V219 ) C828( V37 V62 ) C829( V37 V64 ) C830( V37 V67 ) \nC831( V37 V79 ) C832( V37 V80 ) C833( V37 V86 ) C834( V37 V100 ) C835( V37 V102 ) C836( V37 V126 ) \nC838( V37 V175 ) C839( V37 V181 ) C840( V37 V186 ) C841( V37 V187 ) C842( V37 V195 ) C843( V37 V203 ) \nC845( V37 V241 ) C846( V37 V243 ) C847( V37 V249 ) C848( V37 V251 ) C849( V37 V267 ) C850( V37 V269 ) \nC851( V37 V278 ) C853( V37 V288 ) C854( V37 V290 ) C855( V37 V305 ) C856( V38 V49 ) C857( V38 V63 ) \nC858( V38 V65 ) C859( V38 V75 ) C862( V38 V116 ) C864( V38 V124 ) C866( V38 V153 ) C870( V38 V181 ) \nC871( V38 V183 ) C872( V38 V186 ) C873( V38 V189 ) C876( V38 V219 ) C878( V38 V274 ) C879( V38 V298 ) \nC880( V38 V300 ) C883( V39 V40 ) C884( V39 V65 ) C885( V39 V108 ) C886( V39 V111 ) C889( V39 V144 ) \nC890( V39 V149 ) C891( V39 V162 ) C894( V39 V183 ) C895( V39 V202 ) C897( V39 V237 ) C899( V39 V270 ) \nC902( V40 V51 ) C903( V40 V62 ) C907( V40 V162 ) C908( V40 V163 ) C911( V40 V205 ) C912( V40 V224 ) \nC914( V40 V236 ) C915( V40 V238 ) C916( V40 V240 ) C918( V40 V247 ) C919( V40 V257 ) C921( V40 V270 ) \nC922( V40 V280 ) C1030( V45 V55 ) C1032( V45 V84 ) C1033( V45 V85 ) C1035( V45 V114 ) C1036( V45 V117 ) \nC1037( V45 V132 ) C1038( V45 V146 ) C1040( V45 V166 ) C1041( V45 V172 ) C1042( V45 V199 ) C1045( V45 V212 ) \nC1046( V45 V225 ) C1047( V45 V242 ) C1050( V45 V257 ) C1051( V45 V281 ) C1054( V45 V306 ) C1077( V47 V53 ) \nC1078( V47 V60 ) C1080( V47 V68 ) C1081( V47 V86 ) C1083( V47 V102 ) C1084( V47 V124 ) C1086( V47 V146 ) \nC1087( V47 V148 ) C1088( V47 V153 ) C1090( V47 V179 ) C1091( V47 V184 ) C1093( V47 V202 ) C1094( V47 V219 ) \nC1095( V47 V260 ) C1098( V47 V274 ) C1099( V47 V282 ) C1100( V47 V299 ) C1102( V48 V68 ) C1104( V48 V74 ) \nC1106( V48 V83 ) C1107( V48 V90 ) C1108( V48 V99 ) C1110( V48 V135 ) C1111( V48 V142 ) C1112( V48 V150 ) \nC1113( V48 V159 ) C1114( V48 V173 ) C1116( V48 V206 ) C1117( V48 V231 ) C1118( V48 V234 ) C1119( V48 V250 ) \nC1121( V48 V265 ) C1122( V48 V271 ) C1123( V48 V278 ) C1126( V48 V298 ) C1128( V49 V63 ) C1129( V49 V65 ) \nC1130( V49 V71 ) C1131( V49 V75 ) C1136( V49 V153 ) C1143( V49 V181 ) C1144( V49 V182 ) C1145( V49 V186 ) \nC1146( V49 V189 ) C1148( V49 V219 ) C1149( V49 V274 ) C1150( V49 V298 ) C1176( V51 V56 ) C1178( V51 V62 ) \nC1179( V51 V70 ) C1181( V51 V94 ) C1185( V51 V144 ) C1186( V51 V163 ) C1187( V51 V188 ) C1190( V51 V206 ) \nC1191( V51 V237 ) C1192( V51 V249 ) C1195( V51 V270 ) C1196( V51 V271 ) C1197( V51 V280 ) C1198( V51 V289 ) \nC1199( V51 V290 ) C1201( V52 V77 ) C1203( V52 V168 ) C1204( V52 V174 ) C1205( V52 V182 ) C1208( V52 V204 ) \nC1210( V52 V218 ) C1212( V52 V231 ) C1213( V52 V257 ) C1214( V52 V258 ) C1215( V52 V260 ) C1217( V52 V267 ) \nC1218( V52 V283 ) C1221( V52 V299 ) C1222( V52 V311 ) C1223( V53 V57 ) C1226( V53 V98 ) C1228( V53 V124 ) \nC1229( V53 V126 ) C1232( V53 V146 ) C1233( V53 V148 ) C1234( V53 V151 ) C1235( V53 V153 ) C1237( V53 V179 ) \nC1238( V53 V184 ) C1239( V53 V195 ) C1240( V53 V202 ) C1241( V53 V203 ) C1242( V53 V224 ) C1243( V53 V229 ) \nC1244( V53 V245 ) C1247( V53 V268 ) C1248( V53 V311 ) C1277( V55 V64 ) C1278( V55 V65 ) C1281( V55 V114 ) \nC1282( V55 V122 ) C1284( V55 V136 ) C1286( V55 V199 ) C1287( V55 V212 ) C1289( V55 V225 ) C1290( V55 V241 ) \nC1291( V55 V242 ) C1292( V55 V247 ) C1295( V55 V281 ) C1297( V55 V301 ) C1300( V56 V70 ) C1301( V56 V74 ) \nC1302( V56 V87 ) C1305( V56 V132 ) C1306( V56 V142 ) C1307( V56 V149 ) C1308( V56 V176 ) C1309( V56 V183 ) \nC1310( V56 V188 ) C1311( V56 V206 ) C1312( V56 V235 ) C1313( V56 V236 ) C1314( V56 V249 ) C1315( V56 V271 ) \nC1317( V56 V282 ) C1319( V56 V289 ) C1320( V56 V290 ) C1321( V56 V294 ) C1322( V56 V310 ) C1325( V57 V80 ) \nC1326( V57 V98 ) C1327( V57 V104 ) C1333( V57 V160 ) C1336( V57 V193 ) C1337( V57 V195 ) C1338( V57 V202 ) \nC1339( V57 V212 ) C1340( V57 V214 ) C1341( V57 V222 ) C1342( V57 V224 ) C1343( V57 V229 ) C1345( V57 V245 ) \nC1346( V57 V251 ) C1348( V57 V268 ) C1391( V60 V73 ) C1392( V60 V87 ) C1393( V60 V89 ) C1394( V60 V108 ) \nC1395( V60 V114 ) C1399( V60 V184 ) C1402( V60 V197 ) C1403( V60 V224 ) C1405( V60 V260 ) C1408( V60 V268 ) \nC1410( V60 V299 ) C1414( V61 V70 ) C1415( V61 V79 ) C1416( V61 V89 ) C1417( V61 V104 ) C1420( V61 V111 ) \nC1421( V61 V114 ) C1423( V61 V150 ) C1424( V61 V153 ) C1425( V61 V193 ) C1426( V61 V205 ) C1427( V61 V220 ) \nC1428( V61 V225 ) C1429( V61 V228 ) C1430( V61 V230 ) C1432( V61 V234 ) C1433( V61 V236 ) C1434( V61 V243 ) \nC1436( V61 V249 ) C1437( V61 V250 ) C1438( V61 V288 ) C1439( V61 V301 ) C1440( V61 V305 ) C1442( V61 V313 ) \nC1443( V62 V86 ) C1444( V62 V100 ) C1445( V62 V103 ) C1447( V62 V176 ) C1448( V62 V186 ) C1449( V62 V195 ) \nC1452( V62 V241 ) C1453( V62 V243 ) C1454( V62 V249 ) C1455( V62 V250 ) C1459( V62 V264 ) C1460( V62 V269 ) \nC1461( V62 V270 ) C1462( V62 V280 ) C1464( V63 V65 ) C1465( V63 V77 ) C1466( V63 V81 ) C1467( V63 V85 ) \nC1468( V63 V104 ) C1470( V63 V131 ) C1472( V63 V150 ) C1473( V63 V151 ) C1475( V63 V153 ) C1477( V63 V172 ) \nC1478( V63 V181 ) C1479( V63 V209 ) C1481( V63 V255 ) C1482( V63 V272 ) C1483( V63 V274 ) C1484( V63 V275 ) \nC1487( V63 V298 ) C1490( V64 V79 ) C1494( V64 V109 ) C1495( V64 V113 ) C1496( V64 V122 ) C1497( V64 V126 ) \nC1498( V64 V134 ) C1499( V64 V136 ) C1500( V64 V145 ) C1503( V64 V181 ) C1504( V64 V187 ) C1505( V64 V189 ) \nC1506( V64 V190 ) C1507( V64 V199 ) C1508( V64 V203 ) C1509( V64 V243 ) C1511( V64 V267 ) C1512( V64 V275 ) \nC1513( V64 V290 ) C1515( V65 V111 ) C1519( V65 V144 ) C1520( V65 V149 ) C1522( V65 V153 ) C1524( V65 V181 ) \nC1525( V65 V202 ) C1527( V65 V237 ) C1528( V65 V241 ) C1529( V65 V247 ) C1530( V65 V274 ) C1531( V65 V298 ) \nC1532( V65 V301 ) C1555( V67 V80 ) C1556( V67 V81 ) C1557( V67 V100 ) C1558( V67 V102 ) C1561( V67 V144 ) \nC1562( V67 V163 ) C1564( V67 V170 ) C1565( V67 V175 ) C1566( V67 V179 ) C1567( V67 V231 ) C1569( V67 V240 ) \nC1570( V67 V251 ) C1572( V67 V258 ) C1573( V67 V265 ) C1574( V67 V268 ) C1575( V67 V278 ) C1576( V67 V288 ) \nC1577( V67 V295 ) C1578( V67 V305 ) C1580( V68 V74 ) C1581( V68 V86 ) C1582( V68 V89 ) C1583( V68 V102 ) \nC1586( V68 V135 ) C1587( V68 V173 ) C1589( V68 V214 ) C1590( V68 V215 ) C1591( V68 V219 ) C1594( V68 V264 ) \nC1595( V68 V265 ) C1596( V68 V274 ) C1597( V68 V282 ) C1598( V68 V290 ) C1621( V70 V76 ) C1622( V70 V88 ) \nC1623( V70 V89 ) C1624( V70 V102 ) C1626( V70 V150 ) C1628( V70 V167 ) C1629( V70 V193 ) C1630( V70 V205 ) \nC1631( V70 V206 ) C1632( V70 V225 ) C1634( V70 V236 ) C1636( V70 V249 ) C1637( V70 V271 ) C1638( V70 V283 ) \nC1640( V70 V289 ) C1641( V70 V290 ) C1642( V70 V297 ) C1643( V70 V305 ) C1646( V71 V84 ) C1648( V71 V99 ) \nC1649( V71 V103 ) C1653( V71 V160 ) C1656( V71 V168 ) C1657( V71 V174 ) C1658( V71 V175 ) C1659( V71 V182 ) \nC1660( V71 V184 ) C1661( V71 V226 ) C1662( V71 V269 ) C1663( V71 V270 ) C1668( V71 V306 ) C1669( V71 V311 ) \nC1690( V73 V75 ) C1691( V73 V89 ) C1693( V73 V109 ) C1694( V73 V114 ) C1697( V73 V167 ) C1699( V73 V184 ) \nC1702( V73 V195 ) C1703( V73 V197 ) C1705( V73 V209 ) C1707( V73 V224 ) C1708( V73 V246 ) C1711( V73 V295 ) \nC1714( V73 V313 ) C1715( V74 V87 ) C1716( V74 V89 ) C1719( V74 V135 ) C1720( V74 V149 ) C1721( V74 V173 ) \nC1723( V74 V214 ) C1724( V74 V215 ) C1725( V74 V236 ) C1727( V74 V264 ) C1728( V74 V265 ) C1730( V74 V282 ) \nC1732( V74 V290 ) C1738( V75 V109 ) C1742( V75 V132 ) C1747( V75 V186 ) C1748( V75 V189 ) C1752( V75 V219 ) \nC1753( V75 V246 ) C1758( V76 V88 ) C1759( V76 V90 ) C1760( V76 V102 ) C1761( V76 V108 ) C1762( V76 V116 ) \nC1763( V76 V117 ) C1764( V76 V122 ) C1768( V76 V160 ) C1770( V76 V167 ) C1771( V76 V178 ) C1772(</w:t>
      </w:r>
    </w:p>
    <w:p>
      <w:pPr>
        <w:pStyle w:val="PreformattedText"/>
        <w:bidi w:val="0"/>
        <w:spacing w:before="0" w:after="0"/>
        <w:jc w:val="left"/>
        <w:rPr/>
      </w:pPr>
      <w:r>
        <w:rPr/>
        <w:t xml:space="preserve"> </w:t>
      </w:r>
      <w:r>
        <w:rPr/>
        <w:t>V76 V181 ) \nC1773( V76 V208 ) C1776( V76 V228 ) C1777( V76 V256 ) C1779( V76 V283 ) C1782( V76 V297 ) C1783( V76 V305 ) \nC1786( V77 V81 ) C1787( V77 V83 ) C1788( V77 V104 ) C1790( V77 V131 ) C1793( V77 V149 ) C1794( V77 V150 ) \nC1795( V77 V151 ) C1796( V77 V168 ) C1797( V77 V209 ) C1798( V77 V218 ) C1800( V77 V231 ) C1802( V77 V255 ) \nC1803( V77 V257 ) C1804( V77 V258 ) C1806( V77 V280 ) C1807( V77 V299 ) C1809( V77 V311 ) C1832( V79 V104 ) \nC1835( V79 V117 ) C1836( V79 V126 ) C1839( V79 V181 ) C1840( V79 V187 ) C1841( V79 V203 ) C1842( V79 V205 ) \nC1844( V79 V211 ) C1845( V79 V220 ) C1846( V79 V228 ) C1847( V79 V243 ) C1848( V79 V267 ) C1849( V79 V283 ) \nC1850( V79 V288 ) C1851( V79 V290 ) C1854( V80 V102 ) C1855( V80 V104 ) C1859( V80 V175 ) C1861( V80 V214 ) \nC1864( V80 V245 ) C1865( V80 V251 ) C1866( V80 V256 ) C1867( V80 V278 ) C1868( V80 V288 ) C1869( V80 V305 ) \nC1870( V81 V83 ) C1871( V81 V85 ) C1872( V81 V100 ) C1875( V81 V149 ) C1877( V81 V163 ) C1879( V81 V172 ) \nC1880( V81 V179 ) C1882( V81 V231 ) C1884( V81 V258 ) C1885( V81 V265 ) C1886( V81 V272 ) C1887( V81 V275 ) \nC1889( V81 V280 ) C1892( V81 V295 ) C1916( V83 V88 ) C1917( V83 V90 ) C1918( V83 V99 ) C1920( V83 V131 ) \nC1921( V83 V142 ) C1922( V83 V149 ) C1923( V83 V150 ) C1924( V83 V159 ) C1925( V83 V190 ) C1926( V83 V206 ) \nC1928( V83 V258 ) C1930( V83 V280 ) C1933( V83 V298 ) C1934( V84 V88 ) C1935( V84 V99 ) C1937( V84 V132 ) \nC1938( V84 V145 ) C1939( V84 V160 ) C1941( V84 V174 ) C1942( V84 V175 ) C1943( V84 V184 ) C1944( V84 V199 ) \nC1946( V84 V211 ) C1947( V84 V217 ) C1949( V84 V246 ) C1950( V84 V257 ) C1951( V84 V274 ) C1952( V84 V306 ) \nC1953( V84 V310 ) C1954( V84 V311 ) C1955( V85 V112 ) C1956( V85 V117 ) C1957( V85 V131 ) C1958( V85 V138 ) \nC1960( V85 V146 ) C1963( V85 V166 ) C1964( V85 V172 ) C1965( V85 V188 ) C1966( V85 V194 ) C1969( V85 V233 ) \nC1971( V85 V272 ) C1972( V85 V275 ) C1973( V85 V280 ) C1977( V85 V306 ) C1978( V86 V100 ) C1979( V86 V102 ) \nC1982( V86 V186 ) C1983( V86 V195 ) C1984( V86 V219 ) C1985( V86 V233 ) C1986( V86 V241 ) C1988( V86 V249 ) \nC1989( V86 V251 ) C1991( V86 V269 ) C1992( V86 V272 ) C1993( V86 V274 ) C1995( V86 V281 ) C1996( V86 V282 ) \nC2000( V87 V108 ) C2001( V87 V110 ) C2005( V87 V149 ) C2006( V87 V172 ) C2007( V87 V197 ) C2008( V87 V203 ) \nC2009( V87 V207 ) C2010( V87 V215 ) C2012( V87 V233 ) C2013( V87 V236 ) C2014( V87 V268 ) C2016( V87 V282 ) \nC2021( V88 V102 ) C2022( V88 V131 ) C2023( V88 V142 ) C2024( V88 V145 ) C2027( V88 V167 ) C2028( V88 V190 ) \nC2029( V88 V211 ) C2030( V88 V217 ) C2031( V88 V246 ) C2032( V88 V274 ) C2033( V88 V283 ) C2035( V88 V297 ) \nC2037( V88 V310 ) C2038( V89 V114 ) C2041( V89 V150 ) C2042( V89 V184 ) C2044( V89 V193 ) C2045( V89 V197 ) \nC2046( V89 V205 ) C2047( V89 V214 ) C2048( V89 V215 ) C2049( V89 V224 ) C2050( V89 V225 ) C2052( V89 V236 ) \nC2055( V89 V264 ) C2056( V89 V290 ) C2057( V89 V305 ) C2060( V90 V99 ) C2061( V90 V108 ) C2062( V90 V116 ) \nC2063( V90 V122 ) C2064( V90 V150 ) C2065( V90 V159 ) C2066( V90 V160 ) C2067( V90 V162 ) C2068( V90 V206 ) \nC2069( V90 V208 ) C2071( V90 V228 ) C2072( V90 V242 ) C2073( V90 V252 ) C2074( V90 V255 ) C2078( V90 V298 ) \nC2079( V90 V305 ) C2150( V94 V98 ) C2151( V94 V103 ) C2152( V94 V122 ) C2153( V94 V144 ) C2154( V94 V151 ) \nC2155( V94 V159 ) C2156( V94 V163 ) C2157( V94 V173 ) C2158( V94 V188 ) C2159( V94 V190 ) C2161( V94 V200 ) \nC2162( V94 V222 ) C2163( V94 V237 ) C2166( V94 V282 ) C2167( V94 V295 ) C2168( V94 V299 ) C2169( V94 V306 ) \nC2170( V94 V313 ) C2227( V98 V103 ) C2229( V98 V173 ) C2230( V98 V179 ) C2231( V98 V195 ) C2232( V98 V200 ) \nC2233( V98 V206 ) C2234( V98 V219 ) C2235( V98 V222 ) C2236( V98 V224 ) C2237( V98 V229 ) C2238( V98 V237 ) \nC2239( V98 V245 ) C2241( V98 V268 ) C2242( V98 V282 ) C2246( V98 V306 ) C2247( V99 V150 ) C2248( V99 V159 ) \nC2249( V99 V160 ) C2250( V99 V162 ) C2251( V99 V174 ) C2252( V99 V175 ) C2253( V99 V184 ) C2254( V99 V206 ) \nC2255( V99 V242 ) C2256( V99 V252 ) C2257( V99 V255 ) C2260( V99 V298 ) C2261( V99 V306 ) C2262( V99 V311 ) \nC2265( V100 V146 ) C2266( V100 V163 ) C2268( V100 V175 ) C2269( V100 V179 ) C2270( V100 V186 ) C2271( V100 V194 ) \nC2272( V100 V195 ) C2273( V100 V215 ) C2274( V100 V220 ) C2275( V100 V231 ) C2277( V100 V241 ) C2279( V100 V249 ) \nC2280( V100 V256 ) C2281( V100 V258 ) C2282( V100 V265 ) C2283( V100 V269 ) C2285( V100 V295 ) C2309( V102 V167 ) \nC2310( V102 V175 ) C2311( V102 V219 ) C2313( V102 V251 ) C2315( V102 V274 ) C2316( V102 V278 ) C2317( V102 V282 ) \nC2318( V102 V283 ) C2320( V102 V288 ) C2321( V102 V297 ) C2322( V102 V305 ) C2326( V103 V168 ) C2327( V103 V173 ) \nC2328( V103 V176 ) C2329( V103 V200 ) C2330( V103 V222 ) C2331( V103 V226 ) C2333( V103 V237 ) C2334( V103 V243 ) \nC2335( V103 V250 ) C2338( V103 V264 ) C2339( V103 V269 ) C2340( V103 V270 ) C2341( V103 V282 ) C2344( V103 V306 ) \nC2348( V104 V131 ) C2352( V104 V150 ) C2353( V104 V151 ) C2355( V104 V209 ) C2356( V104 V214 ) C2357( V104 V220 ) \nC2358( V104 V228 ) C2360( V104 V243 ) C2361( V104 V255 ) C2362( V104 V288 ) C2424( V108 V111 ) C2425( V108 V116 ) \nC2426( V108 V122 ) C2429( V108 V160 ) C2430( V108 V183 ) C2431( V108 V208 ) C2433( V108 V228 ) C2436( V108 V268 ) \nC2438( V108 V305 ) C2440( V109 V113 ) C2443( V109 V126 ) C2444( V109 V134 ) C2445( V109 V145 ) C2447( V109 V187 ) \nC2448( V109 V189 ) C2449( V109 V190 ) C2452( V109 V208 ) C2455( V109 V255 ) C2456( V109 V275 ) C2457( V109 V278 ) \nC2459( V109 V304 ) C2465( V110 V136 ) C2466( V110 V145 ) C2468( V110 V162 ) C2469( V110 V169 ) C2470( V110 V172 ) \nC2471( V110 V176 ) C2473( V110 V197 ) C2474( V110 V203 ) C2475( V110 V207 ) C2476( V110 V209 ) C2477( V110 V215 ) \nC2479( V110 V228 ) C2480( V110 V233 ) C2482( V110 V298 ) C2483( V111 V114 ) C2486( V111 V144 ) C2487( V111 V149 ) \nC2488( V111 V153 ) C2490( V111 V183 ) C2491( V111 V202 ) C2492( V111 V230 ) C2493( V111 V234 ) C2494( V111 V237 ) \nC2495( V111 V249 ) C2496( V111 V250 ) C2497( V111 V301 ) C2498( V111 V313 ) C2499( V112 V113 ) C2502( V112 V131 ) \nC2504( V112 V138 ) C2507( V112 V188 ) C2508( V112 V194 ) C2510( V112 V204 ) C2511( V112 V213 ) C2512( V112 V222 ) \nC2513( V112 V230 ) C2514( V112 V233 ) C2515( V112 V238 ) C2519( V112 V280 ) C2521( V112 V294 ) C2525( V113 V126 ) \nC2526( V113 V134 ) C2527( V113 V138 ) C2528( V113 V145 ) C2529( V113 V170 ) C2531( V113 V189 ) C2532( V113 V190 ) \nC2533( V113 V204 ) C2534( V113 V213 ) C2536( V113 V229 ) C2537( V113 V230 ) C2538( V113 V235 ) C2539( V113 V238 ) \nC2540( V113 V260 ) C2541( V113 V275 ) C2543( V113 V304 ) C2545( V114 V153 ) C2546( V114 V184 ) C2548( V114 V197 ) \nC2549( V114 V212 ) C2550( V114 V224 ) C2551( V114 V225 ) C2552( V114 V230 ) C2553( V114 V234 ) C2554( V114 V242 ) \nC2555( V114 V249 ) C2556( V114 V250 ) C2559( V114 V281 ) C2561( V114 V301 ) C2564( V114 V313 ) C2585( V116 V122 ) \nC2586( V116 V124 ) C2587( V116 V138 ) C2588( V116 V160 ) C2590( V116 V183 ) C2592( V116 V208 ) C2594( V116 V228 ) \nC2597( V116 V300 ) C2598( V116 V305 ) C2600( V117 V146 ) C2605( V117 V166 ) C2606( V117 V172 ) C2607( V117 V178 ) \nC2608( V117 V181 ) C2610( V117 V205 ) C2612( V117 V211 ) C2614( V117 V256 ) C2615( V117 V283 ) C2618( V117 V306 ) \nC2697( V122 V136 ) C2698( V122 V151 ) C2699( V122 V159 ) C2700( V122 V160 ) C2702( V122 V190 ) C2703( V122 V199 ) \nC2704( V122 V208 ) C2706( V122 V228 ) C2710( V122 V295 ) C2711( V122 V299 ) C2712( V122 V305 ) C2713( V122 V313 ) \nC2731( V124 V146 ) C2732( V124 V148 ) C2733( V124 V153 ) C2736( V124 V179 ) C2738( V124 V183 ) C2739( V124 V184 ) \nC2741( V124 V202 ) C2742( V124 V234 ) C2743( V124 V241 ) C2744( V124 V252 ) C2746( V124 V297 ) C2747( V124 V300 ) \nC2766( V126 V134 ) C2767( V126 V145 ) C2768( V126 V151 ) C2771( V126 V181 ) C2772( V126 V187 ) C2773( V126 V189 ) \nC2774( V126 V190 ) C2775( V126 V203 ) C2776( V126 V243 ) C2778( V126 V267 ) C2779( V126 V275 ) C2780( V126 V290 ) \nC2781( V126 V311 ) C2848( V131 V138 ) C2851( V131 V142 ) C2852( V131 V150 ) C2853( V131 V151 ) C2854( V131 V188 ) \nC2855( V131 V190 ) C2856( V131 V194 ) C2857( V131 V209 ) C2858( V131 V233 ) C2859( V131 V255 ) C2861( V131 V280 ) \nC2863( V132 V142 ) C2865( V132 V176 ) C2866( V132 V183 ) C2867( V132 V186 ) C2868( V132 V188 ) C2869( V132 V199 ) \nC2871( V132 V235 ) C2873( V132 V246 ) C2874( V132 V257 ) C2877( V132 V294 ) C2878( V132 V310 ) C2892( V134 V145 ) \nC2894( V134 V166 ) C2895( V134 V187 ) C2896( V134 V189 ) C2897( V134 V190 ) C2898( V134 V208 ) C2899( V134 V225 ) \nC2900( V134 V229 ) C2901( V134 V242 ) C2904( V134 V255 ) C2905( V134 V275 ) C2906( V134 V278 ) C2907( V134 V294 ) \nC2908( V134 V304 ) C2909( V135 V136 ) C2911( V135 V169 ) C2912( V135 V173 ) C2914( V135 V207 ) C2915( V135 V217 ) \nC2916( V135 V218 ) C2917( V135 V240 ) C2919( V135 V264 ) C2920( V135 V265 ) C2921( V135 V275 ) C2922( V135 V281 ) \nC2923( V135 V300 ) C2926( V136 V162 ) C2927( V136 V169 ) C2928( V136 V176 ) C2931( V136 V199 ) C2932( V136 V207 ) \nC2933( V136 V209 ) C2934( V136 V217 ) C2935( V136 V218 ) C2938( V136 V264 ) C2939( V136 V275 ) C2940( V136 V298 ) \nC2958( V138 V170 ) C2959( V138 V188 ) C2960( V138 V194 ) C2962( V138 V229 ) C2963( V138 V233 ) C2964( V138 V235 ) \nC2965( V138 V260 ) C2968( V138 V280 ) C2969( V138 V304 ) C3023( V142 V176 ) C3024( V142 V183 ) C3025( V142 V188 ) \nC3026( V142 V190 ) C3027( V142 V231 ) C3028( V142 V234 ) C3029( V142 V235 ) C3030( V142 V250 ) C3031( V142 V271 ) \nC3032( V142 V278 ) C3033( V142 V294 ) C3034( V142 V310 ) C3050( V144 V149 ) C3051( V144 V163 ) C3053( V144 V170 ) \nC3054( V144 V188 ) C3056( V144 V202 ) C3057( V144 V237 ) C3058( V144 V240 ) C3061( V144 V268 ) C3064( V145 V169 ) \nC3065( V145 V189 ) C3066( V145 V190 ) C3067( V145 V211 ) C3068( V145 V217 ) C3069( V145 V228 ) C3070( V145 V246 ) \nC3071( V145 V274 ) C3072( V145 V275 ) C3074( V145 V310 ) C3075( V146 V148 ) C3077( V146 V153 ) C3078( V146 V166 ) \nC3079( V146 V172 ) C3080( V146</w:t>
      </w:r>
    </w:p>
    <w:p>
      <w:pPr>
        <w:pStyle w:val="PreformattedText"/>
        <w:bidi w:val="0"/>
        <w:spacing w:before="0" w:after="0"/>
        <w:jc w:val="left"/>
        <w:rPr/>
      </w:pPr>
      <w:r>
        <w:rPr/>
        <w:t xml:space="preserve"> </w:t>
      </w:r>
      <w:r>
        <w:rPr/>
        <w:t>V175 ) C3081( V146 V179 ) C3082( V146 V184 ) C3083( V146 V194 ) C3085( V146 V202 ) \nC3086( V146 V215 ) C3087( V146 V220 ) C3090( V146 V256 ) C3092( V146 V306 ) C3113( V148 V153 ) C3115( V148 V169 ) \nC3116( V148 V173 ) C3117( V148 V179 ) C3118( V148 V184 ) C3119( V148 V199 ) C3121( V148 V202 ) C3122( V148 V204 ) \nC3124( V148 V220 ) C3125( V148 V235 ) C3126( V148 V245 ) C3129( V148 V288 ) C3131( V148 V310 ) C3133( V149 V202 ) \nC3134( V149 V236 ) C3135( V149 V237 ) C3137( V149 V258 ) C3140( V149 V280 ) C3141( V149 V282 ) C3144( V150 V151 ) \nC3145( V150 V159 ) C3146( V150 V193 ) C3147( V150 V205 ) C3148( V150 V206 ) C3149( V150 V209 ) C3150( V150 V225 ) \nC3152( V150 V236 ) C3154( V150 V255 ) C3157( V150 V298 ) C3158( V150 V305 ) C3161( V151 V159 ) C3162( V151 V190 ) \nC3163( V151 V203 ) C3164( V151 V209 ) C3166( V151 V255 ) C3168( V151 V295 ) C3169( V151 V299 ) C3171( V151 V311 ) \nC3172( V151 V313 ) C3186( V153 V179 ) C3187( V153 V181 ) C3188( V153 V184 ) C3189( V153 V202 ) C3190( V153 V230 ) \nC3191( V153 V234 ) C3192( V153 V249 ) C3193( V153 V250 ) C3194( V153 V274 ) C3195( V153 V298 ) C3196( V153 V301 ) \nC3197( V153 V313 ) C3280( V159 V170 ) C3281( V159 V190 ) C3282( V159 V206 ) C3283( V159 V208 ) C3284( V159 V211 ) \nC3285( V159 V213 ) C3286( V159 V218 ) C3287( V159 V247 ) C3289( V159 V269 ) C3293( V159 V295 ) C3294( V159 V298 ) \nC3295( V159 V299 ) C3296( V159 V313 ) C3298( V160 V174 ) C3299( V160 V175 ) C3300( V160 V184 ) C3302( V160 V193 ) \nC3303( V160 V202 ) C3304( V160 V208 ) C3305( V160 V212 ) C3307( V160 V222 ) C3308( V160 V228 ) C3309( V160 V251 ) \nC3311( V160 V305 ) C3312( V160 V306 ) C3313( V160 V311 ) C3330( V162 V176 ) C3332( V162 V207 ) C3333( V162 V209 ) \nC3336( V162 V242 ) C3338( V162 V252 ) C3339( V162 V255 ) C3340( V162 V270 ) C3341( V162 V298 ) C3344( V163 V179 ) \nC3345( V163 V188 ) C3347( V163 V205 ) C3348( V163 V224 ) C3349( V163 V231 ) C3350( V163 V236 ) C3351( V163 V237 ) \nC3352( V163 V238 ) C3353( V163 V240 ) C3354( V163 V247 ) C3355( V163 V257 ) C3356( V163 V258 ) C3358( V163 V265 ) \nC3359( V163 V295 ) C3385( V166 V172 ) C3386( V166 V174 ) C3388( V166 V214 ) C3389( V166 V225 ) C3390( V166 V229 ) \nC3391( V166 V242 ) C3392( V166 V272 ) C3394( V166 V294 ) C3395( V166 V304 ) C3396( V166 V306 ) C3397( V167 V195 ) \nC3398( V167 V209 ) C3400( V167 V246 ) C3401( V167 V283 ) C3403( V167 V295 ) C3404( V167 V297 ) C3406( V167 V313 ) \nC3407( V168 V197 ) C3408( V168 V218 ) C3410( V168 V226 ) C3411( V168 V231 ) C3412( V168 V257 ) C3413( V168 V269 ) \nC3414( V168 V270 ) C3416( V168 V289 ) C3419( V168 V299 ) C3420( V168 V311 ) C3421( V169 V199 ) C3422( V169 V204 ) \nC3424( V169 V217 ) C3425( V169 V218 ) C3426( V169 V228 ) C3427( V169 V235 ) C3428( V169 V264 ) C3429( V169 V275 ) \nC3431( V169 V310 ) C3433( V170 V208 ) C3434( V170 V211 ) C3435( V170 V213 ) C3436( V170 V218 ) C3438( V170 V229 ) \nC3439( V170 V235 ) C3440( V170 V240 ) C3441( V170 V247 ) C3443( V170 V260 ) C3444( V170 V268 ) C3445( V170 V269 ) \nC3448( V170 V304 ) C3464( V172 V197 ) C3466( V172 V203 ) C3467( V172 V207 ) C3468( V172 V215 ) C3470( V172 V233 ) \nC3471( V172 V272 ) C3472( V172 V275 ) C3476( V172 V306 ) C3478( V173 V200 ) C3480( V173 V220 ) C3481( V173 V222 ) \nC3482( V173 V237 ) C3483( V173 V245 ) C3486( V173 V265 ) C3487( V173 V282 ) C3489( V173 V288 ) C3490( V173 V306 ) \nC3492( V174 V175 ) C3493( V174 V182 ) C3494( V174 V184 ) C3497( V174 V204 ) C3498( V174 V214 ) C3499( V174 V258 ) \nC3500( V174 V260 ) C3502( V174 V272 ) C3503( V174 V306 ) C3504( V174 V311 ) C3505( V175 V184 ) C3506( V175 V194 ) \nC3507( V175 V215 ) C3508( V175 V220 ) C3511( V175 V251 ) C3512( V175 V256 ) C3513( V175 V278 ) C3514( V175 V288 ) \nC3515( V175 V305 ) C3516( V175 V306 ) C3517( V175 V311 ) C3519( V176 V183 ) C3520( V176 V188 ) C3521( V176 V207 ) \nC3522( V176 V209 ) C3525( V176 V235 ) C3526( V176 V243 ) C3527( V176 V250 ) C3530( V176 V264 ) C3531( V176 V294 ) \nC3532( V176 V298 ) C3533( V176 V310 ) C3548( V178 V181 ) C3549( V178 V194 ) C3550( V178 V200 ) C3551( V178 V212 ) \nC3554( V178 V256 ) C3559( V179 V184 ) C3560( V179 V202 ) C3561( V179 V206 ) C3562( V179 V219 ) C3563( V179 V231 ) \nC3564( V179 V258 ) C3565( V179 V265 ) C3568( V179 V295 ) C3580( V181 V187 ) C3581( V181 V203 ) C3583( V181 V243 ) \nC3584( V181 V256 ) C3585( V181 V267 ) C3586( V181 V274 ) C3587( V181 V290 ) C3589( V181 V298 ) C3591( V182 V189 ) \nC3593( V182 V193 ) C3595( V182 V204 ) C3596( V182 V213 ) C3597( V182 V258 ) C3598( V182 V260 ) C3600( V182 V301 ) \nC3603( V183 V188 ) C3605( V183 V235 ) C3607( V183 V294 ) C3608( V183 V300 ) C3609( V183 V310 ) C3612( V184 V197 ) \nC3613( V184 V202 ) C3614( V184 V224 ) C3616( V184 V306 ) C3618( V184 V311 ) C3627( V186 V189 ) C3628( V186 V195 ) \nC3630( V186 V219 ) C3631( V186 V241 ) C3632( V186 V246 ) C3633( V186 V249 ) C3634( V186 V269 ) C3639( V187 V203 ) \nC3640( V187 V208 ) C3641( V187 V226 ) C3642( V187 V243 ) C3643( V187 V252 ) C3646( V187 V255 ) C3647( V187 V267 ) \nC3648( V187 V271 ) C3650( V187 V278 ) C3651( V187 V290 ) C3653( V187 V304 ) C3654( V188 V194 ) C3656( V188 V233 ) \nC3657( V188 V235 ) C3658( V188 V237 ) C3661( V188 V280 ) C3662( V188 V294 ) C3663( V188 V310 ) C3664( V189 V190 ) \nC3665( V189 V193 ) C3667( V189 V213 ) C3668( V189 V219 ) C3669( V189 V275 ) C3670( V189 V301 ) C3673( V190 V275 ) \nC3674( V190 V295 ) C3675( V190 V299 ) C3676( V190 V313 ) C3700( V193 V202 ) C3701( V193 V205 ) C3702( V193 V212 ) \nC3703( V193 V213 ) C3704( V193 V222 ) C3705( V193 V225 ) C3707( V193 V236 ) C3709( V193 V251 ) C3710( V193 V301 ) \nC3711( V193 V305 ) C3712( V194 V200 ) C3713( V194 V212 ) C3714( V194 V215 ) C3715( V194 V220 ) C3716( V194 V233 ) \nC3719( V194 V256 ) C3722( V194 V280 ) C3724( V195 V209 ) C3726( V195 V224 ) C3727( V195 V229 ) C3728( V195 V241 ) \nC3729( V195 V245 ) C3730( V195 V246 ) C3731( V195 V249 ) C3733( V195 V268 ) C3734( V195 V269 ) C3736( V195 V295 ) \nC3737( V195 V313 ) C3747( V197 V203 ) C3748( V197 V207 ) C3749( V197 V215 ) C3750( V197 V224 ) C3751( V197 V233 ) \nC3754( V197 V289 ) C3768( V199 V204 ) C3771( V199 V235 ) C3773( V199 V257 ) C3776( V199 V310 ) C3777( V200 V212 ) \nC3778( V200 V222 ) C3780( V200 V230 ) C3781( V200 V237 ) C3782( V200 V238 ) C3784( V200 V282 ) C3785( V200 V289 ) \nC3788( V200 V306 ) C3797( V202 V212 ) C3798( V202 V222 ) C3799( V202 V237 ) C3800( V202 V251 ) C3801( V203 V207 ) \nC3802( V203 V215 ) C3803( V203 V233 ) C3804( V203 V243 ) C3806( V203 V267 ) C3807( V203 V290 ) C3808( V203 V311 ) \nC3809( V204 V213 ) C3811( V204 V230 ) C3812( V204 V235 ) C3813( V204 V238 ) C3814( V204 V258 ) C3815( V204 V260 ) \nC3819( V204 V310 ) C3821( V205 V211 ) C3822( V205 V224 ) C3823( V205 V225 ) C3825( V205 V236 ) C3826( V205 V238 ) \nC3827( V205 V240 ) C3828( V205 V247 ) C3830( V205 V257 ) C3831( V205 V283 ) C3832( V205 V305 ) C3833( V206 V219 ) \nC3834( V206 V249 ) C3835( V206 V271 ) C3838( V206 V289 ) C3839( V206 V290 ) C3842( V206 V298 ) C3844( V207 V209 ) \nC3845( V207 V215 ) C3847( V207 V233 ) C3848( V207 V240 ) C3849( V207 V281 ) C3850( V207 V298 ) C3851( V207 V300 ) \nC3852( V208 V211 ) C3853( V208 V213 ) C3854( V208 V218 ) C3856( V208 V228 ) C3857( V208 V247 ) C3860( V208 V255 ) \nC3862( V208 V269 ) C3864( V208 V278 ) C3865( V208 V304 ) C3866( V208 V305 ) C3870( V209 V246 ) C3871( V209 V255 ) \nC3872( V209 V295 ) C3873( V209 V298 ) C3875( V209 V313 ) C3883( V211 V213 ) C3884( V211 V217 ) C3885( V211 V218 ) \nC3886( V211 V246 ) C3887( V211 V247 ) C3888( V211 V269 ) C3890( V211 V274 ) C3891( V211 V283 ) C3892( V211 V310 ) \nC3894( V212 V222 ) C3895( V212 V225 ) C3896( V212 V242 ) C3897( V212 V251 ) C3900( V212 V281 ) C3903( V213 V218 ) \nC3904( V213 V230 ) C3905( V213 V238 ) C3906( V213 V247 ) C3907( V213 V269 ) C3909( V213 V301 ) C3912( V214 V215 ) \nC3914( V214 V264 ) C3915( V214 V272 ) C3916( V214 V290 ) C3917( V215 V220 ) C3918( V215 V233 ) C3921( V215 V256 ) \nC3922( V215 V264 ) C3923( V215 V290 ) C3934( V217 V218 ) C3935( V217 V226 ) C3936( V217 V246 ) C3937( V217 V264 ) \nC3938( V217 V265 ) C3939( V217 V267 ) C3940( V217 V274 ) C3941( V217 V275 ) C3942( V217 V310 ) C3945( V218 V231 ) \nC3946( V218 V247 ) C3947( V218 V257 ) C3948( V218 V264 ) C3949( V218 V269 ) C3951( V218 V275 ) C3952( V218 V299 ) \nC3953( V218 V311 ) C3956( V219 V274 ) C3957( V219 V282 ) C3962( V220 V228 ) C3964( V220 V243 ) C3966( V220 V245 ) \nC3967( V220 V256 ) C3970( V220 V288 ) C3982( V222 V237 ) C3983( V222 V251 ) C3986( V222 V282 ) C3988( V222 V294 ) \nC3989( V222 V306 ) C3999( V224 V229 ) C4000( V224 V236 ) C4001( V224 V238 ) C4002( V224 V240 ) C4003( V224 V245 ) \nC4004( V224 V247 ) C4006( V224 V257 ) C4008( V224 V268 ) C4011( V225 V229 ) C4013( V225 V236 ) C4014( V225 V242 ) \nC4017( V225 V281 ) C4019( V225 V294 ) C4020( V225 V304 ) C4021( V225 V305 ) C4022( V226 V252 ) C4023( V226 V265 ) \nC4024( V226 V267 ) C4025( V226 V269 ) C4026( V226 V270 ) C4027( V226 V271 ) C4044( V228 V243 ) C4046( V228 V288 ) \nC4048( V228 V305 ) C4050( V229 V235 ) C4051( V229 V242 ) C4052( V229 V245 ) C4054( V229 V260 ) C4055( V229 V268 ) \nC4057( V229 V294 ) C4058( V229 V304 ) C4059( V230 V234 ) C4060( V230 V238 ) C4061( V230 V249 ) C4062( V230 V250 ) \nC4063( V230 V289 ) C4065( V230 V301 ) C4068( V230 V313 ) C4069( V231 V234 ) C4070( V231 V250 ) C4071( V231 V257 ) \nC4072( V231 V258 ) C4073( V231 V265 ) C4074( V231 V271 ) C4075( V231 V278 ) C4076( V231 V295 ) C4077( V231 V299 ) \nC4078( V231 V311 ) C4086( V233 V251 ) C4088( V233 V272 ) C4090( V233 V280 ) C4091( V233 V281 ) C4092( V234 V241 ) \nC4093( V234 V249 ) C4094( V234 V250 ) C4095( V234 V252 ) C4096( V234 V271 ) C4097( V234 V278 ) C4098( V234 V297 ) \nC4099( V234 V300 ) C4100( V234 V301 ) C4101( V234 V313 ) C4102( V235 V260 ) C4105( V235 V294 ) C4106( V235 V304 ) \nC4107( V235 V310 ) C4108( V236 V238 ) C4109( V236 V240 ) C4110( V236 V247 ) C4112( V236 V257 ) C4114( V236 V282 ) \nC4116( V236 V305 ) C4119( V237 V282 ) C4120( V237 V306 ) C4121( V238 V240</w:t>
      </w:r>
    </w:p>
    <w:p>
      <w:pPr>
        <w:pStyle w:val="PreformattedText"/>
        <w:bidi w:val="0"/>
        <w:spacing w:before="0" w:after="0"/>
        <w:jc w:val="left"/>
        <w:rPr/>
      </w:pPr>
      <w:r>
        <w:rPr/>
        <w:t xml:space="preserve"> </w:t>
      </w:r>
      <w:r>
        <w:rPr/>
        <w:t>) C4122( V238 V247 ) C4123( V238 V257 ) \nC4124( V238 V289 ) C4137( V240 V247 ) C4139( V240 V257 ) C4140( V240 V268 ) C4141( V240 V281 ) C4142( V240 V300 ) \nC4143( V241 V247 ) C4144( V241 V249 ) C4145( V241 V252 ) C4146( V241 V269 ) C4148( V241 V297 ) C4149( V241 V300 ) \nC4150( V241 V301 ) C4151( V242 V252 ) C4153( V242 V255 ) C4154( V242 V281 ) C4156( V242 V294 ) C4157( V242 V304 ) \nC4158( V243 V250 ) C4161( V243 V264 ) C4162( V243 V267 ) C4163( V243 V288 ) C4164( V243 V290 ) C4171( V245 V256 ) \nC4173( V245 V268 ) C4175( V245 V288 ) C4176( V246 V274 ) C4179( V246 V295 ) C4180( V246 V310 ) C4181( V246 V313 ) \nC4182( V247 V257 ) C4183( V247 V269 ) C4185( V247 V301 ) C4195( V249 V250 ) C4196( V249 V269 ) C4197( V249 V271 ) \nC4199( V249 V289 ) C4200( V249 V290 ) C4201( V249 V301 ) C4202( V249 V313 ) C4205( V250 V264 ) C4206( V250 V271 ) \nC4207( V250 V278 ) C4208( V250 V301 ) C4209( V250 V313 ) C4210( V251 V272 ) C4212( V251 V278 ) C4213( V251 V281 ) \nC4214( V251 V288 ) C4215( V251 V305 ) C4216( V252 V255 ) C4217( V252 V271 ) C4220( V252 V297 ) C4221( V252 V300 ) \nC4232( V255 V278 ) C4233( V255 V304 ) C4237( V257 V299 ) C4238( V257 V311 ) C4239( V258 V260 ) C4240( V258 V265 ) \nC4243( V258 V280 ) C4244( V258 V295 ) C4251( V260 V299 ) C4252( V260 V304 ) C4267( V264 V275 ) C4268( V264 V290 ) \nC4270( V265 V267 ) C4271( V265 V295 ) C4275( V267 V283 ) C4277( V267 V290 ) C4281( V269 V270 ) C4287( V270 V280 ) \nC4292( V271 V278 ) C4293( V271 V289 ) C4294( V271 V290 ) C4296( V272 V275 ) C4298( V272 V281 ) C4305( V274 V282 ) \nC4306( V274 V298 ) C4307( V274 V310 ) C4321( V278 V288 ) C4322( V278 V304 ) C4323( V278 V305 ) C4327( V281 V300 ) \nC4329( V282 V306 ) C4335( V283 V297 ) C4348( V288 V305 ) C4350( V289 V290 ) C4361( V294 V304 ) C4362( V294 V310 ) \nC4363( V295 V299 ) C4364( V295 V313 ) C4365( V297 V300 ) C4367( V299 V311 ) C4368( V299 V313 ) C4370( V301 V313 ) \nC4372( V306 V311 ) "];0-&gt;2[label="121: V20 V21 V22 V23 V30 \nV32 V35 V37 V39 V45 V53 \nV55 V56 V57 V61 V62 V64 \nV67 V71 V74 V80 V81 V83 \nV84 V86 V87 V88 V90 V98 \nV99 V100 V108 V109 V111 V113 \nV114 V116 V126 V131 V132 V134 \nV135 V136 V138 V142 V144 V145 \nV149 V153 V159 V160 V162 V163 \nV166 V167 V168 V169 V170 V174 \nV175 V176 V178 V179 V182 V183 \nV184 V186 V187 V188 V189 V190 \nV193 V195 V197 V208 V211 V212 \nV213 V214 V217 V218 V224 V225 \nV229 V230 V231 V234 V235 V236 \nV240 V241 V242 V245 V246 V247 \nV249 V250 V252 V255 V256 V258 \nV264 V265 V268 V269 V272 V274 \nV275 V278 V281 V282 V289 V294 \nV295 V297 V301 V304 V306 V310 \nV311 V313 \n773: C378 ,C381 ,C382 ,C387 ,C389 ,\nC392 ,C393 ,C394 ,C395 ,C398 ,C399 ,\nC400 ,C401 ,C405 ,C406 ,C407 ,C408 ,\nC414 ,C416 ,C418 ,C419 ,C420 ,C421 ,\nC422 ,C423 ,C424 ,C425 ,C426 ,C432 ,\nC433 ,C434 ,C439 ,C441 ,C443 ,C444 ,\nC445 ,C446 ,C447 ,C450 ,C451 ,C452 ,\nC455 ,C456 ,C458 ,C460 ,C470 ,C471 ,\nC473 ,C476 ,C477 ,C480 ,C482 ,C656 ,\nC657 ,C658 ,C662 ,C663 ,C664 ,C665 ,\nC668 ,C669 ,C671 ,C673 ,C674 ,C678 ,\nC679 ,C681 ,C682 ,C704 ,C705 ,C707 ,\nC710 ,C712 ,C713 ,C719 ,C722 ,C780 ,\nC786 ,C787 ,C788 ,C789 ,C792 ,C794 ,\nC828 ,C829 ,C830 ,C832 ,C833 ,C834 ,\nC836 ,C838 ,C840 ,C841 ,C842 ,C845 ,\nC847 ,C850 ,C851 ,C885 ,C886 ,C889 ,\nC890 ,C891 ,C894 ,C1030 ,C1032 ,C1035 ,\nC1037 ,C1040 ,C1045 ,C1046 ,C1047 ,C1051 ,\nC1054 ,C1223 ,C1226 ,C1229 ,C1235 ,C1237 ,\nC1238 ,C1239 ,C1242 ,C1243 ,C1244 ,C1247 ,\nC1248 ,C1277 ,C1281 ,C1284 ,C1287 ,C1289 ,\nC1290 ,C1291 ,C1292 ,C1295 ,C1297 ,C1301 ,\nC1302 ,C1305 ,C1306 ,C1307 ,C1308 ,C1309 ,\nC1310 ,C1312 ,C1313 ,C1314 ,C1317 ,C1319 ,\nC1321 ,C1322 ,C1325 ,C1326 ,C1333 ,C1336 ,\nC1337 ,C1339 ,C1340 ,C1342 ,C1343 ,C1345 ,\nC1348 ,C1420 ,C1421 ,C1424 ,C1425 ,C1428 ,\nC1430 ,C1432 ,C1433 ,C1436 ,C1437 ,C1439 ,\nC1442 ,C1443 ,C1444 ,C1447 ,C1448 ,C1449 ,\nC1452 ,C1454 ,C1455 ,C1459 ,C1460 ,C1494 ,\nC1495 ,C1497 ,C1498 ,C1499 ,C1500 ,C1504 ,\nC1505 ,C1506 ,C1512 ,C1555 ,C1556 ,C1557 ,\nC1561 ,C1562 ,C1564 ,C1565 ,C1566 ,C1567 ,\nC1569 ,C1572 ,C1573 ,C1574 ,C1575 ,C1577 ,\nC1646 ,C1648 ,C1653 ,C1656 ,C1657 ,C1658 ,\nC1659 ,C1660 ,C1662 ,C1668 ,C1669 ,C1715 ,\nC1719 ,C1720 ,C1723 ,C1725 ,C1727 ,C1728 ,\nC1730 ,C1859 ,C1861 ,C1864 ,C1866 ,C1867 ,\nC1870 ,C1872 ,C1875 ,C1877 ,C1880 ,C1882 ,\nC1884 ,C1885 ,C1886 ,C1887 ,C1892 ,C1916 ,\nC1917 ,C1918 ,C1920 ,C1921 ,C1922 ,C1924 ,\nC1925 ,C1928 ,C1934 ,C1935 ,C1937 ,C1938 ,\nC1939 ,C1941 ,C1942 ,C1943 ,C1946 ,C1947 ,\nC1949 ,C1951 ,C1952 ,C1953 ,C1954 ,C1978 ,\nC1982 ,C1983 ,C1986 ,C1988 ,C1991 ,C1992 ,\nC1993 ,C1995 ,C1996 ,C2000 ,C2005 ,C2007 ,\nC2013 ,C2014 ,C2016 ,C2022 ,C2023 ,C2024 ,\nC2027 ,C2028 ,C2029 ,C2030 ,C2031 ,C2032 ,\nC2035 ,C2037 ,C2060 ,C2061 ,C2062 ,C2065 ,\nC2066 ,C2067 ,C2069 ,C2072 ,C2073 ,C2074 ,\nC2230 ,C2231 ,C2236 ,C2237 ,C2239 ,C2241 ,\nC2242 ,C2246 ,C2248 ,C2249 ,C2250 ,C2251 ,\nC2252 ,C2253 ,C2255 ,C2256 ,C2257 ,C2261 ,\nC2262 ,C2266 ,C2268 ,C2269 ,C2270 ,C2272 ,\nC2275 ,C2277 ,C2279 ,C2280 ,C2281 ,C2282 ,\nC2283 ,C2285 ,C2424 ,C2425 ,C2429 ,C2430 ,\nC2431 ,C2436 ,C2440 ,C2443 ,C2444 ,C2445 ,\nC2447 ,C2448 ,C2449 ,C2452 ,C2455 ,C2456 ,\nC2457 ,C2459 ,C2483 ,C2486 ,C2487 ,C2488 ,\nC2490 ,C2492 ,C2493 ,C2495 ,C2496 ,C2497 ,\nC2498 ,C2525 ,C2526 ,C2527 ,C2528 ,C2529 ,\nC2531 ,C2532 ,C2534 ,C2536 ,C2537 ,C2538 ,\nC2541 ,C2543 ,C2545 ,C2546 ,C2548 ,C2549 ,\nC2550 ,C2551 ,C2552 ,C2553 ,C2554 ,C2555 ,\nC2556 ,C2559 ,C2561 ,C2564 ,C2587 ,C2588 ,\nC2590 ,C2592 ,C2766 ,C2767 ,C2772 ,C2773 ,\nC2774 ,C2779 ,C2781 ,C2848 ,C2851 ,C2854 ,\nC2855 ,C2859 ,C2863 ,C2865 ,C2866 ,C2867 ,\nC2868 ,C2871 ,C2873 ,C2877 ,C2878 ,C2892 ,\nC2894 ,C2895 ,C2896 ,C2897 ,C2898 ,C2899 ,\nC2900 ,C2901 ,C2904 ,C2905 ,C2906 ,C2907 ,\nC2908 ,C2909 ,C2911 ,C2915 ,C2916 ,C2917 ,\nC2919 ,C2920 ,C2921 ,C2922 ,C2926 ,C2927 ,\nC2928 ,C2934 ,C2935 ,C2938 ,C2939 ,C2958 ,\nC2959 ,C2962 ,C2964 ,C2969 ,C3023 ,C3024 ,\nC3025 ,C3026 ,C3027 ,C3028 ,C3029 ,C3030 ,\nC3032 ,C3033 ,C3034 ,C3050 ,C3051 ,C3053 ,\nC3054 ,C3058 ,C3061 ,C3064 ,C3065 ,C3066 ,\nC3067 ,C3068 ,C3070 ,C3071 ,C3072 ,C3074 ,\nC3134 ,C3137 ,C3141 ,C3186 ,C3188 ,C3190 ,\nC3191 ,C3192 ,C3193 ,C3194 ,C3196 ,C3197 ,\nC3280 ,C3281 ,C3283 ,C3284 ,C3285 ,C3286 ,\nC3287 ,C3289 ,C3293 ,C3296 ,C3298 ,C3299 ,\nC3300 ,C3302 ,C3304 ,C3305 ,C3312 ,C3313 ,\nC3330 ,C3336 ,C3338 ,C3339 ,C3344 ,C3345 ,\nC3348 ,C3349 ,C3350 ,C3353 ,C3354 ,C3356 ,\nC3358 ,C3359 ,C3386 ,C3388 ,C3389 ,C3390 ,\nC3391 ,C3392 ,C3394 ,C3395 ,C3396 ,C3397 ,\nC3400 ,C3403 ,C3404 ,C3406 ,C3407 ,C3408 ,\nC3411 ,C3413 ,C3416 ,C3420 ,C3424 ,C3425 ,\nC3427 ,C3428 ,C3429 ,C3431 ,C3433 ,C3434 ,\nC3435 ,C3436 ,C3438 ,C3439 ,C3440 ,C3441 ,\nC3444 ,C3445 ,C3448 ,C3492 ,C3493 ,C3494 ,\nC3498 ,C3499 ,C3502 ,C3503 ,C3504 ,C3505 ,\nC3512 ,C3513 ,C3516 ,C3517 ,C3519 ,C3520 ,\nC3525 ,C3527 ,C3530 ,C3531 ,C3533 ,C3551 ,\nC3554 ,C3559 ,C3563 ,C3564 ,C3565 ,C3568 ,\nC3591 ,C3593 ,C3596 ,C3597 ,C3600 ,C3603 ,\nC3605 ,C3607 ,C3609 ,C3612 ,C3614 ,C3616 ,\nC3618 ,C3627 ,C3628 ,C3631 ,C3632 ,C3633 ,\nC3634 ,C3640 ,C3643 ,C3646 ,C3650 ,C3653 ,\nC3657 ,C3662 ,C3663 ,C3664 ,C3665 ,C3667 ,\nC3669 ,C3670 ,C3673 ,C3674 ,C3676 ,C3702 ,\nC3703 ,C3705 ,C3707 ,C3710 ,C3726 ,C3727 ,\nC3728 ,C3729 ,C3730 ,C3731 ,C3733 ,C3734 ,\nC3736 ,C3737 ,C3750 ,C3754 ,C3852 ,C3853 ,\nC3854 ,C3857 ,C3860 ,C3862 ,C3864 ,C3865 ,\nC3883 ,C3884 ,C3885 ,C3886 ,C3887 ,C3888 ,\nC3890 ,C3892 ,C3895 ,C3896 ,C3900 ,C3903 ,\nC3904 ,C3906 ,C3907 ,C3909 ,C3914 ,C3915 ,\nC3934 ,C3936 ,C3937 ,C3938 ,C3940 ,C3941 ,\nC3942 ,C3945 ,C3946 ,C3948 ,C3949 ,C3951 ,\nC3953 ,C3999 ,C4000 ,C4002 ,C4003 ,C4004 ,\nC4008 ,C4011 ,C4013 ,C4014 ,C4017 ,C4019 ,\nC4020 ,C4050 ,C4051 ,C4052 ,C4055 ,C4057 ,\nC4058 ,C4059 ,C4061 ,C4062 ,C4063 ,C4065 ,\nC4068 ,C4069 ,C4070 ,C4072 ,C4073 ,C4075 ,\nC4076 ,C4078 ,C4092 ,C4093 ,C4094 ,C4095 ,\nC4097 ,C4098 ,C4100 ,C4101 ,C4105 ,C4106 ,\nC4107 ,C4109 ,C4110 ,C4114 ,C4137 ,C4140 ,\nC4141 ,C4143 ,C4144 ,C4145 ,C4146 ,C4148 ,\nC4150 ,C4151 ,C4153 ,C4154 ,C4156 ,C4157 ,\nC4171 ,C4173 ,C4176 ,C4179 ,C4180 ,C4181 ,\nC4183 ,C4185 ,C4195 ,C4196 ,C4199 ,C4201 ,\nC4202 ,C4205 ,C4207 ,C4208 ,C4209 ,C4216 ,\nC4220 ,C4232 ,C4233 ,C4240 ,C4244 ,C4267 ,\nC4271 ,C4296 ,C4298 ,C4305 ,C4307 ,C4322 ,\nC4329 ,C4361 ,C4362 ,C4364 ,C4370 ,C4372 ,"];3[shape=box, label="id:3 level: 1\n84: V3 V7 V10 V13 V21 \nV22 V32 V35 V39 V59 V61 \nV64 V67 V71 V80 V81 V83 \nV84 V88 V90 V95 V99 V100 \nV108 V109 V111 V113 V114 V116 \nV126 V131 V134 V138 V142 V145 \nV153 V160 V162 V163 V165 V166 \nV167 V168 V174 V175 V178 V179 \nV182 V183 V184 V189 V190 V193 \nV197 V211 V213 V214 V217 V230 \nV231 V234 V242 V245 V246 V249 \nV250 V252 V253 V255 V256 V258 \nV265 V272 V273 V274 V275 V289 \nV295 V297 V301 V306 V310 V311 \nV313 \n457: C73( V3 V7 ) C76( V3 V10 ) C77( V3 V13 ) C81( V3 V35 ) C82( V3 V39 ) \nC83( V3 V67 ) C84( V3 V108 ) C85( V3 V111 ) C88( V3 V167 ) C90( V3 V183 ) C94( V3 V297 ) \nC163( V7 V10 ) C165( V7 V13 ) C170( V7 V67 ) C173( V7 V165 ) C174( V7 V166 ) C176( V7 V174 ) \nC177( V7 V178 ) C178( V7 V214 ) C180( V7 V253 ) C183( V7 V272 ) C222( V10 V13 ) C225( V10 V35 ) \nC226( V10 V39 ) C227( V10 V67 ) C229( V10 V83 ) C230( V10 V88 ) C231( V10 V108 ) C232( V10 V111 ) \nC234( V10 V131 ) C235( V10 V142 ) C238( V10 V183 ) C239( V10 V190 ) C280( V13 V67 ) C282( V13 V83 ) \nC283( V13 V88 ) C285( V13 V131 ) C286( V13 V142 ) C288( V13 V167 ) C290( V13 V190 ) C294( V13 V297 ) \nC407( V21 V22 ) C413( V21 V59 ) C414( V21 V71 ) C416( V21 V84 ) C417( V21 V95 ) C418( V21 V99 ) \nC419( V21 V160 ) C420( V21 V174 ) C421( V21 V175 ) C422( V21 V182 ) C423( V21 V184 ) C424( V21 V189 ) \nC425( V21 V193 ) C426( V21 V213 ) C432( V21 V301 ) C433( V21 V306 ) C434( V21 V311 ) C436( V22 V59 ) \nC438( V22 V95 ) C439( V22 V109 ) C441( V22 V134 ) C443( V22 V178 ) C444( V22 V182 ) C446( V22 V189 ) \nC447( V22 V193 ) C452( V22 V213 ) C453( V22 V253 ) C455( V22 V255 ) C458( V22 V301 ) C705( V32 V71 ) \nC707( V32 V84 ) C712( V32 V168 ) C713( V32 V197 ) C721( V32 V273 ) C722( V32 V289 ) C780( V35 V39 ) \nC787( V35 V108 ) C788( V35 V109</w:t>
      </w:r>
    </w:p>
    <w:p>
      <w:pPr>
        <w:pStyle w:val="PreformattedText"/>
        <w:bidi w:val="0"/>
        <w:spacing w:before="0" w:after="0"/>
        <w:jc w:val="left"/>
        <w:rPr/>
      </w:pPr>
      <w:r>
        <w:rPr/>
        <w:t xml:space="preserve"> </w:t>
      </w:r>
      <w:r>
        <w:rPr/>
        <w:t>) C789( V35 V111 ) C792( V35 V179 ) C794( V35 V183 ) C885( V39 V108 ) \nC886( V39 V111 ) C891( V39 V162 ) C894( V39 V183 ) C1374( V59 V80 ) C1376( V59 V95 ) C1378( V59 V182 ) \nC1379( V59 V189 ) C1380( V59 V193 ) C1381( V59 V213 ) C1383( V59 V245 ) C1384( V59 V256 ) C1385( V59 V273 ) \nC1388( V59 V301 ) C1420( V61 V111 ) C1421( V61 V114 ) C1424( V61 V153 ) C1425( V61 V193 ) C1430( V61 V230 ) \nC1432( V61 V234 ) C1436( V61 V249 ) C1437( V61 V250 ) C1439( V61 V301 ) C1442( V61 V313 ) C1491( V64 V95 ) \nC1494( V64 V109 ) C1495( V64 V113 ) C1497( V64 V126 ) C1498( V64 V134 ) C1500( V64 V145 ) C1505( V64 V189 ) \nC1506( V64 V190 ) C1512( V64 V275 ) C1555( V67 V80 ) C1556( V67 V81 ) C1557( V67 V100 ) C1562( V67 V163 ) \nC1563( V67 V165 ) C1565( V67 V175 ) C1566( V67 V179 ) C1567( V67 V231 ) C1572( V67 V258 ) C1573( V67 V265 ) \nC1577( V67 V295 ) C1646( V71 V84 ) C1648( V71 V99 ) C1653( V71 V160 ) C1656( V71 V168 ) C1657( V71 V174 ) \nC1658( V71 V175 ) C1659( V71 V182 ) C1660( V71 V184 ) C1668( V71 V306 ) C1669( V71 V311 ) C1853( V80 V95 ) \nC1859( V80 V175 ) C1861( V80 V214 ) C1864( V80 V245 ) C1866( V80 V256 ) C1870( V81 V83 ) C1872( V81 V100 ) \nC1877( V81 V163 ) C1878( V81 V165 ) C1880( V81 V179 ) C1882( V81 V231 ) C1884( V81 V258 ) C1885( V81 V265 ) \nC1886( V81 V272 ) C1887( V81 V275 ) C1892( V81 V295 ) C1916( V83 V88 ) C1917( V83 V90 ) C1918( V83 V99 ) \nC1920( V83 V131 ) C1921( V83 V142 ) C1925( V83 V190 ) C1928( V83 V258 ) C1934( V84 V88 ) C1935( V84 V99 ) \nC1938( V84 V145 ) C1939( V84 V160 ) C1940( V84 V165 ) C1941( V84 V174 ) C1942( V84 V175 ) C1943( V84 V184 ) \nC1946( V84 V211 ) C1947( V84 V217 ) C1949( V84 V246 ) C1951( V84 V274 ) C1952( V84 V306 ) C1953( V84 V310 ) \nC1954( V84 V311 ) C2022( V88 V131 ) C2023( V88 V142 ) C2024( V88 V145 ) C2026( V88 V165 ) C2027( V88 V167 ) \nC2028( V88 V190 ) C2029( V88 V211 ) C2030( V88 V217 ) C2031( V88 V246 ) C2032( V88 V274 ) C2035( V88 V297 ) \nC2037( V88 V310 ) C2060( V90 V99 ) C2061( V90 V108 ) C2062( V90 V116 ) C2066( V90 V160 ) C2067( V90 V162 ) \nC2072( V90 V242 ) C2073( V90 V252 ) C2074( V90 V255 ) C2172( V95 V109 ) C2173( V95 V113 ) C2174( V95 V126 ) \nC2175( V95 V134 ) C2176( V95 V145 ) C2177( V95 V182 ) C2178( V95 V189 ) C2179( V95 V190 ) C2180( V95 V193 ) \nC2181( V95 V213 ) C2182( V95 V245 ) C2183( V95 V256 ) C2184( V95 V275 ) C2185( V95 V301 ) C2249( V99 V160 ) \nC2250( V99 V162 ) C2251( V99 V174 ) C2252( V99 V175 ) C2253( V99 V184 ) C2255( V99 V242 ) C2256( V99 V252 ) \nC2257( V99 V255 ) C2261( V99 V306 ) C2262( V99 V311 ) C2266( V100 V163 ) C2267( V100 V165 ) C2268( V100 V175 ) \nC2269( V100 V179 ) C2275( V100 V231 ) C2279( V100 V249 ) C2280( V100 V256 ) C2281( V100 V258 ) C2282( V100 V265 ) \nC2285( V100 V295 ) C2424( V108 V111 ) C2425( V108 V116 ) C2429( V108 V160 ) C2430( V108 V183 ) C2440( V109 V113 ) \nC2443( V109 V126 ) C2444( V109 V134 ) C2445( V109 V145 ) C2448( V109 V189 ) C2449( V109 V190 ) C2453( V109 V253 ) \nC2455( V109 V255 ) C2456( V109 V275 ) C2483( V111 V114 ) C2488( V111 V153 ) C2490( V111 V183 ) C2492( V111 V230 ) \nC2493( V111 V234 ) C2495( V111 V249 ) C2496( V111 V250 ) C2497( V111 V301 ) C2498( V111 V313 ) C2525( V113 V126 ) \nC2526( V113 V134 ) C2527( V113 V138 ) C2528( V113 V145 ) C2531( V113 V189 ) C2532( V113 V190 ) C2534( V113 V213 ) \nC2537( V113 V230 ) C2541( V113 V275 ) C2545( V114 V153 ) C2546( V114 V184 ) C2548( V114 V197 ) C2552( V114 V230 ) \nC2553( V114 V234 ) C2554( V114 V242 ) C2555( V114 V249 ) C2556( V114 V250 ) C2557( V114 V253 ) C2561( V114 V301 ) \nC2564( V114 V313 ) C2587( V116 V138 ) C2588( V116 V160 ) C2590( V116 V183 ) C2766( V126 V134 ) C2767( V126 V145 ) \nC2773( V126 V189 ) C2774( V126 V190 ) C2779( V126 V275 ) C2781( V126 V311 ) C2848( V131 V138 ) C2851( V131 V142 ) \nC2855( V131 V190 ) C2859( V131 V255 ) C2892( V134 V145 ) C2894( V134 V166 ) C2896( V134 V189 ) C2897( V134 V190 ) \nC2901( V134 V242 ) C2902( V134 V253 ) C2904( V134 V255 ) C2905( V134 V275 ) C3024( V142 V183 ) C3026( V142 V190 ) \nC3027( V142 V231 ) C3028( V142 V234 ) C3030( V142 V250 ) C3034( V142 V310 ) C3063( V145 V165 ) C3065( V145 V189 ) \nC3066( V145 V190 ) C3067( V145 V211 ) C3068( V145 V217 ) C3070( V145 V246 ) C3071( V145 V274 ) C3072( V145 V275 ) \nC3074( V145 V310 ) C3186( V153 V179 ) C3188( V153 V184 ) C3190( V153 V230 ) C3191( V153 V234 ) C3192( V153 V249 ) \nC3193( V153 V250 ) C3194( V153 V274 ) C3196( V153 V301 ) C3197( V153 V313 ) C3298( V160 V174 ) C3299( V160 V175 ) \nC3300( V160 V184 ) C3302( V160 V193 ) C3312( V160 V306 ) C3313( V160 V311 ) C3336( V162 V242 ) C3338( V162 V252 ) \nC3339( V162 V255 ) C3343( V163 V165 ) C3344( V163 V179 ) C3349( V163 V231 ) C3356( V163 V258 ) C3358( V163 V265 ) \nC3359( V163 V295 ) C3371( V165 V166 ) C3372( V165 V174 ) C3373( V165 V179 ) C3374( V165 V211 ) C3375( V165 V214 ) \nC3376( V165 V217 ) C3377( V165 V231 ) C3378( V165 V246 ) C3379( V165 V258 ) C3380( V165 V265 ) C3381( V165 V272 ) \nC3382( V165 V274 ) C3383( V165 V295 ) C3384( V165 V310 ) C3386( V166 V174 ) C3388( V166 V214 ) C3391( V166 V242 ) \nC3392( V166 V272 ) C3396( V166 V306 ) C3400( V167 V246 ) C3403( V167 V295 ) C3404( V167 V297 ) C3406( V167 V313 ) \nC3407( V168 V197 ) C3411( V168 V231 ) C3415( V168 V273 ) C3416( V168 V289 ) C3420( V168 V311 ) C3492( V174 V175 ) \nC3493( V174 V182 ) C3494( V174 V184 ) C3498( V174 V214 ) C3499( V174 V258 ) C3502( V174 V272 ) C3503( V174 V306 ) \nC3504( V174 V311 ) C3505( V175 V184 ) C3512( V175 V256 ) C3516( V175 V306 ) C3517( V175 V311 ) C3553( V178 V253 ) \nC3554( V178 V256 ) C3559( V179 V184 ) C3563( V179 V231 ) C3564( V179 V258 ) C3565( V179 V265 ) C3568( V179 V295 ) \nC3591( V182 V189 ) C3593( V182 V193 ) C3596( V182 V213 ) C3597( V182 V258 ) C3600( V182 V301 ) C3609( V183 V310 ) \nC3612( V184 V197 ) C3616( V184 V306 ) C3618( V184 V311 ) C3664( V189 V190 ) C3665( V189 V193 ) C3667( V189 V213 ) \nC3669( V189 V275 ) C3670( V189 V301 ) C3673( V190 V275 ) C3674( V190 V295 ) C3676( V190 V313 ) C3703( V193 V213 ) \nC3710( V193 V301 ) C3753( V197 V273 ) C3754( V197 V289 ) C3883( V211 V213 ) C3884( V211 V217 ) C3886( V211 V246 ) \nC3889( V211 V273 ) C3890( V211 V274 ) C3892( V211 V310 ) C3904( V213 V230 ) C3908( V213 V273 ) C3909( V213 V301 ) \nC3915( V214 V272 ) C3936( V217 V246 ) C3938( V217 V265 ) C3940( V217 V274 ) C3941( V217 V275 ) C3942( V217 V310 ) \nC4059( V230 V234 ) C4061( V230 V249 ) C4062( V230 V250 ) C4063( V230 V289 ) C4065( V230 V301 ) C4068( V230 V313 ) \nC4069( V231 V234 ) C4070( V231 V250 ) C4072( V231 V258 ) C4073( V231 V265 ) C4076( V231 V295 ) C4078( V231 V311 ) \nC4093( V234 V249 ) C4094( V234 V250 ) C4095( V234 V252 ) C4098( V234 V297 ) C4100( V234 V301 ) C4101( V234 V313 ) \nC4151( V242 V252 ) C4152( V242 V253 ) C4153( V242 V255 ) C4171( V245 V256 ) C4176( V246 V274 ) C4179( V246 V295 ) \nC4180( V246 V310 ) C4181( V246 V313 ) C4195( V249 V250 ) C4199( V249 V289 ) C4201( V249 V301 ) C4202( V249 V313 ) \nC4208( V250 V301 ) C4209( V250 V313 ) C4216( V252 V255 ) C4220( V252 V297 ) C4223( V253 V255 ) C4240( V258 V265 ) \nC4244( V258 V295 ) C4271( V265 V295 ) C4296( V272 V275 ) C4303( V273 V289 ) C4307( V274 V310 ) C4364( V295 V313 ) \nC4370( V301 V313 ) C4372( V306 V311 ) "];0-&gt;3[label="82: V3 V7 V10 V13 V21 \nV22 V32 V35 V39 V59 V61 \nV64 V67 V71 V80 V81 V83 \nV84 V88 V90 V99 V100 V108 \nV109 V111 V113 V114 V116 V126 \nV131 V134 V138 V142 V145 V153 \nV160 V162 V163 V166 V167 V168 \nV174 V175 V178 V179 V182 V183 \nV184 V189 V190 V193 V197 V211 \nV213 V214 V217 V230 V231 V234 \nV242 V245 V246 V249 V250 V252 \nV253 V255 V256 V258 V265 V272 \nV273 V274 V275 V289 V295 V297 \nV301 V306 V310 V311 V313 \n416: C73 ,C76 ,C77 ,C81 ,C82 ,\nC83 ,C84 ,C85 ,C88 ,C90 ,C94 ,\nC163 ,C165 ,C170 ,C174 ,C176 ,C177 ,\nC178 ,C180 ,C183 ,C222 ,C225 ,C226 ,\nC227 ,C229 ,C230 ,C231 ,C232 ,C234 ,\nC235 ,C238 ,C239 ,C280 ,C282 ,C283 ,\nC285 ,C286 ,C288 ,C290 ,C294 ,C407 ,\nC413 ,C414 ,C416 ,C418 ,C419 ,C420 ,\nC421 ,C422 ,C423 ,C424 ,C425 ,C426 ,\nC432 ,C433 ,C434 ,C436 ,C439 ,C441 ,\nC443 ,C444 ,C446 ,C447 ,C452 ,C453 ,\nC455 ,C458 ,C705 ,C707 ,C712 ,C713 ,\nC721 ,C722 ,C780 ,C787 ,C788 ,C789 ,\nC792 ,C794 ,C885 ,C886 ,C891 ,C894 ,\nC1374 ,C1378 ,C1379 ,C1380 ,C1381 ,C1383 ,\nC1384 ,C1385 ,C1388 ,C1420 ,C1421 ,C1424 ,\nC1425 ,C1430 ,C1432 ,C1436 ,C1437 ,C1439 ,\nC1442 ,C1494 ,C1495 ,C1497 ,C1498 ,C1500 ,\nC1505 ,C1506 ,C1512 ,C1555 ,C1556 ,C1557 ,\nC1562 ,C1565 ,C1566 ,C1567 ,C1572 ,C1573 ,\nC1577 ,C1646 ,C1648 ,C1653 ,C1656 ,C1657 ,\nC1658 ,C1659 ,C1660 ,C1668 ,C1669 ,C1859 ,\nC1861 ,C1864 ,C1866 ,C1870 ,C1872 ,C1877 ,\nC1880 ,C1882 ,C1884 ,C1885 ,C1886 ,C1887 ,\nC1892 ,C1916 ,C1917 ,C1918 ,C1920 ,C1921 ,\nC1925 ,C1928 ,C1934 ,C1935 ,C1938 ,C1939 ,\nC1941 ,C1942 ,C1943 ,C1946 ,C1947 ,C1949 ,\nC1951 ,C1952 ,C1953 ,C1954 ,C2022 ,C2023 ,\nC2024 ,C2027 ,C2028 ,C2029 ,C2030 ,C2031 ,\nC2032 ,C2035 ,C2037 ,C2060 ,C2061 ,C2062 ,\nC2066 ,C2067 ,C2072 ,C2073 ,C2074 ,C2249 ,\nC2250 ,C2251 ,C2252 ,C2253 ,C2255 ,C2256 ,\nC2257 ,C2261 ,C2262 ,C2266 ,C2268 ,C2269 ,\nC2275 ,C2279 ,C2280 ,C2281 ,C2282 ,C2285 ,\nC2424 ,C2425 ,C2429 ,C2430 ,C2440 ,C2443 ,\nC2444 ,C2445 ,C2448 ,C2449 ,C2453 ,C2455 ,\nC2456 ,C2483 ,C2488 ,C2490 ,C2492 ,C2493 ,\nC2495 ,C2496 ,C2497 ,C2498 ,C2525 ,C2526 ,\nC2527 ,C2528 ,C2531 ,C2532 ,C2534 ,C2537 ,\nC2541 ,C2545 ,C2546 ,C2548 ,C2552 ,C2553 ,\nC2554 ,C2555 ,C2556 ,C2557 ,C2561 ,C2564 ,\nC2587 ,C2588 ,C2590 ,C2766 ,C2767 ,C2773 ,\nC2774 ,C2779 ,C2781 ,C2848 ,C2851 ,C2855 ,\nC2859 ,C2892 ,C2894 ,C2896 ,C2897 ,C2901 ,\nC2902 ,C2904 ,C2905 ,C3024 ,C3026 ,C3027 ,\nC3028 ,C3030 ,C3034 ,C3065 ,C3066 ,C3067 ,\nC3068 ,C3070 ,C3071 ,C3072 ,C3074 ,C3186 ,\nC3188 ,C3190 ,C3191 ,C3192 ,C3193 ,C3194 ,\nC3196 ,C3197 ,C3298 ,C3299 ,C3300 ,C3302 ,\nC3312 ,C3313 ,C3336 ,C3338 ,C3339 ,C3344 ,\nC3349 ,C3356 ,C3358 ,C3359 ,C3386 ,C3388 ,\nC3391 ,C3392 ,C3396 ,C3400 ,C3403 ,C3404 ,\nC3406 ,C3407 ,C3411 ,C3415 ,C3416 ,C3420 ,\nC3492 ,C3493 ,C3494 ,C3498 ,C3499 ,C3502 ,\nC3503 ,C3504 ,C3505 ,C3512 ,C3516 ,C3517</w:t>
      </w:r>
    </w:p>
    <w:p>
      <w:pPr>
        <w:pStyle w:val="PreformattedText"/>
        <w:bidi w:val="0"/>
        <w:spacing w:before="0" w:after="0"/>
        <w:jc w:val="left"/>
        <w:rPr/>
      </w:pPr>
      <w:r>
        <w:rPr/>
        <w:t xml:space="preserve"> </w:t>
      </w:r>
      <w:r>
        <w:rPr/>
        <w:t>,\nC3553 ,C3554 ,C3559 ,C3563 ,C3564 ,C3565 ,\nC3568 ,C3591 ,C3593 ,C3596 ,C3597 ,C3600 ,\nC3609 ,C3612 ,C3616 ,C3618 ,C3664 ,C3665 ,\nC3667 ,C3669 ,C3670 ,C3673 ,C3674 ,C3676 ,\nC3703 ,C3710 ,C3753 ,C3754 ,C3883 ,C3884 ,\nC3886 ,C3889 ,C3890 ,C3892 ,C3904 ,C3908 ,\nC3909 ,C3915 ,C3936 ,C3938 ,C3940 ,C3941 ,\nC3942 ,C4059 ,C4061 ,C4062 ,C4063 ,C4065 ,\nC4068 ,C4069 ,C4070 ,C4072 ,C4073 ,C4076 ,\nC4078 ,C4093 ,C4094 ,C4095 ,C4098 ,C4100 ,\nC4101 ,C4151 ,C4152 ,C4153 ,C4171 ,C4176 ,\nC4179 ,C4180 ,C4181 ,C4195 ,C4199 ,C4201 ,\nC4202 ,C4208 ,C4209 ,C4216 ,C4220 ,C4223 ,\nC4240 ,C4244 ,C4271 ,C4296 ,C4303 ,C4307 ,\nC4364 ,C4370 ,C4372 ,"];4[shape=box, label="id:4 level: 2\n37: V3 V7 V10 V13 V20 \nV22 V44 V53 V56 V57 V67 \nV98 V109 V128 V132 V134 V142 \nV144 V170 V176 V183 V187 V188 \nV195 V208 V224 V229 V235 V240 \nV245 V253 V255 V268 V278 V294 \nV304 V310 \n201: C73( V3 V7 ) C76( V3 V10 ) C77( V3 V13 ) C83( V3 V67 ) C86( V3 V128 ) \nC87( V3 V144 ) C89( V3 V170 ) C90( V3 V183 ) C91( V3 V240 ) C93( V3 V268 ) C163( V7 V10 ) \nC165( V7 V13 ) C170( V7 V67 ) C171( V7 V128 ) C172( V7 V144 ) C175( V7 V170 ) C179( V7 V240 ) \nC180( V7 V253 ) C182( V7 V268 ) C222( V10 V13 ) C227( V10 V67 ) C233( V10 V128 ) C235( V10 V142 ) \nC236( V10 V144 ) C237( V10 V170 ) C238( V10 V183 ) C240( V10 V240 ) C242( V10 V268 ) C280( V13 V67 ) \nC284( V13 V128 ) C286( V13 V142 ) C287( V13 V144 ) C289( V13 V170 ) C291( V13 V240 ) C293( V13 V268 ) \nC378( V20 V56 ) C385( V20 V128 ) C387( V20 V132 ) C389( V20 V142 ) C392( V20 V176 ) C393( V20 V183 ) \nC394( V20 V188 ) C398( V20 V235 ) C405( V20 V294 ) C406( V20 V310 ) C439( V22 V109 ) C441( V22 V134 ) \nC445( V22 V187 ) C450( V22 V208 ) C453( V22 V253 ) C455( V22 V255 ) C456( V22 V278 ) C460( V22 V304 ) \nC1004( V44 V53 ) C1006( V44 V57 ) C1007( V44 V98 ) C1009( V44 V128 ) C1013( V44 V195 ) C1017( V44 V224 ) \nC1019( V44 V229 ) C1021( V44 V245 ) C1022( V44 V253 ) C1025( V44 V268 ) C1223( V53 V57 ) C1226( V53 V98 ) \nC1230( V53 V128 ) C1239( V53 V195 ) C1242( V53 V224 ) C1243( V53 V229 ) C1244( V53 V245 ) C1247( V53 V268 ) \nC1304( V56 V128 ) C1305( V56 V132 ) C1306( V56 V142 ) C1308( V56 V176 ) C1309( V56 V183 ) C1310( V56 V188 ) \nC1312( V56 V235 ) C1321( V56 V294 ) C1322( V56 V310 ) C1326( V57 V98 ) C1330( V57 V128 ) C1337( V57 V195 ) \nC1342( V57 V224 ) C1343( V57 V229 ) C1345( V57 V245 ) C1348( V57 V268 ) C1560( V67 V128 ) C1561( V67 V144 ) \nC1564( V67 V170 ) C1569( V67 V240 ) C1574( V67 V268 ) C1575( V67 V278 ) C2228( V98 V128 ) C2231( V98 V195 ) \nC2236( V98 V224 ) C2237( V98 V229 ) C2239( V98 V245 ) C2241( V98 V268 ) C2444( V109 V134 ) C2447( V109 V187 ) \nC2452( V109 V208 ) C2453( V109 V253 ) C2455( V109 V255 ) C2457( V109 V278 ) C2459( V109 V304 ) C2797( V128 V132 ) \nC2798( V128 V142 ) C2799( V128 V144 ) C2800( V128 V170 ) C2801( V128 V176 ) C2802( V128 V183 ) C2803( V128 V188 ) \nC2804( V128 V195 ) C2805( V128 V224 ) C2806( V128 V229 ) C2807( V128 V235 ) C2808( V128 V240 ) C2809( V128 V245 ) \nC2811( V128 V268 ) C2812( V128 V294 ) C2813( V128 V310 ) C2863( V132 V142 ) C2865( V132 V176 ) C2866( V132 V183 ) \nC2868( V132 V188 ) C2871( V132 V235 ) C2877( V132 V294 ) C2878( V132 V310 ) C2895( V134 V187 ) C2898( V134 V208 ) \nC2900( V134 V229 ) C2902( V134 V253 ) C2904( V134 V255 ) C2906( V134 V278 ) C2907( V134 V294 ) C2908( V134 V304 ) \nC3023( V142 V176 ) C3024( V142 V183 ) C3025( V142 V188 ) C3029( V142 V235 ) C3032( V142 V278 ) C3033( V142 V294 ) \nC3034( V142 V310 ) C3053( V144 V170 ) C3054( V144 V188 ) C3058( V144 V240 ) C3061( V144 V268 ) C3433( V170 V208 ) \nC3438( V170 V229 ) C3439( V170 V235 ) C3440( V170 V240 ) C3444( V170 V268 ) C3448( V170 V304 ) C3519( V176 V183 ) \nC3520( V176 V188 ) C3525( V176 V235 ) C3531( V176 V294 ) C3533( V176 V310 ) C3603( V183 V188 ) C3605( V183 V235 ) \nC3607( V183 V294 ) C3609( V183 V310 ) C3640( V187 V208 ) C3644( V187 V253 ) C3646( V187 V255 ) C3650( V187 V278 ) \nC3653( V187 V304 ) C3657( V188 V235 ) C3662( V188 V294 ) C3663( V188 V310 ) C3726( V195 V224 ) C3727( V195 V229 ) \nC3729( V195 V245 ) C3733( V195 V268 ) C3858( V208 V253 ) C3860( V208 V255 ) C3864( V208 V278 ) C3865( V208 V304 ) \nC3999( V224 V229 ) C4002( V224 V240 ) C4003( V224 V245 ) C4008( V224 V268 ) C4050( V229 V235 ) C4052( V229 V245 ) \nC4055( V229 V268 ) C4057( V229 V294 ) C4058( V229 V304 ) C4105( V235 V294 ) C4106( V235 V304 ) C4107( V235 V310 ) \nC4140( V240 V268 ) C4173( V245 V268 ) C4223( V253 V255 ) C4224( V253 V278 ) C4227( V253 V304 ) C4232( V255 V278 ) \nC4233( V255 V304 ) C4322( V278 V304 ) C4361( V294 V304 ) C4362( V294 V310 ) "];1-&gt;4[label="36: V3 V7 V10 V13 V20 \nV22 V44 V53 V56 V57 V67 \nV98 V109 V132 V134 V142 V144 \nV170 V176 V183 V187 V188 V195 \nV208 V224 V229 V235 V240 V245 \nV253 V255 V268 V278 V294 V304 \nV310 \n174: C73 ,C76 ,C77 ,C83 ,C87 ,\nC89 ,C90 ,C91 ,C93 ,C163 ,C165 ,\nC170 ,C172 ,C175 ,C179 ,C180 ,C182 ,\nC222 ,C227 ,C235 ,C236 ,C237 ,C238 ,\nC240 ,C242 ,C280 ,C286 ,C287 ,C289 ,\nC291 ,C293 ,C378 ,C387 ,C389 ,C392 ,\nC393 ,C394 ,C398 ,C405 ,C406 ,C439 ,\nC441 ,C445 ,C450 ,C453 ,C455 ,C456 ,\nC460 ,C1004 ,C1006 ,C1007 ,C1013 ,C1017 ,\nC1019 ,C1021 ,C1022 ,C1025 ,C1223 ,C1226 ,\nC1239 ,C1242 ,C1243 ,C1244 ,C1247 ,C1305 ,\nC1306 ,C1308 ,C1309 ,C1310 ,C1312 ,C1321 ,\nC1322 ,C1326 ,C1337 ,C1342 ,C1343 ,C1345 ,\nC1348 ,C1561 ,C1564 ,C1569 ,C1574 ,C1575 ,\nC2231 ,C2236 ,C2237 ,C2239 ,C2241 ,C2444 ,\nC2447 ,C2452 ,C2453 ,C2455 ,C2457 ,C2459 ,\nC2863 ,C2865 ,C2866 ,C2868 ,C2871 ,C2877 ,\nC2878 ,C2895 ,C2898 ,C2900 ,C2902 ,C2904 ,\nC2906 ,C2907 ,C2908 ,C3023 ,C3024 ,C3025 ,\nC3029 ,C3032 ,C3033 ,C3034 ,C3053 ,C3054 ,\nC3058 ,C3061 ,C3433 ,C3438 ,C3439 ,C3440 ,\nC3444 ,C3448 ,C3519 ,C3520 ,C3525 ,C3531 ,\nC3533 ,C3603 ,C3605 ,C3607 ,C3609 ,C3640 ,\nC3644 ,C3646 ,C3650 ,C3653 ,C3657 ,C3662 ,\nC3663 ,C3726 ,C3727 ,C3729 ,C3733 ,C3858 ,\nC3860 ,C3864 ,C3865 ,C3999 ,C4002 ,C4003 ,\nC4008 ,C4050 ,C4052 ,C4055 ,C4057 ,C4058 ,\nC4105 ,C4106 ,C4107 ,C4140 ,C4173 ,C4223 ,\nC4224 ,C4227 ,C4232 ,C4233 ,C4322 ,C4361 ,\nC4362 ,"];5[shape=box, label="id:5 level: 2\n42: V23 V30 V37 V44 V45 \nV55 V56 V59 V62 V74 V86 \nV87 V100 V114 V135 V136 V149 \nV159 V169 V170 V186 V195 V208 \nV211 V212 V213 V217 V218 V225 \nV236 V241 V242 V247 V249 V253 \nV264 V269 V273 V275 V281 V282 \nV285 \n229: C463( V23 V44 ) C470( V23 V135 ) C471( V23 V136 ) C473( V23 V169 ) C476( V23 V217 ) \nC477( V23 V218 ) C480( V23 V264 ) C482( V23 V275 ) C655( V30 V44 ) C656( V30 V45 ) C657( V30 V55 ) \nC658( V30 V62 ) C662( V30 V114 ) C665( V30 V195 ) C668( V30 V212 ) C669( V30 V225 ) C671( V30 V242 ) \nC675( V30 V253 ) C678( V30 V264 ) C679( V30 V281 ) C680( V30 V285 ) C828( V37 V62 ) C833( V37 V86 ) \nC834( V37 V100 ) C840( V37 V186 ) C842( V37 V195 ) C845( V37 V241 ) C847( V37 V249 ) C850( V37 V269 ) \nC852( V37 V285 ) C1003( V44 V45 ) C1005( V44 V55 ) C1008( V44 V114 ) C1010( V44 V135 ) C1011( V44 V136 ) \nC1012( V44 V169 ) C1013( V44 V195 ) C1014( V44 V212 ) C1015( V44 V217 ) C1016( V44 V218 ) C1018( V44 V225 ) \nC1020( V44 V242 ) C1022( V44 V253 ) C1024( V44 V264 ) C1026( V44 V275 ) C1027( V44 V281 ) C1028( V44 V285 ) \nC1030( V45 V55 ) C1035( V45 V114 ) C1045( V45 V212 ) C1046( V45 V225 ) C1047( V45 V242 ) C1049( V45 V253 ) \nC1051( V45 V281 ) C1052( V45 V285 ) C1281( V55 V114 ) C1284( V55 V136 ) C1287( V55 V212 ) C1289( V55 V225 ) \nC1290( V55 V241 ) C1291( V55 V242 ) C1292( V55 V247 ) C1293( V55 V253 ) C1295( V55 V281 ) C1296( V55 V285 ) \nC1299( V56 V59 ) C1301( V56 V74 ) C1302( V56 V87 ) C1307( V56 V149 ) C1313( V56 V236 ) C1314( V56 V249 ) \nC1316( V56 V273 ) C1317( V56 V282 ) C1318( V56 V285 ) C1373( V59 V74 ) C1375( V59 V87 ) C1377( V59 V149 ) \nC1381( V59 V213 ) C1382( V59 V236 ) C1385( V59 V273 ) C1386( V59 V282 ) C1387( V59 V285 ) C1443( V62 V86 ) \nC1444( V62 V100 ) C1448( V62 V186 ) C1449( V62 V195 ) C1452( V62 V241 ) C1454( V62 V249 ) C1459( V62 V264 ) \nC1460( V62 V269 ) C1463( V62 V285 ) C1715( V74 V87 ) C1719( V74 V135 ) C1720( V74 V149 ) C1725( V74 V236 ) \nC1727( V74 V264 ) C1729( V74 V273 ) C1730( V74 V282 ) C1731( V74 V285 ) C1978( V86 V100 ) C1982( V86 V186 ) \nC1983( V86 V195 ) C1986( V86 V241 ) C1988( V86 V249 ) C1991( V86 V269 ) C1995( V86 V281 ) C1996( V86 V282 ) \nC1997( V86 V285 ) C2005( V87 V149 ) C2013( V87 V236 ) C2015( V87 V273 ) C2016( V87 V282 ) C2018( V87 V285 ) \nC2270( V100 V186 ) C2272( V100 V195 ) C2277( V100 V241 ) C2279( V100 V249 ) C2283( V100 V269 ) C2284( V100 V285 ) \nC2549( V114 V212 ) C2551( V114 V225 ) C2554( V114 V242 ) C2555( V114 V249 ) C2557( V114 V253 ) C2559( V114 V281 ) \nC2560( V114 V285 ) C2909( V135 V136 ) C2911( V135 V169 ) C2915( V135 V217 ) C2916( V135 V218 ) C2919( V135 V264 ) \nC2921( V135 V275 ) C2922( V135 V281 ) C2927( V136 V169 ) C2934( V136 V217 ) C2935( V136 V218 ) C2938( V136 V264 ) \nC2939( V136 V275 ) C3134( V149 V236 ) C3138( V149 V273 ) C3141( V149 V282 ) C3142( V149 V285 ) C3280( V159 V170 ) \nC3283( V159 V208 ) C3284( V159 V211 ) C3285( V159 V213 ) C3286( V159 V218 ) C3287( V159 V247 ) C3289( V159 V269 ) \nC3290( V159 V273 ) C3424( V169 V217 ) C3425( V169 V218 ) C3428( V169 V264 ) C3429( V169 V275 ) C3433( V170 V208 ) \nC3434( V170 V211 ) C3435( V170 V213 ) C3436( V170 V218 ) C3441( V170 V247 ) C3445( V170 V269 ) C3446( V170 V273 ) \nC3628( V186 V195 ) C3631( V186 V241 ) C3633( V186 V249 ) C3634( V186 V269 ) C3637( V186 V285 ) C3728( V195 V241 ) \nC3731( V195 V249 ) C3734( V195 V269 ) C3735( V195 V285 ) C3852( V208 V211 ) C3853( V208 V213 ) C3854( V208 V218 ) \nC3857( V208 V247 ) C3858( V208 V253 ) C3862( V208 V269 ) C3863( V208 V273 ) C3883( V211 V213 ) C3884( V211 V217 ) \nC3885( V211 V218 ) C3887( V211 V247 ) C3888( V211 V269 ) C3889( V211 V273 ) C3895( V212 V225 ) C3896( V212 V242 ) \nC3898( V212 V253 ) C3900( V212 V281 ) C3901( V212 V285 ) C3903( V213 V218 ) C3906( V213 V247 ) C3907( V213 V269 ) \nC3908( V213 V273 ) C3934( V217 V218 ) C3937( V217 V264 ) C3941( V217 V275 ) C3946( V218 V247 ) C3948( V218 V264 ) \nC3949( V218</w:t>
      </w:r>
    </w:p>
    <w:p>
      <w:pPr>
        <w:pStyle w:val="PreformattedText"/>
        <w:bidi w:val="0"/>
        <w:spacing w:before="0" w:after="0"/>
        <w:jc w:val="left"/>
        <w:rPr/>
      </w:pPr>
      <w:r>
        <w:rPr/>
        <w:t xml:space="preserve"> </w:t>
      </w:r>
      <w:r>
        <w:rPr/>
        <w:t>V269 ) C3950( V218 V273 ) C3951( V218 V275 ) C4013( V225 V236 ) C4014( V225 V242 ) C4016( V225 V253 ) \nC4017( V225 V281 ) C4018( V225 V285 ) C4110( V236 V247 ) C4113( V236 V273 ) C4114( V236 V282 ) C4115( V236 V285 ) \nC4143( V241 V247 ) C4144( V241 V249 ) C4146( V241 V269 ) C4147( V241 V285 ) C4152( V242 V253 ) C4154( V242 V281 ) \nC4155( V242 V285 ) C4183( V247 V269 ) C4184( V247 V273 ) C4196( V249 V269 ) C4198( V249 V285 ) C4225( V253 V281 ) \nC4226( V253 V285 ) C4267( V264 V275 ) C4282( V269 V273 ) C4283( V269 V285 ) C4301( V273 V282 ) C4302( V273 V285 ) \nC4326( V281 V285 ) C4328( V282 V285 ) "];1-&gt;5[label="41: V23 V30 V37 V44 V45 \nV55 V56 V59 V62 V74 V86 \nV87 V100 V114 V135 V136 V149 \nV159 V169 V170 V186 V195 V208 \nV211 V212 V213 V217 V218 V225 \nV236 V241 V242 V247 V249 V253 \nV264 V269 V273 V275 V281 V282 \n202: C463 ,C470 ,C471 ,C473 ,C476 ,\nC477 ,C480 ,C482 ,C655 ,C656 ,C657 ,\nC658 ,C662 ,C665 ,C668 ,C669 ,C671 ,\nC675 ,C678 ,C679 ,C828 ,C833 ,C834 ,\nC840 ,C842 ,C845 ,C847 ,C850 ,C1003 ,\nC1005 ,C1008 ,C1010 ,C1011 ,C1012 ,C1013 ,\nC1014 ,C1015 ,C1016 ,C1018 ,C1020 ,C1022 ,\nC1024 ,C1026 ,C1027 ,C1030 ,C1035 ,C1045 ,\nC1046 ,C1047 ,C1049 ,C1051 ,C1281 ,C1284 ,\nC1287 ,C1289 ,C1290 ,C1291 ,C1292 ,C1293 ,\nC1295 ,C1299 ,C1301 ,C1302 ,C1307 ,C1313 ,\nC1314 ,C1316 ,C1317 ,C1373 ,C1375 ,C1377 ,\nC1381 ,C1382 ,C1385 ,C1386 ,C1443 ,C1444 ,\nC1448 ,C1449 ,C1452 ,C1454 ,C1459 ,C1460 ,\nC1715 ,C1719 ,C1720 ,C1725 ,C1727 ,C1729 ,\nC1730 ,C1978 ,C1982 ,C1983 ,C1986 ,C1988 ,\nC1991 ,C1995 ,C1996 ,C2005 ,C2013 ,C2015 ,\nC2016 ,C2270 ,C2272 ,C2277 ,C2279 ,C2283 ,\nC2549 ,C2551 ,C2554 ,C2555 ,C2557 ,C2559 ,\nC2909 ,C2911 ,C2915 ,C2916 ,C2919 ,C2921 ,\nC2922 ,C2927 ,C2934 ,C2935 ,C2938 ,C2939 ,\nC3134 ,C3138 ,C3141 ,C3280 ,C3283 ,C3284 ,\nC3285 ,C3286 ,C3287 ,C3289 ,C3290 ,C3424 ,\nC3425 ,C3428 ,C3429 ,C3433 ,C3434 ,C3435 ,\nC3436 ,C3441 ,C3445 ,C3446 ,C3628 ,C3631 ,\nC3633 ,C3634 ,C3728 ,C3731 ,C3734 ,C3852 ,\nC3853 ,C3854 ,C3857 ,C3858 ,C3862 ,C3863 ,\nC3883 ,C3884 ,C3885 ,C3887 ,C3888 ,C3889 ,\nC3895 ,C3896 ,C3898 ,C3900 ,C3903 ,C3906 ,\nC3907 ,C3908 ,C3934 ,C3937 ,C3941 ,C3946 ,\nC3948 ,C3949 ,C3950 ,C3951 ,C4013 ,C4014 ,\nC4016 ,C4017 ,C4110 ,C4113 ,C4114 ,C4143 ,\nC4144 ,C4146 ,C4152 ,C4154 ,C4183 ,C4184 ,\nC4196 ,C4225 ,C4267 ,C4282 ,C4301 ,"];6[shape=box, label="id:6 level: 2\n144: V25 V26 V27 V33 V35 \nV37 V38 V40 V45 V47 V48 \nV49 V51 V52 V55 V56 V57 \nV60 V62 V63 V64 V65 V68 \nV70 V73 V75 V76 V77 V79 \nV83 V85 V86 V87 V88 V89 \nV90 V94 V98 V99 V102 V103 \nV104 V108 V109 V110 V112 V114 \nV116 V117 V122 V124 V126 V131 \nV136 V138 V142 V146 V148 V150 \nV151 V153 V159 V160 V163 V166 \nV167 V168 V172 V173 V174 V181 \nV182 V183 V184 V187 V188 V191 \nV192 V193 V194 V197 V199 V200 \nV201 V202 V203 V204 V205 V206 \nV207 V208 V209 V212 V215 V217 \nV218 V219 V220 V222 V224 V226 \nV228 V231 V233 V234 V236 V237 \nV238 V240 V241 V243 V245 V247 \nV249 V250 V251 V255 V257 V258 \nV260 V261 V262 V265 V267 V270 \nV271 V274 V278 V280 V282 V283 \nV287 V288 V289 V290 V297 V298 \nV299 V300 V301 V305 V306 V308 \nV311 \n1074: C515( V25 V35 ) C517( V25 V49 ) C519( V25 V73 ) C520( V25 V75 ) C523( V25 V109 ) \nC524( V25 V112 ) C533( V25 V182 ) C534( V25 V192 ) C536( V25 V201 ) C537( V25 V222 ) C540( V25 V287 ) \nC545( V26 V27 ) C546( V26 V40 ) C549( V26 V48 ) C550( V26 V51 ) C551( V26 V55 ) C552( V26 V62 ) \nC553( V26 V65 ) C558( V26 V142 ) C561( V26 V231 ) C562( V26 V234 ) C563( V26 V241 ) C564( V26 V247 ) \nC565( V26 V250 ) C566( V26 V261 ) C567( V26 V270 ) C568( V26 V271 ) C569( V26 V278 ) C570( V26 V280 ) \nC571( V26 V301 ) C572( V27 V33 ) C574( V27 V51 ) C575( V27 V55 ) C576( V27 V64 ) C577( V27 V65 ) \nC580( V27 V94 ) C583( V27 V122 ) C585( V27 V136 ) C587( V27 V163 ) C589( V27 V188 ) C591( V27 V199 ) \nC593( V27 V237 ) C594( V27 V241 ) C595( V27 V247 ) C597( V27 V261 ) C598( V27 V301 ) C725( V33 V55 ) \nC726( V33 V57 ) C727( V33 V64 ) C729( V33 V79 ) C734( V33 V117 ) C735( V33 V122 ) C737( V33 V136 ) \nC738( V33 V160 ) C740( V33 V192 ) C741( V33 V193 ) C742( V33 V199 ) C743( V33 V202 ) C744( V33 V205 ) \nC747( V33 V212 ) C748( V33 V222 ) C749( V33 V251 ) C750( V33 V261 ) C751( V33 V283 ) C783( V35 V73 ) \nC784( V35 V75 ) C786( V35 V98 ) C787( V35 V108 ) C788( V35 V109 ) C794( V35 V183 ) C795( V35 V192 ) \nC796( V35 V201 ) C797( V35 V206 ) C798( V35 V219 ) C799( V35 V287 ) C828( V37 V62 ) C829( V37 V64 ) \nC831( V37 V79 ) C833( V37 V86 ) C835( V37 V102 ) C836( V37 V126 ) C839( V37 V181 ) C841( V37 V187 ) \nC843( V37 V203 ) C845( V37 V241 ) C846( V37 V243 ) C847( V37 V249 ) C848( V37 V251 ) C849( V37 V267 ) \nC851( V37 V278 ) C853( V37 V288 ) C854( V37 V290 ) C855( V37 V305 ) C856( V38 V49 ) C857( V38 V63 ) \nC858( V38 V65 ) C859( V38 V75 ) C862( V38 V116 ) C864( V38 V124 ) C866( V38 V153 ) C870( V38 V181 ) \nC871( V38 V183 ) C874( V38 V191 ) C876( V38 V219 ) C877( V38 V262 ) C878( V38 V274 ) C879( V38 V298 ) \nC880( V38 V300 ) C902( V40 V51 ) C903( V40 V62 ) C908( V40 V163 ) C911( V40 V205 ) C912( V40 V224 ) \nC914( V40 V236 ) C915( V40 V238 ) C916( V40 V240 ) C918( V40 V247 ) C919( V40 V257 ) C920( V40 V261 ) \nC921( V40 V270 ) C922( V40 V280 ) C1030( V45 V55 ) C1033( V45 V85 ) C1035( V45 V114 ) C1036( V45 V117 ) \nC1038( V45 V146 ) C1040( V45 V166 ) C1041( V45 V172 ) C1042( V45 V199 ) C1043( V45 V201 ) C1045( V45 V212 ) \nC1050( V45 V257 ) C1054( V45 V306 ) C1078( V47 V60 ) C1080( V47 V68 ) C1081( V47 V86 ) C1083( V47 V102 ) \nC1084( V47 V124 ) C1086( V47 V146 ) C1087( V47 V148 ) C1088( V47 V153 ) C1091( V47 V184 ) C1093( V47 V202 ) \nC1094( V47 V219 ) C1095( V47 V260 ) C1096( V47 V261 ) C1098( V47 V274 ) C1099( V47 V282 ) C1100( V47 V299 ) \nC1102( V48 V68 ) C1106( V48 V83 ) C1107( V48 V90 ) C1108( V48 V99 ) C1111( V48 V142 ) C1112( V48 V150 ) \nC1113( V48 V159 ) C1114( V48 V173 ) C1116( V48 V206 ) C1117( V48 V231 ) C1118( V48 V234 ) C1119( V48 V250 ) \nC1121( V48 V265 ) C1122( V48 V271 ) C1123( V48 V278 ) C1125( V48 V287 ) C1126( V48 V298 ) C1128( V49 V63 ) \nC1129( V49 V65 ) C1131( V49 V75 ) C1136( V49 V153 ) C1143( V49 V181 ) C1144( V49 V182 ) C1148( V49 V219 ) \nC1149( V49 V274 ) C1150( V49 V298 ) C1176( V51 V56 ) C1178( V51 V62 ) C1179( V51 V70 ) C1181( V51 V94 ) \nC1186( V51 V163 ) C1187( V51 V188 ) C1190( V51 V206 ) C1191( V51 V237 ) C1192( V51 V249 ) C1194( V51 V261 ) \nC1195( V51 V270 ) C1196( V51 V271 ) C1197( V51 V280 ) C1198( V51 V289 ) C1199( V51 V290 ) C1201( V52 V77 ) \nC1203( V52 V168 ) C1204( V52 V174 ) C1205( V52 V182 ) C1206( V52 V191 ) C1208( V52 V204 ) C1210( V52 V218 ) \nC1212( V52 V231 ) C1213( V52 V257 ) C1214( V52 V258 ) C1215( V52 V260 ) C1217( V52 V267 ) C1218( V52 V283 ) \nC1221( V52 V299 ) C1222( V52 V311 ) C1277( V55 V64 ) C1278( V55 V65 ) C1281( V55 V114 ) C1282( V55 V122 ) \nC1284( V55 V136 ) C1286( V55 V199 ) C1287( V55 V212 ) C1290( V55 V241 ) C1292( V55 V247 ) C1294( V55 V261 ) \nC1297( V55 V301 ) C1300( V56 V70 ) C1302( V56 V87 ) C1306( V56 V142 ) C1309( V56 V183 ) C1310( V56 V188 ) \nC1311( V56 V206 ) C1313( V56 V236 ) C1314( V56 V249 ) C1315( V56 V271 ) C1317( V56 V282 ) C1319( V56 V289 ) \nC1320( V56 V290 ) C1326( V57 V98 ) C1327( V57 V104 ) C1333( V57 V160 ) C1335( V57 V192 ) C1336( V57 V193 ) \nC1338( V57 V202 ) C1339( V57 V212 ) C1341( V57 V222 ) C1342( V57 V224 ) C1345( V57 V245 ) C1346( V57 V251 ) \nC1391( V60 V73 ) C1392( V60 V87 ) C1393( V60 V89 ) C1394( V60 V108 ) C1395( V60 V114 ) C1399( V60 V184 ) \nC1401( V60 V191 ) C1402( V60 V197 ) C1403( V60 V224 ) C1405( V60 V260 ) C1406( V60 V262 ) C1410( V60 V299 ) \nC1412( V60 V308 ) C1443( V62 V86 ) C1445( V62 V103 ) C1452( V62 V241 ) C1453( V62 V243 ) C1454( V62 V249 ) \nC1455( V62 V250 ) C1457( V62 V261 ) C1461( V62 V270 ) C1462( V62 V280 ) C1464( V63 V65 ) C1465( V63 V77 ) \nC1467( V63 V85 ) C1468( V63 V104 ) C1470( V63 V131 ) C1472( V63 V150 ) C1473( V63 V151 ) C1475( V63 V153 ) \nC1477( V63 V172 ) C1478( V63 V181 ) C1479( V63 V209 ) C1481( V63 V255 ) C1483( V63 V274 ) C1487( V63 V298 ) \nC1488( V63 V308 ) C1490( V64 V79 ) C1494( V64 V109 ) C1496( V64 V122 ) C1497( V64 V126 ) C1499( V64 V136 ) \nC1503( V64 V181 ) C1504( V64 V187 ) C1507( V64 V199 ) C1508( V64 V203 ) C1509( V64 V243 ) C1510( V64 V261 ) \nC1511( V64 V267 ) C1513( V64 V290 ) C1522( V65 V153 ) C1524( V65 V181 ) C1525( V65 V202 ) C1527( V65 V237 ) \nC1528( V65 V241 ) C1529( V65 V247 ) C1530( V65 V274 ) C1531( V65 V298 ) C1532( V65 V301 ) C1581( V68 V86 ) \nC1582( V68 V89 ) C1583( V68 V102 ) C1587( V68 V173 ) C1590( V68 V215 ) C1591( V68 V219 ) C1592( V68 V261 ) \nC1595( V68 V265 ) C1596( V68 V274 ) C1597( V68 V282 ) C1598( V68 V290 ) C1621( V70 V76 ) C1622( V70 V88 ) \nC1623( V70 V89 ) C1624( V70 V102 ) C1626( V70 V150 ) C1628( V70 V167 ) C1629( V70 V193 ) C1630( V70 V205 ) \nC1631( V70 V206 ) C1634( V70 V236 ) C1636( V70 V249 ) C1637( V70 V271 ) C1638( V70 V283 ) C1640( V70 V289 ) \nC1641( V70 V290 ) C1642( V70 V297 ) C1643( V70 V305 ) C1644( V70 V308 ) C1690( V73 V75 ) C1691( V73 V89 ) \nC1693( V73 V109 ) C1694( V73 V114 ) C1697( V73 V167 ) C1699( V73 V184 ) C1700( V73 V191 ) C1701( V73 V192 ) \nC1703( V73 V197 ) C1704( V73 V201 ) C1705( V73 V209 ) C1707( V73 V224 ) C1709( V73 V262 ) C1710( V73 V287 ) \nC1712( V73 V308 ) C1738( V75 V109 ) C1749( V75 V192 ) C1751( V75 V201 ) C1752( V75 V219 ) C1756( V75 V287 ) \nC1758( V76 V88 ) C1759( V76 V90 ) C1760( V76 V102 ) C1761( V76 V108 ) C1762( V76 V116 ) C1763( V76 V117 ) \nC1764( V76 V122 ) C1768( V76 V160 ) C1770( V76 V167 ) C1772( V76 V181 ) C1773( V76 V208 ) C1776( V76 V228 ) \nC1779( V76 V283 ) C1782( V76 V297 ) C1783( V76 V305 ) C1785( V76 V308 ) C1787( V77 V83 ) C1788( V77 V104 ) \nC1790( V77 V131 ) C1794( V77 V150 ) C1795( V77 V151 ) C1796( V77 V168 ) C1797( V77 V209 ) C1798( V77 V218 ) \nC1800( V77 V231 ) C1802( V77 V255 ) C1803( V77 V257 ) C1804( V77 V258 ) C1806( V77 V280 ) C1807( V77 V299 ) \nC1808( V77 V308 ) C1809( V77 V311 ) C1832( V79 V104 ) C1835( V79 V117 ) C1836( V79 V126 ) C1839( V79 V181 ) \nC1840(</w:t>
      </w:r>
    </w:p>
    <w:p>
      <w:pPr>
        <w:pStyle w:val="PreformattedText"/>
        <w:bidi w:val="0"/>
        <w:spacing w:before="0" w:after="0"/>
        <w:jc w:val="left"/>
        <w:rPr/>
      </w:pPr>
      <w:r>
        <w:rPr/>
        <w:t xml:space="preserve"> </w:t>
      </w:r>
      <w:r>
        <w:rPr/>
        <w:t>V79 V187 ) C1841( V79 V203 ) C1842( V79 V205 ) C1845( V79 V220 ) C1846( V79 V228 ) C1847( V79 V243 ) \nC1848( V79 V267 ) C1849( V79 V283 ) C1850( V79 V288 ) C1851( V79 V290 ) C1916( V83 V88 ) C1917( V83 V90 ) \nC1918( V83 V99 ) C1920( V83 V131 ) C1921( V83 V142 ) C1923( V83 V150 ) C1924( V83 V159 ) C1926( V83 V206 ) \nC1928( V83 V258 ) C1930( V83 V280 ) C1932( V83 V287 ) C1933( V83 V298 ) C1955( V85 V112 ) C1956( V85 V117 ) \nC1957( V85 V131 ) C1958( V85 V138 ) C1960( V85 V146 ) C1963( V85 V166 ) C1964( V85 V172 ) C1965( V85 V188 ) \nC1966( V85 V194 ) C1967( V85 V201 ) C1969( V85 V233 ) C1973( V85 V280 ) C1977( V85 V306 ) C1979( V86 V102 ) \nC1984( V86 V219 ) C1985( V86 V233 ) C1986( V86 V241 ) C1988( V86 V249 ) C1989( V86 V251 ) C1990( V86 V261 ) \nC1993( V86 V274 ) C1996( V86 V282 ) C2000( V87 V108 ) C2001( V87 V110 ) C2006( V87 V172 ) C2007( V87 V197 ) \nC2008( V87 V203 ) C2009( V87 V207 ) C2010( V87 V215 ) C2012( V87 V233 ) C2013( V87 V236 ) C2016( V87 V282 ) \nC2021( V88 V102 ) C2022( V88 V131 ) C2023( V88 V142 ) C2027( V88 V167 ) C2030( V88 V217 ) C2032( V88 V274 ) \nC2033( V88 V283 ) C2035( V88 V297 ) C2036( V88 V308 ) C2038( V89 V114 ) C2041( V89 V150 ) C2042( V89 V184 ) \nC2043( V89 V191 ) C2044( V89 V193 ) C2045( V89 V197 ) C2046( V89 V205 ) C2048( V89 V215 ) C2049( V89 V224 ) \nC2052( V89 V236 ) C2054( V89 V262 ) C2056( V89 V290 ) C2057( V89 V305 ) C2058( V89 V308 ) C2060( V90 V99 ) \nC2061( V90 V108 ) C2062( V90 V116 ) C2063( V90 V122 ) C2064( V90 V150 ) C2065( V90 V159 ) C2066( V90 V160 ) \nC2068( V90 V206 ) C2069( V90 V208 ) C2071( V90 V228 ) C2074( V90 V255 ) C2077( V90 V287 ) C2078( V90 V298 ) \nC2079( V90 V305 ) C2150( V94 V98 ) C2151( V94 V103 ) C2152( V94 V122 ) C2154( V94 V151 ) C2155( V94 V159 ) \nC2156( V94 V163 ) C2157( V94 V173 ) C2158( V94 V188 ) C2161( V94 V200 ) C2162( V94 V222 ) C2163( V94 V237 ) \nC2166( V94 V282 ) C2168( V94 V299 ) C2169( V94 V306 ) C2227( V98 V103 ) C2229( V98 V173 ) C2232( V98 V200 ) \nC2233( V98 V206 ) C2234( V98 V219 ) C2235( V98 V222 ) C2236( V98 V224 ) C2238( V98 V237 ) C2239( V98 V245 ) \nC2242( V98 V282 ) C2246( V98 V306 ) C2247( V99 V150 ) C2248( V99 V159 ) C2249( V99 V160 ) C2251( V99 V174 ) \nC2253( V99 V184 ) C2254( V99 V206 ) C2257( V99 V255 ) C2259( V99 V287 ) C2260( V99 V298 ) C2261( V99 V306 ) \nC2262( V99 V311 ) C2309( V102 V167 ) C2311( V102 V219 ) C2313( V102 V251 ) C2314( V102 V261 ) C2315( V102 V274 ) \nC2316( V102 V278 ) C2317( V102 V282 ) C2318( V102 V283 ) C2320( V102 V288 ) C2321( V102 V297 ) C2322( V102 V305 ) \nC2323( V102 V308 ) C2326( V103 V168 ) C2327( V103 V173 ) C2329( V103 V200 ) C2330( V103 V222 ) C2331( V103 V226 ) \nC2333( V103 V237 ) C2334( V103 V243 ) C2335( V103 V250 ) C2340( V103 V270 ) C2341( V103 V282 ) C2344( V103 V306 ) \nC2348( V104 V131 ) C2352( V104 V150 ) C2353( V104 V151 ) C2355( V104 V209 ) C2357( V104 V220 ) C2358( V104 V228 ) \nC2360( V104 V243 ) C2361( V104 V255 ) C2362( V104 V288 ) C2363( V104 V308 ) C2425( V108 V116 ) C2426( V108 V122 ) \nC2429( V108 V160 ) C2430( V108 V183 ) C2431( V108 V208 ) C2433( V108 V228 ) C2438( V108 V305 ) C2443( V109 V126 ) \nC2447( V109 V187 ) C2450( V109 V192 ) C2451( V109 V201 ) C2452( V109 V208 ) C2455( V109 V255 ) C2457( V109 V278 ) \nC2458( V109 V287 ) C2465( V110 V136 ) C2470( V110 V172 ) C2473( V110 V197 ) C2474( V110 V203 ) C2475( V110 V207 ) \nC2476( V110 V209 ) C2477( V110 V215 ) C2479( V110 V228 ) C2480( V110 V233 ) C2482( V110 V298 ) C2502( V112 V131 ) \nC2504( V112 V138 ) C2507( V112 V188 ) C2508( V112 V194 ) C2510( V112 V204 ) C2512( V112 V222 ) C2514( V112 V233 ) \nC2515( V112 V238 ) C2519( V112 V280 ) C2545( V114 V153 ) C2546( V114 V184 ) C2547( V114 V191 ) C2548( V114 V197 ) \nC2549( V114 V212 ) C2550( V114 V224 ) C2553( V114 V234 ) C2555( V114 V249 ) C2556( V114 V250 ) C2558( V114 V262 ) \nC2561( V114 V301 ) C2562( V114 V308 ) C2585( V116 V122 ) C2586( V116 V124 ) C2587( V116 V138 ) C2588( V116 V160 ) \nC2590( V116 V183 ) C2591( V116 V191 ) C2592( V116 V208 ) C2594( V116 V228 ) C2595( V116 V262 ) C2597( V116 V300 ) \nC2598( V116 V305 ) C2600( V117 V146 ) C2605( V117 V166 ) C2606( V117 V172 ) C2608( V117 V181 ) C2609( V117 V201 ) \nC2610( V117 V205 ) C2615( V117 V283 ) C2618( V117 V306 ) C2697( V122 V136 ) C2698( V122 V151 ) C2699( V122 V159 ) \nC2700( V122 V160 ) C2703( V122 V199 ) C2704( V122 V208 ) C2706( V122 V228 ) C2708( V122 V261 ) C2711( V122 V299 ) \nC2712( V122 V305 ) C2731( V124 V146 ) C2732( V124 V148 ) C2733( V124 V153 ) C2738( V124 V183 ) C2739( V124 V184 ) \nC2740( V124 V191 ) C2741( V124 V202 ) C2742( V124 V234 ) C2743( V124 V241 ) C2745( V124 V262 ) C2746( V124 V297 ) \nC2747( V124 V300 ) C2768( V126 V151 ) C2771( V126 V181 ) C2772( V126 V187 ) C2775( V126 V203 ) C2776( V126 V243 ) \nC2778( V126 V267 ) C2780( V126 V290 ) C2781( V126 V311 ) C2848( V131 V138 ) C2851( V131 V142 ) C2852( V131 V150 ) \nC2853( V131 V151 ) C2854( V131 V188 ) C2856( V131 V194 ) C2857( V131 V209 ) C2858( V131 V233 ) C2859( V131 V255 ) \nC2861( V131 V280 ) C2862( V131 V308 ) C2931( V136 V199 ) C2932( V136 V207 ) C2933( V136 V209 ) C2934( V136 V217 ) \nC2935( V136 V218 ) C2937( V136 V261 ) C2940( V136 V298 ) C2959( V138 V188 ) C2960( V138 V194 ) C2963( V138 V233 ) \nC2965( V138 V260 ) C2968( V138 V280 ) C3024( V142 V183 ) C3025( V142 V188 ) C3027( V142 V231 ) C3028( V142 V234 ) \nC3030( V142 V250 ) C3031( V142 V271 ) C3032( V142 V278 ) C3075( V146 V148 ) C3077( V146 V153 ) C3078( V146 V166 ) \nC3079( V146 V172 ) C3082( V146 V184 ) C3083( V146 V194 ) C3084( V146 V201 ) C3085( V146 V202 ) C3086( V146 V215 ) \nC3087( V146 V220 ) C3092( V146 V306 ) C3113( V148 V153 ) C3116( V148 V173 ) C3118( V148 V184 ) C3119( V148 V199 ) \nC3120( V148 V201 ) C3121( V148 V202 ) C3122( V148 V204 ) C3124( V148 V220 ) C3126( V148 V245 ) C3127( V148 V262 ) \nC3128( V148 V287 ) C3129( V148 V288 ) C3144( V150 V151 ) C3145( V150 V159 ) C3146( V150 V193 ) C3147( V150 V205 ) \nC3148( V150 V206 ) C3149( V150 V209 ) C3152( V150 V236 ) C3154( V150 V255 ) C3156( V150 V287 ) C3157( V150 V298 ) \nC3158( V150 V305 ) C3159( V150 V308 ) C3161( V151 V159 ) C3163( V151 V203 ) C3164( V151 V209 ) C3166( V151 V255 ) \nC3169( V151 V299 ) C3170( V151 V308 ) C3171( V151 V311 ) C3187( V153 V181 ) C3188( V153 V184 ) C3189( V153 V202 ) \nC3191( V153 V234 ) C3192( V153 V249 ) C3193( V153 V250 ) C3194( V153 V274 ) C3195( V153 V298 ) C3196( V153 V301 ) \nC3282( V159 V206 ) C3283( V159 V208 ) C3286( V159 V218 ) C3287( V159 V247 ) C3292( V159 V287 ) C3294( V159 V298 ) \nC3295( V159 V299 ) C3298( V160 V174 ) C3300( V160 V184 ) C3301( V160 V192 ) C3302( V160 V193 ) C3303( V160 V202 ) \nC3304( V160 V208 ) C3305( V160 V212 ) C3307( V160 V222 ) C3308( V160 V228 ) C3309( V160 V251 ) C3311( V160 V305 ) \nC3312( V160 V306 ) C3313( V160 V311 ) C3345( V163 V188 ) C3347( V163 V205 ) C3348( V163 V224 ) C3349( V163 V231 ) \nC3350( V163 V236 ) C3351( V163 V237 ) C3352( V163 V238 ) C3353( V163 V240 ) C3354( V163 V247 ) C3355( V163 V257 ) \nC3356( V163 V258 ) C3358( V163 V265 ) C3385( V166 V172 ) C3386( V166 V174 ) C3387( V166 V201 ) C3396( V166 V306 ) \nC3398( V167 V209 ) C3401( V167 V283 ) C3404( V167 V297 ) C3405( V167 V308 ) C3407( V168 V197 ) C3408( V168 V218 ) \nC3410( V168 V226 ) C3411( V168 V231 ) C3412( V168 V257 ) C3414( V168 V270 ) C3416( V168 V289 ) C3419( V168 V299 ) \nC3420( V168 V311 ) C3464( V172 V197 ) C3465( V172 V201 ) C3466( V172 V203 ) C3467( V172 V207 ) C3468( V172 V215 ) \nC3470( V172 V233 ) C3476( V172 V306 ) C3478( V173 V200 ) C3479( V173 V201 ) C3480( V173 V220 ) C3481( V173 V222 ) \nC3482( V173 V237 ) C3483( V173 V245 ) C3484( V173 V262 ) C3486( V173 V265 ) C3487( V173 V282 ) C3488( V173 V287 ) \nC3489( V173 V288 ) C3490( V173 V306 ) C3493( V174 V182 ) C3494( V174 V184 ) C3495( V174 V191 ) C3497( V174 V204 ) \nC3499( V174 V258 ) C3500( V174 V260 ) C3503( V174 V306 ) C3504( V174 V311 ) C3580( V181 V187 ) C3581( V181 V203 ) \nC3583( V181 V243 ) C3585( V181 V267 ) C3586( V181 V274 ) C3587( V181 V290 ) C3589( V181 V298 ) C3592( V182 V191 ) \nC3593( V182 V193 ) C3595( V182 V204 ) C3597( V182 V258 ) C3598( V182 V260 ) C3600( V182 V301 ) C3603( V183 V188 ) \nC3604( V183 V191 ) C3606( V183 V262 ) C3608( V183 V300 ) C3611( V184 V191 ) C3612( V184 V197 ) C3613( V184 V202 ) \nC3614( V184 V224 ) C3615( V184 V262 ) C3616( V184 V306 ) C3617( V184 V308 ) C3618( V184 V311 ) C3639( V187 V203 ) \nC3640( V187 V208 ) C3641( V187 V226 ) C3642( V187 V243 ) C3646( V187 V255 ) C3647( V187 V267 ) C3648( V187 V271 ) \nC3650( V187 V278 ) C3651( V187 V290 ) C3654( V188 V194 ) C3656( V188 V233 ) C3658( V188 V237 ) C3661( V188 V280 ) \nC3677( V191 V197 ) C3679( V191 V204 ) C3680( V191 V224 ) C3681( V191 V258 ) C3682( V191 V260 ) C3683( V191 V262 ) \nC3685( V191 V300 ) C3686( V191 V308 ) C3688( V192 V193 ) C3690( V192 V201 ) C3691( V192 V202 ) C3692( V192 V212 ) \nC3693( V192 V217 ) C3694( V192 V222 ) C3695( V192 V226 ) C3696( V192 V251 ) C3697( V192 V265 ) C3698( V192 V267 ) \nC3699( V192 V287 ) C3700( V193 V202 ) C3701( V193 V205 ) C3702( V193 V212 ) C3704( V193 V222 ) C3707( V193 V236 ) \nC3709( V193 V251 ) C3710( V193 V301 ) C3711( V193 V305 ) C3712( V194 V200 ) C3713( V194 V212 ) C3714( V194 V215 ) \nC3715( V194 V220 ) C3716( V194 V233 ) C3722( V194 V280 ) C3747( V197 V203 ) C3748( V197 V207 ) C3749( V197 V215 ) \nC3750( V197 V224 ) C3751( V197 V233 ) C3752( V197 V262 ) C3754( V197 V289 ) C3755( V197 V308 ) C3768( V199 V204 ) \nC3773( V199 V257 ) C3774( V199 V261 ) C3777( V200 V212 ) C3778( V200 V222 ) C3781( V200 V237 ) C3782( V200 V238 ) \nC3784( V200 V282 ) C3785( V200 V289 ) C3788( V200 V306 ) C3790( V201 V220 ) C3791( V201 V245 ) C3792( V201 V262 ) \nC3794( V201 V287 ) C3795( V201 V288 ) C3796( V201 V306 ) C3797( V202 V212 ) C3798( V202 V222 ) C3799( V202 V237 ) \nC3800( V202 V251 ) C3801( V203 V207 ) C3802( V203 V215 ) C3803( V203 V233 ) C3804( V203 V243 ) C3806( V203 V267 ) \nC3807( V203 V290 ) C3808( V203 V311 ) C3813( V204 V238 ) C3814(</w:t>
      </w:r>
    </w:p>
    <w:p>
      <w:pPr>
        <w:pStyle w:val="PreformattedText"/>
        <w:bidi w:val="0"/>
        <w:spacing w:before="0" w:after="0"/>
        <w:jc w:val="left"/>
        <w:rPr/>
      </w:pPr>
      <w:r>
        <w:rPr/>
        <w:t xml:space="preserve"> </w:t>
      </w:r>
      <w:r>
        <w:rPr/>
        <w:t>V204 V258 ) C3815( V204 V260 ) C3822( V205 V224 ) \nC3825( V205 V236 ) C3826( V205 V238 ) C3827( V205 V240 ) C3828( V205 V247 ) C3830( V205 V257 ) C3831( V205 V283 ) \nC3832( V205 V305 ) C3833( V206 V219 ) C3834( V206 V249 ) C3835( V206 V271 ) C3837( V206 V287 ) C3838( V206 V289 ) \nC3839( V206 V290 ) C3842( V206 V298 ) C3844( V207 V209 ) C3845( V207 V215 ) C3847( V207 V233 ) C3848( V207 V240 ) \nC3850( V207 V298 ) C3851( V207 V300 ) C3854( V208 V218 ) C3856( V208 V228 ) C3857( V208 V247 ) C3860( V208 V255 ) \nC3864( V208 V278 ) C3866( V208 V305 ) C3871( V209 V255 ) C3873( V209 V298 ) C3874( V209 V308 ) C3894( V212 V222 ) \nC3897( V212 V251 ) C3917( V215 V220 ) C3918( V215 V233 ) C3923( V215 V290 ) C3934( V217 V218 ) C3935( V217 V226 ) \nC3938( V217 V265 ) C3939( V217 V267 ) C3940( V217 V274 ) C3945( V218 V231 ) C3946( V218 V247 ) C3947( V218 V257 ) \nC3952( V218 V299 ) C3953( V218 V311 ) C3955( V219 V261 ) C3956( V219 V274 ) C3957( V219 V282 ) C3962( V220 V228 ) \nC3964( V220 V243 ) C3966( V220 V245 ) C3968( V220 V262 ) C3969( V220 V287 ) C3970( V220 V288 ) C3982( V222 V237 ) \nC3983( V222 V251 ) C3986( V222 V282 ) C3989( V222 V306 ) C4000( V224 V236 ) C4001( V224 V238 ) C4002( V224 V240 ) \nC4003( V224 V245 ) C4004( V224 V247 ) C4006( V224 V257 ) C4007( V224 V262 ) C4009( V224 V308 ) C4023( V226 V265 ) \nC4024( V226 V267 ) C4026( V226 V270 ) C4027( V226 V271 ) C4044( V228 V243 ) C4046( V228 V288 ) C4048( V228 V305 ) \nC4069( V231 V234 ) C4070( V231 V250 ) C4071( V231 V257 ) C4072( V231 V258 ) C4073( V231 V265 ) C4074( V231 V271 ) \nC4075( V231 V278 ) C4077( V231 V299 ) C4078( V231 V311 ) C4086( V233 V251 ) C4090( V233 V280 ) C4092( V234 V241 ) \nC4093( V234 V249 ) C4094( V234 V250 ) C4096( V234 V271 ) C4097( V234 V278 ) C4098( V234 V297 ) C4099( V234 V300 ) \nC4100( V234 V301 ) C4108( V236 V238 ) C4109( V236 V240 ) C4110( V236 V247 ) C4112( V236 V257 ) C4114( V236 V282 ) \nC4116( V236 V305 ) C4119( V237 V282 ) C4120( V237 V306 ) C4121( V238 V240 ) C4122( V238 V247 ) C4123( V238 V257 ) \nC4124( V238 V289 ) C4137( V240 V247 ) C4139( V240 V257 ) C4142( V240 V300 ) C4143( V241 V247 ) C4144( V241 V249 ) \nC4148( V241 V297 ) C4149( V241 V300 ) C4150( V241 V301 ) C4158( V243 V250 ) C4162( V243 V267 ) C4163( V243 V288 ) \nC4164( V243 V290 ) C4172( V245 V262 ) C4174( V245 V287 ) C4175( V245 V288 ) C4182( V247 V257 ) C4185( V247 V301 ) \nC4195( V249 V250 ) C4197( V249 V271 ) C4199( V249 V289 ) C4200( V249 V290 ) C4201( V249 V301 ) C4206( V250 V271 ) \nC4207( V250 V278 ) C4208( V250 V301 ) C4212( V251 V278 ) C4214( V251 V288 ) C4215( V251 V305 ) C4232( V255 V278 ) \nC4234( V255 V308 ) C4237( V257 V299 ) C4238( V257 V311 ) C4239( V258 V260 ) C4240( V258 V265 ) C4243( V258 V280 ) \nC4251( V260 V299 ) C4253( V261 V270 ) C4254( V261 V274 ) C4255( V261 V280 ) C4256( V261 V282 ) C4258( V262 V287 ) \nC4259( V262 V288 ) C4260( V262 V300 ) C4261( V262 V308 ) C4270( V265 V267 ) C4275( V267 V283 ) C4277( V267 V290 ) \nC4287( V270 V280 ) C4292( V271 V278 ) C4293( V271 V289 ) C4294( V271 V290 ) C4305( V274 V282 ) C4306( V274 V298 ) \nC4321( V278 V288 ) C4323( V278 V305 ) C4329( V282 V306 ) C4335( V283 V297 ) C4336( V283 V308 ) C4346( V287 V288 ) \nC4347( V287 V298 ) C4348( V288 V305 ) C4350( V289 V290 ) C4365( V297 V300 ) C4366( V297 V308 ) C4367( V299 V311 ) \nC4372( V306 V311 ) "];2-&gt;6[label="136: V25 V27 V33 V35 V37 \nV38 V40 V45 V47 V48 V49 \nV51 V52 V55 V56 V57 V60 \nV62 V63 V64 V65 V68 V70 \nV73 V75 V76 V77 V79 V83 \nV85 V86 V87 V88 V89 V90 \nV94 V98 V99 V102 V103 V104 \nV108 V109 V110 V112 V114 V116 \nV117 V122 V124 V126 V131 V136 \nV138 V142 V146 V148 V150 V151 \nV153 V159 V160 V163 V166 V167 \nV168 V172 V173 V174 V181 V182 \nV183 V184 V187 V188 V193 V194 \nV197 V199 V200 V202 V203 V204 \nV205 V206 V207 V208 V209 V212 \nV215 V217 V218 V219 V220 V222 \nV224 V226 V228 V231 V233 V234 \nV236 V237 V238 V240 V241 V243 \nV245 V247 V249 V250 V251 V255 \nV257 V258 V260 V265 V267 V270 \nV271 V274 V278 V280 V282 V283 \nV288 V289 V290 V297 V298 V299 \nV300 V301 V305 V306 V311 \n919: C515 ,C517 ,C519 ,C520 ,C523 ,\nC524 ,C533 ,C537 ,C572 ,C574 ,C575 ,\nC576 ,C577 ,C580 ,C583 ,C585 ,C587 ,\nC589 ,C591 ,C593 ,C594 ,C595 ,C598 ,\nC725 ,C726 ,C727 ,C729 ,C734 ,C735 ,\nC737 ,C738 ,C741 ,C742 ,C743 ,C744 ,\nC747 ,C748 ,C749 ,C751 ,C783 ,C784 ,\nC786 ,C787 ,C788 ,C794 ,C797 ,C798 ,\nC828 ,C829 ,C831 ,C833 ,C835 ,C836 ,\nC839 ,C841 ,C843 ,C845 ,C846 ,C847 ,\nC848 ,C849 ,C851 ,C853 ,C854 ,C855 ,\nC856 ,C857 ,C858 ,C859 ,C862 ,C864 ,\nC866 ,C870 ,C871 ,C876 ,C878 ,C879 ,\nC880 ,C902 ,C903 ,C908 ,C911 ,C912 ,\nC914 ,C915 ,C916 ,C918 ,C919 ,C921 ,\nC922 ,C1030 ,C1033 ,C1035 ,C1036 ,C1038 ,\nC1040 ,C1041 ,C1042 ,C1045 ,C1050 ,C1054 ,\nC1078 ,C1080 ,C1081 ,C1083 ,C1084 ,C1086 ,\nC1087 ,C1088 ,C1091 ,C1093 ,C1094 ,C1095 ,\nC1098 ,C1099 ,C1100 ,C1102 ,C1106 ,C1107 ,\nC1108 ,C1111 ,C1112 ,C1113 ,C1114 ,C1116 ,\nC1117 ,C1118 ,C1119 ,C1121 ,C1122 ,C1123 ,\nC1126 ,C1128 ,C1129 ,C1131 ,C1136 ,C1143 ,\nC1144 ,C1148 ,C1149 ,C1150 ,C1176 ,C1178 ,\nC1179 ,C1181 ,C1186 ,C1187 ,C1190 ,C1191 ,\nC1192 ,C1195 ,C1196 ,C1197 ,C1198 ,C1199 ,\nC1201 ,C1203 ,C1204 ,C1205 ,C1208 ,C1210 ,\nC1212 ,C1213 ,C1214 ,C1215 ,C1217 ,C1218 ,\nC1221 ,C1222 ,C1277 ,C1278 ,C1281 ,C1282 ,\nC1284 ,C1286 ,C1287 ,C1290 ,C1292 ,C1297 ,\nC1300 ,C1302 ,C1306 ,C1309 ,C1310 ,C1311 ,\nC1313 ,C1314 ,C1315 ,C1317 ,C1319 ,C1320 ,\nC1326 ,C1327 ,C1333 ,C1336 ,C1338 ,C1339 ,\nC1341 ,C1342 ,C1345 ,C1346 ,C1391 ,C1392 ,\nC1393 ,C1394 ,C1395 ,C1399 ,C1402 ,C1403 ,\nC1405 ,C1410 ,C1443 ,C1445 ,C1452 ,C1453 ,\nC1454 ,C1455 ,C1461 ,C1462 ,C1464 ,C1465 ,\nC1467 ,C1468 ,C1470 ,C1472 ,C1473 ,C1475 ,\nC1477 ,C1478 ,C1479 ,C1481 ,C1483 ,C1487 ,\nC1490 ,C1494 ,C1496 ,C1497 ,C1499 ,C1503 ,\nC1504 ,C1507 ,C1508 ,C1509 ,C1511 ,C1513 ,\nC1522 ,C1524 ,C1525 ,C1527 ,C1528 ,C1529 ,\nC1530 ,C1531 ,C1532 ,C1581 ,C1582 ,C1583 ,\nC1587 ,C1590 ,C1591 ,C1595 ,C1596 ,C1597 ,\nC1598 ,C1621 ,C1622 ,C1623 ,C1624 ,C1626 ,\nC1628 ,C1629 ,C1630 ,C1631 ,C1634 ,C1636 ,\nC1637 ,C1638 ,C1640 ,C1641 ,C1642 ,C1643 ,\nC1690 ,C1691 ,C1693 ,C1694 ,C1697 ,C1699 ,\nC1703 ,C1705 ,C1707 ,C1738 ,C1752 ,C1758 ,\nC1759 ,C1760 ,C1761 ,C1762 ,C1763 ,C1764 ,\nC1768 ,C1770 ,C1772 ,C1773 ,C1776 ,C1779 ,\nC1782 ,C1783 ,C1787 ,C1788 ,C1790 ,C1794 ,\nC1795 ,C1796 ,C1797 ,C1798 ,C1800 ,C1802 ,\nC1803 ,C1804 ,C1806 ,C1807 ,C1809 ,C1832 ,\nC1835 ,C1836 ,C1839 ,C1840 ,C1841 ,C1842 ,\nC1845 ,C1846 ,C1847 ,C1848 ,C1849 ,C1850 ,\nC1851 ,C1916 ,C1917 ,C1918 ,C1920 ,C1921 ,\nC1923 ,C1924 ,C1926 ,C1928 ,C1930 ,C1933 ,\nC1955 ,C1956 ,C1957 ,C1958 ,C1960 ,C1963 ,\nC1964 ,C1965 ,C1966 ,C1969 ,C1973 ,C1977 ,\nC1979 ,C1984 ,C1985 ,C1986 ,C1988 ,C1989 ,\nC1993 ,C1996 ,C2000 ,C2001 ,C2006 ,C2007 ,\nC2008 ,C2009 ,C2010 ,C2012 ,C2013 ,C2016 ,\nC2021 ,C2022 ,C2023 ,C2027 ,C2030 ,C2032 ,\nC2033 ,C2035 ,C2038 ,C2041 ,C2042 ,C2044 ,\nC2045 ,C2046 ,C2048 ,C2049 ,C2052 ,C2056 ,\nC2057 ,C2060 ,C2061 ,C2062 ,C2063 ,C2064 ,\nC2065 ,C2066 ,C2068 ,C2069 ,C2071 ,C2074 ,\nC2078 ,C2079 ,C2150 ,C2151 ,C2152 ,C2154 ,\nC2155 ,C2156 ,C2157 ,C2158 ,C2161 ,C2162 ,\nC2163 ,C2166 ,C2168 ,C2169 ,C2227 ,C2229 ,\nC2232 ,C2233 ,C2234 ,C2235 ,C2236 ,C2238 ,\nC2239 ,C2242 ,C2246 ,C2247 ,C2248 ,C2249 ,\nC2251 ,C2253 ,C2254 ,C2257 ,C2260 ,C2261 ,\nC2262 ,C2309 ,C2311 ,C2313 ,C2315 ,C2316 ,\nC2317 ,C2318 ,C2320 ,C2321 ,C2322 ,C2326 ,\nC2327 ,C2329 ,C2330 ,C2331 ,C2333 ,C2334 ,\nC2335 ,C2340 ,C2341 ,C2344 ,C2348 ,C2352 ,\nC2353 ,C2355 ,C2357 ,C2358 ,C2360 ,C2361 ,\nC2362 ,C2425 ,C2426 ,C2429 ,C2430 ,C2431 ,\nC2433 ,C2438 ,C2443 ,C2447 ,C2452 ,C2455 ,\nC2457 ,C2465 ,C2470 ,C2473 ,C2474 ,C2475 ,\nC2476 ,C2477 ,C2479 ,C2480 ,C2482 ,C2502 ,\nC2504 ,C2507 ,C2508 ,C2510 ,C2512 ,C2514 ,\nC2515 ,C2519 ,C2545 ,C2546 ,C2548 ,C2549 ,\nC2550 ,C2553 ,C2555 ,C2556 ,C2561 ,C2585 ,\nC2586 ,C2587 ,C2588 ,C2590 ,C2592 ,C2594 ,\nC2597 ,C2598 ,C2600 ,C2605 ,C2606 ,C2608 ,\nC2610 ,C2615 ,C2618 ,C2697 ,C2698 ,C2699 ,\nC2700 ,C2703 ,C2704 ,C2706 ,C2711 ,C2712 ,\nC2731 ,C2732 ,C2733 ,C2738 ,C2739 ,C2741 ,\nC2742 ,C2743 ,C2746 ,C2747 ,C2768 ,C2771 ,\nC2772 ,C2775 ,C2776 ,C2778 ,C2780 ,C2781 ,\nC2848 ,C2851 ,C2852 ,C2853 ,C2854 ,C2856 ,\nC2857 ,C2858 ,C2859 ,C2861 ,C2931 ,C2932 ,\nC2933 ,C2934 ,C2935 ,C2940 ,C2959 ,C2960 ,\nC2963 ,C2965 ,C2968 ,C3024 ,C3025 ,C3027 ,\nC3028 ,C3030 ,C3031 ,C3032 ,C3075 ,C3077 ,\nC3078 ,C3079 ,C3082 ,C3083 ,C3085 ,C3086 ,\nC3087 ,C3092 ,C3113 ,C3116 ,C3118 ,C3119 ,\nC3121 ,C3122 ,C3124 ,C3126 ,C3129 ,C3144 ,\nC3145 ,C3146 ,C3147 ,C3148 ,C3149 ,C3152 ,\nC3154 ,C3157 ,C3158 ,C3161 ,C3163 ,C3164 ,\nC3166 ,C3169 ,C3171 ,C3187 ,C3188 ,C3189 ,\nC3191 ,C3192 ,C3193 ,C3194 ,C3195 ,C3196 ,\nC3282 ,C3283 ,C3286 ,C3287 ,C3294 ,C3295 ,\nC3298 ,C3300 ,C3302 ,C3303 ,C3304 ,C3305 ,\nC3307 ,C3308 ,C3309 ,C3311 ,C3312 ,C3313 ,\nC3345 ,C3347 ,C3348 ,C3349 ,C3350 ,C3351 ,\nC3352 ,C3353 ,C3354 ,C3355 ,C3356 ,C3358 ,\nC3385 ,C3386 ,C3396 ,C3398 ,C3401 ,C3404 ,\nC3407 ,C3408 ,C3410 ,C3411 ,C3412 ,C3414 ,\nC3416 ,C3419 ,C3420 ,C3464 ,C3466 ,C3467 ,\nC3468 ,C3470 ,C3476 ,C3478 ,C3480 ,C3481 ,\nC3482 ,C3483 ,C3486 ,C3487 ,C3489 ,C3490 ,\nC3493 ,C3494 ,C3497 ,C3499 ,C3500 ,C3503 ,\nC3504 ,C3580 ,C3581 ,C3583 ,C3585 ,C3586 ,\nC3587 ,C3589 ,C3593 ,C3595 ,C3597 ,C3598 ,\nC3600 ,C3603 ,C3608 ,C3612 ,C3613 ,C3614 ,\nC3616 ,C3618 ,C3639 ,C3640 ,C3641 ,C3642 ,\nC3646 ,C3647 ,C3648 ,C3650 ,C3651 ,C3654 ,\nC3656 ,C3658 ,C3661 ,C3700 ,C3701 ,C3702 ,\nC3704 ,C3707 ,C3709 ,C3710 ,C3711 ,C3712 ,\nC3713 ,C3714 ,C3715 ,C3716 ,C3722 ,C3747 ,\nC3748 ,C3749 ,C3750 ,C3751 ,C3754 ,C3768 ,\nC3773 ,C3777 ,C3778 ,C3781 ,C3782 ,C3784 ,\nC3785 ,C3788 ,C3797 ,C3798 ,C3799 ,C3800 ,\nC3801 ,C3802 ,C3803 ,C3804 ,C3806 ,C3807 ,\nC3808 ,C3813 ,C3814 ,C3815 ,C3822 ,C3825 ,\nC3826 ,C3827 ,C3828 ,C3830 ,C3831 ,C3832 ,\nC3833 ,C3834 ,C3835 ,C3838 ,C3839 ,C3842 ,\nC3844 ,C3845 ,C3847 ,C3848 ,C3850 ,C3851 ,\nC3854 ,C3856 ,C3857 ,C3860 ,C3864 ,C3866 ,\nC3871 ,C3873 ,C3894 ,C3897 ,C3917 ,C3918 ,\nC3923 ,C3934 ,C3935 ,C3938 ,C3939 ,C3940 ,\nC3945 ,C3946 ,C3947 ,C3952</w:t>
      </w:r>
    </w:p>
    <w:p>
      <w:pPr>
        <w:pStyle w:val="PreformattedText"/>
        <w:bidi w:val="0"/>
        <w:spacing w:before="0" w:after="0"/>
        <w:jc w:val="left"/>
        <w:rPr/>
      </w:pPr>
      <w:r>
        <w:rPr/>
        <w:t xml:space="preserve"> </w:t>
      </w:r>
      <w:r>
        <w:rPr/>
        <w:t>,C3953 ,C3956 ,\nC3957 ,C3962 ,C3964 ,C3966 ,C3970 ,C3982 ,\nC3983 ,C3986 ,C3989 ,C4000 ,C4001 ,C4002 ,\nC4003 ,C4004 ,C4006 ,C4023 ,C4024 ,C4026 ,\nC4027 ,C4044 ,C4046 ,C4048 ,C4069 ,C4070 ,\nC4071 ,C4072 ,C4073 ,C4074 ,C4075 ,C4077 ,\nC4078 ,C4086 ,C4090 ,C4092 ,C4093 ,C4094 ,\nC4096 ,C4097 ,C4098 ,C4099 ,C4100 ,C4108 ,\nC4109 ,C4110 ,C4112 ,C4114 ,C4116 ,C4119 ,\nC4120 ,C4121 ,C4122 ,C4123 ,C4124 ,C4137 ,\nC4139 ,C4142 ,C4143 ,C4144 ,C4148 ,C4149 ,\nC4150 ,C4158 ,C4162 ,C4163 ,C4164 ,C4175 ,\nC4182 ,C4185 ,C4195 ,C4197 ,C4199 ,C4200 ,\nC4201 ,C4206 ,C4207 ,C4208 ,C4212 ,C4214 ,\nC4215 ,C4232 ,C4237 ,C4238 ,C4239 ,C4240 ,\nC4243 ,C4251 ,C4270 ,C4275 ,C4277 ,C4287 ,\nC4292 ,C4293 ,C4294 ,C4305 ,C4306 ,C4321 ,\nC4323 ,C4329 ,C4335 ,C4348 ,C4350 ,C4365 ,\nC4367 ,C4372 ,"];7[shape=box, label="id:7 level: 2\n194: V20 V21 V22 V23 V24 \nV25 V27 V28 V30 V32 V33 \nV34 V35 V37 V38 V39 V40 \nV41 V42 V45 V47 V48 V49 \nV51 V52 V53 V54 V57 V60 \nV61 V62 V63 V65 V66 V67 \nV68 V70 V71 V73 V74 V75 \nV76 V77 V79 V80 V81 V82 \nV83 V84 V85 V86 V87 V89 \nV94 V97 V98 V100 V102 V103 \nV104 V108 V110 V111 V112 V113 \nV115 V117 V118 V120 V121 V122 \nV124 V126 V130 V132 V134 V135 \nV136 V137 V138 V141 V143 V144 \nV145 V146 V148 V149 V150 V151 \nV153 V154 V156 V157 V159 V162 \nV163 V166 V167 V168 V169 V170 \nV172 V173 V175 V176 V178 V179 \nV181 V182 V184 V186 V187 V188 \nV189 V190 V193 V194 V195 V199 \nV200 V202 V203 V204 V205 V206 \nV207 V209 V211 V212 V213 V214 \nV215 V219 V220 V222 V225 V226 \nV228 V229 V230 V233 V234 V235 \nV236 V237 V238 V240 V241 V242 \nV243 V244 V246 V250 V251 V252 \nV256 V257 V258 V259 V260 V263 \nV264 V265 V267 V268 V269 V270 \nV271 V272 V275 V276 V278 V280 \nV281 V283 V288 V289 V290 V291 \nV292 V294 V295 V296 V297 V298 \nV299 V300 V304 V305 V307 V309 \nV310 V311 V313 \n1770: C379( V20 V63 ) C380( V20 V68 ) C381( V20 V74 ) C382( V20 V81 ) C383( V20 V85 ) \nC384( V20 V89 ) C386( V20 V130 ) C387( V20 V132 ) C390( V20 V156 ) C391( V20 V172 ) C392( V20 V176 ) \nC394( V20 V188 ) C395( V20 V214 ) C396( V20 V215 ) C398( V20 V235 ) C399( V20 V264 ) C400( V20 V272 ) \nC401( V20 V275 ) C403( V20 V290 ) C404( V20 V291 ) C405( V20 V294 ) C406( V20 V310 ) C407( V21 V22 ) \nC408( V21 V23 ) C409( V21 V24 ) C412( V21 V52 ) C414( V21 V71 ) C416( V21 V84 ) C421( V21 V175 ) \nC422( V21 V182 ) C423( V21 V184 ) C424( V21 V189 ) C425( V21 V193 ) C426( V21 V213 ) C428( V21 V267 ) \nC429( V21 V283 ) C431( V21 V296 ) C434( V21 V311 ) C437( V22 V66 ) C440( V22 V120 ) C441( V22 V134 ) \nC443( V22 V178 ) C444( V22 V182 ) C445( V22 V187 ) C446( V22 V189 ) C447( V22 V193 ) C448( V22 V194 ) \nC449( V22 V200 ) C451( V22 V212 ) C452( V22 V213 ) C456( V22 V278 ) C460( V22 V304 ) C461( V23 V24 ) \nC462( V23 V42 ) C464( V23 V47 ) C466( V23 V52 ) C467( V23 V60 ) C468( V23 V66 ) C470( V23 V135 ) \nC471( V23 V136 ) C472( V23 V154 ) C473( V23 V169 ) C478( V23 V260 ) C479( V23 V263 ) C480( V23 V264 ) \nC481( V23 V267 ) C482( V23 V275 ) C483( V23 V283 ) C485( V23 V296 ) C486( V23 V299 ) C488( V24 V30 ) \nC490( V24 V52 ) C491( V24 V62 ) C492( V24 V82 ) C493( V24 V103 ) C494( V24 V113 ) C495( V24 V138 ) \nC496( V24 V170 ) C497( V24 V176 ) C501( V24 V229 ) C502( V24 V235 ) C503( V24 V243 ) C504( V24 V250 ) \nC505( V24 V259 ) C506( V24 V260 ) C507( V24 V263 ) C508( V24 V264 ) C509( V24 V267 ) C511( V24 V283 ) \nC513( V24 V296 ) C514( V24 V304 ) C515( V25 V35 ) C516( V25 V42 ) C517( V25 V49 ) C518( V25 V71 ) \nC519( V25 V73 ) C520( V25 V75 ) C524( V25 V112 ) C527( V25 V137 ) C528( V25 V154 ) C529( V25 V156 ) \nC533( V25 V182 ) C537( V25 V222 ) C538( V25 V276 ) C542( V25 V294 ) C572( V27 V33 ) C574( V27 V51 ) \nC577( V27 V65 ) C580( V27 V94 ) C581( V27 V97 ) C583( V27 V122 ) C585( V27 V136 ) C586( V27 V144 ) \nC587( V27 V163 ) C589( V27 V188 ) C591( V27 V199 ) C593( V27 V237 ) C594( V27 V241 ) C596( V27 V259 ) \nC599( V28 V41 ) C603( V28 V94 ) C604( V28 V97 ) C605( V28 V122 ) C606( V28 V135 ) C607( V28 V143 ) \nC608( V28 V151 ) C610( V28 V159 ) C612( V28 V190 ) C613( V28 V200 ) C614( V28 V207 ) C616( V28 V230 ) \nC617( V28 V238 ) C618( V28 V240 ) C620( V28 V281 ) C621( V28 V289 ) C622( V28 V291 ) C623( V28 V295 ) \nC624( V28 V299 ) C625( V28 V300 ) C626( V28 V309 ) C627( V28 V313 ) C654( V30 V42 ) C656( V30 V45 ) \nC658( V30 V62 ) C659( V30 V73 ) C660( V30 V103 ) C663( V30 V167 ) C664( V30 V176 ) C665( V30 V195 ) \nC666( V30 V209 ) C668( V30 V212 ) C669( V30 V225 ) C671( V30 V242 ) C672( V30 V243 ) C673( V30 V246 ) \nC674( V30 V250 ) C676( V30 V259 ) C677( V30 V263 ) C678( V30 V264 ) C679( V30 V281 ) C681( V30 V295 ) \nC682( V30 V313 ) C704( V32 V45 ) C705( V32 V71 ) C706( V32 V82 ) C707( V32 V84 ) C708( V32 V103 ) \nC710( V32 V132 ) C712( V32 V168 ) C714( V32 V199 ) C716( V32 V226 ) C717( V32 V244 ) C718( V32 V257 ) \nC719( V32 V269 ) C720( V32 V270 ) C722( V32 V289 ) C724( V32 V296 ) C726( V33 V57 ) C729( V33 V79 ) \nC731( V33 V97 ) C733( V33 V115 ) C734( V33 V117 ) C735( V33 V122 ) C737( V33 V136 ) C741( V33 V193 ) \nC742( V33 V199 ) C743( V33 V202 ) C744( V33 V205 ) C746( V33 V211 ) C747( V33 V212 ) C748( V33 V222 ) \nC749( V33 V251 ) C751( V33 V283 ) C752( V34 V39 ) C753( V34 V40 ) C754( V34 V57 ) C755( V34 V75 ) \nC756( V34 V80 ) C759( V34 V104 ) C760( V34 V118 ) C761( V34 V121 ) C762( V34 V132 ) C764( V34 V137 ) \nC765( V34 V141 ) C767( V34 V162 ) C770( V34 V186 ) C771( V34 V214 ) C774( V34 V244 ) C775( V34 V246 ) \nC776( V34 V270 ) C777( V34 V276 ) C780( V35 V39 ) C781( V35 V41 ) C782( V35 V66 ) C783( V35 V73 ) \nC784( V35 V75 ) C786( V35 V98 ) C787( V35 V108 ) C789( V35 V111 ) C792( V35 V179 ) C797( V35 V206 ) \nC798( V35 V219 ) C800( V35 V291 ) C828( V37 V62 ) C830( V37 V67 ) C831( V37 V79 ) C832( V37 V80 ) \nC833( V37 V86 ) C834( V37 V100 ) C835( V37 V102 ) C836( V37 V126 ) C838( V37 V175 ) C839( V37 V181 ) \nC840( V37 V186 ) C841( V37 V187 ) C842( V37 V195 ) C843( V37 V203 ) C845( V37 V241 ) C846( V37 V243 ) \nC848( V37 V251 ) C849( V37 V267 ) C850( V37 V269 ) C851( V37 V278 ) C853( V37 V288 ) C854( V37 V290 ) \nC855( V37 V305 ) C856( V38 V49 ) C857( V38 V63 ) C858( V38 V65 ) C859( V38 V75 ) C860( V38 V82 ) \nC864( V38 V124 ) C866( V38 V153 ) C867( V38 V157 ) C870( V38 V181 ) C872( V38 V186 ) C873( V38 V189 ) \nC876( V38 V219 ) C879( V38 V298 ) C880( V38 V300 ) C883( V39 V40 ) C884( V39 V65 ) C885( V39 V108 ) \nC886( V39 V111 ) C887( V39 V141 ) C888( V39 V143 ) C889( V39 V144 ) C890( V39 V149 ) C891( V39 V162 ) \nC895( V39 V202 ) C897( V39 V237 ) C898( V39 V244 ) C899( V39 V270 ) C902( V40 V51 ) C903( V40 V62 ) \nC906( V40 V141 ) C907( V40 V162 ) C908( V40 V163 ) C911( V40 V205 ) C914( V40 V236 ) C915( V40 V238 ) \nC916( V40 V240 ) C917( V40 V244 ) C919( V40 V257 ) C921( V40 V270 ) C922( V40 V280 ) C924( V41 V66 ) \nC928( V41 V98 ) C929( V41 V112 ) C930( V41 V113 ) C931( V41 V115 ) C932( V41 V121 ) C933( V41 V135 ) \nC934( V41 V143 ) C936( V41 V179 ) C937( V41 V204 ) C938( V41 V206 ) C939( V41 V207 ) C940( V41 V213 ) \nC941( V41 V219 ) C942( V41 V230 ) C943( V41 V238 ) C944( V41 V240 ) C945( V41 V281 ) C946( V41 V291 ) \nC948( V41 V300 ) C950( V41 V307 ) C951( V42 V47 ) C952( V42 V60 ) C953( V42 V66 ) C954( V42 V73 ) \nC957( V42 V112 ) C959( V42 V137 ) C960( V42 V154 ) C961( V42 V167 ) C963( V42 V195 ) C965( V42 V209 ) \nC967( V42 V222 ) C968( V42 V246 ) C969( V42 V260 ) C970( V42 V263 ) C971( V42 V276 ) C974( V42 V294 ) \nC975( V42 V295 ) C976( V42 V299 ) C977( V42 V313 ) C1031( V45 V82 ) C1032( V45 V84 ) C1033( V45 V85 ) \nC1036( V45 V117 ) C1037( V45 V132 ) C1038( V45 V146 ) C1040( V45 V166 ) C1041( V45 V172 ) C1042( V45 V199 ) \nC1045( V45 V212 ) C1046( V45 V225 ) C1047( V45 V242 ) C1048( V45 V244 ) C1050( V45 V257 ) C1051( V45 V281 ) \nC1077( V47 V53 ) C1078( V47 V60 ) C1079( V47 V66 ) C1080( V47 V68 ) C1081( V47 V86 ) C1083( V47 V102 ) \nC1084( V47 V124 ) C1086( V47 V146 ) C1087( V47 V148 ) C1088( V47 V153 ) C1089( V47 V154 ) C1090( V47 V179 ) \nC1091( V47 V184 ) C1093( V47 V202 ) C1094( V47 V219 ) C1095( V47 V260 ) C1097( V47 V263 ) C1100( V47 V299 ) \nC1102( V48 V68 ) C1104( V48 V74 ) C1106( V48 V83 ) C1110( V48 V135 ) C1112( V48 V150 ) C1113( V48 V159 ) \nC1114( V48 V173 ) C1116( V48 V206 ) C1118( V48 V234 ) C1119( V48 V250 ) C1120( V48 V263 ) C1121( V48 V265 ) \nC1122( V48 V271 ) C1123( V48 V278 ) C1126( V48 V298 ) C1127( V48 V309 ) C1128( V49 V63 ) C1129( V49 V65 ) \nC1130( V49 V71 ) C1131( V49 V75 ) C1132( V49 V82 ) C1136( V49 V153 ) C1137( V49 V154 ) C1138( V49 V156 ) \nC1139( V49 V157 ) C1143( V49 V181 ) C1144( V49 V182 ) C1145( V49 V186 ) C1146( V49 V189 ) C1148( V49 V219 ) \nC1150( V49 V298 ) C1178( V51 V62 ) C1179( V51 V70 ) C1181( V51 V94 ) C1182( V51 V97 ) C1185( V51 V144 ) \nC1186( V51 V163 ) C1187( V51 V188 ) C1190( V51 V206 ) C1191( V51 V237 ) C1193( V51 V259 ) C1195( V51 V270 ) \nC1196( V51 V271 ) C1197( V51 V280 ) C1198( V51 V289 ) C1199( V51 V290 ) C1201( V52 V77 ) C1203( V52 V168 ) \nC1205( V52 V182 ) C1208( V52 V204 ) C1213( V52 V257 ) C1214( V52 V258 ) C1215( V52 V260 ) C1217( V52 V267 ) \nC1218( V52 V283 ) C1220( V52 V296 ) C1221( V52 V299 ) C1222( V52 V311 ) C1223( V53 V57 ) C1226( V53 V98 ) \nC1228( V53 V124 ) C1229( V53 V126 ) C1232( V53 V146 ) C1233( V53 V148 ) C1234( V53 V151 ) C1235( V53 V153 ) \nC1236( V53 V157 ) C1237( V53 V179 ) C1238( V53 V184 ) C1239( V53 V195 ) C1240( V53 V202 ) C1241( V53 V203 ) \nC1243( V53 V229 ) C1246( V53 V259 ) C1247( V53 V268 ) C1248( V53 V311 ) C1249( V54 V61 ) C1250( V54 V77 ) \nC1251( V54 V79 ) C1252( V54 V81 ) C1253( V54 V83 ) C1254( V54 V86 ) C1255( V54 V104 ) C1257( V54 V120 ) \nC1258( V54 V121 ) C1260( V54 V141 ) C1261( V54 V149 ) C1262( V54 V220 ) C1263( V54 V228 ) C1264( V54 V233 ) \nC1266( V54 V243 ) C1268( V54 V251 ) C1269( V54 V258 ) C1270( V54 V272 ) C1271( V54 V276 ) C1273( V54 V280 ) \nC1274( V54 V281 ) C1275( V54 V288 ) C1276( V54 V309 ) C1325( V57 V80 ) C1326( V57 V98 ) C1327( V57 V104 ) \nC1328( V57 V121 ) C1332( V57 V137 ) C1336( V57 V193 ) C1337( V57 V195 ) C1338(</w:t>
      </w:r>
    </w:p>
    <w:p>
      <w:pPr>
        <w:pStyle w:val="PreformattedText"/>
        <w:bidi w:val="0"/>
        <w:spacing w:before="0" w:after="0"/>
        <w:jc w:val="left"/>
        <w:rPr/>
      </w:pPr>
      <w:r>
        <w:rPr/>
        <w:t xml:space="preserve"> </w:t>
      </w:r>
      <w:r>
        <w:rPr/>
        <w:t>V57 V202 ) C1339( V57 V212 ) \nC1340( V57 V214 ) C1341( V57 V222 ) C1343( V57 V229 ) C1346( V57 V251 ) C1348( V57 V268 ) C1390( V60 V66 ) \nC1391( V60 V73 ) C1392( V60 V87 ) C1393( V60 V89 ) C1394( V60 V108 ) C1398( V60 V154 ) C1399( V60 V184 ) \nC1405( V60 V260 ) C1407( V60 V263 ) C1408( V60 V268 ) C1410( V60 V299 ) C1411( V60 V307 ) C1414( V61 V70 ) \nC1415( V61 V79 ) C1416( V61 V89 ) C1417( V61 V104 ) C1420( V61 V111 ) C1423( V61 V150 ) C1424( V61 V153 ) \nC1425( V61 V193 ) C1426( V61 V205 ) C1427( V61 V220 ) C1428( V61 V225 ) C1429( V61 V228 ) C1430( V61 V230 ) \nC1432( V61 V234 ) C1433( V61 V236 ) C1434( V61 V243 ) C1437( V61 V250 ) C1438( V61 V288 ) C1440( V61 V305 ) \nC1441( V61 V309 ) C1442( V61 V313 ) C1443( V62 V86 ) C1444( V62 V100 ) C1445( V62 V103 ) C1447( V62 V176 ) \nC1448( V62 V186 ) C1449( V62 V195 ) C1452( V62 V241 ) C1453( V62 V243 ) C1455( V62 V250 ) C1456( V62 V259 ) \nC1458( V62 V263 ) C1459( V62 V264 ) C1460( V62 V269 ) C1461( V62 V270 ) C1462( V62 V280 ) C1464( V63 V65 ) \nC1465( V63 V77 ) C1466( V63 V81 ) C1467( V63 V85 ) C1468( V63 V104 ) C1472( V63 V150 ) C1473( V63 V151 ) \nC1475( V63 V153 ) C1476( V63 V156 ) C1477( V63 V172 ) C1478( V63 V181 ) C1479( V63 V209 ) C1482( V63 V272 ) \nC1484( V63 V275 ) C1486( V63 V291 ) C1487( V63 V298 ) C1515( V65 V111 ) C1517( V65 V141 ) C1518( V65 V143 ) \nC1519( V65 V144 ) C1520( V65 V149 ) C1522( V65 V153 ) C1524( V65 V181 ) C1525( V65 V202 ) C1527( V65 V237 ) \nC1528( V65 V241 ) C1531( V65 V298 ) C1534( V66 V98 ) C1535( V66 V120 ) C1537( V66 V154 ) C1539( V66 V178 ) \nC1540( V66 V179 ) C1542( V66 V194 ) C1543( V66 V200 ) C1544( V66 V206 ) C1545( V66 V212 ) C1546( V66 V219 ) \nC1547( V66 V260 ) C1548( V66 V263 ) C1550( V66 V291 ) C1552( V66 V299 ) C1555( V67 V80 ) C1556( V67 V81 ) \nC1557( V67 V100 ) C1558( V67 V102 ) C1561( V67 V144 ) C1562( V67 V163 ) C1564( V67 V170 ) C1565( V67 V175 ) \nC1566( V67 V179 ) C1569( V67 V240 ) C1570( V67 V251 ) C1572( V67 V258 ) C1573( V67 V265 ) C1574( V67 V268 ) \nC1575( V67 V278 ) C1576( V67 V288 ) C1577( V67 V295 ) C1578( V67 V305 ) C1580( V68 V74 ) C1581( V68 V86 ) \nC1582( V68 V89 ) C1583( V68 V102 ) C1584( V68 V130 ) C1586( V68 V135 ) C1587( V68 V173 ) C1589( V68 V214 ) \nC1590( V68 V215 ) C1591( V68 V219 ) C1593( V68 V263 ) C1594( V68 V264 ) C1595( V68 V265 ) C1598( V68 V290 ) \nC1599( V68 V309 ) C1621( V70 V76 ) C1623( V70 V89 ) C1624( V70 V102 ) C1626( V70 V150 ) C1628( V70 V167 ) \nC1629( V70 V193 ) C1630( V70 V205 ) C1631( V70 V206 ) C1632( V70 V225 ) C1634( V70 V236 ) C1637( V70 V271 ) \nC1638( V70 V283 ) C1640( V70 V289 ) C1641( V70 V290 ) C1642( V70 V297 ) C1643( V70 V305 ) C1646( V71 V84 ) \nC1649( V71 V103 ) C1651( V71 V154 ) C1652( V71 V156 ) C1656( V71 V168 ) C1658( V71 V175 ) C1659( V71 V182 ) \nC1660( V71 V184 ) C1661( V71 V226 ) C1662( V71 V269 ) C1663( V71 V270 ) C1665( V71 V296 ) C1669( V71 V311 ) \nC1690( V73 V75 ) C1691( V73 V89 ) C1697( V73 V167 ) C1699( V73 V184 ) C1702( V73 V195 ) C1705( V73 V209 ) \nC1708( V73 V246 ) C1711( V73 V295 ) C1714( V73 V313 ) C1715( V74 V87 ) C1716( V74 V89 ) C1717( V74 V130 ) \nC1719( V74 V135 ) C1720( V74 V149 ) C1721( V74 V173 ) C1723( V74 V214 ) C1724( V74 V215 ) C1725( V74 V236 ) \nC1726( V74 V263 ) C1727( V74 V264 ) C1728( V74 V265 ) C1732( V74 V290 ) C1733( V74 V309 ) C1735( V75 V82 ) \nC1739( V75 V118 ) C1742( V75 V132 ) C1744( V75 V157 ) C1747( V75 V186 ) C1748( V75 V189 ) C1752( V75 V219 ) \nC1753( V75 V246 ) C1754( V75 V276 ) C1760( V76 V102 ) C1761( V76 V108 ) C1763( V76 V117 ) C1764( V76 V122 ) \nC1767( V76 V156 ) C1770( V76 V167 ) C1771( V76 V178 ) C1772( V76 V181 ) C1776( V76 V228 ) C1777( V76 V256 ) \nC1779( V76 V283 ) C1781( V76 V292 ) C1782( V76 V297 ) C1783( V76 V305 ) C1784( V76 V307 ) C1786( V77 V81 ) \nC1787( V77 V83 ) C1788( V77 V104 ) C1789( V77 V120 ) C1793( V77 V149 ) C1794( V77 V150 ) C1795( V77 V151 ) \nC1796( V77 V168 ) C1797( V77 V209 ) C1803( V77 V257 ) C1804( V77 V258 ) C1806( V77 V280 ) C1807( V77 V299 ) \nC1809( V77 V311 ) C1831( V79 V97 ) C1832( V79 V104 ) C1834( V79 V115 ) C1835( V79 V117 ) C1836( V79 V126 ) \nC1839( V79 V181 ) C1840( V79 V187 ) C1841( V79 V203 ) C1842( V79 V205 ) C1844( V79 V211 ) C1845( V79 V220 ) \nC1846( V79 V228 ) C1847( V79 V243 ) C1848( V79 V267 ) C1849( V79 V283 ) C1850( V79 V288 ) C1851( V79 V290 ) \nC1852( V79 V309 ) C1854( V80 V102 ) C1855( V80 V104 ) C1856( V80 V121 ) C1858( V80 V137 ) C1859( V80 V175 ) \nC1861( V80 V214 ) C1865( V80 V251 ) C1866( V80 V256 ) C1867( V80 V278 ) C1868( V80 V288 ) C1869( V80 V305 ) \nC1870( V81 V83 ) C1871( V81 V85 ) C1872( V81 V100 ) C1874( V81 V120 ) C1875( V81 V149 ) C1876( V81 V156 ) \nC1877( V81 V163 ) C1879( V81 V172 ) C1880( V81 V179 ) C1884( V81 V258 ) C1885( V81 V265 ) C1886( V81 V272 ) \nC1887( V81 V275 ) C1889( V81 V280 ) C1891( V81 V291 ) C1892( V81 V295 ) C1893( V82 V84 ) C1895( V82 V113 ) \nC1896( V82 V132 ) C1897( V82 V138 ) C1898( V82 V157 ) C1899( V82 V170 ) C1901( V82 V186 ) C1902( V82 V189 ) \nC1904( V82 V199 ) C1906( V82 V219 ) C1908( V82 V229 ) C1909( V82 V235 ) C1910( V82 V244 ) C1911( V82 V257 ) \nC1912( V82 V260 ) C1915( V82 V304 ) C1919( V83 V120 ) C1922( V83 V149 ) C1923( V83 V150 ) C1924( V83 V159 ) \nC1925( V83 V190 ) C1926( V83 V206 ) C1928( V83 V258 ) C1930( V83 V280 ) C1933( V83 V298 ) C1937( V84 V132 ) \nC1938( V84 V145 ) C1942( V84 V175 ) C1943( V84 V184 ) C1944( V84 V199 ) C1946( V84 V211 ) C1948( V84 V244 ) \nC1949( V84 V246 ) C1950( V84 V257 ) C1953( V84 V310 ) C1954( V84 V311 ) C1955( V85 V112 ) C1956( V85 V117 ) \nC1958( V85 V138 ) C1960( V85 V146 ) C1962( V85 V156 ) C1963( V85 V166 ) C1964( V85 V172 ) C1965( V85 V188 ) \nC1966( V85 V194 ) C1969( V85 V233 ) C1971( V85 V272 ) C1972( V85 V275 ) C1973( V85 V280 ) C1976( V85 V291 ) \nC1978( V86 V100 ) C1979( V86 V102 ) C1980( V86 V121 ) C1981( V86 V141 ) C1982( V86 V186 ) C1983( V86 V195 ) \nC1984( V86 V219 ) C1985( V86 V233 ) C1986( V86 V241 ) C1989( V86 V251 ) C1991( V86 V269 ) C1992( V86 V272 ) \nC1994( V86 V276 ) C1995( V86 V281 ) C2000( V87 V108 ) C2001( V87 V110 ) C2005( V87 V149 ) C2006( V87 V172 ) \nC2008( V87 V203 ) C2009( V87 V207 ) C2010( V87 V215 ) C2012( V87 V233 ) C2013( V87 V236 ) C2014( V87 V268 ) \nC2019( V87 V307 ) C2039( V89 V130 ) C2041( V89 V150 ) C2042( V89 V184 ) C2044( V89 V193 ) C2046( V89 V205 ) \nC2047( V89 V214 ) C2048( V89 V215 ) C2050( V89 V225 ) C2052( V89 V236 ) C2055( V89 V264 ) C2056( V89 V290 ) \nC2057( V89 V305 ) C2149( V94 V97 ) C2150( V94 V98 ) C2151( V94 V103 ) C2152( V94 V122 ) C2153( V94 V144 ) \nC2154( V94 V151 ) C2155( V94 V159 ) C2156( V94 V163 ) C2157( V94 V173 ) C2158( V94 V188 ) C2159( V94 V190 ) \nC2161( V94 V200 ) C2162( V94 V222 ) C2163( V94 V237 ) C2165( V94 V259 ) C2167( V94 V295 ) C2168( V94 V299 ) \nC2170( V94 V313 ) C2207( V97 V115 ) C2208( V97 V117 ) C2209( V97 V122 ) C2210( V97 V144 ) C2211( V97 V151 ) \nC2212( V97 V159 ) C2213( V97 V163 ) C2214( V97 V188 ) C2215( V97 V190 ) C2217( V97 V205 ) C2219( V97 V211 ) \nC2220( V97 V237 ) C2222( V97 V259 ) C2223( V97 V283 ) C2224( V97 V295 ) C2225( V97 V299 ) C2226( V97 V313 ) \nC2227( V98 V103 ) C2229( V98 V173 ) C2230( V98 V179 ) C2231( V98 V195 ) C2232( V98 V200 ) C2233( V98 V206 ) \nC2234( V98 V219 ) C2235( V98 V222 ) C2237( V98 V229 ) C2238( V98 V237 ) C2241( V98 V268 ) C2243( V98 V291 ) \nC2264( V100 V130 ) C2265( V100 V146 ) C2266( V100 V163 ) C2268( V100 V175 ) C2269( V100 V179 ) C2270( V100 V186 ) \nC2271( V100 V194 ) C2272( V100 V195 ) C2273( V100 V215 ) C2274( V100 V220 ) C2277( V100 V241 ) C2278( V100 V244 ) \nC2280( V100 V256 ) C2281( V100 V258 ) C2282( V100 V265 ) C2283( V100 V269 ) C2285( V100 V295 ) C2309( V102 V167 ) \nC2310( V102 V175 ) C2311( V102 V219 ) C2313( V102 V251 ) C2316( V102 V278 ) C2318( V102 V283 ) C2320( V102 V288 ) \nC2321( V102 V297 ) C2322( V102 V305 ) C2326( V103 V168 ) C2327( V103 V173 ) C2328( V103 V176 ) C2329( V103 V200 ) \nC2330( V103 V222 ) C2331( V103 V226 ) C2333( V103 V237 ) C2334( V103 V243 ) C2335( V103 V250 ) C2336( V103 V259 ) \nC2337( V103 V263 ) C2338( V103 V264 ) C2339( V103 V269 ) C2340( V103 V270 ) C2343( V103 V296 ) C2346( V104 V121 ) \nC2350( V104 V137 ) C2352( V104 V150 ) C2353( V104 V151 ) C2355( V104 V209 ) C2356( V104 V214 ) C2357( V104 V220 ) \nC2358( V104 V228 ) C2360( V104 V243 ) C2362( V104 V288 ) C2364( V104 V309 ) C2424( V108 V111 ) C2426( V108 V122 ) \nC2433( V108 V228 ) C2436( V108 V268 ) C2438( V108 V305 ) C2439( V108 V307 ) C2460( V110 V115 ) C2461( V110 V118 ) \nC2465( V110 V136 ) C2466( V110 V145 ) C2467( V110 V154 ) C2468( V110 V162 ) C2469( V110 V169 ) C2470( V110 V172 ) \nC2471( V110 V176 ) C2474( V110 V203 ) C2475( V110 V207 ) C2476( V110 V209 ) C2477( V110 V215 ) C2479( V110 V228 ) \nC2480( V110 V233 ) C2481( V110 V292 ) C2482( V110 V298 ) C2484( V111 V141 ) C2485( V111 V143 ) C2486( V111 V144 ) \nC2487( V111 V149 ) C2488( V111 V153 ) C2491( V111 V202 ) C2492( V111 V230 ) C2493( V111 V234 ) C2494( V111 V237 ) \nC2496( V111 V250 ) C2498( V111 V313 ) C2499( V112 V113 ) C2500( V112 V115 ) C2501( V112 V121 ) C2503( V112 V137 ) \nC2504( V112 V138 ) C2507( V112 V188 ) C2508( V112 V194 ) C2510( V112 V204 ) C2511( V112 V213 ) C2512( V112 V222 ) \nC2513( V112 V230 ) C2514( V112 V233 ) C2515( V112 V238 ) C2517( V112 V276 ) C2519( V112 V280 ) C2521( V112 V294 ) \nC2522( V112 V307 ) C2523( V113 V115 ) C2524( V113 V121 ) C2525( V113 V126 ) C2526( V113 V134 ) C2527( V113 V138 ) \nC2528( V113 V145 ) C2529( V113 V170 ) C2531( V113 V189 ) C2532( V113 V190 ) C2533( V113 V204 ) C2534( V113 V213 ) \nC2536( V113 V229 ) C2537( V113 V230 ) C2538( V113 V235 ) C2539( V113 V238 ) C2540( V113 V260 ) C2541( V113 V275 ) \nC2543( V113 V304 ) C2544( V113 V307 ) C2565( V115 V117 ) C2566( V115 V121 ) C2569( V115 V145 ) C2570( V115 V154 ) \nC2571( V115 V169 ) C2573( V115 V204 ) C2574( V115 V205 ) C2576( V115 V211 ) C2577( V115 V213 ) C2578( V115 V228 ) \nC2579( V115 V230 ) C2580( V115 V238 ) C2581( V115 V283 ) C2582( V115 V292 ) C2583( V115 V307</w:t>
      </w:r>
    </w:p>
    <w:p>
      <w:pPr>
        <w:pStyle w:val="PreformattedText"/>
        <w:bidi w:val="0"/>
        <w:spacing w:before="0" w:after="0"/>
        <w:jc w:val="left"/>
        <w:rPr/>
      </w:pPr>
      <w:r>
        <w:rPr/>
        <w:t xml:space="preserve"> </w:t>
      </w:r>
      <w:r>
        <w:rPr/>
        <w:t>) C2600( V117 V146 ) \nC2603( V117 V156 ) C2605( V117 V166 ) C2606( V117 V172 ) C2607( V117 V178 ) C2608( V117 V181 ) C2610( V117 V205 ) \nC2612( V117 V211 ) C2614( V117 V256 ) C2615( V117 V283 ) C2617( V117 V292 ) C2619( V117 V307 ) C2620( V118 V120 ) \nC2621( V118 V132 ) C2622( V118 V136 ) C2623( V118 V148 ) C2625( V118 V162 ) C2626( V118 V169 ) C2627( V118 V176 ) \nC2629( V118 V186 ) C2630( V118 V199 ) C2631( V118 V204 ) C2632( V118 V207 ) C2633( V118 V209 ) C2636( V118 V235 ) \nC2637( V118 V246 ) C2638( V118 V276 ) C2640( V118 V292 ) C2641( V118 V298 ) C2642( V118 V310 ) C2660( V120 V148 ) \nC2661( V120 V149 ) C2662( V120 V169 ) C2664( V120 V178 ) C2665( V120 V194 ) C2666( V120 V199 ) C2667( V120 V200 ) \nC2668( V120 V204 ) C2669( V120 V212 ) C2671( V120 V235 ) C2673( V120 V258 ) C2675( V120 V280 ) C2676( V120 V292 ) \nC2678( V120 V310 ) C2680( V121 V137 ) C2681( V121 V141 ) C2684( V121 V204 ) C2685( V121 V213 ) C2686( V121 V214 ) \nC2687( V121 V230 ) C2689( V121 V233 ) C2690( V121 V238 ) C2692( V121 V251 ) C2693( V121 V272 ) C2694( V121 V276 ) \nC2695( V121 V281 ) C2696( V121 V307 ) C2697( V122 V136 ) C2698( V122 V151 ) C2699( V122 V159 ) C2702( V122 V190 ) \nC2703( V122 V199 ) C2706( V122 V228 ) C2710( V122 V295 ) C2711( V122 V299 ) C2712( V122 V305 ) C2713( V122 V313 ) \nC2730( V124 V143 ) C2731( V124 V146 ) C2732( V124 V148 ) C2733( V124 V153 ) C2734( V124 V157 ) C2736( V124 V179 ) \nC2739( V124 V184 ) C2741( V124 V202 ) C2742( V124 V234 ) C2743( V124 V241 ) C2744( V124 V252 ) C2746( V124 V297 ) \nC2747( V124 V300 ) C2766( V126 V134 ) C2767( V126 V145 ) C2768( V126 V151 ) C2769( V126 V157 ) C2771( V126 V181 ) \nC2772( V126 V187 ) C2773( V126 V189 ) C2774( V126 V190 ) C2775( V126 V203 ) C2776( V126 V243 ) C2777( V126 V259 ) \nC2778( V126 V267 ) C2779( V126 V275 ) C2780( V126 V290 ) C2781( V126 V311 ) C2829( V130 V146 ) C2832( V130 V175 ) \nC2833( V130 V187 ) C2834( V130 V194 ) C2835( V130 V214 ) C2836( V130 V215 ) C2837( V130 V220 ) C2838( V130 V226 ) \nC2840( V130 V244 ) C2841( V130 V252 ) C2842( V130 V256 ) C2843( V130 V264 ) C2844( V130 V271 ) C2846( V130 V290 ) \nC2847( V130 V296 ) C2865( V132 V176 ) C2867( V132 V186 ) C2868( V132 V188 ) C2869( V132 V199 ) C2871( V132 V235 ) \nC2872( V132 V244 ) C2873( V132 V246 ) C2874( V132 V257 ) C2875( V132 V276 ) C2877( V132 V294 ) C2878( V132 V310 ) \nC2891( V134 V137 ) C2892( V134 V145 ) C2894( V134 V166 ) C2895( V134 V187 ) C2896( V134 V189 ) C2897( V134 V190 ) \nC2899( V134 V225 ) C2900( V134 V229 ) C2901( V134 V242 ) C2905( V134 V275 ) C2906( V134 V278 ) C2907( V134 V294 ) \nC2908( V134 V304 ) C2909( V135 V136 ) C2910( V135 V143 ) C2911( V135 V169 ) C2912( V135 V173 ) C2914( V135 V207 ) \nC2917( V135 V240 ) C2918( V135 V263 ) C2919( V135 V264 ) C2920( V135 V265 ) C2921( V135 V275 ) C2922( V135 V281 ) \nC2923( V135 V300 ) C2924( V135 V309 ) C2926( V136 V162 ) C2927( V136 V169 ) C2928( V136 V176 ) C2931( V136 V199 ) \nC2932( V136 V207 ) C2933( V136 V209 ) C2938( V136 V264 ) C2939( V136 V275 ) C2940( V136 V298 ) C2943( V137 V166 ) \nC2946( V137 V214 ) C2947( V137 V222 ) C2948( V137 V225 ) C2949( V137 V229 ) C2951( V137 V242 ) C2952( V137 V276 ) \nC2955( V137 V294 ) C2956( V137 V304 ) C2958( V138 V170 ) C2959( V138 V188 ) C2960( V138 V194 ) C2962( V138 V229 ) \nC2963( V138 V233 ) C2964( V138 V235 ) C2965( V138 V260 ) C2968( V138 V280 ) C2969( V138 V304 ) C3005( V141 V143 ) \nC3006( V141 V144 ) C3007( V141 V149 ) C3008( V141 V162 ) C3011( V141 V202 ) C3013( V141 V233 ) C3014( V141 V237 ) \nC3015( V141 V244 ) C3017( V141 V251 ) C3018( V141 V270 ) C3019( V141 V272 ) C3020( V141 V276 ) C3021( V141 V281 ) \nC3035( V143 V144 ) C3036( V143 V149 ) C3037( V143 V157 ) C3040( V143 V202 ) C3041( V143 V207 ) C3042( V143 V234 ) \nC3043( V143 V237 ) C3044( V143 V240 ) C3045( V143 V241 ) C3046( V143 V252 ) C3047( V143 V281 ) C3048( V143 V297 ) \nC3049( V143 V300 ) C3050( V144 V149 ) C3051( V144 V163 ) C3053( V144 V170 ) C3054( V144 V188 ) C3056( V144 V202 ) \nC3057( V144 V237 ) C3058( V144 V240 ) C3060( V144 V259 ) C3061( V144 V268 ) C3062( V145 V154 ) C3064( V145 V169 ) \nC3065( V145 V189 ) C3066( V145 V190 ) C3067( V145 V211 ) C3069( V145 V228 ) C3070( V145 V246 ) C3072( V145 V275 ) \nC3073( V145 V292 ) C3074( V145 V310 ) C3075( V146 V148 ) C3077( V146 V153 ) C3078( V146 V166 ) C3079( V146 V172 ) \nC3080( V146 V175 ) C3081( V146 V179 ) C3082( V146 V184 ) C3083( V146 V194 ) C3085( V146 V202 ) C3086( V146 V215 ) \nC3087( V146 V220 ) C3089( V146 V244 ) C3090( V146 V256 ) C3113( V148 V153 ) C3115( V148 V169 ) C3116( V148 V173 ) \nC3117( V148 V179 ) C3118( V148 V184 ) C3119( V148 V199 ) C3121( V148 V202 ) C3122( V148 V204 ) C3124( V148 V220 ) \nC3125( V148 V235 ) C3129( V148 V288 ) C3130( V148 V292 ) C3131( V148 V310 ) C3133( V149 V202 ) C3134( V149 V236 ) \nC3135( V149 V237 ) C3137( V149 V258 ) C3140( V149 V280 ) C3144( V150 V151 ) C3145( V150 V159 ) C3146( V150 V193 ) \nC3147( V150 V205 ) C3148( V150 V206 ) C3149( V150 V209 ) C3150( V150 V225 ) C3152( V150 V236 ) C3157( V150 V298 ) \nC3158( V150 V305 ) C3160( V151 V157 ) C3161( V151 V159 ) C3162( V151 V190 ) C3163( V151 V203 ) C3164( V151 V209 ) \nC3167( V151 V259 ) C3168( V151 V295 ) C3169( V151 V299 ) C3171( V151 V311 ) C3172( V151 V313 ) C3186( V153 V179 ) \nC3187( V153 V181 ) C3188( V153 V184 ) C3189( V153 V202 ) C3190( V153 V230 ) C3191( V153 V234 ) C3193( V153 V250 ) \nC3195( V153 V298 ) C3197( V153 V313 ) C3198( V154 V156 ) C3201( V154 V169 ) C3202( V154 V182 ) C3204( V154 V228 ) \nC3205( V154 V260 ) C3206( V154 V263 ) C3207( V154 V292 ) C3208( V154 V299 ) C3232( V156 V172 ) C3233( V156 V178 ) \nC3234( V156 V181 ) C3235( V156 V182 ) C3238( V156 V256 ) C3239( V156 V272 ) C3240( V156 V275 ) C3242( V156 V291 ) \nC3243( V156 V292 ) C3246( V156 V307 ) C3249( V157 V186 ) C3250( V157 V189 ) C3252( V157 V203 ) C3253( V157 V219 ) \nC3254( V157 V234 ) C3255( V157 V241 ) C3256( V157 V252 ) C3257( V157 V259 ) C3258( V157 V297 ) C3259( V157 V300 ) \nC3261( V157 V311 ) C3280( V159 V170 ) C3281( V159 V190 ) C3282( V159 V206 ) C3284( V159 V211 ) C3285( V159 V213 ) \nC3289( V159 V269 ) C3293( V159 V295 ) C3294( V159 V298 ) C3295( V159 V299 ) C3296( V159 V313 ) C3330( V162 V176 ) \nC3332( V162 V207 ) C3333( V162 V209 ) C3336( V162 V242 ) C3337( V162 V244 ) C3338( V162 V252 ) C3340( V162 V270 ) \nC3341( V162 V298 ) C3344( V163 V179 ) C3345( V163 V188 ) C3347( V163 V205 ) C3350( V163 V236 ) C3351( V163 V237 ) \nC3352( V163 V238 ) C3353( V163 V240 ) C3355( V163 V257 ) C3356( V163 V258 ) C3357( V163 V259 ) C3358( V163 V265 ) \nC3359( V163 V295 ) C3385( V166 V172 ) C3388( V166 V214 ) C3389( V166 V225 ) C3390( V166 V229 ) C3391( V166 V242 ) \nC3392( V166 V272 ) C3394( V166 V294 ) C3395( V166 V304 ) C3397( V167 V195 ) C3398( V167 V209 ) C3400( V167 V246 ) \nC3401( V167 V283 ) C3403( V167 V295 ) C3404( V167 V297 ) C3406( V167 V313 ) C3410( V168 V226 ) C3412( V168 V257 ) \nC3413( V168 V269 ) C3414( V168 V270 ) C3416( V168 V289 ) C3418( V168 V296 ) C3419( V168 V299 ) C3420( V168 V311 ) \nC3421( V169 V199 ) C3422( V169 V204 ) C3426( V169 V228 ) C3427( V169 V235 ) C3428( V169 V264 ) C3429( V169 V275 ) \nC3430( V169 V292 ) C3431( V169 V310 ) C3434( V170 V211 ) C3435( V170 V213 ) C3438( V170 V229 ) C3439( V170 V235 ) \nC3440( V170 V240 ) C3443( V170 V260 ) C3444( V170 V268 ) C3445( V170 V269 ) C3448( V170 V304 ) C3466( V172 V203 ) \nC3467( V172 V207 ) C3468( V172 V215 ) C3470( V172 V233 ) C3471( V172 V272 ) C3472( V172 V275 ) C3475( V172 V291 ) \nC3478( V173 V200 ) C3480( V173 V220 ) C3481( V173 V222 ) C3482( V173 V237 ) C3485( V173 V263 ) C3486( V173 V265 ) \nC3489( V173 V288 ) C3491( V173 V309 ) C3505( V175 V184 ) C3506( V175 V194 ) C3507( V175 V215 ) C3508( V175 V220 ) \nC3510( V175 V244 ) C3511( V175 V251 ) C3512( V175 V256 ) C3513( V175 V278 ) C3514( V175 V288 ) C3515( V175 V305 ) \nC3517( V175 V311 ) C3520( V176 V188 ) C3521( V176 V207 ) C3522( V176 V209 ) C3525( V176 V235 ) C3526( V176 V243 ) \nC3527( V176 V250 ) C3528( V176 V259 ) C3529( V176 V263 ) C3530( V176 V264 ) C3531( V176 V294 ) C3532( V176 V298 ) \nC3533( V176 V310 ) C3548( V178 V181 ) C3549( V178 V194 ) C3550( V178 V200 ) C3551( V178 V212 ) C3554( V178 V256 ) \nC3556( V178 V292 ) C3558( V178 V307 ) C3559( V179 V184 ) C3560( V179 V202 ) C3561( V179 V206 ) C3562( V179 V219 ) \nC3564( V179 V258 ) C3565( V179 V265 ) C3566( V179 V291 ) C3568( V179 V295 ) C3580( V181 V187 ) C3581( V181 V203 ) \nC3583( V181 V243 ) C3584( V181 V256 ) C3585( V181 V267 ) C3587( V181 V290 ) C3588( V181 V292 ) C3589( V181 V298 ) \nC3590( V181 V307 ) C3591( V182 V189 ) C3593( V182 V193 ) C3595( V182 V204 ) C3596( V182 V213 ) C3597( V182 V258 ) \nC3598( V182 V260 ) C3613( V184 V202 ) C3618( V184 V311 ) C3627( V186 V189 ) C3628( V186 V195 ) C3630( V186 V219 ) \nC3631( V186 V241 ) C3632( V186 V246 ) C3634( V186 V269 ) C3635( V186 V276 ) C3639( V187 V203 ) C3641( V187 V226 ) \nC3642( V187 V243 ) C3643( V187 V252 ) C3647( V187 V267 ) C3648( V187 V271 ) C3650( V187 V278 ) C3651( V187 V290 ) \nC3652( V187 V296 ) C3653( V187 V304 ) C3654( V188 V194 ) C3656( V188 V233 ) C3657( V188 V235 ) C3658( V188 V237 ) \nC3659( V188 V259 ) C3661( V188 V280 ) C3662( V188 V294 ) C3663( V188 V310 ) C3664( V189 V190 ) C3665( V189 V193 ) \nC3667( V189 V213 ) C3668( V189 V219 ) C3669( V189 V275 ) C3673( V190 V275 ) C3674( V190 V295 ) C3675( V190 V299 ) \nC3676( V190 V313 ) C3700( V193 V202 ) C3701( V193 V205 ) C3702( V193 V212 ) C3703( V193 V213 ) C3704( V193 V222 ) \nC3705( V193 V225 ) C3707( V193 V236 ) C3709( V193 V251 ) C3711( V193 V305 ) C3712( V194 V200 ) C3713( V194 V212 ) \nC3714( V194 V215 ) C3715( V194 V220 ) C3716( V194 V233 ) C3718( V194 V244 ) C3719( V194 V256 ) C3722( V194 V280 ) \nC3724( V195 V209 ) C3727( V195 V229 ) C3728( V195 V241 ) C3730( V195 V246 ) C3733( V195 V268 ) C3734( V195 V269 ) \nC3736( V195 V295 ) C3737( V195 V313 ) C3768( V199 V204 ) C3771( V199 V235 ) C3772( V199 V244 ) C3773( V199 V257 ) \nC3775( V199 V292</w:t>
      </w:r>
    </w:p>
    <w:p>
      <w:pPr>
        <w:pStyle w:val="PreformattedText"/>
        <w:bidi w:val="0"/>
        <w:spacing w:before="0" w:after="0"/>
        <w:jc w:val="left"/>
        <w:rPr/>
      </w:pPr>
      <w:r>
        <w:rPr/>
        <w:t xml:space="preserve"> </w:t>
      </w:r>
      <w:r>
        <w:rPr/>
        <w:t>) C3776( V199 V310 ) C3777( V200 V212 ) C3778( V200 V222 ) C3780( V200 V230 ) C3781( V200 V237 ) \nC3782( V200 V238 ) C3785( V200 V289 ) C3786( V200 V291 ) C3789( V200 V309 ) C3797( V202 V212 ) C3798( V202 V222 ) \nC3799( V202 V237 ) C3800( V202 V251 ) C3801( V203 V207 ) C3802( V203 V215 ) C3803( V203 V233 ) C3804( V203 V243 ) \nC3805( V203 V259 ) C3806( V203 V267 ) C3807( V203 V290 ) C3808( V203 V311 ) C3809( V204 V213 ) C3811( V204 V230 ) \nC3812( V204 V235 ) C3813( V204 V238 ) C3814( V204 V258 ) C3815( V204 V260 ) C3817( V204 V292 ) C3818( V204 V307 ) \nC3819( V204 V310 ) C3821( V205 V211 ) C3823( V205 V225 ) C3825( V205 V236 ) C3826( V205 V238 ) C3827( V205 V240 ) \nC3830( V205 V257 ) C3831( V205 V283 ) C3832( V205 V305 ) C3833( V206 V219 ) C3835( V206 V271 ) C3838( V206 V289 ) \nC3839( V206 V290 ) C3840( V206 V291 ) C3842( V206 V298 ) C3844( V207 V209 ) C3845( V207 V215 ) C3847( V207 V233 ) \nC3848( V207 V240 ) C3849( V207 V281 ) C3850( V207 V298 ) C3851( V207 V300 ) C3870( V209 V246 ) C3872( V209 V295 ) \nC3873( V209 V298 ) C3875( V209 V313 ) C3883( V211 V213 ) C3886( V211 V246 ) C3888( V211 V269 ) C3891( V211 V283 ) \nC3892( V211 V310 ) C3894( V212 V222 ) C3895( V212 V225 ) C3896( V212 V242 ) C3897( V212 V251 ) C3900( V212 V281 ) \nC3904( V213 V230 ) C3905( V213 V238 ) C3907( V213 V269 ) C3910( V213 V307 ) C3912( V214 V215 ) C3914( V214 V264 ) \nC3915( V214 V272 ) C3916( V214 V290 ) C3917( V215 V220 ) C3918( V215 V233 ) C3920( V215 V244 ) C3921( V215 V256 ) \nC3922( V215 V264 ) C3923( V215 V290 ) C3958( V219 V291 ) C3962( V220 V228 ) C3964( V220 V243 ) C3965( V220 V244 ) \nC3967( V220 V256 ) C3970( V220 V288 ) C3971( V220 V309 ) C3982( V222 V237 ) C3983( V222 V251 ) C3984( V222 V276 ) \nC3988( V222 V294 ) C4011( V225 V229 ) C4013( V225 V236 ) C4014( V225 V242 ) C4017( V225 V281 ) C4019( V225 V294 ) \nC4020( V225 V304 ) C4021( V225 V305 ) C4022( V226 V252 ) C4023( V226 V265 ) C4024( V226 V267 ) C4025( V226 V269 ) \nC4026( V226 V270 ) C4027( V226 V271 ) C4030( V226 V296 ) C4044( V228 V243 ) C4046( V228 V288 ) C4047( V228 V292 ) \nC4048( V228 V305 ) C4049( V228 V309 ) C4050( V229 V235 ) C4051( V229 V242 ) C4054( V229 V260 ) C4055( V229 V268 ) \nC4057( V229 V294 ) C4058( V229 V304 ) C4059( V230 V234 ) C4060( V230 V238 ) C4062( V230 V250 ) C4063( V230 V289 ) \nC4064( V230 V291 ) C4066( V230 V307 ) C4067( V230 V309 ) C4068( V230 V313 ) C4086( V233 V251 ) C4088( V233 V272 ) \nC4089( V233 V276 ) C4090( V233 V280 ) C4091( V233 V281 ) C4092( V234 V241 ) C4094( V234 V250 ) C4095( V234 V252 ) \nC4096( V234 V271 ) C4097( V234 V278 ) C4098( V234 V297 ) C4099( V234 V300 ) C4101( V234 V313 ) C4102( V235 V260 ) \nC4104( V235 V292 ) C4105( V235 V294 ) C4106( V235 V304 ) C4107( V235 V310 ) C4108( V236 V238 ) C4109( V236 V240 ) \nC4112( V236 V257 ) C4116( V236 V305 ) C4118( V237 V259 ) C4121( V238 V240 ) C4123( V238 V257 ) C4124( V238 V289 ) \nC4125( V238 V291 ) C4126( V238 V307 ) C4127( V238 V309 ) C4139( V240 V257 ) C4140( V240 V268 ) C4141( V240 V281 ) \nC4142( V240 V300 ) C4145( V241 V252 ) C4146( V241 V269 ) C4148( V241 V297 ) C4149( V241 V300 ) C4151( V242 V252 ) \nC4154( V242 V281 ) C4156( V242 V294 ) C4157( V242 V304 ) C4158( V243 V250 ) C4159( V243 V259 ) C4160( V243 V263 ) \nC4161( V243 V264 ) C4162( V243 V267 ) C4163( V243 V288 ) C4164( V243 V290 ) C4165( V243 V309 ) C4166( V244 V256 ) \nC4167( V244 V257 ) C4168( V244 V270 ) C4177( V246 V276 ) C4179( V246 V295 ) C4180( V246 V310 ) C4181( V246 V313 ) \nC4203( V250 V259 ) C4204( V250 V263 ) C4205( V250 V264 ) C4206( V250 V271 ) C4207( V250 V278 ) C4209( V250 V313 ) \nC4210( V251 V272 ) C4211( V251 V276 ) C4212( V251 V278 ) C4213( V251 V281 ) C4214( V251 V288 ) C4215( V251 V305 ) \nC4217( V252 V271 ) C4219( V252 V296 ) C4220( V252 V297 ) C4221( V252 V300 ) C4235( V256 V292 ) C4236( V256 V307 ) \nC4237( V257 V299 ) C4238( V257 V311 ) C4239( V258 V260 ) C4240( V258 V265 ) C4243( V258 V280 ) C4244( V258 V295 ) \nC4245( V259 V263 ) C4246( V259 V264 ) C4247( V259 V311 ) C4248( V260 V263 ) C4251( V260 V299 ) C4252( V260 V304 ) \nC4263( V263 V264 ) C4264( V263 V265 ) C4265( V263 V299 ) C4266( V263 V309 ) C4267( V264 V275 ) C4268( V264 V290 ) \nC4270( V265 V267 ) C4271( V265 V295 ) C4272( V265 V309 ) C4275( V267 V283 ) C4277( V267 V290 ) C4278( V267 V296 ) \nC4280( V268 V307 ) C4281( V269 V270 ) C4285( V269 V296 ) C4287( V270 V280 ) C4289( V270 V296 ) C4292( V271 V278 ) \nC4293( V271 V289 ) C4294( V271 V290 ) C4295( V271 V296 ) C4296( V272 V275 ) C4297( V272 V276 ) C4298( V272 V281 ) \nC4300( V272 V291 ) C4310( V275 V291 ) C4314( V276 V281 ) C4316( V276 V294 ) C4321( V278 V288 ) C4322( V278 V304 ) \nC4323( V278 V305 ) C4327( V281 V300 ) C4334( V283 V296 ) C4335( V283 V297 ) C4348( V288 V305 ) C4349( V288 V309 ) \nC4350( V289 V290 ) C4351( V289 V291 ) C4352( V289 V309 ) C4355( V291 V309 ) C4356( V292 V307 ) C4357( V292 V310 ) \nC4361( V294 V304 ) C4362( V294 V310 ) C4363( V295 V299 ) C4364( V295 V313 ) C4365( V297 V300 ) C4367( V299 V311 ) \nC4368( V299 V313 ) "];2-&gt;7[label="165: V20 V21 V22 V23 V25 \nV27 V30 V32 V33 V35 V37 \nV38 V39 V40 V45 V47 V48 \nV49 V51 V52 V53 V57 V60 \nV61 V62 V63 V65 V67 V68 \nV70 V71 V73 V74 V75 V76 \nV77 V79 V80 V81 V83 V84 \nV85 V86 V87 V89 V94 V98 \nV100 V102 V103 V104 V108 V110 \nV111 V112 V113 V117 V122 V124 \nV126 V132 V134 V135 V136 V138 \nV144 V145 V146 V148 V149 V150 \nV151 V153 V159 V162 V163 V166 \nV167 V168 V169 V170 V172 V173 \nV175 V176 V178 V179 V181 V182 \nV184 V186 V187 V188 V189 V190 \nV193 V194 V195 V199 V200 V202 \nV203 V204 V205 V206 V207 V209 \nV211 V212 V213 V214 V215 V219 \nV220 V222 V225 V226 V228 V229 \nV230 V233 V234 V235 V236 V237 \nV238 V240 V241 V242 V243 V246 \nV250 V251 V252 V256 V257 V258 \nV260 V264 V265 V267 V268 V269 \nV270 V271 V272 V275 V278 V280 \nV281 V283 V288 V289 V290 V294 \nV295 V297 V298 V299 V300 V304 \nV305 V310 V311 V313 \n1229: C379 ,C380 ,C381 ,C382 ,C383 ,\nC384 ,C387 ,C391 ,C392 ,C394 ,C395 ,\nC396 ,C398 ,C399 ,C400 ,C401 ,C403 ,\nC405 ,C406 ,C407 ,C408 ,C412 ,C414 ,\nC416 ,C421 ,C422 ,C423 ,C424 ,C425 ,\nC426 ,C428 ,C429 ,C434 ,C441 ,C443 ,\nC444 ,C445 ,C446 ,C447 ,C448 ,C449 ,\nC451 ,C452 ,C456 ,C460 ,C464 ,C466 ,\nC467 ,C470 ,C471 ,C473 ,C478 ,C480 ,\nC481 ,C482 ,C483 ,C486 ,C515 ,C517 ,\nC518 ,C519 ,C520 ,C524 ,C533 ,C537 ,\nC542 ,C572 ,C574 ,C577 ,C580 ,C583 ,\nC585 ,C586 ,C587 ,C589 ,C591 ,C593 ,\nC594 ,C656 ,C658 ,C659 ,C660 ,C663 ,\nC664 ,C665 ,C666 ,C668 ,C669 ,C671 ,\nC672 ,C673 ,C674 ,C678 ,C679 ,C681 ,\nC682 ,C704 ,C705 ,C707 ,C708 ,C710 ,\nC712 ,C714 ,C716 ,C718 ,C719 ,C720 ,\nC722 ,C726 ,C729 ,C734 ,C735 ,C737 ,\nC741 ,C742 ,C743 ,C744 ,C746 ,C747 ,\nC748 ,C749 ,C751 ,C780 ,C783 ,C784 ,\nC786 ,C787 ,C789 ,C792 ,C797 ,C798 ,\nC828 ,C830 ,C831 ,C832 ,C833 ,C834 ,\nC835 ,C836 ,C838 ,C839 ,C840 ,C841 ,\nC842 ,C843 ,C845 ,C846 ,C848 ,C849 ,\nC850 ,C851 ,C853 ,C854 ,C855 ,C856 ,\nC857 ,C858 ,C859 ,C864 ,C866 ,C870 ,\nC872 ,C873 ,C876 ,C879 ,C880 ,C883 ,\nC884 ,C885 ,C886 ,C889 ,C890 ,C891 ,\nC895 ,C897 ,C899 ,C902 ,C903 ,C907 ,\nC908 ,C911 ,C914 ,C915 ,C916 ,C919 ,\nC921 ,C922 ,C1032 ,C1033 ,C1036 ,C1037 ,\nC1038 ,C1040 ,C1041 ,C1042 ,C1045 ,C1046 ,\nC1047 ,C1050 ,C1051 ,C1077 ,C1078 ,C1080 ,\nC1081 ,C1083 ,C1084 ,C1086 ,C1087 ,C1088 ,\nC1090 ,C1091 ,C1093 ,C1094 ,C1095 ,C1100 ,\nC1102 ,C1104 ,C1106 ,C1110 ,C1112 ,C1113 ,\nC1114 ,C1116 ,C1118 ,C1119 ,C1121 ,C1122 ,\nC1123 ,C1126 ,C1128 ,C1129 ,C1130 ,C1131 ,\nC1136 ,C1143 ,C1144 ,C1145 ,C1146 ,C1148 ,\nC1150 ,C1178 ,C1179 ,C1181 ,C1185 ,C1186 ,\nC1187 ,C1190 ,C1191 ,C1195 ,C1196 ,C1197 ,\nC1198 ,C1199 ,C1201 ,C1203 ,C1205 ,C1208 ,\nC1213 ,C1214 ,C1215 ,C1217 ,C1218 ,C1221 ,\nC1222 ,C1223 ,C1226 ,C1228 ,C1229 ,C1232 ,\nC1233 ,C1234 ,C1235 ,C1237 ,C1238 ,C1239 ,\nC1240 ,C1241 ,C1243 ,C1247 ,C1248 ,C1325 ,\nC1326 ,C1327 ,C1336 ,C1337 ,C1338 ,C1339 ,\nC1340 ,C1341 ,C1343 ,C1346 ,C1348 ,C1391 ,\nC1392 ,C1393 ,C1394 ,C1399 ,C1405 ,C1408 ,\nC1410 ,C1414 ,C1415 ,C1416 ,C1417 ,C1420 ,\nC1423 ,C1424 ,C1425 ,C1426 ,C1427 ,C1428 ,\nC1429 ,C1430 ,C1432 ,C1433 ,C1434 ,C1437 ,\nC1438 ,C1440 ,C1442 ,C1443 ,C1444 ,C1445 ,\nC1447 ,C1448 ,C1449 ,C1452 ,C1453 ,C1455 ,\nC1459 ,C1460 ,C1461 ,C1462 ,C1464 ,C1465 ,\nC1466 ,C1467 ,C1468 ,C1472 ,C1473 ,C1475 ,\nC1477 ,C1478 ,C1479 ,C1482 ,C1484 ,C1487 ,\nC1515 ,C1519 ,C1520 ,C1522 ,C1524 ,C1525 ,\nC1527 ,C1528 ,C1531 ,C1555 ,C1556 ,C1557 ,\nC1558 ,C1561 ,C1562 ,C1564 ,C1565 ,C1566 ,\nC1569 ,C1570 ,C1572 ,C1573 ,C1574 ,C1575 ,\nC1576 ,C1577 ,C1578 ,C1580 ,C1581 ,C1582 ,\nC1583 ,C1586 ,C1587 ,C1589 ,C1590 ,C1591 ,\nC1594 ,C1595 ,C1598 ,C1621 ,C1623 ,C1624 ,\nC1626 ,C1628 ,C1629 ,C1630 ,C1631 ,C1632 ,\nC1634 ,C1637 ,C1638 ,C1640 ,C1641 ,C1642 ,\nC1643 ,C1646 ,C1649 ,C1656 ,C1658 ,C1659 ,\nC1660 ,C1661 ,C1662 ,C1663 ,C1669 ,C1690 ,\nC1691 ,C1697 ,C1699 ,C1702 ,C1705 ,C1708 ,\nC1711 ,C1714 ,C1715 ,C1716 ,C1719 ,C1720 ,\nC1721 ,C1723 ,C1724 ,C1725 ,C1727 ,C1728 ,\nC1732 ,C1742 ,C1747 ,C1748 ,C1752 ,C1753 ,\nC1760 ,C1761 ,C1763 ,C1764 ,C1770 ,C1771 ,\nC1772 ,C1776 ,C1777 ,C1779 ,C1782 ,C1783 ,\nC1786 ,C1787 ,C1788 ,C1793 ,C1794 ,C1795 ,\nC1796 ,C1797 ,C1803 ,C1804 ,C1806 ,C1807 ,\nC1809 ,C1832 ,C1835 ,C1836 ,C1839 ,C1840 ,\nC1841 ,C1842 ,C1844 ,C1845 ,C1846 ,C1847 ,\nC1848 ,C1849 ,C1850 ,C1851 ,C1854 ,C1855 ,\nC1859 ,C1861 ,C1865 ,C1866 ,C1867 ,C1868 ,\nC1869 ,C1870 ,C1871 ,C1872 ,C1875 ,C1877 ,\nC1879 ,C1880 ,C1884 ,C1885 ,C1886 ,C1887 ,\nC1889 ,C1892 ,C1922 ,C1923 ,C1924 ,C1925 ,\nC1926 ,C1928 ,C1930 ,C1933 ,C1937 ,C1938 ,\nC1942 ,C1943 ,C1944 ,C1946 ,C1949 ,C1950 ,\nC1953 ,C1954 ,C1955 ,C1956 ,C1958 ,C1960 ,\nC1963 ,C1964 ,C1965 ,C1966 ,C1969 ,C1971 ,\nC1972 ,C1973 ,C1978 ,C1979 ,C1982 ,C1983 ,\nC1984 ,C1985 ,C1986 ,C1989 ,C1991 ,C1992 ,\nC1995 ,C2000 ,C2001 ,C2005 ,C2006 ,C2008 ,\nC2009 ,C2010 ,C2012 ,C2013 ,C2014 ,C2041 ,\nC2042 ,C2044 ,C2046 ,C2047 ,C2048 ,C2050 ,\nC2052 ,C2055 ,C2056 ,C2057 ,C2150 ,C2151 ,\nC2152 ,C2153 ,C2154 ,C2155 ,C2156 ,C2157 ,\nC2158 ,C2159 ,C2161 ,C2162 ,C2163 ,C2167 ,\nC2168 ,C2170 ,C2227</w:t>
      </w:r>
    </w:p>
    <w:p>
      <w:pPr>
        <w:pStyle w:val="PreformattedText"/>
        <w:bidi w:val="0"/>
        <w:spacing w:before="0" w:after="0"/>
        <w:jc w:val="left"/>
        <w:rPr/>
      </w:pPr>
      <w:r>
        <w:rPr/>
        <w:t xml:space="preserve"> </w:t>
      </w:r>
      <w:r>
        <w:rPr/>
        <w:t>,C2229 ,C2230 ,C2231 ,\nC2232 ,C2233 ,C2234 ,C2235 ,C2237 ,C2238 ,\nC2241 ,C2265 ,C2266 ,C2268 ,C2269 ,C2270 ,\nC2271 ,C2272 ,C2273 ,C2274 ,C2277 ,C2280 ,\nC2281 ,C2282 ,C2283 ,C2285 ,C2309 ,C2310 ,\nC2311 ,C2313 ,C2316 ,C2318 ,C2320 ,C2321 ,\nC2322 ,C2326 ,C2327 ,C2328 ,C2329 ,C2330 ,\nC2331 ,C2333 ,C2334 ,C2335 ,C2338 ,C2339 ,\nC2340 ,C2352 ,C2353 ,C2355 ,C2356 ,C2357 ,\nC2358 ,C2360 ,C2362 ,C2424 ,C2426 ,C2433 ,\nC2436 ,C2438 ,C2465 ,C2466 ,C2468 ,C2469 ,\nC2470 ,C2471 ,C2474 ,C2475 ,C2476 ,C2477 ,\nC2479 ,C2480 ,C2482 ,C2486 ,C2487 ,C2488 ,\nC2491 ,C2492 ,C2493 ,C2494 ,C2496 ,C2498 ,\nC2499 ,C2504 ,C2507 ,C2508 ,C2510 ,C2511 ,\nC2512 ,C2513 ,C2514 ,C2515 ,C2519 ,C2521 ,\nC2525 ,C2526 ,C2527 ,C2528 ,C2529 ,C2531 ,\nC2532 ,C2533 ,C2534 ,C2536 ,C2537 ,C2538 ,\nC2539 ,C2540 ,C2541 ,C2543 ,C2600 ,C2605 ,\nC2606 ,C2607 ,C2608 ,C2610 ,C2612 ,C2614 ,\nC2615 ,C2697 ,C2698 ,C2699 ,C2702 ,C2703 ,\nC2706 ,C2710 ,C2711 ,C2712 ,C2713 ,C2731 ,\nC2732 ,C2733 ,C2736 ,C2739 ,C2741 ,C2742 ,\nC2743 ,C2744 ,C2746 ,C2747 ,C2766 ,C2767 ,\nC2768 ,C2771 ,C2772 ,C2773 ,C2774 ,C2775 ,\nC2776 ,C2778 ,C2779 ,C2780 ,C2781 ,C2865 ,\nC2867 ,C2868 ,C2869 ,C2871 ,C2873 ,C2874 ,\nC2877 ,C2878 ,C2892 ,C2894 ,C2895 ,C2896 ,\nC2897 ,C2899 ,C2900 ,C2901 ,C2905 ,C2906 ,\nC2907 ,C2908 ,C2909 ,C2911 ,C2912 ,C2914 ,\nC2917 ,C2919 ,C2920 ,C2921 ,C2922 ,C2923 ,\nC2926 ,C2927 ,C2928 ,C2931 ,C2932 ,C2933 ,\nC2938 ,C2939 ,C2940 ,C2958 ,C2959 ,C2960 ,\nC2962 ,C2963 ,C2964 ,C2965 ,C2968 ,C2969 ,\nC3050 ,C3051 ,C3053 ,C3054 ,C3056 ,C3057 ,\nC3058 ,C3061 ,C3064 ,C3065 ,C3066 ,C3067 ,\nC3069 ,C3070 ,C3072 ,C3074 ,C3075 ,C3077 ,\nC3078 ,C3079 ,C3080 ,C3081 ,C3082 ,C3083 ,\nC3085 ,C3086 ,C3087 ,C3090 ,C3113 ,C3115 ,\nC3116 ,C3117 ,C3118 ,C3119 ,C3121 ,C3122 ,\nC3124 ,C3125 ,C3129 ,C3131 ,C3133 ,C3134 ,\nC3135 ,C3137 ,C3140 ,C3144 ,C3145 ,C3146 ,\nC3147 ,C3148 ,C3149 ,C3150 ,C3152 ,C3157 ,\nC3158 ,C3161 ,C3162 ,C3163 ,C3164 ,C3168 ,\nC3169 ,C3171 ,C3172 ,C3186 ,C3187 ,C3188 ,\nC3189 ,C3190 ,C3191 ,C3193 ,C3195 ,C3197 ,\nC3280 ,C3281 ,C3282 ,C3284 ,C3285 ,C3289 ,\nC3293 ,C3294 ,C3295 ,C3296 ,C3330 ,C3332 ,\nC3333 ,C3336 ,C3338 ,C3340 ,C3341 ,C3344 ,\nC3345 ,C3347 ,C3350 ,C3351 ,C3352 ,C3353 ,\nC3355 ,C3356 ,C3358 ,C3359 ,C3385 ,C3388 ,\nC3389 ,C3390 ,C3391 ,C3392 ,C3394 ,C3395 ,\nC3397 ,C3398 ,C3400 ,C3401 ,C3403 ,C3404 ,\nC3406 ,C3410 ,C3412 ,C3413 ,C3414 ,C3416 ,\nC3419 ,C3420 ,C3421 ,C3422 ,C3426 ,C3427 ,\nC3428 ,C3429 ,C3431 ,C3434 ,C3435 ,C3438 ,\nC3439 ,C3440 ,C3443 ,C3444 ,C3445 ,C3448 ,\nC3466 ,C3467 ,C3468 ,C3470 ,C3471 ,C3472 ,\nC3478 ,C3480 ,C3481 ,C3482 ,C3486 ,C3489 ,\nC3505 ,C3506 ,C3507 ,C3508 ,C3511 ,C3512 ,\nC3513 ,C3514 ,C3515 ,C3517 ,C3520 ,C3521 ,\nC3522 ,C3525 ,C3526 ,C3527 ,C3530 ,C3531 ,\nC3532 ,C3533 ,C3548 ,C3549 ,C3550 ,C3551 ,\nC3554 ,C3559 ,C3560 ,C3561 ,C3562 ,C3564 ,\nC3565 ,C3568 ,C3580 ,C3581 ,C3583 ,C3584 ,\nC3585 ,C3587 ,C3589 ,C3591 ,C3593 ,C3595 ,\nC3596 ,C3597 ,C3598 ,C3613 ,C3618 ,C3627 ,\nC3628 ,C3630 ,C3631 ,C3632 ,C3634 ,C3639 ,\nC3641 ,C3642 ,C3643 ,C3647 ,C3648 ,C3650 ,\nC3651 ,C3653 ,C3654 ,C3656 ,C3657 ,C3658 ,\nC3661 ,C3662 ,C3663 ,C3664 ,C3665 ,C3667 ,\nC3668 ,C3669 ,C3673 ,C3674 ,C3675 ,C3676 ,\nC3700 ,C3701 ,C3702 ,C3703 ,C3704 ,C3705 ,\nC3707 ,C3709 ,C3711 ,C3712 ,C3713 ,C3714 ,\nC3715 ,C3716 ,C3719 ,C3722 ,C3724 ,C3727 ,\nC3728 ,C3730 ,C3733 ,C3734 ,C3736 ,C3737 ,\nC3768 ,C3771 ,C3773 ,C3776 ,C3777 ,C3778 ,\nC3780 ,C3781 ,C3782 ,C3785 ,C3797 ,C3798 ,\nC3799 ,C3800 ,C3801 ,C3802 ,C3803 ,C3804 ,\nC3806 ,C3807 ,C3808 ,C3809 ,C3811 ,C3812 ,\nC3813 ,C3814 ,C3815 ,C3819 ,C3821 ,C3823 ,\nC3825 ,C3826 ,C3827 ,C3830 ,C3831 ,C3832 ,\nC3833 ,C3835 ,C3838 ,C3839 ,C3842 ,C3844 ,\nC3845 ,C3847 ,C3848 ,C3849 ,C3850 ,C3851 ,\nC3870 ,C3872 ,C3873 ,C3875 ,C3883 ,C3886 ,\nC3888 ,C3891 ,C3892 ,C3894 ,C3895 ,C3896 ,\nC3897 ,C3900 ,C3904 ,C3905 ,C3907 ,C3912 ,\nC3914 ,C3915 ,C3916 ,C3917 ,C3918 ,C3921 ,\nC3922 ,C3923 ,C3962 ,C3964 ,C3967 ,C3970 ,\nC3982 ,C3983 ,C3988 ,C4011 ,C4013 ,C4014 ,\nC4017 ,C4019 ,C4020 ,C4021 ,C4022 ,C4023 ,\nC4024 ,C4025 ,C4026 ,C4027 ,C4044 ,C4046 ,\nC4048 ,C4050 ,C4051 ,C4054 ,C4055 ,C4057 ,\nC4058 ,C4059 ,C4060 ,C4062 ,C4063 ,C4068 ,\nC4086 ,C4088 ,C4090 ,C4091 ,C4092 ,C4094 ,\nC4095 ,C4096 ,C4097 ,C4098 ,C4099 ,C4101 ,\nC4102 ,C4105 ,C4106 ,C4107 ,C4108 ,C4109 ,\nC4112 ,C4116 ,C4121 ,C4123 ,C4124 ,C4139 ,\nC4140 ,C4141 ,C4142 ,C4145 ,C4146 ,C4148 ,\nC4149 ,C4151 ,C4154 ,C4156 ,C4157 ,C4158 ,\nC4161 ,C4162 ,C4163 ,C4164 ,C4179 ,C4180 ,\nC4181 ,C4205 ,C4206 ,C4207 ,C4209 ,C4210 ,\nC4212 ,C4213 ,C4214 ,C4215 ,C4217 ,C4220 ,\nC4221 ,C4237 ,C4238 ,C4239 ,C4240 ,C4243 ,\nC4244 ,C4251 ,C4252 ,C4267 ,C4268 ,C4270 ,\nC4271 ,C4275 ,C4277 ,C4281 ,C4287 ,C4292 ,\nC4293 ,C4294 ,C4296 ,C4298 ,C4321 ,C4322 ,\nC4323 ,C4327 ,C4335 ,C4348 ,C4350 ,C4361 ,\nC4362 ,C4363 ,C4364 ,C4365 ,C4367 ,C4368 ,"];8[shape=box, label="id:8 level: 2\n31: V61 V64 V67 V81 V95 \nV100 V107 V109 V111 V113 V114 \nV126 V134 V145 V153 V163 V165 \nV179 V189 V190 V230 V231 V234 \nV249 V250 V258 V265 V275 V295 \nV301 V313 \n177: C1419( V61 V107 ) C1420( V61 V111 ) C1421( V61 V114 ) C1424( V61 V153 ) C1430( V61 V230 ) \nC1432( V61 V234 ) C1436( V61 V249 ) C1437( V61 V250 ) C1439( V61 V301 ) C1442( V61 V313 ) C1491( V64 V95 ) \nC1493( V64 V107 ) C1494( V64 V109 ) C1495( V64 V113 ) C1497( V64 V126 ) C1498( V64 V134 ) C1500( V64 V145 ) \nC1505( V64 V189 ) C1506( V64 V190 ) C1512( V64 V275 ) C1556( V67 V81 ) C1557( V67 V100 ) C1559( V67 V107 ) \nC1562( V67 V163 ) C1563( V67 V165 ) C1566( V67 V179 ) C1567( V67 V231 ) C1572( V67 V258 ) C1573( V67 V265 ) \nC1577( V67 V295 ) C1872( V81 V100 ) C1873( V81 V107 ) C1877( V81 V163 ) C1878( V81 V165 ) C1880( V81 V179 ) \nC1882( V81 V231 ) C1884( V81 V258 ) C1885( V81 V265 ) C1887( V81 V275 ) C1892( V81 V295 ) C2171( V95 V107 ) \nC2172( V95 V109 ) C2173( V95 V113 ) C2174( V95 V126 ) C2175( V95 V134 ) C2176( V95 V145 ) C2178( V95 V189 ) \nC2179( V95 V190 ) C2184( V95 V275 ) C2185( V95 V301 ) C2263( V100 V107 ) C2266( V100 V163 ) C2267( V100 V165 ) \nC2269( V100 V179 ) C2275( V100 V231 ) C2279( V100 V249 ) C2281( V100 V258 ) C2282( V100 V265 ) C2285( V100 V295 ) \nC2400( V107 V109 ) C2401( V107 V111 ) C2402( V107 V113 ) C2403( V107 V114 ) C2404( V107 V126 ) C2405( V107 V134 ) \nC2406( V107 V145 ) C2407( V107 V153 ) C2408( V107 V163 ) C2409( V107 V165 ) C2410( V107 V179 ) C2411( V107 V189 ) \nC2412( V107 V190 ) C2413( V107 V230 ) C2414( V107 V231 ) C2415( V107 V234 ) C2416( V107 V249 ) C2417( V107 V250 ) \nC2418( V107 V258 ) C2419( V107 V265 ) C2420( V107 V275 ) C2421( V107 V295 ) C2422( V107 V301 ) C2423( V107 V313 ) \nC2440( V109 V113 ) C2443( V109 V126 ) C2444( V109 V134 ) C2445( V109 V145 ) C2448( V109 V189 ) C2449( V109 V190 ) \nC2456( V109 V275 ) C2483( V111 V114 ) C2488( V111 V153 ) C2492( V111 V230 ) C2493( V111 V234 ) C2495( V111 V249 ) \nC2496( V111 V250 ) C2497( V111 V301 ) C2498( V111 V313 ) C2525( V113 V126 ) C2526( V113 V134 ) C2528( V113 V145 ) \nC2531( V113 V189 ) C2532( V113 V190 ) C2537( V113 V230 ) C2541( V113 V275 ) C2545( V114 V153 ) C2552( V114 V230 ) \nC2553( V114 V234 ) C2555( V114 V249 ) C2556( V114 V250 ) C2561( V114 V301 ) C2564( V114 V313 ) C2766( V126 V134 ) \nC2767( V126 V145 ) C2773( V126 V189 ) C2774( V126 V190 ) C2779( V126 V275 ) C2892( V134 V145 ) C2896( V134 V189 ) \nC2897( V134 V190 ) C2905( V134 V275 ) C3063( V145 V165 ) C3065( V145 V189 ) C3066( V145 V190 ) C3072( V145 V275 ) \nC3186( V153 V179 ) C3190( V153 V230 ) C3191( V153 V234 ) C3192( V153 V249 ) C3193( V153 V250 ) C3196( V153 V301 ) \nC3197( V153 V313 ) C3343( V163 V165 ) C3344( V163 V179 ) C3349( V163 V231 ) C3356( V163 V258 ) C3358( V163 V265 ) \nC3359( V163 V295 ) C3373( V165 V179 ) C3377( V165 V231 ) C3379( V165 V258 ) C3380( V165 V265 ) C3383( V165 V295 ) \nC3563( V179 V231 ) C3564( V179 V258 ) C3565( V179 V265 ) C3568( V179 V295 ) C3664( V189 V190 ) C3669( V189 V275 ) \nC3670( V189 V301 ) C3673( V190 V275 ) C3674( V190 V295 ) C3676( V190 V313 ) C4059( V230 V234 ) C4061( V230 V249 ) \nC4062( V230 V250 ) C4065( V230 V301 ) C4068( V230 V313 ) C4069( V231 V234 ) C4070( V231 V250 ) C4072( V231 V258 ) \nC4073( V231 V265 ) C4076( V231 V295 ) C4093( V234 V249 ) C4094( V234 V250 ) C4100( V234 V301 ) C4101( V234 V313 ) \nC4195( V249 V250 ) C4201( V249 V301 ) C4202( V249 V313 ) C4208( V250 V301 ) C4209( V250 V313 ) C4240( V258 V265 ) \nC4244( V258 V295 ) C4271( V265 V295 ) C4364( V295 V313 ) C4370( V301 V313 ) "];3-&gt;8[label="30: V61 V64 V67 V81 V95 \nV100 V109 V111 V113 V114 V126 \nV134 V145 V153 V163 V165 V179 \nV189 V190 V230 V231 V234 V249 \nV250 V258 V265 V275 V295 V301 \nV313 \n147: C1420 ,C1421 ,C1424 ,C1430 ,C1432 ,\nC1436 ,C1437 ,C1439 ,C1442 ,C1491 ,C1494 ,\nC1495 ,C1497 ,C1498 ,C1500 ,C1505 ,C1506 ,\nC1512 ,C1556 ,C1557 ,C1562 ,C1563 ,C1566 ,\nC1567 ,C1572 ,C1573 ,C1577 ,C1872 ,C1877 ,\nC1878 ,C1880 ,C1882 ,C1884 ,C1885 ,C1887 ,\nC1892 ,C2172 ,C2173 ,C2174 ,C2175 ,C2176 ,\nC2178 ,C2179 ,C2184 ,C2185 ,C2266 ,C2267 ,\nC2269 ,C2275 ,C2279 ,C2281 ,C2282 ,C2285 ,\nC2440 ,C2443 ,C2444 ,C2445 ,C2448 ,C2449 ,\nC2456 ,C2483 ,C2488 ,C2492 ,C2493 ,C2495 ,\nC2496 ,C2497 ,C2498 ,C2525 ,C2526 ,C2528 ,\nC2531 ,C2532 ,C2537 ,C2541 ,C2545 ,C2552 ,\nC2553 ,C2555 ,C2556 ,C2561 ,C2564 ,C2766 ,\nC2767 ,C2773 ,C2774 ,C2779 ,C2892 ,C2896 ,\nC2897 ,C2905 ,C3063 ,C3065 ,C3066 ,C3072 ,\nC3186 ,C3190 ,C3191 ,C3192 ,C3193 ,C3196 ,\nC3197 ,C3343 ,C3344 ,C3349 ,C3356 ,C3358 ,\nC3359 ,C3373 ,C3377 ,C3379 ,C3380 ,C3383 ,\nC3563 ,C3564 ,C3565 ,C3568 ,C3664 ,C3669 ,\nC3670 ,C3673 ,C3674 ,C3676 ,C4059 ,C4061 ,\nC4062 ,C4065 ,C4068 ,C4069 ,C4070 ,C4072 ,\nC4073 ,C4076 ,C4093 ,C4094 ,C4100 ,C4101 ,\nC4195 ,C4201 ,C4202 ,C4208 ,C4209 ,C4240 ,\nC4244 ,C4271 ,C4364 ,C4370 ,"];9[shape=box, label="id:9 level: 2\n63: V3 V5 V7 V9 V10 \nV13 V21 V22 V32 V35 V39 \nV59 V71 V80 V83 V84 V88 \nV90 V95 V99 V108 V111 V116 \nV131 V138 V142 V145 V160 V162 \nV165 V166 V167 V168 V174 V175 \nV178 V182 V183 V184 V189 V190 \nV193 V197 V211 V213 V214 V217 \nV242 V245 V246 V252 V253</w:t>
      </w:r>
    </w:p>
    <w:p>
      <w:pPr>
        <w:pStyle w:val="PreformattedText"/>
        <w:bidi w:val="0"/>
        <w:spacing w:before="0" w:after="0"/>
        <w:jc w:val="left"/>
        <w:rPr/>
      </w:pPr>
      <w:r>
        <w:rPr/>
        <w:t xml:space="preserve"> </w:t>
      </w:r>
      <w:r>
        <w:rPr/>
        <w:t>V255 \nV256 V272 V273 V274 V289 V297 \nV301 V306 V310 V311 \n300: C73( V3 V7 ) C75( V3 V9 ) C76( V3 V10 ) C77( V3 V13 ) C81( V3 V35 ) \nC82( V3 V39 ) C84( V3 V108 ) C85( V3 V111 ) C88( V3 V167 ) C90( V3 V183 ) C94( V3 V297 ) \nC118( V5 V7 ) C120( V5 V9 ) C121( V5 V10 ) C124( V5 V13 ) C130( V5 V32 ) C132( V5 V83 ) \nC133( V5 V88 ) C134( V5 V131 ) C135( V5 V142 ) C136( V5 V168 ) C137( V5 V178 ) C138( V5 V190 ) \nC139( V5 V197 ) C140( V5 V253 ) C141( V5 V273 ) C142( V5 V289 ) C163( V7 V10 ) C165( V7 V13 ) \nC173( V7 V165 ) C174( V7 V166 ) C176( V7 V174 ) C177( V7 V178 ) C178( V7 V214 ) C180( V7 V253 ) \nC183( V7 V272 ) C201( V9 V10 ) C203( V9 V13 ) C209( V9 V59 ) C211( V9 V80 ) C212( V9 V83 ) \nC213( V9 V88 ) C214( V9 V95 ) C215( V9 V131 ) C216( V9 V142 ) C217( V9 V167 ) C218( V9 V190 ) \nC219( V9 V245 ) C220( V9 V256 ) C221( V9 V297 ) C222( V10 V13 ) C225( V10 V35 ) C226( V10 V39 ) \nC229( V10 V83 ) C230( V10 V88 ) C231( V10 V108 ) C232( V10 V111 ) C234( V10 V131 ) C235( V10 V142 ) \nC238( V10 V183 ) C239( V10 V190 ) C282( V13 V83 ) C283( V13 V88 ) C285( V13 V131 ) C286( V13 V142 ) \nC288( V13 V167 ) C290( V13 V190 ) C294( V13 V297 ) C407( V21 V22 ) C413( V21 V59 ) C414( V21 V71 ) \nC416( V21 V84 ) C417( V21 V95 ) C418( V21 V99 ) C419( V21 V160 ) C420( V21 V174 ) C421( V21 V175 ) \nC422( V21 V182 ) C423( V21 V184 ) C424( V21 V189 ) C425( V21 V193 ) C426( V21 V213 ) C432( V21 V301 ) \nC433( V21 V306 ) C434( V21 V311 ) C436( V22 V59 ) C438( V22 V95 ) C443( V22 V178 ) C444( V22 V182 ) \nC446( V22 V189 ) C447( V22 V193 ) C452( V22 V213 ) C453( V22 V253 ) C455( V22 V255 ) C458( V22 V301 ) \nC705( V32 V71 ) C707( V32 V84 ) C712( V32 V168 ) C713( V32 V197 ) C721( V32 V273 ) C722( V32 V289 ) \nC780( V35 V39 ) C787( V35 V108 ) C789( V35 V111 ) C794( V35 V183 ) C885( V39 V108 ) C886( V39 V111 ) \nC891( V39 V162 ) C894( V39 V183 ) C1374( V59 V80 ) C1376( V59 V95 ) C1378( V59 V182 ) C1379( V59 V189 ) \nC1380( V59 V193 ) C1381( V59 V213 ) C1383( V59 V245 ) C1384( V59 V256 ) C1385( V59 V273 ) C1388( V59 V301 ) \nC1646( V71 V84 ) C1648( V71 V99 ) C1653( V71 V160 ) C1656( V71 V168 ) C1657( V71 V174 ) C1658( V71 V175 ) \nC1659( V71 V182 ) C1660( V71 V184 ) C1668( V71 V306 ) C1669( V71 V311 ) C1853( V80 V95 ) C1859( V80 V175 ) \nC1861( V80 V214 ) C1864( V80 V245 ) C1866( V80 V256 ) C1916( V83 V88 ) C1917( V83 V90 ) C1918( V83 V99 ) \nC1920( V83 V131 ) C1921( V83 V142 ) C1925( V83 V190 ) C1934( V84 V88 ) C1935( V84 V99 ) C1938( V84 V145 ) \nC1939( V84 V160 ) C1940( V84 V165 ) C1941( V84 V174 ) C1942( V84 V175 ) C1943( V84 V184 ) C1946( V84 V211 ) \nC1947( V84 V217 ) C1949( V84 V246 ) C1951( V84 V274 ) C1952( V84 V306 ) C1953( V84 V310 ) C1954( V84 V311 ) \nC2022( V88 V131 ) C2023( V88 V142 ) C2024( V88 V145 ) C2026( V88 V165 ) C2027( V88 V167 ) C2028( V88 V190 ) \nC2029( V88 V211 ) C2030( V88 V217 ) C2031( V88 V246 ) C2032( V88 V274 ) C2035( V88 V297 ) C2037( V88 V310 ) \nC2060( V90 V99 ) C2061( V90 V108 ) C2062( V90 V116 ) C2066( V90 V160 ) C2067( V90 V162 ) C2072( V90 V242 ) \nC2073( V90 V252 ) C2074( V90 V255 ) C2176( V95 V145 ) C2177( V95 V182 ) C2178( V95 V189 ) C2179( V95 V190 ) \nC2180( V95 V193 ) C2181( V95 V213 ) C2182( V95 V245 ) C2183( V95 V256 ) C2185( V95 V301 ) C2249( V99 V160 ) \nC2250( V99 V162 ) C2251( V99 V174 ) C2252( V99 V175 ) C2253( V99 V184 ) C2255( V99 V242 ) C2256( V99 V252 ) \nC2257( V99 V255 ) C2261( V99 V306 ) C2262( V99 V311 ) C2424( V108 V111 ) C2425( V108 V116 ) C2429( V108 V160 ) \nC2430( V108 V183 ) C2490( V111 V183 ) C2497( V111 V301 ) C2587( V116 V138 ) C2588( V116 V160 ) C2590( V116 V183 ) \nC2848( V131 V138 ) C2851( V131 V142 ) C2855( V131 V190 ) C2859( V131 V255 ) C3024( V142 V183 ) C3026( V142 V190 ) \nC3034( V142 V310 ) C3063( V145 V165 ) C3065( V145 V189 ) C3066( V145 V190 ) C3067( V145 V211 ) C3068( V145 V217 ) \nC3070( V145 V246 ) C3071( V145 V274 ) C3074( V145 V310 ) C3298( V160 V174 ) C3299( V160 V175 ) C3300( V160 V184 ) \nC3302( V160 V193 ) C3312( V160 V306 ) C3313( V160 V311 ) C3336( V162 V242 ) C3338( V162 V252 ) C3339( V162 V255 ) \nC3371( V165 V166 ) C3372( V165 V174 ) C3374( V165 V211 ) C3375( V165 V214 ) C3376( V165 V217 ) C3378( V165 V246 ) \nC3381( V165 V272 ) C3382( V165 V274 ) C3384( V165 V310 ) C3386( V166 V174 ) C3388( V166 V214 ) C3391( V166 V242 ) \nC3392( V166 V272 ) C3396( V166 V306 ) C3400( V167 V246 ) C3404( V167 V297 ) C3407( V168 V197 ) C3415( V168 V273 ) \nC3416( V168 V289 ) C3420( V168 V311 ) C3492( V174 V175 ) C3493( V174 V182 ) C3494( V174 V184 ) C3498( V174 V214 ) \nC3502( V174 V272 ) C3503( V174 V306 ) C3504( V174 V311 ) C3505( V175 V184 ) C3512( V175 V256 ) C3516( V175 V306 ) \nC3517( V175 V311 ) C3553( V178 V253 ) C3554( V178 V256 ) C3591( V182 V189 ) C3593( V182 V193 ) C3596( V182 V213 ) \nC3600( V182 V301 ) C3609( V183 V310 ) C3612( V184 V197 ) C3616( V184 V306 ) C3618( V184 V311 ) C3664( V189 V190 ) \nC3665( V189 V193 ) C3667( V189 V213 ) C3670( V189 V301 ) C3703( V193 V213 ) C3710( V193 V301 ) C3753( V197 V273 ) \nC3754( V197 V289 ) C3883( V211 V213 ) C3884( V211 V217 ) C3886( V211 V246 ) C3889( V211 V273 ) C3890( V211 V274 ) \nC3892( V211 V310 ) C3908( V213 V273 ) C3909( V213 V301 ) C3915( V214 V272 ) C3936( V217 V246 ) C3940( V217 V274 ) \nC3942( V217 V310 ) C4151( V242 V252 ) C4152( V242 V253 ) C4153( V242 V255 ) C4171( V245 V256 ) C4176( V246 V274 ) \nC4180( V246 V310 ) C4216( V252 V255 ) C4220( V252 V297 ) C4223( V253 V255 ) C4303( V273 V289 ) C4307( V274 V310 ) \nC4372( V306 V311 ) "];3-&gt;9[label="61: V3 V7 V10 V13 V21 \nV22 V32 V35 V39 V59 V71 \nV80 V83 V84 V88 V90 V95 \nV99 V108 V111 V116 V131 V138 \nV142 V145 V160 V162 V165 V166 \nV167 V168 V174 V175 V178 V182 \nV183 V184 V189 V190 V193 V197 \nV211 V213 V214 V217 V242 V245 \nV246 V252 V253 V255 V256 V272 \nV273 V274 V289 V297 V301 V306 \nV310 V311 \n269: C73 ,C76 ,C77 ,C81 ,C82 ,\nC84 ,C85 ,C88 ,C90 ,C94 ,C163 ,\nC165 ,C173 ,C174 ,C176 ,C177 ,C178 ,\nC180 ,C183 ,C222 ,C225 ,C226 ,C229 ,\nC230 ,C231 ,C232 ,C234 ,C235 ,C238 ,\nC239 ,C282 ,C283 ,C285 ,C286 ,C288 ,\nC290 ,C294 ,C407 ,C413 ,C414 ,C416 ,\nC417 ,C418 ,C419 ,C420 ,C421 ,C422 ,\nC423 ,C424 ,C425 ,C426 ,C432 ,C433 ,\nC434 ,C436 ,C438 ,C443 ,C444 ,C446 ,\nC447 ,C452 ,C453 ,C455 ,C458 ,C705 ,\nC707 ,C712 ,C713 ,C721 ,C722 ,C780 ,\nC787 ,C789 ,C794 ,C885 ,C886 ,C891 ,\nC894 ,C1374 ,C1376 ,C1378 ,C1379 ,C1380 ,\nC1381 ,C1383 ,C1384 ,C1385 ,C1388 ,C1646 ,\nC1648 ,C1653 ,C1656 ,C1657 ,C1658 ,C1659 ,\nC1660 ,C1668 ,C1669 ,C1853 ,C1859 ,C1861 ,\nC1864 ,C1866 ,C1916 ,C1917 ,C1918 ,C1920 ,\nC1921 ,C1925 ,C1934 ,C1935 ,C1938 ,C1939 ,\nC1940 ,C1941 ,C1942 ,C1943 ,C1946 ,C1947 ,\nC1949 ,C1951 ,C1952 ,C1953 ,C1954 ,C2022 ,\nC2023 ,C2024 ,C2026 ,C2027 ,C2028 ,C2029 ,\nC2030 ,C2031 ,C2032 ,C2035 ,C2037 ,C2060 ,\nC2061 ,C2062 ,C2066 ,C2067 ,C2072 ,C2073 ,\nC2074 ,C2176 ,C2177 ,C2178 ,C2179 ,C2180 ,\nC2181 ,C2182 ,C2183 ,C2185 ,C2249 ,C2250 ,\nC2251 ,C2252 ,C2253 ,C2255 ,C2256 ,C2257 ,\nC2261 ,C2262 ,C2424 ,C2425 ,C2429 ,C2430 ,\nC2490 ,C2497 ,C2587 ,C2588 ,C2590 ,C2848 ,\nC2851 ,C2855 ,C2859 ,C3024 ,C3026 ,C3034 ,\nC3063 ,C3065 ,C3066 ,C3067 ,C3068 ,C3070 ,\nC3071 ,C3074 ,C3298 ,C3299 ,C3300 ,C3302 ,\nC3312 ,C3313 ,C3336 ,C3338 ,C3339 ,C3371 ,\nC3372 ,C3374 ,C3375 ,C3376 ,C3378 ,C3381 ,\nC3382 ,C3384 ,C3386 ,C3388 ,C3391 ,C3392 ,\nC3396 ,C3400 ,C3404 ,C3407 ,C3415 ,C3416 ,\nC3420 ,C3492 ,C3493 ,C3494 ,C3498 ,C3502 ,\nC3503 ,C3504 ,C3505 ,C3512 ,C3516 ,C3517 ,\nC3553 ,C3554 ,C3591 ,C3593 ,C3596 ,C3600 ,\nC3609 ,C3612 ,C3616 ,C3618 ,C3664 ,C3665 ,\nC3667 ,C3670 ,C3703 ,C3710 ,C3753 ,C3754 ,\nC3883 ,C3884 ,C3886 ,C3889 ,C3890 ,C3892 ,\nC3908 ,C3909 ,C3915 ,C3936 ,C3940 ,C3942 ,\nC4151 ,C4152 ,C4153 ,C4171 ,C4176 ,C4180 ,\nC4216 ,C4220 ,C4223 ,C4303 ,C4307 ,C4372 ,"];10[shape=box, label="id:10 level: 3\n28: V3 V7 V10 V13 V22 \nV44 V53 V57 V67 V98 V109 \nV128 V134 V144 V170 V187 V195 \nV208 V224 V229 V240 V245 V253 \nV254 V255 V268 V278 V304 \n161: C73( V3 V7 ) C76( V3 V10 ) C77( V3 V13 ) C83( V3 V67 ) C86( V3 V128 ) \nC87( V3 V144 ) C89( V3 V170 ) C91( V3 V240 ) C92( V3 V254 ) C93( V3 V268 ) C163( V7 V10 ) \nC165( V7 V13 ) C170( V7 V67 ) C171( V7 V128 ) C172( V7 V144 ) C175( V7 V170 ) C179( V7 V240 ) \nC180( V7 V253 ) C181( V7 V254 ) C182( V7 V268 ) C222( V10 V13 ) C227( V10 V67 ) C233( V10 V128 ) \nC236( V10 V144 ) C237( V10 V170 ) C240( V10 V240 ) C241( V10 V254 ) C242( V10 V268 ) C280( V13 V67 ) \nC284( V13 V128 ) C287( V13 V144 ) C289( V13 V170 ) C291( V13 V240 ) C292( V13 V254 ) C293( V13 V268 ) \nC439( V22 V109 ) C441( V22 V134 ) C445( V22 V187 ) C450( V22 V208 ) C453( V22 V253 ) C454( V22 V254 ) \nC455( V22 V255 ) C456( V22 V278 ) C460( V22 V304 ) C1004( V44 V53 ) C1006( V44 V57 ) C1007( V44 V98 ) \nC1009( V44 V128 ) C1013( V44 V195 ) C1017( V44 V224 ) C1019( V44 V229 ) C1021( V44 V245 ) C1022( V44 V253 ) \nC1023( V44 V254 ) C1025( V44 V268 ) C1223( V53 V57 ) C1226( V53 V98 ) C1230( V53 V128 ) C1239( V53 V195 ) \nC1242( V53 V224 ) C1243( V53 V229 ) C1244( V53 V245 ) C1245( V53 V254 ) C1247( V53 V268 ) C1326( V57 V98 ) \nC1330( V57 V128 ) C1337( V57 V195 ) C1342( V57 V224 ) C1343( V57 V229 ) C1345( V57 V245 ) C1347( V57 V254 ) \nC1348( V57 V268 ) C1560( V67 V128 ) C1561( V67 V144 ) C1564( V67 V170 ) C1569( V67 V240 ) C1571( V67 V254 ) \nC1574( V67 V268 ) C1575( V67 V278 ) C2228( V98 V128 ) C2231( V98 V195 ) C2236( V98 V224 ) C2237( V98 V229 ) \nC2239( V98 V245 ) C2240( V98 V254 ) C2241( V98 V268 ) C2444( V109 V134 ) C2447( V109 V187 ) C2452( V109 V208 ) \nC2453( V109 V253 ) C2454( V109 V254 ) C2455( V109 V255 ) C2457( V109 V278 ) C2459( V109 V304 ) C2799( V128 V144 ) \nC2800( V128 V170 ) C2804( V128 V195 ) C2805( V128 V224 ) C2806( V128 V229 ) C2808( V128 V240 ) C2809( V128 V245 ) \nC2810( V128 V254 ) C2811( V128 V268 ) C2895( V134 V187 ) C2898( V134 V208 ) C2900( V134 V229 ) C2902( V134 V253 ) \nC2903( V134 V254 ) C2904( V134 V255 ) C2906( V134 V278 ) C2908( V134 V304 ) C3053( V144 V170 ) C3058( V144 V240 ) \nC3059( V144 V254 ) C3061( V144 V268 ) C3433(</w:t>
      </w:r>
    </w:p>
    <w:p>
      <w:pPr>
        <w:pStyle w:val="PreformattedText"/>
        <w:bidi w:val="0"/>
        <w:spacing w:before="0" w:after="0"/>
        <w:jc w:val="left"/>
        <w:rPr/>
      </w:pPr>
      <w:r>
        <w:rPr/>
        <w:t xml:space="preserve"> </w:t>
      </w:r>
      <w:r>
        <w:rPr/>
        <w:t>V170 V208 ) C3438( V170 V229 ) C3440( V170 V240 ) C3442( V170 V254 ) \nC3444( V170 V268 ) C3448( V170 V304 ) C3640( V187 V208 ) C3644( V187 V253 ) C3645( V187 V254 ) C3646( V187 V255 ) \nC3650( V187 V278 ) C3653( V187 V304 ) C3726( V195 V224 ) C3727( V195 V229 ) C3729( V195 V245 ) C3732( V195 V254 ) \nC3733( V195 V268 ) C3858( V208 V253 ) C3859( V208 V254 ) C3860( V208 V255 ) C3864( V208 V278 ) C3865( V208 V304 ) \nC3999( V224 V229 ) C4002( V224 V240 ) C4003( V224 V245 ) C4005( V224 V254 ) C4008( V224 V268 ) C4052( V229 V245 ) \nC4053( V229 V254 ) C4055( V229 V268 ) C4058( V229 V304 ) C4138( V240 V254 ) C4140( V240 V268 ) C4170( V245 V254 ) \nC4173( V245 V268 ) C4222( V253 V254 ) C4223( V253 V255 ) C4224( V253 V278 ) C4227( V253 V304 ) C4228( V254 V255 ) \nC4229( V254 V268 ) C4230( V254 V278 ) C4231( V254 V304 ) C4232( V255 V278 ) C4233( V255 V304 ) C4322( V278 V304 ) "];4-&gt;10[label="27: V3 V7 V10 V13 V22 \nV44 V53 V57 V67 V98 V109 \nV128 V134 V144 V170 V187 V195 \nV208 V224 V229 V240 V245 V253 \nV255 V268 V278 V304 \n134: C73 ,C76 ,C77 ,C83 ,C86 ,\nC87 ,C89 ,C91 ,C93 ,C163 ,C165 ,\nC170 ,C171 ,C172 ,C175 ,C179 ,C180 ,\nC182 ,C222 ,C227 ,C233 ,C236 ,C237 ,\nC240 ,C242 ,C280 ,C284 ,C287 ,C289 ,\nC291 ,C293 ,C439 ,C441 ,C445 ,C450 ,\nC453 ,C455 ,C456 ,C460 ,C1004 ,C1006 ,\nC1007 ,C1009 ,C1013 ,C1017 ,C1019 ,C1021 ,\nC1022 ,C1025 ,C1223 ,C1226 ,C1230 ,C1239 ,\nC1242 ,C1243 ,C1244 ,C1247 ,C1326 ,C1330 ,\nC1337 ,C1342 ,C1343 ,C1345 ,C1348 ,C1560 ,\nC1561 ,C1564 ,C1569 ,C1574 ,C1575 ,C2228 ,\nC2231 ,C2236 ,C2237 ,C2239 ,C2241 ,C2444 ,\nC2447 ,C2452 ,C2453 ,C2455 ,C2457 ,C2459 ,\nC2799 ,C2800 ,C2804 ,C2805 ,C2806 ,C2808 ,\nC2809 ,C2811 ,C2895 ,C2898 ,C2900 ,C2902 ,\nC2904 ,C2906 ,C2908 ,C3053 ,C3058 ,C3061 ,\nC3433 ,C3438 ,C3440 ,C3444 ,C3448 ,C3640 ,\nC3644 ,C3646 ,C3650 ,C3653 ,C3726 ,C3727 ,\nC3729 ,C3733 ,C3858 ,C3860 ,C3864 ,C3865 ,\nC3999 ,C4002 ,C4003 ,C4008 ,C4052 ,C4055 ,\nC4058 ,C4140 ,C4173 ,C4223 ,C4224 ,C4227 ,\nC4232 ,C4233 ,C4322 ,"];11[shape=box, label="id:11 level: 3\n26: V23 V44 V56 V59 V74 \nV87 V135 V136 V149 V159 V169 \nV170 V208 V211 V213 V217 V218 \nV236 V247 V264 V269 V273 V275 \nV282 V285 V314 \n140: C463( V23 V44 ) C470( V23 V135 ) C471( V23 V136 ) C473( V23 V169 ) C476( V23 V217 ) \nC477( V23 V218 ) C480( V23 V264 ) C482( V23 V275 ) C487( V23 V314 ) C1010( V44 V135 ) C1011( V44 V136 ) \nC1012( V44 V169 ) C1015( V44 V217 ) C1016( V44 V218 ) C1024( V44 V264 ) C1026( V44 V275 ) C1028( V44 V285 ) \nC1029( V44 V314 ) C1299( V56 V59 ) C1301( V56 V74 ) C1302( V56 V87 ) C1307( V56 V149 ) C1313( V56 V236 ) \nC1316( V56 V273 ) C1317( V56 V282 ) C1318( V56 V285 ) C1323( V56 V314 ) C1373( V59 V74 ) C1375( V59 V87 ) \nC1377( V59 V149 ) C1381( V59 V213 ) C1382( V59 V236 ) C1385( V59 V273 ) C1386( V59 V282 ) C1387( V59 V285 ) \nC1389( V59 V314 ) C1715( V74 V87 ) C1719( V74 V135 ) C1720( V74 V149 ) C1725( V74 V236 ) C1727( V74 V264 ) \nC1729( V74 V273 ) C1730( V74 V282 ) C1731( V74 V285 ) C1734( V74 V314 ) C2005( V87 V149 ) C2013( V87 V236 ) \nC2015( V87 V273 ) C2016( V87 V282 ) C2018( V87 V285 ) C2020( V87 V314 ) C2909( V135 V136 ) C2911( V135 V169 ) \nC2915( V135 V217 ) C2916( V135 V218 ) C2919( V135 V264 ) C2921( V135 V275 ) C2925( V135 V314 ) C2927( V136 V169 ) \nC2934( V136 V217 ) C2935( V136 V218 ) C2938( V136 V264 ) C2939( V136 V275 ) C2941( V136 V314 ) C3134( V149 V236 ) \nC3138( V149 V273 ) C3141( V149 V282 ) C3142( V149 V285 ) C3143( V149 V314 ) C3280( V159 V170 ) C3283( V159 V208 ) \nC3284( V159 V211 ) C3285( V159 V213 ) C3286( V159 V218 ) C3287( V159 V247 ) C3289( V159 V269 ) C3290( V159 V273 ) \nC3297( V159 V314 ) C3424( V169 V217 ) C3425( V169 V218 ) C3428( V169 V264 ) C3429( V169 V275 ) C3432( V169 V314 ) \nC3433( V170 V208 ) C3434( V170 V211 ) C3435( V170 V213 ) C3436( V170 V218 ) C3441( V170 V247 ) C3445( V170 V269 ) \nC3446( V170 V273 ) C3449( V170 V314 ) C3852( V208 V211 ) C3853( V208 V213 ) C3854( V208 V218 ) C3857( V208 V247 ) \nC3862( V208 V269 ) C3863( V208 V273 ) C3867( V208 V314 ) C3883( V211 V213 ) C3884( V211 V217 ) C3885( V211 V218 ) \nC3887( V211 V247 ) C3888( V211 V269 ) C3889( V211 V273 ) C3893( V211 V314 ) C3903( V213 V218 ) C3906( V213 V247 ) \nC3907( V213 V269 ) C3908( V213 V273 ) C3911( V213 V314 ) C3934( V217 V218 ) C3937( V217 V264 ) C3941( V217 V275 ) \nC3943( V217 V314 ) C3946( V218 V247 ) C3948( V218 V264 ) C3949( V218 V269 ) C3950( V218 V273 ) C3951( V218 V275 ) \nC3954( V218 V314 ) C4110( V236 V247 ) C4113( V236 V273 ) C4114( V236 V282 ) C4115( V236 V285 ) C4117( V236 V314 ) \nC4183( V247 V269 ) C4184( V247 V273 ) C4186( V247 V314 ) C4267( V264 V275 ) C4269( V264 V314 ) C4282( V269 V273 ) \nC4283( V269 V285 ) C4286( V269 V314 ) C4301( V273 V282 ) C4302( V273 V285 ) C4304( V273 V314 ) C4311( V275 V314 ) \nC4328( V282 V285 ) C4331( V282 V314 ) C4340( V285 V314 ) "];5-&gt;11[label="25: V23 V44 V56 V59 V74 \nV87 V135 V136 V149 V159 V169 \nV170 V208 V211 V213 V217 V218 \nV236 V247 V264 V269 V273 V275 \nV282 V285 \n115: C463 ,C470 ,C471 ,C473 ,C476 ,\nC477 ,C480 ,C482 ,C1010 ,C1011 ,C1012 ,\nC1015 ,C1016 ,C1024 ,C1026 ,C1028 ,C1299 ,\nC1301 ,C1302 ,C1307 ,C1313 ,C1316 ,C1317 ,\nC1318 ,C1373 ,C1375 ,C1377 ,C1381 ,C1382 ,\nC1385 ,C1386 ,C1387 ,C1715 ,C1719 ,C1720 ,\nC1725 ,C1727 ,C1729 ,C1730 ,C1731 ,C2005 ,\nC2013 ,C2015 ,C2016 ,C2018 ,C2909 ,C2911 ,\nC2915 ,C2916 ,C2919 ,C2921 ,C2927 ,C2934 ,\nC2935 ,C2938 ,C2939 ,C3134 ,C3138 ,C3141 ,\nC3142 ,C3280 ,C3283 ,C3284 ,C3285 ,C3286 ,\nC3287 ,C3289 ,C3290 ,C3424 ,C3425 ,C3428 ,\nC3429 ,C3433 ,C3434 ,C3435 ,C3436 ,C3441 ,\nC3445 ,C3446 ,C3852 ,C3853 ,C3854 ,C3857 ,\nC3862 ,C3863 ,C3883 ,C3884 ,C3885 ,C3887 ,\nC3888 ,C3889 ,C3903 ,C3906 ,C3907 ,C3908 ,\nC3934 ,C3937 ,C3941 ,C3946 ,C3948 ,C3949 ,\nC3950 ,C3951 ,C4110 ,C4113 ,C4114 ,C4115 ,\nC4183 ,C4184 ,C4267 ,C4282 ,C4283 ,C4301 ,\nC4302 ,C4328 ,"];12[shape=box, label="id:12 level: 3\n86: V26 V27 V37 V40 V51 \nV52 V55 V56 V62 V63 V64 \nV65 V70 V76 V77 V79 V85 \nV90 V104 V108 V112 V116 V122 \nV126 V131 V138 V139 V148 V150 \nV151 V160 V163 V168 V173 V174 \nV181 V182 V187 V188 V191 V192 \nV194 V198 V201 V203 V204 V205 \nV206 V208 V209 V217 V218 V220 \nV224 V226 V228 V231 V233 V236 \nV238 V240 V241 V243 V245 V247 \nV249 V255 V257 V258 V260 V261 \nV262 V265 V267 V270 V271 V280 \nV287 V288 V289 V290 V299 V301 \nV305 V308 V311 \n508: C545( V26 V27 ) C546( V26 V40 ) C550( V26 V51 ) C551( V26 V55 ) C552( V26 V62 ) \nC553( V26 V65 ) C559( V26 V198 ) C561( V26 V231 ) C563( V26 V241 ) C564( V26 V247 ) C566( V26 V261 ) \nC567( V26 V270 ) C568( V26 V271 ) C570( V26 V280 ) C571( V26 V301 ) C574( V27 V51 ) C575( V27 V55 ) \nC576( V27 V64 ) C577( V27 V65 ) C583( V27 V122 ) C587( V27 V163 ) C589( V27 V188 ) C594( V27 V241 ) \nC595( V27 V247 ) C597( V27 V261 ) C598( V27 V301 ) C828( V37 V62 ) C829( V37 V64 ) C831( V37 V79 ) \nC836( V37 V126 ) C839( V37 V181 ) C841( V37 V187 ) C843( V37 V203 ) C845( V37 V241 ) C846( V37 V243 ) \nC847( V37 V249 ) C849( V37 V267 ) C853( V37 V288 ) C854( V37 V290 ) C855( V37 V305 ) C902( V40 V51 ) \nC903( V40 V62 ) C908( V40 V163 ) C910( V40 V198 ) C911( V40 V205 ) C912( V40 V224 ) C914( V40 V236 ) \nC915( V40 V238 ) C916( V40 V240 ) C918( V40 V247 ) C919( V40 V257 ) C920( V40 V261 ) C921( V40 V270 ) \nC922( V40 V280 ) C1176( V51 V56 ) C1178( V51 V62 ) C1179( V51 V70 ) C1186( V51 V163 ) C1187( V51 V188 ) \nC1189( V51 V198 ) C1190( V51 V206 ) C1192( V51 V249 ) C1194( V51 V261 ) C1195( V51 V270 ) C1196( V51 V271 ) \nC1197( V51 V280 ) C1198( V51 V289 ) C1199( V51 V290 ) C1201( V52 V77 ) C1202( V52 V139 ) C1203( V52 V168 ) \nC1204( V52 V174 ) C1205( V52 V182 ) C1206( V52 V191 ) C1207( V52 V198 ) C1208( V52 V204 ) C1210( V52 V218 ) \nC1212( V52 V231 ) C1213( V52 V257 ) C1214( V52 V258 ) C1215( V52 V260 ) C1217( V52 V267 ) C1221( V52 V299 ) \nC1222( V52 V311 ) C1277( V55 V64 ) C1278( V55 V65 ) C1282( V55 V122 ) C1290( V55 V241 ) C1292( V55 V247 ) \nC1294( V55 V261 ) C1297( V55 V301 ) C1300( V56 V70 ) C1310( V56 V188 ) C1311( V56 V206 ) C1313( V56 V236 ) \nC1314( V56 V249 ) C1315( V56 V271 ) C1319( V56 V289 ) C1320( V56 V290 ) C1450( V62 V198 ) C1452( V62 V241 ) \nC1453( V62 V243 ) C1454( V62 V249 ) C1457( V62 V261 ) C1461( V62 V270 ) C1462( V62 V280 ) C1464( V63 V65 ) \nC1465( V63 V77 ) C1467( V63 V85 ) C1468( V63 V104 ) C1470( V63 V131 ) C1472( V63 V150 ) C1473( V63 V151 ) \nC1478( V63 V181 ) C1479( V63 V209 ) C1481( V63 V255 ) C1488( V63 V308 ) C1490( V64 V79 ) C1496( V64 V122 ) \nC1497( V64 V126 ) C1503( V64 V181 ) C1504( V64 V187 ) C1508( V64 V203 ) C1509( V64 V243 ) C1510( V64 V261 ) \nC1511( V64 V267 ) C1513( V64 V290 ) C1524( V65 V181 ) C1528( V65 V241 ) C1529( V65 V247 ) C1532( V65 V301 ) \nC1621( V70 V76 ) C1626( V70 V150 ) C1630( V70 V205 ) C1631( V70 V206 ) C1634( V70 V236 ) C1636( V70 V249 ) \nC1637( V70 V271 ) C1640( V70 V289 ) C1641( V70 V290 ) C1643( V70 V305 ) C1644( V70 V308 ) C1759( V76 V90 ) \nC1761( V76 V108 ) C1762( V76 V116 ) C1764( V76 V122 ) C1768( V76 V160 ) C1772( V76 V181 ) C1773( V76 V208 ) \nC1776( V76 V228 ) C1783( V76 V305 ) C1785( V76 V308 ) C1788( V77 V104 ) C1790( V77 V131 ) C1791( V77 V139 ) \nC1794( V77 V150 ) C1795( V77 V151 ) C1796( V77 V168 ) C1797( V77 V209 ) C1798( V77 V218 ) C1800( V77 V231 ) \nC1802( V77 V255 ) C1803( V77 V257 ) C1804( V77 V258 ) C1806( V77 V280 ) C1807( V77 V299 ) C1808( V77 V308 ) \nC1809( V77 V311 ) C1832( V79 V104 ) C1836( V79 V126 ) C1839( V79 V181 ) C1840( V79 V187 ) C1841( V79 V203 ) \nC1842( V79 V205 ) C1845( V79 V220 ) C1846( V79 V228 ) C1847( V79 V243 ) C1848( V79 V267 ) C1850( V79 V288 ) \nC1851( V79 V290 ) C1955( V85 V112 ) C1957( V85 V131 ) C1958( V85 V138 ) C1959( V85 V139 ) C1965( V85 V188 ) \nC1966( V85 V194 ) C1967( V85 V201 ) C1969( V85 V233 ) C1973( V85 V280 ) C2061( V90 V108 ) C2062( V90 V116 ) \nC2063( V90 V122 ) C2064( V90 V150 ) C2066( V90 V160 ) C2068( V90 V206 ) C2069( V90 V208 ) C2071( V90 V228 ) \nC2074( V90 V255 ) C2077( V90 V287 ) C2079( V90 V305 ) C2348( V104 V131 ) C2352( V104 V150 ) C2353(</w:t>
      </w:r>
    </w:p>
    <w:p>
      <w:pPr>
        <w:pStyle w:val="PreformattedText"/>
        <w:bidi w:val="0"/>
        <w:spacing w:before="0" w:after="0"/>
        <w:jc w:val="left"/>
        <w:rPr/>
      </w:pPr>
      <w:r>
        <w:rPr/>
        <w:t xml:space="preserve"> </w:t>
      </w:r>
      <w:r>
        <w:rPr/>
        <w:t>V104 V151 ) \nC2355( V104 V209 ) C2357( V104 V220 ) C2358( V104 V228 ) C2360( V104 V243 ) C2361( V104 V255 ) C2362( V104 V288 ) \nC2363( V104 V308 ) C2425( V108 V116 ) C2426( V108 V122 ) C2429( V108 V160 ) C2431( V108 V208 ) C2433( V108 V228 ) \nC2438( V108 V305 ) C2502( V112 V131 ) C2504( V112 V138 ) C2505( V112 V139 ) C2507( V112 V188 ) C2508( V112 V194 ) \nC2510( V112 V204 ) C2514( V112 V233 ) C2515( V112 V238 ) C2519( V112 V280 ) C2585( V116 V122 ) C2587( V116 V138 ) \nC2588( V116 V160 ) C2591( V116 V191 ) C2592( V116 V208 ) C2594( V116 V228 ) C2595( V116 V262 ) C2598( V116 V305 ) \nC2698( V122 V151 ) C2700( V122 V160 ) C2704( V122 V208 ) C2706( V122 V228 ) C2708( V122 V261 ) C2711( V122 V299 ) \nC2712( V122 V305 ) C2768( V126 V151 ) C2771( V126 V181 ) C2772( V126 V187 ) C2775( V126 V203 ) C2776( V126 V243 ) \nC2778( V126 V267 ) C2780( V126 V290 ) C2781( V126 V311 ) C2848( V131 V138 ) C2849( V131 V139 ) C2852( V131 V150 ) \nC2853( V131 V151 ) C2854( V131 V188 ) C2856( V131 V194 ) C2857( V131 V209 ) C2858( V131 V233 ) C2859( V131 V255 ) \nC2861( V131 V280 ) C2862( V131 V308 ) C2957( V138 V139 ) C2959( V138 V188 ) C2960( V138 V194 ) C2963( V138 V233 ) \nC2965( V138 V260 ) C2968( V138 V280 ) C2972( V139 V168 ) C2973( V139 V188 ) C2974( V139 V192 ) C2975( V139 V194 ) \nC2976( V139 V198 ) C2977( V139 V217 ) C2978( V139 V218 ) C2980( V139 V226 ) C2981( V139 V231 ) C2982( V139 V233 ) \nC2983( V139 V257 ) C2984( V139 V265 ) C2986( V139 V267 ) C2987( V139 V280 ) C2988( V139 V299 ) C2989( V139 V311 ) \nC3116( V148 V173 ) C3120( V148 V201 ) C3122( V148 V204 ) C3124( V148 V220 ) C3126( V148 V245 ) C3127( V148 V262 ) \nC3128( V148 V287 ) C3129( V148 V288 ) C3144( V150 V151 ) C3147( V150 V205 ) C3148( V150 V206 ) C3149( V150 V209 ) \nC3152( V150 V236 ) C3154( V150 V255 ) C3156( V150 V287 ) C3158( V150 V305 ) C3159( V150 V308 ) C3163( V151 V203 ) \nC3164( V151 V209 ) C3166( V151 V255 ) C3169( V151 V299 ) C3170( V151 V308 ) C3171( V151 V311 ) C3298( V160 V174 ) \nC3301( V160 V192 ) C3304( V160 V208 ) C3308( V160 V228 ) C3311( V160 V305 ) C3313( V160 V311 ) C3345( V163 V188 ) \nC3347( V163 V205 ) C3348( V163 V224 ) C3349( V163 V231 ) C3350( V163 V236 ) C3352( V163 V238 ) C3353( V163 V240 ) \nC3354( V163 V247 ) C3355( V163 V257 ) C3356( V163 V258 ) C3358( V163 V265 ) C3408( V168 V218 ) C3410( V168 V226 ) \nC3411( V168 V231 ) C3412( V168 V257 ) C3414( V168 V270 ) C3416( V168 V289 ) C3419( V168 V299 ) C3420( V168 V311 ) \nC3479( V173 V201 ) C3480( V173 V220 ) C3483( V173 V245 ) C3484( V173 V262 ) C3486( V173 V265 ) C3488( V173 V287 ) \nC3489( V173 V288 ) C3493( V174 V182 ) C3495( V174 V191 ) C3496( V174 V198 ) C3497( V174 V204 ) C3499( V174 V258 ) \nC3500( V174 V260 ) C3504( V174 V311 ) C3580( V181 V187 ) C3581( V181 V203 ) C3583( V181 V243 ) C3585( V181 V267 ) \nC3587( V181 V290 ) C3592( V182 V191 ) C3594( V182 V198 ) C3595( V182 V204 ) C3597( V182 V258 ) C3598( V182 V260 ) \nC3600( V182 V301 ) C3639( V187 V203 ) C3640( V187 V208 ) C3641( V187 V226 ) C3642( V187 V243 ) C3646( V187 V255 ) \nC3647( V187 V267 ) C3648( V187 V271 ) C3651( V187 V290 ) C3654( V188 V194 ) C3656( V188 V233 ) C3661( V188 V280 ) \nC3678( V191 V198 ) C3679( V191 V204 ) C3680( V191 V224 ) C3681( V191 V258 ) C3682( V191 V260 ) C3683( V191 V262 ) \nC3686( V191 V308 ) C3689( V192 V198 ) C3690( V192 V201 ) C3693( V192 V217 ) C3695( V192 V226 ) C3697( V192 V265 ) \nC3698( V192 V267 ) C3699( V192 V287 ) C3715( V194 V220 ) C3716( V194 V233 ) C3722( V194 V280 ) C3757( V198 V204 ) \nC3758( V198 V217 ) C3759( V198 V226 ) C3760( V198 V258 ) C3761( V198 V260 ) C3762( V198 V261 ) C3763( V198 V265 ) \nC3765( V198 V267 ) C3766( V198 V270 ) C3767( V198 V280 ) C3790( V201 V220 ) C3791( V201 V245 ) C3792( V201 V262 ) \nC3794( V201 V287 ) C3795( V201 V288 ) C3803( V203 V233 ) C3804( V203 V243 ) C3806( V203 V267 ) C3807( V203 V290 ) \nC3808( V203 V311 ) C3813( V204 V238 ) C3814( V204 V258 ) C3815( V204 V260 ) C3822( V205 V224 ) C3825( V205 V236 ) \nC3826( V205 V238 ) C3827( V205 V240 ) C3828( V205 V247 ) C3830( V205 V257 ) C3832( V205 V305 ) C3834( V206 V249 ) \nC3835( V206 V271 ) C3837( V206 V287 ) C3838( V206 V289 ) C3839( V206 V290 ) C3854( V208 V218 ) C3856( V208 V228 ) \nC3857( V208 V247 ) C3860( V208 V255 ) C3866( V208 V305 ) C3871( V209 V255 ) C3874( V209 V308 ) C3934( V217 V218 ) \nC3935( V217 V226 ) C3938( V217 V265 ) C3939( V217 V267 ) C3945( V218 V231 ) C3946( V218 V247 ) C3947( V218 V257 ) \nC3952( V218 V299 ) C3953( V218 V311 ) C3962( V220 V228 ) C3964( V220 V243 ) C3966( V220 V245 ) C3968( V220 V262 ) \nC3969( V220 V287 ) C3970( V220 V288 ) C4000( V224 V236 ) C4001( V224 V238 ) C4002( V224 V240 ) C4003( V224 V245 ) \nC4004( V224 V247 ) C4006( V224 V257 ) C4007( V224 V262 ) C4009( V224 V308 ) C4023( V226 V265 ) C4024( V226 V267 ) \nC4026( V226 V270 ) C4027( V226 V271 ) C4044( V228 V243 ) C4046( V228 V288 ) C4048( V228 V305 ) C4071( V231 V257 ) \nC4072( V231 V258 ) C4073( V231 V265 ) C4074( V231 V271 ) C4077( V231 V299 ) C4078( V231 V311 ) C4090( V233 V280 ) \nC4108( V236 V238 ) C4109( V236 V240 ) C4110( V236 V247 ) C4112( V236 V257 ) C4116( V236 V305 ) C4121( V238 V240 ) \nC4122( V238 V247 ) C4123( V238 V257 ) C4124( V238 V289 ) C4137( V240 V247 ) C4139( V240 V257 ) C4143( V241 V247 ) \nC4144( V241 V249 ) C4150( V241 V301 ) C4162( V243 V267 ) C4163( V243 V288 ) C4164( V243 V290 ) C4172( V245 V262 ) \nC4174( V245 V287 ) C4175( V245 V288 ) C4182( V247 V257 ) C4185( V247 V301 ) C4197( V249 V271 ) C4199( V249 V289 ) \nC4200( V249 V290 ) C4201( V249 V301 ) C4234( V255 V308 ) C4237( V257 V299 ) C4238( V257 V311 ) C4239( V258 V260 ) \nC4240( V258 V265 ) C4243( V258 V280 ) C4251( V260 V299 ) C4253( V261 V270 ) C4255( V261 V280 ) C4258( V262 V287 ) \nC4259( V262 V288 ) C4261( V262 V308 ) C4270( V265 V267 ) C4277( V267 V290 ) C4287( V270 V280 ) C4293( V271 V289 ) \nC4294( V271 V290 ) C4346( V287 V288 ) C4348( V288 V305 ) C4350( V289 V290 ) C4367( V299 V311 ) "];6-&gt;12[label="84: V26 V27 V37 V40 V51 \nV52 V55 V56 V62 V63 V64 \nV65 V70 V76 V77 V79 V85 \nV90 V104 V108 V112 V116 V122 \nV126 V131 V138 V148 V150 V151 \nV160 V163 V168 V173 V174 V181 \nV182 V187 V188 V191 V192 V194 \nV201 V203 V204 V205 V206 V208 \nV209 V217 V218 V220 V224 V226 \nV228 V231 V233 V236 V238 V240 \nV241 V243 V245 V247 V249 V255 \nV257 V258 V260 V261 V262 V265 \nV267 V270 V271 V280 V287 V288 \nV289 V290 V299 V301 V305 V308 \nV311 \n467: C545 ,C546 ,C550 ,C551 ,C552 ,\nC553 ,C561 ,C563 ,C564 ,C566 ,C567 ,\nC568 ,C570 ,C571 ,C574 ,C575 ,C576 ,\nC577 ,C583 ,C587 ,C589 ,C594 ,C595 ,\nC597 ,C598 ,C828 ,C829 ,C831 ,C836 ,\nC839 ,C841 ,C843 ,C845 ,C846 ,C847 ,\nC849 ,C853 ,C854 ,C855 ,C902 ,C903 ,\nC908 ,C911 ,C912 ,C914 ,C915 ,C916 ,\nC918 ,C919 ,C920 ,C921 ,C922 ,C1176 ,\nC1178 ,C1179 ,C1186 ,C1187 ,C1190 ,C1192 ,\nC1194 ,C1195 ,C1196 ,C1197 ,C1198 ,C1199 ,\nC1201 ,C1203 ,C1204 ,C1205 ,C1206 ,C1208 ,\nC1210 ,C1212 ,C1213 ,C1214 ,C1215 ,C1217 ,\nC1221 ,C1222 ,C1277 ,C1278 ,C1282 ,C1290 ,\nC1292 ,C1294 ,C1297 ,C1300 ,C1310 ,C1311 ,\nC1313 ,C1314 ,C1315 ,C1319 ,C1320 ,C1452 ,\nC1453 ,C1454 ,C1457 ,C1461 ,C1462 ,C1464 ,\nC1465 ,C1467 ,C1468 ,C1470 ,C1472 ,C1473 ,\nC1478 ,C1479 ,C1481 ,C1488 ,C1490 ,C1496 ,\nC1497 ,C1503 ,C1504 ,C1508 ,C1509 ,C1510 ,\nC1511 ,C1513 ,C1524 ,C1528 ,C1529 ,C1532 ,\nC1621 ,C1626 ,C1630 ,C1631 ,C1634 ,C1636 ,\nC1637 ,C1640 ,C1641 ,C1643 ,C1644 ,C1759 ,\nC1761 ,C1762 ,C1764 ,C1768 ,C1772 ,C1773 ,\nC1776 ,C1783 ,C1785 ,C1788 ,C1790 ,C1794 ,\nC1795 ,C1796 ,C1797 ,C1798 ,C1800 ,C1802 ,\nC1803 ,C1804 ,C1806 ,C1807 ,C1808 ,C1809 ,\nC1832 ,C1836 ,C1839 ,C1840 ,C1841 ,C1842 ,\nC1845 ,C1846 ,C1847 ,C1848 ,C1850 ,C1851 ,\nC1955 ,C1957 ,C1958 ,C1965 ,C1966 ,C1967 ,\nC1969 ,C1973 ,C2061 ,C2062 ,C2063 ,C2064 ,\nC2066 ,C2068 ,C2069 ,C2071 ,C2074 ,C2077 ,\nC2079 ,C2348 ,C2352 ,C2353 ,C2355 ,C2357 ,\nC2358 ,C2360 ,C2361 ,C2362 ,C2363 ,C2425 ,\nC2426 ,C2429 ,C2431 ,C2433 ,C2438 ,C2502 ,\nC2504 ,C2507 ,C2508 ,C2510 ,C2514 ,C2515 ,\nC2519 ,C2585 ,C2587 ,C2588 ,C2591 ,C2592 ,\nC2594 ,C2595 ,C2598 ,C2698 ,C2700 ,C2704 ,\nC2706 ,C2708 ,C2711 ,C2712 ,C2768 ,C2771 ,\nC2772 ,C2775 ,C2776 ,C2778 ,C2780 ,C2781 ,\nC2848 ,C2852 ,C2853 ,C2854 ,C2856 ,C2857 ,\nC2858 ,C2859 ,C2861 ,C2862 ,C2959 ,C2960 ,\nC2963 ,C2965 ,C2968 ,C3116 ,C3120 ,C3122 ,\nC3124 ,C3126 ,C3127 ,C3128 ,C3129 ,C3144 ,\nC3147 ,C3148 ,C3149 ,C3152 ,C3154 ,C3156 ,\nC3158 ,C3159 ,C3163 ,C3164 ,C3166 ,C3169 ,\nC3170 ,C3171 ,C3298 ,C3301 ,C3304 ,C3308 ,\nC3311 ,C3313 ,C3345 ,C3347 ,C3348 ,C3349 ,\nC3350 ,C3352 ,C3353 ,C3354 ,C3355 ,C3356 ,\nC3358 ,C3408 ,C3410 ,C3411 ,C3412 ,C3414 ,\nC3416 ,C3419 ,C3420 ,C3479 ,C3480 ,C3483 ,\nC3484 ,C3486 ,C3488 ,C3489 ,C3493 ,C3495 ,\nC3497 ,C3499 ,C3500 ,C3504 ,C3580 ,C3581 ,\nC3583 ,C3585 ,C3587 ,C3592 ,C3595 ,C3597 ,\nC3598 ,C3600 ,C3639 ,C3640 ,C3641 ,C3642 ,\nC3646 ,C3647 ,C3648 ,C3651 ,C3654 ,C3656 ,\nC3661 ,C3679 ,C3680 ,C3681 ,C3682 ,C3683 ,\nC3686 ,C3690 ,C3693 ,C3695 ,C3697 ,C3698 ,\nC3699 ,C3715 ,C3716 ,C3722 ,C3790 ,C3791 ,\nC3792 ,C3794 ,C3795 ,C3803 ,C3804 ,C3806 ,\nC3807 ,C3808 ,C3813 ,C3814 ,C3815 ,C3822 ,\nC3825 ,C3826 ,C3827 ,C3828 ,C3830 ,C3832 ,\nC3834 ,C3835 ,C3837 ,C3838 ,C3839 ,C3854 ,\nC3856 ,C3857 ,C3860 ,C3866 ,C3871 ,C3874 ,\nC3934 ,C3935 ,C3938 ,C3939 ,C3945 ,C3946 ,\nC3947 ,C3952 ,C3953 ,C3962 ,C3964 ,C3966 ,\nC3968 ,C3969 ,C3970 ,C4000 ,C4001 ,C4002 ,\nC4003 ,C4004 ,C4006 ,C4007 ,C4009 ,C4023 ,\nC4024 ,C4026 ,C4027 ,C4044 ,C4046 ,C4048 ,\nC4071 ,C4072 ,C4073 ,C4074 ,C4077 ,C4078 ,\nC4090 ,C4108 ,C4109 ,C4110 ,C4112 ,C4116 ,\nC4121 ,C4122 ,C4123 ,C4124 ,C4137 ,C4139 ,\nC4143 ,C4144 ,C4150 ,C4162 ,C4163 ,C4164 ,\nC4172 ,C4174 ,C4175 ,C4182 ,C4185 ,C4197 ,\nC4199 ,C4200 ,C4201 ,C4234 ,C4237 ,C4238 ,\nC4239 ,C4240 ,C4243 ,C4251 ,C4253 ,C4255 ,\nC4258 ,C4259 ,C4261 ,C4270 ,C4277 ,C4287 ,\nC4293 ,C4294 ,C4346 ,C4348 ,C4350 ,C4367 ,"];13[shape=box, label="id:13 level: 3\n90: V25 V26 V27 V33 V35 \nV38 V45 V47 V48 V49 V55 \nV57 V60 V63 V64 V65 V68 \nV70 V73 V75 V76 V83 V85 \nV86 V87 V88 V89 V90</w:t>
      </w:r>
    </w:p>
    <w:p>
      <w:pPr>
        <w:pStyle w:val="PreformattedText"/>
        <w:bidi w:val="0"/>
        <w:spacing w:before="0" w:after="0"/>
        <w:jc w:val="left"/>
        <w:rPr/>
      </w:pPr>
      <w:r>
        <w:rPr/>
        <w:t xml:space="preserve"> </w:t>
      </w:r>
      <w:r>
        <w:rPr/>
        <w:t>V94 \nV98 V99 V102 V103 V106 V109 \nV110 V114 V116 V117 V122 V124 \nV136 V142 V146 V150 V153 V159 \nV160 V166 V167 V172 V173 V181 \nV183 V184 V191 V192 V193 V197 \nV199 V200 V201 V202 V203 V206 \nV207 V212 V215 V219 V222 V224 \nV231 V233 V234 V237 V250 V251 \nV261 V262 V271 V274 V278 V282 \nV283 V287 V297 V298 V300 V306 \nV308 \n561: C515( V25 V35 ) C517( V25 V49 ) C519( V25 V73 ) C520( V25 V75 ) C523( V25 V109 ) \nC534( V25 V192 ) C536( V25 V201 ) C537( V25 V222 ) C540( V25 V287 ) C545( V26 V27 ) C549( V26 V48 ) \nC551( V26 V55 ) C553( V26 V65 ) C558( V26 V142 ) C561( V26 V231 ) C562( V26 V234 ) C565( V26 V250 ) \nC566( V26 V261 ) C568( V26 V271 ) C569( V26 V278 ) C572( V27 V33 ) C575( V27 V55 ) C576( V27 V64 ) \nC577( V27 V65 ) C580( V27 V94 ) C582( V27 V106 ) C583( V27 V122 ) C585( V27 V136 ) C591( V27 V199 ) \nC593( V27 V237 ) C597( V27 V261 ) C725( V33 V55 ) C726( V33 V57 ) C727( V33 V64 ) C732( V33 V106 ) \nC734( V33 V117 ) C735( V33 V122 ) C737( V33 V136 ) C738( V33 V160 ) C740( V33 V192 ) C741( V33 V193 ) \nC742( V33 V199 ) C743( V33 V202 ) C747( V33 V212 ) C748( V33 V222 ) C749( V33 V251 ) C750( V33 V261 ) \nC751( V33 V283 ) C783( V35 V73 ) C784( V35 V75 ) C786( V35 V98 ) C788( V35 V109 ) C794( V35 V183 ) \nC795( V35 V192 ) C796( V35 V201 ) C797( V35 V206 ) C798( V35 V219 ) C799( V35 V287 ) C856( V38 V49 ) \nC857( V38 V63 ) C858( V38 V65 ) C859( V38 V75 ) C861( V38 V106 ) C862( V38 V116 ) C864( V38 V124 ) \nC866( V38 V153 ) C870( V38 V181 ) C871( V38 V183 ) C874( V38 V191 ) C876( V38 V219 ) C877( V38 V262 ) \nC878( V38 V274 ) C879( V38 V298 ) C880( V38 V300 ) C1030( V45 V55 ) C1033( V45 V85 ) C1035( V45 V114 ) \nC1036( V45 V117 ) C1038( V45 V146 ) C1040( V45 V166 ) C1041( V45 V172 ) C1042( V45 V199 ) C1043( V45 V201 ) \nC1045( V45 V212 ) C1054( V45 V306 ) C1078( V47 V60 ) C1080( V47 V68 ) C1081( V47 V86 ) C1083( V47 V102 ) \nC1084( V47 V124 ) C1086( V47 V146 ) C1088( V47 V153 ) C1091( V47 V184 ) C1093( V47 V202 ) C1094( V47 V219 ) \nC1096( V47 V261 ) C1098( V47 V274 ) C1099( V47 V282 ) C1102( V48 V68 ) C1106( V48 V83 ) C1107( V48 V90 ) \nC1108( V48 V99 ) C1111( V48 V142 ) C1112( V48 V150 ) C1113( V48 V159 ) C1114( V48 V173 ) C1116( V48 V206 ) \nC1117( V48 V231 ) C1118( V48 V234 ) C1119( V48 V250 ) C1122( V48 V271 ) C1123( V48 V278 ) C1125( V48 V287 ) \nC1126( V48 V298 ) C1128( V49 V63 ) C1129( V49 V65 ) C1131( V49 V75 ) C1134( V49 V106 ) C1136( V49 V153 ) \nC1143( V49 V181 ) C1148( V49 V219 ) C1149( V49 V274 ) C1150( V49 V298 ) C1277( V55 V64 ) C1278( V55 V65 ) \nC1280( V55 V106 ) C1281( V55 V114 ) C1282( V55 V122 ) C1284( V55 V136 ) C1286( V55 V199 ) C1287( V55 V212 ) \nC1294( V55 V261 ) C1326( V57 V98 ) C1333( V57 V160 ) C1335( V57 V192 ) C1336( V57 V193 ) C1338( V57 V202 ) \nC1339( V57 V212 ) C1341( V57 V222 ) C1342( V57 V224 ) C1346( V57 V251 ) C1391( V60 V73 ) C1392( V60 V87 ) \nC1393( V60 V89 ) C1395( V60 V114 ) C1399( V60 V184 ) C1401( V60 V191 ) C1402( V60 V197 ) C1403( V60 V224 ) \nC1406( V60 V262 ) C1412( V60 V308 ) C1464( V63 V65 ) C1467( V63 V85 ) C1469( V63 V106 ) C1472( V63 V150 ) \nC1475( V63 V153 ) C1477( V63 V172 ) C1478( V63 V181 ) C1483( V63 V274 ) C1487( V63 V298 ) C1488( V63 V308 ) \nC1492( V64 V106 ) C1494( V64 V109 ) C1496( V64 V122 ) C1499( V64 V136 ) C1503( V64 V181 ) C1507( V64 V199 ) \nC1508( V64 V203 ) C1510( V64 V261 ) C1514( V65 V106 ) C1522( V65 V153 ) C1524( V65 V181 ) C1525( V65 V202 ) \nC1527( V65 V237 ) C1530( V65 V274 ) C1531( V65 V298 ) C1581( V68 V86 ) C1582( V68 V89 ) C1583( V68 V102 ) \nC1587( V68 V173 ) C1590( V68 V215 ) C1591( V68 V219 ) C1592( V68 V261 ) C1596( V68 V274 ) C1597( V68 V282 ) \nC1621( V70 V76 ) C1622( V70 V88 ) C1623( V70 V89 ) C1624( V70 V102 ) C1626( V70 V150 ) C1628( V70 V167 ) \nC1629( V70 V193 ) C1631( V70 V206 ) C1637( V70 V271 ) C1638( V70 V283 ) C1642( V70 V297 ) C1644( V70 V308 ) \nC1690( V73 V75 ) C1691( V73 V89 ) C1693( V73 V109 ) C1694( V73 V114 ) C1697( V73 V167 ) C1699( V73 V184 ) \nC1700( V73 V191 ) C1701( V73 V192 ) C1703( V73 V197 ) C1704( V73 V201 ) C1707( V73 V224 ) C1709( V73 V262 ) \nC1710( V73 V287 ) C1712( V73 V308 ) C1738( V75 V109 ) C1749( V75 V192 ) C1751( V75 V201 ) C1752( V75 V219 ) \nC1756( V75 V287 ) C1758( V76 V88 ) C1759( V76 V90 ) C1760( V76 V102 ) C1762( V76 V116 ) C1763( V76 V117 ) \nC1764( V76 V122 ) C1768( V76 V160 ) C1770( V76 V167 ) C1772( V76 V181 ) C1779( V76 V283 ) C1782( V76 V297 ) \nC1785( V76 V308 ) C1916( V83 V88 ) C1917( V83 V90 ) C1918( V83 V99 ) C1921( V83 V142 ) C1923( V83 V150 ) \nC1924( V83 V159 ) C1926( V83 V206 ) C1932( V83 V287 ) C1933( V83 V298 ) C1956( V85 V117 ) C1960( V85 V146 ) \nC1963( V85 V166 ) C1964( V85 V172 ) C1967( V85 V201 ) C1969( V85 V233 ) C1977( V85 V306 ) C1979( V86 V102 ) \nC1984( V86 V219 ) C1985( V86 V233 ) C1989( V86 V251 ) C1990( V86 V261 ) C1993( V86 V274 ) C1996( V86 V282 ) \nC1999( V87 V106 ) C2001( V87 V110 ) C2006( V87 V172 ) C2007( V87 V197 ) C2008( V87 V203 ) C2009( V87 V207 ) \nC2010( V87 V215 ) C2012( V87 V233 ) C2016( V87 V282 ) C2021( V88 V102 ) C2023( V88 V142 ) C2027( V88 V167 ) \nC2032( V88 V274 ) C2033( V88 V283 ) C2035( V88 V297 ) C2036( V88 V308 ) C2038( V89 V114 ) C2041( V89 V150 ) \nC2042( V89 V184 ) C2043( V89 V191 ) C2044( V89 V193 ) C2045( V89 V197 ) C2048( V89 V215 ) C2049( V89 V224 ) \nC2054( V89 V262 ) C2058( V89 V308 ) C2060( V90 V99 ) C2062( V90 V116 ) C2063( V90 V122 ) C2064( V90 V150 ) \nC2065( V90 V159 ) C2066( V90 V160 ) C2068( V90 V206 ) C2077( V90 V287 ) C2078( V90 V298 ) C2150( V94 V98 ) \nC2151( V94 V103 ) C2152( V94 V122 ) C2155( V94 V159 ) C2157( V94 V173 ) C2161( V94 V200 ) C2162( V94 V222 ) \nC2163( V94 V237 ) C2166( V94 V282 ) C2169( V94 V306 ) C2227( V98 V103 ) C2229( V98 V173 ) C2232( V98 V200 ) \nC2233( V98 V206 ) C2234( V98 V219 ) C2235( V98 V222 ) C2236( V98 V224 ) C2238( V98 V237 ) C2242( V98 V282 ) \nC2246( V98 V306 ) C2247( V99 V150 ) C2248( V99 V159 ) C2249( V99 V160 ) C2253( V99 V184 ) C2254( V99 V206 ) \nC2259( V99 V287 ) C2260( V99 V298 ) C2261( V99 V306 ) C2309( V102 V167 ) C2311( V102 V219 ) C2313( V102 V251 ) \nC2314( V102 V261 ) C2315( V102 V274 ) C2316( V102 V278 ) C2317( V102 V282 ) C2318( V102 V283 ) C2321( V102 V297 ) \nC2323( V102 V308 ) C2327( V103 V173 ) C2329( V103 V200 ) C2330( V103 V222 ) C2333( V103 V237 ) C2335( V103 V250 ) \nC2341( V103 V282 ) C2344( V103 V306 ) C2382( V106 V110 ) C2384( V106 V122 ) C2385( V106 V136 ) C2387( V106 V153 ) \nC2388( V106 V172 ) C2390( V106 V181 ) C2391( V106 V197 ) C2392( V106 V199 ) C2393( V106 V203 ) C2394( V106 V207 ) \nC2395( V106 V215 ) C2396( V106 V233 ) C2397( V106 V261 ) C2398( V106 V274 ) C2399( V106 V298 ) C2450( V109 V192 ) \nC2451( V109 V201 ) C2457( V109 V278 ) C2458( V109 V287 ) C2465( V110 V136 ) C2470( V110 V172 ) C2473( V110 V197 ) \nC2474( V110 V203 ) C2475( V110 V207 ) C2477( V110 V215 ) C2480( V110 V233 ) C2482( V110 V298 ) C2545( V114 V153 ) \nC2546( V114 V184 ) C2547( V114 V191 ) C2548( V114 V197 ) C2549( V114 V212 ) C2550( V114 V224 ) C2553( V114 V234 ) \nC2556( V114 V250 ) C2558( V114 V262 ) C2562( V114 V308 ) C2585( V116 V122 ) C2586( V116 V124 ) C2588( V116 V160 ) \nC2590( V116 V183 ) C2591( V116 V191 ) C2595( V116 V262 ) C2597( V116 V300 ) C2600( V117 V146 ) C2605( V117 V166 ) \nC2606( V117 V172 ) C2608( V117 V181 ) C2609( V117 V201 ) C2615( V117 V283 ) C2618( V117 V306 ) C2697( V122 V136 ) \nC2699( V122 V159 ) C2700( V122 V160 ) C2703( V122 V199 ) C2708( V122 V261 ) C2731( V124 V146 ) C2733( V124 V153 ) \nC2738( V124 V183 ) C2739( V124 V184 ) C2740( V124 V191 ) C2741( V124 V202 ) C2742( V124 V234 ) C2745( V124 V262 ) \nC2746( V124 V297 ) C2747( V124 V300 ) C2931( V136 V199 ) C2932( V136 V207 ) C2937( V136 V261 ) C2940( V136 V298 ) \nC3024( V142 V183 ) C3027( V142 V231 ) C3028( V142 V234 ) C3030( V142 V250 ) C3031( V142 V271 ) C3032( V142 V278 ) \nC3077( V146 V153 ) C3078( V146 V166 ) C3079( V146 V172 ) C3082( V146 V184 ) C3084( V146 V201 ) C3085( V146 V202 ) \nC3086( V146 V215 ) C3092( V146 V306 ) C3145( V150 V159 ) C3146( V150 V193 ) C3148( V150 V206 ) C3156( V150 V287 ) \nC3157( V150 V298 ) C3159( V150 V308 ) C3187( V153 V181 ) C3188( V153 V184 ) C3189( V153 V202 ) C3191( V153 V234 ) \nC3193( V153 V250 ) C3194( V153 V274 ) C3195( V153 V298 ) C3282( V159 V206 ) C3292( V159 V287 ) C3294( V159 V298 ) \nC3300( V160 V184 ) C3301( V160 V192 ) C3302( V160 V193 ) C3303( V160 V202 ) C3305( V160 V212 ) C3307( V160 V222 ) \nC3309( V160 V251 ) C3312( V160 V306 ) C3385( V166 V172 ) C3387( V166 V201 ) C3396( V166 V306 ) C3401( V167 V283 ) \nC3404( V167 V297 ) C3405( V167 V308 ) C3464( V172 V197 ) C3465( V172 V201 ) C3466( V172 V203 ) C3467( V172 V207 ) \nC3468( V172 V215 ) C3470( V172 V233 ) C3476( V172 V306 ) C3478( V173 V200 ) C3479( V173 V201 ) C3481( V173 V222 ) \nC3482( V173 V237 ) C3484( V173 V262 ) C3487( V173 V282 ) C3488( V173 V287 ) C3490( V173 V306 ) C3581( V181 V203 ) \nC3586( V181 V274 ) C3589( V181 V298 ) C3604( V183 V191 ) C3606( V183 V262 ) C3608( V183 V300 ) C3611( V184 V191 ) \nC3612( V184 V197 ) C3613( V184 V202 ) C3614( V184 V224 ) C3615( V184 V262 ) C3616( V184 V306 ) C3617( V184 V308 ) \nC3677( V191 V197 ) C3680( V191 V224 ) C3683( V191 V262 ) C3685( V191 V300 ) C3686( V191 V308 ) C3688( V192 V193 ) \nC3690( V192 V201 ) C3691( V192 V202 ) C3692( V192 V212 ) C3694( V192 V222 ) C3696( V192 V251 ) C3699( V192 V287 ) \nC3700( V193 V202 ) C3702( V193 V212 ) C3704( V193 V222 ) C3709( V193 V251 ) C3747( V197 V203 ) C3748( V197 V207 ) \nC3749( V197 V215 ) C3750( V197 V224 ) C3751( V197 V233 ) C3752( V197 V262 ) C3755( V197 V308 ) C3774( V199 V261 ) \nC3777( V200 V212 ) C3778( V200 V222 ) C3781( V200 V237 ) C3784( V200 V282 ) C3788( V200 V306 ) C3792( V201 V262 ) \nC3794( V201 V287 ) C3796( V201 V306 ) C3797( V202 V212 ) C3798( V202 V222 ) C3799( V202 V237 ) C3800( V202 V251 ) \nC3801( V203 V207 ) C3802( V203 V215 ) C3803( V203 V233 ) C3833( V206 V219 ) C3835( V206 V271 ) C3837( V206 V287 ) \nC3842( V206 V298 ) C3845( V207 V215 ) C3847( V207 V233</w:t>
      </w:r>
    </w:p>
    <w:p>
      <w:pPr>
        <w:pStyle w:val="PreformattedText"/>
        <w:bidi w:val="0"/>
        <w:spacing w:before="0" w:after="0"/>
        <w:jc w:val="left"/>
        <w:rPr/>
      </w:pPr>
      <w:r>
        <w:rPr/>
        <w:t xml:space="preserve"> </w:t>
      </w:r>
      <w:r>
        <w:rPr/>
        <w:t>) C3850( V207 V298 ) C3851( V207 V300 ) C3894( V212 V222 ) \nC3897( V212 V251 ) C3918( V215 V233 ) C3955( V219 V261 ) C3956( V219 V274 ) C3957( V219 V282 ) C3982( V222 V237 ) \nC3983( V222 V251 ) C3986( V222 V282 ) C3989( V222 V306 ) C4007( V224 V262 ) C4009( V224 V308 ) C4069( V231 V234 ) \nC4070( V231 V250 ) C4074( V231 V271 ) C4075( V231 V278 ) C4086( V233 V251 ) C4094( V234 V250 ) C4096( V234 V271 ) \nC4097( V234 V278 ) C4098( V234 V297 ) C4099( V234 V300 ) C4119( V237 V282 ) C4120( V237 V306 ) C4206( V250 V271 ) \nC4207( V250 V278 ) C4212( V251 V278 ) C4254( V261 V274 ) C4256( V261 V282 ) C4258( V262 V287 ) C4260( V262 V300 ) \nC4261( V262 V308 ) C4292( V271 V278 ) C4305( V274 V282 ) C4306( V274 V298 ) C4329( V282 V306 ) C4335( V283 V297 ) \nC4336( V283 V308 ) C4347( V287 V298 ) C4365( V297 V300 ) C4366( V297 V308 ) "];6-&gt;13[label="89: V25 V26 V27 V33 V35 \nV38 V45 V47 V48 V49 V55 \nV57 V60 V63 V64 V65 V68 \nV70 V73 V75 V76 V83 V85 \nV86 V87 V88 V89 V90 V94 \nV98 V99 V102 V103 V109 V110 \nV114 V116 V117 V122 V124 V136 \nV142 V146 V150 V153 V159 V160 \nV166 V167 V172 V173 V181 V183 \nV184 V191 V192 V193 V197 V199 \nV200 V201 V202 V203 V206 V207 \nV212 V215 V219 V222 V224 V231 \nV233 V234 V237 V250 V251 V261 \nV262 V271 V274 V278 V282 V283 \nV287 V297 V298 V300 V306 V308 \n537: C515 ,C517 ,C519 ,C520 ,C523 ,\nC534 ,C536 ,C537 ,C540 ,C545 ,C549 ,\nC551 ,C553 ,C558 ,C561 ,C562 ,C565 ,\nC566 ,C568 ,C569 ,C572 ,C575 ,C576 ,\nC577 ,C580 ,C583 ,C585 ,C591 ,C593 ,\nC597 ,C725 ,C726 ,C727 ,C734 ,C735 ,\nC737 ,C738 ,C740 ,C741 ,C742 ,C743 ,\nC747 ,C748 ,C749 ,C750 ,C751 ,C783 ,\nC784 ,C786 ,C788 ,C794 ,C795 ,C796 ,\nC797 ,C798 ,C799 ,C856 ,C857 ,C858 ,\nC859 ,C862 ,C864 ,C866 ,C870 ,C871 ,\nC874 ,C876 ,C877 ,C878 ,C879 ,C880 ,\nC1030 ,C1033 ,C1035 ,C1036 ,C1038 ,C1040 ,\nC1041 ,C1042 ,C1043 ,C1045 ,C1054 ,C1078 ,\nC1080 ,C1081 ,C1083 ,C1084 ,C1086 ,C1088 ,\nC1091 ,C1093 ,C1094 ,C1096 ,C1098 ,C1099 ,\nC1102 ,C1106 ,C1107 ,C1108 ,C1111 ,C1112 ,\nC1113 ,C1114 ,C1116 ,C1117 ,C1118 ,C1119 ,\nC1122 ,C1123 ,C1125 ,C1126 ,C1128 ,C1129 ,\nC1131 ,C1136 ,C1143 ,C1148 ,C1149 ,C1150 ,\nC1277 ,C1278 ,C1281 ,C1282 ,C1284 ,C1286 ,\nC1287 ,C1294 ,C1326 ,C1333 ,C1335 ,C1336 ,\nC1338 ,C1339 ,C1341 ,C1342 ,C1346 ,C1391 ,\nC1392 ,C1393 ,C1395 ,C1399 ,C1401 ,C1402 ,\nC1403 ,C1406 ,C1412 ,C1464 ,C1467 ,C1472 ,\nC1475 ,C1477 ,C1478 ,C1483 ,C1487 ,C1488 ,\nC1494 ,C1496 ,C1499 ,C1503 ,C1507 ,C1508 ,\nC1510 ,C1522 ,C1524 ,C1525 ,C1527 ,C1530 ,\nC1531 ,C1581 ,C1582 ,C1583 ,C1587 ,C1590 ,\nC1591 ,C1592 ,C1596 ,C1597 ,C1621 ,C1622 ,\nC1623 ,C1624 ,C1626 ,C1628 ,C1629 ,C1631 ,\nC1637 ,C1638 ,C1642 ,C1644 ,C1690 ,C1691 ,\nC1693 ,C1694 ,C1697 ,C1699 ,C1700 ,C1701 ,\nC1703 ,C1704 ,C1707 ,C1709 ,C1710 ,C1712 ,\nC1738 ,C1749 ,C1751 ,C1752 ,C1756 ,C1758 ,\nC1759 ,C1760 ,C1762 ,C1763 ,C1764 ,C1768 ,\nC1770 ,C1772 ,C1779 ,C1782 ,C1785 ,C1916 ,\nC1917 ,C1918 ,C1921 ,C1923 ,C1924 ,C1926 ,\nC1932 ,C1933 ,C1956 ,C1960 ,C1963 ,C1964 ,\nC1967 ,C1969 ,C1977 ,C1979 ,C1984 ,C1985 ,\nC1989 ,C1990 ,C1993 ,C1996 ,C2001 ,C2006 ,\nC2007 ,C2008 ,C2009 ,C2010 ,C2012 ,C2016 ,\nC2021 ,C2023 ,C2027 ,C2032 ,C2033 ,C2035 ,\nC2036 ,C2038 ,C2041 ,C2042 ,C2043 ,C2044 ,\nC2045 ,C2048 ,C2049 ,C2054 ,C2058 ,C2060 ,\nC2062 ,C2063 ,C2064 ,C2065 ,C2066 ,C2068 ,\nC2077 ,C2078 ,C2150 ,C2151 ,C2152 ,C2155 ,\nC2157 ,C2161 ,C2162 ,C2163 ,C2166 ,C2169 ,\nC2227 ,C2229 ,C2232 ,C2233 ,C2234 ,C2235 ,\nC2236 ,C2238 ,C2242 ,C2246 ,C2247 ,C2248 ,\nC2249 ,C2253 ,C2254 ,C2259 ,C2260 ,C2261 ,\nC2309 ,C2311 ,C2313 ,C2314 ,C2315 ,C2316 ,\nC2317 ,C2318 ,C2321 ,C2323 ,C2327 ,C2329 ,\nC2330 ,C2333 ,C2335 ,C2341 ,C2344 ,C2450 ,\nC2451 ,C2457 ,C2458 ,C2465 ,C2470 ,C2473 ,\nC2474 ,C2475 ,C2477 ,C2480 ,C2482 ,C2545 ,\nC2546 ,C2547 ,C2548 ,C2549 ,C2550 ,C2553 ,\nC2556 ,C2558 ,C2562 ,C2585 ,C2586 ,C2588 ,\nC2590 ,C2591 ,C2595 ,C2597 ,C2600 ,C2605 ,\nC2606 ,C2608 ,C2609 ,C2615 ,C2618 ,C2697 ,\nC2699 ,C2700 ,C2703 ,C2708 ,C2731 ,C2733 ,\nC2738 ,C2739 ,C2740 ,C2741 ,C2742 ,C2745 ,\nC2746 ,C2747 ,C2931 ,C2932 ,C2937 ,C2940 ,\nC3024 ,C3027 ,C3028 ,C3030 ,C3031 ,C3032 ,\nC3077 ,C3078 ,C3079 ,C3082 ,C3084 ,C3085 ,\nC3086 ,C3092 ,C3145 ,C3146 ,C3148 ,C3156 ,\nC3157 ,C3159 ,C3187 ,C3188 ,C3189 ,C3191 ,\nC3193 ,C3194 ,C3195 ,C3282 ,C3292 ,C3294 ,\nC3300 ,C3301 ,C3302 ,C3303 ,C3305 ,C3307 ,\nC3309 ,C3312 ,C3385 ,C3387 ,C3396 ,C3401 ,\nC3404 ,C3405 ,C3464 ,C3465 ,C3466 ,C3467 ,\nC3468 ,C3470 ,C3476 ,C3478 ,C3479 ,C3481 ,\nC3482 ,C3484 ,C3487 ,C3488 ,C3490 ,C3581 ,\nC3586 ,C3589 ,C3604 ,C3606 ,C3608 ,C3611 ,\nC3612 ,C3613 ,C3614 ,C3615 ,C3616 ,C3617 ,\nC3677 ,C3680 ,C3683 ,C3685 ,C3686 ,C3688 ,\nC3690 ,C3691 ,C3692 ,C3694 ,C3696 ,C3699 ,\nC3700 ,C3702 ,C3704 ,C3709 ,C3747 ,C3748 ,\nC3749 ,C3750 ,C3751 ,C3752 ,C3755 ,C3774 ,\nC3777 ,C3778 ,C3781 ,C3784 ,C3788 ,C3792 ,\nC3794 ,C3796 ,C3797 ,C3798 ,C3799 ,C3800 ,\nC3801 ,C3802 ,C3803 ,C3833 ,C3835 ,C3837 ,\nC3842 ,C3845 ,C3847 ,C3850 ,C3851 ,C3894 ,\nC3897 ,C3918 ,C3955 ,C3956 ,C3957 ,C3982 ,\nC3983 ,C3986 ,C3989 ,C4007 ,C4009 ,C4069 ,\nC4070 ,C4074 ,C4075 ,C4086 ,C4094 ,C4096 ,\nC4097 ,C4098 ,C4099 ,C4119 ,C4120 ,C4206 ,\nC4207 ,C4212 ,C4254 ,C4256 ,C4258 ,C4260 ,\nC4261 ,C4292 ,C4305 ,C4306 ,C4329 ,C4335 ,\nC4336 ,C4347 ,C4365 ,C4366 ,"];14[shape=box, label="id:14 level: 3\n117: V20 V21 V23 V24 V28 \nV30 V32 V33 V34 V41 V42 \nV45 V47 V48 V52 V53 V54 \nV57 V60 V61 V63 V66 V68 \nV70 V73 V74 V79 V80 V81 \nV82 V84 V85 V86 V87 V89 \nV94 V97 V104 V108 V110 V115 \nV117 V118 V120 V121 V122 V126 \nV129 V130 V132 V135 V137 V141 \nV143 V145 V148 V150 V151 V154 \nV156 V157 V159 V167 V169 V172 \nV173 V185 V190 V193 V195 V199 \nV203 V204 V205 V207 V209 V211 \nV214 V215 V220 V225 V228 V233 \nV235 V236 V240 V243 V244 V246 \nV251 V257 V259 V260 V263 V264 \nV265 V267 V268 V272 V275 V276 \nV281 V283 V288 V290 V291 V292 \nV295 V296 V299 V300 V305 V307 \nV309 V310 V311 V313 \n829: C379( V20 V63 ) C380( V20 V68 ) C381( V20 V74 ) C382( V20 V81 ) C383( V20 V85 ) \nC384( V20 V89 ) C386( V20 V130 ) C387( V20 V132 ) C390( V20 V156 ) C391( V20 V172 ) C395( V20 V214 ) \nC396( V20 V215 ) C398( V20 V235 ) C399( V20 V264 ) C400( V20 V272 ) C401( V20 V275 ) C403( V20 V290 ) \nC404( V20 V291 ) C406( V20 V310 ) C408( V21 V23 ) C409( V21 V24 ) C412( V21 V52 ) C416( V21 V84 ) \nC425( V21 V193 ) C428( V21 V267 ) C429( V21 V283 ) C431( V21 V296 ) C434( V21 V311 ) C461( V23 V24 ) \nC462( V23 V42 ) C464( V23 V47 ) C466( V23 V52 ) C467( V23 V60 ) C468( V23 V66 ) C469( V23 V129 ) \nC470( V23 V135 ) C472( V23 V154 ) C473( V23 V169 ) C474( V23 V185 ) C478( V23 V260 ) C479( V23 V263 ) \nC480( V23 V264 ) C481( V23 V267 ) C482( V23 V275 ) C483( V23 V283 ) C485( V23 V296 ) C486( V23 V299 ) \nC488( V24 V30 ) C490( V24 V52 ) C492( V24 V82 ) C502( V24 V235 ) C503( V24 V243 ) C505( V24 V259 ) \nC506( V24 V260 ) C507( V24 V263 ) C508( V24 V264 ) C509( V24 V267 ) C511( V24 V283 ) C513( V24 V296 ) \nC599( V28 V41 ) C603( V28 V94 ) C604( V28 V97 ) C605( V28 V122 ) C606( V28 V135 ) C607( V28 V143 ) \nC608( V28 V151 ) C610( V28 V159 ) C612( V28 V190 ) C614( V28 V207 ) C618( V28 V240 ) C620( V28 V281 ) \nC622( V28 V291 ) C623( V28 V295 ) C624( V28 V299 ) C625( V28 V300 ) C626( V28 V309 ) C627( V28 V313 ) \nC654( V30 V42 ) C656( V30 V45 ) C659( V30 V73 ) C663( V30 V167 ) C665( V30 V195 ) C666( V30 V209 ) \nC669( V30 V225 ) C672( V30 V243 ) C673( V30 V246 ) C676( V30 V259 ) C677( V30 V263 ) C678( V30 V264 ) \nC679( V30 V281 ) C681( V30 V295 ) C682( V30 V313 ) C704( V32 V45 ) C706( V32 V82 ) C707( V32 V84 ) \nC710( V32 V132 ) C714( V32 V199 ) C717( V32 V244 ) C718( V32 V257 ) C724( V32 V296 ) C726( V33 V57 ) \nC729( V33 V79 ) C731( V33 V97 ) C733( V33 V115 ) C734( V33 V117 ) C735( V33 V122 ) C741( V33 V193 ) \nC742( V33 V199 ) C744( V33 V205 ) C746( V33 V211 ) C749( V33 V251 ) C751( V33 V283 ) C754( V34 V57 ) \nC756( V34 V80 ) C759( V34 V104 ) C760( V34 V118 ) C761( V34 V121 ) C762( V34 V132 ) C764( V34 V137 ) \nC765( V34 V141 ) C769( V34 V185 ) C771( V34 V214 ) C774( V34 V244 ) C775( V34 V246 ) C777( V34 V276 ) \nC924( V41 V66 ) C931( V41 V115 ) C932( V41 V121 ) C933( V41 V135 ) C934( V41 V143 ) C937( V41 V204 ) \nC939( V41 V207 ) C944( V41 V240 ) C945( V41 V281 ) C946( V41 V291 ) C948( V41 V300 ) C950( V41 V307 ) \nC951( V42 V47 ) C952( V42 V60 ) C953( V42 V66 ) C954( V42 V73 ) C958( V42 V129 ) C959( V42 V137 ) \nC960( V42 V154 ) C961( V42 V167 ) C962( V42 V185 ) C963( V42 V195 ) C965( V42 V209 ) C968( V42 V246 ) \nC969( V42 V260 ) C970( V42 V263 ) C971( V42 V276 ) C975( V42 V295 ) C976( V42 V299 ) C977( V42 V313 ) \nC1031( V45 V82 ) C1032( V45 V84 ) C1033( V45 V85 ) C1036( V45 V117 ) C1037( V45 V132 ) C1041( V45 V172 ) \nC1042( V45 V199 ) C1046( V45 V225 ) C1048( V45 V244 ) C1050( V45 V257 ) C1051( V45 V281 ) C1077( V47 V53 ) \nC1078( V47 V60 ) C1079( V47 V66 ) C1080( V47 V68 ) C1081( V47 V86 ) C1085( V47 V129 ) C1087( V47 V148 ) \nC1089( V47 V154 ) C1092( V47 V185 ) C1095( V47 V260 ) C1097( V47 V263 ) C1100( V47 V299 ) C1102( V48 V68 ) \nC1104( V48 V74 ) C1110( V48 V135 ) C1112( V48 V150 ) C1113( V48 V159 ) C1114( V48 V173 ) C1115( V48 V185 ) \nC1120( V48 V263 ) C1121( V48 V265 ) C1127( V48 V309 ) C1208( V52 V204 ) C1213( V52 V257 ) C1215( V52 V260 ) \nC1217( V52 V267 ) C1218( V52 V283 ) C1220( V52 V296 ) C1221( V52 V299 ) C1222( V52 V311 ) C1223( V53 V57 ) \nC1229( V53 V126 ) C1231( V53 V129 ) C1233( V53 V148 ) C1234( V53 V151 ) C1236( V53 V157 ) C1239( V53 V195 ) \nC1241( V53 V203 ) C1246( V53 V259 ) C1247( V53 V268 ) C1248( V53 V311 ) C1249( V54 V61 ) C1251( V54 V79 ) \nC1252( V54 V81 ) C1254( V54 V86 ) C1255( V54 V104 ) C1257( V54 V120 ) C1258( V54 V121 ) C1260( V54 V141 ) \nC1262( V54 V220 ) C1263( V54 V228 ) C1264( V54 V233 ) C1266( V54 V243 ) C1268( V54 V251 ) C1270( V54 V272 ) \nC1271( V54 V276 ) C1274( V54 V281 ) C1275( V54 V288 ) C1276( V54 V309 ) C1325( V57 V80 ) C1327( V57 V104 ) \nC1328( V57 V121 ) C1332( V57 V137 ) C1334( V57 V185 ) C1336( V57 V193 ) C1337( V57 V195 ) C1340( V57 V214 ) \nC1346( V57 V251 ) C1348( V57 V268</w:t>
      </w:r>
    </w:p>
    <w:p>
      <w:pPr>
        <w:pStyle w:val="PreformattedText"/>
        <w:bidi w:val="0"/>
        <w:spacing w:before="0" w:after="0"/>
        <w:jc w:val="left"/>
        <w:rPr/>
      </w:pPr>
      <w:r>
        <w:rPr/>
        <w:t xml:space="preserve"> </w:t>
      </w:r>
      <w:r>
        <w:rPr/>
        <w:t>) C1390( V60 V66 ) C1391( V60 V73 ) C1392( V60 V87 ) C1393( V60 V89 ) \nC1394( V60 V108 ) C1397( V60 V129 ) C1398( V60 V154 ) C1400( V60 V185 ) C1405( V60 V260 ) C1407( V60 V263 ) \nC1408( V60 V268 ) C1410( V60 V299 ) C1411( V60 V307 ) C1414( V61 V70 ) C1415( V61 V79 ) C1416( V61 V89 ) \nC1417( V61 V104 ) C1423( V61 V150 ) C1425( V61 V193 ) C1426( V61 V205 ) C1427( V61 V220 ) C1428( V61 V225 ) \nC1429( V61 V228 ) C1433( V61 V236 ) C1434( V61 V243 ) C1438( V61 V288 ) C1440( V61 V305 ) C1441( V61 V309 ) \nC1442( V61 V313 ) C1466( V63 V81 ) C1467( V63 V85 ) C1468( V63 V104 ) C1472( V63 V150 ) C1473( V63 V151 ) \nC1476( V63 V156 ) C1477( V63 V172 ) C1479( V63 V209 ) C1482( V63 V272 ) C1484( V63 V275 ) C1486( V63 V291 ) \nC1535( V66 V120 ) C1536( V66 V129 ) C1537( V66 V154 ) C1541( V66 V185 ) C1547( V66 V260 ) C1548( V66 V263 ) \nC1550( V66 V291 ) C1552( V66 V299 ) C1580( V68 V74 ) C1581( V68 V86 ) C1582( V68 V89 ) C1584( V68 V130 ) \nC1586( V68 V135 ) C1587( V68 V173 ) C1588( V68 V185 ) C1589( V68 V214 ) C1590( V68 V215 ) C1593( V68 V263 ) \nC1594( V68 V264 ) C1595( V68 V265 ) C1598( V68 V290 ) C1599( V68 V309 ) C1623( V70 V89 ) C1626( V70 V150 ) \nC1628( V70 V167 ) C1629( V70 V193 ) C1630( V70 V205 ) C1632( V70 V225 ) C1634( V70 V236 ) C1638( V70 V283 ) \nC1641( V70 V290 ) C1643( V70 V305 ) C1691( V73 V89 ) C1697( V73 V167 ) C1702( V73 V195 ) C1705( V73 V209 ) \nC1708( V73 V246 ) C1711( V73 V295 ) C1714( V73 V313 ) C1715( V74 V87 ) C1716( V74 V89 ) C1717( V74 V130 ) \nC1719( V74 V135 ) C1721( V74 V173 ) C1722( V74 V185 ) C1723( V74 V214 ) C1724( V74 V215 ) C1725( V74 V236 ) \nC1726( V74 V263 ) C1727( V74 V264 ) C1728( V74 V265 ) C1732( V74 V290 ) C1733( V74 V309 ) C1831( V79 V97 ) \nC1832( V79 V104 ) C1834( V79 V115 ) C1835( V79 V117 ) C1836( V79 V126 ) C1841( V79 V203 ) C1842( V79 V205 ) \nC1844( V79 V211 ) C1845( V79 V220 ) C1846( V79 V228 ) C1847( V79 V243 ) C1848( V79 V267 ) C1849( V79 V283 ) \nC1850( V79 V288 ) C1851( V79 V290 ) C1852( V79 V309 ) C1855( V80 V104 ) C1856( V80 V121 ) C1858( V80 V137 ) \nC1860( V80 V185 ) C1861( V80 V214 ) C1865( V80 V251 ) C1868( V80 V288 ) C1869( V80 V305 ) C1871( V81 V85 ) \nC1874( V81 V120 ) C1876( V81 V156 ) C1879( V81 V172 ) C1885( V81 V265 ) C1886( V81 V272 ) C1887( V81 V275 ) \nC1891( V81 V291 ) C1892( V81 V295 ) C1893( V82 V84 ) C1896( V82 V132 ) C1898( V82 V157 ) C1904( V82 V199 ) \nC1909( V82 V235 ) C1910( V82 V244 ) C1911( V82 V257 ) C1912( V82 V260 ) C1937( V84 V132 ) C1938( V84 V145 ) \nC1944( V84 V199 ) C1946( V84 V211 ) C1948( V84 V244 ) C1949( V84 V246 ) C1950( V84 V257 ) C1953( V84 V310 ) \nC1954( V84 V311 ) C1956( V85 V117 ) C1962( V85 V156 ) C1964( V85 V172 ) C1969( V85 V233 ) C1971( V85 V272 ) \nC1972( V85 V275 ) C1976( V85 V291 ) C1980( V86 V121 ) C1981( V86 V141 ) C1983( V86 V195 ) C1985( V86 V233 ) \nC1989( V86 V251 ) C1992( V86 V272 ) C1994( V86 V276 ) C1995( V86 V281 ) C2000( V87 V108 ) C2001( V87 V110 ) \nC2004( V87 V129 ) C2006( V87 V172 ) C2008( V87 V203 ) C2009( V87 V207 ) C2010( V87 V215 ) C2012( V87 V233 ) \nC2013( V87 V236 ) C2014( V87 V268 ) C2019( V87 V307 ) C2039( V89 V130 ) C2041( V89 V150 ) C2044( V89 V193 ) \nC2046( V89 V205 ) C2047( V89 V214 ) C2048( V89 V215 ) C2050( V89 V225 ) C2052( V89 V236 ) C2055( V89 V264 ) \nC2056( V89 V290 ) C2057( V89 V305 ) C2149( V94 V97 ) C2152( V94 V122 ) C2154( V94 V151 ) C2155( V94 V159 ) \nC2157( V94 V173 ) C2159( V94 V190 ) C2165( V94 V259 ) C2167( V94 V295 ) C2168( V94 V299 ) C2170( V94 V313 ) \nC2207( V97 V115 ) C2208( V97 V117 ) C2209( V97 V122 ) C2211( V97 V151 ) C2212( V97 V159 ) C2215( V97 V190 ) \nC2217( V97 V205 ) C2219( V97 V211 ) C2222( V97 V259 ) C2223( V97 V283 ) C2224( V97 V295 ) C2225( V97 V299 ) \nC2226( V97 V313 ) C2346( V104 V121 ) C2350( V104 V137 ) C2352( V104 V150 ) C2353( V104 V151 ) C2354( V104 V185 ) \nC2355( V104 V209 ) C2356( V104 V214 ) C2357( V104 V220 ) C2358( V104 V228 ) C2360( V104 V243 ) C2362( V104 V288 ) \nC2364( V104 V309 ) C2426( V108 V122 ) C2428( V108 V129 ) C2433( V108 V228 ) C2436( V108 V268 ) C2438( V108 V305 ) \nC2439( V108 V307 ) C2460( V110 V115 ) C2461( V110 V118 ) C2466( V110 V145 ) C2467( V110 V154 ) C2469( V110 V169 ) \nC2470( V110 V172 ) C2474( V110 V203 ) C2475( V110 V207 ) C2476( V110 V209 ) C2477( V110 V215 ) C2479( V110 V228 ) \nC2480( V110 V233 ) C2481( V110 V292 ) C2565( V115 V117 ) C2566( V115 V121 ) C2569( V115 V145 ) C2570( V115 V154 ) \nC2571( V115 V169 ) C2573( V115 V204 ) C2574( V115 V205 ) C2576( V115 V211 ) C2578( V115 V228 ) C2581( V115 V283 ) \nC2582( V115 V292 ) C2583( V115 V307 ) C2603( V117 V156 ) C2606( V117 V172 ) C2610( V117 V205 ) C2612( V117 V211 ) \nC2615( V117 V283 ) C2617( V117 V292 ) C2619( V117 V307 ) C2620( V118 V120 ) C2621( V118 V132 ) C2623( V118 V148 ) \nC2626( V118 V169 ) C2630( V118 V199 ) C2631( V118 V204 ) C2632( V118 V207 ) C2633( V118 V209 ) C2636( V118 V235 ) \nC2637( V118 V246 ) C2638( V118 V276 ) C2640( V118 V292 ) C2642( V118 V310 ) C2660( V120 V148 ) C2662( V120 V169 ) \nC2666( V120 V199 ) C2668( V120 V204 ) C2671( V120 V235 ) C2676( V120 V292 ) C2678( V120 V310 ) C2680( V121 V137 ) \nC2681( V121 V141 ) C2683( V121 V185 ) C2684( V121 V204 ) C2686( V121 V214 ) C2689( V121 V233 ) C2692( V121 V251 ) \nC2693( V121 V272 ) C2694( V121 V276 ) C2695( V121 V281 ) C2696( V121 V307 ) C2698( V122 V151 ) C2699( V122 V159 ) \nC2702( V122 V190 ) C2703( V122 V199 ) C2706( V122 V228 ) C2710( V122 V295 ) C2711( V122 V299 ) C2712( V122 V305 ) \nC2713( V122 V313 ) C2765( V126 V129 ) C2767( V126 V145 ) C2768( V126 V151 ) C2769( V126 V157 ) C2774( V126 V190 ) \nC2775( V126 V203 ) C2776( V126 V243 ) C2777( V126 V259 ) C2778( V126 V267 ) C2779( V126 V275 ) C2780( V126 V290 ) \nC2781( V126 V311 ) C2814( V129 V151 ) C2815( V129 V154 ) C2816( V129 V157 ) C2817( V129 V185 ) C2818( V129 V203 ) \nC2820( V129 V259 ) C2821( V129 V260 ) C2822( V129 V263 ) C2823( V129 V268 ) C2825( V129 V299 ) C2826( V129 V307 ) \nC2827( V129 V311 ) C2835( V130 V214 ) C2836( V130 V215 ) C2837( V130 V220 ) C2840( V130 V244 ) C2843( V130 V264 ) \nC2846( V130 V290 ) C2847( V130 V296 ) C2869( V132 V199 ) C2871( V132 V235 ) C2872( V132 V244 ) C2873( V132 V246 ) \nC2874( V132 V257 ) C2875( V132 V276 ) C2878( V132 V310 ) C2910( V135 V143 ) C2911( V135 V169 ) C2912( V135 V173 ) \nC2913( V135 V185 ) C2914( V135 V207 ) C2917( V135 V240 ) C2918( V135 V263 ) C2919( V135 V264 ) C2920( V135 V265 ) \nC2921( V135 V275 ) C2922( V135 V281 ) C2923( V135 V300 ) C2924( V135 V309 ) C2944( V137 V185 ) C2946( V137 V214 ) \nC2948( V137 V225 ) C2952( V137 V276 ) C3005( V141 V143 ) C3013( V141 V233 ) C3015( V141 V244 ) C3017( V141 V251 ) \nC3019( V141 V272 ) C3020( V141 V276 ) C3021( V141 V281 ) C3037( V143 V157 ) C3041( V143 V207 ) C3044( V143 V240 ) \nC3047( V143 V281 ) C3049( V143 V300 ) C3062( V145 V154 ) C3064( V145 V169 ) C3066( V145 V190 ) C3067( V145 V211 ) \nC3069( V145 V228 ) C3070( V145 V246 ) C3072( V145 V275 ) C3073( V145 V292 ) C3074( V145 V310 ) C3115( V148 V169 ) \nC3116( V148 V173 ) C3119( V148 V199 ) C3122( V148 V204 ) C3124( V148 V220 ) C3125( V148 V235 ) C3129( V148 V288 ) \nC3130( V148 V292 ) C3131( V148 V310 ) C3144( V150 V151 ) C3145( V150 V159 ) C3146( V150 V193 ) C3147( V150 V205 ) \nC3149( V150 V209 ) C3150( V150 V225 ) C3152( V150 V236 ) C3158( V150 V305 ) C3160( V151 V157 ) C3161( V151 V159 ) \nC3162( V151 V190 ) C3163( V151 V203 ) C3164( V151 V209 ) C3167( V151 V259 ) C3168( V151 V295 ) C3169( V151 V299 ) \nC3171( V151 V311 ) C3172( V151 V313 ) C3198( V154 V156 ) C3201( V154 V169 ) C3203( V154 V185 ) C3204( V154 V228 ) \nC3205( V154 V260 ) C3206( V154 V263 ) C3207( V154 V292 ) C3208( V154 V299 ) C3232( V156 V172 ) C3239( V156 V272 ) \nC3240( V156 V275 ) C3242( V156 V291 ) C3243( V156 V292 ) C3246( V156 V307 ) C3252( V157 V203 ) C3257( V157 V259 ) \nC3259( V157 V300 ) C3261( V157 V311 ) C3281( V159 V190 ) C3284( V159 V211 ) C3293( V159 V295 ) C3295( V159 V299 ) \nC3296( V159 V313 ) C3397( V167 V195 ) C3398( V167 V209 ) C3400( V167 V246 ) C3401( V167 V283 ) C3403( V167 V295 ) \nC3406( V167 V313 ) C3421( V169 V199 ) C3422( V169 V204 ) C3426( V169 V228 ) C3427( V169 V235 ) C3428( V169 V264 ) \nC3429( V169 V275 ) C3430( V169 V292 ) C3431( V169 V310 ) C3466( V172 V203 ) C3467( V172 V207 ) C3468( V172 V215 ) \nC3470( V172 V233 ) C3471( V172 V272 ) C3472( V172 V275 ) C3475( V172 V291 ) C3477( V173 V185 ) C3480( V173 V220 ) \nC3485( V173 V263 ) C3486( V173 V265 ) C3489( V173 V288 ) C3491( V173 V309 ) C3620( V185 V214 ) C3622( V185 V260 ) \nC3623( V185 V263 ) C3624( V185 V265 ) C3625( V185 V299 ) C3626( V185 V309 ) C3673( V190 V275 ) C3674( V190 V295 ) \nC3675( V190 V299 ) C3676( V190 V313 ) C3701( V193 V205 ) C3705( V193 V225 ) C3707( V193 V236 ) C3709( V193 V251 ) \nC3711( V193 V305 ) C3724( V195 V209 ) C3730( V195 V246 ) C3733( V195 V268 ) C3736( V195 V295 ) C3737( V195 V313 ) \nC3768( V199 V204 ) C3771( V199 V235 ) C3772( V199 V244 ) C3773( V199 V257 ) C3775( V199 V292 ) C3776( V199 V310 ) \nC3801( V203 V207 ) C3802( V203 V215 ) C3803( V203 V233 ) C3804( V203 V243 ) C3805( V203 V259 ) C3806( V203 V267 ) \nC3807( V203 V290 ) C3808( V203 V311 ) C3812( V204 V235 ) C3815( V204 V260 ) C3817( V204 V292 ) C3818( V204 V307 ) \nC3819( V204 V310 ) C3821( V205 V211 ) C3823( V205 V225 ) C3825( V205 V236 ) C3827( V205 V240 ) C3830( V205 V257 ) \nC3831( V205 V283 ) C3832( V205 V305 ) C3844( V207 V209 ) C3845( V207 V215 ) C3847( V207 V233 ) C3848( V207 V240 ) \nC3849( V207 V281 ) C3851( V207 V300 ) C3870( V209 V246 ) C3872( V209 V295 ) C3875( V209 V313 ) C3886( V211 V246 ) \nC3891( V211 V283 ) C3892( V211 V310 ) C3912( V214 V215 ) C3914( V214 V264 ) C3915( V214 V272 ) C3916( V214 V290 ) \nC3917( V215 V220 ) C3918( V215 V233 ) C3920( V215 V244 ) C3922( V215 V264 ) C3923( V215 V290 ) C3962( V220 V228 ) \nC3964( V220 V243 ) C3965( V220 V244 ) C3970( V220 V288 ) C3971( V220 V309 ) C4013( V225 V236 ) C4017( V225 V281 ) \nC4021( V225 V305 ) C4044( V228 V243 ) C4046( V228 V288 ) C4047( V228</w:t>
      </w:r>
    </w:p>
    <w:p>
      <w:pPr>
        <w:pStyle w:val="PreformattedText"/>
        <w:bidi w:val="0"/>
        <w:spacing w:before="0" w:after="0"/>
        <w:jc w:val="left"/>
        <w:rPr/>
      </w:pPr>
      <w:r>
        <w:rPr/>
        <w:t xml:space="preserve"> </w:t>
      </w:r>
      <w:r>
        <w:rPr/>
        <w:t>V292 ) C4048( V228 V305 ) C4049( V228 V309 ) \nC4086( V233 V251 ) C4088( V233 V272 ) C4089( V233 V276 ) C4091( V233 V281 ) C4102( V235 V260 ) C4104( V235 V292 ) \nC4107( V235 V310 ) C4109( V236 V240 ) C4112( V236 V257 ) C4116( V236 V305 ) C4139( V240 V257 ) C4140( V240 V268 ) \nC4141( V240 V281 ) C4142( V240 V300 ) C4159( V243 V259 ) C4160( V243 V263 ) C4161( V243 V264 ) C4162( V243 V267 ) \nC4163( V243 V288 ) C4164( V243 V290 ) C4165( V243 V309 ) C4167( V244 V257 ) C4177( V246 V276 ) C4179( V246 V295 ) \nC4180( V246 V310 ) C4181( V246 V313 ) C4210( V251 V272 ) C4211( V251 V276 ) C4213( V251 V281 ) C4214( V251 V288 ) \nC4215( V251 V305 ) C4237( V257 V299 ) C4238( V257 V311 ) C4245( V259 V263 ) C4246( V259 V264 ) C4247( V259 V311 ) \nC4248( V260 V263 ) C4251( V260 V299 ) C4263( V263 V264 ) C4264( V263 V265 ) C4265( V263 V299 ) C4266( V263 V309 ) \nC4267( V264 V275 ) C4268( V264 V290 ) C4270( V265 V267 ) C4271( V265 V295 ) C4272( V265 V309 ) C4275( V267 V283 ) \nC4277( V267 V290 ) C4278( V267 V296 ) C4280( V268 V307 ) C4296( V272 V275 ) C4297( V272 V276 ) C4298( V272 V281 ) \nC4300( V272 V291 ) C4310( V275 V291 ) C4314( V276 V281 ) C4327( V281 V300 ) C4334( V283 V296 ) C4348( V288 V305 ) \nC4349( V288 V309 ) C4355( V291 V309 ) C4356( V292 V307 ) C4357( V292 V310 ) C4363( V295 V299 ) C4364( V295 V313 ) \nC4367( V299 V311 ) C4368( V299 V313 ) "];7-&gt;14[label="115: V20 V21 V23 V24 V28 \nV30 V32 V33 V34 V41 V42 \nV45 V47 V48 V52 V53 V54 \nV57 V60 V61 V63 V66 V68 \nV70 V73 V74 V79 V80 V81 \nV82 V84 V85 V86 V87 V89 \nV94 V97 V104 V108 V110 V115 \nV117 V118 V120 V121 V122 V126 \nV130 V132 V135 V137 V141 V143 \nV145 V148 V150 V151 V154 V156 \nV157 V159 V167 V169 V172 V173 \nV190 V193 V195 V199 V203 V204 \nV205 V207 V209 V211 V214 V215 \nV220 V225 V228 V233 V235 V236 \nV240 V243 V244 V246 V251 V257 \nV259 V260 V263 V264 V265 V267 \nV268 V272 V275 V276 V281 V283 \nV288 V290 V291 V292 V295 V296 \nV299 V300 V305 V307 V309 V310 \nV311 V313 \n785: C379 ,C380 ,C381 ,C382 ,C383 ,\nC384 ,C386 ,C387 ,C390 ,C391 ,C395 ,\nC396 ,C398 ,C399 ,C400 ,C401 ,C403 ,\nC404 ,C406 ,C408 ,C409 ,C412 ,C416 ,\nC425 ,C428 ,C429 ,C431 ,C434 ,C461 ,\nC462 ,C464 ,C466 ,C467 ,C468 ,C470 ,\nC472 ,C473 ,C478 ,C479 ,C480 ,C481 ,\nC482 ,C483 ,C485 ,C486 ,C488 ,C490 ,\nC492 ,C502 ,C503 ,C505 ,C506 ,C507 ,\nC508 ,C509 ,C511 ,C513 ,C599 ,C603 ,\nC604 ,C605 ,C606 ,C607 ,C608 ,C610 ,\nC612 ,C614 ,C618 ,C620 ,C622 ,C623 ,\nC624 ,C625 ,C626 ,C627 ,C654 ,C656 ,\nC659 ,C663 ,C665 ,C666 ,C669 ,C672 ,\nC673 ,C676 ,C677 ,C678 ,C679 ,C681 ,\nC682 ,C704 ,C706 ,C707 ,C710 ,C714 ,\nC717 ,C718 ,C724 ,C726 ,C729 ,C731 ,\nC733 ,C734 ,C735 ,C741 ,C742 ,C744 ,\nC746 ,C749 ,C751 ,C754 ,C756 ,C759 ,\nC760 ,C761 ,C762 ,C764 ,C765 ,C771 ,\nC774 ,C775 ,C777 ,C924 ,C931 ,C932 ,\nC933 ,C934 ,C937 ,C939 ,C944 ,C945 ,\nC946 ,C948 ,C950 ,C951 ,C952 ,C953 ,\nC954 ,C959 ,C960 ,C961 ,C963 ,C965 ,\nC968 ,C969 ,C970 ,C971 ,C975 ,C976 ,\nC977 ,C1031 ,C1032 ,C1033 ,C1036 ,C1037 ,\nC1041 ,C1042 ,C1046 ,C1048 ,C1050 ,C1051 ,\nC1077 ,C1078 ,C1079 ,C1080 ,C1081 ,C1087 ,\nC1089 ,C1095 ,C1097 ,C1100 ,C1102 ,C1104 ,\nC1110 ,C1112 ,C1113 ,C1114 ,C1120 ,C1121 ,\nC1127 ,C1208 ,C1213 ,C1215 ,C1217 ,C1218 ,\nC1220 ,C1221 ,C1222 ,C1223 ,C1229 ,C1233 ,\nC1234 ,C1236 ,C1239 ,C1241 ,C1246 ,C1247 ,\nC1248 ,C1249 ,C1251 ,C1252 ,C1254 ,C1255 ,\nC1257 ,C1258 ,C1260 ,C1262 ,C1263 ,C1264 ,\nC1266 ,C1268 ,C1270 ,C1271 ,C1274 ,C1275 ,\nC1276 ,C1325 ,C1327 ,C1328 ,C1332 ,C1336 ,\nC1337 ,C1340 ,C1346 ,C1348 ,C1390 ,C1391 ,\nC1392 ,C1393 ,C1394 ,C1398 ,C1405 ,C1407 ,\nC1408 ,C1410 ,C1411 ,C1414 ,C1415 ,C1416 ,\nC1417 ,C1423 ,C1425 ,C1426 ,C1427 ,C1428 ,\nC1429 ,C1433 ,C1434 ,C1438 ,C1440 ,C1441 ,\nC1442 ,C1466 ,C1467 ,C1468 ,C1472 ,C1473 ,\nC1476 ,C1477 ,C1479 ,C1482 ,C1484 ,C1486 ,\nC1535 ,C1537 ,C1547 ,C1548 ,C1550 ,C1552 ,\nC1580 ,C1581 ,C1582 ,C1584 ,C1586 ,C1587 ,\nC1589 ,C1590 ,C1593 ,C1594 ,C1595 ,C1598 ,\nC1599 ,C1623 ,C1626 ,C1628 ,C1629 ,C1630 ,\nC1632 ,C1634 ,C1638 ,C1641 ,C1643 ,C1691 ,\nC1697 ,C1702 ,C1705 ,C1708 ,C1711 ,C1714 ,\nC1715 ,C1716 ,C1717 ,C1719 ,C1721 ,C1723 ,\nC1724 ,C1725 ,C1726 ,C1727 ,C1728 ,C1732 ,\nC1733 ,C1831 ,C1832 ,C1834 ,C1835 ,C1836 ,\nC1841 ,C1842 ,C1844 ,C1845 ,C1846 ,C1847 ,\nC1848 ,C1849 ,C1850 ,C1851 ,C1852 ,C1855 ,\nC1856 ,C1858 ,C1861 ,C1865 ,C1868 ,C1869 ,\nC1871 ,C1874 ,C1876 ,C1879 ,C1885 ,C1886 ,\nC1887 ,C1891 ,C1892 ,C1893 ,C1896 ,C1898 ,\nC1904 ,C1909 ,C1910 ,C1911 ,C1912 ,C1937 ,\nC1938 ,C1944 ,C1946 ,C1948 ,C1949 ,C1950 ,\nC1953 ,C1954 ,C1956 ,C1962 ,C1964 ,C1969 ,\nC1971 ,C1972 ,C1976 ,C1980 ,C1981 ,C1983 ,\nC1985 ,C1989 ,C1992 ,C1994 ,C1995 ,C2000 ,\nC2001 ,C2006 ,C2008 ,C2009 ,C2010 ,C2012 ,\nC2013 ,C2014 ,C2019 ,C2039 ,C2041 ,C2044 ,\nC2046 ,C2047 ,C2048 ,C2050 ,C2052 ,C2055 ,\nC2056 ,C2057 ,C2149 ,C2152 ,C2154 ,C2155 ,\nC2157 ,C2159 ,C2165 ,C2167 ,C2168 ,C2170 ,\nC2207 ,C2208 ,C2209 ,C2211 ,C2212 ,C2215 ,\nC2217 ,C2219 ,C2222 ,C2223 ,C2224 ,C2225 ,\nC2226 ,C2346 ,C2350 ,C2352 ,C2353 ,C2355 ,\nC2356 ,C2357 ,C2358 ,C2360 ,C2362 ,C2364 ,\nC2426 ,C2433 ,C2436 ,C2438 ,C2439 ,C2460 ,\nC2461 ,C2466 ,C2467 ,C2469 ,C2470 ,C2474 ,\nC2475 ,C2476 ,C2477 ,C2479 ,C2480 ,C2481 ,\nC2565 ,C2566 ,C2569 ,C2570 ,C2571 ,C2573 ,\nC2574 ,C2576 ,C2578 ,C2581 ,C2582 ,C2583 ,\nC2603 ,C2606 ,C2610 ,C2612 ,C2615 ,C2617 ,\nC2619 ,C2620 ,C2621 ,C2623 ,C2626 ,C2630 ,\nC2631 ,C2632 ,C2633 ,C2636 ,C2637 ,C2638 ,\nC2640 ,C2642 ,C2660 ,C2662 ,C2666 ,C2668 ,\nC2671 ,C2676 ,C2678 ,C2680 ,C2681 ,C2684 ,\nC2686 ,C2689 ,C2692 ,C2693 ,C2694 ,C2695 ,\nC2696 ,C2698 ,C2699 ,C2702 ,C2703 ,C2706 ,\nC2710 ,C2711 ,C2712 ,C2713 ,C2767 ,C2768 ,\nC2769 ,C2774 ,C2775 ,C2776 ,C2777 ,C2778 ,\nC2779 ,C2780 ,C2781 ,C2835 ,C2836 ,C2837 ,\nC2840 ,C2843 ,C2846 ,C2847 ,C2869 ,C2871 ,\nC2872 ,C2873 ,C2874 ,C2875 ,C2878 ,C2910 ,\nC2911 ,C2912 ,C2914 ,C2917 ,C2918 ,C2919 ,\nC2920 ,C2921 ,C2922 ,C2923 ,C2924 ,C2946 ,\nC2948 ,C2952 ,C3005 ,C3013 ,C3015 ,C3017 ,\nC3019 ,C3020 ,C3021 ,C3037 ,C3041 ,C3044 ,\nC3047 ,C3049 ,C3062 ,C3064 ,C3066 ,C3067 ,\nC3069 ,C3070 ,C3072 ,C3073 ,C3074 ,C3115 ,\nC3116 ,C3119 ,C3122 ,C3124 ,C3125 ,C3129 ,\nC3130 ,C3131 ,C3144 ,C3145 ,C3146 ,C3147 ,\nC3149 ,C3150 ,C3152 ,C3158 ,C3160 ,C3161 ,\nC3162 ,C3163 ,C3164 ,C3167 ,C3168 ,C3169 ,\nC3171 ,C3172 ,C3198 ,C3201 ,C3204 ,C3205 ,\nC3206 ,C3207 ,C3208 ,C3232 ,C3239 ,C3240 ,\nC3242 ,C3243 ,C3246 ,C3252 ,C3257 ,C3259 ,\nC3261 ,C3281 ,C3284 ,C3293 ,C3295 ,C3296 ,\nC3397 ,C3398 ,C3400 ,C3401 ,C3403 ,C3406 ,\nC3421 ,C3422 ,C3426 ,C3427 ,C3428 ,C3429 ,\nC3430 ,C3431 ,C3466 ,C3467 ,C3468 ,C3470 ,\nC3471 ,C3472 ,C3475 ,C3480 ,C3485 ,C3486 ,\nC3489 ,C3491 ,C3673 ,C3674 ,C3675 ,C3676 ,\nC3701 ,C3705 ,C3707 ,C3709 ,C3711 ,C3724 ,\nC3730 ,C3733 ,C3736 ,C3737 ,C3768 ,C3771 ,\nC3772 ,C3773 ,C3775 ,C3776 ,C3801 ,C3802 ,\nC3803 ,C3804 ,C3805 ,C3806 ,C3807 ,C3808 ,\nC3812 ,C3815 ,C3817 ,C3818 ,C3819 ,C3821 ,\nC3823 ,C3825 ,C3827 ,C3830 ,C3831 ,C3832 ,\nC3844 ,C3845 ,C3847 ,C3848 ,C3849 ,C3851 ,\nC3870 ,C3872 ,C3875 ,C3886 ,C3891 ,C3892 ,\nC3912 ,C3914 ,C3915 ,C3916 ,C3917 ,C3918 ,\nC3920 ,C3922 ,C3923 ,C3962 ,C3964 ,C3965 ,\nC3970 ,C3971 ,C4013 ,C4017 ,C4021 ,C4044 ,\nC4046 ,C4047 ,C4048 ,C4049 ,C4086 ,C4088 ,\nC4089 ,C4091 ,C4102 ,C4104 ,C4107 ,C4109 ,\nC4112 ,C4116 ,C4139 ,C4140 ,C4141 ,C4142 ,\nC4159 ,C4160 ,C4161 ,C4162 ,C4163 ,C4164 ,\nC4165 ,C4167 ,C4177 ,C4179 ,C4180 ,C4181 ,\nC4210 ,C4211 ,C4213 ,C4214 ,C4215 ,C4237 ,\nC4238 ,C4245 ,C4246 ,C4247 ,C4248 ,C4251 ,\nC4263 ,C4264 ,C4265 ,C4266 ,C4267 ,C4268 ,\nC4270 ,C4271 ,C4272 ,C4275 ,C4277 ,C4278 ,\nC4280 ,C4296 ,C4297 ,C4298 ,C4300 ,C4310 ,\nC4314 ,C4327 ,C4334 ,C4348 ,C4349 ,C4355 ,\nC4356 ,C4357 ,C4363 ,C4364 ,C4367 ,C4368 ,"];15[shape=box, label="id:15 level: 3\n138: V22 V24 V25 V27 V28 \nV30 V32 V34 V35 V37 V38 \nV39 V40 V41 V42 V47 V49 \nV51 V53 V54 V62 V65 V66 \nV67 V71 V75 V76 V77 V80 \nV81 V82 V83 V93 V94 V97 \nV98 V100 V102 V103 V110 V111 \nV112 V113 V115 V117 V118 V120 \nV121 V124 V130 V132 V134 V136 \nV137 V138 V141 V143 V144 V146 \nV148 V149 V153 V154 V156 V157 \nV161 V162 V163 V166 V168 V170 \nV175 V176 V178 V179 V181 V182 \nV184 V186 V187 V188 V189 V194 \nV200 V202 V204 V206 V207 V209 \nV212 V213 V215 V219 V220 V222 \nV225 V226 V229 V230 V234 V235 \nV237 V238 V241 V242 V243 V244 \nV246 V250 V251 V252 V256 V258 \nV259 V260 V263 V264 V269 V270 \nV271 V276 V277 V278 V280 V288 \nV289 V291 V292 V294 V296 V297 \nV298 V300 V302 V304 V305 V307 \nV309 \n1046: C437( V22 V66 ) C440( V22 V120 ) C441( V22 V134 ) C443( V22 V178 ) C444( V22 V182 ) \nC445( V22 V187 ) C446( V22 V189 ) C448( V22 V194 ) C449( V22 V200 ) C451( V22 V212 ) C452( V22 V213 ) \nC456( V22 V278 ) C460( V22 V304 ) C488( V24 V30 ) C491( V24 V62 ) C492( V24 V82 ) C493( V24 V103 ) \nC494( V24 V113 ) C495( V24 V138 ) C496( V24 V170 ) C497( V24 V176 ) C501( V24 V229 ) C502( V24 V235 ) \nC503( V24 V243 ) C504( V24 V250 ) C505( V24 V259 ) C506( V24 V260 ) C507( V24 V263 ) C508( V24 V264 ) \nC510( V24 V277 ) C513( V24 V296 ) C514( V24 V304 ) C515( V25 V35 ) C516( V25 V42 ) C517( V25 V49 ) \nC518( V25 V71 ) C520( V25 V75 ) C524( V25 V112 ) C527( V25 V137 ) C528( V25 V154 ) C529( V25 V156 ) \nC530( V25 V161 ) C533( V25 V182 ) C537( V25 V222 ) C538( V25 V276 ) C539( V25 V277 ) C542( V25 V294 ) \nC543( V25 V302 ) C574( V27 V51 ) C577( V27 V65 ) C579( V27 V93 ) C580( V27 V94 ) C581( V27 V97 ) \nC585( V27 V136 ) C586( V27 V144 ) C587( V27 V163 ) C589( V27 V188 ) C593( V27 V237 ) C594( V27 V241 ) \nC596( V27 V259 ) C599( V28 V41 ) C602( V28 V93 ) C603( V28 V94 ) C604( V28 V97 ) C607( V28 V143 ) \nC613( V28 V200 ) C614( V28 V207 ) C616( V28 V230 ) C617( V28 V238 ) C621( V28 V289 ) C622( V28 V291 ) \nC625( V28 V300 ) C626( V28 V309 ) C654( V30 V42 ) C658( V30 V62 ) C660( V30 V103 ) C664( V30 V176 ) \nC666( V30 V209 ) C668( V30 V212 ) C669( V30 V225 ) C671( V30 V242 ) C672( V30 V243 ) C673( V30 V246 ) \nC674( V30 V250 ) C676( V30 V259 ) C677( V30 V263 ) C678( V30 V264 ) C705( V32 V71 ) C706( V32 V82 ) \nC708( V32 V103 ) C710( V32 V132 ) C712( V32 V168 ) C716(</w:t>
      </w:r>
    </w:p>
    <w:p>
      <w:pPr>
        <w:pStyle w:val="PreformattedText"/>
        <w:bidi w:val="0"/>
        <w:spacing w:before="0" w:after="0"/>
        <w:jc w:val="left"/>
        <w:rPr/>
      </w:pPr>
      <w:r>
        <w:rPr/>
        <w:t xml:space="preserve"> </w:t>
      </w:r>
      <w:r>
        <w:rPr/>
        <w:t>V32 V226 ) C717( V32 V244 ) C719( V32 V269 ) \nC720( V32 V270 ) C722( V32 V289 ) C724( V32 V296 ) C752( V34 V39 ) C753( V34 V40 ) C755( V34 V75 ) \nC756( V34 V80 ) C760( V34 V118 ) C761( V34 V121 ) C762( V34 V132 ) C764( V34 V137 ) C765( V34 V141 ) \nC767( V34 V162 ) C770( V34 V186 ) C774( V34 V244 ) C775( V34 V246 ) C776( V34 V270 ) C777( V34 V276 ) \nC780( V35 V39 ) C781( V35 V41 ) C782( V35 V66 ) C784( V35 V75 ) C786( V35 V98 ) C789( V35 V111 ) \nC792( V35 V179 ) C797( V35 V206 ) C798( V35 V219 ) C800( V35 V291 ) C802( V35 V302 ) C828( V37 V62 ) \nC830( V37 V67 ) C832( V37 V80 ) C834( V37 V100 ) C835( V37 V102 ) C838( V37 V175 ) C839( V37 V181 ) \nC840( V37 V186 ) C841( V37 V187 ) C845( V37 V241 ) C846( V37 V243 ) C848( V37 V251 ) C850( V37 V269 ) \nC851( V37 V278 ) C853( V37 V288 ) C855( V37 V305 ) C856( V38 V49 ) C858( V38 V65 ) C859( V38 V75 ) \nC860( V38 V82 ) C864( V38 V124 ) C866( V38 V153 ) C867( V38 V157 ) C870( V38 V181 ) C872( V38 V186 ) \nC873( V38 V189 ) C876( V38 V219 ) C879( V38 V298 ) C880( V38 V300 ) C881( V38 V302 ) C883( V39 V40 ) \nC884( V39 V65 ) C886( V39 V111 ) C887( V39 V141 ) C888( V39 V143 ) C889( V39 V144 ) C890( V39 V149 ) \nC891( V39 V162 ) C895( V39 V202 ) C897( V39 V237 ) C898( V39 V244 ) C899( V39 V270 ) C902( V40 V51 ) \nC903( V40 V62 ) C906( V40 V141 ) C907( V40 V162 ) C908( V40 V163 ) C915( V40 V238 ) C917( V40 V244 ) \nC921( V40 V270 ) C922( V40 V280 ) C924( V41 V66 ) C928( V41 V98 ) C929( V41 V112 ) C930( V41 V113 ) \nC931( V41 V115 ) C932( V41 V121 ) C934( V41 V143 ) C936( V41 V179 ) C937( V41 V204 ) C938( V41 V206 ) \nC939( V41 V207 ) C940( V41 V213 ) C941( V41 V219 ) C942( V41 V230 ) C943( V41 V238 ) C946( V41 V291 ) \nC948( V41 V300 ) C949( V41 V302 ) C950( V41 V307 ) C951( V42 V47 ) C953( V42 V66 ) C957( V42 V112 ) \nC959( V42 V137 ) C960( V42 V154 ) C965( V42 V209 ) C967( V42 V222 ) C968( V42 V246 ) C969( V42 V260 ) \nC970( V42 V263 ) C971( V42 V276 ) C972( V42 V277 ) C974( V42 V294 ) C1077( V47 V53 ) C1079( V47 V66 ) \nC1083( V47 V102 ) C1084( V47 V124 ) C1086( V47 V146 ) C1087( V47 V148 ) C1088( V47 V153 ) C1089( V47 V154 ) \nC1090( V47 V179 ) C1091( V47 V184 ) C1093( V47 V202 ) C1094( V47 V219 ) C1095( V47 V260 ) C1097( V47 V263 ) \nC1129( V49 V65 ) C1130( V49 V71 ) C1131( V49 V75 ) C1132( V49 V82 ) C1136( V49 V153 ) C1137( V49 V154 ) \nC1138( V49 V156 ) C1139( V49 V157 ) C1140( V49 V161 ) C1143( V49 V181 ) C1144( V49 V182 ) C1145( V49 V186 ) \nC1146( V49 V189 ) C1148( V49 V219 ) C1150( V49 V298 ) C1151( V49 V302 ) C1178( V51 V62 ) C1180( V51 V93 ) \nC1181( V51 V94 ) C1182( V51 V97 ) C1185( V51 V144 ) C1186( V51 V163 ) C1187( V51 V188 ) C1190( V51 V206 ) \nC1191( V51 V237 ) C1193( V51 V259 ) C1195( V51 V270 ) C1196( V51 V271 ) C1197( V51 V280 ) C1198( V51 V289 ) \nC1226( V53 V98 ) C1228( V53 V124 ) C1232( V53 V146 ) C1233( V53 V148 ) C1235( V53 V153 ) C1236( V53 V157 ) \nC1237( V53 V179 ) C1238( V53 V184 ) C1240( V53 V202 ) C1243( V53 V229 ) C1246( V53 V259 ) C1250( V54 V77 ) \nC1252( V54 V81 ) C1253( V54 V83 ) C1257( V54 V120 ) C1258( V54 V121 ) C1260( V54 V141 ) C1261( V54 V149 ) \nC1262( V54 V220 ) C1266( V54 V243 ) C1268( V54 V251 ) C1269( V54 V258 ) C1271( V54 V276 ) C1273( V54 V280 ) \nC1275( V54 V288 ) C1276( V54 V309 ) C1444( V62 V100 ) C1445( V62 V103 ) C1447( V62 V176 ) C1448( V62 V186 ) \nC1452( V62 V241 ) C1453( V62 V243 ) C1455( V62 V250 ) C1456( V62 V259 ) C1458( V62 V263 ) C1459( V62 V264 ) \nC1460( V62 V269 ) C1461( V62 V270 ) C1462( V62 V280 ) C1515( V65 V111 ) C1517( V65 V141 ) C1518( V65 V143 ) \nC1519( V65 V144 ) C1520( V65 V149 ) C1522( V65 V153 ) C1524( V65 V181 ) C1525( V65 V202 ) C1527( V65 V237 ) \nC1528( V65 V241 ) C1531( V65 V298 ) C1534( V66 V98 ) C1535( V66 V120 ) C1537( V66 V154 ) C1539( V66 V178 ) \nC1540( V66 V179 ) C1542( V66 V194 ) C1543( V66 V200 ) C1544( V66 V206 ) C1545( V66 V212 ) C1546( V66 V219 ) \nC1547( V66 V260 ) C1548( V66 V263 ) C1550( V66 V291 ) C1553( V66 V302 ) C1555( V67 V80 ) C1556( V67 V81 ) \nC1557( V67 V100 ) C1558( V67 V102 ) C1561( V67 V144 ) C1562( V67 V163 ) C1564( V67 V170 ) C1565( V67 V175 ) \nC1566( V67 V179 ) C1570( V67 V251 ) C1572( V67 V258 ) C1575( V67 V278 ) C1576( V67 V288 ) C1578( V67 V305 ) \nC1649( V71 V103 ) C1651( V71 V154 ) C1652( V71 V156 ) C1654( V71 V161 ) C1656( V71 V168 ) C1658( V71 V175 ) \nC1659( V71 V182 ) C1660( V71 V184 ) C1661( V71 V226 ) C1662( V71 V269 ) C1663( V71 V270 ) C1665( V71 V296 ) \nC1666( V71 V302 ) C1735( V75 V82 ) C1739( V75 V118 ) C1742( V75 V132 ) C1744( V75 V157 ) C1747( V75 V186 ) \nC1748( V75 V189 ) C1752( V75 V219 ) C1753( V75 V246 ) C1754( V75 V276 ) C1757( V75 V302 ) C1760( V76 V102 ) \nC1763( V76 V117 ) C1767( V76 V156 ) C1769( V76 V161 ) C1771( V76 V178 ) C1772( V76 V181 ) C1777( V76 V256 ) \nC1781( V76 V292 ) C1782( V76 V297 ) C1783( V76 V305 ) C1784( V76 V307 ) C1786( V77 V81 ) C1787( V77 V83 ) \nC1789( V77 V120 ) C1793( V77 V149 ) C1796( V77 V168 ) C1797( V77 V209 ) C1804( V77 V258 ) C1806( V77 V280 ) \nC1854( V80 V102 ) C1856( V80 V121 ) C1858( V80 V137 ) C1859( V80 V175 ) C1865( V80 V251 ) C1866( V80 V256 ) \nC1867( V80 V278 ) C1868( V80 V288 ) C1869( V80 V305 ) C1870( V81 V83 ) C1872( V81 V100 ) C1874( V81 V120 ) \nC1875( V81 V149 ) C1876( V81 V156 ) C1877( V81 V163 ) C1880( V81 V179 ) C1884( V81 V258 ) C1889( V81 V280 ) \nC1891( V81 V291 ) C1895( V82 V113 ) C1896( V82 V132 ) C1897( V82 V138 ) C1898( V82 V157 ) C1899( V82 V170 ) \nC1901( V82 V186 ) C1902( V82 V189 ) C1906( V82 V219 ) C1908( V82 V229 ) C1909( V82 V235 ) C1910( V82 V244 ) \nC1912( V82 V260 ) C1913( V82 V277 ) C1914( V82 V302 ) C1915( V82 V304 ) C1919( V83 V120 ) C1922( V83 V149 ) \nC1926( V83 V206 ) C1928( V83 V258 ) C1930( V83 V280 ) C1933( V83 V298 ) C2122( V93 V94 ) C2123( V93 V97 ) \nC2125( V93 V124 ) C2126( V93 V143 ) C2127( V93 V144 ) C2129( V93 V157 ) C2130( V93 V161 ) C2131( V93 V163 ) \nC2133( V93 V188 ) C2135( V93 V200 ) C2137( V93 V230 ) C2138( V93 V234 ) C2139( V93 V237 ) C2140( V93 V238 ) \nC2141( V93 V241 ) C2142( V93 V252 ) C2143( V93 V259 ) C2144( V93 V289 ) C2145( V93 V291 ) C2146( V93 V297 ) \nC2147( V93 V300 ) C2148( V93 V309 ) C2149( V94 V97 ) C2150( V94 V98 ) C2151( V94 V103 ) C2153( V94 V144 ) \nC2156( V94 V163 ) C2158( V94 V188 ) C2161( V94 V200 ) C2162( V94 V222 ) C2163( V94 V237 ) C2165( V94 V259 ) \nC2207( V97 V115 ) C2208( V97 V117 ) C2210( V97 V144 ) C2213( V97 V163 ) C2214( V97 V188 ) C2220( V97 V237 ) \nC2222( V97 V259 ) C2227( V98 V103 ) C2230( V98 V179 ) C2232( V98 V200 ) C2233( V98 V206 ) C2234( V98 V219 ) \nC2235( V98 V222 ) C2237( V98 V229 ) C2238( V98 V237 ) C2243( V98 V291 ) C2245( V98 V302 ) C2264( V100 V130 ) \nC2265( V100 V146 ) C2266( V100 V163 ) C2268( V100 V175 ) C2269( V100 V179 ) C2270( V100 V186 ) C2271( V100 V194 ) \nC2273( V100 V215 ) C2274( V100 V220 ) C2277( V100 V241 ) C2278( V100 V244 ) C2280( V100 V256 ) C2281( V100 V258 ) \nC2283( V100 V269 ) C2310( V102 V175 ) C2311( V102 V219 ) C2313( V102 V251 ) C2316( V102 V278 ) C2320( V102 V288 ) \nC2321( V102 V297 ) C2322( V102 V305 ) C2326( V103 V168 ) C2328( V103 V176 ) C2329( V103 V200 ) C2330( V103 V222 ) \nC2331( V103 V226 ) C2333( V103 V237 ) C2334( V103 V243 ) C2335( V103 V250 ) C2336( V103 V259 ) C2337( V103 V263 ) \nC2338( V103 V264 ) C2339( V103 V269 ) C2340( V103 V270 ) C2343( V103 V296 ) C2460( V110 V115 ) C2461( V110 V118 ) \nC2465( V110 V136 ) C2467( V110 V154 ) C2468( V110 V162 ) C2471( V110 V176 ) C2475( V110 V207 ) C2476( V110 V209 ) \nC2477( V110 V215 ) C2481( V110 V292 ) C2482( V110 V298 ) C2484( V111 V141 ) C2485( V111 V143 ) C2486( V111 V144 ) \nC2487( V111 V149 ) C2488( V111 V153 ) C2491( V111 V202 ) C2492( V111 V230 ) C2493( V111 V234 ) C2494( V111 V237 ) \nC2496( V111 V250 ) C2499( V112 V113 ) C2500( V112 V115 ) C2501( V112 V121 ) C2503( V112 V137 ) C2504( V112 V138 ) \nC2507( V112 V188 ) C2508( V112 V194 ) C2510( V112 V204 ) C2511( V112 V213 ) C2512( V112 V222 ) C2513( V112 V230 ) \nC2515( V112 V238 ) C2517( V112 V276 ) C2518( V112 V277 ) C2519( V112 V280 ) C2521( V112 V294 ) C2522( V112 V307 ) \nC2523( V113 V115 ) C2524( V113 V121 ) C2526( V113 V134 ) C2527( V113 V138 ) C2529( V113 V170 ) C2531( V113 V189 ) \nC2533( V113 V204 ) C2534( V113 V213 ) C2536( V113 V229 ) C2537( V113 V230 ) C2538( V113 V235 ) C2539( V113 V238 ) \nC2540( V113 V260 ) C2542( V113 V277 ) C2543( V113 V304 ) C2544( V113 V307 ) C2565( V115 V117 ) C2566( V115 V121 ) \nC2570( V115 V154 ) C2573( V115 V204 ) C2577( V115 V213 ) C2579( V115 V230 ) C2580( V115 V238 ) C2582( V115 V292 ) \nC2583( V115 V307 ) C2600( V117 V146 ) C2603( V117 V156 ) C2604( V117 V161 ) C2605( V117 V166 ) C2607( V117 V178 ) \nC2608( V117 V181 ) C2614( V117 V256 ) C2617( V117 V292 ) C2619( V117 V307 ) C2620( V118 V120 ) C2621( V118 V132 ) \nC2622( V118 V136 ) C2623( V118 V148 ) C2625( V118 V162 ) C2627( V118 V176 ) C2629( V118 V186 ) C2631( V118 V204 ) \nC2632( V118 V207 ) C2633( V118 V209 ) C2636( V118 V235 ) C2637( V118 V246 ) C2638( V118 V276 ) C2640( V118 V292 ) \nC2641( V118 V298 ) C2660( V120 V148 ) C2661( V120 V149 ) C2664( V120 V178 ) C2665( V120 V194 ) C2667( V120 V200 ) \nC2668( V120 V204 ) C2669( V120 V212 ) C2671( V120 V235 ) C2673( V120 V258 ) C2675( V120 V280 ) C2676( V120 V292 ) \nC2680( V121 V137 ) C2681( V121 V141 ) C2684( V121 V204 ) C2685( V121 V213 ) C2687( V121 V230 ) C2690( V121 V238 ) \nC2692( V121 V251 ) C2694( V121 V276 ) C2696( V121 V307 ) C2730( V124 V143 ) C2731( V124 V146 ) C2732( V124 V148 ) \nC2733( V124 V153 ) C2734( V124 V157 ) C2735( V124 V161 ) C2736( V124 V179 ) C2739( V124 V184 ) C2741( V124 V202 ) \nC2742( V124 V234 ) C2743( V124 V241 ) C2744( V124 V252 ) C2746( V124 V297 ) C2747( V124 V300 ) C2829( V130 V146 ) \nC2832( V130 V175 ) C2833( V130 V187 ) C2834( V130 V194 ) C2836( V130 V215 ) C2837( V130 V220 ) C2838( V130 V226 ) \nC2840( V130 V244 ) C2841( V130 V252 ) C2842( V130 V256 ) C2843( V130 V264 ) C2844( V130 V271 ) C2845( V130 V277 ) \nC2847( V130 V296 ) C2865( V132 V176 ) C2867( V132 V186</w:t>
      </w:r>
    </w:p>
    <w:p>
      <w:pPr>
        <w:pStyle w:val="PreformattedText"/>
        <w:bidi w:val="0"/>
        <w:spacing w:before="0" w:after="0"/>
        <w:jc w:val="left"/>
        <w:rPr/>
      </w:pPr>
      <w:r>
        <w:rPr/>
        <w:t xml:space="preserve"> </w:t>
      </w:r>
      <w:r>
        <w:rPr/>
        <w:t>) C2868( V132 V188 ) C2871( V132 V235 ) C2872( V132 V244 ) \nC2873( V132 V246 ) C2875( V132 V276 ) C2877( V132 V294 ) C2891( V134 V137 ) C2894( V134 V166 ) C2895( V134 V187 ) \nC2896( V134 V189 ) C2899( V134 V225 ) C2900( V134 V229 ) C2901( V134 V242 ) C2906( V134 V278 ) C2907( V134 V294 ) \nC2908( V134 V304 ) C2926( V136 V162 ) C2928( V136 V176 ) C2932( V136 V207 ) C2933( V136 V209 ) C2938( V136 V264 ) \nC2940( V136 V298 ) C2943( V137 V166 ) C2947( V137 V222 ) C2948( V137 V225 ) C2949( V137 V229 ) C2951( V137 V242 ) \nC2952( V137 V276 ) C2953( V137 V277 ) C2955( V137 V294 ) C2956( V137 V304 ) C2958( V138 V170 ) C2959( V138 V188 ) \nC2960( V138 V194 ) C2962( V138 V229 ) C2964( V138 V235 ) C2965( V138 V260 ) C2967( V138 V277 ) C2968( V138 V280 ) \nC2969( V138 V304 ) C3005( V141 V143 ) C3006( V141 V144 ) C3007( V141 V149 ) C3008( V141 V162 ) C3011( V141 V202 ) \nC3014( V141 V237 ) C3015( V141 V244 ) C3017( V141 V251 ) C3018( V141 V270 ) C3020( V141 V276 ) C3035( V143 V144 ) \nC3036( V143 V149 ) C3037( V143 V157 ) C3038( V143 V161 ) C3040( V143 V202 ) C3041( V143 V207 ) C3042( V143 V234 ) \nC3043( V143 V237 ) C3045( V143 V241 ) C3046( V143 V252 ) C3048( V143 V297 ) C3049( V143 V300 ) C3050( V144 V149 ) \nC3051( V144 V163 ) C3053( V144 V170 ) C3054( V144 V188 ) C3056( V144 V202 ) C3057( V144 V237 ) C3060( V144 V259 ) \nC3075( V146 V148 ) C3077( V146 V153 ) C3078( V146 V166 ) C3080( V146 V175 ) C3081( V146 V179 ) C3082( V146 V184 ) \nC3083( V146 V194 ) C3085( V146 V202 ) C3086( V146 V215 ) C3087( V146 V220 ) C3089( V146 V244 ) C3090( V146 V256 ) \nC3113( V148 V153 ) C3117( V148 V179 ) C3118( V148 V184 ) C3121( V148 V202 ) C3122( V148 V204 ) C3124( V148 V220 ) \nC3125( V148 V235 ) C3129( V148 V288 ) C3130( V148 V292 ) C3133( V149 V202 ) C3135( V149 V237 ) C3137( V149 V258 ) \nC3140( V149 V280 ) C3186( V153 V179 ) C3187( V153 V181 ) C3188( V153 V184 ) C3189( V153 V202 ) C3190( V153 V230 ) \nC3191( V153 V234 ) C3193( V153 V250 ) C3195( V153 V298 ) C3198( V154 V156 ) C3199( V154 V161 ) C3202( V154 V182 ) \nC3205( V154 V260 ) C3206( V154 V263 ) C3207( V154 V292 ) C3209( V154 V302 ) C3230( V156 V161 ) C3233( V156 V178 ) \nC3234( V156 V181 ) C3235( V156 V182 ) C3238( V156 V256 ) C3242( V156 V291 ) C3243( V156 V292 ) C3244( V156 V302 ) \nC3246( V156 V307 ) C3247( V157 V161 ) C3249( V157 V186 ) C3250( V157 V189 ) C3253( V157 V219 ) C3254( V157 V234 ) \nC3255( V157 V241 ) C3256( V157 V252 ) C3257( V157 V259 ) C3258( V157 V297 ) C3259( V157 V300 ) C3260( V157 V302 ) \nC3315( V161 V178 ) C3316( V161 V181 ) C3317( V161 V182 ) C3319( V161 V234 ) C3320( V161 V241 ) C3321( V161 V252 ) \nC3322( V161 V256 ) C3323( V161 V292 ) C3324( V161 V297 ) C3325( V161 V300 ) C3326( V161 V302 ) C3328( V161 V307 ) \nC3330( V162 V176 ) C3332( V162 V207 ) C3333( V162 V209 ) C3336( V162 V242 ) C3337( V162 V244 ) C3338( V162 V252 ) \nC3340( V162 V270 ) C3341( V162 V298 ) C3344( V163 V179 ) C3345( V163 V188 ) C3351( V163 V237 ) C3352( V163 V238 ) \nC3356( V163 V258 ) C3357( V163 V259 ) C3389( V166 V225 ) C3390( V166 V229 ) C3391( V166 V242 ) C3394( V166 V294 ) \nC3395( V166 V304 ) C3410( V168 V226 ) C3413( V168 V269 ) C3414( V168 V270 ) C3416( V168 V289 ) C3418( V168 V296 ) \nC3435( V170 V213 ) C3438( V170 V229 ) C3439( V170 V235 ) C3443( V170 V260 ) C3445( V170 V269 ) C3447( V170 V277 ) \nC3448( V170 V304 ) C3505( V175 V184 ) C3506( V175 V194 ) C3507( V175 V215 ) C3508( V175 V220 ) C3510( V175 V244 ) \nC3511( V175 V251 ) C3512( V175 V256 ) C3513( V175 V278 ) C3514( V175 V288 ) C3515( V175 V305 ) C3520( V176 V188 ) \nC3521( V176 V207 ) C3522( V176 V209 ) C3525( V176 V235 ) C3526( V176 V243 ) C3527( V176 V250 ) C3528( V176 V259 ) \nC3529( V176 V263 ) C3530( V176 V264 ) C3531( V176 V294 ) C3532( V176 V298 ) C3548( V178 V181 ) C3549( V178 V194 ) \nC3550( V178 V200 ) C3551( V178 V212 ) C3554( V178 V256 ) C3556( V178 V292 ) C3558( V178 V307 ) C3559( V179 V184 ) \nC3560( V179 V202 ) C3561( V179 V206 ) C3562( V179 V219 ) C3564( V179 V258 ) C3566( V179 V291 ) C3569( V179 V302 ) \nC3580( V181 V187 ) C3583( V181 V243 ) C3584( V181 V256 ) C3588( V181 V292 ) C3589( V181 V298 ) C3590( V181 V307 ) \nC3591( V182 V189 ) C3595( V182 V204 ) C3596( V182 V213 ) C3597( V182 V258 ) C3598( V182 V260 ) C3601( V182 V302 ) \nC3613( V184 V202 ) C3627( V186 V189 ) C3630( V186 V219 ) C3631( V186 V241 ) C3632( V186 V246 ) C3634( V186 V269 ) \nC3635( V186 V276 ) C3638( V186 V302 ) C3641( V187 V226 ) C3642( V187 V243 ) C3643( V187 V252 ) C3648( V187 V271 ) \nC3649( V187 V277 ) C3650( V187 V278 ) C3652( V187 V296 ) C3653( V187 V304 ) C3654( V188 V194 ) C3657( V188 V235 ) \nC3658( V188 V237 ) C3659( V188 V259 ) C3661( V188 V280 ) C3662( V188 V294 ) C3667( V189 V213 ) C3668( V189 V219 ) \nC3671( V189 V302 ) C3712( V194 V200 ) C3713( V194 V212 ) C3714( V194 V215 ) C3715( V194 V220 ) C3718( V194 V244 ) \nC3719( V194 V256 ) C3722( V194 V280 ) C3777( V200 V212 ) C3778( V200 V222 ) C3780( V200 V230 ) C3781( V200 V237 ) \nC3782( V200 V238 ) C3785( V200 V289 ) C3786( V200 V291 ) C3789( V200 V309 ) C3797( V202 V212 ) C3798( V202 V222 ) \nC3799( V202 V237 ) C3800( V202 V251 ) C3809( V204 V213 ) C3811( V204 V230 ) C3812( V204 V235 ) C3813( V204 V238 ) \nC3814( V204 V258 ) C3815( V204 V260 ) C3817( V204 V292 ) C3818( V204 V307 ) C3833( V206 V219 ) C3835( V206 V271 ) \nC3838( V206 V289 ) C3840( V206 V291 ) C3842( V206 V298 ) C3843( V206 V302 ) C3844( V207 V209 ) C3845( V207 V215 ) \nC3850( V207 V298 ) C3851( V207 V300 ) C3870( V209 V246 ) C3873( V209 V298 ) C3894( V212 V222 ) C3895( V212 V225 ) \nC3896( V212 V242 ) C3897( V212 V251 ) C3904( V213 V230 ) C3905( V213 V238 ) C3907( V213 V269 ) C3910( V213 V307 ) \nC3917( V215 V220 ) C3920( V215 V244 ) C3921( V215 V256 ) C3922( V215 V264 ) C3958( V219 V291 ) C3960( V219 V302 ) \nC3964( V220 V243 ) C3965( V220 V244 ) C3967( V220 V256 ) C3970( V220 V288 ) C3971( V220 V309 ) C3982( V222 V237 ) \nC3983( V222 V251 ) C3984( V222 V276 ) C3985( V222 V277 ) C3988( V222 V294 ) C4011( V225 V229 ) C4014( V225 V242 ) \nC4019( V225 V294 ) C4020( V225 V304 ) C4021( V225 V305 ) C4022( V226 V252 ) C4025( V226 V269 ) C4026( V226 V270 ) \nC4027( V226 V271 ) C4028( V226 V277 ) C4030( V226 V296 ) C4050( V229 V235 ) C4051( V229 V242 ) C4054( V229 V260 ) \nC4056( V229 V277 ) C4057( V229 V294 ) C4058( V229 V304 ) C4059( V230 V234 ) C4060( V230 V238 ) C4062( V230 V250 ) \nC4063( V230 V289 ) C4064( V230 V291 ) C4066( V230 V307 ) C4067( V230 V309 ) C4092( V234 V241 ) C4094( V234 V250 ) \nC4095( V234 V252 ) C4096( V234 V271 ) C4097( V234 V278 ) C4098( V234 V297 ) C4099( V234 V300 ) C4102( V235 V260 ) \nC4103( V235 V277 ) C4104( V235 V292 ) C4105( V235 V294 ) C4106( V235 V304 ) C4118( V237 V259 ) C4124( V238 V289 ) \nC4125( V238 V291 ) C4126( V238 V307 ) C4127( V238 V309 ) C4145( V241 V252 ) C4146( V241 V269 ) C4148( V241 V297 ) \nC4149( V241 V300 ) C4151( V242 V252 ) C4156( V242 V294 ) C4157( V242 V304 ) C4158( V243 V250 ) C4159( V243 V259 ) \nC4160( V243 V263 ) C4161( V243 V264 ) C4163( V243 V288 ) C4165( V243 V309 ) C4166( V244 V256 ) C4168( V244 V270 ) \nC4177( V246 V276 ) C4203( V250 V259 ) C4204( V250 V263 ) C4205( V250 V264 ) C4206( V250 V271 ) C4207( V250 V278 ) \nC4211( V251 V276 ) C4212( V251 V278 ) C4214( V251 V288 ) C4215( V251 V305 ) C4217( V252 V271 ) C4218( V252 V277 ) \nC4219( V252 V296 ) C4220( V252 V297 ) C4221( V252 V300 ) C4235( V256 V292 ) C4236( V256 V307 ) C4239( V258 V260 ) \nC4243( V258 V280 ) C4245( V259 V263 ) C4246( V259 V264 ) C4248( V260 V263 ) C4250( V260 V277 ) C4252( V260 V304 ) \nC4263( V263 V264 ) C4266( V263 V309 ) C4281( V269 V270 ) C4285( V269 V296 ) C4287( V270 V280 ) C4289( V270 V296 ) \nC4291( V271 V277 ) C4292( V271 V278 ) C4293( V271 V289 ) C4295( V271 V296 ) C4312( V276 V277 ) C4316( V276 V294 ) \nC4318( V277 V294 ) C4319( V277 V296 ) C4320( V277 V304 ) C4321( V278 V288 ) C4322( V278 V304 ) C4323( V278 V305 ) \nC4348( V288 V305 ) C4349( V288 V309 ) C4351( V289 V291 ) C4352( V289 V309 ) C4354( V291 V302 ) C4355( V291 V309 ) \nC4356( V292 V307 ) C4361( V294 V304 ) C4365( V297 V300 ) "];7-&gt;15[label="134: V22 V24 V25 V27 V28 \nV30 V32 V34 V35 V37 V38 \nV39 V40 V41 V42 V47 V49 \nV51 V53 V54 V62 V65 V66 \nV67 V71 V75 V76 V77 V80 \nV81 V82 V83 V94 V97 V98 \nV100 V102 V103 V110 V111 V112 \nV113 V115 V117 V118 V120 V121 \nV124 V130 V132 V134 V136 V137 \nV138 V141 V143 V144 V146 V148 \nV149 V153 V154 V156 V157 V162 \nV163 V166 V168 V170 V175 V176 \nV178 V179 V181 V182 V184 V186 \nV187 V188 V189 V194 V200 V202 \nV204 V206 V207 V209 V212 V213 \nV215 V219 V220 V222 V225 V226 \nV229 V230 V234 V235 V237 V238 \nV241 V242 V243 V244 V246 V250 \nV251 V252 V256 V258 V259 V260 \nV263 V264 V269 V270 V271 V276 \nV278 V280 V288 V289 V291 V292 \nV294 V296 V297 V298 V300 V304 \nV305 V307 V309 \n957: C437 ,C440 ,C441 ,C443 ,C444 ,\nC445 ,C446 ,C448 ,C449 ,C451 ,C452 ,\nC456 ,C460 ,C488 ,C491 ,C492 ,C493 ,\nC494 ,C495 ,C496 ,C497 ,C501 ,C502 ,\nC503 ,C504 ,C505 ,C506 ,C507 ,C508 ,\nC513 ,C514 ,C515 ,C516 ,C517 ,C518 ,\nC520 ,C524 ,C527 ,C528 ,C529 ,C533 ,\nC537 ,C538 ,C542 ,C574 ,C577 ,C580 ,\nC581 ,C585 ,C586 ,C587 ,C589 ,C593 ,\nC594 ,C596 ,C599 ,C603 ,C604 ,C607 ,\nC613 ,C614 ,C616 ,C617 ,C621 ,C622 ,\nC625 ,C626 ,C654 ,C658 ,C660 ,C664 ,\nC666 ,C668 ,C669 ,C671 ,C672 ,C673 ,\nC674 ,C676 ,C677 ,C678 ,C705 ,C706 ,\nC708 ,C710 ,C712 ,C716 ,C717 ,C719 ,\nC720 ,C722 ,C724 ,C752 ,C753 ,C755 ,\nC756 ,C760 ,C761 ,C762 ,C764 ,C765 ,\nC767 ,C770 ,C774 ,C775 ,C776 ,C777 ,\nC780 ,C781 ,C782 ,C784 ,C786 ,C789 ,\nC792 ,C797 ,C798 ,C800 ,C828 ,C830 ,\nC832 ,C834 ,C835 ,C838 ,C839 ,C840 ,\nC841 ,C845 ,C846 ,C848 ,C850 ,C851 ,\nC853 ,C855 ,C856 ,C858 ,C859 ,C860 ,\nC864 ,C866 ,C867 ,C870 ,C872 ,C873 ,\nC876 ,C879 ,C880 ,C883 ,C884 ,C886 ,\nC887 ,C888 ,C889 ,C890 ,C891 ,C895 ,\nC897 ,C898 ,C899 ,C902 ,C903 ,C906 ,\nC907 ,C908 ,C915 ,C917 ,C921 ,C922 ,\nC924 ,C928 ,C929 ,C930 ,C931 ,C932 ,\nC934 ,C936 ,C937 ,C938 ,C939 ,C940 ,\nC941 ,C942 ,C943 ,C946 ,C948 ,C950 ,\nC951 ,C953 ,C957</w:t>
      </w:r>
    </w:p>
    <w:p>
      <w:pPr>
        <w:pStyle w:val="PreformattedText"/>
        <w:bidi w:val="0"/>
        <w:spacing w:before="0" w:after="0"/>
        <w:jc w:val="left"/>
        <w:rPr/>
      </w:pPr>
      <w:r>
        <w:rPr/>
        <w:t xml:space="preserve"> </w:t>
      </w:r>
      <w:r>
        <w:rPr/>
        <w:t>,C959 ,C960 ,C965 ,\nC967 ,C968 ,C969 ,C970 ,C971 ,C974 ,\nC1077 ,C1079 ,C1083 ,C1084 ,C1086 ,C1087 ,\nC1088 ,C1089 ,C1090 ,C1091 ,C1093 ,C1094 ,\nC1095 ,C1097 ,C1129 ,C1130 ,C1131 ,C1132 ,\nC1136 ,C1137 ,C1138 ,C1139 ,C1143 ,C1144 ,\nC1145 ,C1146 ,C1148 ,C1150 ,C1178 ,C1181 ,\nC1182 ,C1185 ,C1186 ,C1187 ,C1190 ,C1191 ,\nC1193 ,C1195 ,C1196 ,C1197 ,C1198 ,C1226 ,\nC1228 ,C1232 ,C1233 ,C1235 ,C1236 ,C1237 ,\nC1238 ,C1240 ,C1243 ,C1246 ,C1250 ,C1252 ,\nC1253 ,C1257 ,C1258 ,C1260 ,C1261 ,C1262 ,\nC1266 ,C1268 ,C1269 ,C1271 ,C1273 ,C1275 ,\nC1276 ,C1444 ,C1445 ,C1447 ,C1448 ,C1452 ,\nC1453 ,C1455 ,C1456 ,C1458 ,C1459 ,C1460 ,\nC1461 ,C1462 ,C1515 ,C1517 ,C1518 ,C1519 ,\nC1520 ,C1522 ,C1524 ,C1525 ,C1527 ,C1528 ,\nC1531 ,C1534 ,C1535 ,C1537 ,C1539 ,C1540 ,\nC1542 ,C1543 ,C1544 ,C1545 ,C1546 ,C1547 ,\nC1548 ,C1550 ,C1555 ,C1556 ,C1557 ,C1558 ,\nC1561 ,C1562 ,C1564 ,C1565 ,C1566 ,C1570 ,\nC1572 ,C1575 ,C1576 ,C1578 ,C1649 ,C1651 ,\nC1652 ,C1656 ,C1658 ,C1659 ,C1660 ,C1661 ,\nC1662 ,C1663 ,C1665 ,C1735 ,C1739 ,C1742 ,\nC1744 ,C1747 ,C1748 ,C1752 ,C1753 ,C1754 ,\nC1760 ,C1763 ,C1767 ,C1771 ,C1772 ,C1777 ,\nC1781 ,C1782 ,C1783 ,C1784 ,C1786 ,C1787 ,\nC1789 ,C1793 ,C1796 ,C1797 ,C1804 ,C1806 ,\nC1854 ,C1856 ,C1858 ,C1859 ,C1865 ,C1866 ,\nC1867 ,C1868 ,C1869 ,C1870 ,C1872 ,C1874 ,\nC1875 ,C1876 ,C1877 ,C1880 ,C1884 ,C1889 ,\nC1891 ,C1895 ,C1896 ,C1897 ,C1898 ,C1899 ,\nC1901 ,C1902 ,C1906 ,C1908 ,C1909 ,C1910 ,\nC1912 ,C1915 ,C1919 ,C1922 ,C1926 ,C1928 ,\nC1930 ,C1933 ,C2149 ,C2150 ,C2151 ,C2153 ,\nC2156 ,C2158 ,C2161 ,C2162 ,C2163 ,C2165 ,\nC2207 ,C2208 ,C2210 ,C2213 ,C2214 ,C2220 ,\nC2222 ,C2227 ,C2230 ,C2232 ,C2233 ,C2234 ,\nC2235 ,C2237 ,C2238 ,C2243 ,C2264 ,C2265 ,\nC2266 ,C2268 ,C2269 ,C2270 ,C2271 ,C2273 ,\nC2274 ,C2277 ,C2278 ,C2280 ,C2281 ,C2283 ,\nC2310 ,C2311 ,C2313 ,C2316 ,C2320 ,C2321 ,\nC2322 ,C2326 ,C2328 ,C2329 ,C2330 ,C2331 ,\nC2333 ,C2334 ,C2335 ,C2336 ,C2337 ,C2338 ,\nC2339 ,C2340 ,C2343 ,C2460 ,C2461 ,C2465 ,\nC2467 ,C2468 ,C2471 ,C2475 ,C2476 ,C2477 ,\nC2481 ,C2482 ,C2484 ,C2485 ,C2486 ,C2487 ,\nC2488 ,C2491 ,C2492 ,C2493 ,C2494 ,C2496 ,\nC2499 ,C2500 ,C2501 ,C2503 ,C2504 ,C2507 ,\nC2508 ,C2510 ,C2511 ,C2512 ,C2513 ,C2515 ,\nC2517 ,C2519 ,C2521 ,C2522 ,C2523 ,C2524 ,\nC2526 ,C2527 ,C2529 ,C2531 ,C2533 ,C2534 ,\nC2536 ,C2537 ,C2538 ,C2539 ,C2540 ,C2543 ,\nC2544 ,C2565 ,C2566 ,C2570 ,C2573 ,C2577 ,\nC2579 ,C2580 ,C2582 ,C2583 ,C2600 ,C2603 ,\nC2605 ,C2607 ,C2608 ,C2614 ,C2617 ,C2619 ,\nC2620 ,C2621 ,C2622 ,C2623 ,C2625 ,C2627 ,\nC2629 ,C2631 ,C2632 ,C2633 ,C2636 ,C2637 ,\nC2638 ,C2640 ,C2641 ,C2660 ,C2661 ,C2664 ,\nC2665 ,C2667 ,C2668 ,C2669 ,C2671 ,C2673 ,\nC2675 ,C2676 ,C2680 ,C2681 ,C2684 ,C2685 ,\nC2687 ,C2690 ,C2692 ,C2694 ,C2696 ,C2730 ,\nC2731 ,C2732 ,C2733 ,C2734 ,C2736 ,C2739 ,\nC2741 ,C2742 ,C2743 ,C2744 ,C2746 ,C2747 ,\nC2829 ,C2832 ,C2833 ,C2834 ,C2836 ,C2837 ,\nC2838 ,C2840 ,C2841 ,C2842 ,C2843 ,C2844 ,\nC2847 ,C2865 ,C2867 ,C2868 ,C2871 ,C2872 ,\nC2873 ,C2875 ,C2877 ,C2891 ,C2894 ,C2895 ,\nC2896 ,C2899 ,C2900 ,C2901 ,C2906 ,C2907 ,\nC2908 ,C2926 ,C2928 ,C2932 ,C2933 ,C2938 ,\nC2940 ,C2943 ,C2947 ,C2948 ,C2949 ,C2951 ,\nC2952 ,C2955 ,C2956 ,C2958 ,C2959 ,C2960 ,\nC2962 ,C2964 ,C2965 ,C2968 ,C2969 ,C3005 ,\nC3006 ,C3007 ,C3008 ,C3011 ,C3014 ,C3015 ,\nC3017 ,C3018 ,C3020 ,C3035 ,C3036 ,C3037 ,\nC3040 ,C3041 ,C3042 ,C3043 ,C3045 ,C3046 ,\nC3048 ,C3049 ,C3050 ,C3051 ,C3053 ,C3054 ,\nC3056 ,C3057 ,C3060 ,C3075 ,C3077 ,C3078 ,\nC3080 ,C3081 ,C3082 ,C3083 ,C3085 ,C3086 ,\nC3087 ,C3089 ,C3090 ,C3113 ,C3117 ,C3118 ,\nC3121 ,C3122 ,C3124 ,C3125 ,C3129 ,C3130 ,\nC3133 ,C3135 ,C3137 ,C3140 ,C3186 ,C3187 ,\nC3188 ,C3189 ,C3190 ,C3191 ,C3193 ,C3195 ,\nC3198 ,C3202 ,C3205 ,C3206 ,C3207 ,C3233 ,\nC3234 ,C3235 ,C3238 ,C3242 ,C3243 ,C3246 ,\nC3249 ,C3250 ,C3253 ,C3254 ,C3255 ,C3256 ,\nC3257 ,C3258 ,C3259 ,C3330 ,C3332 ,C3333 ,\nC3336 ,C3337 ,C3338 ,C3340 ,C3341 ,C3344 ,\nC3345 ,C3351 ,C3352 ,C3356 ,C3357 ,C3389 ,\nC3390 ,C3391 ,C3394 ,C3395 ,C3410 ,C3413 ,\nC3414 ,C3416 ,C3418 ,C3435 ,C3438 ,C3439 ,\nC3443 ,C3445 ,C3448 ,C3505 ,C3506 ,C3507 ,\nC3508 ,C3510 ,C3511 ,C3512 ,C3513 ,C3514 ,\nC3515 ,C3520 ,C3521 ,C3522 ,C3525 ,C3526 ,\nC3527 ,C3528 ,C3529 ,C3530 ,C3531 ,C3532 ,\nC3548 ,C3549 ,C3550 ,C3551 ,C3554 ,C3556 ,\nC3558 ,C3559 ,C3560 ,C3561 ,C3562 ,C3564 ,\nC3566 ,C3580 ,C3583 ,C3584 ,C3588 ,C3589 ,\nC3590 ,C3591 ,C3595 ,C3596 ,C3597 ,C3598 ,\nC3613 ,C3627 ,C3630 ,C3631 ,C3632 ,C3634 ,\nC3635 ,C3641 ,C3642 ,C3643 ,C3648 ,C3650 ,\nC3652 ,C3653 ,C3654 ,C3657 ,C3658 ,C3659 ,\nC3661 ,C3662 ,C3667 ,C3668 ,C3712 ,C3713 ,\nC3714 ,C3715 ,C3718 ,C3719 ,C3722 ,C3777 ,\nC3778 ,C3780 ,C3781 ,C3782 ,C3785 ,C3786 ,\nC3789 ,C3797 ,C3798 ,C3799 ,C3800 ,C3809 ,\nC3811 ,C3812 ,C3813 ,C3814 ,C3815 ,C3817 ,\nC3818 ,C3833 ,C3835 ,C3838 ,C3840 ,C3842 ,\nC3844 ,C3845 ,C3850 ,C3851 ,C3870 ,C3873 ,\nC3894 ,C3895 ,C3896 ,C3897 ,C3904 ,C3905 ,\nC3907 ,C3910 ,C3917 ,C3920 ,C3921 ,C3922 ,\nC3958 ,C3964 ,C3965 ,C3967 ,C3970 ,C3971 ,\nC3982 ,C3983 ,C3984 ,C3988 ,C4011 ,C4014 ,\nC4019 ,C4020 ,C4021 ,C4022 ,C4025 ,C4026 ,\nC4027 ,C4030 ,C4050 ,C4051 ,C4054 ,C4057 ,\nC4058 ,C4059 ,C4060 ,C4062 ,C4063 ,C4064 ,\nC4066 ,C4067 ,C4092 ,C4094 ,C4095 ,C4096 ,\nC4097 ,C4098 ,C4099 ,C4102 ,C4104 ,C4105 ,\nC4106 ,C4118 ,C4124 ,C4125 ,C4126 ,C4127 ,\nC4145 ,C4146 ,C4148 ,C4149 ,C4151 ,C4156 ,\nC4157 ,C4158 ,C4159 ,C4160 ,C4161 ,C4163 ,\nC4165 ,C4166 ,C4168 ,C4177 ,C4203 ,C4204 ,\nC4205 ,C4206 ,C4207 ,C4211 ,C4212 ,C4214 ,\nC4215 ,C4217 ,C4219 ,C4220 ,C4221 ,C4235 ,\nC4236 ,C4239 ,C4243 ,C4245 ,C4246 ,C4248 ,\nC4252 ,C4263 ,C4266 ,C4281 ,C4285 ,C4287 ,\nC4289 ,C4292 ,C4293 ,C4295 ,C4316 ,C4321 ,\nC4322 ,C4323 ,C4348 ,C4349 ,C4351 ,C4352 ,\nC4355 ,C4356 ,C4361 ,C4365 ,"];16[shape=box, label="id:16 level: 3\n35: V5 V9 V10 V13 V21 \nV22 V31 V59 V71 V83 V84 \nV88 V95 V99 V131 V142 V145 \nV160 V165 V174 V175 V182 V184 \nV189 V190 V193 V211 V213 V217 \nV246 V274 V301 V306 V310 V311 \n193: C120( V5 V9 ) C121( V5 V10 ) C124( V5 V13 ) C129( V5 V31 ) C132( V5 V83 ) \nC133( V5 V88 ) C134( V5 V131 ) C135( V5 V142 ) C138( V5 V190 ) C201( V9 V10 ) C203( V9 V13 ) \nC208( V9 V31 ) C209( V9 V59 ) C212( V9 V83 ) C213( V9 V88 ) C214( V9 V95 ) C215( V9 V131 ) \nC216( V9 V142 ) C218( V9 V190 ) C222( V10 V13 ) C224( V10 V31 ) C229( V10 V83 ) C230( V10 V88 ) \nC234( V10 V131 ) C235( V10 V142 ) C239( V10 V190 ) C279( V13 V31 ) C282( V13 V83 ) C283( V13 V88 ) \nC285( V13 V131 ) C286( V13 V142 ) C290( V13 V190 ) C407( V21 V22 ) C410( V21 V31 ) C413( V21 V59 ) \nC414( V21 V71 ) C416( V21 V84 ) C417( V21 V95 ) C418( V21 V99 ) C419( V21 V160 ) C420( V21 V174 ) \nC421( V21 V175 ) C422( V21 V182 ) C423( V21 V184 ) C424( V21 V189 ) C425( V21 V193 ) C426( V21 V213 ) \nC432( V21 V301 ) C433( V21 V306 ) C434( V21 V311 ) C435( V22 V31 ) C436( V22 V59 ) C438( V22 V95 ) \nC444( V22 V182 ) C446( V22 V189 ) C447( V22 V193 ) C452( V22 V213 ) C458( V22 V301 ) C683( V31 V59 ) \nC685( V31 V83 ) C686( V31 V84 ) C687( V31 V88 ) C688( V31 V95 ) C689( V31 V131 ) C690( V31 V142 ) \nC691( V31 V145 ) C692( V31 V165 ) C693( V31 V182 ) C694( V31 V189 ) C695( V31 V190 ) C696( V31 V193 ) \nC697( V31 V211 ) C698( V31 V213 ) C699( V31 V217 ) C700( V31 V246 ) C701( V31 V274 ) C702( V31 V301 ) \nC703( V31 V310 ) C1376( V59 V95 ) C1378( V59 V182 ) C1379( V59 V189 ) C1380( V59 V193 ) C1381( V59 V213 ) \nC1388( V59 V301 ) C1646( V71 V84 ) C1648( V71 V99 ) C1653( V71 V160 ) C1657( V71 V174 ) C1658( V71 V175 ) \nC1659( V71 V182 ) C1660( V71 V184 ) C1668( V71 V306 ) C1669( V71 V311 ) C1916( V83 V88 ) C1918( V83 V99 ) \nC1920( V83 V131 ) C1921( V83 V142 ) C1925( V83 V190 ) C1934( V84 V88 ) C1935( V84 V99 ) C1938( V84 V145 ) \nC1939( V84 V160 ) C1940( V84 V165 ) C1941( V84 V174 ) C1942( V84 V175 ) C1943( V84 V184 ) C1946( V84 V211 ) \nC1947( V84 V217 ) C1949( V84 V246 ) C1951( V84 V274 ) C1952( V84 V306 ) C1953( V84 V310 ) C1954( V84 V311 ) \nC2022( V88 V131 ) C2023( V88 V142 ) C2024( V88 V145 ) C2026( V88 V165 ) C2028( V88 V190 ) C2029( V88 V211 ) \nC2030( V88 V217 ) C2031( V88 V246 ) C2032( V88 V274 ) C2037( V88 V310 ) C2176( V95 V145 ) C2177( V95 V182 ) \nC2178( V95 V189 ) C2179( V95 V190 ) C2180( V95 V193 ) C2181( V95 V213 ) C2185( V95 V301 ) C2249( V99 V160 ) \nC2251( V99 V174 ) C2252( V99 V175 ) C2253( V99 V184 ) C2261( V99 V306 ) C2262( V99 V311 ) C2851( V131 V142 ) \nC2855( V131 V190 ) C3026( V142 V190 ) C3034( V142 V310 ) C3063( V145 V165 ) C3065( V145 V189 ) C3066( V145 V190 ) \nC3067( V145 V211 ) C3068( V145 V217 ) C3070( V145 V246 ) C3071( V145 V274 ) C3074( V145 V310 ) C3298( V160 V174 ) \nC3299( V160 V175 ) C3300( V160 V184 ) C3302( V160 V193 ) C3312( V160 V306 ) C3313( V160 V311 ) C3372( V165 V174 ) \nC3374( V165 V211 ) C3376( V165 V217 ) C3378( V165 V246 ) C3382( V165 V274 ) C3384( V165 V310 ) C3492( V174 V175 ) \nC3493( V174 V182 ) C3494( V174 V184 ) C3503( V174 V306 ) C3504( V174 V311 ) C3505( V175 V184 ) C3516( V175 V306 ) \nC3517( V175 V311 ) C3591( V182 V189 ) C3593( V182 V193 ) C3596( V182 V213 ) C3600( V182 V301 ) C3616( V184 V306 ) \nC3618( V184 V311 ) C3664( V189 V190 ) C3665( V189 V193 ) C3667( V189 V213 ) C3670( V189 V301 ) C3703( V193 V213 ) \nC3710( V193 V301 ) C3883( V211 V213 ) C3884( V211 V217 ) C3886( V211 V246 ) C3890( V211 V274 ) C3892( V211 V310 ) \nC3909( V213 V301 ) C3936( V217 V246 ) C3940( V217 V274 ) C3942( V217 V310 ) C4176( V246 V274 ) C4180( V246 V310 ) \nC4307( V274 V310 ) C4372( V306 V311 ) "];9-&gt;16[label="34: V5 V9 V10 V13 V21 \nV22 V59 V71 V83 V84 V88 \nV95 V99 V131 V142 V145 V160 \nV165 V174 V175 V182 V184 V189 \nV190 V193 V211 V213 V217 V246 \nV274 V301 V306 V310 V311 \n167: C120 ,C121 ,C124 ,C132 ,C133 ,\nC134 ,C135 ,C138 ,C201 ,C203 ,C209 ,\nC212 ,C213 ,C214 ,C215 ,C216 ,C218 ,\nC222 ,C229 ,C230 ,C234 ,C235 ,C239 ,\nC282 ,C283 ,C285 ,C286 ,C290 ,C407 ,\nC413 ,C414 ,C416 ,C417 ,C418 ,C419 ,\nC420 ,C421 ,C422 ,C423 ,C424 ,C425 ,\nC426 ,C432 ,C433 ,C434 ,C436 ,C438 ,\nC444 ,C446 ,C447 ,C452 ,C458 ,C1376 ,\nC1378 ,C1379 ,C1380 ,C1381 ,C1388 ,C1646 ,\nC1648 ,C1653 ,C1657 ,C1658</w:t>
      </w:r>
    </w:p>
    <w:p>
      <w:pPr>
        <w:pStyle w:val="PreformattedText"/>
        <w:bidi w:val="0"/>
        <w:spacing w:before="0" w:after="0"/>
        <w:jc w:val="left"/>
        <w:rPr/>
      </w:pPr>
      <w:r>
        <w:rPr/>
        <w:t xml:space="preserve"> </w:t>
      </w:r>
      <w:r>
        <w:rPr/>
        <w:t>,C1659 ,C1660 ,\nC1668 ,C1669 ,C1916 ,C1918 ,C1920 ,C1921 ,\nC1925 ,C1934 ,C1935 ,C1938 ,C1939 ,C1940 ,\nC1941 ,C1942 ,C1943 ,C1946 ,C1947 ,C1949 ,\nC1951 ,C1952 ,C1953 ,C1954 ,C2022 ,C2023 ,\nC2024 ,C2026 ,C2028 ,C2029 ,C2030 ,C2031 ,\nC2032 ,C2037 ,C2176 ,C2177 ,C2178 ,C2179 ,\nC2180 ,C2181 ,C2185 ,C2249 ,C2251 ,C2252 ,\nC2253 ,C2261 ,C2262 ,C2851 ,C2855 ,C3026 ,\nC3034 ,C3063 ,C3065 ,C3066 ,C3067 ,C3068 ,\nC3070 ,C3071 ,C3074 ,C3298 ,C3299 ,C3300 ,\nC3302 ,C3312 ,C3313 ,C3372 ,C3374 ,C3376 ,\nC3378 ,C3382 ,C3384 ,C3492 ,C3493 ,C3494 ,\nC3503 ,C3504 ,C3505 ,C3516 ,C3517 ,C3591 ,\nC3593 ,C3596 ,C3600 ,C3616 ,C3618 ,C3664 ,\nC3665 ,C3667 ,C3670 ,C3703 ,C3710 ,C3883 ,\nC3884 ,C3886 ,C3890 ,C3892 ,C3909 ,C3936 ,\nC3940 ,C3942 ,C4176 ,C4180 ,C4307 ,C4372 ,"];17[shape=box, label="id:17 level: 3\n42: V3 V4 V5 V6 V7 \nV9 V10 V11 V13 V16 V32 \nV35 V39 V59 V80 V90 V95 \nV99 V108 V111 V116 V138 V162 \nV165 V166 V167 V168 V174 V178 \nV183 V197 V214 V242 V245 V252 \nV253 V255 V256 V272 V273 V289 \nV297 \n182: C72( V3 V4 ) C73( V3 V7 ) C75( V3 V9 ) C76( V3 V10 ) C77( V3 V13 ) \nC78( V3 V16 ) C81( V3 V35 ) C82( V3 V39 ) C84( V3 V108 ) C85( V3 V111 ) C88( V3 V167 ) \nC90( V3 V183 ) C94( V3 V297 ) C95( V4 V6 ) C97( V4 V9 ) C98( V4 V10 ) C99( V4 V11 ) \nC100( V4 V13 ) C101( V4 V16 ) C104( V4 V35 ) C105( V4 V39 ) C106( V4 V90 ) C107( V4 V99 ) \nC108( V4 V108 ) C109( V4 V111 ) C110( V4 V162 ) C111( V4 V167 ) C112( V4 V183 ) C113( V4 V242 ) \nC114( V4 V252 ) C115( V4 V255 ) C116( V4 V297 ) C117( V5 V6 ) C118( V5 V7 ) C120( V5 V9 ) \nC121( V5 V10 ) C122( V5 V11 ) C124( V5 V13 ) C130( V5 V32 ) C136( V5 V168 ) C137( V5 V178 ) \nC139( V5 V197 ) C140( V5 V253 ) C141( V5 V273 ) C142( V5 V289 ) C143( V6 V7 ) C145( V6 V11 ) \nC149( V6 V16 ) C152( V6 V90 ) C153( V6 V99 ) C154( V6 V116 ) C155( V6 V138 ) C156( V6 V162 ) \nC157( V6 V178 ) C158( V6 V242 ) C159( V6 V252 ) C160( V6 V253 ) C161( V6 V255 ) C163( V7 V10 ) \nC164( V7 V11 ) C165( V7 V13 ) C173( V7 V165 ) C174( V7 V166 ) C176( V7 V174 ) C177( V7 V178 ) \nC178( V7 V214 ) C180( V7 V253 ) C183( V7 V272 ) C201( V9 V10 ) C203( V9 V13 ) C205( V9 V16 ) \nC209( V9 V59 ) C211( V9 V80 ) C214( V9 V95 ) C217( V9 V167 ) C219( V9 V245 ) C220( V9 V256 ) \nC221( V9 V297 ) C222( V10 V13 ) C225( V10 V35 ) C226( V10 V39 ) C231( V10 V108 ) C232( V10 V111 ) \nC238( V10 V183 ) C246( V11 V16 ) C249( V11 V90 ) C250( V11 V99 ) C251( V11 V116 ) C252( V11 V138 ) \nC253( V11 V162 ) C254( V11 V178 ) C255( V11 V242 ) C256( V11 V252 ) C257( V11 V253 ) C258( V11 V255 ) \nC277( V13 V16 ) C288( V13 V167 ) C294( V13 V297 ) C329( V16 V59 ) C330( V16 V80 ) C331( V16 V90 ) \nC332( V16 V95 ) C333( V16 V99 ) C334( V16 V162 ) C335( V16 V167 ) C336( V16 V242 ) C337( V16 V245 ) \nC338( V16 V252 ) C339( V16 V255 ) C340( V16 V256 ) C341( V16 V297 ) C712( V32 V168 ) C713( V32 V197 ) \nC721( V32 V273 ) C722( V32 V289 ) C780( V35 V39 ) C787( V35 V108 ) C789( V35 V111 ) C794( V35 V183 ) \nC885( V39 V108 ) C886( V39 V111 ) C891( V39 V162 ) C894( V39 V183 ) C1374( V59 V80 ) C1376( V59 V95 ) \nC1383( V59 V245 ) C1384( V59 V256 ) C1385( V59 V273 ) C1853( V80 V95 ) C1861( V80 V214 ) C1864( V80 V245 ) \nC1866( V80 V256 ) C2060( V90 V99 ) C2061( V90 V108 ) C2062( V90 V116 ) C2067( V90 V162 ) C2072( V90 V242 ) \nC2073( V90 V252 ) C2074( V90 V255 ) C2182( V95 V245 ) C2183( V95 V256 ) C2250( V99 V162 ) C2251( V99 V174 ) \nC2255( V99 V242 ) C2256( V99 V252 ) C2257( V99 V255 ) C2424( V108 V111 ) C2425( V108 V116 ) C2430( V108 V183 ) \nC2490( V111 V183 ) C2587( V116 V138 ) C2590( V116 V183 ) C3336( V162 V242 ) C3338( V162 V252 ) C3339( V162 V255 ) \nC3371( V165 V166 ) C3372( V165 V174 ) C3375( V165 V214 ) C3381( V165 V272 ) C3386( V166 V174 ) C3388( V166 V214 ) \nC3391( V166 V242 ) C3392( V166 V272 ) C3404( V167 V297 ) C3407( V168 V197 ) C3415( V168 V273 ) C3416( V168 V289 ) \nC3498( V174 V214 ) C3502( V174 V272 ) C3553( V178 V253 ) C3554( V178 V256 ) C3753( V197 V273 ) C3754( V197 V289 ) \nC3915( V214 V272 ) C4151( V242 V252 ) C4152( V242 V253 ) C4153( V242 V255 ) C4171( V245 V256 ) C4216( V252 V255 ) \nC4220( V252 V297 ) C4223( V253 V255 ) C4303( V273 V289 ) "];9-&gt;17[label="38: V3 V5 V7 V9 V10 \nV13 V32 V35 V39 V59 V80 \nV90 V95 V99 V108 V111 V116 \nV138 V162 V165 V166 V167 V168 \nV174 V178 V183 V197 V214 V242 \nV245 V252 V253 V255 V256 V272 \nV273 V289 V297 \n119: C73 ,C75 ,C76 ,C77 ,C81 ,\nC82 ,C84 ,C85 ,C88 ,C90 ,C94 ,\nC118 ,C120 ,C121 ,C124 ,C130 ,C136 ,\nC137 ,C139 ,C140 ,C141 ,C142 ,C163 ,\nC165 ,C173 ,C174 ,C176 ,C177 ,C178 ,\nC180 ,C183 ,C201 ,C203 ,C209 ,C211 ,\nC214 ,C217 ,C219 ,C220 ,C221 ,C222 ,\nC225 ,C226 ,C231 ,C232 ,C238 ,C288 ,\nC294 ,C712 ,C713 ,C721 ,C722 ,C780 ,\nC787 ,C789 ,C794 ,C885 ,C886 ,C891 ,\nC894 ,C1374 ,C1376 ,C1383 ,C1384 ,C1385 ,\nC1853 ,C1861 ,C1864 ,C1866 ,C2060 ,C2061 ,\nC2062 ,C2067 ,C2072 ,C2073 ,C2074 ,C2182 ,\nC2183 ,C2250 ,C2251 ,C2255 ,C2256 ,C2257 ,\nC2424 ,C2425 ,C2430 ,C2490 ,C2587 ,C2590 ,\nC3336 ,C3338 ,C3339 ,C3371 ,C3372 ,C3375 ,\nC3381 ,C3386 ,C3388 ,C3391 ,C3392 ,C3404 ,\nC3407 ,C3415 ,C3416 ,C3498 ,C3502 ,C3553 ,\nC3554 ,C3753 ,C3754 ,C3915 ,C4151 ,C4152 ,\nC4153 ,C4171 ,C4216 ,C4220 ,C4223 ,C4303 ,"];18[shape=box, label="id:18 level: 4\n41: V26 V37 V40 V51 V62 \nV63 V64 V77 V79 V104 V126 \nV131 V139 V140 V148 V150 V151 \nV173 V181 V187 V192 V198 V201 \nV203 V209 V217 V220 V226 V243 \nV245 V255 V261 V262 V265 V267 \nV270 V280 V287 V288 V290 V308 \n210: C546( V26 V40 ) C550( V26 V51 ) C552( V26 V62 ) C557( V26 V140 ) C559( V26 V198 ) \nC566( V26 V261 ) C567( V26 V270 ) C570( V26 V280 ) C828( V37 V62 ) C829( V37 V64 ) C831( V37 V79 ) \nC836( V37 V126 ) C839( V37 V181 ) C841( V37 V187 ) C843( V37 V203 ) C846( V37 V243 ) C849( V37 V267 ) \nC853( V37 V288 ) C854( V37 V290 ) C902( V40 V51 ) C903( V40 V62 ) C905( V40 V140 ) C910( V40 V198 ) \nC920( V40 V261 ) C921( V40 V270 ) C922( V40 V280 ) C1178( V51 V62 ) C1184( V51 V140 ) C1189( V51 V198 ) \nC1194( V51 V261 ) C1195( V51 V270 ) C1197( V51 V280 ) C1199( V51 V290 ) C1446( V62 V140 ) C1450( V62 V198 ) \nC1453( V62 V243 ) C1457( V62 V261 ) C1461( V62 V270 ) C1462( V62 V280 ) C1465( V63 V77 ) C1468( V63 V104 ) \nC1470( V63 V131 ) C1471( V63 V140 ) C1472( V63 V150 ) C1473( V63 V151 ) C1478( V63 V181 ) C1479( V63 V209 ) \nC1481( V63 V255 ) C1488( V63 V308 ) C1490( V64 V79 ) C1497( V64 V126 ) C1503( V64 V181 ) C1504( V64 V187 ) \nC1508( V64 V203 ) C1509( V64 V243 ) C1510( V64 V261 ) C1511( V64 V267 ) C1513( V64 V290 ) C1788( V77 V104 ) \nC1790( V77 V131 ) C1791( V77 V139 ) C1792( V77 V140 ) C1794( V77 V150 ) C1795( V77 V151 ) C1797( V77 V209 ) \nC1802( V77 V255 ) C1806( V77 V280 ) C1808( V77 V308 ) C1832( V79 V104 ) C1836( V79 V126 ) C1839( V79 V181 ) \nC1840( V79 V187 ) C1841( V79 V203 ) C1845( V79 V220 ) C1847( V79 V243 ) C1848( V79 V267 ) C1850( V79 V288 ) \nC1851( V79 V290 ) C2348( V104 V131 ) C2351( V104 V140 ) C2352( V104 V150 ) C2353( V104 V151 ) C2355( V104 V209 ) \nC2357( V104 V220 ) C2360( V104 V243 ) C2361( V104 V255 ) C2362( V104 V288 ) C2363( V104 V308 ) C2768( V126 V151 ) \nC2771( V126 V181 ) C2772( V126 V187 ) C2775( V126 V203 ) C2776( V126 V243 ) C2778( V126 V267 ) C2780( V126 V290 ) \nC2849( V131 V139 ) C2850( V131 V140 ) C2852( V131 V150 ) C2853( V131 V151 ) C2857( V131 V209 ) C2859( V131 V255 ) \nC2861( V131 V280 ) C2862( V131 V308 ) C2970( V139 V140 ) C2974( V139 V192 ) C2976( V139 V198 ) C2977( V139 V217 ) \nC2980( V139 V226 ) C2984( V139 V265 ) C2986( V139 V267 ) C2987( V139 V280 ) C2990( V140 V150 ) C2991( V140 V151 ) \nC2993( V140 V192 ) C2994( V140 V198 ) C2995( V140 V209 ) C2996( V140 V217 ) C2997( V140 V226 ) C2998( V140 V255 ) \nC2999( V140 V261 ) C3000( V140 V265 ) C3001( V140 V267 ) C3002( V140 V270 ) C3003( V140 V280 ) C3004( V140 V308 ) \nC3116( V148 V173 ) C3120( V148 V201 ) C3124( V148 V220 ) C3126( V148 V245 ) C3127( V148 V262 ) C3128( V148 V287 ) \nC3129( V148 V288 ) C3144( V150 V151 ) C3149( V150 V209 ) C3154( V150 V255 ) C3156( V150 V287 ) C3159( V150 V308 ) \nC3163( V151 V203 ) C3164( V151 V209 ) C3166( V151 V255 ) C3170( V151 V308 ) C3479( V173 V201 ) C3480( V173 V220 ) \nC3483( V173 V245 ) C3484( V173 V262 ) C3486( V173 V265 ) C3488( V173 V287 ) C3489( V173 V288 ) C3580( V181 V187 ) \nC3581( V181 V203 ) C3583( V181 V243 ) C3585( V181 V267 ) C3587( V181 V290 ) C3639( V187 V203 ) C3641( V187 V226 ) \nC3642( V187 V243 ) C3646( V187 V255 ) C3647( V187 V267 ) C3651( V187 V290 ) C3689( V192 V198 ) C3690( V192 V201 ) \nC3693( V192 V217 ) C3695( V192 V226 ) C3697( V192 V265 ) C3698( V192 V267 ) C3699( V192 V287 ) C3758( V198 V217 ) \nC3759( V198 V226 ) C3762( V198 V261 ) C3763( V198 V265 ) C3765( V198 V267 ) C3766( V198 V270 ) C3767( V198 V280 ) \nC3790( V201 V220 ) C3791( V201 V245 ) C3792( V201 V262 ) C3794( V201 V287 ) C3795( V201 V288 ) C3804( V203 V243 ) \nC3806( V203 V267 ) C3807( V203 V290 ) C3871( V209 V255 ) C3874( V209 V308 ) C3935( V217 V226 ) C3938( V217 V265 ) \nC3939( V217 V267 ) C3964( V220 V243 ) C3966( V220 V245 ) C3968( V220 V262 ) C3969( V220 V287 ) C3970( V220 V288 ) \nC4023( V226 V265 ) C4024( V226 V267 ) C4026( V226 V270 ) C4162( V243 V267 ) C4163( V243 V288 ) C4164( V243 V290 ) \nC4172( V245 V262 ) C4174( V245 V287 ) C4175( V245 V288 ) C4234( V255 V308 ) C4253( V261 V270 ) C4255( V261 V280 ) \nC4258( V262 V287 ) C4259( V262 V288 ) C4261( V262 V308 ) C4270( V265 V267 ) C4277( V267 V290 ) C4287( V270 V280 ) \nC4346( V287 V288 ) "];12-&gt;18[label="40: V26 V37 V40 V51 V62 \nV63 V64 V77 V79 V104 V126 \nV131 V139 V148 V150 V151 V173 \nV181 V187 V192 V198 V201 V203 \nV209 V217 V220 V226 V243 V245 \nV255 V261 V262 V265 V267 V270 \nV280 V287 V288 V290 V308 \n187: C546 ,C550 ,C552 ,C559 ,C566 ,\nC567 ,C570 ,C828 ,C829 ,C831 ,C836 ,\nC839 ,C841 ,C843 ,C846 ,C849 ,C853 ,\nC854 ,C902 ,C903 ,C910 ,C920 ,C921 ,\nC922 ,C1178 ,C1189 ,C1194 ,C1195 ,C1197 ,\nC1199 ,C1450 ,C1453 ,C1457 ,C1461 ,C1462 ,\nC1465 ,C1468 ,C1470 ,C1472 ,C1473 ,C1478 ,\nC1479 ,C1481 ,C1488 ,C1490 ,C1497 ,C1503 ,\nC1504 ,C1508 ,C1509 ,C1510 ,C1511</w:t>
      </w:r>
    </w:p>
    <w:p>
      <w:pPr>
        <w:pStyle w:val="PreformattedText"/>
        <w:bidi w:val="0"/>
        <w:spacing w:before="0" w:after="0"/>
        <w:jc w:val="left"/>
        <w:rPr/>
      </w:pPr>
      <w:r>
        <w:rPr/>
        <w:t xml:space="preserve"> </w:t>
      </w:r>
      <w:r>
        <w:rPr/>
        <w:t>,C1513 ,\nC1788 ,C1790 ,C1791 ,C1794 ,C1795 ,C1797 ,\nC1802 ,C1806 ,C1808 ,C1832 ,C1836 ,C1839 ,\nC1840 ,C1841 ,C1845 ,C1847 ,C1848 ,C1850 ,\nC1851 ,C2348 ,C2352 ,C2353 ,C2355 ,C2357 ,\nC2360 ,C2361 ,C2362 ,C2363 ,C2768 ,C2771 ,\nC2772 ,C2775 ,C2776 ,C2778 ,C2780 ,C2849 ,\nC2852 ,C2853 ,C2857 ,C2859 ,C2861 ,C2862 ,\nC2974 ,C2976 ,C2977 ,C2980 ,C2984 ,C2986 ,\nC2987 ,C3116 ,C3120 ,C3124 ,C3126 ,C3127 ,\nC3128 ,C3129 ,C3144 ,C3149 ,C3154 ,C3156 ,\nC3159 ,C3163 ,C3164 ,C3166 ,C3170 ,C3479 ,\nC3480 ,C3483 ,C3484 ,C3486 ,C3488 ,C3489 ,\nC3580 ,C3581 ,C3583 ,C3585 ,C3587 ,C3639 ,\nC3641 ,C3642 ,C3646 ,C3647 ,C3651 ,C3689 ,\nC3690 ,C3693 ,C3695 ,C3697 ,C3698 ,C3699 ,\nC3758 ,C3759 ,C3762 ,C3763 ,C3765 ,C3766 ,\nC3767 ,C3790 ,C3791 ,C3792 ,C3794 ,C3795 ,\nC3804 ,C3806 ,C3807 ,C3871 ,C3874 ,C3935 ,\nC3938 ,C3939 ,C3964 ,C3966 ,C3968 ,C3969 ,\nC3970 ,C4023 ,C4024 ,C4026 ,C4162 ,C4163 ,\nC4164 ,C4172 ,C4174 ,C4175 ,C4234 ,C4253 ,\nC4255 ,C4258 ,C4259 ,C4261 ,C4270 ,C4277 ,\nC4287 ,C4346 ,"];19[shape=box, label="id:19 level: 4\n57: V26 V27 V40 V51 V52 \nV55 V56 V58 V65 V70 V76 \nV77 V85 V90 V108 V112 V116 \nV122 V131 V138 V139 V160 V163 \nV168 V174 V182 V188 V191 V194 \nV198 V204 V205 V206 V208 V218 \nV221 V224 V228 V231 V233 V236 \nV238 V240 V241 V247 V249 V257 \nV258 V260 V271 V280 V289 V290 \nV299 V301 V305 V311 \n329: C545( V26 V27 ) C546( V26 V40 ) C550( V26 V51 ) C551( V26 V55 ) C553( V26 V65 ) \nC559( V26 V198 ) C560( V26 V221 ) C561( V26 V231 ) C563( V26 V241 ) C564( V26 V247 ) C568( V26 V271 ) \nC570( V26 V280 ) C571( V26 V301 ) C574( V27 V51 ) C575( V27 V55 ) C577( V27 V65 ) C583( V27 V122 ) \nC587( V27 V163 ) C589( V27 V188 ) C592( V27 V221 ) C594( V27 V241 ) C595( V27 V247 ) C598( V27 V301 ) \nC902( V40 V51 ) C908( V40 V163 ) C910( V40 V198 ) C911( V40 V205 ) C912( V40 V224 ) C914( V40 V236 ) \nC915( V40 V238 ) C916( V40 V240 ) C918( V40 V247 ) C919( V40 V257 ) C922( V40 V280 ) C1176( V51 V56 ) \nC1177( V51 V58 ) C1179( V51 V70 ) C1186( V51 V163 ) C1187( V51 V188 ) C1189( V51 V198 ) C1190( V51 V206 ) \nC1192( V51 V249 ) C1196( V51 V271 ) C1197( V51 V280 ) C1198( V51 V289 ) C1199( V51 V290 ) C1200( V52 V58 ) \nC1201( V52 V77 ) C1202( V52 V139 ) C1203( V52 V168 ) C1204( V52 V174 ) C1205( V52 V182 ) C1206( V52 V191 ) \nC1207( V52 V198 ) C1208( V52 V204 ) C1210( V52 V218 ) C1211( V52 V221 ) C1212( V52 V231 ) C1213( V52 V257 ) \nC1214( V52 V258 ) C1215( V52 V260 ) C1221( V52 V299 ) C1222( V52 V311 ) C1278( V55 V65 ) C1282( V55 V122 ) \nC1288( V55 V221 ) C1290( V55 V241 ) C1292( V55 V247 ) C1297( V55 V301 ) C1298( V56 V58 ) C1300( V56 V70 ) \nC1310( V56 V188 ) C1311( V56 V206 ) C1313( V56 V236 ) C1314( V56 V249 ) C1315( V56 V271 ) C1319( V56 V289 ) \nC1320( V56 V290 ) C1349( V58 V70 ) C1350( V58 V85 ) C1351( V58 V112 ) C1353( V58 V131 ) C1354( V58 V138 ) \nC1355( V58 V139 ) C1356( V58 V174 ) C1357( V58 V182 ) C1358( V58 V188 ) C1359( V58 V191 ) C1360( V58 V194 ) \nC1361( V58 V198 ) C1362( V58 V204 ) C1363( V58 V206 ) C1364( V58 V233 ) C1365( V58 V249 ) C1366( V58 V258 ) \nC1367( V58 V260 ) C1369( V58 V271 ) C1370( V58 V280 ) C1371( V58 V289 ) C1372( V58 V290 ) C1526( V65 V221 ) \nC1528( V65 V241 ) C1529( V65 V247 ) C1532( V65 V301 ) C1621( V70 V76 ) C1630( V70 V205 ) C1631( V70 V206 ) \nC1634( V70 V236 ) C1636( V70 V249 ) C1637( V70 V271 ) C1640( V70 V289 ) C1641( V70 V290 ) C1643( V70 V305 ) \nC1759( V76 V90 ) C1761( V76 V108 ) C1762( V76 V116 ) C1764( V76 V122 ) C1768( V76 V160 ) C1773( V76 V208 ) \nC1774( V76 V221 ) C1776( V76 V228 ) C1783( V76 V305 ) C1790( V77 V131 ) C1791( V77 V139 ) C1796( V77 V168 ) \nC1798( V77 V218 ) C1799( V77 V221 ) C1800( V77 V231 ) C1803( V77 V257 ) C1804( V77 V258 ) C1806( V77 V280 ) \nC1807( V77 V299 ) C1809( V77 V311 ) C1955( V85 V112 ) C1957( V85 V131 ) C1958( V85 V138 ) C1959( V85 V139 ) \nC1965( V85 V188 ) C1966( V85 V194 ) C1969( V85 V233 ) C1973( V85 V280 ) C2061( V90 V108 ) C2062( V90 V116 ) \nC2063( V90 V122 ) C2066( V90 V160 ) C2068( V90 V206 ) C2069( V90 V208 ) C2070( V90 V221 ) C2071( V90 V228 ) \nC2079( V90 V305 ) C2425( V108 V116 ) C2426( V108 V122 ) C2429( V108 V160 ) C2431( V108 V208 ) C2432( V108 V221 ) \nC2433( V108 V228 ) C2438( V108 V305 ) C2502( V112 V131 ) C2504( V112 V138 ) C2505( V112 V139 ) C2507( V112 V188 ) \nC2508( V112 V194 ) C2510( V112 V204 ) C2514( V112 V233 ) C2515( V112 V238 ) C2519( V112 V280 ) C2585( V116 V122 ) \nC2587( V116 V138 ) C2588( V116 V160 ) C2591( V116 V191 ) C2592( V116 V208 ) C2593( V116 V221 ) C2594( V116 V228 ) \nC2598( V116 V305 ) C2700( V122 V160 ) C2704( V122 V208 ) C2705( V122 V221 ) C2706( V122 V228 ) C2711( V122 V299 ) \nC2712( V122 V305 ) C2848( V131 V138 ) C2849( V131 V139 ) C2854( V131 V188 ) C2856( V131 V194 ) C2858( V131 V233 ) \nC2861( V131 V280 ) C2957( V138 V139 ) C2959( V138 V188 ) C2960( V138 V194 ) C2963( V138 V233 ) C2965( V138 V260 ) \nC2968( V138 V280 ) C2972( V139 V168 ) C2973( V139 V188 ) C2975( V139 V194 ) C2976( V139 V198 ) C2978( V139 V218 ) \nC2979( V139 V221 ) C2981( V139 V231 ) C2982( V139 V233 ) C2983( V139 V257 ) C2987( V139 V280 ) C2988( V139 V299 ) \nC2989( V139 V311 ) C3298( V160 V174 ) C3304( V160 V208 ) C3306( V160 V221 ) C3308( V160 V228 ) C3311( V160 V305 ) \nC3313( V160 V311 ) C3345( V163 V188 ) C3347( V163 V205 ) C3348( V163 V224 ) C3349( V163 V231 ) C3350( V163 V236 ) \nC3352( V163 V238 ) C3353( V163 V240 ) C3354( V163 V247 ) C3355( V163 V257 ) C3356( V163 V258 ) C3408( V168 V218 ) \nC3409( V168 V221 ) C3411( V168 V231 ) C3412( V168 V257 ) C3416( V168 V289 ) C3419( V168 V299 ) C3420( V168 V311 ) \nC3493( V174 V182 ) C3495( V174 V191 ) C3496( V174 V198 ) C3497( V174 V204 ) C3499( V174 V258 ) C3500( V174 V260 ) \nC3504( V174 V311 ) C3592( V182 V191 ) C3594( V182 V198 ) C3595( V182 V204 ) C3597( V182 V258 ) C3598( V182 V260 ) \nC3600( V182 V301 ) C3654( V188 V194 ) C3656( V188 V233 ) C3661( V188 V280 ) C3678( V191 V198 ) C3679( V191 V204 ) \nC3680( V191 V224 ) C3681( V191 V258 ) C3682( V191 V260 ) C3716( V194 V233 ) C3722( V194 V280 ) C3757( V198 V204 ) \nC3760( V198 V258 ) C3761( V198 V260 ) C3767( V198 V280 ) C3813( V204 V238 ) C3814( V204 V258 ) C3815( V204 V260 ) \nC3822( V205 V224 ) C3825( V205 V236 ) C3826( V205 V238 ) C3827( V205 V240 ) C3828( V205 V247 ) C3830( V205 V257 ) \nC3832( V205 V305 ) C3834( V206 V249 ) C3835( V206 V271 ) C3838( V206 V289 ) C3839( V206 V290 ) C3854( V208 V218 ) \nC3855( V208 V221 ) C3856( V208 V228 ) C3857( V208 V247 ) C3866( V208 V305 ) C3944( V218 V221 ) C3945( V218 V231 ) \nC3946( V218 V247 ) C3947( V218 V257 ) C3952( V218 V299 ) C3953( V218 V311 ) C3972( V221 V228 ) C3973( V221 V231 ) \nC3974( V221 V241 ) C3975( V221 V247 ) C3976( V221 V257 ) C3978( V221 V299 ) C3979( V221 V301 ) C3980( V221 V305 ) \nC3981( V221 V311 ) C4000( V224 V236 ) C4001( V224 V238 ) C4002( V224 V240 ) C4004( V224 V247 ) C4006( V224 V257 ) \nC4048( V228 V305 ) C4071( V231 V257 ) C4072( V231 V258 ) C4074( V231 V271 ) C4077( V231 V299 ) C4078( V231 V311 ) \nC4090( V233 V280 ) C4108( V236 V238 ) C4109( V236 V240 ) C4110( V236 V247 ) C4112( V236 V257 ) C4116( V236 V305 ) \nC4121( V238 V240 ) C4122( V238 V247 ) C4123( V238 V257 ) C4124( V238 V289 ) C4137( V240 V247 ) C4139( V240 V257 ) \nC4143( V241 V247 ) C4144( V241 V249 ) C4150( V241 V301 ) C4182( V247 V257 ) C4185( V247 V301 ) C4197( V249 V271 ) \nC4199( V249 V289 ) C4200( V249 V290 ) C4201( V249 V301 ) C4237( V257 V299 ) C4238( V257 V311 ) C4239( V258 V260 ) \nC4243( V258 V280 ) C4251( V260 V299 ) C4293( V271 V289 ) C4294( V271 V290 ) C4350( V289 V290 ) C4367( V299 V311 ) "];12-&gt;19[label="55: V26 V27 V40 V51 V52 \nV55 V56 V65 V70 V76 V77 \nV85 V90 V108 V112 V116 V122 \nV131 V138 V139 V160 V163 V168 \nV174 V182 V188 V191 V194 V198 \nV204 V205 V206 V208 V218 V224 \nV228 V231 V233 V236 V238 V240 \nV241 V247 V249 V257 V258 V260 \nV271 V280 V289 V290 V299 V301 \nV305 V311 \n279: C545 ,C546 ,C550 ,C551 ,C553 ,\nC559 ,C561 ,C563 ,C564 ,C568 ,C570 ,\nC571 ,C574 ,C575 ,C577 ,C583 ,C587 ,\nC589 ,C594 ,C595 ,C598 ,C902 ,C908 ,\nC910 ,C911 ,C912 ,C914 ,C915 ,C916 ,\nC918 ,C919 ,C922 ,C1176 ,C1179 ,C1186 ,\nC1187 ,C1189 ,C1190 ,C1192 ,C1196 ,C1197 ,\nC1198 ,C1199 ,C1201 ,C1202 ,C1203 ,C1204 ,\nC1205 ,C1206 ,C1207 ,C1208 ,C1210 ,C1212 ,\nC1213 ,C1214 ,C1215 ,C1221 ,C1222 ,C1278 ,\nC1282 ,C1290 ,C1292 ,C1297 ,C1300 ,C1310 ,\nC1311 ,C1313 ,C1314 ,C1315 ,C1319 ,C1320 ,\nC1528 ,C1529 ,C1532 ,C1621 ,C1630 ,C1631 ,\nC1634 ,C1636 ,C1637 ,C1640 ,C1641 ,C1643 ,\nC1759 ,C1761 ,C1762 ,C1764 ,C1768 ,C1773 ,\nC1776 ,C1783 ,C1790 ,C1791 ,C1796 ,C1798 ,\nC1800 ,C1803 ,C1804 ,C1806 ,C1807 ,C1809 ,\nC1955 ,C1957 ,C1958 ,C1959 ,C1965 ,C1966 ,\nC1969 ,C1973 ,C2061 ,C2062 ,C2063 ,C2066 ,\nC2068 ,C2069 ,C2071 ,C2079 ,C2425 ,C2426 ,\nC2429 ,C2431 ,C2433 ,C2438 ,C2502 ,C2504 ,\nC2505 ,C2507 ,C2508 ,C2510 ,C2514 ,C2515 ,\nC2519 ,C2585 ,C2587 ,C2588 ,C2591 ,C2592 ,\nC2594 ,C2598 ,C2700 ,C2704 ,C2706 ,C2711 ,\nC2712 ,C2848 ,C2849 ,C2854 ,C2856 ,C2858 ,\nC2861 ,C2957 ,C2959 ,C2960 ,C2963 ,C2965 ,\nC2968 ,C2972 ,C2973 ,C2975 ,C2976 ,C2978 ,\nC2981 ,C2982 ,C2983 ,C2987 ,C2988 ,C2989 ,\nC3298 ,C3304 ,C3308 ,C3311 ,C3313 ,C3345 ,\nC3347 ,C3348 ,C3349 ,C3350 ,C3352 ,C3353 ,\nC3354 ,C3355 ,C3356 ,C3408 ,C3411 ,C3412 ,\nC3416 ,C3419 ,C3420 ,C3493 ,C3495 ,C3496 ,\nC3497 ,C3499 ,C3500 ,C3504 ,C3592 ,C3594 ,\nC3595 ,C3597 ,C3598 ,C3600 ,C3654 ,C3656 ,\nC3661 ,C3678 ,C3679 ,C3680 ,C3681 ,C3682 ,\nC3716 ,C3722 ,C3757 ,C3760 ,C3761 ,C3767 ,\nC3813 ,C3814 ,C3815 ,C3822 ,C3825 ,C3826 ,\nC3827 ,C3828 ,C3830 ,C3832 ,C3834 ,C3835 ,\nC3838 ,C3839 ,C3854 ,C3856 ,C3857 ,C3866 ,\nC3945 ,C3946 ,C3947 ,C3952 ,C3953 ,C4000 ,\nC4001 ,C4002 ,C4004 ,C4006 ,C4048 ,C4071 ,\nC4072 ,C4074 ,C4077 ,C4078 ,C4090 ,C4108 ,\nC4109 ,C4110 ,C4112 ,C4116 ,C4121 ,C4122 ,\nC4123 ,C4124 ,C4137 ,C4139 ,C4143 ,C4144 ,\nC4150 ,C4182 ,C4185 ,C4197 ,C4199 ,C4200 ,\nC4201 ,C4237 ,C4238 ,C4239 ,C4243 ,C4251 ,\nC4293 ,C4294 ,C4350 ,C4367 ,"];20[shape=box, label="id:20 level: 4\n34: V38 V45 V48 V49 V63 \nV65 V70 V76 V83 V85 V88 \nV90</w:t>
      </w:r>
    </w:p>
    <w:p>
      <w:pPr>
        <w:pStyle w:val="PreformattedText"/>
        <w:bidi w:val="0"/>
        <w:spacing w:before="0" w:after="0"/>
        <w:jc w:val="left"/>
        <w:rPr/>
      </w:pPr>
      <w:r>
        <w:rPr/>
        <w:t xml:space="preserve"> </w:t>
      </w:r>
      <w:r>
        <w:rPr/>
        <w:t>V99 V102 V106 V117 V146 \nV150 V153 V159 V166 V167 V172 \nV181 V201 V206 V274 V283 V286 \nV287 V297 V298 V306 V308 \n172: C856( V38 V49 ) C857( V38 V63 ) C858( V38 V65 ) C861( V38 V106 ) C866( V38 V153 ) \nC870( V38 V181 ) C878( V38 V274 ) C879( V38 V298 ) C1033( V45 V85 ) C1036( V45 V117 ) C1038( V45 V146 ) \nC1040( V45 V166 ) C1041( V45 V172 ) C1043( V45 V201 ) C1053( V45 V286 ) C1054( V45 V306 ) C1106( V48 V83 ) \nC1107( V48 V90 ) C1108( V48 V99 ) C1112( V48 V150 ) C1113( V48 V159 ) C1116( V48 V206 ) C1124( V48 V286 ) \nC1125( V48 V287 ) C1126( V48 V298 ) C1128( V49 V63 ) C1129( V49 V65 ) C1134( V49 V106 ) C1136( V49 V153 ) \nC1143( V49 V181 ) C1149( V49 V274 ) C1150( V49 V298 ) C1464( V63 V65 ) C1467( V63 V85 ) C1469( V63 V106 ) \nC1472( V63 V150 ) C1475( V63 V153 ) C1477( V63 V172 ) C1478( V63 V181 ) C1483( V63 V274 ) C1487( V63 V298 ) \nC1488( V63 V308 ) C1514( V65 V106 ) C1522( V65 V153 ) C1524( V65 V181 ) C1530( V65 V274 ) C1531( V65 V298 ) \nC1621( V70 V76 ) C1622( V70 V88 ) C1624( V70 V102 ) C1626( V70 V150 ) C1628( V70 V167 ) C1631( V70 V206 ) \nC1638( V70 V283 ) C1639( V70 V286 ) C1642( V70 V297 ) C1644( V70 V308 ) C1758( V76 V88 ) C1759( V76 V90 ) \nC1760( V76 V102 ) C1763( V76 V117 ) C1770( V76 V167 ) C1772( V76 V181 ) C1779( V76 V283 ) C1780( V76 V286 ) \nC1782( V76 V297 ) C1785( V76 V308 ) C1916( V83 V88 ) C1917( V83 V90 ) C1918( V83 V99 ) C1923( V83 V150 ) \nC1924( V83 V159 ) C1926( V83 V206 ) C1931( V83 V286 ) C1932( V83 V287 ) C1933( V83 V298 ) C1956( V85 V117 ) \nC1960( V85 V146 ) C1963( V85 V166 ) C1964( V85 V172 ) C1967( V85 V201 ) C1975( V85 V286 ) C1977( V85 V306 ) \nC2021( V88 V102 ) C2027( V88 V167 ) C2032( V88 V274 ) C2033( V88 V283 ) C2034( V88 V286 ) C2035( V88 V297 ) \nC2036( V88 V308 ) C2060( V90 V99 ) C2064( V90 V150 ) C2065( V90 V159 ) C2068( V90 V206 ) C2076( V90 V286 ) \nC2077( V90 V287 ) C2078( V90 V298 ) C2247( V99 V150 ) C2248( V99 V159 ) C2254( V99 V206 ) C2258( V99 V286 ) \nC2259( V99 V287 ) C2260( V99 V298 ) C2261( V99 V306 ) C2309( V102 V167 ) C2315( V102 V274 ) C2318( V102 V283 ) \nC2319( V102 V286 ) C2321( V102 V297 ) C2323( V102 V308 ) C2387( V106 V153 ) C2388( V106 V172 ) C2390( V106 V181 ) \nC2398( V106 V274 ) C2399( V106 V298 ) C2600( V117 V146 ) C2605( V117 V166 ) C2606( V117 V172 ) C2608( V117 V181 ) \nC2609( V117 V201 ) C2615( V117 V283 ) C2616( V117 V286 ) C2618( V117 V306 ) C3077( V146 V153 ) C3078( V146 V166 ) \nC3079( V146 V172 ) C3084( V146 V201 ) C3091( V146 V286 ) C3092( V146 V306 ) C3145( V150 V159 ) C3148( V150 V206 ) \nC3155( V150 V286 ) C3156( V150 V287 ) C3157( V150 V298 ) C3159( V150 V308 ) C3187( V153 V181 ) C3194( V153 V274 ) \nC3195( V153 V298 ) C3282( V159 V206 ) C3291( V159 V286 ) C3292( V159 V287 ) C3294( V159 V298 ) C3385( V166 V172 ) \nC3387( V166 V201 ) C3393( V166 V286 ) C3396( V166 V306 ) C3401( V167 V283 ) C3402( V167 V286 ) C3404( V167 V297 ) \nC3405( V167 V308 ) C3465( V172 V201 ) C3474( V172 V286 ) C3476( V172 V306 ) C3586( V181 V274 ) C3589( V181 V298 ) \nC3793( V201 V286 ) C3794( V201 V287 ) C3796( V201 V306 ) C3836( V206 V286 ) C3837( V206 V287 ) C3842( V206 V298 ) \nC4306( V274 V298 ) C4333( V283 V286 ) C4335( V283 V297 ) C4336( V283 V308 ) C4341( V286 V287 ) C4342( V286 V297 ) \nC4343( V286 V298 ) C4344( V286 V306 ) C4345( V286 V308 ) C4347( V287 V298 ) C4366( V297 V308 ) "];13-&gt;20[label="33: V38 V45 V48 V49 V63 \nV65 V70 V76 V83 V85 V88 \nV90 V99 V102 V106 V117 V146 \nV150 V153 V159 V166 V167 V172 \nV181 V201 V206 V274 V283 V287 \nV297 V298 V306 V308 \n147: C856 ,C857 ,C858 ,C861 ,C866 ,\nC870 ,C878 ,C879 ,C1033 ,C1036 ,C1038 ,\nC1040 ,C1041 ,C1043 ,C1054 ,C1106 ,C1107 ,\nC1108 ,C1112 ,C1113 ,C1116 ,C1125 ,C1126 ,\nC1128 ,C1129 ,C1134 ,C1136 ,C1143 ,C1149 ,\nC1150 ,C1464 ,C1467 ,C1469 ,C1472 ,C1475 ,\nC1477 ,C1478 ,C1483 ,C1487 ,C1488 ,C1514 ,\nC1522 ,C1524 ,C1530 ,C1531 ,C1621 ,C1622 ,\nC1624 ,C1626 ,C1628 ,C1631 ,C1638 ,C1642 ,\nC1644 ,C1758 ,C1759 ,C1760 ,C1763 ,C1770 ,\nC1772 ,C1779 ,C1782 ,C1785 ,C1916 ,C1917 ,\nC1918 ,C1923 ,C1924 ,C1926 ,C1932 ,C1933 ,\nC1956 ,C1960 ,C1963 ,C1964 ,C1967 ,C1977 ,\nC2021 ,C2027 ,C2032 ,C2033 ,C2035 ,C2036 ,\nC2060 ,C2064 ,C2065 ,C2068 ,C2077 ,C2078 ,\nC2247 ,C2248 ,C2254 ,C2259 ,C2260 ,C2261 ,\nC2309 ,C2315 ,C2318 ,C2321 ,C2323 ,C2387 ,\nC2388 ,C2390 ,C2398 ,C2399 ,C2600 ,C2605 ,\nC2606 ,C2608 ,C2609 ,C2615 ,C2618 ,C3077 ,\nC3078 ,C3079 ,C3084 ,C3092 ,C3145 ,C3148 ,\nC3156 ,C3157 ,C3159 ,C3187 ,C3194 ,C3195 ,\nC3282 ,C3292 ,C3294 ,C3385 ,C3387 ,C3396 ,\nC3401 ,C3404 ,C3405 ,C3465 ,C3476 ,C3586 ,\nC3589 ,C3794 ,C3796 ,C3837 ,C3842 ,C4306 ,\nC4335 ,C4336 ,C4347 ,C4366 ,"];21[shape=box, label="id:21 level: 4\n68: V25 V26 V27 V33 V35 \nV38 V47 V48 V55 V57 V60 \nV64 V68 V73 V75 V86 V87 \nV89 V94 V98 V102 V103 V106 \nV109 V110 V114 V116 V119 V122 \nV124 V136 V142 V160 V172 V173 \nV183 V184 V191 V192 V193 V197 \nV199 V200 V201 V202 V203 V207 \nV212 V215 V219 V222 V224 V231 \nV233 V234 V237 V250 V251 V261 \nV262 V271 V274 V278 V282 V287 \nV300 V306 V308 \n392: C515( V25 V35 ) C519( V25 V73 ) C520( V25 V75 ) C523( V25 V109 ) C525( V25 V119 ) \nC534( V25 V192 ) C536( V25 V201 ) C537( V25 V222 ) C540( V25 V287 ) C545( V26 V27 ) C549( V26 V48 ) \nC551( V26 V55 ) C558( V26 V142 ) C561( V26 V231 ) C562( V26 V234 ) C565( V26 V250 ) C566( V26 V261 ) \nC568( V26 V271 ) C569( V26 V278 ) C572( V27 V33 ) C575( V27 V55 ) C576( V27 V64 ) C580( V27 V94 ) \nC582( V27 V106 ) C583( V27 V122 ) C585( V27 V136 ) C591( V27 V199 ) C593( V27 V237 ) C597( V27 V261 ) \nC725( V33 V55 ) C726( V33 V57 ) C727( V33 V64 ) C732( V33 V106 ) C735( V33 V122 ) C737( V33 V136 ) \nC738( V33 V160 ) C740( V33 V192 ) C741( V33 V193 ) C742( V33 V199 ) C743( V33 V202 ) C747( V33 V212 ) \nC748( V33 V222 ) C749( V33 V251 ) C750( V33 V261 ) C783( V35 V73 ) C784( V35 V75 ) C786( V35 V98 ) \nC788( V35 V109 ) C790( V35 V119 ) C794( V35 V183 ) C795( V35 V192 ) C796( V35 V201 ) C798( V35 V219 ) \nC799( V35 V287 ) C859( V38 V75 ) C861( V38 V106 ) C862( V38 V116 ) C863( V38 V119 ) C864( V38 V124 ) \nC871( V38 V183 ) C874( V38 V191 ) C876( V38 V219 ) C877( V38 V262 ) C878( V38 V274 ) C880( V38 V300 ) \nC1078( V47 V60 ) C1080( V47 V68 ) C1081( V47 V86 ) C1083( V47 V102 ) C1084( V47 V124 ) C1091( V47 V184 ) \nC1093( V47 V202 ) C1094( V47 V219 ) C1096( V47 V261 ) C1098( V47 V274 ) C1099( V47 V282 ) C1102( V48 V68 ) \nC1111( V48 V142 ) C1114( V48 V173 ) C1117( V48 V231 ) C1118( V48 V234 ) C1119( V48 V250 ) C1122( V48 V271 ) \nC1123( V48 V278 ) C1125( V48 V287 ) C1277( V55 V64 ) C1280( V55 V106 ) C1281( V55 V114 ) C1282( V55 V122 ) \nC1284( V55 V136 ) C1286( V55 V199 ) C1287( V55 V212 ) C1294( V55 V261 ) C1326( V57 V98 ) C1333( V57 V160 ) \nC1335( V57 V192 ) C1336( V57 V193 ) C1338( V57 V202 ) C1339( V57 V212 ) C1341( V57 V222 ) C1342( V57 V224 ) \nC1346( V57 V251 ) C1391( V60 V73 ) C1392( V60 V87 ) C1393( V60 V89 ) C1395( V60 V114 ) C1399( V60 V184 ) \nC1401( V60 V191 ) C1402( V60 V197 ) C1403( V60 V224 ) C1406( V60 V262 ) C1412( V60 V308 ) C1492( V64 V106 ) \nC1494( V64 V109 ) C1496( V64 V122 ) C1499( V64 V136 ) C1507( V64 V199 ) C1508( V64 V203 ) C1510( V64 V261 ) \nC1581( V68 V86 ) C1582( V68 V89 ) C1583( V68 V102 ) C1587( V68 V173 ) C1590( V68 V215 ) C1591( V68 V219 ) \nC1592( V68 V261 ) C1596( V68 V274 ) C1597( V68 V282 ) C1690( V73 V75 ) C1691( V73 V89 ) C1693( V73 V109 ) \nC1694( V73 V114 ) C1695( V73 V119 ) C1699( V73 V184 ) C1700( V73 V191 ) C1701( V73 V192 ) C1703( V73 V197 ) \nC1704( V73 V201 ) C1707( V73 V224 ) C1709( V73 V262 ) C1710( V73 V287 ) C1712( V73 V308 ) C1738( V75 V109 ) \nC1740( V75 V119 ) C1749( V75 V192 ) C1751( V75 V201 ) C1752( V75 V219 ) C1756( V75 V287 ) C1979( V86 V102 ) \nC1984( V86 V219 ) C1985( V86 V233 ) C1989( V86 V251 ) C1990( V86 V261 ) C1993( V86 V274 ) C1996( V86 V282 ) \nC1999( V87 V106 ) C2001( V87 V110 ) C2002( V87 V119 ) C2006( V87 V172 ) C2007( V87 V197 ) C2008( V87 V203 ) \nC2009( V87 V207 ) C2010( V87 V215 ) C2012( V87 V233 ) C2016( V87 V282 ) C2038( V89 V114 ) C2042( V89 V184 ) \nC2043( V89 V191 ) C2044( V89 V193 ) C2045( V89 V197 ) C2048( V89 V215 ) C2049( V89 V224 ) C2054( V89 V262 ) \nC2058( V89 V308 ) C2150( V94 V98 ) C2151( V94 V103 ) C2152( V94 V122 ) C2157( V94 V173 ) C2161( V94 V200 ) \nC2162( V94 V222 ) C2163( V94 V237 ) C2166( V94 V282 ) C2169( V94 V306 ) C2227( V98 V103 ) C2229( V98 V173 ) \nC2232( V98 V200 ) C2234( V98 V219 ) C2235( V98 V222 ) C2236( V98 V224 ) C2238( V98 V237 ) C2242( V98 V282 ) \nC2246( V98 V306 ) C2311( V102 V219 ) C2313( V102 V251 ) C2314( V102 V261 ) C2315( V102 V274 ) C2316( V102 V278 ) \nC2317( V102 V282 ) C2323( V102 V308 ) C2327( V103 V173 ) C2329( V103 V200 ) C2330( V103 V222 ) C2333( V103 V237 ) \nC2335( V103 V250 ) C2341( V103 V282 ) C2344( V103 V306 ) C2382( V106 V110 ) C2383( V106 V119 ) C2384( V106 V122 ) \nC2385( V106 V136 ) C2388( V106 V172 ) C2391( V106 V197 ) C2392( V106 V199 ) C2393( V106 V203 ) C2394( V106 V207 ) \nC2395( V106 V215 ) C2396( V106 V233 ) C2397( V106 V261 ) C2398( V106 V274 ) C2441( V109 V119 ) C2450( V109 V192 ) \nC2451( V109 V201 ) C2457( V109 V278 ) C2458( V109 V287 ) C2462( V110 V119 ) C2465( V110 V136 ) C2470( V110 V172 ) \nC2473( V110 V197 ) C2474( V110 V203 ) C2475( V110 V207 ) C2477( V110 V215 ) C2480( V110 V233 ) C2546( V114 V184 ) \nC2547( V114 V191 ) C2548( V114 V197 ) C2549( V114 V212 ) C2550( V114 V224 ) C2553( V114 V234 ) C2556( V114 V250 ) \nC2558( V114 V262 ) C2562( V114 V308 ) C2584( V116 V119 ) C2585( V116 V122 ) C2586( V116 V124 ) C2588( V116 V160 ) \nC2590( V116 V183 ) C2591( V116 V191 ) C2595( V116 V262 ) C2597( V116 V300 ) C2644( V119 V124 ) C2645( V119 V172 ) \nC2647( V119 V183 ) C2648( V119 V191 ) C2649( V119 V192 ) C2650( V119 V197 ) C2651( V119 V201 ) C2652( V119 V203 ) \nC2653( V119 V207 ) C2654( V119 V215 ) C2655( V119 V233 ) C2656( V119 V262 ) C2657( V119 V287 ) C2658( V119 V300 ) \nC2697( V122 V136 ) C2700( V122 V160 ) C2703( V122 V199 ) C2708( V122 V261 ) C2738( V124 V183 ) C2739( V124 V184 ) \nC2740( V124 V191 ) C2741(</w:t>
      </w:r>
    </w:p>
    <w:p>
      <w:pPr>
        <w:pStyle w:val="PreformattedText"/>
        <w:bidi w:val="0"/>
        <w:spacing w:before="0" w:after="0"/>
        <w:jc w:val="left"/>
        <w:rPr/>
      </w:pPr>
      <w:r>
        <w:rPr/>
        <w:t xml:space="preserve"> </w:t>
      </w:r>
      <w:r>
        <w:rPr/>
        <w:t>V124 V202 ) C2742( V124 V234 ) C2745( V124 V262 ) C2747( V124 V300 ) C2931( V136 V199 ) \nC2932( V136 V207 ) C2937( V136 V261 ) C3024( V142 V183 ) C3027( V142 V231 ) C3028( V142 V234 ) C3030( V142 V250 ) \nC3031( V142 V271 ) C3032( V142 V278 ) C3300( V160 V184 ) C3301( V160 V192 ) C3302( V160 V193 ) C3303( V160 V202 ) \nC3305( V160 V212 ) C3307( V160 V222 ) C3309( V160 V251 ) C3312( V160 V306 ) C3464( V172 V197 ) C3465( V172 V201 ) \nC3466( V172 V203 ) C3467( V172 V207 ) C3468( V172 V215 ) C3470( V172 V233 ) C3476( V172 V306 ) C3478( V173 V200 ) \nC3479( V173 V201 ) C3481( V173 V222 ) C3482( V173 V237 ) C3484( V173 V262 ) C3487( V173 V282 ) C3488( V173 V287 ) \nC3490( V173 V306 ) C3604( V183 V191 ) C3606( V183 V262 ) C3608( V183 V300 ) C3611( V184 V191 ) C3612( V184 V197 ) \nC3613( V184 V202 ) C3614( V184 V224 ) C3615( V184 V262 ) C3616( V184 V306 ) C3617( V184 V308 ) C3677( V191 V197 ) \nC3680( V191 V224 ) C3683( V191 V262 ) C3685( V191 V300 ) C3686( V191 V308 ) C3688( V192 V193 ) C3690( V192 V201 ) \nC3691( V192 V202 ) C3692( V192 V212 ) C3694( V192 V222 ) C3696( V192 V251 ) C3699( V192 V287 ) C3700( V193 V202 ) \nC3702( V193 V212 ) C3704( V193 V222 ) C3709( V193 V251 ) C3747( V197 V203 ) C3748( V197 V207 ) C3749( V197 V215 ) \nC3750( V197 V224 ) C3751( V197 V233 ) C3752( V197 V262 ) C3755( V197 V308 ) C3774( V199 V261 ) C3777( V200 V212 ) \nC3778( V200 V222 ) C3781( V200 V237 ) C3784( V200 V282 ) C3788( V200 V306 ) C3792( V201 V262 ) C3794( V201 V287 ) \nC3796( V201 V306 ) C3797( V202 V212 ) C3798( V202 V222 ) C3799( V202 V237 ) C3800( V202 V251 ) C3801( V203 V207 ) \nC3802( V203 V215 ) C3803( V203 V233 ) C3845( V207 V215 ) C3847( V207 V233 ) C3851( V207 V300 ) C3894( V212 V222 ) \nC3897( V212 V251 ) C3918( V215 V233 ) C3955( V219 V261 ) C3956( V219 V274 ) C3957( V219 V282 ) C3982( V222 V237 ) \nC3983( V222 V251 ) C3986( V222 V282 ) C3989( V222 V306 ) C4007( V224 V262 ) C4009( V224 V308 ) C4069( V231 V234 ) \nC4070( V231 V250 ) C4074( V231 V271 ) C4075( V231 V278 ) C4086( V233 V251 ) C4094( V234 V250 ) C4096( V234 V271 ) \nC4097( V234 V278 ) C4099( V234 V300 ) C4119( V237 V282 ) C4120( V237 V306 ) C4206( V250 V271 ) C4207( V250 V278 ) \nC4212( V251 V278 ) C4254( V261 V274 ) C4256( V261 V282 ) C4258( V262 V287 ) C4260( V262 V300 ) C4261( V262 V308 ) \nC4292( V271 V278 ) C4305( V274 V282 ) C4329( V282 V306 ) "];13-&gt;21[label="67: V25 V26 V27 V33 V35 \nV38 V47 V48 V55 V57 V60 \nV64 V68 V73 V75 V86 V87 \nV89 V94 V98 V102 V103 V106 \nV109 V110 V114 V116 V122 V124 \nV136 V142 V160 V172 V173 V183 \nV184 V191 V192 V193 V197 V199 \nV200 V201 V202 V203 V207 V212 \nV215 V219 V222 V224 V231 V233 \nV234 V237 V250 V251 V261 V262 \nV271 V274 V278 V282 V287 V300 \nV306 V308 \n368: C515 ,C519 ,C520 ,C523 ,C534 ,\nC536 ,C537 ,C540 ,C545 ,C549 ,C551 ,\nC558 ,C561 ,C562 ,C565 ,C566 ,C568 ,\nC569 ,C572 ,C575 ,C576 ,C580 ,C582 ,\nC583 ,C585 ,C591 ,C593 ,C597 ,C725 ,\nC726 ,C727 ,C732 ,C735 ,C737 ,C738 ,\nC740 ,C741 ,C742 ,C743 ,C747 ,C748 ,\nC749 ,C750 ,C783 ,C784 ,C786 ,C788 ,\nC794 ,C795 ,C796 ,C798 ,C799 ,C859 ,\nC861 ,C862 ,C864 ,C871 ,C874 ,C876 ,\nC877 ,C878 ,C880 ,C1078 ,C1080 ,C1081 ,\nC1083 ,C1084 ,C1091 ,C1093 ,C1094 ,C1096 ,\nC1098 ,C1099 ,C1102 ,C1111 ,C1114 ,C1117 ,\nC1118 ,C1119 ,C1122 ,C1123 ,C1125 ,C1277 ,\nC1280 ,C1281 ,C1282 ,C1284 ,C1286 ,C1287 ,\nC1294 ,C1326 ,C1333 ,C1335 ,C1336 ,C1338 ,\nC1339 ,C1341 ,C1342 ,C1346 ,C1391 ,C1392 ,\nC1393 ,C1395 ,C1399 ,C1401 ,C1402 ,C1403 ,\nC1406 ,C1412 ,C1492 ,C1494 ,C1496 ,C1499 ,\nC1507 ,C1508 ,C1510 ,C1581 ,C1582 ,C1583 ,\nC1587 ,C1590 ,C1591 ,C1592 ,C1596 ,C1597 ,\nC1690 ,C1691 ,C1693 ,C1694 ,C1699 ,C1700 ,\nC1701 ,C1703 ,C1704 ,C1707 ,C1709 ,C1710 ,\nC1712 ,C1738 ,C1749 ,C1751 ,C1752 ,C1756 ,\nC1979 ,C1984 ,C1985 ,C1989 ,C1990 ,C1993 ,\nC1996 ,C1999 ,C2001 ,C2006 ,C2007 ,C2008 ,\nC2009 ,C2010 ,C2012 ,C2016 ,C2038 ,C2042 ,\nC2043 ,C2044 ,C2045 ,C2048 ,C2049 ,C2054 ,\nC2058 ,C2150 ,C2151 ,C2152 ,C2157 ,C2161 ,\nC2162 ,C2163 ,C2166 ,C2169 ,C2227 ,C2229 ,\nC2232 ,C2234 ,C2235 ,C2236 ,C2238 ,C2242 ,\nC2246 ,C2311 ,C2313 ,C2314 ,C2315 ,C2316 ,\nC2317 ,C2323 ,C2327 ,C2329 ,C2330 ,C2333 ,\nC2335 ,C2341 ,C2344 ,C2382 ,C2384 ,C2385 ,\nC2388 ,C2391 ,C2392 ,C2393 ,C2394 ,C2395 ,\nC2396 ,C2397 ,C2398 ,C2450 ,C2451 ,C2457 ,\nC2458 ,C2465 ,C2470 ,C2473 ,C2474 ,C2475 ,\nC2477 ,C2480 ,C2546 ,C2547 ,C2548 ,C2549 ,\nC2550 ,C2553 ,C2556 ,C2558 ,C2562 ,C2585 ,\nC2586 ,C2588 ,C2590 ,C2591 ,C2595 ,C2597 ,\nC2697 ,C2700 ,C2703 ,C2708 ,C2738 ,C2739 ,\nC2740 ,C2741 ,C2742 ,C2745 ,C2747 ,C2931 ,\nC2932 ,C2937 ,C3024 ,C3027 ,C3028 ,C3030 ,\nC3031 ,C3032 ,C3300 ,C3301 ,C3302 ,C3303 ,\nC3305 ,C3307 ,C3309 ,C3312 ,C3464 ,C3465 ,\nC3466 ,C3467 ,C3468 ,C3470 ,C3476 ,C3478 ,\nC3479 ,C3481 ,C3482 ,C3484 ,C3487 ,C3488 ,\nC3490 ,C3604 ,C3606 ,C3608 ,C3611 ,C3612 ,\nC3613 ,C3614 ,C3615 ,C3616 ,C3617 ,C3677 ,\nC3680 ,C3683 ,C3685 ,C3686 ,C3688 ,C3690 ,\nC3691 ,C3692 ,C3694 ,C3696 ,C3699 ,C3700 ,\nC3702 ,C3704 ,C3709 ,C3747 ,C3748 ,C3749 ,\nC3750 ,C3751 ,C3752 ,C3755 ,C3774 ,C3777 ,\nC3778 ,C3781 ,C3784 ,C3788 ,C3792 ,C3794 ,\nC3796 ,C3797 ,C3798 ,C3799 ,C3800 ,C3801 ,\nC3802 ,C3803 ,C3845 ,C3847 ,C3851 ,C3894 ,\nC3897 ,C3918 ,C3955 ,C3956 ,C3957 ,C3982 ,\nC3983 ,C3986 ,C3989 ,C4007 ,C4009 ,C4069 ,\nC4070 ,C4074 ,C4075 ,C4086 ,C4094 ,C4096 ,\nC4097 ,C4099 ,C4119 ,C4120 ,C4206 ,C4207 ,\nC4212 ,C4254 ,C4256 ,C4258 ,C4260 ,C4261 ,\nC4292 ,C4305 ,C4329 ,"];22[shape=box, label="id:22 level: 4\n116: V20 V21 V23 V24 V28 \nV30 V32 V33 V34 V41 V42 \nV45 V48 V50 V52 V53 V54 \nV57 V60 V61 V63 V68 V70 \nV73 V74 V79 V80 V81 V82 \nV84 V85 V86 V87 V89 V94 \nV97 V104 V108 V110 V115 V117 \nV118 V120 V121 V122 V126 V127 \nV129 V130 V132 V135 V137 V141 \nV143 V145 V148 V150 V151 V154 \nV156 V157 V159 V167 V169 V172 \nV173 V185 V190 V193 V195 V199 \nV203 V204 V205 V207 V209 V211 \nV214 V215 V220 V225 V228 V233 \nV235 V236 V240 V243 V244 V246 \nV251 V257 V259 V263 V264 V265 \nV267 V268 V272 V275 V276 V281 \nV283 V288 V290 V291 V292 V295 \nV296 V299 V300 V305 V307 V309 \nV310 V311 V313 \n832: C379( V20 V63 ) C380( V20 V68 ) C381( V20 V74 ) C382( V20 V81 ) C383( V20 V85 ) \nC384( V20 V89 ) C386( V20 V130 ) C387( V20 V132 ) C390( V20 V156 ) C391( V20 V172 ) C395( V20 V214 ) \nC396( V20 V215 ) C398( V20 V235 ) C399( V20 V264 ) C400( V20 V272 ) C401( V20 V275 ) C403( V20 V290 ) \nC404( V20 V291 ) C406( V20 V310 ) C408( V21 V23 ) C409( V21 V24 ) C411( V21 V50 ) C412( V21 V52 ) \nC416( V21 V84 ) C425( V21 V193 ) C428( V21 V267 ) C429( V21 V283 ) C431( V21 V296 ) C434( V21 V311 ) \nC461( V23 V24 ) C462( V23 V42 ) C465( V23 V50 ) C466( V23 V52 ) C467( V23 V60 ) C469( V23 V129 ) \nC470( V23 V135 ) C472( V23 V154 ) C473( V23 V169 ) C474( V23 V185 ) C479( V23 V263 ) C480( V23 V264 ) \nC481( V23 V267 ) C482( V23 V275 ) C483( V23 V283 ) C485( V23 V296 ) C486( V23 V299 ) C488( V24 V30 ) \nC489( V24 V50 ) C490( V24 V52 ) C492( V24 V82 ) C502( V24 V235 ) C503( V24 V243 ) C505( V24 V259 ) \nC507( V24 V263 ) C508( V24 V264 ) C509( V24 V267 ) C511( V24 V283 ) C513( V24 V296 ) C599( V28 V41 ) \nC603( V28 V94 ) C604( V28 V97 ) C605( V28 V122 ) C606( V28 V135 ) C607( V28 V143 ) C608( V28 V151 ) \nC610( V28 V159 ) C612( V28 V190 ) C614( V28 V207 ) C618( V28 V240 ) C620( V28 V281 ) C622( V28 V291 ) \nC623( V28 V295 ) C624( V28 V299 ) C625( V28 V300 ) C626( V28 V309 ) C627( V28 V313 ) C654( V30 V42 ) \nC656( V30 V45 ) C659( V30 V73 ) C663( V30 V167 ) C665( V30 V195 ) C666( V30 V209 ) C669( V30 V225 ) \nC672( V30 V243 ) C673( V30 V246 ) C676( V30 V259 ) C677( V30 V263 ) C678( V30 V264 ) C679( V30 V281 ) \nC681( V30 V295 ) C682( V30 V313 ) C704( V32 V45 ) C706( V32 V82 ) C707( V32 V84 ) C710( V32 V132 ) \nC714( V32 V199 ) C717( V32 V244 ) C718( V32 V257 ) C724( V32 V296 ) C726( V33 V57 ) C729( V33 V79 ) \nC731( V33 V97 ) C733( V33 V115 ) C734( V33 V117 ) C735( V33 V122 ) C741( V33 V193 ) C742( V33 V199 ) \nC744( V33 V205 ) C746( V33 V211 ) C749( V33 V251 ) C751( V33 V283 ) C754( V34 V57 ) C756( V34 V80 ) \nC759( V34 V104 ) C760( V34 V118 ) C761( V34 V121 ) C762( V34 V132 ) C764( V34 V137 ) C765( V34 V141 ) \nC769( V34 V185 ) C771( V34 V214 ) C774( V34 V244 ) C775( V34 V246 ) C777( V34 V276 ) C931( V41 V115 ) \nC932( V41 V121 ) C933( V41 V135 ) C934( V41 V143 ) C937( V41 V204 ) C939( V41 V207 ) C944( V41 V240 ) \nC945( V41 V281 ) C946( V41 V291 ) C948( V41 V300 ) C950( V41 V307 ) C952( V42 V60 ) C954( V42 V73 ) \nC958( V42 V129 ) C959( V42 V137 ) C960( V42 V154 ) C961( V42 V167 ) C962( V42 V185 ) C963( V42 V195 ) \nC965( V42 V209 ) C968( V42 V246 ) C970( V42 V263 ) C971( V42 V276 ) C975( V42 V295 ) C976( V42 V299 ) \nC977( V42 V313 ) C1031( V45 V82 ) C1032( V45 V84 ) C1033( V45 V85 ) C1036( V45 V117 ) C1037( V45 V132 ) \nC1041( V45 V172 ) C1042( V45 V199 ) C1046( V45 V225 ) C1048( V45 V244 ) C1050( V45 V257 ) C1051( V45 V281 ) \nC1102( V48 V68 ) C1104( V48 V74 ) C1110( V48 V135 ) C1112( V48 V150 ) C1113( V48 V159 ) C1114( V48 V173 ) \nC1115( V48 V185 ) C1120( V48 V263 ) C1121( V48 V265 ) C1127( V48 V309 ) C1153( V50 V52 ) C1154( V50 V53 ) \nC1155( V50 V60 ) C1157( V50 V87 ) C1159( V50 V108 ) C1160( V50 V126 ) C1161( V50 V127 ) C1162( V50 V129 ) \nC1163( V50 V151 ) C1164( V50 V157 ) C1165( V50 V203 ) C1168( V50 V259 ) C1169( V50 V267 ) C1170( V50 V268 ) \nC1171( V50 V283 ) C1173( V50 V296 ) C1174( V50 V307 ) C1175( V50 V311 ) C1208( V52 V204 ) C1213( V52 V257 ) \nC1217( V52 V267 ) C1218( V52 V283 ) C1220( V52 V296 ) C1221( V52 V299 ) C1222( V52 V311 ) C1223( V53 V57 ) \nC1229( V53 V126 ) C1231( V53 V129 ) C1233( V53 V148 ) C1234( V53 V151 ) C1236( V53 V157 ) C1239( V53 V195 ) \nC1241( V53 V203 ) C1246( V53 V259 ) C1247( V53 V268 ) C1248( V53 V311 ) C1249( V54 V61 ) C1251( V54 V79 ) \nC1252( V54 V81 ) C1254( V54 V86 ) C1255( V54 V104 ) C1257( V54 V120 ) C1258( V54 V121 ) C1259( V54 V127 ) \nC1260( V54 V141 ) C1262( V54 V220 ) C1263( V54 V228 ) C1264( V54 V233 ) C1266( V54 V243 ) C1268( V54 V251 ) \nC1270( V54 V272 ) C1271( V54 V276 ) C1274( V54 V281 ) C1275( V54</w:t>
      </w:r>
    </w:p>
    <w:p>
      <w:pPr>
        <w:pStyle w:val="PreformattedText"/>
        <w:bidi w:val="0"/>
        <w:spacing w:before="0" w:after="0"/>
        <w:jc w:val="left"/>
        <w:rPr/>
      </w:pPr>
      <w:r>
        <w:rPr/>
        <w:t xml:space="preserve"> </w:t>
      </w:r>
      <w:r>
        <w:rPr/>
        <w:t>V288 ) C1276( V54 V309 ) C1325( V57 V80 ) \nC1327( V57 V104 ) C1328( V57 V121 ) C1332( V57 V137 ) C1334( V57 V185 ) C1336( V57 V193 ) C1337( V57 V195 ) \nC1340( V57 V214 ) C1346( V57 V251 ) C1348( V57 V268 ) C1391( V60 V73 ) C1392( V60 V87 ) C1393( V60 V89 ) \nC1394( V60 V108 ) C1396( V60 V127 ) C1397( V60 V129 ) C1398( V60 V154 ) C1400( V60 V185 ) C1407( V60 V263 ) \nC1408( V60 V268 ) C1410( V60 V299 ) C1411( V60 V307 ) C1414( V61 V70 ) C1415( V61 V79 ) C1416( V61 V89 ) \nC1417( V61 V104 ) C1422( V61 V127 ) C1423( V61 V150 ) C1425( V61 V193 ) C1426( V61 V205 ) C1427( V61 V220 ) \nC1428( V61 V225 ) C1429( V61 V228 ) C1433( V61 V236 ) C1434( V61 V243 ) C1438( V61 V288 ) C1440( V61 V305 ) \nC1441( V61 V309 ) C1442( V61 V313 ) C1466( V63 V81 ) C1467( V63 V85 ) C1468( V63 V104 ) C1472( V63 V150 ) \nC1473( V63 V151 ) C1476( V63 V156 ) C1477( V63 V172 ) C1479( V63 V209 ) C1482( V63 V272 ) C1484( V63 V275 ) \nC1486( V63 V291 ) C1580( V68 V74 ) C1581( V68 V86 ) C1582( V68 V89 ) C1584( V68 V130 ) C1586( V68 V135 ) \nC1587( V68 V173 ) C1588( V68 V185 ) C1589( V68 V214 ) C1590( V68 V215 ) C1593( V68 V263 ) C1594( V68 V264 ) \nC1595( V68 V265 ) C1598( V68 V290 ) C1599( V68 V309 ) C1623( V70 V89 ) C1626( V70 V150 ) C1628( V70 V167 ) \nC1629( V70 V193 ) C1630( V70 V205 ) C1632( V70 V225 ) C1634( V70 V236 ) C1638( V70 V283 ) C1641( V70 V290 ) \nC1643( V70 V305 ) C1691( V73 V89 ) C1697( V73 V167 ) C1702( V73 V195 ) C1705( V73 V209 ) C1708( V73 V246 ) \nC1711( V73 V295 ) C1714( V73 V313 ) C1715( V74 V87 ) C1716( V74 V89 ) C1717( V74 V130 ) C1719( V74 V135 ) \nC1721( V74 V173 ) C1722( V74 V185 ) C1723( V74 V214 ) C1724( V74 V215 ) C1725( V74 V236 ) C1726( V74 V263 ) \nC1727( V74 V264 ) C1728( V74 V265 ) C1732( V74 V290 ) C1733( V74 V309 ) C1831( V79 V97 ) C1832( V79 V104 ) \nC1834( V79 V115 ) C1835( V79 V117 ) C1836( V79 V126 ) C1837( V79 V127 ) C1841( V79 V203 ) C1842( V79 V205 ) \nC1844( V79 V211 ) C1845( V79 V220 ) C1846( V79 V228 ) C1847( V79 V243 ) C1848( V79 V267 ) C1849( V79 V283 ) \nC1850( V79 V288 ) C1851( V79 V290 ) C1852( V79 V309 ) C1855( V80 V104 ) C1856( V80 V121 ) C1858( V80 V137 ) \nC1860( V80 V185 ) C1861( V80 V214 ) C1865( V80 V251 ) C1868( V80 V288 ) C1869( V80 V305 ) C1871( V81 V85 ) \nC1874( V81 V120 ) C1876( V81 V156 ) C1879( V81 V172 ) C1885( V81 V265 ) C1886( V81 V272 ) C1887( V81 V275 ) \nC1891( V81 V291 ) C1892( V81 V295 ) C1893( V82 V84 ) C1896( V82 V132 ) C1898( V82 V157 ) C1904( V82 V199 ) \nC1909( V82 V235 ) C1910( V82 V244 ) C1911( V82 V257 ) C1937( V84 V132 ) C1938( V84 V145 ) C1944( V84 V199 ) \nC1946( V84 V211 ) C1948( V84 V244 ) C1949( V84 V246 ) C1950( V84 V257 ) C1953( V84 V310 ) C1954( V84 V311 ) \nC1956( V85 V117 ) C1962( V85 V156 ) C1964( V85 V172 ) C1969( V85 V233 ) C1971( V85 V272 ) C1972( V85 V275 ) \nC1976( V85 V291 ) C1980( V86 V121 ) C1981( V86 V141 ) C1983( V86 V195 ) C1985( V86 V233 ) C1989( V86 V251 ) \nC1992( V86 V272 ) C1994( V86 V276 ) C1995( V86 V281 ) C2000( V87 V108 ) C2001( V87 V110 ) C2003( V87 V127 ) \nC2004( V87 V129 ) C2006( V87 V172 ) C2008( V87 V203 ) C2009( V87 V207 ) C2010( V87 V215 ) C2012( V87 V233 ) \nC2013( V87 V236 ) C2014( V87 V268 ) C2019( V87 V307 ) C2039( V89 V130 ) C2041( V89 V150 ) C2044( V89 V193 ) \nC2046( V89 V205 ) C2047( V89 V214 ) C2048( V89 V215 ) C2050( V89 V225 ) C2052( V89 V236 ) C2055( V89 V264 ) \nC2056( V89 V290 ) C2057( V89 V305 ) C2149( V94 V97 ) C2152( V94 V122 ) C2154( V94 V151 ) C2155( V94 V159 ) \nC2157( V94 V173 ) C2159( V94 V190 ) C2165( V94 V259 ) C2167( V94 V295 ) C2168( V94 V299 ) C2170( V94 V313 ) \nC2207( V97 V115 ) C2208( V97 V117 ) C2209( V97 V122 ) C2211( V97 V151 ) C2212( V97 V159 ) C2215( V97 V190 ) \nC2217( V97 V205 ) C2219( V97 V211 ) C2222( V97 V259 ) C2223( V97 V283 ) C2224( V97 V295 ) C2225( V97 V299 ) \nC2226( V97 V313 ) C2346( V104 V121 ) C2347( V104 V127 ) C2350( V104 V137 ) C2352( V104 V150 ) C2353( V104 V151 ) \nC2354( V104 V185 ) C2355( V104 V209 ) C2356( V104 V214 ) C2357( V104 V220 ) C2358( V104 V228 ) C2360( V104 V243 ) \nC2362( V104 V288 ) C2364( V104 V309 ) C2426( V108 V122 ) C2427( V108 V127 ) C2428( V108 V129 ) C2433( V108 V228 ) \nC2436( V108 V268 ) C2438( V108 V305 ) C2439( V108 V307 ) C2460( V110 V115 ) C2461( V110 V118 ) C2463( V110 V127 ) \nC2466( V110 V145 ) C2467( V110 V154 ) C2469( V110 V169 ) C2470( V110 V172 ) C2474( V110 V203 ) C2475( V110 V207 ) \nC2476( V110 V209 ) C2477( V110 V215 ) C2479( V110 V228 ) C2480( V110 V233 ) C2481( V110 V292 ) C2565( V115 V117 ) \nC2566( V115 V121 ) C2567( V115 V127 ) C2569( V115 V145 ) C2570( V115 V154 ) C2571( V115 V169 ) C2573( V115 V204 ) \nC2574( V115 V205 ) C2576( V115 V211 ) C2578( V115 V228 ) C2581( V115 V283 ) C2582( V115 V292 ) C2583( V115 V307 ) \nC2603( V117 V156 ) C2606( V117 V172 ) C2610( V117 V205 ) C2612( V117 V211 ) C2615( V117 V283 ) C2617( V117 V292 ) \nC2619( V117 V307 ) C2620( V118 V120 ) C2621( V118 V132 ) C2623( V118 V148 ) C2626( V118 V169 ) C2630( V118 V199 ) \nC2631( V118 V204 ) C2632( V118 V207 ) C2633( V118 V209 ) C2636( V118 V235 ) C2637( V118 V246 ) C2638( V118 V276 ) \nC2640( V118 V292 ) C2642( V118 V310 ) C2660( V120 V148 ) C2662( V120 V169 ) C2666( V120 V199 ) C2668( V120 V204 ) \nC2671( V120 V235 ) C2676( V120 V292 ) C2678( V120 V310 ) C2680( V121 V137 ) C2681( V121 V141 ) C2683( V121 V185 ) \nC2684( V121 V204 ) C2686( V121 V214 ) C2689( V121 V233 ) C2692( V121 V251 ) C2693( V121 V272 ) C2694( V121 V276 ) \nC2695( V121 V281 ) C2696( V121 V307 ) C2698( V122 V151 ) C2699( V122 V159 ) C2702( V122 V190 ) C2703( V122 V199 ) \nC2706( V122 V228 ) C2710( V122 V295 ) C2711( V122 V299 ) C2712( V122 V305 ) C2713( V122 V313 ) C2765( V126 V129 ) \nC2767( V126 V145 ) C2768( V126 V151 ) C2769( V126 V157 ) C2774( V126 V190 ) C2775( V126 V203 ) C2776( V126 V243 ) \nC2777( V126 V259 ) C2778( V126 V267 ) C2779( V126 V275 ) C2780( V126 V290 ) C2781( V126 V311 ) C2782( V127 V129 ) \nC2784( V127 V145 ) C2785( V127 V154 ) C2786( V127 V169 ) C2787( V127 V220 ) C2788( V127 V228 ) C2790( V127 V243 ) \nC2791( V127 V268 ) C2793( V127 V288 ) C2794( V127 V292 ) C2795( V127 V307 ) C2796( V127 V309 ) C2814( V129 V151 ) \nC2815( V129 V154 ) C2816( V129 V157 ) C2817( V129 V185 ) C2818( V129 V203 ) C2820( V129 V259 ) C2822( V129 V263 ) \nC2823( V129 V268 ) C2825( V129 V299 ) C2826( V129 V307 ) C2827( V129 V311 ) C2835( V130 V214 ) C2836( V130 V215 ) \nC2837( V130 V220 ) C2840( V130 V244 ) C2843( V130 V264 ) C2846( V130 V290 ) C2847( V130 V296 ) C2869( V132 V199 ) \nC2871( V132 V235 ) C2872( V132 V244 ) C2873( V132 V246 ) C2874( V132 V257 ) C2875( V132 V276 ) C2878( V132 V310 ) \nC2910( V135 V143 ) C2911( V135 V169 ) C2912( V135 V173 ) C2913( V135 V185 ) C2914( V135 V207 ) C2917( V135 V240 ) \nC2918( V135 V263 ) C2919( V135 V264 ) C2920( V135 V265 ) C2921( V135 V275 ) C2922( V135 V281 ) C2923( V135 V300 ) \nC2924( V135 V309 ) C2944( V137 V185 ) C2946( V137 V214 ) C2948( V137 V225 ) C2952( V137 V276 ) C3005( V141 V143 ) \nC3013( V141 V233 ) C3015( V141 V244 ) C3017( V141 V251 ) C3019( V141 V272 ) C3020( V141 V276 ) C3021( V141 V281 ) \nC3037( V143 V157 ) C3041( V143 V207 ) C3044( V143 V240 ) C3047( V143 V281 ) C3049( V143 V300 ) C3062( V145 V154 ) \nC3064( V145 V169 ) C3066( V145 V190 ) C3067( V145 V211 ) C3069( V145 V228 ) C3070( V145 V246 ) C3072( V145 V275 ) \nC3073( V145 V292 ) C3074( V145 V310 ) C3115( V148 V169 ) C3116( V148 V173 ) C3119( V148 V199 ) C3122( V148 V204 ) \nC3124( V148 V220 ) C3125( V148 V235 ) C3129( V148 V288 ) C3130( V148 V292 ) C3131( V148 V310 ) C3144( V150 V151 ) \nC3145( V150 V159 ) C3146( V150 V193 ) C3147( V150 V205 ) C3149( V150 V209 ) C3150( V150 V225 ) C3152( V150 V236 ) \nC3158( V150 V305 ) C3160( V151 V157 ) C3161( V151 V159 ) C3162( V151 V190 ) C3163( V151 V203 ) C3164( V151 V209 ) \nC3167( V151 V259 ) C3168( V151 V295 ) C3169( V151 V299 ) C3171( V151 V311 ) C3172( V151 V313 ) C3198( V154 V156 ) \nC3201( V154 V169 ) C3203( V154 V185 ) C3204( V154 V228 ) C3206( V154 V263 ) C3207( V154 V292 ) C3208( V154 V299 ) \nC3232( V156 V172 ) C3239( V156 V272 ) C3240( V156 V275 ) C3242( V156 V291 ) C3243( V156 V292 ) C3246( V156 V307 ) \nC3252( V157 V203 ) C3257( V157 V259 ) C3259( V157 V300 ) C3261( V157 V311 ) C3281( V159 V190 ) C3284( V159 V211 ) \nC3293( V159 V295 ) C3295( V159 V299 ) C3296( V159 V313 ) C3397( V167 V195 ) C3398( V167 V209 ) C3400( V167 V246 ) \nC3401( V167 V283 ) C3403( V167 V295 ) C3406( V167 V313 ) C3421( V169 V199 ) C3422( V169 V204 ) C3426( V169 V228 ) \nC3427( V169 V235 ) C3428( V169 V264 ) C3429( V169 V275 ) C3430( V169 V292 ) C3431( V169 V310 ) C3466( V172 V203 ) \nC3467( V172 V207 ) C3468( V172 V215 ) C3470( V172 V233 ) C3471( V172 V272 ) C3472( V172 V275 ) C3475( V172 V291 ) \nC3477( V173 V185 ) C3480( V173 V220 ) C3485( V173 V263 ) C3486( V173 V265 ) C3489( V173 V288 ) C3491( V173 V309 ) \nC3620( V185 V214 ) C3623( V185 V263 ) C3624( V185 V265 ) C3625( V185 V299 ) C3626( V185 V309 ) C3673( V190 V275 ) \nC3674( V190 V295 ) C3675( V190 V299 ) C3676( V190 V313 ) C3701( V193 V205 ) C3705( V193 V225 ) C3707( V193 V236 ) \nC3709( V193 V251 ) C3711( V193 V305 ) C3724( V195 V209 ) C3730( V195 V246 ) C3733( V195 V268 ) C3736( V195 V295 ) \nC3737( V195 V313 ) C3768( V199 V204 ) C3771( V199 V235 ) C3772( V199 V244 ) C3773( V199 V257 ) C3775( V199 V292 ) \nC3776( V199 V310 ) C3801( V203 V207 ) C3802( V203 V215 ) C3803( V203 V233 ) C3804( V203 V243 ) C3805( V203 V259 ) \nC3806( V203 V267 ) C3807( V203 V290 ) C3808( V203 V311 ) C3812( V204 V235 ) C3817( V204 V292 ) C3818( V204 V307 ) \nC3819( V204 V310 ) C3821( V205 V211 ) C3823( V205 V225 ) C3825( V205 V236 ) C3827( V205 V240 ) C3830( V205 V257 ) \nC3831( V205 V283 ) C3832( V205 V305 ) C3844( V207 V209 ) C3845( V207 V215 ) C3847( V207 V233 ) C3848( V207 V240 ) \nC3849( V207 V281 ) C3851( V207 V300 ) C3870( V209 V246 ) C3872( V209 V295 ) C3875( V209 V313 ) C3886( V211 V246 ) \nC3891( V211 V283 ) C3892( V211 V310 ) C3912( V214 V215 ) C3914( V214 V264 ) C3915( V214 V272 ) C3916( V214</w:t>
      </w:r>
    </w:p>
    <w:p>
      <w:pPr>
        <w:pStyle w:val="PreformattedText"/>
        <w:bidi w:val="0"/>
        <w:spacing w:before="0" w:after="0"/>
        <w:jc w:val="left"/>
        <w:rPr/>
      </w:pPr>
      <w:r>
        <w:rPr/>
        <w:t xml:space="preserve"> </w:t>
      </w:r>
      <w:r>
        <w:rPr/>
        <w:t>V290 ) \nC3917( V215 V220 ) C3918( V215 V233 ) C3920( V215 V244 ) C3922( V215 V264 ) C3923( V215 V290 ) C3962( V220 V228 ) \nC3964( V220 V243 ) C3965( V220 V244 ) C3970( V220 V288 ) C3971( V220 V309 ) C4013( V225 V236 ) C4017( V225 V281 ) \nC4021( V225 V305 ) C4044( V228 V243 ) C4046( V228 V288 ) C4047( V228 V292 ) C4048( V228 V305 ) C4049( V228 V309 ) \nC4086( V233 V251 ) C4088( V233 V272 ) C4089( V233 V276 ) C4091( V233 V281 ) C4104( V235 V292 ) C4107( V235 V310 ) \nC4109( V236 V240 ) C4112( V236 V257 ) C4116( V236 V305 ) C4139( V240 V257 ) C4140( V240 V268 ) C4141( V240 V281 ) \nC4142( V240 V300 ) C4159( V243 V259 ) C4160( V243 V263 ) C4161( V243 V264 ) C4162( V243 V267 ) C4163( V243 V288 ) \nC4164( V243 V290 ) C4165( V243 V309 ) C4167( V244 V257 ) C4177( V246 V276 ) C4179( V246 V295 ) C4180( V246 V310 ) \nC4181( V246 V313 ) C4210( V251 V272 ) C4211( V251 V276 ) C4213( V251 V281 ) C4214( V251 V288 ) C4215( V251 V305 ) \nC4237( V257 V299 ) C4238( V257 V311 ) C4245( V259 V263 ) C4246( V259 V264 ) C4247( V259 V311 ) C4263( V263 V264 ) \nC4264( V263 V265 ) C4265( V263 V299 ) C4266( V263 V309 ) C4267( V264 V275 ) C4268( V264 V290 ) C4270( V265 V267 ) \nC4271( V265 V295 ) C4272( V265 V309 ) C4275( V267 V283 ) C4277( V267 V290 ) C4278( V267 V296 ) C4280( V268 V307 ) \nC4296( V272 V275 ) C4297( V272 V276 ) C4298( V272 V281 ) C4300( V272 V291 ) C4310( V275 V291 ) C4314( V276 V281 ) \nC4327( V281 V300 ) C4334( V283 V296 ) C4348( V288 V305 ) C4349( V288 V309 ) C4355( V291 V309 ) C4356( V292 V307 ) \nC4357( V292 V310 ) C4363( V295 V299 ) C4364( V295 V313 ) C4367( V299 V311 ) C4368( V299 V313 ) "];14-&gt;22[label="114: V20 V21 V23 V24 V28 \nV30 V32 V33 V34 V41 V42 \nV45 V48 V52 V53 V54 V57 \nV60 V61 V63 V68 V70 V73 \nV74 V79 V80 V81 V82 V84 \nV85 V86 V87 V89 V94 V97 \nV104 V108 V110 V115 V117 V118 \nV120 V121 V122 V126 V129 V130 \nV132 V135 V137 V141 V143 V145 \nV148 V150 V151 V154 V156 V157 \nV159 V167 V169 V172 V173 V185 \nV190 V193 V195 V199 V203 V204 \nV205 V207 V209 V211 V214 V215 \nV220 V225 V228 V233 V235 V236 \nV240 V243 V244 V246 V251 V257 \nV259 V263 V264 V265 V267 V268 \nV272 V275 V276 V281 V283 V288 \nV290 V291 V292 V295 V296 V299 \nV300 V305 V307 V309 V310 V311 \nV313 \n790: C379 ,C380 ,C381 ,C382 ,C383 ,\nC384 ,C386 ,C387 ,C390 ,C391 ,C395 ,\nC396 ,C398 ,C399 ,C400 ,C401 ,C403 ,\nC404 ,C406 ,C408 ,C409 ,C412 ,C416 ,\nC425 ,C428 ,C429 ,C431 ,C434 ,C461 ,\nC462 ,C466 ,C467 ,C469 ,C470 ,C472 ,\nC473 ,C474 ,C479 ,C480 ,C481 ,C482 ,\nC483 ,C485 ,C486 ,C488 ,C490 ,C492 ,\nC502 ,C503 ,C505 ,C507 ,C508 ,C509 ,\nC511 ,C513 ,C599 ,C603 ,C604 ,C605 ,\nC606 ,C607 ,C608 ,C610 ,C612 ,C614 ,\nC618 ,C620 ,C622 ,C623 ,C624 ,C625 ,\nC626 ,C627 ,C654 ,C656 ,C659 ,C663 ,\nC665 ,C666 ,C669 ,C672 ,C673 ,C676 ,\nC677 ,C678 ,C679 ,C681 ,C682 ,C704 ,\nC706 ,C707 ,C710 ,C714 ,C717 ,C718 ,\nC724 ,C726 ,C729 ,C731 ,C733 ,C734 ,\nC735 ,C741 ,C742 ,C744 ,C746 ,C749 ,\nC751 ,C754 ,C756 ,C759 ,C760 ,C761 ,\nC762 ,C764 ,C765 ,C769 ,C771 ,C774 ,\nC775 ,C777 ,C931 ,C932 ,C933 ,C934 ,\nC937 ,C939 ,C944 ,C945 ,C946 ,C948 ,\nC950 ,C952 ,C954 ,C958 ,C959 ,C960 ,\nC961 ,C962 ,C963 ,C965 ,C968 ,C970 ,\nC971 ,C975 ,C976 ,C977 ,C1031 ,C1032 ,\nC1033 ,C1036 ,C1037 ,C1041 ,C1042 ,C1046 ,\nC1048 ,C1050 ,C1051 ,C1102 ,C1104 ,C1110 ,\nC1112 ,C1113 ,C1114 ,C1115 ,C1120 ,C1121 ,\nC1127 ,C1208 ,C1213 ,C1217 ,C1218 ,C1220 ,\nC1221 ,C1222 ,C1223 ,C1229 ,C1231 ,C1233 ,\nC1234 ,C1236 ,C1239 ,C1241 ,C1246 ,C1247 ,\nC1248 ,C1249 ,C1251 ,C1252 ,C1254 ,C1255 ,\nC1257 ,C1258 ,C1260 ,C1262 ,C1263 ,C1264 ,\nC1266 ,C1268 ,C1270 ,C1271 ,C1274 ,C1275 ,\nC1276 ,C1325 ,C1327 ,C1328 ,C1332 ,C1334 ,\nC1336 ,C1337 ,C1340 ,C1346 ,C1348 ,C1391 ,\nC1392 ,C1393 ,C1394 ,C1397 ,C1398 ,C1400 ,\nC1407 ,C1408 ,C1410 ,C1411 ,C1414 ,C1415 ,\nC1416 ,C1417 ,C1423 ,C1425 ,C1426 ,C1427 ,\nC1428 ,C1429 ,C1433 ,C1434 ,C1438 ,C1440 ,\nC1441 ,C1442 ,C1466 ,C1467 ,C1468 ,C1472 ,\nC1473 ,C1476 ,C1477 ,C1479 ,C1482 ,C1484 ,\nC1486 ,C1580 ,C1581 ,C1582 ,C1584 ,C1586 ,\nC1587 ,C1588 ,C1589 ,C1590 ,C1593 ,C1594 ,\nC1595 ,C1598 ,C1599 ,C1623 ,C1626 ,C1628 ,\nC1629 ,C1630 ,C1632 ,C1634 ,C1638 ,C1641 ,\nC1643 ,C1691 ,C1697 ,C1702 ,C1705 ,C1708 ,\nC1711 ,C1714 ,C1715 ,C1716 ,C1717 ,C1719 ,\nC1721 ,C1722 ,C1723 ,C1724 ,C1725 ,C1726 ,\nC1727 ,C1728 ,C1732 ,C1733 ,C1831 ,C1832 ,\nC1834 ,C1835 ,C1836 ,C1841 ,C1842 ,C1844 ,\nC1845 ,C1846 ,C1847 ,C1848 ,C1849 ,C1850 ,\nC1851 ,C1852 ,C1855 ,C1856 ,C1858 ,C1860 ,\nC1861 ,C1865 ,C1868 ,C1869 ,C1871 ,C1874 ,\nC1876 ,C1879 ,C1885 ,C1886 ,C1887 ,C1891 ,\nC1892 ,C1893 ,C1896 ,C1898 ,C1904 ,C1909 ,\nC1910 ,C1911 ,C1937 ,C1938 ,C1944 ,C1946 ,\nC1948 ,C1949 ,C1950 ,C1953 ,C1954 ,C1956 ,\nC1962 ,C1964 ,C1969 ,C1971 ,C1972 ,C1976 ,\nC1980 ,C1981 ,C1983 ,C1985 ,C1989 ,C1992 ,\nC1994 ,C1995 ,C2000 ,C2001 ,C2004 ,C2006 ,\nC2008 ,C2009 ,C2010 ,C2012 ,C2013 ,C2014 ,\nC2019 ,C2039 ,C2041 ,C2044 ,C2046 ,C2047 ,\nC2048 ,C2050 ,C2052 ,C2055 ,C2056 ,C2057 ,\nC2149 ,C2152 ,C2154 ,C2155 ,C2157 ,C2159 ,\nC2165 ,C2167 ,C2168 ,C2170 ,C2207 ,C2208 ,\nC2209 ,C2211 ,C2212 ,C2215 ,C2217 ,C2219 ,\nC2222 ,C2223 ,C2224 ,C2225 ,C2226 ,C2346 ,\nC2350 ,C2352 ,C2353 ,C2354 ,C2355 ,C2356 ,\nC2357 ,C2358 ,C2360 ,C2362 ,C2364 ,C2426 ,\nC2428 ,C2433 ,C2436 ,C2438 ,C2439 ,C2460 ,\nC2461 ,C2466 ,C2467 ,C2469 ,C2470 ,C2474 ,\nC2475 ,C2476 ,C2477 ,C2479 ,C2480 ,C2481 ,\nC2565 ,C2566 ,C2569 ,C2570 ,C2571 ,C2573 ,\nC2574 ,C2576 ,C2578 ,C2581 ,C2582 ,C2583 ,\nC2603 ,C2606 ,C2610 ,C2612 ,C2615 ,C2617 ,\nC2619 ,C2620 ,C2621 ,C2623 ,C2626 ,C2630 ,\nC2631 ,C2632 ,C2633 ,C2636 ,C2637 ,C2638 ,\nC2640 ,C2642 ,C2660 ,C2662 ,C2666 ,C2668 ,\nC2671 ,C2676 ,C2678 ,C2680 ,C2681 ,C2683 ,\nC2684 ,C2686 ,C2689 ,C2692 ,C2693 ,C2694 ,\nC2695 ,C2696 ,C2698 ,C2699 ,C2702 ,C2703 ,\nC2706 ,C2710 ,C2711 ,C2712 ,C2713 ,C2765 ,\nC2767 ,C2768 ,C2769 ,C2774 ,C2775 ,C2776 ,\nC2777 ,C2778 ,C2779 ,C2780 ,C2781 ,C2814 ,\nC2815 ,C2816 ,C2817 ,C2818 ,C2820 ,C2822 ,\nC2823 ,C2825 ,C2826 ,C2827 ,C2835 ,C2836 ,\nC2837 ,C2840 ,C2843 ,C2846 ,C2847 ,C2869 ,\nC2871 ,C2872 ,C2873 ,C2874 ,C2875 ,C2878 ,\nC2910 ,C2911 ,C2912 ,C2913 ,C2914 ,C2917 ,\nC2918 ,C2919 ,C2920 ,C2921 ,C2922 ,C2923 ,\nC2924 ,C2944 ,C2946 ,C2948 ,C2952 ,C3005 ,\nC3013 ,C3015 ,C3017 ,C3019 ,C3020 ,C3021 ,\nC3037 ,C3041 ,C3044 ,C3047 ,C3049 ,C3062 ,\nC3064 ,C3066 ,C3067 ,C3069 ,C3070 ,C3072 ,\nC3073 ,C3074 ,C3115 ,C3116 ,C3119 ,C3122 ,\nC3124 ,C3125 ,C3129 ,C3130 ,C3131 ,C3144 ,\nC3145 ,C3146 ,C3147 ,C3149 ,C3150 ,C3152 ,\nC3158 ,C3160 ,C3161 ,C3162 ,C3163 ,C3164 ,\nC3167 ,C3168 ,C3169 ,C3171 ,C3172 ,C3198 ,\nC3201 ,C3203 ,C3204 ,C3206 ,C3207 ,C3208 ,\nC3232 ,C3239 ,C3240 ,C3242 ,C3243 ,C3246 ,\nC3252 ,C3257 ,C3259 ,C3261 ,C3281 ,C3284 ,\nC3293 ,C3295 ,C3296 ,C3397 ,C3398 ,C3400 ,\nC3401 ,C3403 ,C3406 ,C3421 ,C3422 ,C3426 ,\nC3427 ,C3428 ,C3429 ,C3430 ,C3431 ,C3466 ,\nC3467 ,C3468 ,C3470 ,C3471 ,C3472 ,C3475 ,\nC3477 ,C3480 ,C3485 ,C3486 ,C3489 ,C3491 ,\nC3620 ,C3623 ,C3624 ,C3625 ,C3626 ,C3673 ,\nC3674 ,C3675 ,C3676 ,C3701 ,C3705 ,C3707 ,\nC3709 ,C3711 ,C3724 ,C3730 ,C3733 ,C3736 ,\nC3737 ,C3768 ,C3771 ,C3772 ,C3773 ,C3775 ,\nC3776 ,C3801 ,C3802 ,C3803 ,C3804 ,C3805 ,\nC3806 ,C3807 ,C3808 ,C3812 ,C3817 ,C3818 ,\nC3819 ,C3821 ,C3823 ,C3825 ,C3827 ,C3830 ,\nC3831 ,C3832 ,C3844 ,C3845 ,C3847 ,C3848 ,\nC3849 ,C3851 ,C3870 ,C3872 ,C3875 ,C3886 ,\nC3891 ,C3892 ,C3912 ,C3914 ,C3915 ,C3916 ,\nC3917 ,C3918 ,C3920 ,C3922 ,C3923 ,C3962 ,\nC3964 ,C3965 ,C3970 ,C3971 ,C4013 ,C4017 ,\nC4021 ,C4044 ,C4046 ,C4047 ,C4048 ,C4049 ,\nC4086 ,C4088 ,C4089 ,C4091 ,C4104 ,C4107 ,\nC4109 ,C4112 ,C4116 ,C4139 ,C4140 ,C4141 ,\nC4142 ,C4159 ,C4160 ,C4161 ,C4162 ,C4163 ,\nC4164 ,C4165 ,C4167 ,C4177 ,C4179 ,C4180 ,\nC4181 ,C4210 ,C4211 ,C4213 ,C4214 ,C4215 ,\nC4237 ,C4238 ,C4245 ,C4246 ,C4247 ,C4263 ,\nC4264 ,C4265 ,C4266 ,C4267 ,C4268 ,C4270 ,\nC4271 ,C4272 ,C4275 ,C4277 ,C4278 ,C4280 ,\nC4296 ,C4297 ,C4298 ,C4300 ,C4310 ,C4314 ,\nC4327 ,C4334 ,C4348 ,C4349 ,C4355 ,C4356 ,\nC4357 ,C4363 ,C4364 ,C4367 ,C4368 ,"];23[shape=box, label="id:23 level: 4\n78: V24 V25 V27 V32 V35 \nV38 V41 V42 V49 V51 V66 \nV71 V75 V76 V82 V93 V94 \nV97 V98 V103 V110 V112 V113 \nV115 V117 V118 V121 V134 V136 \nV137 V138 V144 V156 V157 V161 \nV162 V163 V166 V168 V170 V176 \nV178 V179 V181 V186 V188 V189 \nV196 V204 V206 V207 V209 V213 \nV219 V222 V225 V226 V229 V230 \nV235 V237 V238 V242 V256 V259 \nV260 V269 V270 V276 V277 V291 \nV292 V294 V296 V298 V302 V304 \nV307 \n483: C492( V24 V82 ) C493( V24 V103 ) C494( V24 V113 ) C495( V24 V138 ) C496( V24 V170 ) \nC497( V24 V176 ) C501( V24 V229 ) C502( V24 V235 ) C505( V24 V259 ) C506( V24 V260 ) C510( V24 V277 ) \nC513( V24 V296 ) C514( V24 V304 ) C515( V25 V35 ) C516( V25 V42 ) C517( V25 V49 ) C518( V25 V71 ) \nC520( V25 V75 ) C524( V25 V112 ) C527( V25 V137 ) C529( V25 V156 ) C530( V25 V161 ) C535( V25 V196 ) \nC537( V25 V222 ) C538( V25 V276 ) C539( V25 V277 ) C542( V25 V294 ) C543( V25 V302 ) C574( V27 V51 ) \nC579( V27 V93 ) C580( V27 V94 ) C581( V27 V97 ) C585( V27 V136 ) C586( V27 V144 ) C587( V27 V163 ) \nC589( V27 V188 ) C590( V27 V196 ) C593( V27 V237 ) C596( V27 V259 ) C705( V32 V71 ) C706( V32 V82 ) \nC708( V32 V103 ) C712( V32 V168 ) C716( V32 V226 ) C719( V32 V269 ) C720( V32 V270 ) C724( V32 V296 ) \nC781( V35 V41 ) C782( V35 V66 ) C784( V35 V75 ) C786( V35 V98 ) C792( V35 V179 ) C797( V35 V206 ) \nC798( V35 V219 ) C800( V35 V291 ) C802( V35 V302 ) C856( V38 V49 ) C859( V38 V75 ) C860( V38 V82 ) \nC867( V38 V157 ) C870( V38 V181 ) C872( V38 V186 ) C873( V38 V189 ) C875( V38 V196 ) C876( V38 V219 ) \nC879( V38 V298 ) C881( V38 V302 ) C924( V41 V66 ) C928( V41 V98 ) C929( V41 V112 ) C930( V41 V113 ) \nC931( V41 V115 ) C932( V41 V121 ) C936( V41 V179 ) C937( V41 V204 ) C938( V41 V206 ) C939( V41 V207 ) \nC940( V41 V213 ) C941( V41 V219 ) C942( V41 V230 ) C943( V41 V238 ) C946( V41 V291 ) C949( V41 V302 ) \nC950( V41 V307 ) C953( V42 V66 ) C957( V42 V112 ) C959( V42 V137 ) C964( V42 V196 ) C965( V42 V209 ) \nC967( V42 V222 ) C969( V42 V260 ) C971( V42 V276 ) C972( V42 V277 ) C974(</w:t>
      </w:r>
    </w:p>
    <w:p>
      <w:pPr>
        <w:pStyle w:val="PreformattedText"/>
        <w:bidi w:val="0"/>
        <w:spacing w:before="0" w:after="0"/>
        <w:jc w:val="left"/>
        <w:rPr/>
      </w:pPr>
      <w:r>
        <w:rPr/>
        <w:t xml:space="preserve"> </w:t>
      </w:r>
      <w:r>
        <w:rPr/>
        <w:t>V42 V294 ) C1130( V49 V71 ) \nC1131( V49 V75 ) C1132( V49 V82 ) C1138( V49 V156 ) C1139( V49 V157 ) C1140( V49 V161 ) C1143( V49 V181 ) \nC1145( V49 V186 ) C1146( V49 V189 ) C1147( V49 V196 ) C1148( V49 V219 ) C1150( V49 V298 ) C1151( V49 V302 ) \nC1180( V51 V93 ) C1181( V51 V94 ) C1182( V51 V97 ) C1185( V51 V144 ) C1186( V51 V163 ) C1187( V51 V188 ) \nC1188( V51 V196 ) C1190( V51 V206 ) C1191( V51 V237 ) C1193( V51 V259 ) C1195( V51 V270 ) C1534( V66 V98 ) \nC1539( V66 V178 ) C1540( V66 V179 ) C1544( V66 V206 ) C1546( V66 V219 ) C1547( V66 V260 ) C1550( V66 V291 ) \nC1553( V66 V302 ) C1649( V71 V103 ) C1652( V71 V156 ) C1654( V71 V161 ) C1656( V71 V168 ) C1661( V71 V226 ) \nC1662( V71 V269 ) C1663( V71 V270 ) C1665( V71 V296 ) C1666( V71 V302 ) C1735( V75 V82 ) C1739( V75 V118 ) \nC1744( V75 V157 ) C1747( V75 V186 ) C1748( V75 V189 ) C1750( V75 V196 ) C1752( V75 V219 ) C1754( V75 V276 ) \nC1757( V75 V302 ) C1763( V76 V117 ) C1767( V76 V156 ) C1769( V76 V161 ) C1771( V76 V178 ) C1772( V76 V181 ) \nC1777( V76 V256 ) C1781( V76 V292 ) C1784( V76 V307 ) C1895( V82 V113 ) C1897( V82 V138 ) C1898( V82 V157 ) \nC1899( V82 V170 ) C1901( V82 V186 ) C1902( V82 V189 ) C1903( V82 V196 ) C1906( V82 V219 ) C1908( V82 V229 ) \nC1909( V82 V235 ) C1912( V82 V260 ) C1913( V82 V277 ) C1914( V82 V302 ) C1915( V82 V304 ) C2122( V93 V94 ) \nC2123( V93 V97 ) C2127( V93 V144 ) C2129( V93 V157 ) C2130( V93 V161 ) C2131( V93 V163 ) C2133( V93 V188 ) \nC2134( V93 V196 ) C2137( V93 V230 ) C2139( V93 V237 ) C2140( V93 V238 ) C2143( V93 V259 ) C2145( V93 V291 ) \nC2149( V94 V97 ) C2150( V94 V98 ) C2151( V94 V103 ) C2153( V94 V144 ) C2156( V94 V163 ) C2158( V94 V188 ) \nC2160( V94 V196 ) C2162( V94 V222 ) C2163( V94 V237 ) C2165( V94 V259 ) C2207( V97 V115 ) C2208( V97 V117 ) \nC2210( V97 V144 ) C2213( V97 V163 ) C2214( V97 V188 ) C2216( V97 V196 ) C2220( V97 V237 ) C2222( V97 V259 ) \nC2227( V98 V103 ) C2230( V98 V179 ) C2233( V98 V206 ) C2234( V98 V219 ) C2235( V98 V222 ) C2237( V98 V229 ) \nC2238( V98 V237 ) C2243( V98 V291 ) C2245( V98 V302 ) C2326( V103 V168 ) C2328( V103 V176 ) C2330( V103 V222 ) \nC2331( V103 V226 ) C2333( V103 V237 ) C2336( V103 V259 ) C2339( V103 V269 ) C2340( V103 V270 ) C2343( V103 V296 ) \nC2460( V110 V115 ) C2461( V110 V118 ) C2465( V110 V136 ) C2468( V110 V162 ) C2471( V110 V176 ) C2475( V110 V207 ) \nC2476( V110 V209 ) C2481( V110 V292 ) C2482( V110 V298 ) C2499( V112 V113 ) C2500( V112 V115 ) C2501( V112 V121 ) \nC2503( V112 V137 ) C2504( V112 V138 ) C2507( V112 V188 ) C2509( V112 V196 ) C2510( V112 V204 ) C2511( V112 V213 ) \nC2512( V112 V222 ) C2513( V112 V230 ) C2515( V112 V238 ) C2517( V112 V276 ) C2518( V112 V277 ) C2521( V112 V294 ) \nC2522( V112 V307 ) C2523( V113 V115 ) C2524( V113 V121 ) C2526( V113 V134 ) C2527( V113 V138 ) C2529( V113 V170 ) \nC2531( V113 V189 ) C2533( V113 V204 ) C2534( V113 V213 ) C2536( V113 V229 ) C2537( V113 V230 ) C2538( V113 V235 ) \nC2539( V113 V238 ) C2540( V113 V260 ) C2542( V113 V277 ) C2543( V113 V304 ) C2544( V113 V307 ) C2565( V115 V117 ) \nC2566( V115 V121 ) C2573( V115 V204 ) C2577( V115 V213 ) C2579( V115 V230 ) C2580( V115 V238 ) C2582( V115 V292 ) \nC2583( V115 V307 ) C2603( V117 V156 ) C2604( V117 V161 ) C2605( V117 V166 ) C2607( V117 V178 ) C2608( V117 V181 ) \nC2614( V117 V256 ) C2617( V117 V292 ) C2619( V117 V307 ) C2622( V118 V136 ) C2625( V118 V162 ) C2627( V118 V176 ) \nC2629( V118 V186 ) C2631( V118 V204 ) C2632( V118 V207 ) C2633( V118 V209 ) C2636( V118 V235 ) C2638( V118 V276 ) \nC2640( V118 V292 ) C2641( V118 V298 ) C2680( V121 V137 ) C2684( V121 V204 ) C2685( V121 V213 ) C2687( V121 V230 ) \nC2690( V121 V238 ) C2694( V121 V276 ) C2696( V121 V307 ) C2891( V134 V137 ) C2894( V134 V166 ) C2896( V134 V189 ) \nC2899( V134 V225 ) C2900( V134 V229 ) C2901( V134 V242 ) C2907( V134 V294 ) C2908( V134 V304 ) C2926( V136 V162 ) \nC2928( V136 V176 ) C2932( V136 V207 ) C2933( V136 V209 ) C2940( V136 V298 ) C2943( V137 V166 ) C2945( V137 V196 ) \nC2947( V137 V222 ) C2948( V137 V225 ) C2949( V137 V229 ) C2951( V137 V242 ) C2952( V137 V276 ) C2953( V137 V277 ) \nC2955( V137 V294 ) C2956( V137 V304 ) C2958( V138 V170 ) C2959( V138 V188 ) C2962( V138 V229 ) C2964( V138 V235 ) \nC2965( V138 V260 ) C2967( V138 V277 ) C2969( V138 V304 ) C3051( V144 V163 ) C3053( V144 V170 ) C3054( V144 V188 ) \nC3055( V144 V196 ) C3057( V144 V237 ) C3060( V144 V259 ) C3230( V156 V161 ) C3233( V156 V178 ) C3234( V156 V181 ) \nC3238( V156 V256 ) C3242( V156 V291 ) C3243( V156 V292 ) C3244( V156 V302 ) C3246( V156 V307 ) C3247( V157 V161 ) \nC3249( V157 V186 ) C3250( V157 V189 ) C3251( V157 V196 ) C3253( V157 V219 ) C3257( V157 V259 ) C3260( V157 V302 ) \nC3315( V161 V178 ) C3316( V161 V181 ) C3322( V161 V256 ) C3323( V161 V292 ) C3326( V161 V302 ) C3328( V161 V307 ) \nC3330( V162 V176 ) C3332( V162 V207 ) C3333( V162 V209 ) C3336( V162 V242 ) C3340( V162 V270 ) C3341( V162 V298 ) \nC3344( V163 V179 ) C3345( V163 V188 ) C3346( V163 V196 ) C3351( V163 V237 ) C3352( V163 V238 ) C3357( V163 V259 ) \nC3389( V166 V225 ) C3390( V166 V229 ) C3391( V166 V242 ) C3394( V166 V294 ) C3395( V166 V304 ) C3410( V168 V226 ) \nC3413( V168 V269 ) C3414( V168 V270 ) C3418( V168 V296 ) C3435( V170 V213 ) C3438( V170 V229 ) C3439( V170 V235 ) \nC3443( V170 V260 ) C3445( V170 V269 ) C3447( V170 V277 ) C3448( V170 V304 ) C3520( V176 V188 ) C3521( V176 V207 ) \nC3522( V176 V209 ) C3525( V176 V235 ) C3528( V176 V259 ) C3531( V176 V294 ) C3532( V176 V298 ) C3548( V178 V181 ) \nC3554( V178 V256 ) C3556( V178 V292 ) C3558( V178 V307 ) C3561( V179 V206 ) C3562( V179 V219 ) C3566( V179 V291 ) \nC3569( V179 V302 ) C3584( V181 V256 ) C3588( V181 V292 ) C3589( V181 V298 ) C3590( V181 V307 ) C3627( V186 V189 ) \nC3629( V186 V196 ) C3630( V186 V219 ) C3634( V186 V269 ) C3635( V186 V276 ) C3638( V186 V302 ) C3655( V188 V196 ) \nC3657( V188 V235 ) C3658( V188 V237 ) C3659( V188 V259 ) C3662( V188 V294 ) C3666( V189 V196 ) C3667( V189 V213 ) \nC3668( V189 V219 ) C3671( V189 V302 ) C3738( V196 V219 ) C3739( V196 V222 ) C3740( V196 V237 ) C3741( V196 V259 ) \nC3742( V196 V276 ) C3743( V196 V277 ) C3745( V196 V294 ) C3746( V196 V302 ) C3809( V204 V213 ) C3811( V204 V230 ) \nC3812( V204 V235 ) C3813( V204 V238 ) C3815( V204 V260 ) C3817( V204 V292 ) C3818( V204 V307 ) C3833( V206 V219 ) \nC3840( V206 V291 ) C3842( V206 V298 ) C3843( V206 V302 ) C3844( V207 V209 ) C3850( V207 V298 ) C3873( V209 V298 ) \nC3904( V213 V230 ) C3905( V213 V238 ) C3907( V213 V269 ) C3910( V213 V307 ) C3958( V219 V291 ) C3960( V219 V302 ) \nC3982( V222 V237 ) C3984( V222 V276 ) C3985( V222 V277 ) C3988( V222 V294 ) C4011( V225 V229 ) C4014( V225 V242 ) \nC4019( V225 V294 ) C4020( V225 V304 ) C4025( V226 V269 ) C4026( V226 V270 ) C4028( V226 V277 ) C4030( V226 V296 ) \nC4050( V229 V235 ) C4051( V229 V242 ) C4054( V229 V260 ) C4056( V229 V277 ) C4057( V229 V294 ) C4058( V229 V304 ) \nC4060( V230 V238 ) C4064( V230 V291 ) C4066( V230 V307 ) C4102( V235 V260 ) C4103( V235 V277 ) C4104( V235 V292 ) \nC4105( V235 V294 ) C4106( V235 V304 ) C4118( V237 V259 ) C4125( V238 V291 ) C4126( V238 V307 ) C4156( V242 V294 ) \nC4157( V242 V304 ) C4235( V256 V292 ) C4236( V256 V307 ) C4250( V260 V277 ) C4252( V260 V304 ) C4281( V269 V270 ) \nC4285( V269 V296 ) C4289( V270 V296 ) C4312( V276 V277 ) C4316( V276 V294 ) C4318( V277 V294 ) C4319( V277 V296 ) \nC4320( V277 V304 ) C4354( V291 V302 ) C4356( V292 V307 ) C4361( V294 V304 ) "];15-&gt;23[label="77: V24 V25 V27 V32 V35 \nV38 V41 V42 V49 V51 V66 \nV71 V75 V76 V82 V93 V94 \nV97 V98 V103 V110 V112 V113 \nV115 V117 V118 V121 V134 V136 \nV137 V138 V144 V156 V157 V161 \nV162 V163 V166 V168 V170 V176 \nV178 V179 V181 V186 V188 V189 \nV204 V206 V207 V209 V213 V219 \nV222 V225 V226 V229 V230 V235 \nV237 V238 V242 V256 V259 V260 \nV269 V270 V276 V277 V291 V292 \nV294 V296 V298 V302 V304 V307 \n456: C492 ,C493 ,C494 ,C495 ,C496 ,\nC497 ,C501 ,C502 ,C505 ,C506 ,C510 ,\nC513 ,C514 ,C515 ,C516 ,C517 ,C518 ,\nC520 ,C524 ,C527 ,C529 ,C530 ,C537 ,\nC538 ,C539 ,C542 ,C543 ,C574 ,C579 ,\nC580 ,C581 ,C585 ,C586 ,C587 ,C589 ,\nC593 ,C596 ,C705 ,C706 ,C708 ,C712 ,\nC716 ,C719 ,C720 ,C724 ,C781 ,C782 ,\nC784 ,C786 ,C792 ,C797 ,C798 ,C800 ,\nC802 ,C856 ,C859 ,C860 ,C867 ,C870 ,\nC872 ,C873 ,C876 ,C879 ,C881 ,C924 ,\nC928 ,C929 ,C930 ,C931 ,C932 ,C936 ,\nC937 ,C938 ,C939 ,C940 ,C941 ,C942 ,\nC943 ,C946 ,C949 ,C950 ,C953 ,C957 ,\nC959 ,C965 ,C967 ,C969 ,C971 ,C972 ,\nC974 ,C1130 ,C1131 ,C1132 ,C1138 ,C1139 ,\nC1140 ,C1143 ,C1145 ,C1146 ,C1148 ,C1150 ,\nC1151 ,C1180 ,C1181 ,C1182 ,C1185 ,C1186 ,\nC1187 ,C1190 ,C1191 ,C1193 ,C1195 ,C1534 ,\nC1539 ,C1540 ,C1544 ,C1546 ,C1547 ,C1550 ,\nC1553 ,C1649 ,C1652 ,C1654 ,C1656 ,C1661 ,\nC1662 ,C1663 ,C1665 ,C1666 ,C1735 ,C1739 ,\nC1744 ,C1747 ,C1748 ,C1752 ,C1754 ,C1757 ,\nC1763 ,C1767 ,C1769 ,C1771 ,C1772 ,C1777 ,\nC1781 ,C1784 ,C1895 ,C1897 ,C1898 ,C1899 ,\nC1901 ,C1902 ,C1906 ,C1908 ,C1909 ,C1912 ,\nC1913 ,C1914 ,C1915 ,C2122 ,C2123 ,C2127 ,\nC2129 ,C2130 ,C2131 ,C2133 ,C2137 ,C2139 ,\nC2140 ,C2143 ,C2145 ,C2149 ,C2150 ,C2151 ,\nC2153 ,C2156 ,C2158 ,C2162 ,C2163 ,C2165 ,\nC2207 ,C2208 ,C2210 ,C2213 ,C2214 ,C2220 ,\nC2222 ,C2227 ,C2230 ,C2233 ,C2234 ,C2235 ,\nC2237 ,C2238 ,C2243 ,C2245 ,C2326 ,C2328 ,\nC2330 ,C2331 ,C2333 ,C2336 ,C2339 ,C2340 ,\nC2343 ,C2460 ,C2461 ,C2465 ,C2468 ,C2471 ,\nC2475 ,C2476 ,C2481 ,C2482 ,C2499 ,C2500 ,\nC2501 ,C2503 ,C2504 ,C2507 ,C2510 ,C2511 ,\nC2512 ,C2513 ,C2515 ,C2517 ,C2518 ,C2521 ,\nC2522 ,C2523 ,C2524 ,C2526 ,C2527 ,C2529 ,\nC2531 ,C2533 ,C2534 ,C2536 ,C2537 ,C2538 ,\nC2539 ,C2540 ,C2542 ,C2543 ,C2544 ,C2565 ,\nC2566 ,C2573 ,C2577 ,C2579 ,C2580 ,C2582 ,\nC2583 ,C2603 ,C2604 ,C2605 ,C2607 ,C2608 ,\nC2614 ,C2617 ,C2619 ,C2622 ,C2625 ,C2627 ,\nC2629 ,C2631 ,C2632 ,C2633 ,C2636 ,C2638 ,\nC2640 ,C2641 ,C2680 ,C2684 ,C2685 ,C2687 ,\nC2690 ,C2694 ,C2696 ,C2891 ,C2894 ,C2896 ,\nC2899 ,C2900 ,C2901 ,C2907 ,C2908 ,C2926 ,\nC2928 ,C2932 ,C2933 ,C2940 ,C2943 ,C2947 ,\nC2948 ,C2949 ,C2951</w:t>
      </w:r>
    </w:p>
    <w:p>
      <w:pPr>
        <w:pStyle w:val="PreformattedText"/>
        <w:bidi w:val="0"/>
        <w:spacing w:before="0" w:after="0"/>
        <w:jc w:val="left"/>
        <w:rPr/>
      </w:pPr>
      <w:r>
        <w:rPr/>
        <w:t xml:space="preserve"> </w:t>
      </w:r>
      <w:r>
        <w:rPr/>
        <w:t>,C2952 ,C2953 ,C2955 ,\nC2956 ,C2958 ,C2959 ,C2962 ,C2964 ,C2965 ,\nC2967 ,C2969 ,C3051 ,C3053 ,C3054 ,C3057 ,\nC3060 ,C3230 ,C3233 ,C3234 ,C3238 ,C3242 ,\nC3243 ,C3244 ,C3246 ,C3247 ,C3249 ,C3250 ,\nC3253 ,C3257 ,C3260 ,C3315 ,C3316 ,C3322 ,\nC3323 ,C3326 ,C3328 ,C3330 ,C3332 ,C3333 ,\nC3336 ,C3340 ,C3341 ,C3344 ,C3345 ,C3351 ,\nC3352 ,C3357 ,C3389 ,C3390 ,C3391 ,C3394 ,\nC3395 ,C3410 ,C3413 ,C3414 ,C3418 ,C3435 ,\nC3438 ,C3439 ,C3443 ,C3445 ,C3447 ,C3448 ,\nC3520 ,C3521 ,C3522 ,C3525 ,C3528 ,C3531 ,\nC3532 ,C3548 ,C3554 ,C3556 ,C3558 ,C3561 ,\nC3562 ,C3566 ,C3569 ,C3584 ,C3588 ,C3589 ,\nC3590 ,C3627 ,C3630 ,C3634 ,C3635 ,C3638 ,\nC3657 ,C3658 ,C3659 ,C3662 ,C3667 ,C3668 ,\nC3671 ,C3809 ,C3811 ,C3812 ,C3813 ,C3815 ,\nC3817 ,C3818 ,C3833 ,C3840 ,C3842 ,C3843 ,\nC3844 ,C3850 ,C3873 ,C3904 ,C3905 ,C3907 ,\nC3910 ,C3958 ,C3960 ,C3982 ,C3984 ,C3985 ,\nC3988 ,C4011 ,C4014 ,C4019 ,C4020 ,C4025 ,\nC4026 ,C4028 ,C4030 ,C4050 ,C4051 ,C4054 ,\nC4056 ,C4057 ,C4058 ,C4060 ,C4064 ,C4066 ,\nC4102 ,C4103 ,C4104 ,C4105 ,C4106 ,C4118 ,\nC4125 ,C4126 ,C4156 ,C4157 ,C4235 ,C4236 ,\nC4250 ,C4252 ,C4281 ,C4285 ,C4289 ,C4312 ,\nC4316 ,C4318 ,C4319 ,C4320 ,C4354 ,C4356 ,\nC4361 ,"];24[shape=box, label="id:24 level: 4\n92: V22 V24 V25 V28 V30 \nV34 V37 V39 V40 V47 V49 \nV53 V54 V62 V65 V66 V67 \nV71 V75 V77 V80 V81 V83 \nV93 V100 V102 V103 V111 V118 \nV120 V124 V130 V132 V141 V143 \nV144 V146 V148 V149 V153 V154 \nV156 V157 V161 V162 V175 V176 \nV178 V179 V182 V184 V186 V187 \nV194 V200 V202 V212 V215 V220 \nV226 V230 V234 V237 V238 V241 \nV243 V244 V246 V250 V251 V252 \nV256 V258 V259 V263 V264 V270 \nV271 V276 V277 V278 V279 V280 \nV288 V289 V291 V296 V297 V300 \nV302 V305 V309 \n575: C437( V22 V66 ) C440( V22 V120 ) C443( V22 V178 ) C444( V22 V182 ) C445( V22 V187 ) \nC448( V22 V194 ) C449( V22 V200 ) C451( V22 V212 ) C456( V22 V278 ) C457( V22 V279 ) C488( V24 V30 ) \nC491( V24 V62 ) C493( V24 V103 ) C497( V24 V176 ) C503( V24 V243 ) C504( V24 V250 ) C505( V24 V259 ) \nC507( V24 V263 ) C508( V24 V264 ) C510( V24 V277 ) C513( V24 V296 ) C517( V25 V49 ) C518( V25 V71 ) \nC520( V25 V75 ) C528( V25 V154 ) C529( V25 V156 ) C530( V25 V161 ) C533( V25 V182 ) C538( V25 V276 ) \nC539( V25 V277 ) C543( V25 V302 ) C602( V28 V93 ) C607( V28 V143 ) C613( V28 V200 ) C616( V28 V230 ) \nC617( V28 V238 ) C621( V28 V289 ) C622( V28 V291 ) C625( V28 V300 ) C626( V28 V309 ) C658( V30 V62 ) \nC660( V30 V103 ) C664( V30 V176 ) C668( V30 V212 ) C672( V30 V243 ) C673( V30 V246 ) C674( V30 V250 ) \nC676( V30 V259 ) C677( V30 V263 ) C678( V30 V264 ) C752( V34 V39 ) C753( V34 V40 ) C755( V34 V75 ) \nC756( V34 V80 ) C760( V34 V118 ) C762( V34 V132 ) C765( V34 V141 ) C767( V34 V162 ) C770( V34 V186 ) \nC774( V34 V244 ) C775( V34 V246 ) C776( V34 V270 ) C777( V34 V276 ) C778( V34 V279 ) C828( V37 V62 ) \nC830( V37 V67 ) C832( V37 V80 ) C834( V37 V100 ) C835( V37 V102 ) C838( V37 V175 ) C840( V37 V186 ) \nC841( V37 V187 ) C845( V37 V241 ) C846( V37 V243 ) C848( V37 V251 ) C851( V37 V278 ) C853( V37 V288 ) \nC855( V37 V305 ) C883( V39 V40 ) C884( V39 V65 ) C886( V39 V111 ) C887( V39 V141 ) C888( V39 V143 ) \nC889( V39 V144 ) C890( V39 V149 ) C891( V39 V162 ) C895( V39 V202 ) C897( V39 V237 ) C898( V39 V244 ) \nC899( V39 V270 ) C903( V40 V62 ) C906( V40 V141 ) C907( V40 V162 ) C915( V40 V238 ) C917( V40 V244 ) \nC921( V40 V270 ) C922( V40 V280 ) C1077( V47 V53 ) C1079( V47 V66 ) C1083( V47 V102 ) C1084( V47 V124 ) \nC1086( V47 V146 ) C1087( V47 V148 ) C1088( V47 V153 ) C1089( V47 V154 ) C1090( V47 V179 ) C1091( V47 V184 ) \nC1093( V47 V202 ) C1097( V47 V263 ) C1129( V49 V65 ) C1130( V49 V71 ) C1131( V49 V75 ) C1136( V49 V153 ) \nC1137( V49 V154 ) C1138( V49 V156 ) C1139( V49 V157 ) C1140( V49 V161 ) C1144( V49 V182 ) C1145( V49 V186 ) \nC1151( V49 V302 ) C1228( V53 V124 ) C1232( V53 V146 ) C1233( V53 V148 ) C1235( V53 V153 ) C1236( V53 V157 ) \nC1237( V53 V179 ) C1238( V53 V184 ) C1240( V53 V202 ) C1246( V53 V259 ) C1250( V54 V77 ) C1252( V54 V81 ) \nC1253( V54 V83 ) C1257( V54 V120 ) C1260( V54 V141 ) C1261( V54 V149 ) C1262( V54 V220 ) C1266( V54 V243 ) \nC1268( V54 V251 ) C1269( V54 V258 ) C1271( V54 V276 ) C1272( V54 V279 ) C1273( V54 V280 ) C1275( V54 V288 ) \nC1276( V54 V309 ) C1444( V62 V100 ) C1445( V62 V103 ) C1447( V62 V176 ) C1448( V62 V186 ) C1452( V62 V241 ) \nC1453( V62 V243 ) C1455( V62 V250 ) C1456( V62 V259 ) C1458( V62 V263 ) C1459( V62 V264 ) C1461( V62 V270 ) \nC1462( V62 V280 ) C1515( V65 V111 ) C1517( V65 V141 ) C1518( V65 V143 ) C1519( V65 V144 ) C1520( V65 V149 ) \nC1522( V65 V153 ) C1525( V65 V202 ) C1527( V65 V237 ) C1528( V65 V241 ) C1535( V66 V120 ) C1537( V66 V154 ) \nC1539( V66 V178 ) C1540( V66 V179 ) C1542( V66 V194 ) C1543( V66 V200 ) C1545( V66 V212 ) C1548( V66 V263 ) \nC1549( V66 V279 ) C1550( V66 V291 ) C1553( V66 V302 ) C1555( V67 V80 ) C1556( V67 V81 ) C1557( V67 V100 ) \nC1558( V67 V102 ) C1561( V67 V144 ) C1565( V67 V175 ) C1566( V67 V179 ) C1570( V67 V251 ) C1572( V67 V258 ) \nC1575( V67 V278 ) C1576( V67 V288 ) C1578( V67 V305 ) C1649( V71 V103 ) C1651( V71 V154 ) C1652( V71 V156 ) \nC1654( V71 V161 ) C1658( V71 V175 ) C1659( V71 V182 ) C1660( V71 V184 ) C1661( V71 V226 ) C1663( V71 V270 ) \nC1665( V71 V296 ) C1666( V71 V302 ) C1739( V75 V118 ) C1742( V75 V132 ) C1744( V75 V157 ) C1747( V75 V186 ) \nC1753( V75 V246 ) C1754( V75 V276 ) C1755( V75 V279 ) C1757( V75 V302 ) C1786( V77 V81 ) C1787( V77 V83 ) \nC1789( V77 V120 ) C1793( V77 V149 ) C1804( V77 V258 ) C1805( V77 V279 ) C1806( V77 V280 ) C1854( V80 V102 ) \nC1859( V80 V175 ) C1865( V80 V251 ) C1866( V80 V256 ) C1867( V80 V278 ) C1868( V80 V288 ) C1869( V80 V305 ) \nC1870( V81 V83 ) C1872( V81 V100 ) C1874( V81 V120 ) C1875( V81 V149 ) C1876( V81 V156 ) C1880( V81 V179 ) \nC1884( V81 V258 ) C1888( V81 V279 ) C1889( V81 V280 ) C1891( V81 V291 ) C1919( V83 V120 ) C1922( V83 V149 ) \nC1928( V83 V258 ) C1929( V83 V279 ) C1930( V83 V280 ) C2125( V93 V124 ) C2126( V93 V143 ) C2127( V93 V144 ) \nC2129( V93 V157 ) C2130( V93 V161 ) C2135( V93 V200 ) C2137( V93 V230 ) C2138( V93 V234 ) C2139( V93 V237 ) \nC2140( V93 V238 ) C2141( V93 V241 ) C2142( V93 V252 ) C2143( V93 V259 ) C2144( V93 V289 ) C2145( V93 V291 ) \nC2146( V93 V297 ) C2147( V93 V300 ) C2148( V93 V309 ) C2264( V100 V130 ) C2265( V100 V146 ) C2268( V100 V175 ) \nC2269( V100 V179 ) C2270( V100 V186 ) C2271( V100 V194 ) C2273( V100 V215 ) C2274( V100 V220 ) C2277( V100 V241 ) \nC2278( V100 V244 ) C2280( V100 V256 ) C2281( V100 V258 ) C2310( V102 V175 ) C2313( V102 V251 ) C2316( V102 V278 ) \nC2320( V102 V288 ) C2321( V102 V297 ) C2322( V102 V305 ) C2328( V103 V176 ) C2329( V103 V200 ) C2331( V103 V226 ) \nC2333( V103 V237 ) C2334( V103 V243 ) C2335( V103 V250 ) C2336( V103 V259 ) C2337( V103 V263 ) C2338( V103 V264 ) \nC2340( V103 V270 ) C2343( V103 V296 ) C2484( V111 V141 ) C2485( V111 V143 ) C2486( V111 V144 ) C2487( V111 V149 ) \nC2488( V111 V153 ) C2491( V111 V202 ) C2492( V111 V230 ) C2493( V111 V234 ) C2494( V111 V237 ) C2496( V111 V250 ) \nC2620( V118 V120 ) C2621( V118 V132 ) C2623( V118 V148 ) C2625( V118 V162 ) C2627( V118 V176 ) C2629( V118 V186 ) \nC2637( V118 V246 ) C2638( V118 V276 ) C2639( V118 V279 ) C2660( V120 V148 ) C2661( V120 V149 ) C2664( V120 V178 ) \nC2665( V120 V194 ) C2667( V120 V200 ) C2669( V120 V212 ) C2673( V120 V258 ) C2674( V120 V279 ) C2675( V120 V280 ) \nC2730( V124 V143 ) C2731( V124 V146 ) C2732( V124 V148 ) C2733( V124 V153 ) C2734( V124 V157 ) C2735( V124 V161 ) \nC2736( V124 V179 ) C2739( V124 V184 ) C2741( V124 V202 ) C2742( V124 V234 ) C2743( V124 V241 ) C2744( V124 V252 ) \nC2746( V124 V297 ) C2747( V124 V300 ) C2829( V130 V146 ) C2832( V130 V175 ) C2833( V130 V187 ) C2834( V130 V194 ) \nC2836( V130 V215 ) C2837( V130 V220 ) C2838( V130 V226 ) C2840( V130 V244 ) C2841( V130 V252 ) C2842( V130 V256 ) \nC2843( V130 V264 ) C2844( V130 V271 ) C2845( V130 V277 ) C2847( V130 V296 ) C2865( V132 V176 ) C2867( V132 V186 ) \nC2872( V132 V244 ) C2873( V132 V246 ) C2875( V132 V276 ) C2876( V132 V279 ) C3005( V141 V143 ) C3006( V141 V144 ) \nC3007( V141 V149 ) C3008( V141 V162 ) C3011( V141 V202 ) C3014( V141 V237 ) C3015( V141 V244 ) C3017( V141 V251 ) \nC3018( V141 V270 ) C3020( V141 V276 ) C3035( V143 V144 ) C3036( V143 V149 ) C3037( V143 V157 ) C3038( V143 V161 ) \nC3040( V143 V202 ) C3042( V143 V234 ) C3043( V143 V237 ) C3045( V143 V241 ) C3046( V143 V252 ) C3048( V143 V297 ) \nC3049( V143 V300 ) C3050( V144 V149 ) C3056( V144 V202 ) C3057( V144 V237 ) C3060( V144 V259 ) C3075( V146 V148 ) \nC3077( V146 V153 ) C3080( V146 V175 ) C3081( V146 V179 ) C3082( V146 V184 ) C3083( V146 V194 ) C3085( V146 V202 ) \nC3086( V146 V215 ) C3087( V146 V220 ) C3089( V146 V244 ) C3090( V146 V256 ) C3113( V148 V153 ) C3117( V148 V179 ) \nC3118( V148 V184 ) C3121( V148 V202 ) C3124( V148 V220 ) C3129( V148 V288 ) C3133( V149 V202 ) C3135( V149 V237 ) \nC3137( V149 V258 ) C3139( V149 V279 ) C3140( V149 V280 ) C3186( V153 V179 ) C3188( V153 V184 ) C3189( V153 V202 ) \nC3190( V153 V230 ) C3191( V153 V234 ) C3193( V153 V250 ) C3198( V154 V156 ) C3199( V154 V161 ) C3202( V154 V182 ) \nC3206( V154 V263 ) C3209( V154 V302 ) C3230( V156 V161 ) C3233( V156 V178 ) C3235( V156 V182 ) C3238( V156 V256 ) \nC3242( V156 V291 ) C3244( V156 V302 ) C3247( V157 V161 ) C3249( V157 V186 ) C3254( V157 V234 ) C3255( V157 V241 ) \nC3256( V157 V252 ) C3257( V157 V259 ) C3258( V157 V297 ) C3259( V157 V300 ) C3260( V157 V302 ) C3315( V161 V178 ) \nC3317( V161 V182 ) C3319( V161 V234 ) C3320( V161 V241 ) C3321( V161 V252 ) C3322( V161 V256 ) C3324( V161 V297 ) \nC3325( V161 V300 ) C3326( V161 V302 ) C3330( V162 V176 ) C3337( V162 V244 ) C3338( V162 V252 ) C3340( V162 V270 ) \nC3505( V175 V184 ) C3506( V175 V194 ) C3507( V175 V215 ) C3508( V175 V220 ) C3510( V175 V244 ) C3511( V175 V251 ) \nC3512( V175 V256 ) C3513( V175 V278 ) C3514( V175 V288 ) C3515( V175 V305 ) C3526( V176 V243 ) C3527( V176 V250 ) \nC3528( V176 V259 ) C3529(</w:t>
      </w:r>
    </w:p>
    <w:p>
      <w:pPr>
        <w:pStyle w:val="PreformattedText"/>
        <w:bidi w:val="0"/>
        <w:spacing w:before="0" w:after="0"/>
        <w:jc w:val="left"/>
        <w:rPr/>
      </w:pPr>
      <w:r>
        <w:rPr/>
        <w:t xml:space="preserve"> </w:t>
      </w:r>
      <w:r>
        <w:rPr/>
        <w:t>V176 V263 ) C3530( V176 V264 ) C3549( V178 V194 ) C3550( V178 V200 ) C3551( V178 V212 ) \nC3554( V178 V256 ) C3555( V178 V279 ) C3559( V179 V184 ) C3560( V179 V202 ) C3564( V179 V258 ) C3566( V179 V291 ) \nC3569( V179 V302 ) C3597( V182 V258 ) C3601( V182 V302 ) C3613( V184 V202 ) C3631( V186 V241 ) C3632( V186 V246 ) \nC3635( V186 V276 ) C3636( V186 V279 ) C3638( V186 V302 ) C3641( V187 V226 ) C3642( V187 V243 ) C3643( V187 V252 ) \nC3648( V187 V271 ) C3649( V187 V277 ) C3650( V187 V278 ) C3652( V187 V296 ) C3712( V194 V200 ) C3713( V194 V212 ) \nC3714( V194 V215 ) C3715( V194 V220 ) C3718( V194 V244 ) C3719( V194 V256 ) C3721( V194 V279 ) C3722( V194 V280 ) \nC3777( V200 V212 ) C3780( V200 V230 ) C3781( V200 V237 ) C3782( V200 V238 ) C3783( V200 V279 ) C3785( V200 V289 ) \nC3786( V200 V291 ) C3789( V200 V309 ) C3797( V202 V212 ) C3799( V202 V237 ) C3800( V202 V251 ) C3897( V212 V251 ) \nC3899( V212 V279 ) C3917( V215 V220 ) C3920( V215 V244 ) C3921( V215 V256 ) C3922( V215 V264 ) C3964( V220 V243 ) \nC3965( V220 V244 ) C3967( V220 V256 ) C3970( V220 V288 ) C3971( V220 V309 ) C4022( V226 V252 ) C4026( V226 V270 ) \nC4027( V226 V271 ) C4028( V226 V277 ) C4030( V226 V296 ) C4059( V230 V234 ) C4060( V230 V238 ) C4062( V230 V250 ) \nC4063( V230 V289 ) C4064( V230 V291 ) C4067( V230 V309 ) C4092( V234 V241 ) C4094( V234 V250 ) C4095( V234 V252 ) \nC4096( V234 V271 ) C4097( V234 V278 ) C4098( V234 V297 ) C4099( V234 V300 ) C4118( V237 V259 ) C4124( V238 V289 ) \nC4125( V238 V291 ) C4127( V238 V309 ) C4145( V241 V252 ) C4148( V241 V297 ) C4149( V241 V300 ) C4158( V243 V250 ) \nC4159( V243 V259 ) C4160( V243 V263 ) C4161( V243 V264 ) C4163( V243 V288 ) C4165( V243 V309 ) C4166( V244 V256 ) \nC4168( V244 V270 ) C4177( V246 V276 ) C4178( V246 V279 ) C4203( V250 V259 ) C4204( V250 V263 ) C4205( V250 V264 ) \nC4206( V250 V271 ) C4207( V250 V278 ) C4211( V251 V276 ) C4212( V251 V278 ) C4214( V251 V288 ) C4215( V251 V305 ) \nC4217( V252 V271 ) C4218( V252 V277 ) C4219( V252 V296 ) C4220( V252 V297 ) C4221( V252 V300 ) C4242( V258 V279 ) \nC4243( V258 V280 ) C4245( V259 V263 ) C4246( V259 V264 ) C4263( V263 V264 ) C4266( V263 V309 ) C4287( V270 V280 ) \nC4289( V270 V296 ) C4291( V271 V277 ) C4292( V271 V278 ) C4293( V271 V289 ) C4295( V271 V296 ) C4312( V276 V277 ) \nC4313( V276 V279 ) C4319( V277 V296 ) C4321( V278 V288 ) C4323( V278 V305 ) C4324( V279 V280 ) C4348( V288 V305 ) \nC4349( V288 V309 ) C4351( V289 V291 ) C4352( V289 V309 ) C4354( V291 V302 ) C4355( V291 V309 ) C4365( V297 V300 ) "];15-&gt;24[label="91: V22 V24 V25 V28 V30 \nV34 V37 V39 V40 V47 V49 \nV53 V54 V62 V65 V66 V67 \nV71 V75 V77 V80 V81 V83 \nV93 V100 V102 V103 V111 V118 \nV120 V124 V130 V132 V141 V143 \nV144 V146 V148 V149 V153 V154 \nV156 V157 V161 V162 V175 V176 \nV178 V179 V182 V184 V186 V187 \nV194 V200 V202 V212 V215 V220 \nV226 V230 V234 V237 V238 V241 \nV243 V244 V246 V250 V251 V252 \nV256 V258 V259 V263 V264 V270 \nV271 V276 V277 V278 V280 V288 \nV289 V291 V296 V297 V300 V302 \nV305 V309 \n554: C437 ,C440 ,C443 ,C444 ,C445 ,\nC448 ,C449 ,C451 ,C456 ,C488 ,C491 ,\nC493 ,C497 ,C503 ,C504 ,C505 ,C507 ,\nC508 ,C510 ,C513 ,C517 ,C518 ,C520 ,\nC528 ,C529 ,C530 ,C533 ,C538 ,C539 ,\nC543 ,C602 ,C607 ,C613 ,C616 ,C617 ,\nC621 ,C622 ,C625 ,C626 ,C658 ,C660 ,\nC664 ,C668 ,C672 ,C673 ,C674 ,C676 ,\nC677 ,C678 ,C752 ,C753 ,C755 ,C756 ,\nC760 ,C762 ,C765 ,C767 ,C770 ,C774 ,\nC775 ,C776 ,C777 ,C828 ,C830 ,C832 ,\nC834 ,C835 ,C838 ,C840 ,C841 ,C845 ,\nC846 ,C848 ,C851 ,C853 ,C855 ,C883 ,\nC884 ,C886 ,C887 ,C888 ,C889 ,C890 ,\nC891 ,C895 ,C897 ,C898 ,C899 ,C903 ,\nC906 ,C907 ,C915 ,C917 ,C921 ,C922 ,\nC1077 ,C1079 ,C1083 ,C1084 ,C1086 ,C1087 ,\nC1088 ,C1089 ,C1090 ,C1091 ,C1093 ,C1097 ,\nC1129 ,C1130 ,C1131 ,C1136 ,C1137 ,C1138 ,\nC1139 ,C1140 ,C1144 ,C1145 ,C1151 ,C1228 ,\nC1232 ,C1233 ,C1235 ,C1236 ,C1237 ,C1238 ,\nC1240 ,C1246 ,C1250 ,C1252 ,C1253 ,C1257 ,\nC1260 ,C1261 ,C1262 ,C1266 ,C1268 ,C1269 ,\nC1271 ,C1273 ,C1275 ,C1276 ,C1444 ,C1445 ,\nC1447 ,C1448 ,C1452 ,C1453 ,C1455 ,C1456 ,\nC1458 ,C1459 ,C1461 ,C1462 ,C1515 ,C1517 ,\nC1518 ,C1519 ,C1520 ,C1522 ,C1525 ,C1527 ,\nC1528 ,C1535 ,C1537 ,C1539 ,C1540 ,C1542 ,\nC1543 ,C1545 ,C1548 ,C1550 ,C1553 ,C1555 ,\nC1556 ,C1557 ,C1558 ,C1561 ,C1565 ,C1566 ,\nC1570 ,C1572 ,C1575 ,C1576 ,C1578 ,C1649 ,\nC1651 ,C1652 ,C1654 ,C1658 ,C1659 ,C1660 ,\nC1661 ,C1663 ,C1665 ,C1666 ,C1739 ,C1742 ,\nC1744 ,C1747 ,C1753 ,C1754 ,C1757 ,C1786 ,\nC1787 ,C1789 ,C1793 ,C1804 ,C1806 ,C1854 ,\nC1859 ,C1865 ,C1866 ,C1867 ,C1868 ,C1869 ,\nC1870 ,C1872 ,C1874 ,C1875 ,C1876 ,C1880 ,\nC1884 ,C1889 ,C1891 ,C1919 ,C1922 ,C1928 ,\nC1930 ,C2125 ,C2126 ,C2127 ,C2129 ,C2130 ,\nC2135 ,C2137 ,C2138 ,C2139 ,C2140 ,C2141 ,\nC2142 ,C2143 ,C2144 ,C2145 ,C2146 ,C2147 ,\nC2148 ,C2264 ,C2265 ,C2268 ,C2269 ,C2270 ,\nC2271 ,C2273 ,C2274 ,C2277 ,C2278 ,C2280 ,\nC2281 ,C2310 ,C2313 ,C2316 ,C2320 ,C2321 ,\nC2322 ,C2328 ,C2329 ,C2331 ,C2333 ,C2334 ,\nC2335 ,C2336 ,C2337 ,C2338 ,C2340 ,C2343 ,\nC2484 ,C2485 ,C2486 ,C2487 ,C2488 ,C2491 ,\nC2492 ,C2493 ,C2494 ,C2496 ,C2620 ,C2621 ,\nC2623 ,C2625 ,C2627 ,C2629 ,C2637 ,C2638 ,\nC2660 ,C2661 ,C2664 ,C2665 ,C2667 ,C2669 ,\nC2673 ,C2675 ,C2730 ,C2731 ,C2732 ,C2733 ,\nC2734 ,C2735 ,C2736 ,C2739 ,C2741 ,C2742 ,\nC2743 ,C2744 ,C2746 ,C2747 ,C2829 ,C2832 ,\nC2833 ,C2834 ,C2836 ,C2837 ,C2838 ,C2840 ,\nC2841 ,C2842 ,C2843 ,C2844 ,C2845 ,C2847 ,\nC2865 ,C2867 ,C2872 ,C2873 ,C2875 ,C3005 ,\nC3006 ,C3007 ,C3008 ,C3011 ,C3014 ,C3015 ,\nC3017 ,C3018 ,C3020 ,C3035 ,C3036 ,C3037 ,\nC3038 ,C3040 ,C3042 ,C3043 ,C3045 ,C3046 ,\nC3048 ,C3049 ,C3050 ,C3056 ,C3057 ,C3060 ,\nC3075 ,C3077 ,C3080 ,C3081 ,C3082 ,C3083 ,\nC3085 ,C3086 ,C3087 ,C3089 ,C3090 ,C3113 ,\nC3117 ,C3118 ,C3121 ,C3124 ,C3129 ,C3133 ,\nC3135 ,C3137 ,C3140 ,C3186 ,C3188 ,C3189 ,\nC3190 ,C3191 ,C3193 ,C3198 ,C3199 ,C3202 ,\nC3206 ,C3209 ,C3230 ,C3233 ,C3235 ,C3238 ,\nC3242 ,C3244 ,C3247 ,C3249 ,C3254 ,C3255 ,\nC3256 ,C3257 ,C3258 ,C3259 ,C3260 ,C3315 ,\nC3317 ,C3319 ,C3320 ,C3321 ,C3322 ,C3324 ,\nC3325 ,C3326 ,C3330 ,C3337 ,C3338 ,C3340 ,\nC3505 ,C3506 ,C3507 ,C3508 ,C3510 ,C3511 ,\nC3512 ,C3513 ,C3514 ,C3515 ,C3526 ,C3527 ,\nC3528 ,C3529 ,C3530 ,C3549 ,C3550 ,C3551 ,\nC3554 ,C3559 ,C3560 ,C3564 ,C3566 ,C3569 ,\nC3597 ,C3601 ,C3613 ,C3631 ,C3632 ,C3635 ,\nC3638 ,C3641 ,C3642 ,C3643 ,C3648 ,C3649 ,\nC3650 ,C3652 ,C3712 ,C3713 ,C3714 ,C3715 ,\nC3718 ,C3719 ,C3722 ,C3777 ,C3780 ,C3781 ,\nC3782 ,C3785 ,C3786 ,C3789 ,C3797 ,C3799 ,\nC3800 ,C3897 ,C3917 ,C3920 ,C3921 ,C3922 ,\nC3964 ,C3965 ,C3967 ,C3970 ,C3971 ,C4022 ,\nC4026 ,C4027 ,C4028 ,C4030 ,C4059 ,C4060 ,\nC4062 ,C4063 ,C4064 ,C4067 ,C4092 ,C4094 ,\nC4095 ,C4096 ,C4097 ,C4098 ,C4099 ,C4118 ,\nC4124 ,C4125 ,C4127 ,C4145 ,C4148 ,C4149 ,\nC4158 ,C4159 ,C4160 ,C4161 ,C4163 ,C4165 ,\nC4166 ,C4168 ,C4177 ,C4203 ,C4204 ,C4205 ,\nC4206 ,C4207 ,C4211 ,C4212 ,C4214 ,C4215 ,\nC4217 ,C4218 ,C4219 ,C4220 ,C4221 ,C4243 ,\nC4245 ,C4246 ,C4263 ,C4266 ,C4287 ,C4289 ,\nC4291 ,C4292 ,C4293 ,C4295 ,C4312 ,C4319 ,\nC4321 ,C4323 ,C4348 ,C4349 ,C4351 ,C4352 ,\nC4354 ,C4355 ,C4365 ,"];25[shape=box, label="id:25 level: 4\n28: V5 V9 V10 V13 V21 \nV31 V71 V72 V83 V84 V88 \nV99 V131 V142 V145 V160 V165 \nV174 V175 V184 V190 V211 V217 \nV246 V274 V306 V310 V311 \n166: C120( V5 V9 ) C121( V5 V10 ) C124( V5 V13 ) C129( V5 V31 ) C131( V5 V72 ) \nC132( V5 V83 ) C133( V5 V88 ) C134( V5 V131 ) C135( V5 V142 ) C138( V5 V190 ) C201( V9 V10 ) \nC203( V9 V13 ) C208( V9 V31 ) C210( V9 V72 ) C212( V9 V83 ) C213( V9 V88 ) C215( V9 V131 ) \nC216( V9 V142 ) C218( V9 V190 ) C222( V10 V13 ) C224( V10 V31 ) C228( V10 V72 ) C229( V10 V83 ) \nC230( V10 V88 ) C234( V10 V131 ) C235( V10 V142 ) C239( V10 V190 ) C279( V13 V31 ) C281( V13 V72 ) \nC282( V13 V83 ) C283( V13 V88 ) C285( V13 V131 ) C286( V13 V142 ) C290( V13 V190 ) C410( V21 V31 ) \nC414( V21 V71 ) C415( V21 V72 ) C416( V21 V84 ) C418( V21 V99 ) C419( V21 V160 ) C420( V21 V174 ) \nC421( V21 V175 ) C423( V21 V184 ) C433( V21 V306 ) C434( V21 V311 ) C684( V31 V72 ) C685( V31 V83 ) \nC686( V31 V84 ) C687( V31 V88 ) C689( V31 V131 ) C690( V31 V142 ) C691( V31 V145 ) C692( V31 V165 ) \nC695( V31 V190 ) C697( V31 V211 ) C699( V31 V217 ) C700( V31 V246 ) C701( V31 V274 ) C703( V31 V310 ) \nC1645( V71 V72 ) C1646( V71 V84 ) C1648( V71 V99 ) C1653( V71 V160 ) C1657( V71 V174 ) C1658( V71 V175 ) \nC1660( V71 V184 ) C1668( V71 V306 ) C1669( V71 V311 ) C1670( V72 V83 ) C1671( V72 V84 ) C1672( V72 V88 ) \nC1673( V72 V99 ) C1674( V72 V131 ) C1675( V72 V142 ) C1676( V72 V145 ) C1677( V72 V160 ) C1678( V72 V165 ) \nC1679( V72 V174 ) C1680( V72 V175 ) C1681( V72 V184 ) C1682( V72 V190 ) C1683( V72 V211 ) C1684( V72 V217 ) \nC1685( V72 V246 ) C1686( V72 V274 ) C1687( V72 V306 ) C1688( V72 V310 ) C1689( V72 V311 ) C1916( V83 V88 ) \nC1918( V83 V99 ) C1920( V83 V131 ) C1921( V83 V142 ) C1925( V83 V190 ) C1934( V84 V88 ) C1935( V84 V99 ) \nC1938( V84 V145 ) C1939( V84 V160 ) C1940( V84 V165 ) C1941( V84 V174 ) C1942( V84 V175 ) C1943( V84 V184 ) \nC1946( V84 V211 ) C1947( V84 V217 ) C1949( V84 V246 ) C1951( V84 V274 ) C1952( V84 V306 ) C1953( V84 V310 ) \nC1954( V84 V311 ) C2022( V88 V131 ) C2023( V88 V142 ) C2024( V88 V145 ) C2026( V88 V165 ) C2028( V88 V190 ) \nC2029( V88 V211 ) C2030( V88 V217 ) C2031( V88 V246 ) C2032( V88 V274 ) C2037( V88 V310 ) C2249( V99 V160 ) \nC2251( V99 V174 ) C2252( V99 V175 ) C2253( V99 V184 ) C2261( V99 V306 ) C2262( V99 V311 ) C2851( V131 V142 ) \nC2855( V131 V190 ) C3026( V142 V190 ) C3034( V142 V310 ) C3063( V145 V165 ) C3066( V145 V190 ) C3067( V145 V211 ) \nC3068( V145 V217 ) C3070( V145 V246 ) C3071( V145 V274 ) C3074( V145 V310 ) C3298( V160 V174 ) C3299( V160 V175 ) \nC3300( V160 V184 ) C3312( V160 V306 ) C3313( V160 V311 ) C3372( V165 V174 ) C3374( V165 V211 ) C3376( V165 V217 ) \nC3378( V165 V246 ) C3382( V165 V274 ) C3384( V165 V310 ) C3492( V174 V175 ) C3494( V174 V184 ) C3503( V174 V306 ) \nC3504( V174 V311 ) C3505( V175 V184 ) C3516( V175 V306 ) C3517( V175 V311 ) C3616( V184 V306 ) C3618(</w:t>
      </w:r>
    </w:p>
    <w:p>
      <w:pPr>
        <w:pStyle w:val="PreformattedText"/>
        <w:bidi w:val="0"/>
        <w:spacing w:before="0" w:after="0"/>
        <w:jc w:val="left"/>
        <w:rPr/>
      </w:pPr>
      <w:r>
        <w:rPr/>
        <w:t xml:space="preserve"> </w:t>
      </w:r>
      <w:r>
        <w:rPr/>
        <w:t>V184 V311 ) \nC3884( V211 V217 ) C3886( V211 V246 ) C3890( V211 V274 ) C3892( V211 V310 ) C3936( V217 V246 ) C3940( V217 V274 ) \nC3942( V217 V310 ) C4176( V246 V274 ) C4180( V246 V310 ) C4307( V274 V310 ) C4372( V306 V311 ) "];16-&gt;25[label="27: V5 V9 V10 V13 V21 \nV31 V71 V83 V84 V88 V99 \nV131 V142 V145 V160 V165 V174 \nV175 V184 V190 V211 V217 V246 \nV274 V306 V310 V311 \n139: C120 ,C121 ,C124 ,C129 ,C132 ,\nC133 ,C134 ,C135 ,C138 ,C201 ,C203 ,\nC208 ,C212 ,C213 ,C215 ,C216 ,C218 ,\nC222 ,C224 ,C229 ,C230 ,C234 ,C235 ,\nC239 ,C279 ,C282 ,C283 ,C285 ,C286 ,\nC290 ,C410 ,C414 ,C416 ,C418 ,C419 ,\nC420 ,C421 ,C423 ,C433 ,C434 ,C685 ,\nC686 ,C687 ,C689 ,C690 ,C691 ,C692 ,\nC695 ,C697 ,C699 ,C700 ,C701 ,C703 ,\nC1646 ,C1648 ,C1653 ,C1657 ,C1658 ,C1660 ,\nC1668 ,C1669 ,C1916 ,C1918 ,C1920 ,C1921 ,\nC1925 ,C1934 ,C1935 ,C1938 ,C1939 ,C1940 ,\nC1941 ,C1942 ,C1943 ,C1946 ,C1947 ,C1949 ,\nC1951 ,C1952 ,C1953 ,C1954 ,C2022 ,C2023 ,\nC2024 ,C2026 ,C2028 ,C2029 ,C2030 ,C2031 ,\nC2032 ,C2037 ,C2249 ,C2251 ,C2252 ,C2253 ,\nC2261 ,C2262 ,C2851 ,C2855 ,C3026 ,C3034 ,\nC3063 ,C3066 ,C3067 ,C3068 ,C3070 ,C3071 ,\nC3074 ,C3298 ,C3299 ,C3300 ,C3312 ,C3313 ,\nC3372 ,C3374 ,C3376 ,C3378 ,C3382 ,C3384 ,\nC3492 ,C3494 ,C3503 ,C3504 ,C3505 ,C3516 ,\nC3517 ,C3616 ,C3618 ,C3884 ,C3886 ,C3890 ,\nC3892 ,C3936 ,C3940 ,C3942 ,C4176 ,C4180 ,\nC4307 ,C4372 ,"];26[shape=box, label="id:26 level: 4\n39: V0 V3 V4 V5 V6 \nV7 V8 V9 V10 V11 V13 \nV16 V19 V32 V35 V39 V59 \nV80 V95 V108 V111 V116 V138 \nV165 V166 V167 V168 V174 V178 \nV183 V197 V214 V245 V253 V256 \nV272 V273 V289 V297 \n196: C2( V0 V3 ) C3( V0 V4 ) C4( V0 V6 ) C5( V0 V7 ) C6( V0 V8 ) \nC7( V0 V10 ) C8( V0 V11 ) C14( V0 V19 ) C15( V0 V35 ) C16( V0 V39 ) C17( V0 V108 ) \nC18( V0 V111 ) C19( V0 V116 ) C20( V0 V138 ) C21( V0 V165 ) C22( V0 V166 ) C23( V0 V174 ) \nC24( V0 V183 ) C25( V0 V214 ) C26( V0 V272 ) C72( V3 V4 ) C73( V3 V7 ) C74( V3 V8 ) \nC75( V3 V9 ) C76( V3 V10 ) C77( V3 V13 ) C78( V3 V16 ) C80( V3 V19 ) C81( V3 V35 ) \nC82( V3 V39 ) C84( V3 V108 ) C85( V3 V111 ) C88( V3 V167 ) C90( V3 V183 ) C94( V3 V297 ) \nC95( V4 V6 ) C96( V4 V8 ) C97( V4 V9 ) C98( V4 V10 ) C99( V4 V11 ) C100( V4 V13 ) \nC101( V4 V16 ) C103( V4 V19 ) C104( V4 V35 ) C105( V4 V39 ) C108( V4 V108 ) C109( V4 V111 ) \nC111( V4 V167 ) C112( V4 V183 ) C116( V4 V297 ) C117( V5 V6 ) C118( V5 V7 ) C119( V5 V8 ) \nC120( V5 V9 ) C121( V5 V10 ) C122( V5 V11 ) C124( V5 V13 ) C130( V5 V32 ) C136( V5 V168 ) \nC137( V5 V178 ) C139( V5 V197 ) C140( V5 V253 ) C141( V5 V273 ) C142( V5 V289 ) C143( V6 V7 ) \nC144( V6 V8 ) C145( V6 V11 ) C149( V6 V16 ) C154( V6 V116 ) C155( V6 V138 ) C157( V6 V178 ) \nC160( V6 V253 ) C162( V7 V8 ) C163( V7 V10 ) C164( V7 V11 ) C165( V7 V13 ) C169( V7 V19 ) \nC173( V7 V165 ) C174( V7 V166 ) C176( V7 V174 ) C177( V7 V178 ) C178( V7 V214 ) C180( V7 V253 ) \nC183( V7 V272 ) C184( V8 V9 ) C185( V8 V10 ) C186( V8 V11 ) C187( V8 V13 ) C189( V8 V16 ) \nC191( V8 V19 ) C192( V8 V35 ) C193( V8 V39 ) C194( V8 V108 ) C195( V8 V111 ) C196( V8 V167 ) \nC197( V8 V178 ) C198( V8 V183 ) C199( V8 V253 ) C200( V8 V297 ) C201( V9 V10 ) C203( V9 V13 ) \nC205( V9 V16 ) C207( V9 V19 ) C209( V9 V59 ) C211( V9 V80 ) C214( V9 V95 ) C217( V9 V167 ) \nC219( V9 V245 ) C220( V9 V256 ) C221( V9 V297 ) C222( V10 V13 ) C223( V10 V19 ) C225( V10 V35 ) \nC226( V10 V39 ) C231( V10 V108 ) C232( V10 V111 ) C238( V10 V183 ) C246( V11 V16 ) C251( V11 V116 ) \nC252( V11 V138 ) C254( V11 V178 ) C257( V11 V253 ) C277( V13 V16 ) C288( V13 V167 ) C294( V13 V297 ) \nC328( V16 V19 ) C329( V16 V59 ) C330( V16 V80 ) C332( V16 V95 ) C335( V16 V167 ) C337( V16 V245 ) \nC340( V16 V256 ) C341( V16 V297 ) C362( V19 V35 ) C363( V19 V39 ) C364( V19 V59 ) C365( V19 V80 ) \nC366( V19 V95 ) C367( V19 V108 ) C368( V19 V111 ) C369( V19 V165 ) C370( V19 V166 ) C371( V19 V174 ) \nC372( V19 V183 ) C373( V19 V214 ) C374( V19 V245 ) C375( V19 V256 ) C376( V19 V272 ) C712( V32 V168 ) \nC713( V32 V197 ) C721( V32 V273 ) C722( V32 V289 ) C780( V35 V39 ) C787( V35 V108 ) C789( V35 V111 ) \nC794( V35 V183 ) C885( V39 V108 ) C886( V39 V111 ) C894( V39 V183 ) C1374( V59 V80 ) C1376( V59 V95 ) \nC1383( V59 V245 ) C1384( V59 V256 ) C1385( V59 V273 ) C1853( V80 V95 ) C1861( V80 V214 ) C1864( V80 V245 ) \nC1866( V80 V256 ) C2182( V95 V245 ) C2183( V95 V256 ) C2424( V108 V111 ) C2425( V108 V116 ) C2430( V108 V183 ) \nC2490( V111 V183 ) C2587( V116 V138 ) C2590( V116 V183 ) C3371( V165 V166 ) C3372( V165 V174 ) C3375( V165 V214 ) \nC3381( V165 V272 ) C3386( V166 V174 ) C3388( V166 V214 ) C3392( V166 V272 ) C3404( V167 V297 ) C3407( V168 V197 ) \nC3415( V168 V273 ) C3416( V168 V289 ) C3498( V174 V214 ) C3502( V174 V272 ) C3553( V178 V253 ) C3554( V178 V256 ) \nC3753( V197 V273 ) C3754( V197 V289 ) C3915( V214 V272 ) C4171( V245 V256 ) C4303( V273 V289 ) "];17-&gt;26[label="36: V3 V4 V5 V6 V7 \nV9 V10 V11 V13 V16 V32 \nV35 V39 V59 V80 V95 V108 \nV111 V116 V138 V165 V166 V167 \nV168 V174 V178 V183 V197 V214 \nV245 V253 V256 V272 V273 V289 \nV297 \n135: C72 ,C73 ,C75 ,C76 ,C77 ,\nC78 ,C81 ,C82 ,C84 ,C85 ,C88 ,\nC90 ,C94 ,C95 ,C97 ,C98 ,C99 ,\nC100 ,C101 ,C104 ,C105 ,C108 ,C109 ,\nC111 ,C112 ,C116 ,C117 ,C118 ,C120 ,\nC121 ,C122 ,C124 ,C130 ,C136 ,C137 ,\nC139 ,C140 ,C141 ,C142 ,C143 ,C145 ,\nC149 ,C154 ,C155 ,C157 ,C160 ,C163 ,\nC164 ,C165 ,C173 ,C174 ,C176 ,C177 ,\nC178 ,C180 ,C183 ,C201 ,C203 ,C205 ,\nC209 ,C211 ,C214 ,C217 ,C219 ,C220 ,\nC221 ,C222 ,C225 ,C226 ,C231 ,C232 ,\nC238 ,C246 ,C251 ,C252 ,C254 ,C257 ,\nC277 ,C288 ,C294 ,C329 ,C330 ,C332 ,\nC335 ,C337 ,C340 ,C341 ,C712 ,C713 ,\nC721 ,C722 ,C780 ,C787 ,C789 ,C794 ,\nC885 ,C886 ,C894 ,C1374 ,C1376 ,C1383 ,\nC1384 ,C1385 ,C1853 ,C1861 ,C1864 ,C1866 ,\nC2182 ,C2183 ,C2424 ,C2425 ,C2430 ,C2490 ,\nC2587 ,C2590 ,C3371 ,C3372 ,C3375 ,C3381 ,\nC3386 ,C3388 ,C3392 ,C3404 ,C3407 ,C3415 ,\nC3416 ,C3498 ,C3502 ,C3553 ,C3554 ,C3753 ,\nC3754 ,C3915 ,C4171 ,C4303 ,"];27[shape=box, label="id:27 level: 5\n33: V26 V37 V40 V51 V62 \nV64 V79 V126 V139 V140 V148 \nV158 V173 V181 V187 V192 V198 \nV201 V203 V217 V220 V226 V243 \nV245 V261 V262 V265 V267 V270 \nV280 V287 V288 V290 \n176: C546( V26 V40 ) C550( V26 V51 ) C552( V26 V62 ) C557( V26 V140 ) C559( V26 V198 ) \nC566( V26 V261 ) C567( V26 V270 ) C570( V26 V280 ) C828( V37 V62 ) C829( V37 V64 ) C831( V37 V79 ) \nC836( V37 V126 ) C837( V37 V158 ) C839( V37 V181 ) C841( V37 V187 ) C843( V37 V203 ) C846( V37 V243 ) \nC849( V37 V267 ) C853( V37 V288 ) C854( V37 V290 ) C902( V40 V51 ) C903( V40 V62 ) C905( V40 V140 ) \nC910( V40 V198 ) C920( V40 V261 ) C921( V40 V270 ) C922( V40 V280 ) C1178( V51 V62 ) C1184( V51 V140 ) \nC1189( V51 V198 ) C1194( V51 V261 ) C1195( V51 V270 ) C1197( V51 V280 ) C1199( V51 V290 ) C1446( V62 V140 ) \nC1450( V62 V198 ) C1453( V62 V243 ) C1457( V62 V261 ) C1461( V62 V270 ) C1462( V62 V280 ) C1490( V64 V79 ) \nC1497( V64 V126 ) C1501( V64 V158 ) C1503( V64 V181 ) C1504( V64 V187 ) C1508( V64 V203 ) C1509( V64 V243 ) \nC1510( V64 V261 ) C1511( V64 V267 ) C1513( V64 V290 ) C1836( V79 V126 ) C1838( V79 V158 ) C1839( V79 V181 ) \nC1840( V79 V187 ) C1841( V79 V203 ) C1845( V79 V220 ) C1847( V79 V243 ) C1848( V79 V267 ) C1850( V79 V288 ) \nC1851( V79 V290 ) C2770( V126 V158 ) C2771( V126 V181 ) C2772( V126 V187 ) C2775( V126 V203 ) C2776( V126 V243 ) \nC2778( V126 V267 ) C2780( V126 V290 ) C2970( V139 V140 ) C2971( V139 V158 ) C2974( V139 V192 ) C2976( V139 V198 ) \nC2977( V139 V217 ) C2980( V139 V226 ) C2984( V139 V265 ) C2986( V139 V267 ) C2987( V139 V280 ) C2992( V140 V158 ) \nC2993( V140 V192 ) C2994( V140 V198 ) C2996( V140 V217 ) C2997( V140 V226 ) C2999( V140 V261 ) C3000( V140 V265 ) \nC3001( V140 V267 ) C3002( V140 V270 ) C3003( V140 V280 ) C3114( V148 V158 ) C3116( V148 V173 ) C3120( V148 V201 ) \nC3124( V148 V220 ) C3126( V148 V245 ) C3127( V148 V262 ) C3128( V148 V287 ) C3129( V148 V288 ) C3262( V158 V173 ) \nC3263( V158 V181 ) C3264( V158 V187 ) C3265( V158 V192 ) C3266( V158 V198 ) C3267( V158 V201 ) C3268( V158 V203 ) \nC3269( V158 V217 ) C3270( V158 V220 ) C3271( V158 V226 ) C3272( V158 V243 ) C3273( V158 V245 ) C3274( V158 V262 ) \nC3275( V158 V265 ) C3276( V158 V267 ) C3277( V158 V287 ) C3278( V158 V288 ) C3279( V158 V290 ) C3479( V173 V201 ) \nC3480( V173 V220 ) C3483( V173 V245 ) C3484( V173 V262 ) C3486( V173 V265 ) C3488( V173 V287 ) C3489( V173 V288 ) \nC3580( V181 V187 ) C3581( V181 V203 ) C3583( V181 V243 ) C3585( V181 V267 ) C3587( V181 V290 ) C3639( V187 V203 ) \nC3641( V187 V226 ) C3642( V187 V243 ) C3647( V187 V267 ) C3651( V187 V290 ) C3689( V192 V198 ) C3690( V192 V201 ) \nC3693( V192 V217 ) C3695( V192 V226 ) C3697( V192 V265 ) C3698( V192 V267 ) C3699( V192 V287 ) C3758( V198 V217 ) \nC3759( V198 V226 ) C3762( V198 V261 ) C3763( V198 V265 ) C3765( V198 V267 ) C3766( V198 V270 ) C3767( V198 V280 ) \nC3790( V201 V220 ) C3791( V201 V245 ) C3792( V201 V262 ) C3794( V201 V287 ) C3795( V201 V288 ) C3804( V203 V243 ) \nC3806( V203 V267 ) C3807( V203 V290 ) C3935( V217 V226 ) C3938( V217 V265 ) C3939( V217 V267 ) C3964( V220 V243 ) \nC3966( V220 V245 ) C3968( V220 V262 ) C3969( V220 V287 ) C3970( V220 V288 ) C4023( V226 V265 ) C4024( V226 V267 ) \nC4026( V226 V270 ) C4162( V243 V267 ) C4163( V243 V288 ) C4164( V243 V290 ) C4172( V245 V262 ) C4174( V245 V287 ) \nC4175( V245 V288 ) C4253( V261 V270 ) C4255( V261 V280 ) C4258( V262 V287 ) C4259( V262 V288 ) C4270( V265 V267 ) \nC4277( V267 V290 ) C4287( V270 V280 ) C4346( V287 V288 ) "];18-&gt;27[label="32: V26 V37 V40 V51 V62 \nV64 V79 V126 V139 V140 V148 \nV173 V181 V187 V192 V198 V201 \nV203 V217 V220 V226 V243 V245 \nV261 V262 V265 V267 V270 V280 \nV287 V288 V290 \n151: C546 ,C550 ,C552 ,C557 ,C559 ,\nC566 ,C567 ,C570 ,C828 ,C829 ,C831 ,\nC836 ,C839 ,C841 ,C843 ,C846 ,C849 ,\nC853 ,C854 ,C902 ,C903 ,C905 ,C910 ,\nC920 ,C921 ,C922 ,C1178 ,C1184 ,C1189 ,\nC1194 ,C1195 ,C1197 ,C1199 ,C1446 ,C1450 ,\nC1453 ,C1457 ,C1461 ,C1462 ,C1490 ,C1497 ,\nC1503 ,C1504 ,C1508 ,C1509 ,C1510 ,C1511 ,\nC1513 ,C1836</w:t>
      </w:r>
    </w:p>
    <w:p>
      <w:pPr>
        <w:pStyle w:val="PreformattedText"/>
        <w:bidi w:val="0"/>
        <w:spacing w:before="0" w:after="0"/>
        <w:jc w:val="left"/>
        <w:rPr/>
      </w:pPr>
      <w:r>
        <w:rPr/>
        <w:t xml:space="preserve"> </w:t>
      </w:r>
      <w:r>
        <w:rPr/>
        <w:t>,C1839 ,C1840 ,C1841 ,C1845 ,\nC1847 ,C1848 ,C1850 ,C1851 ,C2771 ,C2772 ,\nC2775 ,C2776 ,C2778 ,C2780 ,C2970 ,C2974 ,\nC2976 ,C2977 ,C2980 ,C2984 ,C2986 ,C2987 ,\nC2993 ,C2994 ,C2996 ,C2997 ,C2999 ,C3000 ,\nC3001 ,C3002 ,C3003 ,C3116 ,C3120 ,C3124 ,\nC3126 ,C3127 ,C3128 ,C3129 ,C3479 ,C3480 ,\nC3483 ,C3484 ,C3486 ,C3488 ,C3489 ,C3580 ,\nC3581 ,C3583 ,C3585 ,C3587 ,C3639 ,C3641 ,\nC3642 ,C3647 ,C3651 ,C3689 ,C3690 ,C3693 ,\nC3695 ,C3697 ,C3698 ,C3699 ,C3758 ,C3759 ,\nC3762 ,C3763 ,C3765 ,C3766 ,C3767 ,C3790 ,\nC3791 ,C3792 ,C3794 ,C3795 ,C3804 ,C3806 ,\nC3807 ,C3935 ,C3938 ,C3939 ,C3964 ,C3966 ,\nC3968 ,C3969 ,C3970 ,C4023 ,C4024 ,C4026 ,\nC4162 ,C4163 ,C4164 ,C4172 ,C4174 ,C4175 ,\nC4253 ,C4255 ,C4258 ,C4259 ,C4270 ,C4277 ,\nC4287 ,C4346 ,"];28[shape=box, label="id:28 level: 5\n29: V52 V58 V76 V85 V90 \nV108 V112 V116 V122 V131 V138 \nV139 V160 V174 V182 V188 V191 \nV194 V198 V204 V208 V221 V228 \nV233 V258 V260 V266 V280 V305 \n165: C1200( V52 V58 ) C1202( V52 V139 ) C1204( V52 V174 ) C1205( V52 V182 ) C1206( V52 V191 ) \nC1207( V52 V198 ) C1208( V52 V204 ) C1211( V52 V221 ) C1214( V52 V258 ) C1215( V52 V260 ) C1216( V52 V266 ) \nC1350( V58 V85 ) C1351( V58 V112 ) C1353( V58 V131 ) C1354( V58 V138 ) C1355( V58 V139 ) C1356( V58 V174 ) \nC1357( V58 V182 ) C1358( V58 V188 ) C1359( V58 V191 ) C1360( V58 V194 ) C1361( V58 V198 ) C1362( V58 V204 ) \nC1364( V58 V233 ) C1366( V58 V258 ) C1367( V58 V260 ) C1368( V58 V266 ) C1370( V58 V280 ) C1759( V76 V90 ) \nC1761( V76 V108 ) C1762( V76 V116 ) C1764( V76 V122 ) C1768( V76 V160 ) C1773( V76 V208 ) C1774( V76 V221 ) \nC1776( V76 V228 ) C1778( V76 V266 ) C1783( V76 V305 ) C1955( V85 V112 ) C1957( V85 V131 ) C1958( V85 V138 ) \nC1959( V85 V139 ) C1965( V85 V188 ) C1966( V85 V194 ) C1969( V85 V233 ) C1970( V85 V266 ) C1973( V85 V280 ) \nC2061( V90 V108 ) C2062( V90 V116 ) C2063( V90 V122 ) C2066( V90 V160 ) C2069( V90 V208 ) C2070( V90 V221 ) \nC2071( V90 V228 ) C2075( V90 V266 ) C2079( V90 V305 ) C2425( V108 V116 ) C2426( V108 V122 ) C2429( V108 V160 ) \nC2431( V108 V208 ) C2432( V108 V221 ) C2433( V108 V228 ) C2435( V108 V266 ) C2438( V108 V305 ) C2502( V112 V131 ) \nC2504( V112 V138 ) C2505( V112 V139 ) C2507( V112 V188 ) C2508( V112 V194 ) C2510( V112 V204 ) C2514( V112 V233 ) \nC2516( V112 V266 ) C2519( V112 V280 ) C2585( V116 V122 ) C2587( V116 V138 ) C2588( V116 V160 ) C2591( V116 V191 ) \nC2592( V116 V208 ) C2593( V116 V221 ) C2594( V116 V228 ) C2596( V116 V266 ) C2598( V116 V305 ) C2700( V122 V160 ) \nC2704( V122 V208 ) C2705( V122 V221 ) C2706( V122 V228 ) C2709( V122 V266 ) C2712( V122 V305 ) C2848( V131 V138 ) \nC2849( V131 V139 ) C2854( V131 V188 ) C2856( V131 V194 ) C2858( V131 V233 ) C2860( V131 V266 ) C2861( V131 V280 ) \nC2957( V138 V139 ) C2959( V138 V188 ) C2960( V138 V194 ) C2963( V138 V233 ) C2965( V138 V260 ) C2966( V138 V266 ) \nC2968( V138 V280 ) C2973( V139 V188 ) C2975( V139 V194 ) C2976( V139 V198 ) C2979( V139 V221 ) C2982( V139 V233 ) \nC2985( V139 V266 ) C2987( V139 V280 ) C3298( V160 V174 ) C3304( V160 V208 ) C3306( V160 V221 ) C3308( V160 V228 ) \nC3310( V160 V266 ) C3311( V160 V305 ) C3493( V174 V182 ) C3495( V174 V191 ) C3496( V174 V198 ) C3497( V174 V204 ) \nC3499( V174 V258 ) C3500( V174 V260 ) C3501( V174 V266 ) C3592( V182 V191 ) C3594( V182 V198 ) C3595( V182 V204 ) \nC3597( V182 V258 ) C3598( V182 V260 ) C3599( V182 V266 ) C3654( V188 V194 ) C3656( V188 V233 ) C3660( V188 V266 ) \nC3661( V188 V280 ) C3678( V191 V198 ) C3679( V191 V204 ) C3681( V191 V258 ) C3682( V191 V260 ) C3684( V191 V266 ) \nC3716( V194 V233 ) C3720( V194 V266 ) C3722( V194 V280 ) C3757( V198 V204 ) C3760( V198 V258 ) C3761( V198 V260 ) \nC3764( V198 V266 ) C3767( V198 V280 ) C3814( V204 V258 ) C3815( V204 V260 ) C3816( V204 V266 ) C3855( V208 V221 ) \nC3856( V208 V228 ) C3861( V208 V266 ) C3866( V208 V305 ) C3972( V221 V228 ) C3977( V221 V266 ) C3980( V221 V305 ) \nC4045( V228 V266 ) C4048( V228 V305 ) C4087( V233 V266 ) C4090( V233 V280 ) C4239( V258 V260 ) C4241( V258 V266 ) \nC4243( V258 V280 ) C4249( V260 V266 ) C4273( V266 V280 ) C4274( V266 V305 ) "];19-&gt;28[label="28: V52 V58 V76 V85 V90 \nV108 V112 V116 V122 V131 V138 \nV139 V160 V174 V182 V188 V191 \nV194 V198 V204 V208 V221 V228 \nV233 V258 V260 V280 V305 \n137: C1200 ,C1202 ,C1204 ,C1205 ,C1206 ,\nC1207 ,C1208 ,C1211 ,C1214 ,C1215 ,C1350 ,\nC1351 ,C1353 ,C1354 ,C1355 ,C1356 ,C1357 ,\nC1358 ,C1359 ,C1360 ,C1361 ,C1362 ,C1364 ,\nC1366 ,C1367 ,C1370 ,C1759 ,C1761 ,C1762 ,\nC1764 ,C1768 ,C1773 ,C1774 ,C1776 ,C1783 ,\nC1955 ,C1957 ,C1958 ,C1959 ,C1965 ,C1966 ,\nC1969 ,C1973 ,C2061 ,C2062 ,C2063 ,C2066 ,\nC2069 ,C2070 ,C2071 ,C2079 ,C2425 ,C2426 ,\nC2429 ,C2431 ,C2432 ,C2433 ,C2438 ,C2502 ,\nC2504 ,C2505 ,C2507 ,C2508 ,C2510 ,C2514 ,\nC2519 ,C2585 ,C2587 ,C2588 ,C2591 ,C2592 ,\nC2593 ,C2594 ,C2598 ,C2700 ,C2704 ,C2705 ,\nC2706 ,C2712 ,C2848 ,C2849 ,C2854 ,C2856 ,\nC2858 ,C2861 ,C2957 ,C2959 ,C2960 ,C2963 ,\nC2965 ,C2968 ,C2973 ,C2975 ,C2976 ,C2979 ,\nC2982 ,C2987 ,C3298 ,C3304 ,C3306 ,C3308 ,\nC3311 ,C3493 ,C3495 ,C3496 ,C3497 ,C3499 ,\nC3500 ,C3592 ,C3594 ,C3595 ,C3597 ,C3598 ,\nC3654 ,C3656 ,C3661 ,C3678 ,C3679 ,C3681 ,\nC3682 ,C3716 ,C3722 ,C3757 ,C3760 ,C3761 ,\nC3767 ,C3814 ,C3815 ,C3855 ,C3856 ,C3866 ,\nC3972 ,C3980 ,C4048 ,C4090 ,C4239 ,C4243 ,"];29[shape=box, label="id:29 level: 5\n34: V26 V27 V40 V43 V51 \nV52 V55 V56 V58 V65 V70 \nV77 V139 V163 V168 V205 V206 \nV218 V221 V224 V231 V236 V238 \nV240 V241 V247 V249 V257 V271 \nV289 V290 V299 V301 V311 \n191: C545( V26 V27 ) C546( V26 V40 ) C547( V26 V43 ) C550( V26 V51 ) C551( V26 V55 ) \nC553( V26 V65 ) C560( V26 V221 ) C561( V26 V231 ) C563( V26 V241 ) C564( V26 V247 ) C568( V26 V271 ) \nC571( V26 V301 ) C573( V27 V43 ) C574( V27 V51 ) C575( V27 V55 ) C577( V27 V65 ) C587( V27 V163 ) \nC592( V27 V221 ) C594( V27 V241 ) C595( V27 V247 ) C598( V27 V301 ) C902( V40 V51 ) C908( V40 V163 ) \nC911( V40 V205 ) C912( V40 V224 ) C914( V40 V236 ) C915( V40 V238 ) C916( V40 V240 ) C918( V40 V247 ) \nC919( V40 V257 ) C978( V43 V51 ) C979( V43 V52 ) C980( V43 V55 ) C981( V43 V56 ) C982( V43 V58 ) \nC983( V43 V65 ) C984( V43 V70 ) C985( V43 V77 ) C987( V43 V139 ) C988( V43 V168 ) C989( V43 V206 ) \nC990( V43 V218 ) C991( V43 V221 ) C992( V43 V231 ) C993( V43 V241 ) C994( V43 V247 ) C995( V43 V249 ) \nC996( V43 V257 ) C997( V43 V271 ) C998( V43 V289 ) C999( V43 V290 ) C1000( V43 V299 ) C1001( V43 V301 ) \nC1002( V43 V311 ) C1176( V51 V56 ) C1177( V51 V58 ) C1179( V51 V70 ) C1186( V51 V163 ) C1190( V51 V206 ) \nC1192( V51 V249 ) C1196( V51 V271 ) C1198( V51 V289 ) C1199( V51 V290 ) C1200( V52 V58 ) C1201( V52 V77 ) \nC1202( V52 V139 ) C1203( V52 V168 ) C1210( V52 V218 ) C1211( V52 V221 ) C1212( V52 V231 ) C1213( V52 V257 ) \nC1221( V52 V299 ) C1222( V52 V311 ) C1278( V55 V65 ) C1288( V55 V221 ) C1290( V55 V241 ) C1292( V55 V247 ) \nC1297( V55 V301 ) C1298( V56 V58 ) C1300( V56 V70 ) C1311( V56 V206 ) C1313( V56 V236 ) C1314( V56 V249 ) \nC1315( V56 V271 ) C1319( V56 V289 ) C1320( V56 V290 ) C1349( V58 V70 ) C1355( V58 V139 ) C1363( V58 V206 ) \nC1365( V58 V249 ) C1369( V58 V271 ) C1371( V58 V289 ) C1372( V58 V290 ) C1526( V65 V221 ) C1528( V65 V241 ) \nC1529( V65 V247 ) C1532( V65 V301 ) C1630( V70 V205 ) C1631( V70 V206 ) C1634( V70 V236 ) C1636( V70 V249 ) \nC1637( V70 V271 ) C1640( V70 V289 ) C1641( V70 V290 ) C1791( V77 V139 ) C1796( V77 V168 ) C1798( V77 V218 ) \nC1799( V77 V221 ) C1800( V77 V231 ) C1803( V77 V257 ) C1807( V77 V299 ) C1809( V77 V311 ) C2972( V139 V168 ) \nC2978( V139 V218 ) C2979( V139 V221 ) C2981( V139 V231 ) C2983( V139 V257 ) C2988( V139 V299 ) C2989( V139 V311 ) \nC3347( V163 V205 ) C3348( V163 V224 ) C3349( V163 V231 ) C3350( V163 V236 ) C3352( V163 V238 ) C3353( V163 V240 ) \nC3354( V163 V247 ) C3355( V163 V257 ) C3408( V168 V218 ) C3409( V168 V221 ) C3411( V168 V231 ) C3412( V168 V257 ) \nC3416( V168 V289 ) C3419( V168 V299 ) C3420( V168 V311 ) C3822( V205 V224 ) C3825( V205 V236 ) C3826( V205 V238 ) \nC3827( V205 V240 ) C3828( V205 V247 ) C3830( V205 V257 ) C3834( V206 V249 ) C3835( V206 V271 ) C3838( V206 V289 ) \nC3839( V206 V290 ) C3944( V218 V221 ) C3945( V218 V231 ) C3946( V218 V247 ) C3947( V218 V257 ) C3952( V218 V299 ) \nC3953( V218 V311 ) C3973( V221 V231 ) C3974( V221 V241 ) C3975( V221 V247 ) C3976( V221 V257 ) C3978( V221 V299 ) \nC3979( V221 V301 ) C3981( V221 V311 ) C4000( V224 V236 ) C4001( V224 V238 ) C4002( V224 V240 ) C4004( V224 V247 ) \nC4006( V224 V257 ) C4071( V231 V257 ) C4074( V231 V271 ) C4077( V231 V299 ) C4078( V231 V311 ) C4108( V236 V238 ) \nC4109( V236 V240 ) C4110( V236 V247 ) C4112( V236 V257 ) C4121( V238 V240 ) C4122( V238 V247 ) C4123( V238 V257 ) \nC4124( V238 V289 ) C4137( V240 V247 ) C4139( V240 V257 ) C4143( V241 V247 ) C4144( V241 V249 ) C4150( V241 V301 ) \nC4182( V247 V257 ) C4185( V247 V301 ) C4197( V249 V271 ) C4199( V249 V289 ) C4200( V249 V290 ) C4201( V249 V301 ) \nC4237( V257 V299 ) C4238( V257 V311 ) C4293( V271 V289 ) C4294( V271 V290 ) C4350( V289 V290 ) C4367( V299 V311 ) "];19-&gt;29[label="33: V26 V27 V40 V51 V52 \nV55 V56 V58 V65 V70 V77 \nV139 V163 V168 V205 V206 V218 \nV221 V224 V231 V236 V238 V240 \nV241 V247 V249 V257 V271 V289 \nV290 V299 V301 V311 \n165: C545 ,C546 ,C550 ,C551 ,C553 ,\nC560 ,C561 ,C563 ,C564 ,C568 ,C571 ,\nC574 ,C575 ,C577 ,C587 ,C592 ,C594 ,\nC595 ,C598 ,C902 ,C908 ,C911 ,C912 ,\nC914 ,C915 ,C916 ,C918 ,C919 ,C1176 ,\nC1177 ,C1179 ,C1186 ,C1190 ,C1192 ,C1196 ,\nC1198 ,C1199 ,C1200 ,C1201 ,C1202 ,C1203 ,\nC1210 ,C1211 ,C1212 ,C1213 ,C1221 ,C1222 ,\nC1278 ,C1288 ,C1290 ,C1292 ,C1297 ,C1298 ,\nC1300 ,C1311 ,C1313 ,C1314 ,C1315 ,C1319 ,\nC1320 ,C1349 ,C1355 ,C1363 ,C1365 ,C1369 ,\nC1371 ,C1372 ,C1526 ,C1528 ,C1529 ,C1532 ,\nC1630 ,C1631 ,C1634 ,C1636 ,C1637 ,C1640 ,\nC1641 ,C1791 ,C1796 ,C1798 ,C1799 ,C1800 ,\nC1803 ,C1807 ,C1809 ,C2972 ,C2978 ,C2979 ,\nC2981 ,C2983 ,C2988 ,C2989 ,C3347 ,C3348 ,\nC3349 ,C3350 ,C3352 ,C3353 ,C3354 ,C3355 ,\nC3408 ,C3409 ,C3411 ,C3412</w:t>
      </w:r>
    </w:p>
    <w:p>
      <w:pPr>
        <w:pStyle w:val="PreformattedText"/>
        <w:bidi w:val="0"/>
        <w:spacing w:before="0" w:after="0"/>
        <w:jc w:val="left"/>
        <w:rPr/>
      </w:pPr>
      <w:r>
        <w:rPr/>
        <w:t xml:space="preserve"> </w:t>
      </w:r>
      <w:r>
        <w:rPr/>
        <w:t>,C3416 ,C3419 ,\nC3420 ,C3822 ,C3825 ,C3826 ,C3827 ,C3828 ,\nC3830 ,C3834 ,C3835 ,C3838 ,C3839 ,C3944 ,\nC3945 ,C3946 ,C3947 ,C3952 ,C3953 ,C3973 ,\nC3974 ,C3975 ,C3976 ,C3978 ,C3979 ,C3981 ,\nC4000 ,C4001 ,C4002 ,C4004 ,C4006 ,C4071 ,\nC4074 ,C4077 ,C4078 ,C4108 ,C4109 ,C4110 ,\nC4112 ,C4121 ,C4122 ,C4123 ,C4124 ,C4137 ,\nC4139 ,C4143 ,C4144 ,C4150 ,C4182 ,C4185 ,\nC4197 ,C4199 ,C4200 ,C4201 ,C4237 ,C4238 ,\nC4293 ,C4294 ,C4350 ,C4367 ,"];30[shape=box, label="id:30 level: 5\n27: V38 V45 V49 V63 V65 \nV70 V76 V85 V88 V102 V106 \nV117 V146 V152 V153 V166 V167 \nV172 V181 V201 V274 V283 V286 \nV297 V298 V306 V308 \n146: C856( V38 V49 ) C857( V38 V63 ) C858( V38 V65 ) C861( V38 V106 ) C865( V38 V152 ) \nC866( V38 V153 ) C870( V38 V181 ) C878( V38 V274 ) C879( V38 V298 ) C1033( V45 V85 ) C1036( V45 V117 ) \nC1038( V45 V146 ) C1039( V45 V152 ) C1040( V45 V166 ) C1041( V45 V172 ) C1043( V45 V201 ) C1053( V45 V286 ) \nC1054( V45 V306 ) C1128( V49 V63 ) C1129( V49 V65 ) C1134( V49 V106 ) C1135( V49 V152 ) C1136( V49 V153 ) \nC1143( V49 V181 ) C1149( V49 V274 ) C1150( V49 V298 ) C1464( V63 V65 ) C1467( V63 V85 ) C1469( V63 V106 ) \nC1474( V63 V152 ) C1475( V63 V153 ) C1477( V63 V172 ) C1478( V63 V181 ) C1483( V63 V274 ) C1487( V63 V298 ) \nC1488( V63 V308 ) C1514( V65 V106 ) C1521( V65 V152 ) C1522( V65 V153 ) C1524( V65 V181 ) C1530( V65 V274 ) \nC1531( V65 V298 ) C1621( V70 V76 ) C1622( V70 V88 ) C1624( V70 V102 ) C1627( V70 V152 ) C1628( V70 V167 ) \nC1638( V70 V283 ) C1639( V70 V286 ) C1642( V70 V297 ) C1644( V70 V308 ) C1758( V76 V88 ) C1760( V76 V102 ) \nC1763( V76 V117 ) C1766( V76 V152 ) C1770( V76 V167 ) C1772( V76 V181 ) C1779( V76 V283 ) C1780( V76 V286 ) \nC1782( V76 V297 ) C1785( V76 V308 ) C1956( V85 V117 ) C1960( V85 V146 ) C1961( V85 V152 ) C1963( V85 V166 ) \nC1964( V85 V172 ) C1967( V85 V201 ) C1975( V85 V286 ) C1977( V85 V306 ) C2021( V88 V102 ) C2025( V88 V152 ) \nC2027( V88 V167 ) C2032( V88 V274 ) C2033( V88 V283 ) C2034( V88 V286 ) C2035( V88 V297 ) C2036( V88 V308 ) \nC2308( V102 V152 ) C2309( V102 V167 ) C2315( V102 V274 ) C2318( V102 V283 ) C2319( V102 V286 ) C2321( V102 V297 ) \nC2323( V102 V308 ) C2386( V106 V152 ) C2387( V106 V153 ) C2388( V106 V172 ) C2390( V106 V181 ) C2398( V106 V274 ) \nC2399( V106 V298 ) C2600( V117 V146 ) C2602( V117 V152 ) C2605( V117 V166 ) C2606( V117 V172 ) C2608( V117 V181 ) \nC2609( V117 V201 ) C2615( V117 V283 ) C2616( V117 V286 ) C2618( V117 V306 ) C3076( V146 V152 ) C3077( V146 V153 ) \nC3078( V146 V166 ) C3079( V146 V172 ) C3084( V146 V201 ) C3091( V146 V286 ) C3092( V146 V306 ) C3173( V152 V153 ) \nC3174( V152 V166 ) C3175( V152 V167 ) C3176( V152 V172 ) C3177( V152 V181 ) C3178( V152 V201 ) C3179( V152 V274 ) \nC3180( V152 V283 ) C3181( V152 V286 ) C3182( V152 V297 ) C3183( V152 V298 ) C3184( V152 V306 ) C3185( V152 V308 ) \nC3187( V153 V181 ) C3194( V153 V274 ) C3195( V153 V298 ) C3385( V166 V172 ) C3387( V166 V201 ) C3393( V166 V286 ) \nC3396( V166 V306 ) C3401( V167 V283 ) C3402( V167 V286 ) C3404( V167 V297 ) C3405( V167 V308 ) C3465( V172 V201 ) \nC3474( V172 V286 ) C3476( V172 V306 ) C3586( V181 V274 ) C3589( V181 V298 ) C3793( V201 V286 ) C3796( V201 V306 ) \nC4306( V274 V298 ) C4333( V283 V286 ) C4335( V283 V297 ) C4336( V283 V308 ) C4342( V286 V297 ) C4343( V286 V298 ) \nC4344( V286 V306 ) C4345( V286 V308 ) C4366( V297 V308 ) "];20-&gt;30[label="26: V38 V45 V49 V63 V65 \nV70 V76 V85 V88 V102 V106 \nV117 V146 V153 V166 V167 V172 \nV181 V201 V274 V283 V286 V297 \nV298 V306 V308 \n120: C856 ,C857 ,C858 ,C861 ,C866 ,\nC870 ,C878 ,C879 ,C1033 ,C1036 ,C1038 ,\nC1040 ,C1041 ,C1043 ,C1053 ,C1054 ,C1128 ,\nC1129 ,C1134 ,C1136 ,C1143 ,C1149 ,C1150 ,\nC1464 ,C1467 ,C1469 ,C1475 ,C1477 ,C1478 ,\nC1483 ,C1487 ,C1488 ,C1514 ,C1522 ,C1524 ,\nC1530 ,C1531 ,C1621 ,C1622 ,C1624 ,C1628 ,\nC1638 ,C1639 ,C1642 ,C1644 ,C1758 ,C1760 ,\nC1763 ,C1770 ,C1772 ,C1779 ,C1780 ,C1782 ,\nC1785 ,C1956 ,C1960 ,C1963 ,C1964 ,C1967 ,\nC1975 ,C1977 ,C2021 ,C2027 ,C2032 ,C2033 ,\nC2034 ,C2035 ,C2036 ,C2309 ,C2315 ,C2318 ,\nC2319 ,C2321 ,C2323 ,C2387 ,C2388 ,C2390 ,\nC2398 ,C2399 ,C2600 ,C2605 ,C2606 ,C2608 ,\nC2609 ,C2615 ,C2616 ,C2618 ,C3077 ,C3078 ,\nC3079 ,C3084 ,C3091 ,C3092 ,C3187 ,C3194 ,\nC3195 ,C3385 ,C3387 ,C3393 ,C3396 ,C3401 ,\nC3402 ,C3404 ,C3405 ,C3465 ,C3474 ,C3476 ,\nC3586 ,C3589 ,C3793 ,C3796 ,C4306 ,C4333 ,\nC4335 ,C4336 ,C4342 ,C4343 ,C4344 ,C4345 ,\nC4366 ,"];31[shape=box, label="id:31 level: 5\n62: V25 V26 V27 V33 V35 \nV38 V47 V48 V55 V57 V60 \nV64 V68 V73 V75 V86 V89 \nV94 V98 V102 V103 V106 V109 \nV114 V116 V119 V122 V124 V136 \nV142 V160 V173 V180 V183 V184 \nV191 V192 V193 V197 V199 V200 \nV201 V202 V212 V219 V222 V224 \nV231 V234 V237 V250 V251 V261 \nV262 V271 V274 V278 V282 V287 \nV300 V306 V308 \n363: C515( V25 V35 ) C519( V25 V73 ) C520( V25 V75 ) C523( V25 V109 ) C525( V25 V119 ) \nC532( V25 V180 ) C534( V25 V192 ) C536( V25 V201 ) C537( V25 V222 ) C540( V25 V287 ) C545( V26 V27 ) \nC549( V26 V48 ) C551( V26 V55 ) C558( V26 V142 ) C561( V26 V231 ) C562( V26 V234 ) C565( V26 V250 ) \nC566( V26 V261 ) C568( V26 V271 ) C569( V26 V278 ) C572( V27 V33 ) C575( V27 V55 ) C576( V27 V64 ) \nC580( V27 V94 ) C582( V27 V106 ) C583( V27 V122 ) C585( V27 V136 ) C588( V27 V180 ) C591( V27 V199 ) \nC593( V27 V237 ) C597( V27 V261 ) C725( V33 V55 ) C726( V33 V57 ) C727( V33 V64 ) C732( V33 V106 ) \nC735( V33 V122 ) C737( V33 V136 ) C738( V33 V160 ) C739( V33 V180 ) C740( V33 V192 ) C741( V33 V193 ) \nC742( V33 V199 ) C743( V33 V202 ) C747( V33 V212 ) C748( V33 V222 ) C749( V33 V251 ) C750( V33 V261 ) \nC783( V35 V73 ) C784( V35 V75 ) C786( V35 V98 ) C788( V35 V109 ) C790( V35 V119 ) C793( V35 V180 ) \nC794( V35 V183 ) C795( V35 V192 ) C796( V35 V201 ) C798( V35 V219 ) C799( V35 V287 ) C859( V38 V75 ) \nC861( V38 V106 ) C862( V38 V116 ) C863( V38 V119 ) C864( V38 V124 ) C869( V38 V180 ) C871( V38 V183 ) \nC874( V38 V191 ) C876( V38 V219 ) C877( V38 V262 ) C878( V38 V274 ) C880( V38 V300 ) C1078( V47 V60 ) \nC1080( V47 V68 ) C1081( V47 V86 ) C1083( V47 V102 ) C1084( V47 V124 ) C1091( V47 V184 ) C1093( V47 V202 ) \nC1094( V47 V219 ) C1096( V47 V261 ) C1098( V47 V274 ) C1099( V47 V282 ) C1102( V48 V68 ) C1111( V48 V142 ) \nC1114( V48 V173 ) C1117( V48 V231 ) C1118( V48 V234 ) C1119( V48 V250 ) C1122( V48 V271 ) C1123( V48 V278 ) \nC1125( V48 V287 ) C1277( V55 V64 ) C1280( V55 V106 ) C1281( V55 V114 ) C1282( V55 V122 ) C1284( V55 V136 ) \nC1285( V55 V180 ) C1286( V55 V199 ) C1287( V55 V212 ) C1294( V55 V261 ) C1326( V57 V98 ) C1333( V57 V160 ) \nC1335( V57 V192 ) C1336( V57 V193 ) C1338( V57 V202 ) C1339( V57 V212 ) C1341( V57 V222 ) C1342( V57 V224 ) \nC1346( V57 V251 ) C1391( V60 V73 ) C1393( V60 V89 ) C1395( V60 V114 ) C1399( V60 V184 ) C1401( V60 V191 ) \nC1402( V60 V197 ) C1403( V60 V224 ) C1406( V60 V262 ) C1412( V60 V308 ) C1492( V64 V106 ) C1494( V64 V109 ) \nC1496( V64 V122 ) C1499( V64 V136 ) C1502( V64 V180 ) C1507( V64 V199 ) C1510( V64 V261 ) C1581( V68 V86 ) \nC1582( V68 V89 ) C1583( V68 V102 ) C1587( V68 V173 ) C1591( V68 V219 ) C1592( V68 V261 ) C1596( V68 V274 ) \nC1597( V68 V282 ) C1690( V73 V75 ) C1691( V73 V89 ) C1693( V73 V109 ) C1694( V73 V114 ) C1695( V73 V119 ) \nC1698( V73 V180 ) C1699( V73 V184 ) C1700( V73 V191 ) C1701( V73 V192 ) C1703( V73 V197 ) C1704( V73 V201 ) \nC1707( V73 V224 ) C1709( V73 V262 ) C1710( V73 V287 ) C1712( V73 V308 ) C1738( V75 V109 ) C1740( V75 V119 ) \nC1746( V75 V180 ) C1749( V75 V192 ) C1751( V75 V201 ) C1752( V75 V219 ) C1756( V75 V287 ) C1979( V86 V102 ) \nC1984( V86 V219 ) C1989( V86 V251 ) C1990( V86 V261 ) C1993( V86 V274 ) C1996( V86 V282 ) C2038( V89 V114 ) \nC2042( V89 V184 ) C2043( V89 V191 ) C2044( V89 V193 ) C2045( V89 V197 ) C2049( V89 V224 ) C2054( V89 V262 ) \nC2058( V89 V308 ) C2150( V94 V98 ) C2151( V94 V103 ) C2152( V94 V122 ) C2157( V94 V173 ) C2161( V94 V200 ) \nC2162( V94 V222 ) C2163( V94 V237 ) C2166( V94 V282 ) C2169( V94 V306 ) C2227( V98 V103 ) C2229( V98 V173 ) \nC2232( V98 V200 ) C2234( V98 V219 ) C2235( V98 V222 ) C2236( V98 V224 ) C2238( V98 V237 ) C2242( V98 V282 ) \nC2246( V98 V306 ) C2311( V102 V219 ) C2313( V102 V251 ) C2314( V102 V261 ) C2315( V102 V274 ) C2316( V102 V278 ) \nC2317( V102 V282 ) C2323( V102 V308 ) C2327( V103 V173 ) C2329( V103 V200 ) C2330( V103 V222 ) C2333( V103 V237 ) \nC2335( V103 V250 ) C2341( V103 V282 ) C2344( V103 V306 ) C2383( V106 V119 ) C2384( V106 V122 ) C2385( V106 V136 ) \nC2389( V106 V180 ) C2391( V106 V197 ) C2392( V106 V199 ) C2397( V106 V261 ) C2398( V106 V274 ) C2441( V109 V119 ) \nC2446( V109 V180 ) C2450( V109 V192 ) C2451( V109 V201 ) C2457( V109 V278 ) C2458( V109 V287 ) C2546( V114 V184 ) \nC2547( V114 V191 ) C2548( V114 V197 ) C2549( V114 V212 ) C2550( V114 V224 ) C2553( V114 V234 ) C2556( V114 V250 ) \nC2558( V114 V262 ) C2562( V114 V308 ) C2584( V116 V119 ) C2585( V116 V122 ) C2586( V116 V124 ) C2588( V116 V160 ) \nC2589( V116 V180 ) C2590( V116 V183 ) C2591( V116 V191 ) C2595( V116 V262 ) C2597( V116 V300 ) C2644( V119 V124 ) \nC2646( V119 V180 ) C2647( V119 V183 ) C2648( V119 V191 ) C2649( V119 V192 ) C2650( V119 V197 ) C2651( V119 V201 ) \nC2656( V119 V262 ) C2657( V119 V287 ) C2658( V119 V300 ) C2697( V122 V136 ) C2700( V122 V160 ) C2701( V122 V180 ) \nC2703( V122 V199 ) C2708( V122 V261 ) C2737( V124 V180 ) C2738( V124 V183 ) C2739( V124 V184 ) C2740( V124 V191 ) \nC2741( V124 V202 ) C2742( V124 V234 ) C2745( V124 V262 ) C2747( V124 V300 ) C2930( V136 V180 ) C2931( V136 V199 ) \nC2937( V136 V261 ) C3024( V142 V183 ) C3027( V142 V231 ) C3028( V142 V234 ) C3030( V142 V250 ) C3031( V142 V271 ) \nC3032( V142 V278 ) C3300( V160 V184 ) C3301( V160 V192 ) C3302( V160 V193 ) C3303( V160 V202 ) C3305( V160 V212 ) \nC3307( V160 V222 ) C3309( V160 V251 ) C3312( V160 V306 ) C3478( V173 V200 ) C3479( V173 V201 ) C3481( V173 V222 ) \nC3482( V173 V237 ) C3484( V173 V262 ) C3487( V173 V282 ) C3488( V173 V287 ) C3490( V173 V306 ) C3570( V180 V183 ) \nC3571( V180</w:t>
      </w:r>
    </w:p>
    <w:p>
      <w:pPr>
        <w:pStyle w:val="PreformattedText"/>
        <w:bidi w:val="0"/>
        <w:spacing w:before="0" w:after="0"/>
        <w:jc w:val="left"/>
        <w:rPr/>
      </w:pPr>
      <w:r>
        <w:rPr/>
        <w:t xml:space="preserve"> </w:t>
      </w:r>
      <w:r>
        <w:rPr/>
        <w:t>V191 ) C3572( V180 V192 ) C3573( V180 V199 ) C3574( V180 V201 ) C3575( V180 V261 ) C3576( V180 V262 ) \nC3577( V180 V287 ) C3578( V180 V300 ) C3604( V183 V191 ) C3606( V183 V262 ) C3608( V183 V300 ) C3611( V184 V191 ) \nC3612( V184 V197 ) C3613( V184 V202 ) C3614( V184 V224 ) C3615( V184 V262 ) C3616( V184 V306 ) C3617( V184 V308 ) \nC3677( V191 V197 ) C3680( V191 V224 ) C3683( V191 V262 ) C3685( V191 V300 ) C3686( V191 V308 ) C3688( V192 V193 ) \nC3690( V192 V201 ) C3691( V192 V202 ) C3692( V192 V212 ) C3694( V192 V222 ) C3696( V192 V251 ) C3699( V192 V287 ) \nC3700( V193 V202 ) C3702( V193 V212 ) C3704( V193 V222 ) C3709( V193 V251 ) C3750( V197 V224 ) C3752( V197 V262 ) \nC3755( V197 V308 ) C3774( V199 V261 ) C3777( V200 V212 ) C3778( V200 V222 ) C3781( V200 V237 ) C3784( V200 V282 ) \nC3788( V200 V306 ) C3792( V201 V262 ) C3794( V201 V287 ) C3796( V201 V306 ) C3797( V202 V212 ) C3798( V202 V222 ) \nC3799( V202 V237 ) C3800( V202 V251 ) C3894( V212 V222 ) C3897( V212 V251 ) C3955( V219 V261 ) C3956( V219 V274 ) \nC3957( V219 V282 ) C3982( V222 V237 ) C3983( V222 V251 ) C3986( V222 V282 ) C3989( V222 V306 ) C4007( V224 V262 ) \nC4009( V224 V308 ) C4069( V231 V234 ) C4070( V231 V250 ) C4074( V231 V271 ) C4075( V231 V278 ) C4094( V234 V250 ) \nC4096( V234 V271 ) C4097( V234 V278 ) C4099( V234 V300 ) C4119( V237 V282 ) C4120( V237 V306 ) C4206( V250 V271 ) \nC4207( V250 V278 ) C4212( V251 V278 ) C4254( V261 V274 ) C4256( V261 V282 ) C4258( V262 V287 ) C4260( V262 V300 ) \nC4261( V262 V308 ) C4292( V271 V278 ) C4305( V274 V282 ) C4329( V282 V306 ) "];21-&gt;31[label="61: V25 V26 V27 V33 V35 \nV38 V47 V48 V55 V57 V60 \nV64 V68 V73 V75 V86 V89 \nV94 V98 V102 V103 V106 V109 \nV114 V116 V119 V122 V124 V136 \nV142 V160 V173 V183 V184 V191 \nV192 V193 V197 V199 V200 V201 \nV202 V212 V219 V222 V224 V231 \nV234 V237 V250 V251 V261 V262 \nV271 V274 V278 V282 V287 V300 \nV306 V308 \n338: C515 ,C519 ,C520 ,C523 ,C525 ,\nC534 ,C536 ,C537 ,C540 ,C545 ,C549 ,\nC551 ,C558 ,C561 ,C562 ,C565 ,C566 ,\nC568 ,C569 ,C572 ,C575 ,C576 ,C580 ,\nC582 ,C583 ,C585 ,C591 ,C593 ,C597 ,\nC725 ,C726 ,C727 ,C732 ,C735 ,C737 ,\nC738 ,C740 ,C741 ,C742 ,C743 ,C747 ,\nC748 ,C749 ,C750 ,C783 ,C784 ,C786 ,\nC788 ,C790 ,C794 ,C795 ,C796 ,C798 ,\nC799 ,C859 ,C861 ,C862 ,C863 ,C864 ,\nC871 ,C874 ,C876 ,C877 ,C878 ,C880 ,\nC1078 ,C1080 ,C1081 ,C1083 ,C1084 ,C1091 ,\nC1093 ,C1094 ,C1096 ,C1098 ,C1099 ,C1102 ,\nC1111 ,C1114 ,C1117 ,C1118 ,C1119 ,C1122 ,\nC1123 ,C1125 ,C1277 ,C1280 ,C1281 ,C1282 ,\nC1284 ,C1286 ,C1287 ,C1294 ,C1326 ,C1333 ,\nC1335 ,C1336 ,C1338 ,C1339 ,C1341 ,C1342 ,\nC1346 ,C1391 ,C1393 ,C1395 ,C1399 ,C1401 ,\nC1402 ,C1403 ,C1406 ,C1412 ,C1492 ,C1494 ,\nC1496 ,C1499 ,C1507 ,C1510 ,C1581 ,C1582 ,\nC1583 ,C1587 ,C1591 ,C1592 ,C1596 ,C1597 ,\nC1690 ,C1691 ,C1693 ,C1694 ,C1695 ,C1699 ,\nC1700 ,C1701 ,C1703 ,C1704 ,C1707 ,C1709 ,\nC1710 ,C1712 ,C1738 ,C1740 ,C1749 ,C1751 ,\nC1752 ,C1756 ,C1979 ,C1984 ,C1989 ,C1990 ,\nC1993 ,C1996 ,C2038 ,C2042 ,C2043 ,C2044 ,\nC2045 ,C2049 ,C2054 ,C2058 ,C2150 ,C2151 ,\nC2152 ,C2157 ,C2161 ,C2162 ,C2163 ,C2166 ,\nC2169 ,C2227 ,C2229 ,C2232 ,C2234 ,C2235 ,\nC2236 ,C2238 ,C2242 ,C2246 ,C2311 ,C2313 ,\nC2314 ,C2315 ,C2316 ,C2317 ,C2323 ,C2327 ,\nC2329 ,C2330 ,C2333 ,C2335 ,C2341 ,C2344 ,\nC2383 ,C2384 ,C2385 ,C2391 ,C2392 ,C2397 ,\nC2398 ,C2441 ,C2450 ,C2451 ,C2457 ,C2458 ,\nC2546 ,C2547 ,C2548 ,C2549 ,C2550 ,C2553 ,\nC2556 ,C2558 ,C2562 ,C2584 ,C2585 ,C2586 ,\nC2588 ,C2590 ,C2591 ,C2595 ,C2597 ,C2644 ,\nC2647 ,C2648 ,C2649 ,C2650 ,C2651 ,C2656 ,\nC2657 ,C2658 ,C2697 ,C2700 ,C2703 ,C2708 ,\nC2738 ,C2739 ,C2740 ,C2741 ,C2742 ,C2745 ,\nC2747 ,C2931 ,C2937 ,C3024 ,C3027 ,C3028 ,\nC3030 ,C3031 ,C3032 ,C3300 ,C3301 ,C3302 ,\nC3303 ,C3305 ,C3307 ,C3309 ,C3312 ,C3478 ,\nC3479 ,C3481 ,C3482 ,C3484 ,C3487 ,C3488 ,\nC3490 ,C3604 ,C3606 ,C3608 ,C3611 ,C3612 ,\nC3613 ,C3614 ,C3615 ,C3616 ,C3617 ,C3677 ,\nC3680 ,C3683 ,C3685 ,C3686 ,C3688 ,C3690 ,\nC3691 ,C3692 ,C3694 ,C3696 ,C3699 ,C3700 ,\nC3702 ,C3704 ,C3709 ,C3750 ,C3752 ,C3755 ,\nC3774 ,C3777 ,C3778 ,C3781 ,C3784 ,C3788 ,\nC3792 ,C3794 ,C3796 ,C3797 ,C3798 ,C3799 ,\nC3800 ,C3894 ,C3897 ,C3955 ,C3956 ,C3957 ,\nC3982 ,C3983 ,C3986 ,C3989 ,C4007 ,C4009 ,\nC4069 ,C4070 ,C4074 ,C4075 ,C4094 ,C4096 ,\nC4097 ,C4099 ,C4119 ,C4120 ,C4206 ,C4207 ,\nC4212 ,C4254 ,C4256 ,C4258 ,C4260 ,C4261 ,\nC4292 ,C4305 ,C4329 ,"];32[shape=box, label="id:32 level: 5\n59: V28 V30 V32 V33 V41 \nV42 V45 V48 V50 V53 V54 \nV61 V68 V73 V74 V79 V82 \nV84 V97 V104 V115 V117 V126 \nV127 V129 V132 V135 V143 V151 \nV157 V167 V173 V185 V195 V199 \nV203 V205 V207 V209 V210 V211 \nV220 V228 V240 V243 V244 V246 \nV257 V259 V263 V265 V281 V283 \nV288 V295 V300 V309 V311 V313 \n326: C599( V28 V41 ) C604( V28 V97 ) C606( V28 V135 ) C607( V28 V143 ) C608( V28 V151 ) \nC614( V28 V207 ) C618( V28 V240 ) C620( V28 V281 ) C623( V28 V295 ) C625( V28 V300 ) C626( V28 V309 ) \nC627( V28 V313 ) C654( V30 V42 ) C656( V30 V45 ) C659( V30 V73 ) C663( V30 V167 ) C665( V30 V195 ) \nC666( V30 V209 ) C667( V30 V210 ) C672( V30 V243 ) C673( V30 V246 ) C676( V30 V259 ) C677( V30 V263 ) \nC679( V30 V281 ) C681( V30 V295 ) C682( V30 V313 ) C704( V32 V45 ) C706( V32 V82 ) C707( V32 V84 ) \nC710( V32 V132 ) C714( V32 V199 ) C715( V32 V210 ) C717( V32 V244 ) C718( V32 V257 ) C729( V33 V79 ) \nC731( V33 V97 ) C733( V33 V115 ) C734( V33 V117 ) C742( V33 V199 ) C744( V33 V205 ) C745( V33 V210 ) \nC746( V33 V211 ) C751( V33 V283 ) C931( V41 V115 ) C933( V41 V135 ) C934( V41 V143 ) C939( V41 V207 ) \nC944( V41 V240 ) C945( V41 V281 ) C948( V41 V300 ) C954( V42 V73 ) C958( V42 V129 ) C961( V42 V167 ) \nC962( V42 V185 ) C963( V42 V195 ) C965( V42 V209 ) C966( V42 V210 ) C968( V42 V246 ) C970( V42 V263 ) \nC975( V42 V295 ) C977( V42 V313 ) C1031( V45 V82 ) C1032( V45 V84 ) C1036( V45 V117 ) C1037( V45 V132 ) \nC1042( V45 V199 ) C1044( V45 V210 ) C1048( V45 V244 ) C1050( V45 V257 ) C1051( V45 V281 ) C1102( V48 V68 ) \nC1104( V48 V74 ) C1110( V48 V135 ) C1114( V48 V173 ) C1115( V48 V185 ) C1120( V48 V263 ) C1121( V48 V265 ) \nC1127( V48 V309 ) C1154( V50 V53 ) C1160( V50 V126 ) C1161( V50 V127 ) C1162( V50 V129 ) C1163( V50 V151 ) \nC1164( V50 V157 ) C1165( V50 V203 ) C1168( V50 V259 ) C1171( V50 V283 ) C1175( V50 V311 ) C1229( V53 V126 ) \nC1231( V53 V129 ) C1234( V53 V151 ) C1236( V53 V157 ) C1239( V53 V195 ) C1241( V53 V203 ) C1246( V53 V259 ) \nC1248( V53 V311 ) C1249( V54 V61 ) C1251( V54 V79 ) C1255( V54 V104 ) C1259( V54 V127 ) C1262( V54 V220 ) \nC1263( V54 V228 ) C1266( V54 V243 ) C1274( V54 V281 ) C1275( V54 V288 ) C1276( V54 V309 ) C1415( V61 V79 ) \nC1417( V61 V104 ) C1422( V61 V127 ) C1426( V61 V205 ) C1427( V61 V220 ) C1429( V61 V228 ) C1434( V61 V243 ) \nC1438( V61 V288 ) C1441( V61 V309 ) C1442( V61 V313 ) C1580( V68 V74 ) C1586( V68 V135 ) C1587( V68 V173 ) \nC1588( V68 V185 ) C1593( V68 V263 ) C1595( V68 V265 ) C1599( V68 V309 ) C1697( V73 V167 ) C1702( V73 V195 ) \nC1705( V73 V209 ) C1706( V73 V210 ) C1708( V73 V246 ) C1711( V73 V295 ) C1714( V73 V313 ) C1719( V74 V135 ) \nC1721( V74 V173 ) C1722( V74 V185 ) C1726( V74 V263 ) C1728( V74 V265 ) C1733( V74 V309 ) C1831( V79 V97 ) \nC1832( V79 V104 ) C1834( V79 V115 ) C1835( V79 V117 ) C1836( V79 V126 ) C1837( V79 V127 ) C1841( V79 V203 ) \nC1842( V79 V205 ) C1843( V79 V210 ) C1844( V79 V211 ) C1845( V79 V220 ) C1846( V79 V228 ) C1847( V79 V243 ) \nC1849( V79 V283 ) C1850( V79 V288 ) C1852( V79 V309 ) C1893( V82 V84 ) C1896( V82 V132 ) C1898( V82 V157 ) \nC1904( V82 V199 ) C1905( V82 V210 ) C1910( V82 V244 ) C1911( V82 V257 ) C1937( V84 V132 ) C1944( V84 V199 ) \nC1945( V84 V210 ) C1946( V84 V211 ) C1948( V84 V244 ) C1949( V84 V246 ) C1950( V84 V257 ) C1954( V84 V311 ) \nC2207( V97 V115 ) C2208( V97 V117 ) C2211( V97 V151 ) C2217( V97 V205 ) C2218( V97 V210 ) C2219( V97 V211 ) \nC2222( V97 V259 ) C2223( V97 V283 ) C2224( V97 V295 ) C2226( V97 V313 ) C2347( V104 V127 ) C2353( V104 V151 ) \nC2354( V104 V185 ) C2355( V104 V209 ) C2357( V104 V220 ) C2358( V104 V228 ) C2360( V104 V243 ) C2362( V104 V288 ) \nC2364( V104 V309 ) C2565( V115 V117 ) C2567( V115 V127 ) C2574( V115 V205 ) C2575( V115 V210 ) C2576( V115 V211 ) \nC2578( V115 V228 ) C2581( V115 V283 ) C2610( V117 V205 ) C2611( V117 V210 ) C2612( V117 V211 ) C2615( V117 V283 ) \nC2765( V126 V129 ) C2768( V126 V151 ) C2769( V126 V157 ) C2775( V126 V203 ) C2776( V126 V243 ) C2777( V126 V259 ) \nC2781( V126 V311 ) C2782( V127 V129 ) C2787( V127 V220 ) C2788( V127 V228 ) C2790( V127 V243 ) C2793( V127 V288 ) \nC2796( V127 V309 ) C2814( V129 V151 ) C2816( V129 V157 ) C2817( V129 V185 ) C2818( V129 V203 ) C2820( V129 V259 ) \nC2822( V129 V263 ) C2827( V129 V311 ) C2869( V132 V199 ) C2870( V132 V210 ) C2872( V132 V244 ) C2873( V132 V246 ) \nC2874( V132 V257 ) C2910( V135 V143 ) C2912( V135 V173 ) C2913( V135 V185 ) C2914( V135 V207 ) C2917( V135 V240 ) \nC2918( V135 V263 ) C2920( V135 V265 ) C2922( V135 V281 ) C2923( V135 V300 ) C2924( V135 V309 ) C3037( V143 V157 ) \nC3041( V143 V207 ) C3044( V143 V240 ) C3047( V143 V281 ) C3049( V143 V300 ) C3160( V151 V157 ) C3163( V151 V203 ) \nC3164( V151 V209 ) C3167( V151 V259 ) C3168( V151 V295 ) C3171( V151 V311 ) C3172( V151 V313 ) C3252( V157 V203 ) \nC3257( V157 V259 ) C3259( V157 V300 ) C3261( V157 V311 ) C3397( V167 V195 ) C3398( V167 V209 ) C3399( V167 V210 ) \nC3400( V167 V246 ) C3401( V167 V283 ) C3403( V167 V295 ) C3406( V167 V313 ) C3477( V173 V185 ) C3480( V173 V220 ) \nC3485( V173 V263 ) C3486( V173 V265 ) C3489( V173 V288 ) C3491( V173 V309 ) C3623( V185 V263 ) C3624( V185 V265 ) \nC3626( V185 V309 ) C3724( V195 V209 ) C3725( V195 V210 ) C3730( V195 V246 ) C3736( V195 V295 ) C3737( V195 V313 ) \nC3769( V199 V210 ) C3772( V199 V244 ) C3773( V199 V257 ) C3801( V203 V207 ) C3804( V203 V243 ) C3805( V203 V259 ) \nC3808( V203 V311 ) C3820( V205 V210 ) C3821( V205 V211 ) C3827( V205 V240 ) C3830( V205 V257 ) C3831( V205 V283 ) \nC3844( V207 V209 ) C3848( V207 V240 ) C3849( V207 V281 ) C3851(</w:t>
      </w:r>
    </w:p>
    <w:p>
      <w:pPr>
        <w:pStyle w:val="PreformattedText"/>
        <w:bidi w:val="0"/>
        <w:spacing w:before="0" w:after="0"/>
        <w:jc w:val="left"/>
        <w:rPr/>
      </w:pPr>
      <w:r>
        <w:rPr/>
        <w:t xml:space="preserve"> </w:t>
      </w:r>
      <w:r>
        <w:rPr/>
        <w:t>V207 V300 ) C3868( V209 V210 ) C3870( V209 V246 ) \nC3872( V209 V295 ) C3875( V209 V313 ) C3876( V210 V211 ) C3877( V210 V244 ) C3878( V210 V246 ) C3879( V210 V257 ) \nC3880( V210 V283 ) C3881( V210 V295 ) C3882( V210 V313 ) C3886( V211 V246 ) C3891( V211 V283 ) C3962( V220 V228 ) \nC3964( V220 V243 ) C3965( V220 V244 ) C3970( V220 V288 ) C3971( V220 V309 ) C4044( V228 V243 ) C4046( V228 V288 ) \nC4049( V228 V309 ) C4139( V240 V257 ) C4141( V240 V281 ) C4142( V240 V300 ) C4159( V243 V259 ) C4160( V243 V263 ) \nC4163( V243 V288 ) C4165( V243 V309 ) C4167( V244 V257 ) C4179( V246 V295 ) C4181( V246 V313 ) C4238( V257 V311 ) \nC4245( V259 V263 ) C4247( V259 V311 ) C4264( V263 V265 ) C4266( V263 V309 ) C4271( V265 V295 ) C4272( V265 V309 ) \nC4327( V281 V300 ) C4349( V288 V309 ) C4364( V295 V313 ) "];22-&gt;32[label="58: V28 V30 V32 V33 V41 \nV42 V45 V48 V50 V53 V54 \nV61 V68 V73 V74 V79 V82 \nV84 V97 V104 V115 V117 V126 \nV127 V129 V132 V135 V143 V151 \nV157 V167 V173 V185 V195 V199 \nV203 V205 V207 V209 V211 V220 \nV228 V240 V243 V244 V246 V257 \nV259 V263 V265 V281 V283 V288 \nV295 V300 V309 V311 V313 \n301: C599 ,C604 ,C606 ,C607 ,C608 ,\nC614 ,C618 ,C620 ,C623 ,C625 ,C626 ,\nC627 ,C654 ,C656 ,C659 ,C663 ,C665 ,\nC666 ,C672 ,C673 ,C676 ,C677 ,C679 ,\nC681 ,C682 ,C704 ,C706 ,C707 ,C710 ,\nC714 ,C717 ,C718 ,C729 ,C731 ,C733 ,\nC734 ,C742 ,C744 ,C746 ,C751 ,C931 ,\nC933 ,C934 ,C939 ,C944 ,C945 ,C948 ,\nC954 ,C958 ,C961 ,C962 ,C963 ,C965 ,\nC968 ,C970 ,C975 ,C977 ,C1031 ,C1032 ,\nC1036 ,C1037 ,C1042 ,C1048 ,C1050 ,C1051 ,\nC1102 ,C1104 ,C1110 ,C1114 ,C1115 ,C1120 ,\nC1121 ,C1127 ,C1154 ,C1160 ,C1161 ,C1162 ,\nC1163 ,C1164 ,C1165 ,C1168 ,C1171 ,C1175 ,\nC1229 ,C1231 ,C1234 ,C1236 ,C1239 ,C1241 ,\nC1246 ,C1248 ,C1249 ,C1251 ,C1255 ,C1259 ,\nC1262 ,C1263 ,C1266 ,C1274 ,C1275 ,C1276 ,\nC1415 ,C1417 ,C1422 ,C1426 ,C1427 ,C1429 ,\nC1434 ,C1438 ,C1441 ,C1442 ,C1580 ,C1586 ,\nC1587 ,C1588 ,C1593 ,C1595 ,C1599 ,C1697 ,\nC1702 ,C1705 ,C1708 ,C1711 ,C1714 ,C1719 ,\nC1721 ,C1722 ,C1726 ,C1728 ,C1733 ,C1831 ,\nC1832 ,C1834 ,C1835 ,C1836 ,C1837 ,C1841 ,\nC1842 ,C1844 ,C1845 ,C1846 ,C1847 ,C1849 ,\nC1850 ,C1852 ,C1893 ,C1896 ,C1898 ,C1904 ,\nC1910 ,C1911 ,C1937 ,C1944 ,C1946 ,C1948 ,\nC1949 ,C1950 ,C1954 ,C2207 ,C2208 ,C2211 ,\nC2217 ,C2219 ,C2222 ,C2223 ,C2224 ,C2226 ,\nC2347 ,C2353 ,C2354 ,C2355 ,C2357 ,C2358 ,\nC2360 ,C2362 ,C2364 ,C2565 ,C2567 ,C2574 ,\nC2576 ,C2578 ,C2581 ,C2610 ,C2612 ,C2615 ,\nC2765 ,C2768 ,C2769 ,C2775 ,C2776 ,C2777 ,\nC2781 ,C2782 ,C2787 ,C2788 ,C2790 ,C2793 ,\nC2796 ,C2814 ,C2816 ,C2817 ,C2818 ,C2820 ,\nC2822 ,C2827 ,C2869 ,C2872 ,C2873 ,C2874 ,\nC2910 ,C2912 ,C2913 ,C2914 ,C2917 ,C2918 ,\nC2920 ,C2922 ,C2923 ,C2924 ,C3037 ,C3041 ,\nC3044 ,C3047 ,C3049 ,C3160 ,C3163 ,C3164 ,\nC3167 ,C3168 ,C3171 ,C3172 ,C3252 ,C3257 ,\nC3259 ,C3261 ,C3397 ,C3398 ,C3400 ,C3401 ,\nC3403 ,C3406 ,C3477 ,C3480 ,C3485 ,C3486 ,\nC3489 ,C3491 ,C3623 ,C3624 ,C3626 ,C3724 ,\nC3730 ,C3736 ,C3737 ,C3772 ,C3773 ,C3801 ,\nC3804 ,C3805 ,C3808 ,C3821 ,C3827 ,C3830 ,\nC3831 ,C3844 ,C3848 ,C3849 ,C3851 ,C3870 ,\nC3872 ,C3875 ,C3886 ,C3891 ,C3962 ,C3964 ,\nC3965 ,C3970 ,C3971 ,C4044 ,C4046 ,C4049 ,\nC4139 ,C4141 ,C4142 ,C4159 ,C4160 ,C4163 ,\nC4165 ,C4167 ,C4179 ,C4181 ,C4238 ,C4245 ,\nC4247 ,C4264 ,C4266 ,C4271 ,C4272 ,C4327 ,\nC4349 ,C4364 ,"];33[shape=box, label="id:33 level: 5\n79: V20 V21 V23 V24 V28 \nV34 V50 V52 V54 V57 V60 \nV61 V63 V68 V70 V74 V80 \nV81 V85 V86 V87 V89 V94 \nV97 V104 V108 V110 V115 V118 \nV120 V121 V122 V127 V129 V130 \nV137 V141 V145 V148 V150 V151 \nV154 V156 V159 V169 V172 V185 \nV190 V193 V199 V204 V205 V214 \nV215 V225 V228 V232 V233 V235 \nV236 V251 V264 V267 V268 V272 \nV275 V276 V281 V283 V290 V291 \nV292 V295 V296 V299 V305 V307 \nV310 V313 \n478: C379( V20 V63 ) C380( V20 V68 ) C381( V20 V74 ) C382( V20 V81 ) C383( V20 V85 ) \nC384( V20 V89 ) C386( V20 V130 ) C390( V20 V156 ) C391( V20 V172 ) C395( V20 V214 ) C396( V20 V215 ) \nC398( V20 V235 ) C399( V20 V264 ) C400( V20 V272 ) C401( V20 V275 ) C403( V20 V290 ) C404( V20 V291 ) \nC406( V20 V310 ) C408( V21 V23 ) C409( V21 V24 ) C411( V21 V50 ) C412( V21 V52 ) C425( V21 V193 ) \nC428( V21 V267 ) C429( V21 V283 ) C431( V21 V296 ) C461( V23 V24 ) C465( V23 V50 ) C466( V23 V52 ) \nC467( V23 V60 ) C469( V23 V129 ) C472( V23 V154 ) C473( V23 V169 ) C474( V23 V185 ) C480( V23 V264 ) \nC481( V23 V267 ) C482( V23 V275 ) C483( V23 V283 ) C485( V23 V296 ) C486( V23 V299 ) C489( V24 V50 ) \nC490( V24 V52 ) C502( V24 V235 ) C508( V24 V264 ) C509( V24 V267 ) C511( V24 V283 ) C513( V24 V296 ) \nC603( V28 V94 ) C604( V28 V97 ) C605( V28 V122 ) C608( V28 V151 ) C610( V28 V159 ) C612( V28 V190 ) \nC620( V28 V281 ) C622( V28 V291 ) C623( V28 V295 ) C624( V28 V299 ) C627( V28 V313 ) C754( V34 V57 ) \nC756( V34 V80 ) C759( V34 V104 ) C760( V34 V118 ) C761( V34 V121 ) C764( V34 V137 ) C765( V34 V141 ) \nC769( V34 V185 ) C771( V34 V214 ) C773( V34 V232 ) C777( V34 V276 ) C1153( V50 V52 ) C1155( V50 V60 ) \nC1157( V50 V87 ) C1159( V50 V108 ) C1161( V50 V127 ) C1162( V50 V129 ) C1163( V50 V151 ) C1167( V50 V232 ) \nC1169( V50 V267 ) C1170( V50 V268 ) C1171( V50 V283 ) C1173( V50 V296 ) C1174( V50 V307 ) C1208( V52 V204 ) \nC1217( V52 V267 ) C1218( V52 V283 ) C1220( V52 V296 ) C1221( V52 V299 ) C1249( V54 V61 ) C1252( V54 V81 ) \nC1254( V54 V86 ) C1255( V54 V104 ) C1257( V54 V120 ) C1258( V54 V121 ) C1259( V54 V127 ) C1260( V54 V141 ) \nC1263( V54 V228 ) C1264( V54 V233 ) C1268( V54 V251 ) C1270( V54 V272 ) C1271( V54 V276 ) C1274( V54 V281 ) \nC1325( V57 V80 ) C1327( V57 V104 ) C1328( V57 V121 ) C1332( V57 V137 ) C1334( V57 V185 ) C1336( V57 V193 ) \nC1340( V57 V214 ) C1344( V57 V232 ) C1346( V57 V251 ) C1348( V57 V268 ) C1392( V60 V87 ) C1393( V60 V89 ) \nC1394( V60 V108 ) C1396( V60 V127 ) C1397( V60 V129 ) C1398( V60 V154 ) C1400( V60 V185 ) C1404( V60 V232 ) \nC1408( V60 V268 ) C1410( V60 V299 ) C1411( V60 V307 ) C1414( V61 V70 ) C1416( V61 V89 ) C1417( V61 V104 ) \nC1422( V61 V127 ) C1423( V61 V150 ) C1425( V61 V193 ) C1426( V61 V205 ) C1428( V61 V225 ) C1429( V61 V228 ) \nC1431( V61 V232 ) C1433( V61 V236 ) C1440( V61 V305 ) C1442( V61 V313 ) C1466( V63 V81 ) C1467( V63 V85 ) \nC1468( V63 V104 ) C1472( V63 V150 ) C1473( V63 V151 ) C1476( V63 V156 ) C1477( V63 V172 ) C1482( V63 V272 ) \nC1484( V63 V275 ) C1486( V63 V291 ) C1580( V68 V74 ) C1581( V68 V86 ) C1582( V68 V89 ) C1584( V68 V130 ) \nC1588( V68 V185 ) C1589( V68 V214 ) C1590( V68 V215 ) C1594( V68 V264 ) C1598( V68 V290 ) C1623( V70 V89 ) \nC1626( V70 V150 ) C1629( V70 V193 ) C1630( V70 V205 ) C1632( V70 V225 ) C1633( V70 V232 ) C1634( V70 V236 ) \nC1638( V70 V283 ) C1641( V70 V290 ) C1643( V70 V305 ) C1715( V74 V87 ) C1716( V74 V89 ) C1717( V74 V130 ) \nC1722( V74 V185 ) C1723( V74 V214 ) C1724( V74 V215 ) C1725( V74 V236 ) C1727( V74 V264 ) C1732( V74 V290 ) \nC1855( V80 V104 ) C1856( V80 V121 ) C1858( V80 V137 ) C1860( V80 V185 ) C1861( V80 V214 ) C1862( V80 V232 ) \nC1865( V80 V251 ) C1869( V80 V305 ) C1871( V81 V85 ) C1874( V81 V120 ) C1876( V81 V156 ) C1879( V81 V172 ) \nC1886( V81 V272 ) C1887( V81 V275 ) C1891( V81 V291 ) C1892( V81 V295 ) C1962( V85 V156 ) C1964( V85 V172 ) \nC1969( V85 V233 ) C1971( V85 V272 ) C1972( V85 V275 ) C1976( V85 V291 ) C1980( V86 V121 ) C1981( V86 V141 ) \nC1985( V86 V233 ) C1989( V86 V251 ) C1992( V86 V272 ) C1994( V86 V276 ) C1995( V86 V281 ) C2000( V87 V108 ) \nC2001( V87 V110 ) C2003( V87 V127 ) C2004( V87 V129 ) C2006( V87 V172 ) C2010( V87 V215 ) C2011( V87 V232 ) \nC2012( V87 V233 ) C2013( V87 V236 ) C2014( V87 V268 ) C2019( V87 V307 ) C2039( V89 V130 ) C2041( V89 V150 ) \nC2044( V89 V193 ) C2046( V89 V205 ) C2047( V89 V214 ) C2048( V89 V215 ) C2050( V89 V225 ) C2051( V89 V232 ) \nC2052( V89 V236 ) C2055( V89 V264 ) C2056( V89 V290 ) C2057( V89 V305 ) C2149( V94 V97 ) C2152( V94 V122 ) \nC2154( V94 V151 ) C2155( V94 V159 ) C2159( V94 V190 ) C2167( V94 V295 ) C2168( V94 V299 ) C2170( V94 V313 ) \nC2207( V97 V115 ) C2209( V97 V122 ) C2211( V97 V151 ) C2212( V97 V159 ) C2215( V97 V190 ) C2217( V97 V205 ) \nC2223( V97 V283 ) C2224( V97 V295 ) C2225( V97 V299 ) C2226( V97 V313 ) C2346( V104 V121 ) C2347( V104 V127 ) \nC2350( V104 V137 ) C2352( V104 V150 ) C2353( V104 V151 ) C2354( V104 V185 ) C2356( V104 V214 ) C2358( V104 V228 ) \nC2359( V104 V232 ) C2426( V108 V122 ) C2427( V108 V127 ) C2428( V108 V129 ) C2433( V108 V228 ) C2434( V108 V232 ) \nC2436( V108 V268 ) C2438( V108 V305 ) C2439( V108 V307 ) C2460( V110 V115 ) C2461( V110 V118 ) C2463( V110 V127 ) \nC2466( V110 V145 ) C2467( V110 V154 ) C2469( V110 V169 ) C2470( V110 V172 ) C2477( V110 V215 ) C2479( V110 V228 ) \nC2480( V110 V233 ) C2481( V110 V292 ) C2566( V115 V121 ) C2567( V115 V127 ) C2569( V115 V145 ) C2570( V115 V154 ) \nC2571( V115 V169 ) C2573( V115 V204 ) C2574( V115 V205 ) C2578( V115 V228 ) C2581( V115 V283 ) C2582( V115 V292 ) \nC2583( V115 V307 ) C2620( V118 V120 ) C2623( V118 V148 ) C2626( V118 V169 ) C2630( V118 V199 ) C2631( V118 V204 ) \nC2636( V118 V235 ) C2638( V118 V276 ) C2640( V118 V292 ) C2642( V118 V310 ) C2660( V120 V148 ) C2662( V120 V169 ) \nC2666( V120 V199 ) C2668( V120 V204 ) C2671( V120 V235 ) C2676( V120 V292 ) C2678( V120 V310 ) C2680( V121 V137 ) \nC2681( V121 V141 ) C2683( V121 V185 ) C2684( V121 V204 ) C2686( V121 V214 ) C2688( V121 V232 ) C2689( V121 V233 ) \nC2692( V121 V251 ) C2693( V121 V272 ) C2694( V121 V276 ) C2695( V121 V281 ) C2696( V121 V307 ) C2698( V122 V151 ) \nC2699( V122 V159 ) C2702( V122 V190 ) C2703( V122 V199 ) C2706( V122 V228 ) C2710( V122 V295 ) C2711( V122 V299 ) \nC2712( V122 V305 ) C2713( V122 V313 ) C2782( V127 V129 ) C2784( V127 V145 ) C2785( V127 V154 ) C2786( V127 V169 ) \nC2788( V127 V228 ) C2789( V127 V232 ) C2791( V127 V268 ) C2794( V127 V292 ) C2795( V127 V307 ) C2814( V129 V151 ) \nC2815( V129 V154 ) C2817( V129 V185 ) C2819( V129 V232 ) C2823( V129 V268 ) C2825( V129 V299 ) C2826( V129 V307 ) \nC2835( V130 V214 ) C2836( V130 V215 ) C2843( V130 V264 )</w:t>
      </w:r>
    </w:p>
    <w:p>
      <w:pPr>
        <w:pStyle w:val="PreformattedText"/>
        <w:bidi w:val="0"/>
        <w:spacing w:before="0" w:after="0"/>
        <w:jc w:val="left"/>
        <w:rPr/>
      </w:pPr>
      <w:r>
        <w:rPr/>
        <w:t xml:space="preserve"> </w:t>
      </w:r>
      <w:r>
        <w:rPr/>
        <w:t>C2846( V130 V290 ) C2847( V130 V296 ) C2944( V137 V185 ) \nC2946( V137 V214 ) C2948( V137 V225 ) C2950( V137 V232 ) C2952( V137 V276 ) C3013( V141 V233 ) C3017( V141 V251 ) \nC3019( V141 V272 ) C3020( V141 V276 ) C3021( V141 V281 ) C3062( V145 V154 ) C3064( V145 V169 ) C3066( V145 V190 ) \nC3069( V145 V228 ) C3072( V145 V275 ) C3073( V145 V292 ) C3074( V145 V310 ) C3115( V148 V169 ) C3119( V148 V199 ) \nC3122( V148 V204 ) C3125( V148 V235 ) C3130( V148 V292 ) C3131( V148 V310 ) C3144( V150 V151 ) C3145( V150 V159 ) \nC3146( V150 V193 ) C3147( V150 V205 ) C3150( V150 V225 ) C3151( V150 V232 ) C3152( V150 V236 ) C3158( V150 V305 ) \nC3161( V151 V159 ) C3162( V151 V190 ) C3168( V151 V295 ) C3169( V151 V299 ) C3172( V151 V313 ) C3198( V154 V156 ) \nC3201( V154 V169 ) C3203( V154 V185 ) C3204( V154 V228 ) C3207( V154 V292 ) C3208( V154 V299 ) C3232( V156 V172 ) \nC3239( V156 V272 ) C3240( V156 V275 ) C3242( V156 V291 ) C3243( V156 V292 ) C3246( V156 V307 ) C3281( V159 V190 ) \nC3293( V159 V295 ) C3295( V159 V299 ) C3296( V159 V313 ) C3421( V169 V199 ) C3422( V169 V204 ) C3426( V169 V228 ) \nC3427( V169 V235 ) C3428( V169 V264 ) C3429( V169 V275 ) C3430( V169 V292 ) C3431( V169 V310 ) C3468( V172 V215 ) \nC3470( V172 V233 ) C3471( V172 V272 ) C3472( V172 V275 ) C3475( V172 V291 ) C3620( V185 V214 ) C3621( V185 V232 ) \nC3625( V185 V299 ) C3673( V190 V275 ) C3674( V190 V295 ) C3675( V190 V299 ) C3676( V190 V313 ) C3701( V193 V205 ) \nC3705( V193 V225 ) C3706( V193 V232 ) C3707( V193 V236 ) C3709( V193 V251 ) C3711( V193 V305 ) C3768( V199 V204 ) \nC3771( V199 V235 ) C3775( V199 V292 ) C3776( V199 V310 ) C3812( V204 V235 ) C3817( V204 V292 ) C3818( V204 V307 ) \nC3819( V204 V310 ) C3823( V205 V225 ) C3824( V205 V232 ) C3825( V205 V236 ) C3831( V205 V283 ) C3832( V205 V305 ) \nC3912( V214 V215 ) C3913( V214 V232 ) C3914( V214 V264 ) C3915( V214 V272 ) C3916( V214 V290 ) C3918( V215 V233 ) \nC3922( V215 V264 ) C3923( V215 V290 ) C4012( V225 V232 ) C4013( V225 V236 ) C4017( V225 V281 ) C4021( V225 V305 ) \nC4047( V228 V292 ) C4048( V228 V305 ) C4079( V232 V236 ) C4081( V232 V268 ) C4083( V232 V305 ) C4084( V232 V307 ) \nC4086( V233 V251 ) C4088( V233 V272 ) C4089( V233 V276 ) C4091( V233 V281 ) C4104( V235 V292 ) C4107( V235 V310 ) \nC4116( V236 V305 ) C4210( V251 V272 ) C4211( V251 V276 ) C4213( V251 V281 ) C4215( V251 V305 ) C4267( V264 V275 ) \nC4268( V264 V290 ) C4275( V267 V283 ) C4277( V267 V290 ) C4278( V267 V296 ) C4280( V268 V307 ) C4296( V272 V275 ) \nC4297( V272 V276 ) C4298( V272 V281 ) C4300( V272 V291 ) C4310( V275 V291 ) C4314( V276 V281 ) C4334( V283 V296 ) \nC4356( V292 V307 ) C4357( V292 V310 ) C4363( V295 V299 ) C4364( V295 V313 ) C4368( V299 V313 ) "];22-&gt;33[label="78: V20 V21 V23 V24 V28 \nV34 V50 V52 V54 V57 V60 \nV61 V63 V68 V70 V74 V80 \nV81 V85 V86 V87 V89 V94 \nV97 V104 V108 V110 V115 V118 \nV120 V121 V122 V127 V129 V130 \nV137 V141 V145 V148 V150 V151 \nV154 V156 V159 V169 V172 V185 \nV190 V193 V199 V204 V205 V214 \nV215 V225 V228 V233 V235 V236 \nV251 V264 V267 V268 V272 V275 \nV276 V281 V283 V290 V291 V292 \nV295 V296 V299 V305 V307 V310 \nV313 \n453: C379 ,C380 ,C381 ,C382 ,C383 ,\nC384 ,C386 ,C390 ,C391 ,C395 ,C396 ,\nC398 ,C399 ,C400 ,C401 ,C403 ,C404 ,\nC406 ,C408 ,C409 ,C411 ,C412 ,C425 ,\nC428 ,C429 ,C431 ,C461 ,C465 ,C466 ,\nC467 ,C469 ,C472 ,C473 ,C474 ,C480 ,\nC481 ,C482 ,C483 ,C485 ,C486 ,C489 ,\nC490 ,C502 ,C508 ,C509 ,C511 ,C513 ,\nC603 ,C604 ,C605 ,C608 ,C610 ,C612 ,\nC620 ,C622 ,C623 ,C624 ,C627 ,C754 ,\nC756 ,C759 ,C760 ,C761 ,C764 ,C765 ,\nC769 ,C771 ,C777 ,C1153 ,C1155 ,C1157 ,\nC1159 ,C1161 ,C1162 ,C1163 ,C1169 ,C1170 ,\nC1171 ,C1173 ,C1174 ,C1208 ,C1217 ,C1218 ,\nC1220 ,C1221 ,C1249 ,C1252 ,C1254 ,C1255 ,\nC1257 ,C1258 ,C1259 ,C1260 ,C1263 ,C1264 ,\nC1268 ,C1270 ,C1271 ,C1274 ,C1325 ,C1327 ,\nC1328 ,C1332 ,C1334 ,C1336 ,C1340 ,C1346 ,\nC1348 ,C1392 ,C1393 ,C1394 ,C1396 ,C1397 ,\nC1398 ,C1400 ,C1408 ,C1410 ,C1411 ,C1414 ,\nC1416 ,C1417 ,C1422 ,C1423 ,C1425 ,C1426 ,\nC1428 ,C1429 ,C1433 ,C1440 ,C1442 ,C1466 ,\nC1467 ,C1468 ,C1472 ,C1473 ,C1476 ,C1477 ,\nC1482 ,C1484 ,C1486 ,C1580 ,C1581 ,C1582 ,\nC1584 ,C1588 ,C1589 ,C1590 ,C1594 ,C1598 ,\nC1623 ,C1626 ,C1629 ,C1630 ,C1632 ,C1634 ,\nC1638 ,C1641 ,C1643 ,C1715 ,C1716 ,C1717 ,\nC1722 ,C1723 ,C1724 ,C1725 ,C1727 ,C1732 ,\nC1855 ,C1856 ,C1858 ,C1860 ,C1861 ,C1865 ,\nC1869 ,C1871 ,C1874 ,C1876 ,C1879 ,C1886 ,\nC1887 ,C1891 ,C1892 ,C1962 ,C1964 ,C1969 ,\nC1971 ,C1972 ,C1976 ,C1980 ,C1981 ,C1985 ,\nC1989 ,C1992 ,C1994 ,C1995 ,C2000 ,C2001 ,\nC2003 ,C2004 ,C2006 ,C2010 ,C2012 ,C2013 ,\nC2014 ,C2019 ,C2039 ,C2041 ,C2044 ,C2046 ,\nC2047 ,C2048 ,C2050 ,C2052 ,C2055 ,C2056 ,\nC2057 ,C2149 ,C2152 ,C2154 ,C2155 ,C2159 ,\nC2167 ,C2168 ,C2170 ,C2207 ,C2209 ,C2211 ,\nC2212 ,C2215 ,C2217 ,C2223 ,C2224 ,C2225 ,\nC2226 ,C2346 ,C2347 ,C2350 ,C2352 ,C2353 ,\nC2354 ,C2356 ,C2358 ,C2426 ,C2427 ,C2428 ,\nC2433 ,C2436 ,C2438 ,C2439 ,C2460 ,C2461 ,\nC2463 ,C2466 ,C2467 ,C2469 ,C2470 ,C2477 ,\nC2479 ,C2480 ,C2481 ,C2566 ,C2567 ,C2569 ,\nC2570 ,C2571 ,C2573 ,C2574 ,C2578 ,C2581 ,\nC2582 ,C2583 ,C2620 ,C2623 ,C2626 ,C2630 ,\nC2631 ,C2636 ,C2638 ,C2640 ,C2642 ,C2660 ,\nC2662 ,C2666 ,C2668 ,C2671 ,C2676 ,C2678 ,\nC2680 ,C2681 ,C2683 ,C2684 ,C2686 ,C2689 ,\nC2692 ,C2693 ,C2694 ,C2695 ,C2696 ,C2698 ,\nC2699 ,C2702 ,C2703 ,C2706 ,C2710 ,C2711 ,\nC2712 ,C2713 ,C2782 ,C2784 ,C2785 ,C2786 ,\nC2788 ,C2791 ,C2794 ,C2795 ,C2814 ,C2815 ,\nC2817 ,C2823 ,C2825 ,C2826 ,C2835 ,C2836 ,\nC2843 ,C2846 ,C2847 ,C2944 ,C2946 ,C2948 ,\nC2952 ,C3013 ,C3017 ,C3019 ,C3020 ,C3021 ,\nC3062 ,C3064 ,C3066 ,C3069 ,C3072 ,C3073 ,\nC3074 ,C3115 ,C3119 ,C3122 ,C3125 ,C3130 ,\nC3131 ,C3144 ,C3145 ,C3146 ,C3147 ,C3150 ,\nC3152 ,C3158 ,C3161 ,C3162 ,C3168 ,C3169 ,\nC3172 ,C3198 ,C3201 ,C3203 ,C3204 ,C3207 ,\nC3208 ,C3232 ,C3239 ,C3240 ,C3242 ,C3243 ,\nC3246 ,C3281 ,C3293 ,C3295 ,C3296 ,C3421 ,\nC3422 ,C3426 ,C3427 ,C3428 ,C3429 ,C3430 ,\nC3431 ,C3468 ,C3470 ,C3471 ,C3472 ,C3475 ,\nC3620 ,C3625 ,C3673 ,C3674 ,C3675 ,C3676 ,\nC3701 ,C3705 ,C3707 ,C3709 ,C3711 ,C3768 ,\nC3771 ,C3775 ,C3776 ,C3812 ,C3817 ,C3818 ,\nC3819 ,C3823 ,C3825 ,C3831 ,C3832 ,C3912 ,\nC3914 ,C3915 ,C3916 ,C3918 ,C3922 ,C3923 ,\nC4013 ,C4017 ,C4021 ,C4047 ,C4048 ,C4086 ,\nC4088 ,C4089 ,C4091 ,C4104 ,C4107 ,C4116 ,\nC4210 ,C4211 ,C4213 ,C4215 ,C4267 ,C4268 ,\nC4275 ,C4277 ,C4278 ,C4280 ,C4296 ,C4297 ,\nC4298 ,C4300 ,C4310 ,C4314 ,C4334 ,C4356 ,\nC4357 ,C4363 ,C4364 ,C4368 ,"];34[shape=box, label="id:34 level: 5\n69: V24 V25 V32 V35 V38 \nV41 V42 V49 V66 V71 V75 \nV76 V82 V98 V103 V110 V112 \nV113 V115 V117 V118 V121 V134 \nV136 V137 V138 V147 V156 V157 \nV161 V162 V166 V168 V170 V176 \nV178 V179 V181 V186 V189 V196 \nV204 V206 V207 V209 V213 V219 \nV222 V225 V226 V229 V230 V235 \nV238 V242 V256 V260 V269 V270 \nV276 V277 V291 V292 V294 V296 \nV298 V302 V304 V307 \n425: C492( V24 V82 ) C493( V24 V103 ) C494( V24 V113 ) C495( V24 V138 ) C496( V24 V170 ) \nC497( V24 V176 ) C501( V24 V229 ) C502( V24 V235 ) C506( V24 V260 ) C510( V24 V277 ) C513( V24 V296 ) \nC514( V24 V304 ) C515( V25 V35 ) C516( V25 V42 ) C517( V25 V49 ) C518( V25 V71 ) C520( V25 V75 ) \nC524( V25 V112 ) C527( V25 V137 ) C529( V25 V156 ) C530( V25 V161 ) C535( V25 V196 ) C537( V25 V222 ) \nC538( V25 V276 ) C539( V25 V277 ) C542( V25 V294 ) C543( V25 V302 ) C705( V32 V71 ) C706( V32 V82 ) \nC708( V32 V103 ) C711( V32 V147 ) C712( V32 V168 ) C716( V32 V226 ) C719( V32 V269 ) C720( V32 V270 ) \nC724( V32 V296 ) C781( V35 V41 ) C782( V35 V66 ) C784( V35 V75 ) C786( V35 V98 ) C792( V35 V179 ) \nC797( V35 V206 ) C798( V35 V219 ) C800( V35 V291 ) C802( V35 V302 ) C856( V38 V49 ) C859( V38 V75 ) \nC860( V38 V82 ) C867( V38 V157 ) C870( V38 V181 ) C872( V38 V186 ) C873( V38 V189 ) C875( V38 V196 ) \nC876( V38 V219 ) C879( V38 V298 ) C881( V38 V302 ) C924( V41 V66 ) C928( V41 V98 ) C929( V41 V112 ) \nC930( V41 V113 ) C931( V41 V115 ) C932( V41 V121 ) C936( V41 V179 ) C937( V41 V204 ) C938( V41 V206 ) \nC939( V41 V207 ) C940( V41 V213 ) C941( V41 V219 ) C942( V41 V230 ) C943( V41 V238 ) C946( V41 V291 ) \nC949( V41 V302 ) C950( V41 V307 ) C953( V42 V66 ) C957( V42 V112 ) C959( V42 V137 ) C964( V42 V196 ) \nC965( V42 V209 ) C967( V42 V222 ) C969( V42 V260 ) C971( V42 V276 ) C972( V42 V277 ) C974( V42 V294 ) \nC1130( V49 V71 ) C1131( V49 V75 ) C1132( V49 V82 ) C1138( V49 V156 ) C1139( V49 V157 ) C1140( V49 V161 ) \nC1143( V49 V181 ) C1145( V49 V186 ) C1146( V49 V189 ) C1147( V49 V196 ) C1148( V49 V219 ) C1150( V49 V298 ) \nC1151( V49 V302 ) C1534( V66 V98 ) C1539( V66 V178 ) C1540( V66 V179 ) C1544( V66 V206 ) C1546( V66 V219 ) \nC1547( V66 V260 ) C1550( V66 V291 ) C1553( V66 V302 ) C1649( V71 V103 ) C1650( V71 V147 ) C1652( V71 V156 ) \nC1654( V71 V161 ) C1656( V71 V168 ) C1661( V71 V226 ) C1662( V71 V269 ) C1663( V71 V270 ) C1665( V71 V296 ) \nC1666( V71 V302 ) C1735( V75 V82 ) C1739( V75 V118 ) C1744( V75 V157 ) C1747( V75 V186 ) C1748( V75 V189 ) \nC1750( V75 V196 ) C1752( V75 V219 ) C1754( V75 V276 ) C1757( V75 V302 ) C1763( V76 V117 ) C1765( V76 V147 ) \nC1767( V76 V156 ) C1769( V76 V161 ) C1771( V76 V178 ) C1772( V76 V181 ) C1777( V76 V256 ) C1781( V76 V292 ) \nC1784( V76 V307 ) C1895( V82 V113 ) C1897( V82 V138 ) C1898( V82 V157 ) C1899( V82 V170 ) C1901( V82 V186 ) \nC1902( V82 V189 ) C1903( V82 V196 ) C1906( V82 V219 ) C1908( V82 V229 ) C1909( V82 V235 ) C1912( V82 V260 ) \nC1913( V82 V277 ) C1914( V82 V302 ) C1915( V82 V304 ) C2227( V98 V103 ) C2230( V98 V179 ) C2233( V98 V206 ) \nC2234( V98 V219 ) C2235( V98 V222 ) C2237( V98 V229 ) C2243( V98 V291 ) C2245( V98 V302 ) C2325( V103 V147 ) \nC2326( V103 V168 ) C2328( V103 V176 ) C2330( V103 V222 ) C2331( V103 V226 ) C2339( V103 V269 ) C2340( V103 V270 ) \nC2343( V103 V296 ) C2460( V110 V115 ) C2461( V110 V118 ) C2465( V110 V136 ) C2468( V110 V162 ) C2471( V110 V176 ) \nC2475( V110 V207 ) C2476( V110 V209 ) C2481( V110 V292 ) C2482( V110 V298 ) C2499( V112 V113 ) C2500( V112 V115 ) \nC2501( V112 V121 ) C2503( V112 V137</w:t>
      </w:r>
    </w:p>
    <w:p>
      <w:pPr>
        <w:pStyle w:val="PreformattedText"/>
        <w:bidi w:val="0"/>
        <w:spacing w:before="0" w:after="0"/>
        <w:jc w:val="left"/>
        <w:rPr/>
      </w:pPr>
      <w:r>
        <w:rPr/>
        <w:t xml:space="preserve"> </w:t>
      </w:r>
      <w:r>
        <w:rPr/>
        <w:t>) C2504( V112 V138 ) C2509( V112 V196 ) C2510( V112 V204 ) C2511( V112 V213 ) \nC2512( V112 V222 ) C2513( V112 V230 ) C2515( V112 V238 ) C2517( V112 V276 ) C2518( V112 V277 ) C2521( V112 V294 ) \nC2522( V112 V307 ) C2523( V113 V115 ) C2524( V113 V121 ) C2526( V113 V134 ) C2527( V113 V138 ) C2529( V113 V170 ) \nC2531( V113 V189 ) C2533( V113 V204 ) C2534( V113 V213 ) C2536( V113 V229 ) C2537( V113 V230 ) C2538( V113 V235 ) \nC2539( V113 V238 ) C2540( V113 V260 ) C2542( V113 V277 ) C2543( V113 V304 ) C2544( V113 V307 ) C2565( V115 V117 ) \nC2566( V115 V121 ) C2573( V115 V204 ) C2577( V115 V213 ) C2579( V115 V230 ) C2580( V115 V238 ) C2582( V115 V292 ) \nC2583( V115 V307 ) C2601( V117 V147 ) C2603( V117 V156 ) C2604( V117 V161 ) C2605( V117 V166 ) C2607( V117 V178 ) \nC2608( V117 V181 ) C2614( V117 V256 ) C2617( V117 V292 ) C2619( V117 V307 ) C2622( V118 V136 ) C2625( V118 V162 ) \nC2627( V118 V176 ) C2629( V118 V186 ) C2631( V118 V204 ) C2632( V118 V207 ) C2633( V118 V209 ) C2636( V118 V235 ) \nC2638( V118 V276 ) C2640( V118 V292 ) C2641( V118 V298 ) C2680( V121 V137 ) C2684( V121 V204 ) C2685( V121 V213 ) \nC2687( V121 V230 ) C2690( V121 V238 ) C2694( V121 V276 ) C2696( V121 V307 ) C2891( V134 V137 ) C2893( V134 V147 ) \nC2894( V134 V166 ) C2896( V134 V189 ) C2899( V134 V225 ) C2900( V134 V229 ) C2901( V134 V242 ) C2907( V134 V294 ) \nC2908( V134 V304 ) C2926( V136 V162 ) C2928( V136 V176 ) C2932( V136 V207 ) C2933( V136 V209 ) C2940( V136 V298 ) \nC2942( V137 V147 ) C2943( V137 V166 ) C2945( V137 V196 ) C2947( V137 V222 ) C2948( V137 V225 ) C2949( V137 V229 ) \nC2951( V137 V242 ) C2952( V137 V276 ) C2953( V137 V277 ) C2955( V137 V294 ) C2956( V137 V304 ) C2958( V138 V170 ) \nC2962( V138 V229 ) C2964( V138 V235 ) C2965( V138 V260 ) C2967( V138 V277 ) C2969( V138 V304 ) C3093( V147 V156 ) \nC3094( V147 V161 ) C3095( V147 V166 ) C3096( V147 V168 ) C3097( V147 V178 ) C3098( V147 V181 ) C3100( V147 V225 ) \nC3101( V147 V226 ) C3102( V147 V229 ) C3103( V147 V242 ) C3104( V147 V256 ) C3105( V147 V269 ) C3106( V147 V270 ) \nC3107( V147 V292 ) C3109( V147 V294 ) C3110( V147 V296 ) C3111( V147 V304 ) C3112( V147 V307 ) C3230( V156 V161 ) \nC3233( V156 V178 ) C3234( V156 V181 ) C3238( V156 V256 ) C3242( V156 V291 ) C3243( V156 V292 ) C3244( V156 V302 ) \nC3246( V156 V307 ) C3247( V157 V161 ) C3249( V157 V186 ) C3250( V157 V189 ) C3251( V157 V196 ) C3253( V157 V219 ) \nC3260( V157 V302 ) C3315( V161 V178 ) C3316( V161 V181 ) C3322( V161 V256 ) C3323( V161 V292 ) C3326( V161 V302 ) \nC3328( V161 V307 ) C3330( V162 V176 ) C3332( V162 V207 ) C3333( V162 V209 ) C3336( V162 V242 ) C3340( V162 V270 ) \nC3341( V162 V298 ) C3389( V166 V225 ) C3390( V166 V229 ) C3391( V166 V242 ) C3394( V166 V294 ) C3395( V166 V304 ) \nC3410( V168 V226 ) C3413( V168 V269 ) C3414( V168 V270 ) C3418( V168 V296 ) C3435( V170 V213 ) C3438( V170 V229 ) \nC3439( V170 V235 ) C3443( V170 V260 ) C3445( V170 V269 ) C3447( V170 V277 ) C3448( V170 V304 ) C3521( V176 V207 ) \nC3522( V176 V209 ) C3525( V176 V235 ) C3531( V176 V294 ) C3532( V176 V298 ) C3548( V178 V181 ) C3554( V178 V256 ) \nC3556( V178 V292 ) C3558( V178 V307 ) C3561( V179 V206 ) C3562( V179 V219 ) C3566( V179 V291 ) C3569( V179 V302 ) \nC3584( V181 V256 ) C3588( V181 V292 ) C3589( V181 V298 ) C3590( V181 V307 ) C3627( V186 V189 ) C3629( V186 V196 ) \nC3630( V186 V219 ) C3634( V186 V269 ) C3635( V186 V276 ) C3638( V186 V302 ) C3666( V189 V196 ) C3667( V189 V213 ) \nC3668( V189 V219 ) C3671( V189 V302 ) C3738( V196 V219 ) C3739( V196 V222 ) C3742( V196 V276 ) C3743( V196 V277 ) \nC3745( V196 V294 ) C3746( V196 V302 ) C3809( V204 V213 ) C3811( V204 V230 ) C3812( V204 V235 ) C3813( V204 V238 ) \nC3815( V204 V260 ) C3817( V204 V292 ) C3818( V204 V307 ) C3833( V206 V219 ) C3840( V206 V291 ) C3842( V206 V298 ) \nC3843( V206 V302 ) C3844( V207 V209 ) C3850( V207 V298 ) C3873( V209 V298 ) C3904( V213 V230 ) C3905( V213 V238 ) \nC3907( V213 V269 ) C3910( V213 V307 ) C3958( V219 V291 ) C3960( V219 V302 ) C3984( V222 V276 ) C3985( V222 V277 ) \nC3988( V222 V294 ) C4011( V225 V229 ) C4014( V225 V242 ) C4019( V225 V294 ) C4020( V225 V304 ) C4025( V226 V269 ) \nC4026( V226 V270 ) C4028( V226 V277 ) C4030( V226 V296 ) C4050( V229 V235 ) C4051( V229 V242 ) C4054( V229 V260 ) \nC4056( V229 V277 ) C4057( V229 V294 ) C4058( V229 V304 ) C4060( V230 V238 ) C4064( V230 V291 ) C4066( V230 V307 ) \nC4102( V235 V260 ) C4103( V235 V277 ) C4104( V235 V292 ) C4105( V235 V294 ) C4106( V235 V304 ) C4125( V238 V291 ) \nC4126( V238 V307 ) C4156( V242 V294 ) C4157( V242 V304 ) C4235( V256 V292 ) C4236( V256 V307 ) C4250( V260 V277 ) \nC4252( V260 V304 ) C4281( V269 V270 ) C4285( V269 V296 ) C4289( V270 V296 ) C4312( V276 V277 ) C4316( V276 V294 ) \nC4318( V277 V294 ) C4319( V277 V296 ) C4320( V277 V304 ) C4354( V291 V302 ) C4356( V292 V307 ) C4361( V294 V304 ) "];23-&gt;34[label="68: V24 V25 V32 V35 V38 \nV41 V42 V49 V66 V71 V75 \nV76 V82 V98 V103 V110 V112 \nV113 V115 V117 V118 V121 V134 \nV136 V137 V138 V156 V157 V161 \nV162 V166 V168 V170 V176 V178 \nV179 V181 V186 V189 V196 V204 \nV206 V207 V209 V213 V219 V222 \nV225 V226 V229 V230 V235 V238 \nV242 V256 V260 V269 V270 V276 \nV277 V291 V292 V294 V296 V298 \nV302 V304 V307 \n400: C492 ,C493 ,C494 ,C495 ,C496 ,\nC497 ,C501 ,C502 ,C506 ,C510 ,C513 ,\nC514 ,C515 ,C516 ,C517 ,C518 ,C520 ,\nC524 ,C527 ,C529 ,C530 ,C535 ,C537 ,\nC538 ,C539 ,C542 ,C543 ,C705 ,C706 ,\nC708 ,C712 ,C716 ,C719 ,C720 ,C724 ,\nC781 ,C782 ,C784 ,C786 ,C792 ,C797 ,\nC798 ,C800 ,C802 ,C856 ,C859 ,C860 ,\nC867 ,C870 ,C872 ,C873 ,C875 ,C876 ,\nC879 ,C881 ,C924 ,C928 ,C929 ,C930 ,\nC931 ,C932 ,C936 ,C937 ,C938 ,C939 ,\nC940 ,C941 ,C942 ,C943 ,C946 ,C949 ,\nC950 ,C953 ,C957 ,C959 ,C964 ,C965 ,\nC967 ,C969 ,C971 ,C972 ,C974 ,C1130 ,\nC1131 ,C1132 ,C1138 ,C1139 ,C1140 ,C1143 ,\nC1145 ,C1146 ,C1147 ,C1148 ,C1150 ,C1151 ,\nC1534 ,C1539 ,C1540 ,C1544 ,C1546 ,C1547 ,\nC1550 ,C1553 ,C1649 ,C1652 ,C1654 ,C1656 ,\nC1661 ,C1662 ,C1663 ,C1665 ,C1666 ,C1735 ,\nC1739 ,C1744 ,C1747 ,C1748 ,C1750 ,C1752 ,\nC1754 ,C1757 ,C1763 ,C1767 ,C1769 ,C1771 ,\nC1772 ,C1777 ,C1781 ,C1784 ,C1895 ,C1897 ,\nC1898 ,C1899 ,C1901 ,C1902 ,C1903 ,C1906 ,\nC1908 ,C1909 ,C1912 ,C1913 ,C1914 ,C1915 ,\nC2227 ,C2230 ,C2233 ,C2234 ,C2235 ,C2237 ,\nC2243 ,C2245 ,C2326 ,C2328 ,C2330 ,C2331 ,\nC2339 ,C2340 ,C2343 ,C2460 ,C2461 ,C2465 ,\nC2468 ,C2471 ,C2475 ,C2476 ,C2481 ,C2482 ,\nC2499 ,C2500 ,C2501 ,C2503 ,C2504 ,C2509 ,\nC2510 ,C2511 ,C2512 ,C2513 ,C2515 ,C2517 ,\nC2518 ,C2521 ,C2522 ,C2523 ,C2524 ,C2526 ,\nC2527 ,C2529 ,C2531 ,C2533 ,C2534 ,C2536 ,\nC2537 ,C2538 ,C2539 ,C2540 ,C2542 ,C2543 ,\nC2544 ,C2565 ,C2566 ,C2573 ,C2577 ,C2579 ,\nC2580 ,C2582 ,C2583 ,C2603 ,C2604 ,C2605 ,\nC2607 ,C2608 ,C2614 ,C2617 ,C2619 ,C2622 ,\nC2625 ,C2627 ,C2629 ,C2631 ,C2632 ,C2633 ,\nC2636 ,C2638 ,C2640 ,C2641 ,C2680 ,C2684 ,\nC2685 ,C2687 ,C2690 ,C2694 ,C2696 ,C2891 ,\nC2894 ,C2896 ,C2899 ,C2900 ,C2901 ,C2907 ,\nC2908 ,C2926 ,C2928 ,C2932 ,C2933 ,C2940 ,\nC2943 ,C2945 ,C2947 ,C2948 ,C2949 ,C2951 ,\nC2952 ,C2953 ,C2955 ,C2956 ,C2958 ,C2962 ,\nC2964 ,C2965 ,C2967 ,C2969 ,C3230 ,C3233 ,\nC3234 ,C3238 ,C3242 ,C3243 ,C3244 ,C3246 ,\nC3247 ,C3249 ,C3250 ,C3251 ,C3253 ,C3260 ,\nC3315 ,C3316 ,C3322 ,C3323 ,C3326 ,C3328 ,\nC3330 ,C3332 ,C3333 ,C3336 ,C3340 ,C3341 ,\nC3389 ,C3390 ,C3391 ,C3394 ,C3395 ,C3410 ,\nC3413 ,C3414 ,C3418 ,C3435 ,C3438 ,C3439 ,\nC3443 ,C3445 ,C3447 ,C3448 ,C3521 ,C3522 ,\nC3525 ,C3531 ,C3532 ,C3548 ,C3554 ,C3556 ,\nC3558 ,C3561 ,C3562 ,C3566 ,C3569 ,C3584 ,\nC3588 ,C3589 ,C3590 ,C3627 ,C3629 ,C3630 ,\nC3634 ,C3635 ,C3638 ,C3666 ,C3667 ,C3668 ,\nC3671 ,C3738 ,C3739 ,C3742 ,C3743 ,C3745 ,\nC3746 ,C3809 ,C3811 ,C3812 ,C3813 ,C3815 ,\nC3817 ,C3818 ,C3833 ,C3840 ,C3842 ,C3843 ,\nC3844 ,C3850 ,C3873 ,C3904 ,C3905 ,C3907 ,\nC3910 ,C3958 ,C3960 ,C3984 ,C3985 ,C3988 ,\nC4011 ,C4014 ,C4019 ,C4020 ,C4025 ,C4026 ,\nC4028 ,C4030 ,C4050 ,C4051 ,C4054 ,C4056 ,\nC4057 ,C4058 ,C4060 ,C4064 ,C4066 ,C4102 ,\nC4103 ,C4104 ,C4105 ,C4106 ,C4125 ,C4126 ,\nC4156 ,C4157 ,C4235 ,C4236 ,C4250 ,C4252 ,\nC4281 ,C4285 ,C4289 ,C4312 ,C4316 ,C4318 ,\nC4319 ,C4320 ,C4354 ,C4356 ,C4361 ,"];35[shape=box, label="id:35 level: 5\n27: V37 V54 V67 V77 V80 \nV81 V83 V100 V102 V120 V130 \nV146 V149 V175 V194 V215 V220 \nV239 V244 V251 V256 V258 V278 \nV279 V280 V288 V305 \n148: C830( V37 V67 ) C832( V37 V80 ) C834( V37 V100 ) C835( V37 V102 ) C838( V37 V175 ) \nC844( V37 V239 ) C848( V37 V251 ) C851( V37 V278 ) C853( V37 V288 ) C855( V37 V305 ) C1250( V54 V77 ) \nC1252( V54 V81 ) C1253( V54 V83 ) C1257( V54 V120 ) C1261( V54 V149 ) C1262( V54 V220 ) C1265( V54 V239 ) \nC1268( V54 V251 ) C1269( V54 V258 ) C1272( V54 V279 ) C1273( V54 V280 ) C1275( V54 V288 ) C1555( V67 V80 ) \nC1556( V67 V81 ) C1557( V67 V100 ) C1558( V67 V102 ) C1565( V67 V175 ) C1568( V67 V239 ) C1570( V67 V251 ) \nC1572( V67 V258 ) C1575( V67 V278 ) C1576( V67 V288 ) C1578( V67 V305 ) C1786( V77 V81 ) C1787( V77 V83 ) \nC1789( V77 V120 ) C1793( V77 V149 ) C1801( V77 V239 ) C1804( V77 V258 ) C1805( V77 V279 ) C1806( V77 V280 ) \nC1854( V80 V102 ) C1859( V80 V175 ) C1863( V80 V239 ) C1865( V80 V251 ) C1866( V80 V256 ) C1867( V80 V278 ) \nC1868( V80 V288 ) C1869( V80 V305 ) C1870( V81 V83 ) C1872( V81 V100 ) C1874( V81 V120 ) C1875( V81 V149 ) \nC1883( V81 V239 ) C1884( V81 V258 ) C1888( V81 V279 ) C1889( V81 V280 ) C1919( V83 V120 ) C1922( V83 V149 ) \nC1927( V83 V239 ) C1928( V83 V258 ) C1929( V83 V279 ) C1930( V83 V280 ) C2264( V100 V130 ) C2265( V100 V146 ) \nC2268( V100 V175 ) C2271( V100 V194 ) C2273( V100 V215 ) C2274( V100 V220 ) C2276( V100 V239 ) C2278( V100 V244 ) \nC2280( V100 V256 ) C2281( V100 V258 ) C2310( V102 V175 ) C2312( V102 V239 ) C2313( V102 V251 ) C2316( V102 V278 ) \nC2320( V102 V288 ) C2322( V102 V305 ) C2661( V120 V149 ) C2665( V120 V194 ) C2672( V120 V239 ) C2673( V120 V258 ) \nC2674( V120 V279 ) C2675( V120 V280 ) C2829( V130 V146 ) C2832( V130 V175 ) C2834( V130 V194 ) C2836( V130 V215 ) \nC2837( V130 V220</w:t>
      </w:r>
    </w:p>
    <w:p>
      <w:pPr>
        <w:pStyle w:val="PreformattedText"/>
        <w:bidi w:val="0"/>
        <w:spacing w:before="0" w:after="0"/>
        <w:jc w:val="left"/>
        <w:rPr/>
      </w:pPr>
      <w:r>
        <w:rPr/>
        <w:t xml:space="preserve"> </w:t>
      </w:r>
      <w:r>
        <w:rPr/>
        <w:t>) C2839( V130 V239 ) C2840( V130 V244 ) C2842( V130 V256 ) C3080( V146 V175 ) C3083( V146 V194 ) \nC3086( V146 V215 ) C3087( V146 V220 ) C3088( V146 V239 ) C3089( V146 V244 ) C3090( V146 V256 ) C3136( V149 V239 ) \nC3137( V149 V258 ) C3139( V149 V279 ) C3140( V149 V280 ) C3506( V175 V194 ) C3507( V175 V215 ) C3508( V175 V220 ) \nC3509( V175 V239 ) C3510( V175 V244 ) C3511( V175 V251 ) C3512( V175 V256 ) C3513( V175 V278 ) C3514( V175 V288 ) \nC3515( V175 V305 ) C3714( V194 V215 ) C3715( V194 V220 ) C3717( V194 V239 ) C3718( V194 V244 ) C3719( V194 V256 ) \nC3721( V194 V279 ) C3722( V194 V280 ) C3917( V215 V220 ) C3919( V215 V239 ) C3920( V215 V244 ) C3921( V215 V256 ) \nC3963( V220 V239 ) C3965( V220 V244 ) C3967( V220 V256 ) C3970( V220 V288 ) C4128( V239 V244 ) C4129( V239 V251 ) \nC4130( V239 V256 ) C4131( V239 V258 ) C4132( V239 V278 ) C4133( V239 V279 ) C4134( V239 V280 ) C4135( V239 V288 ) \nC4136( V239 V305 ) C4166( V244 V256 ) C4212( V251 V278 ) C4214( V251 V288 ) C4215( V251 V305 ) C4242( V258 V279 ) \nC4243( V258 V280 ) C4321( V278 V288 ) C4323( V278 V305 ) C4324( V279 V280 ) C4348( V288 V305 ) "];24-&gt;35[label="26: V37 V54 V67 V77 V80 \nV81 V83 V100 V102 V120 V130 \nV146 V149 V175 V194 V215 V220 \nV244 V251 V256 V258 V278 V279 \nV280 V288 V305 \n122: C830 ,C832 ,C834 ,C835 ,C838 ,\nC848 ,C851 ,C853 ,C855 ,C1250 ,C1252 ,\nC1253 ,C1257 ,C1261 ,C1262 ,C1268 ,C1269 ,\nC1272 ,C1273 ,C1275 ,C1555 ,C1556 ,C1557 ,\nC1558 ,C1565 ,C1570 ,C1572 ,C1575 ,C1576 ,\nC1578 ,C1786 ,C1787 ,C1789 ,C1793 ,C1804 ,\nC1805 ,C1806 ,C1854 ,C1859 ,C1865 ,C1866 ,\nC1867 ,C1868 ,C1869 ,C1870 ,C1872 ,C1874 ,\nC1875 ,C1884 ,C1888 ,C1889 ,C1919 ,C1922 ,\nC1928 ,C1929 ,C1930 ,C2264 ,C2265 ,C2268 ,\nC2271 ,C2273 ,C2274 ,C2278 ,C2280 ,C2281 ,\nC2310 ,C2313 ,C2316 ,C2320 ,C2322 ,C2661 ,\nC2665 ,C2673 ,C2674 ,C2675 ,C2829 ,C2832 ,\nC2834 ,C2836 ,C2837 ,C2840 ,C2842 ,C3080 ,\nC3083 ,C3086 ,C3087 ,C3089 ,C3090 ,C3137 ,\nC3139 ,C3140 ,C3506 ,C3507 ,C3508 ,C3510 ,\nC3511 ,C3512 ,C3513 ,C3514 ,C3515 ,C3714 ,\nC3715 ,C3718 ,C3719 ,C3721 ,C3722 ,C3917 ,\nC3920 ,C3921 ,C3965 ,C3967 ,C3970 ,C4166 ,\nC4212 ,C4214 ,C4215 ,C4242 ,C4243 ,C4321 ,\nC4323 ,C4324 ,C4348 ,"];36[shape=box, label="id:36 level: 5\n75: V22 V24 V25 V28 V30 \nV34 V39 V40 V47 V49 V53 \nV62 V65 V66 V71 V75 V93 \nV103 V111 V118 V120 V124 V130 \nV132 V141 V143 V144 V146 V148 \nV149 V153 V154 V155 V156 V157 \nV161 V162 V176 V178 V179 V182 \nV184 V186 V187 V194 V200 V202 \nV212 V226 V230 V234 V237 V238 \nV241 V243 V244 V246 V250 V252 \nV259 V263 V264 V270 V271 V276 \nV277 V279 V289 V291 V296 V297 \nV300 V302 V303 V309 \n463: C437( V22 V66 ) C440( V22 V120 ) C443( V22 V178 ) C444( V22 V182 ) C445( V22 V187 ) \nC448( V22 V194 ) C449( V22 V200 ) C451( V22 V212 ) C457( V22 V279 ) C459( V22 V303 ) C488( V24 V30 ) \nC491( V24 V62 ) C493( V24 V103 ) C497( V24 V176 ) C503( V24 V243 ) C504( V24 V250 ) C505( V24 V259 ) \nC507( V24 V263 ) C508( V24 V264 ) C510( V24 V277 ) C513( V24 V296 ) C517( V25 V49 ) C518( V25 V71 ) \nC520( V25 V75 ) C528( V25 V154 ) C529( V25 V156 ) C530( V25 V161 ) C533( V25 V182 ) C538( V25 V276 ) \nC539( V25 V277 ) C543( V25 V302 ) C544( V25 V303 ) C602( V28 V93 ) C607( V28 V143 ) C609( V28 V155 ) \nC613( V28 V200 ) C616( V28 V230 ) C617( V28 V238 ) C621( V28 V289 ) C622( V28 V291 ) C625( V28 V300 ) \nC626( V28 V309 ) C658( V30 V62 ) C660( V30 V103 ) C664( V30 V176 ) C668( V30 V212 ) C672( V30 V243 ) \nC673( V30 V246 ) C674( V30 V250 ) C676( V30 V259 ) C677( V30 V263 ) C678( V30 V264 ) C752( V34 V39 ) \nC753( V34 V40 ) C755( V34 V75 ) C760( V34 V118 ) C762( V34 V132 ) C765( V34 V141 ) C766( V34 V155 ) \nC767( V34 V162 ) C770( V34 V186 ) C774( V34 V244 ) C775( V34 V246 ) C776( V34 V270 ) C777( V34 V276 ) \nC778( V34 V279 ) C779( V34 V303 ) C883( V39 V40 ) C884( V39 V65 ) C886( V39 V111 ) C887( V39 V141 ) \nC888( V39 V143 ) C889( V39 V144 ) C890( V39 V149 ) C891( V39 V162 ) C895( V39 V202 ) C897( V39 V237 ) \nC898( V39 V244 ) C899( V39 V270 ) C900( V39 V303 ) C903( V40 V62 ) C906( V40 V141 ) C907( V40 V162 ) \nC915( V40 V238 ) C917( V40 V244 ) C921( V40 V270 ) C923( V40 V303 ) C1077( V47 V53 ) C1079( V47 V66 ) \nC1084( V47 V124 ) C1086( V47 V146 ) C1087( V47 V148 ) C1088( V47 V153 ) C1089( V47 V154 ) C1090( V47 V179 ) \nC1091( V47 V184 ) C1093( V47 V202 ) C1097( V47 V263 ) C1129( V49 V65 ) C1130( V49 V71 ) C1131( V49 V75 ) \nC1136( V49 V153 ) C1137( V49 V154 ) C1138( V49 V156 ) C1139( V49 V157 ) C1140( V49 V161 ) C1144( V49 V182 ) \nC1145( V49 V186 ) C1151( V49 V302 ) C1152( V49 V303 ) C1228( V53 V124 ) C1232( V53 V146 ) C1233( V53 V148 ) \nC1235( V53 V153 ) C1236( V53 V157 ) C1237( V53 V179 ) C1238( V53 V184 ) C1240( V53 V202 ) C1246( V53 V259 ) \nC1445( V62 V103 ) C1447( V62 V176 ) C1448( V62 V186 ) C1452( V62 V241 ) C1453( V62 V243 ) C1455( V62 V250 ) \nC1456( V62 V259 ) C1458( V62 V263 ) C1459( V62 V264 ) C1461( V62 V270 ) C1515( V65 V111 ) C1517( V65 V141 ) \nC1518( V65 V143 ) C1519( V65 V144 ) C1520( V65 V149 ) C1522( V65 V153 ) C1525( V65 V202 ) C1527( V65 V237 ) \nC1528( V65 V241 ) C1535( V66 V120 ) C1537( V66 V154 ) C1539( V66 V178 ) C1540( V66 V179 ) C1542( V66 V194 ) \nC1543( V66 V200 ) C1545( V66 V212 ) C1548( V66 V263 ) C1549( V66 V279 ) C1550( V66 V291 ) C1553( V66 V302 ) \nC1554( V66 V303 ) C1649( V71 V103 ) C1651( V71 V154 ) C1652( V71 V156 ) C1654( V71 V161 ) C1659( V71 V182 ) \nC1660( V71 V184 ) C1661( V71 V226 ) C1663( V71 V270 ) C1665( V71 V296 ) C1666( V71 V302 ) C1667( V71 V303 ) \nC1739( V75 V118 ) C1742( V75 V132 ) C1743( V75 V155 ) C1744( V75 V157 ) C1747( V75 V186 ) C1753( V75 V246 ) \nC1754( V75 V276 ) C1755( V75 V279 ) C1757( V75 V302 ) C2125( V93 V124 ) C2126( V93 V143 ) C2127( V93 V144 ) \nC2128( V93 V155 ) C2129( V93 V157 ) C2130( V93 V161 ) C2135( V93 V200 ) C2137( V93 V230 ) C2138( V93 V234 ) \nC2139( V93 V237 ) C2140( V93 V238 ) C2141( V93 V241 ) C2142( V93 V252 ) C2143( V93 V259 ) C2144( V93 V289 ) \nC2145( V93 V291 ) C2146( V93 V297 ) C2147( V93 V300 ) C2148( V93 V309 ) C2328( V103 V176 ) C2329( V103 V200 ) \nC2331( V103 V226 ) C2333( V103 V237 ) C2334( V103 V243 ) C2335( V103 V250 ) C2336( V103 V259 ) C2337( V103 V263 ) \nC2338( V103 V264 ) C2340( V103 V270 ) C2343( V103 V296 ) C2484( V111 V141 ) C2485( V111 V143 ) C2486( V111 V144 ) \nC2487( V111 V149 ) C2488( V111 V153 ) C2491( V111 V202 ) C2492( V111 V230 ) C2493( V111 V234 ) C2494( V111 V237 ) \nC2496( V111 V250 ) C2620( V118 V120 ) C2621( V118 V132 ) C2623( V118 V148 ) C2624( V118 V155 ) C2625( V118 V162 ) \nC2627( V118 V176 ) C2629( V118 V186 ) C2637( V118 V246 ) C2638( V118 V276 ) C2639( V118 V279 ) C2660( V120 V148 ) \nC2661( V120 V149 ) C2664( V120 V178 ) C2665( V120 V194 ) C2667( V120 V200 ) C2669( V120 V212 ) C2674( V120 V279 ) \nC2677( V120 V303 ) C2730( V124 V143 ) C2731( V124 V146 ) C2732( V124 V148 ) C2733( V124 V153 ) C2734( V124 V157 ) \nC2735( V124 V161 ) C2736( V124 V179 ) C2739( V124 V184 ) C2741( V124 V202 ) C2742( V124 V234 ) C2743( V124 V241 ) \nC2744( V124 V252 ) C2746( V124 V297 ) C2747( V124 V300 ) C2829( V130 V146 ) C2830( V130 V155 ) C2833( V130 V187 ) \nC2834( V130 V194 ) C2838( V130 V226 ) C2840( V130 V244 ) C2841( V130 V252 ) C2843( V130 V264 ) C2844( V130 V271 ) \nC2845( V130 V277 ) C2847( V130 V296 ) C2864( V132 V155 ) C2865( V132 V176 ) C2867( V132 V186 ) C2872( V132 V244 ) \nC2873( V132 V246 ) C2875( V132 V276 ) C2876( V132 V279 ) C3005( V141 V143 ) C3006( V141 V144 ) C3007( V141 V149 ) \nC3008( V141 V162 ) C3011( V141 V202 ) C3014( V141 V237 ) C3015( V141 V244 ) C3018( V141 V270 ) C3020( V141 V276 ) \nC3022( V141 V303 ) C3035( V143 V144 ) C3036( V143 V149 ) C3037( V143 V157 ) C3038( V143 V161 ) C3040( V143 V202 ) \nC3042( V143 V234 ) C3043( V143 V237 ) C3045( V143 V241 ) C3046( V143 V252 ) C3048( V143 V297 ) C3049( V143 V300 ) \nC3050( V144 V149 ) C3056( V144 V202 ) C3057( V144 V237 ) C3060( V144 V259 ) C3075( V146 V148 ) C3077( V146 V153 ) \nC3081( V146 V179 ) C3082( V146 V184 ) C3083( V146 V194 ) C3085( V146 V202 ) C3089( V146 V244 ) C3113( V148 V153 ) \nC3117( V148 V179 ) C3118( V148 V184 ) C3121( V148 V202 ) C3133( V149 V202 ) C3135( V149 V237 ) C3139( V149 V279 ) \nC3186( V153 V179 ) C3188( V153 V184 ) C3189( V153 V202 ) C3190( V153 V230 ) C3191( V153 V234 ) C3193( V153 V250 ) \nC3198( V154 V156 ) C3199( V154 V161 ) C3202( V154 V182 ) C3206( V154 V263 ) C3209( V154 V302 ) C3210( V154 V303 ) \nC3213( V155 V186 ) C3214( V155 V187 ) C3215( V155 V200 ) C3216( V155 V226 ) C3218( V155 V230 ) C3219( V155 V238 ) \nC3220( V155 V246 ) C3221( V155 V252 ) C3222( V155 V271 ) C3223( V155 V276 ) C3224( V155 V277 ) C3225( V155 V279 ) \nC3226( V155 V289 ) C3227( V155 V291 ) C3228( V155 V296 ) C3229( V155 V309 ) C3230( V156 V161 ) C3233( V156 V178 ) \nC3235( V156 V182 ) C3242( V156 V291 ) C3244( V156 V302 ) C3245( V156 V303 ) C3247( V157 V161 ) C3249( V157 V186 ) \nC3254( V157 V234 ) C3255( V157 V241 ) C3256( V157 V252 ) C3257( V157 V259 ) C3258( V157 V297 ) C3259( V157 V300 ) \nC3260( V157 V302 ) C3315( V161 V178 ) C3317( V161 V182 ) C3319( V161 V234 ) C3320( V161 V241 ) C3321( V161 V252 ) \nC3324( V161 V297 ) C3325( V161 V300 ) C3326( V161 V302 ) C3327( V161 V303 ) C3330( V162 V176 ) C3337( V162 V244 ) \nC3338( V162 V252 ) C3340( V162 V270 ) C3342( V162 V303 ) C3526( V176 V243 ) C3527( V176 V250 ) C3528( V176 V259 ) \nC3529( V176 V263 ) C3530( V176 V264 ) C3549( V178 V194 ) C3550( V178 V200 ) C3551( V178 V212 ) C3555( V178 V279 ) \nC3557( V178 V303 ) C3559( V179 V184 ) C3560( V179 V202 ) C3566( V179 V291 ) C3569( V179 V302 ) C3601( V182 V302 ) \nC3602( V182 V303 ) C3613( V184 V202 ) C3631( V186 V241 ) C3632( V186 V246 ) C3635( V186 V276 ) C3636( V186 V279 ) \nC3638( V186 V302 ) C3641( V187 V226 ) C3642( V187 V243 ) C3643( V187 V252 ) C3648( V187 V271 ) C3649( V187 V277 ) \nC3652( V187 V296 ) C3712( V194 V200 ) C3713( V194 V212 ) C3718( V194 V244 ) C3721( V194 V279 ) C3723( V194 V303 ) \nC3777( V200 V212 ) C3780( V200 V230 ) C3781( V200 V237 ) C3782( V200 V238 )</w:t>
      </w:r>
    </w:p>
    <w:p>
      <w:pPr>
        <w:pStyle w:val="PreformattedText"/>
        <w:bidi w:val="0"/>
        <w:spacing w:before="0" w:after="0"/>
        <w:jc w:val="left"/>
        <w:rPr/>
      </w:pPr>
      <w:r>
        <w:rPr/>
        <w:t xml:space="preserve"> </w:t>
      </w:r>
      <w:r>
        <w:rPr/>
        <w:t>C3783( V200 V279 ) C3785( V200 V289 ) \nC3786( V200 V291 ) C3787( V200 V303 ) C3789( V200 V309 ) C3797( V202 V212 ) C3799( V202 V237 ) C3899( V212 V279 ) \nC3902( V212 V303 ) C4022( V226 V252 ) C4026( V226 V270 ) C4027( V226 V271 ) C4028( V226 V277 ) C4030( V226 V296 ) \nC4059( V230 V234 ) C4060( V230 V238 ) C4062( V230 V250 ) C4063( V230 V289 ) C4064( V230 V291 ) C4067( V230 V309 ) \nC4092( V234 V241 ) C4094( V234 V250 ) C4095( V234 V252 ) C4096( V234 V271 ) C4098( V234 V297 ) C4099( V234 V300 ) \nC4118( V237 V259 ) C4124( V238 V289 ) C4125( V238 V291 ) C4127( V238 V309 ) C4145( V241 V252 ) C4148( V241 V297 ) \nC4149( V241 V300 ) C4158( V243 V250 ) C4159( V243 V259 ) C4160( V243 V263 ) C4161( V243 V264 ) C4165( V243 V309 ) \nC4168( V244 V270 ) C4169( V244 V303 ) C4177( V246 V276 ) C4178( V246 V279 ) C4203( V250 V259 ) C4204( V250 V263 ) \nC4205( V250 V264 ) C4206( V250 V271 ) C4217( V252 V271 ) C4218( V252 V277 ) C4219( V252 V296 ) C4220( V252 V297 ) \nC4221( V252 V300 ) C4245( V259 V263 ) C4246( V259 V264 ) C4263( V263 V264 ) C4266( V263 V309 ) C4289( V270 V296 ) \nC4290( V270 V303 ) C4291( V271 V277 ) C4293( V271 V289 ) C4295( V271 V296 ) C4312( V276 V277 ) C4313( V276 V279 ) \nC4319( V277 V296 ) C4325( V279 V303 ) C4351( V289 V291 ) C4352( V289 V309 ) C4354( V291 V302 ) C4355( V291 V309 ) \nC4365( V297 V300 ) C4371( V302 V303 ) "];24-&gt;36[label="73: V22 V24 V25 V28 V30 \nV34 V39 V40 V47 V49 V53 \nV62 V65 V66 V71 V75 V93 \nV103 V111 V118 V120 V124 V130 \nV132 V141 V143 V144 V146 V148 \nV149 V153 V154 V156 V157 V161 \nV162 V176 V178 V179 V182 V184 \nV186 V187 V194 V200 V202 V212 \nV226 V230 V234 V237 V238 V241 \nV243 V244 V246 V250 V252 V259 \nV263 V264 V270 V271 V276 V277 \nV279 V289 V291 V296 V297 V300 \nV302 V309 \n417: C437 ,C440 ,C443 ,C444 ,C445 ,\nC448 ,C449 ,C451 ,C457 ,C488 ,C491 ,\nC493 ,C497 ,C503 ,C504 ,C505 ,C507 ,\nC508 ,C510 ,C513 ,C517 ,C518 ,C520 ,\nC528 ,C529 ,C530 ,C533 ,C538 ,C539 ,\nC543 ,C602 ,C607 ,C613 ,C616 ,C617 ,\nC621 ,C622 ,C625 ,C626 ,C658 ,C660 ,\nC664 ,C668 ,C672 ,C673 ,C674 ,C676 ,\nC677 ,C678 ,C752 ,C753 ,C755 ,C760 ,\nC762 ,C765 ,C767 ,C770 ,C774 ,C775 ,\nC776 ,C777 ,C778 ,C883 ,C884 ,C886 ,\nC887 ,C888 ,C889 ,C890 ,C891 ,C895 ,\nC897 ,C898 ,C899 ,C903 ,C906 ,C907 ,\nC915 ,C917 ,C921 ,C1077 ,C1079 ,C1084 ,\nC1086 ,C1087 ,C1088 ,C1089 ,C1090 ,C1091 ,\nC1093 ,C1097 ,C1129 ,C1130 ,C1131 ,C1136 ,\nC1137 ,C1138 ,C1139 ,C1140 ,C1144 ,C1145 ,\nC1151 ,C1228 ,C1232 ,C1233 ,C1235 ,C1236 ,\nC1237 ,C1238 ,C1240 ,C1246 ,C1445 ,C1447 ,\nC1448 ,C1452 ,C1453 ,C1455 ,C1456 ,C1458 ,\nC1459 ,C1461 ,C1515 ,C1517 ,C1518 ,C1519 ,\nC1520 ,C1522 ,C1525 ,C1527 ,C1528 ,C1535 ,\nC1537 ,C1539 ,C1540 ,C1542 ,C1543 ,C1545 ,\nC1548 ,C1549 ,C1550 ,C1553 ,C1649 ,C1651 ,\nC1652 ,C1654 ,C1659 ,C1660 ,C1661 ,C1663 ,\nC1665 ,C1666 ,C1739 ,C1742 ,C1744 ,C1747 ,\nC1753 ,C1754 ,C1755 ,C1757 ,C2125 ,C2126 ,\nC2127 ,C2129 ,C2130 ,C2135 ,C2137 ,C2138 ,\nC2139 ,C2140 ,C2141 ,C2142 ,C2143 ,C2144 ,\nC2145 ,C2146 ,C2147 ,C2148 ,C2328 ,C2329 ,\nC2331 ,C2333 ,C2334 ,C2335 ,C2336 ,C2337 ,\nC2338 ,C2340 ,C2343 ,C2484 ,C2485 ,C2486 ,\nC2487 ,C2488 ,C2491 ,C2492 ,C2493 ,C2494 ,\nC2496 ,C2620 ,C2621 ,C2623 ,C2625 ,C2627 ,\nC2629 ,C2637 ,C2638 ,C2639 ,C2660 ,C2661 ,\nC2664 ,C2665 ,C2667 ,C2669 ,C2674 ,C2730 ,\nC2731 ,C2732 ,C2733 ,C2734 ,C2735 ,C2736 ,\nC2739 ,C2741 ,C2742 ,C2743 ,C2744 ,C2746 ,\nC2747 ,C2829 ,C2833 ,C2834 ,C2838 ,C2840 ,\nC2841 ,C2843 ,C2844 ,C2845 ,C2847 ,C2865 ,\nC2867 ,C2872 ,C2873 ,C2875 ,C2876 ,C3005 ,\nC3006 ,C3007 ,C3008 ,C3011 ,C3014 ,C3015 ,\nC3018 ,C3020 ,C3035 ,C3036 ,C3037 ,C3038 ,\nC3040 ,C3042 ,C3043 ,C3045 ,C3046 ,C3048 ,\nC3049 ,C3050 ,C3056 ,C3057 ,C3060 ,C3075 ,\nC3077 ,C3081 ,C3082 ,C3083 ,C3085 ,C3089 ,\nC3113 ,C3117 ,C3118 ,C3121 ,C3133 ,C3135 ,\nC3139 ,C3186 ,C3188 ,C3189 ,C3190 ,C3191 ,\nC3193 ,C3198 ,C3199 ,C3202 ,C3206 ,C3209 ,\nC3230 ,C3233 ,C3235 ,C3242 ,C3244 ,C3247 ,\nC3249 ,C3254 ,C3255 ,C3256 ,C3257 ,C3258 ,\nC3259 ,C3260 ,C3315 ,C3317 ,C3319 ,C3320 ,\nC3321 ,C3324 ,C3325 ,C3326 ,C3330 ,C3337 ,\nC3338 ,C3340 ,C3526 ,C3527 ,C3528 ,C3529 ,\nC3530 ,C3549 ,C3550 ,C3551 ,C3555 ,C3559 ,\nC3560 ,C3566 ,C3569 ,C3601 ,C3613 ,C3631 ,\nC3632 ,C3635 ,C3636 ,C3638 ,C3641 ,C3642 ,\nC3643 ,C3648 ,C3649 ,C3652 ,C3712 ,C3713 ,\nC3718 ,C3721 ,C3777 ,C3780 ,C3781 ,C3782 ,\nC3783 ,C3785 ,C3786 ,C3789 ,C3797 ,C3799 ,\nC3899 ,C4022 ,C4026 ,C4027 ,C4028 ,C4030 ,\nC4059 ,C4060 ,C4062 ,C4063 ,C4064 ,C4067 ,\nC4092 ,C4094 ,C4095 ,C4096 ,C4098 ,C4099 ,\nC4118 ,C4124 ,C4125 ,C4127 ,C4145 ,C4148 ,\nC4149 ,C4158 ,C4159 ,C4160 ,C4161 ,C4165 ,\nC4168 ,C4177 ,C4178 ,C4203 ,C4204 ,C4205 ,\nC4206 ,C4217 ,C4218 ,C4219 ,C4220 ,C4221 ,\nC4245 ,C4246 ,C4263 ,C4266 ,C4289 ,C4291 ,\nC4293 ,C4295 ,C4312 ,C4313 ,C4319 ,C4351 ,\nC4352 ,C4354 ,C4355 ,C4365 ,"];37[shape=box, label="id:37 level: 5\n35: V0 V3 V4 V5 V6 \nV7 V8 V9 V11 V13 V14 \nV16 V18 V19 V32 V59 V80 \nV95 V116 V138 V165 V166 V167 \nV168 V174 V178 V197 V214 V245 \nV253 V256 V272 V273 V289 V297 \n183: C2( V0 V3 ) C3( V0 V4 ) C4( V0 V6 ) C5( V0 V7 ) C6( V0 V8 ) \nC8( V0 V11 ) C10( V0 V14 ) C13( V0 V18 ) C14( V0 V19 ) C19( V0 V116 ) C20( V0 V138 ) \nC21( V0 V165 ) C22( V0 V166 ) C23( V0 V174 ) C25( V0 V214 ) C26( V0 V272 ) C72( V3 V4 ) \nC73( V3 V7 ) C74( V3 V8 ) C75( V3 V9 ) C77( V3 V13 ) C78( V3 V16 ) C80( V3 V19 ) \nC88( V3 V167 ) C94( V3 V297 ) C95( V4 V6 ) C96( V4 V8 ) C97( V4 V9 ) C99( V4 V11 ) \nC100( V4 V13 ) C101( V4 V16 ) C103( V4 V19 ) C111( V4 V167 ) C116( V4 V297 ) C117( V5 V6 ) \nC118( V5 V7 ) C119( V5 V8 ) C120( V5 V9 ) C122( V5 V11 ) C124( V5 V13 ) C125( V5 V14 ) \nC128( V5 V18 ) C130( V5 V32 ) C136( V5 V168 ) C137( V5 V178 ) C139( V5 V197 ) C140( V5 V253 ) \nC141( V5 V273 ) C142( V5 V289 ) C143( V6 V7 ) C144( V6 V8 ) C145( V6 V11 ) C147( V6 V14 ) \nC149( V6 V16 ) C151( V6 V18 ) C154( V6 V116 ) C155( V6 V138 ) C157( V6 V178 ) C160( V6 V253 ) \nC162( V7 V8 ) C164( V7 V11 ) C165( V7 V13 ) C166( V7 V14 ) C168( V7 V18 ) C169( V7 V19 ) \nC173( V7 V165 ) C174( V7 V166 ) C176( V7 V174 ) C177( V7 V178 ) C178( V7 V214 ) C180( V7 V253 ) \nC183( V7 V272 ) C184( V8 V9 ) C186( V8 V11 ) C187( V8 V13 ) C188( V8 V14 ) C189( V8 V16 ) \nC191( V8 V19 ) C196( V8 V167 ) C197( V8 V178 ) C199( V8 V253 ) C200( V8 V297 ) C203( V9 V13 ) \nC205( V9 V16 ) C207( V9 V19 ) C209( V9 V59 ) C211( V9 V80 ) C214( V9 V95 ) C217( V9 V167 ) \nC219( V9 V245 ) C220( V9 V256 ) C221( V9 V297 ) C244( V11 V14 ) C246( V11 V16 ) C248( V11 V18 ) \nC251( V11 V116 ) C252( V11 V138 ) C254( V11 V178 ) C257( V11 V253 ) C277( V13 V16 ) C288( V13 V167 ) \nC294( V13 V297 ) C297( V14 V18 ) C298( V14 V19 ) C299( V14 V32 ) C300( V14 V165 ) C301( V14 V166 ) \nC302( V14 V168 ) C303( V14 V174 ) C304( V14 V178 ) C305( V14 V197 ) C306( V14 V214 ) C307( V14 V253 ) \nC308( V14 V272 ) C309( V14 V273 ) C310( V14 V289 ) C328( V16 V19 ) C329( V16 V59 ) C330( V16 V80 ) \nC332( V16 V95 ) C335( V16 V167 ) C337( V16 V245 ) C340( V16 V256 ) C341( V16 V297 ) C349( V18 V19 ) \nC350( V18 V32 ) C351( V18 V116 ) C352( V18 V138 ) C353( V18 V165 ) C354( V18 V166 ) C355( V18 V168 ) \nC356( V18 V174 ) C357( V18 V197 ) C358( V18 V214 ) C359( V18 V272 ) C360( V18 V273 ) C361( V18 V289 ) \nC364( V19 V59 ) C365( V19 V80 ) C366( V19 V95 ) C369( V19 V165 ) C370( V19 V166 ) C371( V19 V174 ) \nC373( V19 V214 ) C374( V19 V245 ) C375( V19 V256 ) C376( V19 V272 ) C712( V32 V168 ) C713( V32 V197 ) \nC721( V32 V273 ) C722( V32 V289 ) C1374( V59 V80 ) C1376( V59 V95 ) C1383( V59 V245 ) C1384( V59 V256 ) \nC1385( V59 V273 ) C1853( V80 V95 ) C1861( V80 V214 ) C1864( V80 V245 ) C1866( V80 V256 ) C2182( V95 V245 ) \nC2183( V95 V256 ) C2587( V116 V138 ) C3371( V165 V166 ) C3372( V165 V174 ) C3375( V165 V214 ) C3381( V165 V272 ) \nC3386( V166 V174 ) C3388( V166 V214 ) C3392( V166 V272 ) C3404( V167 V297 ) C3407( V168 V197 ) C3415( V168 V273 ) \nC3416( V168 V289 ) C3498( V174 V214 ) C3502( V174 V272 ) C3553( V178 V253 ) C3554( V178 V256 ) C3753( V197 V273 ) \nC3754( V197 V289 ) C3915( V214 V272 ) C4171( V245 V256 ) C4303( V273 V289 ) "];26-&gt;37[label="33: V0 V3 V4 V5 V6 \nV7 V8 V9 V11 V13 V16 \nV19 V32 V59 V80 V95 V116 \nV138 V165 V166 V167 V168 V174 \nV178 V197 V214 V245 V253 V256 \nV272 V273 V289 V297 \n145: C2 ,C3 ,C4 ,C5 ,C6 ,\nC8 ,C14 ,C19 ,C20 ,C21 ,C22 ,\nC23 ,C25 ,C26 ,C72 ,C73 ,C74 ,\nC75 ,C77 ,C78 ,C80 ,C88 ,C94 ,\nC95 ,C96 ,C97 ,C99 ,C100 ,C101 ,\nC103 ,C111 ,C116 ,C117 ,C118 ,C119 ,\nC120 ,C122 ,C124 ,C130 ,C136 ,C137 ,\nC139 ,C140 ,C141 ,C142 ,C143 ,C144 ,\nC145 ,C149 ,C154 ,C155 ,C157 ,C160 ,\nC162 ,C164 ,C165 ,C169 ,C173 ,C174 ,\nC176 ,C177 ,C178 ,C180 ,C183 ,C184 ,\nC186 ,C187 ,C189 ,C191 ,C196 ,C197 ,\nC199 ,C200 ,C203 ,C205 ,C207 ,C209 ,\nC211 ,C214 ,C217 ,C219 ,C220 ,C221 ,\nC246 ,C251 ,C252 ,C254 ,C257 ,C277 ,\nC288 ,C294 ,C328 ,C329 ,C330 ,C332 ,\nC335 ,C337 ,C340 ,C341 ,C364 ,C365 ,\nC366 ,C369 ,C370 ,C371 ,C373 ,C374 ,\nC375 ,C376 ,C712 ,C713 ,C721 ,C722 ,\nC1374 ,C1376 ,C1383 ,C1384 ,C1385 ,C1853 ,\nC1861 ,C1864 ,C1866 ,C2182 ,C2183 ,C2587 ,\nC3371 ,C3372 ,C3375 ,C3381 ,C3386 ,C3388 ,\nC3392 ,C3404 ,C3407 ,C3415 ,C3416 ,C3498 ,\nC3502 ,C3553 ,C3554 ,C3753 ,C3754 ,C3915 ,\nC4171 ,C4303 ,"];38[shape=box, label="id:38 level: 6\n25: V26 V40 V46 V51 V62 \nV139 V140 V148 V158 V173 V192 \nV198 V201 V217 V220 V226 V245 \nV261 V262 V265 V267 V270 V280 \nV287 V288 \n136: C546( V26 V40 ) C548( V26 V46 ) C550( V26 V51 ) C552( V26 V62 ) C557( V26 V140 ) \nC559( V26 V198 ) C566( V26 V261 ) C567( V26 V270 ) C570( V26 V280 ) C901( V40 V46 ) C902( V40 V51 ) \nC903( V40 V62 ) C905( V40 V140 ) C910( V40 V198 ) C920( V40 V261 ) C921( V40 V270 ) C922( V40 V280 ) \nC1055( V46 V51 ) C1056( V46 V62 ) C1057( V46 V139 ) C1058( V46 V140 ) C1059( V46 V148 ) C1060( V46 V158 ) \nC1061( V46 V173 ) C1062( V46 V192 ) C1063( V46 V198 ) C1064( V46 V201 ) C1065( V46 V217 ) C1066( V46 V220 ) \nC1067( V46 V226 ) C1068( V46 V245 ) C1069( V46 V261 ) C1070( V46 V262 ) C1071( V46 V265 ) C1072( V46 V267 ) \nC1073( V46 V270 ) C1074( V46 V280 ) C1075( V46 V287 ) C1076( V46 V288</w:t>
      </w:r>
    </w:p>
    <w:p>
      <w:pPr>
        <w:pStyle w:val="PreformattedText"/>
        <w:bidi w:val="0"/>
        <w:spacing w:before="0" w:after="0"/>
        <w:jc w:val="left"/>
        <w:rPr/>
      </w:pPr>
      <w:r>
        <w:rPr/>
        <w:t xml:space="preserve"> </w:t>
      </w:r>
      <w:r>
        <w:rPr/>
        <w:t>) C1178( V51 V62 ) C1184( V51 V140 ) \nC1189( V51 V198 ) C1194( V51 V261 ) C1195( V51 V270 ) C1197( V51 V280 ) C1446( V62 V140 ) C1450( V62 V198 ) \nC1457( V62 V261 ) C1461( V62 V270 ) C1462( V62 V280 ) C2970( V139 V140 ) C2971( V139 V158 ) C2974( V139 V192 ) \nC2976( V139 V198 ) C2977( V139 V217 ) C2980( V139 V226 ) C2984( V139 V265 ) C2986( V139 V267 ) C2987( V139 V280 ) \nC2992( V140 V158 ) C2993( V140 V192 ) C2994( V140 V198 ) C2996( V140 V217 ) C2997( V140 V226 ) C2999( V140 V261 ) \nC3000( V140 V265 ) C3001( V140 V267 ) C3002( V140 V270 ) C3003( V140 V280 ) C3114( V148 V158 ) C3116( V148 V173 ) \nC3120( V148 V201 ) C3124( V148 V220 ) C3126( V148 V245 ) C3127( V148 V262 ) C3128( V148 V287 ) C3129( V148 V288 ) \nC3262( V158 V173 ) C3265( V158 V192 ) C3266( V158 V198 ) C3267( V158 V201 ) C3269( V158 V217 ) C3270( V158 V220 ) \nC3271( V158 V226 ) C3273( V158 V245 ) C3274( V158 V262 ) C3275( V158 V265 ) C3276( V158 V267 ) C3277( V158 V287 ) \nC3278( V158 V288 ) C3479( V173 V201 ) C3480( V173 V220 ) C3483( V173 V245 ) C3484( V173 V262 ) C3486( V173 V265 ) \nC3488( V173 V287 ) C3489( V173 V288 ) C3689( V192 V198 ) C3690( V192 V201 ) C3693( V192 V217 ) C3695( V192 V226 ) \nC3697( V192 V265 ) C3698( V192 V267 ) C3699( V192 V287 ) C3758( V198 V217 ) C3759( V198 V226 ) C3762( V198 V261 ) \nC3763( V198 V265 ) C3765( V198 V267 ) C3766( V198 V270 ) C3767( V198 V280 ) C3790( V201 V220 ) C3791( V201 V245 ) \nC3792( V201 V262 ) C3794( V201 V287 ) C3795( V201 V288 ) C3935( V217 V226 ) C3938( V217 V265 ) C3939( V217 V267 ) \nC3966( V220 V245 ) C3968( V220 V262 ) C3969( V220 V287 ) C3970( V220 V288 ) C4023( V226 V265 ) C4024( V226 V267 ) \nC4026( V226 V270 ) C4172( V245 V262 ) C4174( V245 V287 ) C4175( V245 V288 ) C4253( V261 V270 ) C4255( V261 V280 ) \nC4258( V262 V287 ) C4259( V262 V288 ) C4270( V265 V267 ) C4287( V270 V280 ) C4346( V287 V288 ) "];27-&gt;38[label="24: V26 V40 V51 V62 V139 \nV140 V148 V158 V173 V192 V198 \nV201 V217 V220 V226 V245 V261 \nV262 V265 V267 V270 V280 V287 \nV288 \n112: C546 ,C550 ,C552 ,C557 ,C559 ,\nC566 ,C567 ,C570 ,C902 ,C903 ,C905 ,\nC910 ,C920 ,C921 ,C922 ,C1178 ,C1184 ,\nC1189 ,C1194 ,C1195 ,C1197 ,C1446 ,C1450 ,\nC1457 ,C1461 ,C1462 ,C2970 ,C2971 ,C2974 ,\nC2976 ,C2977 ,C2980 ,C2984 ,C2986 ,C2987 ,\nC2992 ,C2993 ,C2994 ,C2996 ,C2997 ,C2999 ,\nC3000 ,C3001 ,C3002 ,C3003 ,C3114 ,C3116 ,\nC3120 ,C3124 ,C3126 ,C3127 ,C3128 ,C3129 ,\nC3262 ,C3265 ,C3266 ,C3267 ,C3269 ,C3270 ,\nC3271 ,C3273 ,C3274 ,C3275 ,C3276 ,C3277 ,\nC3278 ,C3479 ,C3480 ,C3483 ,C3484 ,C3486 ,\nC3488 ,C3489 ,C3689 ,C3690 ,C3693 ,C3695 ,\nC3697 ,C3698 ,C3699 ,C3758 ,C3759 ,C3762 ,\nC3763 ,C3765 ,C3766 ,C3767 ,C3790 ,C3791 ,\nC3792 ,C3794 ,C3795 ,C3935 ,C3938 ,C3939 ,\nC3966 ,C3968 ,C3969 ,C3970 ,C4023 ,C4024 ,\nC4026 ,C4172 ,C4174 ,C4175 ,C4253 ,C4255 ,\nC4258 ,C4259 ,C4270 ,C4287 ,C4346 ,"];39[shape=box, label="id:39 level: 6\n27: V26 V27 V40 V43 V51 \nV55 V56 V58 V65 V70 V125 \nV163 V205 V206 V221 V224 V236 \nV238 V240 V241 V247 V249 V257 \nV271 V289 V290 V301 \n158: C545( V26 V27 ) C546( V26 V40 ) C547( V26 V43 ) C550( V26 V51 ) C551( V26 V55 ) \nC553( V26 V65 ) C556( V26 V125 ) C560( V26 V221 ) C563( V26 V241 ) C564( V26 V247 ) C568( V26 V271 ) \nC571( V26 V301 ) C573( V27 V43 ) C574( V27 V51 ) C575( V27 V55 ) C577( V27 V65 ) C584( V27 V125 ) \nC587( V27 V163 ) C592( V27 V221 ) C594( V27 V241 ) C595( V27 V247 ) C598( V27 V301 ) C902( V40 V51 ) \nC904( V40 V125 ) C908( V40 V163 ) C911( V40 V205 ) C912( V40 V224 ) C914( V40 V236 ) C915( V40 V238 ) \nC916( V40 V240 ) C918( V40 V247 ) C919( V40 V257 ) C978( V43 V51 ) C980( V43 V55 ) C981( V43 V56 ) \nC982( V43 V58 ) C983( V43 V65 ) C984( V43 V70 ) C986( V43 V125 ) C989( V43 V206 ) C991( V43 V221 ) \nC993( V43 V241 ) C994( V43 V247 ) C995( V43 V249 ) C996( V43 V257 ) C997( V43 V271 ) C998( V43 V289 ) \nC999( V43 V290 ) C1001( V43 V301 ) C1176( V51 V56 ) C1177( V51 V58 ) C1179( V51 V70 ) C1183( V51 V125 ) \nC1186( V51 V163 ) C1190( V51 V206 ) C1192( V51 V249 ) C1196( V51 V271 ) C1198( V51 V289 ) C1199( V51 V290 ) \nC1278( V55 V65 ) C1283( V55 V125 ) C1288( V55 V221 ) C1290( V55 V241 ) C1292( V55 V247 ) C1297( V55 V301 ) \nC1298( V56 V58 ) C1300( V56 V70 ) C1303( V56 V125 ) C1311( V56 V206 ) C1313( V56 V236 ) C1314( V56 V249 ) \nC1315( V56 V271 ) C1319( V56 V289 ) C1320( V56 V290 ) C1349( V58 V70 ) C1352( V58 V125 ) C1363( V58 V206 ) \nC1365( V58 V249 ) C1369( V58 V271 ) C1371( V58 V289 ) C1372( V58 V290 ) C1516( V65 V125 ) C1526( V65 V221 ) \nC1528( V65 V241 ) C1529( V65 V247 ) C1532( V65 V301 ) C1625( V70 V125 ) C1630( V70 V205 ) C1631( V70 V206 ) \nC1634( V70 V236 ) C1636( V70 V249 ) C1637( V70 V271 ) C1640( V70 V289 ) C1641( V70 V290 ) C2749( V125 V163 ) \nC2750( V125 V205 ) C2751( V125 V206 ) C2752( V125 V221 ) C2753( V125 V224 ) C2754( V125 V236 ) C2755( V125 V238 ) \nC2756( V125 V240 ) C2757( V125 V241 ) C2758( V125 V247 ) C2759( V125 V249 ) C2760( V125 V257 ) C2761( V125 V271 ) \nC2762( V125 V289 ) C2763( V125 V290 ) C2764( V125 V301 ) C3347( V163 V205 ) C3348( V163 V224 ) C3350( V163 V236 ) \nC3352( V163 V238 ) C3353( V163 V240 ) C3354( V163 V247 ) C3355( V163 V257 ) C3822( V205 V224 ) C3825( V205 V236 ) \nC3826( V205 V238 ) C3827( V205 V240 ) C3828( V205 V247 ) C3830( V205 V257 ) C3834( V206 V249 ) C3835( V206 V271 ) \nC3838( V206 V289 ) C3839( V206 V290 ) C3974( V221 V241 ) C3975( V221 V247 ) C3976( V221 V257 ) C3979( V221 V301 ) \nC4000( V224 V236 ) C4001( V224 V238 ) C4002( V224 V240 ) C4004( V224 V247 ) C4006( V224 V257 ) C4108( V236 V238 ) \nC4109( V236 V240 ) C4110( V236 V247 ) C4112( V236 V257 ) C4121( V238 V240 ) C4122( V238 V247 ) C4123( V238 V257 ) \nC4124( V238 V289 ) C4137( V240 V247 ) C4139( V240 V257 ) C4143( V241 V247 ) C4144( V241 V249 ) C4150( V241 V301 ) \nC4182( V247 V257 ) C4185( V247 V301 ) C4197( V249 V271 ) C4199( V249 V289 ) C4200( V249 V290 ) C4201( V249 V301 ) \nC4293( V271 V289 ) C4294( V271 V290 ) C4350( V289 V290 ) "];29-&gt;39[label="26: V26 V27 V40 V43 V51 \nV55 V56 V58 V65 V70 V163 \nV205 V206 V221 V224 V236 V238 \nV240 V241 V247 V249 V257 V271 \nV289 V290 V301 \n132: C545 ,C546 ,C547 ,C550 ,C551 ,\nC553 ,C560 ,C563 ,C564 ,C568 ,C571 ,\nC573 ,C574 ,C575 ,C577 ,C587 ,C592 ,\nC594 ,C595 ,C598 ,C902 ,C908 ,C911 ,\nC912 ,C914 ,C915 ,C916 ,C918 ,C919 ,\nC978 ,C980 ,C981 ,C982 ,C983 ,C984 ,\nC989 ,C991 ,C993 ,C994 ,C995 ,C996 ,\nC997 ,C998 ,C999 ,C1001 ,C1176 ,C1177 ,\nC1179 ,C1186 ,C1190 ,C1192 ,C1196 ,C1198 ,\nC1199 ,C1278 ,C1288 ,C1290 ,C1292 ,C1297 ,\nC1298 ,C1300 ,C1311 ,C1313 ,C1314 ,C1315 ,\nC1319 ,C1320 ,C1349 ,C1363 ,C1365 ,C1369 ,\nC1371 ,C1372 ,C1526 ,C1528 ,C1529 ,C1532 ,\nC1630 ,C1631 ,C1634 ,C1636 ,C1637 ,C1640 ,\nC1641 ,C3347 ,C3348 ,C3350 ,C3352 ,C3353 ,\nC3354 ,C3355 ,C3822 ,C3825 ,C3826 ,C3827 ,\nC3828 ,C3830 ,C3834 ,C3835 ,C3838 ,C3839 ,\nC3974 ,C3975 ,C3976 ,C3979 ,C4000 ,C4001 ,\nC4002 ,C4004 ,C4006 ,C4108 ,C4109 ,C4110 ,\nC4112 ,C4121 ,C4122 ,C4123 ,C4124 ,C4137 ,\nC4139 ,C4143 ,C4144 ,C4150 ,C4182 ,C4185 ,\nC4197 ,C4199 ,C4200 ,C4201 ,C4293 ,C4294 ,\nC4350 ,"];40[shape=box, label="id:40 level: 6\n34: V29 V38 V47 V60 V68 \nV73 V86 V89 V94 V98 V102 \nV103 V114 V116 V119 V124 V173 \nV180 V183 V184 V191 V197 V200 \nV219 V222 V224 V237 V261 V262 \nV274 V282 V300 V306 V308 \n186: C628( V29 V38 ) C629( V29 V47 ) C630( V29 V68 ) C631( V29 V86 ) C632( V29 V94 ) \nC633( V29 V98 ) C634( V29 V102 ) C635( V29 V103 ) C636( V29 V116 ) C637( V29 V119 ) C638( V29 V124 ) \nC639( V29 V173 ) C640( V29 V180 ) C641( V29 V183 ) C642( V29 V191 ) C643( V29 V200 ) C644( V29 V219 ) \nC645( V29 V222 ) C646( V29 V237 ) C647( V29 V261 ) C648( V29 V262 ) C649( V29 V274 ) C650( V29 V282 ) \nC651( V29 V300 ) C652( V29 V306 ) C862( V38 V116 ) C863( V38 V119 ) C864( V38 V124 ) C869( V38 V180 ) \nC871( V38 V183 ) C874( V38 V191 ) C876( V38 V219 ) C877( V38 V262 ) C878( V38 V274 ) C880( V38 V300 ) \nC1078( V47 V60 ) C1080( V47 V68 ) C1081( V47 V86 ) C1083( V47 V102 ) C1084( V47 V124 ) C1091( V47 V184 ) \nC1094( V47 V219 ) C1096( V47 V261 ) C1098( V47 V274 ) C1099( V47 V282 ) C1391( V60 V73 ) C1393( V60 V89 ) \nC1395( V60 V114 ) C1399( V60 V184 ) C1401( V60 V191 ) C1402( V60 V197 ) C1403( V60 V224 ) C1406( V60 V262 ) \nC1412( V60 V308 ) C1581( V68 V86 ) C1582( V68 V89 ) C1583( V68 V102 ) C1587( V68 V173 ) C1591( V68 V219 ) \nC1592( V68 V261 ) C1596( V68 V274 ) C1597( V68 V282 ) C1691( V73 V89 ) C1694( V73 V114 ) C1695( V73 V119 ) \nC1698( V73 V180 ) C1699( V73 V184 ) C1700( V73 V191 ) C1703( V73 V197 ) C1707( V73 V224 ) C1709( V73 V262 ) \nC1712( V73 V308 ) C1979( V86 V102 ) C1984( V86 V219 ) C1990( V86 V261 ) C1993( V86 V274 ) C1996( V86 V282 ) \nC2038( V89 V114 ) C2042( V89 V184 ) C2043( V89 V191 ) C2045( V89 V197 ) C2049( V89 V224 ) C2054( V89 V262 ) \nC2058( V89 V308 ) C2150( V94 V98 ) C2151( V94 V103 ) C2157( V94 V173 ) C2161( V94 V200 ) C2162( V94 V222 ) \nC2163( V94 V237 ) C2166( V94 V282 ) C2169( V94 V306 ) C2227( V98 V103 ) C2229( V98 V173 ) C2232( V98 V200 ) \nC2234( V98 V219 ) C2235( V98 V222 ) C2236( V98 V224 ) C2238( V98 V237 ) C2242( V98 V282 ) C2246( V98 V306 ) \nC2311( V102 V219 ) C2314( V102 V261 ) C2315( V102 V274 ) C2317( V102 V282 ) C2323( V102 V308 ) C2327( V103 V173 ) \nC2329( V103 V200 ) C2330( V103 V222 ) C2333( V103 V237 ) C2341( V103 V282 ) C2344( V103 V306 ) C2546( V114 V184 ) \nC2547( V114 V191 ) C2548( V114 V197 ) C2550( V114 V224 ) C2558( V114 V262 ) C2562( V114 V308 ) C2584( V116 V119 ) \nC2586( V116 V124 ) C2589( V116 V180 ) C2590( V116 V183 ) C2591( V116 V191 ) C2595( V116 V262 ) C2597( V116 V300 ) \nC2644( V119 V124 ) C2646( V119 V180 ) C2647( V119 V183 ) C2648( V119 V191 ) C2650( V119 V197 ) C2656( V119 V262 ) \nC2658( V119 V300 ) C2737( V124 V180 ) C2738( V124 V183 ) C2739( V124 V184 ) C2740( V124 V191 ) C2745( V124 V262 ) \nC2747( V124 V300 ) C3478( V173 V200 ) C3481( V173 V222 ) C3482( V173 V237 ) C3484( V173 V262 ) C3487( V173 V282 ) \nC3490( V173 V306 ) C3570( V180 V183 ) C3571( V180 V191 ) C3575( V180 V261 ) C3576( V180 V262</w:t>
      </w:r>
    </w:p>
    <w:p>
      <w:pPr>
        <w:pStyle w:val="PreformattedText"/>
        <w:bidi w:val="0"/>
        <w:spacing w:before="0" w:after="0"/>
        <w:jc w:val="left"/>
        <w:rPr/>
      </w:pPr>
      <w:r>
        <w:rPr/>
        <w:t xml:space="preserve"> </w:t>
      </w:r>
      <w:r>
        <w:rPr/>
        <w:t>) C3578( V180 V300 ) \nC3604( V183 V191 ) C3606( V183 V262 ) C3608( V183 V300 ) C3611( V184 V191 ) C3612( V184 V197 ) C3614( V184 V224 ) \nC3615( V184 V262 ) C3616( V184 V306 ) C3617( V184 V308 ) C3677( V191 V197 ) C3680( V191 V224 ) C3683( V191 V262 ) \nC3685( V191 V300 ) C3686( V191 V308 ) C3750( V197 V224 ) C3752( V197 V262 ) C3755( V197 V308 ) C3778( V200 V222 ) \nC3781( V200 V237 ) C3784( V200 V282 ) C3788( V200 V306 ) C3955( V219 V261 ) C3956( V219 V274 ) C3957( V219 V282 ) \nC3982( V222 V237 ) C3986( V222 V282 ) C3989( V222 V306 ) C4007( V224 V262 ) C4009( V224 V308 ) C4119( V237 V282 ) \nC4120( V237 V306 ) C4254( V261 V274 ) C4256( V261 V282 ) C4260( V262 V300 ) C4261( V262 V308 ) C4305( V274 V282 ) \nC4329( V282 V306 ) "];31-&gt;40[label="33: V38 V47 V60 V68 V73 \nV86 V89 V94 V98 V102 V103 \nV114 V116 V119 V124 V173 V180 \nV183 V184 V191 V197 V200 V219 \nV222 V224 V237 V261 V262 V274 \nV282 V300 V306 V308 \n161: C862 ,C863 ,C864 ,C869 ,C871 ,\nC874 ,C876 ,C877 ,C878 ,C880 ,C1078 ,\nC1080 ,C1081 ,C1083 ,C1084 ,C1091 ,C1094 ,\nC1096 ,C1098 ,C1099 ,C1391 ,C1393 ,C1395 ,\nC1399 ,C1401 ,C1402 ,C1403 ,C1406 ,C1412 ,\nC1581 ,C1582 ,C1583 ,C1587 ,C1591 ,C1592 ,\nC1596 ,C1597 ,C1691 ,C1694 ,C1695 ,C1698 ,\nC1699 ,C1700 ,C1703 ,C1707 ,C1709 ,C1712 ,\nC1979 ,C1984 ,C1990 ,C1993 ,C1996 ,C2038 ,\nC2042 ,C2043 ,C2045 ,C2049 ,C2054 ,C2058 ,\nC2150 ,C2151 ,C2157 ,C2161 ,C2162 ,C2163 ,\nC2166 ,C2169 ,C2227 ,C2229 ,C2232 ,C2234 ,\nC2235 ,C2236 ,C2238 ,C2242 ,C2246 ,C2311 ,\nC2314 ,C2315 ,C2317 ,C2323 ,C2327 ,C2329 ,\nC2330 ,C2333 ,C2341 ,C2344 ,C2546 ,C2547 ,\nC2548 ,C2550 ,C2558 ,C2562 ,C2584 ,C2586 ,\nC2589 ,C2590 ,C2591 ,C2595 ,C2597 ,C2644 ,\nC2646 ,C2647 ,C2648 ,C2650 ,C2656 ,C2658 ,\nC2737 ,C2738 ,C2739 ,C2740 ,C2745 ,C2747 ,\nC3478 ,C3481 ,C3482 ,C3484 ,C3487 ,C3490 ,\nC3570 ,C3571 ,C3575 ,C3576 ,C3578 ,C3604 ,\nC3606 ,C3608 ,C3611 ,C3612 ,C3614 ,C3615 ,\nC3616 ,C3617 ,C3677 ,C3680 ,C3683 ,C3685 ,\nC3686 ,C3750 ,C3752 ,C3755 ,C3778 ,C3781 ,\nC3784 ,C3788 ,C3955 ,C3956 ,C3957 ,C3982 ,\nC3986 ,C3989 ,C4007 ,C4009 ,C4119 ,C4120 ,\nC4254 ,C4256 ,C4260 ,C4261 ,C4305 ,C4329 ,"];41[shape=box, label="id:41 level: 6\n35: V25 V26 V27 V33 V35 \nV48 V55 V57 V64 V73 V75 \nV106 V109 V119 V122 V123 V136 \nV142 V160 V180 V192 V193 V199 \nV201 V202 V212 V222 V231 V234 \nV250 V251 V261 V271 V278 V287 \n191: C515( V25 V35 ) C519( V25 V73 ) C520( V25 V75 ) C523( V25 V109 ) C525( V25 V119 ) \nC526( V25 V123 ) C532( V25 V180 ) C534( V25 V192 ) C536( V25 V201 ) C537( V25 V222 ) C540( V25 V287 ) \nC545( V26 V27 ) C549( V26 V48 ) C551( V26 V55 ) C555( V26 V123 ) C558( V26 V142 ) C561( V26 V231 ) \nC562( V26 V234 ) C565( V26 V250 ) C566( V26 V261 ) C568( V26 V271 ) C569( V26 V278 ) C572( V27 V33 ) \nC575( V27 V55 ) C576( V27 V64 ) C582( V27 V106 ) C583( V27 V122 ) C585( V27 V136 ) C588( V27 V180 ) \nC591( V27 V199 ) C597( V27 V261 ) C725( V33 V55 ) C726( V33 V57 ) C727( V33 V64 ) C732( V33 V106 ) \nC735( V33 V122 ) C736( V33 V123 ) C737( V33 V136 ) C738( V33 V160 ) C739( V33 V180 ) C740( V33 V192 ) \nC741( V33 V193 ) C742( V33 V199 ) C743( V33 V202 ) C747( V33 V212 ) C748( V33 V222 ) C749( V33 V251 ) \nC750( V33 V261 ) C783( V35 V73 ) C784( V35 V75 ) C788( V35 V109 ) C790( V35 V119 ) C791( V35 V123 ) \nC793( V35 V180 ) C795( V35 V192 ) C796( V35 V201 ) C799( V35 V287 ) C1109( V48 V123 ) C1111( V48 V142 ) \nC1117( V48 V231 ) C1118( V48 V234 ) C1119( V48 V250 ) C1122( V48 V271 ) C1123( V48 V278 ) C1125( V48 V287 ) \nC1277( V55 V64 ) C1280( V55 V106 ) C1282( V55 V122 ) C1284( V55 V136 ) C1285( V55 V180 ) C1286( V55 V199 ) \nC1287( V55 V212 ) C1294( V55 V261 ) C1329( V57 V123 ) C1333( V57 V160 ) C1335( V57 V192 ) C1336( V57 V193 ) \nC1338( V57 V202 ) C1339( V57 V212 ) C1341( V57 V222 ) C1346( V57 V251 ) C1492( V64 V106 ) C1494( V64 V109 ) \nC1496( V64 V122 ) C1499( V64 V136 ) C1502( V64 V180 ) C1507( V64 V199 ) C1510( V64 V261 ) C1690( V73 V75 ) \nC1693( V73 V109 ) C1695( V73 V119 ) C1696( V73 V123 ) C1698( V73 V180 ) C1701( V73 V192 ) C1704( V73 V201 ) \nC1710( V73 V287 ) C1738( V75 V109 ) C1740( V75 V119 ) C1741( V75 V123 ) C1746( V75 V180 ) C1749( V75 V192 ) \nC1751( V75 V201 ) C1756( V75 V287 ) C2383( V106 V119 ) C2384( V106 V122 ) C2385( V106 V136 ) C2389( V106 V180 ) \nC2392( V106 V199 ) C2397( V106 V261 ) C2441( V109 V119 ) C2442( V109 V123 ) C2446( V109 V180 ) C2450( V109 V192 ) \nC2451( V109 V201 ) C2457( V109 V278 ) C2458( V109 V287 ) C2643( V119 V123 ) C2646( V119 V180 ) C2649( V119 V192 ) \nC2651( V119 V201 ) C2657( V119 V287 ) C2697( V122 V136 ) C2700( V122 V160 ) C2701( V122 V180 ) C2703( V122 V199 ) \nC2708( V122 V261 ) C2714( V123 V142 ) C2715( V123 V160 ) C2716( V123 V180 ) C2717( V123 V192 ) C2718( V123 V193 ) \nC2719( V123 V201 ) C2720( V123 V202 ) C2721( V123 V212 ) C2722( V123 V222 ) C2723( V123 V231 ) C2724( V123 V234 ) \nC2725( V123 V250 ) C2726( V123 V251 ) C2727( V123 V271 ) C2728( V123 V278 ) C2729( V123 V287 ) C2930( V136 V180 ) \nC2931( V136 V199 ) C2937( V136 V261 ) C3027( V142 V231 ) C3028( V142 V234 ) C3030( V142 V250 ) C3031( V142 V271 ) \nC3032( V142 V278 ) C3301( V160 V192 ) C3302( V160 V193 ) C3303( V160 V202 ) C3305( V160 V212 ) C3307( V160 V222 ) \nC3309( V160 V251 ) C3572( V180 V192 ) C3573( V180 V199 ) C3574( V180 V201 ) C3575( V180 V261 ) C3577( V180 V287 ) \nC3688( V192 V193 ) C3690( V192 V201 ) C3691( V192 V202 ) C3692( V192 V212 ) C3694( V192 V222 ) C3696( V192 V251 ) \nC3699( V192 V287 ) C3700( V193 V202 ) C3702( V193 V212 ) C3704( V193 V222 ) C3709( V193 V251 ) C3774( V199 V261 ) \nC3794( V201 V287 ) C3797( V202 V212 ) C3798( V202 V222 ) C3800( V202 V251 ) C3894( V212 V222 ) C3897( V212 V251 ) \nC3983( V222 V251 ) C4069( V231 V234 ) C4070( V231 V250 ) C4074( V231 V271 ) C4075( V231 V278 ) C4094( V234 V250 ) \nC4096( V234 V271 ) C4097( V234 V278 ) C4206( V250 V271 ) C4207( V250 V278 ) C4212( V251 V278 ) C4292( V271 V278 ) "];31-&gt;41[label="34: V25 V26 V27 V33 V35 \nV48 V55 V57 V64 V73 V75 \nV106 V109 V119 V122 V136 V142 \nV160 V180 V192 V193 V199 V201 \nV202 V212 V222 V231 V234 V250 \nV251 V261 V271 V278 V287 \n165: C515 ,C519 ,C520 ,C523 ,C525 ,\nC532 ,C534 ,C536 ,C537 ,C540 ,C545 ,\nC549 ,C551 ,C558 ,C561 ,C562 ,C565 ,\nC566 ,C568 ,C569 ,C572 ,C575 ,C576 ,\nC582 ,C583 ,C585 ,C588 ,C591 ,C597 ,\nC725 ,C726 ,C727 ,C732 ,C735 ,C737 ,\nC738 ,C739 ,C740 ,C741 ,C742 ,C743 ,\nC747 ,C748 ,C749 ,C750 ,C783 ,C784 ,\nC788 ,C790 ,C793 ,C795 ,C796 ,C799 ,\nC1111 ,C1117 ,C1118 ,C1119 ,C1122 ,C1123 ,\nC1125 ,C1277 ,C1280 ,C1282 ,C1284 ,C1285 ,\nC1286 ,C1287 ,C1294 ,C1333 ,C1335 ,C1336 ,\nC1338 ,C1339 ,C1341 ,C1346 ,C1492 ,C1494 ,\nC1496 ,C1499 ,C1502 ,C1507 ,C1510 ,C1690 ,\nC1693 ,C1695 ,C1698 ,C1701 ,C1704 ,C1710 ,\nC1738 ,C1740 ,C1746 ,C1749 ,C1751 ,C1756 ,\nC2383 ,C2384 ,C2385 ,C2389 ,C2392 ,C2397 ,\nC2441 ,C2446 ,C2450 ,C2451 ,C2457 ,C2458 ,\nC2646 ,C2649 ,C2651 ,C2657 ,C2697 ,C2700 ,\nC2701 ,C2703 ,C2708 ,C2930 ,C2931 ,C2937 ,\nC3027 ,C3028 ,C3030 ,C3031 ,C3032 ,C3301 ,\nC3302 ,C3303 ,C3305 ,C3307 ,C3309 ,C3572 ,\nC3573 ,C3574 ,C3575 ,C3577 ,C3688 ,C3690 ,\nC3691 ,C3692 ,C3694 ,C3696 ,C3699 ,C3700 ,\nC3702 ,C3704 ,C3709 ,C3774 ,C3794 ,C3797 ,\nC3798 ,C3800 ,C3894 ,C3897 ,C3983 ,C4069 ,\nC4070 ,C4074 ,C4075 ,C4094 ,C4096 ,C4097 ,\nC4206 ,C4207 ,C4212 ,C4292 ,"];42[shape=box, label="id:42 level: 6\n29: V30 V32 V42 V45 V54 \nV61 V73 V79 V82 V84 V104 \nV105 V127 V132 V167 V195 V199 \nV209 V210 V220 V228 V243 V244 \nV246 V257 V288 V295 V309 V313 \n162: C654( V30 V42 ) C656( V30 V45 ) C659( V30 V73 ) C661( V30 V105 ) C663( V30 V167 ) \nC665( V30 V195 ) C666( V30 V209 ) C667( V30 V210 ) C672( V30 V243 ) C673( V30 V246 ) C681( V30 V295 ) \nC682( V30 V313 ) C704( V32 V45 ) C706( V32 V82 ) C707( V32 V84 ) C709( V32 V105 ) C710( V32 V132 ) \nC714( V32 V199 ) C715( V32 V210 ) C717( V32 V244 ) C718( V32 V257 ) C954( V42 V73 ) C956( V42 V105 ) \nC961( V42 V167 ) C963( V42 V195 ) C965( V42 V209 ) C966( V42 V210 ) C968( V42 V246 ) C975( V42 V295 ) \nC977( V42 V313 ) C1031( V45 V82 ) C1032( V45 V84 ) C1034( V45 V105 ) C1037( V45 V132 ) C1042( V45 V199 ) \nC1044( V45 V210 ) C1048( V45 V244 ) C1050( V45 V257 ) C1249( V54 V61 ) C1251( V54 V79 ) C1255( V54 V104 ) \nC1256( V54 V105 ) C1259( V54 V127 ) C1262( V54 V220 ) C1263( V54 V228 ) C1266( V54 V243 ) C1275( V54 V288 ) \nC1276( V54 V309 ) C1415( V61 V79 ) C1417( V61 V104 ) C1418( V61 V105 ) C1422( V61 V127 ) C1427( V61 V220 ) \nC1429( V61 V228 ) C1434( V61 V243 ) C1438( V61 V288 ) C1441( V61 V309 ) C1442( V61 V313 ) C1692( V73 V105 ) \nC1697( V73 V167 ) C1702( V73 V195 ) C1705( V73 V209 ) C1706( V73 V210 ) C1708( V73 V246 ) C1711( V73 V295 ) \nC1714( V73 V313 ) C1832( V79 V104 ) C1833( V79 V105 ) C1837( V79 V127 ) C1843( V79 V210 ) C1845( V79 V220 ) \nC1846( V79 V228 ) C1847( V79 V243 ) C1850( V79 V288 ) C1852( V79 V309 ) C1893( V82 V84 ) C1894( V82 V105 ) \nC1896( V82 V132 ) C1904( V82 V199 ) C1905( V82 V210 ) C1910( V82 V244 ) C1911( V82 V257 ) C1936( V84 V105 ) \nC1937( V84 V132 ) C1944( V84 V199 ) C1945( V84 V210 ) C1948( V84 V244 ) C1949( V84 V246 ) C1950( V84 V257 ) \nC2345( V104 V105 ) C2347( V104 V127 ) C2355( V104 V209 ) C2357( V104 V220 ) C2358( V104 V228 ) C2360( V104 V243 ) \nC2362( V104 V288 ) C2364( V104 V309 ) C2365( V105 V127 ) C2366( V105 V132 ) C2367( V105 V167 ) C2368( V105 V195 ) \nC2369( V105 V199 ) C2370( V105 V209 ) C2371( V105 V210 ) C2372( V105 V220 ) C2373( V105 V228 ) C2374( V105 V243 ) \nC2375( V105 V244 ) C2376( V105 V246 ) C2377( V105 V257 ) C2378( V105 V288 ) C2379( V105 V295 ) C2380( V105 V309 ) \nC2381( V105 V313 ) C2787( V127 V220 ) C2788( V127 V228 ) C2790( V127 V243 ) C2793( V127 V288 ) C2796( V127 V309 ) \nC2869( V132 V199 ) C2870( V132 V210 ) C2872( V132 V244 ) C2873( V132 V246 ) C2874( V132 V257 ) C3397( V167 V195 ) \nC3398( V167 V209 ) C3399( V167 V210 ) C3400( V167 V246 ) C3403( V167 V295 ) C3406( V167 V313 ) C3724( V195 V209 ) \nC3725( V195 V210 ) C3730( V195 V246 ) C3736( V195 V295 ) C3737( V195 V313 ) C3769( V199 V210 ) C3772( V199 V244</w:t>
      </w:r>
    </w:p>
    <w:p>
      <w:pPr>
        <w:pStyle w:val="PreformattedText"/>
        <w:bidi w:val="0"/>
        <w:spacing w:before="0" w:after="0"/>
        <w:jc w:val="left"/>
        <w:rPr/>
      </w:pPr>
      <w:r>
        <w:rPr/>
        <w:t xml:space="preserve"> </w:t>
      </w:r>
      <w:r>
        <w:rPr/>
        <w:t>) \nC3773( V199 V257 ) C3868( V209 V210 ) C3870( V209 V246 ) C3872( V209 V295 ) C3875( V209 V313 ) C3877( V210 V244 ) \nC3878( V210 V246 ) C3879( V210 V257 ) C3881( V210 V295 ) C3882( V210 V313 ) C3962( V220 V228 ) C3964( V220 V243 ) \nC3965( V220 V244 ) C3970( V220 V288 ) C3971( V220 V309 ) C4044( V228 V243 ) C4046( V228 V288 ) C4049( V228 V309 ) \nC4163( V243 V288 ) C4165( V243 V309 ) C4167( V244 V257 ) C4179( V246 V295 ) C4181( V246 V313 ) C4349( V288 V309 ) \nC4364( V295 V313 ) "];32-&gt;42[label="28: V30 V32 V42 V45 V54 \nV61 V73 V79 V82 V84 V104 \nV127 V132 V167 V195 V199 V209 \nV210 V220 V228 V243 V244 V246 \nV257 V288 V295 V309 V313 \n134: C654 ,C656 ,C659 ,C663 ,C665 ,\nC666 ,C667 ,C672 ,C673 ,C681 ,C682 ,\nC704 ,C706 ,C707 ,C710 ,C714 ,C715 ,\nC717 ,C718 ,C954 ,C961 ,C963 ,C965 ,\nC966 ,C968 ,C975 ,C977 ,C1031 ,C1032 ,\nC1037 ,C1042 ,C1044 ,C1048 ,C1050 ,C1249 ,\nC1251 ,C1255 ,C1259 ,C1262 ,C1263 ,C1266 ,\nC1275 ,C1276 ,C1415 ,C1417 ,C1422 ,C1427 ,\nC1429 ,C1434 ,C1438 ,C1441 ,C1442 ,C1697 ,\nC1702 ,C1705 ,C1706 ,C1708 ,C1711 ,C1714 ,\nC1832 ,C1837 ,C1843 ,C1845 ,C1846 ,C1847 ,\nC1850 ,C1852 ,C1893 ,C1896 ,C1904 ,C1905 ,\nC1910 ,C1911 ,C1937 ,C1944 ,C1945 ,C1948 ,\nC1949 ,C1950 ,C2347 ,C2355 ,C2357 ,C2358 ,\nC2360 ,C2362 ,C2364 ,C2787 ,C2788 ,C2790 ,\nC2793 ,C2796 ,C2869 ,C2870 ,C2872 ,C2873 ,\nC2874 ,C3397 ,C3398 ,C3399 ,C3400 ,C3403 ,\nC3406 ,C3724 ,C3725 ,C3730 ,C3736 ,C3737 ,\nC3769 ,C3772 ,C3773 ,C3868 ,C3870 ,C3872 ,\nC3875 ,C3877 ,C3878 ,C3879 ,C3881 ,C3882 ,\nC3962 ,C3964 ,C3965 ,C3970 ,C3971 ,C4044 ,\nC4046 ,C4049 ,C4163 ,C4165 ,C4167 ,C4179 ,\nC4181 ,C4349 ,C4364 ,"];43[shape=box, label="id:43 level: 6\n35: V28 V33 V41 V48 V50 \nV53 V68 V74 V79 V91 V97 \nV115 V117 V126 V129 V135 V143 \nV151 V157 V173 V185 V203 V205 \nV207 V210 V211 V240 V259 V263 \nV265 V281 V283 V300 V309 V311 \n179: C599( V28 V41 ) C601( V28 V91 ) C604( V28 V97 ) C606( V28 V135 ) C607( V28 V143 ) \nC608( V28 V151 ) C614( V28 V207 ) C618( V28 V240 ) C620( V28 V281 ) C625( V28 V300 ) C626( V28 V309 ) \nC729( V33 V79 ) C730( V33 V91 ) C731( V33 V97 ) C733( V33 V115 ) C734( V33 V117 ) C744( V33 V205 ) \nC745( V33 V210 ) C746( V33 V211 ) C751( V33 V283 ) C926( V41 V91 ) C931( V41 V115 ) C933( V41 V135 ) \nC934( V41 V143 ) C939( V41 V207 ) C944( V41 V240 ) C945( V41 V281 ) C948( V41 V300 ) C1102( V48 V68 ) \nC1104( V48 V74 ) C1110( V48 V135 ) C1114( V48 V173 ) C1115( V48 V185 ) C1120( V48 V263 ) C1121( V48 V265 ) \nC1127( V48 V309 ) C1154( V50 V53 ) C1158( V50 V91 ) C1160( V50 V126 ) C1162( V50 V129 ) C1163( V50 V151 ) \nC1164( V50 V157 ) C1165( V50 V203 ) C1168( V50 V259 ) C1171( V50 V283 ) C1175( V50 V311 ) C1225( V53 V91 ) \nC1229( V53 V126 ) C1231( V53 V129 ) C1234( V53 V151 ) C1236( V53 V157 ) C1241( V53 V203 ) C1246( V53 V259 ) \nC1248( V53 V311 ) C1580( V68 V74 ) C1586( V68 V135 ) C1587( V68 V173 ) C1588( V68 V185 ) C1593( V68 V263 ) \nC1595( V68 V265 ) C1599( V68 V309 ) C1719( V74 V135 ) C1721( V74 V173 ) C1722( V74 V185 ) C1726( V74 V263 ) \nC1728( V74 V265 ) C1733( V74 V309 ) C1830( V79 V91 ) C1831( V79 V97 ) C1834( V79 V115 ) C1835( V79 V117 ) \nC1836( V79 V126 ) C1841( V79 V203 ) C1842( V79 V205 ) C1843( V79 V210 ) C1844( V79 V211 ) C1849( V79 V283 ) \nC1852( V79 V309 ) C2080( V91 V97 ) C2081( V91 V115 ) C2082( V91 V117 ) C2083( V91 V126 ) C2084( V91 V129 ) \nC2085( V91 V135 ) C2086( V91 V143 ) C2087( V91 V151 ) C2088( V91 V157 ) C2089( V91 V203 ) C2090( V91 V205 ) \nC2091( V91 V207 ) C2092( V91 V210 ) C2093( V91 V211 ) C2094( V91 V240 ) C2095( V91 V259 ) C2096( V91 V281 ) \nC2097( V91 V283 ) C2098( V91 V300 ) C2099( V91 V311 ) C2207( V97 V115 ) C2208( V97 V117 ) C2211( V97 V151 ) \nC2217( V97 V205 ) C2218( V97 V210 ) C2219( V97 V211 ) C2222( V97 V259 ) C2223( V97 V283 ) C2565( V115 V117 ) \nC2574( V115 V205 ) C2575( V115 V210 ) C2576( V115 V211 ) C2581( V115 V283 ) C2610( V117 V205 ) C2611( V117 V210 ) \nC2612( V117 V211 ) C2615( V117 V283 ) C2765( V126 V129 ) C2768( V126 V151 ) C2769( V126 V157 ) C2775( V126 V203 ) \nC2777( V126 V259 ) C2781( V126 V311 ) C2814( V129 V151 ) C2816( V129 V157 ) C2817( V129 V185 ) C2818( V129 V203 ) \nC2820( V129 V259 ) C2822( V129 V263 ) C2827( V129 V311 ) C2910( V135 V143 ) C2912( V135 V173 ) C2913( V135 V185 ) \nC2914( V135 V207 ) C2917( V135 V240 ) C2918( V135 V263 ) C2920( V135 V265 ) C2922( V135 V281 ) C2923( V135 V300 ) \nC2924( V135 V309 ) C3037( V143 V157 ) C3041( V143 V207 ) C3044( V143 V240 ) C3047( V143 V281 ) C3049( V143 V300 ) \nC3160( V151 V157 ) C3163( V151 V203 ) C3167( V151 V259 ) C3171( V151 V311 ) C3252( V157 V203 ) C3257( V157 V259 ) \nC3259( V157 V300 ) C3261( V157 V311 ) C3477( V173 V185 ) C3485( V173 V263 ) C3486( V173 V265 ) C3491( V173 V309 ) \nC3623( V185 V263 ) C3624( V185 V265 ) C3626( V185 V309 ) C3801( V203 V207 ) C3805( V203 V259 ) C3808( V203 V311 ) \nC3820( V205 V210 ) C3821( V205 V211 ) C3827( V205 V240 ) C3831( V205 V283 ) C3848( V207 V240 ) C3849( V207 V281 ) \nC3851( V207 V300 ) C3876( V210 V211 ) C3880( V210 V283 ) C3891( V211 V283 ) C4141( V240 V281 ) C4142( V240 V300 ) \nC4245( V259 V263 ) C4247( V259 V311 ) C4264( V263 V265 ) C4266( V263 V309 ) C4272( V265 V309 ) C4327( V281 V300 ) "];32-&gt;43[label="34: V28 V33 V41 V48 V50 \nV53 V68 V74 V79 V97 V115 \nV117 V126 V129 V135 V143 V151 \nV157 V173 V185 V203 V205 V207 \nV210 V211 V240 V259 V263 V265 \nV281 V283 V300 V309 V311 \n153: C599 ,C604 ,C606 ,C607 ,C608 ,\nC614 ,C618 ,C620 ,C625 ,C626 ,C729 ,\nC731 ,C733 ,C734 ,C744 ,C745 ,C746 ,\nC751 ,C931 ,C933 ,C934 ,C939 ,C944 ,\nC945 ,C948 ,C1102 ,C1104 ,C1110 ,C1114 ,\nC1115 ,C1120 ,C1121 ,C1127 ,C1154 ,C1160 ,\nC1162 ,C1163 ,C1164 ,C1165 ,C1168 ,C1171 ,\nC1175 ,C1229 ,C1231 ,C1234 ,C1236 ,C1241 ,\nC1246 ,C1248 ,C1580 ,C1586 ,C1587 ,C1588 ,\nC1593 ,C1595 ,C1599 ,C1719 ,C1721 ,C1722 ,\nC1726 ,C1728 ,C1733 ,C1831 ,C1834 ,C1835 ,\nC1836 ,C1841 ,C1842 ,C1843 ,C1844 ,C1849 ,\nC1852 ,C2207 ,C2208 ,C2211 ,C2217 ,C2218 ,\nC2219 ,C2222 ,C2223 ,C2565 ,C2574 ,C2575 ,\nC2576 ,C2581 ,C2610 ,C2611 ,C2612 ,C2615 ,\nC2765 ,C2768 ,C2769 ,C2775 ,C2777 ,C2781 ,\nC2814 ,C2816 ,C2817 ,C2818 ,C2820 ,C2822 ,\nC2827 ,C2910 ,C2912 ,C2913 ,C2914 ,C2917 ,\nC2918 ,C2920 ,C2922 ,C2923 ,C2924 ,C3037 ,\nC3041 ,C3044 ,C3047 ,C3049 ,C3160 ,C3163 ,\nC3167 ,C3171 ,C3252 ,C3257 ,C3259 ,C3261 ,\nC3477 ,C3485 ,C3486 ,C3491 ,C3623 ,C3624 ,\nC3626 ,C3801 ,C3805 ,C3808 ,C3820 ,C3821 ,\nC3827 ,C3831 ,C3848 ,C3849 ,C3851 ,C3876 ,\nC3880 ,C3891 ,C4141 ,C4142 ,C4245 ,C4247 ,\nC4264 ,C4266 ,C4272 ,C4327 ,"];44[shape=box, label="id:44 level: 6\n30: V28 V54 V61 V70 V86 \nV89 V94 V97 V121 V122 V141 \nV150 V151 V159 V190 V193 V205 \nV225 V232 V233 V236 V248 V251 \nV272 V276 V281 V295 V299 V305 \nV313 \n166: C603( V28 V94 ) C604( V28 V97 ) C605( V28 V122 ) C608( V28 V151 ) C610( V28 V159 ) \nC612( V28 V190 ) C619( V28 V248 ) C620( V28 V281 ) C623( V28 V295 ) C624( V28 V299 ) C627( V28 V313 ) \nC1249( V54 V61 ) C1254( V54 V86 ) C1258( V54 V121 ) C1260( V54 V141 ) C1264( V54 V233 ) C1267( V54 V248 ) \nC1268( V54 V251 ) C1270( V54 V272 ) C1271( V54 V276 ) C1274( V54 V281 ) C1414( V61 V70 ) C1416( V61 V89 ) \nC1423( V61 V150 ) C1425( V61 V193 ) C1426( V61 V205 ) C1428( V61 V225 ) C1431( V61 V232 ) C1433( V61 V236 ) \nC1435( V61 V248 ) C1440( V61 V305 ) C1442( V61 V313 ) C1623( V70 V89 ) C1626( V70 V150 ) C1629( V70 V193 ) \nC1630( V70 V205 ) C1632( V70 V225 ) C1633( V70 V232 ) C1634( V70 V236 ) C1635( V70 V248 ) C1643( V70 V305 ) \nC1980( V86 V121 ) C1981( V86 V141 ) C1985( V86 V233 ) C1987( V86 V248 ) C1989( V86 V251 ) C1992( V86 V272 ) \nC1994( V86 V276 ) C1995( V86 V281 ) C2041( V89 V150 ) C2044( V89 V193 ) C2046( V89 V205 ) C2050( V89 V225 ) \nC2051( V89 V232 ) C2052( V89 V236 ) C2053( V89 V248 ) C2057( V89 V305 ) C2149( V94 V97 ) C2152( V94 V122 ) \nC2154( V94 V151 ) C2155( V94 V159 ) C2159( V94 V190 ) C2164( V94 V248 ) C2167( V94 V295 ) C2168( V94 V299 ) \nC2170( V94 V313 ) C2209( V97 V122 ) C2211( V97 V151 ) C2212( V97 V159 ) C2215( V97 V190 ) C2217( V97 V205 ) \nC2221( V97 V248 ) C2224( V97 V295 ) C2225( V97 V299 ) C2226( V97 V313 ) C2681( V121 V141 ) C2688( V121 V232 ) \nC2689( V121 V233 ) C2691( V121 V248 ) C2692( V121 V251 ) C2693( V121 V272 ) C2694( V121 V276 ) C2695( V121 V281 ) \nC2698( V122 V151 ) C2699( V122 V159 ) C2702( V122 V190 ) C2707( V122 V248 ) C2710( V122 V295 ) C2711( V122 V299 ) \nC2712( V122 V305 ) C2713( V122 V313 ) C3013( V141 V233 ) C3016( V141 V248 ) C3017( V141 V251 ) C3019( V141 V272 ) \nC3020( V141 V276 ) C3021( V141 V281 ) C3144( V150 V151 ) C3145( V150 V159 ) C3146( V150 V193 ) C3147( V150 V205 ) \nC3150( V150 V225 ) C3151( V150 V232 ) C3152( V150 V236 ) C3153( V150 V248 ) C3158( V150 V305 ) C3161( V151 V159 ) \nC3162( V151 V190 ) C3165( V151 V248 ) C3168( V151 V295 ) C3169( V151 V299 ) C3172( V151 V313 ) C3281( V159 V190 ) \nC3288( V159 V248 ) C3293( V159 V295 ) C3295( V159 V299 ) C3296( V159 V313 ) C3672( V190 V248 ) C3674( V190 V295 ) \nC3675( V190 V299 ) C3676( V190 V313 ) C3701( V193 V205 ) C3705( V193 V225 ) C3706( V193 V232 ) C3707( V193 V236 ) \nC3708( V193 V248 ) C3709( V193 V251 ) C3711( V193 V305 ) C3823( V205 V225 ) C3824( V205 V232 ) C3825( V205 V236 ) \nC3829( V205 V248 ) C3832( V205 V305 ) C4012( V225 V232 ) C4013( V225 V236 ) C4015( V225 V248 ) C4017( V225 V281 ) \nC4021( V225 V305 ) C4079( V232 V236 ) C4080( V232 V248 ) C4083( V232 V305 ) C4085( V233 V248 ) C4086( V233 V251 ) \nC4088( V233 V272 ) C4089( V233 V276 ) C4091( V233 V281 ) C4111( V236 V248 ) C4116( V236 V305 ) C4187( V248 V251 ) \nC4188( V248 V272 ) C4189( V248 V276 ) C4190( V248 V281 ) C4191( V248 V295 ) C4192( V248 V299 ) C4193( V248 V305 ) \nC4194( V248 V313 ) C4210( V251 V272 ) C4211( V251 V276 ) C4213( V251 V281 ) C4215( V251 V305 ) C4297( V272 V276 ) \nC4298( V272 V281 ) C4314( V276 V281 ) C4363( V295 V299 ) C4364( V295 V313 ) C4368( V299 V313 ) "];33-&gt;44[label="29: V28 V54 V61 V70 V86 \nV89 V94 V97 V121 V122 V141 \nV150 V151 V159 V190 V193 V205 \nV225 V232 V233 V236 V251 V272 \nV276 V281 V295</w:t>
      </w:r>
    </w:p>
    <w:p>
      <w:pPr>
        <w:pStyle w:val="PreformattedText"/>
        <w:bidi w:val="0"/>
        <w:spacing w:before="0" w:after="0"/>
        <w:jc w:val="left"/>
        <w:rPr/>
      </w:pPr>
      <w:r>
        <w:rPr/>
        <w:t xml:space="preserve"> </w:t>
      </w:r>
      <w:r>
        <w:rPr/>
        <w:t>V299 V305 V313 \n137: C603 ,C604 ,C605 ,C608 ,C610 ,\nC612 ,C620 ,C623 ,C624 ,C627 ,C1249 ,\nC1254 ,C1258 ,C1260 ,C1264 ,C1268 ,C1270 ,\nC1271 ,C1274 ,C1414 ,C1416 ,C1423 ,C1425 ,\nC1426 ,C1428 ,C1431 ,C1433 ,C1440 ,C1442 ,\nC1623 ,C1626 ,C1629 ,C1630 ,C1632 ,C1633 ,\nC1634 ,C1643 ,C1980 ,C1981 ,C1985 ,C1989 ,\nC1992 ,C1994 ,C1995 ,C2041 ,C2044 ,C2046 ,\nC2050 ,C2051 ,C2052 ,C2057 ,C2149 ,C2152 ,\nC2154 ,C2155 ,C2159 ,C2167 ,C2168 ,C2170 ,\nC2209 ,C2211 ,C2212 ,C2215 ,C2217 ,C2224 ,\nC2225 ,C2226 ,C2681 ,C2688 ,C2689 ,C2692 ,\nC2693 ,C2694 ,C2695 ,C2698 ,C2699 ,C2702 ,\nC2710 ,C2711 ,C2712 ,C2713 ,C3013 ,C3017 ,\nC3019 ,C3020 ,C3021 ,C3144 ,C3145 ,C3146 ,\nC3147 ,C3150 ,C3151 ,C3152 ,C3158 ,C3161 ,\nC3162 ,C3168 ,C3169 ,C3172 ,C3281 ,C3293 ,\nC3295 ,C3296 ,C3674 ,C3675 ,C3676 ,C3701 ,\nC3705 ,C3706 ,C3707 ,C3709 ,C3711 ,C3823 ,\nC3824 ,C3825 ,C3832 ,C4012 ,C4013 ,C4017 ,\nC4021 ,C4079 ,C4083 ,C4086 ,C4088 ,C4089 ,\nC4091 ,C4116 ,C4210 ,C4211 ,C4213 ,C4215 ,\nC4297 ,C4298 ,C4314 ,C4363 ,C4364 ,C4368 ,"];45[shape=box, label="id:45 level: 6\n55: V20 V21 V23 V24 V34 \nV50 V52 V57 V60 V63 V68 \nV74 V80 V81 V85 V87 V89 \nV104 V108 V110 V115 V118 V120 \nV121 V127 V129 V130 V137 V145 \nV148 V154 V156 V169 V172 V185 \nV199 V204 V214 V215 V216 V228 \nV232 V235 V264 V267 V268 V272 \nV275 V283 V290 V291 V292 V296 \nV307 V310 \n317: C379( V20 V63 ) C380( V20 V68 ) C381( V20 V74 ) C382( V20 V81 ) C383( V20 V85 ) \nC384( V20 V89 ) C386( V20 V130 ) C390( V20 V156 ) C391( V20 V172 ) C395( V20 V214 ) C396( V20 V215 ) \nC397( V20 V216 ) C398( V20 V235 ) C399( V20 V264 ) C400( V20 V272 ) C401( V20 V275 ) C403( V20 V290 ) \nC404( V20 V291 ) C406( V20 V310 ) C408( V21 V23 ) C409( V21 V24 ) C411( V21 V50 ) C412( V21 V52 ) \nC427( V21 V216 ) C428( V21 V267 ) C429( V21 V283 ) C431( V21 V296 ) C461( V23 V24 ) C465( V23 V50 ) \nC466( V23 V52 ) C467( V23 V60 ) C469( V23 V129 ) C472( V23 V154 ) C473( V23 V169 ) C474( V23 V185 ) \nC475( V23 V216 ) C480( V23 V264 ) C481( V23 V267 ) C482( V23 V275 ) C483( V23 V283 ) C485( V23 V296 ) \nC489( V24 V50 ) C490( V24 V52 ) C498( V24 V216 ) C502( V24 V235 ) C508( V24 V264 ) C509( V24 V267 ) \nC511( V24 V283 ) C513( V24 V296 ) C754( V34 V57 ) C756( V34 V80 ) C759( V34 V104 ) C760( V34 V118 ) \nC761( V34 V121 ) C764( V34 V137 ) C769( V34 V185 ) C771( V34 V214 ) C773( V34 V232 ) C1153( V50 V52 ) \nC1155( V50 V60 ) C1157( V50 V87 ) C1159( V50 V108 ) C1161( V50 V127 ) C1162( V50 V129 ) C1166( V50 V216 ) \nC1167( V50 V232 ) C1169( V50 V267 ) C1170( V50 V268 ) C1171( V50 V283 ) C1173( V50 V296 ) C1174( V50 V307 ) \nC1208( V52 V204 ) C1209( V52 V216 ) C1217( V52 V267 ) C1218( V52 V283 ) C1220( V52 V296 ) C1325( V57 V80 ) \nC1327( V57 V104 ) C1328( V57 V121 ) C1332( V57 V137 ) C1334( V57 V185 ) C1340( V57 V214 ) C1344( V57 V232 ) \nC1348( V57 V268 ) C1392( V60 V87 ) C1393( V60 V89 ) C1394( V60 V108 ) C1396( V60 V127 ) C1397( V60 V129 ) \nC1398( V60 V154 ) C1400( V60 V185 ) C1404( V60 V232 ) C1408( V60 V268 ) C1411( V60 V307 ) C1466( V63 V81 ) \nC1467( V63 V85 ) C1468( V63 V104 ) C1476( V63 V156 ) C1477( V63 V172 ) C1480( V63 V216 ) C1482( V63 V272 ) \nC1484( V63 V275 ) C1486( V63 V291 ) C1580( V68 V74 ) C1582( V68 V89 ) C1584( V68 V130 ) C1588( V68 V185 ) \nC1589( V68 V214 ) C1590( V68 V215 ) C1594( V68 V264 ) C1598( V68 V290 ) C1715( V74 V87 ) C1716( V74 V89 ) \nC1717( V74 V130 ) C1722( V74 V185 ) C1723( V74 V214 ) C1724( V74 V215 ) C1727( V74 V264 ) C1732( V74 V290 ) \nC1855( V80 V104 ) C1856( V80 V121 ) C1858( V80 V137 ) C1860( V80 V185 ) C1861( V80 V214 ) C1862( V80 V232 ) \nC1871( V81 V85 ) C1874( V81 V120 ) C1876( V81 V156 ) C1879( V81 V172 ) C1881( V81 V216 ) C1886( V81 V272 ) \nC1887( V81 V275 ) C1891( V81 V291 ) C1962( V85 V156 ) C1964( V85 V172 ) C1968( V85 V216 ) C1971( V85 V272 ) \nC1972( V85 V275 ) C1976( V85 V291 ) C2000( V87 V108 ) C2001( V87 V110 ) C2003( V87 V127 ) C2004( V87 V129 ) \nC2006( V87 V172 ) C2010( V87 V215 ) C2011( V87 V232 ) C2014( V87 V268 ) C2019( V87 V307 ) C2039( V89 V130 ) \nC2047( V89 V214 ) C2048( V89 V215 ) C2051( V89 V232 ) C2055( V89 V264 ) C2056( V89 V290 ) C2346( V104 V121 ) \nC2347( V104 V127 ) C2350( V104 V137 ) C2354( V104 V185 ) C2356( V104 V214 ) C2358( V104 V228 ) C2359( V104 V232 ) \nC2427( V108 V127 ) C2428( V108 V129 ) C2433( V108 V228 ) C2434( V108 V232 ) C2436( V108 V268 ) C2439( V108 V307 ) \nC2460( V110 V115 ) C2461( V110 V118 ) C2463( V110 V127 ) C2466( V110 V145 ) C2467( V110 V154 ) C2469( V110 V169 ) \nC2470( V110 V172 ) C2477( V110 V215 ) C2479( V110 V228 ) C2481( V110 V292 ) C2566( V115 V121 ) C2567( V115 V127 ) \nC2569( V115 V145 ) C2570( V115 V154 ) C2571( V115 V169 ) C2573( V115 V204 ) C2578( V115 V228 ) C2581( V115 V283 ) \nC2582( V115 V292 ) C2583( V115 V307 ) C2620( V118 V120 ) C2623( V118 V148 ) C2626( V118 V169 ) C2630( V118 V199 ) \nC2631( V118 V204 ) C2634( V118 V216 ) C2636( V118 V235 ) C2640( V118 V292 ) C2642( V118 V310 ) C2660( V120 V148 ) \nC2662( V120 V169 ) C2666( V120 V199 ) C2668( V120 V204 ) C2670( V120 V216 ) C2671( V120 V235 ) C2676( V120 V292 ) \nC2678( V120 V310 ) C2680( V121 V137 ) C2683( V121 V185 ) C2684( V121 V204 ) C2686( V121 V214 ) C2688( V121 V232 ) \nC2693( V121 V272 ) C2696( V121 V307 ) C2782( V127 V129 ) C2784( V127 V145 ) C2785( V127 V154 ) C2786( V127 V169 ) \nC2788( V127 V228 ) C2789( V127 V232 ) C2791( V127 V268 ) C2794( V127 V292 ) C2795( V127 V307 ) C2815( V129 V154 ) \nC2817( V129 V185 ) C2819( V129 V232 ) C2823( V129 V268 ) C2826( V129 V307 ) C2835( V130 V214 ) C2836( V130 V215 ) \nC2843( V130 V264 ) C2846( V130 V290 ) C2847( V130 V296 ) C2944( V137 V185 ) C2946( V137 V214 ) C2950( V137 V232 ) \nC3062( V145 V154 ) C3064( V145 V169 ) C3069( V145 V228 ) C3072( V145 V275 ) C3073( V145 V292 ) C3074( V145 V310 ) \nC3115( V148 V169 ) C3119( V148 V199 ) C3122( V148 V204 ) C3123( V148 V216 ) C3125( V148 V235 ) C3130( V148 V292 ) \nC3131( V148 V310 ) C3198( V154 V156 ) C3201( V154 V169 ) C3203( V154 V185 ) C3204( V154 V228 ) C3207( V154 V292 ) \nC3232( V156 V172 ) C3236( V156 V216 ) C3239( V156 V272 ) C3240( V156 V275 ) C3242( V156 V291 ) C3243( V156 V292 ) \nC3246( V156 V307 ) C3421( V169 V199 ) C3422( V169 V204 ) C3423( V169 V216 ) C3426( V169 V228 ) C3427( V169 V235 ) \nC3428( V169 V264 ) C3429( V169 V275 ) C3430( V169 V292 ) C3431( V169 V310 ) C3468( V172 V215 ) C3469( V172 V216 ) \nC3471( V172 V272 ) C3472( V172 V275 ) C3475( V172 V291 ) C3620( V185 V214 ) C3621( V185 V232 ) C3768( V199 V204 ) \nC3770( V199 V216 ) C3771( V199 V235 ) C3775( V199 V292 ) C3776( V199 V310 ) C3810( V204 V216 ) C3812( V204 V235 ) \nC3817( V204 V292 ) C3818( V204 V307 ) C3819( V204 V310 ) C3912( V214 V215 ) C3913( V214 V232 ) C3914( V214 V264 ) \nC3915( V214 V272 ) C3916( V214 V290 ) C3922( V215 V264 ) C3923( V215 V290 ) C3924( V216 V235 ) C3925( V216 V267 ) \nC3926( V216 V272 ) C3927( V216 V275 ) C3928( V216 V283 ) C3930( V216 V291 ) C3931( V216 V292 ) C3932( V216 V296 ) \nC3933( V216 V310 ) C4047( V228 V292 ) C4081( V232 V268 ) C4084( V232 V307 ) C4104( V235 V292 ) C4107( V235 V310 ) \nC4267( V264 V275 ) C4268( V264 V290 ) C4275( V267 V283 ) C4277( V267 V290 ) C4278( V267 V296 ) C4280( V268 V307 ) \nC4296( V272 V275 ) C4300( V272 V291 ) C4310( V275 V291 ) C4334( V283 V296 ) C4356( V292 V307 ) C4357( V292 V310 ) "];33-&gt;45[label="54: V20 V21 V23 V24 V34 \nV50 V52 V57 V60 V63 V68 \nV74 V80 V81 V85 V87 V89 \nV104 V108 V110 V115 V118 V120 \nV121 V127 V129 V130 V137 V145 \nV148 V154 V156 V169 V172 V185 \nV199 V204 V214 V215 V228 V232 \nV235 V264 V267 V268 V272 V275 \nV283 V290 V291 V292 V296 V307 \nV310 \n291: C379 ,C380 ,C381 ,C382 ,C383 ,\nC384 ,C386 ,C390 ,C391 ,C395 ,C396 ,\nC398 ,C399 ,C400 ,C401 ,C403 ,C404 ,\nC406 ,C408 ,C409 ,C411 ,C412 ,C428 ,\nC429 ,C431 ,C461 ,C465 ,C466 ,C467 ,\nC469 ,C472 ,C473 ,C474 ,C480 ,C481 ,\nC482 ,C483 ,C485 ,C489 ,C490 ,C502 ,\nC508 ,C509 ,C511 ,C513 ,C754 ,C756 ,\nC759 ,C760 ,C761 ,C764 ,C769 ,C771 ,\nC773 ,C1153 ,C1155 ,C1157 ,C1159 ,C1161 ,\nC1162 ,C1167 ,C1169 ,C1170 ,C1171 ,C1173 ,\nC1174 ,C1208 ,C1217 ,C1218 ,C1220 ,C1325 ,\nC1327 ,C1328 ,C1332 ,C1334 ,C1340 ,C1344 ,\nC1348 ,C1392 ,C1393 ,C1394 ,C1396 ,C1397 ,\nC1398 ,C1400 ,C1404 ,C1408 ,C1411 ,C1466 ,\nC1467 ,C1468 ,C1476 ,C1477 ,C1482 ,C1484 ,\nC1486 ,C1580 ,C1582 ,C1584 ,C1588 ,C1589 ,\nC1590 ,C1594 ,C1598 ,C1715 ,C1716 ,C1717 ,\nC1722 ,C1723 ,C1724 ,C1727 ,C1732 ,C1855 ,\nC1856 ,C1858 ,C1860 ,C1861 ,C1862 ,C1871 ,\nC1874 ,C1876 ,C1879 ,C1886 ,C1887 ,C1891 ,\nC1962 ,C1964 ,C1971 ,C1972 ,C1976 ,C2000 ,\nC2001 ,C2003 ,C2004 ,C2006 ,C2010 ,C2011 ,\nC2014 ,C2019 ,C2039 ,C2047 ,C2048 ,C2051 ,\nC2055 ,C2056 ,C2346 ,C2347 ,C2350 ,C2354 ,\nC2356 ,C2358 ,C2359 ,C2427 ,C2428 ,C2433 ,\nC2434 ,C2436 ,C2439 ,C2460 ,C2461 ,C2463 ,\nC2466 ,C2467 ,C2469 ,C2470 ,C2477 ,C2479 ,\nC2481 ,C2566 ,C2567 ,C2569 ,C2570 ,C2571 ,\nC2573 ,C2578 ,C2581 ,C2582 ,C2583 ,C2620 ,\nC2623 ,C2626 ,C2630 ,C2631 ,C2636 ,C2640 ,\nC2642 ,C2660 ,C2662 ,C2666 ,C2668 ,C2671 ,\nC2676 ,C2678 ,C2680 ,C2683 ,C2684 ,C2686 ,\nC2688 ,C2693 ,C2696 ,C2782 ,C2784 ,C2785 ,\nC2786 ,C2788 ,C2789 ,C2791 ,C2794 ,C2795 ,\nC2815 ,C2817 ,C2819 ,C2823 ,C2826 ,C2835 ,\nC2836 ,C2843 ,C2846 ,C2847 ,C2944 ,C2946 ,\nC2950 ,C3062 ,C3064 ,C3069 ,C3072 ,C3073 ,\nC3074 ,C3115 ,C3119 ,C3122 ,C3125 ,C3130 ,\nC3131 ,C3198 ,C3201 ,C3203 ,C3204 ,C3207 ,\nC3232 ,C3239 ,C3240 ,C3242 ,C3243 ,C3246 ,\nC3421 ,C3422 ,C3426 ,C3427 ,C3428 ,C3429 ,\nC3430 ,C3431 ,C3468 ,C3471 ,C3472 ,C3475 ,\nC3620 ,C3621 ,C3768 ,C3771 ,C3775 ,C3776 ,\nC3812 ,C3817 ,C3818 ,C3819 ,C3912 ,C3913 ,\nC3914 ,C3915 ,C3916 ,C3922 ,C3923 ,C4047 ,\nC4081 ,C4084 ,C4104 ,C4107 ,C4267 ,C4268 ,\nC4275 ,C4277 ,C4278 ,C4280 ,C4296 ,C4300 ,\nC4310 ,C4334 ,C4356 ,C4357 ,"];46[shape=box, label="id:46 level: 6\n34: V25 V32 V35 V41 V42 \nV66 V71 V98 V103 V112 V134 \nV137 V147 V166 V168 V179 V196 \nV206 V219 V222 V225 V226 V229 \nV242 V269 V270 V276 V277 V291 \nV293 V294 V296 V302 V304 \n186: C515( V25 V35 ) C516( V25 V42 ) C518( V25 V71 ) C524( V25 V112 ) C527( V25</w:t>
      </w:r>
    </w:p>
    <w:p>
      <w:pPr>
        <w:pStyle w:val="PreformattedText"/>
        <w:bidi w:val="0"/>
        <w:spacing w:before="0" w:after="0"/>
        <w:jc w:val="left"/>
        <w:rPr/>
      </w:pPr>
      <w:r>
        <w:rPr/>
        <w:t xml:space="preserve"> </w:t>
      </w:r>
      <w:r>
        <w:rPr/>
        <w:t>V137 ) \nC535( V25 V196 ) C537( V25 V222 ) C538( V25 V276 ) C539( V25 V277 ) C541( V25 V293 ) C542( V25 V294 ) \nC543( V25 V302 ) C705( V32 V71 ) C708( V32 V103 ) C711( V32 V147 ) C712( V32 V168 ) C716( V32 V226 ) \nC719( V32 V269 ) C720( V32 V270 ) C723( V32 V293 ) C724( V32 V296 ) C781( V35 V41 ) C782( V35 V66 ) \nC786( V35 V98 ) C792( V35 V179 ) C797( V35 V206 ) C798( V35 V219 ) C800( V35 V291 ) C801( V35 V293 ) \nC802( V35 V302 ) C924( V41 V66 ) C928( V41 V98 ) C929( V41 V112 ) C936( V41 V179 ) C938( V41 V206 ) \nC941( V41 V219 ) C946( V41 V291 ) C947( V41 V293 ) C949( V41 V302 ) C953( V42 V66 ) C957( V42 V112 ) \nC959( V42 V137 ) C964( V42 V196 ) C967( V42 V222 ) C971( V42 V276 ) C972( V42 V277 ) C973( V42 V293 ) \nC974( V42 V294 ) C1534( V66 V98 ) C1540( V66 V179 ) C1544( V66 V206 ) C1546( V66 V219 ) C1550( V66 V291 ) \nC1551( V66 V293 ) C1553( V66 V302 ) C1649( V71 V103 ) C1650( V71 V147 ) C1656( V71 V168 ) C1661( V71 V226 ) \nC1662( V71 V269 ) C1663( V71 V270 ) C1664( V71 V293 ) C1665( V71 V296 ) C1666( V71 V302 ) C2227( V98 V103 ) \nC2230( V98 V179 ) C2233( V98 V206 ) C2234( V98 V219 ) C2235( V98 V222 ) C2237( V98 V229 ) C2243( V98 V291 ) \nC2244( V98 V293 ) C2245( V98 V302 ) C2325( V103 V147 ) C2326( V103 V168 ) C2330( V103 V222 ) C2331( V103 V226 ) \nC2339( V103 V269 ) C2340( V103 V270 ) C2342( V103 V293 ) C2343( V103 V296 ) C2503( V112 V137 ) C2509( V112 V196 ) \nC2512( V112 V222 ) C2517( V112 V276 ) C2518( V112 V277 ) C2520( V112 V293 ) C2521( V112 V294 ) C2891( V134 V137 ) \nC2893( V134 V147 ) C2894( V134 V166 ) C2899( V134 V225 ) C2900( V134 V229 ) C2901( V134 V242 ) C2907( V134 V294 ) \nC2908( V134 V304 ) C2942( V137 V147 ) C2943( V137 V166 ) C2945( V137 V196 ) C2947( V137 V222 ) C2948( V137 V225 ) \nC2949( V137 V229 ) C2951( V137 V242 ) C2952( V137 V276 ) C2953( V137 V277 ) C2954( V137 V293 ) C2955( V137 V294 ) \nC2956( V137 V304 ) C3095( V147 V166 ) C3096( V147 V168 ) C3100( V147 V225 ) C3101( V147 V226 ) C3102( V147 V229 ) \nC3103( V147 V242 ) C3105( V147 V269 ) C3106( V147 V270 ) C3108( V147 V293 ) C3109( V147 V294 ) C3110( V147 V296 ) \nC3111( V147 V304 ) C3389( V166 V225 ) C3390( V166 V229 ) C3391( V166 V242 ) C3394( V166 V294 ) C3395( V166 V304 ) \nC3410( V168 V226 ) C3413( V168 V269 ) C3414( V168 V270 ) C3417( V168 V293 ) C3418( V168 V296 ) C3561( V179 V206 ) \nC3562( V179 V219 ) C3566( V179 V291 ) C3567( V179 V293 ) C3569( V179 V302 ) C3738( V196 V219 ) C3739( V196 V222 ) \nC3742( V196 V276 ) C3743( V196 V277 ) C3744( V196 V293 ) C3745( V196 V294 ) C3746( V196 V302 ) C3833( V206 V219 ) \nC3840( V206 V291 ) C3841( V206 V293 ) C3843( V206 V302 ) C3958( V219 V291 ) C3959( V219 V293 ) C3960( V219 V302 ) \nC3984( V222 V276 ) C3985( V222 V277 ) C3987( V222 V293 ) C3988( V222 V294 ) C4011( V225 V229 ) C4014( V225 V242 ) \nC4019( V225 V294 ) C4020( V225 V304 ) C4025( V226 V269 ) C4026( V226 V270 ) C4028( V226 V277 ) C4029( V226 V293 ) \nC4030( V226 V296 ) C4051( V229 V242 ) C4056( V229 V277 ) C4057( V229 V294 ) C4058( V229 V304 ) C4156( V242 V294 ) \nC4157( V242 V304 ) C4281( V269 V270 ) C4284( V269 V293 ) C4285( V269 V296 ) C4288( V270 V293 ) C4289( V270 V296 ) \nC4312( V276 V277 ) C4315( V276 V293 ) C4316( V276 V294 ) C4317( V277 V293 ) C4318( V277 V294 ) C4319( V277 V296 ) \nC4320( V277 V304 ) C4353( V291 V293 ) C4354( V291 V302 ) C4358( V293 V294 ) C4359( V293 V296 ) C4360( V293 V302 ) \nC4361( V294 V304 ) "];34-&gt;46[label="33: V25 V32 V35 V41 V42 \nV66 V71 V98 V103 V112 V134 \nV137 V147 V166 V168 V179 V196 \nV206 V219 V222 V225 V226 V229 \nV242 V269 V270 V276 V277 V291 \nV294 V296 V302 V304 \n159: C515 ,C516 ,C518 ,C524 ,C527 ,\nC535 ,C537 ,C538 ,C539 ,C542 ,C543 ,\nC705 ,C708 ,C711 ,C712 ,C716 ,C719 ,\nC720 ,C724 ,C781 ,C782 ,C786 ,C792 ,\nC797 ,C798 ,C800 ,C802 ,C924 ,C928 ,\nC929 ,C936 ,C938 ,C941 ,C946 ,C949 ,\nC953 ,C957 ,C959 ,C964 ,C967 ,C971 ,\nC972 ,C974 ,C1534 ,C1540 ,C1544 ,C1546 ,\nC1550 ,C1553 ,C1649 ,C1650 ,C1656 ,C1661 ,\nC1662 ,C1663 ,C1665 ,C1666 ,C2227 ,C2230 ,\nC2233 ,C2234 ,C2235 ,C2237 ,C2243 ,C2245 ,\nC2325 ,C2326 ,C2330 ,C2331 ,C2339 ,C2340 ,\nC2343 ,C2503 ,C2509 ,C2512 ,C2517 ,C2518 ,\nC2521 ,C2891 ,C2893 ,C2894 ,C2899 ,C2900 ,\nC2901 ,C2907 ,C2908 ,C2942 ,C2943 ,C2945 ,\nC2947 ,C2948 ,C2949 ,C2951 ,C2952 ,C2953 ,\nC2955 ,C2956 ,C3095 ,C3096 ,C3100 ,C3101 ,\nC3102 ,C3103 ,C3105 ,C3106 ,C3109 ,C3110 ,\nC3111 ,C3389 ,C3390 ,C3391 ,C3394 ,C3395 ,\nC3410 ,C3413 ,C3414 ,C3418 ,C3561 ,C3562 ,\nC3566 ,C3569 ,C3738 ,C3739 ,C3742 ,C3743 ,\nC3745 ,C3746 ,C3833 ,C3840 ,C3843 ,C3958 ,\nC3960 ,C3984 ,C3985 ,C3988 ,C4011 ,C4014 ,\nC4019 ,C4020 ,C4025 ,C4026 ,C4028 ,C4030 ,\nC4051 ,C4056 ,C4057 ,C4058 ,C4156 ,C4157 ,\nC4281 ,C4285 ,C4289 ,C4312 ,C4316 ,C4318 ,\nC4319 ,C4320 ,C4354 ,C4361 ,"];47[shape=box, label="id:47 level: 6\n46: V24 V38 V41 V49 V75 \nV76 V82 V110 V112 V113 V115 \nV117 V118 V121 V136 V138 V147 \nV156 V157 V161 V162 V170 V176 \nV177 V178 V181 V186 V189 V196 \nV204 V207 V209 V213 V219 V229 \nV230 V235 V238 V256 V260 V277 \nV292 V298 V302 V304 V307 \n273: C492( V24 V82 ) C494( V24 V113 ) C495( V24 V138 ) C496( V24 V170 ) C497( V24 V176 ) \nC501( V24 V229 ) C502( V24 V235 ) C506( V24 V260 ) C510( V24 V277 ) C514( V24 V304 ) C856( V38 V49 ) \nC859( V38 V75 ) C860( V38 V82 ) C867( V38 V157 ) C868( V38 V177 ) C870( V38 V181 ) C872( V38 V186 ) \nC873( V38 V189 ) C875( V38 V196 ) C876( V38 V219 ) C879( V38 V298 ) C881( V38 V302 ) C929( V41 V112 ) \nC930( V41 V113 ) C931( V41 V115 ) C932( V41 V121 ) C935( V41 V177 ) C937( V41 V204 ) C939( V41 V207 ) \nC940( V41 V213 ) C941( V41 V219 ) C942( V41 V230 ) C943( V41 V238 ) C949( V41 V302 ) C950( V41 V307 ) \nC1131( V49 V75 ) C1132( V49 V82 ) C1138( V49 V156 ) C1139( V49 V157 ) C1140( V49 V161 ) C1142( V49 V177 ) \nC1143( V49 V181 ) C1145( V49 V186 ) C1146( V49 V189 ) C1147( V49 V196 ) C1148( V49 V219 ) C1150( V49 V298 ) \nC1151( V49 V302 ) C1735( V75 V82 ) C1739( V75 V118 ) C1744( V75 V157 ) C1745( V75 V177 ) C1747( V75 V186 ) \nC1748( V75 V189 ) C1750( V75 V196 ) C1752( V75 V219 ) C1757( V75 V302 ) C1763( V76 V117 ) C1765( V76 V147 ) \nC1767( V76 V156 ) C1769( V76 V161 ) C1771( V76 V178 ) C1772( V76 V181 ) C1777( V76 V256 ) C1781( V76 V292 ) \nC1784( V76 V307 ) C1895( V82 V113 ) C1897( V82 V138 ) C1898( V82 V157 ) C1899( V82 V170 ) C1900( V82 V177 ) \nC1901( V82 V186 ) C1902( V82 V189 ) C1903( V82 V196 ) C1906( V82 V219 ) C1908( V82 V229 ) C1909( V82 V235 ) \nC1912( V82 V260 ) C1913( V82 V277 ) C1914( V82 V302 ) C1915( V82 V304 ) C2460( V110 V115 ) C2461( V110 V118 ) \nC2465( V110 V136 ) C2468( V110 V162 ) C2471( V110 V176 ) C2472( V110 V177 ) C2475( V110 V207 ) C2476( V110 V209 ) \nC2481( V110 V292 ) C2482( V110 V298 ) C2499( V112 V113 ) C2500( V112 V115 ) C2501( V112 V121 ) C2504( V112 V138 ) \nC2506( V112 V177 ) C2509( V112 V196 ) C2510( V112 V204 ) C2511( V112 V213 ) C2513( V112 V230 ) C2515( V112 V238 ) \nC2518( V112 V277 ) C2522( V112 V307 ) C2523( V113 V115 ) C2524( V113 V121 ) C2527( V113 V138 ) C2529( V113 V170 ) \nC2530( V113 V177 ) C2531( V113 V189 ) C2533( V113 V204 ) C2534( V113 V213 ) C2536( V113 V229 ) C2537( V113 V230 ) \nC2538( V113 V235 ) C2539( V113 V238 ) C2540( V113 V260 ) C2542( V113 V277 ) C2543( V113 V304 ) C2544( V113 V307 ) \nC2565( V115 V117 ) C2566( V115 V121 ) C2572( V115 V177 ) C2573( V115 V204 ) C2577( V115 V213 ) C2579( V115 V230 ) \nC2580( V115 V238 ) C2582( V115 V292 ) C2583( V115 V307 ) C2601( V117 V147 ) C2603( V117 V156 ) C2604( V117 V161 ) \nC2607( V117 V178 ) C2608( V117 V181 ) C2614( V117 V256 ) C2617( V117 V292 ) C2619( V117 V307 ) C2622( V118 V136 ) \nC2625( V118 V162 ) C2627( V118 V176 ) C2628( V118 V177 ) C2629( V118 V186 ) C2631( V118 V204 ) C2632( V118 V207 ) \nC2633( V118 V209 ) C2636( V118 V235 ) C2640( V118 V292 ) C2641( V118 V298 ) C2682( V121 V177 ) C2684( V121 V204 ) \nC2685( V121 V213 ) C2687( V121 V230 ) C2690( V121 V238 ) C2696( V121 V307 ) C2926( V136 V162 ) C2928( V136 V176 ) \nC2929( V136 V177 ) C2932( V136 V207 ) C2933( V136 V209 ) C2940( V136 V298 ) C2958( V138 V170 ) C2962( V138 V229 ) \nC2964( V138 V235 ) C2965( V138 V260 ) C2967( V138 V277 ) C2969( V138 V304 ) C3093( V147 V156 ) C3094( V147 V161 ) \nC3097( V147 V178 ) C3098( V147 V181 ) C3102( V147 V229 ) C3104( V147 V256 ) C3107( V147 V292 ) C3111( V147 V304 ) \nC3112( V147 V307 ) C3230( V156 V161 ) C3233( V156 V178 ) C3234( V156 V181 ) C3238( V156 V256 ) C3243( V156 V292 ) \nC3244( V156 V302 ) C3246( V156 V307 ) C3247( V157 V161 ) C3248( V157 V177 ) C3249( V157 V186 ) C3250( V157 V189 ) \nC3251( V157 V196 ) C3253( V157 V219 ) C3260( V157 V302 ) C3315( V161 V178 ) C3316( V161 V181 ) C3322( V161 V256 ) \nC3323( V161 V292 ) C3326( V161 V302 ) C3328( V161 V307 ) C3330( V162 V176 ) C3331( V162 V177 ) C3332( V162 V207 ) \nC3333( V162 V209 ) C3341( V162 V298 ) C3435( V170 V213 ) C3438( V170 V229 ) C3439( V170 V235 ) C3443( V170 V260 ) \nC3447( V170 V277 ) C3448( V170 V304 ) C3518( V176 V177 ) C3521( V176 V207 ) C3522( V176 V209 ) C3525( V176 V235 ) \nC3532( V176 V298 ) C3534( V177 V186 ) C3535( V177 V189 ) C3536( V177 V196 ) C3537( V177 V204 ) C3538( V177 V207 ) \nC3539( V177 V209 ) C3540( V177 V213 ) C3541( V177 V219 ) C3543( V177 V230 ) C3544( V177 V238 ) C3545( V177 V298 ) \nC3546( V177 V302 ) C3547( V177 V307 ) C3548( V178 V181 ) C3554( V178 V256 ) C3556( V178 V292 ) C3558( V178 V307 ) \nC3584( V181 V256 ) C3588( V181 V292 ) C3589( V181 V298 ) C3590( V181 V307 ) C3627( V186 V189 ) C3629( V186 V196 ) \nC3630( V186 V219 ) C3638( V186 V302 ) C3666( V189 V196 ) C3667( V189 V213 ) C3668( V189 V219 ) C3671( V189 V302 ) \nC3738( V196 V219 ) C3743( V196 V277 ) C3746( V196 V302 ) C3809( V204 V213 ) C3811( V204 V230 ) C3812( V204 V235 ) \nC3813( V204 V238 ) C3815( V204 V260 ) C3817( V204 V292 ) C3818( V204 V307 ) C3844( V207 V209 ) C3850( V207 V298 ) \nC3873( V209 V298 ) C3904( V213 V230 ) C3905( V213 V238 ) C3910( V213 V307 ) C3960( V219 V302 ) C4050( V229 V235 ) \nC4054( V229 V260 ) C4056( V229 V277 ) C4058( V229 V304 ) C4060(</w:t>
      </w:r>
    </w:p>
    <w:p>
      <w:pPr>
        <w:pStyle w:val="PreformattedText"/>
        <w:bidi w:val="0"/>
        <w:spacing w:before="0" w:after="0"/>
        <w:jc w:val="left"/>
        <w:rPr/>
      </w:pPr>
      <w:r>
        <w:rPr/>
        <w:t xml:space="preserve"> </w:t>
      </w:r>
      <w:r>
        <w:rPr/>
        <w:t>V230 V238 ) C4066( V230 V307 ) C4102( V235 V260 ) \nC4103( V235 V277 ) C4104( V235 V292 ) C4106( V235 V304 ) C4126( V238 V307 ) C4235( V256 V292 ) C4236( V256 V307 ) \nC4250( V260 V277 ) C4252( V260 V304 ) C4320( V277 V304 ) C4356( V292 V307 ) "];34-&gt;47[label="45: V24 V38 V41 V49 V75 \nV76 V82 V110 V112 V113 V115 \nV117 V118 V121 V136 V138 V147 \nV156 V157 V161 V162 V170 V176 \nV178 V181 V186 V189 V196 V204 \nV207 V209 V213 V219 V229 V230 \nV235 V238 V256 V260 V277 V292 \nV298 V302 V304 V307 \n245: C492 ,C494 ,C495 ,C496 ,C497 ,\nC501 ,C502 ,C506 ,C510 ,C514 ,C856 ,\nC859 ,C860 ,C867 ,C870 ,C872 ,C873 ,\nC875 ,C876 ,C879 ,C881 ,C929 ,C930 ,\nC931 ,C932 ,C937 ,C939 ,C940 ,C941 ,\nC942 ,C943 ,C949 ,C950 ,C1131 ,C1132 ,\nC1138 ,C1139 ,C1140 ,C1143 ,C1145 ,C1146 ,\nC1147 ,C1148 ,C1150 ,C1151 ,C1735 ,C1739 ,\nC1744 ,C1747 ,C1748 ,C1750 ,C1752 ,C1757 ,\nC1763 ,C1765 ,C1767 ,C1769 ,C1771 ,C1772 ,\nC1777 ,C1781 ,C1784 ,C1895 ,C1897 ,C1898 ,\nC1899 ,C1901 ,C1902 ,C1903 ,C1906 ,C1908 ,\nC1909 ,C1912 ,C1913 ,C1914 ,C1915 ,C2460 ,\nC2461 ,C2465 ,C2468 ,C2471 ,C2475 ,C2476 ,\nC2481 ,C2482 ,C2499 ,C2500 ,C2501 ,C2504 ,\nC2509 ,C2510 ,C2511 ,C2513 ,C2515 ,C2518 ,\nC2522 ,C2523 ,C2524 ,C2527 ,C2529 ,C2531 ,\nC2533 ,C2534 ,C2536 ,C2537 ,C2538 ,C2539 ,\nC2540 ,C2542 ,C2543 ,C2544 ,C2565 ,C2566 ,\nC2573 ,C2577 ,C2579 ,C2580 ,C2582 ,C2583 ,\nC2601 ,C2603 ,C2604 ,C2607 ,C2608 ,C2614 ,\nC2617 ,C2619 ,C2622 ,C2625 ,C2627 ,C2629 ,\nC2631 ,C2632 ,C2633 ,C2636 ,C2640 ,C2641 ,\nC2684 ,C2685 ,C2687 ,C2690 ,C2696 ,C2926 ,\nC2928 ,C2932 ,C2933 ,C2940 ,C2958 ,C2962 ,\nC2964 ,C2965 ,C2967 ,C2969 ,C3093 ,C3094 ,\nC3097 ,C3098 ,C3102 ,C3104 ,C3107 ,C3111 ,\nC3112 ,C3230 ,C3233 ,C3234 ,C3238 ,C3243 ,\nC3244 ,C3246 ,C3247 ,C3249 ,C3250 ,C3251 ,\nC3253 ,C3260 ,C3315 ,C3316 ,C3322 ,C3323 ,\nC3326 ,C3328 ,C3330 ,C3332 ,C3333 ,C3341 ,\nC3435 ,C3438 ,C3439 ,C3443 ,C3447 ,C3448 ,\nC3521 ,C3522 ,C3525 ,C3532 ,C3548 ,C3554 ,\nC3556 ,C3558 ,C3584 ,C3588 ,C3589 ,C3590 ,\nC3627 ,C3629 ,C3630 ,C3638 ,C3666 ,C3667 ,\nC3668 ,C3671 ,C3738 ,C3743 ,C3746 ,C3809 ,\nC3811 ,C3812 ,C3813 ,C3815 ,C3817 ,C3818 ,\nC3844 ,C3850 ,C3873 ,C3904 ,C3905 ,C3910 ,\nC3960 ,C4050 ,C4054 ,C4056 ,C4058 ,C4060 ,\nC4066 ,C4102 ,C4103 ,C4104 ,C4106 ,C4126 ,\nC4235 ,C4236 ,C4250 ,C4252 ,C4320 ,C4356 ,"];48[shape=box, label="id:48 level: 6\n35: V22 V24 V28 V30 V34 \nV39 V40 V62 V66 V93 V103 \nV120 V141 V155 V162 V176 V178 \nV194 V200 V212 V227 V230 V238 \nV243 V244 V250 V259 V263 V264 \nV270 V279 V289 V291 V303 V309 \n189: C437( V22 V66 ) C440( V22 V120 ) C443( V22 V178 ) C448( V22 V194 ) C449( V22 V200 ) \nC451( V22 V212 ) C457( V22 V279 ) C459( V22 V303 ) C488( V24 V30 ) C491( V24 V62 ) C493( V24 V103 ) \nC497( V24 V176 ) C500( V24 V227 ) C503( V24 V243 ) C504( V24 V250 ) C505( V24 V259 ) C507( V24 V263 ) \nC508( V24 V264 ) C602( V28 V93 ) C609( V28 V155 ) C613( V28 V200 ) C615( V28 V227 ) C616( V28 V230 ) \nC617( V28 V238 ) C621( V28 V289 ) C622( V28 V291 ) C626( V28 V309 ) C658( V30 V62 ) C660( V30 V103 ) \nC664( V30 V176 ) C668( V30 V212 ) C670( V30 V227 ) C672( V30 V243 ) C674( V30 V250 ) C676( V30 V259 ) \nC677( V30 V263 ) C678( V30 V264 ) C752( V34 V39 ) C753( V34 V40 ) C765( V34 V141 ) C766( V34 V155 ) \nC767( V34 V162 ) C772( V34 V227 ) C774( V34 V244 ) C776( V34 V270 ) C778( V34 V279 ) C779( V34 V303 ) \nC883( V39 V40 ) C887( V39 V141 ) C891( V39 V162 ) C896( V39 V227 ) C898( V39 V244 ) C899( V39 V270 ) \nC900( V39 V303 ) C903( V40 V62 ) C906( V40 V141 ) C907( V40 V162 ) C913( V40 V227 ) C915( V40 V238 ) \nC917( V40 V244 ) C921( V40 V270 ) C923( V40 V303 ) C1445( V62 V103 ) C1447( V62 V176 ) C1451( V62 V227 ) \nC1453( V62 V243 ) C1455( V62 V250 ) C1456( V62 V259 ) C1458( V62 V263 ) C1459( V62 V264 ) C1461( V62 V270 ) \nC1535( V66 V120 ) C1539( V66 V178 ) C1542( V66 V194 ) C1543( V66 V200 ) C1545( V66 V212 ) C1548( V66 V263 ) \nC1549( V66 V279 ) C1550( V66 V291 ) C1554( V66 V303 ) C2128( V93 V155 ) C2135( V93 V200 ) C2136( V93 V227 ) \nC2137( V93 V230 ) C2140( V93 V238 ) C2143( V93 V259 ) C2144( V93 V289 ) C2145( V93 V291 ) C2148( V93 V309 ) \nC2328( V103 V176 ) C2329( V103 V200 ) C2332( V103 V227 ) C2334( V103 V243 ) C2335( V103 V250 ) C2336( V103 V259 ) \nC2337( V103 V263 ) C2338( V103 V264 ) C2340( V103 V270 ) C2664( V120 V178 ) C2665( V120 V194 ) C2667( V120 V200 ) \nC2669( V120 V212 ) C2674( V120 V279 ) C2677( V120 V303 ) C3008( V141 V162 ) C3012( V141 V227 ) C3015( V141 V244 ) \nC3018( V141 V270 ) C3022( V141 V303 ) C3215( V155 V200 ) C3217( V155 V227 ) C3218( V155 V230 ) C3219( V155 V238 ) \nC3225( V155 V279 ) C3226( V155 V289 ) C3227( V155 V291 ) C3229( V155 V309 ) C3330( V162 V176 ) C3335( V162 V227 ) \nC3337( V162 V244 ) C3340( V162 V270 ) C3342( V162 V303 ) C3524( V176 V227 ) C3526( V176 V243 ) C3527( V176 V250 ) \nC3528( V176 V259 ) C3529( V176 V263 ) C3530( V176 V264 ) C3549( V178 V194 ) C3550( V178 V200 ) C3551( V178 V212 ) \nC3555( V178 V279 ) C3557( V178 V303 ) C3712( V194 V200 ) C3713( V194 V212 ) C3718( V194 V244 ) C3721( V194 V279 ) \nC3723( V194 V303 ) C3777( V200 V212 ) C3779( V200 V227 ) C3780( V200 V230 ) C3782( V200 V238 ) C3783( V200 V279 ) \nC3785( V200 V289 ) C3786( V200 V291 ) C3787( V200 V303 ) C3789( V200 V309 ) C3899( V212 V279 ) C3902( V212 V303 ) \nC4031( V227 V230 ) C4032( V227 V238 ) C4033( V227 V243 ) C4034( V227 V244 ) C4035( V227 V250 ) C4036( V227 V259 ) \nC4037( V227 V263 ) C4038( V227 V264 ) C4039( V227 V270 ) C4040( V227 V289 ) C4041( V227 V291 ) C4042( V227 V303 ) \nC4043( V227 V309 ) C4060( V230 V238 ) C4062( V230 V250 ) C4063( V230 V289 ) C4064( V230 V291 ) C4067( V230 V309 ) \nC4124( V238 V289 ) C4125( V238 V291 ) C4127( V238 V309 ) C4158( V243 V250 ) C4159( V243 V259 ) C4160( V243 V263 ) \nC4161( V243 V264 ) C4165( V243 V309 ) C4168( V244 V270 ) C4169( V244 V303 ) C4203( V250 V259 ) C4204( V250 V263 ) \nC4205( V250 V264 ) C4245( V259 V263 ) C4246( V259 V264 ) C4263( V263 V264 ) C4266( V263 V309 ) C4290( V270 V303 ) \nC4325( V279 V303 ) C4351( V289 V291 ) C4352( V289 V309 ) C4355( V291 V309 ) "];36-&gt;48[label="34: V22 V24 V28 V30 V34 \nV39 V40 V62 V66 V93 V103 \nV120 V141 V155 V162 V176 V178 \nV194 V200 V212 V230 V238 V243 \nV244 V250 V259 V263 V264 V270 \nV279 V289 V291 V303 V309 \n162: C437 ,C440 ,C443 ,C448 ,C449 ,\nC451 ,C457 ,C459 ,C488 ,C491 ,C493 ,\nC497 ,C503 ,C504 ,C505 ,C507 ,C508 ,\nC602 ,C609 ,C613 ,C616 ,C617 ,C621 ,\nC622 ,C626 ,C658 ,C660 ,C664 ,C668 ,\nC672 ,C674 ,C676 ,C677 ,C678 ,C752 ,\nC753 ,C765 ,C766 ,C767 ,C774 ,C776 ,\nC778 ,C779 ,C883 ,C887 ,C891 ,C898 ,\nC899 ,C900 ,C903 ,C906 ,C907 ,C915 ,\nC917 ,C921 ,C923 ,C1445 ,C1447 ,C1453 ,\nC1455 ,C1456 ,C1458 ,C1459 ,C1461 ,C1535 ,\nC1539 ,C1542 ,C1543 ,C1545 ,C1548 ,C1549 ,\nC1550 ,C1554 ,C2128 ,C2135 ,C2137 ,C2140 ,\nC2143 ,C2144 ,C2145 ,C2148 ,C2328 ,C2329 ,\nC2334 ,C2335 ,C2336 ,C2337 ,C2338 ,C2340 ,\nC2664 ,C2665 ,C2667 ,C2669 ,C2674 ,C2677 ,\nC3008 ,C3015 ,C3018 ,C3022 ,C3215 ,C3218 ,\nC3219 ,C3225 ,C3226 ,C3227 ,C3229 ,C3330 ,\nC3337 ,C3340 ,C3342 ,C3526 ,C3527 ,C3528 ,\nC3529 ,C3530 ,C3549 ,C3550 ,C3551 ,C3555 ,\nC3557 ,C3712 ,C3713 ,C3718 ,C3721 ,C3723 ,\nC3777 ,C3780 ,C3782 ,C3783 ,C3785 ,C3786 ,\nC3787 ,C3789 ,C3899 ,C3902 ,C4060 ,C4062 ,\nC4063 ,C4064 ,C4067 ,C4124 ,C4125 ,C4127 ,\nC4158 ,C4159 ,C4160 ,C4161 ,C4165 ,C4168 ,\nC4169 ,C4203 ,C4204 ,C4205 ,C4245 ,C4246 ,\nC4263 ,C4266 ,C4290 ,C4325 ,C4351 ,C4352 ,\nC4355 ,"];49[shape=box, label="id:49 level: 6\n49: V25 V34 V39 V47 V49 \nV53 V65 V71 V75 V93 V101 \nV111 V118 V124 V130 V132 V141 \nV143 V144 V146 V148 V149 V153 \nV154 V155 V156 V157 V161 V179 \nV182 V184 V186 V187 V202 V226 \nV234 V237 V241 V246 V252 V271 \nV276 V277 V279 V296 V297 V300 \nV302 V303 \n284: C517( V25 V49 ) C518( V25 V71 ) C520( V25 V75 ) C528( V25 V154 ) C529( V25 V156 ) \nC530( V25 V161 ) C533( V25 V182 ) C538( V25 V276 ) C539( V25 V277 ) C543( V25 V302 ) C544( V25 V303 ) \nC752( V34 V39 ) C755( V34 V75 ) C758( V34 V101 ) C760( V34 V118 ) C762( V34 V132 ) C765( V34 V141 ) \nC766( V34 V155 ) C770( V34 V186 ) C775( V34 V246 ) C777( V34 V276 ) C778( V34 V279 ) C779( V34 V303 ) \nC884( V39 V65 ) C886( V39 V111 ) C887( V39 V141 ) C888( V39 V143 ) C889( V39 V144 ) C890( V39 V149 ) \nC895( V39 V202 ) C897( V39 V237 ) C900( V39 V303 ) C1077( V47 V53 ) C1082( V47 V101 ) C1084( V47 V124 ) \nC1086( V47 V146 ) C1087( V47 V148 ) C1088( V47 V153 ) C1089( V47 V154 ) C1090( V47 V179 ) C1091( V47 V184 ) \nC1093( V47 V202 ) C1129( V49 V65 ) C1130( V49 V71 ) C1131( V49 V75 ) C1136( V49 V153 ) C1137( V49 V154 ) \nC1138( V49 V156 ) C1139( V49 V157 ) C1140( V49 V161 ) C1144( V49 V182 ) C1145( V49 V186 ) C1151( V49 V302 ) \nC1152( V49 V303 ) C1227( V53 V101 ) C1228( V53 V124 ) C1232( V53 V146 ) C1233( V53 V148 ) C1235( V53 V153 ) \nC1236( V53 V157 ) C1237( V53 V179 ) C1238( V53 V184 ) C1240( V53 V202 ) C1515( V65 V111 ) C1517( V65 V141 ) \nC1518( V65 V143 ) C1519( V65 V144 ) C1520( V65 V149 ) C1522( V65 V153 ) C1525( V65 V202 ) C1527( V65 V237 ) \nC1528( V65 V241 ) C1651( V71 V154 ) C1652( V71 V156 ) C1654( V71 V161 ) C1659( V71 V182 ) C1660( V71 V184 ) \nC1661( V71 V226 ) C1665( V71 V296 ) C1666( V71 V302 ) C1667( V71 V303 ) C1737( V75 V101 ) C1739( V75 V118 ) \nC1742( V75 V132 ) C1743( V75 V155 ) C1744( V75 V157 ) C1747( V75 V186 ) C1753( V75 V246 ) C1754( V75 V276 ) \nC1755( V75 V279 ) C1757( V75 V302 ) C2124( V93 V101 ) C2125( V93 V124 ) C2126( V93 V143 ) C2127( V93 V144 ) \nC2128( V93 V155 ) C2129( V93 V157 ) C2130( V93 V161 ) C2138( V93 V234 ) C2139( V93 V237 ) C2141( V93 V241 ) \nC2142( V93 V252 ) C2146( V93 V297 ) C2147( V93 V300 ) C2286( V101 V118 ) C2287( V101 V124 ) C2288( V101 V132 ) \nC2289( V101 V143 ) C2290( V101 V146 ) C2291( V101 V148 ) C2292( V101 V153 ) C2293( V101 V155 ) C2294( V101 V157 ) \nC2295( V101 V161 ) C2296( V101 V179 ) C2297( V101 V184 ) C2298( V101 V186 ) C2299( V101 V202 ) C2300( V101 V234 ) \nC2301( V101 V241 ) C2302( V101 V246 ) C2303( V101 V252 ) C2304( V101 V276 ) C2305( V101 V279 ) C2306( V101 V297 ) \nC2307( V101</w:t>
      </w:r>
    </w:p>
    <w:p>
      <w:pPr>
        <w:pStyle w:val="PreformattedText"/>
        <w:bidi w:val="0"/>
        <w:spacing w:before="0" w:after="0"/>
        <w:jc w:val="left"/>
        <w:rPr/>
      </w:pPr>
      <w:r>
        <w:rPr/>
        <w:t xml:space="preserve"> </w:t>
      </w:r>
      <w:r>
        <w:rPr/>
        <w:t>V300 ) C2484( V111 V141 ) C2485( V111 V143 ) C2486( V111 V144 ) C2487( V111 V149 ) C2488( V111 V153 ) \nC2491( V111 V202 ) C2493( V111 V234 ) C2494( V111 V237 ) C2621( V118 V132 ) C2623( V118 V148 ) C2624( V118 V155 ) \nC2629( V118 V186 ) C2637( V118 V246 ) C2638( V118 V276 ) C2639( V118 V279 ) C2730( V124 V143 ) C2731( V124 V146 ) \nC2732( V124 V148 ) C2733( V124 V153 ) C2734( V124 V157 ) C2735( V124 V161 ) C2736( V124 V179 ) C2739( V124 V184 ) \nC2741( V124 V202 ) C2742( V124 V234 ) C2743( V124 V241 ) C2744( V124 V252 ) C2746( V124 V297 ) C2747( V124 V300 ) \nC2829( V130 V146 ) C2830( V130 V155 ) C2833( V130 V187 ) C2838( V130 V226 ) C2841( V130 V252 ) C2844( V130 V271 ) \nC2845( V130 V277 ) C2847( V130 V296 ) C2864( V132 V155 ) C2867( V132 V186 ) C2873( V132 V246 ) C2875( V132 V276 ) \nC2876( V132 V279 ) C3005( V141 V143 ) C3006( V141 V144 ) C3007( V141 V149 ) C3011( V141 V202 ) C3014( V141 V237 ) \nC3020( V141 V276 ) C3022( V141 V303 ) C3035( V143 V144 ) C3036( V143 V149 ) C3037( V143 V157 ) C3038( V143 V161 ) \nC3040( V143 V202 ) C3042( V143 V234 ) C3043( V143 V237 ) C3045( V143 V241 ) C3046( V143 V252 ) C3048( V143 V297 ) \nC3049( V143 V300 ) C3050( V144 V149 ) C3056( V144 V202 ) C3057( V144 V237 ) C3075( V146 V148 ) C3077( V146 V153 ) \nC3081( V146 V179 ) C3082( V146 V184 ) C3085( V146 V202 ) C3113( V148 V153 ) C3117( V148 V179 ) C3118( V148 V184 ) \nC3121( V148 V202 ) C3133( V149 V202 ) C3135( V149 V237 ) C3139( V149 V279 ) C3186( V153 V179 ) C3188( V153 V184 ) \nC3189( V153 V202 ) C3191( V153 V234 ) C3198( V154 V156 ) C3199( V154 V161 ) C3202( V154 V182 ) C3209( V154 V302 ) \nC3210( V154 V303 ) C3213( V155 V186 ) C3214( V155 V187 ) C3216( V155 V226 ) C3220( V155 V246 ) C3221( V155 V252 ) \nC3222( V155 V271 ) C3223( V155 V276 ) C3224( V155 V277 ) C3225( V155 V279 ) C3228( V155 V296 ) C3230( V156 V161 ) \nC3235( V156 V182 ) C3244( V156 V302 ) C3245( V156 V303 ) C3247( V157 V161 ) C3249( V157 V186 ) C3254( V157 V234 ) \nC3255( V157 V241 ) C3256( V157 V252 ) C3258( V157 V297 ) C3259( V157 V300 ) C3260( V157 V302 ) C3317( V161 V182 ) \nC3319( V161 V234 ) C3320( V161 V241 ) C3321( V161 V252 ) C3324( V161 V297 ) C3325( V161 V300 ) C3326( V161 V302 ) \nC3327( V161 V303 ) C3559( V179 V184 ) C3560( V179 V202 ) C3569( V179 V302 ) C3601( V182 V302 ) C3602( V182 V303 ) \nC3613( V184 V202 ) C3631( V186 V241 ) C3632( V186 V246 ) C3635( V186 V276 ) C3636( V186 V279 ) C3638( V186 V302 ) \nC3641( V187 V226 ) C3643( V187 V252 ) C3648( V187 V271 ) C3649( V187 V277 ) C3652( V187 V296 ) C3799( V202 V237 ) \nC4022( V226 V252 ) C4027( V226 V271 ) C4028( V226 V277 ) C4030( V226 V296 ) C4092( V234 V241 ) C4095( V234 V252 ) \nC4096( V234 V271 ) C4098( V234 V297 ) C4099( V234 V300 ) C4145( V241 V252 ) C4148( V241 V297 ) C4149( V241 V300 ) \nC4177( V246 V276 ) C4178( V246 V279 ) C4217( V252 V271 ) C4218( V252 V277 ) C4219( V252 V296 ) C4220( V252 V297 ) \nC4221( V252 V300 ) C4291( V271 V277 ) C4295( V271 V296 ) C4312( V276 V277 ) C4313( V276 V279 ) C4319( V277 V296 ) \nC4325( V279 V303 ) C4365( V297 V300 ) C4371( V302 V303 ) "];36-&gt;49[label="48: V25 V34 V39 V47 V49 \nV53 V65 V71 V75 V93 V111 \nV118 V124 V130 V132 V141 V143 \nV144 V146 V148 V149 V153 V154 \nV155 V156 V157 V161 V179 V182 \nV184 V186 V187 V202 V226 V234 \nV237 V241 V246 V252 V271 V276 \nV277 V279 V296 V297 V300 V302 \nV303 \n257: C517 ,C518 ,C520 ,C528 ,C529 ,\nC530 ,C533 ,C538 ,C539 ,C543 ,C544 ,\nC752 ,C755 ,C760 ,C762 ,C765 ,C766 ,\nC770 ,C775 ,C777 ,C778 ,C779 ,C884 ,\nC886 ,C887 ,C888 ,C889 ,C890 ,C895 ,\nC897 ,C900 ,C1077 ,C1084 ,C1086 ,C1087 ,\nC1088 ,C1089 ,C1090 ,C1091 ,C1093 ,C1129 ,\nC1130 ,C1131 ,C1136 ,C1137 ,C1138 ,C1139 ,\nC1140 ,C1144 ,C1145 ,C1151 ,C1152 ,C1228 ,\nC1232 ,C1233 ,C1235 ,C1236 ,C1237 ,C1238 ,\nC1240 ,C1515 ,C1517 ,C1518 ,C1519 ,C1520 ,\nC1522 ,C1525 ,C1527 ,C1528 ,C1651 ,C1652 ,\nC1654 ,C1659 ,C1660 ,C1661 ,C1665 ,C1666 ,\nC1667 ,C1739 ,C1742 ,C1743 ,C1744 ,C1747 ,\nC1753 ,C1754 ,C1755 ,C1757 ,C2125 ,C2126 ,\nC2127 ,C2128 ,C2129 ,C2130 ,C2138 ,C2139 ,\nC2141 ,C2142 ,C2146 ,C2147 ,C2484 ,C2485 ,\nC2486 ,C2487 ,C2488 ,C2491 ,C2493 ,C2494 ,\nC2621 ,C2623 ,C2624 ,C2629 ,C2637 ,C2638 ,\nC2639 ,C2730 ,C2731 ,C2732 ,C2733 ,C2734 ,\nC2735 ,C2736 ,C2739 ,C2741 ,C2742 ,C2743 ,\nC2744 ,C2746 ,C2747 ,C2829 ,C2830 ,C2833 ,\nC2838 ,C2841 ,C2844 ,C2845 ,C2847 ,C2864 ,\nC2867 ,C2873 ,C2875 ,C2876 ,C3005 ,C3006 ,\nC3007 ,C3011 ,C3014 ,C3020 ,C3022 ,C3035 ,\nC3036 ,C3037 ,C3038 ,C3040 ,C3042 ,C3043 ,\nC3045 ,C3046 ,C3048 ,C3049 ,C3050 ,C3056 ,\nC3057 ,C3075 ,C3077 ,C3081 ,C3082 ,C3085 ,\nC3113 ,C3117 ,C3118 ,C3121 ,C3133 ,C3135 ,\nC3139 ,C3186 ,C3188 ,C3189 ,C3191 ,C3198 ,\nC3199 ,C3202 ,C3209 ,C3210 ,C3213 ,C3214 ,\nC3216 ,C3220 ,C3221 ,C3222 ,C3223 ,C3224 ,\nC3225 ,C3228 ,C3230 ,C3235 ,C3244 ,C3245 ,\nC3247 ,C3249 ,C3254 ,C3255 ,C3256 ,C3258 ,\nC3259 ,C3260 ,C3317 ,C3319 ,C3320 ,C3321 ,\nC3324 ,C3325 ,C3326 ,C3327 ,C3559 ,C3560 ,\nC3569 ,C3601 ,C3602 ,C3613 ,C3631 ,C3632 ,\nC3635 ,C3636 ,C3638 ,C3641 ,C3643 ,C3648 ,\nC3649 ,C3652 ,C3799 ,C4022 ,C4027 ,C4028 ,\nC4030 ,C4092 ,C4095 ,C4096 ,C4098 ,C4099 ,\nC4145 ,C4148 ,C4149 ,C4177 ,C4178 ,C4217 ,\nC4218 ,C4219 ,C4220 ,C4221 ,C4291 ,C4295 ,\nC4312 ,C4313 ,C4319 ,C4325 ,C4365 ,C4371 ,"];50[shape=box, label="id:50 level: 6\n32: V0 V3 V4 V5 V6 \nV7 V8 V9 V11 V12 V13 \nV14 V15 V16 V18 V19 V32 \nV59 V80 V95 V116 V138 V167 \nV168 V178 V197 V245 V253 V256 \nV273 V289 V297 \n190: C2( V0 V3 ) C3( V0 V4 ) C4( V0 V6 ) C5( V0 V7 ) C6( V0 V8 ) \nC8( V0 V11 ) C9( V0 V12 ) C10( V0 V14 ) C11( V0 V15 ) C13( V0 V18 ) C14( V0 V19 ) \nC19( V0 V116 ) C20( V0 V138 ) C72( V3 V4 ) C73( V3 V7 ) C74( V3 V8 ) C75( V3 V9 ) \nC77( V3 V13 ) C78( V3 V16 ) C80( V3 V19 ) C88( V3 V167 ) C94( V3 V297 ) C95( V4 V6 ) \nC96( V4 V8 ) C97( V4 V9 ) C99( V4 V11 ) C100( V4 V13 ) C101( V4 V16 ) C103( V4 V19 ) \nC111( V4 V167 ) C116( V4 V297 ) C117( V5 V6 ) C118( V5 V7 ) C119( V5 V8 ) C120( V5 V9 ) \nC122( V5 V11 ) C123( V5 V12 ) C124( V5 V13 ) C125( V5 V14 ) C126( V5 V15 ) C128( V5 V18 ) \nC130( V5 V32 ) C136( V5 V168 ) C137( V5 V178 ) C139( V5 V197 ) C140( V5 V253 ) C141( V5 V273 ) \nC142( V5 V289 ) C143( V6 V7 ) C144( V6 V8 ) C145( V6 V11 ) C146( V6 V12 ) C147( V6 V14 ) \nC148( V6 V15 ) C149( V6 V16 ) C151( V6 V18 ) C154( V6 V116 ) C155( V6 V138 ) C157( V6 V178 ) \nC160( V6 V253 ) C162( V7 V8 ) C164( V7 V11 ) C165( V7 V13 ) C166( V7 V14 ) C168( V7 V18 ) \nC169( V7 V19 ) C177( V7 V178 ) C180( V7 V253 ) C184( V8 V9 ) C186( V8 V11 ) C187( V8 V13 ) \nC188( V8 V14 ) C189( V8 V16 ) C191( V8 V19 ) C196( V8 V167 ) C197( V8 V178 ) C199( V8 V253 ) \nC200( V8 V297 ) C202( V9 V12 ) C203( V9 V13 ) C204( V9 V15 ) C205( V9 V16 ) C207( V9 V19 ) \nC209( V9 V59 ) C211( V9 V80 ) C214( V9 V95 ) C217( V9 V167 ) C219( V9 V245 ) C220( V9 V256 ) \nC221( V9 V297 ) C243( V11 V12 ) C244( V11 V14 ) C245( V11 V15 ) C246( V11 V16 ) C248( V11 V18 ) \nC251( V11 V116 ) C252( V11 V138 ) C254( V11 V178 ) C257( V11 V253 ) C259( V12 V14 ) C260( V12 V15 ) \nC261( V12 V16 ) C263( V12 V18 ) C264( V12 V19 ) C265( V12 V32 ) C266( V12 V59 ) C267( V12 V80 ) \nC268( V12 V95 ) C269( V12 V116 ) C270( V12 V138 ) C271( V12 V168 ) C272( V12 V197 ) C273( V12 V245 ) \nC274( V12 V256 ) C275( V12 V273 ) C276( V12 V289 ) C277( V13 V16 ) C288( V13 V167 ) C294( V13 V297 ) \nC295( V14 V15 ) C297( V14 V18 ) C298( V14 V19 ) C299( V14 V32 ) C302( V14 V168 ) C304( V14 V178 ) \nC305( V14 V197 ) C307( V14 V253 ) C309( V14 V273 ) C310( V14 V289 ) C311( V15 V16 ) C313( V15 V18 ) \nC314( V15 V19 ) C315( V15 V32 ) C316( V15 V59 ) C317( V15 V80 ) C318( V15 V95 ) C319( V15 V116 ) \nC320( V15 V138 ) C321( V15 V168 ) C322( V15 V197 ) C323( V15 V245 ) C324( V15 V256 ) C325( V15 V273 ) \nC326( V15 V289 ) C328( V16 V19 ) C329( V16 V59 ) C330( V16 V80 ) C332( V16 V95 ) C335( V16 V167 ) \nC337( V16 V245 ) C340( V16 V256 ) C341( V16 V297 ) C349( V18 V19 ) C350( V18 V32 ) C351( V18 V116 ) \nC352( V18 V138 ) C355( V18 V168 ) C357( V18 V197 ) C360( V18 V273 ) C361( V18 V289 ) C364( V19 V59 ) \nC365( V19 V80 ) C366( V19 V95 ) C374( V19 V245 ) C375( V19 V256 ) C712( V32 V168 ) C713( V32 V197 ) \nC721( V32 V273 ) C722( V32 V289 ) C1374( V59 V80 ) C1376( V59 V95 ) C1383( V59 V245 ) C1384( V59 V256 ) \nC1385( V59 V273 ) C1853( V80 V95 ) C1864( V80 V245 ) C1866( V80 V256 ) C2182( V95 V245 ) C2183( V95 V256 ) \nC2587( V116 V138 ) C3404( V167 V297 ) C3407( V168 V197 ) C3415( V168 V273 ) C3416( V168 V289 ) C3553( V178 V253 ) \nC3554( V178 V256 ) C3753( V197 V273 ) C3754( V197 V289 ) C4171( V245 V256 ) C4303( V273 V289 ) "];37-&gt;50[label="30: V0 V3 V4 V5 V6 \nV7 V8 V9 V11 V13 V14 \nV16 V18 V19 V32 V59 V80 \nV95 V116 V138 V167 V168 V178 \nV197 V245 V253 V256 V273 V289 \nV297 \n147: C2 ,C3 ,C4 ,C5 ,C6 ,\nC8 ,C10 ,C13 ,C14 ,C19 ,C20 ,\nC72 ,C73 ,C74 ,C75 ,C77 ,C78 ,\nC80 ,C88 ,C94 ,C95 ,C96 ,C97 ,\nC99 ,C100 ,C101 ,C103 ,C111 ,C116 ,\nC117 ,C118 ,C119 ,C120 ,C122 ,C124 ,\nC125 ,C128 ,C130 ,C136 ,C137 ,C139 ,\nC140 ,C141 ,C142 ,C143 ,C144 ,C145 ,\nC147 ,C149 ,C151 ,C154 ,C155 ,C157 ,\nC160 ,C162 ,C164 ,C165 ,C166 ,C168 ,\nC169 ,C177 ,C180 ,C184 ,C186 ,C187 ,\nC188 ,C189 ,C191 ,C196 ,C197 ,C199 ,\nC200 ,C203 ,C205 ,C207 ,C209 ,C211 ,\nC214 ,C217 ,C219 ,C220 ,C221 ,C244 ,\nC246 ,C248 ,C251 ,C252 ,C254 ,C257 ,\nC277 ,C288 ,C294 ,C297 ,C298 ,C299 ,\nC302 ,C304 ,C305 ,C307 ,C309 ,C310 ,\nC328 ,C329 ,C330 ,C332 ,C335 ,C337 ,\nC340 ,C341 ,C349 ,C350 ,C351 ,C352 ,\nC355 ,C357 ,C360 ,C361 ,C364 ,C365 ,\nC366 ,C374 ,C375 ,C712 ,C713 ,C721 ,\nC722 ,C1374 ,C1376 ,C1383 ,C1384 ,C1385 ,\nC1853 ,C1864 ,C1866 ,C2182 ,C2183 ,C2587 ,\nC3404 ,C3407 ,C3415 ,C3416 ,C3553 ,C3554 ,\nC3753 ,C3754 ,C4171 ,C4303 ,"];51[shape=box, label="id:51 level: 7\n27: V29 V38 V47 V60 V68 \nV73 V86 V89 V102 V114 V116 \nV119 V124 V180 V183 V184 V191 \nV197 V219 V224 V261 V262 V274 \nV282 V300 V308 V312 \n163: C628( V29 V38 ) C629( V29 V47 ) C630( V29 V68 ) C631( V29 V86 ) C634( V29 V102 ) \nC636( V29 V116 ) C637( V29 V119 ) C638( V29 V124 ) C640( V29 V180 ) C641( V29 V183 ) C642(</w:t>
      </w:r>
    </w:p>
    <w:p>
      <w:pPr>
        <w:pStyle w:val="PreformattedText"/>
        <w:bidi w:val="0"/>
        <w:spacing w:before="0" w:after="0"/>
        <w:jc w:val="left"/>
        <w:rPr/>
      </w:pPr>
      <w:r>
        <w:rPr/>
        <w:t xml:space="preserve"> </w:t>
      </w:r>
      <w:r>
        <w:rPr/>
        <w:t>V29 V191 ) \nC644( V29 V219 ) C647( V29 V261 ) C648( V29 V262 ) C649( V29 V274 ) C650( V29 V282 ) C651( V29 V300 ) \nC653( V29 V312 ) C862( V38 V116 ) C863( V38 V119 ) C864( V38 V124 ) C869( V38 V180 ) C871( V38 V183 ) \nC874( V38 V191 ) C876( V38 V219 ) C877( V38 V262 ) C878( V38 V274 ) C880( V38 V300 ) C882( V38 V312 ) \nC1078( V47 V60 ) C1080( V47 V68 ) C1081( V47 V86 ) C1083( V47 V102 ) C1084( V47 V124 ) C1091( V47 V184 ) \nC1094( V47 V219 ) C1096( V47 V261 ) C1098( V47 V274 ) C1099( V47 V282 ) C1101( V47 V312 ) C1391( V60 V73 ) \nC1393( V60 V89 ) C1395( V60 V114 ) C1399( V60 V184 ) C1401( V60 V191 ) C1402( V60 V197 ) C1403( V60 V224 ) \nC1406( V60 V262 ) C1412( V60 V308 ) C1413( V60 V312 ) C1581( V68 V86 ) C1582( V68 V89 ) C1583( V68 V102 ) \nC1591( V68 V219 ) C1592( V68 V261 ) C1596( V68 V274 ) C1597( V68 V282 ) C1600( V68 V312 ) C1691( V73 V89 ) \nC1694( V73 V114 ) C1695( V73 V119 ) C1698( V73 V180 ) C1699( V73 V184 ) C1700( V73 V191 ) C1703( V73 V197 ) \nC1707( V73 V224 ) C1709( V73 V262 ) C1712( V73 V308 ) C1713( V73 V312 ) C1979( V86 V102 ) C1984( V86 V219 ) \nC1990( V86 V261 ) C1993( V86 V274 ) C1996( V86 V282 ) C1998( V86 V312 ) C2038( V89 V114 ) C2042( V89 V184 ) \nC2043( V89 V191 ) C2045( V89 V197 ) C2049( V89 V224 ) C2054( V89 V262 ) C2058( V89 V308 ) C2059( V89 V312 ) \nC2311( V102 V219 ) C2314( V102 V261 ) C2315( V102 V274 ) C2317( V102 V282 ) C2323( V102 V308 ) C2324( V102 V312 ) \nC2546( V114 V184 ) C2547( V114 V191 ) C2548( V114 V197 ) C2550( V114 V224 ) C2558( V114 V262 ) C2562( V114 V308 ) \nC2563( V114 V312 ) C2584( V116 V119 ) C2586( V116 V124 ) C2589( V116 V180 ) C2590( V116 V183 ) C2591( V116 V191 ) \nC2595( V116 V262 ) C2597( V116 V300 ) C2599( V116 V312 ) C2644( V119 V124 ) C2646( V119 V180 ) C2647( V119 V183 ) \nC2648( V119 V191 ) C2650( V119 V197 ) C2656( V119 V262 ) C2658( V119 V300 ) C2659( V119 V312 ) C2737( V124 V180 ) \nC2738( V124 V183 ) C2739( V124 V184 ) C2740( V124 V191 ) C2745( V124 V262 ) C2747( V124 V300 ) C2748( V124 V312 ) \nC3570( V180 V183 ) C3571( V180 V191 ) C3575( V180 V261 ) C3576( V180 V262 ) C3578( V180 V300 ) C3579( V180 V312 ) \nC3604( V183 V191 ) C3606( V183 V262 ) C3608( V183 V300 ) C3610( V183 V312 ) C3611( V184 V191 ) C3612( V184 V197 ) \nC3614( V184 V224 ) C3615( V184 V262 ) C3617( V184 V308 ) C3619( V184 V312 ) C3677( V191 V197 ) C3680( V191 V224 ) \nC3683( V191 V262 ) C3685( V191 V300 ) C3686( V191 V308 ) C3687( V191 V312 ) C3750( V197 V224 ) C3752( V197 V262 ) \nC3755( V197 V308 ) C3756( V197 V312 ) C3955( V219 V261 ) C3956( V219 V274 ) C3957( V219 V282 ) C3961( V219 V312 ) \nC4007( V224 V262 ) C4009( V224 V308 ) C4010( V224 V312 ) C4254( V261 V274 ) C4256( V261 V282 ) C4257( V261 V312 ) \nC4260( V262 V300 ) C4261( V262 V308 ) C4262( V262 V312 ) C4305( V274 V282 ) C4308( V274 V312 ) C4330( V282 V312 ) \nC4369( V300 V312 ) C4373( V308 V312 ) "];40-&gt;51[label="26: V29 V38 V47 V60 V68 \nV73 V86 V89 V102 V114 V116 \nV119 V124 V180 V183 V184 V191 \nV197 V219 V224 V261 V262 V274 \nV282 V300 V308 \n137: C628 ,C629 ,C630 ,C631 ,C634 ,\nC636 ,C637 ,C638 ,C640 ,C641 ,C642 ,\nC644 ,C647 ,C648 ,C649 ,C650 ,C651 ,\nC862 ,C863 ,C864 ,C869 ,C871 ,C874 ,\nC876 ,C877 ,C878 ,C880 ,C1078 ,C1080 ,\nC1081 ,C1083 ,C1084 ,C1091 ,C1094 ,C1096 ,\nC1098 ,C1099 ,C1391 ,C1393 ,C1395 ,C1399 ,\nC1401 ,C1402 ,C1403 ,C1406 ,C1412 ,C1581 ,\nC1582 ,C1583 ,C1591 ,C1592 ,C1596 ,C1597 ,\nC1691 ,C1694 ,C1695 ,C1698 ,C1699 ,C1700 ,\nC1703 ,C1707 ,C1709 ,C1712 ,C1979 ,C1984 ,\nC1990 ,C1993 ,C1996 ,C2038 ,C2042 ,C2043 ,\nC2045 ,C2049 ,C2054 ,C2058 ,C2311 ,C2314 ,\nC2315 ,C2317 ,C2323 ,C2546 ,C2547 ,C2548 ,\nC2550 ,C2558 ,C2562 ,C2584 ,C2586 ,C2589 ,\nC2590 ,C2591 ,C2595 ,C2597 ,C2644 ,C2646 ,\nC2647 ,C2648 ,C2650 ,C2656 ,C2658 ,C2737 ,\nC2738 ,C2739 ,C2740 ,C2745 ,C2747 ,C3570 ,\nC3571 ,C3575 ,C3576 ,C3578 ,C3604 ,C3606 ,\nC3608 ,C3611 ,C3612 ,C3614 ,C3615 ,C3617 ,\nC3677 ,C3680 ,C3683 ,C3685 ,C3686 ,C3750 ,\nC3752 ,C3755 ,C3955 ,C3956 ,C3957 ,C4007 ,\nC4009 ,C4254 ,C4256 ,C4260 ,C4261 ,C4305 ,"];52[shape=box, label="id:52 level: 7\n28: V26 V27 V33 V48 V55 \nV57 V64 V78 V106 V122 V123 \nV136 V142 V160 V180 V192 V193 \nV199 V202 V212 V222 V231 V234 \nV250 V251 V261 V271 V278 \n161: C545( V26 V27 ) C549( V26 V48 ) C551( V26 V55 ) C554( V26 V78 ) C555( V26 V123 ) \nC558( V26 V142 ) C561( V26 V231 ) C562( V26 V234 ) C565( V26 V250 ) C566( V26 V261 ) C568( V26 V271 ) \nC569( V26 V278 ) C572( V27 V33 ) C575( V27 V55 ) C576( V27 V64 ) C578( V27 V78 ) C582( V27 V106 ) \nC583( V27 V122 ) C585( V27 V136 ) C588( V27 V180 ) C591( V27 V199 ) C597( V27 V261 ) C725( V33 V55 ) \nC726( V33 V57 ) C727( V33 V64 ) C728( V33 V78 ) C732( V33 V106 ) C735( V33 V122 ) C736( V33 V123 ) \nC737( V33 V136 ) C738( V33 V160 ) C739( V33 V180 ) C740( V33 V192 ) C741( V33 V193 ) C742( V33 V199 ) \nC743( V33 V202 ) C747( V33 V212 ) C748( V33 V222 ) C749( V33 V251 ) C750( V33 V261 ) C1105( V48 V78 ) \nC1109( V48 V123 ) C1111( V48 V142 ) C1117( V48 V231 ) C1118( V48 V234 ) C1119( V48 V250 ) C1122( V48 V271 ) \nC1123( V48 V278 ) C1277( V55 V64 ) C1279( V55 V78 ) C1280( V55 V106 ) C1282( V55 V122 ) C1284( V55 V136 ) \nC1285( V55 V180 ) C1286( V55 V199 ) C1287( V55 V212 ) C1294( V55 V261 ) C1324( V57 V78 ) C1329( V57 V123 ) \nC1333( V57 V160 ) C1335( V57 V192 ) C1336( V57 V193 ) C1338( V57 V202 ) C1339( V57 V212 ) C1341( V57 V222 ) \nC1346( V57 V251 ) C1489( V64 V78 ) C1492( V64 V106 ) C1496( V64 V122 ) C1499( V64 V136 ) C1502( V64 V180 ) \nC1507( V64 V199 ) C1510( V64 V261 ) C1810( V78 V106 ) C1811( V78 V122 ) C1812( V78 V123 ) C1813( V78 V136 ) \nC1814( V78 V142 ) C1815( V78 V160 ) C1816( V78 V180 ) C1817( V78 V192 ) C1818( V78 V193 ) C1819( V78 V199 ) \nC1820( V78 V202 ) C1821( V78 V212 ) C1822( V78 V222 ) C1823( V78 V231 ) C1824( V78 V234 ) C1825( V78 V250 ) \nC1826( V78 V251 ) C1827( V78 V261 ) C1828( V78 V271 ) C1829( V78 V278 ) C2384( V106 V122 ) C2385( V106 V136 ) \nC2389( V106 V180 ) C2392( V106 V199 ) C2397( V106 V261 ) C2697( V122 V136 ) C2700( V122 V160 ) C2701( V122 V180 ) \nC2703( V122 V199 ) C2708( V122 V261 ) C2714( V123 V142 ) C2715( V123 V160 ) C2716( V123 V180 ) C2717( V123 V192 ) \nC2718( V123 V193 ) C2720( V123 V202 ) C2721( V123 V212 ) C2722( V123 V222 ) C2723( V123 V231 ) C2724( V123 V234 ) \nC2725( V123 V250 ) C2726( V123 V251 ) C2727( V123 V271 ) C2728( V123 V278 ) C2930( V136 V180 ) C2931( V136 V199 ) \nC2937( V136 V261 ) C3027( V142 V231 ) C3028( V142 V234 ) C3030( V142 V250 ) C3031( V142 V271 ) C3032( V142 V278 ) \nC3301( V160 V192 ) C3302( V160 V193 ) C3303( V160 V202 ) C3305( V160 V212 ) C3307( V160 V222 ) C3309( V160 V251 ) \nC3572( V180 V192 ) C3573( V180 V199 ) C3575( V180 V261 ) C3688( V192 V193 ) C3691( V192 V202 ) C3692( V192 V212 ) \nC3694( V192 V222 ) C3696( V192 V251 ) C3700( V193 V202 ) C3702( V193 V212 ) C3704( V193 V222 ) C3709( V193 V251 ) \nC3774( V199 V261 ) C3797( V202 V212 ) C3798( V202 V222 ) C3800( V202 V251 ) C3894( V212 V222 ) C3897( V212 V251 ) \nC3983( V222 V251 ) C4069( V231 V234 ) C4070( V231 V250 ) C4074( V231 V271 ) C4075( V231 V278 ) C4094( V234 V250 ) \nC4096( V234 V271 ) C4097( V234 V278 ) C4206( V250 V271 ) C4207( V250 V278 ) C4212( V251 V278 ) C4292( V271 V278 ) "];41-&gt;52[label="27: V26 V27 V33 V48 V55 \nV57 V64 V106 V122 V123 V136 \nV142 V160 V180 V192 V193 V199 \nV202 V212 V222 V231 V234 V250 \nV251 V261 V271 V278 \n134: C545 ,C549 ,C551 ,C555 ,C558 ,\nC561 ,C562 ,C565 ,C566 ,C568 ,C569 ,\nC572 ,C575 ,C576 ,C582 ,C583 ,C585 ,\nC588 ,C591 ,C597 ,C725 ,C726 ,C727 ,\nC732 ,C735 ,C736 ,C737 ,C738 ,C739 ,\nC740 ,C741 ,C742 ,C743 ,C747 ,C748 ,\nC749 ,C750 ,C1109 ,C1111 ,C1117 ,C1118 ,\nC1119 ,C1122 ,C1123 ,C1277 ,C1280 ,C1282 ,\nC1284 ,C1285 ,C1286 ,C1287 ,C1294 ,C1329 ,\nC1333 ,C1335 ,C1336 ,C1338 ,C1339 ,C1341 ,\nC1346 ,C1492 ,C1496 ,C1499 ,C1502 ,C1507 ,\nC1510 ,C2384 ,C2385 ,C2389 ,C2392 ,C2397 ,\nC2697 ,C2700 ,C2701 ,C2703 ,C2708 ,C2714 ,\nC2715 ,C2716 ,C2717 ,C2718 ,C2720 ,C2721 ,\nC2722 ,C2723 ,C2724 ,C2725 ,C2726 ,C2727 ,\nC2728 ,C2930 ,C2931 ,C2937 ,C3027 ,C3028 ,\nC3030 ,C3031 ,C3032 ,C3301 ,C3302 ,C3303 ,\nC3305 ,C3307 ,C3309 ,C3572 ,C3573 ,C3575 ,\nC3688 ,C3691 ,C3692 ,C3694 ,C3696 ,C3700 ,\nC3702 ,C3704 ,C3709 ,C3774 ,C3797 ,C3798 ,\nC3800 ,C3894 ,C3897 ,C3983 ,C4069 ,C4070 ,\nC4074 ,C4075 ,C4094 ,C4096 ,C4097 ,C4206 ,\nC4207 ,C4212 ,C4292 ,"];53[shape=box, label="id:53 level: 7\n27: V28 V41 V48 V50 V53 \nV68 V69 V74 V91 V126 V129 \nV135 V143 V151 V157 V173 V185 \nV203 V207 V240 V259 V263 V265 \nV281 V300 V309 V311 \n151: C599( V28 V41 ) C600( V28 V69 ) C601( V28 V91 ) C606( V28 V135 ) C607( V28 V143 ) \nC608( V28 V151 ) C614( V28 V207 ) C618( V28 V240 ) C620( V28 V281 ) C625( V28 V300 ) C626( V28 V309 ) \nC925( V41 V69 ) C926( V41 V91 ) C933( V41 V135 ) C934( V41 V143 ) C939( V41 V207 ) C944( V41 V240 ) \nC945( V41 V281 ) C948( V41 V300 ) C1102( V48 V68 ) C1103( V48 V69 ) C1104( V48 V74 ) C1110( V48 V135 ) \nC1114( V48 V173 ) C1115( V48 V185 ) C1120( V48 V263 ) C1121( V48 V265 ) C1127( V48 V309 ) C1154( V50 V53 ) \nC1156( V50 V69 ) C1158( V50 V91 ) C1160( V50 V126 ) C1162( V50 V129 ) C1163( V50 V151 ) C1164( V50 V157 ) \nC1165( V50 V203 ) C1168( V50 V259 ) C1175( V50 V311 ) C1224( V53 V69 ) C1225( V53 V91 ) C1229( V53 V126 ) \nC1231( V53 V129 ) C1234( V53 V151 ) C1236( V53 V157 ) C1241( V53 V203 ) C1246( V53 V259 ) C1248( V53 V311 ) \nC1579( V68 V69 ) C1580( V68 V74 ) C1586( V68 V135 ) C1587( V68 V173 ) C1588( V68 V185 ) C1593( V68 V263 ) \nC1595( V68 V265 ) C1599( V68 V309 ) C1601( V69 V74 ) C1602( V69 V91 ) C1603( V69 V126 ) C1604( V69 V129 ) \nC1605( V69 V135 ) C1606( V69 V143 ) C1607( V69 V151 ) C1608( V69 V157 ) C1609( V69 V173 ) C1610( V69 V185 ) \nC1611( V69 V203 ) C1612( V69 V207 ) C1613( V69 V240 ) C1614( V69 V259 ) C1615( V69 V263 ) C1616( V69 V265 ) \nC1617( V69 V281 ) C1618( V69 V300 ) C1619( V69 V309 ) C1620( V69 V311 ) C1719( V74 V135 ) C1721( V74 V173 ) \nC1722( V74 V185 ) C1726( V74 V263 ) C1728( V74 V265 ) C1733( V74 V309 ) C2083( V91 V126 ) C2084(</w:t>
      </w:r>
    </w:p>
    <w:p>
      <w:pPr>
        <w:pStyle w:val="PreformattedText"/>
        <w:bidi w:val="0"/>
        <w:spacing w:before="0" w:after="0"/>
        <w:jc w:val="left"/>
        <w:rPr/>
      </w:pPr>
      <w:r>
        <w:rPr/>
        <w:t xml:space="preserve"> </w:t>
      </w:r>
      <w:r>
        <w:rPr/>
        <w:t>V91 V129 ) \nC2085( V91 V135 ) C2086( V91 V143 ) C2087( V91 V151 ) C2088( V91 V157 ) C2089( V91 V203 ) C2091( V91 V207 ) \nC2094( V91 V240 ) C2095( V91 V259 ) C2096( V91 V281 ) C2098( V91 V300 ) C2099( V91 V311 ) C2765( V126 V129 ) \nC2768( V126 V151 ) C2769( V126 V157 ) C2775( V126 V203 ) C2777( V126 V259 ) C2781( V126 V311 ) C2814( V129 V151 ) \nC2816( V129 V157 ) C2817( V129 V185 ) C2818( V129 V203 ) C2820( V129 V259 ) C2822( V129 V263 ) C2827( V129 V311 ) \nC2910( V135 V143 ) C2912( V135 V173 ) C2913( V135 V185 ) C2914( V135 V207 ) C2917( V135 V240 ) C2918( V135 V263 ) \nC2920( V135 V265 ) C2922( V135 V281 ) C2923( V135 V300 ) C2924( V135 V309 ) C3037( V143 V157 ) C3041( V143 V207 ) \nC3044( V143 V240 ) C3047( V143 V281 ) C3049( V143 V300 ) C3160( V151 V157 ) C3163( V151 V203 ) C3167( V151 V259 ) \nC3171( V151 V311 ) C3252( V157 V203 ) C3257( V157 V259 ) C3259( V157 V300 ) C3261( V157 V311 ) C3477( V173 V185 ) \nC3485( V173 V263 ) C3486( V173 V265 ) C3491( V173 V309 ) C3623( V185 V263 ) C3624( V185 V265 ) C3626( V185 V309 ) \nC3801( V203 V207 ) C3805( V203 V259 ) C3808( V203 V311 ) C3848( V207 V240 ) C3849( V207 V281 ) C3851( V207 V300 ) \nC4141( V240 V281 ) C4142( V240 V300 ) C4245( V259 V263 ) C4247( V259 V311 ) C4264( V263 V265 ) C4266( V263 V309 ) \nC4272( V265 V309 ) C4327( V281 V300 ) "];43-&gt;53[label="26: V28 V41 V48 V50 V53 \nV68 V74 V91 V126 V129 V135 \nV143 V151 V157 V173 V185 V203 \nV207 V240 V259 V263 V265 V281 \nV300 V309 V311 \n125: C599 ,C601 ,C606 ,C607 ,C608 ,\nC614 ,C618 ,C620 ,C625 ,C626 ,C926 ,\nC933 ,C934 ,C939 ,C944 ,C945 ,C948 ,\nC1102 ,C1104 ,C1110 ,C1114 ,C1115 ,C1120 ,\nC1121 ,C1127 ,C1154 ,C1158 ,C1160 ,C1162 ,\nC1163 ,C1164 ,C1165 ,C1168 ,C1175 ,C1225 ,\nC1229 ,C1231 ,C1234 ,C1236 ,C1241 ,C1246 ,\nC1248 ,C1580 ,C1586 ,C1587 ,C1588 ,C1593 ,\nC1595 ,C1599 ,C1719 ,C1721 ,C1722 ,C1726 ,\nC1728 ,C1733 ,C2083 ,C2084 ,C2085 ,C2086 ,\nC2087 ,C2088 ,C2089 ,C2091 ,C2094 ,C2095 ,\nC2096 ,C2098 ,C2099 ,C2765 ,C2768 ,C2769 ,\nC2775 ,C2777 ,C2781 ,C2814 ,C2816 ,C2817 ,\nC2818 ,C2820 ,C2822 ,C2827 ,C2910 ,C2912 ,\nC2913 ,C2914 ,C2917 ,C2918 ,C2920 ,C2922 ,\nC2923 ,C2924 ,C3037 ,C3041 ,C3044 ,C3047 ,\nC3049 ,C3160 ,C3163 ,C3167 ,C3171 ,C3252 ,\nC3257 ,C3259 ,C3261 ,C3477 ,C3485 ,C3486 ,\nC3491 ,C3623 ,C3624 ,C3626 ,C3801 ,C3805 ,\nC3808 ,C3848 ,C3849 ,C3851 ,C4141 ,C4142 ,\nC4245 ,C4247 ,C4264 ,C4266 ,C4272 ,C4327 ,"];54[shape=box, label="id:54 level: 7\n27: V20 V21 V23 V24 V50 \nV52 V60 V63 V81 V85 V87 \nV108 V127 V129 V156 V172 V216 \nV232 V267 V268 V272 V275 V283 \nV284 V291 V296 V307 \n148: C379( V20 V63 ) C382( V20 V81 ) C383( V20 V85 ) C390( V20 V156 ) C391( V20 V172 ) \nC397( V20 V216 ) C400( V20 V272 ) C401( V20 V275 ) C402( V20 V284 ) C404( V20 V291 ) C408( V21 V23 ) \nC409( V21 V24 ) C411( V21 V50 ) C412( V21 V52 ) C427( V21 V216 ) C428( V21 V267 ) C429( V21 V283 ) \nC430( V21 V284 ) C431( V21 V296 ) C461( V23 V24 ) C465( V23 V50 ) C466( V23 V52 ) C467( V23 V60 ) \nC469( V23 V129 ) C475( V23 V216 ) C481( V23 V267 ) C482( V23 V275 ) C483( V23 V283 ) C484( V23 V284 ) \nC485( V23 V296 ) C489( V24 V50 ) C490( V24 V52 ) C498( V24 V216 ) C509( V24 V267 ) C511( V24 V283 ) \nC512( V24 V284 ) C513( V24 V296 ) C1153( V50 V52 ) C1155( V50 V60 ) C1157( V50 V87 ) C1159( V50 V108 ) \nC1161( V50 V127 ) C1162( V50 V129 ) C1166( V50 V216 ) C1167( V50 V232 ) C1169( V50 V267 ) C1170( V50 V268 ) \nC1171( V50 V283 ) C1172( V50 V284 ) C1173( V50 V296 ) C1174( V50 V307 ) C1209( V52 V216 ) C1217( V52 V267 ) \nC1218( V52 V283 ) C1219( V52 V284 ) C1220( V52 V296 ) C1392( V60 V87 ) C1394( V60 V108 ) C1396( V60 V127 ) \nC1397( V60 V129 ) C1404( V60 V232 ) C1408( V60 V268 ) C1409( V60 V284 ) C1411( V60 V307 ) C1466( V63 V81 ) \nC1467( V63 V85 ) C1476( V63 V156 ) C1477( V63 V172 ) C1480( V63 V216 ) C1482( V63 V272 ) C1484( V63 V275 ) \nC1485( V63 V284 ) C1486( V63 V291 ) C1871( V81 V85 ) C1876( V81 V156 ) C1879( V81 V172 ) C1881( V81 V216 ) \nC1886( V81 V272 ) C1887( V81 V275 ) C1890( V81 V284 ) C1891( V81 V291 ) C1962( V85 V156 ) C1964( V85 V172 ) \nC1968( V85 V216 ) C1971( V85 V272 ) C1972( V85 V275 ) C1974( V85 V284 ) C1976( V85 V291 ) C2000( V87 V108 ) \nC2003( V87 V127 ) C2004( V87 V129 ) C2006( V87 V172 ) C2011( V87 V232 ) C2014( V87 V268 ) C2017( V87 V284 ) \nC2019( V87 V307 ) C2427( V108 V127 ) C2428( V108 V129 ) C2434( V108 V232 ) C2436( V108 V268 ) C2437( V108 V284 ) \nC2439( V108 V307 ) C2782( V127 V129 ) C2789( V127 V232 ) C2791( V127 V268 ) C2792( V127 V284 ) C2795( V127 V307 ) \nC2819( V129 V232 ) C2823( V129 V268 ) C2824( V129 V284 ) C2826( V129 V307 ) C3232( V156 V172 ) C3236( V156 V216 ) \nC3239( V156 V272 ) C3240( V156 V275 ) C3241( V156 V284 ) C3242( V156 V291 ) C3246( V156 V307 ) C3469( V172 V216 ) \nC3471( V172 V272 ) C3472( V172 V275 ) C3473( V172 V284 ) C3475( V172 V291 ) C3925( V216 V267 ) C3926( V216 V272 ) \nC3927( V216 V275 ) C3928( V216 V283 ) C3929( V216 V284 ) C3930( V216 V291 ) C3932( V216 V296 ) C4081( V232 V268 ) \nC4082( V232 V284 ) C4084( V232 V307 ) C4275( V267 V283 ) C4276( V267 V284 ) C4278( V267 V296 ) C4279( V268 V284 ) \nC4280( V268 V307 ) C4296( V272 V275 ) C4299( V272 V284 ) C4300( V272 V291 ) C4309( V275 V284 ) C4310( V275 V291 ) \nC4332( V283 V284 ) C4334( V283 V296 ) C4337( V284 V291 ) C4338( V284 V296 ) C4339( V284 V307 ) "];45-&gt;54[label="26: V20 V21 V23 V24 V50 \nV52 V60 V63 V81 V85 V87 \nV108 V127 V129 V156 V172 V216 \nV232 V267 V268 V272 V275 V283 \nV291 V296 V307 \n122: C379 ,C382 ,C383 ,C390 ,C391 ,\nC397 ,C400 ,C401 ,C404 ,C408 ,C409 ,\nC411 ,C412 ,C427 ,C428 ,C429 ,C431 ,\nC461 ,C465 ,C466 ,C467 ,C469 ,C475 ,\nC481 ,C482 ,C483 ,C485 ,C489 ,C490 ,\nC498 ,C509 ,C511 ,C513 ,C1153 ,C1155 ,\nC1157 ,C1159 ,C1161 ,C1162 ,C1166 ,C1167 ,\nC1169 ,C1170 ,C1171 ,C1173 ,C1174 ,C1209 ,\nC1217 ,C1218 ,C1220 ,C1392 ,C1394 ,C1396 ,\nC1397 ,C1404 ,C1408 ,C1411 ,C1466 ,C1467 ,\nC1476 ,C1477 ,C1480 ,C1482 ,C1484 ,C1486 ,\nC1871 ,C1876 ,C1879 ,C1881 ,C1886 ,C1887 ,\nC1891 ,C1962 ,C1964 ,C1968 ,C1971 ,C1972 ,\nC1976 ,C2000 ,C2003 ,C2004 ,C2006 ,C2011 ,\nC2014 ,C2019 ,C2427 ,C2428 ,C2434 ,C2436 ,\nC2439 ,C2782 ,C2789 ,C2791 ,C2795 ,C2819 ,\nC2823 ,C2826 ,C3232 ,C3236 ,C3239 ,C3240 ,\nC3242 ,C3246 ,C3469 ,C3471 ,C3472 ,C3475 ,\nC3925 ,C3926 ,C3927 ,C3928 ,C3930 ,C3932 ,\nC4081 ,C4084 ,C4275 ,C4278 ,C4280 ,C4296 ,\nC4300 ,C4310 ,C4334 ,"];55[shape=box, label="id:55 level: 7\n34: V20 V34 V57 V68 V74 \nV80 V89 V104 V110 V115 V118 \nV120 V121 V127 V130 V133 V137 \nV145 V148 V154 V169 V185 V199 \nV204 V214 V215 V216 V228 V232 \nV235 V264 V290 V292 V310 \n187: C380( V20 V68 ) C381( V20 V74 ) C384( V20 V89 ) C386( V20 V130 ) C388( V20 V133 ) \nC395( V20 V214 ) C396( V20 V215 ) C397( V20 V216 ) C398( V20 V235 ) C399( V20 V264 ) C403( V20 V290 ) \nC406( V20 V310 ) C754( V34 V57 ) C756( V34 V80 ) C759( V34 V104 ) C760( V34 V118 ) C761( V34 V121 ) \nC763( V34 V133 ) C764( V34 V137 ) C769( V34 V185 ) C771( V34 V214 ) C773( V34 V232 ) C1325( V57 V80 ) \nC1327( V57 V104 ) C1328( V57 V121 ) C1331( V57 V133 ) C1332( V57 V137 ) C1334( V57 V185 ) C1340( V57 V214 ) \nC1344( V57 V232 ) C1580( V68 V74 ) C1582( V68 V89 ) C1584( V68 V130 ) C1585( V68 V133 ) C1588( V68 V185 ) \nC1589( V68 V214 ) C1590( V68 V215 ) C1594( V68 V264 ) C1598( V68 V290 ) C1716( V74 V89 ) C1717( V74 V130 ) \nC1718( V74 V133 ) C1722( V74 V185 ) C1723( V74 V214 ) C1724( V74 V215 ) C1727( V74 V264 ) C1732( V74 V290 ) \nC1855( V80 V104 ) C1856( V80 V121 ) C1857( V80 V133 ) C1858( V80 V137 ) C1860( V80 V185 ) C1861( V80 V214 ) \nC1862( V80 V232 ) C2039( V89 V130 ) C2040( V89 V133 ) C2047( V89 V214 ) C2048( V89 V215 ) C2051( V89 V232 ) \nC2055( V89 V264 ) C2056( V89 V290 ) C2346( V104 V121 ) C2347( V104 V127 ) C2349( V104 V133 ) C2350( V104 V137 ) \nC2354( V104 V185 ) C2356( V104 V214 ) C2358( V104 V228 ) C2359( V104 V232 ) C2460( V110 V115 ) C2461( V110 V118 ) \nC2463( V110 V127 ) C2464( V110 V133 ) C2466( V110 V145 ) C2467( V110 V154 ) C2469( V110 V169 ) C2477( V110 V215 ) \nC2479( V110 V228 ) C2481( V110 V292 ) C2566( V115 V121 ) C2567( V115 V127 ) C2568( V115 V133 ) C2569( V115 V145 ) \nC2570( V115 V154 ) C2571( V115 V169 ) C2573( V115 V204 ) C2578( V115 V228 ) C2582( V115 V292 ) C2620( V118 V120 ) \nC2623( V118 V148 ) C2626( V118 V169 ) C2630( V118 V199 ) C2631( V118 V204 ) C2634( V118 V216 ) C2636( V118 V235 ) \nC2640( V118 V292 ) C2642( V118 V310 ) C2660( V120 V148 ) C2662( V120 V169 ) C2666( V120 V199 ) C2668( V120 V204 ) \nC2670( V120 V216 ) C2671( V120 V235 ) C2676( V120 V292 ) C2678( V120 V310 ) C2679( V121 V133 ) C2680( V121 V137 ) \nC2683( V121 V185 ) C2684( V121 V204 ) C2686( V121 V214 ) C2688( V121 V232 ) C2783( V127 V133 ) C2784( V127 V145 ) \nC2785( V127 V154 ) C2786( V127 V169 ) C2788( V127 V228 ) C2789( V127 V232 ) C2794( V127 V292 ) C2828( V130 V133 ) \nC2835( V130 V214 ) C2836( V130 V215 ) C2843( V130 V264 ) C2846( V130 V290 ) C2879( V133 V137 ) C2880( V133 V145 ) \nC2881( V133 V154 ) C2882( V133 V169 ) C2883( V133 V185 ) C2884( V133 V214 ) C2885( V133 V215 ) C2886( V133 V228 ) \nC2887( V133 V232 ) C2888( V133 V264 ) C2889( V133 V290 ) C2890( V133 V292 ) C2944( V137 V185 ) C2946( V137 V214 ) \nC2950( V137 V232 ) C3062( V145 V154 ) C3064( V145 V169 ) C3069( V145 V228 ) C3073( V145 V292 ) C3074( V145 V310 ) \nC3115( V148 V169 ) C3119( V148 V199 ) C3122( V148 V204 ) C3123( V148 V216 ) C3125( V148 V235 ) C3130( V148 V292 ) \nC3131( V148 V310 ) C3201( V154 V169 ) C3203( V154 V185 ) C3204( V154 V228 ) C3207( V154 V292 ) C3421( V169 V199 ) \nC3422( V169 V204 ) C3423( V169 V216 ) C3426( V169 V228 ) C3427( V169 V235 ) C3428( V169 V264 ) C3430( V169 V292 ) \nC3431( V169 V310 ) C3620( V185 V214 ) C3621( V185 V232 ) C3768( V199 V204 ) C3770( V199 V216 ) C3771( V199 V235 ) \nC3775( V199 V292 ) C3776( V199 V310 ) C3810( V204 V216 ) C3812( V204 V235 ) C3817( V204 V292 ) C3819( V204 V310 ) \nC3912( V214 V215 ) C3913( V214 V232 ) C3914( V214 V264 ) C3916( V214 V290 ) C3922( V215 V264 ) C3923( V215 V290 ) \nC3924( V216 V235 ) C3931( V216</w:t>
      </w:r>
    </w:p>
    <w:p>
      <w:pPr>
        <w:pStyle w:val="PreformattedText"/>
        <w:bidi w:val="0"/>
        <w:spacing w:before="0" w:after="0"/>
        <w:jc w:val="left"/>
        <w:rPr/>
      </w:pPr>
      <w:r>
        <w:rPr/>
        <w:t xml:space="preserve"> </w:t>
      </w:r>
      <w:r>
        <w:rPr/>
        <w:t>V292 ) C3933( V216 V310 ) C4047( V228 V292 ) C4104( V235 V292 ) C4107( V235 V310 ) \nC4268( V264 V290 ) C4357( V292 V310 ) "];45-&gt;55[label="33: V20 V34 V57 V68 V74 \nV80 V89 V104 V110 V115 V118 \nV120 V121 V127 V130 V137 V145 \nV148 V154 V169 V185 V199 V204 \nV214 V215 V216 V228 V232 V235 \nV264 V290 V292 V310 \n162: C380 ,C381 ,C384 ,C386 ,C395 ,\nC396 ,C397 ,C398 ,C399 ,C403 ,C406 ,\nC754 ,C756 ,C759 ,C760 ,C761 ,C764 ,\nC769 ,C771 ,C773 ,C1325 ,C1327 ,C1328 ,\nC1332 ,C1334 ,C1340 ,C1344 ,C1580 ,C1582 ,\nC1584 ,C1588 ,C1589 ,C1590 ,C1594 ,C1598 ,\nC1716 ,C1717 ,C1722 ,C1723 ,C1724 ,C1727 ,\nC1732 ,C1855 ,C1856 ,C1858 ,C1860 ,C1861 ,\nC1862 ,C2039 ,C2047 ,C2048 ,C2051 ,C2055 ,\nC2056 ,C2346 ,C2347 ,C2350 ,C2354 ,C2356 ,\nC2358 ,C2359 ,C2460 ,C2461 ,C2463 ,C2466 ,\nC2467 ,C2469 ,C2477 ,C2479 ,C2481 ,C2566 ,\nC2567 ,C2569 ,C2570 ,C2571 ,C2573 ,C2578 ,\nC2582 ,C2620 ,C2623 ,C2626 ,C2630 ,C2631 ,\nC2634 ,C2636 ,C2640 ,C2642 ,C2660 ,C2662 ,\nC2666 ,C2668 ,C2670 ,C2671 ,C2676 ,C2678 ,\nC2680 ,C2683 ,C2684 ,C2686 ,C2688 ,C2784 ,\nC2785 ,C2786 ,C2788 ,C2789 ,C2794 ,C2835 ,\nC2836 ,C2843 ,C2846 ,C2944 ,C2946 ,C2950 ,\nC3062 ,C3064 ,C3069 ,C3073 ,C3074 ,C3115 ,\nC3119 ,C3122 ,C3123 ,C3125 ,C3130 ,C3131 ,\nC3201 ,C3203 ,C3204 ,C3207 ,C3421 ,C3422 ,\nC3423 ,C3426 ,C3427 ,C3428 ,C3430 ,C3431 ,\nC3620 ,C3621 ,C3768 ,C3770 ,C3771 ,C3775 ,\nC3776 ,C3810 ,C3812 ,C3817 ,C3819 ,C3912 ,\nC3913 ,C3914 ,C3916 ,C3922 ,C3923 ,C3924 ,\nC3931 ,C3933 ,C4047 ,C4104 ,C4107 ,C4268 ,\nC4357 ,"];56[shape=box, label="id:56 level: 7\n27: V25 V35 V41 V42 V66 \nV96 V98 V112 V134 V137 V147 \nV166 V179 V196 V206 V219 V222 \nV225 V229 V242 V276 V277 V291 \nV293 V294 V302 V304 \n162: C515( V25 V35 ) C516( V25 V42 ) C522( V25 V96 ) C524( V25 V112 ) C527( V25 V137 ) \nC535( V25 V196 ) C537( V25 V222 ) C538( V25 V276 ) C539( V25 V277 ) C541( V25 V293 ) C542( V25 V294 ) \nC543( V25 V302 ) C781( V35 V41 ) C782( V35 V66 ) C785( V35 V96 ) C786( V35 V98 ) C792( V35 V179 ) \nC797( V35 V206 ) C798( V35 V219 ) C800( V35 V291 ) C801( V35 V293 ) C802( V35 V302 ) C924( V41 V66 ) \nC927( V41 V96 ) C928( V41 V98 ) C929( V41 V112 ) C936( V41 V179 ) C938( V41 V206 ) C941( V41 V219 ) \nC946( V41 V291 ) C947( V41 V293 ) C949( V41 V302 ) C953( V42 V66 ) C955( V42 V96 ) C957( V42 V112 ) \nC959( V42 V137 ) C964( V42 V196 ) C967( V42 V222 ) C971( V42 V276 ) C972( V42 V277 ) C973( V42 V293 ) \nC974( V42 V294 ) C1533( V66 V96 ) C1534( V66 V98 ) C1540( V66 V179 ) C1544( V66 V206 ) C1546( V66 V219 ) \nC1550( V66 V291 ) C1551( V66 V293 ) C1553( V66 V302 ) C2186( V96 V98 ) C2187( V96 V112 ) C2188( V96 V134 ) \nC2189( V96 V137 ) C2190( V96 V147 ) C2191( V96 V166 ) C2192( V96 V179 ) C2193( V96 V196 ) C2194( V96 V206 ) \nC2195( V96 V219 ) C2196( V96 V222 ) C2197( V96 V225 ) C2198( V96 V229 ) C2199( V96 V242 ) C2200( V96 V276 ) \nC2201( V96 V277 ) C2202( V96 V291 ) C2203( V96 V293 ) C2204( V96 V294 ) C2205( V96 V302 ) C2206( V96 V304 ) \nC2230( V98 V179 ) C2233( V98 V206 ) C2234( V98 V219 ) C2235( V98 V222 ) C2237( V98 V229 ) C2243( V98 V291 ) \nC2244( V98 V293 ) C2245( V98 V302 ) C2503( V112 V137 ) C2509( V112 V196 ) C2512( V112 V222 ) C2517( V112 V276 ) \nC2518( V112 V277 ) C2520( V112 V293 ) C2521( V112 V294 ) C2891( V134 V137 ) C2893( V134 V147 ) C2894( V134 V166 ) \nC2899( V134 V225 ) C2900( V134 V229 ) C2901( V134 V242 ) C2907( V134 V294 ) C2908( V134 V304 ) C2942( V137 V147 ) \nC2943( V137 V166 ) C2945( V137 V196 ) C2947( V137 V222 ) C2948( V137 V225 ) C2949( V137 V229 ) C2951( V137 V242 ) \nC2952( V137 V276 ) C2953( V137 V277 ) C2954( V137 V293 ) C2955( V137 V294 ) C2956( V137 V304 ) C3095( V147 V166 ) \nC3100( V147 V225 ) C3102( V147 V229 ) C3103( V147 V242 ) C3108( V147 V293 ) C3109( V147 V294 ) C3111( V147 V304 ) \nC3389( V166 V225 ) C3390( V166 V229 ) C3391( V166 V242 ) C3394( V166 V294 ) C3395( V166 V304 ) C3561( V179 V206 ) \nC3562( V179 V219 ) C3566( V179 V291 ) C3567( V179 V293 ) C3569( V179 V302 ) C3738( V196 V219 ) C3739( V196 V222 ) \nC3742( V196 V276 ) C3743( V196 V277 ) C3744( V196 V293 ) C3745( V196 V294 ) C3746( V196 V302 ) C3833( V206 V219 ) \nC3840( V206 V291 ) C3841( V206 V293 ) C3843( V206 V302 ) C3958( V219 V291 ) C3959( V219 V293 ) C3960( V219 V302 ) \nC3984( V222 V276 ) C3985( V222 V277 ) C3987( V222 V293 ) C3988( V222 V294 ) C4011( V225 V229 ) C4014( V225 V242 ) \nC4019( V225 V294 ) C4020( V225 V304 ) C4051( V229 V242 ) C4056( V229 V277 ) C4057( V229 V294 ) C4058( V229 V304 ) \nC4156( V242 V294 ) C4157( V242 V304 ) C4312( V276 V277 ) C4315( V276 V293 ) C4316( V276 V294 ) C4317( V277 V293 ) \nC4318( V277 V294 ) C4320( V277 V304 ) C4353( V291 V293 ) C4354( V291 V302 ) C4358( V293 V294 ) C4360( V293 V302 ) \nC4361( V294 V304 ) "];46-&gt;56[label="26: V25 V35 V41 V42 V66 \nV98 V112 V134 V137 V147 V166 \nV179 V196 V206 V219 V222 V225 \nV229 V242 V276 V277 V291 V293 \nV294 V302 V304 \n136: C515 ,C516 ,C524 ,C527 ,C535 ,\nC537 ,C538 ,C539 ,C541 ,C542 ,C543 ,\nC781 ,C782 ,C786 ,C792 ,C797 ,C798 ,\nC800 ,C801 ,C802 ,C924 ,C928 ,C929 ,\nC936 ,C938 ,C941 ,C946 ,C947 ,C949 ,\nC953 ,C957 ,C959 ,C964 ,C967 ,C971 ,\nC972 ,C973 ,C974 ,C1534 ,C1540 ,C1544 ,\nC1546 ,C1550 ,C1551 ,C1553 ,C2230 ,C2233 ,\nC2234 ,C2235 ,C2237 ,C2243 ,C2244 ,C2245 ,\nC2503 ,C2509 ,C2512 ,C2517 ,C2518 ,C2520 ,\nC2521 ,C2891 ,C2893 ,C2894 ,C2899 ,C2900 ,\nC2901 ,C2907 ,C2908 ,C2942 ,C2943 ,C2945 ,\nC2947 ,C2948 ,C2949 ,C2951 ,C2952 ,C2953 ,\nC2954 ,C2955 ,C2956 ,C3095 ,C3100 ,C3102 ,\nC3103 ,C3108 ,C3109 ,C3111 ,C3389 ,C3390 ,\nC3391 ,C3394 ,C3395 ,C3561 ,C3562 ,C3566 ,\nC3567 ,C3569 ,C3738 ,C3739 ,C3742 ,C3743 ,\nC3744 ,C3745 ,C3746 ,C3833 ,C3840 ,C3841 ,\nC3843 ,C3958 ,C3959 ,C3960 ,C3984 ,C3985 ,\nC3987 ,C3988 ,C4011 ,C4014 ,C4019 ,C4020 ,\nC4051 ,C4056 ,C4057 ,C4058 ,C4156 ,C4157 ,\nC4312 ,C4315 ,C4316 ,C4317 ,C4318 ,C4320 ,\nC4353 ,C4354 ,C4358 ,C4360 ,C4361 ,"];57[shape=box, label="id:57 level: 7\n30: V24 V76 V82 V110 V113 \nV117 V118 V136 V138 V147 V156 \nV161 V162 V170 V176 V177 V178 \nV181 V207 V209 V223 V229 V235 \nV256 V260 V277 V292 V298 V304 \nV307 \n168: C492( V24 V82 ) C494( V24 V113 ) C495( V24 V138 ) C496( V24 V170 ) C497( V24 V176 ) \nC499( V24 V223 ) C501( V24 V229 ) C502( V24 V235 ) C506( V24 V260 ) C510( V24 V277 ) C514( V24 V304 ) \nC1763( V76 V117 ) C1765( V76 V147 ) C1767( V76 V156 ) C1769( V76 V161 ) C1771( V76 V178 ) C1772( V76 V181 ) \nC1775( V76 V223 ) C1777( V76 V256 ) C1781( V76 V292 ) C1784( V76 V307 ) C1895( V82 V113 ) C1897( V82 V138 ) \nC1899( V82 V170 ) C1900( V82 V177 ) C1907( V82 V223 ) C1908( V82 V229 ) C1909( V82 V235 ) C1912( V82 V260 ) \nC1913( V82 V277 ) C1915( V82 V304 ) C2461( V110 V118 ) C2465( V110 V136 ) C2468( V110 V162 ) C2471( V110 V176 ) \nC2472( V110 V177 ) C2475( V110 V207 ) C2476( V110 V209 ) C2478( V110 V223 ) C2481( V110 V292 ) C2482( V110 V298 ) \nC2527( V113 V138 ) C2529( V113 V170 ) C2530( V113 V177 ) C2535( V113 V223 ) C2536( V113 V229 ) C2538( V113 V235 ) \nC2540( V113 V260 ) C2542( V113 V277 ) C2543( V113 V304 ) C2544( V113 V307 ) C2601( V117 V147 ) C2603( V117 V156 ) \nC2604( V117 V161 ) C2607( V117 V178 ) C2608( V117 V181 ) C2613( V117 V223 ) C2614( V117 V256 ) C2617( V117 V292 ) \nC2619( V117 V307 ) C2622( V118 V136 ) C2625( V118 V162 ) C2627( V118 V176 ) C2628( V118 V177 ) C2632( V118 V207 ) \nC2633( V118 V209 ) C2635( V118 V223 ) C2636( V118 V235 ) C2640( V118 V292 ) C2641( V118 V298 ) C2926( V136 V162 ) \nC2928( V136 V176 ) C2929( V136 V177 ) C2932( V136 V207 ) C2933( V136 V209 ) C2936( V136 V223 ) C2940( V136 V298 ) \nC2958( V138 V170 ) C2961( V138 V223 ) C2962( V138 V229 ) C2964( V138 V235 ) C2965( V138 V260 ) C2967( V138 V277 ) \nC2969( V138 V304 ) C3093( V147 V156 ) C3094( V147 V161 ) C3097( V147 V178 ) C3098( V147 V181 ) C3099( V147 V223 ) \nC3102( V147 V229 ) C3104( V147 V256 ) C3107( V147 V292 ) C3111( V147 V304 ) C3112( V147 V307 ) C3230( V156 V161 ) \nC3233( V156 V178 ) C3234( V156 V181 ) C3237( V156 V223 ) C3238( V156 V256 ) C3243( V156 V292 ) C3246( V156 V307 ) \nC3315( V161 V178 ) C3316( V161 V181 ) C3318( V161 V223 ) C3322( V161 V256 ) C3323( V161 V292 ) C3328( V161 V307 ) \nC3330( V162 V176 ) C3331( V162 V177 ) C3332( V162 V207 ) C3333( V162 V209 ) C3334( V162 V223 ) C3341( V162 V298 ) \nC3437( V170 V223 ) C3438( V170 V229 ) C3439( V170 V235 ) C3443( V170 V260 ) C3447( V170 V277 ) C3448( V170 V304 ) \nC3518( V176 V177 ) C3521( V176 V207 ) C3522( V176 V209 ) C3523( V176 V223 ) C3525( V176 V235 ) C3532( V176 V298 ) \nC3538( V177 V207 ) C3539( V177 V209 ) C3542( V177 V223 ) C3545( V177 V298 ) C3547( V177 V307 ) C3548( V178 V181 ) \nC3552( V178 V223 ) C3554( V178 V256 ) C3556( V178 V292 ) C3558( V178 V307 ) C3582( V181 V223 ) C3584( V181 V256 ) \nC3588( V181 V292 ) C3589( V181 V298 ) C3590( V181 V307 ) C3844( V207 V209 ) C3846( V207 V223 ) C3850( V207 V298 ) \nC3869( V209 V223 ) C3873( V209 V298 ) C3990( V223 V229 ) C3991( V223 V235 ) C3992( V223 V256 ) C3993( V223 V260 ) \nC3994( V223 V277 ) C3995( V223 V292 ) C3996( V223 V298 ) C3997( V223 V304 ) C3998( V223 V307 ) C4050( V229 V235 ) \nC4054( V229 V260 ) C4056( V229 V277 ) C4058( V229 V304 ) C4102( V235 V260 ) C4103( V235 V277 ) C4104( V235 V292 ) \nC4106( V235 V304 ) C4235( V256 V292 ) C4236( V256 V307 ) C4250( V260 V277 ) C4252( V260 V304 ) C4320( V277 V304 ) \nC4356( V292 V307 ) "];47-&gt;57[label="29: V24 V76 V82 V110 V113 \nV117 V118 V136 V138 V147 V156 \nV161 V162 V170 V176 V177 V178 \nV181 V207 V209 V229 V235 V256 \nV260 V277 V292 V298 V304 V307 \n139: C492 ,C494 ,C495 ,C496 ,C497 ,\nC501 ,C502 ,C506 ,C510 ,C514 ,C1763 ,\nC1765 ,C1767 ,C1769 ,C1771 ,C1772 ,C1777 ,\nC1781 ,C1784 ,C1895 ,C1897 ,C1899 ,C1900 ,\nC1908 ,C1909 ,C1912 ,C1913 ,C1915 ,C2461 ,\nC2465 ,C2468 ,C2471 ,C2472 ,C2475 ,C2476 ,\nC2481 ,C2482 ,C2527 ,C2529 ,C2530 ,C2536 ,\nC2538 ,C2540 ,C2542 ,C2543 ,C2544 ,C2601 ,\nC2603 ,C2604 ,C2607 ,C2608 ,C2614 ,C2617 ,\nC2619 ,C2622 ,C2625 ,C2627 ,C2628 ,C2632 ,\nC2633 ,C2636 ,C2640 ,C2641 ,C2926 ,C2928 ,\nC2929 ,C2932 ,C2933 ,C2940 ,C2958 ,C2962 ,\nC2964 ,C2965</w:t>
      </w:r>
    </w:p>
    <w:p>
      <w:pPr>
        <w:pStyle w:val="PreformattedText"/>
        <w:bidi w:val="0"/>
        <w:spacing w:before="0" w:after="0"/>
        <w:jc w:val="left"/>
        <w:rPr/>
      </w:pPr>
      <w:r>
        <w:rPr/>
        <w:t xml:space="preserve"> </w:t>
      </w:r>
      <w:r>
        <w:rPr/>
        <w:t>,C2967 ,C2969 ,C3093 ,C3094 ,\nC3097 ,C3098 ,C3102 ,C3104 ,C3107 ,C3111 ,\nC3112 ,C3230 ,C3233 ,C3234 ,C3238 ,C3243 ,\nC3246 ,C3315 ,C3316 ,C3322 ,C3323 ,C3328 ,\nC3330 ,C3331 ,C3332 ,C3333 ,C3341 ,C3438 ,\nC3439 ,C3443 ,C3447 ,C3448 ,C3518 ,C3521 ,\nC3522 ,C3525 ,C3532 ,C3538 ,C3539 ,C3545 ,\nC3547 ,C3548 ,C3554 ,C3556 ,C3558 ,C3584 ,\nC3588 ,C3589 ,C3590 ,C3844 ,C3850 ,C3873 ,\nC4050 ,C4054 ,C4056 ,C4058 ,C4102 ,C4103 ,\nC4104 ,C4106 ,C4235 ,C4236 ,C4250 ,C4252 ,\nC4320 ,C4356 ,"];58[shape=box, label="id:58 level: 7\n26: V22 V28 V34 V39 V40 \nV66 V93 V120 V141 V155 V162 \nV171 V178 V194 V200 V212 V227 \nV230 V238 V244 V270 V279 V289 \nV291 V303 V309 \n148: C437( V22 V66 ) C440( V22 V120 ) C442( V22 V171 ) C443( V22 V178 ) C448( V22 V194 ) \nC449( V22 V200 ) C451( V22 V212 ) C457( V22 V279 ) C459( V22 V303 ) C602( V28 V93 ) C609( V28 V155 ) \nC611( V28 V171 ) C613( V28 V200 ) C615( V28 V227 ) C616( V28 V230 ) C617( V28 V238 ) C621( V28 V289 ) \nC622( V28 V291 ) C626( V28 V309 ) C752( V34 V39 ) C753( V34 V40 ) C765( V34 V141 ) C766( V34 V155 ) \nC767( V34 V162 ) C768( V34 V171 ) C772( V34 V227 ) C774( V34 V244 ) C776( V34 V270 ) C778( V34 V279 ) \nC779( V34 V303 ) C883( V39 V40 ) C887( V39 V141 ) C891( V39 V162 ) C893( V39 V171 ) C896( V39 V227 ) \nC898( V39 V244 ) C899( V39 V270 ) C900( V39 V303 ) C906( V40 V141 ) C907( V40 V162 ) C909( V40 V171 ) \nC913( V40 V227 ) C915( V40 V238 ) C917( V40 V244 ) C921( V40 V270 ) C923( V40 V303 ) C1535( V66 V120 ) \nC1538( V66 V171 ) C1539( V66 V178 ) C1542( V66 V194 ) C1543( V66 V200 ) C1545( V66 V212 ) C1549( V66 V279 ) \nC1550( V66 V291 ) C1554( V66 V303 ) C2128( V93 V155 ) C2132( V93 V171 ) C2135( V93 V200 ) C2136( V93 V227 ) \nC2137( V93 V230 ) C2140( V93 V238 ) C2144( V93 V289 ) C2145( V93 V291 ) C2148( V93 V309 ) C2663( V120 V171 ) \nC2664( V120 V178 ) C2665( V120 V194 ) C2667( V120 V200 ) C2669( V120 V212 ) C2674( V120 V279 ) C2677( V120 V303 ) \nC3008( V141 V162 ) C3010( V141 V171 ) C3012( V141 V227 ) C3015( V141 V244 ) C3018( V141 V270 ) C3022( V141 V303 ) \nC3212( V155 V171 ) C3215( V155 V200 ) C3217( V155 V227 ) C3218( V155 V230 ) C3219( V155 V238 ) C3225( V155 V279 ) \nC3226( V155 V289 ) C3227( V155 V291 ) C3229( V155 V309 ) C3329( V162 V171 ) C3335( V162 V227 ) C3337( V162 V244 ) \nC3340( V162 V270 ) C3342( V162 V303 ) C3450( V171 V178 ) C3451( V171 V194 ) C3452( V171 V200 ) C3453( V171 V212 ) \nC3454( V171 V227 ) C3455( V171 V230 ) C3456( V171 V238 ) C3457( V171 V244 ) C3458( V171 V270 ) C3459( V171 V279 ) \nC3460( V171 V289 ) C3461( V171 V291 ) C3462( V171 V303 ) C3463( V171 V309 ) C3549( V178 V194 ) C3550( V178 V200 ) \nC3551( V178 V212 ) C3555( V178 V279 ) C3557( V178 V303 ) C3712( V194 V200 ) C3713( V194 V212 ) C3718( V194 V244 ) \nC3721( V194 V279 ) C3723( V194 V303 ) C3777( V200 V212 ) C3779( V200 V227 ) C3780( V200 V230 ) C3782( V200 V238 ) \nC3783( V200 V279 ) C3785( V200 V289 ) C3786( V200 V291 ) C3787( V200 V303 ) C3789( V200 V309 ) C3899( V212 V279 ) \nC3902( V212 V303 ) C4031( V227 V230 ) C4032( V227 V238 ) C4034( V227 V244 ) C4039( V227 V270 ) C4040( V227 V289 ) \nC4041( V227 V291 ) C4042( V227 V303 ) C4043( V227 V309 ) C4060( V230 V238 ) C4063( V230 V289 ) C4064( V230 V291 ) \nC4067( V230 V309 ) C4124( V238 V289 ) C4125( V238 V291 ) C4127( V238 V309 ) C4168( V244 V270 ) C4169( V244 V303 ) \nC4290( V270 V303 ) C4325( V279 V303 ) C4351( V289 V291 ) C4352( V289 V309 ) C4355( V291 V309 ) "];48-&gt;58[label="25: V22 V28 V34 V39 V40 \nV66 V93 V120 V141 V155 V162 \nV178 V194 V200 V212 V227 V230 \nV238 V244 V270 V279 V289 V291 \nV303 V309 \n123: C437 ,C440 ,C443 ,C448 ,C449 ,\nC451 ,C457 ,C459 ,C602 ,C609 ,C613 ,\nC615 ,C616 ,C617 ,C621 ,C622 ,C626 ,\nC752 ,C753 ,C765 ,C766 ,C767 ,C772 ,\nC774 ,C776 ,C778 ,C779 ,C883 ,C887 ,\nC891 ,C896 ,C898 ,C899 ,C900 ,C906 ,\nC907 ,C913 ,C915 ,C917 ,C921 ,C923 ,\nC1535 ,C1539 ,C1542 ,C1543 ,C1545 ,C1549 ,\nC1550 ,C1554 ,C2128 ,C2135 ,C2136 ,C2137 ,\nC2140 ,C2144 ,C2145 ,C2148 ,C2664 ,C2665 ,\nC2667 ,C2669 ,C2674 ,C2677 ,C3008 ,C3012 ,\nC3015 ,C3018 ,C3022 ,C3215 ,C3217 ,C3218 ,\nC3219 ,C3225 ,C3226 ,C3227 ,C3229 ,C3335 ,\nC3337 ,C3340 ,C3342 ,C3549 ,C3550 ,C3551 ,\nC3555 ,C3557 ,C3712 ,C3713 ,C3718 ,C3721 ,\nC3723 ,C3777 ,C3779 ,C3780 ,C3782 ,C3783 ,\nC3785 ,C3786 ,C3787 ,C3789 ,C3899 ,C3902 ,\nC4031 ,C4032 ,C4034 ,C4039 ,C4040 ,C4041 ,\nC4042 ,C4043 ,C4060 ,C4063 ,C4064 ,C4067 ,\nC4124 ,C4125 ,C4127 ,C4168 ,C4169 ,C4290 ,\nC4325 ,C4351 ,C4352 ,C4355 ,"];59[shape=box, label="id:59 level: 7\n36: V25 V34 V39 V49 V65 \nV71 V75 V101 V111 V118 V130 \nV132 V141 V143 V144 V149 V154 \nV155 V156 V161 V164 V182 V186 \nV187 V202 V226 V237 V246 V252 \nV271 V276 V277 V279 V296 V302 \nV303 \n197: C517( V25 V49 ) C518( V25 V71 ) C520( V25 V75 ) C528( V25 V154 ) C529( V25 V156 ) \nC530( V25 V161 ) C531( V25 V164 ) C533( V25 V182 ) C538( V25 V276 ) C539( V25 V277 ) C543( V25 V302 ) \nC544( V25 V303 ) C752( V34 V39 ) C755( V34 V75 ) C758( V34 V101 ) C760( V34 V118 ) C762( V34 V132 ) \nC765( V34 V141 ) C766( V34 V155 ) C770( V34 V186 ) C775( V34 V246 ) C777( V34 V276 ) C778( V34 V279 ) \nC779( V34 V303 ) C884( V39 V65 ) C886( V39 V111 ) C887( V39 V141 ) C888( V39 V143 ) C889( V39 V144 ) \nC890( V39 V149 ) C892( V39 V164 ) C895( V39 V202 ) C897( V39 V237 ) C900( V39 V303 ) C1129( V49 V65 ) \nC1130( V49 V71 ) C1131( V49 V75 ) C1137( V49 V154 ) C1138( V49 V156 ) C1140( V49 V161 ) C1141( V49 V164 ) \nC1144( V49 V182 ) C1145( V49 V186 ) C1151( V49 V302 ) C1152( V49 V303 ) C1515( V65 V111 ) C1517( V65 V141 ) \nC1518( V65 V143 ) C1519( V65 V144 ) C1520( V65 V149 ) C1523( V65 V164 ) C1525( V65 V202 ) C1527( V65 V237 ) \nC1651( V71 V154 ) C1652( V71 V156 ) C1654( V71 V161 ) C1655( V71 V164 ) C1659( V71 V182 ) C1661( V71 V226 ) \nC1665( V71 V296 ) C1666( V71 V302 ) C1667( V71 V303 ) C1737( V75 V101 ) C1739( V75 V118 ) C1742( V75 V132 ) \nC1743( V75 V155 ) C1747( V75 V186 ) C1753( V75 V246 ) C1754( V75 V276 ) C1755( V75 V279 ) C1757( V75 V302 ) \nC2286( V101 V118 ) C2288( V101 V132 ) C2289( V101 V143 ) C2293( V101 V155 ) C2295( V101 V161 ) C2298( V101 V186 ) \nC2299( V101 V202 ) C2302( V101 V246 ) C2303( V101 V252 ) C2304( V101 V276 ) C2305( V101 V279 ) C2484( V111 V141 ) \nC2485( V111 V143 ) C2486( V111 V144 ) C2487( V111 V149 ) C2489( V111 V164 ) C2491( V111 V202 ) C2494( V111 V237 ) \nC2621( V118 V132 ) C2624( V118 V155 ) C2629( V118 V186 ) C2637( V118 V246 ) C2638( V118 V276 ) C2639( V118 V279 ) \nC2830( V130 V155 ) C2831( V130 V164 ) C2833( V130 V187 ) C2838( V130 V226 ) C2841( V130 V252 ) C2844( V130 V271 ) \nC2845( V130 V277 ) C2847( V130 V296 ) C2864( V132 V155 ) C2867( V132 V186 ) C2873( V132 V246 ) C2875( V132 V276 ) \nC2876( V132 V279 ) C3005( V141 V143 ) C3006( V141 V144 ) C3007( V141 V149 ) C3009( V141 V164 ) C3011( V141 V202 ) \nC3014( V141 V237 ) C3020( V141 V276 ) C3022( V141 V303 ) C3035( V143 V144 ) C3036( V143 V149 ) C3038( V143 V161 ) \nC3039( V143 V164 ) C3040( V143 V202 ) C3043( V143 V237 ) C3046( V143 V252 ) C3050( V144 V149 ) C3052( V144 V164 ) \nC3056( V144 V202 ) C3057( V144 V237 ) C3132( V149 V164 ) C3133( V149 V202 ) C3135( V149 V237 ) C3139( V149 V279 ) \nC3198( V154 V156 ) C3199( V154 V161 ) C3200( V154 V164 ) C3202( V154 V182 ) C3209( V154 V302 ) C3210( V154 V303 ) \nC3211( V155 V164 ) C3213( V155 V186 ) C3214( V155 V187 ) C3216( V155 V226 ) C3220( V155 V246 ) C3221( V155 V252 ) \nC3222( V155 V271 ) C3223( V155 V276 ) C3224( V155 V277 ) C3225( V155 V279 ) C3228( V155 V296 ) C3230( V156 V161 ) \nC3231( V156 V164 ) C3235( V156 V182 ) C3244( V156 V302 ) C3245( V156 V303 ) C3314( V161 V164 ) C3317( V161 V182 ) \nC3321( V161 V252 ) C3326( V161 V302 ) C3327( V161 V303 ) C3360( V164 V182 ) C3361( V164 V187 ) C3362( V164 V202 ) \nC3363( V164 V226 ) C3364( V164 V237 ) C3365( V164 V252 ) C3366( V164 V271 ) C3367( V164 V277 ) C3368( V164 V296 ) \nC3369( V164 V302 ) C3370( V164 V303 ) C3601( V182 V302 ) C3602( V182 V303 ) C3632( V186 V246 ) C3635( V186 V276 ) \nC3636( V186 V279 ) C3638( V186 V302 ) C3641( V187 V226 ) C3643( V187 V252 ) C3648( V187 V271 ) C3649( V187 V277 ) \nC3652( V187 V296 ) C3799( V202 V237 ) C4022( V226 V252 ) C4027( V226 V271 ) C4028( V226 V277 ) C4030( V226 V296 ) \nC4177( V246 V276 ) C4178( V246 V279 ) C4217( V252 V271 ) C4218( V252 V277 ) C4219( V252 V296 ) C4291( V271 V277 ) \nC4295( V271 V296 ) C4312( V276 V277 ) C4313( V276 V279 ) C4319( V277 V296 ) C4325( V279 V303 ) C4371( V302 V303 ) "];49-&gt;59[label="35: V25 V34 V39 V49 V65 \nV71 V75 V101 V111 V118 V130 \nV132 V141 V143 V144 V149 V154 \nV155 V156 V161 V182 V186 V187 \nV202 V226 V237 V246 V252 V271 \nV276 V277 V279 V296 V302 V303 \n171: C517 ,C518 ,C520 ,C528 ,C529 ,\nC530 ,C533 ,C538 ,C539 ,C543 ,C544 ,\nC752 ,C755 ,C758 ,C760 ,C762 ,C765 ,\nC766 ,C770 ,C775 ,C777 ,C778 ,C779 ,\nC884 ,C886 ,C887 ,C888 ,C889 ,C890 ,\nC895 ,C897 ,C900 ,C1129 ,C1130 ,C1131 ,\nC1137 ,C1138 ,C1140 ,C1144 ,C1145 ,C1151 ,\nC1152 ,C1515 ,C1517 ,C1518 ,C1519 ,C1520 ,\nC1525 ,C1527 ,C1651 ,C1652 ,C1654 ,C1659 ,\nC1661 ,C1665 ,C1666 ,C1667 ,C1737 ,C1739 ,\nC1742 ,C1743 ,C1747 ,C1753 ,C1754 ,C1755 ,\nC1757 ,C2286 ,C2288 ,C2289 ,C2293 ,C2295 ,\nC2298 ,C2299 ,C2302 ,C2303 ,C2304 ,C2305 ,\nC2484 ,C2485 ,C2486 ,C2487 ,C2491 ,C2494 ,\nC2621 ,C2624 ,C2629 ,C2637 ,C2638 ,C2639 ,\nC2830 ,C2833 ,C2838 ,C2841 ,C2844 ,C2845 ,\nC2847 ,C2864 ,C2867 ,C2873 ,C2875 ,C2876 ,\nC3005 ,C3006 ,C3007 ,C3011 ,C3014 ,C3020 ,\nC3022 ,C3035 ,C3036 ,C3038 ,C3040 ,C3043 ,\nC3046 ,C3050 ,C3056 ,C3057 ,C3133 ,C3135 ,\nC3139 ,C3198 ,C3199 ,C3202 ,C3209 ,C3210 ,\nC3213 ,C3214 ,C3216 ,C3220 ,C3221 ,C3222 ,\nC3223 ,C3224 ,C3225 ,C3228 ,C3230 ,C3235 ,\nC3244 ,C3245 ,C3317 ,C3321 ,C3326 ,C3327 ,\nC3601 ,C3602 ,C3632 ,C3635 ,C3636 ,C3638 ,\nC3641 ,C3643 ,C3648 ,C3649 ,C3652 ,C3799 ,\nC4022 ,C4027 ,C4028 ,C4030 ,C4177 ,C4178 ,\nC4217 ,C4218 ,C4219 ,C4291 ,C4295 ,C4312 ,\nC4313 ,C4319 ,C4325 ,C4371 ,"];60[shape=box, label="id:60 level: 7\n27: V0 V2 V3 V4 V5 \nV6 V7 V8 V9 V11 V12 \nV13 V14 V15 V16 V18 V32 \nV116 V138</w:t>
      </w:r>
    </w:p>
    <w:p>
      <w:pPr>
        <w:pStyle w:val="PreformattedText"/>
        <w:bidi w:val="0"/>
        <w:spacing w:before="0" w:after="0"/>
        <w:jc w:val="left"/>
        <w:rPr/>
      </w:pPr>
      <w:r>
        <w:rPr/>
        <w:t xml:space="preserve"> </w:t>
      </w:r>
      <w:r>
        <w:rPr/>
        <w:t>V167 V168 V178 V197 \nV253 V273 V289 V297 \n165: C1( V0 V2 ) C2( V0 V3 ) C3( V0 V4 ) C4( V0 V6 ) C5( V0 V7 ) \nC6( V0 V8 ) C8( V0 V11 ) C9( V0 V12 ) C10( V0 V14 ) C11( V0 V15 ) C13( V0 V18 ) \nC19( V0 V116 ) C20( V0 V138 ) C49( V2 V3 ) C50( V2 V4 ) C51( V2 V5 ) C52( V2 V6 ) \nC53( V2 V8 ) C54( V2 V9 ) C55( V2 V11 ) C56( V2 V12 ) C57( V2 V13 ) C58( V2 V14 ) \nC59( V2 V15 ) C60( V2 V16 ) C62( V2 V18 ) C63( V2 V32 ) C64( V2 V116 ) C65( V2 V138 ) \nC66( V2 V167 ) C67( V2 V168 ) C68( V2 V197 ) C69( V2 V273 ) C70( V2 V289 ) C71( V2 V297 ) \nC72( V3 V4 ) C73( V3 V7 ) C74( V3 V8 ) C75( V3 V9 ) C77( V3 V13 ) C78( V3 V16 ) \nC88( V3 V167 ) C94( V3 V297 ) C95( V4 V6 ) C96( V4 V8 ) C97( V4 V9 ) C99( V4 V11 ) \nC100( V4 V13 ) C101( V4 V16 ) C111( V4 V167 ) C116( V4 V297 ) C117( V5 V6 ) C118( V5 V7 ) \nC119( V5 V8 ) C120( V5 V9 ) C122( V5 V11 ) C123( V5 V12 ) C124( V5 V13 ) C125( V5 V14 ) \nC126( V5 V15 ) C128( V5 V18 ) C130( V5 V32 ) C136( V5 V168 ) C137( V5 V178 ) C139( V5 V197 ) \nC140( V5 V253 ) C141( V5 V273 ) C142( V5 V289 ) C143( V6 V7 ) C144( V6 V8 ) C145( V6 V11 ) \nC146( V6 V12 ) C147( V6 V14 ) C148( V6 V15 ) C149( V6 V16 ) C151( V6 V18 ) C154( V6 V116 ) \nC155( V6 V138 ) C157( V6 V178 ) C160( V6 V253 ) C162( V7 V8 ) C164( V7 V11 ) C165( V7 V13 ) \nC166( V7 V14 ) C168( V7 V18 ) C177( V7 V178 ) C180( V7 V253 ) C184( V8 V9 ) C186( V8 V11 ) \nC187( V8 V13 ) C188( V8 V14 ) C189( V8 V16 ) C196( V8 V167 ) C197( V8 V178 ) C199( V8 V253 ) \nC200( V8 V297 ) C202( V9 V12 ) C203( V9 V13 ) C204( V9 V15 ) C205( V9 V16 ) C217( V9 V167 ) \nC221( V9 V297 ) C243( V11 V12 ) C244( V11 V14 ) C245( V11 V15 ) C246( V11 V16 ) C248( V11 V18 ) \nC251( V11 V116 ) C252( V11 V138 ) C254( V11 V178 ) C257( V11 V253 ) C259( V12 V14 ) C260( V12 V15 ) \nC261( V12 V16 ) C263( V12 V18 ) C265( V12 V32 ) C269( V12 V116 ) C270( V12 V138 ) C271( V12 V168 ) \nC272( V12 V197 ) C275( V12 V273 ) C276( V12 V289 ) C277( V13 V16 ) C288( V13 V167 ) C294( V13 V297 ) \nC295( V14 V15 ) C297( V14 V18 ) C299( V14 V32 ) C302( V14 V168 ) C304( V14 V178 ) C305( V14 V197 ) \nC307( V14 V253 ) C309( V14 V273 ) C310( V14 V289 ) C311( V15 V16 ) C313( V15 V18 ) C315( V15 V32 ) \nC319( V15 V116 ) C320( V15 V138 ) C321( V15 V168 ) C322( V15 V197 ) C325( V15 V273 ) C326( V15 V289 ) \nC335( V16 V167 ) C341( V16 V297 ) C350( V18 V32 ) C351( V18 V116 ) C352( V18 V138 ) C355( V18 V168 ) \nC357( V18 V197 ) C360( V18 V273 ) C361( V18 V289 ) C712( V32 V168 ) C713( V32 V197 ) C721( V32 V273 ) \nC722( V32 V289 ) C2587( V116 V138 ) C3404( V167 V297 ) C3407( V168 V197 ) C3415( V168 V273 ) C3416( V168 V289 ) \nC3553( V178 V253 ) C3753( V197 V273 ) C3754( V197 V289 ) C4303( V273 V289 ) "];50-&gt;60[label="26: V0 V3 V4 V5 V6 \nV7 V8 V9 V11 V12 V13 \nV14 V15 V16 V18 V32 V116 \nV138 V167 V168 V178 V197 V253 \nV273 V289 V297 \n142: C2 ,C3 ,C4 ,C5 ,C6 ,\nC8 ,C9 ,C10 ,C11 ,C13 ,C19 ,\nC20 ,C72 ,C73 ,C74 ,C75 ,C77 ,\nC78 ,C88 ,C94 ,C95 ,C96 ,C97 ,\nC99 ,C100 ,C101 ,C111 ,C116 ,C117 ,\nC118 ,C119 ,C120 ,C122 ,C123 ,C124 ,\nC125 ,C126 ,C128 ,C130 ,C136 ,C137 ,\nC139 ,C140 ,C141 ,C142 ,C143 ,C144 ,\nC145 ,C146 ,C147 ,C148 ,C149 ,C151 ,\nC154 ,C155 ,C157 ,C160 ,C162 ,C164 ,\nC165 ,C166 ,C168 ,C177 ,C180 ,C184 ,\nC186 ,C187 ,C188 ,C189 ,C196 ,C197 ,\nC199 ,C200 ,C202 ,C203 ,C204 ,C205 ,\nC217 ,C221 ,C243 ,C244 ,C245 ,C246 ,\nC248 ,C251 ,C252 ,C254 ,C257 ,C259 ,\nC260 ,C261 ,C263 ,C265 ,C269 ,C270 ,\nC271 ,C272 ,C275 ,C276 ,C277 ,C288 ,\nC294 ,C295 ,C297 ,C299 ,C302 ,C304 ,\nC305 ,C307 ,C309 ,C310 ,C311 ,C313 ,\nC315 ,C319 ,C320 ,C321 ,C322 ,C325 ,\nC326 ,C335 ,C341 ,C350 ,C351 ,C352 ,\nC355 ,C357 ,C360 ,C361 ,C712 ,C713 ,\nC721 ,C722 ,C2587 ,C3404 ,C3407 ,C3415 ,\nC3416 ,C3553 ,C3753 ,C3754 ,C4303 ,"];61[shape=box, label="id:61 level: 8\n27: V20 V36 V68 V74 V89 \nV110 V115 V118 V120 V127 V130 \nV133 V145 V148 V154 V169 V199 \nV204 V214 V215 V216 V228 V235 \nV264 V290 V292 V310 \n159: C377( V20 V36 ) C380( V20 V68 ) C381( V20 V74 ) C384( V20 V89 ) C386( V20 V130 ) \nC388( V20 V133 ) C395( V20 V214 ) C396( V20 V215 ) C397( V20 V216 ) C398( V20 V235 ) C399( V20 V264 ) \nC403( V20 V290 ) C406( V20 V310 ) C803( V36 V68 ) C804( V36 V74 ) C805( V36 V89 ) C806( V36 V110 ) \nC807( V36 V115 ) C808( V36 V118 ) C809( V36 V120 ) C810( V36 V127 ) C811( V36 V130 ) C812( V36 V133 ) \nC813( V36 V145 ) C814( V36 V148 ) C815( V36 V154 ) C816( V36 V169 ) C817( V36 V199 ) C818( V36 V204 ) \nC819( V36 V214 ) C820( V36 V215 ) C821( V36 V216 ) C822( V36 V228 ) C823( V36 V235 ) C824( V36 V264 ) \nC825( V36 V290 ) C826( V36 V292 ) C827( V36 V310 ) C1580( V68 V74 ) C1582( V68 V89 ) C1584( V68 V130 ) \nC1585( V68 V133 ) C1589( V68 V214 ) C1590( V68 V215 ) C1594( V68 V264 ) C1598( V68 V290 ) C1716( V74 V89 ) \nC1717( V74 V130 ) C1718( V74 V133 ) C1723( V74 V214 ) C1724( V74 V215 ) C1727( V74 V264 ) C1732( V74 V290 ) \nC2039( V89 V130 ) C2040( V89 V133 ) C2047( V89 V214 ) C2048( V89 V215 ) C2055( V89 V264 ) C2056( V89 V290 ) \nC2460( V110 V115 ) C2461( V110 V118 ) C2463( V110 V127 ) C2464( V110 V133 ) C2466( V110 V145 ) C2467( V110 V154 ) \nC2469( V110 V169 ) C2477( V110 V215 ) C2479( V110 V228 ) C2481( V110 V292 ) C2567( V115 V127 ) C2568( V115 V133 ) \nC2569( V115 V145 ) C2570( V115 V154 ) C2571( V115 V169 ) C2573( V115 V204 ) C2578( V115 V228 ) C2582( V115 V292 ) \nC2620( V118 V120 ) C2623( V118 V148 ) C2626( V118 V169 ) C2630( V118 V199 ) C2631( V118 V204 ) C2634( V118 V216 ) \nC2636( V118 V235 ) C2640( V118 V292 ) C2642( V118 V310 ) C2660( V120 V148 ) C2662( V120 V169 ) C2666( V120 V199 ) \nC2668( V120 V204 ) C2670( V120 V216 ) C2671( V120 V235 ) C2676( V120 V292 ) C2678( V120 V310 ) C2783( V127 V133 ) \nC2784( V127 V145 ) C2785( V127 V154 ) C2786( V127 V169 ) C2788( V127 V228 ) C2794( V127 V292 ) C2828( V130 V133 ) \nC2835( V130 V214 ) C2836( V130 V215 ) C2843( V130 V264 ) C2846( V130 V290 ) C2880( V133 V145 ) C2881( V133 V154 ) \nC2882( V133 V169 ) C2884( V133 V214 ) C2885( V133 V215 ) C2886( V133 V228 ) C2888( V133 V264 ) C2889( V133 V290 ) \nC2890( V133 V292 ) C3062( V145 V154 ) C3064( V145 V169 ) C3069( V145 V228 ) C3073( V145 V292 ) C3074( V145 V310 ) \nC3115( V148 V169 ) C3119( V148 V199 ) C3122( V148 V204 ) C3123( V148 V216 ) C3125( V148 V235 ) C3130( V148 V292 ) \nC3131( V148 V310 ) C3201( V154 V169 ) C3204( V154 V228 ) C3207( V154 V292 ) C3421( V169 V199 ) C3422( V169 V204 ) \nC3423( V169 V216 ) C3426( V169 V228 ) C3427( V169 V235 ) C3428( V169 V264 ) C3430( V169 V292 ) C3431( V169 V310 ) \nC3768( V199 V204 ) C3770( V199 V216 ) C3771( V199 V235 ) C3775( V199 V292 ) C3776( V199 V310 ) C3810( V204 V216 ) \nC3812( V204 V235 ) C3817( V204 V292 ) C3819( V204 V310 ) C3912( V214 V215 ) C3914( V214 V264 ) C3916( V214 V290 ) \nC3922( V215 V264 ) C3923( V215 V290 ) C3924( V216 V235 ) C3931( V216 V292 ) C3933( V216 V310 ) C4047( V228 V292 ) \nC4104( V235 V292 ) C4107( V235 V310 ) C4268( V264 V290 ) C4357( V292 V310 ) "];55-&gt;61[label="26: V20 V68 V74 V89 V110 \nV115 V118 V120 V127 V130 V133 \nV145 V148 V154 V169 V199 V204 \nV214 V215 V216 V228 V235 V264 \nV290 V292 V310 \n133: C380 ,C381 ,C384 ,C386 ,C388 ,\nC395 ,C396 ,C397 ,C398 ,C399 ,C403 ,\nC406 ,C1580 ,C1582 ,C1584 ,C1585 ,C1589 ,\nC1590 ,C1594 ,C1598 ,C1716 ,C1717 ,C1718 ,\nC1723 ,C1724 ,C1727 ,C1732 ,C2039 ,C2040 ,\nC2047 ,C2048 ,C2055 ,C2056 ,C2460 ,C2461 ,\nC2463 ,C2464 ,C2466 ,C2467 ,C2469 ,C2477 ,\nC2479 ,C2481 ,C2567 ,C2568 ,C2569 ,C2570 ,\nC2571 ,C2573 ,C2578 ,C2582 ,C2620 ,C2623 ,\nC2626 ,C2630 ,C2631 ,C2634 ,C2636 ,C2640 ,\nC2642 ,C2660 ,C2662 ,C2666 ,C2668 ,C2670 ,\nC2671 ,C2676 ,C2678 ,C2783 ,C2784 ,C2785 ,\nC2786 ,C2788 ,C2794 ,C2828 ,C2835 ,C2836 ,\nC2843 ,C2846 ,C2880 ,C2881 ,C2882 ,C2884 ,\nC2885 ,C2886 ,C2888 ,C2889 ,C2890 ,C3062 ,\nC3064 ,C3069 ,C3073 ,C3074 ,C3115 ,C3119 ,\nC3122 ,C3123 ,C3125 ,C3130 ,C3131 ,C3201 ,\nC3204 ,C3207 ,C3421 ,C3422 ,C3423 ,C3426 ,\nC3427 ,C3428 ,C3430 ,C3431 ,C3768 ,C3770 ,\nC3771 ,C3775 ,C3776 ,C3810 ,C3812 ,C3817 ,\nC3819 ,C3912 ,C3914 ,C3916 ,C3922 ,C3923 ,\nC3924 ,C3931 ,C3933 ,C4047 ,C4104 ,C4107 ,\nC4268 ,C4357 ,"];62[shape=box, label="id:62 level: 8\n28: V25 V34 V49 V71 V75 \nV92 V101 V118 V130 V132 V154 \nV155 V156 V161 V164 V182 V186 \nV187 V226 V246 V252 V271 V276 \nV277 V279 V296 V302 V303 \n168: C517( V25 V49 ) C518( V25 V71 ) C520( V25 V75 ) C521( V25 V92 ) C528( V25 V154 ) \nC529( V25 V156 ) C530( V25 V161 ) C531( V25 V164 ) C533( V25 V182 ) C538( V25 V276 ) C539( V25 V277 ) \nC543( V25 V302 ) C544( V25 V303 ) C755( V34 V75 ) C757( V34 V92 ) C758( V34 V101 ) C760( V34 V118 ) \nC762( V34 V132 ) C766( V34 V155 ) C770( V34 V186 ) C775( V34 V246 ) C777( V34 V276 ) C778( V34 V279 ) \nC779( V34 V303 ) C1130( V49 V71 ) C1131( V49 V75 ) C1133( V49 V92 ) C1137( V49 V154 ) C1138( V49 V156 ) \nC1140( V49 V161 ) C1141( V49 V164 ) C1144( V49 V182 ) C1145( V49 V186 ) C1151( V49 V302 ) C1152( V49 V303 ) \nC1647( V71 V92 ) C1651( V71 V154 ) C1652( V71 V156 ) C1654( V71 V161 ) C1655( V71 V164 ) C1659( V71 V182 ) \nC1661( V71 V226 ) C1665( V71 V296 ) C1666( V71 V302 ) C1667( V71 V303 ) C1736( V75 V92 ) C1737( V75 V101 ) \nC1739( V75 V118 ) C1742( V75 V132 ) C1743( V75 V155 ) C1747( V75 V186 ) C1753( V75 V246 ) C1754( V75 V276 ) \nC1755( V75 V279 ) C1757( V75 V302 ) C2100( V92 V101 ) C2101( V92 V118 ) C2102( V92 V130 ) C2103( V92 V132 ) \nC2104( V92 V154 ) C2105( V92 V155 ) C2106( V92 V156 ) C2107( V92 V161 ) C2108( V92 V164 ) C2109( V92 V182 ) \nC2110( V92 V186 ) C2111( V92 V187 ) C2112( V92 V226 ) C2113( V92 V246 ) C2114( V92 V252 ) C2115( V92 V271 ) \nC2116( V92 V276 ) C2117( V92 V277 ) C2118( V92 V279 ) C2119( V92 V296 ) C2120( V92 V302 ) C2121( V92 V303 ) \nC2286( V101 V118 ) C2288( V101 V132 ) C2293( V101 V155 ) C2295( V101 V161 ) C2298( V101 V186 ) C2302( V101 V246 ) \nC2303( V101 V252 ) C2304( V101 V276 ) C2305( V101 V279 ) C2621( V118 V132 ) C2624( V118 V155 ) C2629( V118 V186 ) \nC2637( V118 V246 ) C2638( V118 V276 ) C2639( V118 V279 ) C2830( V130 V155 ) C2831( V130 V164 ) C2833( V130 V187 ) \nC2838( V130 V226 ) C2841( V130</w:t>
      </w:r>
    </w:p>
    <w:p>
      <w:pPr>
        <w:pStyle w:val="PreformattedText"/>
        <w:bidi w:val="0"/>
        <w:spacing w:before="0" w:after="0"/>
        <w:jc w:val="left"/>
        <w:rPr/>
      </w:pPr>
      <w:r>
        <w:rPr/>
        <w:t xml:space="preserve"> </w:t>
      </w:r>
      <w:r>
        <w:rPr/>
        <w:t>V252 ) C2844( V130 V271 ) C2845( V130 V277 ) C2847( V130 V296 ) C2864( V132 V155 ) \nC2867( V132 V186 ) C2873( V132 V246 ) C2875( V132 V276 ) C2876( V132 V279 ) C3198( V154 V156 ) C3199( V154 V161 ) \nC3200( V154 V164 ) C3202( V154 V182 ) C3209( V154 V302 ) C3210( V154 V303 ) C3211( V155 V164 ) C3213( V155 V186 ) \nC3214( V155 V187 ) C3216( V155 V226 ) C3220( V155 V246 ) C3221( V155 V252 ) C3222( V155 V271 ) C3223( V155 V276 ) \nC3224( V155 V277 ) C3225( V155 V279 ) C3228( V155 V296 ) C3230( V156 V161 ) C3231( V156 V164 ) C3235( V156 V182 ) \nC3244( V156 V302 ) C3245( V156 V303 ) C3314( V161 V164 ) C3317( V161 V182 ) C3321( V161 V252 ) C3326( V161 V302 ) \nC3327( V161 V303 ) C3360( V164 V182 ) C3361( V164 V187 ) C3363( V164 V226 ) C3365( V164 V252 ) C3366( V164 V271 ) \nC3367( V164 V277 ) C3368( V164 V296 ) C3369( V164 V302 ) C3370( V164 V303 ) C3601( V182 V302 ) C3602( V182 V303 ) \nC3632( V186 V246 ) C3635( V186 V276 ) C3636( V186 V279 ) C3638( V186 V302 ) C3641( V187 V226 ) C3643( V187 V252 ) \nC3648( V187 V271 ) C3649( V187 V277 ) C3652( V187 V296 ) C4022( V226 V252 ) C4027( V226 V271 ) C4028( V226 V277 ) \nC4030( V226 V296 ) C4177( V246 V276 ) C4178( V246 V279 ) C4217( V252 V271 ) C4218( V252 V277 ) C4219( V252 V296 ) \nC4291( V271 V277 ) C4295( V271 V296 ) C4312( V276 V277 ) C4313( V276 V279 ) C4319( V277 V296 ) C4325( V279 V303 ) \nC4371( V302 V303 ) "];59-&gt;62[label="27: V25 V34 V49 V71 V75 \nV101 V118 V130 V132 V154 V155 \nV156 V161 V164 V182 V186 V187 \nV226 V246 V252 V271 V276 V277 \nV279 V296 V302 V303 \n141: C517 ,C518 ,C520 ,C528 ,C529 ,\nC530 ,C531 ,C533 ,C538 ,C539 ,C543 ,\nC544 ,C755 ,C758 ,C760 ,C762 ,C766 ,\nC770 ,C775 ,C777 ,C778 ,C779 ,C1130 ,\nC1131 ,C1137 ,C1138 ,C1140 ,C1141 ,C1144 ,\nC1145 ,C1151 ,C1152 ,C1651 ,C1652 ,C1654 ,\nC1655 ,C1659 ,C1661 ,C1665 ,C1666 ,C1667 ,\nC1737 ,C1739 ,C1742 ,C1743 ,C1747 ,C1753 ,\nC1754 ,C1755 ,C1757 ,C2286 ,C2288 ,C2293 ,\nC2295 ,C2298 ,C2302 ,C2303 ,C2304 ,C2305 ,\nC2621 ,C2624 ,C2629 ,C2637 ,C2638 ,C2639 ,\nC2830 ,C2831 ,C2833 ,C2838 ,C2841 ,C2844 ,\nC2845 ,C2847 ,C2864 ,C2867 ,C2873 ,C2875 ,\nC2876 ,C3198 ,C3199 ,C3200 ,C3202 ,C3209 ,\nC3210 ,C3211 ,C3213 ,C3214 ,C3216 ,C3220 ,\nC3221 ,C3222 ,C3223 ,C3224 ,C3225 ,C3228 ,\nC3230 ,C3231 ,C3235 ,C3244 ,C3245 ,C3314 ,\nC3317 ,C3321 ,C3326 ,C3327 ,C3360 ,C3361 ,\nC3363 ,C3365 ,C3366 ,C3367 ,C3368 ,C3369 ,\nC3370 ,C3601 ,C3602 ,C3632 ,C3635 ,C3636 ,\nC3638 ,C3641 ,C3643 ,C3648 ,C3649 ,C3652 ,\nC4022 ,C4027 ,C4028 ,C4030 ,C4177 ,C4178 ,\nC4217 ,C4218 ,C4219 ,C4291 ,C4295 ,C4312 ,\nC4313 ,C4319 ,C4325 ,C4371 ,"];63[shape=box, label="id:63 level: 8\n24: V0 V1 V2 V3 V4 \nV5 V6 V7 V8 V9 V11 \nV12 V13 V14 V15 V16 V17 \nV18 V116 V138 V167 V178 V253 \nV297 \n170: C0( V0 V1 ) C1( V0 V2 ) C2( V0 V3 ) C3( V0 V4 ) C4( V0 V6 ) \nC5( V0 V7 ) C6( V0 V8 ) C8( V0 V11 ) C9( V0 V12 ) C10( V0 V14 ) C11( V0 V15 ) \nC12( V0 V17 ) C13( V0 V18 ) C19( V0 V116 ) C20( V0 V138 ) C27( V1 V2 ) C28( V1 V3 ) \nC29( V1 V4 ) C30( V1 V5 ) C31( V1 V6 ) C32( V1 V7 ) C33( V1 V8 ) C34( V1 V9 ) \nC35( V1 V11 ) C36( V1 V12 ) C37( V1 V13 ) C38( V1 V14 ) C39( V1 V15 ) C40( V1 V16 ) \nC41( V1 V17 ) C42( V1 V18 ) C43( V1 V116 ) C44( V1 V138 ) C45( V1 V167 ) C46( V1 V178 ) \nC47( V1 V253 ) C48( V1 V297 ) C49( V2 V3 ) C50( V2 V4 ) C51( V2 V5 ) C52( V2 V6 ) \nC53( V2 V8 ) C54( V2 V9 ) C55( V2 V11 ) C56( V2 V12 ) C57( V2 V13 ) C58( V2 V14 ) \nC59( V2 V15 ) C60( V2 V16 ) C61( V2 V17 ) C62( V2 V18 ) C64( V2 V116 ) C65( V2 V138 ) \nC66( V2 V167 ) C71( V2 V297 ) C72( V3 V4 ) C73( V3 V7 ) C74( V3 V8 ) C75( V3 V9 ) \nC77( V3 V13 ) C78( V3 V16 ) C79( V3 V17 ) C88( V3 V167 ) C94( V3 V297 ) C95( V4 V6 ) \nC96( V4 V8 ) C97( V4 V9 ) C99( V4 V11 ) C100( V4 V13 ) C101( V4 V16 ) C102( V4 V17 ) \nC111( V4 V167 ) C116( V4 V297 ) C117( V5 V6 ) C118( V5 V7 ) C119( V5 V8 ) C120( V5 V9 ) \nC122( V5 V11 ) C123( V5 V12 ) C124( V5 V13 ) C125( V5 V14 ) C126( V5 V15 ) C127( V5 V17 ) \nC128( V5 V18 ) C137( V5 V178 ) C140( V5 V253 ) C143( V6 V7 ) C144( V6 V8 ) C145( V6 V11 ) \nC146( V6 V12 ) C147( V6 V14 ) C148( V6 V15 ) C149( V6 V16 ) C150( V6 V17 ) C151( V6 V18 ) \nC154( V6 V116 ) C155( V6 V138 ) C157( V6 V178 ) C160( V6 V253 ) C162( V7 V8 ) C164( V7 V11 ) \nC165( V7 V13 ) C166( V7 V14 ) C167( V7 V17 ) C168( V7 V18 ) C177( V7 V178 ) C180( V7 V253 ) \nC184( V8 V9 ) C186( V8 V11 ) C187( V8 V13 ) C188( V8 V14 ) C189( V8 V16 ) C190( V8 V17 ) \nC196( V8 V167 ) C197( V8 V178 ) C199( V8 V253 ) C200( V8 V297 ) C202( V9 V12 ) C203( V9 V13 ) \nC204( V9 V15 ) C205( V9 V16 ) C206( V9 V17 ) C217( V9 V167 ) C221( V9 V297 ) C243( V11 V12 ) \nC244( V11 V14 ) C245( V11 V15 ) C246( V11 V16 ) C247( V11 V17 ) C248( V11 V18 ) C251( V11 V116 ) \nC252( V11 V138 ) C254( V11 V178 ) C257( V11 V253 ) C259( V12 V14 ) C260( V12 V15 ) C261( V12 V16 ) \nC262( V12 V17 ) C263( V12 V18 ) C269( V12 V116 ) C270( V12 V138 ) C277( V13 V16 ) C278( V13 V17 ) \nC288( V13 V167 ) C294( V13 V297 ) C295( V14 V15 ) C296( V14 V17 ) C297( V14 V18 ) C304( V14 V178 ) \nC307( V14 V253 ) C311( V15 V16 ) C312( V15 V17 ) C313( V15 V18 ) C319( V15 V116 ) C320( V15 V138 ) \nC327( V16 V17 ) C335( V16 V167 ) C341( V16 V297 ) C342( V17 V18 ) C343( V17 V116 ) C344( V17 V138 ) \nC345( V17 V167 ) C346( V17 V178 ) C347( V17 V253 ) C348( V17 V297 ) C351( V18 V116 ) C352( V18 V138 ) \nC2587( V116 V138 ) C3404( V167 V297 ) C3553( V178 V253 ) "];60-&gt;63[label="22: V0 V2 V3 V4 V5 \nV6 V7 V8 V9 V11 V12 \nV13 V14 V15 V16 V18 V116 \nV138 V167 V178 V253 V297 \n125: C1 ,C2 ,C3 ,C4 ,C5 ,\nC6 ,C8 ,C9 ,C10 ,C11 ,C13 ,\nC19 ,C20 ,C49 ,C50 ,C51 ,C52 ,\nC53 ,C54 ,C55 ,C56 ,C57 ,C58 ,\nC59 ,C60 ,C62 ,C64 ,C65 ,C66 ,\nC71 ,C72 ,C73 ,C74 ,C75 ,C77 ,\nC78 ,C88 ,C94 ,C95 ,C96 ,C97 ,\nC99 ,C100 ,C101 ,C111 ,C116 ,C117 ,\nC118 ,C119 ,C120 ,C122 ,C123 ,C124 ,\nC125 ,C126 ,C128 ,C137 ,C140 ,C143 ,\nC144 ,C145 ,C146 ,C147 ,C148 ,C149 ,\nC151 ,C154 ,C155 ,C157 ,C160 ,C162 ,\nC164 ,C165 ,C166 ,C168 ,C177 ,C180 ,\nC184 ,C186 ,C187 ,C188 ,C189 ,C196 ,\nC197 ,C199 ,C200 ,C202 ,C203 ,C204 ,\nC205 ,C217 ,C221 ,C243 ,C244 ,C245 ,\nC246 ,C248 ,C251 ,C252 ,C254 ,C257 ,\nC259 ,C260 ,C261 ,C263 ,C269 ,C270 ,\nC277 ,C288 ,C294 ,C295 ,C297 ,C304 ,\nC307 ,C311 ,C313 ,C319 ,C320 ,C335 ,\nC341 ,C351 ,C352 ,C2587 ,C3404 ,C35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