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7: V3 V8 V17 V18 V19 \nV20 V21 V22 V25 V26 V28 \nV29 V30 V31 V32 V33 V35 \nV36 V37 V40 V43 V45 V46 \nV47 V48 V49 V51 V52 V55 \nV56 V57 V61 V63 V65 V66 \nV67 V68 V69 V70 V74 V76 \nV78 V79 V80 V83 V84 V85 \nV86 V87 V88 V89 V90 V92 \nV95 V96 V98 V100 V101 V102 \nV109 V110 V112 V113 V114 V117 \nV118 V119 V122 V123 V124 V125 \nV130 V133 V136 V137 V139 V140 \nV142 V146 V147 V148 V149 V150 \nV151 V152 V153 V154 V155 V157 \nV158 V160 V162 V163 V164 V165 \nV168 V170 V171 V172 V175 V179 \nV180 V181 V186 V187 V188 V189 \nV190 V191 V193 V194 V195 V197 \nV198 V199 V200 V204 V207 V208 \nV210 V212 V213 V214 V215 V216 \nV217 V218 V221 V222 V224 V225 \nV226 V227 V228 V229 V231 V236 \nV237 V239 V240 V243 V248 V249 \nV250 V251 V252 V253 V254 V256 \nV257 V258 V262 V263 V265 V266 \nV268 V269 V270 V271 V272 V276 \nV278 V280 V281 V282 V285 V286 \nV288 V289 V290 V291 V292 V293 \nV294 V295 V298 V299 V300 V302 \nV303 V304 V305 V306 V309 V311 \nV312 V314 \n1616: C78( V3 V17 ) C79( V3 V18 ) C80( V3 V21 ) C83( V3 V76 ) C84( V3 V88 ) \nC87( V3 V168 ) C88( V3 V170 ) C89( V3 V180 ) C91( V3 V189 ) C92( V3 V214 ) C95( V3 V309 ) \nC180( V8 V17 ) C181( V8 V18 ) C183( V8 V33 ) C185( V8 V70 ) C187( V8 V89 ) C188( V8 V101 ) \nC191( V8 V157 ) C193( V8 V212 ) C195( V8 V252 ) C196( V8 V302 ) C197( V8 V304 ) C324( V17 V18 ) \nC329( V17 V89 ) C332( V17 V122 ) C336( V17 V180 ) C338( V17 V204 ) C339( V17 V212 ) C347( V18 V88 ) \nC348( V18 V89 ) C354( V18 V180 ) C356( V18 V212 ) C357( V18 V215 ) C358( V18 V240 ) C362( V19 V21 ) \nC364( V19 V51 ) C367( V19 V68 ) C368( V19 V102 ) C369( V19 V118 ) C370( V19 V122 ) C371( V19 V125 ) \nC373( V19 V154 ) C374( V19 V171 ) C379( V19 V212 ) C380( V19 V221 ) C381( V19 V222 ) C383( V19 V226 ) \nC385( V19 V257 ) C386( V19 V269 ) C387( V19 V282 ) C388( V19 V290 ) C390( V20 V32 ) C391( V20 V37 ) \nC393( V20 V63 ) C394( V20 V65 ) C396( V20 V86 ) C397( V20 V87 ) C398( V20 V90 ) C399( V20 V95 ) \nC401( V20 V100 ) C404( V20 V152 ) C405( V20 V160 ) C409( V20 V181 ) C411( V20 V250 ) C412( V20 V252 ) \nC414( V20 V269 ) C416( V20 V302 ) C417( V20 V303 ) C418( V21 V32 ) C420( V21 V43 ) C421( V21 V51 ) \nC422( V21 V57 ) C425( V21 V76 ) C426( V21 V92 ) C427( V21 V96 ) C428( V21 V117 ) C430( V21 V168 ) \nC434( V21 V226 ) C437( V21 V239 ) C439( V21 V309 ) C440( V22 V45 ) C441( V22 V57 ) C442( V22 V84 ) \nC443( V22 V92 ) C444( V22 V112 ) C445( V22 V122 ) C446( V22 V123 ) C447( V22 V136 ) C451( V22 V175 ) \nC453( V22 V190 ) C455( V22 V194 ) C456( V22 V210 ) C457( V22 V214 ) C459( V22 V240 ) C460( V22 V249 ) \nC461( V22 V251 ) C463( V22 V268 ) C465( V22 V286 ) C466( V22 V309 ) C512( V25 V26 ) C513( V25 V40 ) \nC514( V25 V66 ) C515( V25 V69 ) C518( V25 V80 ) C519( V25 V90 ) C521( V25 V95 ) C522( V25 V117 ) \nC523( V25 V119 ) C524( V25 V123 ) C526( V25 V133 ) C527( V25 V151 ) C528( V25 V160 ) C529( V25 V189 ) \nC531( V25 V199 ) C533( V25 V226 ) C537( V25 V262 ) C539( V25 V282 ) C542( V26 V74 ) C544( V26 V90 ) \nC545( V26 V112 ) C546( V26 V117 ) C548( V26 V137 ) C549( V26 V139 ) C550( V26 V163 ) C551( V26 V168 ) \nC552( V26 V170 ) C553( V26 V189 ) C558( V26 V248 ) C559( V26 V252 ) C563( V26 V282 ) C564( V26 V289 ) \nC565( V26 V306 ) C567( V26 V314 ) C596( V28 V29 ) C597( V28 V45 ) C598( V28 V51 ) C600( V28 V68 ) \nC601( V28 V79 ) C603( V28 V84 ) C606( V28 V110 ) C608( V28 V172 ) C610( V28 V188 ) C611( V28 V195 ) \nC614( V28 V228 ) C617( V28 V271 ) C618( V28 V290 ) C620( V28 V305 ) C623( V29 V35 ) C624( V29 V40 ) \nC625( V29 V52 ) C626( V29 V63 ) C627( V29 V69 ) C628( V29 V79 ) C630( V29 V84 ) C631( V29 V86 ) \nC632( V29 V109 ) C633( V29 V110 ) C636( V29 V147 ) C639( V29 V193 ) C640( V29 V213 ) C644( V29 V262 ) \nC645( V29 V271 ) C647( V29 V305 ) C650( V30 V85 ) C651( V30 V87 ) C652( V30 V90 ) C653( V30 V102 ) \nC655( V30 V155 ) C656( V30 V165 ) C657( V30 V187 ) C658( V30 V189 ) C660( V30 V210 ) C661( V30 V215 ) \nC662( V30 V229 ) C663( V30 V239 ) C665( V30 V265 ) C667( V30 V276 ) C668( V30 V281 ) C670( V30 V288 ) \nC671( V30 V292 ) C673( V30 V298 ) C674( V30 V304 ) C676( V31 V35 ) C678( V31 V55 ) C679( V31 V61 ) \nC681( V31 V65 ) C682( V31 V66 ) C684( V31 V78 ) C686( V31 V102 ) C687( V31 V110 ) C688( V31 V124 ) \nC690( V31 V133 ) C692( V31 V142 ) C693( V31 V152 ) C694( V31 V199 ) C695( V31 V208 ) C696( V31 V231 ) \nC697( V31 V240 ) C699( V31 V243 ) C700( V31 V256 ) C701( V31 V268 ) C702( V31 V288 ) C703( V32 V43 ) \nC704( V32 V45 ) C705( V32 V57 ) C707( V32 V65 ) C708( V32 V67 ) C710( V32 V86 ) C711( V32 V87 ) \nC712( V32 V92 ) C713( V32 V96 ) C714( V32 V100 ) C715( V32 V117 ) C717( V32 V153 ) C718( V32 V160 ) \nC720( V32 V181 ) C721( V32 V186 ) C724( V32 V239 ) C725( V32 V251 ) C726( V32 V269 ) C728( V32 V281 ) \nC729( V32 V292 ) C731( V33 V70 ) C733( V33 V76 ) C737( V33 V101 ) C738( V33 V113 ) C739( V33 V114 ) \nC740( V33 V124 ) C741( V33 V125 ) C743( V33 V172 ) C746( V33 V208 ) C747( V33 V221 ) C748( V33 V226 ) \nC780( V35 V55 ) C781( V35 V63 ) C782( V35 V66 ) C783( V35 V69 ) C785( V35 V83 ) C786( V35 V86 ) \nC787( V35 V102 ) C788( V35 V109 ) C790( V35 V133 ) C792( V35 V142 ) C793( V35 V146 ) C794( V35 V147 ) \nC795( V35 V155 ) C796( V35 V193 ) C797( V35 V204 ) C799( V35 V236 ) C800( V35 V240 ) C801( V35 V243 ) \nC803( V35 V262 ) C804( V35 V268 ) C806( V36 V46 ) C807( V36 V48 ) C813( V36 V147 ) C814( V36 V175 ) \nC815( V36 V186 ) C817( V36 V210 ) C818( V36 V215 ) C819( V36 V217 ) C820( V36 V218 ) C822( V36 V237 ) \nC823( V36 V254 ) C824( V36 V258 ) C826( V36 V281 ) C828( V36 V285 ) C829( V36 V298 ) C830( V36 V303 ) \nC831( V37 V61 ) C832( V37 V63 ) C833( V37 V80 ) C835( V37 V90 ) C836( V37 V95 ) C839( V37 V114 ) \nC842( V37 V136 ) C843( V37 V140 ) C847( V37 V197 ) C848( V37 V198 ) C849( V37 V216 ) C850( V37 V228 ) \nC851( V37 V236 ) C852( V37 V266 ) C854( V37 V292 ) C855( V37 V299 ) C856( V37 V300 ) C857( V37 V311 ) \nC858( V37 V314 ) C910( V40 V51 ) C911( V40 V52 ) C912( V40 V56 ) C913( V40 V61 ) C914( V40 V68 ) \nC916( V40 V95 ) C917( V40 V109 ) C920( V40 V123 ) C922( V40 V151 ) C923( V40 V155 ) C924( V40 V160 ) \nC926( V40 V171 ) C927( V40 V180 ) C928( V40 V199 ) C929( V40 V213 ) C931( V40 V226 ) C933( V40 V248 ) \nC988( V43 V55 ) C989( V43 V57 ) C990( V43 V78 ) C991( V43 V92 ) C992( V43 V96 ) C993( V43 V112 ) \nC994( V43 V117 ) C996( V43 V130 ) C997( V43 V154 ) C999( V43 V172 ) C1001( V43 V199 ) C1005( V43 V218 ) \nC1006( V43 V224 ) C1007( V43 V227 ) C1008( V43 V231 ) C1010( V43 V239 ) C1011( V43 V276 ) C1012( V43 V291 ) \nC1013( V43 V311 ) C1042( V45 V51 ) C1045( V45 V67 ) C1047( V45 V122 ) C1050( V45 V153 ) C1051( V45 V172 ) \nC1052( V45 V186 ) C1053( V45 V188 ) C1054( V45 V190 ) C1055( V45 V194 ) C1058( V45 V251 ) C1059( V45 V281 ) \nC1060( V45 V286 ) C1061( V45 V292 ) C1063( V45 V309 ) C1065( V46 V48 ) C1066( V46 V49 ) C1067( V46 V69 ) \nC1070( V46 V100 ) C1073( V46 V142 ) C1074( V46 V150 ) C1075( V46 V153 ) C1076( V46 V160 ) C1079( V46 V175 ) \nC1083( V46 V186 ) C1084( V46 V215 ) C1085( V46 V216 ) C1086( V46 V217 ) C1087( V46 V249 ) C1088( V46 V268 ) \nC1090( V46 V285 ) C1091( V46 V303 ) C1094( V47 V70 ) C1095( V47 V78 ) C1096( V47 V79 ) C1097( V47 V87 ) \nC1100( V47 V113 ) C1101( V47 V117 ) C1102( V47 V118 ) C1105( V47 V139 ) C1107( V47 V148 ) C1108( V47 V153 ) \nC1109( V47 V158 ) C1110( V47 V162 ) C1112( V47 V190 ) C1113( V47 V207 ) C1114( V47 V225 ) C1115( V47 V253 ) \nC1116( V47 V257 ) C1118( V47 V272 ) C1120( V47 V314 ) C1123( V48 V123 ) C1124( V48 V124 ) C1125( V48 V140 ) \nC1126( V48 V150 ) C1127( V48 V152 ) C1128( V48 V158 ) C1129( V48 V162 ) C1130( V48 V175 ) C1131( V48 V186 ) \nC1132( V48 V212 ) C1133( V48 V214 ) C1134( V48 V215 ) C1135( V48 V217 ) C1138( V48 V258 ) C1139( V48 V263 ) \nC1142( V48 V285 ) C1143( V48 V288 ) C1145( V48 V303 ) C1148( V49 V100 ) C1149( V49 V119 ) C1151( V49 V136 ) \nC1153( V49 V142 ) C1154( V49 V146 ) C1155( V49 V149 ) C1162( V49 V193 ) C1163( V49 V207 ) C1164( V49 V249 ) \nC1165( V49 V280 ) C1166( V49 V282 ) C1167( V49 V285 ) C1169( V49 V294 ) C1171( V49 V300 ) C1199( V51 V56 ) \nC1200( V51 V61 ) C1203( V51 V68 ) C1206( V51 V155 ) C1207( V51 V171 ) C1208( V51 V172 ) C1209( V51 V180 ) \nC1211( V51 V188 ) C1213( V51 V226 ) C1216( V51 V248 ) C1220( V52 V65 ) C1221( V52 V67 ) C1223( V52 V76 ) \nC1224( V52 V83 ) C1225( V52 V84 ) C1226( V52 V109 ) C1234( V52 V207 ) C1235( V52 V213 ) C1236( V52 V227 ) \nC1238( V52 V253 ) C1240( V52 V266 ) C1241( V52 V280 ) C1242( V52 V290 ) C1243( V52 V293 ) C1244( V52 V300 ) \nC1245( V52 V311 ) C1296( V55 V66 ) C1297( V55 V102 ) C1298( V55 V112 ) C1299( V55 V130 ) C1300( V55 V133 ) \nC1302( V55 V142 ) C1303( V55 V154 ) C1305( V55 V172 ) C1306( V55 V191 ) C1307( V55 V194 ) C1309( V55 V217 ) \nC1310( V55 V225 ) C1311( V55 V227 ) C1312( V55 V240 ) C1313( V55 V243 ) C1314( V55 V265 ) C1315( V55 V268 ) \nC1316( V55 V311 ) C1317( V56 V61 ) C1318( V56 V68 ) C1320( V56 V83 ) C1323( V56 V155 ) C1324( V56 V162 ) \nC1325( V56 V164 ) C1326( V56 V171 ) C1327( V56 V180 ) C1328( V56 V200 ) C1330( V56 V213 ) C1331( V56 V231 ) \nC1334( V56 V248 ) C1335( V56 V249 ) C1336( V56 V256 ) C1337( V56 V258 ) C1338( V56 V265 ) C1339( V56 V270 ) \nC1340( V56 V272 ) C1341( V56 V298 ) C1343( V57 V92 ) C1344( V57 V96 ) C1345( V57 V113 ) C1346( V57 V117 ) \nC1347( V57 V123 ) C1349( V57 V136 ) C1352( V57 V175 ) C1357( V57 V214 ) C1359( V57 V239 ) C1361( V57 V263 ) \nC1362( V57 V268 ) C1363( V57 V270 ) C1436( V61 V68 ) C1438( V61 V78 ) C1439( V61 V80 ) C1440( V61 V110 ) \nC1442( V61 V136 ) C1443( V61 V140 ) C1444( V61 V152 ) C1445( V61 V155 ) C1446( V61 V171 ) C1447( V61 V180 ) \nC1448( V61 V199 ) C1449( V61 V208 ) C1450( V61 V216 ) C1451( V61 V228 ) C1452( V61 V248 ) C1453( V61 V266 ) \nC1455( V61 V311 ) C1456( V61 V314 ) C1477( V63 V69 ) C1479( V63 V86 ) C1480( V63 V90 ) C1481( V63 V95 ) \nC1483( V63 V109 ) C1484( V63 V118 ) C1487( V63 V133 ) C1488( V63 V147 ) C1491( V63 V175 ) C1492( V63 V193 ) \nC1493( V63 V195 ) C1495( V63 V208</w:t>
      </w:r>
    </w:p>
    <w:p>
      <w:pPr>
        <w:pStyle w:val="PreformattedText"/>
        <w:bidi w:val="0"/>
        <w:spacing w:before="0" w:after="0"/>
        <w:jc w:val="left"/>
        <w:rPr/>
      </w:pPr>
      <w:r>
        <w:rPr/>
        <w:t xml:space="preserve"> </w:t>
      </w:r>
      <w:r>
        <w:rPr/>
        <w:t>) C1496( V63 V217 ) C1497( V63 V224 ) C1499( V63 V262 ) C1519( V65 V83 ) \nC1520( V65 V86 ) C1521( V65 V87 ) C1523( V65 V100 ) C1524( V65 V124 ) C1527( V65 V160 ) C1529( V65 V181 ) \nC1530( V65 V207 ) C1531( V65 V227 ) C1532( V65 V231 ) C1534( V65 V256 ) C1535( V65 V266 ) C1536( V65 V269 ) \nC1538( V65 V288 ) C1539( V65 V293 ) C1540( V65 V300 ) C1541( V65 V311 ) C1542( V66 V69 ) C1543( V66 V79 ) \nC1544( V66 V80 ) C1546( V66 V92 ) C1547( V66 V102 ) C1549( V66 V119 ) C1551( V66 V133 ) C1553( V66 V142 ) \nC1554( V66 V165 ) C1555( V66 V221 ) C1556( V66 V237 ) C1557( V66 V240 ) C1558( V66 V243 ) C1561( V66 V262 ) \nC1562( V66 V268 ) C1566( V67 V76 ) C1568( V67 V84 ) C1570( V67 V153 ) C1571( V67 V158 ) C1573( V67 V186 ) \nC1574( V67 V200 ) C1577( V67 V251 ) C1578( V67 V253 ) C1579( V67 V278 ) C1581( V67 V280 ) C1582( V67 V281 ) \nC1583( V67 V290 ) C1584( V67 V292 ) C1586( V67 V299 ) C1587( V67 V303 ) C1589( V68 V102 ) C1592( V68 V122 ) \nC1594( V68 V155 ) C1595( V68 V171 ) C1596( V68 V180 ) C1598( V68 V195 ) C1602( V68 V221 ) C1603( V68 V228 ) \nC1604( V68 V248 ) C1605( V68 V257 ) C1607( V68 V282 ) C1608( V68 V290 ) C1609( V69 V80 ) C1610( V69 V86 ) \nC1612( V69 V109 ) C1614( V69 V119 ) C1615( V69 V133 ) C1616( V69 V147 ) C1617( V69 V150 ) C1618( V69 V153 ) \nC1619( V69 V160 ) C1622( V69 V193 ) C1623( V69 V216 ) C1627( V69 V262 ) C1628( V69 V268 ) C1629( V70 V74 ) \nC1630( V70 V78 ) C1632( V70 V98 ) C1633( V70 V101 ) C1635( V70 V146 ) C1636( V70 V148 ) C1637( V70 V153 ) \nC1638( V70 V158 ) C1639( V70 V163 ) C1640( V70 V180 ) C1643( V70 V243 ) C1644( V70 V253 ) C1645( V70 V257 ) \nC1646( V70 V272 ) C1647( V70 V285 ) C1648( V70 V295 ) C1649( V70 V299 ) C1722( V74 V98 ) C1723( V74 V137 ) \nC1724( V74 V146 ) C1725( V74 V163 ) C1726( V74 V168 ) C1727( V74 V170 ) C1729( V74 V180 ) C1731( V74 V224 ) \nC1732( V74 V229 ) C1733( V74 V237 ) C1735( V74 V243 ) C1739( V74 V285 ) C1740( V74 V289 ) C1741( V74 V294 ) \nC1742( V74 V295 ) C1743( V74 V299 ) C1763( V76 V84 ) C1767( V76 V168 ) C1771( V76 V208 ) C1772( V76 V226 ) \nC1773( V76 V253 ) C1775( V76 V280 ) C1777( V76 V290 ) C1778( V76 V309 ) C1800( V78 V110 ) C1802( V78 V148 ) \nC1803( V78 V152 ) C1804( V78 V153 ) C1805( V78 V158 ) C1807( V78 V199 ) C1809( V78 V208 ) C1810( V78 V218 ) \nC1811( V78 V224 ) C1812( V78 V231 ) C1813( V78 V253 ) C1814( V78 V257 ) C1815( V78 V272 ) C1816( V78 V276 ) \nC1817( V78 V291 ) C1819( V79 V84 ) C1820( V79 V92 ) C1822( V79 V110 ) C1824( V79 V117 ) C1826( V79 V139 ) \nC1827( V79 V162 ) C1828( V79 V165 ) C1831( V79 V190 ) C1832( V79 V221 ) C1833( V79 V225 ) C1834( V79 V237 ) \nC1836( V79 V271 ) C1840( V79 V305 ) C1841( V79 V314 ) C1845( V80 V119 ) C1846( V80 V133 ) C1847( V80 V136 ) \nC1848( V80 V140 ) C1850( V80 V194 ) C1851( V80 V216 ) C1853( V80 V228 ) C1856( V80 V262 ) C1857( V80 V266 ) \nC1860( V80 V286 ) C1861( V80 V305 ) C1862( V80 V311 ) C1864( V80 V314 ) C1903( V83 V146 ) C1904( V83 V155 ) \nC1905( V83 V200 ) C1906( V83 V204 ) C1907( V83 V207 ) C1908( V83 V213 ) C1909( V83 V227 ) C1910( V83 V231 ) \nC1912( V83 V236 ) C1913( V83 V248 ) C1914( V83 V249 ) C1915( V83 V258 ) C1916( V83 V266 ) C1917( V83 V270 ) \nC1918( V83 V272 ) C1919( V83 V293 ) C1921( V83 V300 ) C1922( V83 V311 ) C1923( V84 V92 ) C1924( V84 V110 ) \nC1925( V84 V112 ) C1932( V84 V210 ) C1933( V84 V240 ) C1934( V84 V249 ) C1935( V84 V253 ) C1937( V84 V271 ) \nC1938( V84 V280 ) C1939( V84 V290 ) C1941( V84 V305 ) C1942( V85 V89 ) C1943( V85 V101 ) C1946( V85 V130 ) \nC1948( V85 V148 ) C1949( V85 V155 ) C1950( V85 V157 ) C1951( V85 V163 ) C1952( V85 V179 ) C1953( V85 V190 ) \nC1958( V85 V265 ) C1959( V85 V266 ) C1960( V85 V272 ) C1961( V85 V278 ) C1962( V85 V281 ) C1963( V85 V289 ) \nC1964( V85 V291 ) C1966( V85 V304 ) C1968( V86 V87 ) C1969( V86 V100 ) C1970( V86 V109 ) C1972( V86 V147 ) \nC1973( V86 V160 ) C1975( V86 V181 ) C1977( V86 V187 ) C1978( V86 V193 ) C1979( V86 V198 ) C1980( V86 V204 ) \nC1981( V86 V222 ) C1982( V86 V225 ) C1985( V86 V262 ) C1987( V86 V269 ) C1990( V87 V90 ) C1991( V87 V100 ) \nC1993( V87 V113 ) C1994( V87 V118 ) C1997( V87 V160 ) C1998( V87 V165 ) C2000( V87 V181 ) C2001( V87 V207 ) \nC2002( V87 V210 ) C2003( V87 V239 ) C2004( V87 V269 ) C2008( V87 V288 ) C2009( V87 V304 ) C2014( V88 V170 ) \nC2015( V88 V187 ) C2016( V88 V189 ) C2017( V88 V195 ) C2018( V88 V214 ) C2019( V88 V215 ) C2020( V88 V240 ) \nC2021( V88 V243 ) C2024( V89 V109 ) C2026( V89 V130 ) C2029( V89 V157 ) C2033( V89 V179 ) C2034( V89 V190 ) \nC2035( V89 V212 ) C2036( V89 V266 ) C2038( V89 V289 ) C2039( V89 V291 ) C2040( V89 V304 ) C2041( V89 V306 ) \nC2043( V90 V95 ) C2045( V90 V117 ) C2048( V90 V165 ) C2051( V90 V189 ) C2053( V90 V210 ) C2054( V90 V239 ) \nC2057( V90 V282 ) C2059( V90 V288 ) C2060( V90 V304 ) C2079( V92 V96 ) C2081( V92 V112 ) C2082( V92 V117 ) \nC2085( V92 V165 ) C2088( V92 V210 ) C2090( V92 V221 ) C2092( V92 V237 ) C2093( V92 V239 ) C2094( V92 V240 ) \nC2095( V92 V249 ) C2146( V95 V123 ) C2149( V95 V151 ) C2150( V95 V160 ) C2154( V95 V199 ) C2157( V95 V226 ) \nC2160( V95 V251 ) C2161( V95 V253 ) C2164( V96 V101 ) C2166( V96 V117 ) C2168( V96 V137 ) C2169( V96 V164 ) \nC2172( V96 V197 ) C2173( V96 V198 ) C2177( V96 V229 ) C2179( V96 V239 ) C2180( V96 V250 ) C2181( V96 V257 ) \nC2183( V96 V295 ) C2205( V98 V142 ) C2207( V98 V146 ) C2208( V98 V163 ) C2209( V98 V164 ) C2210( V98 V165 ) \nC2212( V98 V180 ) C2213( V98 V191 ) C2216( V98 V227 ) C2219( V98 V243 ) C2221( V98 V254 ) C2222( V98 V271 ) \nC2223( V98 V278 ) C2224( V98 V285 ) C2225( V98 V295 ) C2226( V98 V299 ) C2227( V98 V305 ) C2243( V100 V114 ) \nC2245( V100 V142 ) C2246( V100 V160 ) C2251( V100 V181 ) C2256( V100 V249 ) C2257( V100 V269 ) C2259( V100 V286 ) \nC2260( V100 V293 ) C2261( V100 V309 ) C2264( V101 V137 ) C2265( V101 V148 ) C2266( V101 V157 ) C2267( V101 V163 ) \nC2273( V101 V229 ) C2275( V101 V257 ) C2277( V101 V272 ) C2278( V101 V278 ) C2279( V102 V122 ) C2281( V102 V133 ) \nC2283( V102 V142 ) C2285( V102 V187 ) C2286( V102 V189 ) C2288( V102 V215 ) C2289( V102 V221 ) C2290( V102 V229 ) \nC2291( V102 V240 ) C2292( V102 V243 ) C2293( V102 V257 ) C2294( V102 V268 ) C2295( V102 V276 ) C2296( V102 V282 ) \nC2297( V102 V292 ) C2298( V102 V298 ) C2424( V109 V147 ) C2425( V109 V157 ) C2429( V109 V179 ) C2430( V109 V193 ) \nC2431( V109 V213 ) C2435( V109 V262 ) C2437( V109 V306 ) C2439( V110 V119 ) C2441( V110 V152 ) C2443( V110 V199 ) \nC2444( V110 V208 ) C2446( V110 V271 ) C2447( V110 V291 ) C2450( V110 V305 ) C2475( V112 V130 ) C2476( V112 V137 ) \nC2477( V112 V139 ) C2478( V112 V154 ) C2479( V112 V163 ) C2481( V112 V172 ) C2485( V112 V210 ) C2487( V112 V227 ) \nC2488( V112 V240 ) C2489( V112 V248 ) C2490( V112 V249 ) C2491( V112 V252 ) C2494( V112 V306 ) C2495( V112 V311 ) \nC2496( V112 V314 ) C2497( V113 V114 ) C2498( V113 V118 ) C2499( V113 V124 ) C2500( V113 V125 ) C2505( V113 V172 ) \nC2508( V113 V207 ) C2509( V113 V221 ) C2511( V113 V263 ) C2512( V113 V270 ) C2514( V114 V124 ) C2515( V114 V125 ) \nC2518( V114 V172 ) C2522( V114 V197 ) C2523( V114 V198 ) C2524( V114 V221 ) C2525( V114 V236 ) C2528( V114 V286 ) \nC2529( V114 V292 ) C2530( V114 V293 ) C2531( V114 V299 ) C2532( V114 V300 ) C2533( V114 V309 ) C2576( V117 V139 ) \nC2577( V117 V162 ) C2579( V117 V189 ) C2580( V117 V190 ) C2583( V117 V225 ) C2585( V117 V239 ) C2588( V117 V282 ) \nC2589( V117 V314 ) C2590( V118 V125 ) C2593( V118 V133 ) C2595( V118 V154 ) C2596( V118 V171 ) C2597( V118 V175 ) \nC2598( V118 V195 ) C2600( V118 V207 ) C2601( V118 V208 ) C2602( V118 V212 ) C2603( V118 V217 ) C2604( V118 V222 ) \nC2606( V118 V224 ) C2607( V118 V269 ) C2609( V118 V290 ) C2610( V119 V133 ) C2613( V119 V193 ) C2614( V119 V207 ) \nC2618( V119 V262 ) C2619( V119 V280 ) C2620( V119 V282 ) C2621( V119 V285 ) C2622( V119 V291 ) C2623( V119 V294 ) \nC2665( V122 V190 ) C2666( V122 V194 ) C2667( V122 V204 ) C2669( V122 V221 ) C2672( V122 V251 ) C2673( V122 V257 ) \nC2674( V122 V282 ) C2675( V122 V286 ) C2676( V122 V309 ) C2677( V123 V136 ) C2678( V123 V151 ) C2680( V123 V158 ) \nC2681( V123 V160 ) C2682( V123 V162 ) C2683( V123 V175 ) C2685( V123 V199 ) C2686( V123 V214 ) C2688( V123 V226 ) \nC2689( V123 V258 ) C2690( V123 V263 ) C2691( V123 V268 ) C2695( V123 V288 ) C2697( V124 V125 ) C2700( V124 V140 ) \nC2701( V124 V150 ) C2702( V124 V152 ) C2703( V124 V172 ) C2704( V124 V212 ) C2705( V124 V221 ) C2706( V124 V231 ) \nC2710( V124 V256 ) C2711( V124 V288 ) C2713( V125 V147 ) C2714( V125 V154 ) C2716( V125 V171 ) C2717( V125 V172 ) \nC2719( V125 V212 ) C2721( V125 V221 ) C2722( V125 V222 ) C2724( V125 V269 ) C2727( V125 V290 ) C2789( V130 V150 ) \nC2790( V130 V154 ) C2792( V130 V168 ) C2793( V130 V172 ) C2794( V130 V179 ) C2795( V130 V190 ) C2797( V130 V227 ) \nC2799( V130 V256 ) C2800( V130 V266 ) C2801( V130 V269 ) C2802( V130 V270 ) C2803( V130 V289 ) C2804( V130 V291 ) \nC2805( V130 V304 ) C2806( V130 V311 ) C2842( V133 V142 ) C2843( V133 V175 ) C2844( V133 V195 ) C2846( V133 V208 ) \nC2847( V133 V217 ) C2848( V133 V224 ) C2849( V133 V240 ) C2850( V133 V243 ) C2853( V133 V262 ) C2854( V133 V268 ) \nC2891( V136 V140 ) C2893( V136 V146 ) C2894( V136 V149 ) C2897( V136 V175 ) C2900( V136 V214 ) C2901( V136 V216 ) \nC2902( V136 V228 ) C2903( V136 V266 ) C2904( V136 V268 ) C2908( V136 V300 ) C2910( V136 V311 ) C2911( V136 V314 ) \nC2912( V137 V139 ) C2913( V137 V163 ) C2919( V137 V224 ) C2920( V137 V229 ) C2921( V137 V237 ) C2923( V137 V248 ) \nC2924( V137 V252 ) C2925( V137 V257 ) C2928( V137 V294 ) C2929( V137 V306 ) C2930( V137 V314 ) C2950( V139 V162 ) \nC2951( V139 V163 ) C2953( V139 V190 ) C2954( V139 V197 ) C2955( V139 V216 ) C2957( V139 V225 ) C2958( V139 V236 ) \nC2959( V139 V248 ) C2960( V139 V252 ) C2962( V139 V262 ) C2966( V139 V306 ) C2968( V139 V314 ) C2969( V140 V150 ) \nC2970( V140 V151 ) C2971( V140 V152 ) C2974( V140 V212 ) C2975( V140 V216 ) C2976( V140 V222 ) C2977( V140 V228 ) \nC2983( V140 V266 ) C2986( V140 V311 ) C2987( V140 V314</w:t>
      </w:r>
    </w:p>
    <w:p>
      <w:pPr>
        <w:pStyle w:val="PreformattedText"/>
        <w:bidi w:val="0"/>
        <w:spacing w:before="0" w:after="0"/>
        <w:jc w:val="left"/>
        <w:rPr/>
      </w:pPr>
      <w:r>
        <w:rPr/>
        <w:t xml:space="preserve"> </w:t>
      </w:r>
      <w:r>
        <w:rPr/>
        <w:t>) C3007( V142 V165 ) C3013( V142 V227 ) C3015( V142 V240 ) \nC3016( V142 V243 ) C3017( V142 V249 ) C3018( V142 V268 ) C3019( V142 V271 ) C3063( V146 V149 ) C3064( V146 V155 ) \nC3066( V146 V163 ) C3067( V146 V180 ) C3069( V146 V204 ) C3071( V146 V236 ) C3073( V146 V243 ) C3074( V146 V285 ) \nC3076( V146 V295 ) C3078( V146 V299 ) C3079( V146 V300 ) C3083( V147 V193 ) C3085( V147 V210 ) C3089( V147 V262 ) \nC3091( V147 V281 ) C3093( V148 V151 ) C3094( V148 V153 ) C3095( V148 V157 ) C3096( V148 V158 ) C3097( V148 V163 ) \nC3099( V148 V181 ) C3102( V148 V239 ) C3103( V148 V253 ) C3105( V148 V257 ) C3106( V148 V272 ) C3107( V148 V278 ) \nC3108( V148 V306 ) C3109( V149 V154 ) C3111( V149 V171 ) C3113( V149 V179 ) C3115( V149 V188 ) C3116( V149 V193 ) \nC3117( V149 V200 ) C3120( V149 V250 ) C3121( V149 V254 ) C3122( V149 V263 ) C3124( V149 V289 ) C3125( V149 V300 ) \nC3126( V149 V302 ) C3128( V149 V312 ) C3129( V150 V152 ) C3130( V150 V153 ) C3131( V150 V160 ) C3134( V150 V168 ) \nC3135( V150 V212 ) C3136( V150 V216 ) C3140( V150 V256 ) C3141( V150 V268 ) C3142( V150 V269 ) C3143( V150 V270 ) \nC3145( V151 V160 ) C3147( V151 V181 ) C3149( V151 V199 ) C3150( V151 V222 ) C3152( V151 V226 ) C3154( V151 V239 ) \nC3160( V151 V306 ) C3161( V152 V181 ) C3162( V152 V199 ) C3163( V152 V208 ) C3164( V152 V212 ) C3168( V152 V250 ) \nC3169( V152 V252 ) C3171( V152 V302 ) C3172( V152 V303 ) C3173( V153 V158 ) C3174( V153 V160 ) C3177( V153 V186 ) \nC3178( V153 V216 ) C3179( V153 V251 ) C3180( V153 V253 ) C3181( V153 V257 ) C3182( V153 V268 ) C3183( V153 V272 ) \nC3184( V153 V281 ) C3185( V153 V292 ) C3187( V154 V171 ) C3188( V154 V172 ) C3190( V154 V188 ) C3191( V154 V193 ) \nC3193( V154 V212 ) C3194( V154 V222 ) C3196( V154 V227 ) C3198( V154 V254 ) C3199( V154 V263 ) C3200( V154 V269 ) \nC3201( V154 V289 ) C3202( V154 V290 ) C3203( V154 V311 ) C3204( V155 V171 ) C3205( V155 V180 ) C3207( V155 V204 ) \nC3209( V155 V236 ) C3211( V155 V248 ) C3212( V155 V265 ) C3213( V155 V281 ) C3231( V157 V163 ) C3233( V157 V179 ) \nC3236( V157 V252 ) C3237( V157 V272 ) C3238( V157 V278 ) C3240( V157 V302 ) C3241( V157 V304 ) C3242( V157 V306 ) \nC3243( V158 V162 ) C3244( V158 V200 ) C3245( V158 V214 ) C3246( V158 V253 ) C3247( V158 V257 ) C3248( V158 V258 ) \nC3249( V158 V263 ) C3250( V158 V272 ) C3252( V158 V278 ) C3254( V158 V288 ) C3257( V158 V299 ) C3258( V158 V303 ) \nC3272( V160 V181 ) C3273( V160 V199 ) C3274( V160 V216 ) C3276( V160 V226 ) C3277( V160 V268 ) C3278( V160 V269 ) \nC3293( V162 V164 ) C3295( V162 V190 ) C3297( V162 V214 ) C3298( V162 V225 ) C3301( V162 V256 ) C3302( V162 V258 ) \nC3304( V162 V263 ) C3305( V162 V265 ) C3307( V162 V288 ) C3309( V162 V298 ) C3310( V162 V314 ) C3311( V163 V180 ) \nC3316( V163 V243 ) C3317( V163 V248 ) C3318( V163 V252 ) C3319( V163 V272 ) C3320( V163 V278 ) C3322( V163 V285 ) \nC3323( V163 V295 ) C3324( V163 V299 ) C3325( V163 V306 ) C3326( V163 V314 ) C3328( V164 V191 ) C3329( V164 V197 ) \nC3330( V164 V198 ) C3337( V164 V250 ) C3338( V164 V254 ) C3339( V164 V256 ) C3340( V164 V265 ) C3341( V164 V278 ) \nC3342( V164 V295 ) C3343( V164 V298 ) C3344( V164 V305 ) C3347( V165 V210 ) C3348( V165 V221 ) C3349( V165 V227 ) \nC3351( V165 V237 ) C3352( V165 V239 ) C3353( V165 V271 ) C3357( V165 V288 ) C3358( V165 V304 ) C3383( V168 V170 ) \nC3386( V168 V256 ) C3388( V168 V269 ) C3389( V168 V270 ) C3391( V168 V289 ) C3393( V168 V309 ) C3408( V170 V186 ) \nC3409( V170 V188 ) C3410( V170 V189 ) C3412( V170 V214 ) C3419( V170 V289 ) C3422( V171 V179 ) C3423( V171 V180 ) \nC3424( V171 V200 ) C3425( V171 V212 ) C3426( V171 V222 ) C3429( V171 V248 ) C3430( V171 V250 ) C3431( V171 V269 ) \nC3432( V171 V290 ) C3433( V171 V302 ) C3434( V171 V312 ) C3435( V172 V188 ) C3437( V172 V221 ) C3438( V172 V227 ) \nC3442( V172 V311 ) C3468( V175 V186 ) C3469( V175 V195 ) C3471( V175 V208 ) C3472( V175 V214 ) C3473( V175 V215 ) \nC3474( V175 V217 ) C3475( V175 V224 ) C3476( V175 V268 ) C3479( V175 V285 ) C3480( V175 V303 ) C3517( V179 V190 ) \nC3518( V179 V200 ) C3520( V179 V250 ) C3521( V179 V266 ) C3523( V179 V289 ) C3524( V179 V291 ) C3525( V179 V302 ) \nC3526( V179 V304 ) C3527( V179 V306 ) C3528( V179 V312 ) C3531( V180 V243 ) C3532( V180 V248 ) C3535( V180 V285 ) \nC3536( V180 V295 ) C3537( V180 V299 ) C3539( V181 V239 ) C3540( V181 V250 ) C3541( V181 V252 ) C3543( V181 V269 ) \nC3545( V181 V302 ) C3546( V181 V303 ) C3547( V181 V306 ) C3602( V186 V188 ) C3604( V186 V215 ) C3605( V186 V217 ) \nC3607( V186 V251 ) C3609( V186 V281 ) C3612( V186 V285 ) C3613( V186 V292 ) C3614( V186 V303 ) C3616( V187 V189 ) \nC3617( V187 V195 ) C3618( V187 V198 ) C3619( V187 V204 ) C3620( V187 V215 ) C3621( V187 V222 ) C3622( V187 V225 ) \nC3623( V187 V229 ) C3624( V187 V243 ) C3627( V187 V276 ) C3628( V187 V292 ) C3629( V187 V298 ) C3631( V188 V193 ) \nC3636( V188 V254 ) C3638( V188 V263 ) C3640( V188 V289 ) C3645( V189 V214 ) C3646( V189 V215 ) C3647( V189 V229 ) \nC3649( V189 V276 ) C3650( V189 V282 ) C3651( V189 V292 ) C3652( V189 V298 ) C3653( V190 V194 ) C3654( V190 V225 ) \nC3656( V190 V251 ) C3658( V190 V266 ) C3659( V190 V286 ) C3660( V190 V289 ) C3661( V190 V291 ) C3662( V190 V304 ) \nC3663( V190 V309 ) C3664( V190 V314 ) C3665( V191 V194 ) C3667( V191 V213 ) C3668( V191 V217 ) C3669( V191 V225 ) \nC3672( V191 V254 ) C3674( V191 V265 ) C3675( V191 V278 ) C3676( V191 V280 ) C3677( V191 V295 ) C3678( V191 V305 ) \nC3689( V193 V207 ) C3692( V193 V254 ) C3693( V193 V262 ) C3694( V193 V263 ) C3695( V193 V280 ) C3696( V193 V282 ) \nC3697( V193 V285 ) C3698( V193 V289 ) C3699( V193 V294 ) C3701( V194 V217 ) C3703( V194 V225 ) C3704( V194 V228 ) \nC3706( V194 V251 ) C3707( V194 V265 ) C3709( V194 V286 ) C3710( V194 V305 ) C3711( V194 V309 ) C3714( V195 V208 ) \nC3716( V195 V217 ) C3718( V195 V224 ) C3719( V195 V228 ) C3720( V195 V243 ) C3722( V195 V290 ) C3736( V197 V198 ) \nC3738( V197 V216 ) C3739( V197 V236 ) C3740( V197 V250 ) C3741( V197 V262 ) C3744( V197 V292 ) C3745( V197 V295 ) \nC3746( V197 V299 ) C3747( V197 V300 ) C3749( V198 V204 ) C3751( V198 V222 ) C3752( V198 V225 ) C3753( V198 V236 ) \nC3754( V198 V250 ) C3757( V198 V292 ) C3758( V198 V295 ) C3759( V198 V299 ) C3760( V198 V300 ) C3763( V199 V208 ) \nC3764( V199 V218 ) C3766( V199 V224 ) C3767( V199 V226 ) C3768( V199 V231 ) C3769( V199 V276 ) C3771( V199 V291 ) \nC3772( V200 V213 ) C3773( V200 V231 ) C3775( V200 V248 ) C3776( V200 V249 ) C3777( V200 V250 ) C3778( V200 V258 ) \nC3779( V200 V270 ) C3780( V200 V272 ) C3781( V200 V278 ) C3784( V200 V299 ) C3785( V200 V302 ) C3786( V200 V303 ) \nC3787( V200 V312 ) C3819( V204 V222 ) C3820( V204 V225 ) C3823( V204 V236 ) C3848( V207 V227 ) C3849( V207 V266 ) \nC3850( V207 V280 ) C3851( V207 V282 ) C3852( V207 V285 ) C3854( V207 V293 ) C3855( V207 V294 ) C3857( V207 V300 ) \nC3858( V207 V311 ) C3859( V208 V217 ) C3860( V208 V224 ) C3861( V208 V226 ) C3874( V210 V239 ) C3875( V210 V240 ) \nC3876( V210 V249 ) C3879( V210 V281 ) C3881( V210 V288 ) C3882( V210 V304 ) C3892( V212 V222 ) C3896( V212 V269 ) \nC3897( V212 V290 ) C3899( V213 V231 ) C3902( V213 V248 ) C3903( V213 V249 ) C3904( V213 V258 ) C3907( V213 V270 ) \nC3908( V213 V272 ) C3909( V213 V280 ) C3911( V214 V258 ) C3912( V214 V263 ) C3913( V214 V268 ) C3916( V214 V288 ) \nC3918( V215 V217 ) C3919( V215 V229 ) C3920( V215 V240 ) C3921( V215 V276 ) C3923( V215 V285 ) C3924( V215 V292 ) \nC3925( V215 V298 ) C3926( V215 V303 ) C3927( V216 V228 ) C3928( V216 V236 ) C3929( V216 V262 ) C3931( V216 V266 ) \nC3932( V216 V268 ) C3936( V216 V311 ) C3937( V216 V314 ) C3938( V217 V224 ) C3939( V217 V225 ) C3940( V217 V265 ) \nC3942( V217 V285 ) C3943( V217 V303 ) C3944( V218 V224 ) C3945( V218 V231 ) C3946( V218 V237 ) C3947( V218 V254 ) \nC3948( V218 V258 ) C3950( V218 V276 ) C3952( V218 V291 ) C3953( V218 V293 ) C3954( V218 V298 ) C3955( V218 V312 ) \nC3978( V221 V237 ) C3979( V221 V257 ) C3982( V221 V282 ) C3984( V222 V225 ) C3989( V222 V269 ) C3990( V222 V290 ) \nC4001( V224 V229 ) C4002( V224 V231 ) C4003( V224 V237 ) C4005( V224 V276 ) C4006( V224 V291 ) C4007( V224 V294 ) \nC4010( V225 V265 ) C4013( V225 V314 ) C4020( V227 V266 ) C4021( V227 V271 ) C4022( V227 V293 ) C4023( V227 V300 ) \nC4024( V227 V311 ) C4026( V228 V266 ) C4029( V228 V286 ) C4030( V228 V290 ) C4031( V228 V305 ) C4032( V228 V311 ) \nC4034( V228 V314 ) C4035( V229 V237 ) C4037( V229 V257 ) C4039( V229 V276 ) C4040( V229 V292 ) C4041( V229 V294 ) \nC4042( V229 V298 ) C4051( V231 V248 ) C4052( V231 V249 ) C4053( V231 V256 ) C4054( V231 V258 ) C4055( V231 V270 ) \nC4056( V231 V272 ) C4057( V231 V276 ) C4058( V231 V288 ) C4059( V231 V291 ) C4081( V236 V262 ) C4084( V236 V292 ) \nC4086( V236 V299 ) C4087( V236 V300 ) C4090( V237 V254 ) C4091( V237 V258 ) C4095( V237 V294 ) C4096( V237 V298 ) \nC4110( V239 V288 ) C4111( V239 V304 ) C4112( V239 V306 ) C4113( V240 V243 ) C4114( V240 V249 ) C4116( V240 V268 ) \nC4131( V243 V268 ) C4132( V243 V285 ) C4133( V243 V295 ) C4134( V243 V299 ) C4161( V248 V249 ) C4162( V248 V252 ) \nC4163( V248 V258 ) C4164( V248 V270 ) C4165( V248 V272 ) C4167( V248 V306 ) C4168( V248 V314 ) C4169( V249 V258 ) \nC4171( V249 V270 ) C4172( V249 V272 ) C4173( V250 V252 ) C4175( V250 V295 ) C4176( V250 V302 ) C4177( V250 V303 ) \nC4178( V250 V312 ) C4179( V251 V253 ) C4180( V251 V281 ) C4181( V251 V286 ) C4182( V251 V292 ) C4183( V251 V309 ) \nC4186( V252 V302 ) C4187( V252 V303 ) C4188( V252 V304 ) C4189( V252 V306 ) C4190( V252 V314 ) C4191( V253 V257 ) \nC4192( V253 V272 ) C4193( V253 V280 ) C4194( V253 V290 ) C4195( V254 V258 ) C4196( V254 V263 ) C4198( V254 V278 ) \nC4200( V254 V289 ) C4201( V254 V295 ) C4202( V254 V298 ) C4203( V254 V305 ) C4208( V256 V265 ) C4209( V256 V269 ) \nC4210( V256 V270 ) C4211( V256 V288 ) C4212( V256 V298 ) C4214( V257 V272 ) C4215( V257 V282 ) C4216( V258 V263 ) \nC4217( V258 V270 ) C4218( V258 V272 ) C4222( V258 V288 ) C4224( V258 V298 ) C4236( V263 V270 )</w:t>
      </w:r>
    </w:p>
    <w:p>
      <w:pPr>
        <w:pStyle w:val="PreformattedText"/>
        <w:bidi w:val="0"/>
        <w:spacing w:before="0" w:after="0"/>
        <w:jc w:val="left"/>
        <w:rPr/>
      </w:pPr>
      <w:r>
        <w:rPr/>
        <w:t xml:space="preserve"> </w:t>
      </w:r>
      <w:r>
        <w:rPr/>
        <w:t>C4238( V263 V288 ) \nC4239( V263 V289 ) C4245( V265 V281 ) C4247( V265 V298 ) C4250( V266 V289 ) C4251( V266 V291 ) C4252( V266 V293 ) \nC4253( V266 V300 ) C4254( V266 V304 ) C4255( V266 V311 ) C4256( V266 V314 ) C4262( V269 V270 ) C4264( V269 V290 ) \nC4265( V270 V272 ) C4266( V271 V276 ) C4267( V271 V294 ) C4269( V271 V305 ) C4270( V271 V312 ) C4271( V272 V278 ) \nC4285( V276 V291 ) C4286( V276 V292 ) C4287( V276 V294 ) C4288( V276 V298 ) C4289( V276 V312 ) C4295( V278 V295 ) \nC4297( V278 V299 ) C4298( V278 V303 ) C4299( V278 V305 ) C4305( V280 V282 ) C4306( V280 V285 ) C4307( V280 V290 ) \nC4308( V280 V294 ) C4311( V281 V292 ) C4314( V282 V285 ) C4315( V282 V294 ) C4323( V285 V294 ) C4324( V285 V295 ) \nC4326( V285 V299 ) C4327( V285 V303 ) C4328( V286 V293 ) C4329( V286 V305 ) C4330( V286 V309 ) C4336( V288 V304 ) \nC4337( V289 V291 ) C4338( V289 V304 ) C4341( V291 V304 ) C4343( V292 V298 ) C4344( V292 V299 ) C4345( V292 V300 ) \nC4346( V293 V300 ) C4347( V293 V309 ) C4348( V293 V311 ) C4349( V293 V312 ) C4351( V294 V312 ) C4352( V295 V299 ) \nC4353( V295 V305 ) C4358( V299 V300 ) C4359( V299 V303 ) C4361( V300 V311 ) C4363( V302 V303 ) C4364( V302 V304 ) \nC4365( V302 V312 ) C4367( V306 V314 ) C4369( V311 V314 ) "]1[shape=box, label="id:1 level: 1\n101: V20 V22 V30 V31 V32 \nV35 V36 V37 V40 V45 V46 \nV48 V51 V55 V56 V61 V65 \nV66 V68 V70 V74 V79 V80 \nV83 V85 V86 V87 V89 V90 \nV92 V98 V100 V102 V114 V122 \nV130 V133 V136 V140 V142 V146 \nV149 V154 V155 V160 V163 V165 \nV171 V175 V177 V179 V180 V181 \nV186 V188 V190 V193 V194 V197 \nV198 V200 V210 V213 V215 V216 \nV217 V218 V221 V228 V231 V236 \nV237 V239 V240 V243 V248 V249 \nV251 V254 V258 V263 V266 V268 \nV269 V270 V272 V285 V286 V288 \nV289 V291 V292 V295 V298 V299 \nV300 V303 V304 V309 V311 V314 \n664: C390( V20 V32 ) C391( V20 V37 ) C394( V20 V65 ) C396( V20 V86 ) C397( V20 V87 ) \nC398( V20 V90 ) C401( V20 V100 ) C405( V20 V160 ) C408( V20 V177 ) C409( V20 V181 ) C414( V20 V269 ) \nC417( V20 V303 ) C440( V22 V45 ) C443( V22 V92 ) C445( V22 V122 ) C447( V22 V136 ) C451( V22 V175 ) \nC453( V22 V190 ) C455( V22 V194 ) C456( V22 V210 ) C459( V22 V240 ) C460( V22 V249 ) C461( V22 V251 ) \nC463( V22 V268 ) C465( V22 V286 ) C466( V22 V309 ) C650( V30 V85 ) C651( V30 V87 ) C652( V30 V90 ) \nC653( V30 V102 ) C655( V30 V155 ) C656( V30 V165 ) C660( V30 V210 ) C661( V30 V215 ) C663( V30 V239 ) \nC670( V30 V288 ) C671( V30 V292 ) C673( V30 V298 ) C674( V30 V304 ) C676( V31 V35 ) C678( V31 V55 ) \nC679( V31 V61 ) C681( V31 V65 ) C682( V31 V66 ) C686( V31 V102 ) C690( V31 V133 ) C692( V31 V142 ) \nC696( V31 V231 ) C697( V31 V240 ) C699( V31 V243 ) C701( V31 V268 ) C702( V31 V288 ) C704( V32 V45 ) \nC707( V32 V65 ) C710( V32 V86 ) C711( V32 V87 ) C712( V32 V92 ) C714( V32 V100 ) C718( V32 V160 ) \nC719( V32 V177 ) C720( V32 V181 ) C721( V32 V186 ) C724( V32 V239 ) C725( V32 V251 ) C726( V32 V269 ) \nC729( V32 V292 ) C780( V35 V55 ) C782( V35 V66 ) C785( V35 V83 ) C786( V35 V86 ) C787( V35 V102 ) \nC790( V35 V133 ) C792( V35 V142 ) C793( V35 V146 ) C795( V35 V155 ) C796( V35 V193 ) C799( V35 V236 ) \nC800( V35 V240 ) C801( V35 V243 ) C804( V35 V268 ) C806( V36 V46 ) C807( V36 V48 ) C814( V36 V175 ) \nC815( V36 V186 ) C817( V36 V210 ) C818( V36 V215 ) C819( V36 V217 ) C820( V36 V218 ) C822( V36 V237 ) \nC823( V36 V254 ) C824( V36 V258 ) C828( V36 V285 ) C829( V36 V298 ) C830( V36 V303 ) C831( V37 V61 ) \nC833( V37 V80 ) C835( V37 V90 ) C839( V37 V114 ) C842( V37 V136 ) C843( V37 V140 ) C846( V37 V177 ) \nC847( V37 V197 ) C848( V37 V198 ) C849( V37 V216 ) C850( V37 V228 ) C851( V37 V236 ) C852( V37 V266 ) \nC854( V37 V292 ) C855( V37 V299 ) C856( V37 V300 ) C857( V37 V311 ) C858( V37 V314 ) C910( V40 V51 ) \nC912( V40 V56 ) C913( V40 V61 ) C914( V40 V68 ) C923( V40 V155 ) C924( V40 V160 ) C926( V40 V171 ) \nC927( V40 V180 ) C929( V40 V213 ) C933( V40 V248 ) C1042( V45 V51 ) C1047( V45 V122 ) C1052( V45 V186 ) \nC1053( V45 V188 ) C1054( V45 V190 ) C1055( V45 V194 ) C1058( V45 V251 ) C1060( V45 V286 ) C1061( V45 V292 ) \nC1063( V45 V309 ) C1065( V46 V48 ) C1070( V46 V100 ) C1073( V46 V142 ) C1076( V46 V160 ) C1079( V46 V175 ) \nC1083( V46 V186 ) C1084( V46 V215 ) C1085( V46 V216 ) C1086( V46 V217 ) C1087( V46 V249 ) C1088( V46 V268 ) \nC1090( V46 V285 ) C1091( V46 V303 ) C1125( V48 V140 ) C1130( V48 V175 ) C1131( V48 V186 ) C1134( V48 V215 ) \nC1135( V48 V217 ) C1138( V48 V258 ) C1139( V48 V263 ) C1142( V48 V285 ) C1143( V48 V288 ) C1145( V48 V303 ) \nC1199( V51 V56 ) C1200( V51 V61 ) C1203( V51 V68 ) C1206( V51 V155 ) C1207( V51 V171 ) C1209( V51 V180 ) \nC1211( V51 V188 ) C1216( V51 V248 ) C1296( V55 V66 ) C1297( V55 V102 ) C1299( V55 V130 ) C1300( V55 V133 ) \nC1302( V55 V142 ) C1303( V55 V154 ) C1307( V55 V194 ) C1309( V55 V217 ) C1312( V55 V240 ) C1313( V55 V243 ) \nC1315( V55 V268 ) C1316( V55 V311 ) C1317( V56 V61 ) C1318( V56 V68 ) C1320( V56 V83 ) C1323( V56 V155 ) \nC1326( V56 V171 ) C1327( V56 V180 ) C1328( V56 V200 ) C1330( V56 V213 ) C1331( V56 V231 ) C1334( V56 V248 ) \nC1335( V56 V249 ) C1337( V56 V258 ) C1339( V56 V270 ) C1340( V56 V272 ) C1341( V56 V298 ) C1436( V61 V68 ) \nC1439( V61 V80 ) C1442( V61 V136 ) C1443( V61 V140 ) C1445( V61 V155 ) C1446( V61 V171 ) C1447( V61 V180 ) \nC1450( V61 V216 ) C1451( V61 V228 ) C1452( V61 V248 ) C1453( V61 V266 ) C1455( V61 V311 ) C1456( V61 V314 ) \nC1519( V65 V83 ) C1520( V65 V86 ) C1521( V65 V87 ) C1523( V65 V100 ) C1527( V65 V160 ) C1528( V65 V177 ) \nC1529( V65 V181 ) C1532( V65 V231 ) C1535( V65 V266 ) C1536( V65 V269 ) C1538( V65 V288 ) C1540( V65 V300 ) \nC1541( V65 V311 ) C1543( V66 V79 ) C1544( V66 V80 ) C1546( V66 V92 ) C1547( V66 V102 ) C1551( V66 V133 ) \nC1553( V66 V142 ) C1554( V66 V165 ) C1555( V66 V221 ) C1556( V66 V237 ) C1557( V66 V240 ) C1558( V66 V243 ) \nC1562( V66 V268 ) C1589( V68 V102 ) C1592( V68 V122 ) C1594( V68 V155 ) C1595( V68 V171 ) C1596( V68 V180 ) \nC1602( V68 V221 ) C1603( V68 V228 ) C1604( V68 V248 ) C1629( V70 V74 ) C1632( V70 V98 ) C1635( V70 V146 ) \nC1639( V70 V163 ) C1640( V70 V180 ) C1643( V70 V243 ) C1646( V70 V272 ) C1647( V70 V285 ) C1648( V70 V295 ) \nC1649( V70 V299 ) C1722( V74 V98 ) C1724( V74 V146 ) C1725( V74 V163 ) C1729( V74 V180 ) C1733( V74 V237 ) \nC1735( V74 V243 ) C1739( V74 V285 ) C1740( V74 V289 ) C1742( V74 V295 ) C1743( V74 V299 ) C1820( V79 V92 ) \nC1828( V79 V165 ) C1831( V79 V190 ) C1832( V79 V221 ) C1834( V79 V237 ) C1841( V79 V314 ) C1846( V80 V133 ) \nC1847( V80 V136 ) C1848( V80 V140 ) C1850( V80 V194 ) C1851( V80 V216 ) C1853( V80 V228 ) C1857( V80 V266 ) \nC1860( V80 V286 ) C1862( V80 V311 ) C1864( V80 V314 ) C1903( V83 V146 ) C1904( V83 V155 ) C1905( V83 V200 ) \nC1908( V83 V213 ) C1910( V83 V231 ) C1912( V83 V236 ) C1913( V83 V248 ) C1914( V83 V249 ) C1915( V83 V258 ) \nC1916( V83 V266 ) C1917( V83 V270 ) C1918( V83 V272 ) C1921( V83 V300 ) C1922( V83 V311 ) C1942( V85 V89 ) \nC1946( V85 V130 ) C1949( V85 V155 ) C1951( V85 V163 ) C1952( V85 V179 ) C1953( V85 V190 ) C1959( V85 V266 ) \nC1960( V85 V272 ) C1963( V85 V289 ) C1964( V85 V291 ) C1966( V85 V304 ) C1968( V86 V87 ) C1969( V86 V100 ) \nC1973( V86 V160 ) C1974( V86 V177 ) C1975( V86 V181 ) C1978( V86 V193 ) C1979( V86 V198 ) C1987( V86 V269 ) \nC1990( V87 V90 ) C1991( V87 V100 ) C1997( V87 V160 ) C1998( V87 V165 ) C1999( V87 V177 ) C2000( V87 V181 ) \nC2002( V87 V210 ) C2003( V87 V239 ) C2004( V87 V269 ) C2008( V87 V288 ) C2009( V87 V304 ) C2026( V89 V130 ) \nC2033( V89 V179 ) C2034( V89 V190 ) C2036( V89 V266 ) C2038( V89 V289 ) C2039( V89 V291 ) C2040( V89 V304 ) \nC2048( V90 V165 ) C2053( V90 V210 ) C2054( V90 V239 ) C2059( V90 V288 ) C2060( V90 V304 ) C2085( V92 V165 ) \nC2088( V92 V210 ) C2090( V92 V221 ) C2092( V92 V237 ) C2093( V92 V239 ) C2094( V92 V240 ) C2095( V92 V249 ) \nC2205( V98 V142 ) C2207( V98 V146 ) C2208( V98 V163 ) C2210( V98 V165 ) C2212( V98 V180 ) C2219( V98 V243 ) \nC2221( V98 V254 ) C2224( V98 V285 ) C2225( V98 V295 ) C2226( V98 V299 ) C2243( V100 V114 ) C2245( V100 V142 ) \nC2246( V100 V160 ) C2249( V100 V177 ) C2251( V100 V181 ) C2256( V100 V249 ) C2257( V100 V269 ) C2259( V100 V286 ) \nC2261( V100 V309 ) C2279( V102 V122 ) C2281( V102 V133 ) C2283( V102 V142 ) C2288( V102 V215 ) C2289( V102 V221 ) \nC2291( V102 V240 ) C2292( V102 V243 ) C2294( V102 V268 ) C2297( V102 V292 ) C2298( V102 V298 ) C2520( V114 V177 ) \nC2522( V114 V197 ) C2523( V114 V198 ) C2524( V114 V221 ) C2525( V114 V236 ) C2528( V114 V286 ) C2529( V114 V292 ) \nC2531( V114 V299 ) C2532( V114 V300 ) C2533( V114 V309 ) C2665( V122 V190 ) C2666( V122 V194 ) C2669( V122 V221 ) \nC2672( V122 V251 ) C2675( V122 V286 ) C2676( V122 V309 ) C2790( V130 V154 ) C2794( V130 V179 ) C2795( V130 V190 ) \nC2800( V130 V266 ) C2801( V130 V269 ) C2802( V130 V270 ) C2803( V130 V289 ) C2804( V130 V291 ) C2805( V130 V304 ) \nC2806( V130 V311 ) C2842( V133 V142 ) C2843( V133 V175 ) C2847( V133 V217 ) C2849( V133 V240 ) C2850( V133 V243 ) \nC2854( V133 V268 ) C2891( V136 V140 ) C2893( V136 V146 ) C2894( V136 V149 ) C2897( V136 V175 ) C2901( V136 V216 ) \nC2902( V136 V228 ) C2903( V136 V266 ) C2904( V136 V268 ) C2908( V136 V300 ) C2910( V136 V311 ) C2911( V136 V314 ) \nC2975( V140 V216 ) C2977( V140 V228 ) C2983( V140 V266 ) C2986( V140 V311 ) C2987( V140 V314 ) C3007( V142 V165 ) \nC3015( V142 V240 ) C3016( V142 V243 ) C3017( V142 V249 ) C3018( V142 V268 ) C3063( V146 V149 ) C3064( V146 V155 ) \nC3066( V146 V163 ) C3067( V146 V180 ) C3071( V146 V236 ) C3073( V146 V243 ) C3074( V146 V285 ) C3076( V146 V295 ) \nC3078( V146 V299 ) C3079( V146 V300 ) C3109( V149 V154 ) C3111( V149 V171 ) C3112( V149 V177 ) C3113( V149 V179 ) \nC3115( V149 V188 ) C3116( V149 V193 ) C3117( V149 V200 ) C3121( V149 V254 ) C3122( V149 V263 ) C3124( V149 V289 ) \nC3125( V149 V300 ) C3187( V154 V171 ) C3189( V154 V177 ) C3190( V154 V188 ) C3191( V154 V193 ) C3198( V154 V254 ) \nC3199( V154 V263 ) C3200( V154 V269 ) C3201( V154 V289 ) C3203( V154</w:t>
      </w:r>
    </w:p>
    <w:p>
      <w:pPr>
        <w:pStyle w:val="PreformattedText"/>
        <w:bidi w:val="0"/>
        <w:spacing w:before="0" w:after="0"/>
        <w:jc w:val="left"/>
        <w:rPr/>
      </w:pPr>
      <w:r>
        <w:rPr/>
        <w:t xml:space="preserve"> </w:t>
      </w:r>
      <w:r>
        <w:rPr/>
        <w:t>V311 ) C3204( V155 V171 ) C3205( V155 V180 ) \nC3209( V155 V236 ) C3211( V155 V248 ) C3271( V160 V177 ) C3272( V160 V181 ) C3274( V160 V216 ) C3277( V160 V268 ) \nC3278( V160 V269 ) C3311( V163 V180 ) C3316( V163 V243 ) C3317( V163 V248 ) C3319( V163 V272 ) C3322( V163 V285 ) \nC3323( V163 V295 ) C3324( V163 V299 ) C3326( V163 V314 ) C3347( V165 V210 ) C3348( V165 V221 ) C3351( V165 V237 ) \nC3352( V165 V239 ) C3357( V165 V288 ) C3358( V165 V304 ) C3422( V171 V179 ) C3423( V171 V180 ) C3424( V171 V200 ) \nC3429( V171 V248 ) C3431( V171 V269 ) C3468( V175 V186 ) C3473( V175 V215 ) C3474( V175 V217 ) C3476( V175 V268 ) \nC3479( V175 V285 ) C3480( V175 V303 ) C3494( V177 V181 ) C3495( V177 V188 ) C3496( V177 V193 ) C3497( V177 V197 ) \nC3498( V177 V198 ) C3499( V177 V236 ) C3501( V177 V254 ) C3502( V177 V263 ) C3503( V177 V269 ) C3505( V177 V289 ) \nC3506( V177 V292 ) C3507( V177 V299 ) C3508( V177 V300 ) C3517( V179 V190 ) C3518( V179 V200 ) C3521( V179 V266 ) \nC3523( V179 V289 ) C3524( V179 V291 ) C3526( V179 V304 ) C3531( V180 V243 ) C3532( V180 V248 ) C3535( V180 V285 ) \nC3536( V180 V295 ) C3537( V180 V299 ) C3539( V181 V239 ) C3543( V181 V269 ) C3546( V181 V303 ) C3602( V186 V188 ) \nC3604( V186 V215 ) C3605( V186 V217 ) C3607( V186 V251 ) C3612( V186 V285 ) C3613( V186 V292 ) C3614( V186 V303 ) \nC3631( V188 V193 ) C3636( V188 V254 ) C3638( V188 V263 ) C3640( V188 V289 ) C3653( V190 V194 ) C3656( V190 V251 ) \nC3658( V190 V266 ) C3659( V190 V286 ) C3660( V190 V289 ) C3661( V190 V291 ) C3662( V190 V304 ) C3663( V190 V309 ) \nC3664( V190 V314 ) C3692( V193 V254 ) C3694( V193 V263 ) C3697( V193 V285 ) C3698( V193 V289 ) C3701( V194 V217 ) \nC3704( V194 V228 ) C3706( V194 V251 ) C3709( V194 V286 ) C3711( V194 V309 ) C3736( V197 V198 ) C3738( V197 V216 ) \nC3739( V197 V236 ) C3744( V197 V292 ) C3745( V197 V295 ) C3746( V197 V299 ) C3747( V197 V300 ) C3753( V198 V236 ) \nC3757( V198 V292 ) C3758( V198 V295 ) C3759( V198 V299 ) C3760( V198 V300 ) C3772( V200 V213 ) C3773( V200 V231 ) \nC3775( V200 V248 ) C3776( V200 V249 ) C3778( V200 V258 ) C3779( V200 V270 ) C3780( V200 V272 ) C3784( V200 V299 ) \nC3786( V200 V303 ) C3874( V210 V239 ) C3875( V210 V240 ) C3876( V210 V249 ) C3881( V210 V288 ) C3882( V210 V304 ) \nC3899( V213 V231 ) C3902( V213 V248 ) C3903( V213 V249 ) C3904( V213 V258 ) C3907( V213 V270 ) C3908( V213 V272 ) \nC3918( V215 V217 ) C3920( V215 V240 ) C3923( V215 V285 ) C3924( V215 V292 ) C3925( V215 V298 ) C3926( V215 V303 ) \nC3927( V216 V228 ) C3928( V216 V236 ) C3931( V216 V266 ) C3932( V216 V268 ) C3936( V216 V311 ) C3937( V216 V314 ) \nC3942( V217 V285 ) C3943( V217 V303 ) C3945( V218 V231 ) C3946( V218 V237 ) C3947( V218 V254 ) C3948( V218 V258 ) \nC3952( V218 V291 ) C3954( V218 V298 ) C3978( V221 V237 ) C4026( V228 V266 ) C4029( V228 V286 ) C4032( V228 V311 ) \nC4034( V228 V314 ) C4051( V231 V248 ) C4052( V231 V249 ) C4054( V231 V258 ) C4055( V231 V270 ) C4056( V231 V272 ) \nC4058( V231 V288 ) C4059( V231 V291 ) C4084( V236 V292 ) C4086( V236 V299 ) C4087( V236 V300 ) C4090( V237 V254 ) \nC4091( V237 V258 ) C4096( V237 V298 ) C4110( V239 V288 ) C4111( V239 V304 ) C4113( V240 V243 ) C4114( V240 V249 ) \nC4116( V240 V268 ) C4131( V243 V268 ) C4132( V243 V285 ) C4133( V243 V295 ) C4134( V243 V299 ) C4161( V248 V249 ) \nC4163( V248 V258 ) C4164( V248 V270 ) C4165( V248 V272 ) C4168( V248 V314 ) C4169( V249 V258 ) C4171( V249 V270 ) \nC4172( V249 V272 ) C4181( V251 V286 ) C4182( V251 V292 ) C4183( V251 V309 ) C4195( V254 V258 ) C4196( V254 V263 ) \nC4200( V254 V289 ) C4201( V254 V295 ) C4202( V254 V298 ) C4216( V258 V263 ) C4217( V258 V270 ) C4218( V258 V272 ) \nC4222( V258 V288 ) C4224( V258 V298 ) C4236( V263 V270 ) C4238( V263 V288 ) C4239( V263 V289 ) C4250( V266 V289 ) \nC4251( V266 V291 ) C4253( V266 V300 ) C4254( V266 V304 ) C4255( V266 V311 ) C4256( V266 V314 ) C4262( V269 V270 ) \nC4265( V270 V272 ) C4324( V285 V295 ) C4326( V285 V299 ) C4327( V285 V303 ) C4330( V286 V309 ) C4336( V288 V304 ) \nC4337( V289 V291 ) C4338( V289 V304 ) C4341( V291 V304 ) C4343( V292 V298 ) C4344( V292 V299 ) C4345( V292 V300 ) \nC4352( V295 V299 ) C4358( V299 V300 ) C4359( V299 V303 ) C4361( V300 V311 ) C4369( V311 V314 ) "];0-&gt;1[label="100: V20 V22 V30 V31 V32 \nV35 V36 V37 V40 V45 V46 \nV48 V51 V55 V56 V61 V65 \nV66 V68 V70 V74 V79 V80 \nV83 V85 V86 V87 V89 V90 \nV92 V98 V100 V102 V114 V122 \nV130 V133 V136 V140 V142 V146 \nV149 V154 V155 V160 V163 V165 \nV171 V175 V179 V180 V181 V186 \nV188 V190 V193 V194 V197 V198 \nV200 V210 V213 V215 V216 V217 \nV218 V221 V228 V231 V236 V237 \nV239 V240 V243 V248 V249 V251 \nV254 V258 V263 V266 V268 V269 \nV270 V272 V285 V286 V288 V289 \nV291 V292 V295 V298 V299 V300 \nV303 V304 V309 V311 V314 \n640: C390 ,C391 ,C394 ,C396 ,C397 ,\nC398 ,C401 ,C405 ,C409 ,C414 ,C417 ,\nC440 ,C443 ,C445 ,C447 ,C451 ,C453 ,\nC455 ,C456 ,C459 ,C460 ,C461 ,C463 ,\nC465 ,C466 ,C650 ,C651 ,C652 ,C653 ,\nC655 ,C656 ,C660 ,C661 ,C663 ,C670 ,\nC671 ,C673 ,C674 ,C676 ,C678 ,C679 ,\nC681 ,C682 ,C686 ,C690 ,C692 ,C696 ,\nC697 ,C699 ,C701 ,C702 ,C704 ,C707 ,\nC710 ,C711 ,C712 ,C714 ,C718 ,C720 ,\nC721 ,C724 ,C725 ,C726 ,C729 ,C780 ,\nC782 ,C785 ,C786 ,C787 ,C790 ,C792 ,\nC793 ,C795 ,C796 ,C799 ,C800 ,C801 ,\nC804 ,C806 ,C807 ,C814 ,C815 ,C817 ,\nC818 ,C819 ,C820 ,C822 ,C823 ,C824 ,\nC828 ,C829 ,C830 ,C831 ,C833 ,C835 ,\nC839 ,C842 ,C843 ,C847 ,C848 ,C849 ,\nC850 ,C851 ,C852 ,C854 ,C855 ,C856 ,\nC857 ,C858 ,C910 ,C912 ,C913 ,C914 ,\nC923 ,C924 ,C926 ,C927 ,C929 ,C933 ,\nC1042 ,C1047 ,C1052 ,C1053 ,C1054 ,C1055 ,\nC1058 ,C1060 ,C1061 ,C1063 ,C1065 ,C1070 ,\nC1073 ,C1076 ,C1079 ,C1083 ,C1084 ,C1085 ,\nC1086 ,C1087 ,C1088 ,C1090 ,C1091 ,C1125 ,\nC1130 ,C1131 ,C1134 ,C1135 ,C1138 ,C1139 ,\nC1142 ,C1143 ,C1145 ,C1199 ,C1200 ,C1203 ,\nC1206 ,C1207 ,C1209 ,C1211 ,C1216 ,C1296 ,\nC1297 ,C1299 ,C1300 ,C1302 ,C1303 ,C1307 ,\nC1309 ,C1312 ,C1313 ,C1315 ,C1316 ,C1317 ,\nC1318 ,C1320 ,C1323 ,C1326 ,C1327 ,C1328 ,\nC1330 ,C1331 ,C1334 ,C1335 ,C1337 ,C1339 ,\nC1340 ,C1341 ,C1436 ,C1439 ,C1442 ,C1443 ,\nC1445 ,C1446 ,C1447 ,C1450 ,C1451 ,C1452 ,\nC1453 ,C1455 ,C1456 ,C1519 ,C1520 ,C1521 ,\nC1523 ,C1527 ,C1529 ,C1532 ,C1535 ,C1536 ,\nC1538 ,C1540 ,C1541 ,C1543 ,C1544 ,C1546 ,\nC1547 ,C1551 ,C1553 ,C1554 ,C1555 ,C1556 ,\nC1557 ,C1558 ,C1562 ,C1589 ,C1592 ,C1594 ,\nC1595 ,C1596 ,C1602 ,C1603 ,C1604 ,C1629 ,\nC1632 ,C1635 ,C1639 ,C1640 ,C1643 ,C1646 ,\nC1647 ,C1648 ,C1649 ,C1722 ,C1724 ,C1725 ,\nC1729 ,C1733 ,C1735 ,C1739 ,C1740 ,C1742 ,\nC1743 ,C1820 ,C1828 ,C1831 ,C1832 ,C1834 ,\nC1841 ,C1846 ,C1847 ,C1848 ,C1850 ,C1851 ,\nC1853 ,C1857 ,C1860 ,C1862 ,C1864 ,C1903 ,\nC1904 ,C1905 ,C1908 ,C1910 ,C1912 ,C1913 ,\nC1914 ,C1915 ,C1916 ,C1917 ,C1918 ,C1921 ,\nC1922 ,C1942 ,C1946 ,C1949 ,C1951 ,C1952 ,\nC1953 ,C1959 ,C1960 ,C1963 ,C1964 ,C1966 ,\nC1968 ,C1969 ,C1973 ,C1975 ,C1978 ,C1979 ,\nC1987 ,C1990 ,C1991 ,C1997 ,C1998 ,C2000 ,\nC2002 ,C2003 ,C2004 ,C2008 ,C2009 ,C2026 ,\nC2033 ,C2034 ,C2036 ,C2038 ,C2039 ,C2040 ,\nC2048 ,C2053 ,C2054 ,C2059 ,C2060 ,C2085 ,\nC2088 ,C2090 ,C2092 ,C2093 ,C2094 ,C2095 ,\nC2205 ,C2207 ,C2208 ,C2210 ,C2212 ,C2219 ,\nC2221 ,C2224 ,C2225 ,C2226 ,C2243 ,C2245 ,\nC2246 ,C2251 ,C2256 ,C2257 ,C2259 ,C2261 ,\nC2279 ,C2281 ,C2283 ,C2288 ,C2289 ,C2291 ,\nC2292 ,C2294 ,C2297 ,C2298 ,C2522 ,C2523 ,\nC2524 ,C2525 ,C2528 ,C2529 ,C2531 ,C2532 ,\nC2533 ,C2665 ,C2666 ,C2669 ,C2672 ,C2675 ,\nC2676 ,C2790 ,C2794 ,C2795 ,C2800 ,C2801 ,\nC2802 ,C2803 ,C2804 ,C2805 ,C2806 ,C2842 ,\nC2843 ,C2847 ,C2849 ,C2850 ,C2854 ,C2891 ,\nC2893 ,C2894 ,C2897 ,C2901 ,C2902 ,C2903 ,\nC2904 ,C2908 ,C2910 ,C2911 ,C2975 ,C2977 ,\nC2983 ,C2986 ,C2987 ,C3007 ,C3015 ,C3016 ,\nC3017 ,C3018 ,C3063 ,C3064 ,C3066 ,C3067 ,\nC3071 ,C3073 ,C3074 ,C3076 ,C3078 ,C3079 ,\nC3109 ,C3111 ,C3113 ,C3115 ,C3116 ,C3117 ,\nC3121 ,C3122 ,C3124 ,C3125 ,C3187 ,C3190 ,\nC3191 ,C3198 ,C3199 ,C3200 ,C3201 ,C3203 ,\nC3204 ,C3205 ,C3209 ,C3211 ,C3272 ,C3274 ,\nC3277 ,C3278 ,C3311 ,C3316 ,C3317 ,C3319 ,\nC3322 ,C3323 ,C3324 ,C3326 ,C3347 ,C3348 ,\nC3351 ,C3352 ,C3357 ,C3358 ,C3422 ,C3423 ,\nC3424 ,C3429 ,C3431 ,C3468 ,C3473 ,C3474 ,\nC3476 ,C3479 ,C3480 ,C3517 ,C3518 ,C3521 ,\nC3523 ,C3524 ,C3526 ,C3531 ,C3532 ,C3535 ,\nC3536 ,C3537 ,C3539 ,C3543 ,C3546 ,C3602 ,\nC3604 ,C3605 ,C3607 ,C3612 ,C3613 ,C3614 ,\nC3631 ,C3636 ,C3638 ,C3640 ,C3653 ,C3656 ,\nC3658 ,C3659 ,C3660 ,C3661 ,C3662 ,C3663 ,\nC3664 ,C3692 ,C3694 ,C3697 ,C3698 ,C3701 ,\nC3704 ,C3706 ,C3709 ,C3711 ,C3736 ,C3738 ,\nC3739 ,C3744 ,C3745 ,C3746 ,C3747 ,C3753 ,\nC3757 ,C3758 ,C3759 ,C3760 ,C3772 ,C3773 ,\nC3775 ,C3776 ,C3778 ,C3779 ,C3780 ,C3784 ,\nC3786 ,C3874 ,C3875 ,C3876 ,C3881 ,C3882 ,\nC3899 ,C3902 ,C3903 ,C3904 ,C3907 ,C3908 ,\nC3918 ,C3920 ,C3923 ,C3924 ,C3925 ,C3926 ,\nC3927 ,C3928 ,C3931 ,C3932 ,C3936 ,C3937 ,\nC3942 ,C3943 ,C3945 ,C3946 ,C3947 ,C3948 ,\nC3952 ,C3954 ,C3978 ,C4026 ,C4029 ,C4032 ,\nC4034 ,C4051 ,C4052 ,C4054 ,C4055 ,C4056 ,\nC4058 ,C4059 ,C4084 ,C4086 ,C4087 ,C4090 ,\nC4091 ,C4096 ,C4110 ,C4111 ,C4113 ,C4114 ,\nC4116 ,C4131 ,C4132 ,C4133 ,C4134 ,C4161 ,\nC4163 ,C4164 ,C4165 ,C4168 ,C4169 ,C4171 ,\nC4172 ,C4181 ,C4182 ,C4183 ,C4195 ,C4196 ,\nC4200 ,C4201 ,C4202 ,C4216 ,C4217 ,C4218 ,\nC4222 ,C4224 ,C4236 ,C4238 ,C4239 ,C4250 ,\nC4251 ,C4253 ,C4254 ,C4255 ,C4256 ,C4262 ,\nC4265 ,C4324 ,C4326 ,C4327 ,C4330 ,C4336 ,\nC4337 ,C4338 ,C4341 ,C4343 ,C4344 ,C4345 ,\nC4352 ,C4358 ,C4359 ,C4361 ,C4369 ,"];2[shape=box, label="id:2 level: 1\n205: V3 V8 V17 V18 V19 \nV20 V21 V22 V23 V25 V26 \nV28 V29 V30 V31 V33 V34 \nV35 V36 V37 V40 V43 V45 \nV46 V47 V48 V49 V51 V52 \nV53 V54 V55 V57 V61 V63 \nV65 V66 V67 V68 V69 V72 \nV74 V75 V76 V77 V78 V79 \nV80 V83 V84 V85 V86 V87 \nV88 V89 V90 V91 V92 V95 \nV96 V98 V99 V100 V101 V104 \nV108 V109 V110 V112 V113 V114 \nV116 V117 V118 V119 V123 V124 \nV125 V128 V130 V133 V135 V136 \nV137 V139 V140 V141 V142 V146 \nV147 V148 V149 V150 V151 V152 \nV153 V154 V155 V157 V158 V160 \nV161 V162 V164 V165 V167 V168 \nV170 V172 V173 V174 V175 V176 \nV178 V179 V180</w:t>
      </w:r>
    </w:p>
    <w:p>
      <w:pPr>
        <w:pStyle w:val="PreformattedText"/>
        <w:bidi w:val="0"/>
        <w:spacing w:before="0" w:after="0"/>
        <w:jc w:val="left"/>
        <w:rPr/>
      </w:pPr>
      <w:r>
        <w:rPr/>
        <w:t xml:space="preserve"> </w:t>
      </w:r>
      <w:r>
        <w:rPr/>
        <w:t>V181 V182 V183 \nV185 V186 V187 V188 V189 V190 \nV191 V194 V195 V196 V197 V198 \nV199 V203 V204 V207 V208 V210 \nV212 V213 V214 V216 V218 V220 \nV222 V224 V225 V226 V227 V228 \nV229 V231 V234 V235 V236 V237 \nV239 V240 V243 V249 V250 V251 \nV252 V253 V254 V256 V257 V258 \nV259 V260 V262 V263 V264 V265 \nV267 V268 V269 V270 V271 V276 \nV277 V278 V280 V281 V282 V283 \nV286 V288 V289 V290 V291 V293 \nV294 V295 V297 V300 V302 V303 \nV305 V306 V308 V309 V311 V312 \nV313 V314 \n1907: C78( V3 V17 ) C79( V3 V18 ) C80( V3 V21 ) C82( V3 V75 ) C83( V3 V76 ) \nC84( V3 V88 ) C87( V3 V168 ) C88( V3 V170 ) C89( V3 V180 ) C90( V3 V185 ) C91( V3 V189 ) \nC92( V3 V214 ) C94( V3 V264 ) C95( V3 V309 ) C180( V8 V17 ) C181( V8 V18 ) C183( V8 V33 ) \nC187( V8 V89 ) C188( V8 V101 ) C191( V8 V157 ) C193( V8 V212 ) C195( V8 V252 ) C196( V8 V302 ) \nC324( V17 V18 ) C328( V17 V75 ) C329( V17 V89 ) C336( V17 V180 ) C337( V17 V185 ) C338( V17 V204 ) \nC339( V17 V212 ) C342( V17 V264 ) C346( V18 V75 ) C347( V18 V88 ) C348( V18 V89 ) C354( V18 V180 ) \nC355( V18 V185 ) C356( V18 V212 ) C358( V18 V240 ) C360( V18 V264 ) C362( V19 V21 ) C364( V19 V51 ) \nC367( V19 V68 ) C369( V19 V118 ) C371( V19 V125 ) C373( V19 V154 ) C375( V19 V182 ) C379( V19 V212 ) \nC381( V19 V222 ) C383( V19 V226 ) C384( V19 V234 ) C385( V19 V257 ) C386( V19 V269 ) C387( V19 V282 ) \nC388( V19 V290 ) C391( V20 V37 ) C393( V20 V63 ) C394( V20 V65 ) C396( V20 V86 ) C397( V20 V87 ) \nC398( V20 V90 ) C399( V20 V95 ) C400( V20 V99 ) C401( V20 V100 ) C402( V20 V116 ) C403( V20 V128 ) \nC404( V20 V152 ) C405( V20 V160 ) C406( V20 V173 ) C407( V20 V174 ) C409( V20 V181 ) C410( V20 V220 ) \nC411( V20 V250 ) C412( V20 V252 ) C414( V20 V269 ) C416( V20 V302 ) C417( V20 V303 ) C420( V21 V43 ) \nC421( V21 V51 ) C422( V21 V57 ) C425( V21 V76 ) C426( V21 V92 ) C427( V21 V96 ) C428( V21 V117 ) \nC430( V21 V168 ) C431( V21 V182 ) C434( V21 V226 ) C436( V21 V234 ) C437( V21 V239 ) C439( V21 V309 ) \nC440( V22 V45 ) C441( V22 V57 ) C442( V22 V84 ) C443( V22 V92 ) C444( V22 V112 ) C446( V22 V123 ) \nC447( V22 V136 ) C450( V22 V174 ) C451( V22 V175 ) C452( V22 V183 ) C453( V22 V190 ) C455( V22 V194 ) \nC456( V22 V210 ) C457( V22 V214 ) C459( V22 V240 ) C460( V22 V249 ) C461( V22 V251 ) C462( V22 V267 ) \nC463( V22 V268 ) C464( V22 V277 ) C465( V22 V286 ) C466( V22 V309 ) C469( V23 V53 ) C470( V23 V54 ) \nC471( V23 V57 ) C472( V23 V75 ) C473( V23 V95 ) C474( V23 V113 ) C479( V23 V167 ) C481( V23 V196 ) \nC484( V23 V235 ) C487( V23 V251 ) C488( V23 V253 ) C489( V23 V263 ) C490( V23 V270 ) C491( V23 V271 ) \nC492( V23 V276 ) C493( V23 V294 ) C494( V23 V312 ) C512( V25 V26 ) C513( V25 V40 ) C514( V25 V66 ) \nC515( V25 V69 ) C517( V25 V75 ) C518( V25 V80 ) C519( V25 V90 ) C520( V25 V91 ) C521( V25 V95 ) \nC522( V25 V117 ) C523( V25 V119 ) C524( V25 V123 ) C526( V25 V133 ) C527( V25 V151 ) C528( V25 V160 ) \nC529( V25 V189 ) C531( V25 V199 ) C533( V25 V226 ) C537( V25 V262 ) C539( V25 V282 ) C542( V26 V74 ) \nC543( V26 V75 ) C544( V26 V90 ) C545( V26 V112 ) C546( V26 V117 ) C548( V26 V137 ) C549( V26 V139 ) \nC551( V26 V168 ) C552( V26 V170 ) C553( V26 V189 ) C559( V26 V252 ) C560( V26 V267 ) C563( V26 V282 ) \nC564( V26 V289 ) C565( V26 V306 ) C567( V26 V314 ) C596( V28 V29 ) C597( V28 V45 ) C598( V28 V51 ) \nC600( V28 V68 ) C601( V28 V79 ) C603( V28 V84 ) C606( V28 V110 ) C607( V28 V135 ) C608( V28 V172 ) \nC610( V28 V188 ) C611( V28 V195 ) C613( V28 V220 ) C614( V28 V228 ) C616( V28 V259 ) C617( V28 V271 ) \nC618( V28 V290 ) C620( V28 V305 ) C623( V29 V35 ) C624( V29 V40 ) C625( V29 V52 ) C626( V29 V63 ) \nC627( V29 V69 ) C628( V29 V79 ) C630( V29 V84 ) C631( V29 V86 ) C632( V29 V109 ) C633( V29 V110 ) \nC636( V29 V147 ) C640( V29 V213 ) C643( V29 V260 ) C644( V29 V262 ) C645( V29 V271 ) C647( V29 V305 ) \nC650( V30 V85 ) C651( V30 V87 ) C652( V30 V90 ) C655( V30 V155 ) C656( V30 V165 ) C657( V30 V187 ) \nC658( V30 V189 ) C660( V30 V210 ) C662( V30 V229 ) C663( V30 V239 ) C665( V30 V265 ) C667( V30 V276 ) \nC668( V30 V281 ) C670( V30 V288 ) C672( V30 V297 ) C675( V30 V308 ) C676( V31 V35 ) C678( V31 V55 ) \nC679( V31 V61 ) C681( V31 V65 ) C682( V31 V66 ) C683( V31 V77 ) C684( V31 V78 ) C685( V31 V91 ) \nC687( V31 V110 ) C688( V31 V124 ) C689( V31 V128 ) C690( V31 V133 ) C692( V31 V142 ) C693( V31 V152 ) \nC694( V31 V199 ) C695( V31 V208 ) C696( V31 V231 ) C697( V31 V240 ) C699( V31 V243 ) C700( V31 V256 ) \nC701( V31 V268 ) C702( V31 V288 ) C733( V33 V76 ) C736( V33 V99 ) C737( V33 V101 ) C738( V33 V113 ) \nC739( V33 V114 ) C740( V33 V124 ) C741( V33 V125 ) C743( V33 V172 ) C744( V33 V174 ) C745( V33 V203 ) \nC746( V33 V208 ) C748( V33 V226 ) C750( V33 V260 ) C751( V33 V283 ) C752( V34 V36 ) C753( V34 V46 ) \nC754( V34 V69 ) C755( V34 V100 ) C758( V34 V114 ) C760( V34 V135 ) C761( V34 V147 ) C762( V34 V150 ) \nC763( V34 V153 ) C764( V34 V160 ) C765( V34 V161 ) C766( V34 V167 ) C767( V34 V173 ) C768( V34 V196 ) \nC770( V34 V210 ) C771( V34 V216 ) C772( V34 V235 ) C775( V34 V268 ) C776( V34 V281 ) C777( V34 V286 ) \nC778( V34 V293 ) C779( V34 V309 ) C780( V35 V55 ) C781( V35 V63 ) C782( V35 V66 ) C783( V35 V69 ) \nC785( V35 V83 ) C786( V35 V86 ) C788( V35 V109 ) C790( V35 V133 ) C792( V35 V142 ) C793( V35 V146 ) \nC794( V35 V147 ) C795( V35 V155 ) C797( V35 V204 ) C798( V35 V234 ) C799( V35 V236 ) C800( V35 V240 ) \nC801( V35 V243 ) C803( V35 V262 ) C804( V35 V268 ) C805( V35 V297 ) C806( V36 V46 ) C807( V36 V48 ) \nC812( V36 V135 ) C813( V36 V147 ) C814( V36 V175 ) C815( V36 V186 ) C817( V36 V210 ) C820( V36 V218 ) \nC821( V36 V235 ) C822( V36 V237 ) C823( V36 V254 ) C824( V36 V258 ) C826( V36 V281 ) C830( V36 V303 ) \nC831( V37 V61 ) C832( V37 V63 ) C833( V37 V80 ) C835( V37 V90 ) C836( V37 V95 ) C837( V37 V99 ) \nC839( V37 V114 ) C840( V37 V128 ) C842( V37 V136 ) C843( V37 V140 ) C844( V37 V173 ) C845( V37 V174 ) \nC847( V37 V197 ) C848( V37 V198 ) C849( V37 V216 ) C850( V37 V228 ) C851( V37 V236 ) C856( V37 V300 ) \nC857( V37 V311 ) C858( V37 V314 ) C910( V40 V51 ) C911( V40 V52 ) C913( V40 V61 ) C914( V40 V68 ) \nC916( V40 V95 ) C917( V40 V109 ) C920( V40 V123 ) C922( V40 V151 ) C923( V40 V155 ) C924( V40 V160 ) \nC927( V40 V180 ) C928( V40 V199 ) C929( V40 V213 ) C931( V40 V226 ) C934( V40 V260 ) C987( V43 V53 ) \nC988( V43 V55 ) C989( V43 V57 ) C990( V43 V78 ) C991( V43 V92 ) C992( V43 V96 ) C993( V43 V112 ) \nC994( V43 V117 ) C996( V43 V130 ) C997( V43 V154 ) C999( V43 V172 ) C1000( V43 V173 ) C1001( V43 V199 ) \nC1005( V43 V218 ) C1006( V43 V224 ) C1007( V43 V227 ) C1008( V43 V231 ) C1010( V43 V239 ) C1011( V43 V276 ) \nC1012( V43 V291 ) C1013( V43 V311 ) C1042( V45 V51 ) C1045( V45 V67 ) C1048( V45 V135 ) C1050( V45 V153 ) \nC1051( V45 V172 ) C1052( V45 V186 ) C1053( V45 V188 ) C1054( V45 V190 ) C1055( V45 V194 ) C1058( V45 V251 ) \nC1059( V45 V281 ) C1060( V45 V286 ) C1063( V45 V309 ) C1065( V46 V48 ) C1066( V46 V49 ) C1067( V46 V69 ) \nC1068( V46 V77 ) C1069( V46 V91 ) C1070( V46 V100 ) C1073( V46 V142 ) C1074( V46 V150 ) C1075( V46 V153 ) \nC1076( V46 V160 ) C1077( V46 V161 ) C1078( V46 V167 ) C1079( V46 V175 ) C1080( V46 V176 ) C1081( V46 V178 ) \nC1082( V46 V183 ) C1083( V46 V186 ) C1085( V46 V216 ) C1087( V46 V249 ) C1088( V46 V268 ) C1091( V46 V303 ) \nC1092( V47 V54 ) C1095( V47 V78 ) C1096( V47 V79 ) C1097( V47 V87 ) C1100( V47 V113 ) C1101( V47 V117 ) \nC1102( V47 V118 ) C1103( V47 V128 ) C1105( V47 V139 ) C1107( V47 V148 ) C1108( V47 V153 ) C1109( V47 V158 ) \nC1110( V47 V162 ) C1112( V47 V190 ) C1113( V47 V207 ) C1114( V47 V225 ) C1115( V47 V253 ) C1116( V47 V257 ) \nC1117( V47 V259 ) C1120( V47 V314 ) C1121( V48 V54 ) C1123( V48 V123 ) C1124( V48 V124 ) C1125( V48 V140 ) \nC1126( V48 V150 ) C1127( V48 V152 ) C1128( V48 V158 ) C1129( V48 V162 ) C1130( V48 V175 ) C1131( V48 V186 ) \nC1132( V48 V212 ) C1133( V48 V214 ) C1138( V48 V258 ) C1139( V48 V263 ) C1143( V48 V288 ) C1144( V48 V297 ) \nC1145( V48 V303 ) C1146( V49 V77 ) C1147( V49 V91 ) C1148( V49 V100 ) C1149( V49 V119 ) C1151( V49 V136 ) \nC1152( V49 V141 ) C1153( V49 V142 ) C1154( V49 V146 ) C1155( V49 V149 ) C1157( V49 V176 ) C1158( V49 V178 ) \nC1159( V49 V183 ) C1161( V49 V185 ) C1163( V49 V207 ) C1164( V49 V249 ) C1165( V49 V280 ) C1166( V49 V282 ) \nC1169( V49 V294 ) C1171( V49 V300 ) C1200( V51 V61 ) C1203( V51 V68 ) C1205( V51 V135 ) C1206( V51 V155 ) \nC1208( V51 V172 ) C1209( V51 V180 ) C1210( V51 V182 ) C1211( V51 V188 ) C1213( V51 V226 ) C1214( V51 V234 ) \nC1220( V52 V65 ) C1221( V52 V67 ) C1222( V52 V72 ) C1223( V52 V76 ) C1224( V52 V83 ) C1225( V52 V84 ) \nC1226( V52 V109 ) C1230( V52 V161 ) C1233( V52 V203 ) C1234( V52 V207 ) C1235( V52 V213 ) C1236( V52 V227 ) \nC1238( V52 V253 ) C1239( V52 V260 ) C1241( V52 V280 ) C1242( V52 V290 ) C1243( V52 V293 ) C1244( V52 V300 ) \nC1245( V52 V311 ) C1246( V53 V55 ) C1249( V53 V112 ) C1251( V53 V130 ) C1254( V53 V148 ) C1255( V53 V151 ) \nC1256( V53 V154 ) C1258( V53 V167 ) C1259( V53 V172 ) C1260( V53 V181 ) C1262( V53 V227 ) C1263( V53 V235 ) \nC1264( V53 V239 ) C1266( V53 V271 ) C1267( V53 V276 ) C1268( V53 V294 ) C1269( V53 V306 ) C1270( V53 V311 ) \nC1271( V53 V312 ) C1272( V54 V57 ) C1273( V54 V75 ) C1274( V54 V87 ) C1276( V54 V113 ) C1277( V54 V118 ) \nC1278( V54 V123 ) C1279( V54 V128 ) C1281( V54 V158 ) C1282( V54 V162 ) C1285( V54 V196 ) C1286( V54 V207 ) \nC1287( V54 V214 ) C1289( V54 V258 ) C1290( V54 V263 ) C1291( V54 V270 ) C1294( V54 V288 ) C1295( V54 V297 ) \nC1296( V55 V66 ) C1298( V55 V112 ) C1299( V55 V130 ) C1300( V55 V133 ) C1302( V55 V142 ) C1303( V55 V154 ) \nC1305( V55 V172 ) C1306( V55 V191 ) C1307( V55 V194 ) C1310( V55 V225 ) C1311( V55 V227 ) C1312( V55 V240 ) \nC1313( V55 V243 ) C1314( V55 V265 ) C1315( V55 V268 ) C1316( V55 V311 ) C1342( V57 V75 ) C1343( V57 V92 ) \nC1344( V57 V96 ) C1345( V57 V113 ) C1346( V57 V117 ) C1347( V57 V123 ) C1349( V57 V136 ) C1352( V57 V175 ) \nC1353( V57 V183 ) C1355( V57 V196 ) C1357( V57 V214 ) C1359( V57</w:t>
      </w:r>
    </w:p>
    <w:p>
      <w:pPr>
        <w:pStyle w:val="PreformattedText"/>
        <w:bidi w:val="0"/>
        <w:spacing w:before="0" w:after="0"/>
        <w:jc w:val="left"/>
        <w:rPr/>
      </w:pPr>
      <w:r>
        <w:rPr/>
        <w:t xml:space="preserve"> </w:t>
      </w:r>
      <w:r>
        <w:rPr/>
        <w:t>V239 ) C1361( V57 V263 ) C1362( V57 V268 ) \nC1363( V57 V270 ) C1364( V57 V277 ) C1436( V61 V68 ) C1437( V61 V77 ) C1438( V61 V78 ) C1439( V61 V80 ) \nC1440( V61 V110 ) C1442( V61 V136 ) C1443( V61 V140 ) C1444( V61 V152 ) C1445( V61 V155 ) C1447( V61 V180 ) \nC1448( V61 V199 ) C1449( V61 V208 ) C1450( V61 V216 ) C1451( V61 V228 ) C1455( V61 V311 ) C1456( V61 V314 ) \nC1477( V63 V69 ) C1479( V63 V86 ) C1480( V63 V90 ) C1481( V63 V95 ) C1482( V63 V99 ) C1483( V63 V109 ) \nC1484( V63 V118 ) C1485( V63 V128 ) C1487( V63 V133 ) C1488( V63 V147 ) C1489( V63 V173 ) C1490( V63 V174 ) \nC1491( V63 V175 ) C1493( V63 V195 ) C1495( V63 V208 ) C1497( V63 V224 ) C1499( V63 V262 ) C1519( V65 V83 ) \nC1520( V65 V86 ) C1521( V65 V87 ) C1522( V65 V91 ) C1523( V65 V100 ) C1524( V65 V124 ) C1525( V65 V128 ) \nC1527( V65 V160 ) C1529( V65 V181 ) C1530( V65 V207 ) C1531( V65 V227 ) C1532( V65 V231 ) C1534( V65 V256 ) \nC1536( V65 V269 ) C1538( V65 V288 ) C1539( V65 V293 ) C1540( V65 V300 ) C1541( V65 V311 ) C1542( V66 V69 ) \nC1543( V66 V79 ) C1544( V66 V80 ) C1545( V66 V91 ) C1546( V66 V92 ) C1549( V66 V119 ) C1551( V66 V133 ) \nC1553( V66 V142 ) C1554( V66 V165 ) C1556( V66 V237 ) C1557( V66 V240 ) C1558( V66 V243 ) C1561( V66 V262 ) \nC1562( V66 V268 ) C1565( V67 V72 ) C1566( V67 V76 ) C1568( V67 V84 ) C1570( V67 V153 ) C1571( V67 V158 ) \nC1572( V67 V161 ) C1573( V67 V186 ) C1576( V67 V203 ) C1577( V67 V251 ) C1578( V67 V253 ) C1579( V67 V278 ) \nC1581( V67 V280 ) C1582( V67 V281 ) C1583( V67 V290 ) C1587( V67 V303 ) C1594( V68 V155 ) C1596( V68 V180 ) \nC1598( V68 V195 ) C1601( V68 V220 ) C1603( V68 V228 ) C1605( V68 V257 ) C1606( V68 V259 ) C1607( V68 V282 ) \nC1608( V68 V290 ) C1609( V69 V80 ) C1610( V69 V86 ) C1611( V69 V91 ) C1612( V69 V109 ) C1614( V69 V119 ) \nC1615( V69 V133 ) C1616( V69 V147 ) C1617( V69 V150 ) C1618( V69 V153 ) C1619( V69 V160 ) C1620( V69 V161 ) \nC1621( V69 V167 ) C1623( V69 V216 ) C1627( V69 V262 ) C1628( V69 V268 ) C1675( V72 V76 ) C1676( V72 V84 ) \nC1678( V72 V116 ) C1679( V72 V125 ) C1680( V72 V147 ) C1682( V72 V161 ) C1683( V72 V178 ) C1684( V72 V182 ) \nC1685( V72 V191 ) C1687( V72 V203 ) C1688( V72 V213 ) C1690( V72 V235 ) C1691( V72 V253 ) C1692( V72 V264 ) \nC1693( V72 V277 ) C1694( V72 V280 ) C1695( V72 V283 ) C1696( V72 V290 ) C1697( V72 V308 ) C1722( V74 V98 ) \nC1723( V74 V137 ) C1724( V74 V146 ) C1726( V74 V168 ) C1727( V74 V170 ) C1728( V74 V176 ) C1729( V74 V180 ) \nC1731( V74 V224 ) C1732( V74 V229 ) C1733( V74 V237 ) C1735( V74 V243 ) C1737( V74 V267 ) C1740( V74 V289 ) \nC1741( V74 V294 ) C1742( V74 V295 ) C1745( V75 V90 ) C1746( V75 V113 ) C1747( V75 V117 ) C1752( V75 V180 ) \nC1753( V75 V185 ) C1754( V75 V189 ) C1756( V75 V196 ) C1759( V75 V263 ) C1760( V75 V264 ) C1761( V75 V270 ) \nC1762( V75 V282 ) C1763( V76 V84 ) C1765( V76 V99 ) C1766( V76 V161 ) C1767( V76 V168 ) C1768( V76 V174 ) \nC1770( V76 V203 ) C1771( V76 V208 ) C1772( V76 V226 ) C1773( V76 V253 ) C1774( V76 V260 ) C1775( V76 V280 ) \nC1776( V76 V283 ) C1777( V76 V290 ) C1778( V76 V309 ) C1779( V77 V78 ) C1780( V77 V88 ) C1781( V77 V91 ) \nC1784( V77 V100 ) C1785( V77 V108 ) C1786( V77 V110 ) C1788( V77 V142 ) C1790( V77 V152 ) C1791( V77 V176 ) \nC1792( V77 V178 ) C1793( V77 V183 ) C1794( V77 V187 ) C1795( V77 V195 ) C1796( V77 V199 ) C1797( V77 V208 ) \nC1798( V77 V243 ) C1799( V77 V249 ) C1800( V78 V110 ) C1802( V78 V148 ) C1803( V78 V152 ) C1804( V78 V153 ) \nC1805( V78 V158 ) C1806( V78 V173 ) C1807( V78 V199 ) C1809( V78 V208 ) C1810( V78 V218 ) C1811( V78 V224 ) \nC1812( V78 V231 ) C1813( V78 V253 ) C1814( V78 V257 ) C1816( V78 V276 ) C1817( V78 V291 ) C1819( V79 V84 ) \nC1820( V79 V92 ) C1822( V79 V110 ) C1824( V79 V117 ) C1826( V79 V139 ) C1827( V79 V162 ) C1828( V79 V165 ) \nC1831( V79 V190 ) C1833( V79 V225 ) C1834( V79 V237 ) C1835( V79 V259 ) C1836( V79 V271 ) C1840( V79 V305 ) \nC1841( V79 V314 ) C1842( V80 V91 ) C1844( V80 V108 ) C1845( V80 V119 ) C1846( V80 V133 ) C1847( V80 V136 ) \nC1848( V80 V140 ) C1849( V80 V141 ) C1850( V80 V194 ) C1851( V80 V216 ) C1852( V80 V220 ) C1853( V80 V228 ) \nC1856( V80 V262 ) C1859( V80 V277 ) C1860( V80 V286 ) C1861( V80 V305 ) C1862( V80 V311 ) C1863( V80 V313 ) \nC1864( V80 V314 ) C1903( V83 V146 ) C1904( V83 V155 ) C1906( V83 V204 ) C1907( V83 V207 ) C1908( V83 V213 ) \nC1909( V83 V227 ) C1910( V83 V231 ) C1911( V83 V234 ) C1912( V83 V236 ) C1914( V83 V249 ) C1915( V83 V258 ) \nC1917( V83 V270 ) C1919( V83 V293 ) C1920( V83 V297 ) C1921( V83 V300 ) C1922( V83 V311 ) C1923( V84 V92 ) \nC1924( V84 V110 ) C1925( V84 V112 ) C1926( V84 V161 ) C1927( V84 V174 ) C1931( V84 V203 ) C1932( V84 V210 ) \nC1933( V84 V240 ) C1934( V84 V249 ) C1935( V84 V253 ) C1936( V84 V267 ) C1937( V84 V271 ) C1938( V84 V280 ) \nC1939( V84 V290 ) C1941( V84 V305 ) C1942( V85 V89 ) C1943( V85 V101 ) C1946( V85 V130 ) C1948( V85 V148 ) \nC1949( V85 V155 ) C1950( V85 V157 ) C1952( V85 V179 ) C1953( V85 V190 ) C1958( V85 V265 ) C1961( V85 V278 ) \nC1962( V85 V281 ) C1963( V85 V289 ) C1964( V85 V291 ) C1965( V85 V297 ) C1967( V85 V308 ) C1968( V86 V87 ) \nC1969( V86 V100 ) C1970( V86 V109 ) C1972( V86 V147 ) C1973( V86 V160 ) C1975( V86 V181 ) C1976( V86 V183 ) \nC1977( V86 V187 ) C1979( V86 V198 ) C1980( V86 V204 ) C1981( V86 V222 ) C1982( V86 V225 ) C1985( V86 V262 ) \nC1986( V86 V267 ) C1987( V86 V269 ) C1989( V86 V313 ) C1990( V87 V90 ) C1991( V87 V100 ) C1993( V87 V113 ) \nC1994( V87 V118 ) C1995( V87 V128 ) C1997( V87 V160 ) C1998( V87 V165 ) C2000( V87 V181 ) C2001( V87 V207 ) \nC2002( V87 V210 ) C2003( V87 V239 ) C2004( V87 V269 ) C2008( V87 V288 ) C2012( V88 V108 ) C2014( V88 V170 ) \nC2015( V88 V187 ) C2016( V88 V189 ) C2017( V88 V195 ) C2018( V88 V214 ) C2020( V88 V240 ) C2021( V88 V243 ) \nC2024( V89 V109 ) C2026( V89 V130 ) C2028( V89 V135 ) C2029( V89 V157 ) C2031( V89 V161 ) C2032( V89 V178 ) \nC2033( V89 V179 ) C2034( V89 V190 ) C2035( V89 V212 ) C2038( V89 V289 ) C2039( V89 V291 ) C2041( V89 V306 ) \nC2043( V90 V95 ) C2044( V90 V99 ) C2045( V90 V117 ) C2047( V90 V128 ) C2048( V90 V165 ) C2049( V90 V173 ) \nC2050( V90 V174 ) C2051( V90 V189 ) C2053( V90 V210 ) C2054( V90 V239 ) C2057( V90 V282 ) C2059( V90 V288 ) \nC2061( V91 V100 ) C2062( V91 V119 ) C2063( V91 V124 ) C2065( V91 V128 ) C2066( V91 V133 ) C2067( V91 V142 ) \nC2068( V91 V176 ) C2069( V91 V178 ) C2070( V91 V183 ) C2071( V91 V231 ) C2074( V91 V249 ) C2076( V91 V256 ) \nC2077( V91 V262 ) C2078( V91 V288 ) C2079( V92 V96 ) C2081( V92 V112 ) C2082( V92 V117 ) C2085( V92 V165 ) \nC2086( V92 V174 ) C2088( V92 V210 ) C2092( V92 V237 ) C2093( V92 V239 ) C2094( V92 V240 ) C2095( V92 V249 ) \nC2096( V92 V267 ) C2145( V95 V99 ) C2146( V95 V123 ) C2147( V95 V128 ) C2149( V95 V151 ) C2150( V95 V160 ) \nC2151( V95 V167 ) C2152( V95 V173 ) C2153( V95 V174 ) C2154( V95 V199 ) C2157( V95 V226 ) C2160( V95 V251 ) \nC2161( V95 V253 ) C2163( V96 V99 ) C2164( V96 V101 ) C2165( V96 V104 ) C2166( V96 V117 ) C2168( V96 V137 ) \nC2169( V96 V164 ) C2171( V96 V176 ) C2172( V96 V197 ) C2173( V96 V198 ) C2177( V96 V229 ) C2179( V96 V239 ) \nC2180( V96 V250 ) C2181( V96 V257 ) C2182( V96 V259 ) C2183( V96 V295 ) C2202( V98 V104 ) C2203( V98 V108 ) \nC2205( V98 V142 ) C2207( V98 V146 ) C2209( V98 V164 ) C2210( V98 V165 ) C2212( V98 V180 ) C2213( V98 V191 ) \nC2215( V98 V203 ) C2216( V98 V227 ) C2219( V98 V243 ) C2221( V98 V254 ) C2222( V98 V271 ) C2223( V98 V278 ) \nC2225( V98 V295 ) C2227( V98 V305 ) C2228( V99 V128 ) C2229( V99 V164 ) C2230( V99 V173 ) C2231( V99 V174 ) \nC2232( V99 V176 ) C2233( V99 V197 ) C2234( V99 V198 ) C2235( V99 V203 ) C2237( V99 V208 ) C2238( V99 V226 ) \nC2239( V99 V250 ) C2240( V99 V260 ) C2241( V99 V283 ) C2242( V99 V295 ) C2243( V100 V114 ) C2245( V100 V142 ) \nC2246( V100 V160 ) C2247( V100 V173 ) C2248( V100 V176 ) C2250( V100 V178 ) C2251( V100 V181 ) C2252( V100 V183 ) \nC2253( V100 V196 ) C2256( V100 V249 ) C2257( V100 V269 ) C2259( V100 V286 ) C2260( V100 V293 ) C2261( V100 V309 ) \nC2262( V101 V104 ) C2264( V101 V137 ) C2265( V101 V148 ) C2266( V101 V157 ) C2273( V101 V229 ) C2275( V101 V257 ) \nC2276( V101 V259 ) C2278( V101 V278 ) C2319( V104 V137 ) C2320( V104 V164 ) C2322( V104 V170 ) C2323( V104 V182 ) \nC2324( V104 V185 ) C2325( V104 V186 ) C2326( V104 V188 ) C2327( V104 V191 ) C2331( V104 V229 ) C2333( V104 V254 ) \nC2334( V104 V257 ) C2335( V104 V259 ) C2336( V104 V260 ) C2337( V104 V278 ) C2338( V104 V283 ) C2339( V104 V295 ) \nC2340( V104 V305 ) C2341( V104 V313 ) C2401( V108 V141 ) C2402( V108 V142 ) C2405( V108 V165 ) C2407( V108 V187 ) \nC2408( V108 V194 ) C2409( V108 V195 ) C2410( V108 V203 ) C2411( V108 V220 ) C2412( V108 V227 ) C2413( V108 V228 ) \nC2415( V108 V243 ) C2416( V108 V271 ) C2417( V108 V277 ) C2418( V108 V286 ) C2419( V108 V305 ) C2420( V108 V313 ) \nC2422( V109 V135 ) C2424( V109 V147 ) C2425( V109 V157 ) C2426( V109 V161 ) C2428( V109 V178 ) C2429( V109 V179 ) \nC2431( V109 V213 ) C2434( V109 V260 ) C2435( V109 V262 ) C2437( V109 V306 ) C2439( V110 V119 ) C2440( V110 V141 ) \nC2441( V110 V152 ) C2443( V110 V199 ) C2444( V110 V208 ) C2445( V110 V234 ) C2446( V110 V271 ) C2447( V110 V291 ) \nC2450( V110 V305 ) C2451( V110 V308 ) C2475( V112 V130 ) C2476( V112 V137 ) C2477( V112 V139 ) C2478( V112 V154 ) \nC2481( V112 V172 ) C2482( V112 V174 ) C2485( V112 V210 ) C2487( V112 V227 ) C2488( V112 V240 ) C2490( V112 V249 ) \nC2491( V112 V252 ) C2492( V112 V267 ) C2494( V112 V306 ) C2495( V112 V311 ) C2496( V112 V314 ) C2497( V113 V114 ) \nC2498( V113 V118 ) C2499( V113 V124 ) C2500( V113 V125 ) C2501( V113 V128 ) C2505( V113 V172 ) C2507( V113 V196 ) \nC2508( V113 V207 ) C2511( V113 V263 ) C2512( V113 V270 ) C2514( V114 V124 ) C2515( V114 V125 ) C2518( V114 V172 ) \nC2519( V114 V173 ) C2521( V114 V196 ) C2522( V114 V197 ) C2523( V114 V198 ) C2525( V114 V236 ) C2528( V114 V286 ) \nC2530( V114 V293 ) C2532( V114 V300 ) C2533( V114 V309 ) C2552( V116 V130 ) C2553( V116 V150 ) C2554( V116 V152</w:t>
      </w:r>
    </w:p>
    <w:p>
      <w:pPr>
        <w:pStyle w:val="PreformattedText"/>
        <w:bidi w:val="0"/>
        <w:spacing w:before="0" w:after="0"/>
        <w:jc w:val="left"/>
        <w:rPr/>
      </w:pPr>
      <w:r>
        <w:rPr/>
        <w:t xml:space="preserve"> </w:t>
      </w:r>
      <w:r>
        <w:rPr/>
        <w:t>) \nC2555( V116 V168 ) C2556( V116 V181 ) C2557( V116 V182 ) C2558( V116 V191 ) C2559( V116 V213 ) C2560( V116 V220 ) \nC2561( V116 V235 ) C2563( V116 V250 ) C2564( V116 V252 ) C2566( V116 V256 ) C2567( V116 V264 ) C2568( V116 V269 ) \nC2569( V116 V270 ) C2570( V116 V280 ) C2571( V116 V302 ) C2572( V116 V303 ) C2573( V116 V308 ) C2576( V117 V139 ) \nC2577( V117 V162 ) C2579( V117 V189 ) C2580( V117 V190 ) C2583( V117 V225 ) C2585( V117 V239 ) C2587( V117 V259 ) \nC2588( V117 V282 ) C2589( V117 V314 ) C2590( V118 V125 ) C2591( V118 V128 ) C2593( V118 V133 ) C2595( V118 V154 ) \nC2597( V118 V175 ) C2598( V118 V195 ) C2600( V118 V207 ) C2601( V118 V208 ) C2602( V118 V212 ) C2604( V118 V222 ) \nC2606( V118 V224 ) C2607( V118 V269 ) C2609( V118 V290 ) C2610( V119 V133 ) C2611( V119 V141 ) C2614( V119 V207 ) \nC2615( V119 V234 ) C2618( V119 V262 ) C2619( V119 V280 ) C2620( V119 V282 ) C2622( V119 V291 ) C2623( V119 V294 ) \nC2626( V119 V308 ) C2677( V123 V136 ) C2678( V123 V151 ) C2680( V123 V158 ) C2681( V123 V160 ) C2682( V123 V162 ) \nC2683( V123 V175 ) C2684( V123 V183 ) C2685( V123 V199 ) C2686( V123 V214 ) C2688( V123 V226 ) C2689( V123 V258 ) \nC2690( V123 V263 ) C2691( V123 V268 ) C2693( V123 V277 ) C2695( V123 V288 ) C2696( V123 V297 ) C2697( V124 V125 ) \nC2698( V124 V128 ) C2700( V124 V140 ) C2701( V124 V150 ) C2702( V124 V152 ) C2703( V124 V172 ) C2704( V124 V212 ) \nC2706( V124 V231 ) C2710( V124 V256 ) C2711( V124 V288 ) C2713( V125 V147 ) C2714( V125 V154 ) C2717( V125 V172 ) \nC2718( V125 V178 ) C2719( V125 V212 ) C2722( V125 V222 ) C2724( V125 V269 ) C2725( V125 V277 ) C2726( V125 V283 ) \nC2727( V125 V290 ) C2765( V128 V173 ) C2766( V128 V174 ) C2767( V128 V207 ) C2768( V128 V231 ) C2770( V128 V256 ) \nC2772( V128 V288 ) C2789( V130 V150 ) C2790( V130 V154 ) C2792( V130 V168 ) C2793( V130 V172 ) C2794( V130 V179 ) \nC2795( V130 V190 ) C2797( V130 V227 ) C2799( V130 V256 ) C2801( V130 V269 ) C2802( V130 V270 ) C2803( V130 V289 ) \nC2804( V130 V291 ) C2806( V130 V311 ) C2842( V133 V142 ) C2843( V133 V175 ) C2844( V133 V195 ) C2846( V133 V208 ) \nC2848( V133 V224 ) C2849( V133 V240 ) C2850( V133 V243 ) C2853( V133 V262 ) C2854( V133 V268 ) C2875( V135 V147 ) \nC2876( V135 V157 ) C2877( V135 V161 ) C2878( V135 V172 ) C2879( V135 V178 ) C2880( V135 V179 ) C2881( V135 V188 ) \nC2883( V135 V210 ) C2884( V135 V235 ) C2886( V135 V281 ) C2888( V135 V306 ) C2891( V136 V140 ) C2892( V136 V141 ) \nC2893( V136 V146 ) C2894( V136 V149 ) C2897( V136 V175 ) C2898( V136 V183 ) C2899( V136 V185 ) C2900( V136 V214 ) \nC2901( V136 V216 ) C2902( V136 V228 ) C2904( V136 V268 ) C2906( V136 V277 ) C2908( V136 V300 ) C2910( V136 V311 ) \nC2911( V136 V314 ) C2912( V137 V139 ) C2915( V137 V176 ) C2919( V137 V224 ) C2920( V137 V229 ) C2921( V137 V237 ) \nC2924( V137 V252 ) C2925( V137 V257 ) C2926( V137 V259 ) C2928( V137 V294 ) C2929( V137 V306 ) C2930( V137 V314 ) \nC2950( V139 V162 ) C2953( V139 V190 ) C2954( V139 V197 ) C2955( V139 V216 ) C2957( V139 V225 ) C2958( V139 V236 ) \nC2960( V139 V252 ) C2961( V139 V259 ) C2962( V139 V262 ) C2963( V139 V264 ) C2966( V139 V306 ) C2968( V139 V314 ) \nC2969( V140 V150 ) C2970( V140 V151 ) C2971( V140 V152 ) C2973( V140 V196 ) C2974( V140 V212 ) C2975( V140 V216 ) \nC2976( V140 V222 ) C2977( V140 V228 ) C2986( V140 V311 ) C2987( V140 V314 ) C2988( V141 V146 ) C2989( V141 V149 ) \nC2991( V141 V185 ) C2992( V141 V194 ) C2993( V141 V220 ) C2994( V141 V228 ) C2995( V141 V234 ) C2996( V141 V277 ) \nC2997( V141 V286 ) C2999( V141 V291 ) C3000( V141 V300 ) C3002( V141 V305 ) C3004( V141 V308 ) C3005( V141 V313 ) \nC3007( V142 V165 ) C3009( V142 V176 ) C3010( V142 V178 ) C3011( V142 V183 ) C3012( V142 V203 ) C3013( V142 V227 ) \nC3015( V142 V240 ) C3016( V142 V243 ) C3017( V142 V249 ) C3018( V142 V268 ) C3019( V142 V271 ) C3063( V146 V149 ) \nC3064( V146 V155 ) C3067( V146 V180 ) C3068( V146 V185 ) C3069( V146 V204 ) C3070( V146 V234 ) C3071( V146 V236 ) \nC3073( V146 V243 ) C3076( V146 V295 ) C3077( V146 V297 ) C3079( V146 V300 ) C3082( V147 V178 ) C3085( V147 V210 ) \nC3087( V147 V235 ) C3089( V147 V262 ) C3090( V147 V277 ) C3091( V147 V281 ) C3092( V147 V283 ) C3093( V148 V151 ) \nC3094( V148 V153 ) C3095( V148 V157 ) C3096( V148 V158 ) C3098( V148 V167 ) C3099( V148 V181 ) C3102( V148 V239 ) \nC3103( V148 V253 ) C3105( V148 V257 ) C3107( V148 V278 ) C3108( V148 V306 ) C3109( V149 V154 ) C3113( V149 V179 ) \nC3114( V149 V185 ) C3115( V149 V188 ) C3120( V149 V250 ) C3121( V149 V254 ) C3122( V149 V263 ) C3124( V149 V289 ) \nC3125( V149 V300 ) C3126( V149 V302 ) C3128( V149 V312 ) C3129( V150 V152 ) C3130( V150 V153 ) C3131( V150 V160 ) \nC3132( V150 V161 ) C3133( V150 V167 ) C3134( V150 V168 ) C3135( V150 V212 ) C3136( V150 V216 ) C3140( V150 V256 ) \nC3141( V150 V268 ) C3142( V150 V269 ) C3143( V150 V270 ) C3145( V151 V160 ) C3146( V151 V167 ) C3147( V151 V181 ) \nC3148( V151 V196 ) C3149( V151 V199 ) C3150( V151 V222 ) C3152( V151 V226 ) C3154( V151 V239 ) C3160( V151 V306 ) \nC3161( V152 V181 ) C3162( V152 V199 ) C3163( V152 V208 ) C3164( V152 V212 ) C3165( V152 V220 ) C3168( V152 V250 ) \nC3169( V152 V252 ) C3171( V152 V302 ) C3172( V152 V303 ) C3173( V153 V158 ) C3174( V153 V160 ) C3175( V153 V161 ) \nC3176( V153 V167 ) C3177( V153 V186 ) C3178( V153 V216 ) C3179( V153 V251 ) C3180( V153 V253 ) C3181( V153 V257 ) \nC3182( V153 V268 ) C3184( V153 V281 ) C3188( V154 V172 ) C3190( V154 V188 ) C3193( V154 V212 ) C3194( V154 V222 ) \nC3196( V154 V227 ) C3198( V154 V254 ) C3199( V154 V263 ) C3200( V154 V269 ) C3201( V154 V289 ) C3202( V154 V290 ) \nC3203( V154 V311 ) C3205( V155 V180 ) C3207( V155 V204 ) C3208( V155 V234 ) C3209( V155 V236 ) C3212( V155 V265 ) \nC3213( V155 V281 ) C3214( V155 V297 ) C3215( V155 V308 ) C3230( V157 V161 ) C3232( V157 V178 ) C3233( V157 V179 ) \nC3236( V157 V252 ) C3238( V157 V278 ) C3240( V157 V302 ) C3242( V157 V306 ) C3243( V158 V162 ) C3245( V158 V214 ) \nC3246( V158 V253 ) C3247( V158 V257 ) C3248( V158 V258 ) C3249( V158 V263 ) C3252( V158 V278 ) C3254( V158 V288 ) \nC3256( V158 V297 ) C3258( V158 V303 ) C3269( V160 V161 ) C3270( V160 V167 ) C3272( V160 V181 ) C3273( V160 V199 ) \nC3274( V160 V216 ) C3276( V160 V226 ) C3277( V160 V268 ) C3278( V160 V269 ) C3281( V161 V167 ) C3282( V161 V178 ) \nC3283( V161 V179 ) C3285( V161 V203 ) C3286( V161 V216 ) C3287( V161 V253 ) C3288( V161 V268 ) C3289( V161 V280 ) \nC3291( V161 V290 ) C3292( V161 V306 ) C3293( V162 V164 ) C3295( V162 V190 ) C3297( V162 V214 ) C3298( V162 V225 ) \nC3301( V162 V256 ) C3302( V162 V258 ) C3303( V162 V259 ) C3304( V162 V263 ) C3305( V162 V265 ) C3307( V162 V288 ) \nC3308( V162 V297 ) C3310( V162 V314 ) C3327( V164 V176 ) C3328( V164 V191 ) C3329( V164 V197 ) C3330( V164 V198 ) \nC3337( V164 V250 ) C3338( V164 V254 ) C3339( V164 V256 ) C3340( V164 V265 ) C3341( V164 V278 ) C3342( V164 V295 ) \nC3344( V164 V305 ) C3346( V165 V203 ) C3347( V165 V210 ) C3349( V165 V227 ) C3351( V165 V237 ) C3352( V165 V239 ) \nC3353( V165 V271 ) C3357( V165 V288 ) C3372( V167 V181 ) C3373( V167 V216 ) C3376( V167 V239 ) C3378( V167 V251 ) \nC3379( V167 V253 ) C3381( V167 V268 ) C3382( V167 V306 ) C3383( V168 V170 ) C3386( V168 V256 ) C3387( V168 V267 ) \nC3388( V168 V269 ) C3389( V168 V270 ) C3391( V168 V289 ) C3393( V168 V309 ) C3406( V170 V182 ) C3407( V170 V185 ) \nC3408( V170 V186 ) C3409( V170 V188 ) C3410( V170 V189 ) C3412( V170 V214 ) C3415( V170 V260 ) C3416( V170 V267 ) \nC3418( V170 V283 ) C3419( V170 V289 ) C3421( V170 V313 ) C3435( V172 V188 ) C3438( V172 V227 ) C3442( V172 V311 ) \nC3443( V173 V174 ) C3444( V173 V196 ) C3445( V173 V199 ) C3447( V173 V218 ) C3448( V173 V224 ) C3449( V173 V231 ) \nC3452( V173 V276 ) C3453( V173 V286 ) C3454( V173 V291 ) C3455( V173 V293 ) C3456( V173 V309 ) C3458( V174 V203 ) \nC3459( V174 V208 ) C3460( V174 V210 ) C3461( V174 V226 ) C3462( V174 V240 ) C3463( V174 V249 ) C3464( V174 V260 ) \nC3465( V174 V267 ) C3466( V174 V283 ) C3467( V175 V183 ) C3468( V175 V186 ) C3469( V175 V195 ) C3471( V175 V208 ) \nC3472( V175 V214 ) C3475( V175 V224 ) C3476( V175 V268 ) C3477( V175 V277 ) C3480( V175 V303 ) C3481( V176 V178 ) \nC3482( V176 V183 ) C3483( V176 V197 ) C3484( V176 V198 ) C3486( V176 V224 ) C3487( V176 V229 ) C3488( V176 V237 ) \nC3490( V176 V249 ) C3491( V176 V250 ) C3492( V176 V294 ) C3493( V176 V295 ) C3509( V178 V179 ) C3510( V178 V183 ) \nC3512( V178 V249 ) C3513( V178 V277 ) C3514( V178 V283 ) C3516( V178 V306 ) C3517( V179 V190 ) C3520( V179 V250 ) \nC3523( V179 V289 ) C3524( V179 V291 ) C3525( V179 V302 ) C3527( V179 V306 ) C3528( V179 V312 ) C3529( V180 V185 ) \nC3531( V180 V243 ) C3534( V180 V264 ) C3536( V180 V295 ) C3538( V181 V220 ) C3539( V181 V239 ) C3540( V181 V250 ) \nC3541( V181 V252 ) C3543( V181 V269 ) C3545( V181 V302 ) C3546( V181 V303 ) C3547( V181 V306 ) C3548( V182 V185 ) \nC3549( V182 V186 ) C3550( V182 V188 ) C3551( V182 V191 ) C3554( V182 V213 ) C3555( V182 V226 ) C3556( V182 V234 ) \nC3557( V182 V235 ) C3559( V182 V260 ) C3560( V182 V264 ) C3561( V182 V280 ) C3562( V182 V283 ) C3564( V182 V308 ) \nC3565( V182 V313 ) C3566( V183 V187 ) C3567( V183 V198 ) C3568( V183 V204 ) C3569( V183 V214 ) C3570( V183 V222 ) \nC3571( V183 V225 ) C3572( V183 V249 ) C3574( V183 V267 ) C3575( V183 V268 ) C3576( V183 V277 ) C3577( V183 V313 ) \nC3590( V185 V186 ) C3591( V185 V188 ) C3594( V185 V260 ) C3596( V185 V264 ) C3597( V185 V283 ) C3599( V185 V300 ) \nC3601( V185 V313 ) C3602( V186 V188 ) C3607( V186 V251 ) C3608( V186 V260 ) C3609( V186 V281 ) C3610( V186 V283 ) \nC3614( V186 V303 ) C3615( V186 V313 ) C3616( V187 V189 ) C3617( V187 V195 ) C3618( V187 V198 ) C3619( V187 V204 ) \nC3621( V187 V222 ) C3622( V187 V225 ) C3623( V187 V229 ) C3624( V187 V243 ) C3626( V187 V267 ) C3627( V187 V276 ) \nC3630( V187 V313 ) C3636( V188 V254 ) C3637( V188 V260 ) C3638( V188 V263 ) C3639( V188 V283 ) C3640( V188 V289 ) \nC3643( V188 V313 ) C3645( V189 V214</w:t>
      </w:r>
    </w:p>
    <w:p>
      <w:pPr>
        <w:pStyle w:val="PreformattedText"/>
        <w:bidi w:val="0"/>
        <w:spacing w:before="0" w:after="0"/>
        <w:jc w:val="left"/>
        <w:rPr/>
      </w:pPr>
      <w:r>
        <w:rPr/>
        <w:t xml:space="preserve"> </w:t>
      </w:r>
      <w:r>
        <w:rPr/>
        <w:t>) C3647( V189 V229 ) C3649( V189 V276 ) C3650( V189 V282 ) C3653( V190 V194 ) \nC3654( V190 V225 ) C3656( V190 V251 ) C3657( V190 V259 ) C3659( V190 V286 ) C3660( V190 V289 ) C3661( V190 V291 ) \nC3663( V190 V309 ) C3664( V190 V314 ) C3665( V191 V194 ) C3667( V191 V213 ) C3669( V191 V225 ) C3670( V191 V235 ) \nC3672( V191 V254 ) C3673( V191 V264 ) C3674( V191 V265 ) C3675( V191 V278 ) C3676( V191 V280 ) C3677( V191 V295 ) \nC3678( V191 V305 ) C3679( V191 V308 ) C3702( V194 V220 ) C3703( V194 V225 ) C3704( V194 V228 ) C3706( V194 V251 ) \nC3707( V194 V265 ) C3708( V194 V277 ) C3709( V194 V286 ) C3710( V194 V305 ) C3711( V194 V309 ) C3712( V194 V313 ) \nC3714( V195 V208 ) C3717( V195 V220 ) C3718( V195 V224 ) C3719( V195 V228 ) C3720( V195 V243 ) C3721( V195 V259 ) \nC3722( V195 V290 ) C3723( V196 V222 ) C3730( V196 V263 ) C3731( V196 V270 ) C3732( V196 V286 ) C3733( V196 V293 ) \nC3735( V196 V309 ) C3736( V197 V198 ) C3738( V197 V216 ) C3739( V197 V236 ) C3740( V197 V250 ) C3741( V197 V262 ) \nC3742( V197 V264 ) C3745( V197 V295 ) C3747( V197 V300 ) C3749( V198 V204 ) C3751( V198 V222 ) C3752( V198 V225 ) \nC3753( V198 V236 ) C3754( V198 V250 ) C3756( V198 V267 ) C3758( V198 V295 ) C3760( V198 V300 ) C3761( V198 V313 ) \nC3763( V199 V208 ) C3764( V199 V218 ) C3766( V199 V224 ) C3767( V199 V226 ) C3768( V199 V231 ) C3769( V199 V276 ) \nC3771( V199 V291 ) C3809( V203 V208 ) C3810( V203 V226 ) C3811( V203 V227 ) C3813( V203 V253 ) C3814( V203 V260 ) \nC3815( V203 V271 ) C3816( V203 V280 ) C3817( V203 V283 ) C3818( V203 V290 ) C3819( V204 V222 ) C3820( V204 V225 ) \nC3822( V204 V234 ) C3823( V204 V236 ) C3825( V204 V267 ) C3826( V204 V297 ) C3827( V204 V313 ) C3848( V207 V227 ) \nC3850( V207 V280 ) C3851( V207 V282 ) C3854( V207 V293 ) C3855( V207 V294 ) C3857( V207 V300 ) C3858( V207 V311 ) \nC3860( V208 V224 ) C3861( V208 V226 ) C3862( V208 V260 ) C3863( V208 V283 ) C3873( V210 V235 ) C3874( V210 V239 ) \nC3875( V210 V240 ) C3876( V210 V249 ) C3877( V210 V267 ) C3879( V210 V281 ) C3881( V210 V288 ) C3892( V212 V222 ) \nC3896( V212 V269 ) C3897( V212 V290 ) C3899( V213 V231 ) C3900( V213 V235 ) C3903( V213 V249 ) C3904( V213 V258 ) \nC3905( V213 V260 ) C3906( V213 V264 ) C3907( V213 V270 ) C3909( V213 V280 ) C3910( V213 V308 ) C3911( V214 V258 ) \nC3912( V214 V263 ) C3913( V214 V268 ) C3915( V214 V277 ) C3916( V214 V288 ) C3917( V214 V297 ) C3927( V216 V228 ) \nC3928( V216 V236 ) C3929( V216 V262 ) C3930( V216 V264 ) C3932( V216 V268 ) C3936( V216 V311 ) C3937( V216 V314 ) \nC3944( V218 V224 ) C3945( V218 V231 ) C3946( V218 V237 ) C3947( V218 V254 ) C3948( V218 V258 ) C3950( V218 V276 ) \nC3952( V218 V291 ) C3953( V218 V293 ) C3955( V218 V312 ) C3966( V220 V228 ) C3967( V220 V250 ) C3968( V220 V252 ) \nC3970( V220 V259 ) C3971( V220 V277 ) C3972( V220 V286 ) C3973( V220 V290 ) C3974( V220 V302 ) C3975( V220 V303 ) \nC3976( V220 V305 ) C3977( V220 V313 ) C3984( V222 V225 ) C3988( V222 V267 ) C3989( V222 V269 ) C3990( V222 V290 ) \nC3992( V222 V313 ) C4001( V224 V229 ) C4002( V224 V231 ) C4003( V224 V237 ) C4005( V224 V276 ) C4006( V224 V291 ) \nC4007( V224 V294 ) C4008( V225 V259 ) C4010( V225 V265 ) C4011( V225 V267 ) C4012( V225 V313 ) C4013( V225 V314 ) \nC4014( V226 V234 ) C4015( V226 V260 ) C4017( V226 V283 ) C4021( V227 V271 ) C4022( V227 V293 ) C4023( V227 V300 ) \nC4024( V227 V311 ) C4025( V228 V259 ) C4028( V228 V277 ) C4029( V228 V286 ) C4030( V228 V290 ) C4031( V228 V305 ) \nC4032( V228 V311 ) C4033( V228 V313 ) C4034( V228 V314 ) C4035( V229 V237 ) C4037( V229 V257 ) C4038( V229 V259 ) \nC4039( V229 V276 ) C4041( V229 V294 ) C4052( V231 V249 ) C4053( V231 V256 ) C4054( V231 V258 ) C4055( V231 V270 ) \nC4057( V231 V276 ) C4058( V231 V288 ) C4059( V231 V291 ) C4068( V234 V236 ) C4069( V234 V291 ) C4070( V234 V297 ) \nC4072( V234 V308 ) C4073( V235 V264 ) C4074( V235 V271 ) C4075( V235 V276 ) C4076( V235 V280 ) C4077( V235 V281 ) \nC4078( V235 V294 ) C4079( V235 V308 ) C4080( V235 V312 ) C4081( V236 V262 ) C4082( V236 V264 ) C4085( V236 V297 ) \nC4087( V236 V300 ) C4090( V237 V254 ) C4091( V237 V258 ) C4095( V237 V294 ) C4110( V239 V288 ) C4112( V239 V306 ) \nC4113( V240 V243 ) C4114( V240 V249 ) C4115( V240 V267 ) C4116( V240 V268 ) C4131( V243 V268 ) C4133( V243 V295 ) \nC4169( V249 V258 ) C4170( V249 V267 ) C4171( V249 V270 ) C4173( V250 V252 ) C4175( V250 V295 ) C4176( V250 V302 ) \nC4177( V250 V303 ) C4178( V250 V312 ) C4179( V251 V253 ) C4180( V251 V281 ) C4181( V251 V286 ) C4183( V251 V309 ) \nC4186( V252 V302 ) C4187( V252 V303 ) C4189( V252 V306 ) C4190( V252 V314 ) C4191( V253 V257 ) C4193( V253 V280 ) \nC4194( V253 V290 ) C4195( V254 V258 ) C4196( V254 V263 ) C4198( V254 V278 ) C4200( V254 V289 ) C4201( V254 V295 ) \nC4203( V254 V305 ) C4208( V256 V265 ) C4209( V256 V269 ) C4210( V256 V270 ) C4211( V256 V288 ) C4213( V257 V259 ) \nC4215( V257 V282 ) C4216( V258 V263 ) C4217( V258 V270 ) C4222( V258 V288 ) C4223( V258 V297 ) C4225( V259 V290 ) \nC4226( V259 V314 ) C4227( V260 V283 ) C4228( V260 V313 ) C4233( V262 V264 ) C4236( V263 V270 ) C4238( V263 V288 ) \nC4239( V263 V289 ) C4240( V263 V297 ) C4242( V264 V280 ) C4243( V264 V308 ) C4245( V265 V281 ) C4246( V265 V297 ) \nC4248( V265 V308 ) C4258( V267 V289 ) C4260( V267 V313 ) C4261( V268 V277 ) C4262( V269 V270 ) C4264( V269 V290 ) \nC4266( V271 V276 ) C4267( V271 V294 ) C4269( V271 V305 ) C4270( V271 V312 ) C4285( V276 V291 ) C4287( V276 V294 ) \nC4289( V276 V312 ) C4290( V277 V283 ) C4291( V277 V286 ) C4292( V277 V305 ) C4293( V277 V313 ) C4295( V278 V295 ) \nC4298( V278 V303 ) C4299( V278 V305 ) C4305( V280 V282 ) C4307( V280 V290 ) C4308( V280 V294 ) C4310( V280 V308 ) \nC4312( V281 V297 ) C4313( V281 V308 ) C4315( V282 V294 ) C4317( V283 V313 ) C4328( V286 V293 ) C4329( V286 V305 ) \nC4330( V286 V309 ) C4331( V286 V313 ) C4335( V288 V297 ) C4337( V289 V291 ) C4342( V291 V308 ) C4346( V293 V300 ) \nC4347( V293 V309 ) C4348( V293 V311 ) C4349( V293 V312 ) C4351( V294 V312 ) C4353( V295 V305 ) C4357( V297 V308 ) \nC4361( V300 V311 ) C4363( V302 V303 ) C4365( V302 V312 ) C4366( V305 V313 ) C4367( V306 V314 ) C4369( V311 V314 ) "];0-&gt;2[label="167: V3 V8 V17 V18 V19 \nV20 V21 V22 V25 V26 V28 \nV29 V30 V31 V33 V35 V36 \nV37 V40 V43 V45 V46 V47 \nV48 V49 V51 V52 V55 V57 \nV61 V63 V65 V66 V67 V68 \nV69 V74 V76 V78 V79 V80 \nV83 V84 V85 V86 V87 V88 \nV89 V90 V92 V95 V96 V98 \nV100 V101 V109 V110 V112 V113 \nV114 V117 V118 V119 V123 V124 \nV125 V130 V133 V136 V137 V139 \nV140 V142 V146 V147 V148 V149 \nV150 V151 V152 V153 V154 V155 \nV157 V158 V160 V162 V164 V165 \nV168 V170 V172 V175 V179 V180 \nV181 V186 V187 V188 V189 V190 \nV191 V194 V195 V197 V198 V199 \nV204 V207 V208 V210 V212 V213 \nV214 V216 V218 V222 V224 V225 \nV226 V227 V228 V229 V231 V236 \nV237 V239 V240 V243 V249 V250 \nV251 V252 V253 V254 V256 V257 \nV258 V262 V263 V265 V268 V269 \nV270 V271 V276 V278 V280 V281 \nV282 V286 V288 V289 V290 V291 \nV293 V294 V295 V300 V302 V303 \nV305 V306 V309 V311 V312 V314 \n1236: C78 ,C79 ,C80 ,C83 ,C84 ,\nC87 ,C88 ,C89 ,C91 ,C92 ,C95 ,\nC180 ,C181 ,C183 ,C187 ,C188 ,C191 ,\nC193 ,C195 ,C196 ,C324 ,C329 ,C336 ,\nC338 ,C339 ,C347 ,C348 ,C354 ,C356 ,\nC358 ,C362 ,C364 ,C367 ,C369 ,C371 ,\nC373 ,C379 ,C381 ,C383 ,C385 ,C386 ,\nC387 ,C388 ,C391 ,C393 ,C394 ,C396 ,\nC397 ,C398 ,C399 ,C401 ,C404 ,C405 ,\nC409 ,C411 ,C412 ,C414 ,C416 ,C417 ,\nC420 ,C421 ,C422 ,C425 ,C426 ,C427 ,\nC428 ,C430 ,C434 ,C437 ,C439 ,C440 ,\nC441 ,C442 ,C443 ,C444 ,C446 ,C447 ,\nC451 ,C453 ,C455 ,C456 ,C457 ,C459 ,\nC460 ,C461 ,C463 ,C465 ,C466 ,C512 ,\nC513 ,C514 ,C515 ,C518 ,C519 ,C521 ,\nC522 ,C523 ,C524 ,C526 ,C527 ,C528 ,\nC529 ,C531 ,C533 ,C537 ,C539 ,C542 ,\nC544 ,C545 ,C546 ,C548 ,C549 ,C551 ,\nC552 ,C553 ,C559 ,C563 ,C564 ,C565 ,\nC567 ,C596 ,C597 ,C598 ,C600 ,C601 ,\nC603 ,C606 ,C608 ,C610 ,C611 ,C614 ,\nC617 ,C618 ,C620 ,C623 ,C624 ,C625 ,\nC626 ,C627 ,C628 ,C630 ,C631 ,C632 ,\nC633 ,C636 ,C640 ,C644 ,C645 ,C647 ,\nC650 ,C651 ,C652 ,C655 ,C656 ,C657 ,\nC658 ,C660 ,C662 ,C663 ,C665 ,C667 ,\nC668 ,C670 ,C676 ,C678 ,C679 ,C681 ,\nC682 ,C684 ,C687 ,C688 ,C690 ,C692 ,\nC693 ,C694 ,C695 ,C696 ,C697 ,C699 ,\nC700 ,C701 ,C702 ,C733 ,C737 ,C738 ,\nC739 ,C740 ,C741 ,C743 ,C746 ,C748 ,\nC780 ,C781 ,C782 ,C783 ,C785 ,C786 ,\nC788 ,C790 ,C792 ,C793 ,C794 ,C795 ,\nC797 ,C799 ,C800 ,C801 ,C803 ,C804 ,\nC806 ,C807 ,C813 ,C814 ,C815 ,C817 ,\nC820 ,C822 ,C823 ,C824 ,C826 ,C830 ,\nC831 ,C832 ,C833 ,C835 ,C836 ,C839 ,\nC842 ,C843 ,C847 ,C848 ,C849 ,C850 ,\nC851 ,C856 ,C857 ,C858 ,C910 ,C911 ,\nC913 ,C914 ,C916 ,C917 ,C920 ,C922 ,\nC923 ,C924 ,C927 ,C928 ,C929 ,C931 ,\nC988 ,C989 ,C990 ,C991 ,C992 ,C993 ,\nC994 ,C996 ,C997 ,C999 ,C1001 ,C1005 ,\nC1006 ,C1007 ,C1008 ,C1010 ,C1011 ,C1012 ,\nC1013 ,C1042 ,C1045 ,C1050 ,C1051 ,C1052 ,\nC1053 ,C1054 ,C1055 ,C1058 ,C1059 ,C1060 ,\nC1063 ,C1065 ,C1066 ,C1067 ,C1070 ,C1073 ,\nC1074 ,C1075 ,C1076 ,C1079 ,C1083 ,C1085 ,\nC1087 ,C1088 ,C1091 ,C1095 ,C1096 ,C1097 ,\nC1100 ,C1101 ,C1102 ,C1105 ,C1107 ,C1108 ,\nC1109 ,C1110 ,C1112 ,C1113 ,C1114 ,C1115 ,\nC1116 ,C1120 ,C1123 ,C1124 ,C1125 ,C1126 ,\nC1127 ,C1128 ,C1129 ,C1130 ,C1131 ,C1132 ,\nC1133 ,C1138 ,C1139 ,C1143 ,C1145 ,C1148 ,\nC1149 ,C1151 ,C1153 ,C1154 ,C1155 ,C1163 ,\nC1164 ,C1165 ,C1166 ,C1169 ,C1171 ,C1200 ,\nC1203 ,C1206 ,C1208 ,C1209 ,C1211 ,C1213 ,\nC1220 ,C1221 ,C1223 ,C1224 ,C1225 ,C1226 ,\nC1234 ,C1235 ,C1236 ,C1238 ,C1241 ,C1242 ,\nC1243 ,C1244 ,C1245 ,C1296 ,C1298 ,C1299 ,\nC1300 ,C1302 ,C1303 ,C1305 ,C1306 ,C1307 ,\nC1310 ,C1311 ,C1312 ,C1313 ,C1314 ,C1315 ,\nC1316 ,C1343 ,C1344 ,C1345 ,C1346 ,C1347 ,\nC1349 ,C1352 ,C1357 ,C1359 ,C1361 ,C1362 ,\nC1363 ,C1436 ,C1438 ,C1439 ,C1440 ,C1442 ,\nC1443 ,C1444 ,C1445 ,C1447 ,C1448 ,C1449 ,\nC1450 ,C1451 ,C1455 ,C1456 ,C1477 ,C1479 ,\nC1480 ,C1481 ,C1483 ,C1484 ,C1487 ,C1488 ,\nC1491 ,C1493 ,C1495 ,C1497 ,C1499 ,C1519 ,\nC1520 ,C1521 ,C1523 ,C1524 ,C1527 ,C1529 ,\nC1530 ,C1531 ,C1532 ,C1534 ,C1536 ,C1538 ,\nC1539 ,C1540 ,C1541 ,C1542 ,C1543 ,C1544</w:t>
      </w:r>
    </w:p>
    <w:p>
      <w:pPr>
        <w:pStyle w:val="PreformattedText"/>
        <w:bidi w:val="0"/>
        <w:spacing w:before="0" w:after="0"/>
        <w:jc w:val="left"/>
        <w:rPr/>
      </w:pPr>
      <w:r>
        <w:rPr/>
        <w:t xml:space="preserve"> </w:t>
      </w:r>
      <w:r>
        <w:rPr/>
        <w:t>,\nC1546 ,C1549 ,C1551 ,C1553 ,C1554 ,C1556 ,\nC1557 ,C1558 ,C1561 ,C1562 ,C1566 ,C1568 ,\nC1570 ,C1571 ,C1573 ,C1577 ,C1578 ,C1579 ,\nC1581 ,C1582 ,C1583 ,C1587 ,C1594 ,C1596 ,\nC1598 ,C1603 ,C1605 ,C1607 ,C1608 ,C1609 ,\nC1610 ,C1612 ,C1614 ,C1615 ,C1616 ,C1617 ,\nC1618 ,C1619 ,C1623 ,C1627 ,C1628 ,C1722 ,\nC1723 ,C1724 ,C1726 ,C1727 ,C1729 ,C1731 ,\nC1732 ,C1733 ,C1735 ,C1740 ,C1741 ,C1742 ,\nC1763 ,C1767 ,C1771 ,C1772 ,C1773 ,C1775 ,\nC1777 ,C1778 ,C1800 ,C1802 ,C1803 ,C1804 ,\nC1805 ,C1807 ,C1809 ,C1810 ,C1811 ,C1812 ,\nC1813 ,C1814 ,C1816 ,C1817 ,C1819 ,C1820 ,\nC1822 ,C1824 ,C1826 ,C1827 ,C1828 ,C1831 ,\nC1833 ,C1834 ,C1836 ,C1840 ,C1841 ,C1845 ,\nC1846 ,C1847 ,C1848 ,C1850 ,C1851 ,C1853 ,\nC1856 ,C1860 ,C1861 ,C1862 ,C1864 ,C1903 ,\nC1904 ,C1906 ,C1907 ,C1908 ,C1909 ,C1910 ,\nC1912 ,C1914 ,C1915 ,C1917 ,C1919 ,C1921 ,\nC1922 ,C1923 ,C1924 ,C1925 ,C1932 ,C1933 ,\nC1934 ,C1935 ,C1937 ,C1938 ,C1939 ,C1941 ,\nC1942 ,C1943 ,C1946 ,C1948 ,C1949 ,C1950 ,\nC1952 ,C1953 ,C1958 ,C1961 ,C1962 ,C1963 ,\nC1964 ,C1968 ,C1969 ,C1970 ,C1972 ,C1973 ,\nC1975 ,C1977 ,C1979 ,C1980 ,C1981 ,C1982 ,\nC1985 ,C1987 ,C1990 ,C1991 ,C1993 ,C1994 ,\nC1997 ,C1998 ,C2000 ,C2001 ,C2002 ,C2003 ,\nC2004 ,C2008 ,C2014 ,C2015 ,C2016 ,C2017 ,\nC2018 ,C2020 ,C2021 ,C2024 ,C2026 ,C2029 ,\nC2033 ,C2034 ,C2035 ,C2038 ,C2039 ,C2041 ,\nC2043 ,C2045 ,C2048 ,C2051 ,C2053 ,C2054 ,\nC2057 ,C2059 ,C2079 ,C2081 ,C2082 ,C2085 ,\nC2088 ,C2092 ,C2093 ,C2094 ,C2095 ,C2146 ,\nC2149 ,C2150 ,C2154 ,C2157 ,C2160 ,C2161 ,\nC2164 ,C2166 ,C2168 ,C2169 ,C2172 ,C2173 ,\nC2177 ,C2179 ,C2180 ,C2181 ,C2183 ,C2205 ,\nC2207 ,C2209 ,C2210 ,C2212 ,C2213 ,C2216 ,\nC2219 ,C2221 ,C2222 ,C2223 ,C2225 ,C2227 ,\nC2243 ,C2245 ,C2246 ,C2251 ,C2256 ,C2257 ,\nC2259 ,C2260 ,C2261 ,C2264 ,C2265 ,C2266 ,\nC2273 ,C2275 ,C2278 ,C2424 ,C2425 ,C2429 ,\nC2431 ,C2435 ,C2437 ,C2439 ,C2441 ,C2443 ,\nC2444 ,C2446 ,C2447 ,C2450 ,C2475 ,C2476 ,\nC2477 ,C2478 ,C2481 ,C2485 ,C2487 ,C2488 ,\nC2490 ,C2491 ,C2494 ,C2495 ,C2496 ,C2497 ,\nC2498 ,C2499 ,C2500 ,C2505 ,C2508 ,C2511 ,\nC2512 ,C2514 ,C2515 ,C2518 ,C2522 ,C2523 ,\nC2525 ,C2528 ,C2530 ,C2532 ,C2533 ,C2576 ,\nC2577 ,C2579 ,C2580 ,C2583 ,C2585 ,C2588 ,\nC2589 ,C2590 ,C2593 ,C2595 ,C2597 ,C2598 ,\nC2600 ,C2601 ,C2602 ,C2604 ,C2606 ,C2607 ,\nC2609 ,C2610 ,C2614 ,C2618 ,C2619 ,C2620 ,\nC2622 ,C2623 ,C2677 ,C2678 ,C2680 ,C2681 ,\nC2682 ,C2683 ,C2685 ,C2686 ,C2688 ,C2689 ,\nC2690 ,C2691 ,C2695 ,C2697 ,C2700 ,C2701 ,\nC2702 ,C2703 ,C2704 ,C2706 ,C2710 ,C2711 ,\nC2713 ,C2714 ,C2717 ,C2719 ,C2722 ,C2724 ,\nC2727 ,C2789 ,C2790 ,C2792 ,C2793 ,C2794 ,\nC2795 ,C2797 ,C2799 ,C2801 ,C2802 ,C2803 ,\nC2804 ,C2806 ,C2842 ,C2843 ,C2844 ,C2846 ,\nC2848 ,C2849 ,C2850 ,C2853 ,C2854 ,C2891 ,\nC2893 ,C2894 ,C2897 ,C2900 ,C2901 ,C2902 ,\nC2904 ,C2908 ,C2910 ,C2911 ,C2912 ,C2919 ,\nC2920 ,C2921 ,C2924 ,C2925 ,C2928 ,C2929 ,\nC2930 ,C2950 ,C2953 ,C2954 ,C2955 ,C2957 ,\nC2958 ,C2960 ,C2962 ,C2966 ,C2968 ,C2969 ,\nC2970 ,C2971 ,C2974 ,C2975 ,C2976 ,C2977 ,\nC2986 ,C2987 ,C3007 ,C3013 ,C3015 ,C3016 ,\nC3017 ,C3018 ,C3019 ,C3063 ,C3064 ,C3067 ,\nC3069 ,C3071 ,C3073 ,C3076 ,C3079 ,C3085 ,\nC3089 ,C3091 ,C3093 ,C3094 ,C3095 ,C3096 ,\nC3099 ,C3102 ,C3103 ,C3105 ,C3107 ,C3108 ,\nC3109 ,C3113 ,C3115 ,C3120 ,C3121 ,C3122 ,\nC3124 ,C3125 ,C3126 ,C3128 ,C3129 ,C3130 ,\nC3131 ,C3134 ,C3135 ,C3136 ,C3140 ,C3141 ,\nC3142 ,C3143 ,C3145 ,C3147 ,C3149 ,C3150 ,\nC3152 ,C3154 ,C3160 ,C3161 ,C3162 ,C3163 ,\nC3164 ,C3168 ,C3169 ,C3171 ,C3172 ,C3173 ,\nC3174 ,C3177 ,C3178 ,C3179 ,C3180 ,C3181 ,\nC3182 ,C3184 ,C3188 ,C3190 ,C3193 ,C3194 ,\nC3196 ,C3198 ,C3199 ,C3200 ,C3201 ,C3202 ,\nC3203 ,C3205 ,C3207 ,C3209 ,C3212 ,C3213 ,\nC3233 ,C3236 ,C3238 ,C3240 ,C3242 ,C3243 ,\nC3245 ,C3246 ,C3247 ,C3248 ,C3249 ,C3252 ,\nC3254 ,C3258 ,C3272 ,C3273 ,C3274 ,C3276 ,\nC3277 ,C3278 ,C3293 ,C3295 ,C3297 ,C3298 ,\nC3301 ,C3302 ,C3304 ,C3305 ,C3307 ,C3310 ,\nC3328 ,C3329 ,C3330 ,C3337 ,C3338 ,C3339 ,\nC3340 ,C3341 ,C3342 ,C3344 ,C3347 ,C3349 ,\nC3351 ,C3352 ,C3353 ,C3357 ,C3383 ,C3386 ,\nC3388 ,C3389 ,C3391 ,C3393 ,C3408 ,C3409 ,\nC3410 ,C3412 ,C3419 ,C3435 ,C3438 ,C3442 ,\nC3468 ,C3469 ,C3471 ,C3472 ,C3475 ,C3476 ,\nC3480 ,C3517 ,C3520 ,C3523 ,C3524 ,C3525 ,\nC3527 ,C3528 ,C3531 ,C3536 ,C3539 ,C3540 ,\nC3541 ,C3543 ,C3545 ,C3546 ,C3547 ,C3602 ,\nC3607 ,C3609 ,C3614 ,C3616 ,C3617 ,C3618 ,\nC3619 ,C3621 ,C3622 ,C3623 ,C3624 ,C3627 ,\nC3636 ,C3638 ,C3640 ,C3645 ,C3647 ,C3649 ,\nC3650 ,C3653 ,C3654 ,C3656 ,C3659 ,C3660 ,\nC3661 ,C3663 ,C3664 ,C3665 ,C3667 ,C3669 ,\nC3672 ,C3674 ,C3675 ,C3676 ,C3677 ,C3678 ,\nC3703 ,C3704 ,C3706 ,C3707 ,C3709 ,C3710 ,\nC3711 ,C3714 ,C3718 ,C3719 ,C3720 ,C3722 ,\nC3736 ,C3738 ,C3739 ,C3740 ,C3741 ,C3745 ,\nC3747 ,C3749 ,C3751 ,C3752 ,C3753 ,C3754 ,\nC3758 ,C3760 ,C3763 ,C3764 ,C3766 ,C3767 ,\nC3768 ,C3769 ,C3771 ,C3819 ,C3820 ,C3823 ,\nC3848 ,C3850 ,C3851 ,C3854 ,C3855 ,C3857 ,\nC3858 ,C3860 ,C3861 ,C3874 ,C3875 ,C3876 ,\nC3879 ,C3881 ,C3892 ,C3896 ,C3897 ,C3899 ,\nC3903 ,C3904 ,C3907 ,C3909 ,C3911 ,C3912 ,\nC3913 ,C3916 ,C3927 ,C3928 ,C3929 ,C3932 ,\nC3936 ,C3937 ,C3944 ,C3945 ,C3946 ,C3947 ,\nC3948 ,C3950 ,C3952 ,C3953 ,C3955 ,C3984 ,\nC3989 ,C3990 ,C4001 ,C4002 ,C4003 ,C4005 ,\nC4006 ,C4007 ,C4010 ,C4013 ,C4021 ,C4022 ,\nC4023 ,C4024 ,C4029 ,C4030 ,C4031 ,C4032 ,\nC4034 ,C4035 ,C4037 ,C4039 ,C4041 ,C4052 ,\nC4053 ,C4054 ,C4055 ,C4057 ,C4058 ,C4059 ,\nC4081 ,C4087 ,C4090 ,C4091 ,C4095 ,C4110 ,\nC4112 ,C4113 ,C4114 ,C4116 ,C4131 ,C4133 ,\nC4169 ,C4171 ,C4173 ,C4175 ,C4176 ,C4177 ,\nC4178 ,C4179 ,C4180 ,C4181 ,C4183 ,C4186 ,\nC4187 ,C4189 ,C4190 ,C4191 ,C4193 ,C4194 ,\nC4195 ,C4196 ,C4198 ,C4200 ,C4201 ,C4203 ,\nC4208 ,C4209 ,C4210 ,C4211 ,C4215 ,C4216 ,\nC4217 ,C4222 ,C4236 ,C4238 ,C4239 ,C4245 ,\nC4262 ,C4264 ,C4266 ,C4267 ,C4269 ,C4270 ,\nC4285 ,C4287 ,C4289 ,C4295 ,C4298 ,C4299 ,\nC4305 ,C4307 ,C4308 ,C4315 ,C4328 ,C4329 ,\nC4330 ,C4337 ,C4346 ,C4347 ,C4348 ,C4349 ,\nC4351 ,C4353 ,C4361 ,C4363 ,C4365 ,C4367 ,\nC4369 ,"];3[shape=box, label="id:3 level: 1\n146: V3 V8 V17 V18 V19 \nV21 V25 V26 V28 V29 V30 \nV32 V33 V35 V40 V41 V43 \nV45 V47 V48 V49 V52 V55 \nV56 V57 V60 V63 V65 V67 \nV68 V69 V70 V73 V76 V78 \nV79 V82 V83 V84 V85 V86 \nV88 V92 V95 V96 V101 V102 \nV109 V110 V112 V113 V114 V117 \nV118 V119 V122 V123 V124 V125 \nV133 V137 V139 V140 V147 V148 \nV149 V150 V151 V152 V153 V154 \nV157 V158 V160 V162 V163 V164 \nV168 V170 V171 V172 V175 V179 \nV186 V187 V189 V191 V193 V194 \nV195 V199 V200 V204 V205 V207 \nV208 V212 V214 V215 V217 V218 \nV221 V222 V224 V225 V226 V227 \nV229 V233 V239 V240 V248 V250 \nV251 V252 V253 V256 V257 V262 \nV265 V266 V269 V271 V272 V276 \nV278 V280 V281 V282 V285 V290 \nV292 V293 V294 V298 V299 V300 \nV302 V303 V304 V305 V306 V309 \nV311 V312 V314 \n1070: C78( V3 V17 ) C79( V3 V18 ) C80( V3 V21 ) C83( V3 V76 ) C84( V3 V88 ) \nC87( V3 V168 ) C88( V3 V170 ) C91( V3 V189 ) C92( V3 V214 ) C95( V3 V309 ) C180( V8 V17 ) \nC181( V8 V18 ) C183( V8 V33 ) C185( V8 V70 ) C186( V8 V82 ) C188( V8 V101 ) C191( V8 V157 ) \nC193( V8 V212 ) C195( V8 V252 ) C196( V8 V302 ) C197( V8 V304 ) C324( V17 V18 ) C332( V17 V122 ) \nC338( V17 V204 ) C339( V17 V212 ) C347( V18 V88 ) C356( V18 V212 ) C357( V18 V215 ) C358( V18 V240 ) \nC362( V19 V21 ) C367( V19 V68 ) C368( V19 V102 ) C369( V19 V118 ) C370( V19 V122 ) C371( V19 V125 ) \nC373( V19 V154 ) C374( V19 V171 ) C377( V19 V205 ) C379( V19 V212 ) C380( V19 V221 ) C381( V19 V222 ) \nC383( V19 V226 ) C385( V19 V257 ) C386( V19 V269 ) C387( V19 V282 ) C388( V19 V290 ) C418( V21 V32 ) \nC420( V21 V43 ) C422( V21 V57 ) C425( V21 V76 ) C426( V21 V92 ) C427( V21 V96 ) C428( V21 V117 ) \nC430( V21 V168 ) C434( V21 V226 ) C437( V21 V239 ) C439( V21 V309 ) C512( V25 V26 ) C513( V25 V40 ) \nC515( V25 V69 ) C516( V25 V73 ) C521( V25 V95 ) C522( V25 V117 ) C523( V25 V119 ) C524( V25 V123 ) \nC526( V25 V133 ) C527( V25 V151 ) C528( V25 V160 ) C529( V25 V189 ) C531( V25 V199 ) C533( V25 V226 ) \nC537( V25 V262 ) C539( V25 V282 ) C545( V26 V112 ) C546( V26 V117 ) C548( V26 V137 ) C549( V26 V139 ) \nC550( V26 V163 ) C551( V26 V168 ) C552( V26 V170 ) C553( V26 V189 ) C558( V26 V248 ) C559( V26 V252 ) \nC563( V26 V282 ) C565( V26 V306 ) C567( V26 V314 ) C596( V28 V29 ) C597( V28 V45 ) C600( V28 V68 ) \nC601( V28 V79 ) C602( V28 V82 ) C603( V28 V84 ) C606( V28 V110 ) C608( V28 V172 ) C611( V28 V195 ) \nC617( V28 V271 ) C618( V28 V290 ) C620( V28 V305 ) C623( V29 V35 ) C624( V29 V40 ) C625( V29 V52 ) \nC626( V29 V63 ) C627( V29 V69 ) C628( V29 V79 ) C629( V29 V82 ) C630( V29 V84 ) C631( V29 V86 ) \nC632( V29 V109 ) C633( V29 V110 ) C636( V29 V147 ) C639( V29 V193 ) C644( V29 V262 ) C645( V29 V271 ) \nC647( V29 V305 ) C650( V30 V85 ) C653( V30 V102 ) C657( V30 V187 ) C658( V30 V189 ) C661( V30 V215 ) \nC662( V30 V229 ) C663( V30 V239 ) C665( V30 V265 ) C667( V30 V276 ) C668( V30 V281 ) C671( V30 V292 ) \nC673( V30 V298 ) C674( V30 V304 ) C703( V32 V43 ) C704( V32 V45 ) C705( V32 V57 ) C706( V32 V60 ) \nC707( V32 V65 ) C708( V32 V67 ) C709( V32 V82 ) C710( V32 V86 ) C712( V32 V92 ) C713( V32 V96 ) \nC715( V32 V117 ) C717( V32 V153 ) C718( V32 V160 ) C721( V32 V186 ) C724( V32 V239 ) C725( V32 V251 ) \nC726( V32 V269 ) C728( V32 V281 ) C729( V32 V292 ) C731( V33 V70 ) C732( V33 V73 ) C733( V33 V76 ) \nC734( V33 V82 ) C737( V33 V101 ) C738( V33 V113 ) C739( V33 V114 ) C740( V33 V124 ) C741( V33 V125 ) \nC743( V33 V172 ) C746( V33 V208 ) C747( V33 V221 ) C748( V33 V226 ) C780( V35 V55 ) C781( V35 V63 ) \nC783( V35 V69 ) C785( V35 V83 ) C786( V35 V86 ) C787( V35 V102 ) C788( V35 V109 ) C790( V35 V133 ) \nC794( V35 V147 ) C796( V35 V193 ) C797( V35 V204 ) C800( V35 V240 ) C803( V35 V262 ) C911( V40 V52 ) \nC912( V40 V56 ) C914( V40 V68 ) C915( V40 V73 ) C916( V40 V95 ) C917( V40 V109 ) C920( V40 V123 ) \nC922( V40 V151 ) C924( V40 V160 ) C926( V40 V171 ) C928( V40 V199 ) C931( V40 V226 ) C933( V40 V248 ) \nC936( V41 V48 ) C937( V41 V49 ) C938( V41 V52 ) C939( V41 V60 ) C940( V41 V65 ) C941( V41 V83 ) \nC942( V41 V119 ) C943( V41 V124 ) C945( V41 V140</w:t>
      </w:r>
    </w:p>
    <w:p>
      <w:pPr>
        <w:pStyle w:val="PreformattedText"/>
        <w:bidi w:val="0"/>
        <w:spacing w:before="0" w:after="0"/>
        <w:jc w:val="left"/>
        <w:rPr/>
      </w:pPr>
      <w:r>
        <w:rPr/>
        <w:t xml:space="preserve"> </w:t>
      </w:r>
      <w:r>
        <w:rPr/>
        <w:t>) C946( V41 V150 ) C947( V41 V152 ) C949( V41 V193 ) \nC950( V41 V207 ) C951( V41 V212 ) C952( V41 V227 ) C953( V41 V233 ) C955( V41 V266 ) C956( V41 V280 ) \nC957( V41 V282 ) C958( V41 V285 ) C959( V41 V293 ) C960( V41 V294 ) C962( V41 V300 ) C963( V41 V311 ) \nC988( V43 V55 ) C989( V43 V57 ) C990( V43 V78 ) C991( V43 V92 ) C992( V43 V96 ) C993( V43 V112 ) \nC994( V43 V117 ) C997( V43 V154 ) C999( V43 V172 ) C1001( V43 V199 ) C1005( V43 V218 ) C1006( V43 V224 ) \nC1007( V43 V227 ) C1010( V43 V239 ) C1011( V43 V276 ) C1013( V43 V311 ) C1043( V45 V60 ) C1045( V45 V67 ) \nC1046( V45 V82 ) C1047( V45 V122 ) C1050( V45 V153 ) C1051( V45 V172 ) C1052( V45 V186 ) C1055( V45 V194 ) \nC1058( V45 V251 ) C1059( V45 V281 ) C1061( V45 V292 ) C1063( V45 V309 ) C1094( V47 V70 ) C1095( V47 V78 ) \nC1096( V47 V79 ) C1100( V47 V113 ) C1101( V47 V117 ) C1102( V47 V118 ) C1105( V47 V139 ) C1107( V47 V148 ) \nC1108( V47 V153 ) C1109( V47 V158 ) C1110( V47 V162 ) C1113( V47 V207 ) C1114( V47 V225 ) C1115( V47 V253 ) \nC1116( V47 V257 ) C1118( V47 V272 ) C1120( V47 V314 ) C1122( V48 V60 ) C1123( V48 V123 ) C1124( V48 V124 ) \nC1125( V48 V140 ) C1126( V48 V150 ) C1127( V48 V152 ) C1128( V48 V158 ) C1129( V48 V162 ) C1130( V48 V175 ) \nC1131( V48 V186 ) C1132( V48 V212 ) C1133( V48 V214 ) C1134( V48 V215 ) C1135( V48 V217 ) C1136( V48 V233 ) \nC1142( V48 V285 ) C1145( V48 V303 ) C1149( V49 V119 ) C1155( V49 V149 ) C1162( V49 V193 ) C1163( V49 V207 ) \nC1165( V49 V280 ) C1166( V49 V282 ) C1167( V49 V285 ) C1169( V49 V294 ) C1171( V49 V300 ) C1220( V52 V65 ) \nC1221( V52 V67 ) C1223( V52 V76 ) C1224( V52 V83 ) C1225( V52 V84 ) C1226( V52 V109 ) C1234( V52 V207 ) \nC1236( V52 V227 ) C1238( V52 V253 ) C1240( V52 V266 ) C1241( V52 V280 ) C1242( V52 V290 ) C1243( V52 V293 ) \nC1244( V52 V300 ) C1245( V52 V311 ) C1297( V55 V102 ) C1298( V55 V112 ) C1300( V55 V133 ) C1303( V55 V154 ) \nC1305( V55 V172 ) C1306( V55 V191 ) C1307( V55 V194 ) C1309( V55 V217 ) C1310( V55 V225 ) C1311( V55 V227 ) \nC1312( V55 V240 ) C1314( V55 V265 ) C1316( V55 V311 ) C1318( V56 V68 ) C1319( V56 V73 ) C1320( V56 V83 ) \nC1324( V56 V162 ) C1325( V56 V164 ) C1326( V56 V171 ) C1328( V56 V200 ) C1332( V56 V233 ) C1334( V56 V248 ) \nC1336( V56 V256 ) C1338( V56 V265 ) C1340( V56 V272 ) C1341( V56 V298 ) C1343( V57 V92 ) C1344( V57 V96 ) \nC1345( V57 V113 ) C1346( V57 V117 ) C1347( V57 V123 ) C1352( V57 V175 ) C1357( V57 V214 ) C1359( V57 V239 ) \nC1413( V60 V67 ) C1414( V60 V82 ) C1415( V60 V124 ) C1417( V60 V140 ) C1418( V60 V150 ) C1419( V60 V152 ) \nC1420( V60 V153 ) C1421( V60 V158 ) C1422( V60 V186 ) C1423( V60 V200 ) C1424( V60 V212 ) C1425( V60 V233 ) \nC1427( V60 V251 ) C1428( V60 V278 ) C1430( V60 V281 ) C1431( V60 V292 ) C1433( V60 V299 ) C1434( V60 V303 ) \nC1477( V63 V69 ) C1479( V63 V86 ) C1481( V63 V95 ) C1483( V63 V109 ) C1484( V63 V118 ) C1487( V63 V133 ) \nC1488( V63 V147 ) C1491( V63 V175 ) C1492( V63 V193 ) C1493( V63 V195 ) C1494( V63 V205 ) C1495( V63 V208 ) \nC1496( V63 V217 ) C1497( V63 V224 ) C1499( V63 V262 ) C1519( V65 V83 ) C1520( V65 V86 ) C1524( V65 V124 ) \nC1527( V65 V160 ) C1530( V65 V207 ) C1531( V65 V227 ) C1534( V65 V256 ) C1535( V65 V266 ) C1536( V65 V269 ) \nC1539( V65 V293 ) C1540( V65 V300 ) C1541( V65 V311 ) C1566( V67 V76 ) C1567( V67 V82 ) C1568( V67 V84 ) \nC1570( V67 V153 ) C1571( V67 V158 ) C1573( V67 V186 ) C1574( V67 V200 ) C1577( V67 V251 ) C1578( V67 V253 ) \nC1579( V67 V278 ) C1581( V67 V280 ) C1582( V67 V281 ) C1583( V67 V290 ) C1584( V67 V292 ) C1586( V67 V299 ) \nC1587( V67 V303 ) C1589( V68 V102 ) C1592( V68 V122 ) C1595( V68 V171 ) C1598( V68 V195 ) C1599( V68 V205 ) \nC1602( V68 V221 ) C1604( V68 V248 ) C1605( V68 V257 ) C1607( V68 V282 ) C1608( V68 V290 ) C1610( V69 V86 ) \nC1612( V69 V109 ) C1614( V69 V119 ) C1615( V69 V133 ) C1616( V69 V147 ) C1617( V69 V150 ) C1618( V69 V153 ) \nC1619( V69 V160 ) C1622( V69 V193 ) C1627( V69 V262 ) C1630( V70 V78 ) C1631( V70 V82 ) C1633( V70 V101 ) \nC1636( V70 V148 ) C1637( V70 V153 ) C1638( V70 V158 ) C1639( V70 V163 ) C1644( V70 V253 ) C1645( V70 V257 ) \nC1646( V70 V272 ) C1647( V70 V285 ) C1649( V70 V299 ) C1698( V73 V95 ) C1699( V73 V113 ) C1700( V73 V114 ) \nC1701( V73 V123 ) C1702( V73 V124 ) C1703( V73 V125 ) C1705( V73 V151 ) C1706( V73 V160 ) C1707( V73 V162 ) \nC1708( V73 V164 ) C1709( V73 V172 ) C1710( V73 V199 ) C1712( V73 V221 ) C1714( V73 V226 ) C1715( V73 V233 ) \nC1717( V73 V256 ) C1718( V73 V265 ) C1720( V73 V298 ) C1763( V76 V84 ) C1767( V76 V168 ) C1771( V76 V208 ) \nC1772( V76 V226 ) C1773( V76 V253 ) C1775( V76 V280 ) C1777( V76 V290 ) C1778( V76 V309 ) C1800( V78 V110 ) \nC1802( V78 V148 ) C1803( V78 V152 ) C1804( V78 V153 ) C1805( V78 V158 ) C1807( V78 V199 ) C1809( V78 V208 ) \nC1810( V78 V218 ) C1811( V78 V224 ) C1813( V78 V253 ) C1814( V78 V257 ) C1815( V78 V272 ) C1816( V78 V276 ) \nC1818( V79 V82 ) C1819( V79 V84 ) C1820( V79 V92 ) C1822( V79 V110 ) C1824( V79 V117 ) C1826( V79 V139 ) \nC1827( V79 V162 ) C1832( V79 V221 ) C1833( V79 V225 ) C1836( V79 V271 ) C1840( V79 V305 ) C1841( V79 V314 ) \nC1887( V82 V84 ) C1888( V82 V101 ) C1889( V82 V110 ) C1890( V82 V153 ) C1892( V82 V186 ) C1894( V82 V251 ) \nC1895( V82 V271 ) C1896( V82 V281 ) C1897( V82 V292 ) C1899( V82 V305 ) C1905( V83 V200 ) C1906( V83 V204 ) \nC1907( V83 V207 ) C1909( V83 V227 ) C1913( V83 V248 ) C1916( V83 V266 ) C1918( V83 V272 ) C1919( V83 V293 ) \nC1921( V83 V300 ) C1922( V83 V311 ) C1923( V84 V92 ) C1924( V84 V110 ) C1925( V84 V112 ) C1933( V84 V240 ) \nC1935( V84 V253 ) C1937( V84 V271 ) C1938( V84 V280 ) C1939( V84 V290 ) C1941( V84 V305 ) C1943( V85 V101 ) \nC1948( V85 V148 ) C1950( V85 V157 ) C1951( V85 V163 ) C1952( V85 V179 ) C1955( V85 V205 ) C1958( V85 V265 ) \nC1959( V85 V266 ) C1960( V85 V272 ) C1961( V85 V278 ) C1962( V85 V281 ) C1966( V85 V304 ) C1970( V86 V109 ) \nC1972( V86 V147 ) C1973( V86 V160 ) C1977( V86 V187 ) C1978( V86 V193 ) C1980( V86 V204 ) C1981( V86 V222 ) \nC1982( V86 V225 ) C1985( V86 V262 ) C1987( V86 V269 ) C2014( V88 V170 ) C2015( V88 V187 ) C2016( V88 V189 ) \nC2017( V88 V195 ) C2018( V88 V214 ) C2019( V88 V215 ) C2020( V88 V240 ) C2079( V92 V96 ) C2081( V92 V112 ) \nC2082( V92 V117 ) C2090( V92 V221 ) C2093( V92 V239 ) C2094( V92 V240 ) C2146( V95 V123 ) C2149( V95 V151 ) \nC2150( V95 V160 ) C2154( V95 V199 ) C2157( V95 V226 ) C2160( V95 V251 ) C2161( V95 V253 ) C2164( V96 V101 ) \nC2166( V96 V117 ) C2168( V96 V137 ) C2169( V96 V164 ) C2177( V96 V229 ) C2179( V96 V239 ) C2180( V96 V250 ) \nC2181( V96 V257 ) C2264( V101 V137 ) C2265( V101 V148 ) C2266( V101 V157 ) C2267( V101 V163 ) C2269( V101 V205 ) \nC2273( V101 V229 ) C2275( V101 V257 ) C2277( V101 V272 ) C2278( V101 V278 ) C2279( V102 V122 ) C2281( V102 V133 ) \nC2285( V102 V187 ) C2286( V102 V189 ) C2287( V102 V205 ) C2288( V102 V215 ) C2289( V102 V221 ) C2290( V102 V229 ) \nC2291( V102 V240 ) C2293( V102 V257 ) C2295( V102 V276 ) C2296( V102 V282 ) C2297( V102 V292 ) C2298( V102 V298 ) \nC2424( V109 V147 ) C2425( V109 V157 ) C2429( V109 V179 ) C2430( V109 V193 ) C2435( V109 V262 ) C2437( V109 V306 ) \nC2439( V110 V119 ) C2441( V110 V152 ) C2443( V110 V199 ) C2444( V110 V208 ) C2446( V110 V271 ) C2450( V110 V305 ) \nC2476( V112 V137 ) C2477( V112 V139 ) C2478( V112 V154 ) C2479( V112 V163 ) C2481( V112 V172 ) C2487( V112 V227 ) \nC2488( V112 V240 ) C2489( V112 V248 ) C2491( V112 V252 ) C2494( V112 V306 ) C2495( V112 V311 ) C2496( V112 V314 ) \nC2497( V113 V114 ) C2498( V113 V118 ) C2499( V113 V124 ) C2500( V113 V125 ) C2505( V113 V172 ) C2508( V113 V207 ) \nC2509( V113 V221 ) C2514( V114 V124 ) C2515( V114 V125 ) C2518( V114 V172 ) C2524( V114 V221 ) C2529( V114 V292 ) \nC2530( V114 V293 ) C2531( V114 V299 ) C2532( V114 V300 ) C2533( V114 V309 ) C2576( V117 V139 ) C2577( V117 V162 ) \nC2579( V117 V189 ) C2583( V117 V225 ) C2585( V117 V239 ) C2588( V117 V282 ) C2589( V117 V314 ) C2590( V118 V125 ) \nC2593( V118 V133 ) C2595( V118 V154 ) C2596( V118 V171 ) C2597( V118 V175 ) C2598( V118 V195 ) C2599( V118 V205 ) \nC2600( V118 V207 ) C2601( V118 V208 ) C2602( V118 V212 ) C2603( V118 V217 ) C2604( V118 V222 ) C2606( V118 V224 ) \nC2607( V118 V269 ) C2609( V118 V290 ) C2610( V119 V133 ) C2613( V119 V193 ) C2614( V119 V207 ) C2618( V119 V262 ) \nC2619( V119 V280 ) C2620( V119 V282 ) C2621( V119 V285 ) C2623( V119 V294 ) C2666( V122 V194 ) C2667( V122 V204 ) \nC2668( V122 V205 ) C2669( V122 V221 ) C2672( V122 V251 ) C2673( V122 V257 ) C2674( V122 V282 ) C2676( V122 V309 ) \nC2678( V123 V151 ) C2680( V123 V158 ) C2681( V123 V160 ) C2682( V123 V162 ) C2683( V123 V175 ) C2685( V123 V199 ) \nC2686( V123 V214 ) C2688( V123 V226 ) C2697( V124 V125 ) C2700( V124 V140 ) C2701( V124 V150 ) C2702( V124 V152 ) \nC2703( V124 V172 ) C2704( V124 V212 ) C2705( V124 V221 ) C2707( V124 V233 ) C2710( V124 V256 ) C2713( V125 V147 ) \nC2714( V125 V154 ) C2716( V125 V171 ) C2717( V125 V172 ) C2719( V125 V212 ) C2721( V125 V221 ) C2722( V125 V222 ) \nC2724( V125 V269 ) C2727( V125 V290 ) C2843( V133 V175 ) C2844( V133 V195 ) C2845( V133 V205 ) C2846( V133 V208 ) \nC2847( V133 V217 ) C2848( V133 V224 ) C2849( V133 V240 ) C2853( V133 V262 ) C2912( V137 V139 ) C2913( V137 V163 ) \nC2919( V137 V224 ) C2920( V137 V229 ) C2923( V137 V248 ) C2924( V137 V252 ) C2925( V137 V257 ) C2928( V137 V294 ) \nC2929( V137 V306 ) C2930( V137 V314 ) C2950( V139 V162 ) C2951( V139 V163 ) C2957( V139 V225 ) C2959( V139 V248 ) \nC2960( V139 V252 ) C2962( V139 V262 ) C2966( V139 V306 ) C2968( V139 V314 ) C2969( V140 V150 ) C2970( V140 V151 ) \nC2971( V140 V152 ) C2974( V140 V212 ) C2976( V140 V222 ) C2979( V140 V233 ) C2983( V140 V266 ) C2986( V140 V311 ) \nC2987( V140 V314 ) C3083( V147 V193 ) C3089( V147 V262 ) C3091( V147 V281 ) C3093( V148 V151 ) C3094( V148 V153 ) \nC3095( V148 V157 ) C3096( V148 V158 ) C3097( V148 V163 ) C3100( V148 V205 ) C3102( V148 V239 ) C3103( V148 V253 ) \nC3105( V148 V257 ) C3106( V148 V272 ) C3107( V148 V278 )</w:t>
      </w:r>
    </w:p>
    <w:p>
      <w:pPr>
        <w:pStyle w:val="PreformattedText"/>
        <w:bidi w:val="0"/>
        <w:spacing w:before="0" w:after="0"/>
        <w:jc w:val="left"/>
        <w:rPr/>
      </w:pPr>
      <w:r>
        <w:rPr/>
        <w:t xml:space="preserve"> </w:t>
      </w:r>
      <w:r>
        <w:rPr/>
        <w:t>C3108( V148 V306 ) C3109( V149 V154 ) C3111( V149 V171 ) \nC3113( V149 V179 ) C3116( V149 V193 ) C3117( V149 V200 ) C3118( V149 V233 ) C3120( V149 V250 ) C3125( V149 V300 ) \nC3126( V149 V302 ) C3128( V149 V312 ) C3129( V150 V152 ) C3130( V150 V153 ) C3131( V150 V160 ) C3134( V150 V168 ) \nC3135( V150 V212 ) C3137( V150 V233 ) C3140( V150 V256 ) C3142( V150 V269 ) C3145( V151 V160 ) C3149( V151 V199 ) \nC3150( V151 V222 ) C3152( V151 V226 ) C3154( V151 V239 ) C3160( V151 V306 ) C3162( V152 V199 ) C3163( V152 V208 ) \nC3164( V152 V212 ) C3166( V152 V233 ) C3168( V152 V250 ) C3169( V152 V252 ) C3171( V152 V302 ) C3172( V152 V303 ) \nC3173( V153 V158 ) C3174( V153 V160 ) C3177( V153 V186 ) C3179( V153 V251 ) C3180( V153 V253 ) C3181( V153 V257 ) \nC3183( V153 V272 ) C3184( V153 V281 ) C3185( V153 V292 ) C3187( V154 V171 ) C3188( V154 V172 ) C3191( V154 V193 ) \nC3193( V154 V212 ) C3194( V154 V222 ) C3196( V154 V227 ) C3200( V154 V269 ) C3202( V154 V290 ) C3203( V154 V311 ) \nC3231( V157 V163 ) C3233( V157 V179 ) C3234( V157 V205 ) C3236( V157 V252 ) C3237( V157 V272 ) C3238( V157 V278 ) \nC3240( V157 V302 ) C3241( V157 V304 ) C3242( V157 V306 ) C3243( V158 V162 ) C3244( V158 V200 ) C3245( V158 V214 ) \nC3246( V158 V253 ) C3247( V158 V257 ) C3250( V158 V272 ) C3252( V158 V278 ) C3257( V158 V299 ) C3258( V158 V303 ) \nC3273( V160 V199 ) C3276( V160 V226 ) C3278( V160 V269 ) C3293( V162 V164 ) C3297( V162 V214 ) C3298( V162 V225 ) \nC3299( V162 V233 ) C3301( V162 V256 ) C3305( V162 V265 ) C3309( V162 V298 ) C3310( V162 V314 ) C3312( V163 V205 ) \nC3317( V163 V248 ) C3318( V163 V252 ) C3319( V163 V272 ) C3320( V163 V278 ) C3322( V163 V285 ) C3324( V163 V299 ) \nC3325( V163 V306 ) C3326( V163 V314 ) C3328( V164 V191 ) C3334( V164 V233 ) C3337( V164 V250 ) C3339( V164 V256 ) \nC3340( V164 V265 ) C3341( V164 V278 ) C3343( V164 V298 ) C3344( V164 V305 ) C3383( V168 V170 ) C3386( V168 V256 ) \nC3388( V168 V269 ) C3393( V168 V309 ) C3408( V170 V186 ) C3410( V170 V189 ) C3412( V170 V214 ) C3422( V171 V179 ) \nC3424( V171 V200 ) C3425( V171 V212 ) C3426( V171 V222 ) C3428( V171 V233 ) C3429( V171 V248 ) C3430( V171 V250 ) \nC3431( V171 V269 ) C3432( V171 V290 ) C3433( V171 V302 ) C3434( V171 V312 ) C3437( V172 V221 ) C3438( V172 V227 ) \nC3442( V172 V311 ) C3468( V175 V186 ) C3469( V175 V195 ) C3470( V175 V205 ) C3471( V175 V208 ) C3472( V175 V214 ) \nC3473( V175 V215 ) C3474( V175 V217 ) C3475( V175 V224 ) C3479( V175 V285 ) C3480( V175 V303 ) C3518( V179 V200 ) \nC3519( V179 V233 ) C3520( V179 V250 ) C3521( V179 V266 ) C3525( V179 V302 ) C3526( V179 V304 ) C3527( V179 V306 ) \nC3528( V179 V312 ) C3604( V186 V215 ) C3605( V186 V217 ) C3607( V186 V251 ) C3609( V186 V281 ) C3612( V186 V285 ) \nC3613( V186 V292 ) C3614( V186 V303 ) C3616( V187 V189 ) C3617( V187 V195 ) C3619( V187 V204 ) C3620( V187 V215 ) \nC3621( V187 V222 ) C3622( V187 V225 ) C3623( V187 V229 ) C3627( V187 V276 ) C3628( V187 V292 ) C3629( V187 V298 ) \nC3645( V189 V214 ) C3646( V189 V215 ) C3647( V189 V229 ) C3649( V189 V276 ) C3650( V189 V282 ) C3651( V189 V292 ) \nC3652( V189 V298 ) C3665( V191 V194 ) C3668( V191 V217 ) C3669( V191 V225 ) C3674( V191 V265 ) C3675( V191 V278 ) \nC3676( V191 V280 ) C3678( V191 V305 ) C3689( V193 V207 ) C3693( V193 V262 ) C3695( V193 V280 ) C3696( V193 V282 ) \nC3697( V193 V285 ) C3699( V193 V294 ) C3701( V194 V217 ) C3703( V194 V225 ) C3706( V194 V251 ) C3707( V194 V265 ) \nC3710( V194 V305 ) C3711( V194 V309 ) C3713( V195 V205 ) C3714( V195 V208 ) C3716( V195 V217 ) C3718( V195 V224 ) \nC3722( V195 V290 ) C3763( V199 V208 ) C3764( V199 V218 ) C3766( V199 V224 ) C3767( V199 V226 ) C3769( V199 V276 ) \nC3774( V200 V233 ) C3775( V200 V248 ) C3777( V200 V250 ) C3780( V200 V272 ) C3781( V200 V278 ) C3784( V200 V299 ) \nC3785( V200 V302 ) C3786( V200 V303 ) C3787( V200 V312 ) C3819( V204 V222 ) C3820( V204 V225 ) C3828( V205 V208 ) \nC3830( V205 V217 ) C3831( V205 V221 ) C3832( V205 V224 ) C3833( V205 V257 ) C3834( V205 V272 ) C3835( V205 V278 ) \nC3836( V205 V282 ) C3848( V207 V227 ) C3849( V207 V266 ) C3850( V207 V280 ) C3851( V207 V282 ) C3852( V207 V285 ) \nC3854( V207 V293 ) C3855( V207 V294 ) C3857( V207 V300 ) C3858( V207 V311 ) C3859( V208 V217 ) C3860( V208 V224 ) \nC3861( V208 V226 ) C3892( V212 V222 ) C3894( V212 V233 ) C3896( V212 V269 ) C3897( V212 V290 ) C3918( V215 V217 ) \nC3919( V215 V229 ) C3920( V215 V240 ) C3921( V215 V276 ) C3923( V215 V285 ) C3924( V215 V292 ) C3925( V215 V298 ) \nC3926( V215 V303 ) C3938( V217 V224 ) C3939( V217 V225 ) C3940( V217 V265 ) C3942( V217 V285 ) C3943( V217 V303 ) \nC3944( V218 V224 ) C3950( V218 V276 ) C3953( V218 V293 ) C3954( V218 V298 ) C3955( V218 V312 ) C3979( V221 V257 ) \nC3982( V221 V282 ) C3984( V222 V225 ) C3989( V222 V269 ) C3990( V222 V290 ) C4001( V224 V229 ) C4005( V224 V276 ) \nC4007( V224 V294 ) C4010( V225 V265 ) C4013( V225 V314 ) C4020( V227 V266 ) C4021( V227 V271 ) C4022( V227 V293 ) \nC4023( V227 V300 ) C4024( V227 V311 ) C4037( V229 V257 ) C4039( V229 V276 ) C4040( V229 V292 ) C4041( V229 V294 ) \nC4042( V229 V298 ) C4062( V233 V250 ) C4063( V233 V256 ) C4064( V233 V265 ) C4065( V233 V298 ) C4066( V233 V302 ) \nC4067( V233 V312 ) C4111( V239 V304 ) C4112( V239 V306 ) C4162( V248 V252 ) C4165( V248 V272 ) C4167( V248 V306 ) \nC4168( V248 V314 ) C4173( V250 V252 ) C4176( V250 V302 ) C4177( V250 V303 ) C4178( V250 V312 ) C4179( V251 V253 ) \nC4180( V251 V281 ) C4182( V251 V292 ) C4183( V251 V309 ) C4186( V252 V302 ) C4187( V252 V303 ) C4188( V252 V304 ) \nC4189( V252 V306 ) C4190( V252 V314 ) C4191( V253 V257 ) C4192( V253 V272 ) C4193( V253 V280 ) C4194( V253 V290 ) \nC4208( V256 V265 ) C4209( V256 V269 ) C4212( V256 V298 ) C4214( V257 V272 ) C4215( V257 V282 ) C4245( V265 V281 ) \nC4247( V265 V298 ) C4252( V266 V293 ) C4253( V266 V300 ) C4254( V266 V304 ) C4255( V266 V311 ) C4256( V266 V314 ) \nC4264( V269 V290 ) C4266( V271 V276 ) C4267( V271 V294 ) C4269( V271 V305 ) C4270( V271 V312 ) C4271( V272 V278 ) \nC4286( V276 V292 ) C4287( V276 V294 ) C4288( V276 V298 ) C4289( V276 V312 ) C4297( V278 V299 ) C4298( V278 V303 ) \nC4299( V278 V305 ) C4305( V280 V282 ) C4306( V280 V285 ) C4307( V280 V290 ) C4308( V280 V294 ) C4311( V281 V292 ) \nC4314( V282 V285 ) C4315( V282 V294 ) C4323( V285 V294 ) C4326( V285 V299 ) C4327( V285 V303 ) C4343( V292 V298 ) \nC4344( V292 V299 ) C4345( V292 V300 ) C4346( V293 V300 ) C4347( V293 V309 ) C4348( V293 V311 ) C4349( V293 V312 ) \nC4351( V294 V312 ) C4358( V299 V300 ) C4359( V299 V303 ) C4361( V300 V311 ) C4363( V302 V303 ) C4364( V302 V304 ) \nC4365( V302 V312 ) C4367( V306 V314 ) C4369( V311 V314 ) "];0-&gt;3[label="140: V3 V8 V17 V18 V19 \nV21 V25 V26 V28 V29 V30 \nV32 V33 V35 V40 V43 V45 \nV47 V48 V49 V52 V55 V56 \nV57 V63 V65 V67 V68 V69 \nV70 V76 V78 V79 V83 V84 \nV85 V86 V88 V92 V95 V96 \nV101 V102 V109 V110 V112 V113 \nV114 V117 V118 V119 V122 V123 \nV124 V125 V133 V137 V139 V140 \nV147 V148 V149 V150 V151 V152 \nV153 V154 V157 V158 V160 V162 \nV163 V164 V168 V170 V171 V172 \nV175 V179 V186 V187 V189 V191 \nV193 V194 V195 V199 V200 V204 \nV207 V208 V212 V214 V215 V217 \nV218 V221 V222 V224 V225 V226 \nV227 V229 V239 V240 V248 V250 \nV251 V252 V253 V256 V257 V262 \nV265 V266 V269 V271 V272 V276 \nV278 V280 V281 V282 V285 V290 \nV292 V293 V294 V298 V299 V300 \nV302 V303 V304 V305 V306 V309 \nV311 V312 V314 \n943: C78 ,C79 ,C80 ,C83 ,C84 ,\nC87 ,C88 ,C91 ,C92 ,C95 ,C180 ,\nC181 ,C183 ,C185 ,C188 ,C191 ,C193 ,\nC195 ,C196 ,C197 ,C324 ,C332 ,C338 ,\nC339 ,C347 ,C356 ,C357 ,C358 ,C362 ,\nC367 ,C368 ,C369 ,C370 ,C371 ,C373 ,\nC374 ,C379 ,C380 ,C381 ,C383 ,C385 ,\nC386 ,C387 ,C388 ,C418 ,C420 ,C422 ,\nC425 ,C426 ,C427 ,C428 ,C430 ,C434 ,\nC437 ,C439 ,C512 ,C513 ,C515 ,C521 ,\nC522 ,C523 ,C524 ,C526 ,C527 ,C528 ,\nC529 ,C531 ,C533 ,C537 ,C539 ,C545 ,\nC546 ,C548 ,C549 ,C550 ,C551 ,C552 ,\nC553 ,C558 ,C559 ,C563 ,C565 ,C567 ,\nC596 ,C597 ,C600 ,C601 ,C603 ,C606 ,\nC608 ,C611 ,C617 ,C618 ,C620 ,C623 ,\nC624 ,C625 ,C626 ,C627 ,C628 ,C630 ,\nC631 ,C632 ,C633 ,C636 ,C639 ,C644 ,\nC645 ,C647 ,C650 ,C653 ,C657 ,C658 ,\nC661 ,C662 ,C663 ,C665 ,C667 ,C668 ,\nC671 ,C673 ,C674 ,C703 ,C704 ,C705 ,\nC707 ,C708 ,C710 ,C712 ,C713 ,C715 ,\nC717 ,C718 ,C721 ,C724 ,C725 ,C726 ,\nC728 ,C729 ,C731 ,C733 ,C737 ,C738 ,\nC739 ,C740 ,C741 ,C743 ,C746 ,C747 ,\nC748 ,C780 ,C781 ,C783 ,C785 ,C786 ,\nC787 ,C788 ,C790 ,C794 ,C796 ,C797 ,\nC800 ,C803 ,C911 ,C912 ,C914 ,C916 ,\nC917 ,C920 ,C922 ,C924 ,C926 ,C928 ,\nC931 ,C933 ,C988 ,C989 ,C990 ,C991 ,\nC992 ,C993 ,C994 ,C997 ,C999 ,C1001 ,\nC1005 ,C1006 ,C1007 ,C1010 ,C1011 ,C1013 ,\nC1045 ,C1047 ,C1050 ,C1051 ,C1052 ,C1055 ,\nC1058 ,C1059 ,C1061 ,C1063 ,C1094 ,C1095 ,\nC1096 ,C1100 ,C1101 ,C1102 ,C1105 ,C1107 ,\nC1108 ,C1109 ,C1110 ,C1113 ,C1114 ,C1115 ,\nC1116 ,C1118 ,C1120 ,C1123 ,C1124 ,C1125 ,\nC1126 ,C1127 ,C1128 ,C1129 ,C1130 ,C1131 ,\nC1132 ,C1133 ,C1134 ,C1135 ,C1142 ,C1145 ,\nC1149 ,C1155 ,C1162 ,C1163 ,C1165 ,C1166 ,\nC1167 ,C1169 ,C1171 ,C1220 ,C1221 ,C1223 ,\nC1224 ,C1225 ,C1226 ,C1234 ,C1236 ,C1238 ,\nC1240 ,C1241 ,C1242 ,C1243 ,C1244 ,C1245 ,\nC1297 ,C1298 ,C1300 ,C1303 ,C1305 ,C1306 ,\nC1307 ,C1309 ,C1310 ,C1311 ,C1312 ,C1314 ,\nC1316 ,C1318 ,C1320 ,C1324 ,C1325 ,C1326 ,\nC1328 ,C1334 ,C1336 ,C1338 ,C1340 ,C1341 ,\nC1343 ,C1344 ,C1345 ,C1346 ,C1347 ,C1352 ,\nC1357 ,C1359 ,C1477 ,C1479 ,C1481 ,C1483 ,\nC1484 ,C1487 ,C1488 ,C1491 ,C1492 ,C1493 ,\nC1495 ,C1496 ,C1497 ,C1499 ,C1519 ,C1520 ,\nC1524 ,C1527 ,C1530 ,C1531 ,C1534 ,C1535 ,\nC1536 ,C1539 ,C1540 ,C1541 ,C1566 ,C1568 ,\nC1570 ,C1571 ,C1573 ,C1574 ,C1577 ,C1578 ,\nC1579 ,C1581 ,C1582 ,C1583 ,C1584 ,C1586 ,\nC1587 ,C1589 ,C1592 ,C1595 ,C1598 ,C1602 ,\nC1604 ,C1605 ,C1607 ,C1608 ,C1610 ,C1612 ,\nC1614 ,C1615 ,C1616 ,C1617 ,C1618 ,C1619 ,\nC1622 ,C1627 ,C1630 ,C1633 ,C1636 ,C1637 ,\nC1638 ,C1639 ,C1644 ,C1645 ,C1646 ,C1647 ,\nC1649 ,C1763 ,C1767 ,C1771 ,C1772 ,C1773 ,\nC1775 ,C1777 ,C1778 ,C1800 ,C1802 ,C1803 ,\nC1804 ,C1805 ,C1807 ,C1809 ,C1810</w:t>
      </w:r>
    </w:p>
    <w:p>
      <w:pPr>
        <w:pStyle w:val="PreformattedText"/>
        <w:bidi w:val="0"/>
        <w:spacing w:before="0" w:after="0"/>
        <w:jc w:val="left"/>
        <w:rPr/>
      </w:pPr>
      <w:r>
        <w:rPr/>
        <w:t xml:space="preserve"> </w:t>
      </w:r>
      <w:r>
        <w:rPr/>
        <w:t>,C1811 ,\nC1813 ,C1814 ,C1815 ,C1816 ,C1819 ,C1820 ,\nC1822 ,C1824 ,C1826 ,C1827 ,C1832 ,C1833 ,\nC1836 ,C1840 ,C1841 ,C1905 ,C1906 ,C1907 ,\nC1909 ,C1913 ,C1916 ,C1918 ,C1919 ,C1921 ,\nC1922 ,C1923 ,C1924 ,C1925 ,C1933 ,C1935 ,\nC1937 ,C1938 ,C1939 ,C1941 ,C1943 ,C1948 ,\nC1950 ,C1951 ,C1952 ,C1958 ,C1959 ,C1960 ,\nC1961 ,C1962 ,C1966 ,C1970 ,C1972 ,C1973 ,\nC1977 ,C1978 ,C1980 ,C1981 ,C1982 ,C1985 ,\nC1987 ,C2014 ,C2015 ,C2016 ,C2017 ,C2018 ,\nC2019 ,C2020 ,C2079 ,C2081 ,C2082 ,C2090 ,\nC2093 ,C2094 ,C2146 ,C2149 ,C2150 ,C2154 ,\nC2157 ,C2160 ,C2161 ,C2164 ,C2166 ,C2168 ,\nC2169 ,C2177 ,C2179 ,C2180 ,C2181 ,C2264 ,\nC2265 ,C2266 ,C2267 ,C2273 ,C2275 ,C2277 ,\nC2278 ,C2279 ,C2281 ,C2285 ,C2286 ,C2288 ,\nC2289 ,C2290 ,C2291 ,C2293 ,C2295 ,C2296 ,\nC2297 ,C2298 ,C2424 ,C2425 ,C2429 ,C2430 ,\nC2435 ,C2437 ,C2439 ,C2441 ,C2443 ,C2444 ,\nC2446 ,C2450 ,C2476 ,C2477 ,C2478 ,C2479 ,\nC2481 ,C2487 ,C2488 ,C2489 ,C2491 ,C2494 ,\nC2495 ,C2496 ,C2497 ,C2498 ,C2499 ,C2500 ,\nC2505 ,C2508 ,C2509 ,C2514 ,C2515 ,C2518 ,\nC2524 ,C2529 ,C2530 ,C2531 ,C2532 ,C2533 ,\nC2576 ,C2577 ,C2579 ,C2583 ,C2585 ,C2588 ,\nC2589 ,C2590 ,C2593 ,C2595 ,C2596 ,C2597 ,\nC2598 ,C2600 ,C2601 ,C2602 ,C2603 ,C2604 ,\nC2606 ,C2607 ,C2609 ,C2610 ,C2613 ,C2614 ,\nC2618 ,C2619 ,C2620 ,C2621 ,C2623 ,C2666 ,\nC2667 ,C2669 ,C2672 ,C2673 ,C2674 ,C2676 ,\nC2678 ,C2680 ,C2681 ,C2682 ,C2683 ,C2685 ,\nC2686 ,C2688 ,C2697 ,C2700 ,C2701 ,C2702 ,\nC2703 ,C2704 ,C2705 ,C2710 ,C2713 ,C2714 ,\nC2716 ,C2717 ,C2719 ,C2721 ,C2722 ,C2724 ,\nC2727 ,C2843 ,C2844 ,C2846 ,C2847 ,C2848 ,\nC2849 ,C2853 ,C2912 ,C2913 ,C2919 ,C2920 ,\nC2923 ,C2924 ,C2925 ,C2928 ,C2929 ,C2930 ,\nC2950 ,C2951 ,C2957 ,C2959 ,C2960 ,C2962 ,\nC2966 ,C2968 ,C2969 ,C2970 ,C2971 ,C2974 ,\nC2976 ,C2983 ,C2986 ,C2987 ,C3083 ,C3089 ,\nC3091 ,C3093 ,C3094 ,C3095 ,C3096 ,C3097 ,\nC3102 ,C3103 ,C3105 ,C3106 ,C3107 ,C3108 ,\nC3109 ,C3111 ,C3113 ,C3116 ,C3117 ,C3120 ,\nC3125 ,C3126 ,C3128 ,C3129 ,C3130 ,C3131 ,\nC3134 ,C3135 ,C3140 ,C3142 ,C3145 ,C3149 ,\nC3150 ,C3152 ,C3154 ,C3160 ,C3162 ,C3163 ,\nC3164 ,C3168 ,C3169 ,C3171 ,C3172 ,C3173 ,\nC3174 ,C3177 ,C3179 ,C3180 ,C3181 ,C3183 ,\nC3184 ,C3185 ,C3187 ,C3188 ,C3191 ,C3193 ,\nC3194 ,C3196 ,C3200 ,C3202 ,C3203 ,C3231 ,\nC3233 ,C3236 ,C3237 ,C3238 ,C3240 ,C3241 ,\nC3242 ,C3243 ,C3244 ,C3245 ,C3246 ,C3247 ,\nC3250 ,C3252 ,C3257 ,C3258 ,C3273 ,C3276 ,\nC3278 ,C3293 ,C3297 ,C3298 ,C3301 ,C3305 ,\nC3309 ,C3310 ,C3317 ,C3318 ,C3319 ,C3320 ,\nC3322 ,C3324 ,C3325 ,C3326 ,C3328 ,C3337 ,\nC3339 ,C3340 ,C3341 ,C3343 ,C3344 ,C3383 ,\nC3386 ,C3388 ,C3393 ,C3408 ,C3410 ,C3412 ,\nC3422 ,C3424 ,C3425 ,C3426 ,C3429 ,C3430 ,\nC3431 ,C3432 ,C3433 ,C3434 ,C3437 ,C3438 ,\nC3442 ,C3468 ,C3469 ,C3471 ,C3472 ,C3473 ,\nC3474 ,C3475 ,C3479 ,C3480 ,C3518 ,C3520 ,\nC3521 ,C3525 ,C3526 ,C3527 ,C3528 ,C3604 ,\nC3605 ,C3607 ,C3609 ,C3612 ,C3613 ,C3614 ,\nC3616 ,C3617 ,C3619 ,C3620 ,C3621 ,C3622 ,\nC3623 ,C3627 ,C3628 ,C3629 ,C3645 ,C3646 ,\nC3647 ,C3649 ,C3650 ,C3651 ,C3652 ,C3665 ,\nC3668 ,C3669 ,C3674 ,C3675 ,C3676 ,C3678 ,\nC3689 ,C3693 ,C3695 ,C3696 ,C3697 ,C3699 ,\nC3701 ,C3703 ,C3706 ,C3707 ,C3710 ,C3711 ,\nC3714 ,C3716 ,C3718 ,C3722 ,C3763 ,C3764 ,\nC3766 ,C3767 ,C3769 ,C3775 ,C3777 ,C3780 ,\nC3781 ,C3784 ,C3785 ,C3786 ,C3787 ,C3819 ,\nC3820 ,C3848 ,C3849 ,C3850 ,C3851 ,C3852 ,\nC3854 ,C3855 ,C3857 ,C3858 ,C3859 ,C3860 ,\nC3861 ,C3892 ,C3896 ,C3897 ,C3918 ,C3919 ,\nC3920 ,C3921 ,C3923 ,C3924 ,C3925 ,C3926 ,\nC3938 ,C3939 ,C3940 ,C3942 ,C3943 ,C3944 ,\nC3950 ,C3953 ,C3954 ,C3955 ,C3979 ,C3982 ,\nC3984 ,C3989 ,C3990 ,C4001 ,C4005 ,C4007 ,\nC4010 ,C4013 ,C4020 ,C4021 ,C4022 ,C4023 ,\nC4024 ,C4037 ,C4039 ,C4040 ,C4041 ,C4042 ,\nC4111 ,C4112 ,C4162 ,C4165 ,C4167 ,C4168 ,\nC4173 ,C4176 ,C4177 ,C4178 ,C4179 ,C4180 ,\nC4182 ,C4183 ,C4186 ,C4187 ,C4188 ,C4189 ,\nC4190 ,C4191 ,C4192 ,C4193 ,C4194 ,C4208 ,\nC4209 ,C4212 ,C4214 ,C4215 ,C4245 ,C4247 ,\nC4252 ,C4253 ,C4254 ,C4255 ,C4256 ,C4264 ,\nC4266 ,C4267 ,C4269 ,C4270 ,C4271 ,C4286 ,\nC4287 ,C4288 ,C4289 ,C4297 ,C4298 ,C4299 ,\nC4305 ,C4306 ,C4307 ,C4308 ,C4311 ,C4314 ,\nC4315 ,C4323 ,C4326 ,C4327 ,C4343 ,C4344 ,\nC4345 ,C4346 ,C4347 ,C4348 ,C4349 ,C4351 ,\nC4358 ,C4359 ,C4361 ,C4363 ,C4364 ,C4365 ,\nC4367 ,C4369 ,"];4[shape=box, label="id:4 level: 2\n36: V22 V31 V35 V45 V55 \nV66 V70 V74 V98 V102 V122 \nV133 V138 V142 V146 V149 V154 \nV163 V177 V180 V188 V190 V193 \nV194 V240 V243 V251 V254 V263 \nV268 V285 V286 V289 V295 V299 \nV309 \n188: C440( V22 V45 ) C445( V22 V122 ) C448( V22 V138 ) C453( V22 V190 ) C455( V22 V194 ) \nC459( V22 V240 ) C461( V22 V251 ) C463( V22 V268 ) C465( V22 V286 ) C466( V22 V309 ) C676( V31 V35 ) \nC678( V31 V55 ) C682( V31 V66 ) C686( V31 V102 ) C690( V31 V133 ) C691( V31 V138 ) C692( V31 V142 ) \nC697( V31 V240 ) C699( V31 V243 ) C701( V31 V268 ) C780( V35 V55 ) C782( V35 V66 ) C787( V35 V102 ) \nC790( V35 V133 ) C791( V35 V138 ) C792( V35 V142 ) C793( V35 V146 ) C796( V35 V193 ) C800( V35 V240 ) \nC801( V35 V243 ) C804( V35 V268 ) C1047( V45 V122 ) C1049( V45 V138 ) C1053( V45 V188 ) C1054( V45 V190 ) \nC1055( V45 V194 ) C1058( V45 V251 ) C1060( V45 V286 ) C1063( V45 V309 ) C1296( V55 V66 ) C1297( V55 V102 ) \nC1300( V55 V133 ) C1301( V55 V138 ) C1302( V55 V142 ) C1303( V55 V154 ) C1307( V55 V194 ) C1312( V55 V240 ) \nC1313( V55 V243 ) C1315( V55 V268 ) C1547( V66 V102 ) C1551( V66 V133 ) C1552( V66 V138 ) C1553( V66 V142 ) \nC1557( V66 V240 ) C1558( V66 V243 ) C1562( V66 V268 ) C1629( V70 V74 ) C1632( V70 V98 ) C1635( V70 V146 ) \nC1639( V70 V163 ) C1640( V70 V180 ) C1643( V70 V243 ) C1647( V70 V285 ) C1648( V70 V295 ) C1649( V70 V299 ) \nC1722( V74 V98 ) C1724( V74 V146 ) C1725( V74 V163 ) C1729( V74 V180 ) C1735( V74 V243 ) C1739( V74 V285 ) \nC1740( V74 V289 ) C1742( V74 V295 ) C1743( V74 V299 ) C2205( V98 V142 ) C2207( V98 V146 ) C2208( V98 V163 ) \nC2212( V98 V180 ) C2219( V98 V243 ) C2221( V98 V254 ) C2224( V98 V285 ) C2225( V98 V295 ) C2226( V98 V299 ) \nC2279( V102 V122 ) C2281( V102 V133 ) C2282( V102 V138 ) C2283( V102 V142 ) C2291( V102 V240 ) C2292( V102 V243 ) \nC2294( V102 V268 ) C2663( V122 V138 ) C2665( V122 V190 ) C2666( V122 V194 ) C2672( V122 V251 ) C2675( V122 V286 ) \nC2676( V122 V309 ) C2841( V133 V138 ) C2842( V133 V142 ) C2849( V133 V240 ) C2850( V133 V243 ) C2854( V133 V268 ) \nC2931( V138 V142 ) C2932( V138 V149 ) C2933( V138 V154 ) C2934( V138 V177 ) C2935( V138 V188 ) C2936( V138 V190 ) \nC2937( V138 V193 ) C2938( V138 V194 ) C2940( V138 V240 ) C2941( V138 V243 ) C2942( V138 V251 ) C2943( V138 V254 ) \nC2944( V138 V263 ) C2945( V138 V268 ) C2946( V138 V286 ) C2947( V138 V289 ) C2948( V138 V309 ) C3015( V142 V240 ) \nC3016( V142 V243 ) C3018( V142 V268 ) C3063( V146 V149 ) C3066( V146 V163 ) C3067( V146 V180 ) C3073( V146 V243 ) \nC3074( V146 V285 ) C3076( V146 V295 ) C3078( V146 V299 ) C3109( V149 V154 ) C3112( V149 V177 ) C3115( V149 V188 ) \nC3116( V149 V193 ) C3121( V149 V254 ) C3122( V149 V263 ) C3124( V149 V289 ) C3189( V154 V177 ) C3190( V154 V188 ) \nC3191( V154 V193 ) C3198( V154 V254 ) C3199( V154 V263 ) C3201( V154 V289 ) C3311( V163 V180 ) C3316( V163 V243 ) \nC3322( V163 V285 ) C3323( V163 V295 ) C3324( V163 V299 ) C3495( V177 V188 ) C3496( V177 V193 ) C3501( V177 V254 ) \nC3502( V177 V263 ) C3505( V177 V289 ) C3507( V177 V299 ) C3531( V180 V243 ) C3535( V180 V285 ) C3536( V180 V295 ) \nC3537( V180 V299 ) C3631( V188 V193 ) C3636( V188 V254 ) C3638( V188 V263 ) C3640( V188 V289 ) C3653( V190 V194 ) \nC3656( V190 V251 ) C3659( V190 V286 ) C3660( V190 V289 ) C3663( V190 V309 ) C3692( V193 V254 ) C3694( V193 V263 ) \nC3697( V193 V285 ) C3698( V193 V289 ) C3706( V194 V251 ) C3709( V194 V286 ) C3711( V194 V309 ) C4113( V240 V243 ) \nC4116( V240 V268 ) C4131( V243 V268 ) C4132( V243 V285 ) C4133( V243 V295 ) C4134( V243 V299 ) C4181( V251 V286 ) \nC4183( V251 V309 ) C4196( V254 V263 ) C4200( V254 V289 ) C4201( V254 V295 ) C4239( V263 V289 ) C4324( V285 V295 ) \nC4326( V285 V299 ) C4330( V286 V309 ) C4352( V295 V299 ) "];1-&gt;4[label="35: V22 V31 V35 V45 V55 \nV66 V70 V74 V98 V102 V122 \nV133 V142 V146 V149 V154 V163 \nV177 V180 V188 V190 V193 V194 \nV240 V243 V251 V254 V263 V268 \nV285 V286 V289 V295 V299 V309 \n162: C440 ,C445 ,C453 ,C455 ,C459 ,\nC461 ,C463 ,C465 ,C466 ,C676 ,C678 ,\nC682 ,C686 ,C690 ,C692 ,C697 ,C699 ,\nC701 ,C780 ,C782 ,C787 ,C790 ,C792 ,\nC793 ,C796 ,C800 ,C801 ,C804 ,C1047 ,\nC1053 ,C1054 ,C1055 ,C1058 ,C1060 ,C1063 ,\nC1296 ,C1297 ,C1300 ,C1302 ,C1303 ,C1307 ,\nC1312 ,C1313 ,C1315 ,C1547 ,C1551 ,C1553 ,\nC1557 ,C1558 ,C1562 ,C1629 ,C1632 ,C1635 ,\nC1639 ,C1640 ,C1643 ,C1647 ,C1648 ,C1649 ,\nC1722 ,C1724 ,C1725 ,C1729 ,C1735 ,C1739 ,\nC1740 ,C1742 ,C1743 ,C2205 ,C2207 ,C2208 ,\nC2212 ,C2219 ,C2221 ,C2224 ,C2225 ,C2226 ,\nC2279 ,C2281 ,C2283 ,C2291 ,C2292 ,C2294 ,\nC2665 ,C2666 ,C2672 ,C2675 ,C2676 ,C2842 ,\nC2849 ,C2850 ,C2854 ,C3015 ,C3016 ,C3018 ,\nC3063 ,C3066 ,C3067 ,C3073 ,C3074 ,C3076 ,\nC3078 ,C3109 ,C3112 ,C3115 ,C3116 ,C3121 ,\nC3122 ,C3124 ,C3189 ,C3190 ,C3191 ,C3198 ,\nC3199 ,C3201 ,C3311 ,C3316 ,C3322 ,C3323 ,\nC3324 ,C3495 ,C3496 ,C3501 ,C3502 ,C3505 ,\nC3507 ,C3531 ,C3535 ,C3536 ,C3537 ,C3631 ,\nC3636 ,C3638 ,C3640 ,C3653 ,C3656 ,C3659 ,\nC3660 ,C3663 ,C3692 ,C3694 ,C3697 ,C3698 ,\nC3706 ,C3709 ,C3711 ,C4113 ,C4116 ,C4131 ,\nC4132 ,C4133 ,C4134 ,C4181 ,C4183 ,C4196 ,\nC4200 ,C4201 ,C4239 ,C4324 ,C4326 ,C4330 ,\nC4352 ,"];5[shape=box, label="id:5 level: 2\n75: V20 V30 V32 V36 V37 \nV40 V46 V48 V51 V56 V61 \nV65 V66 V68 V79 V80 V83 \nV85 V86 V87 V89 V90 V92 \nV100 V106 V114 V130 V136 V140 \nV155 V160 V165 V171 V175 V177 \nV179 V180 V181 V186 V190 V197 \nV198 V200 V210 V213 V215 V216 \nV217 V218 V221 V228 V231 V236 \nV237 V239 V248 V249 V254 V258 \nV266 V269 V270 V272 V285 V288 \nV289 V291 V292 V298 V299 V300 \nV303 V304 V311 V314 \n444: C390( V20 V32 ) C391( V20 V37 ) C394( V20 V65 ) C396( V20 V86 ) C397( V20 V87 ) \nC398( V20 V90 ) C401( V20 V100 ) C405( V20 V160 ) C408( V20 V177 ) C409( V20 V181 ) C414( V20 V269 ) \nC417( V20 V303 ) C650( V30</w:t>
      </w:r>
    </w:p>
    <w:p>
      <w:pPr>
        <w:pStyle w:val="PreformattedText"/>
        <w:bidi w:val="0"/>
        <w:spacing w:before="0" w:after="0"/>
        <w:jc w:val="left"/>
        <w:rPr/>
      </w:pPr>
      <w:r>
        <w:rPr/>
        <w:t xml:space="preserve"> </w:t>
      </w:r>
      <w:r>
        <w:rPr/>
        <w:t>V85 ) C651( V30 V87 ) C652( V30 V90 ) C655( V30 V155 ) C656( V30 V165 ) \nC660( V30 V210 ) C661( V30 V215 ) C663( V30 V239 ) C670( V30 V288 ) C671( V30 V292 ) C673( V30 V298 ) \nC674( V30 V304 ) C707( V32 V65 ) C710( V32 V86 ) C711( V32 V87 ) C712( V32 V92 ) C714( V32 V100 ) \nC718( V32 V160 ) C719( V32 V177 ) C720( V32 V181 ) C721( V32 V186 ) C724( V32 V239 ) C726( V32 V269 ) \nC729( V32 V292 ) C806( V36 V46 ) C807( V36 V48 ) C808( V36 V106 ) C814( V36 V175 ) C815( V36 V186 ) \nC817( V36 V210 ) C818( V36 V215 ) C819( V36 V217 ) C820( V36 V218 ) C822( V36 V237 ) C823( V36 V254 ) \nC824( V36 V258 ) C828( V36 V285 ) C829( V36 V298 ) C830( V36 V303 ) C831( V37 V61 ) C833( V37 V80 ) \nC835( V37 V90 ) C838( V37 V106 ) C839( V37 V114 ) C842( V37 V136 ) C843( V37 V140 ) C846( V37 V177 ) \nC847( V37 V197 ) C848( V37 V198 ) C849( V37 V216 ) C850( V37 V228 ) C851( V37 V236 ) C852( V37 V266 ) \nC854( V37 V292 ) C855( V37 V299 ) C856( V37 V300 ) C857( V37 V311 ) C858( V37 V314 ) C910( V40 V51 ) \nC912( V40 V56 ) C913( V40 V61 ) C914( V40 V68 ) C923( V40 V155 ) C924( V40 V160 ) C926( V40 V171 ) \nC927( V40 V180 ) C929( V40 V213 ) C933( V40 V248 ) C1065( V46 V48 ) C1070( V46 V100 ) C1076( V46 V160 ) \nC1079( V46 V175 ) C1083( V46 V186 ) C1084( V46 V215 ) C1085( V46 V216 ) C1086( V46 V217 ) C1087( V46 V249 ) \nC1090( V46 V285 ) C1091( V46 V303 ) C1125( V48 V140 ) C1130( V48 V175 ) C1131( V48 V186 ) C1134( V48 V215 ) \nC1135( V48 V217 ) C1138( V48 V258 ) C1142( V48 V285 ) C1143( V48 V288 ) C1145( V48 V303 ) C1199( V51 V56 ) \nC1200( V51 V61 ) C1203( V51 V68 ) C1206( V51 V155 ) C1207( V51 V171 ) C1209( V51 V180 ) C1216( V51 V248 ) \nC1317( V56 V61 ) C1318( V56 V68 ) C1320( V56 V83 ) C1323( V56 V155 ) C1326( V56 V171 ) C1327( V56 V180 ) \nC1328( V56 V200 ) C1330( V56 V213 ) C1331( V56 V231 ) C1334( V56 V248 ) C1335( V56 V249 ) C1337( V56 V258 ) \nC1339( V56 V270 ) C1340( V56 V272 ) C1341( V56 V298 ) C1436( V61 V68 ) C1439( V61 V80 ) C1442( V61 V136 ) \nC1443( V61 V140 ) C1445( V61 V155 ) C1446( V61 V171 ) C1447( V61 V180 ) C1450( V61 V216 ) C1451( V61 V228 ) \nC1452( V61 V248 ) C1453( V61 V266 ) C1455( V61 V311 ) C1456( V61 V314 ) C1519( V65 V83 ) C1520( V65 V86 ) \nC1521( V65 V87 ) C1523( V65 V100 ) C1527( V65 V160 ) C1528( V65 V177 ) C1529( V65 V181 ) C1532( V65 V231 ) \nC1535( V65 V266 ) C1536( V65 V269 ) C1538( V65 V288 ) C1540( V65 V300 ) C1541( V65 V311 ) C1543( V66 V79 ) \nC1544( V66 V80 ) C1546( V66 V92 ) C1548( V66 V106 ) C1554( V66 V165 ) C1555( V66 V221 ) C1556( V66 V237 ) \nC1594( V68 V155 ) C1595( V68 V171 ) C1596( V68 V180 ) C1602( V68 V221 ) C1603( V68 V228 ) C1604( V68 V248 ) \nC1820( V79 V92 ) C1821( V79 V106 ) C1828( V79 V165 ) C1831( V79 V190 ) C1832( V79 V221 ) C1834( V79 V237 ) \nC1841( V79 V314 ) C1847( V80 V136 ) C1848( V80 V140 ) C1851( V80 V216 ) C1853( V80 V228 ) C1857( V80 V266 ) \nC1862( V80 V311 ) C1864( V80 V314 ) C1904( V83 V155 ) C1905( V83 V200 ) C1908( V83 V213 ) C1910( V83 V231 ) \nC1912( V83 V236 ) C1913( V83 V248 ) C1914( V83 V249 ) C1915( V83 V258 ) C1916( V83 V266 ) C1917( V83 V270 ) \nC1918( V83 V272 ) C1921( V83 V300 ) C1922( V83 V311 ) C1942( V85 V89 ) C1946( V85 V130 ) C1949( V85 V155 ) \nC1952( V85 V179 ) C1953( V85 V190 ) C1959( V85 V266 ) C1960( V85 V272 ) C1963( V85 V289 ) C1964( V85 V291 ) \nC1966( V85 V304 ) C1968( V86 V87 ) C1969( V86 V100 ) C1973( V86 V160 ) C1974( V86 V177 ) C1975( V86 V181 ) \nC1979( V86 V198 ) C1987( V86 V269 ) C1990( V87 V90 ) C1991( V87 V100 ) C1997( V87 V160 ) C1998( V87 V165 ) \nC1999( V87 V177 ) C2000( V87 V181 ) C2002( V87 V210 ) C2003( V87 V239 ) C2004( V87 V269 ) C2008( V87 V288 ) \nC2009( V87 V304 ) C2026( V89 V130 ) C2033( V89 V179 ) C2034( V89 V190 ) C2036( V89 V266 ) C2038( V89 V289 ) \nC2039( V89 V291 ) C2040( V89 V304 ) C2048( V90 V165 ) C2053( V90 V210 ) C2054( V90 V239 ) C2059( V90 V288 ) \nC2060( V90 V304 ) C2080( V92 V106 ) C2085( V92 V165 ) C2088( V92 V210 ) C2090( V92 V221 ) C2092( V92 V237 ) \nC2093( V92 V239 ) C2095( V92 V249 ) C2243( V100 V114 ) C2246( V100 V160 ) C2249( V100 V177 ) C2251( V100 V181 ) \nC2256( V100 V249 ) C2257( V100 V269 ) C2360( V106 V114 ) C2363( V106 V165 ) C2364( V106 V177 ) C2365( V106 V197 ) \nC2366( V106 V198 ) C2367( V106 V218 ) C2368( V106 V221 ) C2369( V106 V236 ) C2370( V106 V237 ) C2371( V106 V254 ) \nC2372( V106 V258 ) C2376( V106 V292 ) C2377( V106 V298 ) C2378( V106 V299 ) C2379( V106 V300 ) C2520( V114 V177 ) \nC2522( V114 V197 ) C2523( V114 V198 ) C2524( V114 V221 ) C2525( V114 V236 ) C2529( V114 V292 ) C2531( V114 V299 ) \nC2532( V114 V300 ) C2794( V130 V179 ) C2795( V130 V190 ) C2800( V130 V266 ) C2801( V130 V269 ) C2802( V130 V270 ) \nC2803( V130 V289 ) C2804( V130 V291 ) C2805( V130 V304 ) C2806( V130 V311 ) C2891( V136 V140 ) C2897( V136 V175 ) \nC2901( V136 V216 ) C2902( V136 V228 ) C2903( V136 V266 ) C2908( V136 V300 ) C2910( V136 V311 ) C2911( V136 V314 ) \nC2975( V140 V216 ) C2977( V140 V228 ) C2983( V140 V266 ) C2986( V140 V311 ) C2987( V140 V314 ) C3204( V155 V171 ) \nC3205( V155 V180 ) C3209( V155 V236 ) C3211( V155 V248 ) C3271( V160 V177 ) C3272( V160 V181 ) C3274( V160 V216 ) \nC3278( V160 V269 ) C3347( V165 V210 ) C3348( V165 V221 ) C3351( V165 V237 ) C3352( V165 V239 ) C3357( V165 V288 ) \nC3358( V165 V304 ) C3422( V171 V179 ) C3423( V171 V180 ) C3424( V171 V200 ) C3429( V171 V248 ) C3431( V171 V269 ) \nC3468( V175 V186 ) C3473( V175 V215 ) C3474( V175 V217 ) C3479( V175 V285 ) C3480( V175 V303 ) C3494( V177 V181 ) \nC3497( V177 V197 ) C3498( V177 V198 ) C3499( V177 V236 ) C3501( V177 V254 ) C3503( V177 V269 ) C3505( V177 V289 ) \nC3506( V177 V292 ) C3507( V177 V299 ) C3508( V177 V300 ) C3517( V179 V190 ) C3518( V179 V200 ) C3521( V179 V266 ) \nC3523( V179 V289 ) C3524( V179 V291 ) C3526( V179 V304 ) C3532( V180 V248 ) C3535( V180 V285 ) C3537( V180 V299 ) \nC3539( V181 V239 ) C3543( V181 V269 ) C3546( V181 V303 ) C3604( V186 V215 ) C3605( V186 V217 ) C3612( V186 V285 ) \nC3613( V186 V292 ) C3614( V186 V303 ) C3658( V190 V266 ) C3660( V190 V289 ) C3661( V190 V291 ) C3662( V190 V304 ) \nC3664( V190 V314 ) C3736( V197 V198 ) C3738( V197 V216 ) C3739( V197 V236 ) C3744( V197 V292 ) C3746( V197 V299 ) \nC3747( V197 V300 ) C3753( V198 V236 ) C3757( V198 V292 ) C3759( V198 V299 ) C3760( V198 V300 ) C3772( V200 V213 ) \nC3773( V200 V231 ) C3775( V200 V248 ) C3776( V200 V249 ) C3778( V200 V258 ) C3779( V200 V270 ) C3780( V200 V272 ) \nC3784( V200 V299 ) C3786( V200 V303 ) C3874( V210 V239 ) C3876( V210 V249 ) C3881( V210 V288 ) C3882( V210 V304 ) \nC3899( V213 V231 ) C3902( V213 V248 ) C3903( V213 V249 ) C3904( V213 V258 ) C3907( V213 V270 ) C3908( V213 V272 ) \nC3918( V215 V217 ) C3923( V215 V285 ) C3924( V215 V292 ) C3925( V215 V298 ) C3926( V215 V303 ) C3927( V216 V228 ) \nC3928( V216 V236 ) C3931( V216 V266 ) C3936( V216 V311 ) C3937( V216 V314 ) C3942( V217 V285 ) C3943( V217 V303 ) \nC3945( V218 V231 ) C3946( V218 V237 ) C3947( V218 V254 ) C3948( V218 V258 ) C3952( V218 V291 ) C3954( V218 V298 ) \nC3978( V221 V237 ) C4026( V228 V266 ) C4032( V228 V311 ) C4034( V228 V314 ) C4051( V231 V248 ) C4052( V231 V249 ) \nC4054( V231 V258 ) C4055( V231 V270 ) C4056( V231 V272 ) C4058( V231 V288 ) C4059( V231 V291 ) C4084( V236 V292 ) \nC4086( V236 V299 ) C4087( V236 V300 ) C4090( V237 V254 ) C4091( V237 V258 ) C4096( V237 V298 ) C4110( V239 V288 ) \nC4111( V239 V304 ) C4161( V248 V249 ) C4163( V248 V258 ) C4164( V248 V270 ) C4165( V248 V272 ) C4168( V248 V314 ) \nC4169( V249 V258 ) C4171( V249 V270 ) C4172( V249 V272 ) C4195( V254 V258 ) C4200( V254 V289 ) C4202( V254 V298 ) \nC4217( V258 V270 ) C4218( V258 V272 ) C4222( V258 V288 ) C4224( V258 V298 ) C4250( V266 V289 ) C4251( V266 V291 ) \nC4253( V266 V300 ) C4254( V266 V304 ) C4255( V266 V311 ) C4256( V266 V314 ) C4262( V269 V270 ) C4265( V270 V272 ) \nC4326( V285 V299 ) C4327( V285 V303 ) C4336( V288 V304 ) C4337( V289 V291 ) C4338( V289 V304 ) C4341( V291 V304 ) \nC4343( V292 V298 ) C4344( V292 V299 ) C4345( V292 V300 ) C4358( V299 V300 ) C4359( V299 V303 ) C4361( V300 V311 ) \nC4369( V311 V314 ) "];1-&gt;5[label="74: V20 V30 V32 V36 V37 \nV40 V46 V48 V51 V56 V61 \nV65 V66 V68 V79 V80 V83 \nV85 V86 V87 V89 V90 V92 \nV100 V114 V130 V136 V140 V155 \nV160 V165 V171 V175 V177 V179 \nV180 V181 V186 V190 V197 V198 \nV200 V210 V213 V215 V216 V217 \nV218 V221 V228 V231 V236 V237 \nV239 V248 V249 V254 V258 V266 \nV269 V270 V272 V285 V288 V289 \nV291 V292 V298 V299 V300 V303 \nV304 V311 V314 \n424: C390 ,C391 ,C394 ,C396 ,C397 ,\nC398 ,C401 ,C405 ,C408 ,C409 ,C414 ,\nC417 ,C650 ,C651 ,C652 ,C655 ,C656 ,\nC660 ,C661 ,C663 ,C670 ,C671 ,C673 ,\nC674 ,C707 ,C710 ,C711 ,C712 ,C714 ,\nC718 ,C719 ,C720 ,C721 ,C724 ,C726 ,\nC729 ,C806 ,C807 ,C814 ,C815 ,C817 ,\nC818 ,C819 ,C820 ,C822 ,C823 ,C824 ,\nC828 ,C829 ,C830 ,C831 ,C833 ,C835 ,\nC839 ,C842 ,C843 ,C846 ,C847 ,C848 ,\nC849 ,C850 ,C851 ,C852 ,C854 ,C855 ,\nC856 ,C857 ,C858 ,C910 ,C912 ,C913 ,\nC914 ,C923 ,C924 ,C926 ,C927 ,C929 ,\nC933 ,C1065 ,C1070 ,C1076 ,C1079 ,C1083 ,\nC1084 ,C1085 ,C1086 ,C1087 ,C1090 ,C1091 ,\nC1125 ,C1130 ,C1131 ,C1134 ,C1135 ,C1138 ,\nC1142 ,C1143 ,C1145 ,C1199 ,C1200 ,C1203 ,\nC1206 ,C1207 ,C1209 ,C1216 ,C1317 ,C1318 ,\nC1320 ,C1323 ,C1326 ,C1327 ,C1328 ,C1330 ,\nC1331 ,C1334 ,C1335 ,C1337 ,C1339 ,C1340 ,\nC1341 ,C1436 ,C1439 ,C1442 ,C1443 ,C1445 ,\nC1446 ,C1447 ,C1450 ,C1451 ,C1452 ,C1453 ,\nC1455 ,C1456 ,C1519 ,C1520 ,C1521 ,C1523 ,\nC1527 ,C1528 ,C1529 ,C1532 ,C1535 ,C1536 ,\nC1538 ,C1540 ,C1541 ,C1543 ,C1544 ,C1546 ,\nC1554 ,C1555 ,C1556 ,C1594 ,C1595 ,C1596 ,\nC1602 ,C1603 ,C1604 ,C1820 ,C1828 ,C1831 ,\nC1832 ,C1834 ,C1841 ,C1847 ,C1848 ,C1851 ,\nC1853 ,C1857 ,C1862 ,C1864 ,C1904 ,C1905 ,\nC1908 ,C1910 ,C1912 ,C1913 ,C1914 ,C1915 ,\nC1916 ,C1917 ,C1918 ,C1921 ,C1922 ,C1942 ,\nC1946 ,C1949 ,C1952 ,C1953 ,C1959 ,C1960 ,\nC1963 ,C1964 ,C1966 ,C1968 ,C1969 ,C1973 ,\nC1974 ,C1975 ,C1979 ,C1987 ,C1990 ,C1991 ,\nC1997 ,C1998 ,C1999 ,C2000 ,C2002 ,C2003 ,\nC2004 ,C2008 ,C2009 ,C2026 ,C2033</w:t>
      </w:r>
    </w:p>
    <w:p>
      <w:pPr>
        <w:pStyle w:val="PreformattedText"/>
        <w:bidi w:val="0"/>
        <w:spacing w:before="0" w:after="0"/>
        <w:jc w:val="left"/>
        <w:rPr/>
      </w:pPr>
      <w:r>
        <w:rPr/>
        <w:t xml:space="preserve"> </w:t>
      </w:r>
      <w:r>
        <w:rPr/>
        <w:t>,C2034 ,\nC2036 ,C2038 ,C2039 ,C2040 ,C2048 ,C2053 ,\nC2054 ,C2059 ,C2060 ,C2085 ,C2088 ,C2090 ,\nC2092 ,C2093 ,C2095 ,C2243 ,C2246 ,C2249 ,\nC2251 ,C2256 ,C2257 ,C2520 ,C2522 ,C2523 ,\nC2524 ,C2525 ,C2529 ,C2531 ,C2532 ,C2794 ,\nC2795 ,C2800 ,C2801 ,C2802 ,C2803 ,C2804 ,\nC2805 ,C2806 ,C2891 ,C2897 ,C2901 ,C2902 ,\nC2903 ,C2908 ,C2910 ,C2911 ,C2975 ,C2977 ,\nC2983 ,C2986 ,C2987 ,C3204 ,C3205 ,C3209 ,\nC3211 ,C3271 ,C3272 ,C3274 ,C3278 ,C3347 ,\nC3348 ,C3351 ,C3352 ,C3357 ,C3358 ,C3422 ,\nC3423 ,C3424 ,C3429 ,C3431 ,C3468 ,C3473 ,\nC3474 ,C3479 ,C3480 ,C3494 ,C3497 ,C3498 ,\nC3499 ,C3501 ,C3503 ,C3505 ,C3506 ,C3507 ,\nC3508 ,C3517 ,C3518 ,C3521 ,C3523 ,C3524 ,\nC3526 ,C3532 ,C3535 ,C3537 ,C3539 ,C3543 ,\nC3546 ,C3604 ,C3605 ,C3612 ,C3613 ,C3614 ,\nC3658 ,C3660 ,C3661 ,C3662 ,C3664 ,C3736 ,\nC3738 ,C3739 ,C3744 ,C3746 ,C3747 ,C3753 ,\nC3757 ,C3759 ,C3760 ,C3772 ,C3773 ,C3775 ,\nC3776 ,C3778 ,C3779 ,C3780 ,C3784 ,C3786 ,\nC3874 ,C3876 ,C3881 ,C3882 ,C3899 ,C3902 ,\nC3903 ,C3904 ,C3907 ,C3908 ,C3918 ,C3923 ,\nC3924 ,C3925 ,C3926 ,C3927 ,C3928 ,C3931 ,\nC3936 ,C3937 ,C3942 ,C3943 ,C3945 ,C3946 ,\nC3947 ,C3948 ,C3952 ,C3954 ,C3978 ,C4026 ,\nC4032 ,C4034 ,C4051 ,C4052 ,C4054 ,C4055 ,\nC4056 ,C4058 ,C4059 ,C4084 ,C4086 ,C4087 ,\nC4090 ,C4091 ,C4096 ,C4110 ,C4111 ,C4161 ,\nC4163 ,C4164 ,C4165 ,C4168 ,C4169 ,C4171 ,\nC4172 ,C4195 ,C4200 ,C4202 ,C4217 ,C4218 ,\nC4222 ,C4224 ,C4250 ,C4251 ,C4253 ,C4254 ,\nC4255 ,C4256 ,C4262 ,C4265 ,C4326 ,C4327 ,\nC4336 ,C4337 ,C4338 ,C4341 ,C4343 ,C4344 ,\nC4345 ,C4358 ,C4359 ,C4361 ,C4369 ,"];6[shape=box, label="id:6 level: 2\n120: V20 V22 V23 V25 V26 \nV30 V34 V35 V36 V37 V43 \nV46 V47 V49 V52 V53 V54 \nV55 V57 V63 V67 V69 V72 \nV75 V76 V77 V79 V80 V83 \nV84 V85 V90 V91 V92 V95 \nV98 V99 V100 V104 V108 V112 \nV113 V116 V117 V126 V128 V130 \nV135 V139 V141 V142 V146 V147 \nV150 V153 V154 V155 V160 V161 \nV162 V164 V167 V168 V170 V172 \nV173 V174 V176 V178 V182 V183 \nV185 V186 V188 V189 V190 V191 \nV194 V196 V203 V204 V210 V213 \nV216 V220 V225 V227 V228 V234 \nV235 V236 V240 V249 V253 V254 \nV256 V259 V260 V263 V264 V265 \nV267 V268 V269 V270 V277 V278 \nV280 V281 V282 V283 V286 V290 \nV295 V297 V305 V308 V311 V313 \nV314 \n851: C391( V20 V37 ) C393( V20 V63 ) C398( V20 V90 ) C399( V20 V95 ) C400( V20 V99 ) \nC401( V20 V100 ) C402( V20 V116 ) C403( V20 V128 ) C405( V20 V160 ) C406( V20 V173 ) C407( V20 V174 ) \nC410( V20 V220 ) C414( V20 V269 ) C441( V22 V57 ) C442( V22 V84 ) C443( V22 V92 ) C444( V22 V112 ) \nC450( V22 V174 ) C452( V22 V183 ) C453( V22 V190 ) C455( V22 V194 ) C456( V22 V210 ) C459( V22 V240 ) \nC460( V22 V249 ) C462( V22 V267 ) C463( V22 V268 ) C464( V22 V277 ) C465( V22 V286 ) C469( V23 V53 ) \nC470( V23 V54 ) C471( V23 V57 ) C472( V23 V75 ) C473( V23 V95 ) C474( V23 V113 ) C479( V23 V167 ) \nC481( V23 V196 ) C484( V23 V235 ) C488( V23 V253 ) C489( V23 V263 ) C490( V23 V270 ) C512( V25 V26 ) \nC515( V25 V69 ) C517( V25 V75 ) C518( V25 V80 ) C519( V25 V90 ) C520( V25 V91 ) C521( V25 V95 ) \nC522( V25 V117 ) C525( V25 V126 ) C528( V25 V160 ) C529( V25 V189 ) C539( V25 V282 ) C543( V26 V75 ) \nC544( V26 V90 ) C545( V26 V112 ) C546( V26 V117 ) C547( V26 V126 ) C549( V26 V139 ) C551( V26 V168 ) \nC552( V26 V170 ) C553( V26 V189 ) C560( V26 V267 ) C563( V26 V282 ) C567( V26 V314 ) C650( V30 V85 ) \nC652( V30 V90 ) C655( V30 V155 ) C658( V30 V189 ) C660( V30 V210 ) C665( V30 V265 ) C668( V30 V281 ) \nC672( V30 V297 ) C675( V30 V308 ) C752( V34 V36 ) C753( V34 V46 ) C754( V34 V69 ) C755( V34 V100 ) \nC759( V34 V126 ) C760( V34 V135 ) C761( V34 V147 ) C762( V34 V150 ) C763( V34 V153 ) C764( V34 V160 ) \nC765( V34 V161 ) C766( V34 V167 ) C767( V34 V173 ) C768( V34 V196 ) C770( V34 V210 ) C771( V34 V216 ) \nC772( V34 V235 ) C775( V34 V268 ) C776( V34 V281 ) C777( V34 V286 ) C780( V35 V55 ) C781( V35 V63 ) \nC783( V35 V69 ) C785( V35 V83 ) C792( V35 V142 ) C793( V35 V146 ) C794( V35 V147 ) C795( V35 V155 ) \nC797( V35 V204 ) C798( V35 V234 ) C799( V35 V236 ) C800( V35 V240 ) C804( V35 V268 ) C805( V35 V297 ) \nC806( V36 V46 ) C811( V36 V126 ) C812( V36 V135 ) C813( V36 V147 ) C815( V36 V186 ) C817( V36 V210 ) \nC821( V36 V235 ) C823( V36 V254 ) C826( V36 V281 ) C832( V37 V63 ) C833( V37 V80 ) C835( V37 V90 ) \nC836( V37 V95 ) C837( V37 V99 ) C840( V37 V128 ) C844( V37 V173 ) C845( V37 V174 ) C849( V37 V216 ) \nC850( V37 V228 ) C851( V37 V236 ) C857( V37 V311 ) C858( V37 V314 ) C987( V43 V53 ) C988( V43 V55 ) \nC989( V43 V57 ) C991( V43 V92 ) C993( V43 V112 ) C994( V43 V117 ) C996( V43 V130 ) C997( V43 V154 ) \nC999( V43 V172 ) C1000( V43 V173 ) C1007( V43 V227 ) C1013( V43 V311 ) C1066( V46 V49 ) C1067( V46 V69 ) \nC1068( V46 V77 ) C1069( V46 V91 ) C1070( V46 V100 ) C1073( V46 V142 ) C1074( V46 V150 ) C1075( V46 V153 ) \nC1076( V46 V160 ) C1077( V46 V161 ) C1078( V46 V167 ) C1080( V46 V176 ) C1081( V46 V178 ) C1082( V46 V183 ) \nC1083( V46 V186 ) C1085( V46 V216 ) C1087( V46 V249 ) C1088( V46 V268 ) C1092( V47 V54 ) C1096( V47 V79 ) \nC1100( V47 V113 ) C1101( V47 V117 ) C1103( V47 V128 ) C1105( V47 V139 ) C1108( V47 V153 ) C1110( V47 V162 ) \nC1112( V47 V190 ) C1114( V47 V225 ) C1115( V47 V253 ) C1117( V47 V259 ) C1120( V47 V314 ) C1146( V49 V77 ) \nC1147( V49 V91 ) C1148( V49 V100 ) C1152( V49 V141 ) C1153( V49 V142 ) C1154( V49 V146 ) C1157( V49 V176 ) \nC1158( V49 V178 ) C1159( V49 V183 ) C1161( V49 V185 ) C1164( V49 V249 ) C1165( V49 V280 ) C1166( V49 V282 ) \nC1221( V52 V67 ) C1222( V52 V72 ) C1223( V52 V76 ) C1224( V52 V83 ) C1225( V52 V84 ) C1230( V52 V161 ) \nC1233( V52 V203 ) C1235( V52 V213 ) C1236( V52 V227 ) C1238( V52 V253 ) C1239( V52 V260 ) C1241( V52 V280 ) \nC1242( V52 V290 ) C1245( V52 V311 ) C1246( V53 V55 ) C1249( V53 V112 ) C1251( V53 V130 ) C1256( V53 V154 ) \nC1258( V53 V167 ) C1259( V53 V172 ) C1262( V53 V227 ) C1263( V53 V235 ) C1270( V53 V311 ) C1272( V54 V57 ) \nC1273( V54 V75 ) C1276( V54 V113 ) C1279( V54 V128 ) C1282( V54 V162 ) C1285( V54 V196 ) C1290( V54 V263 ) \nC1291( V54 V270 ) C1295( V54 V297 ) C1298( V55 V112 ) C1299( V55 V130 ) C1302( V55 V142 ) C1303( V55 V154 ) \nC1305( V55 V172 ) C1306( V55 V191 ) C1307( V55 V194 ) C1310( V55 V225 ) C1311( V55 V227 ) C1312( V55 V240 ) \nC1314( V55 V265 ) C1315( V55 V268 ) C1316( V55 V311 ) C1342( V57 V75 ) C1343( V57 V92 ) C1345( V57 V113 ) \nC1346( V57 V117 ) C1353( V57 V183 ) C1355( V57 V196 ) C1361( V57 V263 ) C1362( V57 V268 ) C1363( V57 V270 ) \nC1364( V57 V277 ) C1477( V63 V69 ) C1480( V63 V90 ) C1481( V63 V95 ) C1482( V63 V99 ) C1485( V63 V128 ) \nC1488( V63 V147 ) C1489( V63 V173 ) C1490( V63 V174 ) C1565( V67 V72 ) C1566( V67 V76 ) C1568( V67 V84 ) \nC1570( V67 V153 ) C1572( V67 V161 ) C1573( V67 V186 ) C1576( V67 V203 ) C1578( V67 V253 ) C1579( V67 V278 ) \nC1581( V67 V280 ) C1582( V67 V281 ) C1583( V67 V290 ) C1609( V69 V80 ) C1611( V69 V91 ) C1616( V69 V147 ) \nC1617( V69 V150 ) C1618( V69 V153 ) C1619( V69 V160 ) C1620( V69 V161 ) C1621( V69 V167 ) C1623( V69 V216 ) \nC1628( V69 V268 ) C1675( V72 V76 ) C1676( V72 V84 ) C1678( V72 V116 ) C1680( V72 V147 ) C1682( V72 V161 ) \nC1683( V72 V178 ) C1684( V72 V182 ) C1685( V72 V191 ) C1687( V72 V203 ) C1688( V72 V213 ) C1690( V72 V235 ) \nC1691( V72 V253 ) C1692( V72 V264 ) C1693( V72 V277 ) C1694( V72 V280 ) C1695( V72 V283 ) C1696( V72 V290 ) \nC1697( V72 V308 ) C1745( V75 V90 ) C1746( V75 V113 ) C1747( V75 V117 ) C1748( V75 V126 ) C1753( V75 V185 ) \nC1754( V75 V189 ) C1756( V75 V196 ) C1759( V75 V263 ) C1760( V75 V264 ) C1761( V75 V270 ) C1762( V75 V282 ) \nC1763( V76 V84 ) C1765( V76 V99 ) C1766( V76 V161 ) C1767( V76 V168 ) C1768( V76 V174 ) C1770( V76 V203 ) \nC1773( V76 V253 ) C1774( V76 V260 ) C1775( V76 V280 ) C1776( V76 V283 ) C1777( V76 V290 ) C1781( V77 V91 ) \nC1784( V77 V100 ) C1785( V77 V108 ) C1788( V77 V142 ) C1791( V77 V176 ) C1792( V77 V178 ) C1793( V77 V183 ) \nC1799( V77 V249 ) C1819( V79 V84 ) C1820( V79 V92 ) C1824( V79 V117 ) C1826( V79 V139 ) C1827( V79 V162 ) \nC1831( V79 V190 ) C1833( V79 V225 ) C1835( V79 V259 ) C1840( V79 V305 ) C1841( V79 V314 ) C1842( V80 V91 ) \nC1844( V80 V108 ) C1849( V80 V141 ) C1850( V80 V194 ) C1851( V80 V216 ) C1852( V80 V220 ) C1853( V80 V228 ) \nC1859( V80 V277 ) C1860( V80 V286 ) C1861( V80 V305 ) C1862( V80 V311 ) C1863( V80 V313 ) C1864( V80 V314 ) \nC1903( V83 V146 ) C1904( V83 V155 ) C1906( V83 V204 ) C1908( V83 V213 ) C1909( V83 V227 ) C1911( V83 V234 ) \nC1912( V83 V236 ) C1914( V83 V249 ) C1917( V83 V270 ) C1920( V83 V297 ) C1922( V83 V311 ) C1923( V84 V92 ) \nC1925( V84 V112 ) C1926( V84 V161 ) C1927( V84 V174 ) C1931( V84 V203 ) C1932( V84 V210 ) C1933( V84 V240 ) \nC1934( V84 V249 ) C1935( V84 V253 ) C1936( V84 V267 ) C1938( V84 V280 ) C1939( V84 V290 ) C1941( V84 V305 ) \nC1946( V85 V130 ) C1949( V85 V155 ) C1953( V85 V190 ) C1958( V85 V265 ) C1961( V85 V278 ) C1962( V85 V281 ) \nC1965( V85 V297 ) C1967( V85 V308 ) C2043( V90 V95 ) C2044( V90 V99 ) C2045( V90 V117 ) C2046( V90 V126 ) \nC2047( V90 V128 ) C2049( V90 V173 ) C2050( V90 V174 ) C2051( V90 V189 ) C2053( V90 V210 ) C2057( V90 V282 ) \nC2061( V91 V100 ) C2065( V91 V128 ) C2067( V91 V142 ) C2068( V91 V176 ) C2069( V91 V178 ) C2070( V91 V183 ) \nC2074( V91 V249 ) C2076( V91 V256 ) C2081( V92 V112 ) C2082( V92 V117 ) C2086( V92 V174 ) C2088( V92 V210 ) \nC2094( V92 V240 ) C2095( V92 V249 ) C2096( V92 V267 ) C2145( V95 V99 ) C2147( V95 V128 ) C2150( V95 V160 ) \nC2151( V95 V167 ) C2152( V95 V173 ) C2153( V95 V174 ) C2161( V95 V253 ) C2202( V98 V104 ) C2203( V98 V108 ) \nC2204( V98 V126 ) C2205( V98 V142 ) C2207( V98 V146 ) C2209( V98 V164 ) C2213( V98 V191 ) C2215( V98 V203 ) \nC2216( V98 V227 ) C2221( V98 V254 ) C2223( V98 V278 ) C2225( V98 V295 ) C2227( V98 V305 ) C2228( V99 V128 ) \nC2229( V99 V164 ) C2230( V99 V173 ) C2231( V99 V174 ) C2232( V99 V176 ) C2235( V99 V203 ) C2240( V99 V260 ) \nC2241( V99 V283 ) C2242( V99 V295 ) C2245( V100 V142 ) C2246( V100 V160 ) C2247( V100 V173 ) C2248( V100 V176 ) \nC2250( V100 V178 )</w:t>
      </w:r>
    </w:p>
    <w:p>
      <w:pPr>
        <w:pStyle w:val="PreformattedText"/>
        <w:bidi w:val="0"/>
        <w:spacing w:before="0" w:after="0"/>
        <w:jc w:val="left"/>
        <w:rPr/>
      </w:pPr>
      <w:r>
        <w:rPr/>
        <w:t xml:space="preserve"> </w:t>
      </w:r>
      <w:r>
        <w:rPr/>
        <w:t>C2252( V100 V183 ) C2253( V100 V196 ) C2256( V100 V249 ) C2257( V100 V269 ) C2259( V100 V286 ) \nC2318( V104 V126 ) C2320( V104 V164 ) C2322( V104 V170 ) C2323( V104 V182 ) C2324( V104 V185 ) C2325( V104 V186 ) \nC2326( V104 V188 ) C2327( V104 V191 ) C2333( V104 V254 ) C2335( V104 V259 ) C2336( V104 V260 ) C2337( V104 V278 ) \nC2338( V104 V283 ) C2339( V104 V295 ) C2340( V104 V305 ) C2341( V104 V313 ) C2401( V108 V141 ) C2402( V108 V142 ) \nC2408( V108 V194 ) C2410( V108 V203 ) C2411( V108 V220 ) C2412( V108 V227 ) C2413( V108 V228 ) C2417( V108 V277 ) \nC2418( V108 V286 ) C2419( V108 V305 ) C2420( V108 V313 ) C2475( V112 V130 ) C2477( V112 V139 ) C2478( V112 V154 ) \nC2481( V112 V172 ) C2482( V112 V174 ) C2485( V112 V210 ) C2487( V112 V227 ) C2488( V112 V240 ) C2490( V112 V249 ) \nC2492( V112 V267 ) C2495( V112 V311 ) C2496( V112 V314 ) C2501( V113 V128 ) C2505( V113 V172 ) C2507( V113 V196 ) \nC2511( V113 V263 ) C2512( V113 V270 ) C2552( V116 V130 ) C2553( V116 V150 ) C2555( V116 V168 ) C2557( V116 V182 ) \nC2558( V116 V191 ) C2559( V116 V213 ) C2560( V116 V220 ) C2561( V116 V235 ) C2566( V116 V256 ) C2567( V116 V264 ) \nC2568( V116 V269 ) C2569( V116 V270 ) C2570( V116 V280 ) C2573( V116 V308 ) C2574( V117 V126 ) C2576( V117 V139 ) \nC2577( V117 V162 ) C2579( V117 V189 ) C2580( V117 V190 ) C2583( V117 V225 ) C2587( V117 V259 ) C2588( V117 V282 ) \nC2589( V117 V314 ) C2728( V126 V135 ) C2729( V126 V147 ) C2730( V126 V164 ) C2731( V126 V189 ) C2732( V126 V191 ) \nC2736( V126 V210 ) C2737( V126 V235 ) C2740( V126 V254 ) C2741( V126 V278 ) C2742( V126 V281 ) C2743( V126 V282 ) \nC2744( V126 V295 ) C2745( V126 V305 ) C2765( V128 V173 ) C2766( V128 V174 ) C2770( V128 V256 ) C2789( V130 V150 ) \nC2790( V130 V154 ) C2792( V130 V168 ) C2793( V130 V172 ) C2795( V130 V190 ) C2797( V130 V227 ) C2799( V130 V256 ) \nC2801( V130 V269 ) C2802( V130 V270 ) C2806( V130 V311 ) C2875( V135 V147 ) C2877( V135 V161 ) C2878( V135 V172 ) \nC2879( V135 V178 ) C2881( V135 V188 ) C2883( V135 V210 ) C2884( V135 V235 ) C2886( V135 V281 ) C2950( V139 V162 ) \nC2953( V139 V190 ) C2955( V139 V216 ) C2957( V139 V225 ) C2958( V139 V236 ) C2961( V139 V259 ) C2963( V139 V264 ) \nC2968( V139 V314 ) C2988( V141 V146 ) C2991( V141 V185 ) C2992( V141 V194 ) C2993( V141 V220 ) C2994( V141 V228 ) \nC2995( V141 V234 ) C2996( V141 V277 ) C2997( V141 V286 ) C3002( V141 V305 ) C3004( V141 V308 ) C3005( V141 V313 ) \nC3009( V142 V176 ) C3010( V142 V178 ) C3011( V142 V183 ) C3012( V142 V203 ) C3013( V142 V227 ) C3015( V142 V240 ) \nC3017( V142 V249 ) C3018( V142 V268 ) C3064( V146 V155 ) C3068( V146 V185 ) C3069( V146 V204 ) C3070( V146 V234 ) \nC3071( V146 V236 ) C3076( V146 V295 ) C3077( V146 V297 ) C3082( V147 V178 ) C3085( V147 V210 ) C3087( V147 V235 ) \nC3090( V147 V277 ) C3091( V147 V281 ) C3092( V147 V283 ) C3130( V150 V153 ) C3131( V150 V160 ) C3132( V150 V161 ) \nC3133( V150 V167 ) C3134( V150 V168 ) C3136( V150 V216 ) C3140( V150 V256 ) C3141( V150 V268 ) C3142( V150 V269 ) \nC3143( V150 V270 ) C3174( V153 V160 ) C3175( V153 V161 ) C3176( V153 V167 ) C3177( V153 V186 ) C3178( V153 V216 ) \nC3180( V153 V253 ) C3182( V153 V268 ) C3184( V153 V281 ) C3188( V154 V172 ) C3190( V154 V188 ) C3196( V154 V227 ) \nC3198( V154 V254 ) C3199( V154 V263 ) C3200( V154 V269 ) C3202( V154 V290 ) C3203( V154 V311 ) C3207( V155 V204 ) \nC3208( V155 V234 ) C3209( V155 V236 ) C3212( V155 V265 ) C3213( V155 V281 ) C3214( V155 V297 ) C3215( V155 V308 ) \nC3269( V160 V161 ) C3270( V160 V167 ) C3274( V160 V216 ) C3277( V160 V268 ) C3278( V160 V269 ) C3281( V161 V167 ) \nC3282( V161 V178 ) C3285( V161 V203 ) C3286( V161 V216 ) C3287( V161 V253 ) C3288( V161 V268 ) C3289( V161 V280 ) \nC3291( V161 V290 ) C3293( V162 V164 ) C3295( V162 V190 ) C3298( V162 V225 ) C3301( V162 V256 ) C3303( V162 V259 ) \nC3304( V162 V263 ) C3305( V162 V265 ) C3308( V162 V297 ) C3310( V162 V314 ) C3327( V164 V176 ) C3328( V164 V191 ) \nC3338( V164 V254 ) C3339( V164 V256 ) C3340( V164 V265 ) C3341( V164 V278 ) C3342( V164 V295 ) C3344( V164 V305 ) \nC3373( V167 V216 ) C3379( V167 V253 ) C3381( V167 V268 ) C3383( V168 V170 ) C3386( V168 V256 ) C3387( V168 V267 ) \nC3388( V168 V269 ) C3389( V168 V270 ) C3406( V170 V182 ) C3407( V170 V185 ) C3408( V170 V186 ) C3409( V170 V188 ) \nC3410( V170 V189 ) C3415( V170 V260 ) C3416( V170 V267 ) C3418( V170 V283 ) C3421( V170 V313 ) C3435( V172 V188 ) \nC3438( V172 V227 ) C3442( V172 V311 ) C3443( V173 V174 ) C3444( V173 V196 ) C3453( V173 V286 ) C3458( V174 V203 ) \nC3460( V174 V210 ) C3462( V174 V240 ) C3463( V174 V249 ) C3464( V174 V260 ) C3465( V174 V267 ) C3466( V174 V283 ) \nC3481( V176 V178 ) C3482( V176 V183 ) C3490( V176 V249 ) C3493( V176 V295 ) C3510( V178 V183 ) C3512( V178 V249 ) \nC3513( V178 V277 ) C3514( V178 V283 ) C3548( V182 V185 ) C3549( V182 V186 ) C3550( V182 V188 ) C3551( V182 V191 ) \nC3554( V182 V213 ) C3556( V182 V234 ) C3557( V182 V235 ) C3559( V182 V260 ) C3560( V182 V264 ) C3561( V182 V280 ) \nC3562( V182 V283 ) C3564( V182 V308 ) C3565( V182 V313 ) C3568( V183 V204 ) C3571( V183 V225 ) C3572( V183 V249 ) \nC3574( V183 V267 ) C3575( V183 V268 ) C3576( V183 V277 ) C3577( V183 V313 ) C3590( V185 V186 ) C3591( V185 V188 ) \nC3594( V185 V260 ) C3596( V185 V264 ) C3597( V185 V283 ) C3601( V185 V313 ) C3602( V186 V188 ) C3608( V186 V260 ) \nC3609( V186 V281 ) C3610( V186 V283 ) C3615( V186 V313 ) C3636( V188 V254 ) C3637( V188 V260 ) C3638( V188 V263 ) \nC3639( V188 V283 ) C3643( V188 V313 ) C3650( V189 V282 ) C3653( V190 V194 ) C3654( V190 V225 ) C3657( V190 V259 ) \nC3659( V190 V286 ) C3664( V190 V314 ) C3665( V191 V194 ) C3667( V191 V213 ) C3669( V191 V225 ) C3670( V191 V235 ) \nC3672( V191 V254 ) C3673( V191 V264 ) C3674( V191 V265 ) C3675( V191 V278 ) C3676( V191 V280 ) C3677( V191 V295 ) \nC3678( V191 V305 ) C3679( V191 V308 ) C3702( V194 V220 ) C3703( V194 V225 ) C3704( V194 V228 ) C3707( V194 V265 ) \nC3708( V194 V277 ) C3709( V194 V286 ) C3710( V194 V305 ) C3712( V194 V313 ) C3730( V196 V263 ) C3731( V196 V270 ) \nC3732( V196 V286 ) C3811( V203 V227 ) C3813( V203 V253 ) C3814( V203 V260 ) C3816( V203 V280 ) C3817( V203 V283 ) \nC3818( V203 V290 ) C3820( V204 V225 ) C3822( V204 V234 ) C3823( V204 V236 ) C3825( V204 V267 ) C3826( V204 V297 ) \nC3827( V204 V313 ) C3873( V210 V235 ) C3875( V210 V240 ) C3876( V210 V249 ) C3877( V210 V267 ) C3879( V210 V281 ) \nC3900( V213 V235 ) C3903( V213 V249 ) C3905( V213 V260 ) C3906( V213 V264 ) C3907( V213 V270 ) C3909( V213 V280 ) \nC3910( V213 V308 ) C3927( V216 V228 ) C3928( V216 V236 ) C3930( V216 V264 ) C3932( V216 V268 ) C3936( V216 V311 ) \nC3937( V216 V314 ) C3966( V220 V228 ) C3970( V220 V259 ) C3971( V220 V277 ) C3972( V220 V286 ) C3973( V220 V290 ) \nC3976( V220 V305 ) C3977( V220 V313 ) C4008( V225 V259 ) C4010( V225 V265 ) C4011( V225 V267 ) C4012( V225 V313 ) \nC4013( V225 V314 ) C4024( V227 V311 ) C4025( V228 V259 ) C4028( V228 V277 ) C4029( V228 V286 ) C4030( V228 V290 ) \nC4031( V228 V305 ) C4032( V228 V311 ) C4033( V228 V313 ) C4034( V228 V314 ) C4068( V234 V236 ) C4070( V234 V297 ) \nC4072( V234 V308 ) C4073( V235 V264 ) C4076( V235 V280 ) C4077( V235 V281 ) C4079( V235 V308 ) C4082( V236 V264 ) \nC4085( V236 V297 ) C4114( V240 V249 ) C4115( V240 V267 ) C4116( V240 V268 ) C4170( V249 V267 ) C4171( V249 V270 ) \nC4193( V253 V280 ) C4194( V253 V290 ) C4196( V254 V263 ) C4198( V254 V278 ) C4201( V254 V295 ) C4203( V254 V305 ) \nC4208( V256 V265 ) C4209( V256 V269 ) C4210( V256 V270 ) C4225( V259 V290 ) C4226( V259 V314 ) C4227( V260 V283 ) \nC4228( V260 V313 ) C4236( V263 V270 ) C4240( V263 V297 ) C4242( V264 V280 ) C4243( V264 V308 ) C4245( V265 V281 ) \nC4246( V265 V297 ) C4248( V265 V308 ) C4260( V267 V313 ) C4261( V268 V277 ) C4262( V269 V270 ) C4264( V269 V290 ) \nC4290( V277 V283 ) C4291( V277 V286 ) C4292( V277 V305 ) C4293( V277 V313 ) C4295( V278 V295 ) C4299( V278 V305 ) \nC4305( V280 V282 ) C4307( V280 V290 ) C4310( V280 V308 ) C4312( V281 V297 ) C4313( V281 V308 ) C4317( V283 V313 ) \nC4329( V286 V305 ) C4331( V286 V313 ) C4353( V295 V305 ) C4357( V297 V308 ) C4366( V305 V313 ) C4369( V311 V314 ) "];2-&gt;6[label="119: V20 V22 V23 V25 V26 \nV30 V34 V35 V36 V37 V43 \nV46 V47 V49 V52 V53 V54 \nV55 V57 V63 V67 V69 V72 \nV75 V76 V77 V79 V80 V83 \nV84 V85 V90 V91 V92 V95 \nV98 V99 V100 V104 V108 V112 \nV113 V116 V117 V128 V130 V135 \nV139 V141 V142 V146 V147 V150 \nV153 V154 V155 V160 V161 V162 \nV164 V167 V168 V170 V172 V173 \nV174 V176 V178 V182 V183 V185 \nV186 V188 V189 V190 V191 V194 \nV196 V203 V204 V210 V213 V216 \nV220 V225 V227 V228 V234 V235 \nV236 V240 V249 V253 V254 V256 \nV259 V260 V263 V264 V265 V267 \nV268 V269 V270 V277 V278 V280 \nV281 V282 V283 V286 V290 V295 \nV297 V305 V308 V311 V313 V314 \n829: C391 ,C393 ,C398 ,C399 ,C400 ,\nC401 ,C402 ,C403 ,C405 ,C406 ,C407 ,\nC410 ,C414 ,C441 ,C442 ,C443 ,C444 ,\nC450 ,C452 ,C453 ,C455 ,C456 ,C459 ,\nC460 ,C462 ,C463 ,C464 ,C465 ,C469 ,\nC470 ,C471 ,C472 ,C473 ,C474 ,C479 ,\nC481 ,C484 ,C488 ,C489 ,C490 ,C512 ,\nC515 ,C517 ,C518 ,C519 ,C520 ,C521 ,\nC522 ,C528 ,C529 ,C539 ,C543 ,C544 ,\nC545 ,C546 ,C549 ,C551 ,C552 ,C553 ,\nC560 ,C563 ,C567 ,C650 ,C652 ,C655 ,\nC658 ,C660 ,C665 ,C668 ,C672 ,C675 ,\nC752 ,C753 ,C754 ,C755 ,C760 ,C761 ,\nC762 ,C763 ,C764 ,C765 ,C766 ,C767 ,\nC768 ,C770 ,C771 ,C772 ,C775 ,C776 ,\nC777 ,C780 ,C781 ,C783 ,C785 ,C792 ,\nC793 ,C794 ,C795 ,C797 ,C798 ,C799 ,\nC800 ,C804 ,C805 ,C806 ,C812 ,C813 ,\nC815 ,C817 ,C821 ,C823 ,C826 ,C832 ,\nC833 ,C835 ,C836 ,C837 ,C840 ,C844 ,\nC845 ,C849 ,C850 ,C851 ,C857 ,C858 ,\nC987 ,C988 ,C989 ,C991 ,C993 ,C994 ,\nC996 ,C997 ,C999 ,C1000 ,C1007 ,C1013 ,\nC1066 ,C1067 ,C1068 ,C1069 ,C1070 ,C1073 ,\nC1074 ,C1075 ,C1076 ,C1077 ,C1078 ,C1080 ,\nC1081 ,C1082 ,C1083 ,C1085 ,C1087 ,C1088 ,\nC1092 ,C1096 ,C1100 ,C1101 ,C1103 ,C1105 ,\nC1108 ,C1110 ,C1112 ,C1114 ,C1115 ,C1117 ,\nC1120 ,C1146 ,C1147 ,C1148 ,C1152 ,C1153 ,\nC1154 ,C1157 ,C1158 ,C1159 ,C1161 ,C1164 ,\nC1165</w:t>
      </w:r>
    </w:p>
    <w:p>
      <w:pPr>
        <w:pStyle w:val="PreformattedText"/>
        <w:bidi w:val="0"/>
        <w:spacing w:before="0" w:after="0"/>
        <w:jc w:val="left"/>
        <w:rPr/>
      </w:pPr>
      <w:r>
        <w:rPr/>
        <w:t xml:space="preserve"> </w:t>
      </w:r>
      <w:r>
        <w:rPr/>
        <w:t>,C1166 ,C1221 ,C1222 ,C1223 ,C1224 ,\nC1225 ,C1230 ,C1233 ,C1235 ,C1236 ,C1238 ,\nC1239 ,C1241 ,C1242 ,C1245 ,C1246 ,C1249 ,\nC1251 ,C1256 ,C1258 ,C1259 ,C1262 ,C1263 ,\nC1270 ,C1272 ,C1273 ,C1276 ,C1279 ,C1282 ,\nC1285 ,C1290 ,C1291 ,C1295 ,C1298 ,C1299 ,\nC1302 ,C1303 ,C1305 ,C1306 ,C1307 ,C1310 ,\nC1311 ,C1312 ,C1314 ,C1315 ,C1316 ,C1342 ,\nC1343 ,C1345 ,C1346 ,C1353 ,C1355 ,C1361 ,\nC1362 ,C1363 ,C1364 ,C1477 ,C1480 ,C1481 ,\nC1482 ,C1485 ,C1488 ,C1489 ,C1490 ,C1565 ,\nC1566 ,C1568 ,C1570 ,C1572 ,C1573 ,C1576 ,\nC1578 ,C1579 ,C1581 ,C1582 ,C1583 ,C1609 ,\nC1611 ,C1616 ,C1617 ,C1618 ,C1619 ,C1620 ,\nC1621 ,C1623 ,C1628 ,C1675 ,C1676 ,C1678 ,\nC1680 ,C1682 ,C1683 ,C1684 ,C1685 ,C1687 ,\nC1688 ,C1690 ,C1691 ,C1692 ,C1693 ,C1694 ,\nC1695 ,C1696 ,C1697 ,C1745 ,C1746 ,C1747 ,\nC1753 ,C1754 ,C1756 ,C1759 ,C1760 ,C1761 ,\nC1762 ,C1763 ,C1765 ,C1766 ,C1767 ,C1768 ,\nC1770 ,C1773 ,C1774 ,C1775 ,C1776 ,C1777 ,\nC1781 ,C1784 ,C1785 ,C1788 ,C1791 ,C1792 ,\nC1793 ,C1799 ,C1819 ,C1820 ,C1824 ,C1826 ,\nC1827 ,C1831 ,C1833 ,C1835 ,C1840 ,C1841 ,\nC1842 ,C1844 ,C1849 ,C1850 ,C1851 ,C1852 ,\nC1853 ,C1859 ,C1860 ,C1861 ,C1862 ,C1863 ,\nC1864 ,C1903 ,C1904 ,C1906 ,C1908 ,C1909 ,\nC1911 ,C1912 ,C1914 ,C1917 ,C1920 ,C1922 ,\nC1923 ,C1925 ,C1926 ,C1927 ,C1931 ,C1932 ,\nC1933 ,C1934 ,C1935 ,C1936 ,C1938 ,C1939 ,\nC1941 ,C1946 ,C1949 ,C1953 ,C1958 ,C1961 ,\nC1962 ,C1965 ,C1967 ,C2043 ,C2044 ,C2045 ,\nC2047 ,C2049 ,C2050 ,C2051 ,C2053 ,C2057 ,\nC2061 ,C2065 ,C2067 ,C2068 ,C2069 ,C2070 ,\nC2074 ,C2076 ,C2081 ,C2082 ,C2086 ,C2088 ,\nC2094 ,C2095 ,C2096 ,C2145 ,C2147 ,C2150 ,\nC2151 ,C2152 ,C2153 ,C2161 ,C2202 ,C2203 ,\nC2205 ,C2207 ,C2209 ,C2213 ,C2215 ,C2216 ,\nC2221 ,C2223 ,C2225 ,C2227 ,C2228 ,C2229 ,\nC2230 ,C2231 ,C2232 ,C2235 ,C2240 ,C2241 ,\nC2242 ,C2245 ,C2246 ,C2247 ,C2248 ,C2250 ,\nC2252 ,C2253 ,C2256 ,C2257 ,C2259 ,C2320 ,\nC2322 ,C2323 ,C2324 ,C2325 ,C2326 ,C2327 ,\nC2333 ,C2335 ,C2336 ,C2337 ,C2338 ,C2339 ,\nC2340 ,C2341 ,C2401 ,C2402 ,C2408 ,C2410 ,\nC2411 ,C2412 ,C2413 ,C2417 ,C2418 ,C2419 ,\nC2420 ,C2475 ,C2477 ,C2478 ,C2481 ,C2482 ,\nC2485 ,C2487 ,C2488 ,C2490 ,C2492 ,C2495 ,\nC2496 ,C2501 ,C2505 ,C2507 ,C2511 ,C2512 ,\nC2552 ,C2553 ,C2555 ,C2557 ,C2558 ,C2559 ,\nC2560 ,C2561 ,C2566 ,C2567 ,C2568 ,C2569 ,\nC2570 ,C2573 ,C2576 ,C2577 ,C2579 ,C2580 ,\nC2583 ,C2587 ,C2588 ,C2589 ,C2765 ,C2766 ,\nC2770 ,C2789 ,C2790 ,C2792 ,C2793 ,C2795 ,\nC2797 ,C2799 ,C2801 ,C2802 ,C2806 ,C2875 ,\nC2877 ,C2878 ,C2879 ,C2881 ,C2883 ,C2884 ,\nC2886 ,C2950 ,C2953 ,C2955 ,C2957 ,C2958 ,\nC2961 ,C2963 ,C2968 ,C2988 ,C2991 ,C2992 ,\nC2993 ,C2994 ,C2995 ,C2996 ,C2997 ,C3002 ,\nC3004 ,C3005 ,C3009 ,C3010 ,C3011 ,C3012 ,\nC3013 ,C3015 ,C3017 ,C3018 ,C3064 ,C3068 ,\nC3069 ,C3070 ,C3071 ,C3076 ,C3077 ,C3082 ,\nC3085 ,C3087 ,C3090 ,C3091 ,C3092 ,C3130 ,\nC3131 ,C3132 ,C3133 ,C3134 ,C3136 ,C3140 ,\nC3141 ,C3142 ,C3143 ,C3174 ,C3175 ,C3176 ,\nC3177 ,C3178 ,C3180 ,C3182 ,C3184 ,C3188 ,\nC3190 ,C3196 ,C3198 ,C3199 ,C3200 ,C3202 ,\nC3203 ,C3207 ,C3208 ,C3209 ,C3212 ,C3213 ,\nC3214 ,C3215 ,C3269 ,C3270 ,C3274 ,C3277 ,\nC3278 ,C3281 ,C3282 ,C3285 ,C3286 ,C3287 ,\nC3288 ,C3289 ,C3291 ,C3293 ,C3295 ,C3298 ,\nC3301 ,C3303 ,C3304 ,C3305 ,C3308 ,C3310 ,\nC3327 ,C3328 ,C3338 ,C3339 ,C3340 ,C3341 ,\nC3342 ,C3344 ,C3373 ,C3379 ,C3381 ,C3383 ,\nC3386 ,C3387 ,C3388 ,C3389 ,C3406 ,C3407 ,\nC3408 ,C3409 ,C3410 ,C3415 ,C3416 ,C3418 ,\nC3421 ,C3435 ,C3438 ,C3442 ,C3443 ,C3444 ,\nC3453 ,C3458 ,C3460 ,C3462 ,C3463 ,C3464 ,\nC3465 ,C3466 ,C3481 ,C3482 ,C3490 ,C3493 ,\nC3510 ,C3512 ,C3513 ,C3514 ,C3548 ,C3549 ,\nC3550 ,C3551 ,C3554 ,C3556 ,C3557 ,C3559 ,\nC3560 ,C3561 ,C3562 ,C3564 ,C3565 ,C3568 ,\nC3571 ,C3572 ,C3574 ,C3575 ,C3576 ,C3577 ,\nC3590 ,C3591 ,C3594 ,C3596 ,C3597 ,C3601 ,\nC3602 ,C3608 ,C3609 ,C3610 ,C3615 ,C3636 ,\nC3637 ,C3638 ,C3639 ,C3643 ,C3650 ,C3653 ,\nC3654 ,C3657 ,C3659 ,C3664 ,C3665 ,C3667 ,\nC3669 ,C3670 ,C3672 ,C3673 ,C3674 ,C3675 ,\nC3676 ,C3677 ,C3678 ,C3679 ,C3702 ,C3703 ,\nC3704 ,C3707 ,C3708 ,C3709 ,C3710 ,C3712 ,\nC3730 ,C3731 ,C3732 ,C3811 ,C3813 ,C3814 ,\nC3816 ,C3817 ,C3818 ,C3820 ,C3822 ,C3823 ,\nC3825 ,C3826 ,C3827 ,C3873 ,C3875 ,C3876 ,\nC3877 ,C3879 ,C3900 ,C3903 ,C3905 ,C3906 ,\nC3907 ,C3909 ,C3910 ,C3927 ,C3928 ,C3930 ,\nC3932 ,C3936 ,C3937 ,C3966 ,C3970 ,C3971 ,\nC3972 ,C3973 ,C3976 ,C3977 ,C4008 ,C4010 ,\nC4011 ,C4012 ,C4013 ,C4024 ,C4025 ,C4028 ,\nC4029 ,C4030 ,C4031 ,C4032 ,C4033 ,C4034 ,\nC4068 ,C4070 ,C4072 ,C4073 ,C4076 ,C4077 ,\nC4079 ,C4082 ,C4085 ,C4114 ,C4115 ,C4116 ,\nC4170 ,C4171 ,C4193 ,C4194 ,C4196 ,C4198 ,\nC4201 ,C4203 ,C4208 ,C4209 ,C4210 ,C4225 ,\nC4226 ,C4227 ,C4228 ,C4236 ,C4240 ,C4242 ,\nC4243 ,C4245 ,C4246 ,C4248 ,C4260 ,C4261 ,\nC4262 ,C4264 ,C4290 ,C4291 ,C4292 ,C4293 ,\nC4295 ,C4299 ,C4305 ,C4307 ,C4310 ,C4312 ,\nC4313 ,C4317 ,C4329 ,C4331 ,C4353 ,C4357 ,\nC4366 ,C4369 ,"];7[shape=box, label="id:7 level: 2\n176: V3 V8 V17 V18 V19 \nV20 V21 V22 V23 V25 V26 \nV28 V29 V31 V33 V34 V40 \nV43 V44 V45 V47 V48 V49 \nV51 V52 V53 V54 V57 V58 \nV61 V62 V65 V66 V68 V69 \nV72 V74 V75 V76 V77 V78 \nV80 V86 V87 V88 V89 V91 \nV93 V95 V96 V98 V99 V100 \nV101 V103 V104 V108 V109 V110 \nV113 V114 V116 V118 V119 V123 \nV124 V125 V128 V133 V135 V136 \nV137 V139 V140 V141 V142 V144 \nV145 V146 V147 V148 V149 V151 \nV152 V157 V158 V161 V162 V164 \nV165 V167 V168 V170 V172 V173 \nV174 V175 V176 V178 V179 V180 \nV181 V182 V183 V185 V187 V188 \nV195 V196 V197 V198 V199 V203 \nV204 V207 V208 V212 V213 V214 \nV216 V218 V219 V220 V222 V224 \nV225 V226 V227 V228 V229 V231 \nV234 V235 V236 V237 V239 V243 \nV245 V250 V251 V252 V253 V256 \nV257 V258 V259 V260 V262 V263 \nV264 V267 V268 V271 V276 V277 \nV283 V286 V288 V289 V290 V291 \nV293 V294 V295 V297 V300 V301 \nV302 V303 V306 V307 V308 V309 \nV310 V312 V313 \n1496: C78( V3 V17 ) C79( V3 V18 ) C80( V3 V21 ) C82( V3 V75 ) C83( V3 V76 ) \nC84( V3 V88 ) C87( V3 V168 ) C88( V3 V170 ) C89( V3 V180 ) C90( V3 V185 ) C92( V3 V214 ) \nC94( V3 V264 ) C95( V3 V309 ) C180( V8 V17 ) C181( V8 V18 ) C183( V8 V33 ) C184( V8 V58 ) \nC187( V8 V89 ) C188( V8 V101 ) C191( V8 V157 ) C193( V8 V212 ) C195( V8 V252 ) C196( V8 V302 ) \nC198( V8 V310 ) C324( V17 V18 ) C327( V17 V58 ) C328( V17 V75 ) C329( V17 V89 ) C336( V17 V180 ) \nC337( V17 V185 ) C338( V17 V204 ) C339( V17 V212 ) C342( V17 V264 ) C343( V17 V310 ) C345( V18 V58 ) \nC346( V18 V75 ) C347( V18 V88 ) C348( V18 V89 ) C354( V18 V180 ) C355( V18 V185 ) C356( V18 V212 ) \nC360( V18 V264 ) C361( V18 V310 ) C362( V19 V21 ) C364( V19 V51 ) C365( V19 V62 ) C367( V19 V68 ) \nC369( V19 V118 ) C371( V19 V125 ) C375( V19 V182 ) C379( V19 V212 ) C381( V19 V222 ) C383( V19 V226 ) \nC384( V19 V234 ) C385( V19 V257 ) C388( V19 V290 ) C389( V19 V301 ) C392( V20 V62 ) C394( V20 V65 ) \nC396( V20 V86 ) C397( V20 V87 ) C399( V20 V95 ) C400( V20 V99 ) C401( V20 V100 ) C402( V20 V116 ) \nC403( V20 V128 ) C404( V20 V152 ) C406( V20 V173 ) C407( V20 V174 ) C409( V20 V181 ) C410( V20 V220 ) \nC411( V20 V250 ) C412( V20 V252 ) C416( V20 V302 ) C417( V20 V303 ) C420( V21 V43 ) C421( V21 V51 ) \nC422( V21 V57 ) C423( V21 V62 ) C425( V21 V76 ) C427( V21 V96 ) C430( V21 V168 ) C431( V21 V182 ) \nC434( V21 V226 ) C436( V21 V234 ) C437( V21 V239 ) C438( V21 V301 ) C439( V21 V309 ) C440( V22 V45 ) \nC441( V22 V57 ) C446( V22 V123 ) C447( V22 V136 ) C450( V22 V174 ) C451( V22 V175 ) C452( V22 V183 ) \nC457( V22 V214 ) C461( V22 V251 ) C462( V22 V267 ) C463( V22 V268 ) C464( V22 V277 ) C465( V22 V286 ) \nC466( V22 V309 ) C469( V23 V53 ) C470( V23 V54 ) C471( V23 V57 ) C472( V23 V75 ) C473( V23 V95 ) \nC474( V23 V113 ) C477( V23 V144 ) C479( V23 V167 ) C481( V23 V196 ) C482( V23 V219 ) C484( V23 V235 ) \nC486( V23 V245 ) C487( V23 V251 ) C488( V23 V253 ) C489( V23 V263 ) C491( V23 V271 ) C492( V23 V276 ) \nC493( V23 V294 ) C494( V23 V312 ) C512( V25 V26 ) C513( V25 V40 ) C514( V25 V66 ) C515( V25 V69 ) \nC517( V25 V75 ) C518( V25 V80 ) C520( V25 V91 ) C521( V25 V95 ) C523( V25 V119 ) C524( V25 V123 ) \nC526( V25 V133 ) C527( V25 V151 ) C531( V25 V199 ) C533( V25 V226 ) C535( V25 V245 ) C537( V25 V262 ) \nC542( V26 V74 ) C543( V26 V75 ) C548( V26 V137 ) C549( V26 V139 ) C551( V26 V168 ) C552( V26 V170 ) \nC555( V26 V219 ) C559( V26 V252 ) C560( V26 V267 ) C564( V26 V289 ) C565( V26 V306 ) C566( V26 V307 ) \nC596( V28 V29 ) C597( V28 V45 ) C598( V28 V51 ) C600( V28 V68 ) C605( V28 V103 ) C606( V28 V110 ) \nC607( V28 V135 ) C608( V28 V172 ) C610( V28 V188 ) C611( V28 V195 ) C613( V28 V220 ) C614( V28 V228 ) \nC616( V28 V259 ) C617( V28 V271 ) C618( V28 V290 ) C621( V28 V307 ) C622( V28 V310 ) C624( V29 V40 ) \nC625( V29 V52 ) C627( V29 V69 ) C631( V29 V86 ) C632( V29 V109 ) C633( V29 V110 ) C635( V29 V145 ) \nC636( V29 V147 ) C640( V29 V213 ) C643( V29 V260 ) C644( V29 V262 ) C645( V29 V271 ) C679( V31 V61 ) \nC680( V31 V62 ) C681( V31 V65 ) C682( V31 V66 ) C683( V31 V77 ) C684( V31 V78 ) C685( V31 V91 ) \nC687( V31 V110 ) C688( V31 V124 ) C689( V31 V128 ) C690( V31 V133 ) C692( V31 V142 ) C693( V31 V152 ) \nC694( V31 V199 ) C695( V31 V208 ) C696( V31 V231 ) C699( V31 V243 ) C700( V31 V256 ) C701( V31 V268 ) \nC702( V31 V288 ) C733( V33 V76 ) C736( V33 V99 ) C737( V33 V101 ) C738( V33 V113 ) C739( V33 V114 ) \nC740( V33 V124 ) C741( V33 V125 ) C743( V33 V172 ) C744( V33 V174 ) C745( V33 V203 ) C746( V33 V208 ) \nC748( V33 V226 ) C750( V33 V260 ) C751( V33 V283 ) C754( V34 V69 ) C755( V34 V100 ) C758( V34 V114 ) \nC760( V34 V135 ) C761( V34 V147 ) C765( V34 V161 ) C766( V34 V167 ) C767( V34 V173 ) C768( V34 V196 ) \nC771( V34 V216 ) C772( V34 V235 ) C774( V34 V245 ) C775( V34 V268 ) C777( V34 V286 ) C778( V34 V293 ) \nC779( V34 V309 ) C910( V40 V51 ) C911( V40 V52 ) C913( V40 V61 ) C914( V40 V68 ) C916( V40 V95 ) \nC917( V40 V109 ) C920( V40 V123 ) C921( V40 V145 ) C922( V40 V151 ) C927( V40 V180 ) C928( V40 V199 ) \nC929( V40 V213 ) C931( V40 V226 ) C934( V40 V260 ) C987( V43 V53 ) C989( V43 V57 ) C990( V43 V78 ) \nC992( V43 V96 ) C999( V43 V172 ) C1000( V43 V173 ) C1001( V43 V199 ) C1005(</w:t>
      </w:r>
    </w:p>
    <w:p>
      <w:pPr>
        <w:pStyle w:val="PreformattedText"/>
        <w:bidi w:val="0"/>
        <w:spacing w:before="0" w:after="0"/>
        <w:jc w:val="left"/>
        <w:rPr/>
      </w:pPr>
      <w:r>
        <w:rPr/>
        <w:t xml:space="preserve"> </w:t>
      </w:r>
      <w:r>
        <w:rPr/>
        <w:t>V43 V218 ) C1006( V43 V224 ) \nC1007( V43 V227 ) C1008( V43 V231 ) C1010( V43 V239 ) C1011( V43 V276 ) C1012( V43 V291 ) C1014( V44 V47 ) \nC1015( V44 V49 ) C1016( V44 V54 ) C1017( V44 V87 ) C1018( V44 V103 ) C1019( V44 V113 ) C1020( V44 V118 ) \nC1021( V44 V128 ) C1022( V44 V136 ) C1023( V44 V140 ) C1024( V44 V141 ) C1025( V44 V145 ) C1026( V44 V146 ) \nC1027( V44 V149 ) C1028( V44 V151 ) C1031( V44 V185 ) C1032( V44 V196 ) C1033( V44 V207 ) C1034( V44 V222 ) \nC1039( V44 V300 ) C1040( V44 V301 ) C1041( V44 V307 ) C1042( V45 V51 ) C1048( V45 V135 ) C1051( V45 V172 ) \nC1053( V45 V188 ) C1058( V45 V251 ) C1060( V45 V286 ) C1062( V45 V307 ) C1063( V45 V309 ) C1064( V45 V310 ) \nC1092( V47 V54 ) C1095( V47 V78 ) C1097( V47 V87 ) C1098( V47 V103 ) C1100( V47 V113 ) C1102( V47 V118 ) \nC1103( V47 V128 ) C1105( V47 V139 ) C1106( V47 V145 ) C1107( V47 V148 ) C1109( V47 V158 ) C1110( V47 V162 ) \nC1113( V47 V207 ) C1114( V47 V225 ) C1115( V47 V253 ) C1116( V47 V257 ) C1117( V47 V259 ) C1121( V48 V54 ) \nC1123( V48 V123 ) C1124( V48 V124 ) C1125( V48 V140 ) C1127( V48 V152 ) C1128( V48 V158 ) C1129( V48 V162 ) \nC1130( V48 V175 ) C1132( V48 V212 ) C1133( V48 V214 ) C1138( V48 V258 ) C1139( V48 V263 ) C1143( V48 V288 ) \nC1144( V48 V297 ) C1145( V48 V303 ) C1146( V49 V77 ) C1147( V49 V91 ) C1148( V49 V100 ) C1149( V49 V119 ) \nC1151( V49 V136 ) C1152( V49 V141 ) C1153( V49 V142 ) C1154( V49 V146 ) C1155( V49 V149 ) C1157( V49 V176 ) \nC1158( V49 V178 ) C1159( V49 V183 ) C1161( V49 V185 ) C1163( V49 V207 ) C1169( V49 V294 ) C1171( V49 V300 ) \nC1172( V49 V307 ) C1200( V51 V61 ) C1201( V51 V62 ) C1203( V51 V68 ) C1205( V51 V135 ) C1208( V51 V172 ) \nC1209( V51 V180 ) C1210( V51 V182 ) C1211( V51 V188 ) C1213( V51 V226 ) C1214( V51 V234 ) C1217( V51 V301 ) \nC1218( V51 V307 ) C1219( V51 V310 ) C1220( V52 V65 ) C1222( V52 V72 ) C1223( V52 V76 ) C1226( V52 V109 ) \nC1229( V52 V145 ) C1230( V52 V161 ) C1233( V52 V203 ) C1234( V52 V207 ) C1235( V52 V213 ) C1236( V52 V227 ) \nC1238( V52 V253 ) C1239( V52 V260 ) C1242( V52 V290 ) C1243( V52 V293 ) C1244( V52 V300 ) C1247( V53 V93 ) \nC1253( V53 V144 ) C1254( V53 V148 ) C1255( V53 V151 ) C1258( V53 V167 ) C1259( V53 V172 ) C1260( V53 V181 ) \nC1262( V53 V227 ) C1263( V53 V235 ) C1264( V53 V239 ) C1266( V53 V271 ) C1267( V53 V276 ) C1268( V53 V294 ) \nC1269( V53 V306 ) C1271( V53 V312 ) C1272( V54 V57 ) C1273( V54 V75 ) C1274( V54 V87 ) C1275( V54 V103 ) \nC1276( V54 V113 ) C1277( V54 V118 ) C1278( V54 V123 ) C1279( V54 V128 ) C1280( V54 V145 ) C1281( V54 V158 ) \nC1282( V54 V162 ) C1285( V54 V196 ) C1286( V54 V207 ) C1287( V54 V214 ) C1289( V54 V258 ) C1290( V54 V263 ) \nC1294( V54 V288 ) C1295( V54 V297 ) C1342( V57 V75 ) C1344( V57 V96 ) C1345( V57 V113 ) C1347( V57 V123 ) \nC1349( V57 V136 ) C1352( V57 V175 ) C1353( V57 V183 ) C1355( V57 V196 ) C1357( V57 V214 ) C1359( V57 V239 ) \nC1361( V57 V263 ) C1362( V57 V268 ) C1364( V57 V277 ) C1366( V58 V72 ) C1367( V58 V77 ) C1368( V58 V88 ) \nC1369( V58 V89 ) C1373( V58 V108 ) C1375( V58 V125 ) C1376( V58 V145 ) C1377( V58 V147 ) C1379( V58 V178 ) \nC1380( V58 V187 ) C1381( V58 V195 ) C1382( V58 V212 ) C1383( V58 V219 ) C1384( V58 V243 ) C1385( V58 V277 ) \nC1386( V58 V283 ) C1387( V58 V310 ) C1435( V61 V62 ) C1436( V61 V68 ) C1437( V61 V77 ) C1438( V61 V78 ) \nC1439( V61 V80 ) C1440( V61 V110 ) C1442( V61 V136 ) C1443( V61 V140 ) C1444( V61 V152 ) C1447( V61 V180 ) \nC1448( V61 V199 ) C1449( V61 V208 ) C1450( V61 V216 ) C1451( V61 V228 ) C1458( V62 V77 ) C1459( V62 V78 ) \nC1460( V62 V110 ) C1461( V62 V116 ) C1462( V62 V152 ) C1463( V62 V181 ) C1464( V62 V182 ) C1465( V62 V199 ) \nC1466( V62 V208 ) C1468( V62 V220 ) C1469( V62 V226 ) C1470( V62 V234 ) C1471( V62 V250 ) C1472( V62 V252 ) \nC1474( V62 V301 ) C1475( V62 V302 ) C1476( V62 V303 ) C1520( V65 V86 ) C1521( V65 V87 ) C1522( V65 V91 ) \nC1523( V65 V100 ) C1524( V65 V124 ) C1525( V65 V128 ) C1529( V65 V181 ) C1530( V65 V207 ) C1531( V65 V227 ) \nC1532( V65 V231 ) C1534( V65 V256 ) C1538( V65 V288 ) C1539( V65 V293 ) C1540( V65 V300 ) C1542( V66 V69 ) \nC1544( V66 V80 ) C1545( V66 V91 ) C1549( V66 V119 ) C1551( V66 V133 ) C1553( V66 V142 ) C1554( V66 V165 ) \nC1556( V66 V237 ) C1558( V66 V243 ) C1559( V66 V245 ) C1561( V66 V262 ) C1562( V66 V268 ) C1590( V68 V103 ) \nC1596( V68 V180 ) C1598( V68 V195 ) C1601( V68 V220 ) C1603( V68 V228 ) C1605( V68 V257 ) C1606( V68 V259 ) \nC1608( V68 V290 ) C1609( V69 V80 ) C1610( V69 V86 ) C1611( V69 V91 ) C1612( V69 V109 ) C1614( V69 V119 ) \nC1615( V69 V133 ) C1616( V69 V147 ) C1620( V69 V161 ) C1621( V69 V167 ) C1623( V69 V216 ) C1624( V69 V245 ) \nC1627( V69 V262 ) C1628( V69 V268 ) C1675( V72 V76 ) C1678( V72 V116 ) C1679( V72 V125 ) C1680( V72 V147 ) \nC1682( V72 V161 ) C1683( V72 V178 ) C1684( V72 V182 ) C1687( V72 V203 ) C1688( V72 V213 ) C1689( V72 V219 ) \nC1690( V72 V235 ) C1691( V72 V253 ) C1692( V72 V264 ) C1693( V72 V277 ) C1695( V72 V283 ) C1696( V72 V290 ) \nC1697( V72 V308 ) C1721( V74 V93 ) C1722( V74 V98 ) C1723( V74 V137 ) C1724( V74 V146 ) C1726( V74 V168 ) \nC1727( V74 V170 ) C1728( V74 V176 ) C1729( V74 V180 ) C1730( V74 V219 ) C1731( V74 V224 ) C1732( V74 V229 ) \nC1733( V74 V237 ) C1735( V74 V243 ) C1737( V74 V267 ) C1740( V74 V289 ) C1741( V74 V294 ) C1742( V74 V295 ) \nC1744( V74 V307 ) C1746( V75 V113 ) C1752( V75 V180 ) C1753( V75 V185 ) C1756( V75 V196 ) C1759( V75 V263 ) \nC1760( V75 V264 ) C1765( V76 V99 ) C1766( V76 V161 ) C1767( V76 V168 ) C1768( V76 V174 ) C1770( V76 V203 ) \nC1771( V76 V208 ) C1772( V76 V226 ) C1773( V76 V253 ) C1774( V76 V260 ) C1776( V76 V283 ) C1777( V76 V290 ) \nC1778( V76 V309 ) C1779( V77 V78 ) C1780( V77 V88 ) C1781( V77 V91 ) C1784( V77 V100 ) C1785( V77 V108 ) \nC1786( V77 V110 ) C1788( V77 V142 ) C1789( V77 V145 ) C1790( V77 V152 ) C1791( V77 V176 ) C1792( V77 V178 ) \nC1793( V77 V183 ) C1794( V77 V187 ) C1795( V77 V195 ) C1796( V77 V199 ) C1797( V77 V208 ) C1798( V77 V243 ) \nC1800( V78 V110 ) C1802( V78 V148 ) C1803( V78 V152 ) C1805( V78 V158 ) C1806( V78 V173 ) C1807( V78 V199 ) \nC1809( V78 V208 ) C1810( V78 V218 ) C1811( V78 V224 ) C1812( V78 V231 ) C1813( V78 V253 ) C1814( V78 V257 ) \nC1816( V78 V276 ) C1817( V78 V291 ) C1842( V80 V91 ) C1844( V80 V108 ) C1845( V80 V119 ) C1846( V80 V133 ) \nC1847( V80 V136 ) C1848( V80 V140 ) C1849( V80 V141 ) C1851( V80 V216 ) C1852( V80 V220 ) C1853( V80 V228 ) \nC1854( V80 V245 ) C1856( V80 V262 ) C1859( V80 V277 ) C1860( V80 V286 ) C1863( V80 V313 ) C1968( V86 V87 ) \nC1969( V86 V100 ) C1970( V86 V109 ) C1972( V86 V147 ) C1975( V86 V181 ) C1976( V86 V183 ) C1977( V86 V187 ) \nC1979( V86 V198 ) C1980( V86 V204 ) C1981( V86 V222 ) C1982( V86 V225 ) C1985( V86 V262 ) C1986( V86 V267 ) \nC1989( V86 V313 ) C1991( V87 V100 ) C1992( V87 V103 ) C1993( V87 V113 ) C1994( V87 V118 ) C1995( V87 V128 ) \nC1996( V87 V145 ) C1998( V87 V165 ) C2000( V87 V181 ) C2001( V87 V207 ) C2003( V87 V239 ) C2008( V87 V288 ) \nC2012( V88 V108 ) C2013( V88 V145 ) C2014( V88 V170 ) C2015( V88 V187 ) C2017( V88 V195 ) C2018( V88 V214 ) \nC2021( V88 V243 ) C2022( V89 V103 ) C2024( V89 V109 ) C2028( V89 V135 ) C2029( V89 V157 ) C2031( V89 V161 ) \nC2032( V89 V178 ) C2033( V89 V179 ) C2035( V89 V212 ) C2038( V89 V289 ) C2039( V89 V291 ) C2041( V89 V306 ) \nC2042( V89 V310 ) C2061( V91 V100 ) C2062( V91 V119 ) C2063( V91 V124 ) C2065( V91 V128 ) C2066( V91 V133 ) \nC2067( V91 V142 ) C2068( V91 V176 ) C2069( V91 V178 ) C2070( V91 V183 ) C2071( V91 V231 ) C2073( V91 V245 ) \nC2076( V91 V256 ) C2077( V91 V262 ) C2078( V91 V288 ) C2100( V93 V110 ) C2102( V93 V119 ) C2103( V93 V137 ) \nC2104( V93 V141 ) C2105( V93 V148 ) C2106( V93 V151 ) C2107( V93 V167 ) C2108( V93 V176 ) C2109( V93 V181 ) \nC2110( V93 V224 ) C2111( V93 V229 ) C2112( V93 V234 ) C2113( V93 V237 ) C2114( V93 V239 ) C2117( V93 V291 ) \nC2118( V93 V294 ) C2119( V93 V301 ) C2120( V93 V306 ) C2121( V93 V308 ) C2145( V95 V99 ) C2146( V95 V123 ) \nC2147( V95 V128 ) C2149( V95 V151 ) C2151( V95 V167 ) C2152( V95 V173 ) C2153( V95 V174 ) C2154( V95 V199 ) \nC2155( V95 V219 ) C2157( V95 V226 ) C2159( V95 V245 ) C2160( V95 V251 ) C2161( V95 V253 ) C2163( V96 V99 ) \nC2164( V96 V101 ) C2165( V96 V104 ) C2168( V96 V137 ) C2169( V96 V164 ) C2171( V96 V176 ) C2172( V96 V197 ) \nC2173( V96 V198 ) C2177( V96 V229 ) C2179( V96 V239 ) C2180( V96 V250 ) C2181( V96 V257 ) C2182( V96 V259 ) \nC2183( V96 V295 ) C2202( V98 V104 ) C2203( V98 V108 ) C2205( V98 V142 ) C2206( V98 V144 ) C2207( V98 V146 ) \nC2209( V98 V164 ) C2210( V98 V165 ) C2212( V98 V180 ) C2215( V98 V203 ) C2216( V98 V227 ) C2219( V98 V243 ) \nC2222( V98 V271 ) C2225( V98 V295 ) C2228( V99 V128 ) C2229( V99 V164 ) C2230( V99 V173 ) C2231( V99 V174 ) \nC2232( V99 V176 ) C2233( V99 V197 ) C2234( V99 V198 ) C2235( V99 V203 ) C2237( V99 V208 ) C2238( V99 V226 ) \nC2239( V99 V250 ) C2240( V99 V260 ) C2241( V99 V283 ) C2242( V99 V295 ) C2243( V100 V114 ) C2245( V100 V142 ) \nC2247( V100 V173 ) C2248( V100 V176 ) C2250( V100 V178 ) C2251( V100 V181 ) C2252( V100 V183 ) C2253( V100 V196 ) \nC2255( V100 V245 ) C2259( V100 V286 ) C2260( V100 V293 ) C2261( V100 V309 ) C2262( V101 V104 ) C2264( V101 V137 ) \nC2265( V101 V148 ) C2266( V101 V157 ) C2273( V101 V229 ) C2275( V101 V257 ) C2276( V101 V259 ) C2299( V103 V109 ) \nC2300( V103 V113 ) C2301( V103 V118 ) C2302( V103 V128 ) C2303( V103 V135 ) C2304( V103 V145 ) C2305( V103 V157 ) \nC2306( V103 V161 ) C2307( V103 V178 ) C2308( V103 V179 ) C2309( V103 V195 ) C2310( V103 V207 ) C2312( V103 V220 ) \nC2313( V103 V228 ) C2314( V103 V259 ) C2316( V103 V290 ) C2317( V103 V306 ) C2319( V104 V137 ) C2320( V104 V164 ) \nC2322( V104 V170 ) C2323( V104 V182 ) C2324( V104 V185 ) C2326( V104 V188 ) C2331( V104 V229 ) C2334( V104 V257 ) \nC2335( V104 V259 ) C2336( V104 V260 ) C2338( V104 V283 ) C2339( V104 V295 ) C2341( V104 V313 ) C2401( V108 V141 ) \nC2402( V108 V142 ) C2403( V108 V144 ) C2404( V108 V145 ) C2405( V108 V165 ) C2407(</w:t>
      </w:r>
    </w:p>
    <w:p>
      <w:pPr>
        <w:pStyle w:val="PreformattedText"/>
        <w:bidi w:val="0"/>
        <w:spacing w:before="0" w:after="0"/>
        <w:jc w:val="left"/>
        <w:rPr/>
      </w:pPr>
      <w:r>
        <w:rPr/>
        <w:t xml:space="preserve"> </w:t>
      </w:r>
      <w:r>
        <w:rPr/>
        <w:t>V108 V187 ) C2409( V108 V195 ) \nC2410( V108 V203 ) C2411( V108 V220 ) C2412( V108 V227 ) C2413( V108 V228 ) C2415( V108 V243 ) C2416( V108 V271 ) \nC2417( V108 V277 ) C2418( V108 V286 ) C2420( V108 V313 ) C2422( V109 V135 ) C2423( V109 V145 ) C2424( V109 V147 ) \nC2425( V109 V157 ) C2426( V109 V161 ) C2428( V109 V178 ) C2429( V109 V179 ) C2431( V109 V213 ) C2434( V109 V260 ) \nC2435( V109 V262 ) C2437( V109 V306 ) C2439( V110 V119 ) C2440( V110 V141 ) C2441( V110 V152 ) C2443( V110 V199 ) \nC2444( V110 V208 ) C2445( V110 V234 ) C2446( V110 V271 ) C2447( V110 V291 ) C2449( V110 V301 ) C2451( V110 V308 ) \nC2497( V113 V114 ) C2498( V113 V118 ) C2499( V113 V124 ) C2500( V113 V125 ) C2501( V113 V128 ) C2503( V113 V145 ) \nC2505( V113 V172 ) C2507( V113 V196 ) C2508( V113 V207 ) C2511( V113 V263 ) C2514( V114 V124 ) C2515( V114 V125 ) \nC2518( V114 V172 ) C2519( V114 V173 ) C2521( V114 V196 ) C2522( V114 V197 ) C2523( V114 V198 ) C2525( V114 V236 ) \nC2527( V114 V245 ) C2528( V114 V286 ) C2530( V114 V293 ) C2532( V114 V300 ) C2533( V114 V309 ) C2554( V116 V152 ) \nC2555( V116 V168 ) C2556( V116 V181 ) C2557( V116 V182 ) C2559( V116 V213 ) C2560( V116 V220 ) C2561( V116 V235 ) \nC2563( V116 V250 ) C2564( V116 V252 ) C2566( V116 V256 ) C2567( V116 V264 ) C2571( V116 V302 ) C2572( V116 V303 ) \nC2573( V116 V308 ) C2590( V118 V125 ) C2591( V118 V128 ) C2593( V118 V133 ) C2594( V118 V145 ) C2597( V118 V175 ) \nC2598( V118 V195 ) C2600( V118 V207 ) C2601( V118 V208 ) C2602( V118 V212 ) C2604( V118 V222 ) C2606( V118 V224 ) \nC2609( V118 V290 ) C2610( V119 V133 ) C2611( V119 V141 ) C2614( V119 V207 ) C2615( V119 V234 ) C2616( V119 V245 ) \nC2618( V119 V262 ) C2622( V119 V291 ) C2623( V119 V294 ) C2625( V119 V301 ) C2626( V119 V308 ) C2677( V123 V136 ) \nC2678( V123 V151 ) C2680( V123 V158 ) C2682( V123 V162 ) C2683( V123 V175 ) C2684( V123 V183 ) C2685( V123 V199 ) \nC2686( V123 V214 ) C2688( V123 V226 ) C2689( V123 V258 ) C2690( V123 V263 ) C2691( V123 V268 ) C2693( V123 V277 ) \nC2695( V123 V288 ) C2696( V123 V297 ) C2697( V124 V125 ) C2698( V124 V128 ) C2700( V124 V140 ) C2702( V124 V152 ) \nC2703( V124 V172 ) C2704( V124 V212 ) C2706( V124 V231 ) C2710( V124 V256 ) C2711( V124 V288 ) C2713( V125 V147 ) \nC2717( V125 V172 ) C2718( V125 V178 ) C2719( V125 V212 ) C2720( V125 V219 ) C2722( V125 V222 ) C2725( V125 V277 ) \nC2726( V125 V283 ) C2727( V125 V290 ) C2764( V128 V145 ) C2765( V128 V173 ) C2766( V128 V174 ) C2767( V128 V207 ) \nC2768( V128 V231 ) C2770( V128 V256 ) C2772( V128 V288 ) C2842( V133 V142 ) C2843( V133 V175 ) C2844( V133 V195 ) \nC2846( V133 V208 ) C2848( V133 V224 ) C2850( V133 V243 ) C2851( V133 V245 ) C2853( V133 V262 ) C2854( V133 V268 ) \nC2875( V135 V147 ) C2876( V135 V157 ) C2877( V135 V161 ) C2878( V135 V172 ) C2879( V135 V178 ) C2880( V135 V179 ) \nC2881( V135 V188 ) C2884( V135 V235 ) C2888( V135 V306 ) C2889( V135 V307 ) C2890( V135 V310 ) C2891( V136 V140 ) \nC2892( V136 V141 ) C2893( V136 V146 ) C2894( V136 V149 ) C2897( V136 V175 ) C2898( V136 V183 ) C2899( V136 V185 ) \nC2900( V136 V214 ) C2901( V136 V216 ) C2902( V136 V228 ) C2904( V136 V268 ) C2906( V136 V277 ) C2908( V136 V300 ) \nC2909( V136 V307 ) C2912( V137 V139 ) C2915( V137 V176 ) C2919( V137 V224 ) C2920( V137 V229 ) C2921( V137 V237 ) \nC2924( V137 V252 ) C2925( V137 V257 ) C2926( V137 V259 ) C2928( V137 V294 ) C2929( V137 V306 ) C2949( V139 V144 ) \nC2950( V139 V162 ) C2954( V139 V197 ) C2955( V139 V216 ) C2957( V139 V225 ) C2958( V139 V236 ) C2960( V139 V252 ) \nC2961( V139 V259 ) C2962( V139 V262 ) C2963( V139 V264 ) C2966( V139 V306 ) C2967( V139 V310 ) C2970( V140 V151 ) \nC2971( V140 V152 ) C2973( V140 V196 ) C2974( V140 V212 ) C2975( V140 V216 ) C2976( V140 V222 ) C2977( V140 V228 ) \nC2985( V140 V301 ) C2988( V141 V146 ) C2989( V141 V149 ) C2991( V141 V185 ) C2993( V141 V220 ) C2994( V141 V228 ) \nC2995( V141 V234 ) C2996( V141 V277 ) C2997( V141 V286 ) C2999( V141 V291 ) C3000( V141 V300 ) C3001( V141 V301 ) \nC3003( V141 V307 ) C3004( V141 V308 ) C3005( V141 V313 ) C3006( V142 V144 ) C3007( V142 V165 ) C3009( V142 V176 ) \nC3010( V142 V178 ) C3011( V142 V183 ) C3012( V142 V203 ) C3013( V142 V227 ) C3016( V142 V243 ) C3018( V142 V268 ) \nC3019( V142 V271 ) C3037( V144 V165 ) C3039( V144 V197 ) C3040( V144 V203 ) C3041( V144 V216 ) C3042( V144 V227 ) \nC3044( V144 V235 ) C3045( V144 V236 ) C3046( V144 V262 ) C3047( V144 V264 ) C3048( V144 V271 ) C3050( V144 V276 ) \nC3051( V144 V294 ) C3052( V144 V310 ) C3053( V144 V312 ) C3055( V145 V187 ) C3056( V145 V195 ) C3057( V145 V207 ) \nC3058( V145 V213 ) C3060( V145 V243 ) C3061( V145 V260 ) C3063( V146 V149 ) C3067( V146 V180 ) C3068( V146 V185 ) \nC3069( V146 V204 ) C3070( V146 V234 ) C3071( V146 V236 ) C3073( V146 V243 ) C3076( V146 V295 ) C3077( V146 V297 ) \nC3079( V146 V300 ) C3080( V146 V307 ) C3082( V147 V178 ) C3086( V147 V219 ) C3087( V147 V235 ) C3089( V147 V262 ) \nC3090( V147 V277 ) C3092( V147 V283 ) C3093( V148 V151 ) C3095( V148 V157 ) C3096( V148 V158 ) C3098( V148 V167 ) \nC3099( V148 V181 ) C3102( V148 V239 ) C3103( V148 V253 ) C3105( V148 V257 ) C3108( V148 V306 ) C3113( V149 V179 ) \nC3114( V149 V185 ) C3115( V149 V188 ) C3120( V149 V250 ) C3122( V149 V263 ) C3124( V149 V289 ) C3125( V149 V300 ) \nC3126( V149 V302 ) C3127( V149 V307 ) C3128( V149 V312 ) C3146( V151 V167 ) C3147( V151 V181 ) C3148( V151 V196 ) \nC3149( V151 V199 ) C3150( V151 V222 ) C3152( V151 V226 ) C3154( V151 V239 ) C3159( V151 V301 ) C3160( V151 V306 ) \nC3161( V152 V181 ) C3162( V152 V199 ) C3163( V152 V208 ) C3164( V152 V212 ) C3165( V152 V220 ) C3168( V152 V250 ) \nC3169( V152 V252 ) C3171( V152 V302 ) C3172( V152 V303 ) C3230( V157 V161 ) C3232( V157 V178 ) C3233( V157 V179 ) \nC3236( V157 V252 ) C3240( V157 V302 ) C3242( V157 V306 ) C3243( V158 V162 ) C3245( V158 V214 ) C3246( V158 V253 ) \nC3247( V158 V257 ) C3248( V158 V258 ) C3249( V158 V263 ) C3254( V158 V288 ) C3256( V158 V297 ) C3258( V158 V303 ) \nC3281( V161 V167 ) C3282( V161 V178 ) C3283( V161 V179 ) C3285( V161 V203 ) C3286( V161 V216 ) C3287( V161 V253 ) \nC3288( V161 V268 ) C3291( V161 V290 ) C3292( V161 V306 ) C3293( V162 V164 ) C3297( V162 V214 ) C3298( V162 V225 ) \nC3301( V162 V256 ) C3302( V162 V258 ) C3303( V162 V259 ) C3304( V162 V263 ) C3307( V162 V288 ) C3308( V162 V297 ) \nC3327( V164 V176 ) C3329( V164 V197 ) C3330( V164 V198 ) C3337( V164 V250 ) C3339( V164 V256 ) C3342( V164 V295 ) \nC3346( V165 V203 ) C3349( V165 V227 ) C3351( V165 V237 ) C3352( V165 V239 ) C3353( V165 V271 ) C3357( V165 V288 ) \nC3372( V167 V181 ) C3373( V167 V216 ) C3374( V167 V219 ) C3376( V167 V239 ) C3377( V167 V245 ) C3378( V167 V251 ) \nC3379( V167 V253 ) C3381( V167 V268 ) C3382( V167 V306 ) C3383( V168 V170 ) C3384( V168 V219 ) C3386( V168 V256 ) \nC3387( V168 V267 ) C3391( V168 V289 ) C3392( V168 V307 ) C3393( V168 V309 ) C3406( V170 V182 ) C3407( V170 V185 ) \nC3409( V170 V188 ) C3412( V170 V214 ) C3413( V170 V219 ) C3415( V170 V260 ) C3416( V170 V267 ) C3418( V170 V283 ) \nC3419( V170 V289 ) C3420( V170 V307 ) C3421( V170 V313 ) C3435( V172 V188 ) C3438( V172 V227 ) C3440( V172 V307 ) \nC3441( V172 V310 ) C3443( V173 V174 ) C3444( V173 V196 ) C3445( V173 V199 ) C3447( V173 V218 ) C3448( V173 V224 ) \nC3449( V173 V231 ) C3451( V173 V245 ) C3452( V173 V276 ) C3453( V173 V286 ) C3454( V173 V291 ) C3455( V173 V293 ) \nC3456( V173 V309 ) C3458( V174 V203 ) C3459( V174 V208 ) C3461( V174 V226 ) C3464( V174 V260 ) C3465( V174 V267 ) \nC3466( V174 V283 ) C3467( V175 V183 ) C3469( V175 V195 ) C3471( V175 V208 ) C3472( V175 V214 ) C3475( V175 V224 ) \nC3476( V175 V268 ) C3477( V175 V277 ) C3480( V175 V303 ) C3481( V176 V178 ) C3482( V176 V183 ) C3483( V176 V197 ) \nC3484( V176 V198 ) C3486( V176 V224 ) C3487( V176 V229 ) C3488( V176 V237 ) C3491( V176 V250 ) C3492( V176 V294 ) \nC3493( V176 V295 ) C3509( V178 V179 ) C3510( V178 V183 ) C3511( V178 V219 ) C3513( V178 V277 ) C3514( V178 V283 ) \nC3516( V178 V306 ) C3520( V179 V250 ) C3523( V179 V289 ) C3524( V179 V291 ) C3525( V179 V302 ) C3527( V179 V306 ) \nC3528( V179 V312 ) C3529( V180 V185 ) C3531( V180 V243 ) C3534( V180 V264 ) C3536( V180 V295 ) C3538( V181 V220 ) \nC3539( V181 V239 ) C3540( V181 V250 ) C3541( V181 V252 ) C3545( V181 V302 ) C3546( V181 V303 ) C3547( V181 V306 ) \nC3548( V182 V185 ) C3550( V182 V188 ) C3554( V182 V213 ) C3555( V182 V226 ) C3556( V182 V234 ) C3557( V182 V235 ) \nC3559( V182 V260 ) C3560( V182 V264 ) C3562( V182 V283 ) C3563( V182 V301 ) C3564( V182 V308 ) C3565( V182 V313 ) \nC3566( V183 V187 ) C3567( V183 V198 ) C3568( V183 V204 ) C3569( V183 V214 ) C3570( V183 V222 ) C3571( V183 V225 ) \nC3574( V183 V267 ) C3575( V183 V268 ) C3576( V183 V277 ) C3577( V183 V313 ) C3591( V185 V188 ) C3594( V185 V260 ) \nC3596( V185 V264 ) C3597( V185 V283 ) C3599( V185 V300 ) C3600( V185 V307 ) C3601( V185 V313 ) C3617( V187 V195 ) \nC3618( V187 V198 ) C3619( V187 V204 ) C3621( V187 V222 ) C3622( V187 V225 ) C3623( V187 V229 ) C3624( V187 V243 ) \nC3626( V187 V267 ) C3627( V187 V276 ) C3630( V187 V313 ) C3637( V188 V260 ) C3638( V188 V263 ) C3639( V188 V283 ) \nC3640( V188 V289 ) C3641( V188 V307 ) C3642( V188 V310 ) C3643( V188 V313 ) C3714( V195 V208 ) C3717( V195 V220 ) \nC3718( V195 V224 ) C3719( V195 V228 ) C3720( V195 V243 ) C3721( V195 V259 ) C3722( V195 V290 ) C3723( V196 V222 ) \nC3727( V196 V245 ) C3730( V196 V263 ) C3732( V196 V286 ) C3733( V196 V293 ) C3734( V196 V301 ) C3735( V196 V309 ) \nC3736( V197 V198 ) C3738( V197 V216 ) C3739( V197 V236 ) C3740( V197 V250 ) C3741( V197 V262 ) C3742( V197 V264 ) \nC3745( V197 V295 ) C3747( V197 V300 ) C3748( V197 V310 ) C3749( V198 V204 ) C3751( V198 V222 ) C3752( V198 V225 ) \nC3753( V198 V236 ) C3754( V198 V250 ) C3756( V198 V267 ) C3758( V198 V295 ) C3760( V198 V300 ) C3761( V198 V313 ) \nC3763( V199 V208 ) C3764( V199 V218 ) C3766( V199 V224 ) C3767( V199 V226 ) C3768( V199 V231 ) C3769( V199 V276 ) \nC3771(</w:t>
      </w:r>
    </w:p>
    <w:p>
      <w:pPr>
        <w:pStyle w:val="PreformattedText"/>
        <w:bidi w:val="0"/>
        <w:spacing w:before="0" w:after="0"/>
        <w:jc w:val="left"/>
        <w:rPr/>
      </w:pPr>
      <w:r>
        <w:rPr/>
        <w:t xml:space="preserve"> </w:t>
      </w:r>
      <w:r>
        <w:rPr/>
        <w:t>V199 V291 ) C3809( V203 V208 ) C3810( V203 V226 ) C3811( V203 V227 ) C3813( V203 V253 ) C3814( V203 V260 ) \nC3815( V203 V271 ) C3817( V203 V283 ) C3818( V203 V290 ) C3819( V204 V222 ) C3820( V204 V225 ) C3822( V204 V234 ) \nC3823( V204 V236 ) C3825( V204 V267 ) C3826( V204 V297 ) C3827( V204 V313 ) C3848( V207 V227 ) C3854( V207 V293 ) \nC3855( V207 V294 ) C3857( V207 V300 ) C3860( V208 V224 ) C3861( V208 V226 ) C3862( V208 V260 ) C3863( V208 V283 ) \nC3892( V212 V222 ) C3897( V212 V290 ) C3898( V212 V310 ) C3899( V213 V231 ) C3900( V213 V235 ) C3904( V213 V258 ) \nC3905( V213 V260 ) C3906( V213 V264 ) C3910( V213 V308 ) C3911( V214 V258 ) C3912( V214 V263 ) C3913( V214 V268 ) \nC3915( V214 V277 ) C3916( V214 V288 ) C3917( V214 V297 ) C3927( V216 V228 ) C3928( V216 V236 ) C3929( V216 V262 ) \nC3930( V216 V264 ) C3932( V216 V268 ) C3935( V216 V310 ) C3944( V218 V224 ) C3945( V218 V231 ) C3946( V218 V237 ) \nC3948( V218 V258 ) C3950( V218 V276 ) C3952( V218 V291 ) C3953( V218 V293 ) C3955( V218 V312 ) C3957( V219 V245 ) \nC3958( V219 V251 ) C3959( V219 V253 ) C3960( V219 V267 ) C3962( V219 V277 ) C3963( V219 V283 ) C3964( V219 V289 ) \nC3965( V219 V307 ) C3966( V220 V228 ) C3967( V220 V250 ) C3968( V220 V252 ) C3970( V220 V259 ) C3971( V220 V277 ) \nC3972( V220 V286 ) C3973( V220 V290 ) C3974( V220 V302 ) C3975( V220 V303 ) C3977( V220 V313 ) C3984( V222 V225 ) \nC3988( V222 V267 ) C3990( V222 V290 ) C3991( V222 V301 ) C3992( V222 V313 ) C4001( V224 V229 ) C4002( V224 V231 ) \nC4003( V224 V237 ) C4005( V224 V276 ) C4006( V224 V291 ) C4007( V224 V294 ) C4008( V225 V259 ) C4011( V225 V267 ) \nC4012( V225 V313 ) C4014( V226 V234 ) C4015( V226 V260 ) C4017( V226 V283 ) C4018( V226 V301 ) C4021( V227 V271 ) \nC4022( V227 V293 ) C4023( V227 V300 ) C4025( V228 V259 ) C4028( V228 V277 ) C4029( V228 V286 ) C4030( V228 V290 ) \nC4033( V228 V313 ) C4035( V229 V237 ) C4037( V229 V257 ) C4038( V229 V259 ) C4039( V229 V276 ) C4041( V229 V294 ) \nC4053( V231 V256 ) C4054( V231 V258 ) C4057( V231 V276 ) C4058( V231 V288 ) C4059( V231 V291 ) C4068( V234 V236 ) \nC4069( V234 V291 ) C4070( V234 V297 ) C4071( V234 V301 ) C4072( V234 V308 ) C4073( V235 V264 ) C4074( V235 V271 ) \nC4075( V235 V276 ) C4078( V235 V294 ) C4079( V235 V308 ) C4080( V235 V312 ) C4081( V236 V262 ) C4082( V236 V264 ) \nC4085( V236 V297 ) C4087( V236 V300 ) C4088( V236 V310 ) C4091( V237 V258 ) C4095( V237 V294 ) C4110( V239 V288 ) \nC4112( V239 V306 ) C4131( V243 V268 ) C4133( V243 V295 ) C4145( V245 V251 ) C4146( V245 V253 ) C4148( V245 V262 ) \nC4149( V245 V286 ) C4150( V245 V293 ) C4151( V245 V309 ) C4173( V250 V252 ) C4175( V250 V295 ) C4176( V250 V302 ) \nC4177( V250 V303 ) C4178( V250 V312 ) C4179( V251 V253 ) C4181( V251 V286 ) C4183( V251 V309 ) C4186( V252 V302 ) \nC4187( V252 V303 ) C4189( V252 V306 ) C4191( V253 V257 ) C4194( V253 V290 ) C4211( V256 V288 ) C4213( V257 V259 ) \nC4216( V258 V263 ) C4222( V258 V288 ) C4223( V258 V297 ) C4225( V259 V290 ) C4227( V260 V283 ) C4228( V260 V313 ) \nC4233( V262 V264 ) C4235( V262 V310 ) C4238( V263 V288 ) C4239( V263 V289 ) C4240( V263 V297 ) C4243( V264 V308 ) \nC4244( V264 V310 ) C4258( V267 V289 ) C4259( V267 V307 ) C4260( V267 V313 ) C4261( V268 V277 ) C4266( V271 V276 ) \nC4267( V271 V294 ) C4270( V271 V312 ) C4285( V276 V291 ) C4287( V276 V294 ) C4289( V276 V312 ) C4290( V277 V283 ) \nC4291( V277 V286 ) C4293( V277 V313 ) C4317( V283 V313 ) C4328( V286 V293 ) C4330( V286 V309 ) C4331( V286 V313 ) \nC4335( V288 V297 ) C4337( V289 V291 ) C4339( V289 V307 ) C4340( V291 V301 ) C4342( V291 V308 ) C4346( V293 V300 ) \nC4347( V293 V309 ) C4349( V293 V312 ) C4351( V294 V312 ) C4357( V297 V308 ) C4360( V300 V307 ) C4362( V301 V308 ) \nC4363( V302 V303 ) C4365( V302 V312 ) C4368( V307 V310 ) "];2-&gt;7[label="164: V3 V8 V17 V18 V19 \nV20 V21 V22 V23 V25 V26 \nV28 V29 V31 V33 V34 V40 \nV43 V45 V47 V48 V49 V51 \nV52 V53 V54 V57 V61 V65 \nV66 V68 V69 V72 V74 V75 \nV76 V77 V78 V80 V86 V87 \nV88 V89 V91 V95 V96 V98 \nV99 V100 V101 V104 V108 V109 \nV110 V113 V114 V116 V118 V119 \nV123 V124 V125 V128 V133 V135 \nV136 V137 V139 V140 V141 V142 \nV146 V147 V148 V149 V151 V152 \nV157 V158 V161 V162 V164 V165 \nV167 V168 V170 V172 V173 V174 \nV175 V176 V178 V179 V180 V181 \nV182 V183 V185 V187 V188 V195 \nV196 V197 V198 V199 V203 V204 \nV207 V208 V212 V213 V214 V216 \nV218 V220 V222 V224 V225 V226 \nV227 V228 V229 V231 V234 V235 \nV236 V237 V239 V243 V250 V251 \nV252 V253 V256 V257 V258 V259 \nV260 V262 V263 V264 V267 V268 \nV271 V276 V277 V283 V286 V288 \nV289 V290 V291 V293 V294 V295 \nV297 V300 V302 V303 V306 V308 \nV309 V312 V313 \n1256: C78 ,C79 ,C80 ,C82 ,C83 ,\nC84 ,C87 ,C88 ,C89 ,C90 ,C92 ,\nC94 ,C95 ,C180 ,C181 ,C183 ,C187 ,\nC188 ,C191 ,C193 ,C195 ,C196 ,C324 ,\nC328 ,C329 ,C336 ,C337 ,C338 ,C339 ,\nC342 ,C346 ,C347 ,C348 ,C354 ,C355 ,\nC356 ,C360 ,C362 ,C364 ,C367 ,C369 ,\nC371 ,C375 ,C379 ,C381 ,C383 ,C384 ,\nC385 ,C388 ,C394 ,C396 ,C397 ,C399 ,\nC400 ,C401 ,C402 ,C403 ,C404 ,C406 ,\nC407 ,C409 ,C410 ,C411 ,C412 ,C416 ,\nC417 ,C420 ,C421 ,C422 ,C425 ,C427 ,\nC430 ,C431 ,C434 ,C436 ,C437 ,C439 ,\nC440 ,C441 ,C446 ,C447 ,C450 ,C451 ,\nC452 ,C457 ,C461 ,C462 ,C463 ,C464 ,\nC465 ,C466 ,C469 ,C470 ,C471 ,C472 ,\nC473 ,C474 ,C479 ,C481 ,C484 ,C487 ,\nC488 ,C489 ,C491 ,C492 ,C493 ,C494 ,\nC512 ,C513 ,C514 ,C515 ,C517 ,C518 ,\nC520 ,C521 ,C523 ,C524 ,C526 ,C527 ,\nC531 ,C533 ,C537 ,C542 ,C543 ,C548 ,\nC549 ,C551 ,C552 ,C559 ,C560 ,C564 ,\nC565 ,C596 ,C597 ,C598 ,C600 ,C606 ,\nC607 ,C608 ,C610 ,C611 ,C613 ,C614 ,\nC616 ,C617 ,C618 ,C624 ,C625 ,C627 ,\nC631 ,C632 ,C633 ,C636 ,C640 ,C643 ,\nC644 ,C645 ,C679 ,C681 ,C682 ,C683 ,\nC684 ,C685 ,C687 ,C688 ,C689 ,C690 ,\nC692 ,C693 ,C694 ,C695 ,C696 ,C699 ,\nC700 ,C701 ,C702 ,C733 ,C736 ,C737 ,\nC738 ,C739 ,C740 ,C741 ,C743 ,C744 ,\nC745 ,C746 ,C748 ,C750 ,C751 ,C754 ,\nC755 ,C758 ,C760 ,C761 ,C765 ,C766 ,\nC767 ,C768 ,C771 ,C772 ,C775 ,C777 ,\nC778 ,C779 ,C910 ,C911 ,C913 ,C914 ,\nC916 ,C917 ,C920 ,C922 ,C927 ,C928 ,\nC929 ,C931 ,C934 ,C987 ,C989 ,C990 ,\nC992 ,C999 ,C1000 ,C1001 ,C1005 ,C1006 ,\nC1007 ,C1008 ,C1010 ,C1011 ,C1012 ,C1042 ,\nC1048 ,C1051 ,C1053 ,C1058 ,C1060 ,C1063 ,\nC1092 ,C1095 ,C1097 ,C1100 ,C1102 ,C1103 ,\nC1105 ,C1107 ,C1109 ,C1110 ,C1113 ,C1114 ,\nC1115 ,C1116 ,C1117 ,C1121 ,C1123 ,C1124 ,\nC1125 ,C1127 ,C1128 ,C1129 ,C1130 ,C1132 ,\nC1133 ,C1138 ,C1139 ,C1143 ,C1144 ,C1145 ,\nC1146 ,C1147 ,C1148 ,C1149 ,C1151 ,C1152 ,\nC1153 ,C1154 ,C1155 ,C1157 ,C1158 ,C1159 ,\nC1161 ,C1163 ,C1169 ,C1171 ,C1200 ,C1203 ,\nC1205 ,C1208 ,C1209 ,C1210 ,C1211 ,C1213 ,\nC1214 ,C1220 ,C1222 ,C1223 ,C1226 ,C1230 ,\nC1233 ,C1234 ,C1235 ,C1236 ,C1238 ,C1239 ,\nC1242 ,C1243 ,C1244 ,C1254 ,C1255 ,C1258 ,\nC1259 ,C1260 ,C1262 ,C1263 ,C1264 ,C1266 ,\nC1267 ,C1268 ,C1269 ,C1271 ,C1272 ,C1273 ,\nC1274 ,C1276 ,C1277 ,C1278 ,C1279 ,C1281 ,\nC1282 ,C1285 ,C1286 ,C1287 ,C1289 ,C1290 ,\nC1294 ,C1295 ,C1342 ,C1344 ,C1345 ,C1347 ,\nC1349 ,C1352 ,C1353 ,C1355 ,C1357 ,C1359 ,\nC1361 ,C1362 ,C1364 ,C1436 ,C1437 ,C1438 ,\nC1439 ,C1440 ,C1442 ,C1443 ,C1444 ,C1447 ,\nC1448 ,C1449 ,C1450 ,C1451 ,C1520 ,C1521 ,\nC1522 ,C1523 ,C1524 ,C1525 ,C1529 ,C1530 ,\nC1531 ,C1532 ,C1534 ,C1538 ,C1539 ,C1540 ,\nC1542 ,C1544 ,C1545 ,C1549 ,C1551 ,C1553 ,\nC1554 ,C1556 ,C1558 ,C1561 ,C1562 ,C1596 ,\nC1598 ,C1601 ,C1603 ,C1605 ,C1606 ,C1608 ,\nC1609 ,C1610 ,C1611 ,C1612 ,C1614 ,C1615 ,\nC1616 ,C1620 ,C1621 ,C1623 ,C1627 ,C1628 ,\nC1675 ,C1678 ,C1679 ,C1680 ,C1682 ,C1683 ,\nC1684 ,C1687 ,C1688 ,C1690 ,C1691 ,C1692 ,\nC1693 ,C1695 ,C1696 ,C1697 ,C1722 ,C1723 ,\nC1724 ,C1726 ,C1727 ,C1728 ,C1729 ,C1731 ,\nC1732 ,C1733 ,C1735 ,C1737 ,C1740 ,C1741 ,\nC1742 ,C1746 ,C1752 ,C1753 ,C1756 ,C1759 ,\nC1760 ,C1765 ,C1766 ,C1767 ,C1768 ,C1770 ,\nC1771 ,C1772 ,C1773 ,C1774 ,C1776 ,C1777 ,\nC1778 ,C1779 ,C1780 ,C1781 ,C1784 ,C1785 ,\nC1786 ,C1788 ,C1790 ,C1791 ,C1792 ,C1793 ,\nC1794 ,C1795 ,C1796 ,C1797 ,C1798 ,C1800 ,\nC1802 ,C1803 ,C1805 ,C1806 ,C1807 ,C1809 ,\nC1810 ,C1811 ,C1812 ,C1813 ,C1814 ,C1816 ,\nC1817 ,C1842 ,C1844 ,C1845 ,C1846 ,C1847 ,\nC1848 ,C1849 ,C1851 ,C1852 ,C1853 ,C1856 ,\nC1859 ,C1860 ,C1863 ,C1968 ,C1969 ,C1970 ,\nC1972 ,C1975 ,C1976 ,C1977 ,C1979 ,C1980 ,\nC1981 ,C1982 ,C1985 ,C1986 ,C1989 ,C1991 ,\nC1993 ,C1994 ,C1995 ,C1998 ,C2000 ,C2001 ,\nC2003 ,C2008 ,C2012 ,C2014 ,C2015 ,C2017 ,\nC2018 ,C2021 ,C2024 ,C2028 ,C2029 ,C2031 ,\nC2032 ,C2033 ,C2035 ,C2038 ,C2039 ,C2041 ,\nC2061 ,C2062 ,C2063 ,C2065 ,C2066 ,C2067 ,\nC2068 ,C2069 ,C2070 ,C2071 ,C2076 ,C2077 ,\nC2078 ,C2145 ,C2146 ,C2147 ,C2149 ,C2151 ,\nC2152 ,C2153 ,C2154 ,C2157 ,C2160 ,C2161 ,\nC2163 ,C2164 ,C2165 ,C2168 ,C2169 ,C2171 ,\nC2172 ,C2173 ,C2177 ,C2179 ,C2180 ,C2181 ,\nC2182 ,C2183 ,C2202 ,C2203 ,C2205 ,C2207 ,\nC2209 ,C2210 ,C2212 ,C2215 ,C2216 ,C2219 ,\nC2222 ,C2225 ,C2228 ,C2229 ,C2230 ,C2231 ,\nC2232 ,C2233 ,C2234 ,C2235 ,C2237 ,C2238 ,\nC2239 ,C2240 ,C2241 ,C2242 ,C2243 ,C2245 ,\nC2247 ,C2248 ,C2250 ,C2251 ,C2252 ,C2253 ,\nC2259 ,C2260 ,C2261 ,C2262 ,C2264 ,C2265 ,\nC2266 ,C2273 ,C2275 ,C2276 ,C2319 ,C2320 ,\nC2322 ,C2323 ,C2324 ,C2326 ,C2331 ,C2334 ,\nC2335 ,C2336 ,C2338 ,C2339 ,C2341 ,C2401 ,\nC2402 ,C2405 ,C2407 ,C2409 ,C2410 ,C2411 ,\nC2412 ,C2413 ,C2415 ,C2416 ,C2417 ,C2418 ,\nC2420 ,C2422 ,C2424 ,C2425 ,C2426 ,C2428 ,\nC2429 ,C2431 ,C2434 ,C2435 ,C2437 ,C2439 ,\nC2440 ,C2441 ,C2443 ,C2444 ,C2445 ,C2446 ,\nC2447 ,C2451 ,C2497 ,C2498 ,C2499 ,C2500 ,\nC2501 ,C2505 ,C2507 ,C2508 ,C2511 ,C2514 ,\nC2515 ,C2518 ,C2519 ,C2521 ,C2522 ,C2523 ,\nC2525 ,C2528 ,C2530 ,C2532 ,C2533 ,C2554 ,\nC2555 ,C2556 ,C2557 ,C2559 ,C2560 ,C2561 ,\nC2563 ,C2564 ,C2566 ,C2567 ,C2571 ,C2572 ,\nC2573 ,C2590 ,C2591 ,C2593 ,C2597 ,C2598 ,\nC2600 ,C2601 ,C2602 ,C2604 ,C2606 ,C2609 ,\nC2610 ,C2611 ,C2614 ,C2615 ,C2618 ,C2622 ,\nC2623 ,C2626 ,C2677 ,C2678 ,C2680 ,C2682 ,\nC2683 ,C2684 ,C2685 ,C2686 ,C2688 ,C2689 ,\nC2690 ,C2691 ,C2693 ,C2695 ,C2696 ,C2697 ,\nC2698 ,C2700 ,C2702 ,C2703 ,C2704 ,C2706 ,\nC2710 ,C2711 ,C2713 ,C2717 ,C2718 ,C2719 ,\nC2722 ,C2725 ,C2726 ,C2727 ,C2765</w:t>
      </w:r>
    </w:p>
    <w:p>
      <w:pPr>
        <w:pStyle w:val="PreformattedText"/>
        <w:bidi w:val="0"/>
        <w:spacing w:before="0" w:after="0"/>
        <w:jc w:val="left"/>
        <w:rPr/>
      </w:pPr>
      <w:r>
        <w:rPr/>
        <w:t xml:space="preserve"> </w:t>
      </w:r>
      <w:r>
        <w:rPr/>
        <w:t>,C2766 ,\nC2767 ,C2768 ,C2770 ,C2772 ,C2842 ,C2843 ,\nC2844 ,C2846 ,C2848 ,C2850 ,C2853 ,C2854 ,\nC2875 ,C2876 ,C2877 ,C2878 ,C2879 ,C2880 ,\nC2881 ,C2884 ,C2888 ,C2891 ,C2892 ,C2893 ,\nC2894 ,C2897 ,C2898 ,C2899 ,C2900 ,C2901 ,\nC2902 ,C2904 ,C2906 ,C2908 ,C2912 ,C2915 ,\nC2919 ,C2920 ,C2921 ,C2924 ,C2925 ,C2926 ,\nC2928 ,C2929 ,C2950 ,C2954 ,C2955 ,C2957 ,\nC2958 ,C2960 ,C2961 ,C2962 ,C2963 ,C2966 ,\nC2970 ,C2971 ,C2973 ,C2974 ,C2975 ,C2976 ,\nC2977 ,C2988 ,C2989 ,C2991 ,C2993 ,C2994 ,\nC2995 ,C2996 ,C2997 ,C2999 ,C3000 ,C3004 ,\nC3005 ,C3007 ,C3009 ,C3010 ,C3011 ,C3012 ,\nC3013 ,C3016 ,C3018 ,C3019 ,C3063 ,C3067 ,\nC3068 ,C3069 ,C3070 ,C3071 ,C3073 ,C3076 ,\nC3077 ,C3079 ,C3082 ,C3087 ,C3089 ,C3090 ,\nC3092 ,C3093 ,C3095 ,C3096 ,C3098 ,C3099 ,\nC3102 ,C3103 ,C3105 ,C3108 ,C3113 ,C3114 ,\nC3115 ,C3120 ,C3122 ,C3124 ,C3125 ,C3126 ,\nC3128 ,C3146 ,C3147 ,C3148 ,C3149 ,C3150 ,\nC3152 ,C3154 ,C3160 ,C3161 ,C3162 ,C3163 ,\nC3164 ,C3165 ,C3168 ,C3169 ,C3171 ,C3172 ,\nC3230 ,C3232 ,C3233 ,C3236 ,C3240 ,C3242 ,\nC3243 ,C3245 ,C3246 ,C3247 ,C3248 ,C3249 ,\nC3254 ,C3256 ,C3258 ,C3281 ,C3282 ,C3283 ,\nC3285 ,C3286 ,C3287 ,C3288 ,C3291 ,C3292 ,\nC3293 ,C3297 ,C3298 ,C3301 ,C3302 ,C3303 ,\nC3304 ,C3307 ,C3308 ,C3327 ,C3329 ,C3330 ,\nC3337 ,C3339 ,C3342 ,C3346 ,C3349 ,C3351 ,\nC3352 ,C3353 ,C3357 ,C3372 ,C3373 ,C3376 ,\nC3378 ,C3379 ,C3381 ,C3382 ,C3383 ,C3386 ,\nC3387 ,C3391 ,C3393 ,C3406 ,C3407 ,C3409 ,\nC3412 ,C3415 ,C3416 ,C3418 ,C3419 ,C3421 ,\nC3435 ,C3438 ,C3443 ,C3444 ,C3445 ,C3447 ,\nC3448 ,C3449 ,C3452 ,C3453 ,C3454 ,C3455 ,\nC3456 ,C3458 ,C3459 ,C3461 ,C3464 ,C3465 ,\nC3466 ,C3467 ,C3469 ,C3471 ,C3472 ,C3475 ,\nC3476 ,C3477 ,C3480 ,C3481 ,C3482 ,C3483 ,\nC3484 ,C3486 ,C3487 ,C3488 ,C3491 ,C3492 ,\nC3493 ,C3509 ,C3510 ,C3513 ,C3514 ,C3516 ,\nC3520 ,C3523 ,C3524 ,C3525 ,C3527 ,C3528 ,\nC3529 ,C3531 ,C3534 ,C3536 ,C3538 ,C3539 ,\nC3540 ,C3541 ,C3545 ,C3546 ,C3547 ,C3548 ,\nC3550 ,C3554 ,C3555 ,C3556 ,C3557 ,C3559 ,\nC3560 ,C3562 ,C3564 ,C3565 ,C3566 ,C3567 ,\nC3568 ,C3569 ,C3570 ,C3571 ,C3574 ,C3575 ,\nC3576 ,C3577 ,C3591 ,C3594 ,C3596 ,C3597 ,\nC3599 ,C3601 ,C3617 ,C3618 ,C3619 ,C3621 ,\nC3622 ,C3623 ,C3624 ,C3626 ,C3627 ,C3630 ,\nC3637 ,C3638 ,C3639 ,C3640 ,C3643 ,C3714 ,\nC3717 ,C3718 ,C3719 ,C3720 ,C3721 ,C3722 ,\nC3723 ,C3730 ,C3732 ,C3733 ,C3735 ,C3736 ,\nC3738 ,C3739 ,C3740 ,C3741 ,C3742 ,C3745 ,\nC3747 ,C3749 ,C3751 ,C3752 ,C3753 ,C3754 ,\nC3756 ,C3758 ,C3760 ,C3761 ,C3763 ,C3764 ,\nC3766 ,C3767 ,C3768 ,C3769 ,C3771 ,C3809 ,\nC3810 ,C3811 ,C3813 ,C3814 ,C3815 ,C3817 ,\nC3818 ,C3819 ,C3820 ,C3822 ,C3823 ,C3825 ,\nC3826 ,C3827 ,C3848 ,C3854 ,C3855 ,C3857 ,\nC3860 ,C3861 ,C3862 ,C3863 ,C3892 ,C3897 ,\nC3899 ,C3900 ,C3904 ,C3905 ,C3906 ,C3910 ,\nC3911 ,C3912 ,C3913 ,C3915 ,C3916 ,C3917 ,\nC3927 ,C3928 ,C3929 ,C3930 ,C3932 ,C3944 ,\nC3945 ,C3946 ,C3948 ,C3950 ,C3952 ,C3953 ,\nC3955 ,C3966 ,C3967 ,C3968 ,C3970 ,C3971 ,\nC3972 ,C3973 ,C3974 ,C3975 ,C3977 ,C3984 ,\nC3988 ,C3990 ,C3992 ,C4001 ,C4002 ,C4003 ,\nC4005 ,C4006 ,C4007 ,C4008 ,C4011 ,C4012 ,\nC4014 ,C4015 ,C4017 ,C4021 ,C4022 ,C4023 ,\nC4025 ,C4028 ,C4029 ,C4030 ,C4033 ,C4035 ,\nC4037 ,C4038 ,C4039 ,C4041 ,C4053 ,C4054 ,\nC4057 ,C4058 ,C4059 ,C4068 ,C4069 ,C4070 ,\nC4072 ,C4073 ,C4074 ,C4075 ,C4078 ,C4079 ,\nC4080 ,C4081 ,C4082 ,C4085 ,C4087 ,C4091 ,\nC4095 ,C4110 ,C4112 ,C4131 ,C4133 ,C4173 ,\nC4175 ,C4176 ,C4177 ,C4178 ,C4179 ,C4181 ,\nC4183 ,C4186 ,C4187 ,C4189 ,C4191 ,C4194 ,\nC4211 ,C4213 ,C4216 ,C4222 ,C4223 ,C4225 ,\nC4227 ,C4228 ,C4233 ,C4238 ,C4239 ,C4240 ,\nC4243 ,C4258 ,C4260 ,C4261 ,C4266 ,C4267 ,\nC4270 ,C4285 ,C4287 ,C4289 ,C4290 ,C4291 ,\nC4293 ,C4317 ,C4328 ,C4330 ,C4331 ,C4335 ,\nC4337 ,C4342 ,C4346 ,C4347 ,C4349 ,C4351 ,\nC4357 ,C4363 ,C4365 ,"];8[shape=box, label="id:8 level: 2\n92: V19 V25 V26 V28 V29 \nV30 V33 V40 V41 V47 V49 \nV52 V60 V65 V67 V68 V70 \nV73 V78 V79 V82 V83 V84 \nV95 V102 V110 V112 V113 V114 \nV118 V119 V122 V123 V124 V125 \nV131 V137 V139 V148 V149 V151 \nV153 V154 V158 V160 V163 V171 \nV172 V179 V187 V189 V193 V199 \nV200 V205 V207 V212 V215 V221 \nV222 V226 V227 V229 V233 V248 \nV250 V252 V253 V257 V266 V269 \nV271 V272 V276 V278 V280 V282 \nV285 V290 V292 V293 V294 V298 \nV299 V300 V302 V303 V305 V306 \nV311 V312 V314 \n579: C367( V19 V68 ) C368( V19 V102 ) C369( V19 V118 ) C370( V19 V122 ) C371( V19 V125 ) \nC372( V19 V131 ) C373( V19 V154 ) C374( V19 V171 ) C377( V19 V205 ) C379( V19 V212 ) C380( V19 V221 ) \nC381( V19 V222 ) C383( V19 V226 ) C385( V19 V257 ) C386( V19 V269 ) C387( V19 V282 ) C388( V19 V290 ) \nC512( V25 V26 ) C513( V25 V40 ) C516( V25 V73 ) C521( V25 V95 ) C523( V25 V119 ) C524( V25 V123 ) \nC527( V25 V151 ) C528( V25 V160 ) C529( V25 V189 ) C531( V25 V199 ) C533( V25 V226 ) C539( V25 V282 ) \nC545( V26 V112 ) C548( V26 V137 ) C549( V26 V139 ) C550( V26 V163 ) C553( V26 V189 ) C558( V26 V248 ) \nC559( V26 V252 ) C563( V26 V282 ) C565( V26 V306 ) C567( V26 V314 ) C596( V28 V29 ) C600( V28 V68 ) \nC601( V28 V79 ) C602( V28 V82 ) C603( V28 V84 ) C606( V28 V110 ) C608( V28 V172 ) C617( V28 V271 ) \nC618( V28 V290 ) C620( V28 V305 ) C624( V29 V40 ) C625( V29 V52 ) C628( V29 V79 ) C629( V29 V82 ) \nC630( V29 V84 ) C633( V29 V110 ) C639( V29 V193 ) C645( V29 V271 ) C647( V29 V305 ) C653( V30 V102 ) \nC657( V30 V187 ) C658( V30 V189 ) C661( V30 V215 ) C662( V30 V229 ) C667( V30 V276 ) C671( V30 V292 ) \nC673( V30 V298 ) C731( V33 V70 ) C732( V33 V73 ) C734( V33 V82 ) C738( V33 V113 ) C739( V33 V114 ) \nC740( V33 V124 ) C741( V33 V125 ) C742( V33 V131 ) C743( V33 V172 ) C747( V33 V221 ) C748( V33 V226 ) \nC911( V40 V52 ) C914( V40 V68 ) C915( V40 V73 ) C916( V40 V95 ) C920( V40 V123 ) C922( V40 V151 ) \nC924( V40 V160 ) C926( V40 V171 ) C928( V40 V199 ) C931( V40 V226 ) C933( V40 V248 ) C937( V41 V49 ) \nC938( V41 V52 ) C939( V41 V60 ) C940( V41 V65 ) C941( V41 V83 ) C942( V41 V119 ) C943( V41 V124 ) \nC949( V41 V193 ) C950( V41 V207 ) C951( V41 V212 ) C952( V41 V227 ) C953( V41 V233 ) C955( V41 V266 ) \nC956( V41 V280 ) C957( V41 V282 ) C958( V41 V285 ) C959( V41 V293 ) C960( V41 V294 ) C962( V41 V300 ) \nC963( V41 V311 ) C1094( V47 V70 ) C1095( V47 V78 ) C1096( V47 V79 ) C1100( V47 V113 ) C1102( V47 V118 ) \nC1105( V47 V139 ) C1107( V47 V148 ) C1108( V47 V153 ) C1109( V47 V158 ) C1113( V47 V207 ) C1115( V47 V253 ) \nC1116( V47 V257 ) C1118( V47 V272 ) C1120( V47 V314 ) C1149( V49 V119 ) C1155( V49 V149 ) C1162( V49 V193 ) \nC1163( V49 V207 ) C1165( V49 V280 ) C1166( V49 V282 ) C1167( V49 V285 ) C1169( V49 V294 ) C1171( V49 V300 ) \nC1220( V52 V65 ) C1221( V52 V67 ) C1224( V52 V83 ) C1225( V52 V84 ) C1234( V52 V207 ) C1236( V52 V227 ) \nC1238( V52 V253 ) C1240( V52 V266 ) C1241( V52 V280 ) C1242( V52 V290 ) C1243( V52 V293 ) C1244( V52 V300 ) \nC1245( V52 V311 ) C1413( V60 V67 ) C1414( V60 V82 ) C1415( V60 V124 ) C1416( V60 V131 ) C1420( V60 V153 ) \nC1421( V60 V158 ) C1423( V60 V200 ) C1424( V60 V212 ) C1425( V60 V233 ) C1428( V60 V278 ) C1431( V60 V292 ) \nC1433( V60 V299 ) C1434( V60 V303 ) C1519( V65 V83 ) C1524( V65 V124 ) C1527( V65 V160 ) C1530( V65 V207 ) \nC1531( V65 V227 ) C1535( V65 V266 ) C1536( V65 V269 ) C1539( V65 V293 ) C1540( V65 V300 ) C1541( V65 V311 ) \nC1567( V67 V82 ) C1568( V67 V84 ) C1569( V67 V131 ) C1570( V67 V153 ) C1571( V67 V158 ) C1574( V67 V200 ) \nC1578( V67 V253 ) C1579( V67 V278 ) C1581( V67 V280 ) C1583( V67 V290 ) C1584( V67 V292 ) C1586( V67 V299 ) \nC1587( V67 V303 ) C1589( V68 V102 ) C1592( V68 V122 ) C1593( V68 V131 ) C1595( V68 V171 ) C1599( V68 V205 ) \nC1602( V68 V221 ) C1604( V68 V248 ) C1605( V68 V257 ) C1607( V68 V282 ) C1608( V68 V290 ) C1630( V70 V78 ) \nC1631( V70 V82 ) C1636( V70 V148 ) C1637( V70 V153 ) C1638( V70 V158 ) C1639( V70 V163 ) C1644( V70 V253 ) \nC1645( V70 V257 ) C1646( V70 V272 ) C1647( V70 V285 ) C1649( V70 V299 ) C1698( V73 V95 ) C1699( V73 V113 ) \nC1700( V73 V114 ) C1701( V73 V123 ) C1702( V73 V124 ) C1703( V73 V125 ) C1704( V73 V131 ) C1705( V73 V151 ) \nC1706( V73 V160 ) C1709( V73 V172 ) C1710( V73 V199 ) C1712( V73 V221 ) C1714( V73 V226 ) C1715( V73 V233 ) \nC1720( V73 V298 ) C1800( V78 V110 ) C1802( V78 V148 ) C1804( V78 V153 ) C1805( V78 V158 ) C1807( V78 V199 ) \nC1813( V78 V253 ) C1814( V78 V257 ) C1815( V78 V272 ) C1816( V78 V276 ) C1818( V79 V82 ) C1819( V79 V84 ) \nC1822( V79 V110 ) C1826( V79 V139 ) C1832( V79 V221 ) C1836( V79 V271 ) C1840( V79 V305 ) C1841( V79 V314 ) \nC1887( V82 V84 ) C1889( V82 V110 ) C1890( V82 V153 ) C1895( V82 V271 ) C1897( V82 V292 ) C1899( V82 V305 ) \nC1905( V83 V200 ) C1907( V83 V207 ) C1909( V83 V227 ) C1913( V83 V248 ) C1916( V83 V266 ) C1918( V83 V272 ) \nC1919( V83 V293 ) C1921( V83 V300 ) C1922( V83 V311 ) C1924( V84 V110 ) C1925( V84 V112 ) C1935( V84 V253 ) \nC1937( V84 V271 ) C1938( V84 V280 ) C1939( V84 V290 ) C1941( V84 V305 ) C2146( V95 V123 ) C2149( V95 V151 ) \nC2150( V95 V160 ) C2154( V95 V199 ) C2157( V95 V226 ) C2161( V95 V253 ) C2279( V102 V122 ) C2280( V102 V131 ) \nC2285( V102 V187 ) C2286( V102 V189 ) C2287( V102 V205 ) C2288( V102 V215 ) C2289( V102 V221 ) C2290( V102 V229 ) \nC2293( V102 V257 ) C2295( V102 V276 ) C2296( V102 V282 ) C2297( V102 V292 ) C2298( V102 V298 ) C2439( V110 V119 ) \nC2443( V110 V199 ) C2446( V110 V271 ) C2450( V110 V305 ) C2476( V112 V137 ) C2477( V112 V139 ) C2478( V112 V154 ) \nC2479( V112 V163 ) C2481( V112 V172 ) C2487( V112 V227 ) C2489( V112 V248 ) C2491( V112 V252 ) C2494( V112 V306 ) \nC2495( V112 V311 ) C2496( V112 V314 ) C2497( V113 V114 ) C2498( V113 V118 ) C2499( V113 V124 ) C2500( V113 V125 ) \nC2502( V113 V131 ) C2505( V113 V172 ) C2508( V113 V207 ) C2509( V113 V221 ) C2514( V114 V124 ) C2515( V114 V125 ) \nC2516( V114 V131 ) C2518( V114 V172 ) C2524( V114 V221 ) C2529( V114 V292 ) C2530( V114 V293 ) C2531( V114 V299 ) \nC2532( V114 V300 ) C2590( V118 V125 ) C2595( V118 V154 ) C2596( V118 V171 ) C2599( V118 V205 ) C2600( V118 V207 ) \nC2602( V118 V212 ) C2604( V118 V222 ) C2607( V118 V269 ) C2609( V118 V290 ) C2613( V119 V193 ) C2614( V119</w:t>
      </w:r>
    </w:p>
    <w:p>
      <w:pPr>
        <w:pStyle w:val="PreformattedText"/>
        <w:bidi w:val="0"/>
        <w:spacing w:before="0" w:after="0"/>
        <w:jc w:val="left"/>
        <w:rPr/>
      </w:pPr>
      <w:r>
        <w:rPr/>
        <w:t xml:space="preserve"> </w:t>
      </w:r>
      <w:r>
        <w:rPr/>
        <w:t>V207 ) \nC2619( V119 V280 ) C2620( V119 V282 ) C2621( V119 V285 ) C2623( V119 V294 ) C2662( V122 V131 ) C2668( V122 V205 ) \nC2669( V122 V221 ) C2673( V122 V257 ) C2674( V122 V282 ) C2678( V123 V151 ) C2680( V123 V158 ) C2681( V123 V160 ) \nC2685( V123 V199 ) C2688( V123 V226 ) C2697( V124 V125 ) C2699( V124 V131 ) C2703( V124 V172 ) C2704( V124 V212 ) \nC2705( V124 V221 ) C2707( V124 V233 ) C2712( V125 V131 ) C2714( V125 V154 ) C2716( V125 V171 ) C2717( V125 V172 ) \nC2719( V125 V212 ) C2721( V125 V221 ) C2722( V125 V222 ) C2724( V125 V269 ) C2727( V125 V290 ) C2807( V131 V158 ) \nC2808( V131 V172 ) C2810( V131 V200 ) C2811( V131 V205 ) C2812( V131 V221 ) C2813( V131 V257 ) C2814( V131 V278 ) \nC2816( V131 V282 ) C2818( V131 V299 ) C2819( V131 V303 ) C2912( V137 V139 ) C2913( V137 V163 ) C2920( V137 V229 ) \nC2923( V137 V248 ) C2924( V137 V252 ) C2925( V137 V257 ) C2928( V137 V294 ) C2929( V137 V306 ) C2930( V137 V314 ) \nC2951( V139 V163 ) C2959( V139 V248 ) C2960( V139 V252 ) C2966( V139 V306 ) C2968( V139 V314 ) C3093( V148 V151 ) \nC3094( V148 V153 ) C3096( V148 V158 ) C3097( V148 V163 ) C3100( V148 V205 ) C3103( V148 V253 ) C3105( V148 V257 ) \nC3106( V148 V272 ) C3107( V148 V278 ) C3108( V148 V306 ) C3109( V149 V154 ) C3111( V149 V171 ) C3113( V149 V179 ) \nC3116( V149 V193 ) C3117( V149 V200 ) C3118( V149 V233 ) C3120( V149 V250 ) C3125( V149 V300 ) C3126( V149 V302 ) \nC3128( V149 V312 ) C3145( V151 V160 ) C3149( V151 V199 ) C3150( V151 V222 ) C3152( V151 V226 ) C3160( V151 V306 ) \nC3173( V153 V158 ) C3174( V153 V160 ) C3180( V153 V253 ) C3181( V153 V257 ) C3183( V153 V272 ) C3185( V153 V292 ) \nC3187( V154 V171 ) C3188( V154 V172 ) C3191( V154 V193 ) C3193( V154 V212 ) C3194( V154 V222 ) C3196( V154 V227 ) \nC3200( V154 V269 ) C3202( V154 V290 ) C3203( V154 V311 ) C3244( V158 V200 ) C3246( V158 V253 ) C3247( V158 V257 ) \nC3250( V158 V272 ) C3252( V158 V278 ) C3257( V158 V299 ) C3258( V158 V303 ) C3273( V160 V199 ) C3276( V160 V226 ) \nC3278( V160 V269 ) C3312( V163 V205 ) C3317( V163 V248 ) C3318( V163 V252 ) C3319( V163 V272 ) C3320( V163 V278 ) \nC3322( V163 V285 ) C3324( V163 V299 ) C3325( V163 V306 ) C3326( V163 V314 ) C3422( V171 V179 ) C3424( V171 V200 ) \nC3425( V171 V212 ) C3426( V171 V222 ) C3428( V171 V233 ) C3429( V171 V248 ) C3430( V171 V250 ) C3431( V171 V269 ) \nC3432( V171 V290 ) C3433( V171 V302 ) C3434( V171 V312 ) C3437( V172 V221 ) C3438( V172 V227 ) C3442( V172 V311 ) \nC3518( V179 V200 ) C3519( V179 V233 ) C3520( V179 V250 ) C3521( V179 V266 ) C3525( V179 V302 ) C3527( V179 V306 ) \nC3528( V179 V312 ) C3616( V187 V189 ) C3620( V187 V215 ) C3621( V187 V222 ) C3623( V187 V229 ) C3627( V187 V276 ) \nC3628( V187 V292 ) C3629( V187 V298 ) C3646( V189 V215 ) C3647( V189 V229 ) C3649( V189 V276 ) C3650( V189 V282 ) \nC3651( V189 V292 ) C3652( V189 V298 ) C3689( V193 V207 ) C3695( V193 V280 ) C3696( V193 V282 ) C3697( V193 V285 ) \nC3699( V193 V294 ) C3767( V199 V226 ) C3769( V199 V276 ) C3774( V200 V233 ) C3775( V200 V248 ) C3777( V200 V250 ) \nC3780( V200 V272 ) C3781( V200 V278 ) C3784( V200 V299 ) C3785( V200 V302 ) C3786( V200 V303 ) C3787( V200 V312 ) \nC3831( V205 V221 ) C3833( V205 V257 ) C3834( V205 V272 ) C3835( V205 V278 ) C3836( V205 V282 ) C3848( V207 V227 ) \nC3849( V207 V266 ) C3850( V207 V280 ) C3851( V207 V282 ) C3852( V207 V285 ) C3854( V207 V293 ) C3855( V207 V294 ) \nC3857( V207 V300 ) C3858( V207 V311 ) C3892( V212 V222 ) C3894( V212 V233 ) C3896( V212 V269 ) C3897( V212 V290 ) \nC3919( V215 V229 ) C3921( V215 V276 ) C3923( V215 V285 ) C3924( V215 V292 ) C3925( V215 V298 ) C3926( V215 V303 ) \nC3979( V221 V257 ) C3982( V221 V282 ) C3989( V222 V269 ) C3990( V222 V290 ) C4020( V227 V266 ) C4021( V227 V271 ) \nC4022( V227 V293 ) C4023( V227 V300 ) C4024( V227 V311 ) C4037( V229 V257 ) C4039( V229 V276 ) C4040( V229 V292 ) \nC4041( V229 V294 ) C4042( V229 V298 ) C4062( V233 V250 ) C4065( V233 V298 ) C4066( V233 V302 ) C4067( V233 V312 ) \nC4162( V248 V252 ) C4165( V248 V272 ) C4167( V248 V306 ) C4168( V248 V314 ) C4173( V250 V252 ) C4176( V250 V302 ) \nC4177( V250 V303 ) C4178( V250 V312 ) C4186( V252 V302 ) C4187( V252 V303 ) C4189( V252 V306 ) C4190( V252 V314 ) \nC4191( V253 V257 ) C4192( V253 V272 ) C4193( V253 V280 ) C4194( V253 V290 ) C4214( V257 V272 ) C4215( V257 V282 ) \nC4252( V266 V293 ) C4253( V266 V300 ) C4255( V266 V311 ) C4256( V266 V314 ) C4264( V269 V290 ) C4266( V271 V276 ) \nC4267( V271 V294 ) C4269( V271 V305 ) C4270( V271 V312 ) C4271( V272 V278 ) C4286( V276 V292 ) C4287( V276 V294 ) \nC4288( V276 V298 ) C4289( V276 V312 ) C4297( V278 V299 ) C4298( V278 V303 ) C4299( V278 V305 ) C4305( V280 V282 ) \nC4306( V280 V285 ) C4307( V280 V290 ) C4308( V280 V294 ) C4314( V282 V285 ) C4315( V282 V294 ) C4323( V285 V294 ) \nC4326( V285 V299 ) C4327( V285 V303 ) C4343( V292 V298 ) C4344( V292 V299 ) C4345( V292 V300 ) C4346( V293 V300 ) \nC4348( V293 V311 ) C4349( V293 V312 ) C4351( V294 V312 ) C4358( V299 V300 ) C4359( V299 V303 ) C4361( V300 V311 ) \nC4363( V302 V303 ) C4365( V302 V312 ) C4367( V306 V314 ) C4369( V311 V314 ) "];3-&gt;8[label="91: V19 V25 V26 V28 V29 \nV30 V33 V40 V41 V47 V49 \nV52 V60 V65 V67 V68 V70 \nV73 V78 V79 V82 V83 V84 \nV95 V102 V110 V112 V113 V114 \nV118 V119 V122 V123 V124 V125 \nV137 V139 V148 V149 V151 V153 \nV154 V158 V160 V163 V171 V172 \nV179 V187 V189 V193 V199 V200 \nV205 V207 V212 V215 V221 V222 \nV226 V227 V229 V233 V248 V250 \nV252 V253 V257 V266 V269 V271 \nV272 V276 V278 V280 V282 V285 \nV290 V292 V293 V294 V298 V299 \nV300 V302 V303 V305 V306 V311 \nV312 V314 \n557: C367 ,C368 ,C369 ,C370 ,C371 ,\nC373 ,C374 ,C377 ,C379 ,C380 ,C381 ,\nC383 ,C385 ,C386 ,C387 ,C388 ,C512 ,\nC513 ,C516 ,C521 ,C523 ,C524 ,C527 ,\nC528 ,C529 ,C531 ,C533 ,C539 ,C545 ,\nC548 ,C549 ,C550 ,C553 ,C558 ,C559 ,\nC563 ,C565 ,C567 ,C596 ,C600 ,C601 ,\nC602 ,C603 ,C606 ,C608 ,C617 ,C618 ,\nC620 ,C624 ,C625 ,C628 ,C629 ,C630 ,\nC633 ,C639 ,C645 ,C647 ,C653 ,C657 ,\nC658 ,C661 ,C662 ,C667 ,C671 ,C673 ,\nC731 ,C732 ,C734 ,C738 ,C739 ,C740 ,\nC741 ,C743 ,C747 ,C748 ,C911 ,C914 ,\nC915 ,C916 ,C920 ,C922 ,C924 ,C926 ,\nC928 ,C931 ,C933 ,C937 ,C938 ,C939 ,\nC940 ,C941 ,C942 ,C943 ,C949 ,C950 ,\nC951 ,C952 ,C953 ,C955 ,C956 ,C957 ,\nC958 ,C959 ,C960 ,C962 ,C963 ,C1094 ,\nC1095 ,C1096 ,C1100 ,C1102 ,C1105 ,C1107 ,\nC1108 ,C1109 ,C1113 ,C1115 ,C1116 ,C1118 ,\nC1120 ,C1149 ,C1155 ,C1162 ,C1163 ,C1165 ,\nC1166 ,C1167 ,C1169 ,C1171 ,C1220 ,C1221 ,\nC1224 ,C1225 ,C1234 ,C1236 ,C1238 ,C1240 ,\nC1241 ,C1242 ,C1243 ,C1244 ,C1245 ,C1413 ,\nC1414 ,C1415 ,C1420 ,C1421 ,C1423 ,C1424 ,\nC1425 ,C1428 ,C1431 ,C1433 ,C1434 ,C1519 ,\nC1524 ,C1527 ,C1530 ,C1531 ,C1535 ,C1536 ,\nC1539 ,C1540 ,C1541 ,C1567 ,C1568 ,C1570 ,\nC1571 ,C1574 ,C1578 ,C1579 ,C1581 ,C1583 ,\nC1584 ,C1586 ,C1587 ,C1589 ,C1592 ,C1595 ,\nC1599 ,C1602 ,C1604 ,C1605 ,C1607 ,C1608 ,\nC1630 ,C1631 ,C1636 ,C1637 ,C1638 ,C1639 ,\nC1644 ,C1645 ,C1646 ,C1647 ,C1649 ,C1698 ,\nC1699 ,C1700 ,C1701 ,C1702 ,C1703 ,C1705 ,\nC1706 ,C1709 ,C1710 ,C1712 ,C1714 ,C1715 ,\nC1720 ,C1800 ,C1802 ,C1804 ,C1805 ,C1807 ,\nC1813 ,C1814 ,C1815 ,C1816 ,C1818 ,C1819 ,\nC1822 ,C1826 ,C1832 ,C1836 ,C1840 ,C1841 ,\nC1887 ,C1889 ,C1890 ,C1895 ,C1897 ,C1899 ,\nC1905 ,C1907 ,C1909 ,C1913 ,C1916 ,C1918 ,\nC1919 ,C1921 ,C1922 ,C1924 ,C1925 ,C1935 ,\nC1937 ,C1938 ,C1939 ,C1941 ,C2146 ,C2149 ,\nC2150 ,C2154 ,C2157 ,C2161 ,C2279 ,C2285 ,\nC2286 ,C2287 ,C2288 ,C2289 ,C2290 ,C2293 ,\nC2295 ,C2296 ,C2297 ,C2298 ,C2439 ,C2443 ,\nC2446 ,C2450 ,C2476 ,C2477 ,C2478 ,C2479 ,\nC2481 ,C2487 ,C2489 ,C2491 ,C2494 ,C2495 ,\nC2496 ,C2497 ,C2498 ,C2499 ,C2500 ,C2505 ,\nC2508 ,C2509 ,C2514 ,C2515 ,C2518 ,C2524 ,\nC2529 ,C2530 ,C2531 ,C2532 ,C2590 ,C2595 ,\nC2596 ,C2599 ,C2600 ,C2602 ,C2604 ,C2607 ,\nC2609 ,C2613 ,C2614 ,C2619 ,C2620 ,C2621 ,\nC2623 ,C2668 ,C2669 ,C2673 ,C2674 ,C2678 ,\nC2680 ,C2681 ,C2685 ,C2688 ,C2697 ,C2703 ,\nC2704 ,C2705 ,C2707 ,C2714 ,C2716 ,C2717 ,\nC2719 ,C2721 ,C2722 ,C2724 ,C2727 ,C2912 ,\nC2913 ,C2920 ,C2923 ,C2924 ,C2925 ,C2928 ,\nC2929 ,C2930 ,C2951 ,C2959 ,C2960 ,C2966 ,\nC2968 ,C3093 ,C3094 ,C3096 ,C3097 ,C3100 ,\nC3103 ,C3105 ,C3106 ,C3107 ,C3108 ,C3109 ,\nC3111 ,C3113 ,C3116 ,C3117 ,C3118 ,C3120 ,\nC3125 ,C3126 ,C3128 ,C3145 ,C3149 ,C3150 ,\nC3152 ,C3160 ,C3173 ,C3174 ,C3180 ,C3181 ,\nC3183 ,C3185 ,C3187 ,C3188 ,C3191 ,C3193 ,\nC3194 ,C3196 ,C3200 ,C3202 ,C3203 ,C3244 ,\nC3246 ,C3247 ,C3250 ,C3252 ,C3257 ,C3258 ,\nC3273 ,C3276 ,C3278 ,C3312 ,C3317 ,C3318 ,\nC3319 ,C3320 ,C3322 ,C3324 ,C3325 ,C3326 ,\nC3422 ,C3424 ,C3425 ,C3426 ,C3428 ,C3429 ,\nC3430 ,C3431 ,C3432 ,C3433 ,C3434 ,C3437 ,\nC3438 ,C3442 ,C3518 ,C3519 ,C3520 ,C3521 ,\nC3525 ,C3527 ,C3528 ,C3616 ,C3620 ,C3621 ,\nC3623 ,C3627 ,C3628 ,C3629 ,C3646 ,C3647 ,\nC3649 ,C3650 ,C3651 ,C3652 ,C3689 ,C3695 ,\nC3696 ,C3697 ,C3699 ,C3767 ,C3769 ,C3774 ,\nC3775 ,C3777 ,C3780 ,C3781 ,C3784 ,C3785 ,\nC3786 ,C3787 ,C3831 ,C3833 ,C3834 ,C3835 ,\nC3836 ,C3848 ,C3849 ,C3850 ,C3851 ,C3852 ,\nC3854 ,C3855 ,C3857 ,C3858 ,C3892 ,C3894 ,\nC3896 ,C3897 ,C3919 ,C3921 ,C3923 ,C3924 ,\nC3925 ,C3926 ,C3979 ,C3982 ,C3989 ,C3990 ,\nC4020 ,C4021 ,C4022 ,C4023 ,C4024 ,C4037 ,\nC4039 ,C4040 ,C4041 ,C4042 ,C4062 ,C4065 ,\nC4066 ,C4067 ,C4162 ,C4165 ,C4167 ,C4168 ,\nC4173 ,C4176 ,C4177 ,C4178 ,C4186 ,C4187 ,\nC4189 ,C4190 ,C4191 ,C4192 ,C4193 ,C4194 ,\nC4214 ,C4215 ,C4252 ,C4253 ,C4255 ,C4256 ,\nC4264 ,C4266 ,C4267 ,C4269 ,C4270 ,C4271 ,\nC4286 ,C4287 ,C4288 ,C4289 ,C4297 ,C4298 ,\nC4299 ,C4305 ,C4306 ,C4307 ,C4308 ,C4314 ,\nC4315 ,C4323 ,C4326 ,C4327 ,C4343 ,C4344 ,\nC4345 ,C4346 ,C4348 ,C4349 ,C4351 ,C4358 ,\nC4359 ,C4361 ,C4363 ,C4365 ,C4367 ,C4369 ,"];9[shape=box, label="id:9 level: 2\n84: V3 V8 V17 V18 V21 \nV29 V32 V33 V35 V41 V43 \nV45 V48 V55 V56 V57 V60 \nV63 V67 V69 V70 V73 V76 \nV82 V85 V86 V88 V92 V96 \nV101 V109 V117 V118 V122 V124 \nV133 V140 V147 V148 V150 V152 \nV153 V157 V162 V163 V164 V168 \nV170 V175 V186 V189 V191 V193 \nV194 V195 V204 V205 V208 V212 \nV214 V215 V217 V218 V224 V225 \nV232</w:t>
      </w:r>
    </w:p>
    <w:p>
      <w:pPr>
        <w:pStyle w:val="PreformattedText"/>
        <w:bidi w:val="0"/>
        <w:spacing w:before="0" w:after="0"/>
        <w:jc w:val="left"/>
        <w:rPr/>
      </w:pPr>
      <w:r>
        <w:rPr/>
        <w:t xml:space="preserve"> </w:t>
      </w:r>
      <w:r>
        <w:rPr/>
        <w:t>V233 V239 V240 V251 V252 \nV256 V262 V265 V272 V278 V281 \nV292 V293 V298 V302 V304 V309 \nV312 \n433: C78( V3 V17 ) C79( V3 V18 ) C80( V3 V21 ) C83( V3 V76 ) C84( V3 V88 ) \nC87( V3 V168 ) C88( V3 V170 ) C91( V3 V189 ) C92( V3 V214 ) C95( V3 V309 ) C180( V8 V17 ) \nC181( V8 V18 ) C183( V8 V33 ) C185( V8 V70 ) C186( V8 V82 ) C188( V8 V101 ) C191( V8 V157 ) \nC193( V8 V212 ) C194( V8 V232 ) C195( V8 V252 ) C196( V8 V302 ) C197( V8 V304 ) C324( V17 V18 ) \nC332( V17 V122 ) C338( V17 V204 ) C339( V17 V212 ) C340( V17 V232 ) C347( V18 V88 ) C356( V18 V212 ) \nC357( V18 V215 ) C358( V18 V240 ) C418( V21 V32 ) C420( V21 V43 ) C422( V21 V57 ) C425( V21 V76 ) \nC426( V21 V92 ) C427( V21 V96 ) C428( V21 V117 ) C430( V21 V168 ) C435( V21 V232 ) C437( V21 V239 ) \nC439( V21 V309 ) C623( V29 V35 ) C626( V29 V63 ) C627( V29 V69 ) C629( V29 V82 ) C631( V29 V86 ) \nC632( V29 V109 ) C636( V29 V147 ) C639( V29 V193 ) C644( V29 V262 ) C703( V32 V43 ) C704( V32 V45 ) \nC705( V32 V57 ) C706( V32 V60 ) C708( V32 V67 ) C709( V32 V82 ) C710( V32 V86 ) C712( V32 V92 ) \nC713( V32 V96 ) C715( V32 V117 ) C717( V32 V153 ) C721( V32 V186 ) C723( V32 V232 ) C724( V32 V239 ) \nC725( V32 V251 ) C728( V32 V281 ) C729( V32 V292 ) C731( V33 V70 ) C732( V33 V73 ) C733( V33 V76 ) \nC734( V33 V82 ) C737( V33 V101 ) C740( V33 V124 ) C746( V33 V208 ) C749( V33 V232 ) C780( V35 V55 ) \nC781( V35 V63 ) C783( V35 V69 ) C786( V35 V86 ) C788( V35 V109 ) C790( V35 V133 ) C794( V35 V147 ) \nC796( V35 V193 ) C797( V35 V204 ) C800( V35 V240 ) C803( V35 V262 ) C936( V41 V48 ) C939( V41 V60 ) \nC943( V41 V124 ) C945( V41 V140 ) C946( V41 V150 ) C947( V41 V152 ) C949( V41 V193 ) C951( V41 V212 ) \nC953( V41 V233 ) C959( V41 V293 ) C988( V43 V55 ) C989( V43 V57 ) C991( V43 V92 ) C992( V43 V96 ) \nC994( V43 V117 ) C1005( V43 V218 ) C1006( V43 V224 ) C1009( V43 V232 ) C1010( V43 V239 ) C1043( V45 V60 ) \nC1045( V45 V67 ) C1046( V45 V82 ) C1047( V45 V122 ) C1050( V45 V153 ) C1052( V45 V186 ) C1055( V45 V194 ) \nC1058( V45 V251 ) C1059( V45 V281 ) C1061( V45 V292 ) C1063( V45 V309 ) C1122( V48 V60 ) C1124( V48 V124 ) \nC1125( V48 V140 ) C1126( V48 V150 ) C1127( V48 V152 ) C1129( V48 V162 ) C1130( V48 V175 ) C1131( V48 V186 ) \nC1132( V48 V212 ) C1133( V48 V214 ) C1134( V48 V215 ) C1135( V48 V217 ) C1136( V48 V233 ) C1300( V55 V133 ) \nC1306( V55 V191 ) C1307( V55 V194 ) C1309( V55 V217 ) C1310( V55 V225 ) C1312( V55 V240 ) C1314( V55 V265 ) \nC1319( V56 V73 ) C1324( V56 V162 ) C1325( V56 V164 ) C1332( V56 V233 ) C1336( V56 V256 ) C1338( V56 V265 ) \nC1340( V56 V272 ) C1341( V56 V298 ) C1343( V57 V92 ) C1344( V57 V96 ) C1346( V57 V117 ) C1352( V57 V175 ) \nC1357( V57 V214 ) C1358( V57 V232 ) C1359( V57 V239 ) C1413( V60 V67 ) C1414( V60 V82 ) C1415( V60 V124 ) \nC1417( V60 V140 ) C1418( V60 V150 ) C1419( V60 V152 ) C1420( V60 V153 ) C1422( V60 V186 ) C1424( V60 V212 ) \nC1425( V60 V233 ) C1427( V60 V251 ) C1428( V60 V278 ) C1430( V60 V281 ) C1431( V60 V292 ) C1477( V63 V69 ) \nC1479( V63 V86 ) C1483( V63 V109 ) C1484( V63 V118 ) C1487( V63 V133 ) C1488( V63 V147 ) C1491( V63 V175 ) \nC1492( V63 V193 ) C1493( V63 V195 ) C1494( V63 V205 ) C1495( V63 V208 ) C1496( V63 V217 ) C1497( V63 V224 ) \nC1499( V63 V262 ) C1566( V67 V76 ) C1567( V67 V82 ) C1570( V67 V153 ) C1573( V67 V186 ) C1577( V67 V251 ) \nC1579( V67 V278 ) C1582( V67 V281 ) C1584( V67 V292 ) C1610( V69 V86 ) C1612( V69 V109 ) C1615( V69 V133 ) \nC1616( V69 V147 ) C1617( V69 V150 ) C1618( V69 V153 ) C1622( V69 V193 ) C1627( V69 V262 ) C1631( V70 V82 ) \nC1633( V70 V101 ) C1636( V70 V148 ) C1637( V70 V153 ) C1639( V70 V163 ) C1641( V70 V232 ) C1646( V70 V272 ) \nC1702( V73 V124 ) C1707( V73 V162 ) C1708( V73 V164 ) C1715( V73 V233 ) C1717( V73 V256 ) C1718( V73 V265 ) \nC1720( V73 V298 ) C1767( V76 V168 ) C1771( V76 V208 ) C1778( V76 V309 ) C1888( V82 V101 ) C1890( V82 V153 ) \nC1892( V82 V186 ) C1893( V82 V232 ) C1894( V82 V251 ) C1896( V82 V281 ) C1897( V82 V292 ) C1943( V85 V101 ) \nC1948( V85 V148 ) C1950( V85 V157 ) C1951( V85 V163 ) C1955( V85 V205 ) C1958( V85 V265 ) C1960( V85 V272 ) \nC1961( V85 V278 ) C1962( V85 V281 ) C1966( V85 V304 ) C1970( V86 V109 ) C1972( V86 V147 ) C1978( V86 V193 ) \nC1980( V86 V204 ) C1982( V86 V225 ) C1985( V86 V262 ) C2014( V88 V170 ) C2016( V88 V189 ) C2017( V88 V195 ) \nC2018( V88 V214 ) C2019( V88 V215 ) C2020( V88 V240 ) C2079( V92 V96 ) C2082( V92 V117 ) C2091( V92 V232 ) \nC2093( V92 V239 ) C2094( V92 V240 ) C2164( V96 V101 ) C2166( V96 V117 ) C2169( V96 V164 ) C2178( V96 V232 ) \nC2179( V96 V239 ) C2265( V101 V148 ) C2266( V101 V157 ) C2267( V101 V163 ) C2269( V101 V205 ) C2274( V101 V232 ) \nC2277( V101 V272 ) C2278( V101 V278 ) C2424( V109 V147 ) C2425( V109 V157 ) C2430( V109 V193 ) C2435( V109 V262 ) \nC2577( V117 V162 ) C2579( V117 V189 ) C2583( V117 V225 ) C2584( V117 V232 ) C2585( V117 V239 ) C2593( V118 V133 ) \nC2597( V118 V175 ) C2598( V118 V195 ) C2599( V118 V205 ) C2601( V118 V208 ) C2602( V118 V212 ) C2603( V118 V217 ) \nC2606( V118 V224 ) C2666( V122 V194 ) C2667( V122 V204 ) C2668( V122 V205 ) C2670( V122 V232 ) C2672( V122 V251 ) \nC2676( V122 V309 ) C2700( V124 V140 ) C2701( V124 V150 ) C2702( V124 V152 ) C2704( V124 V212 ) C2707( V124 V233 ) \nC2710( V124 V256 ) C2843( V133 V175 ) C2844( V133 V195 ) C2845( V133 V205 ) C2846( V133 V208 ) C2847( V133 V217 ) \nC2848( V133 V224 ) C2849( V133 V240 ) C2853( V133 V262 ) C2969( V140 V150 ) C2971( V140 V152 ) C2974( V140 V212 ) \nC2979( V140 V233 ) C3083( V147 V193 ) C3089( V147 V262 ) C3091( V147 V281 ) C3094( V148 V153 ) C3095( V148 V157 ) \nC3097( V148 V163 ) C3100( V148 V205 ) C3102( V148 V239 ) C3106( V148 V272 ) C3107( V148 V278 ) C3129( V150 V152 ) \nC3130( V150 V153 ) C3134( V150 V168 ) C3135( V150 V212 ) C3137( V150 V233 ) C3140( V150 V256 ) C3163( V152 V208 ) \nC3164( V152 V212 ) C3166( V152 V233 ) C3169( V152 V252 ) C3171( V152 V302 ) C3177( V153 V186 ) C3179( V153 V251 ) \nC3183( V153 V272 ) C3184( V153 V281 ) C3185( V153 V292 ) C3231( V157 V163 ) C3234( V157 V205 ) C3236( V157 V252 ) \nC3237( V157 V272 ) C3238( V157 V278 ) C3240( V157 V302 ) C3241( V157 V304 ) C3293( V162 V164 ) C3297( V162 V214 ) \nC3298( V162 V225 ) C3299( V162 V233 ) C3301( V162 V256 ) C3305( V162 V265 ) C3309( V162 V298 ) C3312( V163 V205 ) \nC3318( V163 V252 ) C3319( V163 V272 ) C3320( V163 V278 ) C3328( V164 V191 ) C3334( V164 V233 ) C3339( V164 V256 ) \nC3340( V164 V265 ) C3341( V164 V278 ) C3343( V164 V298 ) C3383( V168 V170 ) C3386( V168 V256 ) C3393( V168 V309 ) \nC3408( V170 V186 ) C3410( V170 V189 ) C3412( V170 V214 ) C3468( V175 V186 ) C3469( V175 V195 ) C3470( V175 V205 ) \nC3471( V175 V208 ) C3472( V175 V214 ) C3473( V175 V215 ) C3474( V175 V217 ) C3475( V175 V224 ) C3604( V186 V215 ) \nC3605( V186 V217 ) C3607( V186 V251 ) C3609( V186 V281 ) C3613( V186 V292 ) C3645( V189 V214 ) C3646( V189 V215 ) \nC3651( V189 V292 ) C3652( V189 V298 ) C3665( V191 V194 ) C3668( V191 V217 ) C3669( V191 V225 ) C3674( V191 V265 ) \nC3675( V191 V278 ) C3693( V193 V262 ) C3701( V194 V217 ) C3703( V194 V225 ) C3706( V194 V251 ) C3707( V194 V265 ) \nC3711( V194 V309 ) C3713( V195 V205 ) C3714( V195 V208 ) C3716( V195 V217 ) C3718( V195 V224 ) C3820( V204 V225 ) \nC3821( V204 V232 ) C3828( V205 V208 ) C3830( V205 V217 ) C3832( V205 V224 ) C3834( V205 V272 ) C3835( V205 V278 ) \nC3859( V208 V217 ) C3860( V208 V224 ) C3894( V212 V233 ) C3918( V215 V217 ) C3920( V215 V240 ) C3924( V215 V292 ) \nC3925( V215 V298 ) C3938( V217 V224 ) C3939( V217 V225 ) C3940( V217 V265 ) C3944( V218 V224 ) C3953( V218 V293 ) \nC3954( V218 V298 ) C3955( V218 V312 ) C4010( V225 V265 ) C4060( V232 V239 ) C4063( V233 V256 ) C4064( V233 V265 ) \nC4065( V233 V298 ) C4066( V233 V302 ) C4067( V233 V312 ) C4111( V239 V304 ) C4180( V251 V281 ) C4182( V251 V292 ) \nC4183( V251 V309 ) C4186( V252 V302 ) C4188( V252 V304 ) C4208( V256 V265 ) C4212( V256 V298 ) C4245( V265 V281 ) \nC4247( V265 V298 ) C4271( V272 V278 ) C4311( V281 V292 ) C4343( V292 V298 ) C4347( V293 V309 ) C4349( V293 V312 ) \nC4364( V302 V304 ) C4365( V302 V312 ) "];3-&gt;9[label="83: V3 V8 V17 V18 V21 \nV29 V32 V33 V35 V41 V43 \nV45 V48 V55 V56 V57 V60 \nV63 V67 V69 V70 V73 V76 \nV82 V85 V86 V88 V92 V96 \nV101 V109 V117 V118 V122 V124 \nV133 V140 V147 V148 V150 V152 \nV153 V157 V162 V163 V164 V168 \nV170 V175 V186 V189 V191 V193 \nV194 V195 V204 V205 V208 V212 \nV214 V215 V217 V218 V224 V225 \nV233 V239 V240 V251 V252 V256 \nV262 V265 V272 V278 V281 V292 \nV293 V298 V302 V304 V309 V312 \n417: C78 ,C79 ,C80 ,C83 ,C84 ,\nC87 ,C88 ,C91 ,C92 ,C95 ,C180 ,\nC181 ,C183 ,C185 ,C186 ,C188 ,C191 ,\nC193 ,C195 ,C196 ,C197 ,C324 ,C332 ,\nC338 ,C339 ,C347 ,C356 ,C357 ,C358 ,\nC418 ,C420 ,C422 ,C425 ,C426 ,C427 ,\nC428 ,C430 ,C437 ,C439 ,C623 ,C626 ,\nC627 ,C629 ,C631 ,C632 ,C636 ,C639 ,\nC644 ,C703 ,C704 ,C705 ,C706 ,C708 ,\nC709 ,C710 ,C712 ,C713 ,C715 ,C717 ,\nC721 ,C724 ,C725 ,C728 ,C729 ,C731 ,\nC732 ,C733 ,C734 ,C737 ,C740 ,C746 ,\nC780 ,C781 ,C783 ,C786 ,C788 ,C790 ,\nC794 ,C796 ,C797 ,C800 ,C803 ,C936 ,\nC939 ,C943 ,C945 ,C946 ,C947 ,C949 ,\nC951 ,C953 ,C959 ,C988 ,C989 ,C991 ,\nC992 ,C994 ,C1005 ,C1006 ,C1010 ,C1043 ,\nC1045 ,C1046 ,C1047 ,C1050 ,C1052 ,C1055 ,\nC1058 ,C1059 ,C1061 ,C1063 ,C1122 ,C1124 ,\nC1125 ,C1126 ,C1127 ,C1129 ,C1130 ,C1131 ,\nC1132 ,C1133 ,C1134 ,C1135 ,C1136 ,C1300 ,\nC1306 ,C1307 ,C1309 ,C1310 ,C1312 ,C1314 ,\nC1319 ,C1324 ,C1325 ,C1332 ,C1336 ,C1338 ,\nC1340 ,C1341 ,C1343 ,C1344 ,C1346 ,C1352 ,\nC1357 ,C1359 ,C1413 ,C1414 ,C1415 ,C1417 ,\nC1418 ,C1419 ,C1420 ,C1422 ,C1424 ,C1425 ,\nC1427 ,C1428 ,C1430 ,C1431 ,C1477 ,C1479 ,\nC1483 ,C1484 ,C1487 ,C1488 ,C1491 ,C1492 ,\nC1493 ,C1494 ,C1495 ,C1496 ,C1497 ,C1499 ,\nC1566 ,C1567 ,C1570 ,C1573 ,C1577 ,C1579 ,\nC1582 ,C1584 ,C1610 ,C1612 ,C1615 ,C1616 ,\nC1617 ,C1618 ,C1622 ,C1627 ,C1631 ,C1633 ,\nC1636 ,C1637 ,C1639 ,C1646 ,C1702 ,C1707 ,\nC1708 ,C1715 ,C1717 ,C1718 ,C1720 ,C1767 ,\nC1771 ,C1778 ,C1888 ,C1890 ,C1892 ,C1894 ,\nC1896 ,C1897</w:t>
      </w:r>
    </w:p>
    <w:p>
      <w:pPr>
        <w:pStyle w:val="PreformattedText"/>
        <w:bidi w:val="0"/>
        <w:spacing w:before="0" w:after="0"/>
        <w:jc w:val="left"/>
        <w:rPr/>
      </w:pPr>
      <w:r>
        <w:rPr/>
        <w:t xml:space="preserve"> </w:t>
      </w:r>
      <w:r>
        <w:rPr/>
        <w:t>,C1943 ,C1948 ,C1950 ,C1951 ,\nC1955 ,C1958 ,C1960 ,C1961 ,C1962 ,C1966 ,\nC1970 ,C1972 ,C1978 ,C1980 ,C1982 ,C1985 ,\nC2014 ,C2016 ,C2017 ,C2018 ,C2019 ,C2020 ,\nC2079 ,C2082 ,C2093 ,C2094 ,C2164 ,C2166 ,\nC2169 ,C2179 ,C2265 ,C2266 ,C2267 ,C2269 ,\nC2277 ,C2278 ,C2424 ,C2425 ,C2430 ,C2435 ,\nC2577 ,C2579 ,C2583 ,C2585 ,C2593 ,C2597 ,\nC2598 ,C2599 ,C2601 ,C2602 ,C2603 ,C2606 ,\nC2666 ,C2667 ,C2668 ,C2672 ,C2676 ,C2700 ,\nC2701 ,C2702 ,C2704 ,C2707 ,C2710 ,C2843 ,\nC2844 ,C2845 ,C2846 ,C2847 ,C2848 ,C2849 ,\nC2853 ,C2969 ,C2971 ,C2974 ,C2979 ,C3083 ,\nC3089 ,C3091 ,C3094 ,C3095 ,C3097 ,C3100 ,\nC3102 ,C3106 ,C3107 ,C3129 ,C3130 ,C3134 ,\nC3135 ,C3137 ,C3140 ,C3163 ,C3164 ,C3166 ,\nC3169 ,C3171 ,C3177 ,C3179 ,C3183 ,C3184 ,\nC3185 ,C3231 ,C3234 ,C3236 ,C3237 ,C3238 ,\nC3240 ,C3241 ,C3293 ,C3297 ,C3298 ,C3299 ,\nC3301 ,C3305 ,C3309 ,C3312 ,C3318 ,C3319 ,\nC3320 ,C3328 ,C3334 ,C3339 ,C3340 ,C3341 ,\nC3343 ,C3383 ,C3386 ,C3393 ,C3408 ,C3410 ,\nC3412 ,C3468 ,C3469 ,C3470 ,C3471 ,C3472 ,\nC3473 ,C3474 ,C3475 ,C3604 ,C3605 ,C3607 ,\nC3609 ,C3613 ,C3645 ,C3646 ,C3651 ,C3652 ,\nC3665 ,C3668 ,C3669 ,C3674 ,C3675 ,C3693 ,\nC3701 ,C3703 ,C3706 ,C3707 ,C3711 ,C3713 ,\nC3714 ,C3716 ,C3718 ,C3820 ,C3828 ,C3830 ,\nC3832 ,C3834 ,C3835 ,C3859 ,C3860 ,C3894 ,\nC3918 ,C3920 ,C3924 ,C3925 ,C3938 ,C3939 ,\nC3940 ,C3944 ,C3953 ,C3954 ,C3955 ,C4010 ,\nC4063 ,C4064 ,C4065 ,C4066 ,C4067 ,C4111 ,\nC4180 ,C4182 ,C4183 ,C4186 ,C4188 ,C4208 ,\nC4212 ,C4245 ,C4247 ,C4271 ,C4311 ,C4343 ,\nC4347 ,C4349 ,C4364 ,C4365 ,"];10[shape=box, label="id:10 level: 3\n28: V22 V45 V70 V74 V98 \nV122 V138 V146 V149 V154 V163 \nV177 V180 V188 V190 V193 V194 \nV238 V243 V251 V254 V263 V285 \nV286 V289 V295 V299 V309 \n153: C440( V22 V45 ) C445( V22 V122 ) C448( V22 V138 ) C453( V22 V190 ) C455( V22 V194 ) \nC458( V22 V238 ) C461( V22 V251 ) C465( V22 V286 ) C466( V22 V309 ) C1047( V45 V122 ) C1049( V45 V138 ) \nC1053( V45 V188 ) C1054( V45 V190 ) C1055( V45 V194 ) C1056( V45 V238 ) C1058( V45 V251 ) C1060( V45 V286 ) \nC1063( V45 V309 ) C1629( V70 V74 ) C1632( V70 V98 ) C1635( V70 V146 ) C1639( V70 V163 ) C1640( V70 V180 ) \nC1642( V70 V238 ) C1643( V70 V243 ) C1647( V70 V285 ) C1648( V70 V295 ) C1649( V70 V299 ) C1722( V74 V98 ) \nC1724( V74 V146 ) C1725( V74 V163 ) C1729( V74 V180 ) C1734( V74 V238 ) C1735( V74 V243 ) C1739( V74 V285 ) \nC1740( V74 V289 ) C1742( V74 V295 ) C1743( V74 V299 ) C2207( V98 V146 ) C2208( V98 V163 ) C2212( V98 V180 ) \nC2218( V98 V238 ) C2219( V98 V243 ) C2221( V98 V254 ) C2224( V98 V285 ) C2225( V98 V295 ) C2226( V98 V299 ) \nC2663( V122 V138 ) C2665( V122 V190 ) C2666( V122 V194 ) C2671( V122 V238 ) C2672( V122 V251 ) C2675( V122 V286 ) \nC2676( V122 V309 ) C2932( V138 V149 ) C2933( V138 V154 ) C2934( V138 V177 ) C2935( V138 V188 ) C2936( V138 V190 ) \nC2937( V138 V193 ) C2938( V138 V194 ) C2939( V138 V238 ) C2941( V138 V243 ) C2942( V138 V251 ) C2943( V138 V254 ) \nC2944( V138 V263 ) C2946( V138 V286 ) C2947( V138 V289 ) C2948( V138 V309 ) C3063( V146 V149 ) C3066( V146 V163 ) \nC3067( V146 V180 ) C3072( V146 V238 ) C3073( V146 V243 ) C3074( V146 V285 ) C3076( V146 V295 ) C3078( V146 V299 ) \nC3109( V149 V154 ) C3112( V149 V177 ) C3115( V149 V188 ) C3116( V149 V193 ) C3119( V149 V238 ) C3121( V149 V254 ) \nC3122( V149 V263 ) C3124( V149 V289 ) C3189( V154 V177 ) C3190( V154 V188 ) C3191( V154 V193 ) C3197( V154 V238 ) \nC3198( V154 V254 ) C3199( V154 V263 ) C3201( V154 V289 ) C3311( V163 V180 ) C3315( V163 V238 ) C3316( V163 V243 ) \nC3322( V163 V285 ) C3323( V163 V295 ) C3324( V163 V299 ) C3495( V177 V188 ) C3496( V177 V193 ) C3500( V177 V238 ) \nC3501( V177 V254 ) C3502( V177 V263 ) C3505( V177 V289 ) C3507( V177 V299 ) C3530( V180 V238 ) C3531( V180 V243 ) \nC3535( V180 V285 ) C3536( V180 V295 ) C3537( V180 V299 ) C3631( V188 V193 ) C3633( V188 V238 ) C3636( V188 V254 ) \nC3638( V188 V263 ) C3640( V188 V289 ) C3653( V190 V194 ) C3655( V190 V238 ) C3656( V190 V251 ) C3659( V190 V286 ) \nC3660( V190 V289 ) C3663( V190 V309 ) C3690( V193 V238 ) C3692( V193 V254 ) C3694( V193 V263 ) C3697( V193 V285 ) \nC3698( V193 V289 ) C3705( V194 V238 ) C3706( V194 V251 ) C3709( V194 V286 ) C3711( V194 V309 ) C4097( V238 V243 ) \nC4098( V238 V251 ) C4099( V238 V254 ) C4100( V238 V263 ) C4101( V238 V285 ) C4102( V238 V286 ) C4103( V238 V289 ) \nC4104( V238 V295 ) C4105( V238 V299 ) C4106( V238 V309 ) C4132( V243 V285 ) C4133( V243 V295 ) C4134( V243 V299 ) \nC4181( V251 V286 ) C4183( V251 V309 ) C4196( V254 V263 ) C4200( V254 V289 ) C4201( V254 V295 ) C4239( V263 V289 ) \nC4324( V285 V295 ) C4326( V285 V299 ) C4330( V286 V309 ) C4352( V295 V299 ) "];4-&gt;10[label="27: V22 V45 V70 V74 V98 \nV122 V138 V146 V149 V154 V163 \nV177 V180 V188 V190 V193 V194 \nV243 V251 V254 V263 V285 V286 \nV289 V295 V299 V309 \n126: C440 ,C445 ,C448 ,C453 ,C455 ,\nC461 ,C465 ,C466 ,C1047 ,C1049 ,C1053 ,\nC1054 ,C1055 ,C1058 ,C1060 ,C1063 ,C1629 ,\nC1632 ,C1635 ,C1639 ,C1640 ,C1643 ,C1647 ,\nC1648 ,C1649 ,C1722 ,C1724 ,C1725 ,C1729 ,\nC1735 ,C1739 ,C1740 ,C1742 ,C1743 ,C2207 ,\nC2208 ,C2212 ,C2219 ,C2221 ,C2224 ,C2225 ,\nC2226 ,C2663 ,C2665 ,C2666 ,C2672 ,C2675 ,\nC2676 ,C2932 ,C2933 ,C2934 ,C2935 ,C2936 ,\nC2937 ,C2938 ,C2941 ,C2942 ,C2943 ,C2944 ,\nC2946 ,C2947 ,C2948 ,C3063 ,C3066 ,C3067 ,\nC3073 ,C3074 ,C3076 ,C3078 ,C3109 ,C3112 ,\nC3115 ,C3116 ,C3121 ,C3122 ,C3124 ,C3189 ,\nC3190 ,C3191 ,C3198 ,C3199 ,C3201 ,C3311 ,\nC3316 ,C3322 ,C3323 ,C3324 ,C3495 ,C3496 ,\nC3501 ,C3502 ,C3505 ,C3507 ,C3531 ,C3535 ,\nC3536 ,C3537 ,C3631 ,C3636 ,C3638 ,C3640 ,\nC3653 ,C3656 ,C3659 ,C3660 ,C3663 ,C3692 ,\nC3694 ,C3697 ,C3698 ,C3706 ,C3709 ,C3711 ,\nC4132 ,C4133 ,C4134 ,C4181 ,C4183 ,C4196 ,\nC4200 ,C4201 ,C4239 ,C4324 ,C4326 ,C4330 ,\nC4352 ,"];11[shape=box, label="id:11 level: 3\n30: V37 V56 V83 V85 V89 \nV106 V114 V130 V132 V177 V179 \nV190 V197 V198 V200 V213 V231 \nV236 V248 V249 V258 V266 V270 \nV272 V289 V291 V292 V299 V300 \nV304 \n167: C838( V37 V106 ) C839( V37 V114 ) C841( V37 V132 ) C846( V37 V177 ) C847( V37 V197 ) \nC848( V37 V198 ) C851( V37 V236 ) C852( V37 V266 ) C854( V37 V292 ) C855( V37 V299 ) C856( V37 V300 ) \nC1320( V56 V83 ) C1322( V56 V132 ) C1328( V56 V200 ) C1330( V56 V213 ) C1331( V56 V231 ) C1334( V56 V248 ) \nC1335( V56 V249 ) C1337( V56 V258 ) C1339( V56 V270 ) C1340( V56 V272 ) C1901( V83 V132 ) C1905( V83 V200 ) \nC1908( V83 V213 ) C1910( V83 V231 ) C1912( V83 V236 ) C1913( V83 V248 ) C1914( V83 V249 ) C1915( V83 V258 ) \nC1916( V83 V266 ) C1917( V83 V270 ) C1918( V83 V272 ) C1921( V83 V300 ) C1942( V85 V89 ) C1946( V85 V130 ) \nC1947( V85 V132 ) C1952( V85 V179 ) C1953( V85 V190 ) C1959( V85 V266 ) C1960( V85 V272 ) C1963( V85 V289 ) \nC1964( V85 V291 ) C1966( V85 V304 ) C2026( V89 V130 ) C2027( V89 V132 ) C2033( V89 V179 ) C2034( V89 V190 ) \nC2036( V89 V266 ) C2038( V89 V289 ) C2039( V89 V291 ) C2040( V89 V304 ) C2360( V106 V114 ) C2362( V106 V132 ) \nC2364( V106 V177 ) C2365( V106 V197 ) C2366( V106 V198 ) C2369( V106 V236 ) C2372( V106 V258 ) C2376( V106 V292 ) \nC2378( V106 V299 ) C2379( V106 V300 ) C2517( V114 V132 ) C2520( V114 V177 ) C2522( V114 V197 ) C2523( V114 V198 ) \nC2525( V114 V236 ) C2529( V114 V292 ) C2531( V114 V299 ) C2532( V114 V300 ) C2788( V130 V132 ) C2794( V130 V179 ) \nC2795( V130 V190 ) C2800( V130 V266 ) C2802( V130 V270 ) C2803( V130 V289 ) C2804( V130 V291 ) C2805( V130 V304 ) \nC2820( V132 V177 ) C2821( V132 V179 ) C2822( V132 V190 ) C2823( V132 V197 ) C2824( V132 V198 ) C2825( V132 V200 ) \nC2826( V132 V213 ) C2827( V132 V231 ) C2828( V132 V236 ) C2829( V132 V248 ) C2830( V132 V249 ) C2831( V132 V258 ) \nC2832( V132 V266 ) C2833( V132 V270 ) C2834( V132 V272 ) C2835( V132 V289 ) C2836( V132 V291 ) C2837( V132 V292 ) \nC2838( V132 V299 ) C2839( V132 V300 ) C2840( V132 V304 ) C3497( V177 V197 ) C3498( V177 V198 ) C3499( V177 V236 ) \nC3505( V177 V289 ) C3506( V177 V292 ) C3507( V177 V299 ) C3508( V177 V300 ) C3517( V179 V190 ) C3518( V179 V200 ) \nC3521( V179 V266 ) C3523( V179 V289 ) C3524( V179 V291 ) C3526( V179 V304 ) C3658( V190 V266 ) C3660( V190 V289 ) \nC3661( V190 V291 ) C3662( V190 V304 ) C3736( V197 V198 ) C3739( V197 V236 ) C3744( V197 V292 ) C3746( V197 V299 ) \nC3747( V197 V300 ) C3753( V198 V236 ) C3757( V198 V292 ) C3759( V198 V299 ) C3760( V198 V300 ) C3772( V200 V213 ) \nC3773( V200 V231 ) C3775( V200 V248 ) C3776( V200 V249 ) C3778( V200 V258 ) C3779( V200 V270 ) C3780( V200 V272 ) \nC3784( V200 V299 ) C3899( V213 V231 ) C3902( V213 V248 ) C3903( V213 V249 ) C3904( V213 V258 ) C3907( V213 V270 ) \nC3908( V213 V272 ) C4051( V231 V248 ) C4052( V231 V249 ) C4054( V231 V258 ) C4055( V231 V270 ) C4056( V231 V272 ) \nC4059( V231 V291 ) C4084( V236 V292 ) C4086( V236 V299 ) C4087( V236 V300 ) C4161( V248 V249 ) C4163( V248 V258 ) \nC4164( V248 V270 ) C4165( V248 V272 ) C4169( V249 V258 ) C4171( V249 V270 ) C4172( V249 V272 ) C4217( V258 V270 ) \nC4218( V258 V272 ) C4250( V266 V289 ) C4251( V266 V291 ) C4253( V266 V300 ) C4254( V266 V304 ) C4265( V270 V272 ) \nC4337( V289 V291 ) C4338( V289 V304 ) C4341( V291 V304 ) C4344( V292 V299 ) C4345( V292 V300 ) C4358( V299 V300 ) "];5-&gt;11[label="29: V37 V56 V83 V85 V89 \nV106 V114 V130 V177 V179 V190 \nV197 V198 V200 V213 V231 V236 \nV248 V249 V258 V266 V270 V272 \nV289 V291 V292 V299 V300 V304 \n138: C838 ,C839 ,C846 ,C847 ,C848 ,\nC851 ,C852 ,C854 ,C855 ,C856 ,C1320 ,\nC1328 ,C1330 ,C1331 ,C1334 ,C1335 ,C1337 ,\nC1339 ,C1340 ,C1905 ,C1908 ,C1910 ,C1912 ,\nC1913 ,C1914 ,C1915 ,C1916 ,C1917 ,C1918 ,\nC1921 ,C1942 ,C1946 ,C1952 ,C1953 ,C1959 ,\nC1960 ,C1963 ,C1964 ,C1966 ,C2026 ,C2033 ,\nC2034 ,C2036 ,C2038 ,C2039 ,C2040 ,C2360 ,\nC2364 ,C2365 ,C2366 ,C2369 ,C2372 ,C2376 ,\nC2378 ,C2379 ,C2520 ,C2522 ,C2523 ,C2525 ,\nC2529 ,C2531 ,C2532 ,C2794 ,C2795 ,C2800 ,\nC2802 ,C2803 ,C2804 ,C2805 ,C3497 ,C3498 ,\nC3499 ,C3505 ,C3506 ,C3507 ,C3508 ,C3517 ,\nC3518 ,C3521 ,C3523 ,C3524 ,C3526 ,C3658 ,\nC3660 ,C3661 ,C3662 ,C3736 ,C3739 ,C3744 ,\nC3746 ,C3747 ,C3753 ,C3757 ,C3759</w:t>
      </w:r>
    </w:p>
    <w:p>
      <w:pPr>
        <w:pStyle w:val="PreformattedText"/>
        <w:bidi w:val="0"/>
        <w:spacing w:before="0" w:after="0"/>
        <w:jc w:val="left"/>
        <w:rPr/>
      </w:pPr>
      <w:r>
        <w:rPr/>
        <w:t xml:space="preserve"> </w:t>
      </w:r>
      <w:r>
        <w:rPr/>
        <w:t>,C3760 ,\nC3772 ,C3773 ,C3775 ,C3776 ,C3778 ,C3779 ,\nC3780 ,C3784 ,C3899 ,C3902 ,C3903 ,C3904 ,\nC3907 ,C3908 ,C4051 ,C4052 ,C4054 ,C4055 ,\nC4056 ,C4059 ,C4084 ,C4086 ,C4087 ,C4161 ,\nC4163 ,C4164 ,C4165 ,C4169 ,C4171 ,C4172 ,\nC4217 ,C4218 ,C4250 ,C4251 ,C4253 ,C4254 ,\nC4265 ,C4337 ,C4338 ,C4341 ,C4344 ,C4345 ,\nC4358 ,"];12[shape=box, label="id:12 level: 3\n55: V20 V30 V32 V36 V37 \nV40 V46 V48 V51 V56 V61 \nV65 V66 V68 V79 V80 V86 \nV87 V90 V92 V100 V106 V136 \nV140 V155 V160 V165 V171 V175 \nV177 V180 V181 V186 V210 V215 \nV216 V217 V218 V221 V228 V237 \nV239 V248 V254 V258 V266 V269 \nV275 V285 V288 V298 V303 V304 \nV311 V314 \n298: C390( V20 V32 ) C391( V20 V37 ) C394( V20 V65 ) C396( V20 V86 ) C397( V20 V87 ) \nC398( V20 V90 ) C401( V20 V100 ) C405( V20 V160 ) C408( V20 V177 ) C409( V20 V181 ) C414( V20 V269 ) \nC415( V20 V275 ) C417( V20 V303 ) C651( V30 V87 ) C652( V30 V90 ) C655( V30 V155 ) C656( V30 V165 ) \nC660( V30 V210 ) C661( V30 V215 ) C663( V30 V239 ) C666( V30 V275 ) C670( V30 V288 ) C673( V30 V298 ) \nC674( V30 V304 ) C707( V32 V65 ) C710( V32 V86 ) C711( V32 V87 ) C712( V32 V92 ) C714( V32 V100 ) \nC718( V32 V160 ) C719( V32 V177 ) C720( V32 V181 ) C721( V32 V186 ) C724( V32 V239 ) C726( V32 V269 ) \nC727( V32 V275 ) C806( V36 V46 ) C807( V36 V48 ) C808( V36 V106 ) C814( V36 V175 ) C815( V36 V186 ) \nC817( V36 V210 ) C818( V36 V215 ) C819( V36 V217 ) C820( V36 V218 ) C822( V36 V237 ) C823( V36 V254 ) \nC824( V36 V258 ) C828( V36 V285 ) C829( V36 V298 ) C830( V36 V303 ) C831( V37 V61 ) C833( V37 V80 ) \nC835( V37 V90 ) C838( V37 V106 ) C842( V37 V136 ) C843( V37 V140 ) C846( V37 V177 ) C849( V37 V216 ) \nC850( V37 V228 ) C852( V37 V266 ) C857( V37 V311 ) C858( V37 V314 ) C910( V40 V51 ) C912( V40 V56 ) \nC913( V40 V61 ) C914( V40 V68 ) C923( V40 V155 ) C924( V40 V160 ) C926( V40 V171 ) C927( V40 V180 ) \nC933( V40 V248 ) C1065( V46 V48 ) C1070( V46 V100 ) C1076( V46 V160 ) C1079( V46 V175 ) C1083( V46 V186 ) \nC1084( V46 V215 ) C1085( V46 V216 ) C1086( V46 V217 ) C1090( V46 V285 ) C1091( V46 V303 ) C1125( V48 V140 ) \nC1130( V48 V175 ) C1131( V48 V186 ) C1134( V48 V215 ) C1135( V48 V217 ) C1138( V48 V258 ) C1142( V48 V285 ) \nC1143( V48 V288 ) C1145( V48 V303 ) C1199( V51 V56 ) C1200( V51 V61 ) C1203( V51 V68 ) C1206( V51 V155 ) \nC1207( V51 V171 ) C1209( V51 V180 ) C1216( V51 V248 ) C1317( V56 V61 ) C1318( V56 V68 ) C1323( V56 V155 ) \nC1326( V56 V171 ) C1327( V56 V180 ) C1334( V56 V248 ) C1337( V56 V258 ) C1341( V56 V298 ) C1436( V61 V68 ) \nC1439( V61 V80 ) C1442( V61 V136 ) C1443( V61 V140 ) C1445( V61 V155 ) C1446( V61 V171 ) C1447( V61 V180 ) \nC1450( V61 V216 ) C1451( V61 V228 ) C1452( V61 V248 ) C1453( V61 V266 ) C1455( V61 V311 ) C1456( V61 V314 ) \nC1520( V65 V86 ) C1521( V65 V87 ) C1523( V65 V100 ) C1527( V65 V160 ) C1528( V65 V177 ) C1529( V65 V181 ) \nC1535( V65 V266 ) C1536( V65 V269 ) C1537( V65 V275 ) C1538( V65 V288 ) C1541( V65 V311 ) C1543( V66 V79 ) \nC1544( V66 V80 ) C1546( V66 V92 ) C1548( V66 V106 ) C1554( V66 V165 ) C1555( V66 V221 ) C1556( V66 V237 ) \nC1564( V66 V275 ) C1594( V68 V155 ) C1595( V68 V171 ) C1596( V68 V180 ) C1602( V68 V221 ) C1603( V68 V228 ) \nC1604( V68 V248 ) C1820( V79 V92 ) C1821( V79 V106 ) C1828( V79 V165 ) C1832( V79 V221 ) C1834( V79 V237 ) \nC1838( V79 V275 ) C1841( V79 V314 ) C1847( V80 V136 ) C1848( V80 V140 ) C1851( V80 V216 ) C1853( V80 V228 ) \nC1857( V80 V266 ) C1862( V80 V311 ) C1864( V80 V314 ) C1968( V86 V87 ) C1969( V86 V100 ) C1973( V86 V160 ) \nC1974( V86 V177 ) C1975( V86 V181 ) C1987( V86 V269 ) C1988( V86 V275 ) C1990( V87 V90 ) C1991( V87 V100 ) \nC1997( V87 V160 ) C1998( V87 V165 ) C1999( V87 V177 ) C2000( V87 V181 ) C2002( V87 V210 ) C2003( V87 V239 ) \nC2004( V87 V269 ) C2005( V87 V275 ) C2008( V87 V288 ) C2009( V87 V304 ) C2048( V90 V165 ) C2053( V90 V210 ) \nC2054( V90 V239 ) C2056( V90 V275 ) C2059( V90 V288 ) C2060( V90 V304 ) C2080( V92 V106 ) C2085( V92 V165 ) \nC2088( V92 V210 ) C2090( V92 V221 ) C2092( V92 V237 ) C2093( V92 V239 ) C2098( V92 V275 ) C2246( V100 V160 ) \nC2249( V100 V177 ) C2251( V100 V181 ) C2257( V100 V269 ) C2258( V100 V275 ) C2363( V106 V165 ) C2364( V106 V177 ) \nC2367( V106 V218 ) C2368( V106 V221 ) C2370( V106 V237 ) C2371( V106 V254 ) C2372( V106 V258 ) C2374( V106 V275 ) \nC2377( V106 V298 ) C2891( V136 V140 ) C2897( V136 V175 ) C2901( V136 V216 ) C2902( V136 V228 ) C2903( V136 V266 ) \nC2910( V136 V311 ) C2911( V136 V314 ) C2975( V140 V216 ) C2977( V140 V228 ) C2983( V140 V266 ) C2986( V140 V311 ) \nC2987( V140 V314 ) C3204( V155 V171 ) C3205( V155 V180 ) C3211( V155 V248 ) C3271( V160 V177 ) C3272( V160 V181 ) \nC3274( V160 V216 ) C3278( V160 V269 ) C3279( V160 V275 ) C3347( V165 V210 ) C3348( V165 V221 ) C3351( V165 V237 ) \nC3352( V165 V239 ) C3355( V165 V275 ) C3357( V165 V288 ) C3358( V165 V304 ) C3423( V171 V180 ) C3429( V171 V248 ) \nC3431( V171 V269 ) C3468( V175 V186 ) C3473( V175 V215 ) C3474( V175 V217 ) C3479( V175 V285 ) C3480( V175 V303 ) \nC3494( V177 V181 ) C3501( V177 V254 ) C3503( V177 V269 ) C3504( V177 V275 ) C3532( V180 V248 ) C3535( V180 V285 ) \nC3539( V181 V239 ) C3543( V181 V269 ) C3544( V181 V275 ) C3546( V181 V303 ) C3604( V186 V215 ) C3605( V186 V217 ) \nC3612( V186 V285 ) C3614( V186 V303 ) C3874( V210 V239 ) C3878( V210 V275 ) C3881( V210 V288 ) C3882( V210 V304 ) \nC3918( V215 V217 ) C3923( V215 V285 ) C3925( V215 V298 ) C3926( V215 V303 ) C3927( V216 V228 ) C3931( V216 V266 ) \nC3936( V216 V311 ) C3937( V216 V314 ) C3942( V217 V285 ) C3943( V217 V303 ) C3946( V218 V237 ) C3947( V218 V254 ) \nC3948( V218 V258 ) C3954( V218 V298 ) C3978( V221 V237 ) C3981( V221 V275 ) C4026( V228 V266 ) C4032( V228 V311 ) \nC4034( V228 V314 ) C4090( V237 V254 ) C4091( V237 V258 ) C4093( V237 V275 ) C4096( V237 V298 ) C4108( V239 V275 ) \nC4110( V239 V288 ) C4111( V239 V304 ) C4163( V248 V258 ) C4168( V248 V314 ) C4195( V254 V258 ) C4202( V254 V298 ) \nC4222( V258 V288 ) C4224( V258 V298 ) C4254( V266 V304 ) C4255( V266 V311 ) C4256( V266 V314 ) C4263( V269 V275 ) \nC4283( V275 V288 ) C4284( V275 V304 ) C4327( V285 V303 ) C4336( V288 V304 ) C4369( V311 V314 ) "];5-&gt;12[label="54: V20 V30 V32 V36 V37 \nV40 V46 V48 V51 V56 V61 \nV65 V66 V68 V79 V80 V86 \nV87 V90 V92 V100 V106 V136 \nV140 V155 V160 V165 V171 V175 \nV177 V180 V181 V186 V210 V215 \nV216 V217 V218 V221 V228 V237 \nV239 V248 V254 V258 V266 V269 \nV285 V288 V298 V303 V304 V311 \nV314 \n275: C390 ,C391 ,C394 ,C396 ,C397 ,\nC398 ,C401 ,C405 ,C408 ,C409 ,C414 ,\nC417 ,C651 ,C652 ,C655 ,C656 ,C660 ,\nC661 ,C663 ,C670 ,C673 ,C674 ,C707 ,\nC710 ,C711 ,C712 ,C714 ,C718 ,C719 ,\nC720 ,C721 ,C724 ,C726 ,C806 ,C807 ,\nC808 ,C814 ,C815 ,C817 ,C818 ,C819 ,\nC820 ,C822 ,C823 ,C824 ,C828 ,C829 ,\nC830 ,C831 ,C833 ,C835 ,C838 ,C842 ,\nC843 ,C846 ,C849 ,C850 ,C852 ,C857 ,\nC858 ,C910 ,C912 ,C913 ,C914 ,C923 ,\nC924 ,C926 ,C927 ,C933 ,C1065 ,C1070 ,\nC1076 ,C1079 ,C1083 ,C1084 ,C1085 ,C1086 ,\nC1090 ,C1091 ,C1125 ,C1130 ,C1131 ,C1134 ,\nC1135 ,C1138 ,C1142 ,C1143 ,C1145 ,C1199 ,\nC1200 ,C1203 ,C1206 ,C1207 ,C1209 ,C1216 ,\nC1317 ,C1318 ,C1323 ,C1326 ,C1327 ,C1334 ,\nC1337 ,C1341 ,C1436 ,C1439 ,C1442 ,C1443 ,\nC1445 ,C1446 ,C1447 ,C1450 ,C1451 ,C1452 ,\nC1453 ,C1455 ,C1456 ,C1520 ,C1521 ,C1523 ,\nC1527 ,C1528 ,C1529 ,C1535 ,C1536 ,C1538 ,\nC1541 ,C1543 ,C1544 ,C1546 ,C1548 ,C1554 ,\nC1555 ,C1556 ,C1594 ,C1595 ,C1596 ,C1602 ,\nC1603 ,C1604 ,C1820 ,C1821 ,C1828 ,C1832 ,\nC1834 ,C1841 ,C1847 ,C1848 ,C1851 ,C1853 ,\nC1857 ,C1862 ,C1864 ,C1968 ,C1969 ,C1973 ,\nC1974 ,C1975 ,C1987 ,C1990 ,C1991 ,C1997 ,\nC1998 ,C1999 ,C2000 ,C2002 ,C2003 ,C2004 ,\nC2008 ,C2009 ,C2048 ,C2053 ,C2054 ,C2059 ,\nC2060 ,C2080 ,C2085 ,C2088 ,C2090 ,C2092 ,\nC2093 ,C2246 ,C2249 ,C2251 ,C2257 ,C2363 ,\nC2364 ,C2367 ,C2368 ,C2370 ,C2371 ,C2372 ,\nC2377 ,C2891 ,C2897 ,C2901 ,C2902 ,C2903 ,\nC2910 ,C2911 ,C2975 ,C2977 ,C2983 ,C2986 ,\nC2987 ,C3204 ,C3205 ,C3211 ,C3271 ,C3272 ,\nC3274 ,C3278 ,C3347 ,C3348 ,C3351 ,C3352 ,\nC3357 ,C3358 ,C3423 ,C3429 ,C3431 ,C3468 ,\nC3473 ,C3474 ,C3479 ,C3480 ,C3494 ,C3501 ,\nC3503 ,C3532 ,C3535 ,C3539 ,C3543 ,C3546 ,\nC3604 ,C3605 ,C3612 ,C3614 ,C3874 ,C3881 ,\nC3882 ,C3918 ,C3923 ,C3925 ,C3926 ,C3927 ,\nC3931 ,C3936 ,C3937 ,C3942 ,C3943 ,C3946 ,\nC3947 ,C3948 ,C3954 ,C3978 ,C4026 ,C4032 ,\nC4034 ,C4090 ,C4091 ,C4096 ,C4110 ,C4111 ,\nC4163 ,C4168 ,C4195 ,C4202 ,C4222 ,C4224 ,\nC4254 ,C4255 ,C4256 ,C4327 ,C4336 ,C4369 ,"];13[shape=box, label="id:13 level: 3\n62: V20 V35 V37 V46 V49 \nV52 V63 V67 V72 V76 V77 \nV83 V84 V90 V91 V95 V98 \nV99 V100 V104 V116 V126 V128 \nV130 V142 V146 V150 V155 V161 \nV164 V168 V170 V173 V174 V176 \nV178 V182 V183 V185 V186 V188 \nV191 V203 V204 V234 V236 V244 \nV249 V253 V254 V256 V260 V269 \nV270 V278 V280 V283 V290 V295 \nV297 V305 V313 \n348: C391( V20 V37 ) C393( V20 V63 ) C398( V20 V90 ) C399( V20 V95 ) C400( V20 V99 ) \nC401( V20 V100 ) C402( V20 V116 ) C403( V20 V128 ) C406( V20 V173 ) C407( V20 V174 ) C414( V20 V269 ) \nC781( V35 V63 ) C785( V35 V83 ) C792( V35 V142 ) C793( V35 V146 ) C795( V35 V155 ) C797( V35 V204 ) \nC798( V35 V234 ) C799( V35 V236 ) C805( V35 V297 ) C832( V37 V63 ) C835( V37 V90 ) C836( V37 V95 ) \nC837( V37 V99 ) C840( V37 V128 ) C844( V37 V173 ) C845( V37 V174 ) C851( V37 V236 ) C1066( V46 V49 ) \nC1068( V46 V77 ) C1069( V46 V91 ) C1070( V46 V100 ) C1073( V46 V142 ) C1074( V46 V150 ) C1077( V46 V161 ) \nC1080( V46 V176 ) C1081( V46 V178 ) C1082( V46 V183 ) C1083( V46 V186 ) C1087( V46 V249 ) C1146( V49 V77 ) \nC1147( V49 V91 ) C1148( V49 V100 ) C1153( V49 V142 ) C1154( V49 V146 ) C1157( V49 V176 ) C1158( V49 V178 ) \nC1159( V49 V183 ) C1161( V49 V185 ) C1164( V49 V249 ) C1165( V49 V280 ) C1221( V52 V67 ) C1222( V52 V72 ) \nC1223( V52 V76 ) C1224( V52 V83 ) C1225( V52 V84 ) C1230( V52 V161 ) C1233( V52 V203 ) C1238( V52 V253 ) \nC1239( V52 V260 ) C1241( V52 V280 ) C1242( V52 V290 ) C1480( V63 V90 ) C1481( V63 V95 ) C1482( V63 V99 ) \nC1485( V63 V128 ) C1489( V63 V173 ) C1490( V63</w:t>
      </w:r>
    </w:p>
    <w:p>
      <w:pPr>
        <w:pStyle w:val="PreformattedText"/>
        <w:bidi w:val="0"/>
        <w:spacing w:before="0" w:after="0"/>
        <w:jc w:val="left"/>
        <w:rPr/>
      </w:pPr>
      <w:r>
        <w:rPr/>
        <w:t xml:space="preserve"> </w:t>
      </w:r>
      <w:r>
        <w:rPr/>
        <w:t>V174 ) C1565( V67 V72 ) C1566( V67 V76 ) C1568( V67 V84 ) \nC1572( V67 V161 ) C1573( V67 V186 ) C1576( V67 V203 ) C1578( V67 V253 ) C1579( V67 V278 ) C1581( V67 V280 ) \nC1583( V67 V290 ) C1675( V72 V76 ) C1676( V72 V84 ) C1678( V72 V116 ) C1682( V72 V161 ) C1683( V72 V178 ) \nC1684( V72 V182 ) C1685( V72 V191 ) C1687( V72 V203 ) C1691( V72 V253 ) C1694( V72 V280 ) C1695( V72 V283 ) \nC1696( V72 V290 ) C1763( V76 V84 ) C1765( V76 V99 ) C1766( V76 V161 ) C1767( V76 V168 ) C1768( V76 V174 ) \nC1770( V76 V203 ) C1773( V76 V253 ) C1774( V76 V260 ) C1775( V76 V280 ) C1776( V76 V283 ) C1777( V76 V290 ) \nC1781( V77 V91 ) C1784( V77 V100 ) C1788( V77 V142 ) C1791( V77 V176 ) C1792( V77 V178 ) C1793( V77 V183 ) \nC1799( V77 V249 ) C1903( V83 V146 ) C1904( V83 V155 ) C1906( V83 V204 ) C1911( V83 V234 ) C1912( V83 V236 ) \nC1914( V83 V249 ) C1917( V83 V270 ) C1920( V83 V297 ) C1926( V84 V161 ) C1927( V84 V174 ) C1931( V84 V203 ) \nC1934( V84 V249 ) C1935( V84 V253 ) C1938( V84 V280 ) C1939( V84 V290 ) C1941( V84 V305 ) C2043( V90 V95 ) \nC2044( V90 V99 ) C2046( V90 V126 ) C2047( V90 V128 ) C2049( V90 V173 ) C2050( V90 V174 ) C2061( V91 V100 ) \nC2065( V91 V128 ) C2067( V91 V142 ) C2068( V91 V176 ) C2069( V91 V178 ) C2070( V91 V183 ) C2074( V91 V249 ) \nC2076( V91 V256 ) C2145( V95 V99 ) C2147( V95 V128 ) C2152( V95 V173 ) C2153( V95 V174 ) C2161( V95 V253 ) \nC2202( V98 V104 ) C2204( V98 V126 ) C2205( V98 V142 ) C2207( V98 V146 ) C2209( V98 V164 ) C2213( V98 V191 ) \nC2215( V98 V203 ) C2220( V98 V244 ) C2221( V98 V254 ) C2223( V98 V278 ) C2225( V98 V295 ) C2227( V98 V305 ) \nC2228( V99 V128 ) C2229( V99 V164 ) C2230( V99 V173 ) C2231( V99 V174 ) C2232( V99 V176 ) C2235( V99 V203 ) \nC2240( V99 V260 ) C2241( V99 V283 ) C2242( V99 V295 ) C2245( V100 V142 ) C2247( V100 V173 ) C2248( V100 V176 ) \nC2250( V100 V178 ) C2252( V100 V183 ) C2256( V100 V249 ) C2257( V100 V269 ) C2318( V104 V126 ) C2320( V104 V164 ) \nC2322( V104 V170 ) C2323( V104 V182 ) C2324( V104 V185 ) C2325( V104 V186 ) C2326( V104 V188 ) C2327( V104 V191 ) \nC2332( V104 V244 ) C2333( V104 V254 ) C2336( V104 V260 ) C2337( V104 V278 ) C2338( V104 V283 ) C2339( V104 V295 ) \nC2340( V104 V305 ) C2341( V104 V313 ) C2552( V116 V130 ) C2553( V116 V150 ) C2555( V116 V168 ) C2557( V116 V182 ) \nC2558( V116 V191 ) C2562( V116 V244 ) C2566( V116 V256 ) C2568( V116 V269 ) C2569( V116 V270 ) C2570( V116 V280 ) \nC2730( V126 V164 ) C2732( V126 V191 ) C2739( V126 V244 ) C2740( V126 V254 ) C2741( V126 V278 ) C2744( V126 V295 ) \nC2745( V126 V305 ) C2765( V128 V173 ) C2766( V128 V174 ) C2770( V128 V256 ) C2789( V130 V150 ) C2792( V130 V168 ) \nC2798( V130 V244 ) C2799( V130 V256 ) C2801( V130 V269 ) C2802( V130 V270 ) C3009( V142 V176 ) C3010( V142 V178 ) \nC3011( V142 V183 ) C3012( V142 V203 ) C3017( V142 V249 ) C3064( V146 V155 ) C3068( V146 V185 ) C3069( V146 V204 ) \nC3070( V146 V234 ) C3071( V146 V236 ) C3076( V146 V295 ) C3077( V146 V297 ) C3132( V150 V161 ) C3134( V150 V168 ) \nC3138( V150 V244 ) C3140( V150 V256 ) C3142( V150 V269 ) C3143( V150 V270 ) C3207( V155 V204 ) C3208( V155 V234 ) \nC3209( V155 V236 ) C3214( V155 V297 ) C3282( V161 V178 ) C3285( V161 V203 ) C3287( V161 V253 ) C3289( V161 V280 ) \nC3291( V161 V290 ) C3327( V164 V176 ) C3328( V164 V191 ) C3335( V164 V244 ) C3338( V164 V254 ) C3339( V164 V256 ) \nC3341( V164 V278 ) C3342( V164 V295 ) C3344( V164 V305 ) C3383( V168 V170 ) C3385( V168 V244 ) C3386( V168 V256 ) \nC3388( V168 V269 ) C3389( V168 V270 ) C3406( V170 V182 ) C3407( V170 V185 ) C3408( V170 V186 ) C3409( V170 V188 ) \nC3414( V170 V244 ) C3415( V170 V260 ) C3418( V170 V283 ) C3421( V170 V313 ) C3443( V173 V174 ) C3458( V174 V203 ) \nC3463( V174 V249 ) C3464( V174 V260 ) C3466( V174 V283 ) C3481( V176 V178 ) C3482( V176 V183 ) C3490( V176 V249 ) \nC3493( V176 V295 ) C3510( V178 V183 ) C3512( V178 V249 ) C3514( V178 V283 ) C3548( V182 V185 ) C3549( V182 V186 ) \nC3550( V182 V188 ) C3551( V182 V191 ) C3556( V182 V234 ) C3558( V182 V244 ) C3559( V182 V260 ) C3561( V182 V280 ) \nC3562( V182 V283 ) C3565( V182 V313 ) C3568( V183 V204 ) C3572( V183 V249 ) C3577( V183 V313 ) C3590( V185 V186 ) \nC3591( V185 V188 ) C3593( V185 V244 ) C3594( V185 V260 ) C3597( V185 V283 ) C3601( V185 V313 ) C3602( V186 V188 ) \nC3606( V186 V244 ) C3608( V186 V260 ) C3610( V186 V283 ) C3615( V186 V313 ) C3634( V188 V244 ) C3636( V188 V254 ) \nC3637( V188 V260 ) C3639( V188 V283 ) C3643( V188 V313 ) C3671( V191 V244 ) C3672( V191 V254 ) C3675( V191 V278 ) \nC3676( V191 V280 ) C3677( V191 V295 ) C3678( V191 V305 ) C3813( V203 V253 ) C3814( V203 V260 ) C3816( V203 V280 ) \nC3817( V203 V283 ) C3818( V203 V290 ) C3822( V204 V234 ) C3823( V204 V236 ) C3826( V204 V297 ) C3827( V204 V313 ) \nC4068( V234 V236 ) C4070( V234 V297 ) C4085( V236 V297 ) C4135( V244 V254 ) C4136( V244 V256 ) C4137( V244 V260 ) \nC4138( V244 V269 ) C4139( V244 V270 ) C4140( V244 V278 ) C4141( V244 V283 ) C4142( V244 V295 ) C4143( V244 V305 ) \nC4144( V244 V313 ) C4171( V249 V270 ) C4193( V253 V280 ) C4194( V253 V290 ) C4198( V254 V278 ) C4201( V254 V295 ) \nC4203( V254 V305 ) C4209( V256 V269 ) C4210( V256 V270 ) C4227( V260 V283 ) C4228( V260 V313 ) C4262( V269 V270 ) \nC4264( V269 V290 ) C4295( V278 V295 ) C4299( V278 V305 ) C4307( V280 V290 ) C4317( V283 V313 ) C4353( V295 V305 ) \nC4366( V305 V313 ) "];6-&gt;13[label="61: V20 V35 V37 V46 V49 \nV52 V63 V67 V72 V76 V77 \nV83 V84 V90 V91 V95 V98 \nV99 V100 V104 V116 V126 V128 \nV130 V142 V146 V150 V155 V161 \nV164 V168 V170 V173 V174 V176 \nV178 V182 V183 V185 V186 V188 \nV191 V203 V204 V234 V236 V249 \nV253 V254 V256 V260 V269 V270 \nV278 V280 V283 V290 V295 V297 \nV305 V313 \n324: C391 ,C393 ,C398 ,C399 ,C400 ,\nC401 ,C402 ,C403 ,C406 ,C407 ,C414 ,\nC781 ,C785 ,C792 ,C793 ,C795 ,C797 ,\nC798 ,C799 ,C805 ,C832 ,C835 ,C836 ,\nC837 ,C840 ,C844 ,C845 ,C851 ,C1066 ,\nC1068 ,C1069 ,C1070 ,C1073 ,C1074 ,C1077 ,\nC1080 ,C1081 ,C1082 ,C1083 ,C1087 ,C1146 ,\nC1147 ,C1148 ,C1153 ,C1154 ,C1157 ,C1158 ,\nC1159 ,C1161 ,C1164 ,C1165 ,C1221 ,C1222 ,\nC1223 ,C1224 ,C1225 ,C1230 ,C1233 ,C1238 ,\nC1239 ,C1241 ,C1242 ,C1480 ,C1481 ,C1482 ,\nC1485 ,C1489 ,C1490 ,C1565 ,C1566 ,C1568 ,\nC1572 ,C1573 ,C1576 ,C1578 ,C1579 ,C1581 ,\nC1583 ,C1675 ,C1676 ,C1678 ,C1682 ,C1683 ,\nC1684 ,C1685 ,C1687 ,C1691 ,C1694 ,C1695 ,\nC1696 ,C1763 ,C1765 ,C1766 ,C1767 ,C1768 ,\nC1770 ,C1773 ,C1774 ,C1775 ,C1776 ,C1777 ,\nC1781 ,C1784 ,C1788 ,C1791 ,C1792 ,C1793 ,\nC1799 ,C1903 ,C1904 ,C1906 ,C1911 ,C1912 ,\nC1914 ,C1917 ,C1920 ,C1926 ,C1927 ,C1931 ,\nC1934 ,C1935 ,C1938 ,C1939 ,C1941 ,C2043 ,\nC2044 ,C2046 ,C2047 ,C2049 ,C2050 ,C2061 ,\nC2065 ,C2067 ,C2068 ,C2069 ,C2070 ,C2074 ,\nC2076 ,C2145 ,C2147 ,C2152 ,C2153 ,C2161 ,\nC2202 ,C2204 ,C2205 ,C2207 ,C2209 ,C2213 ,\nC2215 ,C2221 ,C2223 ,C2225 ,C2227 ,C2228 ,\nC2229 ,C2230 ,C2231 ,C2232 ,C2235 ,C2240 ,\nC2241 ,C2242 ,C2245 ,C2247 ,C2248 ,C2250 ,\nC2252 ,C2256 ,C2257 ,C2318 ,C2320 ,C2322 ,\nC2323 ,C2324 ,C2325 ,C2326 ,C2327 ,C2333 ,\nC2336 ,C2337 ,C2338 ,C2339 ,C2340 ,C2341 ,\nC2552 ,C2553 ,C2555 ,C2557 ,C2558 ,C2566 ,\nC2568 ,C2569 ,C2570 ,C2730 ,C2732 ,C2740 ,\nC2741 ,C2744 ,C2745 ,C2765 ,C2766 ,C2770 ,\nC2789 ,C2792 ,C2799 ,C2801 ,C2802 ,C3009 ,\nC3010 ,C3011 ,C3012 ,C3017 ,C3064 ,C3068 ,\nC3069 ,C3070 ,C3071 ,C3076 ,C3077 ,C3132 ,\nC3134 ,C3140 ,C3142 ,C3143 ,C3207 ,C3208 ,\nC3209 ,C3214 ,C3282 ,C3285 ,C3287 ,C3289 ,\nC3291 ,C3327 ,C3328 ,C3338 ,C3339 ,C3341 ,\nC3342 ,C3344 ,C3383 ,C3386 ,C3388 ,C3389 ,\nC3406 ,C3407 ,C3408 ,C3409 ,C3415 ,C3418 ,\nC3421 ,C3443 ,C3458 ,C3463 ,C3464 ,C3466 ,\nC3481 ,C3482 ,C3490 ,C3493 ,C3510 ,C3512 ,\nC3514 ,C3548 ,C3549 ,C3550 ,C3551 ,C3556 ,\nC3559 ,C3561 ,C3562 ,C3565 ,C3568 ,C3572 ,\nC3577 ,C3590 ,C3591 ,C3594 ,C3597 ,C3601 ,\nC3602 ,C3608 ,C3610 ,C3615 ,C3636 ,C3637 ,\nC3639 ,C3643 ,C3672 ,C3675 ,C3676 ,C3677 ,\nC3678 ,C3813 ,C3814 ,C3816 ,C3817 ,C3818 ,\nC3822 ,C3823 ,C3826 ,C3827 ,C4068 ,C4070 ,\nC4085 ,C4171 ,C4193 ,C4194 ,C4198 ,C4201 ,\nC4203 ,C4209 ,C4210 ,C4227 ,C4228 ,C4262 ,\nC4264 ,C4295 ,C4299 ,C4307 ,C4317 ,C4353 ,\nC4366 ,"];14[shape=box, label="id:14 level: 3\n79: V22 V23 V25 V26 V30 \nV34 V36 V43 V46 V47 V53 \nV54 V55 V57 V69 V72 V75 \nV79 V80 V84 V85 V90 V92 \nV108 V112 V113 V116 V117 V126 \nV130 V135 V139 V141 V147 V150 \nV153 V154 V155 V160 V161 V162 \nV166 V167 V172 V174 V182 V189 \nV190 V191 V194 V196 V210 V213 \nV216 V220 V225 V227 V228 V235 \nV240 V249 V259 V263 V264 V265 \nV267 V268 V270 V277 V280 V281 \nV282 V286 V297 V305 V308 V311 \nV313 V314 \n485: C441( V22 V57 ) C442( V22 V84 ) C443( V22 V92 ) C444( V22 V112 ) C450( V22 V174 ) \nC453( V22 V190 ) C455( V22 V194 ) C456( V22 V210 ) C459( V22 V240 ) C460( V22 V249 ) C462( V22 V267 ) \nC463( V22 V268 ) C464( V22 V277 ) C465( V22 V286 ) C469( V23 V53 ) C470( V23 V54 ) C471( V23 V57 ) \nC472( V23 V75 ) C474( V23 V113 ) C478( V23 V166 ) C479( V23 V167 ) C481( V23 V196 ) C484( V23 V235 ) \nC489( V23 V263 ) C490( V23 V270 ) C512( V25 V26 ) C515( V25 V69 ) C517( V25 V75 ) C518( V25 V80 ) \nC519( V25 V90 ) C522( V25 V117 ) C525( V25 V126 ) C528( V25 V160 ) C529( V25 V189 ) C539( V25 V282 ) \nC543( V26 V75 ) C544( V26 V90 ) C545( V26 V112 ) C546( V26 V117 ) C547( V26 V126 ) C549( V26 V139 ) \nC553( V26 V189 ) C560( V26 V267 ) C563( V26 V282 ) C567( V26 V314 ) C650( V30 V85 ) C652( V30 V90 ) \nC655( V30 V155 ) C658( V30 V189 ) C660( V30 V210 ) C665( V30 V265 ) C668( V30 V281 ) C672( V30 V297 ) \nC675( V30 V308 ) C752( V34 V36 ) C753( V34 V46 ) C754( V34 V69 ) C759( V34 V126 ) C760( V34 V135 ) \nC761( V34 V147 ) C762( V34 V150 ) C763( V34 V153 ) C764( V34 V160 ) C765( V34 V161 ) C766( V34 V167 ) \nC768( V34 V196 ) C770( V34 V210 ) C771( V34 V216 ) C772( V34 V235 ) C775( V34 V268 ) C776( V34 V281 ) \nC777( V34 V286 ) C806( V36 V46 ) C811( V36 V126 ) C812( V36 V135 ) C813( V36 V147 ) C817( V36 V210 ) \nC821( V36 V235 ) C826( V36 V281 ) C987( V43 V53 ) C988( V43 V55 ) C989( V43 V57 ) C991( V43 V92 ) \nC993( V43 V112 ) C994( V43 V117 ) C996(</w:t>
      </w:r>
    </w:p>
    <w:p>
      <w:pPr>
        <w:pStyle w:val="PreformattedText"/>
        <w:bidi w:val="0"/>
        <w:spacing w:before="0" w:after="0"/>
        <w:jc w:val="left"/>
        <w:rPr/>
      </w:pPr>
      <w:r>
        <w:rPr/>
        <w:t xml:space="preserve"> </w:t>
      </w:r>
      <w:r>
        <w:rPr/>
        <w:t>V43 V130 ) C997( V43 V154 ) C998( V43 V166 ) C999( V43 V172 ) \nC1007( V43 V227 ) C1013( V43 V311 ) C1067( V46 V69 ) C1074( V46 V150 ) C1075( V46 V153 ) C1076( V46 V160 ) \nC1077( V46 V161 ) C1078( V46 V167 ) C1085( V46 V216 ) C1087( V46 V249 ) C1088( V46 V268 ) C1092( V47 V54 ) \nC1096( V47 V79 ) C1100( V47 V113 ) C1101( V47 V117 ) C1105( V47 V139 ) C1108( V47 V153 ) C1110( V47 V162 ) \nC1111( V47 V166 ) C1112( V47 V190 ) C1114( V47 V225 ) C1117( V47 V259 ) C1120( V47 V314 ) C1246( V53 V55 ) \nC1249( V53 V112 ) C1251( V53 V130 ) C1256( V53 V154 ) C1257( V53 V166 ) C1258( V53 V167 ) C1259( V53 V172 ) \nC1262( V53 V227 ) C1263( V53 V235 ) C1270( V53 V311 ) C1272( V54 V57 ) C1273( V54 V75 ) C1276( V54 V113 ) \nC1282( V54 V162 ) C1283( V54 V166 ) C1285( V54 V196 ) C1290( V54 V263 ) C1291( V54 V270 ) C1295( V54 V297 ) \nC1298( V55 V112 ) C1299( V55 V130 ) C1303( V55 V154 ) C1304( V55 V166 ) C1305( V55 V172 ) C1306( V55 V191 ) \nC1307( V55 V194 ) C1310( V55 V225 ) C1311( V55 V227 ) C1312( V55 V240 ) C1314( V55 V265 ) C1315( V55 V268 ) \nC1316( V55 V311 ) C1342( V57 V75 ) C1343( V57 V92 ) C1345( V57 V113 ) C1346( V57 V117 ) C1351( V57 V166 ) \nC1355( V57 V196 ) C1361( V57 V263 ) C1362( V57 V268 ) C1363( V57 V270 ) C1364( V57 V277 ) C1609( V69 V80 ) \nC1616( V69 V147 ) C1617( V69 V150 ) C1618( V69 V153 ) C1619( V69 V160 ) C1620( V69 V161 ) C1621( V69 V167 ) \nC1623( V69 V216 ) C1628( V69 V268 ) C1676( V72 V84 ) C1678( V72 V116 ) C1680( V72 V147 ) C1682( V72 V161 ) \nC1684( V72 V182 ) C1685( V72 V191 ) C1688( V72 V213 ) C1690( V72 V235 ) C1692( V72 V264 ) C1693( V72 V277 ) \nC1694( V72 V280 ) C1697( V72 V308 ) C1745( V75 V90 ) C1746( V75 V113 ) C1747( V75 V117 ) C1748( V75 V126 ) \nC1751( V75 V166 ) C1754( V75 V189 ) C1756( V75 V196 ) C1759( V75 V263 ) C1760( V75 V264 ) C1761( V75 V270 ) \nC1762( V75 V282 ) C1819( V79 V84 ) C1820( V79 V92 ) C1824( V79 V117 ) C1826( V79 V139 ) C1827( V79 V162 ) \nC1829( V79 V166 ) C1831( V79 V190 ) C1833( V79 V225 ) C1835( V79 V259 ) C1840( V79 V305 ) C1841( V79 V314 ) \nC1844( V80 V108 ) C1849( V80 V141 ) C1850( V80 V194 ) C1851( V80 V216 ) C1852( V80 V220 ) C1853( V80 V228 ) \nC1859( V80 V277 ) C1860( V80 V286 ) C1861( V80 V305 ) C1862( V80 V311 ) C1863( V80 V313 ) C1864( V80 V314 ) \nC1923( V84 V92 ) C1925( V84 V112 ) C1926( V84 V161 ) C1927( V84 V174 ) C1932( V84 V210 ) C1933( V84 V240 ) \nC1934( V84 V249 ) C1936( V84 V267 ) C1938( V84 V280 ) C1941( V84 V305 ) C1946( V85 V130 ) C1949( V85 V155 ) \nC1953( V85 V190 ) C1958( V85 V265 ) C1962( V85 V281 ) C1965( V85 V297 ) C1967( V85 V308 ) C2045( V90 V117 ) \nC2046( V90 V126 ) C2050( V90 V174 ) C2051( V90 V189 ) C2053( V90 V210 ) C2057( V90 V282 ) C2081( V92 V112 ) \nC2082( V92 V117 ) C2086( V92 V174 ) C2088( V92 V210 ) C2094( V92 V240 ) C2095( V92 V249 ) C2096( V92 V267 ) \nC2401( V108 V141 ) C2408( V108 V194 ) C2411( V108 V220 ) C2412( V108 V227 ) C2413( V108 V228 ) C2417( V108 V277 ) \nC2418( V108 V286 ) C2419( V108 V305 ) C2420( V108 V313 ) C2475( V112 V130 ) C2477( V112 V139 ) C2478( V112 V154 ) \nC2480( V112 V166 ) C2481( V112 V172 ) C2482( V112 V174 ) C2485( V112 V210 ) C2487( V112 V227 ) C2488( V112 V240 ) \nC2490( V112 V249 ) C2492( V112 V267 ) C2495( V112 V311 ) C2496( V112 V314 ) C2504( V113 V166 ) C2505( V113 V172 ) \nC2507( V113 V196 ) C2511( V113 V263 ) C2512( V113 V270 ) C2552( V116 V130 ) C2553( V116 V150 ) C2557( V116 V182 ) \nC2558( V116 V191 ) C2559( V116 V213 ) C2560( V116 V220 ) C2561( V116 V235 ) C2567( V116 V264 ) C2569( V116 V270 ) \nC2570( V116 V280 ) C2573( V116 V308 ) C2574( V117 V126 ) C2576( V117 V139 ) C2577( V117 V162 ) C2578( V117 V166 ) \nC2579( V117 V189 ) C2580( V117 V190 ) C2583( V117 V225 ) C2587( V117 V259 ) C2588( V117 V282 ) C2589( V117 V314 ) \nC2728( V126 V135 ) C2729( V126 V147 ) C2731( V126 V189 ) C2732( V126 V191 ) C2736( V126 V210 ) C2737( V126 V235 ) \nC2742( V126 V281 ) C2743( V126 V282 ) C2745( V126 V305 ) C2789( V130 V150 ) C2790( V130 V154 ) C2791( V130 V166 ) \nC2793( V130 V172 ) C2795( V130 V190 ) C2797( V130 V227 ) C2802( V130 V270 ) C2806( V130 V311 ) C2875( V135 V147 ) \nC2877( V135 V161 ) C2878( V135 V172 ) C2883( V135 V210 ) C2884( V135 V235 ) C2886( V135 V281 ) C2950( V139 V162 ) \nC2952( V139 V166 ) C2953( V139 V190 ) C2955( V139 V216 ) C2957( V139 V225 ) C2961( V139 V259 ) C2963( V139 V264 ) \nC2968( V139 V314 ) C2992( V141 V194 ) C2993( V141 V220 ) C2994( V141 V228 ) C2996( V141 V277 ) C2997( V141 V286 ) \nC3002( V141 V305 ) C3004( V141 V308 ) C3005( V141 V313 ) C3085( V147 V210 ) C3087( V147 V235 ) C3090( V147 V277 ) \nC3091( V147 V281 ) C3130( V150 V153 ) C3131( V150 V160 ) C3132( V150 V161 ) C3133( V150 V167 ) C3136( V150 V216 ) \nC3141( V150 V268 ) C3143( V150 V270 ) C3174( V153 V160 ) C3175( V153 V161 ) C3176( V153 V167 ) C3178( V153 V216 ) \nC3182( V153 V268 ) C3184( V153 V281 ) C3186( V154 V166 ) C3188( V154 V172 ) C3196( V154 V227 ) C3199( V154 V263 ) \nC3203( V154 V311 ) C3212( V155 V265 ) C3213( V155 V281 ) C3214( V155 V297 ) C3215( V155 V308 ) C3269( V160 V161 ) \nC3270( V160 V167 ) C3274( V160 V216 ) C3277( V160 V268 ) C3281( V161 V167 ) C3286( V161 V216 ) C3288( V161 V268 ) \nC3289( V161 V280 ) C3294( V162 V166 ) C3295( V162 V190 ) C3298( V162 V225 ) C3303( V162 V259 ) C3304( V162 V263 ) \nC3305( V162 V265 ) C3308( V162 V297 ) C3310( V162 V314 ) C3359( V166 V172 ) C3360( V166 V190 ) C3362( V166 V196 ) \nC3364( V166 V225 ) C3365( V166 V227 ) C3367( V166 V259 ) C3368( V166 V263 ) C3369( V166 V270 ) C3370( V166 V311 ) \nC3371( V166 V314 ) C3373( V167 V216 ) C3381( V167 V268 ) C3438( V172 V227 ) C3442( V172 V311 ) C3460( V174 V210 ) \nC3462( V174 V240 ) C3463( V174 V249 ) C3465( V174 V267 ) C3551( V182 V191 ) C3554( V182 V213 ) C3557( V182 V235 ) \nC3560( V182 V264 ) C3561( V182 V280 ) C3564( V182 V308 ) C3565( V182 V313 ) C3650( V189 V282 ) C3653( V190 V194 ) \nC3654( V190 V225 ) C3657( V190 V259 ) C3659( V190 V286 ) C3664( V190 V314 ) C3665( V191 V194 ) C3667( V191 V213 ) \nC3669( V191 V225 ) C3670( V191 V235 ) C3673( V191 V264 ) C3674( V191 V265 ) C3676( V191 V280 ) C3678( V191 V305 ) \nC3679( V191 V308 ) C3702( V194 V220 ) C3703( V194 V225 ) C3704( V194 V228 ) C3707( V194 V265 ) C3708( V194 V277 ) \nC3709( V194 V286 ) C3710( V194 V305 ) C3712( V194 V313 ) C3730( V196 V263 ) C3731( V196 V270 ) C3732( V196 V286 ) \nC3873( V210 V235 ) C3875( V210 V240 ) C3876( V210 V249 ) C3877( V210 V267 ) C3879( V210 V281 ) C3900( V213 V235 ) \nC3903( V213 V249 ) C3906( V213 V264 ) C3907( V213 V270 ) C3909( V213 V280 ) C3910( V213 V308 ) C3927( V216 V228 ) \nC3930( V216 V264 ) C3932( V216 V268 ) C3936( V216 V311 ) C3937( V216 V314 ) C3966( V220 V228 ) C3970( V220 V259 ) \nC3971( V220 V277 ) C3972( V220 V286 ) C3976( V220 V305 ) C3977( V220 V313 ) C4008( V225 V259 ) C4010( V225 V265 ) \nC4011( V225 V267 ) C4012( V225 V313 ) C4013( V225 V314 ) C4024( V227 V311 ) C4025( V228 V259 ) C4028( V228 V277 ) \nC4029( V228 V286 ) C4031( V228 V305 ) C4032( V228 V311 ) C4033( V228 V313 ) C4034( V228 V314 ) C4073( V235 V264 ) \nC4076( V235 V280 ) C4077( V235 V281 ) C4079( V235 V308 ) C4114( V240 V249 ) C4115( V240 V267 ) C4116( V240 V268 ) \nC4170( V249 V267 ) C4171( V249 V270 ) C4226( V259 V314 ) C4236( V263 V270 ) C4240( V263 V297 ) C4242( V264 V280 ) \nC4243( V264 V308 ) C4245( V265 V281 ) C4246( V265 V297 ) C4248( V265 V308 ) C4260( V267 V313 ) C4261( V268 V277 ) \nC4291( V277 V286 ) C4292( V277 V305 ) C4293( V277 V313 ) C4305( V280 V282 ) C4310( V280 V308 ) C4312( V281 V297 ) \nC4313( V281 V308 ) C4329( V286 V305 ) C4331( V286 V313 ) C4357( V297 V308 ) C4366( V305 V313 ) C4369( V311 V314 ) "];6-&gt;14[label="78: V22 V23 V25 V26 V30 \nV34 V36 V43 V46 V47 V53 \nV54 V55 V57 V69 V72 V75 \nV79 V80 V84 V85 V90 V92 \nV108 V112 V113 V116 V117 V126 \nV130 V135 V139 V141 V147 V150 \nV153 V154 V155 V160 V161 V162 \nV167 V172 V174 V182 V189 V190 \nV191 V194 V196 V210 V213 V216 \nV220 V225 V227 V228 V235 V240 \nV249 V259 V263 V264 V265 V267 \nV268 V270 V277 V280 V281 V282 \nV286 V297 V305 V308 V311 V313 \nV314 \n459: C441 ,C442 ,C443 ,C444 ,C450 ,\nC453 ,C455 ,C456 ,C459 ,C460 ,C462 ,\nC463 ,C464 ,C465 ,C469 ,C470 ,C471 ,\nC472 ,C474 ,C479 ,C481 ,C484 ,C489 ,\nC490 ,C512 ,C515 ,C517 ,C518 ,C519 ,\nC522 ,C525 ,C528 ,C529 ,C539 ,C543 ,\nC544 ,C545 ,C546 ,C547 ,C549 ,C553 ,\nC560 ,C563 ,C567 ,C650 ,C652 ,C655 ,\nC658 ,C660 ,C665 ,C668 ,C672 ,C675 ,\nC752 ,C753 ,C754 ,C759 ,C760 ,C761 ,\nC762 ,C763 ,C764 ,C765 ,C766 ,C768 ,\nC770 ,C771 ,C772 ,C775 ,C776 ,C777 ,\nC806 ,C811 ,C812 ,C813 ,C817 ,C821 ,\nC826 ,C987 ,C988 ,C989 ,C991 ,C993 ,\nC994 ,C996 ,C997 ,C999 ,C1007 ,C1013 ,\nC1067 ,C1074 ,C1075 ,C1076 ,C1077 ,C1078 ,\nC1085 ,C1087 ,C1088 ,C1092 ,C1096 ,C1100 ,\nC1101 ,C1105 ,C1108 ,C1110 ,C1112 ,C1114 ,\nC1117 ,C1120 ,C1246 ,C1249 ,C1251 ,C1256 ,\nC1258 ,C1259 ,C1262 ,C1263 ,C1270 ,C1272 ,\nC1273 ,C1276 ,C1282 ,C1285 ,C1290 ,C1291 ,\nC1295 ,C1298 ,C1299 ,C1303 ,C1305 ,C1306 ,\nC1307 ,C1310 ,C1311 ,C1312 ,C1314 ,C1315 ,\nC1316 ,C1342 ,C1343 ,C1345 ,C1346 ,C1355 ,\nC1361 ,C1362 ,C1363 ,C1364 ,C1609 ,C1616 ,\nC1617 ,C1618 ,C1619 ,C1620 ,C1621 ,C1623 ,\nC1628 ,C1676 ,C1678 ,C1680 ,C1682 ,C1684 ,\nC1685 ,C1688 ,C1690 ,C1692 ,C1693 ,C1694 ,\nC1697 ,C1745 ,C1746 ,C1747 ,C1748 ,C1754 ,\nC1756 ,C1759 ,C1760 ,C1761 ,C1762 ,C1819 ,\nC1820 ,C1824 ,C1826 ,C1827 ,C1831 ,C1833 ,\nC1835 ,C1840 ,C1841 ,C1844 ,C1849 ,C1850 ,\nC1851 ,C1852 ,C1853 ,C1859 ,C1860 ,C1861 ,\nC1862 ,C1863 ,C1864 ,C1923 ,C1925 ,C1926 ,\nC1927 ,C1932 ,C1933 ,C1934 ,C1936 ,C1938 ,\nC1941 ,C1946 ,C1949 ,C1953 ,C1958 ,C1962 ,\nC1965 ,C1967 ,C2045 ,C2046 ,C2050 ,C2051 ,\nC2053 ,C2057 ,C2081 ,C2082 ,C2086 ,C2088 ,\nC2094 ,C2095 ,C2096 ,C2401 ,C2408 ,C2411 ,\nC2412 ,C2413 ,C2417 ,C2418 ,C2419 ,C2420 ,\nC2475 ,C2477 ,C2478 ,C2481 ,C2482 ,C2485 ,\nC2487 ,C2488 ,C2490 ,C2492 ,C2495 ,C2496 ,\nC2505 ,C2507 ,C2511 ,C2512 ,C2552 ,C2553 ,\nC2557 ,C2558 ,C2559 ,C2560 ,C2561 ,C2567 ,\nC2569 ,C2570 ,C2573 ,C2574 ,C2576 ,C2577 ,\nC2579 ,C2580 ,C2583 ,C2587 ,C2588 ,C2589</w:t>
      </w:r>
    </w:p>
    <w:p>
      <w:pPr>
        <w:pStyle w:val="PreformattedText"/>
        <w:bidi w:val="0"/>
        <w:spacing w:before="0" w:after="0"/>
        <w:jc w:val="left"/>
        <w:rPr/>
      </w:pPr>
      <w:r>
        <w:rPr/>
        <w:t xml:space="preserve"> </w:t>
      </w:r>
      <w:r>
        <w:rPr/>
        <w:t>,\nC2728 ,C2729 ,C2731 ,C2732 ,C2736 ,C2737 ,\nC2742 ,C2743 ,C2745 ,C2789 ,C2790 ,C2793 ,\nC2795 ,C2797 ,C2802 ,C2806 ,C2875 ,C2877 ,\nC2878 ,C2883 ,C2884 ,C2886 ,C2950 ,C2953 ,\nC2955 ,C2957 ,C2961 ,C2963 ,C2968 ,C2992 ,\nC2993 ,C2994 ,C2996 ,C2997 ,C3002 ,C3004 ,\nC3005 ,C3085 ,C3087 ,C3090 ,C3091 ,C3130 ,\nC3131 ,C3132 ,C3133 ,C3136 ,C3141 ,C3143 ,\nC3174 ,C3175 ,C3176 ,C3178 ,C3182 ,C3184 ,\nC3188 ,C3196 ,C3199 ,C3203 ,C3212 ,C3213 ,\nC3214 ,C3215 ,C3269 ,C3270 ,C3274 ,C3277 ,\nC3281 ,C3286 ,C3288 ,C3289 ,C3295 ,C3298 ,\nC3303 ,C3304 ,C3305 ,C3308 ,C3310 ,C3373 ,\nC3381 ,C3438 ,C3442 ,C3460 ,C3462 ,C3463 ,\nC3465 ,C3551 ,C3554 ,C3557 ,C3560 ,C3561 ,\nC3564 ,C3565 ,C3650 ,C3653 ,C3654 ,C3657 ,\nC3659 ,C3664 ,C3665 ,C3667 ,C3669 ,C3670 ,\nC3673 ,C3674 ,C3676 ,C3678 ,C3679 ,C3702 ,\nC3703 ,C3704 ,C3707 ,C3708 ,C3709 ,C3710 ,\nC3712 ,C3730 ,C3731 ,C3732 ,C3873 ,C3875 ,\nC3876 ,C3877 ,C3879 ,C3900 ,C3903 ,C3906 ,\nC3907 ,C3909 ,C3910 ,C3927 ,C3930 ,C3932 ,\nC3936 ,C3937 ,C3966 ,C3970 ,C3971 ,C3972 ,\nC3976 ,C3977 ,C4008 ,C4010 ,C4011 ,C4012 ,\nC4013 ,C4024 ,C4025 ,C4028 ,C4029 ,C4031 ,\nC4032 ,C4033 ,C4034 ,C4073 ,C4076 ,C4077 ,\nC4079 ,C4114 ,C4115 ,C4116 ,C4170 ,C4171 ,\nC4226 ,C4236 ,C4240 ,C4242 ,C4243 ,C4245 ,\nC4246 ,C4248 ,C4260 ,C4261 ,C4291 ,C4292 ,\nC4293 ,C4305 ,C4310 ,C4312 ,C4313 ,C4329 ,\nC4331 ,C4357 ,C4366 ,C4369 ,"];15[shape=box, label="id:15 level: 3\n96: V8 V17 V18 V20 V25 \nV26 V31 V44 V47 V48 V49 \nV53 V54 V58 V61 V62 V66 \nV69 V72 V74 V77 V78 V80 \nV87 V89 V91 V93 V103 V109 \nV110 V113 V116 V118 V119 V123 \nV125 V128 V133 V135 V136 V139 \nV141 V144 V145 V146 V147 V148 \nV149 V151 V152 V157 V158 V159 \nV161 V162 V167 V168 V170 V178 \nV179 V181 V185 V197 V199 V207 \nV208 V212 V214 V216 V219 V220 \nV234 V236 V239 V245 V250 V252 \nV258 V262 V263 V264 V267 V277 \nV283 V288 V289 V291 V297 V300 \nV301 V302 V303 V306 V307 V308 \nV310 \n618: C180( V8 V17 ) C181( V8 V18 ) C184( V8 V58 ) C187( V8 V89 ) C191( V8 V157 ) \nC192( V8 V159 ) C193( V8 V212 ) C195( V8 V252 ) C196( V8 V302 ) C198( V8 V310 ) C324( V17 V18 ) \nC327( V17 V58 ) C329( V17 V89 ) C335( V17 V159 ) C337( V17 V185 ) C339( V17 V212 ) C342( V17 V264 ) \nC343( V17 V310 ) C345( V18 V58 ) C348( V18 V89 ) C353( V18 V159 ) C355( V18 V185 ) C356( V18 V212 ) \nC360( V18 V264 ) C361( V18 V310 ) C392( V20 V62 ) C397( V20 V87 ) C402( V20 V116 ) C403( V20 V128 ) \nC404( V20 V152 ) C409( V20 V181 ) C410( V20 V220 ) C411( V20 V250 ) C412( V20 V252 ) C416( V20 V302 ) \nC417( V20 V303 ) C512( V25 V26 ) C514( V25 V66 ) C515( V25 V69 ) C518( V25 V80 ) C520( V25 V91 ) \nC523( V25 V119 ) C524( V25 V123 ) C526( V25 V133 ) C527( V25 V151 ) C531( V25 V199 ) C535( V25 V245 ) \nC537( V25 V262 ) C542( V26 V74 ) C549( V26 V139 ) C551( V26 V168 ) C552( V26 V170 ) C555( V26 V219 ) \nC559( V26 V252 ) C560( V26 V267 ) C564( V26 V289 ) C565( V26 V306 ) C566( V26 V307 ) C679( V31 V61 ) \nC680( V31 V62 ) C682( V31 V66 ) C683( V31 V77 ) C684( V31 V78 ) C685( V31 V91 ) C687( V31 V110 ) \nC689( V31 V128 ) C690( V31 V133 ) C693( V31 V152 ) C694( V31 V199 ) C695( V31 V208 ) C702( V31 V288 ) \nC1014( V44 V47 ) C1015( V44 V49 ) C1016( V44 V54 ) C1017( V44 V87 ) C1018( V44 V103 ) C1019( V44 V113 ) \nC1020( V44 V118 ) C1021( V44 V128 ) C1022( V44 V136 ) C1024( V44 V141 ) C1025( V44 V145 ) C1026( V44 V146 ) \nC1027( V44 V149 ) C1028( V44 V151 ) C1030( V44 V159 ) C1031( V44 V185 ) C1033( V44 V207 ) C1039( V44 V300 ) \nC1040( V44 V301 ) C1041( V44 V307 ) C1092( V47 V54 ) C1095( V47 V78 ) C1097( V47 V87 ) C1098( V47 V103 ) \nC1100( V47 V113 ) C1102( V47 V118 ) C1103( V47 V128 ) C1105( V47 V139 ) C1106( V47 V145 ) C1107( V47 V148 ) \nC1109( V47 V158 ) C1110( V47 V162 ) C1113( V47 V207 ) C1121( V48 V54 ) C1123( V48 V123 ) C1127( V48 V152 ) \nC1128( V48 V158 ) C1129( V48 V162 ) C1132( V48 V212 ) C1133( V48 V214 ) C1138( V48 V258 ) C1139( V48 V263 ) \nC1143( V48 V288 ) C1144( V48 V297 ) C1145( V48 V303 ) C1146( V49 V77 ) C1147( V49 V91 ) C1149( V49 V119 ) \nC1151( V49 V136 ) C1152( V49 V141 ) C1154( V49 V146 ) C1155( V49 V149 ) C1156( V49 V159 ) C1158( V49 V178 ) \nC1161( V49 V185 ) C1163( V49 V207 ) C1171( V49 V300 ) C1172( V49 V307 ) C1247( V53 V93 ) C1253( V53 V144 ) \nC1254( V53 V148 ) C1255( V53 V151 ) C1258( V53 V167 ) C1260( V53 V181 ) C1264( V53 V239 ) C1269( V53 V306 ) \nC1274( V54 V87 ) C1275( V54 V103 ) C1276( V54 V113 ) C1277( V54 V118 ) C1278( V54 V123 ) C1279( V54 V128 ) \nC1280( V54 V145 ) C1281( V54 V158 ) C1282( V54 V162 ) C1286( V54 V207 ) C1287( V54 V214 ) C1289( V54 V258 ) \nC1290( V54 V263 ) C1294( V54 V288 ) C1295( V54 V297 ) C1366( V58 V72 ) C1367( V58 V77 ) C1369( V58 V89 ) \nC1375( V58 V125 ) C1376( V58 V145 ) C1377( V58 V147 ) C1378( V58 V159 ) C1379( V58 V178 ) C1382( V58 V212 ) \nC1383( V58 V219 ) C1385( V58 V277 ) C1386( V58 V283 ) C1387( V58 V310 ) C1435( V61 V62 ) C1437( V61 V77 ) \nC1438( V61 V78 ) C1439( V61 V80 ) C1440( V61 V110 ) C1442( V61 V136 ) C1444( V61 V152 ) C1448( V61 V199 ) \nC1449( V61 V208 ) C1450( V61 V216 ) C1458( V62 V77 ) C1459( V62 V78 ) C1460( V62 V110 ) C1461( V62 V116 ) \nC1462( V62 V152 ) C1463( V62 V181 ) C1465( V62 V199 ) C1466( V62 V208 ) C1468( V62 V220 ) C1470( V62 V234 ) \nC1471( V62 V250 ) C1472( V62 V252 ) C1474( V62 V301 ) C1475( V62 V302 ) C1476( V62 V303 ) C1542( V66 V69 ) \nC1544( V66 V80 ) C1545( V66 V91 ) C1549( V66 V119 ) C1551( V66 V133 ) C1559( V66 V245 ) C1561( V66 V262 ) \nC1609( V69 V80 ) C1611( V69 V91 ) C1612( V69 V109 ) C1614( V69 V119 ) C1615( V69 V133 ) C1616( V69 V147 ) \nC1620( V69 V161 ) C1621( V69 V167 ) C1623( V69 V216 ) C1624( V69 V245 ) C1627( V69 V262 ) C1678( V72 V116 ) \nC1679( V72 V125 ) C1680( V72 V147 ) C1681( V72 V159 ) C1682( V72 V161 ) C1683( V72 V178 ) C1689( V72 V219 ) \nC1692( V72 V264 ) C1693( V72 V277 ) C1695( V72 V283 ) C1697( V72 V308 ) C1721( V74 V93 ) C1724( V74 V146 ) \nC1726( V74 V168 ) C1727( V74 V170 ) C1730( V74 V219 ) C1737( V74 V267 ) C1740( V74 V289 ) C1744( V74 V307 ) \nC1779( V77 V78 ) C1781( V77 V91 ) C1786( V77 V110 ) C1789( V77 V145 ) C1790( V77 V152 ) C1792( V77 V178 ) \nC1796( V77 V199 ) C1797( V77 V208 ) C1800( V78 V110 ) C1802( V78 V148 ) C1803( V78 V152 ) C1805( V78 V158 ) \nC1807( V78 V199 ) C1809( V78 V208 ) C1817( V78 V291 ) C1842( V80 V91 ) C1845( V80 V119 ) C1846( V80 V133 ) \nC1847( V80 V136 ) C1849( V80 V141 ) C1851( V80 V216 ) C1852( V80 V220 ) C1854( V80 V245 ) C1856( V80 V262 ) \nC1859( V80 V277 ) C1992( V87 V103 ) C1993( V87 V113 ) C1994( V87 V118 ) C1995( V87 V128 ) C1996( V87 V145 ) \nC2000( V87 V181 ) C2001( V87 V207 ) C2003( V87 V239 ) C2008( V87 V288 ) C2022( V89 V103 ) C2024( V89 V109 ) \nC2028( V89 V135 ) C2029( V89 V157 ) C2030( V89 V159 ) C2031( V89 V161 ) C2032( V89 V178 ) C2033( V89 V179 ) \nC2035( V89 V212 ) C2038( V89 V289 ) C2039( V89 V291 ) C2041( V89 V306 ) C2042( V89 V310 ) C2062( V91 V119 ) \nC2065( V91 V128 ) C2066( V91 V133 ) C2069( V91 V178 ) C2073( V91 V245 ) C2077( V91 V262 ) C2078( V91 V288 ) \nC2100( V93 V110 ) C2102( V93 V119 ) C2104( V93 V141 ) C2105( V93 V148 ) C2106( V93 V151 ) C2107( V93 V167 ) \nC2109( V93 V181 ) C2112( V93 V234 ) C2114( V93 V239 ) C2117( V93 V291 ) C2119( V93 V301 ) C2120( V93 V306 ) \nC2121( V93 V308 ) C2299( V103 V109 ) C2300( V103 V113 ) C2301( V103 V118 ) C2302( V103 V128 ) C2303( V103 V135 ) \nC2304( V103 V145 ) C2305( V103 V157 ) C2306( V103 V161 ) C2307( V103 V178 ) C2308( V103 V179 ) C2310( V103 V207 ) \nC2312( V103 V220 ) C2317( V103 V306 ) C2422( V109 V135 ) C2423( V109 V145 ) C2424( V109 V147 ) C2425( V109 V157 ) \nC2426( V109 V161 ) C2428( V109 V178 ) C2429( V109 V179 ) C2435( V109 V262 ) C2437( V109 V306 ) C2439( V110 V119 ) \nC2440( V110 V141 ) C2441( V110 V152 ) C2443( V110 V199 ) C2444( V110 V208 ) C2445( V110 V234 ) C2447( V110 V291 ) \nC2449( V110 V301 ) C2451( V110 V308 ) C2498( V113 V118 ) C2500( V113 V125 ) C2501( V113 V128 ) C2503( V113 V145 ) \nC2508( V113 V207 ) C2511( V113 V263 ) C2554( V116 V152 ) C2555( V116 V168 ) C2556( V116 V181 ) C2560( V116 V220 ) \nC2563( V116 V250 ) C2564( V116 V252 ) C2567( V116 V264 ) C2571( V116 V302 ) C2572( V116 V303 ) C2573( V116 V308 ) \nC2590( V118 V125 ) C2591( V118 V128 ) C2593( V118 V133 ) C2594( V118 V145 ) C2600( V118 V207 ) C2601( V118 V208 ) \nC2602( V118 V212 ) C2610( V119 V133 ) C2611( V119 V141 ) C2614( V119 V207 ) C2615( V119 V234 ) C2616( V119 V245 ) \nC2618( V119 V262 ) C2622( V119 V291 ) C2625( V119 V301 ) C2626( V119 V308 ) C2677( V123 V136 ) C2678( V123 V151 ) \nC2680( V123 V158 ) C2682( V123 V162 ) C2685( V123 V199 ) C2686( V123 V214 ) C2689( V123 V258 ) C2690( V123 V263 ) \nC2693( V123 V277 ) C2695( V123 V288 ) C2696( V123 V297 ) C2713( V125 V147 ) C2715( V125 V159 ) C2718( V125 V178 ) \nC2719( V125 V212 ) C2720( V125 V219 ) C2725( V125 V277 ) C2726( V125 V283 ) C2764( V128 V145 ) C2767( V128 V207 ) \nC2772( V128 V288 ) C2846( V133 V208 ) C2851( V133 V245 ) C2853( V133 V262 ) C2875( V135 V147 ) C2876( V135 V157 ) \nC2877( V135 V161 ) C2879( V135 V178 ) C2880( V135 V179 ) C2888( V135 V306 ) C2889( V135 V307 ) C2890( V135 V310 ) \nC2892( V136 V141 ) C2893( V136 V146 ) C2894( V136 V149 ) C2896( V136 V159 ) C2899( V136 V185 ) C2900( V136 V214 ) \nC2901( V136 V216 ) C2906( V136 V277 ) C2908( V136 V300 ) C2909( V136 V307 ) C2949( V139 V144 ) C2950( V139 V162 ) \nC2954( V139 V197 ) C2955( V139 V216 ) C2958( V139 V236 ) C2960( V139 V252 ) C2962( V139 V262 ) C2963( V139 V264 ) \nC2966( V139 V306 ) C2967( V139 V310 ) C2988( V141 V146 ) C2989( V141 V149 ) C2990( V141 V159 ) C2991( V141 V185 ) \nC2993( V141 V220 ) C2995( V141 V234 ) C2996( V141 V277 ) C2999( V141 V291 ) C3000( V141 V300 ) C3001( V141 V301 ) \nC3003( V141 V307 ) C3004( V141 V308 ) C3039( V144 V197 ) C3041( V144 V216 ) C3045( V144 V236 ) C3046( V144 V262 ) \nC3047( V144 V264 ) C3052( V144 V310 ) C3057( V145 V207 ) C3063( V146 V149 ) C3065( V146 V159 ) C3068( V146 V185 ) \nC3070( V146 V234 ) C3071( V146 V236 ) C3077( V146 V297 ) C3079( V146 V300 ) C3080( V146 V307 ) C3081( V147 V159</w:t>
      </w:r>
    </w:p>
    <w:p>
      <w:pPr>
        <w:pStyle w:val="PreformattedText"/>
        <w:bidi w:val="0"/>
        <w:spacing w:before="0" w:after="0"/>
        <w:jc w:val="left"/>
        <w:rPr/>
      </w:pPr>
      <w:r>
        <w:rPr/>
        <w:t xml:space="preserve"> </w:t>
      </w:r>
      <w:r>
        <w:rPr/>
        <w:t>) \nC3082( V147 V178 ) C3086( V147 V219 ) C3089( V147 V262 ) C3090( V147 V277 ) C3092( V147 V283 ) C3093( V148 V151 ) \nC3095( V148 V157 ) C3096( V148 V158 ) C3098( V148 V167 ) C3099( V148 V181 ) C3102( V148 V239 ) C3108( V148 V306 ) \nC3110( V149 V159 ) C3113( V149 V179 ) C3114( V149 V185 ) C3120( V149 V250 ) C3122( V149 V263 ) C3124( V149 V289 ) \nC3125( V149 V300 ) C3126( V149 V302 ) C3127( V149 V307 ) C3146( V151 V167 ) C3147( V151 V181 ) C3149( V151 V199 ) \nC3154( V151 V239 ) C3159( V151 V301 ) C3160( V151 V306 ) C3161( V152 V181 ) C3162( V152 V199 ) C3163( V152 V208 ) \nC3164( V152 V212 ) C3165( V152 V220 ) C3168( V152 V250 ) C3169( V152 V252 ) C3171( V152 V302 ) C3172( V152 V303 ) \nC3230( V157 V161 ) C3232( V157 V178 ) C3233( V157 V179 ) C3236( V157 V252 ) C3240( V157 V302 ) C3242( V157 V306 ) \nC3243( V158 V162 ) C3245( V158 V214 ) C3248( V158 V258 ) C3249( V158 V263 ) C3254( V158 V288 ) C3256( V158 V297 ) \nC3258( V158 V303 ) C3259( V159 V178 ) C3260( V159 V185 ) C3261( V159 V212 ) C3262( V159 V219 ) C3263( V159 V277 ) \nC3264( V159 V283 ) C3266( V159 V300 ) C3267( V159 V307 ) C3268( V159 V310 ) C3281( V161 V167 ) C3282( V161 V178 ) \nC3283( V161 V179 ) C3286( V161 V216 ) C3292( V161 V306 ) C3297( V162 V214 ) C3302( V162 V258 ) C3304( V162 V263 ) \nC3307( V162 V288 ) C3308( V162 V297 ) C3372( V167 V181 ) C3373( V167 V216 ) C3374( V167 V219 ) C3376( V167 V239 ) \nC3377( V167 V245 ) C3382( V167 V306 ) C3383( V168 V170 ) C3384( V168 V219 ) C3387( V168 V267 ) C3391( V168 V289 ) \nC3392( V168 V307 ) C3407( V170 V185 ) C3412( V170 V214 ) C3413( V170 V219 ) C3416( V170 V267 ) C3418( V170 V283 ) \nC3419( V170 V289 ) C3420( V170 V307 ) C3509( V178 V179 ) C3511( V178 V219 ) C3513( V178 V277 ) C3514( V178 V283 ) \nC3516( V178 V306 ) C3520( V179 V250 ) C3523( V179 V289 ) C3524( V179 V291 ) C3525( V179 V302 ) C3527( V179 V306 ) \nC3538( V181 V220 ) C3539( V181 V239 ) C3540( V181 V250 ) C3541( V181 V252 ) C3545( V181 V302 ) C3546( V181 V303 ) \nC3547( V181 V306 ) C3596( V185 V264 ) C3597( V185 V283 ) C3599( V185 V300 ) C3600( V185 V307 ) C3738( V197 V216 ) \nC3739( V197 V236 ) C3740( V197 V250 ) C3741( V197 V262 ) C3742( V197 V264 ) C3747( V197 V300 ) C3748( V197 V310 ) \nC3763( V199 V208 ) C3771( V199 V291 ) C3857( V207 V300 ) C3863( V208 V283 ) C3898( V212 V310 ) C3911( V214 V258 ) \nC3912( V214 V263 ) C3915( V214 V277 ) C3916( V214 V288 ) C3917( V214 V297 ) C3928( V216 V236 ) C3929( V216 V262 ) \nC3930( V216 V264 ) C3935( V216 V310 ) C3957( V219 V245 ) C3960( V219 V267 ) C3962( V219 V277 ) C3963( V219 V283 ) \nC3964( V219 V289 ) C3965( V219 V307 ) C3967( V220 V250 ) C3968( V220 V252 ) C3971( V220 V277 ) C3974( V220 V302 ) \nC3975( V220 V303 ) C4068( V234 V236 ) C4069( V234 V291 ) C4070( V234 V297 ) C4071( V234 V301 ) C4072( V234 V308 ) \nC4081( V236 V262 ) C4082( V236 V264 ) C4085( V236 V297 ) C4087( V236 V300 ) C4088( V236 V310 ) C4110( V239 V288 ) \nC4112( V239 V306 ) C4148( V245 V262 ) C4173( V250 V252 ) C4176( V250 V302 ) C4177( V250 V303 ) C4186( V252 V302 ) \nC4187( V252 V303 ) C4189( V252 V306 ) C4216( V258 V263 ) C4222( V258 V288 ) C4223( V258 V297 ) C4233( V262 V264 ) \nC4235( V262 V310 ) C4238( V263 V288 ) C4239( V263 V289 ) C4240( V263 V297 ) C4243( V264 V308 ) C4244( V264 V310 ) \nC4258( V267 V289 ) C4259( V267 V307 ) C4290( V277 V283 ) C4335( V288 V297 ) C4337( V289 V291 ) C4339( V289 V307 ) \nC4340( V291 V301 ) C4342( V291 V308 ) C4357( V297 V308 ) C4360( V300 V307 ) C4362( V301 V308 ) C4363( V302 V303 ) \nC4368( V307 V310 ) "];7-&gt;15[label="95: V8 V17 V18 V20 V25 \nV26 V31 V44 V47 V48 V49 \nV53 V54 V58 V61 V62 V66 \nV69 V72 V74 V77 V78 V80 \nV87 V89 V91 V93 V103 V109 \nV110 V113 V116 V118 V119 V123 \nV125 V128 V133 V135 V136 V139 \nV141 V144 V145 V146 V147 V148 \nV149 V151 V152 V157 V158 V161 \nV162 V167 V168 V170 V178 V179 \nV181 V185 V197 V199 V207 V208 \nV212 V214 V216 V219 V220 V234 \nV236 V239 V245 V250 V252 V258 \nV262 V263 V264 V267 V277 V283 \nV288 V289 V291 V297 V300 V301 \nV302 V303 V306 V307 V308 V310 \n595: C180 ,C181 ,C184 ,C187 ,C191 ,\nC193 ,C195 ,C196 ,C198 ,C324 ,C327 ,\nC329 ,C337 ,C339 ,C342 ,C343 ,C345 ,\nC348 ,C355 ,C356 ,C360 ,C361 ,C392 ,\nC397 ,C402 ,C403 ,C404 ,C409 ,C410 ,\nC411 ,C412 ,C416 ,C417 ,C512 ,C514 ,\nC515 ,C518 ,C520 ,C523 ,C524 ,C526 ,\nC527 ,C531 ,C535 ,C537 ,C542 ,C549 ,\nC551 ,C552 ,C555 ,C559 ,C560 ,C564 ,\nC565 ,C566 ,C679 ,C680 ,C682 ,C683 ,\nC684 ,C685 ,C687 ,C689 ,C690 ,C693 ,\nC694 ,C695 ,C702 ,C1014 ,C1015 ,C1016 ,\nC1017 ,C1018 ,C1019 ,C1020 ,C1021 ,C1022 ,\nC1024 ,C1025 ,C1026 ,C1027 ,C1028 ,C1031 ,\nC1033 ,C1039 ,C1040 ,C1041 ,C1092 ,C1095 ,\nC1097 ,C1098 ,C1100 ,C1102 ,C1103 ,C1105 ,\nC1106 ,C1107 ,C1109 ,C1110 ,C1113 ,C1121 ,\nC1123 ,C1127 ,C1128 ,C1129 ,C1132 ,C1133 ,\nC1138 ,C1139 ,C1143 ,C1144 ,C1145 ,C1146 ,\nC1147 ,C1149 ,C1151 ,C1152 ,C1154 ,C1155 ,\nC1158 ,C1161 ,C1163 ,C1171 ,C1172 ,C1247 ,\nC1253 ,C1254 ,C1255 ,C1258 ,C1260 ,C1264 ,\nC1269 ,C1274 ,C1275 ,C1276 ,C1277 ,C1278 ,\nC1279 ,C1280 ,C1281 ,C1282 ,C1286 ,C1287 ,\nC1289 ,C1290 ,C1294 ,C1295 ,C1366 ,C1367 ,\nC1369 ,C1375 ,C1376 ,C1377 ,C1379 ,C1382 ,\nC1383 ,C1385 ,C1386 ,C1387 ,C1435 ,C1437 ,\nC1438 ,C1439 ,C1440 ,C1442 ,C1444 ,C1448 ,\nC1449 ,C1450 ,C1458 ,C1459 ,C1460 ,C1461 ,\nC1462 ,C1463 ,C1465 ,C1466 ,C1468 ,C1470 ,\nC1471 ,C1472 ,C1474 ,C1475 ,C1476 ,C1542 ,\nC1544 ,C1545 ,C1549 ,C1551 ,C1559 ,C1561 ,\nC1609 ,C1611 ,C1612 ,C1614 ,C1615 ,C1616 ,\nC1620 ,C1621 ,C1623 ,C1624 ,C1627 ,C1678 ,\nC1679 ,C1680 ,C1682 ,C1683 ,C1689 ,C1692 ,\nC1693 ,C1695 ,C1697 ,C1721 ,C1724 ,C1726 ,\nC1727 ,C1730 ,C1737 ,C1740 ,C1744 ,C1779 ,\nC1781 ,C1786 ,C1789 ,C1790 ,C1792 ,C1796 ,\nC1797 ,C1800 ,C1802 ,C1803 ,C1805 ,C1807 ,\nC1809 ,C1817 ,C1842 ,C1845 ,C1846 ,C1847 ,\nC1849 ,C1851 ,C1852 ,C1854 ,C1856 ,C1859 ,\nC1992 ,C1993 ,C1994 ,C1995 ,C1996 ,C2000 ,\nC2001 ,C2003 ,C2008 ,C2022 ,C2024 ,C2028 ,\nC2029 ,C2031 ,C2032 ,C2033 ,C2035 ,C2038 ,\nC2039 ,C2041 ,C2042 ,C2062 ,C2065 ,C2066 ,\nC2069 ,C2073 ,C2077 ,C2078 ,C2100 ,C2102 ,\nC2104 ,C2105 ,C2106 ,C2107 ,C2109 ,C2112 ,\nC2114 ,C2117 ,C2119 ,C2120 ,C2121 ,C2299 ,\nC2300 ,C2301 ,C2302 ,C2303 ,C2304 ,C2305 ,\nC2306 ,C2307 ,C2308 ,C2310 ,C2312 ,C2317 ,\nC2422 ,C2423 ,C2424 ,C2425 ,C2426 ,C2428 ,\nC2429 ,C2435 ,C2437 ,C2439 ,C2440 ,C2441 ,\nC2443 ,C2444 ,C2445 ,C2447 ,C2449 ,C2451 ,\nC2498 ,C2500 ,C2501 ,C2503 ,C2508 ,C2511 ,\nC2554 ,C2555 ,C2556 ,C2560 ,C2563 ,C2564 ,\nC2567 ,C2571 ,C2572 ,C2573 ,C2590 ,C2591 ,\nC2593 ,C2594 ,C2600 ,C2601 ,C2602 ,C2610 ,\nC2611 ,C2614 ,C2615 ,C2616 ,C2618 ,C2622 ,\nC2625 ,C2626 ,C2677 ,C2678 ,C2680 ,C2682 ,\nC2685 ,C2686 ,C2689 ,C2690 ,C2693 ,C2695 ,\nC2696 ,C2713 ,C2718 ,C2719 ,C2720 ,C2725 ,\nC2726 ,C2764 ,C2767 ,C2772 ,C2846 ,C2851 ,\nC2853 ,C2875 ,C2876 ,C2877 ,C2879 ,C2880 ,\nC2888 ,C2889 ,C2890 ,C2892 ,C2893 ,C2894 ,\nC2899 ,C2900 ,C2901 ,C2906 ,C2908 ,C2909 ,\nC2949 ,C2950 ,C2954 ,C2955 ,C2958 ,C2960 ,\nC2962 ,C2963 ,C2966 ,C2967 ,C2988 ,C2989 ,\nC2991 ,C2993 ,C2995 ,C2996 ,C2999 ,C3000 ,\nC3001 ,C3003 ,C3004 ,C3039 ,C3041 ,C3045 ,\nC3046 ,C3047 ,C3052 ,C3057 ,C3063 ,C3068 ,\nC3070 ,C3071 ,C3077 ,C3079 ,C3080 ,C3082 ,\nC3086 ,C3089 ,C3090 ,C3092 ,C3093 ,C3095 ,\nC3096 ,C3098 ,C3099 ,C3102 ,C3108 ,C3113 ,\nC3114 ,C3120 ,C3122 ,C3124 ,C3125 ,C3126 ,\nC3127 ,C3146 ,C3147 ,C3149 ,C3154 ,C3159 ,\nC3160 ,C3161 ,C3162 ,C3163 ,C3164 ,C3165 ,\nC3168 ,C3169 ,C3171 ,C3172 ,C3230 ,C3232 ,\nC3233 ,C3236 ,C3240 ,C3242 ,C3243 ,C3245 ,\nC3248 ,C3249 ,C3254 ,C3256 ,C3258 ,C3281 ,\nC3282 ,C3283 ,C3286 ,C3292 ,C3297 ,C3302 ,\nC3304 ,C3307 ,C3308 ,C3372 ,C3373 ,C3374 ,\nC3376 ,C3377 ,C3382 ,C3383 ,C3384 ,C3387 ,\nC3391 ,C3392 ,C3407 ,C3412 ,C3413 ,C3416 ,\nC3418 ,C3419 ,C3420 ,C3509 ,C3511 ,C3513 ,\nC3514 ,C3516 ,C3520 ,C3523 ,C3524 ,C3525 ,\nC3527 ,C3538 ,C3539 ,C3540 ,C3541 ,C3545 ,\nC3546 ,C3547 ,C3596 ,C3597 ,C3599 ,C3600 ,\nC3738 ,C3739 ,C3740 ,C3741 ,C3742 ,C3747 ,\nC3748 ,C3763 ,C3771 ,C3857 ,C3863 ,C3898 ,\nC3911 ,C3912 ,C3915 ,C3916 ,C3917 ,C3928 ,\nC3929 ,C3930 ,C3935 ,C3957 ,C3960 ,C3962 ,\nC3963 ,C3964 ,C3965 ,C3967 ,C3968 ,C3971 ,\nC3974 ,C3975 ,C4068 ,C4069 ,C4070 ,C4071 ,\nC4072 ,C4081 ,C4082 ,C4085 ,C4087 ,C4088 ,\nC4110 ,C4112 ,C4148 ,C4173 ,C4176 ,C4177 ,\nC4186 ,C4187 ,C4189 ,C4216 ,C4222 ,C4223 ,\nC4233 ,C4235 ,C4238 ,C4239 ,C4240 ,C4243 ,\nC4244 ,C4258 ,C4259 ,C4290 ,C4335 ,C4337 ,\nC4339 ,C4340 ,C4342 ,C4357 ,C4360 ,C4362 ,\nC4363 ,C4368 ,"];16[shape=box, label="id:16 level: 3\n126: V3 V17 V18 V19 V21 \nV22 V23 V27 V28 V29 V31 \nV33 V34 V38 V40 V43 V44 \nV45 V51 V52 V53 V57 V58 \nV62 V65 V68 V74 V75 V76 \nV77 V78 V86 V88 V91 V93 \nV95 V96 V98 V99 V100 V101 \nV103 V104 V108 V109 V114 V123 \nV124 V128 V135 V136 V137 V140 \nV142 V144 V145 V151 V164 V165 \nV167 V169 V172 V173 V174 V175 \nV176 V180 V182 V183 V185 V187 \nV188 V195 V196 V197 V198 V199 \nV203 V204 V208 V213 V214 V218 \nV219 V220 V222 V224 V225 V226 \nV227 V228 V229 V231 V234 V235 \nV237 V243 V245 V247 V250 V251 \nV253 V256 V257 V259 V260 V264 \nV267 V268 V271 V276 V277 V283 \nV286 V288 V290 V291 V293 V294 \nV295 V301 V307 V309 V310 V312 \nV313 \n907: C78( V3 V17 ) C79( V3 V18 ) C80( V3 V21 ) C82( V3 V75 ) C83( V3 V76 ) \nC84( V3 V88 ) C89( V3 V180 ) C90( V3 V185 ) C92( V3 V214 ) C94( V3 V264 ) C95( V3 V309 ) \nC324( V17 V18 ) C327( V17 V58 ) C328( V17 V75 ) C336( V17 V180 ) C337( V17 V185 ) C338( V17 V204 ) \nC342( V17 V264 ) C343( V17 V310 ) C345( V18 V58 ) C346( V18 V75 ) C347( V18 V88 ) C354( V18 V180 ) \nC355( V18 V185 ) C360( V18 V264 ) C361( V18 V310 ) C362( V19 V21 ) C363( V19 V38 ) C364( V19 V51 ) \nC365( V19 V62 ) C367( V19 V68 ) C375( V19 V182 ) C381( V19 V222 ) C383( V19 V226 ) C384( V19 V234 ) \nC385( V19 V257 ) C388( V19 V290 ) C389( V19 V301 ) C419( V21 V38 ) C420( V21 V43 ) C421( V21 V51 ) \nC422( V21 V57 ) C423( V21 V62 ) C425( V21 V76 ) C427( V21 V96 ) C431( V21 V182 ) C434( V21 V226 ) \nC436( V21 V234 ) C438( V21 V301 ) C439( V21 V309 ) C440( V22 V45 ) C441( V22 V57 ) C446( V22 V123 ) \nC447( V22 V136 ) C450( V22 V174 ) C451( V22</w:t>
      </w:r>
    </w:p>
    <w:p>
      <w:pPr>
        <w:pStyle w:val="PreformattedText"/>
        <w:bidi w:val="0"/>
        <w:spacing w:before="0" w:after="0"/>
        <w:jc w:val="left"/>
        <w:rPr/>
      </w:pPr>
      <w:r>
        <w:rPr/>
        <w:t xml:space="preserve"> </w:t>
      </w:r>
      <w:r>
        <w:rPr/>
        <w:t>V175 ) C452( V22 V183 ) C457( V22 V214 ) C461( V22 V251 ) \nC462( V22 V267 ) C463( V22 V268 ) C464( V22 V277 ) C465( V22 V286 ) C466( V22 V309 ) C467( V23 V38 ) \nC469( V23 V53 ) C471( V23 V57 ) C472( V23 V75 ) C473( V23 V95 ) C477( V23 V144 ) C479( V23 V167 ) \nC481( V23 V196 ) C482( V23 V219 ) C484( V23 V235 ) C486( V23 V245 ) C487( V23 V251 ) C488( V23 V253 ) \nC491( V23 V271 ) C492( V23 V276 ) C493( V23 V294 ) C494( V23 V312 ) C568( V27 V31 ) C570( V27 V65 ) \nC571( V27 V74 ) C572( V27 V91 ) C573( V27 V93 ) C575( V27 V96 ) C576( V27 V99 ) C577( V27 V124 ) \nC578( V27 V128 ) C579( V27 V137 ) C580( V27 V164 ) C581( V27 V176 ) C582( V27 V197 ) C583( V27 V198 ) \nC585( V27 V224 ) C586( V27 V229 ) C587( V27 V231 ) C588( V27 V237 ) C590( V27 V247 ) C591( V27 V250 ) \nC592( V27 V256 ) C593( V27 V288 ) C594( V27 V294 ) C595( V27 V295 ) C596( V28 V29 ) C597( V28 V45 ) \nC598( V28 V51 ) C600( V28 V68 ) C605( V28 V103 ) C607( V28 V135 ) C608( V28 V172 ) C610( V28 V188 ) \nC611( V28 V195 ) C613( V28 V220 ) C614( V28 V228 ) C615( V28 V247 ) C616( V28 V259 ) C617( V28 V271 ) \nC618( V28 V290 ) C621( V28 V307 ) C622( V28 V310 ) C624( V29 V40 ) C625( V29 V52 ) C631( V29 V86 ) \nC632( V29 V109 ) C635( V29 V145 ) C637( V29 V169 ) C640( V29 V213 ) C643( V29 V260 ) C645( V29 V271 ) \nC680( V31 V62 ) C681( V31 V65 ) C683( V31 V77 ) C684( V31 V78 ) C685( V31 V91 ) C688( V31 V124 ) \nC689( V31 V128 ) C692( V31 V142 ) C694( V31 V199 ) C695( V31 V208 ) C696( V31 V231 ) C699( V31 V243 ) \nC700( V31 V256 ) C701( V31 V268 ) C702( V31 V288 ) C733( V33 V76 ) C736( V33 V99 ) C737( V33 V101 ) \nC739( V33 V114 ) C740( V33 V124 ) C743( V33 V172 ) C744( V33 V174 ) C745( V33 V203 ) C746( V33 V208 ) \nC748( V33 V226 ) C750( V33 V260 ) C751( V33 V283 ) C755( V34 V100 ) C758( V34 V114 ) C760( V34 V135 ) \nC766( V34 V167 ) C767( V34 V173 ) C768( V34 V196 ) C772( V34 V235 ) C774( V34 V245 ) C775( V34 V268 ) \nC777( V34 V286 ) C778( V34 V293 ) C779( V34 V309 ) C859( V38 V43 ) C860( V38 V51 ) C861( V38 V62 ) \nC863( V38 V78 ) C864( V38 V95 ) C866( V38 V167 ) C867( V38 V173 ) C868( V38 V182 ) C869( V38 V199 ) \nC872( V38 V218 ) C873( V38 V219 ) C874( V38 V224 ) C875( V38 V226 ) C877( V38 V231 ) C878( V38 V234 ) \nC879( V38 V245 ) C880( V38 V251 ) C881( V38 V253 ) C882( V38 V276 ) C883( V38 V291 ) C884( V38 V301 ) \nC910( V40 V51 ) C911( V40 V52 ) C914( V40 V68 ) C916( V40 V95 ) C917( V40 V109 ) C920( V40 V123 ) \nC921( V40 V145 ) C922( V40 V151 ) C925( V40 V169 ) C927( V40 V180 ) C928( V40 V199 ) C929( V40 V213 ) \nC931( V40 V226 ) C934( V40 V260 ) C987( V43 V53 ) C989( V43 V57 ) C990( V43 V78 ) C992( V43 V96 ) \nC999( V43 V172 ) C1000( V43 V173 ) C1001( V43 V199 ) C1005( V43 V218 ) C1006( V43 V224 ) C1007( V43 V227 ) \nC1008( V43 V231 ) C1011( V43 V276 ) C1012( V43 V291 ) C1018( V44 V103 ) C1021( V44 V128 ) C1022( V44 V136 ) \nC1023( V44 V140 ) C1025( V44 V145 ) C1028( V44 V151 ) C1031( V44 V185 ) C1032( V44 V196 ) C1034( V44 V222 ) \nC1036( V44 V247 ) C1040( V44 V301 ) C1041( V44 V307 ) C1042( V45 V51 ) C1048( V45 V135 ) C1051( V45 V172 ) \nC1053( V45 V188 ) C1057( V45 V247 ) C1058( V45 V251 ) C1060( V45 V286 ) C1062( V45 V307 ) C1063( V45 V309 ) \nC1064( V45 V310 ) C1201( V51 V62 ) C1203( V51 V68 ) C1205( V51 V135 ) C1208( V51 V172 ) C1209( V51 V180 ) \nC1210( V51 V182 ) C1211( V51 V188 ) C1213( V51 V226 ) C1214( V51 V234 ) C1215( V51 V247 ) C1217( V51 V301 ) \nC1218( V51 V307 ) C1219( V51 V310 ) C1220( V52 V65 ) C1223( V52 V76 ) C1226( V52 V109 ) C1229( V52 V145 ) \nC1231( V52 V169 ) C1233( V52 V203 ) C1235( V52 V213 ) C1236( V52 V227 ) C1238( V52 V253 ) C1239( V52 V260 ) \nC1242( V52 V290 ) C1243( V52 V293 ) C1247( V53 V93 ) C1253( V53 V144 ) C1255( V53 V151 ) C1258( V53 V167 ) \nC1259( V53 V172 ) C1262( V53 V227 ) C1263( V53 V235 ) C1266( V53 V271 ) C1267( V53 V276 ) C1268( V53 V294 ) \nC1271( V53 V312 ) C1342( V57 V75 ) C1344( V57 V96 ) C1347( V57 V123 ) C1349( V57 V136 ) C1352( V57 V175 ) \nC1353( V57 V183 ) C1355( V57 V196 ) C1357( V57 V214 ) C1362( V57 V268 ) C1364( V57 V277 ) C1367( V58 V77 ) \nC1368( V58 V88 ) C1373( V58 V108 ) C1376( V58 V145 ) C1380( V58 V187 ) C1381( V58 V195 ) C1383( V58 V219 ) \nC1384( V58 V243 ) C1385( V58 V277 ) C1386( V58 V283 ) C1387( V58 V310 ) C1458( V62 V77 ) C1459( V62 V78 ) \nC1464( V62 V182 ) C1465( V62 V199 ) C1466( V62 V208 ) C1468( V62 V220 ) C1469( V62 V226 ) C1470( V62 V234 ) \nC1471( V62 V250 ) C1474( V62 V301 ) C1520( V65 V86 ) C1522( V65 V91 ) C1523( V65 V100 ) C1524( V65 V124 ) \nC1525( V65 V128 ) C1531( V65 V227 ) C1532( V65 V231 ) C1534( V65 V256 ) C1538( V65 V288 ) C1539( V65 V293 ) \nC1590( V68 V103 ) C1596( V68 V180 ) C1598( V68 V195 ) C1601( V68 V220 ) C1603( V68 V228 ) C1605( V68 V257 ) \nC1606( V68 V259 ) C1608( V68 V290 ) C1721( V74 V93 ) C1722( V74 V98 ) C1723( V74 V137 ) C1728( V74 V176 ) \nC1729( V74 V180 ) C1730( V74 V219 ) C1731( V74 V224 ) C1732( V74 V229 ) C1733( V74 V237 ) C1735( V74 V243 ) \nC1736( V74 V247 ) C1737( V74 V267 ) C1741( V74 V294 ) C1742( V74 V295 ) C1744( V74 V307 ) C1752( V75 V180 ) \nC1753( V75 V185 ) C1756( V75 V196 ) C1760( V75 V264 ) C1765( V76 V99 ) C1768( V76 V174 ) C1770( V76 V203 ) \nC1771( V76 V208 ) C1772( V76 V226 ) C1773( V76 V253 ) C1774( V76 V260 ) C1776( V76 V283 ) C1777( V76 V290 ) \nC1778( V76 V309 ) C1779( V77 V78 ) C1780( V77 V88 ) C1781( V77 V91 ) C1784( V77 V100 ) C1785( V77 V108 ) \nC1788( V77 V142 ) C1789( V77 V145 ) C1791( V77 V176 ) C1793( V77 V183 ) C1794( V77 V187 ) C1795( V77 V195 ) \nC1796( V77 V199 ) C1797( V77 V208 ) C1798( V77 V243 ) C1806( V78 V173 ) C1807( V78 V199 ) C1809( V78 V208 ) \nC1810( V78 V218 ) C1811( V78 V224 ) C1812( V78 V231 ) C1813( V78 V253 ) C1814( V78 V257 ) C1816( V78 V276 ) \nC1817( V78 V291 ) C1969( V86 V100 ) C1970( V86 V109 ) C1976( V86 V183 ) C1977( V86 V187 ) C1979( V86 V198 ) \nC1980( V86 V204 ) C1981( V86 V222 ) C1982( V86 V225 ) C1986( V86 V267 ) C1989( V86 V313 ) C2012( V88 V108 ) \nC2013( V88 V145 ) C2015( V88 V187 ) C2017( V88 V195 ) C2018( V88 V214 ) C2021( V88 V243 ) C2061( V91 V100 ) \nC2063( V91 V124 ) C2065( V91 V128 ) C2067( V91 V142 ) C2068( V91 V176 ) C2070( V91 V183 ) C2071( V91 V231 ) \nC2073( V91 V245 ) C2076( V91 V256 ) C2078( V91 V288 ) C2103( V93 V137 ) C2106( V93 V151 ) C2107( V93 V167 ) \nC2108( V93 V176 ) C2110( V93 V224 ) C2111( V93 V229 ) C2112( V93 V234 ) C2113( V93 V237 ) C2115( V93 V247 ) \nC2117( V93 V291 ) C2118( V93 V294 ) C2119( V93 V301 ) C2145( V95 V99 ) C2146( V95 V123 ) C2147( V95 V128 ) \nC2149( V95 V151 ) C2151( V95 V167 ) C2152( V95 V173 ) C2153( V95 V174 ) C2154( V95 V199 ) C2155( V95 V219 ) \nC2157( V95 V226 ) C2159( V95 V245 ) C2160( V95 V251 ) C2161( V95 V253 ) C2163( V96 V99 ) C2164( V96 V101 ) \nC2165( V96 V104 ) C2168( V96 V137 ) C2169( V96 V164 ) C2170( V96 V169 ) C2171( V96 V176 ) C2172( V96 V197 ) \nC2173( V96 V198 ) C2177( V96 V229 ) C2180( V96 V250 ) C2181( V96 V257 ) C2182( V96 V259 ) C2183( V96 V295 ) \nC2202( V98 V104 ) C2203( V98 V108 ) C2205( V98 V142 ) C2206( V98 V144 ) C2209( V98 V164 ) C2210( V98 V165 ) \nC2211( V98 V169 ) C2212( V98 V180 ) C2215( V98 V203 ) C2216( V98 V227 ) C2219( V98 V243 ) C2222( V98 V271 ) \nC2225( V98 V295 ) C2228( V99 V128 ) C2229( V99 V164 ) C2230( V99 V173 ) C2231( V99 V174 ) C2232( V99 V176 ) \nC2233( V99 V197 ) C2234( V99 V198 ) C2235( V99 V203 ) C2237( V99 V208 ) C2238( V99 V226 ) C2239( V99 V250 ) \nC2240( V99 V260 ) C2241( V99 V283 ) C2242( V99 V295 ) C2243( V100 V114 ) C2245( V100 V142 ) C2247( V100 V173 ) \nC2248( V100 V176 ) C2252( V100 V183 ) C2253( V100 V196 ) C2255( V100 V245 ) C2259( V100 V286 ) C2260( V100 V293 ) \nC2261( V100 V309 ) C2262( V101 V104 ) C2264( V101 V137 ) C2268( V101 V169 ) C2273( V101 V229 ) C2275( V101 V257 ) \nC2276( V101 V259 ) C2299( V103 V109 ) C2302( V103 V128 ) C2303( V103 V135 ) C2304( V103 V145 ) C2309( V103 V195 ) \nC2312( V103 V220 ) C2313( V103 V228 ) C2314( V103 V259 ) C2316( V103 V290 ) C2319( V104 V137 ) C2320( V104 V164 ) \nC2321( V104 V169 ) C2323( V104 V182 ) C2324( V104 V185 ) C2326( V104 V188 ) C2331( V104 V229 ) C2334( V104 V257 ) \nC2335( V104 V259 ) C2336( V104 V260 ) C2338( V104 V283 ) C2339( V104 V295 ) C2341( V104 V313 ) C2402( V108 V142 ) \nC2403( V108 V144 ) C2404( V108 V145 ) C2405( V108 V165 ) C2406( V108 V169 ) C2407( V108 V187 ) C2409( V108 V195 ) \nC2410( V108 V203 ) C2411( V108 V220 ) C2412( V108 V227 ) C2413( V108 V228 ) C2415( V108 V243 ) C2416( V108 V271 ) \nC2417( V108 V277 ) C2418( V108 V286 ) C2420( V108 V313 ) C2422( V109 V135 ) C2423( V109 V145 ) C2427( V109 V169 ) \nC2431( V109 V213 ) C2434( V109 V260 ) C2514( V114 V124 ) C2518( V114 V172 ) C2519( V114 V173 ) C2521( V114 V196 ) \nC2522( V114 V197 ) C2523( V114 V198 ) C2527( V114 V245 ) C2528( V114 V286 ) C2530( V114 V293 ) C2533( V114 V309 ) \nC2677( V123 V136 ) C2678( V123 V151 ) C2683( V123 V175 ) C2684( V123 V183 ) C2685( V123 V199 ) C2686( V123 V214 ) \nC2688( V123 V226 ) C2691( V123 V268 ) C2693( V123 V277 ) C2695( V123 V288 ) C2698( V124 V128 ) C2700( V124 V140 ) \nC2703( V124 V172 ) C2706( V124 V231 ) C2710( V124 V256 ) C2711( V124 V288 ) C2764( V128 V145 ) C2765( V128 V173 ) \nC2766( V128 V174 ) C2768( V128 V231 ) C2770( V128 V256 ) C2772( V128 V288 ) C2878( V135 V172 ) C2881( V135 V188 ) \nC2884( V135 V235 ) C2885( V135 V247 ) C2889( V135 V307 ) C2890( V135 V310 ) C2891( V136 V140 ) C2897( V136 V175 ) \nC2898( V136 V183 ) C2899( V136 V185 ) C2900( V136 V214 ) C2902( V136 V228 ) C2904( V136 V268 ) C2906( V136 V277 ) \nC2909( V136 V307 ) C2914( V137 V169 ) C2915( V137 V176 ) C2919( V137 V224 ) C2920( V137 V229 ) C2921( V137 V237 ) \nC2922( V137 V247 ) C2925( V137 V257 ) C2926( V137 V259 ) C2928( V137 V294 ) C2970( V140 V151 ) C2973( V140 V196 ) \nC2976( V140 V222 ) C2977( V140 V228 ) C2981( V140 V247 ) C2985( V140 V301 ) C3006( V142 V144 ) C3007( V142 V165 ) \nC3008( V142 V169 ) C3009( V142 V176 ) C3011( V142 V183 ) C3012( V142 V203 ) C3013( V142 V227 ) C3016( V142 V243 ) \nC3018( V142 V268 ) C3019(</w:t>
      </w:r>
    </w:p>
    <w:p>
      <w:pPr>
        <w:pStyle w:val="PreformattedText"/>
        <w:bidi w:val="0"/>
        <w:spacing w:before="0" w:after="0"/>
        <w:jc w:val="left"/>
        <w:rPr/>
      </w:pPr>
      <w:r>
        <w:rPr/>
        <w:t xml:space="preserve"> </w:t>
      </w:r>
      <w:r>
        <w:rPr/>
        <w:t>V142 V271 ) C3037( V144 V165 ) C3038( V144 V169 ) C3039( V144 V197 ) C3040( V144 V203 ) \nC3042( V144 V227 ) C3044( V144 V235 ) C3047( V144 V264 ) C3048( V144 V271 ) C3050( V144 V276 ) C3051( V144 V294 ) \nC3052( V144 V310 ) C3053( V144 V312 ) C3054( V145 V169 ) C3055( V145 V187 ) C3056( V145 V195 ) C3058( V145 V213 ) \nC3060( V145 V243 ) C3061( V145 V260 ) C3146( V151 V167 ) C3148( V151 V196 ) C3149( V151 V199 ) C3150( V151 V222 ) \nC3152( V151 V226 ) C3155( V151 V247 ) C3159( V151 V301 ) C3327( V164 V176 ) C3329( V164 V197 ) C3330( V164 V198 ) \nC3337( V164 V250 ) C3339( V164 V256 ) C3342( V164 V295 ) C3345( V165 V169 ) C3346( V165 V203 ) C3349( V165 V227 ) \nC3351( V165 V237 ) C3353( V165 V271 ) C3357( V165 V288 ) C3374( V167 V219 ) C3377( V167 V245 ) C3378( V167 V251 ) \nC3379( V167 V253 ) C3381( V167 V268 ) C3394( V169 V203 ) C3397( V169 V213 ) C3398( V169 V227 ) C3399( V169 V229 ) \nC3402( V169 V257 ) C3403( V169 V259 ) C3404( V169 V260 ) C3405( V169 V271 ) C3435( V172 V188 ) C3438( V172 V227 ) \nC3439( V172 V247 ) C3440( V172 V307 ) C3441( V172 V310 ) C3443( V173 V174 ) C3444( V173 V196 ) C3445( V173 V199 ) \nC3447( V173 V218 ) C3448( V173 V224 ) C3449( V173 V231 ) C3451( V173 V245 ) C3452( V173 V276 ) C3453( V173 V286 ) \nC3454( V173 V291 ) C3455( V173 V293 ) C3456( V173 V309 ) C3458( V174 V203 ) C3459( V174 V208 ) C3461( V174 V226 ) \nC3464( V174 V260 ) C3465( V174 V267 ) C3466( V174 V283 ) C3467( V175 V183 ) C3469( V175 V195 ) C3471( V175 V208 ) \nC3472( V175 V214 ) C3475( V175 V224 ) C3476( V175 V268 ) C3477( V175 V277 ) C3482( V176 V183 ) C3483( V176 V197 ) \nC3484( V176 V198 ) C3486( V176 V224 ) C3487( V176 V229 ) C3488( V176 V237 ) C3489( V176 V247 ) C3491( V176 V250 ) \nC3492( V176 V294 ) C3493( V176 V295 ) C3529( V180 V185 ) C3531( V180 V243 ) C3534( V180 V264 ) C3536( V180 V295 ) \nC3548( V182 V185 ) C3550( V182 V188 ) C3554( V182 V213 ) C3555( V182 V226 ) C3556( V182 V234 ) C3557( V182 V235 ) \nC3559( V182 V260 ) C3560( V182 V264 ) C3562( V182 V283 ) C3563( V182 V301 ) C3565( V182 V313 ) C3566( V183 V187 ) \nC3567( V183 V198 ) C3568( V183 V204 ) C3569( V183 V214 ) C3570( V183 V222 ) C3571( V183 V225 ) C3574( V183 V267 ) \nC3575( V183 V268 ) C3576( V183 V277 ) C3577( V183 V313 ) C3591( V185 V188 ) C3594( V185 V260 ) C3596( V185 V264 ) \nC3597( V185 V283 ) C3600( V185 V307 ) C3601( V185 V313 ) C3617( V187 V195 ) C3618( V187 V198 ) C3619( V187 V204 ) \nC3621( V187 V222 ) C3622( V187 V225 ) C3623( V187 V229 ) C3624( V187 V243 ) C3626( V187 V267 ) C3627( V187 V276 ) \nC3630( V187 V313 ) C3635( V188 V247 ) C3637( V188 V260 ) C3639( V188 V283 ) C3641( V188 V307 ) C3642( V188 V310 ) \nC3643( V188 V313 ) C3714( V195 V208 ) C3717( V195 V220 ) C3718( V195 V224 ) C3719( V195 V228 ) C3720( V195 V243 ) \nC3721( V195 V259 ) C3722( V195 V290 ) C3723( V196 V222 ) C3727( V196 V245 ) C3728( V196 V247 ) C3732( V196 V286 ) \nC3733( V196 V293 ) C3734( V196 V301 ) C3735( V196 V309 ) C3736( V197 V198 ) C3740( V197 V250 ) C3742( V197 V264 ) \nC3745( V197 V295 ) C3748( V197 V310 ) C3749( V198 V204 ) C3751( V198 V222 ) C3752( V198 V225 ) C3754( V198 V250 ) \nC3756( V198 V267 ) C3758( V198 V295 ) C3761( V198 V313 ) C3763( V199 V208 ) C3764( V199 V218 ) C3766( V199 V224 ) \nC3767( V199 V226 ) C3768( V199 V231 ) C3769( V199 V276 ) C3771( V199 V291 ) C3809( V203 V208 ) C3810( V203 V226 ) \nC3811( V203 V227 ) C3813( V203 V253 ) C3814( V203 V260 ) C3815( V203 V271 ) C3817( V203 V283 ) C3818( V203 V290 ) \nC3819( V204 V222 ) C3820( V204 V225 ) C3822( V204 V234 ) C3825( V204 V267 ) C3827( V204 V313 ) C3860( V208 V224 ) \nC3861( V208 V226 ) C3862( V208 V260 ) C3863( V208 V283 ) C3899( V213 V231 ) C3900( V213 V235 ) C3905( V213 V260 ) \nC3906( V213 V264 ) C3913( V214 V268 ) C3915( V214 V277 ) C3916( V214 V288 ) C3944( V218 V224 ) C3945( V218 V231 ) \nC3946( V218 V237 ) C3950( V218 V276 ) C3952( V218 V291 ) C3953( V218 V293 ) C3955( V218 V312 ) C3957( V219 V245 ) \nC3958( V219 V251 ) C3959( V219 V253 ) C3960( V219 V267 ) C3962( V219 V277 ) C3963( V219 V283 ) C3965( V219 V307 ) \nC3966( V220 V228 ) C3967( V220 V250 ) C3970( V220 V259 ) C3971( V220 V277 ) C3972( V220 V286 ) C3973( V220 V290 ) \nC3977( V220 V313 ) C3984( V222 V225 ) C3986( V222 V247 ) C3988( V222 V267 ) C3990( V222 V290 ) C3991( V222 V301 ) \nC3992( V222 V313 ) C4001( V224 V229 ) C4002( V224 V231 ) C4003( V224 V237 ) C4004( V224 V247 ) C4005( V224 V276 ) \nC4006( V224 V291 ) C4007( V224 V294 ) C4008( V225 V259 ) C4011( V225 V267 ) C4012( V225 V313 ) C4014( V226 V234 ) \nC4015( V226 V260 ) C4017( V226 V283 ) C4018( V226 V301 ) C4021( V227 V271 ) C4022( V227 V293 ) C4025( V228 V259 ) \nC4028( V228 V277 ) C4029( V228 V286 ) C4030( V228 V290 ) C4033( V228 V313 ) C4035( V229 V237 ) C4036( V229 V247 ) \nC4037( V229 V257 ) C4038( V229 V259 ) C4039( V229 V276 ) C4041( V229 V294 ) C4053( V231 V256 ) C4057( V231 V276 ) \nC4058( V231 V288 ) C4059( V231 V291 ) C4069( V234 V291 ) C4071( V234 V301 ) C4073( V235 V264 ) C4074( V235 V271 ) \nC4075( V235 V276 ) C4078( V235 V294 ) C4080( V235 V312 ) C4089( V237 V247 ) C4095( V237 V294 ) C4131( V243 V268 ) \nC4133( V243 V295 ) C4145( V245 V251 ) C4146( V245 V253 ) C4149( V245 V286 ) C4150( V245 V293 ) C4151( V245 V309 ) \nC4157( V247 V294 ) C4158( V247 V301 ) C4159( V247 V307 ) C4160( V247 V310 ) C4175( V250 V295 ) C4178( V250 V312 ) \nC4179( V251 V253 ) C4181( V251 V286 ) C4183( V251 V309 ) C4191( V253 V257 ) C4194( V253 V290 ) C4211( V256 V288 ) \nC4213( V257 V259 ) C4225( V259 V290 ) C4227( V260 V283 ) C4228( V260 V313 ) C4244( V264 V310 ) C4259( V267 V307 ) \nC4260( V267 V313 ) C4261( V268 V277 ) C4266( V271 V276 ) C4267( V271 V294 ) C4270( V271 V312 ) C4285( V276 V291 ) \nC4287( V276 V294 ) C4289( V276 V312 ) C4290( V277 V283 ) C4291( V277 V286 ) C4293( V277 V313 ) C4317( V283 V313 ) \nC4328( V286 V293 ) C4330( V286 V309 ) C4331( V286 V313 ) C4340( V291 V301 ) C4347( V293 V309 ) C4349( V293 V312 ) \nC4351( V294 V312 ) C4368( V307 V310 ) "];7-&gt;16[label="122: V3 V17 V18 V19 V21 \nV22 V23 V28 V29 V31 V33 \nV34 V40 V43 V44 V45 V51 \nV52 V53 V57 V58 V62 V65 \nV68 V74 V75 V76 V77 V78 \nV86 V88 V91 V93 V95 V96 \nV98 V99 V100 V101 V103 V104 \nV108 V109 V114 V123 V124 V128 \nV135 V136 V137 V140 V142 V144 \nV145 V151 V164 V165 V167 V172 \nV173 V174 V175 V176 V180 V182 \nV183 V185 V187 V188 V195 V196 \nV197 V198 V199 V203 V204 V208 \nV213 V214 V218 V219 V220 V222 \nV224 V225 V226 V227 V228 V229 \nV231 V234 V235 V237 V243 V245 \nV250 V251 V253 V256 V257 V259 \nV260 V264 V267 V268 V271 V276 \nV277 V283 V286 V288 V290 V291 \nV293 V294 V295 V301 V307 V309 \nV310 V312 V313 \n815: C78 ,C79 ,C80 ,C82 ,C83 ,\nC84 ,C89 ,C90 ,C92 ,C94 ,C95 ,\nC324 ,C327 ,C328 ,C336 ,C337 ,C338 ,\nC342 ,C343 ,C345 ,C346 ,C347 ,C354 ,\nC355 ,C360 ,C361 ,C362 ,C364 ,C365 ,\nC367 ,C375 ,C381 ,C383 ,C384 ,C385 ,\nC388 ,C389 ,C420 ,C421 ,C422 ,C423 ,\nC425 ,C427 ,C431 ,C434 ,C436 ,C438 ,\nC439 ,C440 ,C441 ,C446 ,C447 ,C450 ,\nC451 ,C452 ,C457 ,C461 ,C462 ,C463 ,\nC464 ,C465 ,C466 ,C469 ,C471 ,C472 ,\nC473 ,C477 ,C479 ,C481 ,C482 ,C484 ,\nC486 ,C487 ,C488 ,C491 ,C492 ,C493 ,\nC494 ,C596 ,C597 ,C598 ,C600 ,C605 ,\nC607 ,C608 ,C610 ,C611 ,C613 ,C614 ,\nC616 ,C617 ,C618 ,C621 ,C622 ,C624 ,\nC625 ,C631 ,C632 ,C635 ,C640 ,C643 ,\nC645 ,C680 ,C681 ,C683 ,C684 ,C685 ,\nC688 ,C689 ,C692 ,C694 ,C695 ,C696 ,\nC699 ,C700 ,C701 ,C702 ,C733 ,C736 ,\nC737 ,C739 ,C740 ,C743 ,C744 ,C745 ,\nC746 ,C748 ,C750 ,C751 ,C755 ,C758 ,\nC760 ,C766 ,C767 ,C768 ,C772 ,C774 ,\nC775 ,C777 ,C778 ,C779 ,C910 ,C911 ,\nC914 ,C916 ,C917 ,C920 ,C921 ,C922 ,\nC927 ,C928 ,C929 ,C931 ,C934 ,C987 ,\nC989 ,C990 ,C992 ,C999 ,C1000 ,C1001 ,\nC1005 ,C1006 ,C1007 ,C1008 ,C1011 ,C1012 ,\nC1018 ,C1021 ,C1022 ,C1023 ,C1025 ,C1028 ,\nC1031 ,C1032 ,C1034 ,C1040 ,C1041 ,C1042 ,\nC1048 ,C1051 ,C1053 ,C1058 ,C1060 ,C1062 ,\nC1063 ,C1064 ,C1201 ,C1203 ,C1205 ,C1208 ,\nC1209 ,C1210 ,C1211 ,C1213 ,C1214 ,C1217 ,\nC1218 ,C1219 ,C1220 ,C1223 ,C1226 ,C1229 ,\nC1233 ,C1235 ,C1236 ,C1238 ,C1239 ,C1242 ,\nC1243 ,C1247 ,C1253 ,C1255 ,C1258 ,C1259 ,\nC1262 ,C1263 ,C1266 ,C1267 ,C1268 ,C1271 ,\nC1342 ,C1344 ,C1347 ,C1349 ,C1352 ,C1353 ,\nC1355 ,C1357 ,C1362 ,C1364 ,C1367 ,C1368 ,\nC1373 ,C1376 ,C1380 ,C1381 ,C1383 ,C1384 ,\nC1385 ,C1386 ,C1387 ,C1458 ,C1459 ,C1464 ,\nC1465 ,C1466 ,C1468 ,C1469 ,C1470 ,C1471 ,\nC1474 ,C1520 ,C1522 ,C1523 ,C1524 ,C1525 ,\nC1531 ,C1532 ,C1534 ,C1538 ,C1539 ,C1590 ,\nC1596 ,C1598 ,C1601 ,C1603 ,C1605 ,C1606 ,\nC1608 ,C1721 ,C1722 ,C1723 ,C1728 ,C1729 ,\nC1730 ,C1731 ,C1732 ,C1733 ,C1735 ,C1737 ,\nC1741 ,C1742 ,C1744 ,C1752 ,C1753 ,C1756 ,\nC1760 ,C1765 ,C1768 ,C1770 ,C1771 ,C1772 ,\nC1773 ,C1774 ,C1776 ,C1777 ,C1778 ,C1779 ,\nC1780 ,C1781 ,C1784 ,C1785 ,C1788 ,C1789 ,\nC1791 ,C1793 ,C1794 ,C1795 ,C1796 ,C1797 ,\nC1798 ,C1806 ,C1807 ,C1809 ,C1810 ,C1811 ,\nC1812 ,C1813 ,C1814 ,C1816 ,C1817 ,C1969 ,\nC1970 ,C1976 ,C1977 ,C1979 ,C1980 ,C1981 ,\nC1982 ,C1986 ,C1989 ,C2012 ,C2013 ,C2015 ,\nC2017 ,C2018 ,C2021 ,C2061 ,C2063 ,C2065 ,\nC2067 ,C2068 ,C2070 ,C2071 ,C2073 ,C2076 ,\nC2078 ,C2103 ,C2106 ,C2107 ,C2108 ,C2110 ,\nC2111 ,C2112 ,C2113 ,C2117 ,C2118 ,C2119 ,\nC2145 ,C2146 ,C2147 ,C2149 ,C2151 ,C2152 ,\nC2153 ,C2154 ,C2155 ,C2157 ,C2159 ,C2160 ,\nC2161 ,C2163 ,C2164 ,C2165 ,C2168 ,C2169 ,\nC2171 ,C2172 ,C2173 ,C2177 ,C2180 ,C2181 ,\nC2182 ,C2183 ,C2202 ,C2203 ,C2205 ,C2206 ,\nC2209 ,C2210 ,C2212 ,C2215 ,C2216 ,C2219 ,\nC2222 ,C2225 ,C2228 ,C2229 ,C2230 ,C2231 ,\nC2232 ,C2233 ,C2234 ,C2235 ,C2237 ,C2238 ,\nC2239 ,C2240 ,C2241 ,C2242 ,C2243 ,C2245 ,\nC2247 ,C2248 ,C2252 ,C2253 ,C2255 ,C2259 ,\nC2260 ,C2261 ,C2262 ,C2264 ,C2273 ,C2275 ,\nC2276 ,C2299 ,C2302 ,C2303 ,C2304 ,C2309 ,\nC2312 ,C2313 ,C2314 ,C2316 ,C2319 ,C2320 ,\nC2323 ,C2324 ,C2326 ,C2331 ,C2334 ,C2335 ,\nC2336 ,C2338 ,C2339 ,C2341 ,C2402 ,C2403 ,\nC2404 ,C2405 ,C2407 ,C2409 ,C2410 ,C2411 ,\nC2412 ,C2413 ,C2415 ,C2416 ,C2417 ,C2418 ,\nC2420 ,C2422 ,C2423 ,C2431 ,C2434 ,C2514 ,\nC2518 ,C2519 ,C2521 ,C2522 ,C2523 ,C2527 ,\nC2528 ,C2530 ,C2533 ,C2677 ,C2678</w:t>
      </w:r>
    </w:p>
    <w:p>
      <w:pPr>
        <w:pStyle w:val="PreformattedText"/>
        <w:bidi w:val="0"/>
        <w:spacing w:before="0" w:after="0"/>
        <w:jc w:val="left"/>
        <w:rPr/>
      </w:pPr>
      <w:r>
        <w:rPr/>
        <w:t xml:space="preserve"> </w:t>
      </w:r>
      <w:r>
        <w:rPr/>
        <w:t>,C2683 ,\nC2684 ,C2685 ,C2686 ,C2688 ,C2691 ,C2693 ,\nC2695 ,C2698 ,C2700 ,C2703 ,C2706 ,C2710 ,\nC2711 ,C2764 ,C2765 ,C2766 ,C2768 ,C2770 ,\nC2772 ,C2878 ,C2881 ,C2884 ,C2889 ,C2890 ,\nC2891 ,C2897 ,C2898 ,C2899 ,C2900 ,C2902 ,\nC2904 ,C2906 ,C2909 ,C2915 ,C2919 ,C2920 ,\nC2921 ,C2925 ,C2926 ,C2928 ,C2970 ,C2973 ,\nC2976 ,C2977 ,C2985 ,C3006 ,C3007 ,C3009 ,\nC3011 ,C3012 ,C3013 ,C3016 ,C3018 ,C3019 ,\nC3037 ,C3039 ,C3040 ,C3042 ,C3044 ,C3047 ,\nC3048 ,C3050 ,C3051 ,C3052 ,C3053 ,C3055 ,\nC3056 ,C3058 ,C3060 ,C3061 ,C3146 ,C3148 ,\nC3149 ,C3150 ,C3152 ,C3159 ,C3327 ,C3329 ,\nC3330 ,C3337 ,C3339 ,C3342 ,C3346 ,C3349 ,\nC3351 ,C3353 ,C3357 ,C3374 ,C3377 ,C3378 ,\nC3379 ,C3381 ,C3435 ,C3438 ,C3440 ,C3441 ,\nC3443 ,C3444 ,C3445 ,C3447 ,C3448 ,C3449 ,\nC3451 ,C3452 ,C3453 ,C3454 ,C3455 ,C3456 ,\nC3458 ,C3459 ,C3461 ,C3464 ,C3465 ,C3466 ,\nC3467 ,C3469 ,C3471 ,C3472 ,C3475 ,C3476 ,\nC3477 ,C3482 ,C3483 ,C3484 ,C3486 ,C3487 ,\nC3488 ,C3491 ,C3492 ,C3493 ,C3529 ,C3531 ,\nC3534 ,C3536 ,C3548 ,C3550 ,C3554 ,C3555 ,\nC3556 ,C3557 ,C3559 ,C3560 ,C3562 ,C3563 ,\nC3565 ,C3566 ,C3567 ,C3568 ,C3569 ,C3570 ,\nC3571 ,C3574 ,C3575 ,C3576 ,C3577 ,C3591 ,\nC3594 ,C3596 ,C3597 ,C3600 ,C3601 ,C3617 ,\nC3618 ,C3619 ,C3621 ,C3622 ,C3623 ,C3624 ,\nC3626 ,C3627 ,C3630 ,C3637 ,C3639 ,C3641 ,\nC3642 ,C3643 ,C3714 ,C3717 ,C3718 ,C3719 ,\nC3720 ,C3721 ,C3722 ,C3723 ,C3727 ,C3732 ,\nC3733 ,C3734 ,C3735 ,C3736 ,C3740 ,C3742 ,\nC3745 ,C3748 ,C3749 ,C3751 ,C3752 ,C3754 ,\nC3756 ,C3758 ,C3761 ,C3763 ,C3764 ,C3766 ,\nC3767 ,C3768 ,C3769 ,C3771 ,C3809 ,C3810 ,\nC3811 ,C3813 ,C3814 ,C3815 ,C3817 ,C3818 ,\nC3819 ,C3820 ,C3822 ,C3825 ,C3827 ,C3860 ,\nC3861 ,C3862 ,C3863 ,C3899 ,C3900 ,C3905 ,\nC3906 ,C3913 ,C3915 ,C3916 ,C3944 ,C3945 ,\nC3946 ,C3950 ,C3952 ,C3953 ,C3955 ,C3957 ,\nC3958 ,C3959 ,C3960 ,C3962 ,C3963 ,C3965 ,\nC3966 ,C3967 ,C3970 ,C3971 ,C3972 ,C3973 ,\nC3977 ,C3984 ,C3988 ,C3990 ,C3991 ,C3992 ,\nC4001 ,C4002 ,C4003 ,C4005 ,C4006 ,C4007 ,\nC4008 ,C4011 ,C4012 ,C4014 ,C4015 ,C4017 ,\nC4018 ,C4021 ,C4022 ,C4025 ,C4028 ,C4029 ,\nC4030 ,C4033 ,C4035 ,C4037 ,C4038 ,C4039 ,\nC4041 ,C4053 ,C4057 ,C4058 ,C4059 ,C4069 ,\nC4071 ,C4073 ,C4074 ,C4075 ,C4078 ,C4080 ,\nC4095 ,C4131 ,C4133 ,C4145 ,C4146 ,C4149 ,\nC4150 ,C4151 ,C4175 ,C4178 ,C4179 ,C4181 ,\nC4183 ,C4191 ,C4194 ,C4211 ,C4213 ,C4225 ,\nC4227 ,C4228 ,C4244 ,C4259 ,C4260 ,C4261 ,\nC4266 ,C4267 ,C4270 ,C4285 ,C4287 ,C4289 ,\nC4290 ,C4291 ,C4293 ,C4317 ,C4328 ,C4330 ,\nC4331 ,C4340 ,C4347 ,C4349 ,C4351 ,C4368 ,"];17[shape=box, label="id:17 level: 3\n46: V30 V33 V41 V47 V52 \nV65 V70 V73 V78 V83 V102 \nV113 V114 V124 V125 V131 V134 \nV148 V149 V153 V158 V171 V172 \nV179 V187 V189 V200 V207 V215 \nV221 V227 V229 V233 V250 V253 \nV257 V266 V272 V276 V292 V293 \nV298 V300 V302 V311 V312 \n245: C653( V30 V102 ) C657( V30 V187 ) C658( V30 V189 ) C661( V30 V215 ) C662( V30 V229 ) \nC667( V30 V276 ) C671( V30 V292 ) C673( V30 V298 ) C731( V33 V70 ) C732( V33 V73 ) C738( V33 V113 ) \nC739( V33 V114 ) C740( V33 V124 ) C741( V33 V125 ) C742( V33 V131 ) C743( V33 V172 ) C747( V33 V221 ) \nC938( V41 V52 ) C940( V41 V65 ) C941( V41 V83 ) C943( V41 V124 ) C944( V41 V134 ) C950( V41 V207 ) \nC952( V41 V227 ) C953( V41 V233 ) C955( V41 V266 ) C959( V41 V293 ) C962( V41 V300 ) C963( V41 V311 ) \nC1094( V47 V70 ) C1095( V47 V78 ) C1100( V47 V113 ) C1104( V47 V134 ) C1107( V47 V148 ) C1108( V47 V153 ) \nC1109( V47 V158 ) C1113( V47 V207 ) C1115( V47 V253 ) C1116( V47 V257 ) C1118( V47 V272 ) C1220( V52 V65 ) \nC1224( V52 V83 ) C1228( V52 V134 ) C1234( V52 V207 ) C1236( V52 V227 ) C1238( V52 V253 ) C1240( V52 V266 ) \nC1243( V52 V293 ) C1244( V52 V300 ) C1245( V52 V311 ) C1519( V65 V83 ) C1524( V65 V124 ) C1526( V65 V134 ) \nC1530( V65 V207 ) C1531( V65 V227 ) C1535( V65 V266 ) C1539( V65 V293 ) C1540( V65 V300 ) C1541( V65 V311 ) \nC1630( V70 V78 ) C1634( V70 V134 ) C1636( V70 V148 ) C1637( V70 V153 ) C1638( V70 V158 ) C1644( V70 V253 ) \nC1645( V70 V257 ) C1646( V70 V272 ) C1699( V73 V113 ) C1700( V73 V114 ) C1702( V73 V124 ) C1703( V73 V125 ) \nC1704( V73 V131 ) C1709( V73 V172 ) C1712( V73 V221 ) C1715( V73 V233 ) C1720( V73 V298 ) C1801( V78 V134 ) \nC1802( V78 V148 ) C1804( V78 V153 ) C1805( V78 V158 ) C1813( V78 V253 ) C1814( V78 V257 ) C1815( V78 V272 ) \nC1816( V78 V276 ) C1902( V83 V134 ) C1905( V83 V200 ) C1907( V83 V207 ) C1909( V83 V227 ) C1916( V83 V266 ) \nC1918( V83 V272 ) C1919( V83 V293 ) C1921( V83 V300 ) C1922( V83 V311 ) C2280( V102 V131 ) C2285( V102 V187 ) \nC2286( V102 V189 ) C2288( V102 V215 ) C2289( V102 V221 ) C2290( V102 V229 ) C2293( V102 V257 ) C2295( V102 V276 ) \nC2297( V102 V292 ) C2298( V102 V298 ) C2497( V113 V114 ) C2499( V113 V124 ) C2500( V113 V125 ) C2502( V113 V131 ) \nC2505( V113 V172 ) C2508( V113 V207 ) C2509( V113 V221 ) C2514( V114 V124 ) C2515( V114 V125 ) C2516( V114 V131 ) \nC2518( V114 V172 ) C2524( V114 V221 ) C2529( V114 V292 ) C2530( V114 V293 ) C2532( V114 V300 ) C2697( V124 V125 ) \nC2699( V124 V131 ) C2703( V124 V172 ) C2705( V124 V221 ) C2707( V124 V233 ) C2712( V125 V131 ) C2716( V125 V171 ) \nC2717( V125 V172 ) C2721( V125 V221 ) C2807( V131 V158 ) C2808( V131 V172 ) C2810( V131 V200 ) C2812( V131 V221 ) \nC2813( V131 V257 ) C2855( V134 V148 ) C2856( V134 V149 ) C2857( V134 V153 ) C2858( V134 V158 ) C2859( V134 V171 ) \nC2860( V134 V179 ) C2861( V134 V200 ) C2862( V134 V207 ) C2863( V134 V227 ) C2864( V134 V233 ) C2865( V134 V250 ) \nC2866( V134 V253 ) C2867( V134 V257 ) C2868( V134 V266 ) C2869( V134 V272 ) C2870( V134 V293 ) C2871( V134 V300 ) \nC2872( V134 V302 ) C2873( V134 V311 ) C2874( V134 V312 ) C3094( V148 V153 ) C3096( V148 V158 ) C3103( V148 V253 ) \nC3105( V148 V257 ) C3106( V148 V272 ) C3111( V149 V171 ) C3113( V149 V179 ) C3117( V149 V200 ) C3118( V149 V233 ) \nC3120( V149 V250 ) C3125( V149 V300 ) C3126( V149 V302 ) C3128( V149 V312 ) C3173( V153 V158 ) C3180( V153 V253 ) \nC3181( V153 V257 ) C3183( V153 V272 ) C3185( V153 V292 ) C3244( V158 V200 ) C3246( V158 V253 ) C3247( V158 V257 ) \nC3250( V158 V272 ) C3422( V171 V179 ) C3424( V171 V200 ) C3428( V171 V233 ) C3430( V171 V250 ) C3433( V171 V302 ) \nC3434( V171 V312 ) C3437( V172 V221 ) C3438( V172 V227 ) C3442( V172 V311 ) C3518( V179 V200 ) C3519( V179 V233 ) \nC3520( V179 V250 ) C3521( V179 V266 ) C3525( V179 V302 ) C3528( V179 V312 ) C3616( V187 V189 ) C3620( V187 V215 ) \nC3623( V187 V229 ) C3627( V187 V276 ) C3628( V187 V292 ) C3629( V187 V298 ) C3646( V189 V215 ) C3647( V189 V229 ) \nC3649( V189 V276 ) C3651( V189 V292 ) C3652( V189 V298 ) C3774( V200 V233 ) C3777( V200 V250 ) C3780( V200 V272 ) \nC3785( V200 V302 ) C3787( V200 V312 ) C3848( V207 V227 ) C3849( V207 V266 ) C3854( V207 V293 ) C3857( V207 V300 ) \nC3858( V207 V311 ) C3919( V215 V229 ) C3921( V215 V276 ) C3924( V215 V292 ) C3925( V215 V298 ) C3979( V221 V257 ) \nC4020( V227 V266 ) C4022( V227 V293 ) C4023( V227 V300 ) C4024( V227 V311 ) C4037( V229 V257 ) C4039( V229 V276 ) \nC4040( V229 V292 ) C4042( V229 V298 ) C4062( V233 V250 ) C4065( V233 V298 ) C4066( V233 V302 ) C4067( V233 V312 ) \nC4176( V250 V302 ) C4178( V250 V312 ) C4191( V253 V257 ) C4192( V253 V272 ) C4214( V257 V272 ) C4252( V266 V293 ) \nC4253( V266 V300 ) C4255( V266 V311 ) C4286( V276 V292 ) C4288( V276 V298 ) C4289( V276 V312 ) C4343( V292 V298 ) \nC4345( V292 V300 ) C4346( V293 V300 ) C4348( V293 V311 ) C4349( V293 V312 ) C4361( V300 V311 ) C4365( V302 V312 ) "];8-&gt;17[label="45: V30 V33 V41 V47 V52 \nV65 V70 V73 V78 V83 V102 \nV113 V114 V124 V125 V131 V148 \nV149 V153 V158 V171 V172 V179 \nV187 V189 V200 V207 V215 V221 \nV227 V229 V233 V250 V253 V257 \nV266 V272 V276 V292 V293 V298 \nV300 V302 V311 V312 \n218: C653 ,C657 ,C658 ,C661 ,C662 ,\nC667 ,C671 ,C673 ,C731 ,C732 ,C738 ,\nC739 ,C740 ,C741 ,C742 ,C743 ,C747 ,\nC938 ,C940 ,C941 ,C943 ,C950 ,C952 ,\nC953 ,C955 ,C959 ,C962 ,C963 ,C1094 ,\nC1095 ,C1100 ,C1107 ,C1108 ,C1109 ,C1113 ,\nC1115 ,C1116 ,C1118 ,C1220 ,C1224 ,C1234 ,\nC1236 ,C1238 ,C1240 ,C1243 ,C1244 ,C1245 ,\nC1519 ,C1524 ,C1530 ,C1531 ,C1535 ,C1539 ,\nC1540 ,C1541 ,C1630 ,C1636 ,C1637 ,C1638 ,\nC1644 ,C1645 ,C1646 ,C1699 ,C1700 ,C1702 ,\nC1703 ,C1704 ,C1709 ,C1712 ,C1715 ,C1720 ,\nC1802 ,C1804 ,C1805 ,C1813 ,C1814 ,C1815 ,\nC1816 ,C1905 ,C1907 ,C1909 ,C1916 ,C1918 ,\nC1919 ,C1921 ,C1922 ,C2280 ,C2285 ,C2286 ,\nC2288 ,C2289 ,C2290 ,C2293 ,C2295 ,C2297 ,\nC2298 ,C2497 ,C2499 ,C2500 ,C2502 ,C2505 ,\nC2508 ,C2509 ,C2514 ,C2515 ,C2516 ,C2518 ,\nC2524 ,C2529 ,C2530 ,C2532 ,C2697 ,C2699 ,\nC2703 ,C2705 ,C2707 ,C2712 ,C2716 ,C2717 ,\nC2721 ,C2807 ,C2808 ,C2810 ,C2812 ,C2813 ,\nC3094 ,C3096 ,C3103 ,C3105 ,C3106 ,C3111 ,\nC3113 ,C3117 ,C3118 ,C3120 ,C3125 ,C3126 ,\nC3128 ,C3173 ,C3180 ,C3181 ,C3183 ,C3185 ,\nC3244 ,C3246 ,C3247 ,C3250 ,C3422 ,C3424 ,\nC3428 ,C3430 ,C3433 ,C3434 ,C3437 ,C3438 ,\nC3442 ,C3518 ,C3519 ,C3520 ,C3521 ,C3525 ,\nC3528 ,C3616 ,C3620 ,C3623 ,C3627 ,C3628 ,\nC3629 ,C3646 ,C3647 ,C3649 ,C3651 ,C3652 ,\nC3774 ,C3777 ,C3780 ,C3785 ,C3787 ,C3848 ,\nC3849 ,C3854 ,C3857 ,C3858 ,C3919 ,C3921 ,\nC3924 ,C3925 ,C3979 ,C4020 ,C4022 ,C4023 ,\nC4024 ,C4037 ,C4039 ,C4040 ,C4042 ,C4062 ,\nC4065 ,C4066 ,C4067 ,C4176 ,C4178 ,C4191 ,\nC4192 ,C4214 ,C4252 ,C4253 ,C4255 ,C4286 ,\nC4288 ,C4289 ,C4343 ,C4345 ,C4346 ,C4348 ,\nC4349 ,C4361 ,C4365 ,"];18[shape=box, label="id:18 level: 3\n59: V19 V25 V26 V28 V29 \nV40 V41 V49 V60 V67 V68 \nV73 V79 V82 V84 V95 V102 \nV110 V112 V118 V119 V122 V123 \nV125 V131 V137 V139 V151 V154 \nV158 V160 V163 V171 V193 V199 \nV200 V205 V207 V212 V221 V222 \nV226 V248 V252 V257 V269 V271 \nV278 V279 V280 V282 V285 V290 \nV294 V299 V303 V305 V306 V314 \n323: C367( V19 V68 ) C368( V19 V102 ) C369( V19 V118 ) C370( V19 V122 ) C371( V19 V125 ) \nC372( V19 V131 ) C373( V19 V154 ) C374( V19 V171 ) C377( V19 V205 ) C379( V19 V212 ) C380( V19 V221 ) \nC381( V19 V222 ) C383( V19 V226 ) C385( V19 V257 ) C386( V19 V269 ) C387( V19 V282 ) C388( V19 V290 ) \nC512( V25 V26 ) C513( V25 V40 ) C516( V25 V73 ) C521( V25 V95 ) C523( V25</w:t>
      </w:r>
    </w:p>
    <w:p>
      <w:pPr>
        <w:pStyle w:val="PreformattedText"/>
        <w:bidi w:val="0"/>
        <w:spacing w:before="0" w:after="0"/>
        <w:jc w:val="left"/>
        <w:rPr/>
      </w:pPr>
      <w:r>
        <w:rPr/>
        <w:t xml:space="preserve"> </w:t>
      </w:r>
      <w:r>
        <w:rPr/>
        <w:t>V119 ) C524( V25 V123 ) \nC527( V25 V151 ) C528( V25 V160 ) C531( V25 V199 ) C533( V25 V226 ) C538( V25 V279 ) C539( V25 V282 ) \nC545( V26 V112 ) C548( V26 V137 ) C549( V26 V139 ) C550( V26 V163 ) C558( V26 V248 ) C559( V26 V252 ) \nC562( V26 V279 ) C563( V26 V282 ) C565( V26 V306 ) C567( V26 V314 ) C596( V28 V29 ) C600( V28 V68 ) \nC601( V28 V79 ) C602( V28 V82 ) C603( V28 V84 ) C606( V28 V110 ) C617( V28 V271 ) C618( V28 V290 ) \nC620( V28 V305 ) C624( V29 V40 ) C628( V29 V79 ) C629( V29 V82 ) C630( V29 V84 ) C633( V29 V110 ) \nC639( V29 V193 ) C645( V29 V271 ) C647( V29 V305 ) C914( V40 V68 ) C915( V40 V73 ) C916( V40 V95 ) \nC920( V40 V123 ) C922( V40 V151 ) C924( V40 V160 ) C926( V40 V171 ) C928( V40 V199 ) C931( V40 V226 ) \nC933( V40 V248 ) C935( V40 V279 ) C937( V41 V49 ) C939( V41 V60 ) C942( V41 V119 ) C949( V41 V193 ) \nC950( V41 V207 ) C951( V41 V212 ) C956( V41 V280 ) C957( V41 V282 ) C958( V41 V285 ) C960( V41 V294 ) \nC1149( V49 V119 ) C1162( V49 V193 ) C1163( V49 V207 ) C1165( V49 V280 ) C1166( V49 V282 ) C1167( V49 V285 ) \nC1169( V49 V294 ) C1413( V60 V67 ) C1414( V60 V82 ) C1416( V60 V131 ) C1421( V60 V158 ) C1423( V60 V200 ) \nC1424( V60 V212 ) C1428( V60 V278 ) C1429( V60 V279 ) C1433( V60 V299 ) C1434( V60 V303 ) C1567( V67 V82 ) \nC1568( V67 V84 ) C1569( V67 V131 ) C1571( V67 V158 ) C1574( V67 V200 ) C1579( V67 V278 ) C1580( V67 V279 ) \nC1581( V67 V280 ) C1583( V67 V290 ) C1586( V67 V299 ) C1587( V67 V303 ) C1589( V68 V102 ) C1592( V68 V122 ) \nC1593( V68 V131 ) C1595( V68 V171 ) C1599( V68 V205 ) C1602( V68 V221 ) C1604( V68 V248 ) C1605( V68 V257 ) \nC1607( V68 V282 ) C1608( V68 V290 ) C1698( V73 V95 ) C1701( V73 V123 ) C1703( V73 V125 ) C1704( V73 V131 ) \nC1705( V73 V151 ) C1706( V73 V160 ) C1710( V73 V199 ) C1712( V73 V221 ) C1714( V73 V226 ) C1719( V73 V279 ) \nC1818( V79 V82 ) C1819( V79 V84 ) C1822( V79 V110 ) C1826( V79 V139 ) C1832( V79 V221 ) C1836( V79 V271 ) \nC1840( V79 V305 ) C1841( V79 V314 ) C1887( V82 V84 ) C1889( V82 V110 ) C1895( V82 V271 ) C1899( V82 V305 ) \nC1924( V84 V110 ) C1925( V84 V112 ) C1937( V84 V271 ) C1938( V84 V280 ) C1939( V84 V290 ) C1941( V84 V305 ) \nC2146( V95 V123 ) C2149( V95 V151 ) C2150( V95 V160 ) C2154( V95 V199 ) C2157( V95 V226 ) C2162( V95 V279 ) \nC2279( V102 V122 ) C2280( V102 V131 ) C2287( V102 V205 ) C2289( V102 V221 ) C2293( V102 V257 ) C2296( V102 V282 ) \nC2439( V110 V119 ) C2443( V110 V199 ) C2446( V110 V271 ) C2450( V110 V305 ) C2476( V112 V137 ) C2477( V112 V139 ) \nC2478( V112 V154 ) C2479( V112 V163 ) C2489( V112 V248 ) C2491( V112 V252 ) C2493( V112 V279 ) C2494( V112 V306 ) \nC2496( V112 V314 ) C2590( V118 V125 ) C2595( V118 V154 ) C2596( V118 V171 ) C2599( V118 V205 ) C2600( V118 V207 ) \nC2602( V118 V212 ) C2604( V118 V222 ) C2607( V118 V269 ) C2609( V118 V290 ) C2613( V119 V193 ) C2614( V119 V207 ) \nC2619( V119 V280 ) C2620( V119 V282 ) C2621( V119 V285 ) C2623( V119 V294 ) C2662( V122 V131 ) C2668( V122 V205 ) \nC2669( V122 V221 ) C2673( V122 V257 ) C2674( V122 V282 ) C2678( V123 V151 ) C2680( V123 V158 ) C2681( V123 V160 ) \nC2685( V123 V199 ) C2688( V123 V226 ) C2694( V123 V279 ) C2712( V125 V131 ) C2714( V125 V154 ) C2716( V125 V171 ) \nC2719( V125 V212 ) C2721( V125 V221 ) C2722( V125 V222 ) C2724( V125 V269 ) C2727( V125 V290 ) C2807( V131 V158 ) \nC2810( V131 V200 ) C2811( V131 V205 ) C2812( V131 V221 ) C2813( V131 V257 ) C2814( V131 V278 ) C2815( V131 V279 ) \nC2816( V131 V282 ) C2818( V131 V299 ) C2819( V131 V303 ) C2912( V137 V139 ) C2913( V137 V163 ) C2923( V137 V248 ) \nC2924( V137 V252 ) C2925( V137 V257 ) C2927( V137 V279 ) C2928( V137 V294 ) C2929( V137 V306 ) C2930( V137 V314 ) \nC2951( V139 V163 ) C2959( V139 V248 ) C2960( V139 V252 ) C2965( V139 V279 ) C2966( V139 V306 ) C2968( V139 V314 ) \nC3145( V151 V160 ) C3149( V151 V199 ) C3150( V151 V222 ) C3152( V151 V226 ) C3158( V151 V279 ) C3160( V151 V306 ) \nC3187( V154 V171 ) C3191( V154 V193 ) C3193( V154 V212 ) C3194( V154 V222 ) C3200( V154 V269 ) C3202( V154 V290 ) \nC3244( V158 V200 ) C3247( V158 V257 ) C3252( V158 V278 ) C3253( V158 V279 ) C3257( V158 V299 ) C3258( V158 V303 ) \nC3273( V160 V199 ) C3276( V160 V226 ) C3278( V160 V269 ) C3280( V160 V279 ) C3312( V163 V205 ) C3317( V163 V248 ) \nC3318( V163 V252 ) C3320( V163 V278 ) C3321( V163 V279 ) C3322( V163 V285 ) C3324( V163 V299 ) C3325( V163 V306 ) \nC3326( V163 V314 ) C3424( V171 V200 ) C3425( V171 V212 ) C3426( V171 V222 ) C3429( V171 V248 ) C3431( V171 V269 ) \nC3432( V171 V290 ) C3689( V193 V207 ) C3695( V193 V280 ) C3696( V193 V282 ) C3697( V193 V285 ) C3699( V193 V294 ) \nC3767( V199 V226 ) C3770( V199 V279 ) C3775( V200 V248 ) C3781( V200 V278 ) C3782( V200 V279 ) C3784( V200 V299 ) \nC3786( V200 V303 ) C3831( V205 V221 ) C3833( V205 V257 ) C3835( V205 V278 ) C3836( V205 V282 ) C3850( V207 V280 ) \nC3851( V207 V282 ) C3852( V207 V285 ) C3855( V207 V294 ) C3892( V212 V222 ) C3896( V212 V269 ) C3897( V212 V290 ) \nC3979( V221 V257 ) C3982( V221 V282 ) C3989( V222 V269 ) C3990( V222 V290 ) C4016( V226 V279 ) C4162( V248 V252 ) \nC4166( V248 V279 ) C4167( V248 V306 ) C4168( V248 V314 ) C4185( V252 V279 ) C4187( V252 V303 ) C4189( V252 V306 ) \nC4190( V252 V314 ) C4215( V257 V282 ) C4264( V269 V290 ) C4267( V271 V294 ) C4269( V271 V305 ) C4294( V278 V279 ) \nC4297( V278 V299 ) C4298( V278 V303 ) C4299( V278 V305 ) C4301( V279 V299 ) C4302( V279 V303 ) C4303( V279 V306 ) \nC4304( V279 V314 ) C4305( V280 V282 ) C4306( V280 V285 ) C4307( V280 V290 ) C4308( V280 V294 ) C4314( V282 V285 ) \nC4315( V282 V294 ) C4323( V285 V294 ) C4326( V285 V299 ) C4327( V285 V303 ) C4359( V299 V303 ) C4367( V306 V314 ) "];8-&gt;18[label="58: V19 V25 V26 V28 V29 \nV40 V41 V49 V60 V67 V68 \nV73 V79 V82 V84 V95 V102 \nV110 V112 V118 V119 V122 V123 \nV125 V131 V137 V139 V151 V154 \nV158 V160 V163 V171 V193 V199 \nV200 V205 V207 V212 V221 V222 \nV226 V248 V252 V257 V269 V271 \nV278 V280 V282 V285 V290 V294 \nV299 V303 V305 V306 V314 \n297: C367 ,C368 ,C369 ,C370 ,C371 ,\nC372 ,C373 ,C374 ,C377 ,C379 ,C380 ,\nC381 ,C383 ,C385 ,C386 ,C387 ,C388 ,\nC512 ,C513 ,C516 ,C521 ,C523 ,C524 ,\nC527 ,C528 ,C531 ,C533 ,C539 ,C545 ,\nC548 ,C549 ,C550 ,C558 ,C559 ,C563 ,\nC565 ,C567 ,C596 ,C600 ,C601 ,C602 ,\nC603 ,C606 ,C617 ,C618 ,C620 ,C624 ,\nC628 ,C629 ,C630 ,C633 ,C639 ,C645 ,\nC647 ,C914 ,C915 ,C916 ,C920 ,C922 ,\nC924 ,C926 ,C928 ,C931 ,C933 ,C937 ,\nC939 ,C942 ,C949 ,C950 ,C951 ,C956 ,\nC957 ,C958 ,C960 ,C1149 ,C1162 ,C1163 ,\nC1165 ,C1166 ,C1167 ,C1169 ,C1413 ,C1414 ,\nC1416 ,C1421 ,C1423 ,C1424 ,C1428 ,C1433 ,\nC1434 ,C1567 ,C1568 ,C1569 ,C1571 ,C1574 ,\nC1579 ,C1581 ,C1583 ,C1586 ,C1587 ,C1589 ,\nC1592 ,C1593 ,C1595 ,C1599 ,C1602 ,C1604 ,\nC1605 ,C1607 ,C1608 ,C1698 ,C1701 ,C1703 ,\nC1704 ,C1705 ,C1706 ,C1710 ,C1712 ,C1714 ,\nC1818 ,C1819 ,C1822 ,C1826 ,C1832 ,C1836 ,\nC1840 ,C1841 ,C1887 ,C1889 ,C1895 ,C1899 ,\nC1924 ,C1925 ,C1937 ,C1938 ,C1939 ,C1941 ,\nC2146 ,C2149 ,C2150 ,C2154 ,C2157 ,C2279 ,\nC2280 ,C2287 ,C2289 ,C2293 ,C2296 ,C2439 ,\nC2443 ,C2446 ,C2450 ,C2476 ,C2477 ,C2478 ,\nC2479 ,C2489 ,C2491 ,C2494 ,C2496 ,C2590 ,\nC2595 ,C2596 ,C2599 ,C2600 ,C2602 ,C2604 ,\nC2607 ,C2609 ,C2613 ,C2614 ,C2619 ,C2620 ,\nC2621 ,C2623 ,C2662 ,C2668 ,C2669 ,C2673 ,\nC2674 ,C2678 ,C2680 ,C2681 ,C2685 ,C2688 ,\nC2712 ,C2714 ,C2716 ,C2719 ,C2721 ,C2722 ,\nC2724 ,C2727 ,C2807 ,C2810 ,C2811 ,C2812 ,\nC2813 ,C2814 ,C2816 ,C2818 ,C2819 ,C2912 ,\nC2913 ,C2923 ,C2924 ,C2925 ,C2928 ,C2929 ,\nC2930 ,C2951 ,C2959 ,C2960 ,C2966 ,C2968 ,\nC3145 ,C3149 ,C3150 ,C3152 ,C3160 ,C3187 ,\nC3191 ,C3193 ,C3194 ,C3200 ,C3202 ,C3244 ,\nC3247 ,C3252 ,C3257 ,C3258 ,C3273 ,C3276 ,\nC3278 ,C3312 ,C3317 ,C3318 ,C3320 ,C3322 ,\nC3324 ,C3325 ,C3326 ,C3424 ,C3425 ,C3426 ,\nC3429 ,C3431 ,C3432 ,C3689 ,C3695 ,C3696 ,\nC3697 ,C3699 ,C3767 ,C3775 ,C3781 ,C3784 ,\nC3786 ,C3831 ,C3833 ,C3835 ,C3836 ,C3850 ,\nC3851 ,C3852 ,C3855 ,C3892 ,C3896 ,C3897 ,\nC3979 ,C3982 ,C3989 ,C3990 ,C4162 ,C4167 ,\nC4168 ,C4187 ,C4189 ,C4190 ,C4215 ,C4264 ,\nC4267 ,C4269 ,C4297 ,C4298 ,C4299 ,C4305 ,\nC4306 ,C4307 ,C4308 ,C4314 ,C4315 ,C4323 ,\nC4326 ,C4327 ,C4359 ,C4367 ,"];19[shape=box, label="id:19 level: 3\n50: V21 V29 V32 V35 V41 \nV43 V48 V56 V57 V60 V63 \nV69 V73 V85 V86 V92 V96 \nV101 V109 V117 V118 V124 V133 \nV140 V147 V148 V150 V152 V157 \nV162 V163 V164 V175 V193 V195 \nV205 V208 V211 V212 V217 V224 \nV232 V233 V239 V256 V262 V265 \nV272 V278 V298 \n253: C418( V21 V32 ) C420( V21 V43 ) C422( V21 V57 ) C426( V21 V92 ) C427( V21 V96 ) \nC428( V21 V117 ) C433( V21 V211 ) C435( V21 V232 ) C437( V21 V239 ) C623( V29 V35 ) C626( V29 V63 ) \nC627( V29 V69 ) C631( V29 V86 ) C632( V29 V109 ) C636( V29 V147 ) C639( V29 V193 ) C644( V29 V262 ) \nC703( V32 V43 ) C705( V32 V57 ) C706( V32 V60 ) C710( V32 V86 ) C712( V32 V92 ) C713( V32 V96 ) \nC715( V32 V117 ) C722( V32 V211 ) C723( V32 V232 ) C724( V32 V239 ) C781( V35 V63 ) C783( V35 V69 ) \nC786( V35 V86 ) C788( V35 V109 ) C790( V35 V133 ) C794( V35 V147 ) C796( V35 V193 ) C803( V35 V262 ) \nC936( V41 V48 ) C939( V41 V60 ) C943( V41 V124 ) C945( V41 V140 ) C946( V41 V150 ) C947( V41 V152 ) \nC949( V41 V193 ) C951( V41 V212 ) C953( V41 V233 ) C989( V43 V57 ) C991( V43 V92 ) C992( V43 V96 ) \nC994( V43 V117 ) C1004( V43 V211 ) C1006( V43 V224 ) C1009( V43 V232 ) C1010( V43 V239 ) C1122( V48 V60 ) \nC1124( V48 V124 ) C1125( V48 V140 ) C1126( V48 V150 ) C1127( V48 V152 ) C1129( V48 V162 ) C1130( V48 V175 ) \nC1132( V48 V212 ) C1135( V48 V217 ) C1136( V48 V233 ) C1319( V56 V73 ) C1324( V56 V162 ) C1325( V56 V164 ) \nC1329( V56 V211 ) C1332( V56 V233 ) C1336( V56 V256 ) C1338( V56 V265 ) C1340( V56 V272 ) C1341( V56 V298 ) \nC1343( V57 V92 ) C1344( V57 V96 ) C1346( V57 V117 ) C1352( V57 V175 ) C1356( V57 V211 ) C1358( V57 V232 ) \nC1359( V57 V239 ) C1415( V60 V124 ) C1417( V60 V140 ) C1418( V60 V150 ) C1419( V60 V152 ) C1424( V60 V212 ) \nC1425( V60 V233 ) C1428( V60 V278 ) C1477( V63 V69 ) C1479( V63 V86 ) C1483( V63 V109 ) C1484( V63 V118 ) \nC1487(</w:t>
      </w:r>
    </w:p>
    <w:p>
      <w:pPr>
        <w:pStyle w:val="PreformattedText"/>
        <w:bidi w:val="0"/>
        <w:spacing w:before="0" w:after="0"/>
        <w:jc w:val="left"/>
        <w:rPr/>
      </w:pPr>
      <w:r>
        <w:rPr/>
        <w:t xml:space="preserve"> </w:t>
      </w:r>
      <w:r>
        <w:rPr/>
        <w:t>V63 V133 ) C1488( V63 V147 ) C1491( V63 V175 ) C1492( V63 V193 ) C1493( V63 V195 ) C1494( V63 V205 ) \nC1495( V63 V208 ) C1496( V63 V217 ) C1497( V63 V224 ) C1499( V63 V262 ) C1610( V69 V86 ) C1612( V69 V109 ) \nC1615( V69 V133 ) C1616( V69 V147 ) C1617( V69 V150 ) C1622( V69 V193 ) C1627( V69 V262 ) C1702( V73 V124 ) \nC1707( V73 V162 ) C1708( V73 V164 ) C1711( V73 V211 ) C1715( V73 V233 ) C1717( V73 V256 ) C1718( V73 V265 ) \nC1720( V73 V298 ) C1943( V85 V101 ) C1948( V85 V148 ) C1950( V85 V157 ) C1951( V85 V163 ) C1955( V85 V205 ) \nC1956( V85 V211 ) C1958( V85 V265 ) C1960( V85 V272 ) C1961( V85 V278 ) C1970( V86 V109 ) C1972( V86 V147 ) \nC1978( V86 V193 ) C1985( V86 V262 ) C2079( V92 V96 ) C2082( V92 V117 ) C2089( V92 V211 ) C2091( V92 V232 ) \nC2093( V92 V239 ) C2164( V96 V101 ) C2166( V96 V117 ) C2169( V96 V164 ) C2176( V96 V211 ) C2178( V96 V232 ) \nC2179( V96 V239 ) C2265( V101 V148 ) C2266( V101 V157 ) C2267( V101 V163 ) C2269( V101 V205 ) C2272( V101 V211 ) \nC2274( V101 V232 ) C2277( V101 V272 ) C2278( V101 V278 ) C2424( V109 V147 ) C2425( V109 V157 ) C2430( V109 V193 ) \nC2435( V109 V262 ) C2577( V117 V162 ) C2582( V117 V211 ) C2584( V117 V232 ) C2585( V117 V239 ) C2593( V118 V133 ) \nC2597( V118 V175 ) C2598( V118 V195 ) C2599( V118 V205 ) C2601( V118 V208 ) C2602( V118 V212 ) C2603( V118 V217 ) \nC2606( V118 V224 ) C2700( V124 V140 ) C2701( V124 V150 ) C2702( V124 V152 ) C2704( V124 V212 ) C2707( V124 V233 ) \nC2710( V124 V256 ) C2843( V133 V175 ) C2844( V133 V195 ) C2845( V133 V205 ) C2846( V133 V208 ) C2847( V133 V217 ) \nC2848( V133 V224 ) C2853( V133 V262 ) C2969( V140 V150 ) C2971( V140 V152 ) C2974( V140 V212 ) C2979( V140 V233 ) \nC3083( V147 V193 ) C3089( V147 V262 ) C3095( V148 V157 ) C3097( V148 V163 ) C3100( V148 V205 ) C3101( V148 V211 ) \nC3102( V148 V239 ) C3106( V148 V272 ) C3107( V148 V278 ) C3129( V150 V152 ) C3135( V150 V212 ) C3137( V150 V233 ) \nC3140( V150 V256 ) C3163( V152 V208 ) C3164( V152 V212 ) C3166( V152 V233 ) C3231( V157 V163 ) C3234( V157 V205 ) \nC3235( V157 V211 ) C3237( V157 V272 ) C3238( V157 V278 ) C3293( V162 V164 ) C3296( V162 V211 ) C3299( V162 V233 ) \nC3301( V162 V256 ) C3305( V162 V265 ) C3309( V162 V298 ) C3312( V163 V205 ) C3313( V163 V211 ) C3319( V163 V272 ) \nC3320( V163 V278 ) C3333( V164 V211 ) C3334( V164 V233 ) C3339( V164 V256 ) C3340( V164 V265 ) C3341( V164 V278 ) \nC3343( V164 V298 ) C3469( V175 V195 ) C3470( V175 V205 ) C3471( V175 V208 ) C3474( V175 V217 ) C3475( V175 V224 ) \nC3693( V193 V262 ) C3713( V195 V205 ) C3714( V195 V208 ) C3716( V195 V217 ) C3718( V195 V224 ) C3828( V205 V208 ) \nC3829( V205 V211 ) C3830( V205 V217 ) C3832( V205 V224 ) C3834( V205 V272 ) C3835( V205 V278 ) C3859( V208 V217 ) \nC3860( V208 V224 ) C3883( V211 V232 ) C3884( V211 V233 ) C3885( V211 V239 ) C3887( V211 V256 ) C3888( V211 V265 ) \nC3889( V211 V272 ) C3890( V211 V278 ) C3891( V211 V298 ) C3894( V212 V233 ) C3938( V217 V224 ) C3940( V217 V265 ) \nC4060( V232 V239 ) C4063( V233 V256 ) C4064( V233 V265 ) C4065( V233 V298 ) C4208( V256 V265 ) C4212( V256 V298 ) \nC4247( V265 V298 ) C4271( V272 V278 ) "];9-&gt;19[label="49: V21 V29 V32 V35 V41 \nV43 V48 V56 V57 V60 V63 \nV69 V73 V85 V86 V92 V96 \nV101 V109 V117 V118 V124 V133 \nV140 V147 V148 V150 V152 V157 \nV162 V163 V164 V175 V193 V195 \nV205 V208 V212 V217 V224 V232 \nV233 V239 V256 V262 V265 V272 \nV278 V298 \n228: C418 ,C420 ,C422 ,C426 ,C427 ,\nC428 ,C435 ,C437 ,C623 ,C626 ,C627 ,\nC631 ,C632 ,C636 ,C639 ,C644 ,C703 ,\nC705 ,C706 ,C710 ,C712 ,C713 ,C715 ,\nC723 ,C724 ,C781 ,C783 ,C786 ,C788 ,\nC790 ,C794 ,C796 ,C803 ,C936 ,C939 ,\nC943 ,C945 ,C946 ,C947 ,C949 ,C951 ,\nC953 ,C989 ,C991 ,C992 ,C994 ,C1006 ,\nC1009 ,C1010 ,C1122 ,C1124 ,C1125 ,C1126 ,\nC1127 ,C1129 ,C1130 ,C1132 ,C1135 ,C1136 ,\nC1319 ,C1324 ,C1325 ,C1332 ,C1336 ,C1338 ,\nC1340 ,C1341 ,C1343 ,C1344 ,C1346 ,C1352 ,\nC1358 ,C1359 ,C1415 ,C1417 ,C1418 ,C1419 ,\nC1424 ,C1425 ,C1428 ,C1477 ,C1479 ,C1483 ,\nC1484 ,C1487 ,C1488 ,C1491 ,C1492 ,C1493 ,\nC1494 ,C1495 ,C1496 ,C1497 ,C1499 ,C1610 ,\nC1612 ,C1615 ,C1616 ,C1617 ,C1622 ,C1627 ,\nC1702 ,C1707 ,C1708 ,C1715 ,C1717 ,C1718 ,\nC1720 ,C1943 ,C1948 ,C1950 ,C1951 ,C1955 ,\nC1958 ,C1960 ,C1961 ,C1970 ,C1972 ,C1978 ,\nC1985 ,C2079 ,C2082 ,C2091 ,C2093 ,C2164 ,\nC2166 ,C2169 ,C2178 ,C2179 ,C2265 ,C2266 ,\nC2267 ,C2269 ,C2274 ,C2277 ,C2278 ,C2424 ,\nC2425 ,C2430 ,C2435 ,C2577 ,C2584 ,C2585 ,\nC2593 ,C2597 ,C2598 ,C2599 ,C2601 ,C2602 ,\nC2603 ,C2606 ,C2700 ,C2701 ,C2702 ,C2704 ,\nC2707 ,C2710 ,C2843 ,C2844 ,C2845 ,C2846 ,\nC2847 ,C2848 ,C2853 ,C2969 ,C2971 ,C2974 ,\nC2979 ,C3083 ,C3089 ,C3095 ,C3097 ,C3100 ,\nC3102 ,C3106 ,C3107 ,C3129 ,C3135 ,C3137 ,\nC3140 ,C3163 ,C3164 ,C3166 ,C3231 ,C3234 ,\nC3237 ,C3238 ,C3293 ,C3299 ,C3301 ,C3305 ,\nC3309 ,C3312 ,C3319 ,C3320 ,C3334 ,C3339 ,\nC3340 ,C3341 ,C3343 ,C3469 ,C3470 ,C3471 ,\nC3474 ,C3475 ,C3693 ,C3713 ,C3714 ,C3716 ,\nC3718 ,C3828 ,C3830 ,C3832 ,C3834 ,C3835 ,\nC3859 ,C3860 ,C3894 ,C3938 ,C3940 ,C4060 ,\nC4063 ,C4064 ,C4065 ,C4208 ,C4212 ,C4247 ,\nC4271 ,"];20[shape=box, label="id:20 level: 3\n44: V3 V8 V17 V18 V21 \nV24 V32 V33 V45 V55 V60 \nV67 V70 V76 V82 V88 V101 \nV122 V153 V157 V168 V170 V186 \nV189 V191 V194 V204 V214 V215 \nV217 V218 V225 V232 V240 V251 \nV252 V265 V281 V292 V293 V302 \nV304 V309 V312 \n173: C78( V3 V17 ) C79( V3 V18 ) C80( V3 V21 ) C83( V3 V76 ) C84( V3 V88 ) \nC87( V3 V168 ) C88( V3 V170 ) C91( V3 V189 ) C92( V3 V214 ) C95( V3 V309 ) C180( V8 V17 ) \nC181( V8 V18 ) C182( V8 V24 ) C183( V8 V33 ) C185( V8 V70 ) C186( V8 V82 ) C188( V8 V101 ) \nC191( V8 V157 ) C194( V8 V232 ) C195( V8 V252 ) C196( V8 V302 ) C197( V8 V304 ) C324( V17 V18 ) \nC325( V17 V24 ) C332( V17 V122 ) C338( V17 V204 ) C340( V17 V232 ) C347( V18 V88 ) C357( V18 V215 ) \nC358( V18 V240 ) C418( V21 V32 ) C425( V21 V76 ) C430( V21 V168 ) C435( V21 V232 ) C439( V21 V309 ) \nC495( V24 V32 ) C496( V24 V45 ) C497( V24 V60 ) C498( V24 V67 ) C499( V24 V82 ) C500( V24 V122 ) \nC501( V24 V153 ) C502( V24 V157 ) C503( V24 V186 ) C504( V24 V204 ) C505( V24 V232 ) C506( V24 V251 ) \nC507( V24 V252 ) C508( V24 V281 ) C509( V24 V292 ) C510( V24 V302 ) C511( V24 V304 ) C704( V32 V45 ) \nC706( V32 V60 ) C708( V32 V67 ) C709( V32 V82 ) C717( V32 V153 ) C721( V32 V186 ) C723( V32 V232 ) \nC725( V32 V251 ) C728( V32 V281 ) C729( V32 V292 ) C731( V33 V70 ) C733( V33 V76 ) C734( V33 V82 ) \nC737( V33 V101 ) C749( V33 V232 ) C1043( V45 V60 ) C1045( V45 V67 ) C1046( V45 V82 ) C1047( V45 V122 ) \nC1050( V45 V153 ) C1052( V45 V186 ) C1055( V45 V194 ) C1058( V45 V251 ) C1059( V45 V281 ) C1061( V45 V292 ) \nC1063( V45 V309 ) C1306( V55 V191 ) C1307( V55 V194 ) C1309( V55 V217 ) C1310( V55 V225 ) C1312( V55 V240 ) \nC1314( V55 V265 ) C1413( V60 V67 ) C1414( V60 V82 ) C1420( V60 V153 ) C1422( V60 V186 ) C1427( V60 V251 ) \nC1430( V60 V281 ) C1431( V60 V292 ) C1566( V67 V76 ) C1567( V67 V82 ) C1570( V67 V153 ) C1573( V67 V186 ) \nC1577( V67 V251 ) C1582( V67 V281 ) C1584( V67 V292 ) C1631( V70 V82 ) C1633( V70 V101 ) C1637( V70 V153 ) \nC1641( V70 V232 ) C1767( V76 V168 ) C1778( V76 V309 ) C1888( V82 V101 ) C1890( V82 V153 ) C1892( V82 V186 ) \nC1893( V82 V232 ) C1894( V82 V251 ) C1896( V82 V281 ) C1897( V82 V292 ) C2014( V88 V170 ) C2016( V88 V189 ) \nC2018( V88 V214 ) C2019( V88 V215 ) C2020( V88 V240 ) C2266( V101 V157 ) C2274( V101 V232 ) C2666( V122 V194 ) \nC2667( V122 V204 ) C2670( V122 V232 ) C2672( V122 V251 ) C2676( V122 V309 ) C3177( V153 V186 ) C3179( V153 V251 ) \nC3184( V153 V281 ) C3185( V153 V292 ) C3236( V157 V252 ) C3240( V157 V302 ) C3241( V157 V304 ) C3383( V168 V170 ) \nC3393( V168 V309 ) C3408( V170 V186 ) C3410( V170 V189 ) C3412( V170 V214 ) C3604( V186 V215 ) C3605( V186 V217 ) \nC3607( V186 V251 ) C3609( V186 V281 ) C3613( V186 V292 ) C3645( V189 V214 ) C3646( V189 V215 ) C3651( V189 V292 ) \nC3665( V191 V194 ) C3668( V191 V217 ) C3669( V191 V225 ) C3674( V191 V265 ) C3701( V194 V217 ) C3703( V194 V225 ) \nC3706( V194 V251 ) C3707( V194 V265 ) C3711( V194 V309 ) C3820( V204 V225 ) C3821( V204 V232 ) C3918( V215 V217 ) \nC3920( V215 V240 ) C3924( V215 V292 ) C3939( V217 V225 ) C3940( V217 V265 ) C3953( V218 V293 ) C3955( V218 V312 ) \nC4010( V225 V265 ) C4180( V251 V281 ) C4182( V251 V292 ) C4183( V251 V309 ) C4186( V252 V302 ) C4188( V252 V304 ) \nC4245( V265 V281 ) C4311( V281 V292 ) C4347( V293 V309 ) C4349( V293 V312 ) C4364( V302 V304 ) C4365( V302 V312 ) "];9-&gt;20[label="43: V3 V8 V17 V18 V21 \nV32 V33 V45 V55 V60 V67 \nV70 V76 V82 V88 V101 V122 \nV153 V157 V168 V170 V186 V189 \nV191 V194 V204 V214 V215 V217 \nV218 V225 V232 V240 V251 V252 \nV265 V281 V292 V293 V302 V304 \nV309 V312 \n154: C78 ,C79 ,C80 ,C83 ,C84 ,\nC87 ,C88 ,C91 ,C92 ,C95 ,C180 ,\nC181 ,C183 ,C185 ,C186 ,C188 ,C191 ,\nC194 ,C195 ,C196 ,C197 ,C324 ,C332 ,\nC338 ,C340 ,C347 ,C357 ,C358 ,C418 ,\nC425 ,C430 ,C435 ,C439 ,C704 ,C706 ,\nC708 ,C709 ,C717 ,C721 ,C723 ,C725 ,\nC728 ,C729 ,C731 ,C733 ,C734 ,C737 ,\nC749 ,C1043 ,C1045 ,C1046 ,C1047 ,C1050 ,\nC1052 ,C1055 ,C1058 ,C1059 ,C1061 ,C1063 ,\nC1306 ,C1307 ,C1309 ,C1310 ,C1312 ,C1314 ,\nC1413 ,C1414 ,C1420 ,C1422 ,C1427 ,C1430 ,\nC1431 ,C1566 ,C1567 ,C1570 ,C1573 ,C1577 ,\nC1582 ,C1584 ,C1631 ,C1633 ,C1637 ,C1641 ,\nC1767 ,C1778 ,C1888 ,C1890 ,C1892 ,C1893 ,\nC1894 ,C1896 ,C1897 ,C2014 ,C2016 ,C2018 ,\nC2019 ,C2020 ,C2266 ,C2274 ,C2666 ,C2667 ,\nC2670 ,C2672 ,C2676 ,C3177 ,C3179 ,C3184 ,\nC3185 ,C3236 ,C3240 ,C3241 ,C3383 ,C3393 ,\nC3408 ,C3410 ,C3412 ,C3604 ,C3605 ,C3607 ,\nC3609 ,C3613 ,C3645 ,C3646 ,C3651 ,C3665 ,\nC3668 ,C3669 ,C3674 ,C3701 ,C3703 ,C3706 ,\nC3707 ,C3711 ,C3820 ,C3821 ,C3918 ,C3920 ,\nC3924 ,C3939 ,C3940 ,C3953 ,C3955 ,C4010 ,\nC4180 ,C4182 ,C4183 ,C4186 ,C4188 ,C4245 ,\nC4311 ,C4347 ,C4349 ,C4364 ,C4365 ,"];21[shape=box, label="id:21 level: 4\n47: V30 V36 V37 V40 V46 \nV48 V51 V56 V61 V66 V68 \nV79 V80 V87 V90 V92 V106 \nV136 V140 V155 V165 V171 V175 \nV180 V186 V210 V215 V216 V217 \nV218 V221 V228 V237 V239 V248 \nV254 V258</w:t>
      </w:r>
    </w:p>
    <w:p>
      <w:pPr>
        <w:pStyle w:val="PreformattedText"/>
        <w:bidi w:val="0"/>
        <w:spacing w:before="0" w:after="0"/>
        <w:jc w:val="left"/>
        <w:rPr/>
      </w:pPr>
      <w:r>
        <w:rPr/>
        <w:t xml:space="preserve"> </w:t>
      </w:r>
      <w:r>
        <w:rPr/>
        <w:t>V266 V275 V284 V285 \nV288 V298 V303 V304 V311 V314 \n249: C651( V30 V87 ) C652( V30 V90 ) C655( V30 V155 ) C656( V30 V165 ) C660( V30 V210 ) \nC661( V30 V215 ) C663( V30 V239 ) C666( V30 V275 ) C669( V30 V284 ) C670( V30 V288 ) C673( V30 V298 ) \nC674( V30 V304 ) C806( V36 V46 ) C807( V36 V48 ) C808( V36 V106 ) C814( V36 V175 ) C815( V36 V186 ) \nC817( V36 V210 ) C818( V36 V215 ) C819( V36 V217 ) C820( V36 V218 ) C822( V36 V237 ) C823( V36 V254 ) \nC824( V36 V258 ) C827( V36 V284 ) C828( V36 V285 ) C829( V36 V298 ) C830( V36 V303 ) C831( V37 V61 ) \nC833( V37 V80 ) C835( V37 V90 ) C838( V37 V106 ) C842( V37 V136 ) C843( V37 V140 ) C849( V37 V216 ) \nC850( V37 V228 ) C852( V37 V266 ) C857( V37 V311 ) C858( V37 V314 ) C910( V40 V51 ) C912( V40 V56 ) \nC913( V40 V61 ) C914( V40 V68 ) C923( V40 V155 ) C926( V40 V171 ) C927( V40 V180 ) C933( V40 V248 ) \nC1065( V46 V48 ) C1079( V46 V175 ) C1083( V46 V186 ) C1084( V46 V215 ) C1085( V46 V216 ) C1086( V46 V217 ) \nC1089( V46 V284 ) C1090( V46 V285 ) C1091( V46 V303 ) C1125( V48 V140 ) C1130( V48 V175 ) C1131( V48 V186 ) \nC1134( V48 V215 ) C1135( V48 V217 ) C1138( V48 V258 ) C1141( V48 V284 ) C1142( V48 V285 ) C1143( V48 V288 ) \nC1145( V48 V303 ) C1199( V51 V56 ) C1200( V51 V61 ) C1203( V51 V68 ) C1206( V51 V155 ) C1207( V51 V171 ) \nC1209( V51 V180 ) C1216( V51 V248 ) C1317( V56 V61 ) C1318( V56 V68 ) C1323( V56 V155 ) C1326( V56 V171 ) \nC1327( V56 V180 ) C1334( V56 V248 ) C1337( V56 V258 ) C1341( V56 V298 ) C1436( V61 V68 ) C1439( V61 V80 ) \nC1442( V61 V136 ) C1443( V61 V140 ) C1445( V61 V155 ) C1446( V61 V171 ) C1447( V61 V180 ) C1450( V61 V216 ) \nC1451( V61 V228 ) C1452( V61 V248 ) C1453( V61 V266 ) C1455( V61 V311 ) C1456( V61 V314 ) C1543( V66 V79 ) \nC1544( V66 V80 ) C1546( V66 V92 ) C1548( V66 V106 ) C1554( V66 V165 ) C1555( V66 V221 ) C1556( V66 V237 ) \nC1564( V66 V275 ) C1594( V68 V155 ) C1595( V68 V171 ) C1596( V68 V180 ) C1602( V68 V221 ) C1603( V68 V228 ) \nC1604( V68 V248 ) C1820( V79 V92 ) C1821( V79 V106 ) C1828( V79 V165 ) C1832( V79 V221 ) C1834( V79 V237 ) \nC1838( V79 V275 ) C1841( V79 V314 ) C1847( V80 V136 ) C1848( V80 V140 ) C1851( V80 V216 ) C1853( V80 V228 ) \nC1857( V80 V266 ) C1862( V80 V311 ) C1864( V80 V314 ) C1990( V87 V90 ) C1998( V87 V165 ) C2002( V87 V210 ) \nC2003( V87 V239 ) C2005( V87 V275 ) C2006( V87 V284 ) C2008( V87 V288 ) C2009( V87 V304 ) C2048( V90 V165 ) \nC2053( V90 V210 ) C2054( V90 V239 ) C2056( V90 V275 ) C2058( V90 V284 ) C2059( V90 V288 ) C2060( V90 V304 ) \nC2080( V92 V106 ) C2085( V92 V165 ) C2088( V92 V210 ) C2090( V92 V221 ) C2092( V92 V237 ) C2093( V92 V239 ) \nC2098( V92 V275 ) C2363( V106 V165 ) C2367( V106 V218 ) C2368( V106 V221 ) C2370( V106 V237 ) C2371( V106 V254 ) \nC2372( V106 V258 ) C2374( V106 V275 ) C2375( V106 V284 ) C2377( V106 V298 ) C2891( V136 V140 ) C2897( V136 V175 ) \nC2901( V136 V216 ) C2902( V136 V228 ) C2903( V136 V266 ) C2910( V136 V311 ) C2911( V136 V314 ) C2975( V140 V216 ) \nC2977( V140 V228 ) C2983( V140 V266 ) C2986( V140 V311 ) C2987( V140 V314 ) C3204( V155 V171 ) C3205( V155 V180 ) \nC3211( V155 V248 ) C3347( V165 V210 ) C3348( V165 V221 ) C3351( V165 V237 ) C3352( V165 V239 ) C3355( V165 V275 ) \nC3356( V165 V284 ) C3357( V165 V288 ) C3358( V165 V304 ) C3423( V171 V180 ) C3429( V171 V248 ) C3468( V175 V186 ) \nC3473( V175 V215 ) C3474( V175 V217 ) C3478( V175 V284 ) C3479( V175 V285 ) C3480( V175 V303 ) C3532( V180 V248 ) \nC3535( V180 V285 ) C3604( V186 V215 ) C3605( V186 V217 ) C3611( V186 V284 ) C3612( V186 V285 ) C3614( V186 V303 ) \nC3874( V210 V239 ) C3878( V210 V275 ) C3880( V210 V284 ) C3881( V210 V288 ) C3882( V210 V304 ) C3918( V215 V217 ) \nC3922( V215 V284 ) C3923( V215 V285 ) C3925( V215 V298 ) C3926( V215 V303 ) C3927( V216 V228 ) C3931( V216 V266 ) \nC3936( V216 V311 ) C3937( V216 V314 ) C3941( V217 V284 ) C3942( V217 V285 ) C3943( V217 V303 ) C3946( V218 V237 ) \nC3947( V218 V254 ) C3948( V218 V258 ) C3951( V218 V284 ) C3954( V218 V298 ) C3978( V221 V237 ) C3981( V221 V275 ) \nC4026( V228 V266 ) C4032( V228 V311 ) C4034( V228 V314 ) C4090( V237 V254 ) C4091( V237 V258 ) C4093( V237 V275 ) \nC4094( V237 V284 ) C4096( V237 V298 ) C4108( V239 V275 ) C4109( V239 V284 ) C4110( V239 V288 ) C4111( V239 V304 ) \nC4163( V248 V258 ) C4168( V248 V314 ) C4195( V254 V258 ) C4199( V254 V284 ) C4202( V254 V298 ) C4221( V258 V284 ) \nC4222( V258 V288 ) C4224( V258 V298 ) C4254( V266 V304 ) C4255( V266 V311 ) C4256( V266 V314 ) C4282( V275 V284 ) \nC4283( V275 V288 ) C4284( V275 V304 ) C4318( V284 V285 ) C4319( V284 V288 ) C4320( V284 V298 ) C4321( V284 V303 ) \nC4322( V284 V304 ) C4327( V285 V303 ) C4336( V288 V304 ) C4369( V311 V314 ) "];12-&gt;21[label="46: V30 V36 V37 V40 V46 \nV48 V51 V56 V61 V66 V68 \nV79 V80 V87 V90 V92 V106 \nV136 V140 V155 V165 V171 V175 \nV180 V186 V210 V215 V216 V217 \nV218 V221 V228 V237 V239 V248 \nV254 V258 V266 V275 V285 V288 \nV298 V303 V304 V311 V314 \n225: C651 ,C652 ,C655 ,C656 ,C660 ,\nC661 ,C663 ,C666 ,C670 ,C673 ,C674 ,\nC806 ,C807 ,C808 ,C814 ,C815 ,C817 ,\nC818 ,C819 ,C820 ,C822 ,C823 ,C824 ,\nC828 ,C829 ,C830 ,C831 ,C833 ,C835 ,\nC838 ,C842 ,C843 ,C849 ,C850 ,C852 ,\nC857 ,C858 ,C910 ,C912 ,C913 ,C914 ,\nC923 ,C926 ,C927 ,C933 ,C1065 ,C1079 ,\nC1083 ,C1084 ,C1085 ,C1086 ,C1090 ,C1091 ,\nC1125 ,C1130 ,C1131 ,C1134 ,C1135 ,C1138 ,\nC1142 ,C1143 ,C1145 ,C1199 ,C1200 ,C1203 ,\nC1206 ,C1207 ,C1209 ,C1216 ,C1317 ,C1318 ,\nC1323 ,C1326 ,C1327 ,C1334 ,C1337 ,C1341 ,\nC1436 ,C1439 ,C1442 ,C1443 ,C1445 ,C1446 ,\nC1447 ,C1450 ,C1451 ,C1452 ,C1453 ,C1455 ,\nC1456 ,C1543 ,C1544 ,C1546 ,C1548 ,C1554 ,\nC1555 ,C1556 ,C1564 ,C1594 ,C1595 ,C1596 ,\nC1602 ,C1603 ,C1604 ,C1820 ,C1821 ,C1828 ,\nC1832 ,C1834 ,C1838 ,C1841 ,C1847 ,C1848 ,\nC1851 ,C1853 ,C1857 ,C1862 ,C1864 ,C1990 ,\nC1998 ,C2002 ,C2003 ,C2005 ,C2008 ,C2009 ,\nC2048 ,C2053 ,C2054 ,C2056 ,C2059 ,C2060 ,\nC2080 ,C2085 ,C2088 ,C2090 ,C2092 ,C2093 ,\nC2098 ,C2363 ,C2367 ,C2368 ,C2370 ,C2371 ,\nC2372 ,C2374 ,C2377 ,C2891 ,C2897 ,C2901 ,\nC2902 ,C2903 ,C2910 ,C2911 ,C2975 ,C2977 ,\nC2983 ,C2986 ,C2987 ,C3204 ,C3205 ,C3211 ,\nC3347 ,C3348 ,C3351 ,C3352 ,C3355 ,C3357 ,\nC3358 ,C3423 ,C3429 ,C3468 ,C3473 ,C3474 ,\nC3479 ,C3480 ,C3532 ,C3535 ,C3604 ,C3605 ,\nC3612 ,C3614 ,C3874 ,C3878 ,C3881 ,C3882 ,\nC3918 ,C3923 ,C3925 ,C3926 ,C3927 ,C3931 ,\nC3936 ,C3937 ,C3942 ,C3943 ,C3946 ,C3947 ,\nC3948 ,C3954 ,C3978 ,C3981 ,C4026 ,C4032 ,\nC4034 ,C4090 ,C4091 ,C4093 ,C4096 ,C4108 ,\nC4110 ,C4111 ,C4163 ,C4168 ,C4195 ,C4202 ,\nC4222 ,C4224 ,C4254 ,C4255 ,C4256 ,C4283 ,\nC4284 ,C4327 ,C4336 ,C4369 ,"];22[shape=box, label="id:22 level: 4\n29: V52 V67 V72 V76 V84 \nV98 V104 V126 V161 V164 V170 \nV182 V185 V186 V188 V191 V201 \nV203 V244 V253 V254 V260 V278 \nV280 V283 V290 V295 V305 V313 \n179: C1221( V52 V67 ) C1222( V52 V72 ) C1223( V52 V76 ) C1225( V52 V84 ) C1230( V52 V161 ) \nC1232( V52 V201 ) C1233( V52 V203 ) C1238( V52 V253 ) C1239( V52 V260 ) C1241( V52 V280 ) C1242( V52 V290 ) \nC1565( V67 V72 ) C1566( V67 V76 ) C1568( V67 V84 ) C1572( V67 V161 ) C1573( V67 V186 ) C1575( V67 V201 ) \nC1576( V67 V203 ) C1578( V67 V253 ) C1579( V67 V278 ) C1581( V67 V280 ) C1583( V67 V290 ) C1675( V72 V76 ) \nC1676( V72 V84 ) C1682( V72 V161 ) C1684( V72 V182 ) C1685( V72 V191 ) C1686( V72 V201 ) C1687( V72 V203 ) \nC1691( V72 V253 ) C1694( V72 V280 ) C1695( V72 V283 ) C1696( V72 V290 ) C1763( V76 V84 ) C1766( V76 V161 ) \nC1769( V76 V201 ) C1770( V76 V203 ) C1773( V76 V253 ) C1774( V76 V260 ) C1775( V76 V280 ) C1776( V76 V283 ) \nC1777( V76 V290 ) C1926( V84 V161 ) C1930( V84 V201 ) C1931( V84 V203 ) C1935( V84 V253 ) C1938( V84 V280 ) \nC1939( V84 V290 ) C1941( V84 V305 ) C2202( V98 V104 ) C2204( V98 V126 ) C2209( V98 V164 ) C2213( V98 V191 ) \nC2214( V98 V201 ) C2215( V98 V203 ) C2220( V98 V244 ) C2221( V98 V254 ) C2223( V98 V278 ) C2225( V98 V295 ) \nC2227( V98 V305 ) C2318( V104 V126 ) C2320( V104 V164 ) C2322( V104 V170 ) C2323( V104 V182 ) C2324( V104 V185 ) \nC2325( V104 V186 ) C2326( V104 V188 ) C2327( V104 V191 ) C2328( V104 V201 ) C2332( V104 V244 ) C2333( V104 V254 ) \nC2336( V104 V260 ) C2337( V104 V278 ) C2338( V104 V283 ) C2339( V104 V295 ) C2340( V104 V305 ) C2341( V104 V313 ) \nC2730( V126 V164 ) C2732( V126 V191 ) C2734( V126 V201 ) C2739( V126 V244 ) C2740( V126 V254 ) C2741( V126 V278 ) \nC2744( V126 V295 ) C2745( V126 V305 ) C3284( V161 V201 ) C3285( V161 V203 ) C3287( V161 V253 ) C3289( V161 V280 ) \nC3291( V161 V290 ) C3328( V164 V191 ) C3331( V164 V201 ) C3335( V164 V244 ) C3338( V164 V254 ) C3341( V164 V278 ) \nC3342( V164 V295 ) C3344( V164 V305 ) C3406( V170 V182 ) C3407( V170 V185 ) C3408( V170 V186 ) C3409( V170 V188 ) \nC3411( V170 V201 ) C3414( V170 V244 ) C3415( V170 V260 ) C3418( V170 V283 ) C3421( V170 V313 ) C3548( V182 V185 ) \nC3549( V182 V186 ) C3550( V182 V188 ) C3551( V182 V191 ) C3552( V182 V201 ) C3558( V182 V244 ) C3559( V182 V260 ) \nC3561( V182 V280 ) C3562( V182 V283 ) C3565( V182 V313 ) C3590( V185 V186 ) C3591( V185 V188 ) C3592( V185 V201 ) \nC3593( V185 V244 ) C3594( V185 V260 ) C3597( V185 V283 ) C3601( V185 V313 ) C3602( V186 V188 ) C3603( V186 V201 ) \nC3606( V186 V244 ) C3608( V186 V260 ) C3610( V186 V283 ) C3615( V186 V313 ) C3632( V188 V201 ) C3634( V188 V244 ) \nC3636( V188 V254 ) C3637( V188 V260 ) C3639( V188 V283 ) C3643( V188 V313 ) C3666( V191 V201 ) C3671( V191 V244 ) \nC3672( V191 V254 ) C3675( V191 V278 ) C3676( V191 V280 ) C3677( V191 V295 ) C3678( V191 V305 ) C3788( V201 V203 ) \nC3789( V201 V244 ) C3790( V201 V253 ) C3791( V201 V254 ) C3792( V201 V260 ) C3793( V201 V278 ) C3794( V201 V280 ) \nC3795( V201 V283 ) C3796( V201 V290 ) C3797( V201 V295 ) C3798( V201 V305 ) C3799( V201 V313 ) C3813( V203 V253 ) \nC3814( V203 V260 ) C3816( V203 V280 ) C3817( V203 V283 ) C3818( V203 V290 ) C4135( V244 V254 ) C4137( V244 V260 ) \nC4140( V244 V278 ) C4141( V244 V283 ) C4142( V244 V295 ) C4143( V244 V305 ) C4144( V244 V313 ) C4193( V253 V280 ) \nC4194( V253 V290 ) C4198(</w:t>
      </w:r>
    </w:p>
    <w:p>
      <w:pPr>
        <w:pStyle w:val="PreformattedText"/>
        <w:bidi w:val="0"/>
        <w:spacing w:before="0" w:after="0"/>
        <w:jc w:val="left"/>
        <w:rPr/>
      </w:pPr>
      <w:r>
        <w:rPr/>
        <w:t xml:space="preserve"> </w:t>
      </w:r>
      <w:r>
        <w:rPr/>
        <w:t>V254 V278 ) C4201( V254 V295 ) C4203( V254 V305 ) C4227( V260 V283 ) C4228( V260 V313 ) \nC4295( V278 V295 ) C4299( V278 V305 ) C4307( V280 V290 ) C4317( V283 V313 ) C4353( V295 V305 ) C4366( V305 V313 ) "];13-&gt;22[label="28: V52 V67 V72 V76 V84 \nV98 V104 V126 V161 V164 V170 \nV182 V185 V186 V188 V191 V203 \nV244 V253 V254 V260 V278 V280 \nV283 V290 V295 V305 V313 \n151: C1221 ,C1222 ,C1223 ,C1225 ,C1230 ,\nC1233 ,C1238 ,C1239 ,C1241 ,C1242 ,C1565 ,\nC1566 ,C1568 ,C1572 ,C1573 ,C1576 ,C1578 ,\nC1579 ,C1581 ,C1583 ,C1675 ,C1676 ,C1682 ,\nC1684 ,C1685 ,C1687 ,C1691 ,C1694 ,C1695 ,\nC1696 ,C1763 ,C1766 ,C1770 ,C1773 ,C1774 ,\nC1775 ,C1776 ,C1777 ,C1926 ,C1931 ,C1935 ,\nC1938 ,C1939 ,C1941 ,C2202 ,C2204 ,C2209 ,\nC2213 ,C2215 ,C2220 ,C2221 ,C2223 ,C2225 ,\nC2227 ,C2318 ,C2320 ,C2322 ,C2323 ,C2324 ,\nC2325 ,C2326 ,C2327 ,C2332 ,C2333 ,C2336 ,\nC2337 ,C2338 ,C2339 ,C2340 ,C2341 ,C2730 ,\nC2732 ,C2739 ,C2740 ,C2741 ,C2744 ,C2745 ,\nC3285 ,C3287 ,C3289 ,C3291 ,C3328 ,C3335 ,\nC3338 ,C3341 ,C3342 ,C3344 ,C3406 ,C3407 ,\nC3408 ,C3409 ,C3414 ,C3415 ,C3418 ,C3421 ,\nC3548 ,C3549 ,C3550 ,C3551 ,C3558 ,C3559 ,\nC3561 ,C3562 ,C3565 ,C3590 ,C3591 ,C3593 ,\nC3594 ,C3597 ,C3601 ,C3602 ,C3606 ,C3608 ,\nC3610 ,C3615 ,C3634 ,C3636 ,C3637 ,C3639 ,\nC3643 ,C3671 ,C3672 ,C3675 ,C3676 ,C3677 ,\nC3678 ,C3813 ,C3814 ,C3816 ,C3817 ,C3818 ,\nC4135 ,C4137 ,C4140 ,C4141 ,C4142 ,C4143 ,\nC4144 ,C4193 ,C4194 ,C4198 ,C4201 ,C4203 ,\nC4227 ,C4228 ,C4295 ,C4299 ,C4307 ,C4317 ,\nC4353 ,C4366 ,"];23[shape=box, label="id:23 level: 4\n36: V20 V35 V37 V46 V49 \nV63 V77 V83 V90 V91 V95 \nV99 V100 V116 V127 V128 V130 \nV142 V146 V150 V155 V168 V173 \nV174 V176 V178 V183 V204 V234 \nV236 V244 V249 V256 V269 V270 \nV297 \n182: C391( V20 V37 ) C393( V20 V63 ) C398( V20 V90 ) C399( V20 V95 ) C400( V20 V99 ) \nC401( V20 V100 ) C402( V20 V116 ) C403( V20 V128 ) C406( V20 V173 ) C407( V20 V174 ) C414( V20 V269 ) \nC781( V35 V63 ) C785( V35 V83 ) C789( V35 V127 ) C792( V35 V142 ) C793( V35 V146 ) C795( V35 V155 ) \nC797( V35 V204 ) C798( V35 V234 ) C799( V35 V236 ) C805( V35 V297 ) C832( V37 V63 ) C835( V37 V90 ) \nC836( V37 V95 ) C837( V37 V99 ) C840( V37 V128 ) C844( V37 V173 ) C845( V37 V174 ) C851( V37 V236 ) \nC1066( V46 V49 ) C1068( V46 V77 ) C1069( V46 V91 ) C1070( V46 V100 ) C1072( V46 V127 ) C1073( V46 V142 ) \nC1074( V46 V150 ) C1080( V46 V176 ) C1081( V46 V178 ) C1082( V46 V183 ) C1087( V46 V249 ) C1146( V49 V77 ) \nC1147( V49 V91 ) C1148( V49 V100 ) C1150( V49 V127 ) C1153( V49 V142 ) C1154( V49 V146 ) C1157( V49 V176 ) \nC1158( V49 V178 ) C1159( V49 V183 ) C1164( V49 V249 ) C1480( V63 V90 ) C1481( V63 V95 ) C1482( V63 V99 ) \nC1485( V63 V128 ) C1489( V63 V173 ) C1490( V63 V174 ) C1781( V77 V91 ) C1784( V77 V100 ) C1787( V77 V127 ) \nC1788( V77 V142 ) C1791( V77 V176 ) C1792( V77 V178 ) C1793( V77 V183 ) C1799( V77 V249 ) C1900( V83 V127 ) \nC1903( V83 V146 ) C1904( V83 V155 ) C1906( V83 V204 ) C1911( V83 V234 ) C1912( V83 V236 ) C1914( V83 V249 ) \nC1917( V83 V270 ) C1920( V83 V297 ) C2043( V90 V95 ) C2044( V90 V99 ) C2047( V90 V128 ) C2049( V90 V173 ) \nC2050( V90 V174 ) C2061( V91 V100 ) C2064( V91 V127 ) C2065( V91 V128 ) C2067( V91 V142 ) C2068( V91 V176 ) \nC2069( V91 V178 ) C2070( V91 V183 ) C2074( V91 V249 ) C2076( V91 V256 ) C2145( V95 V99 ) C2147( V95 V128 ) \nC2152( V95 V173 ) C2153( V95 V174 ) C2228( V99 V128 ) C2230( V99 V173 ) C2231( V99 V174 ) C2232( V99 V176 ) \nC2244( V100 V127 ) C2245( V100 V142 ) C2247( V100 V173 ) C2248( V100 V176 ) C2250( V100 V178 ) C2252( V100 V183 ) \nC2256( V100 V249 ) C2257( V100 V269 ) C2551( V116 V127 ) C2552( V116 V130 ) C2553( V116 V150 ) C2555( V116 V168 ) \nC2562( V116 V244 ) C2566( V116 V256 ) C2568( V116 V269 ) C2569( V116 V270 ) C2746( V127 V130 ) C2747( V127 V142 ) \nC2748( V127 V146 ) C2749( V127 V150 ) C2750( V127 V155 ) C2751( V127 V168 ) C2752( V127 V176 ) C2753( V127 V178 ) \nC2754( V127 V183 ) C2755( V127 V204 ) C2756( V127 V234 ) C2757( V127 V236 ) C2758( V127 V244 ) C2759( V127 V249 ) \nC2760( V127 V256 ) C2761( V127 V269 ) C2762( V127 V270 ) C2763( V127 V297 ) C2765( V128 V173 ) C2766( V128 V174 ) \nC2770( V128 V256 ) C2789( V130 V150 ) C2792( V130 V168 ) C2798( V130 V244 ) C2799( V130 V256 ) C2801( V130 V269 ) \nC2802( V130 V270 ) C3009( V142 V176 ) C3010( V142 V178 ) C3011( V142 V183 ) C3017( V142 V249 ) C3064( V146 V155 ) \nC3069( V146 V204 ) C3070( V146 V234 ) C3071( V146 V236 ) C3077( V146 V297 ) C3134( V150 V168 ) C3138( V150 V244 ) \nC3140( V150 V256 ) C3142( V150 V269 ) C3143( V150 V270 ) C3207( V155 V204 ) C3208( V155 V234 ) C3209( V155 V236 ) \nC3214( V155 V297 ) C3385( V168 V244 ) C3386( V168 V256 ) C3388( V168 V269 ) C3389( V168 V270 ) C3443( V173 V174 ) \nC3463( V174 V249 ) C3481( V176 V178 ) C3482( V176 V183 ) C3490( V176 V249 ) C3510( V178 V183 ) C3512( V178 V249 ) \nC3568( V183 V204 ) C3572( V183 V249 ) C3822( V204 V234 ) C3823( V204 V236 ) C3826( V204 V297 ) C4068( V234 V236 ) \nC4070( V234 V297 ) C4085( V236 V297 ) C4136( V244 V256 ) C4138( V244 V269 ) C4139( V244 V270 ) C4171( V249 V270 ) \nC4209( V256 V269 ) C4210( V256 V270 ) C4262( V269 V270 ) "];13-&gt;23[label="35: V20 V35 V37 V46 V49 \nV63 V77 V83 V90 V91 V95 \nV99 V100 V116 V128 V130 V142 \nV146 V150 V155 V168 V173 V174 \nV176 V178 V183 V204 V234 V236 \nV244 V249 V256 V269 V270 V297 \n156: C391 ,C393 ,C398 ,C399 ,C400 ,\nC401 ,C402 ,C403 ,C406 ,C407 ,C414 ,\nC781 ,C785 ,C792 ,C793 ,C795 ,C797 ,\nC798 ,C799 ,C805 ,C832 ,C835 ,C836 ,\nC837 ,C840 ,C844 ,C845 ,C851 ,C1066 ,\nC1068 ,C1069 ,C1070 ,C1073 ,C1074 ,C1080 ,\nC1081 ,C1082 ,C1087 ,C1146 ,C1147 ,C1148 ,\nC1153 ,C1154 ,C1157 ,C1158 ,C1159 ,C1164 ,\nC1480 ,C1481 ,C1482 ,C1485 ,C1489 ,C1490 ,\nC1781 ,C1784 ,C1788 ,C1791 ,C1792 ,C1793 ,\nC1799 ,C1903 ,C1904 ,C1906 ,C1911 ,C1912 ,\nC1914 ,C1917 ,C1920 ,C2043 ,C2044 ,C2047 ,\nC2049 ,C2050 ,C2061 ,C2065 ,C2067 ,C2068 ,\nC2069 ,C2070 ,C2074 ,C2076 ,C2145 ,C2147 ,\nC2152 ,C2153 ,C2228 ,C2230 ,C2231 ,C2232 ,\nC2245 ,C2247 ,C2248 ,C2250 ,C2252 ,C2256 ,\nC2257 ,C2552 ,C2553 ,C2555 ,C2562 ,C2566 ,\nC2568 ,C2569 ,C2765 ,C2766 ,C2770 ,C2789 ,\nC2792 ,C2798 ,C2799 ,C2801 ,C2802 ,C3009 ,\nC3010 ,C3011 ,C3017 ,C3064 ,C3069 ,C3070 ,\nC3071 ,C3077 ,C3134 ,C3138 ,C3140 ,C3142 ,\nC3143 ,C3207 ,C3208 ,C3209 ,C3214 ,C3385 ,\nC3386 ,C3388 ,C3389 ,C3443 ,C3463 ,C3481 ,\nC3482 ,C3490 ,C3510 ,C3512 ,C3568 ,C3572 ,\nC3822 ,C3823 ,C3826 ,C4068 ,C4070 ,C4085 ,\nC4136 ,C4138 ,C4139 ,C4171 ,C4209 ,C4210 ,\nC4262 ,"];24[shape=box, label="id:24 level: 4\n30: V34 V46 V47 V69 V72 \nV79 V111 V116 V117 V139 V150 \nV153 V160 V161 V162 V166 V167 \nV182 V190 V191 V213 V216 V225 \nV235 V259 V264 V268 V280 V308 \nV314 \n165: C753( V34 V46 ) C754( V34 V69 ) C757( V34 V111 ) C762( V34 V150 ) C763( V34 V153 ) \nC764( V34 V160 ) C765( V34 V161 ) C766( V34 V167 ) C771( V34 V216 ) C772( V34 V235 ) C775( V34 V268 ) \nC1067( V46 V69 ) C1071( V46 V111 ) C1074( V46 V150 ) C1075( V46 V153 ) C1076( V46 V160 ) C1077( V46 V161 ) \nC1078( V46 V167 ) C1085( V46 V216 ) C1088( V46 V268 ) C1096( V47 V79 ) C1099( V47 V111 ) C1101( V47 V117 ) \nC1105( V47 V139 ) C1108( V47 V153 ) C1110( V47 V162 ) C1111( V47 V166 ) C1112( V47 V190 ) C1114( V47 V225 ) \nC1117( V47 V259 ) C1120( V47 V314 ) C1613( V69 V111 ) C1617( V69 V150 ) C1618( V69 V153 ) C1619( V69 V160 ) \nC1620( V69 V161 ) C1621( V69 V167 ) C1623( V69 V216 ) C1628( V69 V268 ) C1677( V72 V111 ) C1678( V72 V116 ) \nC1682( V72 V161 ) C1684( V72 V182 ) C1685( V72 V191 ) C1688( V72 V213 ) C1690( V72 V235 ) C1692( V72 V264 ) \nC1694( V72 V280 ) C1697( V72 V308 ) C1823( V79 V111 ) C1824( V79 V117 ) C1826( V79 V139 ) C1827( V79 V162 ) \nC1829( V79 V166 ) C1831( V79 V190 ) C1833( V79 V225 ) C1835( V79 V259 ) C1841( V79 V314 ) C2452( V111 V116 ) \nC2453( V111 V117 ) C2454( V111 V139 ) C2455( V111 V150 ) C2456( V111 V153 ) C2457( V111 V160 ) C2458( V111 V161 ) \nC2459( V111 V162 ) C2460( V111 V166 ) C2461( V111 V167 ) C2462( V111 V182 ) C2463( V111 V190 ) C2464( V111 V191 ) \nC2465( V111 V213 ) C2466( V111 V216 ) C2467( V111 V225 ) C2468( V111 V235 ) C2469( V111 V259 ) C2470( V111 V264 ) \nC2471( V111 V268 ) C2472( V111 V280 ) C2473( V111 V308 ) C2474( V111 V314 ) C2553( V116 V150 ) C2557( V116 V182 ) \nC2558( V116 V191 ) C2559( V116 V213 ) C2561( V116 V235 ) C2567( V116 V264 ) C2570( V116 V280 ) C2573( V116 V308 ) \nC2576( V117 V139 ) C2577( V117 V162 ) C2578( V117 V166 ) C2580( V117 V190 ) C2583( V117 V225 ) C2587( V117 V259 ) \nC2589( V117 V314 ) C2950( V139 V162 ) C2952( V139 V166 ) C2953( V139 V190 ) C2955( V139 V216 ) C2957( V139 V225 ) \nC2961( V139 V259 ) C2963( V139 V264 ) C2968( V139 V314 ) C3130( V150 V153 ) C3131( V150 V160 ) C3132( V150 V161 ) \nC3133( V150 V167 ) C3136( V150 V216 ) C3141( V150 V268 ) C3174( V153 V160 ) C3175( V153 V161 ) C3176( V153 V167 ) \nC3178( V153 V216 ) C3182( V153 V268 ) C3269( V160 V161 ) C3270( V160 V167 ) C3274( V160 V216 ) C3277( V160 V268 ) \nC3281( V161 V167 ) C3286( V161 V216 ) C3288( V161 V268 ) C3289( V161 V280 ) C3294( V162 V166 ) C3295( V162 V190 ) \nC3298( V162 V225 ) C3303( V162 V259 ) C3310( V162 V314 ) C3360( V166 V190 ) C3364( V166 V225 ) C3367( V166 V259 ) \nC3371( V166 V314 ) C3373( V167 V216 ) C3381( V167 V268 ) C3551( V182 V191 ) C3554( V182 V213 ) C3557( V182 V235 ) \nC3560( V182 V264 ) C3561( V182 V280 ) C3564( V182 V308 ) C3654( V190 V225 ) C3657( V190 V259 ) C3664( V190 V314 ) \nC3667( V191 V213 ) C3669( V191 V225 ) C3670( V191 V235 ) C3673( V191 V264 ) C3676( V191 V280 ) C3679( V191 V308 ) \nC3900( V213 V235 ) C3906( V213 V264 ) C3909( V213 V280 ) C3910( V213 V308 ) C3930( V216 V264 ) C3932( V216 V268 ) \nC3937( V216 V314 ) C4008( V225 V259 ) C4013( V225 V314 ) C4073( V235 V264 ) C4076( V235 V280 ) C4079( V235 V308 ) \nC4226( V259 V314 ) C4242( V264 V280 ) C4243( V264 V308 ) C4310( V280 V308 ) "];14-&gt;24[label="29: V34 V46 V47 V69 V72 \nV79 V116 V117 V139 V150 V153 \nV160 V161 V162 V166 V167 V182 \nV190 V191 V213 V216 V225 V235 \nV259 V264 V268 V280 V308 V314 \n136: C753</w:t>
      </w:r>
    </w:p>
    <w:p>
      <w:pPr>
        <w:pStyle w:val="PreformattedText"/>
        <w:bidi w:val="0"/>
        <w:spacing w:before="0" w:after="0"/>
        <w:jc w:val="left"/>
        <w:rPr/>
      </w:pPr>
      <w:r>
        <w:rPr/>
        <w:t xml:space="preserve"> </w:t>
      </w:r>
      <w:r>
        <w:rPr/>
        <w:t>,C754 ,C762 ,C763 ,C764 ,\nC765 ,C766 ,C771 ,C772 ,C775 ,C1067 ,\nC1074 ,C1075 ,C1076 ,C1077 ,C1078 ,C1085 ,\nC1088 ,C1096 ,C1101 ,C1105 ,C1108 ,C1110 ,\nC1111 ,C1112 ,C1114 ,C1117 ,C1120 ,C1617 ,\nC1618 ,C1619 ,C1620 ,C1621 ,C1623 ,C1628 ,\nC1678 ,C1682 ,C1684 ,C1685 ,C1688 ,C1690 ,\nC1692 ,C1694 ,C1697 ,C1824 ,C1826 ,C1827 ,\nC1829 ,C1831 ,C1833 ,C1835 ,C1841 ,C2553 ,\nC2557 ,C2558 ,C2559 ,C2561 ,C2567 ,C2570 ,\nC2573 ,C2576 ,C2577 ,C2578 ,C2580 ,C2583 ,\nC2587 ,C2589 ,C2950 ,C2952 ,C2953 ,C2955 ,\nC2957 ,C2961 ,C2963 ,C2968 ,C3130 ,C3131 ,\nC3132 ,C3133 ,C3136 ,C3141 ,C3174 ,C3175 ,\nC3176 ,C3178 ,C3182 ,C3269 ,C3270 ,C3274 ,\nC3277 ,C3281 ,C3286 ,C3288 ,C3289 ,C3294 ,\nC3295 ,C3298 ,C3303 ,C3310 ,C3360 ,C3364 ,\nC3367 ,C3371 ,C3373 ,C3381 ,C3551 ,C3554 ,\nC3557 ,C3560 ,C3561 ,C3564 ,C3654 ,C3657 ,\nC3664 ,C3667 ,C3669 ,C3670 ,C3673 ,C3676 ,\nC3679 ,C3900 ,C3906 ,C3909 ,C3910 ,C3930 ,\nC3932 ,C3937 ,C4008 ,C4013 ,C4073 ,C4076 ,\nC4079 ,C4226 ,C4242 ,C4243 ,C4310 ,"];25[shape=box, label="id:25 level: 4\n56: V22 V23 V25 V26 V30 \nV34 V36 V43 V53 V54 V55 \nV57 V75 V80 V84 V85 V90 \nV92 V108 V112 V113 V117 V126 \nV130 V135 V141 V147 V154 V155 \nV166 V172 V174 V189 V194 V196 \nV210 V220 V227 V228 V235 V240 \nV241 V249 V263 V265 V267 V270 \nV277 V281 V282 V286 V297 V305 \nV308 V311 V313 \n309: C441( V22 V57 ) C442( V22 V84 ) C443( V22 V92 ) C444( V22 V112 ) C450( V22 V174 ) \nC455( V22 V194 ) C456( V22 V210 ) C459( V22 V240 ) C460( V22 V249 ) C462( V22 V267 ) C464( V22 V277 ) \nC465( V22 V286 ) C469( V23 V53 ) C470( V23 V54 ) C471( V23 V57 ) C472( V23 V75 ) C474( V23 V113 ) \nC478( V23 V166 ) C481( V23 V196 ) C484( V23 V235 ) C485( V23 V241 ) C489( V23 V263 ) C490( V23 V270 ) \nC512( V25 V26 ) C517( V25 V75 ) C518( V25 V80 ) C519( V25 V90 ) C522( V25 V117 ) C525( V25 V126 ) \nC529( V25 V189 ) C534( V25 V241 ) C539( V25 V282 ) C543( V26 V75 ) C544( V26 V90 ) C545( V26 V112 ) \nC546( V26 V117 ) C547( V26 V126 ) C553( V26 V189 ) C557( V26 V241 ) C560( V26 V267 ) C563( V26 V282 ) \nC650( V30 V85 ) C652( V30 V90 ) C655( V30 V155 ) C658( V30 V189 ) C660( V30 V210 ) C664( V30 V241 ) \nC665( V30 V265 ) C668( V30 V281 ) C672( V30 V297 ) C675( V30 V308 ) C752( V34 V36 ) C759( V34 V126 ) \nC760( V34 V135 ) C761( V34 V147 ) C768( V34 V196 ) C770( V34 V210 ) C772( V34 V235 ) C776( V34 V281 ) \nC777( V34 V286 ) C811( V36 V126 ) C812( V36 V135 ) C813( V36 V147 ) C817( V36 V210 ) C821( V36 V235 ) \nC826( V36 V281 ) C987( V43 V53 ) C988( V43 V55 ) C989( V43 V57 ) C991( V43 V92 ) C993( V43 V112 ) \nC994( V43 V117 ) C996( V43 V130 ) C997( V43 V154 ) C998( V43 V166 ) C999( V43 V172 ) C1007( V43 V227 ) \nC1013( V43 V311 ) C1246( V53 V55 ) C1249( V53 V112 ) C1251( V53 V130 ) C1256( V53 V154 ) C1257( V53 V166 ) \nC1259( V53 V172 ) C1262( V53 V227 ) C1263( V53 V235 ) C1270( V53 V311 ) C1272( V54 V57 ) C1273( V54 V75 ) \nC1276( V54 V113 ) C1283( V54 V166 ) C1285( V54 V196 ) C1288( V54 V241 ) C1290( V54 V263 ) C1291( V54 V270 ) \nC1295( V54 V297 ) C1298( V55 V112 ) C1299( V55 V130 ) C1303( V55 V154 ) C1304( V55 V166 ) C1305( V55 V172 ) \nC1307( V55 V194 ) C1311( V55 V227 ) C1312( V55 V240 ) C1314( V55 V265 ) C1316( V55 V311 ) C1342( V57 V75 ) \nC1343( V57 V92 ) C1345( V57 V113 ) C1346( V57 V117 ) C1351( V57 V166 ) C1355( V57 V196 ) C1360( V57 V241 ) \nC1361( V57 V263 ) C1363( V57 V270 ) C1364( V57 V277 ) C1745( V75 V90 ) C1746( V75 V113 ) C1747( V75 V117 ) \nC1748( V75 V126 ) C1751( V75 V166 ) C1754( V75 V189 ) C1756( V75 V196 ) C1757( V75 V241 ) C1759( V75 V263 ) \nC1761( V75 V270 ) C1762( V75 V282 ) C1844( V80 V108 ) C1849( V80 V141 ) C1850( V80 V194 ) C1852( V80 V220 ) \nC1853( V80 V228 ) C1859( V80 V277 ) C1860( V80 V286 ) C1861( V80 V305 ) C1862( V80 V311 ) C1863( V80 V313 ) \nC1923( V84 V92 ) C1925( V84 V112 ) C1927( V84 V174 ) C1932( V84 V210 ) C1933( V84 V240 ) C1934( V84 V249 ) \nC1936( V84 V267 ) C1941( V84 V305 ) C1946( V85 V130 ) C1949( V85 V155 ) C1957( V85 V241 ) C1958( V85 V265 ) \nC1962( V85 V281 ) C1965( V85 V297 ) C1967( V85 V308 ) C2045( V90 V117 ) C2046( V90 V126 ) C2050( V90 V174 ) \nC2051( V90 V189 ) C2053( V90 V210 ) C2055( V90 V241 ) C2057( V90 V282 ) C2081( V92 V112 ) C2082( V92 V117 ) \nC2086( V92 V174 ) C2088( V92 V210 ) C2094( V92 V240 ) C2095( V92 V249 ) C2096( V92 V267 ) C2401( V108 V141 ) \nC2408( V108 V194 ) C2411( V108 V220 ) C2412( V108 V227 ) C2413( V108 V228 ) C2417( V108 V277 ) C2418( V108 V286 ) \nC2419( V108 V305 ) C2420( V108 V313 ) C2475( V112 V130 ) C2478( V112 V154 ) C2480( V112 V166 ) C2481( V112 V172 ) \nC2482( V112 V174 ) C2485( V112 V210 ) C2487( V112 V227 ) C2488( V112 V240 ) C2490( V112 V249 ) C2492( V112 V267 ) \nC2495( V112 V311 ) C2504( V113 V166 ) C2505( V113 V172 ) C2507( V113 V196 ) C2510( V113 V241 ) C2511( V113 V263 ) \nC2512( V113 V270 ) C2574( V117 V126 ) C2578( V117 V166 ) C2579( V117 V189 ) C2586( V117 V241 ) C2588( V117 V282 ) \nC2728( V126 V135 ) C2729( V126 V147 ) C2731( V126 V189 ) C2736( V126 V210 ) C2737( V126 V235 ) C2738( V126 V241 ) \nC2742( V126 V281 ) C2743( V126 V282 ) C2745( V126 V305 ) C2790( V130 V154 ) C2791( V130 V166 ) C2793( V130 V172 ) \nC2797( V130 V227 ) C2802( V130 V270 ) C2806( V130 V311 ) C2875( V135 V147 ) C2878( V135 V172 ) C2883( V135 V210 ) \nC2884( V135 V235 ) C2886( V135 V281 ) C2992( V141 V194 ) C2993( V141 V220 ) C2994( V141 V228 ) C2996( V141 V277 ) \nC2997( V141 V286 ) C3002( V141 V305 ) C3004( V141 V308 ) C3005( V141 V313 ) C3085( V147 V210 ) C3087( V147 V235 ) \nC3090( V147 V277 ) C3091( V147 V281 ) C3186( V154 V166 ) C3188( V154 V172 ) C3196( V154 V227 ) C3199( V154 V263 ) \nC3203( V154 V311 ) C3210( V155 V241 ) C3212( V155 V265 ) C3213( V155 V281 ) C3214( V155 V297 ) C3215( V155 V308 ) \nC3359( V166 V172 ) C3362( V166 V196 ) C3365( V166 V227 ) C3366( V166 V241 ) C3368( V166 V263 ) C3369( V166 V270 ) \nC3370( V166 V311 ) C3438( V172 V227 ) C3442( V172 V311 ) C3460( V174 V210 ) C3462( V174 V240 ) C3463( V174 V249 ) \nC3465( V174 V267 ) C3648( V189 V241 ) C3650( V189 V282 ) C3702( V194 V220 ) C3704( V194 V228 ) C3707( V194 V265 ) \nC3708( V194 V277 ) C3709( V194 V286 ) C3710( V194 V305 ) C3712( V194 V313 ) C3725( V196 V241 ) C3730( V196 V263 ) \nC3731( V196 V270 ) C3732( V196 V286 ) C3873( V210 V235 ) C3875( V210 V240 ) C3876( V210 V249 ) C3877( V210 V267 ) \nC3879( V210 V281 ) C3966( V220 V228 ) C3971( V220 V277 ) C3972( V220 V286 ) C3976( V220 V305 ) C3977( V220 V313 ) \nC4024( V227 V311 ) C4028( V228 V277 ) C4029( V228 V286 ) C4031( V228 V305 ) C4032( V228 V311 ) C4033( V228 V313 ) \nC4077( V235 V281 ) C4079( V235 V308 ) C4114( V240 V249 ) C4115( V240 V267 ) C4117( V241 V263 ) C4118( V241 V265 ) \nC4119( V241 V270 ) C4120( V241 V281 ) C4121( V241 V282 ) C4122( V241 V297 ) C4123( V241 V308 ) C4170( V249 V267 ) \nC4171( V249 V270 ) C4236( V263 V270 ) C4240( V263 V297 ) C4245( V265 V281 ) C4246( V265 V297 ) C4248( V265 V308 ) \nC4260( V267 V313 ) C4291( V277 V286 ) C4292( V277 V305 ) C4293( V277 V313 ) C4312( V281 V297 ) C4313( V281 V308 ) \nC4329( V286 V305 ) C4331( V286 V313 ) C4357( V297 V308 ) C4366( V305 V313 ) "];14-&gt;25[label="55: V22 V23 V25 V26 V30 \nV34 V36 V43 V53 V54 V55 \nV57 V75 V80 V84 V85 V90 \nV92 V108 V112 V113 V117 V126 \nV130 V135 V141 V147 V154 V155 \nV166 V172 V174 V189 V194 V196 \nV210 V220 V227 V228 V235 V240 \nV249 V263 V265 V267 V270 V277 \nV281 V282 V286 V297 V305 V308 \nV311 V313 \n286: C441 ,C442 ,C443 ,C444 ,C450 ,\nC455 ,C456 ,C459 ,C460 ,C462 ,C464 ,\nC465 ,C469 ,C470 ,C471 ,C472 ,C474 ,\nC478 ,C481 ,C484 ,C489 ,C490 ,C512 ,\nC517 ,C518 ,C519 ,C522 ,C525 ,C529 ,\nC539 ,C543 ,C544 ,C545 ,C546 ,C547 ,\nC553 ,C560 ,C563 ,C650 ,C652 ,C655 ,\nC658 ,C660 ,C665 ,C668 ,C672 ,C675 ,\nC752 ,C759 ,C760 ,C761 ,C768 ,C770 ,\nC772 ,C776 ,C777 ,C811 ,C812 ,C813 ,\nC817 ,C821 ,C826 ,C987 ,C988 ,C989 ,\nC991 ,C993 ,C994 ,C996 ,C997 ,C998 ,\nC999 ,C1007 ,C1013 ,C1246 ,C1249 ,C1251 ,\nC1256 ,C1257 ,C1259 ,C1262 ,C1263 ,C1270 ,\nC1272 ,C1273 ,C1276 ,C1283 ,C1285 ,C1290 ,\nC1291 ,C1295 ,C1298 ,C1299 ,C1303 ,C1304 ,\nC1305 ,C1307 ,C1311 ,C1312 ,C1314 ,C1316 ,\nC1342 ,C1343 ,C1345 ,C1346 ,C1351 ,C1355 ,\nC1361 ,C1363 ,C1364 ,C1745 ,C1746 ,C1747 ,\nC1748 ,C1751 ,C1754 ,C1756 ,C1759 ,C1761 ,\nC1762 ,C1844 ,C1849 ,C1850 ,C1852 ,C1853 ,\nC1859 ,C1860 ,C1861 ,C1862 ,C1863 ,C1923 ,\nC1925 ,C1927 ,C1932 ,C1933 ,C1934 ,C1936 ,\nC1941 ,C1946 ,C1949 ,C1958 ,C1962 ,C1965 ,\nC1967 ,C2045 ,C2046 ,C2050 ,C2051 ,C2053 ,\nC2057 ,C2081 ,C2082 ,C2086 ,C2088 ,C2094 ,\nC2095 ,C2096 ,C2401 ,C2408 ,C2411 ,C2412 ,\nC2413 ,C2417 ,C2418 ,C2419 ,C2420 ,C2475 ,\nC2478 ,C2480 ,C2481 ,C2482 ,C2485 ,C2487 ,\nC2488 ,C2490 ,C2492 ,C2495 ,C2504 ,C2505 ,\nC2507 ,C2511 ,C2512 ,C2574 ,C2578 ,C2579 ,\nC2588 ,C2728 ,C2729 ,C2731 ,C2736 ,C2737 ,\nC2742 ,C2743 ,C2745 ,C2790 ,C2791 ,C2793 ,\nC2797 ,C2802 ,C2806 ,C2875 ,C2878 ,C2883 ,\nC2884 ,C2886 ,C2992 ,C2993 ,C2994 ,C2996 ,\nC2997 ,C3002 ,C3004 ,C3005 ,C3085 ,C3087 ,\nC3090 ,C3091 ,C3186 ,C3188 ,C3196 ,C3199 ,\nC3203 ,C3212 ,C3213 ,C3214 ,C3215 ,C3359 ,\nC3362 ,C3365 ,C3368 ,C3369 ,C3370 ,C3438 ,\nC3442 ,C3460 ,C3462 ,C3463 ,C3465 ,C3650 ,\nC3702 ,C3704 ,C3707 ,C3708 ,C3709 ,C3710 ,\nC3712 ,C3730 ,C3731 ,C3732 ,C3873 ,C3875 ,\nC3876 ,C3877 ,C3879 ,C3966 ,C3971 ,C3972 ,\nC3976 ,C3977 ,C4024 ,C4028 ,C4029 ,C4031 ,\nC4032 ,C4033 ,C4077 ,C4079 ,C4114 ,C4115 ,\nC4170 ,C4171 ,C4236 ,C4240 ,C4245 ,C4246 ,\nC4248 ,C4260 ,C4291 ,C4292 ,C4293 ,C4312 ,\nC4313 ,C4329 ,C4331 ,C4357 ,C4366 ,"];26[shape=box, label="id:26 level: 4\n28: V44 V47 V49 V54 V87 \nV89 V103 V109 V113 V118 V128 \nV135 V136 V141 V145 V146 V149 \nV157 V159 V161 V178 V179 V185 \nV207 V287 V300 V306 V307 \n161: C1014( V44 V47 ) C1015( V44 V49 ) C1016( V44 V54 ) C1017( V44 V87 ) C1018( V44 V103 ) \nC1019( V44 V113 ) C1020( V44 V118 ) C1021( V44 V128 ) C1022( V44 V136 ) C1024( V44 V141 ) C1025( V44 V145 ) \nC1026( V44 V146 ) C1027( V44 V149 ) C1030( V44 V159 ) C1031( V44 V185 ) C1033( V44 V207 ) C1038( V44 V287 ) \nC1039( V44 V300 ) C1041( V44 V307 ) C1092( V47 V54 ) C1097(</w:t>
      </w:r>
    </w:p>
    <w:p>
      <w:pPr>
        <w:pStyle w:val="PreformattedText"/>
        <w:bidi w:val="0"/>
        <w:spacing w:before="0" w:after="0"/>
        <w:jc w:val="left"/>
        <w:rPr/>
      </w:pPr>
      <w:r>
        <w:rPr/>
        <w:t xml:space="preserve"> </w:t>
      </w:r>
      <w:r>
        <w:rPr/>
        <w:t>V47 V87 ) C1098( V47 V103 ) C1100( V47 V113 ) \nC1102( V47 V118 ) C1103( V47 V128 ) C1106( V47 V145 ) C1113( V47 V207 ) C1119( V47 V287 ) C1151( V49 V136 ) \nC1152( V49 V141 ) C1154( V49 V146 ) C1155( V49 V149 ) C1156( V49 V159 ) C1158( V49 V178 ) C1161( V49 V185 ) \nC1163( V49 V207 ) C1168( V49 V287 ) C1171( V49 V300 ) C1172( V49 V307 ) C1274( V54 V87 ) C1275( V54 V103 ) \nC1276( V54 V113 ) C1277( V54 V118 ) C1279( V54 V128 ) C1280( V54 V145 ) C1286( V54 V207 ) C1293( V54 V287 ) \nC1992( V87 V103 ) C1993( V87 V113 ) C1994( V87 V118 ) C1995( V87 V128 ) C1996( V87 V145 ) C2001( V87 V207 ) \nC2007( V87 V287 ) C2022( V89 V103 ) C2024( V89 V109 ) C2028( V89 V135 ) C2029( V89 V157 ) C2030( V89 V159 ) \nC2031( V89 V161 ) C2032( V89 V178 ) C2033( V89 V179 ) C2037( V89 V287 ) C2041( V89 V306 ) C2299( V103 V109 ) \nC2300( V103 V113 ) C2301( V103 V118 ) C2302( V103 V128 ) C2303( V103 V135 ) C2304( V103 V145 ) C2305( V103 V157 ) \nC2306( V103 V161 ) C2307( V103 V178 ) C2308( V103 V179 ) C2310( V103 V207 ) C2315( V103 V287 ) C2317( V103 V306 ) \nC2422( V109 V135 ) C2423( V109 V145 ) C2425( V109 V157 ) C2426( V109 V161 ) C2428( V109 V178 ) C2429( V109 V179 ) \nC2436( V109 V287 ) C2437( V109 V306 ) C2498( V113 V118 ) C2501( V113 V128 ) C2503( V113 V145 ) C2508( V113 V207 ) \nC2513( V113 V287 ) C2591( V118 V128 ) C2594( V118 V145 ) C2600( V118 V207 ) C2608( V118 V287 ) C2764( V128 V145 ) \nC2767( V128 V207 ) C2771( V128 V287 ) C2876( V135 V157 ) C2877( V135 V161 ) C2879( V135 V178 ) C2880( V135 V179 ) \nC2887( V135 V287 ) C2888( V135 V306 ) C2889( V135 V307 ) C2892( V136 V141 ) C2893( V136 V146 ) C2894( V136 V149 ) \nC2896( V136 V159 ) C2899( V136 V185 ) C2907( V136 V287 ) C2908( V136 V300 ) C2909( V136 V307 ) C2988( V141 V146 ) \nC2989( V141 V149 ) C2990( V141 V159 ) C2991( V141 V185 ) C2998( V141 V287 ) C3000( V141 V300 ) C3003( V141 V307 ) \nC3057( V145 V207 ) C3062( V145 V287 ) C3063( V146 V149 ) C3065( V146 V159 ) C3068( V146 V185 ) C3075( V146 V287 ) \nC3079( V146 V300 ) C3080( V146 V307 ) C3110( V149 V159 ) C3113( V149 V179 ) C3114( V149 V185 ) C3123( V149 V287 ) \nC3125( V149 V300 ) C3127( V149 V307 ) C3230( V157 V161 ) C3232( V157 V178 ) C3233( V157 V179 ) C3239( V157 V287 ) \nC3242( V157 V306 ) C3259( V159 V178 ) C3260( V159 V185 ) C3265( V159 V287 ) C3266( V159 V300 ) C3267( V159 V307 ) \nC3282( V161 V178 ) C3283( V161 V179 ) C3290( V161 V287 ) C3292( V161 V306 ) C3509( V178 V179 ) C3515( V178 V287 ) \nC3516( V178 V306 ) C3522( V179 V287 ) C3527( V179 V306 ) C3598( V185 V287 ) C3599( V185 V300 ) C3600( V185 V307 ) \nC3853( V207 V287 ) C3857( V207 V300 ) C4332( V287 V300 ) C4333( V287 V306 ) C4334( V287 V307 ) C4360( V300 V307 ) "];15-&gt;26[label="27: V44 V47 V49 V54 V87 \nV89 V103 V109 V113 V118 V128 \nV135 V136 V141 V145 V146 V149 \nV157 V159 V161 V178 V179 V185 \nV207 V300 V306 V307 \n134: C1014 ,C1015 ,C1016 ,C1017 ,C1018 ,\nC1019 ,C1020 ,C1021 ,C1022 ,C1024 ,C1025 ,\nC1026 ,C1027 ,C1030 ,C1031 ,C1033 ,C1039 ,\nC1041 ,C1092 ,C1097 ,C1098 ,C1100 ,C1102 ,\nC1103 ,C1106 ,C1113 ,C1151 ,C1152 ,C1154 ,\nC1155 ,C1156 ,C1158 ,C1161 ,C1163 ,C1171 ,\nC1172 ,C1274 ,C1275 ,C1276 ,C1277 ,C1279 ,\nC1280 ,C1286 ,C1992 ,C1993 ,C1994 ,C1995 ,\nC1996 ,C2001 ,C2022 ,C2024 ,C2028 ,C2029 ,\nC2030 ,C2031 ,C2032 ,C2033 ,C2041 ,C2299 ,\nC2300 ,C2301 ,C2302 ,C2303 ,C2304 ,C2305 ,\nC2306 ,C2307 ,C2308 ,C2310 ,C2317 ,C2422 ,\nC2423 ,C2425 ,C2426 ,C2428 ,C2429 ,C2437 ,\nC2498 ,C2501 ,C2503 ,C2508 ,C2591 ,C2594 ,\nC2600 ,C2764 ,C2767 ,C2876 ,C2877 ,C2879 ,\nC2880 ,C2888 ,C2889 ,C2892 ,C2893 ,C2894 ,\nC2896 ,C2899 ,C2908 ,C2909 ,C2988 ,C2989 ,\nC2990 ,C2991 ,C3000 ,C3003 ,C3057 ,C3063 ,\nC3065 ,C3068 ,C3079 ,C3080 ,C3110 ,C3113 ,\nC3114 ,C3125 ,C3127 ,C3230 ,C3232 ,C3233 ,\nC3242 ,C3259 ,C3260 ,C3266 ,C3267 ,C3282 ,\nC3283 ,C3292 ,C3509 ,C3516 ,C3527 ,C3599 ,\nC3600 ,C3857 ,C4360 ,"];27[shape=box, label="id:27 level: 4\n77: V8 V17 V18 V20 V25 \nV26 V31 V48 V53 V54 V58 \nV61 V62 V66 V69 V72 V74 \nV77 V78 V80 V89 V91 V93 \nV110 V116 V119 V123 V125 V133 \nV139 V141 V144 V147 V148 V151 \nV152 V158 V159 V162 V167 V168 \nV170 V178 V181 V197 V199 V208 \nV212 V214 V216 V219 V220 V234 \nV236 V239 V245 V250 V252 V258 \nV262 V263 V264 V267 V274 V277 \nV283 V288 V289 V291 V297 V301 \nV302 V303 V306 V307 V308 V310 \n452: C180( V8 V17 ) C181( V8 V18 ) C184( V8 V58 ) C187( V8 V89 ) C192( V8 V159 ) \nC193( V8 V212 ) C195( V8 V252 ) C196( V8 V302 ) C198( V8 V310 ) C324( V17 V18 ) C327( V17 V58 ) \nC329( V17 V89 ) C335( V17 V159 ) C339( V17 V212 ) C342( V17 V264 ) C343( V17 V310 ) C345( V18 V58 ) \nC348( V18 V89 ) C353( V18 V159 ) C356( V18 V212 ) C360( V18 V264 ) C361( V18 V310 ) C392( V20 V62 ) \nC402( V20 V116 ) C404( V20 V152 ) C409( V20 V181 ) C410( V20 V220 ) C411( V20 V250 ) C412( V20 V252 ) \nC416( V20 V302 ) C417( V20 V303 ) C512( V25 V26 ) C514( V25 V66 ) C515( V25 V69 ) C518( V25 V80 ) \nC520( V25 V91 ) C523( V25 V119 ) C524( V25 V123 ) C526( V25 V133 ) C527( V25 V151 ) C531( V25 V199 ) \nC535( V25 V245 ) C537( V25 V262 ) C542( V26 V74 ) C549( V26 V139 ) C551( V26 V168 ) C552( V26 V170 ) \nC555( V26 V219 ) C559( V26 V252 ) C560( V26 V267 ) C561( V26 V274 ) C564( V26 V289 ) C565( V26 V306 ) \nC566( V26 V307 ) C679( V31 V61 ) C680( V31 V62 ) C682( V31 V66 ) C683( V31 V77 ) C684( V31 V78 ) \nC685( V31 V91 ) C687( V31 V110 ) C690( V31 V133 ) C693( V31 V152 ) C694( V31 V199 ) C695( V31 V208 ) \nC702( V31 V288 ) C1121( V48 V54 ) C1123( V48 V123 ) C1127( V48 V152 ) C1128( V48 V158 ) C1129( V48 V162 ) \nC1132( V48 V212 ) C1133( V48 V214 ) C1138( V48 V258 ) C1139( V48 V263 ) C1140( V48 V274 ) C1143( V48 V288 ) \nC1144( V48 V297 ) C1145( V48 V303 ) C1247( V53 V93 ) C1253( V53 V144 ) C1254( V53 V148 ) C1255( V53 V151 ) \nC1258( V53 V167 ) C1260( V53 V181 ) C1264( V53 V239 ) C1269( V53 V306 ) C1278( V54 V123 ) C1281( V54 V158 ) \nC1282( V54 V162 ) C1287( V54 V214 ) C1289( V54 V258 ) C1290( V54 V263 ) C1292( V54 V274 ) C1294( V54 V288 ) \nC1295( V54 V297 ) C1366( V58 V72 ) C1367( V58 V77 ) C1369( V58 V89 ) C1375( V58 V125 ) C1377( V58 V147 ) \nC1378( V58 V159 ) C1379( V58 V178 ) C1382( V58 V212 ) C1383( V58 V219 ) C1385( V58 V277 ) C1386( V58 V283 ) \nC1387( V58 V310 ) C1435( V61 V62 ) C1437( V61 V77 ) C1438( V61 V78 ) C1439( V61 V80 ) C1440( V61 V110 ) \nC1444( V61 V152 ) C1448( V61 V199 ) C1449( V61 V208 ) C1450( V61 V216 ) C1458( V62 V77 ) C1459( V62 V78 ) \nC1460( V62 V110 ) C1461( V62 V116 ) C1462( V62 V152 ) C1463( V62 V181 ) C1465( V62 V199 ) C1466( V62 V208 ) \nC1468( V62 V220 ) C1470( V62 V234 ) C1471( V62 V250 ) C1472( V62 V252 ) C1474( V62 V301 ) C1475( V62 V302 ) \nC1476( V62 V303 ) C1542( V66 V69 ) C1544( V66 V80 ) C1545( V66 V91 ) C1549( V66 V119 ) C1551( V66 V133 ) \nC1559( V66 V245 ) C1561( V66 V262 ) C1609( V69 V80 ) C1611( V69 V91 ) C1614( V69 V119 ) C1615( V69 V133 ) \nC1616( V69 V147 ) C1621( V69 V167 ) C1623( V69 V216 ) C1624( V69 V245 ) C1627( V69 V262 ) C1678( V72 V116 ) \nC1679( V72 V125 ) C1680( V72 V147 ) C1681( V72 V159 ) C1683( V72 V178 ) C1689( V72 V219 ) C1692( V72 V264 ) \nC1693( V72 V277 ) C1695( V72 V283 ) C1697( V72 V308 ) C1721( V74 V93 ) C1726( V74 V168 ) C1727( V74 V170 ) \nC1730( V74 V219 ) C1737( V74 V267 ) C1738( V74 V274 ) C1740( V74 V289 ) C1744( V74 V307 ) C1779( V77 V78 ) \nC1781( V77 V91 ) C1786( V77 V110 ) C1790( V77 V152 ) C1792( V77 V178 ) C1796( V77 V199 ) C1797( V77 V208 ) \nC1800( V78 V110 ) C1802( V78 V148 ) C1803( V78 V152 ) C1805( V78 V158 ) C1807( V78 V199 ) C1809( V78 V208 ) \nC1817( V78 V291 ) C1842( V80 V91 ) C1845( V80 V119 ) C1846( V80 V133 ) C1849( V80 V141 ) C1851( V80 V216 ) \nC1852( V80 V220 ) C1854( V80 V245 ) C1856( V80 V262 ) C1859( V80 V277 ) C2030( V89 V159 ) C2032( V89 V178 ) \nC2035( V89 V212 ) C2038( V89 V289 ) C2039( V89 V291 ) C2041( V89 V306 ) C2042( V89 V310 ) C2062( V91 V119 ) \nC2066( V91 V133 ) C2069( V91 V178 ) C2073( V91 V245 ) C2077( V91 V262 ) C2078( V91 V288 ) C2100( V93 V110 ) \nC2102( V93 V119 ) C2104( V93 V141 ) C2105( V93 V148 ) C2106( V93 V151 ) C2107( V93 V167 ) C2109( V93 V181 ) \nC2112( V93 V234 ) C2114( V93 V239 ) C2117( V93 V291 ) C2119( V93 V301 ) C2120( V93 V306 ) C2121( V93 V308 ) \nC2439( V110 V119 ) C2440( V110 V141 ) C2441( V110 V152 ) C2443( V110 V199 ) C2444( V110 V208 ) C2445( V110 V234 ) \nC2447( V110 V291 ) C2449( V110 V301 ) C2451( V110 V308 ) C2554( V116 V152 ) C2555( V116 V168 ) C2556( V116 V181 ) \nC2560( V116 V220 ) C2563( V116 V250 ) C2564( V116 V252 ) C2567( V116 V264 ) C2571( V116 V302 ) C2572( V116 V303 ) \nC2573( V116 V308 ) C2610( V119 V133 ) C2611( V119 V141 ) C2615( V119 V234 ) C2616( V119 V245 ) C2618( V119 V262 ) \nC2622( V119 V291 ) C2625( V119 V301 ) C2626( V119 V308 ) C2678( V123 V151 ) C2680( V123 V158 ) C2682( V123 V162 ) \nC2685( V123 V199 ) C2686( V123 V214 ) C2689( V123 V258 ) C2690( V123 V263 ) C2692( V123 V274 ) C2693( V123 V277 ) \nC2695( V123 V288 ) C2696( V123 V297 ) C2713( V125 V147 ) C2715( V125 V159 ) C2718( V125 V178 ) C2719( V125 V212 ) \nC2720( V125 V219 ) C2725( V125 V277 ) C2726( V125 V283 ) C2846( V133 V208 ) C2851( V133 V245 ) C2853( V133 V262 ) \nC2949( V139 V144 ) C2950( V139 V162 ) C2954( V139 V197 ) C2955( V139 V216 ) C2958( V139 V236 ) C2960( V139 V252 ) \nC2962( V139 V262 ) C2963( V139 V264 ) C2964( V139 V274 ) C2966( V139 V306 ) C2967( V139 V310 ) C2990( V141 V159 ) \nC2993( V141 V220 ) C2995( V141 V234 ) C2996( V141 V277 ) C2999( V141 V291 ) C3001( V141 V301 ) C3003( V141 V307 ) \nC3004( V141 V308 ) C3039( V144 V197 ) C3041( V144 V216 ) C3045( V144 V236 ) C3046( V144 V262 ) C3047( V144 V264 ) \nC3049( V144 V274 ) C3052( V144 V310 ) C3081( V147 V159 ) C3082( V147 V178 ) C3086( V147 V219 ) C3089( V147 V262 ) \nC3090( V147 V277 ) C3092( V147 V283 ) C3093( V148 V151 ) C3096( V148 V158 ) C3098( V148 V167 ) C3099( V148 V181 ) \nC3102( V148 V239 ) C3108( V148 V306 ) C3146( V151 V167 ) C3147( V151 V181 ) C3149( V151 V199 ) C3154( V151 V239 ) \nC3159( V151 V301 ) C3160( V151 V306 ) C3161( V152 V181 ) C3162( V152 V199 ) C3163(</w:t>
      </w:r>
    </w:p>
    <w:p>
      <w:pPr>
        <w:pStyle w:val="PreformattedText"/>
        <w:bidi w:val="0"/>
        <w:spacing w:before="0" w:after="0"/>
        <w:jc w:val="left"/>
        <w:rPr/>
      </w:pPr>
      <w:r>
        <w:rPr/>
        <w:t xml:space="preserve"> </w:t>
      </w:r>
      <w:r>
        <w:rPr/>
        <w:t>V152 V208 ) C3164( V152 V212 ) \nC3165( V152 V220 ) C3168( V152 V250 ) C3169( V152 V252 ) C3171( V152 V302 ) C3172( V152 V303 ) C3243( V158 V162 ) \nC3245( V158 V214 ) C3248( V158 V258 ) C3249( V158 V263 ) C3251( V158 V274 ) C3254( V158 V288 ) C3256( V158 V297 ) \nC3258( V158 V303 ) C3259( V159 V178 ) C3261( V159 V212 ) C3262( V159 V219 ) C3263( V159 V277 ) C3264( V159 V283 ) \nC3267( V159 V307 ) C3268( V159 V310 ) C3297( V162 V214 ) C3302( V162 V258 ) C3304( V162 V263 ) C3306( V162 V274 ) \nC3307( V162 V288 ) C3308( V162 V297 ) C3372( V167 V181 ) C3373( V167 V216 ) C3374( V167 V219 ) C3376( V167 V239 ) \nC3377( V167 V245 ) C3382( V167 V306 ) C3383( V168 V170 ) C3384( V168 V219 ) C3387( V168 V267 ) C3390( V168 V274 ) \nC3391( V168 V289 ) C3392( V168 V307 ) C3412( V170 V214 ) C3413( V170 V219 ) C3416( V170 V267 ) C3417( V170 V274 ) \nC3418( V170 V283 ) C3419( V170 V289 ) C3420( V170 V307 ) C3511( V178 V219 ) C3513( V178 V277 ) C3514( V178 V283 ) \nC3516( V178 V306 ) C3538( V181 V220 ) C3539( V181 V239 ) C3540( V181 V250 ) C3541( V181 V252 ) C3545( V181 V302 ) \nC3546( V181 V303 ) C3547( V181 V306 ) C3738( V197 V216 ) C3739( V197 V236 ) C3740( V197 V250 ) C3741( V197 V262 ) \nC3742( V197 V264 ) C3743( V197 V274 ) C3748( V197 V310 ) C3763( V199 V208 ) C3771( V199 V291 ) C3863( V208 V283 ) \nC3898( V212 V310 ) C3911( V214 V258 ) C3912( V214 V263 ) C3914( V214 V274 ) C3915( V214 V277 ) C3916( V214 V288 ) \nC3917( V214 V297 ) C3928( V216 V236 ) C3929( V216 V262 ) C3930( V216 V264 ) C3934( V216 V274 ) C3935( V216 V310 ) \nC3957( V219 V245 ) C3960( V219 V267 ) C3961( V219 V274 ) C3962( V219 V277 ) C3963( V219 V283 ) C3964( V219 V289 ) \nC3965( V219 V307 ) C3967( V220 V250 ) C3968( V220 V252 ) C3971( V220 V277 ) C3974( V220 V302 ) C3975( V220 V303 ) \nC4068( V234 V236 ) C4069( V234 V291 ) C4070( V234 V297 ) C4071( V234 V301 ) C4072( V234 V308 ) C4081( V236 V262 ) \nC4082( V236 V264 ) C4083( V236 V274 ) C4085( V236 V297 ) C4088( V236 V310 ) C4110( V239 V288 ) C4112( V239 V306 ) \nC4148( V245 V262 ) C4173( V250 V252 ) C4176( V250 V302 ) C4177( V250 V303 ) C4186( V252 V302 ) C4187( V252 V303 ) \nC4189( V252 V306 ) C4216( V258 V263 ) C4220( V258 V274 ) C4222( V258 V288 ) C4223( V258 V297 ) C4233( V262 V264 ) \nC4234( V262 V274 ) C4235( V262 V310 ) C4237( V263 V274 ) C4238( V263 V288 ) C4239( V263 V289 ) C4240( V263 V297 ) \nC4241( V264 V274 ) C4243( V264 V308 ) C4244( V264 V310 ) C4257( V267 V274 ) C4258( V267 V289 ) C4259( V267 V307 ) \nC4277( V274 V288 ) C4278( V274 V289 ) C4279( V274 V297 ) C4280( V274 V307 ) C4281( V274 V310 ) C4290( V277 V283 ) \nC4335( V288 V297 ) C4337( V289 V291 ) C4339( V289 V307 ) C4340( V291 V301 ) C4342( V291 V308 ) C4357( V297 V308 ) \nC4362( V301 V308 ) C4363( V302 V303 ) C4368( V307 V310 ) "];15-&gt;27[label="76: V8 V17 V18 V20 V25 \nV26 V31 V48 V53 V54 V58 \nV61 V62 V66 V69 V72 V74 \nV77 V78 V80 V89 V91 V93 \nV110 V116 V119 V123 V125 V133 \nV139 V141 V144 V147 V148 V151 \nV152 V158 V159 V162 V167 V168 \nV170 V178 V181 V197 V199 V208 \nV212 V214 V216 V219 V220 V234 \nV236 V239 V245 V250 V252 V258 \nV262 V263 V264 V267 V277 V283 \nV288 V289 V291 V297 V301 V302 \nV303 V306 V307 V308 V310 \n426: C180 ,C181 ,C184 ,C187 ,C192 ,\nC193 ,C195 ,C196 ,C198 ,C324 ,C327 ,\nC329 ,C335 ,C339 ,C342 ,C343 ,C345 ,\nC348 ,C353 ,C356 ,C360 ,C361 ,C392 ,\nC402 ,C404 ,C409 ,C410 ,C411 ,C412 ,\nC416 ,C417 ,C512 ,C514 ,C515 ,C518 ,\nC520 ,C523 ,C524 ,C526 ,C527 ,C531 ,\nC535 ,C537 ,C542 ,C549 ,C551 ,C552 ,\nC555 ,C559 ,C560 ,C564 ,C565 ,C566 ,\nC679 ,C680 ,C682 ,C683 ,C684 ,C685 ,\nC687 ,C690 ,C693 ,C694 ,C695 ,C702 ,\nC1121 ,C1123 ,C1127 ,C1128 ,C1129 ,C1132 ,\nC1133 ,C1138 ,C1139 ,C1143 ,C1144 ,C1145 ,\nC1247 ,C1253 ,C1254 ,C1255 ,C1258 ,C1260 ,\nC1264 ,C1269 ,C1278 ,C1281 ,C1282 ,C1287 ,\nC1289 ,C1290 ,C1294 ,C1295 ,C1366 ,C1367 ,\nC1369 ,C1375 ,C1377 ,C1378 ,C1379 ,C1382 ,\nC1383 ,C1385 ,C1386 ,C1387 ,C1435 ,C1437 ,\nC1438 ,C1439 ,C1440 ,C1444 ,C1448 ,C1449 ,\nC1450 ,C1458 ,C1459 ,C1460 ,C1461 ,C1462 ,\nC1463 ,C1465 ,C1466 ,C1468 ,C1470 ,C1471 ,\nC1472 ,C1474 ,C1475 ,C1476 ,C1542 ,C1544 ,\nC1545 ,C1549 ,C1551 ,C1559 ,C1561 ,C1609 ,\nC1611 ,C1614 ,C1615 ,C1616 ,C1621 ,C1623 ,\nC1624 ,C1627 ,C1678 ,C1679 ,C1680 ,C1681 ,\nC1683 ,C1689 ,C1692 ,C1693 ,C1695 ,C1697 ,\nC1721 ,C1726 ,C1727 ,C1730 ,C1737 ,C1740 ,\nC1744 ,C1779 ,C1781 ,C1786 ,C1790 ,C1792 ,\nC1796 ,C1797 ,C1800 ,C1802 ,C1803 ,C1805 ,\nC1807 ,C1809 ,C1817 ,C1842 ,C1845 ,C1846 ,\nC1849 ,C1851 ,C1852 ,C1854 ,C1856 ,C1859 ,\nC2030 ,C2032 ,C2035 ,C2038 ,C2039 ,C2041 ,\nC2042 ,C2062 ,C2066 ,C2069 ,C2073 ,C2077 ,\nC2078 ,C2100 ,C2102 ,C2104 ,C2105 ,C2106 ,\nC2107 ,C2109 ,C2112 ,C2114 ,C2117 ,C2119 ,\nC2120 ,C2121 ,C2439 ,C2440 ,C2441 ,C2443 ,\nC2444 ,C2445 ,C2447 ,C2449 ,C2451 ,C2554 ,\nC2555 ,C2556 ,C2560 ,C2563 ,C2564 ,C2567 ,\nC2571 ,C2572 ,C2573 ,C2610 ,C2611 ,C2615 ,\nC2616 ,C2618 ,C2622 ,C2625 ,C2626 ,C2678 ,\nC2680 ,C2682 ,C2685 ,C2686 ,C2689 ,C2690 ,\nC2693 ,C2695 ,C2696 ,C2713 ,C2715 ,C2718 ,\nC2719 ,C2720 ,C2725 ,C2726 ,C2846 ,C2851 ,\nC2853 ,C2949 ,C2950 ,C2954 ,C2955 ,C2958 ,\nC2960 ,C2962 ,C2963 ,C2966 ,C2967 ,C2990 ,\nC2993 ,C2995 ,C2996 ,C2999 ,C3001 ,C3003 ,\nC3004 ,C3039 ,C3041 ,C3045 ,C3046 ,C3047 ,\nC3052 ,C3081 ,C3082 ,C3086 ,C3089 ,C3090 ,\nC3092 ,C3093 ,C3096 ,C3098 ,C3099 ,C3102 ,\nC3108 ,C3146 ,C3147 ,C3149 ,C3154 ,C3159 ,\nC3160 ,C3161 ,C3162 ,C3163 ,C3164 ,C3165 ,\nC3168 ,C3169 ,C3171 ,C3172 ,C3243 ,C3245 ,\nC3248 ,C3249 ,C3254 ,C3256 ,C3258 ,C3259 ,\nC3261 ,C3262 ,C3263 ,C3264 ,C3267 ,C3268 ,\nC3297 ,C3302 ,C3304 ,C3307 ,C3308 ,C3372 ,\nC3373 ,C3374 ,C3376 ,C3377 ,C3382 ,C3383 ,\nC3384 ,C3387 ,C3391 ,C3392 ,C3412 ,C3413 ,\nC3416 ,C3418 ,C3419 ,C3420 ,C3511 ,C3513 ,\nC3514 ,C3516 ,C3538 ,C3539 ,C3540 ,C3541 ,\nC3545 ,C3546 ,C3547 ,C3738 ,C3739 ,C3740 ,\nC3741 ,C3742 ,C3748 ,C3763 ,C3771 ,C3863 ,\nC3898 ,C3911 ,C3912 ,C3915 ,C3916 ,C3917 ,\nC3928 ,C3929 ,C3930 ,C3935 ,C3957 ,C3960 ,\nC3962 ,C3963 ,C3964 ,C3965 ,C3967 ,C3968 ,\nC3971 ,C3974 ,C3975 ,C4068 ,C4069 ,C4070 ,\nC4071 ,C4072 ,C4081 ,C4082 ,C4085 ,C4088 ,\nC4110 ,C4112 ,C4148 ,C4173 ,C4176 ,C4177 ,\nC4186 ,C4187 ,C4189 ,C4216 ,C4222 ,C4223 ,\nC4233 ,C4235 ,C4238 ,C4239 ,C4240 ,C4243 ,\nC4244 ,C4258 ,C4259 ,C4290 ,C4335 ,C4337 ,\nC4339 ,C4340 ,C4342 ,C4357 ,C4362 ,C4363 ,\nC4368 ,"];28[shape=box, label="id:28 level: 4\n67: V19 V21 V27 V28 V33 \nV38 V43 V45 V51 V58 V62 \nV68 V74 V76 V77 V78 V88 \nV93 V96 V99 V101 V103 V104 \nV108 V135 V137 V145 V164 V169 \nV172 V173 V174 V176 V182 V187 \nV188 V195 V197 V198 V199 V203 \nV208 V209 V218 V220 V224 V226 \nV228 V229 V231 V234 V237 V243 \nV247 V250 V257 V259 V260 V276 \nV283 V290 V291 V294 V295 V301 \nV307 V310 \n415: C362( V19 V21 ) C363( V19 V38 ) C364( V19 V51 ) C365( V19 V62 ) C367( V19 V68 ) \nC375( V19 V182 ) C378( V19 V209 ) C383( V19 V226 ) C384( V19 V234 ) C385( V19 V257 ) C388( V19 V290 ) \nC389( V19 V301 ) C419( V21 V38 ) C420( V21 V43 ) C421( V21 V51 ) C423( V21 V62 ) C425( V21 V76 ) \nC427( V21 V96 ) C431( V21 V182 ) C432( V21 V209 ) C434( V21 V226 ) C436( V21 V234 ) C438( V21 V301 ) \nC571( V27 V74 ) C573( V27 V93 ) C575( V27 V96 ) C576( V27 V99 ) C579( V27 V137 ) C580( V27 V164 ) \nC581( V27 V176 ) C582( V27 V197 ) C583( V27 V198 ) C585( V27 V224 ) C586( V27 V229 ) C587( V27 V231 ) \nC588( V27 V237 ) C590( V27 V247 ) C591( V27 V250 ) C594( V27 V294 ) C595( V27 V295 ) C597( V28 V45 ) \nC598( V28 V51 ) C600( V28 V68 ) C605( V28 V103 ) C607( V28 V135 ) C608( V28 V172 ) C610( V28 V188 ) \nC611( V28 V195 ) C612( V28 V209 ) C613( V28 V220 ) C614( V28 V228 ) C615( V28 V247 ) C616( V28 V259 ) \nC618( V28 V290 ) C621( V28 V307 ) C622( V28 V310 ) C733( V33 V76 ) C736( V33 V99 ) C737( V33 V101 ) \nC743( V33 V172 ) C744( V33 V174 ) C745( V33 V203 ) C746( V33 V208 ) C748( V33 V226 ) C750( V33 V260 ) \nC751( V33 V283 ) C859( V38 V43 ) C860( V38 V51 ) C861( V38 V62 ) C863( V38 V78 ) C867( V38 V173 ) \nC868( V38 V182 ) C869( V38 V199 ) C871( V38 V209 ) C872( V38 V218 ) C874( V38 V224 ) C875( V38 V226 ) \nC877( V38 V231 ) C878( V38 V234 ) C882( V38 V276 ) C883( V38 V291 ) C884( V38 V301 ) C990( V43 V78 ) \nC992( V43 V96 ) C999( V43 V172 ) C1000( V43 V173 ) C1001( V43 V199 ) C1005( V43 V218 ) C1006( V43 V224 ) \nC1008( V43 V231 ) C1011( V43 V276 ) C1012( V43 V291 ) C1042( V45 V51 ) C1048( V45 V135 ) C1051( V45 V172 ) \nC1053( V45 V188 ) C1057( V45 V247 ) C1062( V45 V307 ) C1064( V45 V310 ) C1201( V51 V62 ) C1203( V51 V68 ) \nC1205( V51 V135 ) C1208( V51 V172 ) C1210( V51 V182 ) C1211( V51 V188 ) C1212( V51 V209 ) C1213( V51 V226 ) \nC1214( V51 V234 ) C1215( V51 V247 ) C1217( V51 V301 ) C1218( V51 V307 ) C1219( V51 V310 ) C1367( V58 V77 ) \nC1368( V58 V88 ) C1373( V58 V108 ) C1376( V58 V145 ) C1380( V58 V187 ) C1381( V58 V195 ) C1384( V58 V243 ) \nC1386( V58 V283 ) C1387( V58 V310 ) C1458( V62 V77 ) C1459( V62 V78 ) C1464( V62 V182 ) C1465( V62 V199 ) \nC1466( V62 V208 ) C1467( V62 V209 ) C1468( V62 V220 ) C1469( V62 V226 ) C1470( V62 V234 ) C1471( V62 V250 ) \nC1474( V62 V301 ) C1590( V68 V103 ) C1598( V68 V195 ) C1600( V68 V209 ) C1601( V68 V220 ) C1603( V68 V228 ) \nC1605( V68 V257 ) C1606( V68 V259 ) C1608( V68 V290 ) C1721( V74 V93 ) C1723( V74 V137 ) C1728( V74 V176 ) \nC1731( V74 V224 ) C1732( V74 V229 ) C1733( V74 V237 ) C1735( V74 V243 ) C1736( V74 V247 ) C1741( V74 V294 ) \nC1742( V74 V295 ) C1744( V74 V307 ) C1765( V76 V99 ) C1768( V76 V174 ) C1770( V76 V203 ) C1771( V76 V208 ) \nC1772( V76 V226 ) C1774( V76 V260 ) C1776( V76 V283 ) C1777( V76 V290 ) C1779( V77 V78 ) C1780( V77 V88 ) \nC1785( V77 V108 ) C1789( V77 V145 ) C1791( V77 V176 ) C1794( V77 V187 ) C1795( V77 V195 ) C1796( V77 V199 ) \nC1797( V77 V208 ) C1798( V77 V243 ) C1806( V78 V173 ) C1807( V78 V199 ) C1809( V78 V208 ) C1810( V78 V218 ) \nC1811( V78 V224 ) C1812( V78 V231 ) C1814( V78 V257 ) C1816( V78 V276 ) C1817( V78 V291 ) C2012( V88 V108 ) \nC2013( V88 V145 ) C2015( V88 V187 ) C2017( V88 V195 ) C2021( V88 V243 ) C2103( V93 V137 ) C2108( V93 V176 ) \nC2110( V93 V224 )</w:t>
      </w:r>
    </w:p>
    <w:p>
      <w:pPr>
        <w:pStyle w:val="PreformattedText"/>
        <w:bidi w:val="0"/>
        <w:spacing w:before="0" w:after="0"/>
        <w:jc w:val="left"/>
        <w:rPr/>
      </w:pPr>
      <w:r>
        <w:rPr/>
        <w:t xml:space="preserve"> </w:t>
      </w:r>
      <w:r>
        <w:rPr/>
        <w:t>C2111( V93 V229 ) C2112( V93 V234 ) C2113( V93 V237 ) C2115( V93 V247 ) C2117( V93 V291 ) \nC2118( V93 V294 ) C2119( V93 V301 ) C2163( V96 V99 ) C2164( V96 V101 ) C2165( V96 V104 ) C2168( V96 V137 ) \nC2169( V96 V164 ) C2170( V96 V169 ) C2171( V96 V176 ) C2172( V96 V197 ) C2173( V96 V198 ) C2175( V96 V209 ) \nC2177( V96 V229 ) C2180( V96 V250 ) C2181( V96 V257 ) C2182( V96 V259 ) C2183( V96 V295 ) C2229( V99 V164 ) \nC2230( V99 V173 ) C2231( V99 V174 ) C2232( V99 V176 ) C2233( V99 V197 ) C2234( V99 V198 ) C2235( V99 V203 ) \nC2237( V99 V208 ) C2238( V99 V226 ) C2239( V99 V250 ) C2240( V99 V260 ) C2241( V99 V283 ) C2242( V99 V295 ) \nC2262( V101 V104 ) C2264( V101 V137 ) C2268( V101 V169 ) C2271( V101 V209 ) C2273( V101 V229 ) C2275( V101 V257 ) \nC2276( V101 V259 ) C2303( V103 V135 ) C2304( V103 V145 ) C2309( V103 V195 ) C2311( V103 V209 ) C2312( V103 V220 ) \nC2313( V103 V228 ) C2314( V103 V259 ) C2316( V103 V290 ) C2319( V104 V137 ) C2320( V104 V164 ) C2321( V104 V169 ) \nC2323( V104 V182 ) C2326( V104 V188 ) C2330( V104 V209 ) C2331( V104 V229 ) C2334( V104 V257 ) C2335( V104 V259 ) \nC2336( V104 V260 ) C2338( V104 V283 ) C2339( V104 V295 ) C2404( V108 V145 ) C2406( V108 V169 ) C2407( V108 V187 ) \nC2409( V108 V195 ) C2410( V108 V203 ) C2411( V108 V220 ) C2413( V108 V228 ) C2415( V108 V243 ) C2878( V135 V172 ) \nC2881( V135 V188 ) C2885( V135 V247 ) C2889( V135 V307 ) C2890( V135 V310 ) C2914( V137 V169 ) C2915( V137 V176 ) \nC2917( V137 V209 ) C2919( V137 V224 ) C2920( V137 V229 ) C2921( V137 V237 ) C2922( V137 V247 ) C2925( V137 V257 ) \nC2926( V137 V259 ) C2928( V137 V294 ) C3054( V145 V169 ) C3055( V145 V187 ) C3056( V145 V195 ) C3060( V145 V243 ) \nC3061( V145 V260 ) C3327( V164 V176 ) C3329( V164 V197 ) C3330( V164 V198 ) C3337( V164 V250 ) C3342( V164 V295 ) \nC3394( V169 V203 ) C3396( V169 V209 ) C3399( V169 V229 ) C3402( V169 V257 ) C3403( V169 V259 ) C3404( V169 V260 ) \nC3435( V172 V188 ) C3439( V172 V247 ) C3440( V172 V307 ) C3441( V172 V310 ) C3443( V173 V174 ) C3445( V173 V199 ) \nC3447( V173 V218 ) C3448( V173 V224 ) C3449( V173 V231 ) C3452( V173 V276 ) C3454( V173 V291 ) C3458( V174 V203 ) \nC3459( V174 V208 ) C3461( V174 V226 ) C3464( V174 V260 ) C3466( V174 V283 ) C3483( V176 V197 ) C3484( V176 V198 ) \nC3486( V176 V224 ) C3487( V176 V229 ) C3488( V176 V237 ) C3489( V176 V247 ) C3491( V176 V250 ) C3492( V176 V294 ) \nC3493( V176 V295 ) C3550( V182 V188 ) C3553( V182 V209 ) C3555( V182 V226 ) C3556( V182 V234 ) C3559( V182 V260 ) \nC3562( V182 V283 ) C3563( V182 V301 ) C3617( V187 V195 ) C3618( V187 V198 ) C3623( V187 V229 ) C3624( V187 V243 ) \nC3627( V187 V276 ) C3635( V188 V247 ) C3637( V188 V260 ) C3639( V188 V283 ) C3641( V188 V307 ) C3642( V188 V310 ) \nC3714( V195 V208 ) C3715( V195 V209 ) C3717( V195 V220 ) C3718( V195 V224 ) C3719( V195 V228 ) C3720( V195 V243 ) \nC3721( V195 V259 ) C3722( V195 V290 ) C3736( V197 V198 ) C3740( V197 V250 ) C3745( V197 V295 ) C3748( V197 V310 ) \nC3754( V198 V250 ) C3758( V198 V295 ) C3763( V199 V208 ) C3764( V199 V218 ) C3766( V199 V224 ) C3767( V199 V226 ) \nC3768( V199 V231 ) C3769( V199 V276 ) C3771( V199 V291 ) C3809( V203 V208 ) C3810( V203 V226 ) C3814( V203 V260 ) \nC3817( V203 V283 ) C3818( V203 V290 ) C3860( V208 V224 ) C3861( V208 V226 ) C3862( V208 V260 ) C3863( V208 V283 ) \nC3864( V209 V220 ) C3865( V209 V226 ) C3866( V209 V228 ) C3867( V209 V229 ) C3868( V209 V234 ) C3869( V209 V257 ) \nC3870( V209 V259 ) C3871( V209 V290 ) C3872( V209 V301 ) C3944( V218 V224 ) C3945( V218 V231 ) C3946( V218 V237 ) \nC3950( V218 V276 ) C3952( V218 V291 ) C3966( V220 V228 ) C3967( V220 V250 ) C3970( V220 V259 ) C3973( V220 V290 ) \nC4001( V224 V229 ) C4002( V224 V231 ) C4003( V224 V237 ) C4004( V224 V247 ) C4005( V224 V276 ) C4006( V224 V291 ) \nC4007( V224 V294 ) C4014( V226 V234 ) C4015( V226 V260 ) C4017( V226 V283 ) C4018( V226 V301 ) C4025( V228 V259 ) \nC4030( V228 V290 ) C4035( V229 V237 ) C4036( V229 V247 ) C4037( V229 V257 ) C4038( V229 V259 ) C4039( V229 V276 ) \nC4041( V229 V294 ) C4057( V231 V276 ) C4059( V231 V291 ) C4069( V234 V291 ) C4071( V234 V301 ) C4089( V237 V247 ) \nC4095( V237 V294 ) C4133( V243 V295 ) C4157( V247 V294 ) C4158( V247 V301 ) C4159( V247 V307 ) C4160( V247 V310 ) \nC4175( V250 V295 ) C4213( V257 V259 ) C4225( V259 V290 ) C4227( V260 V283 ) C4285( V276 V291 ) C4287( V276 V294 ) \nC4340( V291 V301 ) C4368( V307 V310 ) "];16-&gt;28[label="66: V19 V21 V27 V28 V33 \nV38 V43 V45 V51 V58 V62 \nV68 V74 V76 V77 V78 V88 \nV93 V96 V99 V101 V103 V104 \nV108 V135 V137 V145 V164 V169 \nV172 V173 V174 V176 V182 V187 \nV188 V195 V197 V198 V199 V203 \nV208 V218 V220 V224 V226 V228 \nV229 V231 V234 V237 V243 V247 \nV250 V257 V259 V260 V276 V283 \nV290 V291 V294 V295 V301 V307 \nV310 \n391: C362 ,C363 ,C364 ,C365 ,C367 ,\nC375 ,C383 ,C384 ,C385 ,C388 ,C389 ,\nC419 ,C420 ,C421 ,C423 ,C425 ,C427 ,\nC431 ,C434 ,C436 ,C438 ,C571 ,C573 ,\nC575 ,C576 ,C579 ,C580 ,C581 ,C582 ,\nC583 ,C585 ,C586 ,C587 ,C588 ,C590 ,\nC591 ,C594 ,C595 ,C597 ,C598 ,C600 ,\nC605 ,C607 ,C608 ,C610 ,C611 ,C613 ,\nC614 ,C615 ,C616 ,C618 ,C621 ,C622 ,\nC733 ,C736 ,C737 ,C743 ,C744 ,C745 ,\nC746 ,C748 ,C750 ,C751 ,C859 ,C860 ,\nC861 ,C863 ,C867 ,C868 ,C869 ,C872 ,\nC874 ,C875 ,C877 ,C878 ,C882 ,C883 ,\nC884 ,C990 ,C992 ,C999 ,C1000 ,C1001 ,\nC1005 ,C1006 ,C1008 ,C1011 ,C1012 ,C1042 ,\nC1048 ,C1051 ,C1053 ,C1057 ,C1062 ,C1064 ,\nC1201 ,C1203 ,C1205 ,C1208 ,C1210 ,C1211 ,\nC1213 ,C1214 ,C1215 ,C1217 ,C1218 ,C1219 ,\nC1367 ,C1368 ,C1373 ,C1376 ,C1380 ,C1381 ,\nC1384 ,C1386 ,C1387 ,C1458 ,C1459 ,C1464 ,\nC1465 ,C1466 ,C1468 ,C1469 ,C1470 ,C1471 ,\nC1474 ,C1590 ,C1598 ,C1601 ,C1603 ,C1605 ,\nC1606 ,C1608 ,C1721 ,C1723 ,C1728 ,C1731 ,\nC1732 ,C1733 ,C1735 ,C1736 ,C1741 ,C1742 ,\nC1744 ,C1765 ,C1768 ,C1770 ,C1771 ,C1772 ,\nC1774 ,C1776 ,C1777 ,C1779 ,C1780 ,C1785 ,\nC1789 ,C1791 ,C1794 ,C1795 ,C1796 ,C1797 ,\nC1798 ,C1806 ,C1807 ,C1809 ,C1810 ,C1811 ,\nC1812 ,C1814 ,C1816 ,C1817 ,C2012 ,C2013 ,\nC2015 ,C2017 ,C2021 ,C2103 ,C2108 ,C2110 ,\nC2111 ,C2112 ,C2113 ,C2115 ,C2117 ,C2118 ,\nC2119 ,C2163 ,C2164 ,C2165 ,C2168 ,C2169 ,\nC2170 ,C2171 ,C2172 ,C2173 ,C2177 ,C2180 ,\nC2181 ,C2182 ,C2183 ,C2229 ,C2230 ,C2231 ,\nC2232 ,C2233 ,C2234 ,C2235 ,C2237 ,C2238 ,\nC2239 ,C2240 ,C2241 ,C2242 ,C2262 ,C2264 ,\nC2268 ,C2273 ,C2275 ,C2276 ,C2303 ,C2304 ,\nC2309 ,C2312 ,C2313 ,C2314 ,C2316 ,C2319 ,\nC2320 ,C2321 ,C2323 ,C2326 ,C2331 ,C2334 ,\nC2335 ,C2336 ,C2338 ,C2339 ,C2404 ,C2406 ,\nC2407 ,C2409 ,C2410 ,C2411 ,C2413 ,C2415 ,\nC2878 ,C2881 ,C2885 ,C2889 ,C2890 ,C2914 ,\nC2915 ,C2919 ,C2920 ,C2921 ,C2922 ,C2925 ,\nC2926 ,C2928 ,C3054 ,C3055 ,C3056 ,C3060 ,\nC3061 ,C3327 ,C3329 ,C3330 ,C3337 ,C3342 ,\nC3394 ,C3399 ,C3402 ,C3403 ,C3404 ,C3435 ,\nC3439 ,C3440 ,C3441 ,C3443 ,C3445 ,C3447 ,\nC3448 ,C3449 ,C3452 ,C3454 ,C3458 ,C3459 ,\nC3461 ,C3464 ,C3466 ,C3483 ,C3484 ,C3486 ,\nC3487 ,C3488 ,C3489 ,C3491 ,C3492 ,C3493 ,\nC3550 ,C3555 ,C3556 ,C3559 ,C3562 ,C3563 ,\nC3617 ,C3618 ,C3623 ,C3624 ,C3627 ,C3635 ,\nC3637 ,C3639 ,C3641 ,C3642 ,C3714 ,C3717 ,\nC3718 ,C3719 ,C3720 ,C3721 ,C3722 ,C3736 ,\nC3740 ,C3745 ,C3748 ,C3754 ,C3758 ,C3763 ,\nC3764 ,C3766 ,C3767 ,C3768 ,C3769 ,C3771 ,\nC3809 ,C3810 ,C3814 ,C3817 ,C3818 ,C3860 ,\nC3861 ,C3862 ,C3863 ,C3944 ,C3945 ,C3946 ,\nC3950 ,C3952 ,C3966 ,C3967 ,C3970 ,C3973 ,\nC4001 ,C4002 ,C4003 ,C4004 ,C4005 ,C4006 ,\nC4007 ,C4014 ,C4015 ,C4017 ,C4018 ,C4025 ,\nC4030 ,C4035 ,C4036 ,C4037 ,C4038 ,C4039 ,\nC4041 ,C4057 ,C4059 ,C4069 ,C4071 ,C4089 ,\nC4095 ,C4133 ,C4157 ,C4158 ,C4159 ,C4160 ,\nC4175 ,C4213 ,C4225 ,C4227 ,C4285 ,C4287 ,\nC4340 ,C4368 ,"];29[shape=box, label="id:29 level: 4\n76: V3 V17 V18 V22 V23 \nV27 V29 V31 V34 V38 V40 \nV44 V52 V53 V57 V65 V75 \nV86 V91 V95 V98 V100 V108 \nV109 V114 V121 V123 V124 V128 \nV136 V140 V142 V144 V145 V151 \nV165 V167 V169 V173 V175 V180 \nV183 V185 V187 V196 V198 V203 \nV204 V213 V214 V219 V222 V225 \nV227 V231 V235 V245 V247 V251 \nV253 V256 V260 V264 V267 V268 \nV271 V276 V277 V286 V288 V293 \nV294 V301 V309 V312 V313 \n435: C78( V3 V17 ) C79( V3 V18 ) C82( V3 V75 ) C89( V3 V180 ) C90( V3 V185 ) \nC92( V3 V214 ) C94( V3 V264 ) C95( V3 V309 ) C324( V17 V18 ) C328( V17 V75 ) C336( V17 V180 ) \nC337( V17 V185 ) C338( V17 V204 ) C342( V17 V264 ) C346( V18 V75 ) C354( V18 V180 ) C355( V18 V185 ) \nC360( V18 V264 ) C441( V22 V57 ) C446( V22 V123 ) C447( V22 V136 ) C451( V22 V175 ) C452( V22 V183 ) \nC457( V22 V214 ) C461( V22 V251 ) C462( V22 V267 ) C463( V22 V268 ) C464( V22 V277 ) C465( V22 V286 ) \nC466( V22 V309 ) C467( V23 V38 ) C469( V23 V53 ) C471( V23 V57 ) C472( V23 V75 ) C473( V23 V95 ) \nC475( V23 V121 ) C477( V23 V144 ) C479( V23 V167 ) C481( V23 V196 ) C482( V23 V219 ) C484( V23 V235 ) \nC486( V23 V245 ) C487( V23 V251 ) C488( V23 V253 ) C491( V23 V271 ) C492( V23 V276 ) C493( V23 V294 ) \nC494( V23 V312 ) C568( V27 V31 ) C570( V27 V65 ) C572( V27 V91 ) C577( V27 V124 ) C578( V27 V128 ) \nC583( V27 V198 ) C587( V27 V231 ) C590( V27 V247 ) C592( V27 V256 ) C593( V27 V288 ) C594( V27 V294 ) \nC624( V29 V40 ) C625( V29 V52 ) C631( V29 V86 ) C632( V29 V109 ) C634( V29 V121 ) C635( V29 V145 ) \nC637( V29 V169 ) C640( V29 V213 ) C643( V29 V260 ) C645( V29 V271 ) C681( V31 V65 ) C685( V31 V91 ) \nC688( V31 V124 ) C689( V31 V128 ) C692( V31 V142 ) C696( V31 V231 ) C700( V31 V256 ) C701( V31 V268 ) \nC702( V31 V288 ) C755( V34 V100 ) C758( V34 V114 ) C766( V34 V167 ) C767( V34 V173 ) C768( V34 V196 ) \nC772( V34 V235 ) C774( V34 V245 ) C775( V34 V268 ) C777( V34 V286 ) C778( V34 V293 ) C779( V34 V309 ) \nC864( V38 V95 ) C866( V38 V167 ) C867( V38 V173 ) C873( V38 V219 ) C877( V38 V231 ) C879( V38 V245 ) \nC880( V38 V251 ) C881( V38 V253 ) C882( V38 V276 ) C884( V38 V301 ) C911( V40 V52 ) C916( V40 V95 ) \nC917( V40 V109 ) C919( V40 V121 ) C920( V40 V123 ) C921( V40 V145 ) C922( V40 V151 ) C925( V40 V169 ) \nC927( V40 V180 ) C929( V40 V213 ) C934( V40 V260 ) C1021( V44 V128 ) C1022( V44 V136 ) C1023( V44 V140 ) \nC1025(</w:t>
      </w:r>
    </w:p>
    <w:p>
      <w:pPr>
        <w:pStyle w:val="PreformattedText"/>
        <w:bidi w:val="0"/>
        <w:spacing w:before="0" w:after="0"/>
        <w:jc w:val="left"/>
        <w:rPr/>
      </w:pPr>
      <w:r>
        <w:rPr/>
        <w:t xml:space="preserve"> </w:t>
      </w:r>
      <w:r>
        <w:rPr/>
        <w:t>V44 V145 ) C1028( V44 V151 ) C1031( V44 V185 ) C1032( V44 V196 ) C1034( V44 V222 ) C1036( V44 V247 ) \nC1040( V44 V301 ) C1220( V52 V65 ) C1226( V52 V109 ) C1227( V52 V121 ) C1229( V52 V145 ) C1231( V52 V169 ) \nC1233( V52 V203 ) C1235( V52 V213 ) C1236( V52 V227 ) C1238( V52 V253 ) C1239( V52 V260 ) C1243( V52 V293 ) \nC1250( V53 V121 ) C1253( V53 V144 ) C1255( V53 V151 ) C1258( V53 V167 ) C1262( V53 V227 ) C1263( V53 V235 ) \nC1266( V53 V271 ) C1267( V53 V276 ) C1268( V53 V294 ) C1271( V53 V312 ) C1342( V57 V75 ) C1347( V57 V123 ) \nC1349( V57 V136 ) C1352( V57 V175 ) C1353( V57 V183 ) C1355( V57 V196 ) C1357( V57 V214 ) C1362( V57 V268 ) \nC1364( V57 V277 ) C1520( V65 V86 ) C1522( V65 V91 ) C1523( V65 V100 ) C1524( V65 V124 ) C1525( V65 V128 ) \nC1531( V65 V227 ) C1532( V65 V231 ) C1534( V65 V256 ) C1538( V65 V288 ) C1539( V65 V293 ) C1752( V75 V180 ) \nC1753( V75 V185 ) C1756( V75 V196 ) C1760( V75 V264 ) C1969( V86 V100 ) C1970( V86 V109 ) C1971( V86 V121 ) \nC1976( V86 V183 ) C1977( V86 V187 ) C1979( V86 V198 ) C1980( V86 V204 ) C1981( V86 V222 ) C1982( V86 V225 ) \nC1986( V86 V267 ) C1989( V86 V313 ) C2061( V91 V100 ) C2063( V91 V124 ) C2065( V91 V128 ) C2067( V91 V142 ) \nC2070( V91 V183 ) C2071( V91 V231 ) C2073( V91 V245 ) C2076( V91 V256 ) C2078( V91 V288 ) C2146( V95 V123 ) \nC2147( V95 V128 ) C2149( V95 V151 ) C2151( V95 V167 ) C2152( V95 V173 ) C2155( V95 V219 ) C2159( V95 V245 ) \nC2160( V95 V251 ) C2161( V95 V253 ) C2203( V98 V108 ) C2205( V98 V142 ) C2206( V98 V144 ) C2210( V98 V165 ) \nC2211( V98 V169 ) C2212( V98 V180 ) C2215( V98 V203 ) C2216( V98 V227 ) C2222( V98 V271 ) C2243( V100 V114 ) \nC2245( V100 V142 ) C2247( V100 V173 ) C2252( V100 V183 ) C2253( V100 V196 ) C2255( V100 V245 ) C2259( V100 V286 ) \nC2260( V100 V293 ) C2261( V100 V309 ) C2402( V108 V142 ) C2403( V108 V144 ) C2404( V108 V145 ) C2405( V108 V165 ) \nC2406( V108 V169 ) C2407( V108 V187 ) C2410( V108 V203 ) C2412( V108 V227 ) C2416( V108 V271 ) C2417( V108 V277 ) \nC2418( V108 V286 ) C2420( V108 V313 ) C2421( V109 V121 ) C2423( V109 V145 ) C2427( V109 V169 ) C2431( V109 V213 ) \nC2434( V109 V260 ) C2514( V114 V124 ) C2519( V114 V173 ) C2521( V114 V196 ) C2523( V114 V198 ) C2527( V114 V245 ) \nC2528( V114 V286 ) C2530( V114 V293 ) C2533( V114 V309 ) C2642( V121 V144 ) C2643( V121 V145 ) C2644( V121 V169 ) \nC2645( V121 V183 ) C2646( V121 V187 ) C2647( V121 V198 ) C2648( V121 V204 ) C2649( V121 V213 ) C2650( V121 V222 ) \nC2651( V121 V225 ) C2652( V121 V235 ) C2654( V121 V260 ) C2656( V121 V267 ) C2657( V121 V271 ) C2658( V121 V276 ) \nC2659( V121 V294 ) C2660( V121 V312 ) C2661( V121 V313 ) C2677( V123 V136 ) C2678( V123 V151 ) C2683( V123 V175 ) \nC2684( V123 V183 ) C2686( V123 V214 ) C2691( V123 V268 ) C2693( V123 V277 ) C2695( V123 V288 ) C2698( V124 V128 ) \nC2700( V124 V140 ) C2706( V124 V231 ) C2710( V124 V256 ) C2711( V124 V288 ) C2764( V128 V145 ) C2765( V128 V173 ) \nC2768( V128 V231 ) C2770( V128 V256 ) C2772( V128 V288 ) C2891( V136 V140 ) C2897( V136 V175 ) C2898( V136 V183 ) \nC2899( V136 V185 ) C2900( V136 V214 ) C2904( V136 V268 ) C2906( V136 V277 ) C2970( V140 V151 ) C2973( V140 V196 ) \nC2976( V140 V222 ) C2981( V140 V247 ) C2985( V140 V301 ) C3006( V142 V144 ) C3007( V142 V165 ) C3008( V142 V169 ) \nC3011( V142 V183 ) C3012( V142 V203 ) C3013( V142 V227 ) C3018( V142 V268 ) C3019( V142 V271 ) C3037( V144 V165 ) \nC3038( V144 V169 ) C3040( V144 V203 ) C3042( V144 V227 ) C3044( V144 V235 ) C3047( V144 V264 ) C3048( V144 V271 ) \nC3050( V144 V276 ) C3051( V144 V294 ) C3053( V144 V312 ) C3054( V145 V169 ) C3055( V145 V187 ) C3058( V145 V213 ) \nC3061( V145 V260 ) C3146( V151 V167 ) C3148( V151 V196 ) C3150( V151 V222 ) C3155( V151 V247 ) C3159( V151 V301 ) \nC3345( V165 V169 ) C3346( V165 V203 ) C3349( V165 V227 ) C3353( V165 V271 ) C3357( V165 V288 ) C3374( V167 V219 ) \nC3377( V167 V245 ) C3378( V167 V251 ) C3379( V167 V253 ) C3381( V167 V268 ) C3394( V169 V203 ) C3397( V169 V213 ) \nC3398( V169 V227 ) C3404( V169 V260 ) C3405( V169 V271 ) C3444( V173 V196 ) C3449( V173 V231 ) C3451( V173 V245 ) \nC3452( V173 V276 ) C3453( V173 V286 ) C3455( V173 V293 ) C3456( V173 V309 ) C3467( V175 V183 ) C3472( V175 V214 ) \nC3476( V175 V268 ) C3477( V175 V277 ) C3529( V180 V185 ) C3534( V180 V264 ) C3566( V183 V187 ) C3567( V183 V198 ) \nC3568( V183 V204 ) C3569( V183 V214 ) C3570( V183 V222 ) C3571( V183 V225 ) C3574( V183 V267 ) C3575( V183 V268 ) \nC3576( V183 V277 ) C3577( V183 V313 ) C3594( V185 V260 ) C3596( V185 V264 ) C3601( V185 V313 ) C3618( V187 V198 ) \nC3619( V187 V204 ) C3621( V187 V222 ) C3622( V187 V225 ) C3626( V187 V267 ) C3627( V187 V276 ) C3630( V187 V313 ) \nC3723( V196 V222 ) C3727( V196 V245 ) C3728( V196 V247 ) C3732( V196 V286 ) C3733( V196 V293 ) C3734( V196 V301 ) \nC3735( V196 V309 ) C3749( V198 V204 ) C3751( V198 V222 ) C3752( V198 V225 ) C3756( V198 V267 ) C3761( V198 V313 ) \nC3811( V203 V227 ) C3813( V203 V253 ) C3814( V203 V260 ) C3815( V203 V271 ) C3819( V204 V222 ) C3820( V204 V225 ) \nC3825( V204 V267 ) C3827( V204 V313 ) C3899( V213 V231 ) C3900( V213 V235 ) C3905( V213 V260 ) C3906( V213 V264 ) \nC3913( V214 V268 ) C3915( V214 V277 ) C3916( V214 V288 ) C3957( V219 V245 ) C3958( V219 V251 ) C3959( V219 V253 ) \nC3960( V219 V267 ) C3962( V219 V277 ) C3984( V222 V225 ) C3986( V222 V247 ) C3988( V222 V267 ) C3991( V222 V301 ) \nC3992( V222 V313 ) C4011( V225 V267 ) C4012( V225 V313 ) C4021( V227 V271 ) C4022( V227 V293 ) C4053( V231 V256 ) \nC4057( V231 V276 ) C4058( V231 V288 ) C4073( V235 V264 ) C4074( V235 V271 ) C4075( V235 V276 ) C4078( V235 V294 ) \nC4080( V235 V312 ) C4145( V245 V251 ) C4146( V245 V253 ) C4149( V245 V286 ) C4150( V245 V293 ) C4151( V245 V309 ) \nC4157( V247 V294 ) C4158( V247 V301 ) C4179( V251 V253 ) C4181( V251 V286 ) C4183( V251 V309 ) C4211( V256 V288 ) \nC4228( V260 V313 ) C4260( V267 V313 ) C4261( V268 V277 ) C4266( V271 V276 ) C4267( V271 V294 ) C4270( V271 V312 ) \nC4287( V276 V294 ) C4289( V276 V312 ) C4291( V277 V286 ) C4293( V277 V313 ) C4328( V286 V293 ) C4330( V286 V309 ) \nC4331( V286 V313 ) C4347( V293 V309 ) C4349( V293 V312 ) C4351( V294 V312 ) "];16-&gt;29[label="75: V3 V17 V18 V22 V23 \nV27 V29 V31 V34 V38 V40 \nV44 V52 V53 V57 V65 V75 \nV86 V91 V95 V98 V100 V108 \nV109 V114 V123 V124 V128 V136 \nV140 V142 V144 V145 V151 V165 \nV167 V169 V173 V175 V180 V183 \nV185 V187 V196 V198 V203 V204 \nV213 V214 V219 V222 V225 V227 \nV231 V235 V245 V247 V251 V253 \nV256 V260 V264 V267 V268 V271 \nV276 V277 V286 V288 V293 V294 \nV301 V309 V312 V313 \n410: C78 ,C79 ,C82 ,C89 ,C90 ,\nC92 ,C94 ,C95 ,C324 ,C328 ,C336 ,\nC337 ,C338 ,C342 ,C346 ,C354 ,C355 ,\nC360 ,C441 ,C446 ,C447 ,C451 ,C452 ,\nC457 ,C461 ,C462 ,C463 ,C464 ,C465 ,\nC466 ,C467 ,C469 ,C471 ,C472 ,C473 ,\nC477 ,C479 ,C481 ,C482 ,C484 ,C486 ,\nC487 ,C488 ,C491 ,C492 ,C493 ,C494 ,\nC568 ,C570 ,C572 ,C577 ,C578 ,C583 ,\nC587 ,C590 ,C592 ,C593 ,C594 ,C624 ,\nC625 ,C631 ,C632 ,C635 ,C637 ,C640 ,\nC643 ,C645 ,C681 ,C685 ,C688 ,C689 ,\nC692 ,C696 ,C700 ,C701 ,C702 ,C755 ,\nC758 ,C766 ,C767 ,C768 ,C772 ,C774 ,\nC775 ,C777 ,C778 ,C779 ,C864 ,C866 ,\nC867 ,C873 ,C877 ,C879 ,C880 ,C881 ,\nC882 ,C884 ,C911 ,C916 ,C917 ,C920 ,\nC921 ,C922 ,C925 ,C927 ,C929 ,C934 ,\nC1021 ,C1022 ,C1023 ,C1025 ,C1028 ,C1031 ,\nC1032 ,C1034 ,C1036 ,C1040 ,C1220 ,C1226 ,\nC1229 ,C1231 ,C1233 ,C1235 ,C1236 ,C1238 ,\nC1239 ,C1243 ,C1253 ,C1255 ,C1258 ,C1262 ,\nC1263 ,C1266 ,C1267 ,C1268 ,C1271 ,C1342 ,\nC1347 ,C1349 ,C1352 ,C1353 ,C1355 ,C1357 ,\nC1362 ,C1364 ,C1520 ,C1522 ,C1523 ,C1524 ,\nC1525 ,C1531 ,C1532 ,C1534 ,C1538 ,C1539 ,\nC1752 ,C1753 ,C1756 ,C1760 ,C1969 ,C1970 ,\nC1976 ,C1977 ,C1979 ,C1980 ,C1981 ,C1982 ,\nC1986 ,C1989 ,C2061 ,C2063 ,C2065 ,C2067 ,\nC2070 ,C2071 ,C2073 ,C2076 ,C2078 ,C2146 ,\nC2147 ,C2149 ,C2151 ,C2152 ,C2155 ,C2159 ,\nC2160 ,C2161 ,C2203 ,C2205 ,C2206 ,C2210 ,\nC2211 ,C2212 ,C2215 ,C2216 ,C2222 ,C2243 ,\nC2245 ,C2247 ,C2252 ,C2253 ,C2255 ,C2259 ,\nC2260 ,C2261 ,C2402 ,C2403 ,C2404 ,C2405 ,\nC2406 ,C2407 ,C2410 ,C2412 ,C2416 ,C2417 ,\nC2418 ,C2420 ,C2423 ,C2427 ,C2431 ,C2434 ,\nC2514 ,C2519 ,C2521 ,C2523 ,C2527 ,C2528 ,\nC2530 ,C2533 ,C2677 ,C2678 ,C2683 ,C2684 ,\nC2686 ,C2691 ,C2693 ,C2695 ,C2698 ,C2700 ,\nC2706 ,C2710 ,C2711 ,C2764 ,C2765 ,C2768 ,\nC2770 ,C2772 ,C2891 ,C2897 ,C2898 ,C2899 ,\nC2900 ,C2904 ,C2906 ,C2970 ,C2973 ,C2976 ,\nC2981 ,C2985 ,C3006 ,C3007 ,C3008 ,C3011 ,\nC3012 ,C3013 ,C3018 ,C3019 ,C3037 ,C3038 ,\nC3040 ,C3042 ,C3044 ,C3047 ,C3048 ,C3050 ,\nC3051 ,C3053 ,C3054 ,C3055 ,C3058 ,C3061 ,\nC3146 ,C3148 ,C3150 ,C3155 ,C3159 ,C3345 ,\nC3346 ,C3349 ,C3353 ,C3357 ,C3374 ,C3377 ,\nC3378 ,C3379 ,C3381 ,C3394 ,C3397 ,C3398 ,\nC3404 ,C3405 ,C3444 ,C3449 ,C3451 ,C3452 ,\nC3453 ,C3455 ,C3456 ,C3467 ,C3472 ,C3476 ,\nC3477 ,C3529 ,C3534 ,C3566 ,C3567 ,C3568 ,\nC3569 ,C3570 ,C3571 ,C3574 ,C3575 ,C3576 ,\nC3577 ,C3594 ,C3596 ,C3601 ,C3618 ,C3619 ,\nC3621 ,C3622 ,C3626 ,C3627 ,C3630 ,C3723 ,\nC3727 ,C3728 ,C3732 ,C3733 ,C3734 ,C3735 ,\nC3749 ,C3751 ,C3752 ,C3756 ,C3761 ,C3811 ,\nC3813 ,C3814 ,C3815 ,C3819 ,C3820 ,C3825 ,\nC3827 ,C3899 ,C3900 ,C3905 ,C3906 ,C3913 ,\nC3915 ,C3916 ,C3957 ,C3958 ,C3959 ,C3960 ,\nC3962 ,C3984 ,C3986 ,C3988 ,C3991 ,C3992 ,\nC4011 ,C4012 ,C4021 ,C4022 ,C4053 ,C4057 ,\nC4058 ,C4073 ,C4074 ,C4075 ,C4078 ,C4080 ,\nC4145 ,C4146 ,C4149 ,C4150 ,C4151 ,C4157 ,\nC4158 ,C4179 ,C4181 ,C4183 ,C4211 ,C4228 ,\nC4260 ,C4261 ,C4266 ,C4267 ,C4270 ,C4287 ,\nC4289 ,C4291 ,C4293 ,C4328 ,C4330 ,C4331 ,\nC4347 ,C4349 ,C4351 ,"];30[shape=box, label="id:30 level: 4\n37: V30 V33 V47 V50 V70 \nV73 V78 V102 V113 V114 V124 \nV125 V131 V134 V148 V149 V153 \nV158 V171 V172 V179 V187 V189 \nV200 V215 V221 V229 V233 V250 \nV253 V257 V272 V276 V292 V298 \nV302 V312 \n201: C648( V30 V50 ) C653( V30 V102 ) C657( V30 V187 ) C658( V30 V189 ) C661( V30 V215 ) \nC662( V30 V229 ) C667( V30 V276 ) C671( V30 V292 ) C673( V30 V298 ) C730( V33 V50 ) C731( V33 V70 ) \nC732( V33 V73 ) C738( V33 V113 ) C739( V33 V114 ) C740(</w:t>
      </w:r>
    </w:p>
    <w:p>
      <w:pPr>
        <w:pStyle w:val="PreformattedText"/>
        <w:bidi w:val="0"/>
        <w:spacing w:before="0" w:after="0"/>
        <w:jc w:val="left"/>
        <w:rPr/>
      </w:pPr>
      <w:r>
        <w:rPr/>
        <w:t xml:space="preserve"> </w:t>
      </w:r>
      <w:r>
        <w:rPr/>
        <w:t>V33 V124 ) C741( V33 V125 ) C742( V33 V131 ) \nC743( V33 V172 ) C747( V33 V221 ) C1094( V47 V70 ) C1095( V47 V78 ) C1100( V47 V113 ) C1104( V47 V134 ) \nC1107( V47 V148 ) C1108( V47 V153 ) C1109( V47 V158 ) C1115( V47 V253 ) C1116( V47 V257 ) C1118( V47 V272 ) \nC1174( V50 V73 ) C1175( V50 V102 ) C1176( V50 V113 ) C1177( V50 V114 ) C1178( V50 V124 ) C1179( V50 V125 ) \nC1180( V50 V131 ) C1181( V50 V134 ) C1182( V50 V149 ) C1183( V50 V171 ) C1184( V50 V172 ) C1185( V50 V179 ) \nC1186( V50 V187 ) C1187( V50 V189 ) C1188( V50 V200 ) C1189( V50 V215 ) C1190( V50 V221 ) C1191( V50 V229 ) \nC1192( V50 V233 ) C1193( V50 V250 ) C1194( V50 V276 ) C1195( V50 V292 ) C1196( V50 V298 ) C1197( V50 V302 ) \nC1198( V50 V312 ) C1630( V70 V78 ) C1634( V70 V134 ) C1636( V70 V148 ) C1637( V70 V153 ) C1638( V70 V158 ) \nC1644( V70 V253 ) C1645( V70 V257 ) C1646( V70 V272 ) C1699( V73 V113 ) C1700( V73 V114 ) C1702( V73 V124 ) \nC1703( V73 V125 ) C1704( V73 V131 ) C1709( V73 V172 ) C1712( V73 V221 ) C1715( V73 V233 ) C1720( V73 V298 ) \nC1801( V78 V134 ) C1802( V78 V148 ) C1804( V78 V153 ) C1805( V78 V158 ) C1813( V78 V253 ) C1814( V78 V257 ) \nC1815( V78 V272 ) C1816( V78 V276 ) C2280( V102 V131 ) C2285( V102 V187 ) C2286( V102 V189 ) C2288( V102 V215 ) \nC2289( V102 V221 ) C2290( V102 V229 ) C2293( V102 V257 ) C2295( V102 V276 ) C2297( V102 V292 ) C2298( V102 V298 ) \nC2497( V113 V114 ) C2499( V113 V124 ) C2500( V113 V125 ) C2502( V113 V131 ) C2505( V113 V172 ) C2509( V113 V221 ) \nC2514( V114 V124 ) C2515( V114 V125 ) C2516( V114 V131 ) C2518( V114 V172 ) C2524( V114 V221 ) C2529( V114 V292 ) \nC2697( V124 V125 ) C2699( V124 V131 ) C2703( V124 V172 ) C2705( V124 V221 ) C2707( V124 V233 ) C2712( V125 V131 ) \nC2716( V125 V171 ) C2717( V125 V172 ) C2721( V125 V221 ) C2807( V131 V158 ) C2808( V131 V172 ) C2810( V131 V200 ) \nC2812( V131 V221 ) C2813( V131 V257 ) C2855( V134 V148 ) C2856( V134 V149 ) C2857( V134 V153 ) C2858( V134 V158 ) \nC2859( V134 V171 ) C2860( V134 V179 ) C2861( V134 V200 ) C2864( V134 V233 ) C2865( V134 V250 ) C2866( V134 V253 ) \nC2867( V134 V257 ) C2869( V134 V272 ) C2872( V134 V302 ) C2874( V134 V312 ) C3094( V148 V153 ) C3096( V148 V158 ) \nC3103( V148 V253 ) C3105( V148 V257 ) C3106( V148 V272 ) C3111( V149 V171 ) C3113( V149 V179 ) C3117( V149 V200 ) \nC3118( V149 V233 ) C3120( V149 V250 ) C3126( V149 V302 ) C3128( V149 V312 ) C3173( V153 V158 ) C3180( V153 V253 ) \nC3181( V153 V257 ) C3183( V153 V272 ) C3185( V153 V292 ) C3244( V158 V200 ) C3246( V158 V253 ) C3247( V158 V257 ) \nC3250( V158 V272 ) C3422( V171 V179 ) C3424( V171 V200 ) C3428( V171 V233 ) C3430( V171 V250 ) C3433( V171 V302 ) \nC3434( V171 V312 ) C3437( V172 V221 ) C3518( V179 V200 ) C3519( V179 V233 ) C3520( V179 V250 ) C3525( V179 V302 ) \nC3528( V179 V312 ) C3616( V187 V189 ) C3620( V187 V215 ) C3623( V187 V229 ) C3627( V187 V276 ) C3628( V187 V292 ) \nC3629( V187 V298 ) C3646( V189 V215 ) C3647( V189 V229 ) C3649( V189 V276 ) C3651( V189 V292 ) C3652( V189 V298 ) \nC3774( V200 V233 ) C3777( V200 V250 ) C3780( V200 V272 ) C3785( V200 V302 ) C3787( V200 V312 ) C3919( V215 V229 ) \nC3921( V215 V276 ) C3924( V215 V292 ) C3925( V215 V298 ) C3979( V221 V257 ) C4037( V229 V257 ) C4039( V229 V276 ) \nC4040( V229 V292 ) C4042( V229 V298 ) C4062( V233 V250 ) C4065( V233 V298 ) C4066( V233 V302 ) C4067( V233 V312 ) \nC4176( V250 V302 ) C4178( V250 V312 ) C4191( V253 V257 ) C4192( V253 V272 ) C4214( V257 V272 ) C4286( V276 V292 ) \nC4288( V276 V298 ) C4289( V276 V312 ) C4343( V292 V298 ) C4365( V302 V312 ) "];17-&gt;30[label="36: V30 V33 V47 V70 V73 \nV78 V102 V113 V114 V124 V125 \nV131 V134 V148 V149 V153 V158 \nV171 V172 V179 V187 V189 V200 \nV215 V221 V229 V233 V250 V253 \nV257 V272 V276 V292 V298 V302 \nV312 \n174: C653 ,C657 ,C658 ,C661 ,C662 ,\nC667 ,C671 ,C673 ,C731 ,C732 ,C738 ,\nC739 ,C740 ,C741 ,C742 ,C743 ,C747 ,\nC1094 ,C1095 ,C1100 ,C1104 ,C1107 ,C1108 ,\nC1109 ,C1115 ,C1116 ,C1118 ,C1630 ,C1634 ,\nC1636 ,C1637 ,C1638 ,C1644 ,C1645 ,C1646 ,\nC1699 ,C1700 ,C1702 ,C1703 ,C1704 ,C1709 ,\nC1712 ,C1715 ,C1720 ,C1801 ,C1802 ,C1804 ,\nC1805 ,C1813 ,C1814 ,C1815 ,C1816 ,C2280 ,\nC2285 ,C2286 ,C2288 ,C2289 ,C2290 ,C2293 ,\nC2295 ,C2297 ,C2298 ,C2497 ,C2499 ,C2500 ,\nC2502 ,C2505 ,C2509 ,C2514 ,C2515 ,C2516 ,\nC2518 ,C2524 ,C2529 ,C2697 ,C2699 ,C2703 ,\nC2705 ,C2707 ,C2712 ,C2716 ,C2717 ,C2721 ,\nC2807 ,C2808 ,C2810 ,C2812 ,C2813 ,C2855 ,\nC2856 ,C2857 ,C2858 ,C2859 ,C2860 ,C2861 ,\nC2864 ,C2865 ,C2866 ,C2867 ,C2869 ,C2872 ,\nC2874 ,C3094 ,C3096 ,C3103 ,C3105 ,C3106 ,\nC3111 ,C3113 ,C3117 ,C3118 ,C3120 ,C3126 ,\nC3128 ,C3173 ,C3180 ,C3181 ,C3183 ,C3185 ,\nC3244 ,C3246 ,C3247 ,C3250 ,C3422 ,C3424 ,\nC3428 ,C3430 ,C3433 ,C3434 ,C3437 ,C3518 ,\nC3519 ,C3520 ,C3525 ,C3528 ,C3616 ,C3620 ,\nC3623 ,C3627 ,C3628 ,C3629 ,C3646 ,C3647 ,\nC3649 ,C3651 ,C3652 ,C3774 ,C3777 ,C3780 ,\nC3785 ,C3787 ,C3919 ,C3921 ,C3924 ,C3925 ,\nC3979 ,C4037 ,C4039 ,C4040 ,C4042 ,C4062 ,\nC4065 ,C4066 ,C4067 ,C4176 ,C4178 ,C4191 ,\nC4192 ,C4214 ,C4286 ,C4288 ,C4289 ,C4343 ,\nC4365 ,"];31[shape=box, label="id:31 level: 4\n29: V19 V25 V26 V40 V73 \nV95 V112 V118 V123 V125 V137 \nV139 V151 V154 V160 V163 V171 \nV199 V212 V222 V223 V226 V248 \nV252 V269 V279 V290 V306 V314 \n164: C369( V19 V118 ) C371( V19 V125 ) C373( V19 V154 ) C374( V19 V171 ) C379( V19 V212 ) \nC381( V19 V222 ) C382( V19 V223 ) C383( V19 V226 ) C386( V19 V269 ) C388( V19 V290 ) C512( V25 V26 ) \nC513( V25 V40 ) C516( V25 V73 ) C521( V25 V95 ) C524( V25 V123 ) C527( V25 V151 ) C528( V25 V160 ) \nC531( V25 V199 ) C532( V25 V223 ) C533( V25 V226 ) C538( V25 V279 ) C545( V26 V112 ) C548( V26 V137 ) \nC549( V26 V139 ) C550( V26 V163 ) C556( V26 V223 ) C558( V26 V248 ) C559( V26 V252 ) C562( V26 V279 ) \nC565( V26 V306 ) C567( V26 V314 ) C915( V40 V73 ) C916( V40 V95 ) C920( V40 V123 ) C922( V40 V151 ) \nC924( V40 V160 ) C926( V40 V171 ) C928( V40 V199 ) C930( V40 V223 ) C931( V40 V226 ) C933( V40 V248 ) \nC935( V40 V279 ) C1698( V73 V95 ) C1701( V73 V123 ) C1703( V73 V125 ) C1705( V73 V151 ) C1706( V73 V160 ) \nC1710( V73 V199 ) C1713( V73 V223 ) C1714( V73 V226 ) C1719( V73 V279 ) C2146( V95 V123 ) C2149( V95 V151 ) \nC2150( V95 V160 ) C2154( V95 V199 ) C2156( V95 V223 ) C2157( V95 V226 ) C2162( V95 V279 ) C2476( V112 V137 ) \nC2477( V112 V139 ) C2478( V112 V154 ) C2479( V112 V163 ) C2486( V112 V223 ) C2489( V112 V248 ) C2491( V112 V252 ) \nC2493( V112 V279 ) C2494( V112 V306 ) C2496( V112 V314 ) C2590( V118 V125 ) C2595( V118 V154 ) C2596( V118 V171 ) \nC2602( V118 V212 ) C2604( V118 V222 ) C2605( V118 V223 ) C2607( V118 V269 ) C2609( V118 V290 ) C2678( V123 V151 ) \nC2681( V123 V160 ) C2685( V123 V199 ) C2687( V123 V223 ) C2688( V123 V226 ) C2694( V123 V279 ) C2714( V125 V154 ) \nC2716( V125 V171 ) C2719( V125 V212 ) C2722( V125 V222 ) C2723( V125 V223 ) C2724( V125 V269 ) C2727( V125 V290 ) \nC2912( V137 V139 ) C2913( V137 V163 ) C2918( V137 V223 ) C2923( V137 V248 ) C2924( V137 V252 ) C2927( V137 V279 ) \nC2929( V137 V306 ) C2930( V137 V314 ) C2951( V139 V163 ) C2956( V139 V223 ) C2959( V139 V248 ) C2960( V139 V252 ) \nC2965( V139 V279 ) C2966( V139 V306 ) C2968( V139 V314 ) C3145( V151 V160 ) C3149( V151 V199 ) C3150( V151 V222 ) \nC3151( V151 V223 ) C3152( V151 V226 ) C3158( V151 V279 ) C3160( V151 V306 ) C3187( V154 V171 ) C3193( V154 V212 ) \nC3194( V154 V222 ) C3195( V154 V223 ) C3200( V154 V269 ) C3202( V154 V290 ) C3273( V160 V199 ) C3275( V160 V223 ) \nC3276( V160 V226 ) C3278( V160 V269 ) C3280( V160 V279 ) C3314( V163 V223 ) C3317( V163 V248 ) C3318( V163 V252 ) \nC3321( V163 V279 ) C3325( V163 V306 ) C3326( V163 V314 ) C3425( V171 V212 ) C3426( V171 V222 ) C3427( V171 V223 ) \nC3429( V171 V248 ) C3431( V171 V269 ) C3432( V171 V290 ) C3765( V199 V223 ) C3767( V199 V226 ) C3770( V199 V279 ) \nC3892( V212 V222 ) C3893( V212 V223 ) C3896( V212 V269 ) C3897( V212 V290 ) C3983( V222 V223 ) C3989( V222 V269 ) \nC3990( V222 V290 ) C3993( V223 V226 ) C3994( V223 V248 ) C3995( V223 V252 ) C3996( V223 V269 ) C3997( V223 V279 ) \nC3998( V223 V290 ) C3999( V223 V306 ) C4000( V223 V314 ) C4016( V226 V279 ) C4162( V248 V252 ) C4166( V248 V279 ) \nC4167( V248 V306 ) C4168( V248 V314 ) C4185( V252 V279 ) C4189( V252 V306 ) C4190( V252 V314 ) C4264( V269 V290 ) \nC4303( V279 V306 ) C4304( V279 V314 ) C4367( V306 V314 ) "];18-&gt;31[label="28: V19 V25 V26 V40 V73 \nV95 V112 V118 V123 V125 V137 \nV139 V151 V154 V160 V163 V171 \nV199 V212 V222 V226 V248 V252 \nV269 V279 V290 V306 V314 \n136: C369 ,C371 ,C373 ,C374 ,C379 ,\nC381 ,C383 ,C386 ,C388 ,C512 ,C513 ,\nC516 ,C521 ,C524 ,C527 ,C528 ,C531 ,\nC533 ,C538 ,C545 ,C548 ,C549 ,C550 ,\nC558 ,C559 ,C562 ,C565 ,C567 ,C915 ,\nC916 ,C920 ,C922 ,C924 ,C926 ,C928 ,\nC931 ,C933 ,C935 ,C1698 ,C1701 ,C1703 ,\nC1705 ,C1706 ,C1710 ,C1714 ,C1719 ,C2146 ,\nC2149 ,C2150 ,C2154 ,C2157 ,C2162 ,C2476 ,\nC2477 ,C2478 ,C2479 ,C2489 ,C2491 ,C2493 ,\nC2494 ,C2496 ,C2590 ,C2595 ,C2596 ,C2602 ,\nC2604 ,C2607 ,C2609 ,C2678 ,C2681 ,C2685 ,\nC2688 ,C2694 ,C2714 ,C2716 ,C2719 ,C2722 ,\nC2724 ,C2727 ,C2912 ,C2913 ,C2923 ,C2924 ,\nC2927 ,C2929 ,C2930 ,C2951 ,C2959 ,C2960 ,\nC2965 ,C2966 ,C2968 ,C3145 ,C3149 ,C3150 ,\nC3152 ,C3158 ,C3160 ,C3187 ,C3193 ,C3194 ,\nC3200 ,C3202 ,C3273 ,C3276 ,C3278 ,C3280 ,\nC3317 ,C3318 ,C3321 ,C3325 ,C3326 ,C3425 ,\nC3426 ,C3429 ,C3431 ,C3432 ,C3767 ,C3770 ,\nC3892 ,C3896 ,C3897 ,C3989 ,C3990 ,C4016 ,\nC4162 ,C4166 ,C4167 ,C4168 ,C4185 ,C4189 ,\nC4190 ,C4264 ,C4303 ,C4304 ,C4367 ,"];32[shape=box, label="id:32 level: 4\n34: V19 V28 V29 V41 V49 \nV60 V67 V68 V79 V82 V84 \nV102 V110 V119 V122 V131 V158 \nV193 V200 V205 V207 V221 V257 \nV271 V278 V279 V280 V282 V285 \nV294 V296 V299 V303 V305 \n178: C367( V19 V68 ) C368( V19 V102 ) C370( V19 V122 ) C372( V19 V131 ) C377( V19 V205 ) \nC380( V19 V221 ) C385( V19 V257 ) C387( V19 V282 ) C596( V28 V29 ) C600( V28 V68 ) C601( V28 V79 ) \nC602( V28 V82 ) C603( V28 V84 ) C606( V28 V110 ) C617( V28 V271 ) C619( V28 V296 ) C620( V28 V305</w:t>
      </w:r>
    </w:p>
    <w:p>
      <w:pPr>
        <w:pStyle w:val="PreformattedText"/>
        <w:bidi w:val="0"/>
        <w:spacing w:before="0" w:after="0"/>
        <w:jc w:val="left"/>
        <w:rPr/>
      </w:pPr>
      <w:r>
        <w:rPr/>
        <w:t xml:space="preserve"> </w:t>
      </w:r>
      <w:r>
        <w:rPr/>
        <w:t>) \nC628( V29 V79 ) C629( V29 V82 ) C630( V29 V84 ) C633( V29 V110 ) C639( V29 V193 ) C645( V29 V271 ) \nC646( V29 V296 ) C647( V29 V305 ) C937( V41 V49 ) C939( V41 V60 ) C942( V41 V119 ) C949( V41 V193 ) \nC950( V41 V207 ) C956( V41 V280 ) C957( V41 V282 ) C958( V41 V285 ) C960( V41 V294 ) C961( V41 V296 ) \nC1149( V49 V119 ) C1162( V49 V193 ) C1163( V49 V207 ) C1165( V49 V280 ) C1166( V49 V282 ) C1167( V49 V285 ) \nC1169( V49 V294 ) C1170( V49 V296 ) C1413( V60 V67 ) C1414( V60 V82 ) C1416( V60 V131 ) C1421( V60 V158 ) \nC1423( V60 V200 ) C1428( V60 V278 ) C1429( V60 V279 ) C1432( V60 V296 ) C1433( V60 V299 ) C1434( V60 V303 ) \nC1567( V67 V82 ) C1568( V67 V84 ) C1569( V67 V131 ) C1571( V67 V158 ) C1574( V67 V200 ) C1579( V67 V278 ) \nC1580( V67 V279 ) C1581( V67 V280 ) C1585( V67 V296 ) C1586( V67 V299 ) C1587( V67 V303 ) C1589( V68 V102 ) \nC1592( V68 V122 ) C1593( V68 V131 ) C1599( V68 V205 ) C1602( V68 V221 ) C1605( V68 V257 ) C1607( V68 V282 ) \nC1818( V79 V82 ) C1819( V79 V84 ) C1822( V79 V110 ) C1832( V79 V221 ) C1836( V79 V271 ) C1839( V79 V296 ) \nC1840( V79 V305 ) C1887( V82 V84 ) C1889( V82 V110 ) C1895( V82 V271 ) C1898( V82 V296 ) C1899( V82 V305 ) \nC1924( V84 V110 ) C1937( V84 V271 ) C1938( V84 V280 ) C1940( V84 V296 ) C1941( V84 V305 ) C2279( V102 V122 ) \nC2280( V102 V131 ) C2287( V102 V205 ) C2289( V102 V221 ) C2293( V102 V257 ) C2296( V102 V282 ) C2439( V110 V119 ) \nC2446( V110 V271 ) C2448( V110 V296 ) C2450( V110 V305 ) C2613( V119 V193 ) C2614( V119 V207 ) C2619( V119 V280 ) \nC2620( V119 V282 ) C2621( V119 V285 ) C2623( V119 V294 ) C2624( V119 V296 ) C2662( V122 V131 ) C2668( V122 V205 ) \nC2669( V122 V221 ) C2673( V122 V257 ) C2674( V122 V282 ) C2807( V131 V158 ) C2810( V131 V200 ) C2811( V131 V205 ) \nC2812( V131 V221 ) C2813( V131 V257 ) C2814( V131 V278 ) C2815( V131 V279 ) C2816( V131 V282 ) C2817( V131 V296 ) \nC2818( V131 V299 ) C2819( V131 V303 ) C3244( V158 V200 ) C3247( V158 V257 ) C3252( V158 V278 ) C3253( V158 V279 ) \nC3255( V158 V296 ) C3257( V158 V299 ) C3258( V158 V303 ) C3689( V193 V207 ) C3695( V193 V280 ) C3696( V193 V282 ) \nC3697( V193 V285 ) C3699( V193 V294 ) C3700( V193 V296 ) C3781( V200 V278 ) C3782( V200 V279 ) C3783( V200 V296 ) \nC3784( V200 V299 ) C3786( V200 V303 ) C3831( V205 V221 ) C3833( V205 V257 ) C3835( V205 V278 ) C3836( V205 V282 ) \nC3850( V207 V280 ) C3851( V207 V282 ) C3852( V207 V285 ) C3855( V207 V294 ) C3856( V207 V296 ) C3979( V221 V257 ) \nC3982( V221 V282 ) C4215( V257 V282 ) C4267( V271 V294 ) C4268( V271 V296 ) C4269( V271 V305 ) C4294( V278 V279 ) \nC4296( V278 V296 ) C4297( V278 V299 ) C4298( V278 V303 ) C4299( V278 V305 ) C4300( V279 V296 ) C4301( V279 V299 ) \nC4302( V279 V303 ) C4305( V280 V282 ) C4306( V280 V285 ) C4308( V280 V294 ) C4309( V280 V296 ) C4314( V282 V285 ) \nC4315( V282 V294 ) C4316( V282 V296 ) C4323( V285 V294 ) C4325( V285 V296 ) C4326( V285 V299 ) C4327( V285 V303 ) \nC4350( V294 V296 ) C4354( V296 V299 ) C4355( V296 V303 ) C4356( V296 V305 ) C4359( V299 V303 ) "];18-&gt;32[label="33: V19 V28 V29 V41 V49 \nV60 V67 V68 V79 V82 V84 \nV102 V110 V119 V122 V131 V158 \nV193 V200 V205 V207 V221 V257 \nV271 V278 V279 V280 V282 V285 \nV294 V299 V303 V305 \n152: C367 ,C368 ,C370 ,C372 ,C377 ,\nC380 ,C385 ,C387 ,C596 ,C600 ,C601 ,\nC602 ,C603 ,C606 ,C617 ,C620 ,C628 ,\nC629 ,C630 ,C633 ,C639 ,C645 ,C647 ,\nC937 ,C939 ,C942 ,C949 ,C950 ,C956 ,\nC957 ,C958 ,C960 ,C1149 ,C1162 ,C1163 ,\nC1165 ,C1166 ,C1167 ,C1169 ,C1413 ,C1414 ,\nC1416 ,C1421 ,C1423 ,C1428 ,C1429 ,C1433 ,\nC1434 ,C1567 ,C1568 ,C1569 ,C1571 ,C1574 ,\nC1579 ,C1580 ,C1581 ,C1586 ,C1587 ,C1589 ,\nC1592 ,C1593 ,C1599 ,C1602 ,C1605 ,C1607 ,\nC1818 ,C1819 ,C1822 ,C1832 ,C1836 ,C1840 ,\nC1887 ,C1889 ,C1895 ,C1899 ,C1924 ,C1937 ,\nC1938 ,C1941 ,C2279 ,C2280 ,C2287 ,C2289 ,\nC2293 ,C2296 ,C2439 ,C2446 ,C2450 ,C2613 ,\nC2614 ,C2619 ,C2620 ,C2621 ,C2623 ,C2662 ,\nC2668 ,C2669 ,C2673 ,C2674 ,C2807 ,C2810 ,\nC2811 ,C2812 ,C2813 ,C2814 ,C2815 ,C2816 ,\nC2818 ,C2819 ,C3244 ,C3247 ,C3252 ,C3253 ,\nC3257 ,C3258 ,C3689 ,C3695 ,C3696 ,C3697 ,\nC3699 ,C3781 ,C3782 ,C3784 ,C3786 ,C3831 ,\nC3833 ,C3835 ,C3836 ,C3850 ,C3851 ,C3852 ,\nC3855 ,C3979 ,C3982 ,C4215 ,C4267 ,C4269 ,\nC4294 ,C4297 ,C4298 ,C4299 ,C4301 ,C4302 ,\nC4305 ,C4306 ,C4308 ,C4314 ,C4315 ,C4323 ,\nC4326 ,C4327 ,C4359 ,"];33[shape=box, label="id:33 level: 4\n27: V29 V35 V41 V48 V56 \nV60 V63 V69 V73 V86 V109 \nV124 V140 V147 V150 V152 V162 \nV164 V193 V211 V212 V233 V246 \nV256 V262 V265 V298 \n140: C623( V29 V35 ) C626( V29 V63 ) C627( V29 V69 ) C631( V29 V86 ) C632( V29 V109 ) \nC636( V29 V147 ) C639( V29 V193 ) C642( V29 V246 ) C644( V29 V262 ) C781( V35 V63 ) C783( V35 V69 ) \nC786( V35 V86 ) C788( V35 V109 ) C794( V35 V147 ) C796( V35 V193 ) C802( V35 V246 ) C803( V35 V262 ) \nC936( V41 V48 ) C939( V41 V60 ) C943( V41 V124 ) C945( V41 V140 ) C946( V41 V150 ) C947( V41 V152 ) \nC949( V41 V193 ) C951( V41 V212 ) C953( V41 V233 ) C954( V41 V246 ) C1122( V48 V60 ) C1124( V48 V124 ) \nC1125( V48 V140 ) C1126( V48 V150 ) C1127( V48 V152 ) C1129( V48 V162 ) C1132( V48 V212 ) C1136( V48 V233 ) \nC1137( V48 V246 ) C1319( V56 V73 ) C1324( V56 V162 ) C1325( V56 V164 ) C1329( V56 V211 ) C1332( V56 V233 ) \nC1333( V56 V246 ) C1336( V56 V256 ) C1338( V56 V265 ) C1341( V56 V298 ) C1415( V60 V124 ) C1417( V60 V140 ) \nC1418( V60 V150 ) C1419( V60 V152 ) C1424( V60 V212 ) C1425( V60 V233 ) C1426( V60 V246 ) C1477( V63 V69 ) \nC1479( V63 V86 ) C1483( V63 V109 ) C1488( V63 V147 ) C1492( V63 V193 ) C1498( V63 V246 ) C1499( V63 V262 ) \nC1610( V69 V86 ) C1612( V69 V109 ) C1616( V69 V147 ) C1617( V69 V150 ) C1622( V69 V193 ) C1625( V69 V246 ) \nC1627( V69 V262 ) C1702( V73 V124 ) C1707( V73 V162 ) C1708( V73 V164 ) C1711( V73 V211 ) C1715( V73 V233 ) \nC1716( V73 V246 ) C1717( V73 V256 ) C1718( V73 V265 ) C1720( V73 V298 ) C1970( V86 V109 ) C1972( V86 V147 ) \nC1978( V86 V193 ) C1983( V86 V246 ) C1985( V86 V262 ) C2424( V109 V147 ) C2430( V109 V193 ) C2433( V109 V246 ) \nC2435( V109 V262 ) C2700( V124 V140 ) C2701( V124 V150 ) C2702( V124 V152 ) C2704( V124 V212 ) C2707( V124 V233 ) \nC2709( V124 V246 ) C2710( V124 V256 ) C2969( V140 V150 ) C2971( V140 V152 ) C2974( V140 V212 ) C2979( V140 V233 ) \nC2980( V140 V246 ) C3083( V147 V193 ) C3088( V147 V246 ) C3089( V147 V262 ) C3129( V150 V152 ) C3135( V150 V212 ) \nC3137( V150 V233 ) C3139( V150 V246 ) C3140( V150 V256 ) C3164( V152 V212 ) C3166( V152 V233 ) C3167( V152 V246 ) \nC3293( V162 V164 ) C3296( V162 V211 ) C3299( V162 V233 ) C3300( V162 V246 ) C3301( V162 V256 ) C3305( V162 V265 ) \nC3309( V162 V298 ) C3333( V164 V211 ) C3334( V164 V233 ) C3336( V164 V246 ) C3339( V164 V256 ) C3340( V164 V265 ) \nC3343( V164 V298 ) C3691( V193 V246 ) C3693( V193 V262 ) C3884( V211 V233 ) C3886( V211 V246 ) C3887( V211 V256 ) \nC3888( V211 V265 ) C3891( V211 V298 ) C3894( V212 V233 ) C3895( V212 V246 ) C4061( V233 V246 ) C4063( V233 V256 ) \nC4064( V233 V265 ) C4065( V233 V298 ) C4152( V246 V256 ) C4153( V246 V262 ) C4154( V246 V265 ) C4155( V246 V298 ) \nC4208( V256 V265 ) C4212( V256 V298 ) C4247( V265 V298 ) "];19-&gt;33[label="26: V29 V35 V41 V48 V56 \nV60 V63 V69 V73 V86 V109 \nV124 V140 V147 V150 V152 V162 \nV164 V193 V211 V212 V233 V256 \nV262 V265 V298 \n114: C623 ,C626 ,C627 ,C631 ,C632 ,\nC636 ,C639 ,C644 ,C781 ,C783 ,C786 ,\nC788 ,C794 ,C796 ,C803 ,C936 ,C939 ,\nC943 ,C945 ,C946 ,C947 ,C949 ,C951 ,\nC953 ,C1122 ,C1124 ,C1125 ,C1126 ,C1127 ,\nC1129 ,C1132 ,C1136 ,C1319 ,C1324 ,C1325 ,\nC1329 ,C1332 ,C1336 ,C1338 ,C1341 ,C1415 ,\nC1417 ,C1418 ,C1419 ,C1424 ,C1425 ,C1477 ,\nC1479 ,C1483 ,C1488 ,C1492 ,C1499 ,C1610 ,\nC1612 ,C1616 ,C1617 ,C1622 ,C1627 ,C1702 ,\nC1707 ,C1708 ,C1711 ,C1715 ,C1717 ,C1718 ,\nC1720 ,C1970 ,C1972 ,C1978 ,C1985 ,C2424 ,\nC2430 ,C2435 ,C2700 ,C2701 ,C2702 ,C2704 ,\nC2707 ,C2710 ,C2969 ,C2971 ,C2974 ,C2979 ,\nC3083 ,C3089 ,C3129 ,C3135 ,C3137 ,C3140 ,\nC3164 ,C3166 ,C3293 ,C3296 ,C3299 ,C3301 ,\nC3305 ,C3309 ,C3333 ,C3334 ,C3339 ,C3340 ,\nC3343 ,C3693 ,C3884 ,C3887 ,C3888 ,C3891 ,\nC3894 ,C4063 ,C4064 ,C4065 ,C4208 ,C4212 ,\nC4247 ,"];34[shape=box, label="id:34 level: 4\n27: V21 V32 V43 V57 V63 \nV85 V92 V96 V101 V117 V118 \nV129 V133 V148 V157 V163 V175 \nV195 V205 V208 V211 V217 V224 \nV232 V239 V272 V278 \n148: C418( V21 V32 ) C420( V21 V43 ) C422( V21 V57 ) C426( V21 V92 ) C427( V21 V96 ) \nC428( V21 V117 ) C429( V21 V129 ) C433( V21 V211 ) C435( V21 V232 ) C437( V21 V239 ) C703( V32 V43 ) \nC705( V32 V57 ) C712( V32 V92 ) C713( V32 V96 ) C715( V32 V117 ) C716( V32 V129 ) C722( V32 V211 ) \nC723( V32 V232 ) C724( V32 V239 ) C989( V43 V57 ) C991( V43 V92 ) C992( V43 V96 ) C994( V43 V117 ) \nC995( V43 V129 ) C1004( V43 V211 ) C1006( V43 V224 ) C1009( V43 V232 ) C1010( V43 V239 ) C1343( V57 V92 ) \nC1344( V57 V96 ) C1346( V57 V117 ) C1348( V57 V129 ) C1352( V57 V175 ) C1356( V57 V211 ) C1358( V57 V232 ) \nC1359( V57 V239 ) C1484( V63 V118 ) C1486( V63 V129 ) C1487( V63 V133 ) C1491( V63 V175 ) C1493( V63 V195 ) \nC1494( V63 V205 ) C1495( V63 V208 ) C1496( V63 V217 ) C1497( V63 V224 ) C1943( V85 V101 ) C1945( V85 V129 ) \nC1948( V85 V148 ) C1950( V85 V157 ) C1951( V85 V163 ) C1955( V85 V205 ) C1956( V85 V211 ) C1960( V85 V272 ) \nC1961( V85 V278 ) C2079( V92 V96 ) C2082( V92 V117 ) C2084( V92 V129 ) C2089( V92 V211 ) C2091( V92 V232 ) \nC2093( V92 V239 ) C2164( V96 V101 ) C2166( V96 V117 ) C2167( V96 V129 ) C2176( V96 V211 ) C2178( V96 V232 ) \nC2179( V96 V239 ) C2263( V101 V129 ) C2265( V101 V148 ) C2266( V101 V157 ) C2267( V101 V163 ) C2269( V101 V205 ) \nC2272( V101 V211 ) C2274( V101 V232 ) C2277( V101 V272 ) C2278( V101 V278 ) C2575( V117 V129 ) C2582( V117 V211 ) \nC2584( V117 V232 ) C2585( V117 V239 ) C2592( V118 V129 ) C2593( V118 V133 ) C2597( V118 V175 ) C2598( V118 V195 ) \nC2599( V118 V205 ) C2601( V118 V208 ) C2603( V118 V217 ) C2606( V118 V224 ) C2773( V129 V133 ) C2774( V129 V148 ) \nC2775( V129 V157 ) C2776( V129 V163 ) C2777( V129 V175 ) C2778( V129 V195</w:t>
      </w:r>
    </w:p>
    <w:p>
      <w:pPr>
        <w:pStyle w:val="PreformattedText"/>
        <w:bidi w:val="0"/>
        <w:spacing w:before="0" w:after="0"/>
        <w:jc w:val="left"/>
        <w:rPr/>
      </w:pPr>
      <w:r>
        <w:rPr/>
        <w:t xml:space="preserve"> </w:t>
      </w:r>
      <w:r>
        <w:rPr/>
        <w:t>) C2779( V129 V205 ) C2780( V129 V208 ) \nC2781( V129 V211 ) C2782( V129 V217 ) C2783( V129 V224 ) C2784( V129 V232 ) C2785( V129 V239 ) C2786( V129 V272 ) \nC2787( V129 V278 ) C2843( V133 V175 ) C2844( V133 V195 ) C2845( V133 V205 ) C2846( V133 V208 ) C2847( V133 V217 ) \nC2848( V133 V224 ) C3095( V148 V157 ) C3097( V148 V163 ) C3100( V148 V205 ) C3101( V148 V211 ) C3102( V148 V239 ) \nC3106( V148 V272 ) C3107( V148 V278 ) C3231( V157 V163 ) C3234( V157 V205 ) C3235( V157 V211 ) C3237( V157 V272 ) \nC3238( V157 V278 ) C3312( V163 V205 ) C3313( V163 V211 ) C3319( V163 V272 ) C3320( V163 V278 ) C3469( V175 V195 ) \nC3470( V175 V205 ) C3471( V175 V208 ) C3474( V175 V217 ) C3475( V175 V224 ) C3713( V195 V205 ) C3714( V195 V208 ) \nC3716( V195 V217 ) C3718( V195 V224 ) C3828( V205 V208 ) C3829( V205 V211 ) C3830( V205 V217 ) C3832( V205 V224 ) \nC3834( V205 V272 ) C3835( V205 V278 ) C3859( V208 V217 ) C3860( V208 V224 ) C3883( V211 V232 ) C3885( V211 V239 ) \nC3889( V211 V272 ) C3890( V211 V278 ) C3938( V217 V224 ) C4060( V232 V239 ) C4271( V272 V278 ) "];19-&gt;34[label="26: V21 V32 V43 V57 V63 \nV85 V92 V96 V101 V117 V118 \nV133 V148 V157 V163 V175 V195 \nV205 V208 V211 V217 V224 V232 \nV239 V272 V278 \n122: C418 ,C420 ,C422 ,C426 ,C427 ,\nC428 ,C433 ,C435 ,C437 ,C703 ,C705 ,\nC712 ,C713 ,C715 ,C722 ,C723 ,C724 ,\nC989 ,C991 ,C992 ,C994 ,C1004 ,C1006 ,\nC1009 ,C1010 ,C1343 ,C1344 ,C1346 ,C1352 ,\nC1356 ,C1358 ,C1359 ,C1484 ,C1487 ,C1491 ,\nC1493 ,C1494 ,C1495 ,C1496 ,C1497 ,C1943 ,\nC1948 ,C1950 ,C1951 ,C1955 ,C1956 ,C1960 ,\nC1961 ,C2079 ,C2082 ,C2089 ,C2091 ,C2093 ,\nC2164 ,C2166 ,C2176 ,C2178 ,C2179 ,C2265 ,\nC2266 ,C2267 ,C2269 ,C2272 ,C2274 ,C2277 ,\nC2278 ,C2582 ,C2584 ,C2585 ,C2593 ,C2597 ,\nC2598 ,C2599 ,C2601 ,C2603 ,C2606 ,C2843 ,\nC2844 ,C2845 ,C2846 ,C2847 ,C2848 ,C3095 ,\nC3097 ,C3100 ,C3101 ,C3102 ,C3106 ,C3107 ,\nC3231 ,C3234 ,C3235 ,C3237 ,C3238 ,C3312 ,\nC3313 ,C3319 ,C3320 ,C3469 ,C3470 ,C3471 ,\nC3474 ,C3475 ,C3713 ,C3714 ,C3716 ,C3718 ,\nC3828 ,C3829 ,C3830 ,C3832 ,C3834 ,C3835 ,\nC3859 ,C3860 ,C3883 ,C3885 ,C3889 ,C3890 ,\nC3938 ,C4060 ,C4271 ,"];35[shape=box, label="id:35 level: 4\n40: V0 V1 V3 V8 V10 \nV13 V15 V17 V18 V21 V24 \nV33 V55 V70 V76 V82 V88 \nV101 V122 V157 V168 V170 V189 \nV191 V194 V204 V214 V215 V217 \nV218 V225 V232 V240 V252 V265 \nV293 V302 V304 V309 V312 \n192: C0( V0 V1 ) C2( V0 V3 ) C6( V0 V8 ) C7( V0 V10 ) C8( V0 V13 ) \nC9( V0 V15 ) C10( V0 V21 ) C11( V0 V33 ) C12( V0 V55 ) C13( V0 V70 ) C14( V0 V76 ) \nC15( V0 V82 ) C16( V0 V101 ) C17( V0 V168 ) C18( V0 V191 ) C19( V0 V194 ) C20( V0 V217 ) \nC21( V0 V225 ) C22( V0 V232 ) C23( V0 V265 ) C24( V0 V309 ) C25( V1 V3 ) C29( V1 V10 ) \nC31( V1 V13 ) C33( V1 V15 ) C34( V1 V21 ) C35( V1 V55 ) C36( V1 V76 ) C37( V1 V88 ) \nC38( V1 V168 ) C39( V1 V170 ) C40( V1 V189 ) C41( V1 V191 ) C42( V1 V194 ) C43( V1 V214 ) \nC44( V1 V217 ) C45( V1 V225 ) C46( V1 V265 ) C47( V1 V309 ) C74( V3 V10 ) C76( V3 V13 ) \nC78( V3 V17 ) C79( V3 V18 ) C80( V3 V21 ) C83( V3 V76 ) C84( V3 V88 ) C87( V3 V168 ) \nC88( V3 V170 ) C91( V3 V189 ) C92( V3 V214 ) C95( V3 V309 ) C177( V8 V13 ) C179( V8 V15 ) \nC180( V8 V17 ) C181( V8 V18 ) C182( V8 V24 ) C183( V8 V33 ) C185( V8 V70 ) C186( V8 V82 ) \nC188( V8 V101 ) C191( V8 V157 ) C194( V8 V232 ) C195( V8 V252 ) C196( V8 V302 ) C197( V8 V304 ) \nC218( V10 V13 ) C220( V10 V15 ) C222( V10 V18 ) C223( V10 V55 ) C224( V10 V88 ) C225( V10 V170 ) \nC226( V10 V189 ) C227( V10 V191 ) C228( V10 V194 ) C229( V10 V214 ) C230( V10 V215 ) C231( V10 V217 ) \nC232( V10 V225 ) C233( V10 V240 ) C234( V10 V265 ) C267( V13 V15 ) C268( V13 V21 ) C269( V13 V24 ) \nC270( V13 V55 ) C271( V13 V76 ) C272( V13 V157 ) C273( V13 V168 ) C274( V13 V191 ) C275( V13 V194 ) \nC276( V13 V217 ) C277( V13 V225 ) C278( V13 V252 ) C279( V13 V265 ) C280( V13 V302 ) C281( V13 V304 ) \nC282( V13 V309 ) C297( V15 V18 ) C298( V15 V33 ) C299( V15 V55 ) C300( V15 V70 ) C301( V15 V82 ) \nC302( V15 V88 ) C303( V15 V101 ) C304( V15 V191 ) C305( V15 V194 ) C306( V15 V215 ) C307( V15 V217 ) \nC308( V15 V225 ) C309( V15 V232 ) C310( V15 V240 ) C311( V15 V265 ) C324( V17 V18 ) C325( V17 V24 ) \nC332( V17 V122 ) C338( V17 V204 ) C340( V17 V232 ) C347( V18 V88 ) C357( V18 V215 ) C358( V18 V240 ) \nC425( V21 V76 ) C430( V21 V168 ) C435( V21 V232 ) C439( V21 V309 ) C499( V24 V82 ) C500( V24 V122 ) \nC502( V24 V157 ) C504( V24 V204 ) C505( V24 V232 ) C507( V24 V252 ) C510( V24 V302 ) C511( V24 V304 ) \nC731( V33 V70 ) C733( V33 V76 ) C734( V33 V82 ) C737( V33 V101 ) C749( V33 V232 ) C1306( V55 V191 ) \nC1307( V55 V194 ) C1309( V55 V217 ) C1310( V55 V225 ) C1312( V55 V240 ) C1314( V55 V265 ) C1631( V70 V82 ) \nC1633( V70 V101 ) C1641( V70 V232 ) C1767( V76 V168 ) C1778( V76 V309 ) C1888( V82 V101 ) C1893( V82 V232 ) \nC2014( V88 V170 ) C2016( V88 V189 ) C2018( V88 V214 ) C2019( V88 V215 ) C2020( V88 V240 ) C2266( V101 V157 ) \nC2274( V101 V232 ) C2666( V122 V194 ) C2667( V122 V204 ) C2670( V122 V232 ) C2676( V122 V309 ) C3236( V157 V252 ) \nC3240( V157 V302 ) C3241( V157 V304 ) C3383( V168 V170 ) C3393( V168 V309 ) C3410( V170 V189 ) C3412( V170 V214 ) \nC3645( V189 V214 ) C3646( V189 V215 ) C3665( V191 V194 ) C3668( V191 V217 ) C3669( V191 V225 ) C3674( V191 V265 ) \nC3701( V194 V217 ) C3703( V194 V225 ) C3707( V194 V265 ) C3711( V194 V309 ) C3820( V204 V225 ) C3821( V204 V232 ) \nC3918( V215 V217 ) C3920( V215 V240 ) C3939( V217 V225 ) C3940( V217 V265 ) C3953( V218 V293 ) C3955( V218 V312 ) \nC4010( V225 V265 ) C4186( V252 V302 ) C4188( V252 V304 ) C4347( V293 V309 ) C4349( V293 V312 ) C4364( V302 V304 ) \nC4365( V302 V312 ) "];20-&gt;35[label="35: V3 V8 V17 V18 V21 \nV24 V33 V55 V70 V76 V82 \nV88 V101 V122 V157 V168 V170 \nV189 V191 V194 V204 V214 V215 \nV217 V218 V225 V232 V240 V252 \nV265 V293 V302 V304 V309 V312 \n103: C78 ,C79 ,C80 ,C83 ,C84 ,\nC87 ,C88 ,C91 ,C92 ,C95 ,C180 ,\nC181 ,C182 ,C183 ,C185 ,C186 ,C188 ,\nC191 ,C194 ,C195 ,C196 ,C197 ,C324 ,\nC325 ,C332 ,C338 ,C340 ,C347 ,C357 ,\nC358 ,C425 ,C430 ,C435 ,C439 ,C499 ,\nC500 ,C502 ,C504 ,C505 ,C507 ,C510 ,\nC511 ,C731 ,C733 ,C734 ,C737 ,C749 ,\nC1306 ,C1307 ,C1309 ,C1310 ,C1312 ,C1314 ,\nC1631 ,C1633 ,C1641 ,C1767 ,C1778 ,C1888 ,\nC1893 ,C2014 ,C2016 ,C2018 ,C2019 ,C2020 ,\nC2266 ,C2274 ,C2666 ,C2667 ,C2670 ,C2676 ,\nC3236 ,C3240 ,C3241 ,C3383 ,C3393 ,C3410 ,\nC3412 ,C3645 ,C3646 ,C3665 ,C3668 ,C3669 ,\nC3674 ,C3701 ,C3703 ,C3707 ,C3711 ,C3820 ,\nC3821 ,C3918 ,C3920 ,C3939 ,C3940 ,C3953 ,\nC3955 ,C4010 ,C4186 ,C4188 ,C4347 ,C4349 ,\nC4364 ,C4365 ,"];36[shape=box, label="id:36 level: 5\n33: V36 V37 V40 V51 V56 \nV61 V66 V68 V79 V80 V92 \nV106 V136 V140 V155 V165 V171 \nV180 V216 V218 V221 V228 V237 \nV248 V254 V258 V266 V273 V275 \nV284 V298 V311 V314 \n171: C808( V36 V106 ) C820( V36 V218 ) C822( V36 V237 ) C823( V36 V254 ) C824( V36 V258 ) \nC825( V36 V273 ) C827( V36 V284 ) C829( V36 V298 ) C831( V37 V61 ) C833( V37 V80 ) C838( V37 V106 ) \nC842( V37 V136 ) C843( V37 V140 ) C849( V37 V216 ) C850( V37 V228 ) C852( V37 V266 ) C853( V37 V273 ) \nC857( V37 V311 ) C858( V37 V314 ) C910( V40 V51 ) C912( V40 V56 ) C913( V40 V61 ) C914( V40 V68 ) \nC923( V40 V155 ) C926( V40 V171 ) C927( V40 V180 ) C933( V40 V248 ) C1199( V51 V56 ) C1200( V51 V61 ) \nC1203( V51 V68 ) C1206( V51 V155 ) C1207( V51 V171 ) C1209( V51 V180 ) C1216( V51 V248 ) C1317( V56 V61 ) \nC1318( V56 V68 ) C1323( V56 V155 ) C1326( V56 V171 ) C1327( V56 V180 ) C1334( V56 V248 ) C1337( V56 V258 ) \nC1341( V56 V298 ) C1436( V61 V68 ) C1439( V61 V80 ) C1442( V61 V136 ) C1443( V61 V140 ) C1445( V61 V155 ) \nC1446( V61 V171 ) C1447( V61 V180 ) C1450( V61 V216 ) C1451( V61 V228 ) C1452( V61 V248 ) C1453( V61 V266 ) \nC1454( V61 V273 ) C1455( V61 V311 ) C1456( V61 V314 ) C1543( V66 V79 ) C1544( V66 V80 ) C1546( V66 V92 ) \nC1548( V66 V106 ) C1554( V66 V165 ) C1555( V66 V221 ) C1556( V66 V237 ) C1563( V66 V273 ) C1564( V66 V275 ) \nC1594( V68 V155 ) C1595( V68 V171 ) C1596( V68 V180 ) C1602( V68 V221 ) C1603( V68 V228 ) C1604( V68 V248 ) \nC1820( V79 V92 ) C1821( V79 V106 ) C1828( V79 V165 ) C1832( V79 V221 ) C1834( V79 V237 ) C1837( V79 V273 ) \nC1838( V79 V275 ) C1841( V79 V314 ) C1847( V80 V136 ) C1848( V80 V140 ) C1851( V80 V216 ) C1853( V80 V228 ) \nC1857( V80 V266 ) C1858( V80 V273 ) C1862( V80 V311 ) C1864( V80 V314 ) C2080( V92 V106 ) C2085( V92 V165 ) \nC2090( V92 V221 ) C2092( V92 V237 ) C2097( V92 V273 ) C2098( V92 V275 ) C2363( V106 V165 ) C2367( V106 V218 ) \nC2368( V106 V221 ) C2370( V106 V237 ) C2371( V106 V254 ) C2372( V106 V258 ) C2373( V106 V273 ) C2374( V106 V275 ) \nC2375( V106 V284 ) C2377( V106 V298 ) C2891( V136 V140 ) C2901( V136 V216 ) C2902( V136 V228 ) C2903( V136 V266 ) \nC2905( V136 V273 ) C2910( V136 V311 ) C2911( V136 V314 ) C2975( V140 V216 ) C2977( V140 V228 ) C2983( V140 V266 ) \nC2984( V140 V273 ) C2986( V140 V311 ) C2987( V140 V314 ) C3204( V155 V171 ) C3205( V155 V180 ) C3211( V155 V248 ) \nC3348( V165 V221 ) C3351( V165 V237 ) C3354( V165 V273 ) C3355( V165 V275 ) C3356( V165 V284 ) C3423( V171 V180 ) \nC3429( V171 V248 ) C3532( V180 V248 ) C3927( V216 V228 ) C3931( V216 V266 ) C3933( V216 V273 ) C3936( V216 V311 ) \nC3937( V216 V314 ) C3946( V218 V237 ) C3947( V218 V254 ) C3948( V218 V258 ) C3949( V218 V273 ) C3951( V218 V284 ) \nC3954( V218 V298 ) C3978( V221 V237 ) C3980( V221 V273 ) C3981( V221 V275 ) C4026( V228 V266 ) C4027( V228 V273 ) \nC4032( V228 V311 ) C4034( V228 V314 ) C4090( V237 V254 ) C4091( V237 V258 ) C4092( V237 V273 ) C4093( V237 V275 ) \nC4094( V237 V284 ) C4096( V237 V298 ) C4163( V248 V258 ) C4168( V248 V314 ) C4195( V254 V258 ) C4197( V254 V273 ) \nC4199( V254 V284 ) C4202( V254 V298 ) C4219( V258 V273 ) C4221( V258 V284 ) C4224( V258 V298 ) C4249( V266 V273 ) \nC4255( V266 V311 ) C4256( V266 V314 ) C4272( V273 V275 ) C4273( V273 V284 ) C4274( V273 V298 ) C4275( V273 V311 ) \nC4276( V273 V314 ) C4282( V275 V284 ) C4320( V284 V298 ) C4369( V311 V314 ) "];21-&gt;36[label="32: V36 V37 V40 V51 V56 \nV61</w:t>
      </w:r>
    </w:p>
    <w:p>
      <w:pPr>
        <w:pStyle w:val="PreformattedText"/>
        <w:bidi w:val="0"/>
        <w:spacing w:before="0" w:after="0"/>
        <w:jc w:val="left"/>
        <w:rPr/>
      </w:pPr>
      <w:r>
        <w:rPr/>
        <w:t xml:space="preserve"> </w:t>
      </w:r>
      <w:r>
        <w:rPr/>
        <w:t>V66 V68 V79 V80 V92 \nV106 V136 V140 V155 V165 V171 \nV180 V216 V218 V221 V228 V237 \nV248 V254 V258 V266 V275 V284 \nV298 V311 V314 \n147: C808 ,C820 ,C822 ,C823 ,C824 ,\nC827 ,C829 ,C831 ,C833 ,C838 ,C842 ,\nC843 ,C849 ,C850 ,C852 ,C857 ,C858 ,\nC910 ,C912 ,C913 ,C914 ,C923 ,C926 ,\nC927 ,C933 ,C1199 ,C1200 ,C1203 ,C1206 ,\nC1207 ,C1209 ,C1216 ,C1317 ,C1318 ,C1323 ,\nC1326 ,C1327 ,C1334 ,C1337 ,C1341 ,C1436 ,\nC1439 ,C1442 ,C1443 ,C1445 ,C1446 ,C1447 ,\nC1450 ,C1451 ,C1452 ,C1453 ,C1455 ,C1456 ,\nC1543 ,C1544 ,C1546 ,C1548 ,C1554 ,C1555 ,\nC1556 ,C1564 ,C1594 ,C1595 ,C1596 ,C1602 ,\nC1603 ,C1604 ,C1820 ,C1821 ,C1828 ,C1832 ,\nC1834 ,C1838 ,C1841 ,C1847 ,C1848 ,C1851 ,\nC1853 ,C1857 ,C1862 ,C1864 ,C2080 ,C2085 ,\nC2090 ,C2092 ,C2098 ,C2363 ,C2367 ,C2368 ,\nC2370 ,C2371 ,C2372 ,C2374 ,C2375 ,C2377 ,\nC2891 ,C2901 ,C2902 ,C2903 ,C2910 ,C2911 ,\nC2975 ,C2977 ,C2983 ,C2986 ,C2987 ,C3204 ,\nC3205 ,C3211 ,C3348 ,C3351 ,C3355 ,C3356 ,\nC3423 ,C3429 ,C3532 ,C3927 ,C3931 ,C3936 ,\nC3937 ,C3946 ,C3947 ,C3948 ,C3951 ,C3954 ,\nC3978 ,C3981 ,C4026 ,C4032 ,C4034 ,C4090 ,\nC4091 ,C4093 ,C4094 ,C4096 ,C4163 ,C4168 ,\nC4195 ,C4199 ,C4202 ,C4221 ,C4224 ,C4255 ,\nC4256 ,C4282 ,C4320 ,C4369 ,"];37[shape=box, label="id:37 level: 5\n27: V20 V35 V37 V63 V81 \nV83 V90 V95 V99 V116 V127 \nV128 V130 V146 V150 V155 V168 \nV173 V174 V204 V234 V236 V244 \nV256 V269 V270 V297 \n140: C391( V20 V37 ) C393( V20 V63 ) C395( V20 V81 ) C398( V20 V90 ) C399( V20 V95 ) \nC400( V20 V99 ) C402( V20 V116 ) C403( V20 V128 ) C406( V20 V173 ) C407( V20 V174 ) C414( V20 V269 ) \nC781( V35 V63 ) C784( V35 V81 ) C785( V35 V83 ) C789( V35 V127 ) C793( V35 V146 ) C795( V35 V155 ) \nC797( V35 V204 ) C798( V35 V234 ) C799( V35 V236 ) C805( V35 V297 ) C832( V37 V63 ) C834( V37 V81 ) \nC835( V37 V90 ) C836( V37 V95 ) C837( V37 V99 ) C840( V37 V128 ) C844( V37 V173 ) C845( V37 V174 ) \nC851( V37 V236 ) C1478( V63 V81 ) C1480( V63 V90 ) C1481( V63 V95 ) C1482( V63 V99 ) C1485( V63 V128 ) \nC1489( V63 V173 ) C1490( V63 V174 ) C1865( V81 V83 ) C1866( V81 V90 ) C1867( V81 V95 ) C1868( V81 V99 ) \nC1869( V81 V116 ) C1870( V81 V127 ) C1871( V81 V128 ) C1872( V81 V130 ) C1873( V81 V146 ) C1874( V81 V150 ) \nC1875( V81 V155 ) C1876( V81 V168 ) C1877( V81 V173 ) C1878( V81 V174 ) C1879( V81 V204 ) C1880( V81 V234 ) \nC1881( V81 V236 ) C1882( V81 V244 ) C1883( V81 V256 ) C1884( V81 V269 ) C1885( V81 V270 ) C1886( V81 V297 ) \nC1900( V83 V127 ) C1903( V83 V146 ) C1904( V83 V155 ) C1906( V83 V204 ) C1911( V83 V234 ) C1912( V83 V236 ) \nC1917( V83 V270 ) C1920( V83 V297 ) C2043( V90 V95 ) C2044( V90 V99 ) C2047( V90 V128 ) C2049( V90 V173 ) \nC2050( V90 V174 ) C2145( V95 V99 ) C2147( V95 V128 ) C2152( V95 V173 ) C2153( V95 V174 ) C2228( V99 V128 ) \nC2230( V99 V173 ) C2231( V99 V174 ) C2551( V116 V127 ) C2552( V116 V130 ) C2553( V116 V150 ) C2555( V116 V168 ) \nC2562( V116 V244 ) C2566( V116 V256 ) C2568( V116 V269 ) C2569( V116 V270 ) C2746( V127 V130 ) C2748( V127 V146 ) \nC2749( V127 V150 ) C2750( V127 V155 ) C2751( V127 V168 ) C2755( V127 V204 ) C2756( V127 V234 ) C2757( V127 V236 ) \nC2758( V127 V244 ) C2760( V127 V256 ) C2761( V127 V269 ) C2762( V127 V270 ) C2763( V127 V297 ) C2765( V128 V173 ) \nC2766( V128 V174 ) C2770( V128 V256 ) C2789( V130 V150 ) C2792( V130 V168 ) C2798( V130 V244 ) C2799( V130 V256 ) \nC2801( V130 V269 ) C2802( V130 V270 ) C3064( V146 V155 ) C3069( V146 V204 ) C3070( V146 V234 ) C3071( V146 V236 ) \nC3077( V146 V297 ) C3134( V150 V168 ) C3138( V150 V244 ) C3140( V150 V256 ) C3142( V150 V269 ) C3143( V150 V270 ) \nC3207( V155 V204 ) C3208( V155 V234 ) C3209( V155 V236 ) C3214( V155 V297 ) C3385( V168 V244 ) C3386( V168 V256 ) \nC3388( V168 V269 ) C3389( V168 V270 ) C3443( V173 V174 ) C3822( V204 V234 ) C3823( V204 V236 ) C3826( V204 V297 ) \nC4068( V234 V236 ) C4070( V234 V297 ) C4085( V236 V297 ) C4136( V244 V256 ) C4138( V244 V269 ) C4139( V244 V270 ) \nC4209( V256 V269 ) C4210( V256 V270 ) C4262( V269 V270 ) "];23-&gt;37[label="26: V20 V35 V37 V63 V83 \nV90 V95 V99 V116 V127 V128 \nV130 V146 V150 V155 V168 V173 \nV174 V204 V234 V236 V244 V256 \nV269 V270 V297 \n114: C391 ,C393 ,C398 ,C399 ,C400 ,\nC402 ,C403 ,C406 ,C407 ,C414 ,C781 ,\nC785 ,C789 ,C793 ,C795 ,C797 ,C798 ,\nC799 ,C805 ,C832 ,C835 ,C836 ,C837 ,\nC840 ,C844 ,C845 ,C851 ,C1480 ,C1481 ,\nC1482 ,C1485 ,C1489 ,C1490 ,C1900 ,C1903 ,\nC1904 ,C1906 ,C1911 ,C1912 ,C1917 ,C1920 ,\nC2043 ,C2044 ,C2047 ,C2049 ,C2050 ,C2145 ,\nC2147 ,C2152 ,C2153 ,C2228 ,C2230 ,C2231 ,\nC2551 ,C2552 ,C2553 ,C2555 ,C2562 ,C2566 ,\nC2568 ,C2569 ,C2746 ,C2748 ,C2749 ,C2750 ,\nC2751 ,C2755 ,C2756 ,C2757 ,C2758 ,C2760 ,\nC2761 ,C2762 ,C2763 ,C2765 ,C2766 ,C2770 ,\nC2789 ,C2792 ,C2798 ,C2799 ,C2801 ,C2802 ,\nC3064 ,C3069 ,C3070 ,C3071 ,C3077 ,C3134 ,\nC3138 ,C3140 ,C3142 ,C3143 ,C3207 ,C3208 ,\nC3209 ,C3214 ,C3385 ,C3386 ,C3388 ,C3389 ,\nC3443 ,C3822 ,C3823 ,C3826 ,C4068 ,C4070 ,\nC4085 ,C4136 ,C4138 ,C4139 ,C4209 ,C4210 ,\nC4262 ,"];38[shape=box, label="id:38 level: 5\n27: V22 V23 V25 V26 V54 \nV57 V75 V84 V90 V92 V112 \nV113 V117 V126 V166 V174 V189 \nV192 V196 V210 V240 V241 V249 \nV263 V267 V270 V282 \n154: C441( V22 V57 ) C442( V22 V84 ) C443( V22 V92 ) C444( V22 V112 ) C450( V22 V174 ) \nC454( V22 V192 ) C456( V22 V210 ) C459( V22 V240 ) C460( V22 V249 ) C462( V22 V267 ) C470( V23 V54 ) \nC471( V23 V57 ) C472( V23 V75 ) C474( V23 V113 ) C478( V23 V166 ) C480( V23 V192 ) C481( V23 V196 ) \nC485( V23 V241 ) C489( V23 V263 ) C490( V23 V270 ) C512( V25 V26 ) C517( V25 V75 ) C519( V25 V90 ) \nC522( V25 V117 ) C525( V25 V126 ) C529( V25 V189 ) C530( V25 V192 ) C534( V25 V241 ) C539( V25 V282 ) \nC543( V26 V75 ) C544( V26 V90 ) C545( V26 V112 ) C546( V26 V117 ) C547( V26 V126 ) C553( V26 V189 ) \nC554( V26 V192 ) C557( V26 V241 ) C560( V26 V267 ) C563( V26 V282 ) C1272( V54 V57 ) C1273( V54 V75 ) \nC1276( V54 V113 ) C1283( V54 V166 ) C1284( V54 V192 ) C1285( V54 V196 ) C1288( V54 V241 ) C1290( V54 V263 ) \nC1291( V54 V270 ) C1342( V57 V75 ) C1343( V57 V92 ) C1345( V57 V113 ) C1346( V57 V117 ) C1351( V57 V166 ) \nC1354( V57 V192 ) C1355( V57 V196 ) C1360( V57 V241 ) C1361( V57 V263 ) C1363( V57 V270 ) C1745( V75 V90 ) \nC1746( V75 V113 ) C1747( V75 V117 ) C1748( V75 V126 ) C1751( V75 V166 ) C1754( V75 V189 ) C1755( V75 V192 ) \nC1756( V75 V196 ) C1757( V75 V241 ) C1759( V75 V263 ) C1761( V75 V270 ) C1762( V75 V282 ) C1923( V84 V92 ) \nC1925( V84 V112 ) C1927( V84 V174 ) C1929( V84 V192 ) C1932( V84 V210 ) C1933( V84 V240 ) C1934( V84 V249 ) \nC1936( V84 V267 ) C2045( V90 V117 ) C2046( V90 V126 ) C2050( V90 V174 ) C2051( V90 V189 ) C2052( V90 V192 ) \nC2053( V90 V210 ) C2055( V90 V241 ) C2057( V90 V282 ) C2081( V92 V112 ) C2082( V92 V117 ) C2086( V92 V174 ) \nC2087( V92 V192 ) C2088( V92 V210 ) C2094( V92 V240 ) C2095( V92 V249 ) C2096( V92 V267 ) C2480( V112 V166 ) \nC2482( V112 V174 ) C2483( V112 V192 ) C2485( V112 V210 ) C2488( V112 V240 ) C2490( V112 V249 ) C2492( V112 V267 ) \nC2504( V113 V166 ) C2506( V113 V192 ) C2507( V113 V196 ) C2510( V113 V241 ) C2511( V113 V263 ) C2512( V113 V270 ) \nC2574( V117 V126 ) C2578( V117 V166 ) C2579( V117 V189 ) C2581( V117 V192 ) C2586( V117 V241 ) C2588( V117 V282 ) \nC2731( V126 V189 ) C2733( V126 V192 ) C2736( V126 V210 ) C2738( V126 V241 ) C2743( V126 V282 ) C3361( V166 V192 ) \nC3362( V166 V196 ) C3366( V166 V241 ) C3368( V166 V263 ) C3369( V166 V270 ) C3457( V174 V192 ) C3460( V174 V210 ) \nC3462( V174 V240 ) C3463( V174 V249 ) C3465( V174 V267 ) C3644( V189 V192 ) C3648( V189 V241 ) C3650( V189 V282 ) \nC3680( V192 V196 ) C3681( V192 V210 ) C3682( V192 V240 ) C3683( V192 V241 ) C3684( V192 V249 ) C3685( V192 V263 ) \nC3686( V192 V267 ) C3687( V192 V270 ) C3688( V192 V282 ) C3725( V196 V241 ) C3730( V196 V263 ) C3731( V196 V270 ) \nC3875( V210 V240 ) C3876( V210 V249 ) C3877( V210 V267 ) C4114( V240 V249 ) C4115( V240 V267 ) C4117( V241 V263 ) \nC4119( V241 V270 ) C4121( V241 V282 ) C4170( V249 V267 ) C4171( V249 V270 ) C4236( V263 V270 ) "];25-&gt;38[label="26: V22 V23 V25 V26 V54 \nV57 V75 V84 V90 V92 V112 \nV113 V117 V126 V166 V174 V189 \nV196 V210 V240 V241 V249 V263 \nV267 V270 V282 \n128: C441 ,C442 ,C443 ,C444 ,C450 ,\nC456 ,C459 ,C460 ,C462 ,C470 ,C471 ,\nC472 ,C474 ,C478 ,C481 ,C485 ,C489 ,\nC490 ,C512 ,C517 ,C519 ,C522 ,C525 ,\nC529 ,C534 ,C539 ,C543 ,C544 ,C545 ,\nC546 ,C547 ,C553 ,C557 ,C560 ,C563 ,\nC1272 ,C1273 ,C1276 ,C1283 ,C1285 ,C1288 ,\nC1290 ,C1291 ,C1342 ,C1343 ,C1345 ,C1346 ,\nC1351 ,C1355 ,C1360 ,C1361 ,C1363 ,C1745 ,\nC1746 ,C1747 ,C1748 ,C1751 ,C1754 ,C1756 ,\nC1757 ,C1759 ,C1761 ,C1762 ,C1923 ,C1925 ,\nC1927 ,C1932 ,C1933 ,C1934 ,C1936 ,C2045 ,\nC2046 ,C2050 ,C2051 ,C2053 ,C2055 ,C2057 ,\nC2081 ,C2082 ,C2086 ,C2088 ,C2094 ,C2095 ,\nC2096 ,C2480 ,C2482 ,C2485 ,C2488 ,C2490 ,\nC2492 ,C2504 ,C2507 ,C2510 ,C2511 ,C2512 ,\nC2574 ,C2578 ,C2579 ,C2586 ,C2588 ,C2731 ,\nC2736 ,C2738 ,C2743 ,C3362 ,C3366 ,C3368 ,\nC3369 ,C3460 ,C3462 ,C3463 ,C3465 ,C3648 ,\nC3650 ,C3725 ,C3730 ,C3731 ,C3875 ,C3876 ,\nC3877 ,C4114 ,C4115 ,C4117 ,C4119 ,C4121 ,\nC4170 ,C4171 ,C4236 ,"];39[shape=box, label="id:39 level: 5\n36: V30 V34 V36 V43 V53 \nV55 V80 V85 V108 V112 V126 \nV130 V135 V141 V147 V154 V155 \nV166 V172 V194 V202 V210 V220 \nV227 V228 V235 V241 V265 V277 \nV281 V286 V297 V305 V308 V311 \nV313 \n189: C650( V30 V85 ) C655( V30 V155 ) C659( V30 V202 ) C660( V30 V210 ) C664( V30 V241 ) \nC665( V30 V265 ) C668( V30 V281 ) C672( V30 V297 ) C675( V30 V308 ) C752( V34 V36 ) C759( V34 V126 ) \nC760( V34 V135 ) C761( V34 V147 ) C769( V34 V202 ) C770( V34 V210 ) C772( V34 V235 ) C776( V34 V281 ) \nC777( V34 V286 ) C811( V36 V126 ) C812( V36 V135 ) C813( V36 V147 ) C816( V36 V202 ) C817( V36 V210 ) \nC821( V36 V235 ) C826( V36 V281 ) C987( V43 V53 ) C988( V43 V55 ) C993( V43 V112 ) C996( V43 V130 ) \nC997( V43 V154 ) C998( V43 V166 ) C999( V43 V172 ) C1002( V43 V202 ) C1007( V43 V227 ) C1013( V43 V311 ) \nC1246( V53 V55 ) C1249( V53 V112 ) C1251( V53 V130 ) C1256( V53 V154 ) C1257(</w:t>
      </w:r>
    </w:p>
    <w:p>
      <w:pPr>
        <w:pStyle w:val="PreformattedText"/>
        <w:bidi w:val="0"/>
        <w:spacing w:before="0" w:after="0"/>
        <w:jc w:val="left"/>
        <w:rPr/>
      </w:pPr>
      <w:r>
        <w:rPr/>
        <w:t xml:space="preserve"> </w:t>
      </w:r>
      <w:r>
        <w:rPr/>
        <w:t>V53 V166 ) C1259( V53 V172 ) \nC1261( V53 V202 ) C1262( V53 V227 ) C1263( V53 V235 ) C1270( V53 V311 ) C1298( V55 V112 ) C1299( V55 V130 ) \nC1303( V55 V154 ) C1304( V55 V166 ) C1305( V55 V172 ) C1307( V55 V194 ) C1308( V55 V202 ) C1311( V55 V227 ) \nC1314( V55 V265 ) C1316( V55 V311 ) C1844( V80 V108 ) C1849( V80 V141 ) C1850( V80 V194 ) C1852( V80 V220 ) \nC1853( V80 V228 ) C1859( V80 V277 ) C1860( V80 V286 ) C1861( V80 V305 ) C1862( V80 V311 ) C1863( V80 V313 ) \nC1946( V85 V130 ) C1949( V85 V155 ) C1954( V85 V202 ) C1957( V85 V241 ) C1958( V85 V265 ) C1962( V85 V281 ) \nC1965( V85 V297 ) C1967( V85 V308 ) C2401( V108 V141 ) C2408( V108 V194 ) C2411( V108 V220 ) C2412( V108 V227 ) \nC2413( V108 V228 ) C2417( V108 V277 ) C2418( V108 V286 ) C2419( V108 V305 ) C2420( V108 V313 ) C2475( V112 V130 ) \nC2478( V112 V154 ) C2480( V112 V166 ) C2481( V112 V172 ) C2484( V112 V202 ) C2485( V112 V210 ) C2487( V112 V227 ) \nC2495( V112 V311 ) C2728( V126 V135 ) C2729( V126 V147 ) C2735( V126 V202 ) C2736( V126 V210 ) C2737( V126 V235 ) \nC2738( V126 V241 ) C2742( V126 V281 ) C2745( V126 V305 ) C2790( V130 V154 ) C2791( V130 V166 ) C2793( V130 V172 ) \nC2796( V130 V202 ) C2797( V130 V227 ) C2806( V130 V311 ) C2875( V135 V147 ) C2878( V135 V172 ) C2882( V135 V202 ) \nC2883( V135 V210 ) C2884( V135 V235 ) C2886( V135 V281 ) C2992( V141 V194 ) C2993( V141 V220 ) C2994( V141 V228 ) \nC2996( V141 V277 ) C2997( V141 V286 ) C3002( V141 V305 ) C3004( V141 V308 ) C3005( V141 V313 ) C3084( V147 V202 ) \nC3085( V147 V210 ) C3087( V147 V235 ) C3090( V147 V277 ) C3091( V147 V281 ) C3186( V154 V166 ) C3188( V154 V172 ) \nC3192( V154 V202 ) C3196( V154 V227 ) C3203( V154 V311 ) C3206( V155 V202 ) C3210( V155 V241 ) C3212( V155 V265 ) \nC3213( V155 V281 ) C3214( V155 V297 ) C3215( V155 V308 ) C3359( V166 V172 ) C3363( V166 V202 ) C3365( V166 V227 ) \nC3366( V166 V241 ) C3370( V166 V311 ) C3436( V172 V202 ) C3438( V172 V227 ) C3442( V172 V311 ) C3702( V194 V220 ) \nC3704( V194 V228 ) C3707( V194 V265 ) C3708( V194 V277 ) C3709( V194 V286 ) C3710( V194 V305 ) C3712( V194 V313 ) \nC3800( V202 V210 ) C3801( V202 V227 ) C3802( V202 V235 ) C3803( V202 V241 ) C3804( V202 V265 ) C3805( V202 V281 ) \nC3806( V202 V297 ) C3807( V202 V308 ) C3808( V202 V311 ) C3873( V210 V235 ) C3879( V210 V281 ) C3966( V220 V228 ) \nC3971( V220 V277 ) C3972( V220 V286 ) C3976( V220 V305 ) C3977( V220 V313 ) C4024( V227 V311 ) C4028( V228 V277 ) \nC4029( V228 V286 ) C4031( V228 V305 ) C4032( V228 V311 ) C4033( V228 V313 ) C4077( V235 V281 ) C4079( V235 V308 ) \nC4118( V241 V265 ) C4120( V241 V281 ) C4122( V241 V297 ) C4123( V241 V308 ) C4245( V265 V281 ) C4246( V265 V297 ) \nC4248( V265 V308 ) C4291( V277 V286 ) C4292( V277 V305 ) C4293( V277 V313 ) C4312( V281 V297 ) C4313( V281 V308 ) \nC4329( V286 V305 ) C4331( V286 V313 ) C4357( V297 V308 ) C4366( V305 V313 ) "];25-&gt;39[label="35: V30 V34 V36 V43 V53 \nV55 V80 V85 V108 V112 V126 \nV130 V135 V141 V147 V154 V155 \nV166 V172 V194 V210 V220 V227 \nV228 V235 V241 V265 V277 V281 \nV286 V297 V305 V308 V311 V313 \n164: C650 ,C655 ,C660 ,C664 ,C665 ,\nC668 ,C672 ,C675 ,C752 ,C759 ,C760 ,\nC761 ,C770 ,C772 ,C776 ,C777 ,C811 ,\nC812 ,C813 ,C817 ,C821 ,C826 ,C987 ,\nC988 ,C993 ,C996 ,C997 ,C998 ,C999 ,\nC1007 ,C1013 ,C1246 ,C1249 ,C1251 ,C1256 ,\nC1257 ,C1259 ,C1262 ,C1263 ,C1270 ,C1298 ,\nC1299 ,C1303 ,C1304 ,C1305 ,C1307 ,C1311 ,\nC1314 ,C1316 ,C1844 ,C1849 ,C1850 ,C1852 ,\nC1853 ,C1859 ,C1860 ,C1861 ,C1862 ,C1863 ,\nC1946 ,C1949 ,C1957 ,C1958 ,C1962 ,C1965 ,\nC1967 ,C2401 ,C2408 ,C2411 ,C2412 ,C2413 ,\nC2417 ,C2418 ,C2419 ,C2420 ,C2475 ,C2478 ,\nC2480 ,C2481 ,C2485 ,C2487 ,C2495 ,C2728 ,\nC2729 ,C2736 ,C2737 ,C2738 ,C2742 ,C2745 ,\nC2790 ,C2791 ,C2793 ,C2797 ,C2806 ,C2875 ,\nC2878 ,C2883 ,C2884 ,C2886 ,C2992 ,C2993 ,\nC2994 ,C2996 ,C2997 ,C3002 ,C3004 ,C3005 ,\nC3085 ,C3087 ,C3090 ,C3091 ,C3186 ,C3188 ,\nC3196 ,C3203 ,C3210 ,C3212 ,C3213 ,C3214 ,\nC3215 ,C3359 ,C3365 ,C3366 ,C3370 ,C3438 ,\nC3442 ,C3702 ,C3704 ,C3707 ,C3708 ,C3709 ,\nC3710 ,C3712 ,C3873 ,C3879 ,C3966 ,C3971 ,\nC3972 ,C3976 ,C3977 ,C4024 ,C4028 ,C4029 ,\nC4031 ,C4032 ,C4033 ,C4077 ,C4079 ,C4118 ,\nC4120 ,C4122 ,C4123 ,C4245 ,C4246 ,C4248 ,\nC4291 ,C4292 ,C4293 ,C4312 ,C4313 ,C4329 ,\nC4331 ,C4357 ,C4366 ,"];40[shape=box, label="id:40 level: 5\n68: V8 V17 V18 V20 V25 \nV26 V31 V53 V58 V61 V62 \nV66 V69 V71 V72 V74 V77 \nV78 V80 V89 V91 V93 V110 \nV116 V119 V125 V133 V139 V141 \nV144 V147 V148 V151 V152 V159 \nV167 V168 V170 V178 V181 V197 \nV199 V208 V212 V216 V219 V220 \nV234 V236 V239 V245 V250 V252 \nV262 V264 V267 V274 V277 V283 \nV289 V291 V301 V302 V303 V306 \nV307 V308 V310 \n402: C180( V8 V17 ) C181( V8 V18 ) C184( V8 V58 ) C187( V8 V89 ) C192( V8 V159 ) \nC193( V8 V212 ) C195( V8 V252 ) C196( V8 V302 ) C198( V8 V310 ) C324( V17 V18 ) C327( V17 V58 ) \nC329( V17 V89 ) C335( V17 V159 ) C339( V17 V212 ) C342( V17 V264 ) C343( V17 V310 ) C345( V18 V58 ) \nC348( V18 V89 ) C353( V18 V159 ) C356( V18 V212 ) C360( V18 V264 ) C361( V18 V310 ) C392( V20 V62 ) \nC402( V20 V116 ) C404( V20 V152 ) C409( V20 V181 ) C410( V20 V220 ) C411( V20 V250 ) C412( V20 V252 ) \nC416( V20 V302 ) C417( V20 V303 ) C512( V25 V26 ) C514( V25 V66 ) C515( V25 V69 ) C518( V25 V80 ) \nC520( V25 V91 ) C523( V25 V119 ) C526( V25 V133 ) C527( V25 V151 ) C531( V25 V199 ) C535( V25 V245 ) \nC537( V25 V262 ) C541( V26 V71 ) C542( V26 V74 ) C549( V26 V139 ) C551( V26 V168 ) C552( V26 V170 ) \nC555( V26 V219 ) C559( V26 V252 ) C560( V26 V267 ) C561( V26 V274 ) C564( V26 V289 ) C565( V26 V306 ) \nC566( V26 V307 ) C679( V31 V61 ) C680( V31 V62 ) C682( V31 V66 ) C683( V31 V77 ) C684( V31 V78 ) \nC685( V31 V91 ) C687( V31 V110 ) C690( V31 V133 ) C693( V31 V152 ) C694( V31 V199 ) C695( V31 V208 ) \nC1247( V53 V93 ) C1253( V53 V144 ) C1254( V53 V148 ) C1255( V53 V151 ) C1258( V53 V167 ) C1260( V53 V181 ) \nC1264( V53 V239 ) C1269( V53 V306 ) C1365( V58 V71 ) C1366( V58 V72 ) C1367( V58 V77 ) C1369( V58 V89 ) \nC1375( V58 V125 ) C1377( V58 V147 ) C1378( V58 V159 ) C1379( V58 V178 ) C1382( V58 V212 ) C1383( V58 V219 ) \nC1385( V58 V277 ) C1386( V58 V283 ) C1387( V58 V310 ) C1435( V61 V62 ) C1437( V61 V77 ) C1438( V61 V78 ) \nC1439( V61 V80 ) C1440( V61 V110 ) C1444( V61 V152 ) C1448( V61 V199 ) C1449( V61 V208 ) C1450( V61 V216 ) \nC1458( V62 V77 ) C1459( V62 V78 ) C1460( V62 V110 ) C1461( V62 V116 ) C1462( V62 V152 ) C1463( V62 V181 ) \nC1465( V62 V199 ) C1466( V62 V208 ) C1468( V62 V220 ) C1470( V62 V234 ) C1471( V62 V250 ) C1472( V62 V252 ) \nC1474( V62 V301 ) C1475( V62 V302 ) C1476( V62 V303 ) C1542( V66 V69 ) C1544( V66 V80 ) C1545( V66 V91 ) \nC1549( V66 V119 ) C1551( V66 V133 ) C1559( V66 V245 ) C1561( V66 V262 ) C1609( V69 V80 ) C1611( V69 V91 ) \nC1614( V69 V119 ) C1615( V69 V133 ) C1616( V69 V147 ) C1621( V69 V167 ) C1623( V69 V216 ) C1624( V69 V245 ) \nC1627( V69 V262 ) C1650( V71 V72 ) C1651( V71 V74 ) C1652( V71 V93 ) C1654( V71 V110 ) C1656( V71 V119 ) \nC1657( V71 V125 ) C1658( V71 V141 ) C1659( V71 V147 ) C1660( V71 V159 ) C1661( V71 V168 ) C1662( V71 V170 ) \nC1663( V71 V178 ) C1664( V71 V219 ) C1665( V71 V234 ) C1666( V71 V267 ) C1667( V71 V274 ) C1668( V71 V277 ) \nC1669( V71 V283 ) C1670( V71 V289 ) C1671( V71 V291 ) C1672( V71 V301 ) C1673( V71 V307 ) C1674( V71 V308 ) \nC1678( V72 V116 ) C1679( V72 V125 ) C1680( V72 V147 ) C1681( V72 V159 ) C1683( V72 V178 ) C1689( V72 V219 ) \nC1692( V72 V264 ) C1693( V72 V277 ) C1695( V72 V283 ) C1697( V72 V308 ) C1721( V74 V93 ) C1726( V74 V168 ) \nC1727( V74 V170 ) C1730( V74 V219 ) C1737( V74 V267 ) C1738( V74 V274 ) C1740( V74 V289 ) C1744( V74 V307 ) \nC1779( V77 V78 ) C1781( V77 V91 ) C1786( V77 V110 ) C1790( V77 V152 ) C1792( V77 V178 ) C1796( V77 V199 ) \nC1797( V77 V208 ) C1800( V78 V110 ) C1802( V78 V148 ) C1803( V78 V152 ) C1807( V78 V199 ) C1809( V78 V208 ) \nC1817( V78 V291 ) C1842( V80 V91 ) C1845( V80 V119 ) C1846( V80 V133 ) C1849( V80 V141 ) C1851( V80 V216 ) \nC1852( V80 V220 ) C1854( V80 V245 ) C1856( V80 V262 ) C1859( V80 V277 ) C2030( V89 V159 ) C2032( V89 V178 ) \nC2035( V89 V212 ) C2038( V89 V289 ) C2039( V89 V291 ) C2041( V89 V306 ) C2042( V89 V310 ) C2062( V91 V119 ) \nC2066( V91 V133 ) C2069( V91 V178 ) C2073( V91 V245 ) C2077( V91 V262 ) C2100( V93 V110 ) C2102( V93 V119 ) \nC2104( V93 V141 ) C2105( V93 V148 ) C2106( V93 V151 ) C2107( V93 V167 ) C2109( V93 V181 ) C2112( V93 V234 ) \nC2114( V93 V239 ) C2117( V93 V291 ) C2119( V93 V301 ) C2120( V93 V306 ) C2121( V93 V308 ) C2439( V110 V119 ) \nC2440( V110 V141 ) C2441( V110 V152 ) C2443( V110 V199 ) C2444( V110 V208 ) C2445( V110 V234 ) C2447( V110 V291 ) \nC2449( V110 V301 ) C2451( V110 V308 ) C2554( V116 V152 ) C2555( V116 V168 ) C2556( V116 V181 ) C2560( V116 V220 ) \nC2563( V116 V250 ) C2564( V116 V252 ) C2567( V116 V264 ) C2571( V116 V302 ) C2572( V116 V303 ) C2573( V116 V308 ) \nC2610( V119 V133 ) C2611( V119 V141 ) C2615( V119 V234 ) C2616( V119 V245 ) C2618( V119 V262 ) C2622( V119 V291 ) \nC2625( V119 V301 ) C2626( V119 V308 ) C2713( V125 V147 ) C2715( V125 V159 ) C2718( V125 V178 ) C2719( V125 V212 ) \nC2720( V125 V219 ) C2725( V125 V277 ) C2726( V125 V283 ) C2846( V133 V208 ) C2851( V133 V245 ) C2853( V133 V262 ) \nC2949( V139 V144 ) C2954( V139 V197 ) C2955( V139 V216 ) C2958( V139 V236 ) C2960( V139 V252 ) C2962( V139 V262 ) \nC2963( V139 V264 ) C2964( V139 V274 ) C2966( V139 V306 ) C2967( V139 V310 ) C2990( V141 V159 ) C2993( V141 V220 ) \nC2995( V141 V234 ) C2996( V141 V277 ) C2999( V141 V291 ) C3001( V141 V301 ) C3003( V141 V307 ) C3004( V141 V308 ) \nC3039( V144 V197 ) C3041( V144 V216 ) C3045( V144 V236 ) C3046( V144 V262 ) C3047( V144 V264 ) C3049( V144 V274 ) \nC3052( V144 V310 ) C3081( V147 V159 ) C3082( V147 V178 ) C3086( V147 V219 ) C3089( V147 V262 ) C3090( V147 V277 ) \nC3092( V147 V283 ) C3093( V148 V151 ) C3098( V148 V167 ) C3099( V148 V181 ) C3102( V148 V239 ) C3108( V148 V306 ) \nC3146( V151 V167 ) C3147( V151 V181 ) C3149( V151 V199 ) C3154(</w:t>
      </w:r>
    </w:p>
    <w:p>
      <w:pPr>
        <w:pStyle w:val="PreformattedText"/>
        <w:bidi w:val="0"/>
        <w:spacing w:before="0" w:after="0"/>
        <w:jc w:val="left"/>
        <w:rPr/>
      </w:pPr>
      <w:r>
        <w:rPr/>
        <w:t xml:space="preserve"> </w:t>
      </w:r>
      <w:r>
        <w:rPr/>
        <w:t>V151 V239 ) C3159( V151 V301 ) C3160( V151 V306 ) \nC3161( V152 V181 ) C3162( V152 V199 ) C3163( V152 V208 ) C3164( V152 V212 ) C3165( V152 V220 ) C3168( V152 V250 ) \nC3169( V152 V252 ) C3171( V152 V302 ) C3172( V152 V303 ) C3259( V159 V178 ) C3261( V159 V212 ) C3262( V159 V219 ) \nC3263( V159 V277 ) C3264( V159 V283 ) C3267( V159 V307 ) C3268( V159 V310 ) C3372( V167 V181 ) C3373( V167 V216 ) \nC3374( V167 V219 ) C3376( V167 V239 ) C3377( V167 V245 ) C3382( V167 V306 ) C3383( V168 V170 ) C3384( V168 V219 ) \nC3387( V168 V267 ) C3390( V168 V274 ) C3391( V168 V289 ) C3392( V168 V307 ) C3413( V170 V219 ) C3416( V170 V267 ) \nC3417( V170 V274 ) C3418( V170 V283 ) C3419( V170 V289 ) C3420( V170 V307 ) C3511( V178 V219 ) C3513( V178 V277 ) \nC3514( V178 V283 ) C3516( V178 V306 ) C3538( V181 V220 ) C3539( V181 V239 ) C3540( V181 V250 ) C3541( V181 V252 ) \nC3545( V181 V302 ) C3546( V181 V303 ) C3547( V181 V306 ) C3738( V197 V216 ) C3739( V197 V236 ) C3740( V197 V250 ) \nC3741( V197 V262 ) C3742( V197 V264 ) C3743( V197 V274 ) C3748( V197 V310 ) C3763( V199 V208 ) C3771( V199 V291 ) \nC3863( V208 V283 ) C3898( V212 V310 ) C3928( V216 V236 ) C3929( V216 V262 ) C3930( V216 V264 ) C3934( V216 V274 ) \nC3935( V216 V310 ) C3957( V219 V245 ) C3960( V219 V267 ) C3961( V219 V274 ) C3962( V219 V277 ) C3963( V219 V283 ) \nC3964( V219 V289 ) C3965( V219 V307 ) C3967( V220 V250 ) C3968( V220 V252 ) C3971( V220 V277 ) C3974( V220 V302 ) \nC3975( V220 V303 ) C4068( V234 V236 ) C4069( V234 V291 ) C4071( V234 V301 ) C4072( V234 V308 ) C4081( V236 V262 ) \nC4082( V236 V264 ) C4083( V236 V274 ) C4088( V236 V310 ) C4112( V239 V306 ) C4148( V245 V262 ) C4173( V250 V252 ) \nC4176( V250 V302 ) C4177( V250 V303 ) C4186( V252 V302 ) C4187( V252 V303 ) C4189( V252 V306 ) C4233( V262 V264 ) \nC4234( V262 V274 ) C4235( V262 V310 ) C4241( V264 V274 ) C4243( V264 V308 ) C4244( V264 V310 ) C4257( V267 V274 ) \nC4258( V267 V289 ) C4259( V267 V307 ) C4278( V274 V289 ) C4280( V274 V307 ) C4281( V274 V310 ) C4290( V277 V283 ) \nC4337( V289 V291 ) C4339( V289 V307 ) C4340( V291 V301 ) C4342( V291 V308 ) C4362( V301 V308 ) C4363( V302 V303 ) \nC4368( V307 V310 ) "];27-&gt;40[label="67: V8 V17 V18 V20 V25 \nV26 V31 V53 V58 V61 V62 \nV66 V69 V72 V74 V77 V78 \nV80 V89 V91 V93 V110 V116 \nV119 V125 V133 V139 V141 V144 \nV147 V148 V151 V152 V159 V167 \nV168 V170 V178 V181 V197 V199 \nV208 V212 V216 V219 V220 V234 \nV236 V239 V245 V250 V252 V262 \nV264 V267 V274 V277 V283 V289 \nV291 V301 V302 V303 V306 V307 \nV308 V310 \n377: C180 ,C181 ,C184 ,C187 ,C192 ,\nC193 ,C195 ,C196 ,C198 ,C324 ,C327 ,\nC329 ,C335 ,C339 ,C342 ,C343 ,C345 ,\nC348 ,C353 ,C356 ,C360 ,C361 ,C392 ,\nC402 ,C404 ,C409 ,C410 ,C411 ,C412 ,\nC416 ,C417 ,C512 ,C514 ,C515 ,C518 ,\nC520 ,C523 ,C526 ,C527 ,C531 ,C535 ,\nC537 ,C542 ,C549 ,C551 ,C552 ,C555 ,\nC559 ,C560 ,C561 ,C564 ,C565 ,C566 ,\nC679 ,C680 ,C682 ,C683 ,C684 ,C685 ,\nC687 ,C690 ,C693 ,C694 ,C695 ,C1247 ,\nC1253 ,C1254 ,C1255 ,C1258 ,C1260 ,C1264 ,\nC1269 ,C1366 ,C1367 ,C1369 ,C1375 ,C1377 ,\nC1378 ,C1379 ,C1382 ,C1383 ,C1385 ,C1386 ,\nC1387 ,C1435 ,C1437 ,C1438 ,C1439 ,C1440 ,\nC1444 ,C1448 ,C1449 ,C1450 ,C1458 ,C1459 ,\nC1460 ,C1461 ,C1462 ,C1463 ,C1465 ,C1466 ,\nC1468 ,C1470 ,C1471 ,C1472 ,C1474 ,C1475 ,\nC1476 ,C1542 ,C1544 ,C1545 ,C1549 ,C1551 ,\nC1559 ,C1561 ,C1609 ,C1611 ,C1614 ,C1615 ,\nC1616 ,C1621 ,C1623 ,C1624 ,C1627 ,C1678 ,\nC1679 ,C1680 ,C1681 ,C1683 ,C1689 ,C1692 ,\nC1693 ,C1695 ,C1697 ,C1721 ,C1726 ,C1727 ,\nC1730 ,C1737 ,C1738 ,C1740 ,C1744 ,C1779 ,\nC1781 ,C1786 ,C1790 ,C1792 ,C1796 ,C1797 ,\nC1800 ,C1802 ,C1803 ,C1807 ,C1809 ,C1817 ,\nC1842 ,C1845 ,C1846 ,C1849 ,C1851 ,C1852 ,\nC1854 ,C1856 ,C1859 ,C2030 ,C2032 ,C2035 ,\nC2038 ,C2039 ,C2041 ,C2042 ,C2062 ,C2066 ,\nC2069 ,C2073 ,C2077 ,C2100 ,C2102 ,C2104 ,\nC2105 ,C2106 ,C2107 ,C2109 ,C2112 ,C2114 ,\nC2117 ,C2119 ,C2120 ,C2121 ,C2439 ,C2440 ,\nC2441 ,C2443 ,C2444 ,C2445 ,C2447 ,C2449 ,\nC2451 ,C2554 ,C2555 ,C2556 ,C2560 ,C2563 ,\nC2564 ,C2567 ,C2571 ,C2572 ,C2573 ,C2610 ,\nC2611 ,C2615 ,C2616 ,C2618 ,C2622 ,C2625 ,\nC2626 ,C2713 ,C2715 ,C2718 ,C2719 ,C2720 ,\nC2725 ,C2726 ,C2846 ,C2851 ,C2853 ,C2949 ,\nC2954 ,C2955 ,C2958 ,C2960 ,C2962 ,C2963 ,\nC2964 ,C2966 ,C2967 ,C2990 ,C2993 ,C2995 ,\nC2996 ,C2999 ,C3001 ,C3003 ,C3004 ,C3039 ,\nC3041 ,C3045 ,C3046 ,C3047 ,C3049 ,C3052 ,\nC3081 ,C3082 ,C3086 ,C3089 ,C3090 ,C3092 ,\nC3093 ,C3098 ,C3099 ,C3102 ,C3108 ,C3146 ,\nC3147 ,C3149 ,C3154 ,C3159 ,C3160 ,C3161 ,\nC3162 ,C3163 ,C3164 ,C3165 ,C3168 ,C3169 ,\nC3171 ,C3172 ,C3259 ,C3261 ,C3262 ,C3263 ,\nC3264 ,C3267 ,C3268 ,C3372 ,C3373 ,C3374 ,\nC3376 ,C3377 ,C3382 ,C3383 ,C3384 ,C3387 ,\nC3390 ,C3391 ,C3392 ,C3413 ,C3416 ,C3417 ,\nC3418 ,C3419 ,C3420 ,C3511 ,C3513 ,C3514 ,\nC3516 ,C3538 ,C3539 ,C3540 ,C3541 ,C3545 ,\nC3546 ,C3547 ,C3738 ,C3739 ,C3740 ,C3741 ,\nC3742 ,C3743 ,C3748 ,C3763 ,C3771 ,C3863 ,\nC3898 ,C3928 ,C3929 ,C3930 ,C3934 ,C3935 ,\nC3957 ,C3960 ,C3961 ,C3962 ,C3963 ,C3964 ,\nC3965 ,C3967 ,C3968 ,C3971 ,C3974 ,C3975 ,\nC4068 ,C4069 ,C4071 ,C4072 ,C4081 ,C4082 ,\nC4083 ,C4088 ,C4112 ,C4148 ,C4173 ,C4176 ,\nC4177 ,C4186 ,C4187 ,C4189 ,C4233 ,C4234 ,\nC4235 ,C4241 ,C4243 ,C4244 ,C4257 ,C4258 ,\nC4259 ,C4278 ,C4280 ,C4281 ,C4290 ,C4337 ,\nC4339 ,C4340 ,C4342 ,C4362 ,C4363 ,C4368 ,"];41[shape=box, label="id:41 level: 5\n28: V19 V21 V27 V28 V38 \nV45 V51 V62 V64 V74 V93 \nV135 V137 V172 V176 V182 V188 \nV209 V224 V226 V229 V234 V237 \nV247 V294 V301 V307 V310 \n162: C362( V19 V21 ) C363( V19 V38 ) C364( V19 V51 ) C365( V19 V62 ) C366( V19 V64 ) \nC375( V19 V182 ) C378( V19 V209 ) C383( V19 V226 ) C384( V19 V234 ) C389( V19 V301 ) C419( V21 V38 ) \nC421( V21 V51 ) C423( V21 V62 ) C424( V21 V64 ) C431( V21 V182 ) C432( V21 V209 ) C434( V21 V226 ) \nC436( V21 V234 ) C438( V21 V301 ) C569( V27 V64 ) C571( V27 V74 ) C573( V27 V93 ) C579( V27 V137 ) \nC581( V27 V176 ) C585( V27 V224 ) C586( V27 V229 ) C588( V27 V237 ) C590( V27 V247 ) C594( V27 V294 ) \nC597( V28 V45 ) C598( V28 V51 ) C599( V28 V64 ) C607( V28 V135 ) C608( V28 V172 ) C610( V28 V188 ) \nC612( V28 V209 ) C615( V28 V247 ) C621( V28 V307 ) C622( V28 V310 ) C860( V38 V51 ) C861( V38 V62 ) \nC862( V38 V64 ) C868( V38 V182 ) C871( V38 V209 ) C874( V38 V224 ) C875( V38 V226 ) C878( V38 V234 ) \nC884( V38 V301 ) C1042( V45 V51 ) C1044( V45 V64 ) C1048( V45 V135 ) C1051( V45 V172 ) C1053( V45 V188 ) \nC1057( V45 V247 ) C1062( V45 V307 ) C1064( V45 V310 ) C1201( V51 V62 ) C1202( V51 V64 ) C1205( V51 V135 ) \nC1208( V51 V172 ) C1210( V51 V182 ) C1211( V51 V188 ) C1212( V51 V209 ) C1213( V51 V226 ) C1214( V51 V234 ) \nC1215( V51 V247 ) C1217( V51 V301 ) C1218( V51 V307 ) C1219( V51 V310 ) C1457( V62 V64 ) C1464( V62 V182 ) \nC1467( V62 V209 ) C1469( V62 V226 ) C1470( V62 V234 ) C1474( V62 V301 ) C1500( V64 V74 ) C1501( V64 V93 ) \nC1502( V64 V135 ) C1503( V64 V137 ) C1504( V64 V172 ) C1505( V64 V176 ) C1506( V64 V182 ) C1507( V64 V188 ) \nC1508( V64 V209 ) C1509( V64 V224 ) C1510( V64 V226 ) C1511( V64 V229 ) C1512( V64 V234 ) C1513( V64 V237 ) \nC1514( V64 V247 ) C1515( V64 V294 ) C1516( V64 V301 ) C1517( V64 V307 ) C1518( V64 V310 ) C1721( V74 V93 ) \nC1723( V74 V137 ) C1728( V74 V176 ) C1731( V74 V224 ) C1732( V74 V229 ) C1733( V74 V237 ) C1736( V74 V247 ) \nC1741( V74 V294 ) C1744( V74 V307 ) C2103( V93 V137 ) C2108( V93 V176 ) C2110( V93 V224 ) C2111( V93 V229 ) \nC2112( V93 V234 ) C2113( V93 V237 ) C2115( V93 V247 ) C2118( V93 V294 ) C2119( V93 V301 ) C2878( V135 V172 ) \nC2881( V135 V188 ) C2885( V135 V247 ) C2889( V135 V307 ) C2890( V135 V310 ) C2915( V137 V176 ) C2917( V137 V209 ) \nC2919( V137 V224 ) C2920( V137 V229 ) C2921( V137 V237 ) C2922( V137 V247 ) C2928( V137 V294 ) C3435( V172 V188 ) \nC3439( V172 V247 ) C3440( V172 V307 ) C3441( V172 V310 ) C3486( V176 V224 ) C3487( V176 V229 ) C3488( V176 V237 ) \nC3489( V176 V247 ) C3492( V176 V294 ) C3550( V182 V188 ) C3553( V182 V209 ) C3555( V182 V226 ) C3556( V182 V234 ) \nC3563( V182 V301 ) C3635( V188 V247 ) C3641( V188 V307 ) C3642( V188 V310 ) C3865( V209 V226 ) C3867( V209 V229 ) \nC3868( V209 V234 ) C3872( V209 V301 ) C4001( V224 V229 ) C4003( V224 V237 ) C4004( V224 V247 ) C4007( V224 V294 ) \nC4014( V226 V234 ) C4018( V226 V301 ) C4035( V229 V237 ) C4036( V229 V247 ) C4041( V229 V294 ) C4071( V234 V301 ) \nC4089( V237 V247 ) C4095( V237 V294 ) C4157( V247 V294 ) C4158( V247 V301 ) C4159( V247 V307 ) C4160( V247 V310 ) \nC4368( V307 V310 ) "];28-&gt;41[label="27: V19 V21 V27 V28 V38 \nV45 V51 V62 V74 V93 V135 \nV137 V172 V176 V182 V188 V209 \nV224 V226 V229 V234 V237 V247 \nV294 V301 V307 V310 \n135: C362 ,C363 ,C364 ,C365 ,C375 ,\nC378 ,C383 ,C384 ,C389 ,C419 ,C421 ,\nC423 ,C431 ,C432 ,C434 ,C436 ,C438 ,\nC571 ,C573 ,C579 ,C581 ,C585 ,C586 ,\nC588 ,C590 ,C594 ,C597 ,C598 ,C607 ,\nC608 ,C610 ,C612 ,C615 ,C621 ,C622 ,\nC860 ,C861 ,C868 ,C871 ,C874 ,C875 ,\nC878 ,C884 ,C1042 ,C1048 ,C1051 ,C1053 ,\nC1057 ,C1062 ,C1064 ,C1201 ,C1205 ,C1208 ,\nC1210 ,C1211 ,C1212 ,C1213 ,C1214 ,C1215 ,\nC1217 ,C1218 ,C1219 ,C1464 ,C1467 ,C1469 ,\nC1470 ,C1474 ,C1721 ,C1723 ,C1728 ,C1731 ,\nC1732 ,C1733 ,C1736 ,C1741 ,C1744 ,C2103 ,\nC2108 ,C2110 ,C2111 ,C2112 ,C2113 ,C2115 ,\nC2118 ,C2119 ,C2878 ,C2881 ,C2885 ,C2889 ,\nC2890 ,C2915 ,C2917 ,C2919 ,C2920 ,C2921 ,\nC2922 ,C2928 ,C3435 ,C3439 ,C3440 ,C3441 ,\nC3486 ,C3487 ,C3488 ,C3489 ,C3492 ,C3550 ,\nC3553 ,C3555 ,C3556 ,C3563 ,C3635 ,C3641 ,\nC3642 ,C3865 ,C3867 ,C3868 ,C3872 ,C4001 ,\nC4003 ,C4004 ,C4007 ,C4014 ,C4018 ,C4035 ,\nC4036 ,C4041 ,C4071 ,C4089 ,C4095 ,C4157 ,\nC4158 ,C4159 ,C4160 ,C4368 ,"];42[shape=box, label="id:42 level: 5\n50: V27 V28 V33 V38 V43 \nV58 V68 V76 V77 V78 V88 \nV94 V96 V99 V101 V103 V104 \nV108 V137 V145 V164 V169 V173 \nV174 V176 V187 V195 V197 V198 \nV199 V203 V208 V209 V218 V220 \nV224 V226 V228 V229 V231 V243 \nV250 V257 V259 V260 V276 V283 \nV290 V291 V295 \n291: C574( V27 V94 ) C575( V27 V96 ) C576( V27 V99 ) C579( V27 V137 ) C580( V27 V164 ) \nC581( V27 V176 ) C582( V27 V197 ) C583( V27 V198 )</w:t>
      </w:r>
    </w:p>
    <w:p>
      <w:pPr>
        <w:pStyle w:val="PreformattedText"/>
        <w:bidi w:val="0"/>
        <w:spacing w:before="0" w:after="0"/>
        <w:jc w:val="left"/>
        <w:rPr/>
      </w:pPr>
      <w:r>
        <w:rPr/>
        <w:t xml:space="preserve"> </w:t>
      </w:r>
      <w:r>
        <w:rPr/>
        <w:t>C585( V27 V224 ) C586( V27 V229 ) C587( V27 V231 ) \nC591( V27 V250 ) C595( V27 V295 ) C600( V28 V68 ) C605( V28 V103 ) C611( V28 V195 ) C612( V28 V209 ) \nC613( V28 V220 ) C614( V28 V228 ) C616( V28 V259 ) C618( V28 V290 ) C733( V33 V76 ) C736( V33 V99 ) \nC737( V33 V101 ) C744( V33 V174 ) C745( V33 V203 ) C746( V33 V208 ) C748( V33 V226 ) C750( V33 V260 ) \nC751( V33 V283 ) C859( V38 V43 ) C863( V38 V78 ) C867( V38 V173 ) C869( V38 V199 ) C871( V38 V209 ) \nC872( V38 V218 ) C874( V38 V224 ) C875( V38 V226 ) C877( V38 V231 ) C882( V38 V276 ) C883( V38 V291 ) \nC990( V43 V78 ) C992( V43 V96 ) C1000( V43 V173 ) C1001( V43 V199 ) C1005( V43 V218 ) C1006( V43 V224 ) \nC1008( V43 V231 ) C1011( V43 V276 ) C1012( V43 V291 ) C1367( V58 V77 ) C1368( V58 V88 ) C1370( V58 V94 ) \nC1373( V58 V108 ) C1376( V58 V145 ) C1380( V58 V187 ) C1381( V58 V195 ) C1384( V58 V243 ) C1386( V58 V283 ) \nC1590( V68 V103 ) C1598( V68 V195 ) C1600( V68 V209 ) C1601( V68 V220 ) C1603( V68 V228 ) C1605( V68 V257 ) \nC1606( V68 V259 ) C1608( V68 V290 ) C1765( V76 V99 ) C1768( V76 V174 ) C1770( V76 V203 ) C1771( V76 V208 ) \nC1772( V76 V226 ) C1774( V76 V260 ) C1776( V76 V283 ) C1777( V76 V290 ) C1779( V77 V78 ) C1780( V77 V88 ) \nC1782( V77 V94 ) C1785( V77 V108 ) C1789( V77 V145 ) C1791( V77 V176 ) C1794( V77 V187 ) C1795( V77 V195 ) \nC1796( V77 V199 ) C1797( V77 V208 ) C1798( V77 V243 ) C1806( V78 V173 ) C1807( V78 V199 ) C1809( V78 V208 ) \nC1810( V78 V218 ) C1811( V78 V224 ) C1812( V78 V231 ) C1814( V78 V257 ) C1816( V78 V276 ) C1817( V78 V291 ) \nC2010( V88 V94 ) C2012( V88 V108 ) C2013( V88 V145 ) C2015( V88 V187 ) C2017( V88 V195 ) C2021( V88 V243 ) \nC2122( V94 V96 ) C2124( V94 V99 ) C2125( V94 V101 ) C2126( V94 V104 ) C2127( V94 V108 ) C2128( V94 V137 ) \nC2129( V94 V145 ) C2130( V94 V164 ) C2131( V94 V169 ) C2132( V94 V176 ) C2133( V94 V187 ) C2134( V94 V195 ) \nC2135( V94 V197 ) C2136( V94 V198 ) C2138( V94 V209 ) C2139( V94 V229 ) C2140( V94 V243 ) C2141( V94 V250 ) \nC2142( V94 V257 ) C2143( V94 V259 ) C2144( V94 V295 ) C2163( V96 V99 ) C2164( V96 V101 ) C2165( V96 V104 ) \nC2168( V96 V137 ) C2169( V96 V164 ) C2170( V96 V169 ) C2171( V96 V176 ) C2172( V96 V197 ) C2173( V96 V198 ) \nC2175( V96 V209 ) C2177( V96 V229 ) C2180( V96 V250 ) C2181( V96 V257 ) C2182( V96 V259 ) C2183( V96 V295 ) \nC2229( V99 V164 ) C2230( V99 V173 ) C2231( V99 V174 ) C2232( V99 V176 ) C2233( V99 V197 ) C2234( V99 V198 ) \nC2235( V99 V203 ) C2237( V99 V208 ) C2238( V99 V226 ) C2239( V99 V250 ) C2240( V99 V260 ) C2241( V99 V283 ) \nC2242( V99 V295 ) C2262( V101 V104 ) C2264( V101 V137 ) C2268( V101 V169 ) C2271( V101 V209 ) C2273( V101 V229 ) \nC2275( V101 V257 ) C2276( V101 V259 ) C2304( V103 V145 ) C2309( V103 V195 ) C2311( V103 V209 ) C2312( V103 V220 ) \nC2313( V103 V228 ) C2314( V103 V259 ) C2316( V103 V290 ) C2319( V104 V137 ) C2320( V104 V164 ) C2321( V104 V169 ) \nC2330( V104 V209 ) C2331( V104 V229 ) C2334( V104 V257 ) C2335( V104 V259 ) C2336( V104 V260 ) C2338( V104 V283 ) \nC2339( V104 V295 ) C2404( V108 V145 ) C2406( V108 V169 ) C2407( V108 V187 ) C2409( V108 V195 ) C2410( V108 V203 ) \nC2411( V108 V220 ) C2413( V108 V228 ) C2415( V108 V243 ) C2914( V137 V169 ) C2915( V137 V176 ) C2917( V137 V209 ) \nC2919( V137 V224 ) C2920( V137 V229 ) C2925( V137 V257 ) C2926( V137 V259 ) C3054( V145 V169 ) C3055( V145 V187 ) \nC3056( V145 V195 ) C3060( V145 V243 ) C3061( V145 V260 ) C3327( V164 V176 ) C3329( V164 V197 ) C3330( V164 V198 ) \nC3337( V164 V250 ) C3342( V164 V295 ) C3394( V169 V203 ) C3396( V169 V209 ) C3399( V169 V229 ) C3402( V169 V257 ) \nC3403( V169 V259 ) C3404( V169 V260 ) C3443( V173 V174 ) C3445( V173 V199 ) C3447( V173 V218 ) C3448( V173 V224 ) \nC3449( V173 V231 ) C3452( V173 V276 ) C3454( V173 V291 ) C3458( V174 V203 ) C3459( V174 V208 ) C3461( V174 V226 ) \nC3464( V174 V260 ) C3466( V174 V283 ) C3483( V176 V197 ) C3484( V176 V198 ) C3486( V176 V224 ) C3487( V176 V229 ) \nC3491( V176 V250 ) C3493( V176 V295 ) C3617( V187 V195 ) C3618( V187 V198 ) C3623( V187 V229 ) C3624( V187 V243 ) \nC3627( V187 V276 ) C3714( V195 V208 ) C3715( V195 V209 ) C3717( V195 V220 ) C3718( V195 V224 ) C3719( V195 V228 ) \nC3720( V195 V243 ) C3721( V195 V259 ) C3722( V195 V290 ) C3736( V197 V198 ) C3740( V197 V250 ) C3745( V197 V295 ) \nC3754( V198 V250 ) C3758( V198 V295 ) C3763( V199 V208 ) C3764( V199 V218 ) C3766( V199 V224 ) C3767( V199 V226 ) \nC3768( V199 V231 ) C3769( V199 V276 ) C3771( V199 V291 ) C3809( V203 V208 ) C3810( V203 V226 ) C3814( V203 V260 ) \nC3817( V203 V283 ) C3818( V203 V290 ) C3860( V208 V224 ) C3861( V208 V226 ) C3862( V208 V260 ) C3863( V208 V283 ) \nC3864( V209 V220 ) C3865( V209 V226 ) C3866( V209 V228 ) C3867( V209 V229 ) C3869( V209 V257 ) C3870( V209 V259 ) \nC3871( V209 V290 ) C3944( V218 V224 ) C3945( V218 V231 ) C3950( V218 V276 ) C3952( V218 V291 ) C3966( V220 V228 ) \nC3967( V220 V250 ) C3970( V220 V259 ) C3973( V220 V290 ) C4001( V224 V229 ) C4002( V224 V231 ) C4005( V224 V276 ) \nC4006( V224 V291 ) C4015( V226 V260 ) C4017( V226 V283 ) C4025( V228 V259 ) C4030( V228 V290 ) C4037( V229 V257 ) \nC4038( V229 V259 ) C4039( V229 V276 ) C4057( V231 V276 ) C4059( V231 V291 ) C4133( V243 V295 ) C4175( V250 V295 ) \nC4213( V257 V259 ) C4225( V259 V290 ) C4227( V260 V283 ) C4285( V276 V291 ) "];28-&gt;42[label="49: V27 V28 V33 V38 V43 \nV58 V68 V76 V77 V78 V88 \nV96 V99 V101 V103 V104 V108 \nV137 V145 V164 V169 V173 V174 \nV176 V187 V195 V197 V198 V199 \nV203 V208 V209 V218 V220 V224 \nV226 V228 V229 V231 V243 V250 \nV257 V259 V260 V276 V283 V290 \nV291 V295 \n266: C575 ,C576 ,C579 ,C580 ,C581 ,\nC582 ,C583 ,C585 ,C586 ,C587 ,C591 ,\nC595 ,C600 ,C605 ,C611 ,C612 ,C613 ,\nC614 ,C616 ,C618 ,C733 ,C736 ,C737 ,\nC744 ,C745 ,C746 ,C748 ,C750 ,C751 ,\nC859 ,C863 ,C867 ,C869 ,C871 ,C872 ,\nC874 ,C875 ,C877 ,C882 ,C883 ,C990 ,\nC992 ,C1000 ,C1001 ,C1005 ,C1006 ,C1008 ,\nC1011 ,C1012 ,C1367 ,C1368 ,C1373 ,C1376 ,\nC1380 ,C1381 ,C1384 ,C1386 ,C1590 ,C1598 ,\nC1600 ,C1601 ,C1603 ,C1605 ,C1606 ,C1608 ,\nC1765 ,C1768 ,C1770 ,C1771 ,C1772 ,C1774 ,\nC1776 ,C1777 ,C1779 ,C1780 ,C1785 ,C1789 ,\nC1791 ,C1794 ,C1795 ,C1796 ,C1797 ,C1798 ,\nC1806 ,C1807 ,C1809 ,C1810 ,C1811 ,C1812 ,\nC1814 ,C1816 ,C1817 ,C2012 ,C2013 ,C2015 ,\nC2017 ,C2021 ,C2163 ,C2164 ,C2165 ,C2168 ,\nC2169 ,C2170 ,C2171 ,C2172 ,C2173 ,C2175 ,\nC2177 ,C2180 ,C2181 ,C2182 ,C2183 ,C2229 ,\nC2230 ,C2231 ,C2232 ,C2233 ,C2234 ,C2235 ,\nC2237 ,C2238 ,C2239 ,C2240 ,C2241 ,C2242 ,\nC2262 ,C2264 ,C2268 ,C2271 ,C2273 ,C2275 ,\nC2276 ,C2304 ,C2309 ,C2311 ,C2312 ,C2313 ,\nC2314 ,C2316 ,C2319 ,C2320 ,C2321 ,C2330 ,\nC2331 ,C2334 ,C2335 ,C2336 ,C2338 ,C2339 ,\nC2404 ,C2406 ,C2407 ,C2409 ,C2410 ,C2411 ,\nC2413 ,C2415 ,C2914 ,C2915 ,C2917 ,C2919 ,\nC2920 ,C2925 ,C2926 ,C3054 ,C3055 ,C3056 ,\nC3060 ,C3061 ,C3327 ,C3329 ,C3330 ,C3337 ,\nC3342 ,C3394 ,C3396 ,C3399 ,C3402 ,C3403 ,\nC3404 ,C3443 ,C3445 ,C3447 ,C3448 ,C3449 ,\nC3452 ,C3454 ,C3458 ,C3459 ,C3461 ,C3464 ,\nC3466 ,C3483 ,C3484 ,C3486 ,C3487 ,C3491 ,\nC3493 ,C3617 ,C3618 ,C3623 ,C3624 ,C3627 ,\nC3714 ,C3715 ,C3717 ,C3718 ,C3719 ,C3720 ,\nC3721 ,C3722 ,C3736 ,C3740 ,C3745 ,C3754 ,\nC3758 ,C3763 ,C3764 ,C3766 ,C3767 ,C3768 ,\nC3769 ,C3771 ,C3809 ,C3810 ,C3814 ,C3817 ,\nC3818 ,C3860 ,C3861 ,C3862 ,C3863 ,C3864 ,\nC3865 ,C3866 ,C3867 ,C3869 ,C3870 ,C3871 ,\nC3944 ,C3945 ,C3950 ,C3952 ,C3966 ,C3967 ,\nC3970 ,C3973 ,C4001 ,C4002 ,C4005 ,C4006 ,\nC4015 ,C4017 ,C4025 ,C4030 ,C4037 ,C4038 ,\nC4039 ,C4057 ,C4059 ,C4133 ,C4175 ,C4213 ,\nC4225 ,C4227 ,C4285 ,"];43[shape=box, label="id:43 level: 5\n28: V27 V29 V31 V34 V40 \nV52 V65 V91 V100 V109 V114 \nV121 V124 V128 V145 V169 V173 \nV196 V213 V231 V242 V245 V256 \nV260 V286 V288 V293 V309 \n146: C568( V27 V31 ) C570( V27 V65 ) C572( V27 V91 ) C577( V27 V124 ) C578( V27 V128 ) \nC587( V27 V231 ) C589( V27 V242 ) C592( V27 V256 ) C593( V27 V288 ) C624( V29 V40 ) C625( V29 V52 ) \nC632( V29 V109 ) C634( V29 V121 ) C635( V29 V145 ) C637( V29 V169 ) C640( V29 V213 ) C641( V29 V242 ) \nC643( V29 V260 ) C681( V31 V65 ) C685( V31 V91 ) C688( V31 V124 ) C689( V31 V128 ) C696( V31 V231 ) \nC698( V31 V242 ) C700( V31 V256 ) C702( V31 V288 ) C755( V34 V100 ) C758( V34 V114 ) C767( V34 V173 ) \nC768( V34 V196 ) C773( V34 V242 ) C774( V34 V245 ) C777( V34 V286 ) C778( V34 V293 ) C779( V34 V309 ) \nC911( V40 V52 ) C917( V40 V109 ) C919( V40 V121 ) C921( V40 V145 ) C925( V40 V169 ) C929( V40 V213 ) \nC932( V40 V242 ) C934( V40 V260 ) C1220( V52 V65 ) C1226( V52 V109 ) C1227( V52 V121 ) C1229( V52 V145 ) \nC1231( V52 V169 ) C1235( V52 V213 ) C1237( V52 V242 ) C1239( V52 V260 ) C1243( V52 V293 ) C1522( V65 V91 ) \nC1523( V65 V100 ) C1524( V65 V124 ) C1525( V65 V128 ) C1532( V65 V231 ) C1533( V65 V242 ) C1534( V65 V256 ) \nC1538( V65 V288 ) C1539( V65 V293 ) C2061( V91 V100 ) C2063( V91 V124 ) C2065( V91 V128 ) C2071( V91 V231 ) \nC2072( V91 V242 ) C2073( V91 V245 ) C2076( V91 V256 ) C2078( V91 V288 ) C2243( V100 V114 ) C2247( V100 V173 ) \nC2253( V100 V196 ) C2254( V100 V242 ) C2255( V100 V245 ) C2259( V100 V286 ) C2260( V100 V293 ) C2261( V100 V309 ) \nC2421( V109 V121 ) C2423( V109 V145 ) C2427( V109 V169 ) C2431( V109 V213 ) C2432( V109 V242 ) C2434( V109 V260 ) \nC2514( V114 V124 ) C2519( V114 V173 ) C2521( V114 V196 ) C2526( V114 V242 ) C2527( V114 V245 ) C2528( V114 V286 ) \nC2530( V114 V293 ) C2533( V114 V309 ) C2643( V121 V145 ) C2644( V121 V169 ) C2649( V121 V213 ) C2653( V121 V242 ) \nC2654( V121 V260 ) C2698( V124 V128 ) C2706( V124 V231 ) C2708( V124 V242 ) C2710( V124 V256 ) C2711( V124 V288 ) \nC2764( V128 V145 ) C2765( V128 V173 ) C2768( V128 V231 ) C2769( V128 V242 ) C2770( V128 V256 ) C2772( V128 V288 ) \nC3054( V145 V169 ) C3058( V145 V213 ) C3059( V145 V242 ) C3061( V145 V260 ) C3397( V169 V213 ) C3401( V169 V242 ) \nC3404( V169 V260 ) C3444( V173 V196 ) C3449( V173 V231 ) C3450( V173 V242 ) C3451( V173 V245 ) C3453( V173 V286 ) \nC3455( V173 V293 ) C3456( V173 V309 ) C3726( V196 V242 ) C3727( V196 V245</w:t>
      </w:r>
    </w:p>
    <w:p>
      <w:pPr>
        <w:pStyle w:val="PreformattedText"/>
        <w:bidi w:val="0"/>
        <w:spacing w:before="0" w:after="0"/>
        <w:jc w:val="left"/>
        <w:rPr/>
      </w:pPr>
      <w:r>
        <w:rPr/>
        <w:t xml:space="preserve"> </w:t>
      </w:r>
      <w:r>
        <w:rPr/>
        <w:t>) C3732( V196 V286 ) C3733( V196 V293 ) \nC3735( V196 V309 ) C3899( V213 V231 ) C3901( V213 V242 ) C3905( V213 V260 ) C4050( V231 V242 ) C4053( V231 V256 ) \nC4058( V231 V288 ) C4124( V242 V245 ) C4125( V242 V256 ) C4126( V242 V260 ) C4127( V242 V286 ) C4128( V242 V288 ) \nC4129( V242 V293 ) C4130( V242 V309 ) C4149( V245 V286 ) C4150( V245 V293 ) C4151( V245 V309 ) C4211( V256 V288 ) \nC4328( V286 V293 ) C4330( V286 V309 ) C4347( V293 V309 ) "];29-&gt;43[label="27: V27 V29 V31 V34 V40 \nV52 V65 V91 V100 V109 V114 \nV121 V124 V128 V145 V169 V173 \nV196 V213 V231 V245 V256 V260 \nV286 V288 V293 V309 \n119: C568 ,C570 ,C572 ,C577 ,C578 ,\nC587 ,C592 ,C593 ,C624 ,C625 ,C632 ,\nC634 ,C635 ,C637 ,C640 ,C643 ,C681 ,\nC685 ,C688 ,C689 ,C696 ,C700 ,C702 ,\nC755 ,C758 ,C767 ,C768 ,C774 ,C777 ,\nC778 ,C779 ,C911 ,C917 ,C919 ,C921 ,\nC925 ,C929 ,C934 ,C1220 ,C1226 ,C1227 ,\nC1229 ,C1231 ,C1235 ,C1239 ,C1243 ,C1522 ,\nC1523 ,C1524 ,C1525 ,C1532 ,C1534 ,C1538 ,\nC1539 ,C2061 ,C2063 ,C2065 ,C2071 ,C2073 ,\nC2076 ,C2078 ,C2243 ,C2247 ,C2253 ,C2255 ,\nC2259 ,C2260 ,C2261 ,C2421 ,C2423 ,C2427 ,\nC2431 ,C2434 ,C2514 ,C2519 ,C2521 ,C2527 ,\nC2528 ,C2530 ,C2533 ,C2643 ,C2644 ,C2649 ,\nC2654 ,C2698 ,C2706 ,C2710 ,C2711 ,C2764 ,\nC2765 ,C2768 ,C2770 ,C2772 ,C3054 ,C3058 ,\nC3061 ,C3397 ,C3404 ,C3444 ,C3449 ,C3451 ,\nC3453 ,C3455 ,C3456 ,C3727 ,C3732 ,C3733 ,\nC3735 ,C3899 ,C3905 ,C4053 ,C4058 ,C4149 ,\nC4150 ,C4151 ,C4211 ,C4328 ,C4330 ,C4347 ,"];44[shape=box, label="id:44 level: 5\n54: V3 V17 V18 V22 V23 \nV38 V44 V53 V57 V75 V86 \nV95 V98 V108 V121 V123 V136 \nV140 V142 V144 V151 V156 V165 \nV167 V169 V175 V180 V183 V185 \nV187 V196 V198 V203 V204 V214 \nV219 V222 V225 V227 V235 V245 \nV247 V251 V253 V264 V267 V268 \nV271 V276 V277 V294 V301 V312 \nV313 \n286: C78( V3 V17 ) C79( V3 V18 ) C82( V3 V75 ) C86( V3 V156 ) C89( V3 V180 ) \nC90( V3 V185 ) C92( V3 V214 ) C94( V3 V264 ) C324( V17 V18 ) C328( V17 V75 ) C334( V17 V156 ) \nC336( V17 V180 ) C337( V17 V185 ) C338( V17 V204 ) C342( V17 V264 ) C346( V18 V75 ) C352( V18 V156 ) \nC354( V18 V180 ) C355( V18 V185 ) C360( V18 V264 ) C441( V22 V57 ) C446( V22 V123 ) C447( V22 V136 ) \nC449( V22 V156 ) C451( V22 V175 ) C452( V22 V183 ) C457( V22 V214 ) C461( V22 V251 ) C462( V22 V267 ) \nC463( V22 V268 ) C464( V22 V277 ) C467( V23 V38 ) C469( V23 V53 ) C471( V23 V57 ) C472( V23 V75 ) \nC473( V23 V95 ) C475( V23 V121 ) C477( V23 V144 ) C479( V23 V167 ) C481( V23 V196 ) C482( V23 V219 ) \nC484( V23 V235 ) C486( V23 V245 ) C487( V23 V251 ) C488( V23 V253 ) C491( V23 V271 ) C492( V23 V276 ) \nC493( V23 V294 ) C494( V23 V312 ) C864( V38 V95 ) C866( V38 V167 ) C873( V38 V219 ) C879( V38 V245 ) \nC880( V38 V251 ) C881( V38 V253 ) C882( V38 V276 ) C884( V38 V301 ) C1022( V44 V136 ) C1023( V44 V140 ) \nC1028( V44 V151 ) C1029( V44 V156 ) C1031( V44 V185 ) C1032( V44 V196 ) C1034( V44 V222 ) C1036( V44 V247 ) \nC1040( V44 V301 ) C1250( V53 V121 ) C1253( V53 V144 ) C1255( V53 V151 ) C1258( V53 V167 ) C1262( V53 V227 ) \nC1263( V53 V235 ) C1266( V53 V271 ) C1267( V53 V276 ) C1268( V53 V294 ) C1271( V53 V312 ) C1342( V57 V75 ) \nC1347( V57 V123 ) C1349( V57 V136 ) C1350( V57 V156 ) C1352( V57 V175 ) C1353( V57 V183 ) C1355( V57 V196 ) \nC1357( V57 V214 ) C1362( V57 V268 ) C1364( V57 V277 ) C1750( V75 V156 ) C1752( V75 V180 ) C1753( V75 V185 ) \nC1756( V75 V196 ) C1760( V75 V264 ) C1971( V86 V121 ) C1976( V86 V183 ) C1977( V86 V187 ) C1979( V86 V198 ) \nC1980( V86 V204 ) C1981( V86 V222 ) C1982( V86 V225 ) C1986( V86 V267 ) C1989( V86 V313 ) C2146( V95 V123 ) \nC2149( V95 V151 ) C2151( V95 V167 ) C2155( V95 V219 ) C2159( V95 V245 ) C2160( V95 V251 ) C2161( V95 V253 ) \nC2203( V98 V108 ) C2205( V98 V142 ) C2206( V98 V144 ) C2210( V98 V165 ) C2211( V98 V169 ) C2212( V98 V180 ) \nC2215( V98 V203 ) C2216( V98 V227 ) C2222( V98 V271 ) C2402( V108 V142 ) C2403( V108 V144 ) C2405( V108 V165 ) \nC2406( V108 V169 ) C2407( V108 V187 ) C2410( V108 V203 ) C2412( V108 V227 ) C2416( V108 V271 ) C2417( V108 V277 ) \nC2420( V108 V313 ) C2642( V121 V144 ) C2644( V121 V169 ) C2645( V121 V183 ) C2646( V121 V187 ) C2647( V121 V198 ) \nC2648( V121 V204 ) C2650( V121 V222 ) C2651( V121 V225 ) C2652( V121 V235 ) C2656( V121 V267 ) C2657( V121 V271 ) \nC2658( V121 V276 ) C2659( V121 V294 ) C2660( V121 V312 ) C2661( V121 V313 ) C2677( V123 V136 ) C2678( V123 V151 ) \nC2679( V123 V156 ) C2683( V123 V175 ) C2684( V123 V183 ) C2686( V123 V214 ) C2691( V123 V268 ) C2693( V123 V277 ) \nC2891( V136 V140 ) C2895( V136 V156 ) C2897( V136 V175 ) C2898( V136 V183 ) C2899( V136 V185 ) C2900( V136 V214 ) \nC2904( V136 V268 ) C2906( V136 V277 ) C2970( V140 V151 ) C2972( V140 V156 ) C2973( V140 V196 ) C2976( V140 V222 ) \nC2981( V140 V247 ) C2985( V140 V301 ) C3006( V142 V144 ) C3007( V142 V165 ) C3008( V142 V169 ) C3011( V142 V183 ) \nC3012( V142 V203 ) C3013( V142 V227 ) C3018( V142 V268 ) C3019( V142 V271 ) C3037( V144 V165 ) C3038( V144 V169 ) \nC3040( V144 V203 ) C3042( V144 V227 ) C3044( V144 V235 ) C3047( V144 V264 ) C3048( V144 V271 ) C3050( V144 V276 ) \nC3051( V144 V294 ) C3053( V144 V312 ) C3144( V151 V156 ) C3146( V151 V167 ) C3148( V151 V196 ) C3150( V151 V222 ) \nC3155( V151 V247 ) C3159( V151 V301 ) C3216( V156 V175 ) C3217( V156 V180 ) C3218( V156 V183 ) C3219( V156 V185 ) \nC3220( V156 V196 ) C3221( V156 V214 ) C3222( V156 V222 ) C3224( V156 V247 ) C3226( V156 V264 ) C3227( V156 V268 ) \nC3228( V156 V277 ) C3229( V156 V301 ) C3345( V165 V169 ) C3346( V165 V203 ) C3349( V165 V227 ) C3353( V165 V271 ) \nC3374( V167 V219 ) C3377( V167 V245 ) C3378( V167 V251 ) C3379( V167 V253 ) C3381( V167 V268 ) C3394( V169 V203 ) \nC3398( V169 V227 ) C3405( V169 V271 ) C3467( V175 V183 ) C3472( V175 V214 ) C3476( V175 V268 ) C3477( V175 V277 ) \nC3529( V180 V185 ) C3534( V180 V264 ) C3566( V183 V187 ) C3567( V183 V198 ) C3568( V183 V204 ) C3569( V183 V214 ) \nC3570( V183 V222 ) C3571( V183 V225 ) C3574( V183 V267 ) C3575( V183 V268 ) C3576( V183 V277 ) C3577( V183 V313 ) \nC3596( V185 V264 ) C3601( V185 V313 ) C3618( V187 V198 ) C3619( V187 V204 ) C3621( V187 V222 ) C3622( V187 V225 ) \nC3626( V187 V267 ) C3627( V187 V276 ) C3630( V187 V313 ) C3723( V196 V222 ) C3727( V196 V245 ) C3728( V196 V247 ) \nC3734( V196 V301 ) C3749( V198 V204 ) C3751( V198 V222 ) C3752( V198 V225 ) C3756( V198 V267 ) C3761( V198 V313 ) \nC3811( V203 V227 ) C3813( V203 V253 ) C3815( V203 V271 ) C3819( V204 V222 ) C3820( V204 V225 ) C3825( V204 V267 ) \nC3827( V204 V313 ) C3913( V214 V268 ) C3915( V214 V277 ) C3957( V219 V245 ) C3958( V219 V251 ) C3959( V219 V253 ) \nC3960( V219 V267 ) C3962( V219 V277 ) C3984( V222 V225 ) C3986( V222 V247 ) C3988( V222 V267 ) C3991( V222 V301 ) \nC3992( V222 V313 ) C4011( V225 V267 ) C4012( V225 V313 ) C4021( V227 V271 ) C4073( V235 V264 ) C4074( V235 V271 ) \nC4075( V235 V276 ) C4078( V235 V294 ) C4080( V235 V312 ) C4145( V245 V251 ) C4146( V245 V253 ) C4157( V247 V294 ) \nC4158( V247 V301 ) C4179( V251 V253 ) C4260( V267 V313 ) C4261( V268 V277 ) C4266( V271 V276 ) C4267( V271 V294 ) \nC4270( V271 V312 ) C4287( V276 V294 ) C4289( V276 V312 ) C4293( V277 V313 ) C4351( V294 V312 ) "];29-&gt;44[label="53: V3 V17 V18 V22 V23 \nV38 V44 V53 V57 V75 V86 \nV95 V98 V108 V121 V123 V136 \nV140 V142 V144 V151 V165 V167 \nV169 V175 V180 V183 V185 V187 \nV196 V198 V203 V204 V214 V219 \nV222 V225 V227 V235 V245 V247 \nV251 V253 V264 V267 V268 V271 \nV276 V277 V294 V301 V312 V313 \n263: C78 ,C79 ,C82 ,C89 ,C90 ,\nC92 ,C94 ,C324 ,C328 ,C336 ,C337 ,\nC338 ,C342 ,C346 ,C354 ,C355 ,C360 ,\nC441 ,C446 ,C447 ,C451 ,C452 ,C457 ,\nC461 ,C462 ,C463 ,C464 ,C467 ,C469 ,\nC471 ,C472 ,C473 ,C475 ,C477 ,C479 ,\nC481 ,C482 ,C484 ,C486 ,C487 ,C488 ,\nC491 ,C492 ,C493 ,C494 ,C864 ,C866 ,\nC873 ,C879 ,C880 ,C881 ,C882 ,C884 ,\nC1022 ,C1023 ,C1028 ,C1031 ,C1032 ,C1034 ,\nC1036 ,C1040 ,C1250 ,C1253 ,C1255 ,C1258 ,\nC1262 ,C1263 ,C1266 ,C1267 ,C1268 ,C1271 ,\nC1342 ,C1347 ,C1349 ,C1352 ,C1353 ,C1355 ,\nC1357 ,C1362 ,C1364 ,C1752 ,C1753 ,C1756 ,\nC1760 ,C1971 ,C1976 ,C1977 ,C1979 ,C1980 ,\nC1981 ,C1982 ,C1986 ,C1989 ,C2146 ,C2149 ,\nC2151 ,C2155 ,C2159 ,C2160 ,C2161 ,C2203 ,\nC2205 ,C2206 ,C2210 ,C2211 ,C2212 ,C2215 ,\nC2216 ,C2222 ,C2402 ,C2403 ,C2405 ,C2406 ,\nC2407 ,C2410 ,C2412 ,C2416 ,C2417 ,C2420 ,\nC2642 ,C2644 ,C2645 ,C2646 ,C2647 ,C2648 ,\nC2650 ,C2651 ,C2652 ,C2656 ,C2657 ,C2658 ,\nC2659 ,C2660 ,C2661 ,C2677 ,C2678 ,C2683 ,\nC2684 ,C2686 ,C2691 ,C2693 ,C2891 ,C2897 ,\nC2898 ,C2899 ,C2900 ,C2904 ,C2906 ,C2970 ,\nC2973 ,C2976 ,C2981 ,C2985 ,C3006 ,C3007 ,\nC3008 ,C3011 ,C3012 ,C3013 ,C3018 ,C3019 ,\nC3037 ,C3038 ,C3040 ,C3042 ,C3044 ,C3047 ,\nC3048 ,C3050 ,C3051 ,C3053 ,C3146 ,C3148 ,\nC3150 ,C3155 ,C3159 ,C3345 ,C3346 ,C3349 ,\nC3353 ,C3374 ,C3377 ,C3378 ,C3379 ,C3381 ,\nC3394 ,C3398 ,C3405 ,C3467 ,C3472 ,C3476 ,\nC3477 ,C3529 ,C3534 ,C3566 ,C3567 ,C3568 ,\nC3569 ,C3570 ,C3571 ,C3574 ,C3575 ,C3576 ,\nC3577 ,C3596 ,C3601 ,C3618 ,C3619 ,C3621 ,\nC3622 ,C3626 ,C3627 ,C3630 ,C3723 ,C3727 ,\nC3728 ,C3734 ,C3749 ,C3751 ,C3752 ,C3756 ,\nC3761 ,C3811 ,C3813 ,C3815 ,C3819 ,C3820 ,\nC3825 ,C3827 ,C3913 ,C3915 ,C3957 ,C3958 ,\nC3959 ,C3960 ,C3962 ,C3984 ,C3986 ,C3988 ,\nC3991 ,C3992 ,C4011 ,C4012 ,C4021 ,C4073 ,\nC4074 ,C4075 ,C4078 ,C4080 ,C4145 ,C4146 ,\nC4157 ,C4158 ,C4179 ,C4260 ,C4261 ,C4266 ,\nC4267 ,C4270 ,C4287 ,C4289 ,C4293 ,C4351 ,"];45[shape=box, label="id:45 level: 5\n29: V30 V47 V50 V59 V70 \nV78 V102 V134 V148 V149 V153 \nV158 V171 V179 V187 V189 V200 \nV215 V229 V233 V250 V253 V257 \nV272 V276 V292 V298 V302 V312 \n171: C648( V30 V50 ) C649( V30 V59 ) C653( V30 V102 ) C657( V30 V187 ) C658( V30 V189 ) \nC661( V30 V215 ) C662( V30 V229 ) C667( V30 V276 ) C671( V30 V292 ) C673( V30 V298 ) C1093( V47 V59 ) \nC1094( V47 V70 ) C1095( V47 V78 ) C1104( V47 V134 ) C1107( V47 V148 ) C1108( V47 V153 ) C1109( V47 V158 ) \nC1115( V47 V253 ) C1116( V47 V257 ) C1118( V47 V272 ) C1173( V50 V59 ) C1175( V50 V102 ) C1181( V50 V134 ) \nC1182( V50 V149 ) C1183( V50 V171 ) C1185(</w:t>
      </w:r>
    </w:p>
    <w:p>
      <w:pPr>
        <w:pStyle w:val="PreformattedText"/>
        <w:bidi w:val="0"/>
        <w:spacing w:before="0" w:after="0"/>
        <w:jc w:val="left"/>
        <w:rPr/>
      </w:pPr>
      <w:r>
        <w:rPr/>
        <w:t xml:space="preserve"> </w:t>
      </w:r>
      <w:r>
        <w:rPr/>
        <w:t>V50 V179 ) C1186( V50 V187 ) C1187( V50 V189 ) C1188( V50 V200 ) \nC1189( V50 V215 ) C1191( V50 V229 ) C1192( V50 V233 ) C1193( V50 V250 ) C1194( V50 V276 ) C1195( V50 V292 ) \nC1196( V50 V298 ) C1197( V50 V302 ) C1198( V50 V312 ) C1388( V59 V70 ) C1389( V59 V78 ) C1390( V59 V102 ) \nC1391( V59 V134 ) C1392( V59 V148 ) C1393( V59 V149 ) C1394( V59 V153 ) C1395( V59 V158 ) C1396( V59 V171 ) \nC1397( V59 V179 ) C1398( V59 V187 ) C1399( V59 V189 ) C1400( V59 V200 ) C1401( V59 V215 ) C1402( V59 V229 ) \nC1403( V59 V233 ) C1404( V59 V250 ) C1405( V59 V253 ) C1406( V59 V257 ) C1407( V59 V272 ) C1408( V59 V276 ) \nC1409( V59 V292 ) C1410( V59 V298 ) C1411( V59 V302 ) C1412( V59 V312 ) C1630( V70 V78 ) C1634( V70 V134 ) \nC1636( V70 V148 ) C1637( V70 V153 ) C1638( V70 V158 ) C1644( V70 V253 ) C1645( V70 V257 ) C1646( V70 V272 ) \nC1801( V78 V134 ) C1802( V78 V148 ) C1804( V78 V153 ) C1805( V78 V158 ) C1813( V78 V253 ) C1814( V78 V257 ) \nC1815( V78 V272 ) C1816( V78 V276 ) C2285( V102 V187 ) C2286( V102 V189 ) C2288( V102 V215 ) C2290( V102 V229 ) \nC2293( V102 V257 ) C2295( V102 V276 ) C2297( V102 V292 ) C2298( V102 V298 ) C2855( V134 V148 ) C2856( V134 V149 ) \nC2857( V134 V153 ) C2858( V134 V158 ) C2859( V134 V171 ) C2860( V134 V179 ) C2861( V134 V200 ) C2864( V134 V233 ) \nC2865( V134 V250 ) C2866( V134 V253 ) C2867( V134 V257 ) C2869( V134 V272 ) C2872( V134 V302 ) C2874( V134 V312 ) \nC3094( V148 V153 ) C3096( V148 V158 ) C3103( V148 V253 ) C3105( V148 V257 ) C3106( V148 V272 ) C3111( V149 V171 ) \nC3113( V149 V179 ) C3117( V149 V200 ) C3118( V149 V233 ) C3120( V149 V250 ) C3126( V149 V302 ) C3128( V149 V312 ) \nC3173( V153 V158 ) C3180( V153 V253 ) C3181( V153 V257 ) C3183( V153 V272 ) C3185( V153 V292 ) C3244( V158 V200 ) \nC3246( V158 V253 ) C3247( V158 V257 ) C3250( V158 V272 ) C3422( V171 V179 ) C3424( V171 V200 ) C3428( V171 V233 ) \nC3430( V171 V250 ) C3433( V171 V302 ) C3434( V171 V312 ) C3518( V179 V200 ) C3519( V179 V233 ) C3520( V179 V250 ) \nC3525( V179 V302 ) C3528( V179 V312 ) C3616( V187 V189 ) C3620( V187 V215 ) C3623( V187 V229 ) C3627( V187 V276 ) \nC3628( V187 V292 ) C3629( V187 V298 ) C3646( V189 V215 ) C3647( V189 V229 ) C3649( V189 V276 ) C3651( V189 V292 ) \nC3652( V189 V298 ) C3774( V200 V233 ) C3777( V200 V250 ) C3780( V200 V272 ) C3785( V200 V302 ) C3787( V200 V312 ) \nC3919( V215 V229 ) C3921( V215 V276 ) C3924( V215 V292 ) C3925( V215 V298 ) C4037( V229 V257 ) C4039( V229 V276 ) \nC4040( V229 V292 ) C4042( V229 V298 ) C4062( V233 V250 ) C4065( V233 V298 ) C4066( V233 V302 ) C4067( V233 V312 ) \nC4176( V250 V302 ) C4178( V250 V312 ) C4191( V253 V257 ) C4192( V253 V272 ) C4214( V257 V272 ) C4286( V276 V292 ) \nC4288( V276 V298 ) C4289( V276 V312 ) C4343( V292 V298 ) C4365( V302 V312 ) "];30-&gt;45[label="28: V30 V47 V50 V70 V78 \nV102 V134 V148 V149 V153 V158 \nV171 V179 V187 V189 V200 V215 \nV229 V233 V250 V253 V257 V272 \nV276 V292 V298 V302 V312 \n143: C648 ,C653 ,C657 ,C658 ,C661 ,\nC662 ,C667 ,C671 ,C673 ,C1094 ,C1095 ,\nC1104 ,C1107 ,C1108 ,C1109 ,C1115 ,C1116 ,\nC1118 ,C1175 ,C1181 ,C1182 ,C1183 ,C1185 ,\nC1186 ,C1187 ,C1188 ,C1189 ,C1191 ,C1192 ,\nC1193 ,C1194 ,C1195 ,C1196 ,C1197 ,C1198 ,\nC1630 ,C1634 ,C1636 ,C1637 ,C1638 ,C1644 ,\nC1645 ,C1646 ,C1801 ,C1802 ,C1804 ,C1805 ,\nC1813 ,C1814 ,C1815 ,C1816 ,C2285 ,C2286 ,\nC2288 ,C2290 ,C2293 ,C2295 ,C2297 ,C2298 ,\nC2855 ,C2856 ,C2857 ,C2858 ,C2859 ,C2860 ,\nC2861 ,C2864 ,C2865 ,C2866 ,C2867 ,C2869 ,\nC2872 ,C2874 ,C3094 ,C3096 ,C3103 ,C3105 ,\nC3106 ,C3111 ,C3113 ,C3117 ,C3118 ,C3120 ,\nC3126 ,C3128 ,C3173 ,C3180 ,C3181 ,C3183 ,\nC3185 ,C3244 ,C3246 ,C3247 ,C3250 ,C3422 ,\nC3424 ,C3428 ,C3430 ,C3433 ,C3434 ,C3518 ,\nC3519 ,C3520 ,C3525 ,C3528 ,C3616 ,C3620 ,\nC3623 ,C3627 ,C3628 ,C3629 ,C3646 ,C3647 ,\nC3649 ,C3651 ,C3652 ,C3774 ,C3777 ,C3780 ,\nC3785 ,C3787 ,C3919 ,C3921 ,C3924 ,C3925 ,\nC4037 ,C4039 ,C4040 ,C4042 ,C4062 ,C4065 ,\nC4066 ,C4067 ,C4176 ,C4178 ,C4191 ,C4192 ,\nC4214 ,C4286 ,C4288 ,C4289 ,C4343 ,C4365 ,"];46[shape=box, label="id:46 level: 5\n27: V19 V28 V29 V41 V49 \nV68 V79 V82 V84 V102 V110 \nV119 V122 V131 V184 V193 V205 \nV207 V221 V257 V271 V280 V282 \nV285 V294 V296 V305 \n150: C367( V19 V68 ) C368( V19 V102 ) C370( V19 V122 ) C372( V19 V131 ) C376( V19 V184 ) \nC377( V19 V205 ) C380( V19 V221 ) C385( V19 V257 ) C387( V19 V282 ) C596( V28 V29 ) C600( V28 V68 ) \nC601( V28 V79 ) C602( V28 V82 ) C603( V28 V84 ) C606( V28 V110 ) C609( V28 V184 ) C617( V28 V271 ) \nC619( V28 V296 ) C620( V28 V305 ) C628( V29 V79 ) C629( V29 V82 ) C630( V29 V84 ) C633( V29 V110 ) \nC638( V29 V184 ) C639( V29 V193 ) C645( V29 V271 ) C646( V29 V296 ) C647( V29 V305 ) C937( V41 V49 ) \nC942( V41 V119 ) C948( V41 V184 ) C949( V41 V193 ) C950( V41 V207 ) C956( V41 V280 ) C957( V41 V282 ) \nC958( V41 V285 ) C960( V41 V294 ) C961( V41 V296 ) C1149( V49 V119 ) C1160( V49 V184 ) C1162( V49 V193 ) \nC1163( V49 V207 ) C1165( V49 V280 ) C1166( V49 V282 ) C1167( V49 V285 ) C1169( V49 V294 ) C1170( V49 V296 ) \nC1589( V68 V102 ) C1592( V68 V122 ) C1593( V68 V131 ) C1597( V68 V184 ) C1599( V68 V205 ) C1602( V68 V221 ) \nC1605( V68 V257 ) C1607( V68 V282 ) C1818( V79 V82 ) C1819( V79 V84 ) C1822( V79 V110 ) C1830( V79 V184 ) \nC1832( V79 V221 ) C1836( V79 V271 ) C1839( V79 V296 ) C1840( V79 V305 ) C1887( V82 V84 ) C1889( V82 V110 ) \nC1891( V82 V184 ) C1895( V82 V271 ) C1898( V82 V296 ) C1899( V82 V305 ) C1924( V84 V110 ) C1928( V84 V184 ) \nC1937( V84 V271 ) C1938( V84 V280 ) C1940( V84 V296 ) C1941( V84 V305 ) C2279( V102 V122 ) C2280( V102 V131 ) \nC2284( V102 V184 ) C2287( V102 V205 ) C2289( V102 V221 ) C2293( V102 V257 ) C2296( V102 V282 ) C2439( V110 V119 ) \nC2442( V110 V184 ) C2446( V110 V271 ) C2448( V110 V296 ) C2450( V110 V305 ) C2612( V119 V184 ) C2613( V119 V193 ) \nC2614( V119 V207 ) C2619( V119 V280 ) C2620( V119 V282 ) C2621( V119 V285 ) C2623( V119 V294 ) C2624( V119 V296 ) \nC2662( V122 V131 ) C2664( V122 V184 ) C2668( V122 V205 ) C2669( V122 V221 ) C2673( V122 V257 ) C2674( V122 V282 ) \nC2809( V131 V184 ) C2811( V131 V205 ) C2812( V131 V221 ) C2813( V131 V257 ) C2816( V131 V282 ) C2817( V131 V296 ) \nC3578( V184 V193 ) C3579( V184 V205 ) C3580( V184 V207 ) C3581( V184 V221 ) C3582( V184 V257 ) C3583( V184 V271 ) \nC3584( V184 V280 ) C3585( V184 V282 ) C3586( V184 V285 ) C3587( V184 V294 ) C3588( V184 V296 ) C3589( V184 V305 ) \nC3689( V193 V207 ) C3695( V193 V280 ) C3696( V193 V282 ) C3697( V193 V285 ) C3699( V193 V294 ) C3700( V193 V296 ) \nC3831( V205 V221 ) C3833( V205 V257 ) C3836( V205 V282 ) C3850( V207 V280 ) C3851( V207 V282 ) C3852( V207 V285 ) \nC3855( V207 V294 ) C3856( V207 V296 ) C3979( V221 V257 ) C3982( V221 V282 ) C4215( V257 V282 ) C4267( V271 V294 ) \nC4268( V271 V296 ) C4269( V271 V305 ) C4305( V280 V282 ) C4306( V280 V285 ) C4308( V280 V294 ) C4309( V280 V296 ) \nC4314( V282 V285 ) C4315( V282 V294 ) C4316( V282 V296 ) C4323( V285 V294 ) C4325( V285 V296 ) C4350( V294 V296 ) \nC4356( V296 V305 ) "];32-&gt;46[label="26: V19 V28 V29 V41 V49 \nV68 V79 V82 V84 V102 V110 \nV119 V122 V131 V193 V205 V207 \nV221 V257 V271 V280 V282 V285 \nV294 V296 V305 \n124: C367 ,C368 ,C370 ,C372 ,C377 ,\nC380 ,C385 ,C387 ,C596 ,C600 ,C601 ,\nC602 ,C603 ,C606 ,C617 ,C619 ,C620 ,\nC628 ,C629 ,C630 ,C633 ,C639 ,C645 ,\nC646 ,C647 ,C937 ,C942 ,C949 ,C950 ,\nC956 ,C957 ,C958 ,C960 ,C961 ,C1149 ,\nC1162 ,C1163 ,C1165 ,C1166 ,C1167 ,C1169 ,\nC1170 ,C1589 ,C1592 ,C1593 ,C1599 ,C1602 ,\nC1605 ,C1607 ,C1818 ,C1819 ,C1822 ,C1832 ,\nC1836 ,C1839 ,C1840 ,C1887 ,C1889 ,C1895 ,\nC1898 ,C1899 ,C1924 ,C1937 ,C1938 ,C1940 ,\nC1941 ,C2279 ,C2280 ,C2287 ,C2289 ,C2293 ,\nC2296 ,C2439 ,C2446 ,C2448 ,C2450 ,C2613 ,\nC2614 ,C2619 ,C2620 ,C2621 ,C2623 ,C2624 ,\nC2662 ,C2668 ,C2669 ,C2673 ,C2674 ,C2811 ,\nC2812 ,C2813 ,C2816 ,C2817 ,C3689 ,C3695 ,\nC3696 ,C3697 ,C3699 ,C3700 ,C3831 ,C3833 ,\nC3836 ,C3850 ,C3851 ,C3852 ,C3855 ,C3856 ,\nC3979 ,C3982 ,C4215 ,C4267 ,C4268 ,C4269 ,\nC4305 ,C4306 ,C4308 ,C4309 ,C4314 ,C4315 ,\nC4316 ,C4323 ,C4325 ,C4350 ,C4356 ,"];47[shape=box, label="id:47 level: 5\n36: V0 V1 V3 V5 V6 \nV8 V10 V13 V15 V17 V18 \nV21 V24 V33 V70 V76 V82 \nV88 V101 V122 V157 V168 V170 \nV189 V204 V214 V215 V218 V232 \nV240 V252 V293 V302 V304 V309 \nV312 \n179: C0( V0 V1 ) C2( V0 V3 ) C3( V0 V5 ) C4( V0 V6 ) C6( V0 V8 ) \nC7( V0 V10 ) C8( V0 V13 ) C9( V0 V15 ) C10( V0 V21 ) C11( V0 V33 ) C13( V0 V70 ) \nC14( V0 V76 ) C15( V0 V82 ) C16( V0 V101 ) C17( V0 V168 ) C22( V0 V232 ) C24( V0 V309 ) \nC25( V1 V3 ) C27( V1 V5 ) C28( V1 V6 ) C29( V1 V10 ) C31( V1 V13 ) C33( V1 V15 ) \nC34( V1 V21 ) C36( V1 V76 ) C37( V1 V88 ) C38( V1 V168 ) C39( V1 V170 ) C40( V1 V189 ) \nC43( V1 V214 ) C47( V1 V309 ) C72( V3 V5 ) C73( V3 V6 ) C74( V3 V10 ) C76( V3 V13 ) \nC78( V3 V17 ) C79( V3 V18 ) C80( V3 V21 ) C83( V3 V76 ) C84( V3 V88 ) C87( V3 V168 ) \nC88( V3 V170 ) C91( V3 V189 ) C92( V3 V214 ) C95( V3 V309 ) C115( V5 V6 ) C117( V5 V10 ) \nC120( V5 V13 ) C123( V5 V21 ) C124( V5 V76 ) C125( V5 V88 ) C126( V5 V168 ) C127( V5 V170 ) \nC128( V5 V189 ) C129( V5 V214 ) C130( V5 V218 ) C131( V5 V293 ) C132( V5 V309 ) C133( V5 V312 ) \nC135( V6 V8 ) C136( V6 V10 ) C138( V6 V13 ) C139( V6 V15 ) C141( V6 V18 ) C142( V6 V21 ) \nC143( V6 V33 ) C144( V6 V70 ) C145( V6 V76 ) C146( V6 V82 ) C147( V6 V88 ) C148( V6 V101 ) \nC149( V6 V168 ) C150( V6 V215 ) C151( V6 V232 ) C152( V6 V240 ) C153( V6 V309 ) C177( V8 V13 ) \nC179( V8 V15 ) C180( V8 V17 ) C181( V8 V18 ) C182( V8 V24 ) C183( V8 V33 ) C185( V8 V70 ) \nC186( V8 V82 ) C188( V8 V101 ) C191( V8 V157 ) C194( V8 V232 ) C195( V8 V252 ) C196( V8 V302 ) \nC197( V8 V304 ) C218( V10 V13 ) C220( V10 V15 ) C222( V10 V18 ) C224( V10 V88 ) C225( V10 V170 ) \nC226( V10 V189 ) C229( V10 V214 ) C230( V10 V215 ) C233( V10 V240 ) C267( V13 V15 ) C268( V13 V21 ) \nC269( V13 V24 ) C271( V13 V76 ) C272( V13 V157 ) C273( V13 V168 ) C278( V13 V252 ) C280( V13 V302 ) \nC281( V13 V304 ) C282( V13 V309 ) C297( V15 V18 ) C298( V15 V33 ) C300( V15 V70 ) C301(</w:t>
      </w:r>
    </w:p>
    <w:p>
      <w:pPr>
        <w:pStyle w:val="PreformattedText"/>
        <w:bidi w:val="0"/>
        <w:spacing w:before="0" w:after="0"/>
        <w:jc w:val="left"/>
        <w:rPr/>
      </w:pPr>
      <w:r>
        <w:rPr/>
        <w:t xml:space="preserve"> </w:t>
      </w:r>
      <w:r>
        <w:rPr/>
        <w:t>V15 V82 ) \nC302( V15 V88 ) C303( V15 V101 ) C306( V15 V215 ) C309( V15 V232 ) C310( V15 V240 ) C324( V17 V18 ) \nC325( V17 V24 ) C332( V17 V122 ) C338( V17 V204 ) C340( V17 V232 ) C347( V18 V88 ) C357( V18 V215 ) \nC358( V18 V240 ) C425( V21 V76 ) C430( V21 V168 ) C435( V21 V232 ) C439( V21 V309 ) C499( V24 V82 ) \nC500( V24 V122 ) C502( V24 V157 ) C504( V24 V204 ) C505( V24 V232 ) C507( V24 V252 ) C510( V24 V302 ) \nC511( V24 V304 ) C731( V33 V70 ) C733( V33 V76 ) C734( V33 V82 ) C737( V33 V101 ) C749( V33 V232 ) \nC1631( V70 V82 ) C1633( V70 V101 ) C1641( V70 V232 ) C1767( V76 V168 ) C1778( V76 V309 ) C1888( V82 V101 ) \nC1893( V82 V232 ) C2014( V88 V170 ) C2016( V88 V189 ) C2018( V88 V214 ) C2019( V88 V215 ) C2020( V88 V240 ) \nC2266( V101 V157 ) C2274( V101 V232 ) C2667( V122 V204 ) C2670( V122 V232 ) C2676( V122 V309 ) C3236( V157 V252 ) \nC3240( V157 V302 ) C3241( V157 V304 ) C3383( V168 V170 ) C3393( V168 V309 ) C3410( V170 V189 ) C3412( V170 V214 ) \nC3645( V189 V214 ) C3646( V189 V215 ) C3821( V204 V232 ) C3920( V215 V240 ) C3953( V218 V293 ) C3955( V218 V312 ) \nC4186( V252 V302 ) C4188( V252 V304 ) C4347( V293 V309 ) C4349( V293 V312 ) C4364( V302 V304 ) C4365( V302 V312 ) "];35-&gt;47[label="34: V0 V1 V3 V8 V10 \nV13 V15 V17 V18 V21 V24 \nV33 V70 V76 V82 V88 V101 \nV122 V157 V168 V170 V189 V204 \nV214 V215 V218 V232 V240 V252 \nV293 V302 V304 V309 V312 \n142: C0 ,C2 ,C6 ,C7 ,C8 ,\nC9 ,C10 ,C11 ,C13 ,C14 ,C15 ,\nC16 ,C17 ,C22 ,C24 ,C25 ,C29 ,\nC31 ,C33 ,C34 ,C36 ,C37 ,C38 ,\nC39 ,C40 ,C43 ,C47 ,C74 ,C76 ,\nC78 ,C79 ,C80 ,C83 ,C84 ,C87 ,\nC88 ,C91 ,C92 ,C95 ,C177 ,C179 ,\nC180 ,C181 ,C182 ,C183 ,C185 ,C186 ,\nC188 ,C191 ,C194 ,C195 ,C196 ,C197 ,\nC218 ,C220 ,C222 ,C224 ,C225 ,C226 ,\nC229 ,C230 ,C233 ,C267 ,C268 ,C269 ,\nC271 ,C272 ,C273 ,C278 ,C280 ,C281 ,\nC282 ,C297 ,C298 ,C300 ,C301 ,C302 ,\nC303 ,C306 ,C309 ,C310 ,C324 ,C325 ,\nC332 ,C338 ,C340 ,C347 ,C357 ,C358 ,\nC425 ,C430 ,C435 ,C439 ,C499 ,C500 ,\nC502 ,C504 ,C505 ,C507 ,C510 ,C511 ,\nC731 ,C733 ,C734 ,C737 ,C749 ,C1631 ,\nC1633 ,C1641 ,C1767 ,C1778 ,C1888 ,C1893 ,\nC2014 ,C2016 ,C2018 ,C2019 ,C2020 ,C2266 ,\nC2274 ,C2667 ,C2670 ,C2676 ,C3236 ,C3240 ,\nC3241 ,C3383 ,C3393 ,C3410 ,C3412 ,C3645 ,\nC3646 ,C3821 ,C3920 ,C3953 ,C3955 ,C4186 ,\nC4188 ,C4347 ,C4349 ,C4364 ,C4365 ,"];48[shape=box, label="id:48 level: 6\n25: V36 V40 V51 V56 V61 \nV66 V68 V79 V92 V106 V120 \nV155 V165 V171 V180 V218 V221 \nV237 V248 V254 V258 V273 V275 \nV284 V298 \n136: C808( V36 V106 ) C810( V36 V120 ) C820( V36 V218 ) C822( V36 V237 ) C823( V36 V254 ) \nC824( V36 V258 ) C825( V36 V273 ) C827( V36 V284 ) C829( V36 V298 ) C910( V40 V51 ) C912( V40 V56 ) \nC913( V40 V61 ) C914( V40 V68 ) C918( V40 V120 ) C923( V40 V155 ) C926( V40 V171 ) C927( V40 V180 ) \nC933( V40 V248 ) C1199( V51 V56 ) C1200( V51 V61 ) C1203( V51 V68 ) C1204( V51 V120 ) C1206( V51 V155 ) \nC1207( V51 V171 ) C1209( V51 V180 ) C1216( V51 V248 ) C1317( V56 V61 ) C1318( V56 V68 ) C1321( V56 V120 ) \nC1323( V56 V155 ) C1326( V56 V171 ) C1327( V56 V180 ) C1334( V56 V248 ) C1337( V56 V258 ) C1341( V56 V298 ) \nC1436( V61 V68 ) C1441( V61 V120 ) C1445( V61 V155 ) C1446( V61 V171 ) C1447( V61 V180 ) C1452( V61 V248 ) \nC1454( V61 V273 ) C1543( V66 V79 ) C1546( V66 V92 ) C1548( V66 V106 ) C1550( V66 V120 ) C1554( V66 V165 ) \nC1555( V66 V221 ) C1556( V66 V237 ) C1563( V66 V273 ) C1564( V66 V275 ) C1591( V68 V120 ) C1594( V68 V155 ) \nC1595( V68 V171 ) C1596( V68 V180 ) C1602( V68 V221 ) C1604( V68 V248 ) C1820( V79 V92 ) C1821( V79 V106 ) \nC1825( V79 V120 ) C1828( V79 V165 ) C1832( V79 V221 ) C1834( V79 V237 ) C1837( V79 V273 ) C1838( V79 V275 ) \nC2080( V92 V106 ) C2083( V92 V120 ) C2085( V92 V165 ) C2090( V92 V221 ) C2092( V92 V237 ) C2097( V92 V273 ) \nC2098( V92 V275 ) C2361( V106 V120 ) C2363( V106 V165 ) C2367( V106 V218 ) C2368( V106 V221 ) C2370( V106 V237 ) \nC2371( V106 V254 ) C2372( V106 V258 ) C2373( V106 V273 ) C2374( V106 V275 ) C2375( V106 V284 ) C2377( V106 V298 ) \nC2627( V120 V155 ) C2628( V120 V165 ) C2629( V120 V171 ) C2630( V120 V180 ) C2631( V120 V218 ) C2632( V120 V221 ) \nC2633( V120 V237 ) C2634( V120 V248 ) C2635( V120 V254 ) C2636( V120 V258 ) C2637( V120 V273 ) C2638( V120 V275 ) \nC2639( V120 V284 ) C2640( V120 V298 ) C3204( V155 V171 ) C3205( V155 V180 ) C3211( V155 V248 ) C3348( V165 V221 ) \nC3351( V165 V237 ) C3354( V165 V273 ) C3355( V165 V275 ) C3356( V165 V284 ) C3423( V171 V180 ) C3429( V171 V248 ) \nC3532( V180 V248 ) C3946( V218 V237 ) C3947( V218 V254 ) C3948( V218 V258 ) C3949( V218 V273 ) C3951( V218 V284 ) \nC3954( V218 V298 ) C3978( V221 V237 ) C3980( V221 V273 ) C3981( V221 V275 ) C4090( V237 V254 ) C4091( V237 V258 ) \nC4092( V237 V273 ) C4093( V237 V275 ) C4094( V237 V284 ) C4096( V237 V298 ) C4163( V248 V258 ) C4195( V254 V258 ) \nC4197( V254 V273 ) C4199( V254 V284 ) C4202( V254 V298 ) C4219( V258 V273 ) C4221( V258 V284 ) C4224( V258 V298 ) \nC4272( V273 V275 ) C4273( V273 V284 ) C4274( V273 V298 ) C4282( V275 V284 ) C4320( V284 V298 ) "];36-&gt;48[label="24: V36 V40 V51 V56 V61 \nV66 V68 V79 V92 V106 V155 \nV165 V171 V180 V218 V221 V237 \nV248 V254 V258 V273 V275 V284 \nV298 \n112: C808 ,C820 ,C822 ,C823 ,C824 ,\nC825 ,C827 ,C829 ,C910 ,C912 ,C913 ,\nC914 ,C923 ,C926 ,C927 ,C933 ,C1199 ,\nC1200 ,C1203 ,C1206 ,C1207 ,C1209 ,C1216 ,\nC1317 ,C1318 ,C1323 ,C1326 ,C1327 ,C1334 ,\nC1337 ,C1341 ,C1436 ,C1445 ,C1446 ,C1447 ,\nC1452 ,C1454 ,C1543 ,C1546 ,C1548 ,C1554 ,\nC1555 ,C1556 ,C1563 ,C1564 ,C1594 ,C1595 ,\nC1596 ,C1602 ,C1604 ,C1820 ,C1821 ,C1828 ,\nC1832 ,C1834 ,C1837 ,C1838 ,C2080 ,C2085 ,\nC2090 ,C2092 ,C2097 ,C2098 ,C2363 ,C2367 ,\nC2368 ,C2370 ,C2371 ,C2372 ,C2373 ,C2374 ,\nC2375 ,C2377 ,C3204 ,C3205 ,C3211 ,C3348 ,\nC3351 ,C3354 ,C3355 ,C3356 ,C3423 ,C3429 ,\nC3532 ,C3946 ,C3947 ,C3948 ,C3949 ,C3951 ,\nC3954 ,C3978 ,C3980 ,C3981 ,C4090 ,C4091 ,\nC4092 ,C4093 ,C4094 ,C4096 ,C4163 ,C4195 ,\nC4197 ,C4199 ,C4202 ,C4219 ,C4221 ,C4224 ,\nC4272 ,C4273 ,C4274 ,C4282 ,C4320 ,"];49[shape=box, label="id:49 level: 6\n27: V30 V34 V36 V80 V85 \nV107 V108 V126 V135 V141 V147 \nV155 V194 V202 V210 V220 V228 \nV235 V241 V265 V277 V281 V286 \nV297 V305 V308 V313 \n150: C650( V30 V85 ) C654( V30 V107 ) C655( V30 V155 ) C659( V30 V202 ) C660( V30 V210 ) \nC664( V30 V241 ) C665( V30 V265 ) C668( V30 V281 ) C672( V30 V297 ) C675( V30 V308 ) C752( V34 V36 ) \nC756( V34 V107 ) C759( V34 V126 ) C760( V34 V135 ) C761( V34 V147 ) C769( V34 V202 ) C770( V34 V210 ) \nC772( V34 V235 ) C776( V34 V281 ) C777( V34 V286 ) C809( V36 V107 ) C811( V36 V126 ) C812( V36 V135 ) \nC813( V36 V147 ) C816( V36 V202 ) C817( V36 V210 ) C821( V36 V235 ) C826( V36 V281 ) C1843( V80 V107 ) \nC1844( V80 V108 ) C1849( V80 V141 ) C1850( V80 V194 ) C1852( V80 V220 ) C1853( V80 V228 ) C1859( V80 V277 ) \nC1860( V80 V286 ) C1861( V80 V305 ) C1863( V80 V313 ) C1944( V85 V107 ) C1949( V85 V155 ) C1954( V85 V202 ) \nC1957( V85 V241 ) C1958( V85 V265 ) C1962( V85 V281 ) C1965( V85 V297 ) C1967( V85 V308 ) C2380( V107 V108 ) \nC2381( V107 V126 ) C2382( V107 V135 ) C2383( V107 V141 ) C2384( V107 V147 ) C2385( V107 V155 ) C2386( V107 V194 ) \nC2387( V107 V202 ) C2388( V107 V210 ) C2389( V107 V220 ) C2390( V107 V228 ) C2391( V107 V235 ) C2392( V107 V241 ) \nC2393( V107 V265 ) C2394( V107 V277 ) C2395( V107 V281 ) C2396( V107 V286 ) C2397( V107 V297 ) C2398( V107 V305 ) \nC2399( V107 V308 ) C2400( V107 V313 ) C2401( V108 V141 ) C2408( V108 V194 ) C2411( V108 V220 ) C2413( V108 V228 ) \nC2417( V108 V277 ) C2418( V108 V286 ) C2419( V108 V305 ) C2420( V108 V313 ) C2728( V126 V135 ) C2729( V126 V147 ) \nC2735( V126 V202 ) C2736( V126 V210 ) C2737( V126 V235 ) C2738( V126 V241 ) C2742( V126 V281 ) C2745( V126 V305 ) \nC2875( V135 V147 ) C2882( V135 V202 ) C2883( V135 V210 ) C2884( V135 V235 ) C2886( V135 V281 ) C2992( V141 V194 ) \nC2993( V141 V220 ) C2994( V141 V228 ) C2996( V141 V277 ) C2997( V141 V286 ) C3002( V141 V305 ) C3004( V141 V308 ) \nC3005( V141 V313 ) C3084( V147 V202 ) C3085( V147 V210 ) C3087( V147 V235 ) C3090( V147 V277 ) C3091( V147 V281 ) \nC3206( V155 V202 ) C3210( V155 V241 ) C3212( V155 V265 ) C3213( V155 V281 ) C3214( V155 V297 ) C3215( V155 V308 ) \nC3702( V194 V220 ) C3704( V194 V228 ) C3707( V194 V265 ) C3708( V194 V277 ) C3709( V194 V286 ) C3710( V194 V305 ) \nC3712( V194 V313 ) C3800( V202 V210 ) C3802( V202 V235 ) C3803( V202 V241 ) C3804( V202 V265 ) C3805( V202 V281 ) \nC3806( V202 V297 ) C3807( V202 V308 ) C3873( V210 V235 ) C3879( V210 V281 ) C3966( V220 V228 ) C3971( V220 V277 ) \nC3972( V220 V286 ) C3976( V220 V305 ) C3977( V220 V313 ) C4028( V228 V277 ) C4029( V228 V286 ) C4031( V228 V305 ) \nC4033( V228 V313 ) C4077( V235 V281 ) C4079( V235 V308 ) C4118( V241 V265 ) C4120( V241 V281 ) C4122( V241 V297 ) \nC4123( V241 V308 ) C4245( V265 V281 ) C4246( V265 V297 ) C4248( V265 V308 ) C4291( V277 V286 ) C4292( V277 V305 ) \nC4293( V277 V313 ) C4312( V281 V297 ) C4313( V281 V308 ) C4329( V286 V305 ) C4331( V286 V313 ) C4357( V297 V308 ) \nC4366( V305 V313 ) "];39-&gt;49[label="26: V30 V34 V36 V80 V85 \nV108 V126 V135 V141 V147 V155 \nV194 V202 V210 V220 V228 V235 \nV241 V265 V277 V281 V286 V297 \nV305 V308 V313 \n124: C650 ,C655 ,C659 ,C660 ,C664 ,\nC665 ,C668 ,C672 ,C675 ,C752 ,C759 ,\nC760 ,C761 ,C769 ,C770 ,C772 ,C776 ,\nC777 ,C811 ,C812 ,C813 ,C816 ,C817 ,\nC821 ,C826 ,C1844 ,C1849 ,C1850 ,C1852 ,\nC1853 ,C1859 ,C1860 ,C1861 ,C1863 ,C1949 ,\nC1954 ,C1957 ,C1958 ,C1962 ,C1965 ,C1967 ,\nC2401 ,C2408 ,C2411 ,C2413 ,C2417 ,C2418 ,\nC2419 ,C2420 ,C2728 ,C2729 ,C2735 ,C2736 ,\nC2737 ,C2738 ,C2742 ,C2745 ,C2875 ,C2882 ,\nC2883 ,C2884 ,C2886 ,C2992 ,C2993 ,C2994 ,\nC2996 ,C2997 ,C3002 ,C3004 ,C3005 ,C3084 ,\nC3085 ,C3087 ,C3090 ,C3091 ,C3206 ,C3210 ,\nC3212 ,C3213 ,C3214 ,C3215 ,C3702 ,C3704 ,\nC3707 ,C3708 ,C3709 ,C3710 ,C3712 ,C3800 ,\nC3802 ,C3803 ,C3804 ,C3805 ,C3806 ,C3807 ,\nC3873 ,C3879 ,C3966 ,C3971 ,C3972 ,C3976 ,\nC3977 ,C4028 ,C4029 ,C4031 ,C4033 ,C4077 ,\nC4079 ,C4118 ,C4120 ,C4122 ,C4123</w:t>
      </w:r>
    </w:p>
    <w:p>
      <w:pPr>
        <w:pStyle w:val="PreformattedText"/>
        <w:bidi w:val="0"/>
        <w:spacing w:before="0" w:after="0"/>
        <w:jc w:val="left"/>
        <w:rPr/>
      </w:pPr>
      <w:r>
        <w:rPr/>
        <w:t xml:space="preserve"> </w:t>
      </w:r>
      <w:r>
        <w:rPr/>
        <w:t>,C4245 ,\nC4246 ,C4248 ,C4291 ,C4292 ,C4293 ,C4312 ,\nC4313 ,C4329 ,C4331 ,C4357 ,C4366 ,"];50[shape=box, label="id:50 level: 6\n28: V26 V31 V39 V58 V61 \nV62 V71 V72 V74 V77 V78 \nV110 V125 V147 V152 V159 V168 \nV170 V178 V199 V208 V219 V267 \nV274 V277 V283 V289 V307 \n158: C540( V26 V39 ) C541( V26 V71 ) C542( V26 V74 ) C551( V26 V168 ) C552( V26 V170 ) \nC555( V26 V219 ) C560( V26 V267 ) C561( V26 V274 ) C564( V26 V289 ) C566( V26 V307 ) C677( V31 V39 ) \nC679( V31 V61 ) C680( V31 V62 ) C683( V31 V77 ) C684( V31 V78 ) C687( V31 V110 ) C693( V31 V152 ) \nC694( V31 V199 ) C695( V31 V208 ) C885( V39 V58 ) C886( V39 V61 ) C887( V39 V62 ) C888( V39 V71 ) \nC889( V39 V72 ) C890( V39 V74 ) C891( V39 V77 ) C892( V39 V78 ) C893( V39 V110 ) C894( V39 V125 ) \nC895( V39 V147 ) C896( V39 V152 ) C897( V39 V159 ) C898( V39 V168 ) C899( V39 V170 ) C900( V39 V178 ) \nC901( V39 V199 ) C902( V39 V208 ) C903( V39 V219 ) C904( V39 V267 ) C905( V39 V274 ) C906( V39 V277 ) \nC907( V39 V283 ) C908( V39 V289 ) C909( V39 V307 ) C1365( V58 V71 ) C1366( V58 V72 ) C1367( V58 V77 ) \nC1375( V58 V125 ) C1377( V58 V147 ) C1378( V58 V159 ) C1379( V58 V178 ) C1383( V58 V219 ) C1385( V58 V277 ) \nC1386( V58 V283 ) C1435( V61 V62 ) C1437( V61 V77 ) C1438( V61 V78 ) C1440( V61 V110 ) C1444( V61 V152 ) \nC1448( V61 V199 ) C1449( V61 V208 ) C1458( V62 V77 ) C1459( V62 V78 ) C1460( V62 V110 ) C1462( V62 V152 ) \nC1465( V62 V199 ) C1466( V62 V208 ) C1650( V71 V72 ) C1651( V71 V74 ) C1654( V71 V110 ) C1657( V71 V125 ) \nC1659( V71 V147 ) C1660( V71 V159 ) C1661( V71 V168 ) C1662( V71 V170 ) C1663( V71 V178 ) C1664( V71 V219 ) \nC1666( V71 V267 ) C1667( V71 V274 ) C1668( V71 V277 ) C1669( V71 V283 ) C1670( V71 V289 ) C1673( V71 V307 ) \nC1679( V72 V125 ) C1680( V72 V147 ) C1681( V72 V159 ) C1683( V72 V178 ) C1689( V72 V219 ) C1693( V72 V277 ) \nC1695( V72 V283 ) C1726( V74 V168 ) C1727( V74 V170 ) C1730( V74 V219 ) C1737( V74 V267 ) C1738( V74 V274 ) \nC1740( V74 V289 ) C1744( V74 V307 ) C1779( V77 V78 ) C1786( V77 V110 ) C1790( V77 V152 ) C1792( V77 V178 ) \nC1796( V77 V199 ) C1797( V77 V208 ) C1800( V78 V110 ) C1803( V78 V152 ) C1807( V78 V199 ) C1809( V78 V208 ) \nC2441( V110 V152 ) C2443( V110 V199 ) C2444( V110 V208 ) C2713( V125 V147 ) C2715( V125 V159 ) C2718( V125 V178 ) \nC2720( V125 V219 ) C2725( V125 V277 ) C2726( V125 V283 ) C3081( V147 V159 ) C3082( V147 V178 ) C3086( V147 V219 ) \nC3090( V147 V277 ) C3092( V147 V283 ) C3162( V152 V199 ) C3163( V152 V208 ) C3259( V159 V178 ) C3262( V159 V219 ) \nC3263( V159 V277 ) C3264( V159 V283 ) C3267( V159 V307 ) C3383( V168 V170 ) C3384( V168 V219 ) C3387( V168 V267 ) \nC3390( V168 V274 ) C3391( V168 V289 ) C3392( V168 V307 ) C3413( V170 V219 ) C3416( V170 V267 ) C3417( V170 V274 ) \nC3418( V170 V283 ) C3419( V170 V289 ) C3420( V170 V307 ) C3511( V178 V219 ) C3513( V178 V277 ) C3514( V178 V283 ) \nC3763( V199 V208 ) C3863( V208 V283 ) C3960( V219 V267 ) C3961( V219 V274 ) C3962( V219 V277 ) C3963( V219 V283 ) \nC3964( V219 V289 ) C3965( V219 V307 ) C4257( V267 V274 ) C4258( V267 V289 ) C4259( V267 V307 ) C4278( V274 V289 ) \nC4280( V274 V307 ) C4290( V277 V283 ) C4339( V289 V307 ) "];40-&gt;50[label="27: V26 V31 V58 V61 V62 \nV71 V72 V74 V77 V78 V110 \nV125 V147 V152 V159 V168 V170 \nV178 V199 V208 V219 V267 V274 \nV277 V283 V289 V307 \n131: C541 ,C542 ,C551 ,C552 ,C555 ,\nC560 ,C561 ,C564 ,C566 ,C679 ,C680 ,\nC683 ,C684 ,C687 ,C693 ,C694 ,C695 ,\nC1365 ,C1366 ,C1367 ,C1375 ,C1377 ,C1378 ,\nC1379 ,C1383 ,C1385 ,C1386 ,C1435 ,C1437 ,\nC1438 ,C1440 ,C1444 ,C1448 ,C1449 ,C1458 ,\nC1459 ,C1460 ,C1462 ,C1465 ,C1466 ,C1650 ,\nC1651 ,C1654 ,C1657 ,C1659 ,C1660 ,C1661 ,\nC1662 ,C1663 ,C1664 ,C1666 ,C1667 ,C1668 ,\nC1669 ,C1670 ,C1673 ,C1679 ,C1680 ,C1681 ,\nC1683 ,C1689 ,C1693 ,C1695 ,C1726 ,C1727 ,\nC1730 ,C1737 ,C1738 ,C1740 ,C1744 ,C1779 ,\nC1786 ,C1790 ,C1792 ,C1796 ,C1797 ,C1800 ,\nC1803 ,C1807 ,C1809 ,C2441 ,C2443 ,C2444 ,\nC2713 ,C2715 ,C2718 ,C2720 ,C2725 ,C2726 ,\nC3081 ,C3082 ,C3086 ,C3090 ,C3092 ,C3162 ,\nC3163 ,C3259 ,C3262 ,C3263 ,C3264 ,C3267 ,\nC3383 ,C3384 ,C3387 ,C3390 ,C3391 ,C3392 ,\nC3413 ,C3416 ,C3417 ,C3418 ,C3419 ,C3420 ,\nC3511 ,C3513 ,C3514 ,C3763 ,C3863 ,C3960 ,\nC3961 ,C3962 ,C3963 ,C3964 ,C3965 ,C4257 ,\nC4258 ,C4259 ,C4278 ,C4280 ,C4290 ,C4339 ,"];51[shape=box, label="id:51 level: 6\n49: V8 V17 V18 V20 V25 \nV53 V58 V62 V66 V69 V71 \nV80 V89 V91 V93 V110 V116 \nV119 V133 V139 V141 V144 V148 \nV151 V152 V159 V167 V181 V197 \nV212 V216 V220 V234 V236 V239 \nV245 V250 V252 V255 V262 V264 \nV274 V291 V301 V302 V303 V306 \nV308 V310 \n269: C180( V8 V17 ) C181( V8 V18 ) C184( V8 V58 ) C187( V8 V89 ) C192( V8 V159 ) \nC193( V8 V212 ) C195( V8 V252 ) C196( V8 V302 ) C198( V8 V310 ) C324( V17 V18 ) C327( V17 V58 ) \nC329( V17 V89 ) C335( V17 V159 ) C339( V17 V212 ) C342( V17 V264 ) C343( V17 V310 ) C345( V18 V58 ) \nC348( V18 V89 ) C353( V18 V159 ) C356( V18 V212 ) C360( V18 V264 ) C361( V18 V310 ) C392( V20 V62 ) \nC402( V20 V116 ) C404( V20 V152 ) C409( V20 V181 ) C410( V20 V220 ) C411( V20 V250 ) C412( V20 V252 ) \nC413( V20 V255 ) C416( V20 V302 ) C417( V20 V303 ) C514( V25 V66 ) C515( V25 V69 ) C518( V25 V80 ) \nC520( V25 V91 ) C523( V25 V119 ) C526( V25 V133 ) C527( V25 V151 ) C535( V25 V245 ) C536( V25 V255 ) \nC537( V25 V262 ) C1247( V53 V93 ) C1253( V53 V144 ) C1254( V53 V148 ) C1255( V53 V151 ) C1258( V53 V167 ) \nC1260( V53 V181 ) C1264( V53 V239 ) C1265( V53 V255 ) C1269( V53 V306 ) C1365( V58 V71 ) C1369( V58 V89 ) \nC1378( V58 V159 ) C1382( V58 V212 ) C1387( V58 V310 ) C1460( V62 V110 ) C1461( V62 V116 ) C1462( V62 V152 ) \nC1463( V62 V181 ) C1468( V62 V220 ) C1470( V62 V234 ) C1471( V62 V250 ) C1472( V62 V252 ) C1473( V62 V255 ) \nC1474( V62 V301 ) C1475( V62 V302 ) C1476( V62 V303 ) C1542( V66 V69 ) C1544( V66 V80 ) C1545( V66 V91 ) \nC1549( V66 V119 ) C1551( V66 V133 ) C1559( V66 V245 ) C1560( V66 V255 ) C1561( V66 V262 ) C1609( V69 V80 ) \nC1611( V69 V91 ) C1614( V69 V119 ) C1615( V69 V133 ) C1621( V69 V167 ) C1623( V69 V216 ) C1624( V69 V245 ) \nC1626( V69 V255 ) C1627( V69 V262 ) C1652( V71 V93 ) C1654( V71 V110 ) C1656( V71 V119 ) C1658( V71 V141 ) \nC1660( V71 V159 ) C1665( V71 V234 ) C1667( V71 V274 ) C1671( V71 V291 ) C1672( V71 V301 ) C1674( V71 V308 ) \nC1842( V80 V91 ) C1845( V80 V119 ) C1846( V80 V133 ) C1849( V80 V141 ) C1851( V80 V216 ) C1852( V80 V220 ) \nC1854( V80 V245 ) C1855( V80 V255 ) C1856( V80 V262 ) C2030( V89 V159 ) C2035( V89 V212 ) C2039( V89 V291 ) \nC2041( V89 V306 ) C2042( V89 V310 ) C2062( V91 V119 ) C2066( V91 V133 ) C2073( V91 V245 ) C2075( V91 V255 ) \nC2077( V91 V262 ) C2100( V93 V110 ) C2102( V93 V119 ) C2104( V93 V141 ) C2105( V93 V148 ) C2106( V93 V151 ) \nC2107( V93 V167 ) C2109( V93 V181 ) C2112( V93 V234 ) C2114( V93 V239 ) C2116( V93 V255 ) C2117( V93 V291 ) \nC2119( V93 V301 ) C2120( V93 V306 ) C2121( V93 V308 ) C2439( V110 V119 ) C2440( V110 V141 ) C2441( V110 V152 ) \nC2445( V110 V234 ) C2447( V110 V291 ) C2449( V110 V301 ) C2451( V110 V308 ) C2554( V116 V152 ) C2556( V116 V181 ) \nC2560( V116 V220 ) C2563( V116 V250 ) C2564( V116 V252 ) C2565( V116 V255 ) C2567( V116 V264 ) C2571( V116 V302 ) \nC2572( V116 V303 ) C2573( V116 V308 ) C2610( V119 V133 ) C2611( V119 V141 ) C2615( V119 V234 ) C2616( V119 V245 ) \nC2617( V119 V255 ) C2618( V119 V262 ) C2622( V119 V291 ) C2625( V119 V301 ) C2626( V119 V308 ) C2851( V133 V245 ) \nC2852( V133 V255 ) C2853( V133 V262 ) C2949( V139 V144 ) C2954( V139 V197 ) C2955( V139 V216 ) C2958( V139 V236 ) \nC2960( V139 V252 ) C2962( V139 V262 ) C2963( V139 V264 ) C2964( V139 V274 ) C2966( V139 V306 ) C2967( V139 V310 ) \nC2990( V141 V159 ) C2993( V141 V220 ) C2995( V141 V234 ) C2999( V141 V291 ) C3001( V141 V301 ) C3004( V141 V308 ) \nC3039( V144 V197 ) C3041( V144 V216 ) C3045( V144 V236 ) C3046( V144 V262 ) C3047( V144 V264 ) C3049( V144 V274 ) \nC3052( V144 V310 ) C3093( V148 V151 ) C3098( V148 V167 ) C3099( V148 V181 ) C3102( V148 V239 ) C3104( V148 V255 ) \nC3108( V148 V306 ) C3146( V151 V167 ) C3147( V151 V181 ) C3154( V151 V239 ) C3156( V151 V255 ) C3159( V151 V301 ) \nC3160( V151 V306 ) C3161( V152 V181 ) C3164( V152 V212 ) C3165( V152 V220 ) C3168( V152 V250 ) C3169( V152 V252 ) \nC3170( V152 V255 ) C3171( V152 V302 ) C3172( V152 V303 ) C3261( V159 V212 ) C3268( V159 V310 ) C3372( V167 V181 ) \nC3373( V167 V216 ) C3376( V167 V239 ) C3377( V167 V245 ) C3380( V167 V255 ) C3382( V167 V306 ) C3538( V181 V220 ) \nC3539( V181 V239 ) C3540( V181 V250 ) C3541( V181 V252 ) C3542( V181 V255 ) C3545( V181 V302 ) C3546( V181 V303 ) \nC3547( V181 V306 ) C3738( V197 V216 ) C3739( V197 V236 ) C3740( V197 V250 ) C3741( V197 V262 ) C3742( V197 V264 ) \nC3743( V197 V274 ) C3748( V197 V310 ) C3898( V212 V310 ) C3928( V216 V236 ) C3929( V216 V262 ) C3930( V216 V264 ) \nC3934( V216 V274 ) C3935( V216 V310 ) C3967( V220 V250 ) C3968( V220 V252 ) C3969( V220 V255 ) C3974( V220 V302 ) \nC3975( V220 V303 ) C4068( V234 V236 ) C4069( V234 V291 ) C4071( V234 V301 ) C4072( V234 V308 ) C4081( V236 V262 ) \nC4082( V236 V264 ) C4083( V236 V274 ) C4088( V236 V310 ) C4107( V239 V255 ) C4112( V239 V306 ) C4147( V245 V255 ) \nC4148( V245 V262 ) C4173( V250 V252 ) C4174( V250 V255 ) C4176( V250 V302 ) C4177( V250 V303 ) C4184( V252 V255 ) \nC4186( V252 V302 ) C4187( V252 V303 ) C4189( V252 V306 ) C4204( V255 V262 ) C4205( V255 V302 ) C4206( V255 V303 ) \nC4207( V255 V306 ) C4233( V262 V264 ) C4234( V262 V274 ) C4235( V262 V310 ) C4241( V264 V274 ) C4243( V264 V308 ) \nC4244( V264 V310 ) C4281( V274 V310 ) C4340( V291 V301 ) C4342( V291 V308 ) C4362( V301 V308 ) C4363( V302 V303 ) "];40-&gt;51[label="48: V8 V17 V18 V20 V25 \nV53 V58 V62 V66 V69 V71 \nV80 V89 V91 V93 V110 V116 \nV119 V133 V139 V141 V144 V148 \nV151 V152 V159 V167 V181 V197 \nV212 V216 V220 V234 V236 V239 \nV245 V250 V252 V262 V264 V274 \nV291 V301 V302 V303 V306 V308 \nV310 \n243: C180 ,C181 ,C184 ,C187 ,C192 ,\nC193 ,C195 ,C196 ,C198 ,C324 ,C327 ,\nC329 ,C335 ,C339</w:t>
      </w:r>
    </w:p>
    <w:p>
      <w:pPr>
        <w:pStyle w:val="PreformattedText"/>
        <w:bidi w:val="0"/>
        <w:spacing w:before="0" w:after="0"/>
        <w:jc w:val="left"/>
        <w:rPr/>
      </w:pPr>
      <w:r>
        <w:rPr/>
        <w:t xml:space="preserve"> </w:t>
      </w:r>
      <w:r>
        <w:rPr/>
        <w:t>,C342 ,C343 ,C345 ,\nC348 ,C353 ,C356 ,C360 ,C361 ,C392 ,\nC402 ,C404 ,C409 ,C410 ,C411 ,C412 ,\nC416 ,C417 ,C514 ,C515 ,C518 ,C520 ,\nC523 ,C526 ,C527 ,C535 ,C537 ,C1247 ,\nC1253 ,C1254 ,C1255 ,C1258 ,C1260 ,C1264 ,\nC1269 ,C1365 ,C1369 ,C1378 ,C1382 ,C1387 ,\nC1460 ,C1461 ,C1462 ,C1463 ,C1468 ,C1470 ,\nC1471 ,C1472 ,C1474 ,C1475 ,C1476 ,C1542 ,\nC1544 ,C1545 ,C1549 ,C1551 ,C1559 ,C1561 ,\nC1609 ,C1611 ,C1614 ,C1615 ,C1621 ,C1623 ,\nC1624 ,C1627 ,C1652 ,C1654 ,C1656 ,C1658 ,\nC1660 ,C1665 ,C1667 ,C1671 ,C1672 ,C1674 ,\nC1842 ,C1845 ,C1846 ,C1849 ,C1851 ,C1852 ,\nC1854 ,C1856 ,C2030 ,C2035 ,C2039 ,C2041 ,\nC2042 ,C2062 ,C2066 ,C2073 ,C2077 ,C2100 ,\nC2102 ,C2104 ,C2105 ,C2106 ,C2107 ,C2109 ,\nC2112 ,C2114 ,C2117 ,C2119 ,C2120 ,C2121 ,\nC2439 ,C2440 ,C2441 ,C2445 ,C2447 ,C2449 ,\nC2451 ,C2554 ,C2556 ,C2560 ,C2563 ,C2564 ,\nC2567 ,C2571 ,C2572 ,C2573 ,C2610 ,C2611 ,\nC2615 ,C2616 ,C2618 ,C2622 ,C2625 ,C2626 ,\nC2851 ,C2853 ,C2949 ,C2954 ,C2955 ,C2958 ,\nC2960 ,C2962 ,C2963 ,C2964 ,C2966 ,C2967 ,\nC2990 ,C2993 ,C2995 ,C2999 ,C3001 ,C3004 ,\nC3039 ,C3041 ,C3045 ,C3046 ,C3047 ,C3049 ,\nC3052 ,C3093 ,C3098 ,C3099 ,C3102 ,C3108 ,\nC3146 ,C3147 ,C3154 ,C3159 ,C3160 ,C3161 ,\nC3164 ,C3165 ,C3168 ,C3169 ,C3171 ,C3172 ,\nC3261 ,C3268 ,C3372 ,C3373 ,C3376 ,C3377 ,\nC3382 ,C3538 ,C3539 ,C3540 ,C3541 ,C3545 ,\nC3546 ,C3547 ,C3738 ,C3739 ,C3740 ,C3741 ,\nC3742 ,C3743 ,C3748 ,C3898 ,C3928 ,C3929 ,\nC3930 ,C3934 ,C3935 ,C3967 ,C3968 ,C3974 ,\nC3975 ,C4068 ,C4069 ,C4071 ,C4072 ,C4081 ,\nC4082 ,C4083 ,C4088 ,C4112 ,C4148 ,C4173 ,\nC4176 ,C4177 ,C4186 ,C4187 ,C4189 ,C4233 ,\nC4234 ,C4235 ,C4241 ,C4243 ,C4244 ,C4281 ,\nC4340 ,C4342 ,C4362 ,C4363 ,"];52[shape=box, label="id:52 level: 6\n27: V28 V33 V58 V68 V76 \nV77 V88 V94 V97 V99 V103 \nV108 V145 V174 V187 V195 V203 \nV208 V209 V220 V226 V228 V243 \nV259 V260 V283 V290 \n148: C600( V28 V68 ) C604( V28 V97 ) C605( V28 V103 ) C611( V28 V195 ) C612( V28 V209 ) \nC613( V28 V220 ) C614( V28 V228 ) C616( V28 V259 ) C618( V28 V290 ) C733( V33 V76 ) C735( V33 V97 ) \nC736( V33 V99 ) C744( V33 V174 ) C745( V33 V203 ) C746( V33 V208 ) C748( V33 V226 ) C750( V33 V260 ) \nC751( V33 V283 ) C1367( V58 V77 ) C1368( V58 V88 ) C1370( V58 V94 ) C1371( V58 V97 ) C1373( V58 V108 ) \nC1376( V58 V145 ) C1380( V58 V187 ) C1381( V58 V195 ) C1384( V58 V243 ) C1386( V58 V283 ) C1588( V68 V97 ) \nC1590( V68 V103 ) C1598( V68 V195 ) C1600( V68 V209 ) C1601( V68 V220 ) C1603( V68 V228 ) C1606( V68 V259 ) \nC1608( V68 V290 ) C1764( V76 V97 ) C1765( V76 V99 ) C1768( V76 V174 ) C1770( V76 V203 ) C1771( V76 V208 ) \nC1772( V76 V226 ) C1774( V76 V260 ) C1776( V76 V283 ) C1777( V76 V290 ) C1780( V77 V88 ) C1782( V77 V94 ) \nC1783( V77 V97 ) C1785( V77 V108 ) C1789( V77 V145 ) C1794( V77 V187 ) C1795( V77 V195 ) C1797( V77 V208 ) \nC1798( V77 V243 ) C2010( V88 V94 ) C2011( V88 V97 ) C2012( V88 V108 ) C2013( V88 V145 ) C2015( V88 V187 ) \nC2017( V88 V195 ) C2021( V88 V243 ) C2123( V94 V97 ) C2124( V94 V99 ) C2127( V94 V108 ) C2129( V94 V145 ) \nC2133( V94 V187 ) C2134( V94 V195 ) C2138( V94 V209 ) C2140( V94 V243 ) C2143( V94 V259 ) C2184( V97 V99 ) \nC2185( V97 V103 ) C2186( V97 V108 ) C2187( V97 V145 ) C2188( V97 V174 ) C2189( V97 V187 ) C2190( V97 V195 ) \nC2191( V97 V203 ) C2192( V97 V208 ) C2193( V97 V209 ) C2194( V97 V220 ) C2195( V97 V226 ) C2196( V97 V228 ) \nC2197( V97 V243 ) C2198( V97 V259 ) C2199( V97 V260 ) C2200( V97 V283 ) C2201( V97 V290 ) C2231( V99 V174 ) \nC2235( V99 V203 ) C2237( V99 V208 ) C2238( V99 V226 ) C2240( V99 V260 ) C2241( V99 V283 ) C2304( V103 V145 ) \nC2309( V103 V195 ) C2311( V103 V209 ) C2312( V103 V220 ) C2313( V103 V228 ) C2314( V103 V259 ) C2316( V103 V290 ) \nC2404( V108 V145 ) C2407( V108 V187 ) C2409( V108 V195 ) C2410( V108 V203 ) C2411( V108 V220 ) C2413( V108 V228 ) \nC2415( V108 V243 ) C3055( V145 V187 ) C3056( V145 V195 ) C3060( V145 V243 ) C3061( V145 V260 ) C3458( V174 V203 ) \nC3459( V174 V208 ) C3461( V174 V226 ) C3464( V174 V260 ) C3466( V174 V283 ) C3617( V187 V195 ) C3624( V187 V243 ) \nC3714( V195 V208 ) C3715( V195 V209 ) C3717( V195 V220 ) C3719( V195 V228 ) C3720( V195 V243 ) C3721( V195 V259 ) \nC3722( V195 V290 ) C3809( V203 V208 ) C3810( V203 V226 ) C3814( V203 V260 ) C3817( V203 V283 ) C3818( V203 V290 ) \nC3861( V208 V226 ) C3862( V208 V260 ) C3863( V208 V283 ) C3864( V209 V220 ) C3865( V209 V226 ) C3866( V209 V228 ) \nC3870( V209 V259 ) C3871( V209 V290 ) C3966( V220 V228 ) C3970( V220 V259 ) C3973( V220 V290 ) C4015( V226 V260 ) \nC4017( V226 V283 ) C4025( V228 V259 ) C4030( V228 V290 ) C4225( V259 V290 ) C4227( V260 V283 ) "];42-&gt;52[label="26: V28 V33 V58 V68 V76 \nV77 V88 V94 V99 V103 V108 \nV145 V174 V187 V195 V203 V208 \nV209 V220 V226 V228 V243 V259 \nV260 V283 V290 \n122: C600 ,C605 ,C611 ,C612 ,C613 ,\nC614 ,C616 ,C618 ,C733 ,C736 ,C744 ,\nC745 ,C746 ,C748 ,C750 ,C751 ,C1367 ,\nC1368 ,C1370 ,C1373 ,C1376 ,C1380 ,C1381 ,\nC1384 ,C1386 ,C1590 ,C1598 ,C1600 ,C1601 ,\nC1603 ,C1606 ,C1608 ,C1765 ,C1768 ,C1770 ,\nC1771 ,C1772 ,C1774 ,C1776 ,C1777 ,C1780 ,\nC1782 ,C1785 ,C1789 ,C1794 ,C1795 ,C1797 ,\nC1798 ,C2010 ,C2012 ,C2013 ,C2015 ,C2017 ,\nC2021 ,C2124 ,C2127 ,C2129 ,C2133 ,C2134 ,\nC2138 ,C2140 ,C2143 ,C2231 ,C2235 ,C2237 ,\nC2238 ,C2240 ,C2241 ,C2304 ,C2309 ,C2311 ,\nC2312 ,C2313 ,C2314 ,C2316 ,C2404 ,C2407 ,\nC2409 ,C2410 ,C2411 ,C2413 ,C2415 ,C3055 ,\nC3056 ,C3060 ,C3061 ,C3458 ,C3459 ,C3461 ,\nC3464 ,C3466 ,C3617 ,C3624 ,C3714 ,C3715 ,\nC3717 ,C3719 ,C3720 ,C3721 ,C3722 ,C3809 ,\nC3810 ,C3814 ,C3817 ,C3818 ,C3861 ,C3862 ,\nC3863 ,C3864 ,C3865 ,C3866 ,C3870 ,C3871 ,\nC3966 ,C3970 ,C3973 ,C4015 ,C4017 ,C4025 ,\nC4030 ,C4225 ,C4227 ,"];53[shape=box, label="id:53 level: 6\n29: V27 V38 V43 V78 V94 \nV96 V99 V101 V104 V137 V164 \nV169 V173 V176 V197 V198 V199 \nV206 V209 V218 V224 V229 V231 \nV250 V257 V259 V276 V291 V295 \n178: C574( V27 V94 ) C575( V27 V96 ) C576( V27 V99 ) C579( V27 V137 ) C580( V27 V164 ) \nC581( V27 V176 ) C582( V27 V197 ) C583( V27 V198 ) C584( V27 V206 ) C585( V27 V224 ) C586( V27 V229 ) \nC587( V27 V231 ) C591( V27 V250 ) C595( V27 V295 ) C859( V38 V43 ) C863( V38 V78 ) C867( V38 V173 ) \nC869( V38 V199 ) C870( V38 V206 ) C871( V38 V209 ) C872( V38 V218 ) C874( V38 V224 ) C877( V38 V231 ) \nC882( V38 V276 ) C883( V38 V291 ) C990( V43 V78 ) C992( V43 V96 ) C1000( V43 V173 ) C1001( V43 V199 ) \nC1003( V43 V206 ) C1005( V43 V218 ) C1006( V43 V224 ) C1008( V43 V231 ) C1011( V43 V276 ) C1012( V43 V291 ) \nC1806( V78 V173 ) C1807( V78 V199 ) C1808( V78 V206 ) C1810( V78 V218 ) C1811( V78 V224 ) C1812( V78 V231 ) \nC1814( V78 V257 ) C1816( V78 V276 ) C1817( V78 V291 ) C2122( V94 V96 ) C2124( V94 V99 ) C2125( V94 V101 ) \nC2126( V94 V104 ) C2128( V94 V137 ) C2130( V94 V164 ) C2131( V94 V169 ) C2132( V94 V176 ) C2135( V94 V197 ) \nC2136( V94 V198 ) C2137( V94 V206 ) C2138( V94 V209 ) C2139( V94 V229 ) C2141( V94 V250 ) C2142( V94 V257 ) \nC2143( V94 V259 ) C2144( V94 V295 ) C2163( V96 V99 ) C2164( V96 V101 ) C2165( V96 V104 ) C2168( V96 V137 ) \nC2169( V96 V164 ) C2170( V96 V169 ) C2171( V96 V176 ) C2172( V96 V197 ) C2173( V96 V198 ) C2174( V96 V206 ) \nC2175( V96 V209 ) C2177( V96 V229 ) C2180( V96 V250 ) C2181( V96 V257 ) C2182( V96 V259 ) C2183( V96 V295 ) \nC2229( V99 V164 ) C2230( V99 V173 ) C2232( V99 V176 ) C2233( V99 V197 ) C2234( V99 V198 ) C2236( V99 V206 ) \nC2239( V99 V250 ) C2242( V99 V295 ) C2262( V101 V104 ) C2264( V101 V137 ) C2268( V101 V169 ) C2270( V101 V206 ) \nC2271( V101 V209 ) C2273( V101 V229 ) C2275( V101 V257 ) C2276( V101 V259 ) C2319( V104 V137 ) C2320( V104 V164 ) \nC2321( V104 V169 ) C2329( V104 V206 ) C2330( V104 V209 ) C2331( V104 V229 ) C2334( V104 V257 ) C2335( V104 V259 ) \nC2339( V104 V295 ) C2914( V137 V169 ) C2915( V137 V176 ) C2916( V137 V206 ) C2917( V137 V209 ) C2919( V137 V224 ) \nC2920( V137 V229 ) C2925( V137 V257 ) C2926( V137 V259 ) C3327( V164 V176 ) C3329( V164 V197 ) C3330( V164 V198 ) \nC3332( V164 V206 ) C3337( V164 V250 ) C3342( V164 V295 ) C3395( V169 V206 ) C3396( V169 V209 ) C3399( V169 V229 ) \nC3402( V169 V257 ) C3403( V169 V259 ) C3445( V173 V199 ) C3446( V173 V206 ) C3447( V173 V218 ) C3448( V173 V224 ) \nC3449( V173 V231 ) C3452( V173 V276 ) C3454( V173 V291 ) C3483( V176 V197 ) C3484( V176 V198 ) C3485( V176 V206 ) \nC3486( V176 V224 ) C3487( V176 V229 ) C3491( V176 V250 ) C3493( V176 V295 ) C3736( V197 V198 ) C3737( V197 V206 ) \nC3740( V197 V250 ) C3745( V197 V295 ) C3750( V198 V206 ) C3754( V198 V250 ) C3758( V198 V295 ) C3762( V199 V206 ) \nC3764( V199 V218 ) C3766( V199 V224 ) C3768( V199 V231 ) C3769( V199 V276 ) C3771( V199 V291 ) C3837( V206 V209 ) \nC3838( V206 V218 ) C3839( V206 V224 ) C3840( V206 V229 ) C3841( V206 V231 ) C3842( V206 V250 ) C3843( V206 V257 ) \nC3844( V206 V259 ) C3845( V206 V276 ) C3846( V206 V291 ) C3847( V206 V295 ) C3867( V209 V229 ) C3869( V209 V257 ) \nC3870( V209 V259 ) C3944( V218 V224 ) C3945( V218 V231 ) C3950( V218 V276 ) C3952( V218 V291 ) C4001( V224 V229 ) \nC4002( V224 V231 ) C4005( V224 V276 ) C4006( V224 V291 ) C4037( V229 V257 ) C4038( V229 V259 ) C4039( V229 V276 ) \nC4057( V231 V276 ) C4059( V231 V291 ) C4175( V250 V295 ) C4213( V257 V259 ) C4285( V276 V291 ) "];42-&gt;53[label="28: V27 V38 V43 V78 V94 \nV96 V99 V101 V104 V137 V164 \nV169 V173 V176 V197 V198 V199 \nV209 V218 V224 V229 V231 V250 \nV257 V259 V276 V291 V295 \n150: C574 ,C575 ,C576 ,C579 ,C580 ,\nC581 ,C582 ,C583 ,C585 ,C586 ,C587 ,\nC591 ,C595 ,C859 ,C863 ,C867 ,C869 ,\nC871 ,C872 ,C874 ,C877 ,C882 ,C883 ,\nC990 ,C992 ,C1000 ,C1001 ,C1005 ,C1006 ,\nC1008 ,C1011 ,C1012 ,C1806 ,C1807 ,C1810 ,\nC1811 ,C1812 ,C1814 ,C1816 ,C1817 ,C2122 ,\nC2124 ,C2125 ,C2126 ,C2128 ,C2130 ,C2131 ,\nC2132 ,C2135 ,C2136 ,C2138 ,C2139 ,C2141 ,\nC2142 ,C2143 ,C2144 ,C2163 ,C2164 ,C2165 ,\nC2168 ,C2169 ,C2170 ,C2171 ,C2172 ,C2173 ,\nC2175 ,C2177 ,C2180 ,C2181 ,C2182 ,C2183 ,\nC2229 ,C2230 ,C2232 ,C2233 ,C2234 ,C2239 ,\nC2242 ,C2262 ,C2264 ,C2268 ,C2271 ,C2273 ,\nC2275 ,C2276 ,C2319 ,C2320 ,C2321</w:t>
      </w:r>
    </w:p>
    <w:p>
      <w:pPr>
        <w:pStyle w:val="PreformattedText"/>
        <w:bidi w:val="0"/>
        <w:spacing w:before="0" w:after="0"/>
        <w:jc w:val="left"/>
        <w:rPr/>
      </w:pPr>
      <w:r>
        <w:rPr/>
        <w:t xml:space="preserve"> </w:t>
      </w:r>
      <w:r>
        <w:rPr/>
        <w:t>,C2330 ,\nC2331 ,C2334 ,C2335 ,C2339 ,C2914 ,C2915 ,\nC2917 ,C2919 ,C2920 ,C2925 ,C2926 ,C3327 ,\nC3329 ,C3330 ,C3337 ,C3342 ,C3396 ,C3399 ,\nC3402 ,C3403 ,C3445 ,C3447 ,C3448 ,C3449 ,\nC3452 ,C3454 ,C3483 ,C3484 ,C3486 ,C3487 ,\nC3491 ,C3493 ,C3736 ,C3740 ,C3745 ,C3754 ,\nC3758 ,C3764 ,C3766 ,C3768 ,C3769 ,C3771 ,\nC3867 ,C3869 ,C3870 ,C3944 ,C3945 ,C3950 ,\nC3952 ,C4001 ,C4002 ,C4005 ,C4006 ,C4037 ,\nC4038 ,C4039 ,C4057 ,C4059 ,C4175 ,C4213 ,\nC4285 ,"];54[shape=box, label="id:54 level: 6\n47: V3 V17 V18 V23 V38 \nV44 V53 V75 V86 V95 V98 \nV108 V121 V140 V142 V144 V151 \nV156 V165 V167 V169 V180 V183 \nV185 V187 V196 V198 V203 V204 \nV219 V222 V225 V227 V235 V245 \nV247 V251 V253 V261 V264 V267 \nV271 V276 V294 V301 V312 V313 \n250: C78( V3 V17 ) C79( V3 V18 ) C82( V3 V75 ) C86( V3 V156 ) C89( V3 V180 ) \nC90( V3 V185 ) C93( V3 V261 ) C94( V3 V264 ) C324( V17 V18 ) C328( V17 V75 ) C334( V17 V156 ) \nC336( V17 V180 ) C337( V17 V185 ) C338( V17 V204 ) C341( V17 V261 ) C342( V17 V264 ) C346( V18 V75 ) \nC352( V18 V156 ) C354( V18 V180 ) C355( V18 V185 ) C359( V18 V261 ) C360( V18 V264 ) C467( V23 V38 ) \nC469( V23 V53 ) C472( V23 V75 ) C473( V23 V95 ) C475( V23 V121 ) C477( V23 V144 ) C479( V23 V167 ) \nC481( V23 V196 ) C482( V23 V219 ) C484( V23 V235 ) C486( V23 V245 ) C487( V23 V251 ) C488( V23 V253 ) \nC491( V23 V271 ) C492( V23 V276 ) C493( V23 V294 ) C494( V23 V312 ) C864( V38 V95 ) C866( V38 V167 ) \nC873( V38 V219 ) C879( V38 V245 ) C880( V38 V251 ) C881( V38 V253 ) C882( V38 V276 ) C884( V38 V301 ) \nC1023( V44 V140 ) C1028( V44 V151 ) C1029( V44 V156 ) C1031( V44 V185 ) C1032( V44 V196 ) C1034( V44 V222 ) \nC1036( V44 V247 ) C1037( V44 V261 ) C1040( V44 V301 ) C1250( V53 V121 ) C1253( V53 V144 ) C1255( V53 V151 ) \nC1258( V53 V167 ) C1262( V53 V227 ) C1263( V53 V235 ) C1266( V53 V271 ) C1267( V53 V276 ) C1268( V53 V294 ) \nC1271( V53 V312 ) C1750( V75 V156 ) C1752( V75 V180 ) C1753( V75 V185 ) C1756( V75 V196 ) C1758( V75 V261 ) \nC1760( V75 V264 ) C1971( V86 V121 ) C1976( V86 V183 ) C1977( V86 V187 ) C1979( V86 V198 ) C1980( V86 V204 ) \nC1981( V86 V222 ) C1982( V86 V225 ) C1984( V86 V261 ) C1986( V86 V267 ) C1989( V86 V313 ) C2149( V95 V151 ) \nC2151( V95 V167 ) C2155( V95 V219 ) C2159( V95 V245 ) C2160( V95 V251 ) C2161( V95 V253 ) C2203( V98 V108 ) \nC2205( V98 V142 ) C2206( V98 V144 ) C2210( V98 V165 ) C2211( V98 V169 ) C2212( V98 V180 ) C2215( V98 V203 ) \nC2216( V98 V227 ) C2222( V98 V271 ) C2402( V108 V142 ) C2403( V108 V144 ) C2405( V108 V165 ) C2406( V108 V169 ) \nC2407( V108 V187 ) C2410( V108 V203 ) C2412( V108 V227 ) C2416( V108 V271 ) C2420( V108 V313 ) C2642( V121 V144 ) \nC2644( V121 V169 ) C2645( V121 V183 ) C2646( V121 V187 ) C2647( V121 V198 ) C2648( V121 V204 ) C2650( V121 V222 ) \nC2651( V121 V225 ) C2652( V121 V235 ) C2655( V121 V261 ) C2656( V121 V267 ) C2657( V121 V271 ) C2658( V121 V276 ) \nC2659( V121 V294 ) C2660( V121 V312 ) C2661( V121 V313 ) C2970( V140 V151 ) C2972( V140 V156 ) C2973( V140 V196 ) \nC2976( V140 V222 ) C2981( V140 V247 ) C2982( V140 V261 ) C2985( V140 V301 ) C3006( V142 V144 ) C3007( V142 V165 ) \nC3008( V142 V169 ) C3011( V142 V183 ) C3012( V142 V203 ) C3013( V142 V227 ) C3019( V142 V271 ) C3037( V144 V165 ) \nC3038( V144 V169 ) C3040( V144 V203 ) C3042( V144 V227 ) C3044( V144 V235 ) C3047( V144 V264 ) C3048( V144 V271 ) \nC3050( V144 V276 ) C3051( V144 V294 ) C3053( V144 V312 ) C3144( V151 V156 ) C3146( V151 V167 ) C3148( V151 V196 ) \nC3150( V151 V222 ) C3155( V151 V247 ) C3157( V151 V261 ) C3159( V151 V301 ) C3217( V156 V180 ) C3218( V156 V183 ) \nC3219( V156 V185 ) C3220( V156 V196 ) C3222( V156 V222 ) C3224( V156 V247 ) C3225( V156 V261 ) C3226( V156 V264 ) \nC3229( V156 V301 ) C3345( V165 V169 ) C3346( V165 V203 ) C3349( V165 V227 ) C3353( V165 V271 ) C3374( V167 V219 ) \nC3377( V167 V245 ) C3378( V167 V251 ) C3379( V167 V253 ) C3394( V169 V203 ) C3398( V169 V227 ) C3405( V169 V271 ) \nC3529( V180 V185 ) C3533( V180 V261 ) C3534( V180 V264 ) C3566( V183 V187 ) C3567( V183 V198 ) C3568( V183 V204 ) \nC3570( V183 V222 ) C3571( V183 V225 ) C3573( V183 V261 ) C3574( V183 V267 ) C3577( V183 V313 ) C3595( V185 V261 ) \nC3596( V185 V264 ) C3601( V185 V313 ) C3618( V187 V198 ) C3619( V187 V204 ) C3621( V187 V222 ) C3622( V187 V225 ) \nC3625( V187 V261 ) C3626( V187 V267 ) C3627( V187 V276 ) C3630( V187 V313 ) C3723( V196 V222 ) C3727( V196 V245 ) \nC3728( V196 V247 ) C3729( V196 V261 ) C3734( V196 V301 ) C3749( V198 V204 ) C3751( V198 V222 ) C3752( V198 V225 ) \nC3755( V198 V261 ) C3756( V198 V267 ) C3761( V198 V313 ) C3811( V203 V227 ) C3813( V203 V253 ) C3815( V203 V271 ) \nC3819( V204 V222 ) C3820( V204 V225 ) C3824( V204 V261 ) C3825( V204 V267 ) C3827( V204 V313 ) C3957( V219 V245 ) \nC3958( V219 V251 ) C3959( V219 V253 ) C3960( V219 V267 ) C3984( V222 V225 ) C3986( V222 V247 ) C3987( V222 V261 ) \nC3988( V222 V267 ) C3991( V222 V301 ) C3992( V222 V313 ) C4009( V225 V261 ) C4011( V225 V267 ) C4012( V225 V313 ) \nC4021( V227 V271 ) C4073( V235 V264 ) C4074( V235 V271 ) C4075( V235 V276 ) C4078( V235 V294 ) C4080( V235 V312 ) \nC4145( V245 V251 ) C4146( V245 V253 ) C4156( V247 V261 ) C4157( V247 V294 ) C4158( V247 V301 ) C4179( V251 V253 ) \nC4229( V261 V264 ) C4230( V261 V267 ) C4231( V261 V301 ) C4232( V261 V313 ) C4260( V267 V313 ) C4266( V271 V276 ) \nC4267( V271 V294 ) C4270( V271 V312 ) C4287( V276 V294 ) C4289( V276 V312 ) C4351( V294 V312 ) "];44-&gt;54[label="46: V3 V17 V18 V23 V38 \nV44 V53 V75 V86 V95 V98 \nV108 V121 V140 V142 V144 V151 \nV156 V165 V167 V169 V180 V183 \nV185 V187 V196 V198 V203 V204 \nV219 V222 V225 V227 V235 V245 \nV247 V251 V253 V264 V267 V271 \nV276 V294 V301 V312 V313 \n226: C78 ,C79 ,C82 ,C86 ,C89 ,\nC90 ,C94 ,C324 ,C328 ,C334 ,C336 ,\nC337 ,C338 ,C342 ,C346 ,C352 ,C354 ,\nC355 ,C360 ,C467 ,C469 ,C472 ,C473 ,\nC475 ,C477 ,C479 ,C481 ,C482 ,C484 ,\nC486 ,C487 ,C488 ,C491 ,C492 ,C493 ,\nC494 ,C864 ,C866 ,C873 ,C879 ,C880 ,\nC881 ,C882 ,C884 ,C1023 ,C1028 ,C1029 ,\nC1031 ,C1032 ,C1034 ,C1036 ,C1040 ,C1250 ,\nC1253 ,C1255 ,C1258 ,C1262 ,C1263 ,C1266 ,\nC1267 ,C1268 ,C1271 ,C1750 ,C1752 ,C1753 ,\nC1756 ,C1760 ,C1971 ,C1976 ,C1977 ,C1979 ,\nC1980 ,C1981 ,C1982 ,C1986 ,C1989 ,C2149 ,\nC2151 ,C2155 ,C2159 ,C2160 ,C2161 ,C2203 ,\nC2205 ,C2206 ,C2210 ,C2211 ,C2212 ,C2215 ,\nC2216 ,C2222 ,C2402 ,C2403 ,C2405 ,C2406 ,\nC2407 ,C2410 ,C2412 ,C2416 ,C2420 ,C2642 ,\nC2644 ,C2645 ,C2646 ,C2647 ,C2648 ,C2650 ,\nC2651 ,C2652 ,C2656 ,C2657 ,C2658 ,C2659 ,\nC2660 ,C2661 ,C2970 ,C2972 ,C2973 ,C2976 ,\nC2981 ,C2985 ,C3006 ,C3007 ,C3008 ,C3011 ,\nC3012 ,C3013 ,C3019 ,C3037 ,C3038 ,C3040 ,\nC3042 ,C3044 ,C3047 ,C3048 ,C3050 ,C3051 ,\nC3053 ,C3144 ,C3146 ,C3148 ,C3150 ,C3155 ,\nC3159 ,C3217 ,C3218 ,C3219 ,C3220 ,C3222 ,\nC3224 ,C3226 ,C3229 ,C3345 ,C3346 ,C3349 ,\nC3353 ,C3374 ,C3377 ,C3378 ,C3379 ,C3394 ,\nC3398 ,C3405 ,C3529 ,C3534 ,C3566 ,C3567 ,\nC3568 ,C3570 ,C3571 ,C3574 ,C3577 ,C3596 ,\nC3601 ,C3618 ,C3619 ,C3621 ,C3622 ,C3626 ,\nC3627 ,C3630 ,C3723 ,C3727 ,C3728 ,C3734 ,\nC3749 ,C3751 ,C3752 ,C3756 ,C3761 ,C3811 ,\nC3813 ,C3815 ,C3819 ,C3820 ,C3825 ,C3827 ,\nC3957 ,C3958 ,C3959 ,C3960 ,C3984 ,C3986 ,\nC3988 ,C3991 ,C3992 ,C4011 ,C4012 ,C4021 ,\nC4073 ,C4074 ,C4075 ,C4078 ,C4080 ,C4145 ,\nC4146 ,C4157 ,C4158 ,C4179 ,C4260 ,C4266 ,\nC4267 ,C4270 ,C4287 ,C4289 ,C4351 ,"];55[shape=box, label="id:55 level: 6\n34: V0 V1 V2 V3 V5 \nV6 V7 V8 V10 V13 V15 \nV17 V18 V24 V33 V70 V82 \nV88 V101 V122 V157 V170 V189 \nV204 V214 V215 V218 V232 V240 \nV252 V293 V302 V304 V312 \n180: C0( V0 V1 ) C1( V0 V2 ) C2( V0 V3 ) C3( V0 V5 ) C4( V0 V6 ) \nC5( V0 V7 ) C6( V0 V8 ) C7( V0 V10 ) C8( V0 V13 ) C9( V0 V15 ) C11( V0 V33 ) \nC13( V0 V70 ) C15( V0 V82 ) C16( V0 V101 ) C22( V0 V232 ) C25( V1 V3 ) C27( V1 V5 ) \nC28( V1 V6 ) C29( V1 V10 ) C31( V1 V13 ) C33( V1 V15 ) C37( V1 V88 ) C39( V1 V170 ) \nC40( V1 V189 ) C43( V1 V214 ) C49( V2 V5 ) C50( V2 V6 ) C51( V2 V7 ) C52( V2 V8 ) \nC57( V2 V15 ) C59( V2 V17 ) C60( V2 V24 ) C61( V2 V33 ) C62( V2 V70 ) C63( V2 V82 ) \nC64( V2 V101 ) C65( V2 V122 ) C66( V2 V204 ) C67( V2 V218 ) C68( V2 V232 ) C69( V2 V293 ) \nC70( V2 V312 ) C72( V3 V5 ) C73( V3 V6 ) C74( V3 V10 ) C76( V3 V13 ) C78( V3 V17 ) \nC79( V3 V18 ) C84( V3 V88 ) C88( V3 V170 ) C91( V3 V189 ) C92( V3 V214 ) C115( V5 V6 ) \nC117( V5 V10 ) C120( V5 V13 ) C125( V5 V88 ) C127( V5 V170 ) C128( V5 V189 ) C129( V5 V214 ) \nC130( V5 V218 ) C131( V5 V293 ) C133( V5 V312 ) C134( V6 V7 ) C135( V6 V8 ) C136( V6 V10 ) \nC138( V6 V13 ) C139( V6 V15 ) C141( V6 V18 ) C143( V6 V33 ) C144( V6 V70 ) C146( V6 V82 ) \nC147( V6 V88 ) C148( V6 V101 ) C150( V6 V215 ) C151( V6 V232 ) C152( V6 V240 ) C154( V7 V8 ) \nC158( V7 V13 ) C160( V7 V15 ) C162( V7 V17 ) C163( V7 V24 ) C164( V7 V33 ) C165( V7 V70 ) \nC166( V7 V82 ) C167( V7 V101 ) C168( V7 V122 ) C169( V7 V157 ) C170( V7 V204 ) C171( V7 V232 ) \nC172( V7 V252 ) C173( V7 V302 ) C174( V7 V304 ) C177( V8 V13 ) C179( V8 V15 ) C180( V8 V17 ) \nC181( V8 V18 ) C182( V8 V24 ) C183( V8 V33 ) C185( V8 V70 ) C186( V8 V82 ) C188( V8 V101 ) \nC191( V8 V157 ) C194( V8 V232 ) C195( V8 V252 ) C196( V8 V302 ) C197( V8 V304 ) C218( V10 V13 ) \nC220( V10 V15 ) C222( V10 V18 ) C224( V10 V88 ) C225( V10 V170 ) C226( V10 V189 ) C229( V10 V214 ) \nC230( V10 V215 ) C233( V10 V240 ) C267( V13 V15 ) C269( V13 V24 ) C272( V13 V157 ) C278( V13 V252 ) \nC280( V13 V302 ) C281( V13 V304 ) C297( V15 V18 ) C298( V15 V33 ) C300( V15 V70 ) C301( V15 V82 ) \nC302( V15 V88 ) C303( V15 V101 ) C306( V15 V215 ) C309( V15 V232 ) C310( V15 V240 ) C324( V17 V18 ) \nC325( V17 V24 ) C332( V17 V122 ) C338( V17 V204 ) C340( V17 V232 ) C347( V18 V88 ) C357( V18 V215 ) \nC358( V18 V240 ) C499( V24 V82 ) C500( V24 V122 ) C502( V24 V157 ) C504( V24 V204 ) C505( V24 V232 ) \nC507( V24 V252 ) C510( V24 V302 ) C511( V24 V304 ) C731( V33 V70 ) C734( V33 V82 ) C737( V33 V101 ) \nC749( V33 V232 ) C1631( V70 V82 ) C1633( V70 V101 ) C1641( V70 V232 ) C1888( V82 V101 ) C1893( V82 V232 ) \nC2014(</w:t>
      </w:r>
    </w:p>
    <w:p>
      <w:pPr>
        <w:pStyle w:val="PreformattedText"/>
        <w:bidi w:val="0"/>
        <w:spacing w:before="0" w:after="0"/>
        <w:jc w:val="left"/>
        <w:rPr/>
      </w:pPr>
      <w:r>
        <w:rPr/>
        <w:t xml:space="preserve"> </w:t>
      </w:r>
      <w:r>
        <w:rPr/>
        <w:t>V88 V170 ) C2016( V88 V189 ) C2018( V88 V214 ) C2019( V88 V215 ) C2020( V88 V240 ) C2266( V101 V157 ) \nC2274( V101 V232 ) C2667( V122 V204 ) C2670( V122 V232 ) C3236( V157 V252 ) C3240( V157 V302 ) C3241( V157 V304 ) \nC3410( V170 V189 ) C3412( V170 V214 ) C3645( V189 V214 ) C3646( V189 V215 ) C3821( V204 V232 ) C3920( V215 V240 ) \nC3953( V218 V293 ) C3955( V218 V312 ) C4186( V252 V302 ) C4188( V252 V304 ) C4349( V293 V312 ) C4364( V302 V304 ) \nC4365( V302 V312 ) "];47-&gt;55[label="32: V0 V1 V3 V5 V6 \nV8 V10 V13 V15 V17 V18 \nV24 V33 V70 V82 V88 V101 \nV122 V157 V170 V189 V204 V214 \nV215 V218 V232 V240 V252 V293 \nV302 V304 V312 \n144: C0 ,C2 ,C3 ,C4 ,C6 ,\nC7 ,C8 ,C9 ,C11 ,C13 ,C15 ,\nC16 ,C22 ,C25 ,C27 ,C28 ,C29 ,\nC31 ,C33 ,C37 ,C39 ,C40 ,C43 ,\nC72 ,C73 ,C74 ,C76 ,C78 ,C79 ,\nC84 ,C88 ,C91 ,C92 ,C115 ,C117 ,\nC120 ,C125 ,C127 ,C128 ,C129 ,C130 ,\nC131 ,C133 ,C135 ,C136 ,C138 ,C139 ,\nC141 ,C143 ,C144 ,C146 ,C147 ,C148 ,\nC150 ,C151 ,C152 ,C177 ,C179 ,C180 ,\nC181 ,C182 ,C183 ,C185 ,C186 ,C188 ,\nC191 ,C194 ,C195 ,C196 ,C197 ,C218 ,\nC220 ,C222 ,C224 ,C225 ,C226 ,C229 ,\nC230 ,C233 ,C267 ,C269 ,C272 ,C278 ,\nC280 ,C281 ,C297 ,C298 ,C300 ,C301 ,\nC302 ,C303 ,C306 ,C309 ,C310 ,C324 ,\nC325 ,C332 ,C338 ,C340 ,C347 ,C357 ,\nC358 ,C499 ,C500 ,C502 ,C504 ,C505 ,\nC507 ,C510 ,C511 ,C731 ,C734 ,C737 ,\nC749 ,C1631 ,C1633 ,C1641 ,C1888 ,C1893 ,\nC2014 ,C2016 ,C2018 ,C2019 ,C2020 ,C2266 ,\nC2274 ,C2667 ,C2670 ,C3236 ,C3240 ,C3241 ,\nC3410 ,C3412 ,C3645 ,C3646 ,C3821 ,C3920 ,\nC3953 ,C3955 ,C4186 ,C4188 ,C4349 ,C4364 ,\nC4365 ,"];56[shape=box, label="id:56 level: 7\n34: V8 V17 V18 V53 V58 \nV71 V89 V93 V105 V110 V119 \nV139 V141 V144 V148 V151 V159 \nV167 V181 V197 V212 V216 V234 \nV236 V239 V255 V262 V264 V274 \nV291 V301 V306 V308 V310 \n178: C180( V8 V17 ) C181( V8 V18 ) C184( V8 V58 ) C187( V8 V89 ) C189( V8 V105 ) \nC192( V8 V159 ) C193( V8 V212 ) C198( V8 V310 ) C324( V17 V18 ) C327( V17 V58 ) C329( V17 V89 ) \nC330( V17 V105 ) C335( V17 V159 ) C339( V17 V212 ) C342( V17 V264 ) C343( V17 V310 ) C345( V18 V58 ) \nC348( V18 V89 ) C349( V18 V105 ) C353( V18 V159 ) C356( V18 V212 ) C360( V18 V264 ) C361( V18 V310 ) \nC1247( V53 V93 ) C1248( V53 V105 ) C1253( V53 V144 ) C1254( V53 V148 ) C1255( V53 V151 ) C1258( V53 V167 ) \nC1260( V53 V181 ) C1264( V53 V239 ) C1265( V53 V255 ) C1269( V53 V306 ) C1365( V58 V71 ) C1369( V58 V89 ) \nC1372( V58 V105 ) C1378( V58 V159 ) C1382( V58 V212 ) C1387( V58 V310 ) C1652( V71 V93 ) C1653( V71 V105 ) \nC1654( V71 V110 ) C1656( V71 V119 ) C1658( V71 V141 ) C1660( V71 V159 ) C1665( V71 V234 ) C1667( V71 V274 ) \nC1671( V71 V291 ) C1672( V71 V301 ) C1674( V71 V308 ) C2023( V89 V105 ) C2030( V89 V159 ) C2035( V89 V212 ) \nC2039( V89 V291 ) C2041( V89 V306 ) C2042( V89 V310 ) C2099( V93 V105 ) C2100( V93 V110 ) C2102( V93 V119 ) \nC2104( V93 V141 ) C2105( V93 V148 ) C2106( V93 V151 ) C2107( V93 V167 ) C2109( V93 V181 ) C2112( V93 V234 ) \nC2114( V93 V239 ) C2116( V93 V255 ) C2117( V93 V291 ) C2119( V93 V301 ) C2120( V93 V306 ) C2121( V93 V308 ) \nC2342( V105 V110 ) C2344( V105 V119 ) C2345( V105 V141 ) C2346( V105 V148 ) C2347( V105 V151 ) C2348( V105 V159 ) \nC2349( V105 V167 ) C2350( V105 V181 ) C2351( V105 V212 ) C2352( V105 V234 ) C2353( V105 V239 ) C2354( V105 V255 ) \nC2355( V105 V291 ) C2356( V105 V301 ) C2357( V105 V306 ) C2358( V105 V308 ) C2359( V105 V310 ) C2439( V110 V119 ) \nC2440( V110 V141 ) C2445( V110 V234 ) C2447( V110 V291 ) C2449( V110 V301 ) C2451( V110 V308 ) C2611( V119 V141 ) \nC2615( V119 V234 ) C2617( V119 V255 ) C2618( V119 V262 ) C2622( V119 V291 ) C2625( V119 V301 ) C2626( V119 V308 ) \nC2949( V139 V144 ) C2954( V139 V197 ) C2955( V139 V216 ) C2958( V139 V236 ) C2962( V139 V262 ) C2963( V139 V264 ) \nC2964( V139 V274 ) C2966( V139 V306 ) C2967( V139 V310 ) C2990( V141 V159 ) C2995( V141 V234 ) C2999( V141 V291 ) \nC3001( V141 V301 ) C3004( V141 V308 ) C3039( V144 V197 ) C3041( V144 V216 ) C3045( V144 V236 ) C3046( V144 V262 ) \nC3047( V144 V264 ) C3049( V144 V274 ) C3052( V144 V310 ) C3093( V148 V151 ) C3098( V148 V167 ) C3099( V148 V181 ) \nC3102( V148 V239 ) C3104( V148 V255 ) C3108( V148 V306 ) C3146( V151 V167 ) C3147( V151 V181 ) C3154( V151 V239 ) \nC3156( V151 V255 ) C3159( V151 V301 ) C3160( V151 V306 ) C3261( V159 V212 ) C3268( V159 V310 ) C3372( V167 V181 ) \nC3373( V167 V216 ) C3376( V167 V239 ) C3380( V167 V255 ) C3382( V167 V306 ) C3539( V181 V239 ) C3542( V181 V255 ) \nC3547( V181 V306 ) C3738( V197 V216 ) C3739( V197 V236 ) C3741( V197 V262 ) C3742( V197 V264 ) C3743( V197 V274 ) \nC3748( V197 V310 ) C3898( V212 V310 ) C3928( V216 V236 ) C3929( V216 V262 ) C3930( V216 V264 ) C3934( V216 V274 ) \nC3935( V216 V310 ) C4068( V234 V236 ) C4069( V234 V291 ) C4071( V234 V301 ) C4072( V234 V308 ) C4081( V236 V262 ) \nC4082( V236 V264 ) C4083( V236 V274 ) C4088( V236 V310 ) C4107( V239 V255 ) C4112( V239 V306 ) C4204( V255 V262 ) \nC4207( V255 V306 ) C4233( V262 V264 ) C4234( V262 V274 ) C4235( V262 V310 ) C4241( V264 V274 ) C4243( V264 V308 ) \nC4244( V264 V310 ) C4281( V274 V310 ) C4340( V291 V301 ) C4342( V291 V308 ) C4362( V301 V308 ) "];51-&gt;56[label="33: V8 V17 V18 V53 V58 \nV71 V89 V93 V110 V119 V139 \nV141 V144 V148 V151 V159 V167 \nV181 V197 V212 V216 V234 V236 \nV239 V255 V262 V264 V274 V291 \nV301 V306 V308 V310 \n153: C180 ,C181 ,C184 ,C187 ,C192 ,\nC193 ,C198 ,C324 ,C327 ,C329 ,C335 ,\nC339 ,C342 ,C343 ,C345 ,C348 ,C353 ,\nC356 ,C360 ,C361 ,C1247 ,C1253 ,C1254 ,\nC1255 ,C1258 ,C1260 ,C1264 ,C1265 ,C1269 ,\nC1365 ,C1369 ,C1378 ,C1382 ,C1387 ,C1652 ,\nC1654 ,C1656 ,C1658 ,C1660 ,C1665 ,C1667 ,\nC1671 ,C1672 ,C1674 ,C2030 ,C2035 ,C2039 ,\nC2041 ,C2042 ,C2100 ,C2102 ,C2104 ,C2105 ,\nC2106 ,C2107 ,C2109 ,C2112 ,C2114 ,C2116 ,\nC2117 ,C2119 ,C2120 ,C2121 ,C2439 ,C2440 ,\nC2445 ,C2447 ,C2449 ,C2451 ,C2611 ,C2615 ,\nC2617 ,C2618 ,C2622 ,C2625 ,C2626 ,C2949 ,\nC2954 ,C2955 ,C2958 ,C2962 ,C2963 ,C2964 ,\nC2966 ,C2967 ,C2990 ,C2995 ,C2999 ,C3001 ,\nC3004 ,C3039 ,C3041 ,C3045 ,C3046 ,C3047 ,\nC3049 ,C3052 ,C3093 ,C3098 ,C3099 ,C3102 ,\nC3104 ,C3108 ,C3146 ,C3147 ,C3154 ,C3156 ,\nC3159 ,C3160 ,C3261 ,C3268 ,C3372 ,C3373 ,\nC3376 ,C3380 ,C3382 ,C3539 ,C3542 ,C3547 ,\nC3738 ,C3739 ,C3741 ,C3742 ,C3743 ,C3748 ,\nC3898 ,C3928 ,C3929 ,C3930 ,C3934 ,C3935 ,\nC4068 ,C4069 ,C4071 ,C4072 ,C4081 ,C4082 ,\nC4083 ,C4088 ,C4107 ,C4112 ,C4204 ,C4207 ,\nC4233 ,C4234 ,C4235 ,C4241 ,C4243 ,C4244 ,\nC4281 ,C4340 ,C4342 ,C4362 ,"];57[shape=box, label="id:57 level: 7\n40: V3 V17 V18 V23 V38 \nV44 V53 V75 V95 V98 V108 \nV121 V140 V142 V144 V151 V156 \nV165 V167 V169 V180 V185 V196 \nV203 V219 V222 V227 V230 V235 \nV245 V247 V251 V253 V261 V264 \nV271 V276 V294 V301 V312 \n216: C78( V3 V17 ) C79( V3 V18 ) C82( V3 V75 ) C86( V3 V156 ) C89( V3 V180 ) \nC90( V3 V185 ) C93( V3 V261 ) C94( V3 V264 ) C324( V17 V18 ) C328( V17 V75 ) C334( V17 V156 ) \nC336( V17 V180 ) C337( V17 V185 ) C341( V17 V261 ) C342( V17 V264 ) C346( V18 V75 ) C352( V18 V156 ) \nC354( V18 V180 ) C355( V18 V185 ) C359( V18 V261 ) C360( V18 V264 ) C467( V23 V38 ) C469( V23 V53 ) \nC472( V23 V75 ) C473( V23 V95 ) C475( V23 V121 ) C477( V23 V144 ) C479( V23 V167 ) C481( V23 V196 ) \nC482( V23 V219 ) C483( V23 V230 ) C484( V23 V235 ) C486( V23 V245 ) C487( V23 V251 ) C488( V23 V253 ) \nC491( V23 V271 ) C492( V23 V276 ) C493( V23 V294 ) C494( V23 V312 ) C864( V38 V95 ) C866( V38 V167 ) \nC873( V38 V219 ) C876( V38 V230 ) C879( V38 V245 ) C880( V38 V251 ) C881( V38 V253 ) C882( V38 V276 ) \nC884( V38 V301 ) C1023( V44 V140 ) C1028( V44 V151 ) C1029( V44 V156 ) C1031( V44 V185 ) C1032( V44 V196 ) \nC1034( V44 V222 ) C1035( V44 V230 ) C1036( V44 V247 ) C1037( V44 V261 ) C1040( V44 V301 ) C1250( V53 V121 ) \nC1253( V53 V144 ) C1255( V53 V151 ) C1258( V53 V167 ) C1262( V53 V227 ) C1263( V53 V235 ) C1266( V53 V271 ) \nC1267( V53 V276 ) C1268( V53 V294 ) C1271( V53 V312 ) C1750( V75 V156 ) C1752( V75 V180 ) C1753( V75 V185 ) \nC1756( V75 V196 ) C1758( V75 V261 ) C1760( V75 V264 ) C2149( V95 V151 ) C2151( V95 V167 ) C2155( V95 V219 ) \nC2158( V95 V230 ) C2159( V95 V245 ) C2160( V95 V251 ) C2161( V95 V253 ) C2203( V98 V108 ) C2205( V98 V142 ) \nC2206( V98 V144 ) C2210( V98 V165 ) C2211( V98 V169 ) C2212( V98 V180 ) C2215( V98 V203 ) C2216( V98 V227 ) \nC2217( V98 V230 ) C2222( V98 V271 ) C2402( V108 V142 ) C2403( V108 V144 ) C2405( V108 V165 ) C2406( V108 V169 ) \nC2410( V108 V203 ) C2412( V108 V227 ) C2414( V108 V230 ) C2416( V108 V271 ) C2642( V121 V144 ) C2644( V121 V169 ) \nC2650( V121 V222 ) C2652( V121 V235 ) C2655( V121 V261 ) C2657( V121 V271 ) C2658( V121 V276 ) C2659( V121 V294 ) \nC2660( V121 V312 ) C2970( V140 V151 ) C2972( V140 V156 ) C2973( V140 V196 ) C2976( V140 V222 ) C2978( V140 V230 ) \nC2981( V140 V247 ) C2982( V140 V261 ) C2985( V140 V301 ) C3006( V142 V144 ) C3007( V142 V165 ) C3008( V142 V169 ) \nC3012( V142 V203 ) C3013( V142 V227 ) C3014( V142 V230 ) C3019( V142 V271 ) C3037( V144 V165 ) C3038( V144 V169 ) \nC3040( V144 V203 ) C3042( V144 V227 ) C3043( V144 V230 ) C3044( V144 V235 ) C3047( V144 V264 ) C3048( V144 V271 ) \nC3050( V144 V276 ) C3051( V144 V294 ) C3053( V144 V312 ) C3144( V151 V156 ) C3146( V151 V167 ) C3148( V151 V196 ) \nC3150( V151 V222 ) C3153( V151 V230 ) C3155( V151 V247 ) C3157( V151 V261 ) C3159( V151 V301 ) C3217( V156 V180 ) \nC3219( V156 V185 ) C3220( V156 V196 ) C3222( V156 V222 ) C3223( V156 V230 ) C3224( V156 V247 ) C3225( V156 V261 ) \nC3226( V156 V264 ) C3229( V156 V301 ) C3345( V165 V169 ) C3346( V165 V203 ) C3349( V165 V227 ) C3350( V165 V230 ) \nC3353( V165 V271 ) C3374( V167 V219 ) C3375( V167 V230 ) C3377( V167 V245 ) C3378( V167 V251 ) C3379( V167 V253 ) \nC3394( V169 V203 ) C3398( V169 V227 ) C3400( V169 V230 ) C3405( V169 V271 ) C3529( V180 V185 ) C3533( V180 V261 ) \nC3534( V180 V264 ) C3595( V185 V261 ) C3596( V185 V264 ) C3723( V196 V222 ) C3724( V196 V230 ) C3727( V196 V245 ) \nC3728( V196 V247 ) C3729( V196 V261 ) C3734( V196 V301 ) C3811( V203 V227 ) C3812(</w:t>
      </w:r>
    </w:p>
    <w:p>
      <w:pPr>
        <w:pStyle w:val="PreformattedText"/>
        <w:bidi w:val="0"/>
        <w:spacing w:before="0" w:after="0"/>
        <w:jc w:val="left"/>
        <w:rPr/>
      </w:pPr>
      <w:r>
        <w:rPr/>
        <w:t xml:space="preserve"> </w:t>
      </w:r>
      <w:r>
        <w:rPr/>
        <w:t>V203 V230 ) C3813( V203 V253 ) \nC3815( V203 V271 ) C3956( V219 V230 ) C3957( V219 V245 ) C3958( V219 V251 ) C3959( V219 V253 ) C3985( V222 V230 ) \nC3986( V222 V247 ) C3987( V222 V261 ) C3991( V222 V301 ) C4019( V227 V230 ) C4021( V227 V271 ) C4043( V230 V245 ) \nC4044( V230 V247 ) C4045( V230 V251 ) C4046( V230 V253 ) C4047( V230 V261 ) C4048( V230 V271 ) C4049( V230 V301 ) \nC4073( V235 V264 ) C4074( V235 V271 ) C4075( V235 V276 ) C4078( V235 V294 ) C4080( V235 V312 ) C4145( V245 V251 ) \nC4146( V245 V253 ) C4156( V247 V261 ) C4157( V247 V294 ) C4158( V247 V301 ) C4179( V251 V253 ) C4229( V261 V264 ) \nC4231( V261 V301 ) C4266( V271 V276 ) C4267( V271 V294 ) C4270( V271 V312 ) C4287( V276 V294 ) C4289( V276 V312 ) \nC4351( V294 V312 ) "];54-&gt;57[label="39: V3 V17 V18 V23 V38 \nV44 V53 V75 V95 V98 V108 \nV121 V140 V142 V144 V151 V156 \nV165 V167 V169 V180 V185 V196 \nV203 V219 V222 V227 V235 V245 \nV247 V251 V253 V261 V264 V271 \nV276 V294 V301 V312 \n190: C78 ,C79 ,C82 ,C86 ,C89 ,\nC90 ,C93 ,C94 ,C324 ,C328 ,C334 ,\nC336 ,C337 ,C341 ,C342 ,C346 ,C352 ,\nC354 ,C355 ,C359 ,C360 ,C467 ,C469 ,\nC472 ,C473 ,C475 ,C477 ,C479 ,C481 ,\nC482 ,C484 ,C486 ,C487 ,C488 ,C491 ,\nC492 ,C493 ,C494 ,C864 ,C866 ,C873 ,\nC879 ,C880 ,C881 ,C882 ,C884 ,C1023 ,\nC1028 ,C1029 ,C1031 ,C1032 ,C1034 ,C1036 ,\nC1037 ,C1040 ,C1250 ,C1253 ,C1255 ,C1258 ,\nC1262 ,C1263 ,C1266 ,C1267 ,C1268 ,C1271 ,\nC1750 ,C1752 ,C1753 ,C1756 ,C1758 ,C1760 ,\nC2149 ,C2151 ,C2155 ,C2159 ,C2160 ,C2161 ,\nC2203 ,C2205 ,C2206 ,C2210 ,C2211 ,C2212 ,\nC2215 ,C2216 ,C2222 ,C2402 ,C2403 ,C2405 ,\nC2406 ,C2410 ,C2412 ,C2416 ,C2642 ,C2644 ,\nC2650 ,C2652 ,C2655 ,C2657 ,C2658 ,C2659 ,\nC2660 ,C2970 ,C2972 ,C2973 ,C2976 ,C2981 ,\nC2982 ,C2985 ,C3006 ,C3007 ,C3008 ,C3012 ,\nC3013 ,C3019 ,C3037 ,C3038 ,C3040 ,C3042 ,\nC3044 ,C3047 ,C3048 ,C3050 ,C3051 ,C3053 ,\nC3144 ,C3146 ,C3148 ,C3150 ,C3155 ,C3157 ,\nC3159 ,C3217 ,C3219 ,C3220 ,C3222 ,C3224 ,\nC3225 ,C3226 ,C3229 ,C3345 ,C3346 ,C3349 ,\nC3353 ,C3374 ,C3377 ,C3378 ,C3379 ,C3394 ,\nC3398 ,C3405 ,C3529 ,C3533 ,C3534 ,C3595 ,\nC3596 ,C3723 ,C3727 ,C3728 ,C3729 ,C3734 ,\nC3811 ,C3813 ,C3815 ,C3957 ,C3958 ,C3959 ,\nC3986 ,C3987 ,C3991 ,C4021 ,C4073 ,C4074 ,\nC4075 ,C4078 ,C4080 ,C4145 ,C4146 ,C4156 ,\nC4157 ,C4158 ,C4179 ,C4229 ,C4231 ,C4266 ,\nC4267 ,C4270 ,C4287 ,C4289 ,C4351 ,"];58[shape=box, label="id:58 level: 7\n32: V1 V2 V3 V5 V6 \nV7 V8 V9 V10 V12 V13 \nV14 V15 V17 V18 V24 V88 \nV122 V157 V170 V189 V204 V214 \nV215 V218 V232 V240 V252 V293 \nV302 V304 V312 \n193: C25( V1 V3 ) C27( V1 V5 ) C28( V1 V6 ) C29( V1 V10 ) C31( V1 V13 ) \nC32( V1 V14 ) C33( V1 V15 ) C37( V1 V88 ) C39( V1 V170 ) C40( V1 V189 ) C43( V1 V214 ) \nC49( V2 V5 ) C50( V2 V6 ) C51( V2 V7 ) C52( V2 V8 ) C53( V2 V9 ) C55( V2 V12 ) \nC56( V2 V14 ) C57( V2 V15 ) C59( V2 V17 ) C60( V2 V24 ) C65( V2 V122 ) C66( V2 V204 ) \nC67( V2 V218 ) C68( V2 V232 ) C69( V2 V293 ) C70( V2 V312 ) C72( V3 V5 ) C73( V3 V6 ) \nC74( V3 V10 ) C76( V3 V13 ) C77( V3 V14 ) C78( V3 V17 ) C79( V3 V18 ) C84( V3 V88 ) \nC88( V3 V170 ) C91( V3 V189 ) C92( V3 V214 ) C115( V5 V6 ) C116( V5 V9 ) C117( V5 V10 ) \nC119( V5 V12 ) C120( V5 V13 ) C121( V5 V14 ) C125( V5 V88 ) C127( V5 V170 ) C128( V5 V189 ) \nC129( V5 V214 ) C130( V5 V218 ) C131( V5 V293 ) C133( V5 V312 ) C134( V6 V7 ) C135( V6 V8 ) \nC136( V6 V10 ) C137( V6 V12 ) C138( V6 V13 ) C139( V6 V15 ) C141( V6 V18 ) C147( V6 V88 ) \nC150( V6 V215 ) C151( V6 V232 ) C152( V6 V240 ) C154( V7 V8 ) C155( V7 V9 ) C157( V7 V12 ) \nC158( V7 V13 ) C159( V7 V14 ) C160( V7 V15 ) C162( V7 V17 ) C163( V7 V24 ) C168( V7 V122 ) \nC169( V7 V157 ) C170( V7 V204 ) C171( V7 V232 ) C172( V7 V252 ) C173( V7 V302 ) C174( V7 V304 ) \nC175( V8 V9 ) C176( V8 V12 ) C177( V8 V13 ) C178( V8 V14 ) C179( V8 V15 ) C180( V8 V17 ) \nC181( V8 V18 ) C182( V8 V24 ) C191( V8 V157 ) C194( V8 V232 ) C195( V8 V252 ) C196( V8 V302 ) \nC197( V8 V304 ) C200( V9 V12 ) C201( V9 V13 ) C202( V9 V14 ) C204( V9 V17 ) C205( V9 V24 ) \nC206( V9 V122 ) C207( V9 V157 ) C208( V9 V204 ) C209( V9 V218 ) C210( V9 V232 ) C211( V9 V252 ) \nC212( V9 V293 ) C213( V9 V302 ) C214( V9 V304 ) C215( V9 V312 ) C217( V10 V12 ) C218( V10 V13 ) \nC219( V10 V14 ) C220( V10 V15 ) C222( V10 V18 ) C224( V10 V88 ) C225( V10 V170 ) C226( V10 V189 ) \nC229( V10 V214 ) C230( V10 V215 ) C233( V10 V240 ) C250( V12 V13 ) C251( V12 V14 ) C252( V12 V15 ) \nC254( V12 V18 ) C255( V12 V24 ) C256( V12 V88 ) C257( V12 V157 ) C258( V12 V215 ) C259( V12 V218 ) \nC260( V12 V240 ) C261( V12 V252 ) C262( V12 V293 ) C263( V12 V302 ) C264( V12 V304 ) C265( V12 V312 ) \nC266( V13 V14 ) C267( V13 V15 ) C269( V13 V24 ) C272( V13 V157 ) C278( V13 V252 ) C280( V13 V302 ) \nC281( V13 V304 ) C284( V14 V24 ) C285( V14 V88 ) C286( V14 V157 ) C287( V14 V170 ) C288( V14 V189 ) \nC289( V14 V214 ) C290( V14 V218 ) C291( V14 V252 ) C292( V14 V293 ) C293( V14 V302 ) C294( V14 V304 ) \nC295( V14 V312 ) C297( V15 V18 ) C302( V15 V88 ) C306( V15 V215 ) C309( V15 V232 ) C310( V15 V240 ) \nC324( V17 V18 ) C325( V17 V24 ) C332( V17 V122 ) C338( V17 V204 ) C340( V17 V232 ) C347( V18 V88 ) \nC357( V18 V215 ) C358( V18 V240 ) C500( V24 V122 ) C502( V24 V157 ) C504( V24 V204 ) C505( V24 V232 ) \nC507( V24 V252 ) C510( V24 V302 ) C511( V24 V304 ) C2014( V88 V170 ) C2016( V88 V189 ) C2018( V88 V214 ) \nC2019( V88 V215 ) C2020( V88 V240 ) C2667( V122 V204 ) C2670( V122 V232 ) C3236( V157 V252 ) C3240( V157 V302 ) \nC3241( V157 V304 ) C3410( V170 V189 ) C3412( V170 V214 ) C3645( V189 V214 ) C3646( V189 V215 ) C3821( V204 V232 ) \nC3920( V215 V240 ) C3953( V218 V293 ) C3955( V218 V312 ) C4186( V252 V302 ) C4188( V252 V304 ) C4349( V293 V312 ) \nC4364( V302 V304 ) C4365( V302 V312 ) "];55-&gt;58[label="29: V1 V2 V3 V5 V6 \nV7 V8 V10 V13 V15 V17 \nV18 V24 V88 V122 V157 V170 \nV189 V204 V214 V215 V218 V232 \nV240 V252 V293 V302 V304 V312 \n133: C25 ,C27 ,C28 ,C29 ,C31 ,\nC33 ,C37 ,C39 ,C40 ,C43 ,C49 ,\nC50 ,C51 ,C52 ,C57 ,C59 ,C60 ,\nC65 ,C66 ,C67 ,C68 ,C69 ,C70 ,\nC72 ,C73 ,C74 ,C76 ,C78 ,C79 ,\nC84 ,C88 ,C91 ,C92 ,C115 ,C117 ,\nC120 ,C125 ,C127 ,C128 ,C129 ,C130 ,\nC131 ,C133 ,C134 ,C135 ,C136 ,C138 ,\nC139 ,C141 ,C147 ,C150 ,C151 ,C152 ,\nC154 ,C158 ,C160 ,C162 ,C163 ,C168 ,\nC169 ,C170 ,C171 ,C172 ,C173 ,C174 ,\nC177 ,C179 ,C180 ,C181 ,C182 ,C191 ,\nC194 ,C195 ,C196 ,C197 ,C218 ,C220 ,\nC222 ,C224 ,C225 ,C226 ,C229 ,C230 ,\nC233 ,C267 ,C269 ,C272 ,C278 ,C280 ,\nC281 ,C297 ,C302 ,C306 ,C309 ,C310 ,\nC324 ,C325 ,C332 ,C338 ,C340 ,C347 ,\nC357 ,C358 ,C500 ,C502 ,C504 ,C505 ,\nC507 ,C510 ,C511 ,C2014 ,C2016 ,C2018 ,\nC2019 ,C2020 ,C2667 ,C2670 ,C3236 ,C3240 ,\nC3241 ,C3410 ,C3412 ,C3645 ,C3646 ,C3821 ,\nC3920 ,C3953 ,C3955 ,C4186 ,C4188 ,C4349 ,\nC4364 ,C4365 ,"];59[shape=box, label="id:59 level: 8\n27: V8 V17 V18 V58 V71 \nV89 V93 V105 V110 V115 V119 \nV139 V141 V144 V159 V197 V212 \nV216 V234 V236 V262 V264 V274 \nV291 V301 V308 V310 \n153: C180( V8 V17 ) C181( V8 V18 ) C184( V8 V58 ) C187( V8 V89 ) C189( V8 V105 ) \nC190( V8 V115 ) C192( V8 V159 ) C193( V8 V212 ) C198( V8 V310 ) C324( V17 V18 ) C327( V17 V58 ) \nC329( V17 V89 ) C330( V17 V105 ) C331( V17 V115 ) C335( V17 V159 ) C339( V17 V212 ) C342( V17 V264 ) \nC343( V17 V310 ) C345( V18 V58 ) C348( V18 V89 ) C349( V18 V105 ) C350( V18 V115 ) C353( V18 V159 ) \nC356( V18 V212 ) C360( V18 V264 ) C361( V18 V310 ) C1365( V58 V71 ) C1369( V58 V89 ) C1372( V58 V105 ) \nC1374( V58 V115 ) C1378( V58 V159 ) C1382( V58 V212 ) C1387( V58 V310 ) C1652( V71 V93 ) C1653( V71 V105 ) \nC1654( V71 V110 ) C1655( V71 V115 ) C1656( V71 V119 ) C1658( V71 V141 ) C1660( V71 V159 ) C1665( V71 V234 ) \nC1667( V71 V274 ) C1671( V71 V291 ) C1672( V71 V301 ) C1674( V71 V308 ) C2023( V89 V105 ) C2025( V89 V115 ) \nC2030( V89 V159 ) C2035( V89 V212 ) C2039( V89 V291 ) C2042( V89 V310 ) C2099( V93 V105 ) C2100( V93 V110 ) \nC2101( V93 V115 ) C2102( V93 V119 ) C2104( V93 V141 ) C2112( V93 V234 ) C2117( V93 V291 ) C2119( V93 V301 ) \nC2121( V93 V308 ) C2342( V105 V110 ) C2343( V105 V115 ) C2344( V105 V119 ) C2345( V105 V141 ) C2348( V105 V159 ) \nC2351( V105 V212 ) C2352( V105 V234 ) C2355( V105 V291 ) C2356( V105 V301 ) C2358( V105 V308 ) C2359( V105 V310 ) \nC2438( V110 V115 ) C2439( V110 V119 ) C2440( V110 V141 ) C2445( V110 V234 ) C2447( V110 V291 ) C2449( V110 V301 ) \nC2451( V110 V308 ) C2534( V115 V119 ) C2535( V115 V139 ) C2536( V115 V141 ) C2537( V115 V144 ) C2538( V115 V159 ) \nC2539( V115 V197 ) C2540( V115 V212 ) C2541( V115 V216 ) C2542( V115 V234 ) C2543( V115 V236 ) C2544( V115 V262 ) \nC2545( V115 V264 ) C2546( V115 V274 ) C2547( V115 V291 ) C2548( V115 V301 ) C2549( V115 V308 ) C2550( V115 V310 ) \nC2611( V119 V141 ) C2615( V119 V234 ) C2618( V119 V262 ) C2622( V119 V291 ) C2625( V119 V301 ) C2626( V119 V308 ) \nC2949( V139 V144 ) C2954( V139 V197 ) C2955( V139 V216 ) C2958( V139 V236 ) C2962( V139 V262 ) C2963( V139 V264 ) \nC2964( V139 V274 ) C2967( V139 V310 ) C2990( V141 V159 ) C2995( V141 V234 ) C2999( V141 V291 ) C3001( V141 V301 ) \nC3004( V141 V308 ) C3039( V144 V197 ) C3041( V144 V216 ) C3045( V144 V236 ) C3046( V144 V262 ) C3047( V144 V264 ) \nC3049( V144 V274 ) C3052( V144 V310 ) C3261( V159 V212 ) C3268( V159 V310 ) C3738( V197 V216 ) C3739( V197 V236 ) \nC3741( V197 V262 ) C3742( V197 V264 ) C3743( V197 V274 ) C3748( V197 V310 ) C3898( V212 V310 ) C3928( V216 V236 ) \nC3929( V216 V262 ) C3930( V216 V264 ) C3934( V216 V274 ) C3935( V216 V310 ) C4068( V234 V236 ) C4069( V234 V291 ) \nC4071( V234 V301 ) C4072( V234 V308 ) C4081( V236 V262 ) C4082( V236 V264 ) C4083( V236 V274 ) C4088( V236 V310 ) \nC4233( V262 V264 ) C4234( V262 V274 ) C4235( V262 V310 ) C4241( V264 V274 ) C4243( V264 V308 ) C4244( V264 V310 ) \nC4281( V274 V310 ) C4340( V291 V301 ) C4342( V291 V308 ) C4362( V301 V308 ) "];56-&gt;59[label="26: V8 V17 V18 V58 V71 \nV89 V93 V105 V110 V119 V139 \nV141 V144 V159 V197 V212 V216 \nV234 V236 V262 V264 V274 V291 \nV301 V308 V310 \n127: C180 ,C181 ,C184 ,C187 ,C189 ,\nC192 ,C193 ,C198 ,C324 ,C327 ,C329</w:t>
      </w:r>
    </w:p>
    <w:p>
      <w:pPr>
        <w:pStyle w:val="PreformattedText"/>
        <w:bidi w:val="0"/>
        <w:spacing w:before="0" w:after="0"/>
        <w:jc w:val="left"/>
        <w:rPr/>
      </w:pPr>
      <w:r>
        <w:rPr/>
        <w:t xml:space="preserve"> </w:t>
      </w:r>
      <w:r>
        <w:rPr/>
        <w:t>,\nC330 ,C335 ,C339 ,C342 ,C343 ,C345 ,\nC348 ,C349 ,C353 ,C356 ,C360 ,C361 ,\nC1365 ,C1369 ,C1372 ,C1378 ,C1382 ,C1387 ,\nC1652 ,C1653 ,C1654 ,C1656 ,C1658 ,C1660 ,\nC1665 ,C1667 ,C1671 ,C1672 ,C1674 ,C2023 ,\nC2030 ,C2035 ,C2039 ,C2042 ,C2099 ,C2100 ,\nC2102 ,C2104 ,C2112 ,C2117 ,C2119 ,C2121 ,\nC2342 ,C2344 ,C2345 ,C2348 ,C2351 ,C2352 ,\nC2355 ,C2356 ,C2358 ,C2359 ,C2439 ,C2440 ,\nC2445 ,C2447 ,C2449 ,C2451 ,C2611 ,C2615 ,\nC2618 ,C2622 ,C2625 ,C2626 ,C2949 ,C2954 ,\nC2955 ,C2958 ,C2962 ,C2963 ,C2964 ,C2967 ,\nC2990 ,C2995 ,C2999 ,C3001 ,C3004 ,C3039 ,\nC3041 ,C3045 ,C3046 ,C3047 ,C3049 ,C3052 ,\nC3261 ,C3268 ,C3738 ,C3739 ,C3741 ,C3742 ,\nC3743 ,C3748 ,C3898 ,C3928 ,C3929 ,C3930 ,\nC3934 ,C3935 ,C4068 ,C4069 ,C4071 ,C4072 ,\nC4081 ,C4082 ,C4083 ,C4088 ,C4233 ,C4234 ,\nC4235 ,C4241 ,C4243 ,C4244 ,C4281 ,C4340 ,\nC4342 ,C4362 ,"];60[shape=box, label="id:60 level: 8\n34: V3 V17 V18 V23 V38 \nV44 V53 V75 V95 V121 V140 \nV143 V144 V151 V156 V167 V180 \nV185 V196 V219 V222 V230 V235 \nV245 V247 V251 V253 V261 V264 \nV271 V276 V294 V301 V312 \n196: C78( V3 V17 ) C79( V3 V18 ) C82( V3 V75 ) C85( V3 V143 ) C86( V3 V156 ) \nC89( V3 V180 ) C90( V3 V185 ) C93( V3 V261 ) C94( V3 V264 ) C324( V17 V18 ) C328( V17 V75 ) \nC333( V17 V143 ) C334( V17 V156 ) C336( V17 V180 ) C337( V17 V185 ) C341( V17 V261 ) C342( V17 V264 ) \nC346( V18 V75 ) C351( V18 V143 ) C352( V18 V156 ) C354( V18 V180 ) C355( V18 V185 ) C359( V18 V261 ) \nC360( V18 V264 ) C467( V23 V38 ) C469( V23 V53 ) C472( V23 V75 ) C473( V23 V95 ) C475( V23 V121 ) \nC476( V23 V143 ) C477( V23 V144 ) C479( V23 V167 ) C481( V23 V196 ) C482( V23 V219 ) C483( V23 V230 ) \nC484( V23 V235 ) C486( V23 V245 ) C487( V23 V251 ) C488( V23 V253 ) C491( V23 V271 ) C492( V23 V276 ) \nC493( V23 V294 ) C494( V23 V312 ) C864( V38 V95 ) C865( V38 V143 ) C866( V38 V167 ) C873( V38 V219 ) \nC876( V38 V230 ) C879( V38 V245 ) C880( V38 V251 ) C881( V38 V253 ) C882( V38 V276 ) C884( V38 V301 ) \nC1023( V44 V140 ) C1028( V44 V151 ) C1029( V44 V156 ) C1031( V44 V185 ) C1032( V44 V196 ) C1034( V44 V222 ) \nC1035( V44 V230 ) C1036( V44 V247 ) C1037( V44 V261 ) C1040( V44 V301 ) C1250( V53 V121 ) C1252( V53 V143 ) \nC1253( V53 V144 ) C1255( V53 V151 ) C1258( V53 V167 ) C1263( V53 V235 ) C1266( V53 V271 ) C1267( V53 V276 ) \nC1268( V53 V294 ) C1271( V53 V312 ) C1749( V75 V143 ) C1750( V75 V156 ) C1752( V75 V180 ) C1753( V75 V185 ) \nC1756( V75 V196 ) C1758( V75 V261 ) C1760( V75 V264 ) C2148( V95 V143 ) C2149( V95 V151 ) C2151( V95 V167 ) \nC2155( V95 V219 ) C2158( V95 V230 ) C2159( V95 V245 ) C2160( V95 V251 ) C2161( V95 V253 ) C2641( V121 V143 ) \nC2642( V121 V144 ) C2650( V121 V222 ) C2652( V121 V235 ) C2655( V121 V261 ) C2657( V121 V271 ) C2658( V121 V276 ) \nC2659( V121 V294 ) C2660( V121 V312 ) C2970( V140 V151 ) C2972( V140 V156 ) C2973( V140 V196 ) C2976( V140 V222 ) \nC2978( V140 V230 ) C2981( V140 V247 ) C2982( V140 V261 ) C2985( V140 V301 ) C3020( V143 V144 ) C3021( V143 V156 ) \nC3022( V143 V167 ) C3023( V143 V180 ) C3024( V143 V185 ) C3025( V143 V219 ) C3026( V143 V230 ) C3027( V143 V235 ) \nC3028( V143 V245 ) C3029( V143 V251 ) C3030( V143 V253 ) C3031( V143 V261 ) C3032( V143 V264 ) C3033( V143 V271 ) \nC3034( V143 V276 ) C3035( V143 V294 ) C3036( V143 V312 ) C3043( V144 V230 ) C3044( V144 V235 ) C3047( V144 V264 ) \nC3048( V144 V271 ) C3050( V144 V276 ) C3051( V144 V294 ) C3053( V144 V312 ) C3144( V151 V156 ) C3146( V151 V167 ) \nC3148( V151 V196 ) C3150( V151 V222 ) C3153( V151 V230 ) C3155( V151 V247 ) C3157( V151 V261 ) C3159( V151 V301 ) \nC3217( V156 V180 ) C3219( V156 V185 ) C3220( V156 V196 ) C3222( V156 V222 ) C3223( V156 V230 ) C3224( V156 V247 ) \nC3225( V156 V261 ) C3226( V156 V264 ) C3229( V156 V301 ) C3374( V167 V219 ) C3375( V167 V230 ) C3377( V167 V245 ) \nC3378( V167 V251 ) C3379( V167 V253 ) C3529( V180 V185 ) C3533( V180 V261 ) C3534( V180 V264 ) C3595( V185 V261 ) \nC3596( V185 V264 ) C3723( V196 V222 ) C3724( V196 V230 ) C3727( V196 V245 ) C3728( V196 V247 ) C3729( V196 V261 ) \nC3734( V196 V301 ) C3956( V219 V230 ) C3957( V219 V245 ) C3958( V219 V251 ) C3959( V219 V253 ) C3985( V222 V230 ) \nC3986( V222 V247 ) C3987( V222 V261 ) C3991( V222 V301 ) C4043( V230 V245 ) C4044( V230 V247 ) C4045( V230 V251 ) \nC4046( V230 V253 ) C4047( V230 V261 ) C4048( V230 V271 ) C4049( V230 V301 ) C4073( V235 V264 ) C4074( V235 V271 ) \nC4075( V235 V276 ) C4078( V235 V294 ) C4080( V235 V312 ) C4145( V245 V251 ) C4146( V245 V253 ) C4156( V247 V261 ) \nC4157( V247 V294 ) C4158( V247 V301 ) C4179( V251 V253 ) C4229( V261 V264 ) C4231( V261 V301 ) C4266( V271 V276 ) \nC4267( V271 V294 ) C4270( V271 V312 ) C4287( V276 V294 ) C4289( V276 V312 ) C4351( V294 V312 ) "];57-&gt;60[label="33: V3 V17 V18 V23 V38 \nV44 V53 V75 V95 V121 V140 \nV144 V151 V156 V167 V180 V185 \nV196 V219 V222 V230 V235 V245 \nV247 V251 V253 V261 V264 V271 \nV276 V294 V301 V312 \n170: C78 ,C79 ,C82 ,C86 ,C89 ,\nC90 ,C93 ,C94 ,C324 ,C328 ,C334 ,\nC336 ,C337 ,C341 ,C342 ,C346 ,C352 ,\nC354 ,C355 ,C359 ,C360 ,C467 ,C469 ,\nC472 ,C473 ,C475 ,C477 ,C479 ,C481 ,\nC482 ,C483 ,C484 ,C486 ,C487 ,C488 ,\nC491 ,C492 ,C493 ,C494 ,C864 ,C866 ,\nC873 ,C876 ,C879 ,C880 ,C881 ,C882 ,\nC884 ,C1023 ,C1028 ,C1029 ,C1031 ,C1032 ,\nC1034 ,C1035 ,C1036 ,C1037 ,C1040 ,C1250 ,\nC1253 ,C1255 ,C1258 ,C1263 ,C1266 ,C1267 ,\nC1268 ,C1271 ,C1750 ,C1752 ,C1753 ,C1756 ,\nC1758 ,C1760 ,C2149 ,C2151 ,C2155 ,C2158 ,\nC2159 ,C2160 ,C2161 ,C2642 ,C2650 ,C2652 ,\nC2655 ,C2657 ,C2658 ,C2659 ,C2660 ,C2970 ,\nC2972 ,C2973 ,C2976 ,C2978 ,C2981 ,C2982 ,\nC2985 ,C3043 ,C3044 ,C3047 ,C3048 ,C3050 ,\nC3051 ,C3053 ,C3144 ,C3146 ,C3148 ,C3150 ,\nC3153 ,C3155 ,C3157 ,C3159 ,C3217 ,C3219 ,\nC3220 ,C3222 ,C3223 ,C3224 ,C3225 ,C3226 ,\nC3229 ,C3374 ,C3375 ,C3377 ,C3378 ,C3379 ,\nC3529 ,C3533 ,C3534 ,C3595 ,C3596 ,C3723 ,\nC3724 ,C3727 ,C3728 ,C3729 ,C3734 ,C3956 ,\nC3957 ,C3958 ,C3959 ,C3985 ,C3986 ,C3987 ,\nC3991 ,C4043 ,C4044 ,C4045 ,C4046 ,C4047 ,\nC4048 ,C4049 ,C4073 ,C4074 ,C4075 ,C4078 ,\nC4080 ,C4145 ,C4146 ,C4156 ,C4157 ,C4158 ,\nC4179 ,C4229 ,C4231 ,C4266 ,C4267 ,C4270 ,\nC4287 ,C4289 ,C4351 ,"];61[shape=box, label="id:61 level: 8\n28: V1 V2 V3 V5 V6 \nV7 V9 V10 V11 V12 V14 \nV15 V16 V17 V18 V24 V88 \nV122 V170 V189 V204 V214 V215 \nV218 V232 V240 V293 V312 \n178: C25( V1 V3 ) C27( V1 V5 ) C28( V1 V6 ) C29( V1 V10 ) C30( V1 V11 ) \nC32( V1 V14 ) C33( V1 V15 ) C37( V1 V88 ) C39( V1 V170 ) C40( V1 V189 ) C43( V1 V214 ) \nC49( V2 V5 ) C50( V2 V6 ) C51( V2 V7 ) C53( V2 V9 ) C54( V2 V11 ) C55( V2 V12 ) \nC56( V2 V14 ) C57( V2 V15 ) C58( V2 V16 ) C59( V2 V17 ) C60( V2 V24 ) C65( V2 V122 ) \nC66( V2 V204 ) C67( V2 V218 ) C68( V2 V232 ) C69( V2 V293 ) C70( V2 V312 ) C72( V3 V5 ) \nC73( V3 V6 ) C74( V3 V10 ) C75( V3 V11 ) C77( V3 V14 ) C78( V3 V17 ) C79( V3 V18 ) \nC84( V3 V88 ) C88( V3 V170 ) C91( V3 V189 ) C92( V3 V214 ) C115( V5 V6 ) C116( V5 V9 ) \nC117( V5 V10 ) C118( V5 V11 ) C119( V5 V12 ) C121( V5 V14 ) C122( V5 V16 ) C125( V5 V88 ) \nC127( V5 V170 ) C128( V5 V189 ) C129( V5 V214 ) C130( V5 V218 ) C131( V5 V293 ) C133( V5 V312 ) \nC134( V6 V7 ) C136( V6 V10 ) C137( V6 V12 ) C139( V6 V15 ) C140( V6 V16 ) C141( V6 V18 ) \nC147( V6 V88 ) C150( V6 V215 ) C151( V6 V232 ) C152( V6 V240 ) C155( V7 V9 ) C156( V7 V11 ) \nC157( V7 V12 ) C159( V7 V14 ) C160( V7 V15 ) C161( V7 V16 ) C162( V7 V17 ) C163( V7 V24 ) \nC168( V7 V122 ) C170( V7 V204 ) C171( V7 V232 ) C199( V9 V11 ) C200( V9 V12 ) C202( V9 V14 ) \nC203( V9 V16 ) C204( V9 V17 ) C205( V9 V24 ) C206( V9 V122 ) C208( V9 V204 ) C209( V9 V218 ) \nC210( V9 V232 ) C212( V9 V293 ) C215( V9 V312 ) C216( V10 V11 ) C217( V10 V12 ) C219( V10 V14 ) \nC220( V10 V15 ) C221( V10 V16 ) C222( V10 V18 ) C224( V10 V88 ) C225( V10 V170 ) C226( V10 V189 ) \nC229( V10 V214 ) C230( V10 V215 ) C233( V10 V240 ) C235( V11 V12 ) C236( V11 V14 ) C237( V11 V16 ) \nC238( V11 V17 ) C239( V11 V24 ) C240( V11 V88 ) C241( V11 V122 ) C242( V11 V170 ) C243( V11 V189 ) \nC244( V11 V204 ) C245( V11 V214 ) C246( V11 V218 ) C247( V11 V232 ) C248( V11 V293 ) C249( V11 V312 ) \nC251( V12 V14 ) C252( V12 V15 ) C253( V12 V16 ) C254( V12 V18 ) C255( V12 V24 ) C256( V12 V88 ) \nC258( V12 V215 ) C259( V12 V218 ) C260( V12 V240 ) C262( V12 V293 ) C265( V12 V312 ) C283( V14 V16 ) \nC284( V14 V24 ) C285( V14 V88 ) C287( V14 V170 ) C288( V14 V189 ) C289( V14 V214 ) C290( V14 V218 ) \nC292( V14 V293 ) C295( V14 V312 ) C296( V15 V16 ) C297( V15 V18 ) C302( V15 V88 ) C306( V15 V215 ) \nC309( V15 V232 ) C310( V15 V240 ) C312( V16 V17 ) C313( V16 V18 ) C314( V16 V24 ) C315( V16 V88 ) \nC316( V16 V122 ) C317( V16 V204 ) C318( V16 V215 ) C319( V16 V218 ) C320( V16 V232 ) C321( V16 V240 ) \nC322( V16 V293 ) C323( V16 V312 ) C324( V17 V18 ) C325( V17 V24 ) C332( V17 V122 ) C338( V17 V204 ) \nC340( V17 V232 ) C347( V18 V88 ) C357( V18 V215 ) C358( V18 V240 ) C500( V24 V122 ) C504( V24 V204 ) \nC505( V24 V232 ) C2014( V88 V170 ) C2016( V88 V189 ) C2018( V88 V214 ) C2019( V88 V215 ) C2020( V88 V240 ) \nC2667( V122 V204 ) C2670( V122 V232 ) C3410( V170 V189 ) C3412( V170 V214 ) C3645( V189 V214 ) C3646( V189 V215 ) \nC3821( V204 V232 ) C3920( V215 V240 ) C3953( V218 V293 ) C3955( V218 V312 ) C4349( V293 V312 ) "];58-&gt;61[label="26: V1 V2 V3 V5 V6 \nV7 V9 V10 V12 V14 V15 \nV17 V18 V24 V88 V122 V170 \nV189 V204 V214 V215 V218 V232 \nV240 V293 V312 \n135: C25 ,C27 ,C28 ,C29 ,C32 ,\nC33 ,C37 ,C39 ,C40 ,C43 ,C49 ,\nC50 ,C51 ,C53 ,C55 ,C56 ,C57 ,\nC59 ,C60 ,C65 ,C66 ,C67 ,C68 ,\nC69 ,C70 ,C72 ,C73 ,C74 ,C77 ,\nC78 ,C79 ,C84 ,C88 ,C91 ,C92 ,\nC115 ,C116 ,C117 ,C119 ,C121 ,C125 ,\nC127 ,C128 ,C129 ,C130 ,C131 ,C133 ,\nC134 ,C136 ,C137 ,C139 ,C141 ,C147 ,\nC150 ,C151 ,C152 ,C155 ,C157 ,C159 ,\nC160 ,C162 ,C163 ,C168 ,C170 ,C171 ,\nC200 ,C202 ,C204 ,C205 ,C206 ,C208 ,\nC209 ,C210 ,C212 ,C215 ,C217 ,C219 ,\nC220 ,C222 ,C224 ,C225 ,C226 ,C229 ,\nC230 ,C233 ,C251 ,C252 ,C254 ,C255 ,\nC256 ,C258 ,C259 ,C260 ,C262 ,C265 ,\nC284 ,C285 ,C287 ,C288 ,C289 ,C290 ,\nC292 ,C295 ,C297 ,C302 ,C306</w:t>
      </w:r>
    </w:p>
    <w:p>
      <w:pPr>
        <w:pStyle w:val="PreformattedText"/>
        <w:bidi w:val="0"/>
        <w:spacing w:before="0" w:after="0"/>
        <w:jc w:val="left"/>
        <w:rPr/>
      </w:pPr>
      <w:r>
        <w:rPr/>
        <w:t xml:space="preserve"> </w:t>
      </w:r>
      <w:r>
        <w:rPr/>
        <w:t>,C309 ,\nC310 ,C324 ,C325 ,C332 ,C338 ,C340 ,\nC347 ,C357 ,C358 ,C500 ,C504 ,C505 ,\nC2014 ,C2016 ,C2018 ,C2019 ,C2020 ,C2667 ,\nC2670 ,C3410 ,C3412 ,C3645 ,C3646 ,C3821 ,\nC3920 ,C3953 ,C3955 ,C4349 ,"];62[shape=box, label="id:62 level: 9\n28: V3 V17 V18 V23 V42 \nV44 V53 V75 V121 V140 V143 \nV144 V151 V156 V180 V185 V196 \nV222 V230 V235 V247 V261 V264 \nV271 V276 V294 V301 V312 \n175: C78( V3 V17 ) C79( V3 V18 ) C81( V3 V42 ) C82( V3 V75 ) C85( V3 V143 ) \nC86( V3 V156 ) C89( V3 V180 ) C90( V3 V185 ) C93( V3 V261 ) C94( V3 V264 ) C324( V17 V18 ) \nC326( V17 V42 ) C328( V17 V75 ) C333( V17 V143 ) C334( V17 V156 ) C336( V17 V180 ) C337( V17 V185 ) \nC341( V17 V261 ) C342( V17 V264 ) C344( V18 V42 ) C346( V18 V75 ) C351( V18 V143 ) C352( V18 V156 ) \nC354( V18 V180 ) C355( V18 V185 ) C359( V18 V261 ) C360( V18 V264 ) C468( V23 V42 ) C469( V23 V53 ) \nC472( V23 V75 ) C475( V23 V121 ) C476( V23 V143 ) C477( V23 V144 ) C481( V23 V196 ) C483( V23 V230 ) \nC484( V23 V235 ) C491( V23 V271 ) C492( V23 V276 ) C493( V23 V294 ) C494( V23 V312 ) C964( V42 V44 ) \nC965( V42 V53 ) C966( V42 V75 ) C967( V42 V121 ) C968( V42 V140 ) C969( V42 V143 ) C970( V42 V144 ) \nC971( V42 V151 ) C972( V42 V156 ) C973( V42 V180 ) C974( V42 V185 ) C975( V42 V196 ) C976( V42 V222 ) \nC977( V42 V230 ) C978( V42 V235 ) C979( V42 V247 ) C980( V42 V261 ) C981( V42 V264 ) C982( V42 V271 ) \nC983( V42 V276 ) C984( V42 V294 ) C985( V42 V301 ) C986( V42 V312 ) C1023( V44 V140 ) C1028( V44 V151 ) \nC1029( V44 V156 ) C1031( V44 V185 ) C1032( V44 V196 ) C1034( V44 V222 ) C1035( V44 V230 ) C1036( V44 V247 ) \nC1037( V44 V261 ) C1040( V44 V301 ) C1250( V53 V121 ) C1252( V53 V143 ) C1253( V53 V144 ) C1255( V53 V151 ) \nC1263( V53 V235 ) C1266( V53 V271 ) C1267( V53 V276 ) C1268( V53 V294 ) C1271( V53 V312 ) C1749( V75 V143 ) \nC1750( V75 V156 ) C1752( V75 V180 ) C1753( V75 V185 ) C1756( V75 V196 ) C1758( V75 V261 ) C1760( V75 V264 ) \nC2641( V121 V143 ) C2642( V121 V144 ) C2650( V121 V222 ) C2652( V121 V235 ) C2655( V121 V261 ) C2657( V121 V271 ) \nC2658( V121 V276 ) C2659( V121 V294 ) C2660( V121 V312 ) C2970( V140 V151 ) C2972( V140 V156 ) C2973( V140 V196 ) \nC2976( V140 V222 ) C2978( V140 V230 ) C2981( V140 V247 ) C2982( V140 V261 ) C2985( V140 V301 ) C3020( V143 V144 ) \nC3021( V143 V156 ) C3023( V143 V180 ) C3024( V143 V185 ) C3026( V143 V230 ) C3027( V143 V235 ) C3031( V143 V261 ) \nC3032( V143 V264 ) C3033( V143 V271 ) C3034( V143 V276 ) C3035( V143 V294 ) C3036( V143 V312 ) C3043( V144 V230 ) \nC3044( V144 V235 ) C3047( V144 V264 ) C3048( V144 V271 ) C3050( V144 V276 ) C3051( V144 V294 ) C3053( V144 V312 ) \nC3144( V151 V156 ) C3148( V151 V196 ) C3150( V151 V222 ) C3153( V151 V230 ) C3155( V151 V247 ) C3157( V151 V261 ) \nC3159( V151 V301 ) C3217( V156 V180 ) C3219( V156 V185 ) C3220( V156 V196 ) C3222( V156 V222 ) C3223( V156 V230 ) \nC3224( V156 V247 ) C3225( V156 V261 ) C3226( V156 V264 ) C3229( V156 V301 ) C3529( V180 V185 ) C3533( V180 V261 ) \nC3534( V180 V264 ) C3595( V185 V261 ) C3596( V185 V264 ) C3723( V196 V222 ) C3724( V196 V230 ) C3728( V196 V247 ) \nC3729( V196 V261 ) C3734( V196 V301 ) C3985( V222 V230 ) C3986( V222 V247 ) C3987( V222 V261 ) C3991( V222 V301 ) \nC4044( V230 V247 ) C4047( V230 V261 ) C4048( V230 V271 ) C4049( V230 V301 ) C4073( V235 V264 ) C4074( V235 V271 ) \nC4075( V235 V276 ) C4078( V235 V294 ) C4080( V235 V312 ) C4156( V247 V261 ) C4157( V247 V294 ) C4158( V247 V301 ) \nC4229( V261 V264 ) C4231( V261 V301 ) C4266( V271 V276 ) C4267( V271 V294 ) C4270( V271 V312 ) C4287( V276 V294 ) \nC4289( V276 V312 ) C4351( V294 V312 ) "];60-&gt;62[label="27: V3 V17 V18 V23 V44 \nV53 V75 V121 V140 V143 V144 \nV151 V156 V180 V185 V196 V222 \nV230 V235 V247 V261 V264 V271 \nV276 V294 V301 V312 \n148: C78 ,C79 ,C82 ,C85 ,C86 ,\nC89 ,C90 ,C93 ,C94 ,C324 ,C328 ,\nC333 ,C334 ,C336 ,C337 ,C341 ,C342 ,\nC346 ,C351 ,C352 ,C354 ,C355 ,C359 ,\nC360 ,C469 ,C472 ,C475 ,C476 ,C477 ,\nC481 ,C483 ,C484 ,C491 ,C492 ,C493 ,\nC494 ,C1023 ,C1028 ,C1029 ,C1031 ,C1032 ,\nC1034 ,C1035 ,C1036 ,C1037 ,C1040 ,C1250 ,\nC1252 ,C1253 ,C1255 ,C1263 ,C1266 ,C1267 ,\nC1268 ,C1271 ,C1749 ,C1750 ,C1752 ,C1753 ,\nC1756 ,C1758 ,C1760 ,C2641 ,C2642 ,C2650 ,\nC2652 ,C2655 ,C2657 ,C2658 ,C2659 ,C2660 ,\nC2970 ,C2972 ,C2973 ,C2976 ,C2978 ,C2981 ,\nC2982 ,C2985 ,C3020 ,C3021 ,C3023 ,C3024 ,\nC3026 ,C3027 ,C3031 ,C3032 ,C3033 ,C3034 ,\nC3035 ,C3036 ,C3043 ,C3044 ,C3047 ,C3048 ,\nC3050 ,C3051 ,C3053 ,C3144 ,C3148 ,C3150 ,\nC3153 ,C3155 ,C3157 ,C3159 ,C3217 ,C3219 ,\nC3220 ,C3222 ,C3223 ,C3224 ,C3225 ,C3226 ,\nC3229 ,C3529 ,C3533 ,C3534 ,C3595 ,C3596 ,\nC3723 ,C3724 ,C3728 ,C3729 ,C3734 ,C3985 ,\nC3986 ,C3987 ,C3991 ,C4044 ,C4047 ,C4048 ,\nC4049 ,C4073 ,C4074 ,C4075 ,C4078 ,C4080 ,\nC4156 ,C4157 ,C4158 ,C4229 ,C4231 ,C4266 ,\nC4267 ,C4270 ,C4287 ,C4289 ,C4351 ,"];63[shape=box, label="id:63 level: 9\n23: V1 V2 V3 V4 V5 \nV6 V9 V10 V11 V12 V14 \nV15 V16 V18 V88 V170 V189 \nV214 V215 V218 V240 V293 V312 \n151: C25( V1 V3 ) C26( V1 V4 ) C27( V1 V5 ) C28( V1 V6 ) C29( V1 V10 ) \nC30( V1 V11 ) C32( V1 V14 ) C33( V1 V15 ) C37( V1 V88 ) C39( V1 V170 ) C40( V1 V189 ) \nC43( V1 V214 ) C48( V2 V4 ) C49( V2 V5 ) C50( V2 V6 ) C53( V2 V9 ) C54( V2 V11 ) \nC55( V2 V12 ) C56( V2 V14 ) C57( V2 V15 ) C58( V2 V16 ) C67( V2 V218 ) C69( V2 V293 ) \nC70( V2 V312 ) C71( V3 V4 ) C72( V3 V5 ) C73( V3 V6 ) C74( V3 V10 ) C75( V3 V11 ) \nC77( V3 V14 ) C79( V3 V18 ) C84( V3 V88 ) C88( V3 V170 ) C91( V3 V189 ) C92( V3 V214 ) \nC96( V4 V5 ) C97( V4 V6 ) C98( V4 V9 ) C99( V4 V10 ) C100( V4 V11 ) C101( V4 V12 ) \nC102( V4 V14 ) C103( V4 V15 ) C104( V4 V16 ) C105( V4 V18 ) C106( V4 V88 ) C107( V4 V170 ) \nC108( V4 V189 ) C109( V4 V214 ) C110( V4 V215 ) C111( V4 V218 ) C112( V4 V240 ) C113( V4 V293 ) \nC114( V4 V312 ) C115( V5 V6 ) C116( V5 V9 ) C117( V5 V10 ) C118( V5 V11 ) C119( V5 V12 ) \nC121( V5 V14 ) C122( V5 V16 ) C125( V5 V88 ) C127( V5 V170 ) C128( V5 V189 ) C129( V5 V214 ) \nC130( V5 V218 ) C131( V5 V293 ) C133( V5 V312 ) C136( V6 V10 ) C137( V6 V12 ) C139( V6 V15 ) \nC140( V6 V16 ) C141( V6 V18 ) C147( V6 V88 ) C150( V6 V215 ) C152( V6 V240 ) C199( V9 V11 ) \nC200( V9 V12 ) C202( V9 V14 ) C203( V9 V16 ) C209( V9 V218 ) C212( V9 V293 ) C215( V9 V312 ) \nC216( V10 V11 ) C217( V10 V12 ) C219( V10 V14 ) C220( V10 V15 ) C221( V10 V16 ) C222( V10 V18 ) \nC224( V10 V88 ) C225( V10 V170 ) C226( V10 V189 ) C229( V10 V214 ) C230( V10 V215 ) C233( V10 V240 ) \nC235( V11 V12 ) C236( V11 V14 ) C237( V11 V16 ) C240( V11 V88 ) C242( V11 V170 ) C243( V11 V189 ) \nC245( V11 V214 ) C246( V11 V218 ) C248( V11 V293 ) C249( V11 V312 ) C251( V12 V14 ) C252( V12 V15 ) \nC253( V12 V16 ) C254( V12 V18 ) C256( V12 V88 ) C258( V12 V215 ) C259( V12 V218 ) C260( V12 V240 ) \nC262( V12 V293 ) C265( V12 V312 ) C283( V14 V16 ) C285( V14 V88 ) C287( V14 V170 ) C288( V14 V189 ) \nC289( V14 V214 ) C290( V14 V218 ) C292( V14 V293 ) C295( V14 V312 ) C296( V15 V16 ) C297( V15 V18 ) \nC302( V15 V88 ) C306( V15 V215 ) C310( V15 V240 ) C313( V16 V18 ) C315( V16 V88 ) C318( V16 V215 ) \nC319( V16 V218 ) C321( V16 V240 ) C322( V16 V293 ) C323( V16 V312 ) C347( V18 V88 ) C357( V18 V215 ) \nC358( V18 V240 ) C2014( V88 V170 ) C2016( V88 V189 ) C2018( V88 V214 ) C2019( V88 V215 ) C2020( V88 V240 ) \nC3410( V170 V189 ) C3412( V170 V214 ) C3645( V189 V214 ) C3646( V189 V215 ) C3920( V215 V240 ) C3953( V218 V293 ) \nC3955( V218 V312 ) C4349( V293 V312 ) "];61-&gt;63[label="22: V1 V2 V3 V5 V6 \nV9 V10 V11 V12 V14 V15 \nV16 V18 V88 V170 V189 V214 \nV215 V218 V240 V293 V312 \n129: C25 ,C27 ,C28 ,C29 ,C30 ,\nC32 ,C33 ,C37 ,C39 ,C40 ,C43 ,\nC49 ,C50 ,C53 ,C54 ,C55 ,C56 ,\nC57 ,C58 ,C67 ,C69 ,C70 ,C72 ,\nC73 ,C74 ,C75 ,C77 ,C79 ,C84 ,\nC88 ,C91 ,C92 ,C115 ,C116 ,C117 ,\nC118 ,C119 ,C121 ,C122 ,C125 ,C127 ,\nC128 ,C129 ,C130 ,C131 ,C133 ,C136 ,\nC137 ,C139 ,C140 ,C141 ,C147 ,C150 ,\nC152 ,C199 ,C200 ,C202 ,C203 ,C209 ,\nC212 ,C215 ,C216 ,C217 ,C219 ,C220 ,\nC221 ,C222 ,C224 ,C225 ,C226 ,C229 ,\nC230 ,C233 ,C235 ,C236 ,C237 ,C240 ,\nC242 ,C243 ,C245 ,C246 ,C248 ,C249 ,\nC251 ,C252 ,C253 ,C254 ,C256 ,C258 ,\nC259 ,C260 ,C262 ,C265 ,C283 ,C285 ,\nC287 ,C288 ,C289 ,C290 ,C292 ,C295 ,\nC296 ,C297 ,C302 ,C306 ,C310 ,C313 ,\nC315 ,C318 ,C319 ,C321 ,C322 ,C323 ,\nC347 ,C357 ,C358 ,C2014 ,C2016 ,C2018 ,\nC2019 ,C2020 ,C3410 ,C3412 ,C3645 ,C3646 ,\nC3920 ,C3953 ,C3955 ,C43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