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3: V20 V21 V24 V26 V30 \nV34 V35 V36 V37 V38 V40 \nV42 V43 V44 V45 V47 V48 \nV50 V51 V52 V54 V55 V56 \nV58 V59 V60 V61 V63 V64 \nV67 V68 V69 V72 V74 V77 \nV78 V80 V81 V83 V84 V85 \nV86 V88 V90 V91 V92 V93 \nV96 V97 V98 V99 V100 V101 \nV103 V104 V105 V106 V107 V109 \nV110 V113 V115 V116 V118 V119 \nV121 V123 V124 V125 V126 V127 \nV129 V130 V132 V133 V134 V135 \nV137 V138 V139 V140 V143 V144 \nV145 V146 V149 V150 V151 V153 \nV154 V155 V157 V158 V159 V160 \nV161 V162 V164 V165 V168 V169 \nV170 V171 V173 V174 V175 V176 \nV177 V178 V179 V180 V181 V183 \nV185 V186 V187 V188 V190 V191 \nV193 V194 V195 V196 V197 V198 \nV199 V200 V201 V202 V203 V204 \nV205 V207 V209 V211 V213 V214 \nV216 V217 V218 V219 V220 V222 \nV223 V224 V227 V228 V229 V230 \nV233 V234 V235 V236 V237 V238 \nV240 V242 V244 V245 V247 V248 \nV249 V250 V251 V252 V253 V254 \nV255 V256 V257 V259 V261 V263 \nV265 V266 V267 V271 V272 V273 \nV274 V278 V279 V281 V282 V283 \nV286 V289 V290 V292 V293 V295 \nV296 V297 V298 V302 V303 V304 \nV305 V306 V309 V311 V312 V314 \n1893: C399( V20 V24 ) C400( V20 V43 ) C401( V20 V44 ) C402( V20 V45 ) C403( V20 V48 ) \nC405( V20 V98 ) C406( V20 V99 ) C407( V20 V121 ) C408( V20 V124 ) C409( V20 V132 ) C410( V20 V140 ) \nC412( V20 V159 ) C415( V20 V193 ) C416( V20 V204 ) C420( V20 V237 ) C421( V20 V238 ) C425( V20 V298 ) \nC427( V21 V30 ) C429( V21 V40 ) C430( V21 V48 ) C433( V21 V100 ) C434( V21 V105 ) C435( V21 V109 ) \nC436( V21 V113 ) C439( V21 V177 ) C440( V21 V178 ) C443( V21 V195 ) C444( V21 V197 ) C445( V21 V201 ) \nC448( V21 V236 ) C449( V21 V237 ) C450( V21 V248 ) C451( V21 V257 ) C452( V21 V261 ) C453( V21 V286 ) \nC454( V21 V290 ) C509( V24 V44 ) C511( V24 V72 ) C512( V24 V77 ) C513( V24 V86 ) C515( V24 V144 ) \nC516( V24 V162 ) C518( V24 V178 ) C519( V24 V186 ) C521( V24 V193 ) C522( V24 V196 ) C525( V24 V250 ) \nC529( V24 V282 ) C531( V24 V304 ) C562( V26 V91 ) C564( V26 V116 ) C565( V26 V118 ) C566( V26 V132 ) \nC567( V26 V133 ) C568( V26 V137 ) C571( V26 V164 ) C573( V26 V188 ) C574( V26 V200 ) C575( V26 V207 ) \nC576( V26 V217 ) C578( V26 V230 ) C580( V26 V263 ) C581( V26 V272 ) C582( V26 V278 ) C583( V26 V283 ) \nC585( V26 V290 ) C586( V26 V297 ) C660( V30 V40 ) C661( V30 V55 ) C662( V30 V74 ) C663( V30 V84 ) \nC664( V30 V88 ) C666( V30 V100 ) C667( V30 V151 ) C668( V30 V155 ) C670( V30 V164 ) C672( V30 V177 ) \nC673( V30 V197 ) C674( V30 V199 ) C675( V30 V201 ) C676( V30 V220 ) C678( V30 V238 ) C679( V30 V244 ) \nC680( V30 V247 ) C681( V30 V256 ) C682( V30 V257 ) C683( V30 V271 ) C684( V30 V289 ) C686( V30 V309 ) \nC769( V34 V38 ) C770( V34 V51 ) C771( V34 V52 ) C772( V34 V58 ) C773( V34 V60 ) C774( V34 V67 ) \nC777( V34 V80 ) C778( V34 V96 ) C779( V34 V97 ) C780( V34 V168 ) C781( V34 V169 ) C783( V34 V195 ) \nC784( V34 V214 ) C785( V34 V224 ) C786( V34 V242 ) C788( V34 V256 ) C791( V34 V283 ) C792( V34 V298 ) \nC794( V34 V311 ) C795( V35 V38 ) C796( V35 V72 ) C797( V35 V81 ) C798( V35 V85 ) C799( V35 V115 ) \nC800( V35 V127 ) C801( V35 V139 ) C802( V35 V153 ) C803( V35 V161 ) C806( V35 V174 ) C807( V35 V183 ) \nC808( V35 V218 ) C809( V35 V220 ) C810( V35 V229 ) C811( V35 V233 ) C812( V35 V234 ) C813( V35 V236 ) \nC814( V35 V251 ) C815( V35 V259 ) C816( V35 V281 ) C818( V35 V311 ) C820( V36 V42 ) C821( V36 V50 ) \nC822( V36 V59 ) C823( V36 V69 ) C826( V36 V88 ) C827( V36 V109 ) C830( V36 V129 ) C831( V36 V135 ) \nC833( V36 V146 ) C835( V36 V158 ) C837( V36 V176 ) C838( V36 V185 ) C839( V36 V196 ) C840( V36 V198 ) \nC841( V36 V201 ) C842( V36 V213 ) C844( V36 V279 ) C845( V36 V297 ) C846( V36 V312 ) C847( V37 V60 ) \nC848( V37 V63 ) C849( V37 V85 ) C851( V37 V92 ) C854( V37 V154 ) C855( V37 V174 ) C856( V37 V177 ) \nC859( V37 V211 ) C860( V37 V240 ) C861( V37 V251 ) C863( V37 V271 ) C864( V37 V273 ) C865( V37 V279 ) \nC869( V38 V72 ) C870( V38 V74 ) C873( V38 V81 ) C874( V38 V83 ) C875( V38 V85 ) C876( V38 V96 ) \nC878( V38 V139 ) C880( V38 V169 ) C882( V38 V193 ) C883( V38 V195 ) C884( V38 V203 ) C885( V38 V229 ) \nC886( V38 V236 ) C888( V38 V245 ) C889( V38 V259 ) C890( V38 V281 ) C891( V38 V298 ) C921( V40 V54 ) \nC922( V40 V56 ) C924( V40 V91 ) C925( V40 V98 ) C926( V40 V100 ) C927( V40 V123 ) C928( V40 V139 ) \nC930( V40 V177 ) C931( V40 V181 ) C932( V40 V183 ) C933( V40 V196 ) C934( V40 V197 ) C935( V40 V201 ) \nC939( V40 V227 ) C940( V40 V257 ) C941( V40 V281 ) C943( V40 V286 ) C945( V40 V305 ) C946( V40 V309 ) \nC970( V42 V52 ) C971( V42 V68 ) C973( V42 V93 ) C974( V42 V97 ) C976( V42 V127 ) C978( V42 V135 ) \nC979( V42 V146 ) C980( V42 V151 ) C982( V42 V158 ) C984( V42 V176 ) C985( V42 V179 ) C986( V42 V198 ) \nC988( V42 V245 ) C989( V42 V247 ) C990( V42 V257 ) C991( V42 V259 ) C992( V42 V279 ) C993( V43 V45 ) \nC995( V43 V61 ) C996( V43 V64 ) C999( V43 V98 ) C1000( V43 V100 ) C1001( V43 V132 ) C1002( V43 V134 ) \nC1003( V43 V140 ) C1004( V43 V178 ) C1005( V43 V179 ) C1006( V43 V180 ) C1007( V43 V183 ) C1008( V43 V194 ) \nC1009( V43 V204 ) C1010( V43 V217 ) C1012( V43 V227 ) C1013( V43 V235 ) C1016( V43 V265 ) C1020( V44 V47 ) \nC1021( V44 V63 ) C1022( V44 V138 ) C1023( V44 V146 ) C1024( V44 V155 ) C1027( V44 V193 ) C1029( V44 V209 ) \nC1031( V44 V222 ) C1032( V44 V224 ) C1033( V44 V229 ) C1034( V44 V236 ) C1035( V44 V255 ) C1036( V44 V256 ) \nC1038( V44 V267 ) C1041( V45 V52 ) C1042( V45 V56 ) C1043( V45 V83 ) C1045( V45 V98 ) C1047( V45 V124 ) \nC1048( V45 V132 ) C1049( V45 V140 ) C1050( V45 V145 ) C1051( V45 V150 ) C1052( V45 V157 ) C1053( V45 V162 ) \nC1055( V45 V175 ) C1056( V45 V195 ) C1057( V45 V204 ) C1058( V45 V217 ) C1060( V45 V235 ) C1063( V45 V263 ) \nC1094( V47 V51 ) C1095( V47 V69 ) C1096( V47 V93 ) C1097( V47 V101 ) C1099( V47 V138 ) C1100( V47 V146 ) \nC1102( V47 V174 ) C1105( V47 V233 ) C1106( V47 V236 ) C1107( V47 V248 ) C1108( V47 V255 ) C1109( V47 V256 ) \nC1110( V47 V263 ) C1116( V48 V84 ) C1119( V48 V99 ) C1120( V48 V101 ) C1121( V48 V119 ) C1123( V48 V121 ) \nC1124( V48 V124 ) C1126( V48 V149 ) C1127( V48 V159 ) C1128( V48 V170 ) C1130( V48 V178 ) C1132( V48 V195 ) \nC1133( V48 V205 ) C1134( V48 V236 ) C1135( V48 V237 ) C1136( V48 V238 ) C1137( V48 V252 ) C1138( V48 V281 ) \nC1139( V48 V286 ) C1140( V48 V298 ) C1141( V48 V306 ) C1166( V50 V54 ) C1168( V50 V81 ) C1170( V50 V88 ) \nC1171( V50 V106 ) C1173( V50 V125 ) C1175( V50 V129 ) C1177( V50 V135 ) C1178( V50 V137 ) C1179( V50 V140 ) \nC1180( V50 V145 ) C1181( V50 V169 ) C1182( V50 V185 ) C1183( V50 V200 ) C1184( V50 V211 ) C1185( V50 V213 ) \nC1186( V50 V254 ) C1190( V51 V60 ) C1191( V51 V67 ) C1193( V51 V80 ) C1194( V51 V93 ) C1195( V51 V107 ) \nC1196( V51 V138 ) C1197( V51 V149 ) C1198( V51 V202 ) C1199( V51 V214 ) C1201( V51 V223 ) C1202( V51 V224 ) \nC1203( V51 V233 ) C1204( V51 V245 ) C1205( V51 V263 ) C1209( V51 V295 ) C1211( V51 V302 ) C1213( V52 V56 ) \nC1214( V52 V58 ) C1215( V52 V67 ) C1216( V52 V68 ) C1217( V52 V83 ) C1218( V52 V97 ) C1221( V52 V150 ) \nC1222( V52 V151 ) C1223( V52 V162 ) C1224( V52 V168 ) C1225( V52 V179 ) C1226( V52 V217 ) C1227( V52 V235 ) \nC1228( V52 V242 ) C1230( V52 V256 ) C1231( V52 V257 ) C1233( V52 V283 ) C1235( V52 V311 ) C1265( V54 V98 ) \nC1266( V54 V106 ) C1267( V54 V119 ) C1268( V54 V125 ) C1269( V54 V169 ) C1270( V54 V200 ) C1273( V54 V211 ) \nC1274( V54 V213 ) C1275( V54 V227 ) C1276( V54 V254 ) C1277( V54 V274 ) C1278( V54 V281 ) C1280( V54 V286 ) \nC1282( V54 V305 ) C1283( V55 V59 ) C1285( V55 V118 ) C1286( V55 V151 ) C1287( V55 V159 ) C1288( V55 V164 ) \nC1289( V55 V165 ) C1290( V55 V209 ) C1291( V55 V223 ) C1293( V55 V238 ) C1294( V55 V242 ) C1296( V55 V244 ) \nC1297( V55 V247 ) C1298( V55 V266 ) C1299( V55 V271 ) C1301( V55 V289 ) C1302( V55 V292 ) C1305( V56 V83 ) \nC1306( V56 V91 ) C1307( V56 V113 ) C1308( V56 V123 ) C1309( V56 V139 ) C1310( V56 V150 ) C1311( V56 V162 ) \nC1312( V56 V171 ) C1313( V56 V173 ) C1314( V56 V175 ) C1315( V56 V181 ) C1316( V56 V183 ) C1317( V56 V191 ) \nC1318( V56 V196 ) C1319( V56 V207 ) C1320( V56 V217 ) C1321( V56 V235 ) C1323( V56 V282 ) C1325( V56 V303 ) \nC1326( V56 V305 ) C1327( V56 V309 ) C1355( V58 V67 ) C1356( V58 V96 ) C1357( V58 V97 ) C1359( V58 V123 ) \nC1360( V58 V133 ) C1361( V58 V168 ) C1362( V58 V188 ) C1364( V58 V199 ) C1365( V58 V228 ) C1366( V58 V233 ) \nC1367( V58 V242 ) C1369( V58 V253 ) C1370( V58 V256 ) C1371( V58 V261 ) C1373( V58 V267 ) C1374( V58 V273 ) \nC1375( V58 V283 ) C1377( V58 V293 ) C1378( V58 V305 ) C1379( V58 V311 ) C1380( V59 V69 ) C1381( V59 V83 ) \nC1383( V59 V107 ) C1384( V59 V109 ) C1385( V59 V113 ) C1386( V59 V118 ) C1389( V59 V159 ) C1390( V59 V165 ) \nC1391( V59 V196 ) C1392( V59 V201 ) C1393( V59 V209 ) C1395( V59 V223 ) C1397( V59 V242 ) C1399( V59 V247 ) \nC1400( V59 V266 ) C1402( V59 V296 ) C1403( V59 V297 ) C1404( V59 V312 ) C1408( V60 V80 ) C1410( V60 V126 ) \nC1411( V60 V162 ) C1412( V60 V165 ) C1413( V60 V174 ) C1414( V60 V214 ) C1416( V60 V224 ) C1417( V60 V240 ) \nC1418( V60 V265 ) C1421( V60 V282 ) C1423( V61 V63 ) C1424( V61 V64 ) C1425( V61 V68 ) C1426( V61 V100 ) \nC1427( V61 V103 ) C1428( V61 V105 ) C1429( V61 V123 ) C1430( V61 V124 ) C1431( V61 V129 ) C1432( V61 V133 ) \nC1433( V61 V134 ) C1434( V61 V150 ) C1437( V61 V179 ) C1438( V61 V181 ) C1439( V61 V194 ) C1440( V61 V198 ) \nC1441( V61 V205 ) C1442( V61 V235 ) C1445( V61 V265 ) C1448( V61 V293 ) C1473( V63 V68 ) C1474( V63 V85 ) \nC1475( V63 V92 ) C1476( V63 V103 ) C1477( V63 V123 ) C1478( V63 V129 ) C1479( V63 V146 ) C1480( V63 V150 ) \nC1482( V63 V154 ) C1483( V63 V155 ) C1484( V63 V205 ) C1485( V63 V209 ) C1487( V63 V222 ) C1488( V63 V224 ) \nC1489( V63 V229 ) C1491( V63 V267 ) C1493( V63 V271 ) C1496( V64 V86 ) C1497( V64 V88 ) C1498( V64 V99 ) \nC1499( V64 V100 ) C1501( V64 V134 ) C1502( V64 V145 ) C1503( V64 V160 ) C1504( V64 V173 ) C1505( V64 V179 ) \nC1506( V64 V194 ) C1509( V64 V220 ) C1510( V64 V229 ) C1512( V64 V235 ) C1514( V64 V257 ) C1515( V64 V265 ) \nC1517(</w:t>
      </w:r>
    </w:p>
    <w:p>
      <w:pPr>
        <w:pStyle w:val="PreformattedText"/>
        <w:bidi w:val="0"/>
        <w:spacing w:before="0" w:after="0"/>
        <w:jc w:val="left"/>
        <w:rPr/>
      </w:pPr>
      <w:r>
        <w:rPr/>
        <w:t xml:space="preserve"> </w:t>
      </w:r>
      <w:r>
        <w:rPr/>
        <w:t>V64 V278 ) C1519( V64 V304 ) C1563( V67 V96 ) C1564( V67 V97 ) C1565( V67 V107 ) C1566( V67 V149 ) \nC1567( V67 V168 ) C1568( V67 V188 ) C1569( V67 V199 ) C1570( V67 V202 ) C1571( V67 V223 ) C1572( V67 V242 ) \nC1574( V67 V245 ) C1575( V67 V253 ) C1576( V67 V256 ) C1578( V67 V283 ) C1580( V67 V293 ) C1581( V67 V295 ) \nC1582( V67 V302 ) C1583( V67 V305 ) C1584( V67 V311 ) C1586( V68 V97 ) C1587( V68 V103 ) C1588( V68 V110 ) \nC1590( V68 V123 ) C1591( V68 V129 ) C1594( V68 V143 ) C1595( V68 V150 ) C1596( V68 V151 ) C1597( V68 V179 ) \nC1598( V68 V204 ) C1599( V68 V205 ) C1600( V68 V257 ) C1602( V68 V265 ) C1605( V68 V314 ) C1606( V69 V96 ) \nC1607( V69 V98 ) C1608( V69 V101 ) C1609( V69 V109 ) C1613( V69 V144 ) C1614( V69 V146 ) C1615( V69 V174 ) \nC1616( V69 V181 ) C1618( V69 V196 ) C1619( V69 V201 ) C1620( V69 V203 ) C1622( V69 V248 ) C1623( V69 V249 ) \nC1627( V69 V297 ) C1628( V69 V298 ) C1629( V69 V312 ) C1677( V72 V81 ) C1678( V72 V85 ) C1679( V72 V86 ) \nC1682( V72 V107 ) C1683( V72 V139 ) C1684( V72 V157 ) C1686( V72 V178 ) C1687( V72 V229 ) C1688( V72 V236 ) \nC1689( V72 V252 ) C1690( V72 V255 ) C1691( V72 V259 ) C1695( V72 V281 ) C1721( V74 V83 ) C1722( V74 V84 ) \nC1724( V74 V88 ) C1725( V74 V106 ) C1727( V74 V134 ) C1729( V74 V154 ) C1730( V74 V155 ) C1732( V74 V190 ) \nC1733( V74 V193 ) C1734( V74 V199 ) C1735( V74 V203 ) C1736( V74 V204 ) C1737( V74 V207 ) C1738( V74 V213 ) \nC1739( V74 V220 ) C1741( V74 V245 ) C1742( V74 V256 ) C1744( V74 V309 ) C1788( V77 V119 ) C1790( V77 V134 ) \nC1792( V77 V143 ) C1793( V77 V144 ) C1795( V77 V155 ) C1796( V77 V162 ) C1798( V77 V180 ) C1800( V77 V186 ) \nC1801( V77 V194 ) C1802( V77 V196 ) C1803( V77 V216 ) C1804( V77 V250 ) C1805( V77 V253 ) C1806( V77 V282 ) \nC1807( V77 V283 ) C1809( V77 V304 ) C1810( V78 V90 ) C1811( V78 V103 ) C1813( V78 V115 ) C1814( V78 V138 ) \nC1816( V78 V160 ) C1817( V78 V164 ) C1818( V78 V170 ) C1819( V78 V176 ) C1820( V78 V179 ) C1821( V78 V187 ) \nC1822( V78 V214 ) C1823( V78 V216 ) C1825( V78 V240 ) C1827( V78 V261 ) C1828( V78 V297 ) C1829( V78 V302 ) \nC1830( V78 V306 ) C1832( V78 V312 ) C1833( V78 V314 ) C1859( V80 V100 ) C1860( V80 V110 ) C1861( V80 V125 ) \nC1862( V80 V150 ) C1863( V80 V159 ) C1864( V80 V190 ) C1865( V80 V214 ) C1866( V80 V216 ) C1867( V80 V224 ) \nC1868( V80 V250 ) C1869( V80 V253 ) C1870( V80 V266 ) C1874( V80 V290 ) C1877( V81 V85 ) C1879( V81 V106 ) \nC1880( V81 V107 ) C1883( V81 V137 ) C1884( V81 V139 ) C1885( V81 V140 ) C1886( V81 V145 ) C1887( V81 V157 ) \nC1889( V81 V229 ) C1890( V81 V236 ) C1891( V81 V252 ) C1892( V81 V255 ) C1893( V81 V259 ) C1897( V81 V281 ) \nC1919( V83 V107 ) C1921( V83 V113 ) C1923( V83 V150 ) C1924( V83 V162 ) C1925( V83 V193 ) C1926( V83 V203 ) \nC1927( V83 V217 ) C1928( V83 V235 ) C1930( V83 V242 ) C1931( V83 V245 ) C1932( V83 V247 ) C1936( V83 V296 ) \nC1938( V84 V88 ) C1941( V84 V101 ) C1942( V84 V104 ) C1943( V84 V109 ) C1944( V84 V119 ) C1946( V84 V149 ) \nC1947( V84 V155 ) C1949( V84 V170 ) C1950( V84 V175 ) C1951( V84 V185 ) C1952( V84 V199 ) C1953( V84 V205 ) \nC1954( V84 V220 ) C1955( V84 V234 ) C1956( V84 V252 ) C1957( V84 V256 ) C1959( V84 V274 ) C1960( V84 V281 ) \nC1962( V84 V306 ) C1963( V84 V309 ) C1964( V85 V92 ) C1965( V85 V139 ) C1966( V85 V143 ) C1968( V85 V154 ) \nC1969( V85 V158 ) C1970( V85 V161 ) C1972( V85 V187 ) C1973( V85 V201 ) C1975( V85 V218 ) C1976( V85 V219 ) \nC1977( V85 V229 ) C1978( V85 V236 ) C1979( V85 V254 ) C1980( V85 V259 ) C1982( V85 V271 ) C1984( V85 V281 ) \nC1987( V86 V99 ) C1989( V86 V145 ) C1991( V86 V173 ) C1992( V86 V177 ) C1993( V86 V178 ) C1994( V86 V194 ) \nC1997( V86 V228 ) C2001( V86 V302 ) C2002( V86 V304 ) C2027( V88 V129 ) C2028( V88 V135 ) C2029( V88 V155 ) \nC2030( V88 V160 ) C2032( V88 V185 ) C2033( V88 V199 ) C2034( V88 V213 ) C2035( V88 V220 ) C2036( V88 V229 ) \nC2039( V88 V256 ) C2040( V88 V257 ) C2041( V88 V278 ) C2042( V88 V309 ) C2064( V90 V103 ) C2065( V90 V115 ) \nC2066( V90 V118 ) C2068( V90 V170 ) C2069( V90 V176 ) C2070( V90 V187 ) C2071( V90 V191 ) C2072( V90 V193 ) \nC2075( V90 V311 ) C2076( V90 V312 ) C2077( V90 V314 ) C2079( V91 V105 ) C2080( V91 V118 ) C2081( V91 V123 ) \nC2082( V91 V132 ) C2083( V91 V133 ) C2084( V91 V139 ) C2088( V91 V181 ) C2089( V91 V183 ) C2090( V91 V190 ) \nC2091( V91 V196 ) C2092( V91 V202 ) C2093( V91 V207 ) C2094( V91 V283 ) C2095( V91 V290 ) C2096( V91 V296 ) \nC2097( V91 V309 ) C2098( V91 V312 ) C2099( V91 V314 ) C2100( V92 V93 ) C2101( V92 V126 ) C2103( V92 V154 ) \nC2104( V92 V160 ) C2105( V92 V161 ) C2106( V92 V171 ) C2107( V92 V188 ) C2109( V92 V198 ) C2111( V92 V218 ) \nC2112( V92 V227 ) C2113( V92 V237 ) C2114( V92 V250 ) C2116( V92 V271 ) C2117( V92 V272 ) C2118( V92 V274 ) \nC2121( V92 V292 ) C2122( V92 V303 ) C2124( V93 V126 ) C2125( V93 V127 ) C2126( V93 V138 ) C2127( V93 V160 ) \nC2128( V93 V171 ) C2129( V93 V188 ) C2130( V93 V218 ) C2133( V93 V227 ) C2134( V93 V233 ) C2135( V93 V237 ) \nC2136( V93 V245 ) C2137( V93 V247 ) C2138( V93 V259 ) C2139( V93 V263 ) C2183( V96 V98 ) C2184( V96 V144 ) \nC2185( V96 V169 ) C2186( V96 V181 ) C2187( V96 V188 ) C2189( V96 V195 ) C2190( V96 V199 ) C2191( V96 V203 ) \nC2192( V96 V249 ) C2193( V96 V253 ) C2198( V96 V293 ) C2199( V96 V298 ) C2200( V96 V305 ) C2204( V97 V151 ) \nC2205( V97 V168 ) C2206( V97 V179 ) C2207( V97 V222 ) C2209( V97 V242 ) C2212( V97 V256 ) C2213( V97 V257 ) \nC2214( V97 V267 ) C2215( V97 V283 ) C2216( V97 V295 ) C2219( V97 V311 ) C2220( V98 V132 ) C2221( V98 V140 ) \nC2222( V98 V144 ) C2223( V98 V181 ) C2224( V98 V203 ) C2225( V98 V204 ) C2229( V98 V227 ) C2230( V98 V249 ) \nC2234( V98 V281 ) C2236( V98 V286 ) C2237( V98 V298 ) C2239( V98 V305 ) C2241( V99 V103 ) C2243( V99 V121 ) \nC2244( V99 V124 ) C2246( V99 V145 ) C2247( V99 V157 ) C2248( V99 V159 ) C2250( V99 V173 ) C2251( V99 V197 ) \nC2254( V99 V237 ) C2255( V99 V238 ) C2256( V99 V273 ) C2257( V99 V278 ) C2259( V99 V298 ) C2261( V99 V303 ) \nC2262( V99 V304 ) C2263( V100 V125 ) C2264( V100 V134 ) C2266( V100 V177 ) C2267( V100 V179 ) C2268( V100 V194 ) \nC2269( V100 V197 ) C2270( V100 V201 ) C2271( V100 V216 ) C2273( V100 V235 ) C2274( V100 V257 ) C2275( V100 V265 ) \nC2276( V100 V266 ) C2279( V100 V290 ) C2281( V101 V119 ) C2283( V101 V146 ) C2284( V101 V149 ) C2286( V101 V153 ) \nC2287( V101 V170 ) C2288( V101 V174 ) C2290( V101 V205 ) C2293( V101 V248 ) C2294( V101 V252 ) C2295( V101 V281 ) \nC2299( V101 V306 ) C2323( V103 V115 ) C2324( V103 V123 ) C2325( V103 V129 ) C2326( V103 V150 ) C2327( V103 V157 ) \nC2328( V103 V170 ) C2329( V103 V176 ) C2330( V103 V187 ) C2331( V103 V197 ) C2332( V103 V205 ) C2334( V103 V273 ) \nC2335( V103 V278 ) C2338( V103 V303 ) C2339( V103 V312 ) C2340( V103 V314 ) C2341( V104 V109 ) C2342( V104 V132 ) \nC2343( V104 V137 ) C2345( V104 V175 ) C2346( V104 V185 ) C2347( V104 V186 ) C2348( V104 V187 ) C2349( V104 V211 ) \nC2350( V104 V234 ) C2351( V104 V238 ) C2353( V104 V244 ) C2355( V104 V254 ) C2358( V104 V274 ) C2360( V104 V279 ) \nC2364( V104 V304 ) C2366( V105 V109 ) C2367( V105 V113 ) C2368( V105 V124 ) C2369( V105 V133 ) C2374( V105 V181 ) \nC2376( V105 V190 ) C2377( V105 V198 ) C2378( V105 V202 ) C2379( V105 V205 ) C2381( V105 V237 ) C2382( V105 V248 ) \nC2384( V105 V261 ) C2385( V105 V290 ) C2386( V105 V293 ) C2387( V105 V296 ) C2388( V105 V312 ) C2389( V105 V314 ) \nC2390( V106 V125 ) C2393( V106 V134 ) C2394( V106 V137 ) C2395( V106 V140 ) C2396( V106 V145 ) C2398( V106 V154 ) \nC2399( V106 V169 ) C2400( V106 V190 ) C2401( V106 V200 ) C2402( V106 V204 ) C2403( V106 V207 ) C2404( V106 V211 ) \nC2405( V106 V213 ) C2406( V106 V254 ) C2410( V107 V113 ) C2412( V107 V149 ) C2413( V107 V157 ) C2414( V107 V202 ) \nC2415( V107 V223 ) C2416( V107 V242 ) C2417( V107 V245 ) C2418( V107 V247 ) C2419( V107 V252 ) C2420( V107 V255 ) \nC2424( V107 V295 ) C2425( V107 V296 ) C2426( V107 V302 ) C2448( V109 V113 ) C2452( V109 V175 ) C2453( V109 V185 ) \nC2455( V109 V196 ) C2456( V109 V201 ) C2459( V109 V234 ) C2460( V109 V237 ) C2461( V109 V248 ) C2463( V109 V261 ) \nC2464( V109 V274 ) C2465( V109 V290 ) C2467( V109 V297 ) C2468( V109 V312 ) C2469( V110 V135 ) C2471( V110 V143 ) \nC2472( V110 V144 ) C2473( V110 V150 ) C2474( V110 V159 ) C2475( V110 V190 ) C2476( V110 V191 ) C2477( V110 V204 ) \nC2478( V110 V224 ) C2480( V110 V250 ) C2481( V110 V253 ) C2482( V110 V259 ) C2483( V110 V265 ) C2484( V110 V266 ) \nC2486( V110 V289 ) C2488( V110 V306 ) C2490( V110 V314 ) C2528( V113 V171 ) C2529( V113 V173 ) C2530( V113 V175 ) \nC2532( V113 V191 ) C2533( V113 V207 ) C2535( V113 V237 ) C2536( V113 V242 ) C2537( V113 V247 ) C2538( V113 V248 ) \nC2539( V113 V261 ) C2541( V113 V282 ) C2542( V113 V290 ) C2543( V113 V296 ) C2544( V113 V303 ) C2545( V113 V305 ) \nC2571( V115 V127 ) C2572( V115 V130 ) C2573( V115 V154 ) C2574( V115 V161 ) C2577( V115 V170 ) C2578( V115 V171 ) \nC2579( V115 V174 ) C2580( V115 V176 ) C2581( V115 V180 ) C2582( V115 V187 ) C2583( V115 V230 ) C2584( V115 V234 ) \nC2585( V115 V251 ) C2586( V115 V286 ) C2589( V115 V293 ) C2590( V115 V311 ) C2591( V115 V312 ) C2592( V115 V314 ) \nC2593( V116 V130 ) C2594( V116 V140 ) C2596( V116 V200 ) C2598( V116 V217 ) C2599( V116 V230 ) C2601( V116 V240 ) \nC2602( V116 V248 ) C2603( V116 V249 ) C2604( V116 V278 ) C2606( V116 V296 ) C2632( V118 V132 ) C2633( V118 V133 ) \nC2634( V118 V159 ) C2636( V118 V165 ) C2637( V118 V191 ) C2638( V118 V207 ) C2639( V118 V209 ) C2640( V118 V223 ) \nC2644( V118 V266 ) C2645( V118 V283 ) C2646( V118 V290 ) C2650( V119 V149 ) C2651( V119 V170 ) C2652( V119 V205 ) \nC2653( V119 V216 ) C2654( V119 V252 ) C2655( V119 V253 ) C2656( V119 V274 ) C2657( V119 V281 ) C2658( V119 V283 ) \nC2660( V119 V306 ) C2675( V121 V124 ) C2676( V121 V139 ) C2678( V121 V149 ) C2679( V121 V153 ) C2680( V121 V159 ) \nC2681( V121 V169 ) C2684( V121 V237 ) C2685( V121 V238 ) C2686( V121 V249 ) C2687( V121 V252 ) C2688( V121 V271 ) \nC2689( V121 V272 ) C2690( V121 V289 ) C2691(</w:t>
      </w:r>
    </w:p>
    <w:p>
      <w:pPr>
        <w:pStyle w:val="PreformattedText"/>
        <w:bidi w:val="0"/>
        <w:spacing w:before="0" w:after="0"/>
        <w:jc w:val="left"/>
        <w:rPr/>
      </w:pPr>
      <w:r>
        <w:rPr/>
        <w:t xml:space="preserve"> </w:t>
      </w:r>
      <w:r>
        <w:rPr/>
        <w:t>V121 V295 ) C2692( V121 V298 ) C2713( V123 V129 ) C2714( V123 V133 ) \nC2715( V123 V139 ) C2716( V123 V150 ) C2717( V123 V181 ) C2718( V123 V183 ) C2720( V123 V196 ) C2721( V123 V205 ) \nC2722( V123 V228 ) C2723( V123 V233 ) C2724( V123 V261 ) C2726( V123 V267 ) C2727( V123 V273 ) C2729( V123 V309 ) \nC2730( V124 V133 ) C2732( V124 V145 ) C2734( V124 V157 ) C2735( V124 V159 ) C2739( V124 V175 ) C2740( V124 V181 ) \nC2741( V124 V195 ) C2742( V124 V198 ) C2743( V124 V205 ) C2744( V124 V237 ) C2745( V124 V238 ) C2748( V124 V263 ) \nC2750( V124 V293 ) C2751( V124 V298 ) C2752( V125 V126 ) C2753( V125 V130 ) C2754( V125 V169 ) C2756( V125 V185 ) \nC2757( V125 V200 ) C2758( V125 V211 ) C2759( V125 V213 ) C2760( V125 V216 ) C2762( V125 V251 ) C2763( V125 V254 ) \nC2764( V125 V266 ) C2766( V125 V290 ) C2767( V126 V130 ) C2768( V126 V160 ) C2769( V126 V162 ) C2770( V126 V165 ) \nC2771( V126 V171 ) C2773( V126 V185 ) C2774( V126 V188 ) C2776( V126 V218 ) C2777( V126 V227 ) C2779( V126 V237 ) \nC2780( V126 V251 ) C2781( V126 V265 ) C2783( V126 V282 ) C2784( V127 V161 ) C2786( V127 V174 ) C2788( V127 V214 ) \nC2791( V127 V234 ) C2792( V127 V245 ) C2793( V127 V247 ) C2794( V127 V251 ) C2795( V127 V259 ) C2799( V127 V309 ) \nC2800( V127 V311 ) C2822( V129 V135 ) C2823( V129 V150 ) C2824( V129 V165 ) C2825( V129 V185 ) C2826( V129 V197 ) \nC2827( V129 V203 ) C2828( V129 V205 ) C2830( V129 V209 ) C2831( V129 V213 ) C2832( V129 V219 ) C2833( V129 V234 ) \nC2837( V129 V292 ) C2839( V130 V154 ) C2841( V130 V171 ) C2842( V130 V180 ) C2844( V130 V185 ) C2845( V130 V230 ) \nC2847( V130 V251 ) C2848( V130 V286 ) C2850( V130 V293 ) C2851( V130 V296 ) C2867( V132 V133 ) C2868( V132 V140 ) \nC2870( V132 V187 ) C2871( V132 V204 ) C2872( V132 V207 ) C2873( V132 V211 ) C2875( V132 V238 ) C2878( V132 V279 ) \nC2879( V132 V283 ) C2880( V132 V290 ) C2882( V132 V304 ) C2886( V133 V181 ) C2888( V133 V198 ) C2889( V133 V205 ) \nC2890( V133 V207 ) C2891( V133 V228 ) C2892( V133 V233 ) C2894( V133 V261 ) C2895( V133 V267 ) C2896( V133 V273 ) \nC2897( V133 V283 ) C2898( V133 V290 ) C2899( V133 V293 ) C2900( V134 V143 ) C2902( V134 V154 ) C2903( V134 V155 ) \nC2904( V134 V179 ) C2905( V134 V180 ) C2907( V134 V190 ) C2908( V134 V194 ) C2909( V134 V204 ) C2910( V134 V207 ) \nC2911( V134 V213 ) C2912( V134 V235 ) C2913( V134 V265 ) C2915( V135 V144 ) C2916( V135 V146 ) C2918( V135 V158 ) \nC2920( V135 V176 ) C2921( V135 V185 ) C2922( V135 V191 ) C2923( V135 V198 ) C2924( V135 V213 ) C2926( V135 V259 ) \nC2927( V135 V266 ) C2928( V135 V279 ) C2929( V135 V289 ) C2930( V135 V306 ) C2947( V137 V140 ) C2949( V137 V145 ) \nC2950( V137 V164 ) C2952( V137 V186 ) C2953( V137 V188 ) C2955( V137 V230 ) C2957( V137 V244 ) C2959( V137 V254 ) \nC2960( V137 V263 ) C2963( V137 V272 ) C2965( V137 V297 ) C2970( V138 V160 ) C2971( V138 V164 ) C2975( V138 V233 ) \nC2976( V138 V236 ) C2978( V138 V255 ) C2979( V138 V256 ) C2980( V138 V261 ) C2981( V138 V263 ) C2983( V138 V297 ) \nC2986( V139 V153 ) C2988( V139 V181 ) C2989( V139 V183 ) C2990( V139 V196 ) C2991( V139 V229 ) C2992( V139 V236 ) \nC2993( V139 V259 ) C2994( V139 V281 ) C2995( V139 V289 ) C2996( V139 V295 ) C2997( V139 V309 ) C2998( V140 V145 ) \nC3000( V140 V204 ) C3003( V140 V230 ) C3004( V140 V240 ) C3005( V140 V248 ) C3006( V140 V249 ) C3047( V143 V155 ) \nC3048( V143 V158 ) C3049( V143 V161 ) C3050( V143 V180 ) C3052( V143 V187 ) C3053( V143 V194 ) C3054( V143 V201 ) \nC3055( V143 V204 ) C3056( V143 V218 ) C3057( V143 V219 ) C3058( V143 V254 ) C3059( V143 V265 ) C3062( V143 V314 ) \nC3063( V144 V162 ) C3065( V144 V181 ) C3066( V144 V186 ) C3067( V144 V191 ) C3068( V144 V196 ) C3069( V144 V203 ) \nC3071( V144 V249 ) C3072( V144 V250 ) C3073( V144 V259 ) C3075( V144 V266 ) C3077( V144 V282 ) C3078( V144 V289 ) \nC3079( V144 V298 ) C3080( V144 V304 ) C3081( V144 V306 ) C3083( V145 V157 ) C3085( V145 V173 ) C3086( V145 V175 ) \nC3087( V145 V195 ) C3091( V145 V263 ) C3096( V145 V304 ) C3098( V146 V155 ) C3100( V146 V158 ) C3102( V146 V174 ) \nC3103( V146 V176 ) C3105( V146 V198 ) C3106( V146 V209 ) C3107( V146 V222 ) C3108( V146 V224 ) C3109( V146 V229 ) \nC3110( V146 V248 ) C3111( V146 V267 ) C3112( V146 V279 ) C3145( V149 V169 ) C3146( V149 V170 ) C3147( V149 V202 ) \nC3148( V149 V205 ) C3149( V149 V223 ) C3151( V149 V245 ) C3152( V149 V249 ) C3153( V149 V252 ) C3154( V149 V271 ) \nC3155( V149 V272 ) C3156( V149 V281 ) C3157( V149 V295 ) C3158( V149 V302 ) C3159( V149 V306 ) C3160( V150 V159 ) \nC3161( V150 V162 ) C3162( V150 V190 ) C3163( V150 V205 ) C3164( V150 V217 ) C3165( V150 V224 ) C3166( V150 V235 ) \nC3167( V150 V250 ) C3168( V150 V253 ) C3174( V151 V164 ) C3175( V151 V168 ) C3176( V151 V179 ) C3177( V151 V219 ) \nC3178( V151 V222 ) C3179( V151 V223 ) C3180( V151 V235 ) C3181( V151 V238 ) C3182( V151 V244 ) C3183( V151 V247 ) \nC3184( V151 V255 ) C3185( V151 V257 ) C3186( V151 V271 ) C3187( V151 V289 ) C3207( V153 V170 ) C3208( V153 V183 ) \nC3211( V153 V218 ) C3212( V153 V220 ) C3213( V153 V233 ) C3215( V153 V289 ) C3216( V153 V295 ) C3219( V154 V171 ) \nC3220( V154 V180 ) C3221( V154 V190 ) C3222( V154 V204 ) C3223( V154 V207 ) C3225( V154 V213 ) C3226( V154 V230 ) \nC3228( V154 V271 ) C3230( V154 V286 ) C3232( V154 V293 ) C3234( V155 V180 ) C3236( V155 V194 ) C3237( V155 V199 ) \nC3238( V155 V209 ) C3239( V155 V220 ) C3240( V155 V222 ) C3241( V155 V224 ) C3242( V155 V229 ) C3243( V155 V256 ) \nC3244( V155 V267 ) C3245( V155 V309 ) C3262( V157 V175 ) C3263( V157 V195 ) C3264( V157 V197 ) C3265( V157 V252 ) \nC3266( V157 V255 ) C3268( V157 V263 ) C3270( V157 V273 ) C3271( V157 V278 ) C3275( V157 V303 ) C3277( V158 V161 ) \nC3278( V158 V168 ) C3280( V158 V173 ) C3281( V158 V176 ) C3282( V158 V186 ) C3283( V158 V187 ) C3284( V158 V198 ) \nC3285( V158 V199 ) C3286( V158 V201 ) C3287( V158 V202 ) C3288( V158 V218 ) C3289( V158 V219 ) C3290( V158 V228 ) \nC3291( V158 V244 ) C3292( V158 V254 ) C3294( V158 V279 ) C3296( V159 V165 ) C3298( V159 V190 ) C3299( V159 V209 ) \nC3300( V159 V223 ) C3301( V159 V224 ) C3303( V159 V237 ) C3304( V159 V238 ) C3306( V159 V250 ) C3307( V159 V253 ) \nC3308( V159 V266 ) C3310( V159 V298 ) C3311( V160 V164 ) C3312( V160 V171 ) C3313( V160 V188 ) C3314( V160 V218 ) \nC3315( V160 V220 ) C3317( V160 V227 ) C3318( V160 V229 ) C3320( V160 V237 ) C3323( V160 V257 ) C3324( V160 V261 ) \nC3326( V160 V278 ) C3327( V160 V297 ) C3330( V161 V174 ) C3331( V161 V187 ) C3333( V161 V198 ) C3334( V161 V201 ) \nC3335( V161 V218 ) C3336( V161 V219 ) C3337( V161 V234 ) C3338( V161 V250 ) C3339( V161 V251 ) C3340( V161 V254 ) \nC3341( V161 V272 ) C3342( V161 V274 ) C3344( V161 V292 ) C3346( V161 V303 ) C3347( V161 V311 ) C3348( V162 V165 ) \nC3350( V162 V186 ) C3351( V162 V196 ) C3353( V162 V217 ) C3354( V162 V235 ) C3355( V162 V250 ) C3356( V162 V265 ) \nC3358( V162 V282 ) C3360( V162 V304 ) C3375( V164 V188 ) C3378( V164 V230 ) C3379( V164 V238 ) C3380( V164 V244 ) \nC3382( V164 V247 ) C3383( V164 V261 ) C3384( V164 V263 ) C3385( V164 V271 ) C3386( V164 V272 ) C3387( V164 V289 ) \nC3389( V164 V297 ) C3391( V165 V197 ) C3392( V165 V203 ) C3394( V165 V209 ) C3396( V165 V219 ) C3397( V165 V223 ) \nC3399( V165 V234 ) C3402( V165 V265 ) C3403( V165 V266 ) C3404( V165 V282 ) C3405( V165 V292 ) C3436( V168 V173 ) \nC3437( V168 V186 ) C3438( V168 V199 ) C3439( V168 V202 ) C3440( V168 V219 ) C3441( V168 V222 ) C3442( V168 V223 ) \nC3443( V168 V228 ) C3444( V168 V235 ) C3445( V168 V242 ) C3447( V168 V244 ) C3448( V168 V255 ) C3449( V168 V256 ) \nC3451( V168 V283 ) C3452( V168 V311 ) C3454( V169 V195 ) C3455( V169 V200 ) C3456( V169 V211 ) C3457( V169 V213 ) \nC3459( V169 V249 ) C3460( V169 V252 ) C3461( V169 V254 ) C3462( V169 V271 ) C3463( V169 V272 ) C3464( V169 V298 ) \nC3465( V170 V176 ) C3466( V170 V187 ) C3467( V170 V205 ) C3470( V170 V252 ) C3471( V170 V281 ) C3474( V170 V306 ) \nC3475( V170 V312 ) C3476( V170 V314 ) C3477( V171 V173 ) C3478( V171 V175 ) C3479( V171 V180 ) C3480( V171 V188 ) \nC3481( V171 V191 ) C3482( V171 V207 ) C3483( V171 V218 ) C3484( V171 V227 ) C3485( V171 V230 ) C3486( V171 V237 ) \nC3488( V171 V282 ) C3489( V171 V286 ) C3491( V171 V293 ) C3492( V171 V303 ) C3493( V171 V305 ) C3503( V173 V175 ) \nC3504( V173 V186 ) C3505( V173 V191 ) C3506( V173 V199 ) C3507( V173 V202 ) C3508( V173 V207 ) C3511( V173 V228 ) \nC3512( V173 V244 ) C3515( V173 V282 ) C3516( V173 V303 ) C3517( V173 V304 ) C3518( V173 V305 ) C3520( V174 V234 ) \nC3521( V174 V240 ) C3522( V174 V248 ) C3523( V174 V251 ) C3526( V174 V311 ) C3528( V175 V185 ) C3529( V175 V191 ) \nC3530( V175 V195 ) C3531( V175 V207 ) C3532( V175 V234 ) C3535( V175 V263 ) C3536( V175 V274 ) C3537( V175 V282 ) \nC3540( V175 V303 ) C3541( V175 V305 ) C3542( V176 V187 ) C3544( V176 V198 ) C3545( V176 V200 ) C3549( V176 V279 ) \nC3550( V176 V312 ) C3551( V176 V314 ) C3553( V177 V194 ) C3554( V177 V197 ) C3555( V177 V201 ) C3556( V177 V211 ) \nC3558( V177 V228 ) C3559( V177 V251 ) C3560( V177 V257 ) C3561( V177 V273 ) C3562( V177 V279 ) C3565( V177 V302 ) \nC3566( V178 V180 ) C3567( V178 V183 ) C3569( V178 V195 ) C3570( V178 V217 ) C3571( V178 V227 ) C3572( V178 V236 ) \nC3576( V178 V286 ) C3578( V179 V194 ) C3579( V179 V214 ) C3580( V179 V216 ) C3581( V179 V235 ) C3582( V179 V240 ) \nC3583( V179 V257 ) C3584( V179 V265 ) C3586( V179 V302 ) C3587( V179 V306 ) C3589( V180 V183 ) C3590( V180 V194 ) \nC3591( V180 V217 ) C3592( V180 V227 ) C3593( V180 V230 ) C3596( V180 V286 ) C3598( V180 V293 ) C3600( V181 V183 ) \nC3601( V181 V196 ) C3602( V181 V198 ) C3603( V181 V203 ) C3604( V181 V205 ) C3605( V181 V249 ) C3609( V181 V293 ) \nC3610( V181 V298 ) C3611( V181 V309 ) C3620( V183 V196 ) C3621( V183 V217 ) C3622( V183 V218 ) C3623( V183 V220 ) \nC3624( V183 V227 ) C3625( V183 V233 ) C3628( V183 V309 ) C3640( V185 V213 ) C3642( V185 V234 ) C3643( V185 V251 ) \nC3645( V185 V274 ) C3647( V186 V196 ) C3648( V186 V199 ) C3649( V186 V202 ) C3650( V186</w:t>
      </w:r>
    </w:p>
    <w:p>
      <w:pPr>
        <w:pStyle w:val="PreformattedText"/>
        <w:bidi w:val="0"/>
        <w:spacing w:before="0" w:after="0"/>
        <w:jc w:val="left"/>
        <w:rPr/>
      </w:pPr>
      <w:r>
        <w:rPr/>
        <w:t xml:space="preserve"> </w:t>
      </w:r>
      <w:r>
        <w:rPr/>
        <w:t>V228 ) C3652( V186 V244 ) \nC3654( V186 V250 ) C3655( V186 V254 ) C3658( V186 V282 ) C3660( V186 V304 ) C3662( V187 V201 ) C3663( V187 V211 ) \nC3664( V187 V218 ) C3665( V187 V219 ) C3666( V187 V238 ) C3667( V187 V254 ) C3669( V187 V279 ) C3672( V187 V304 ) \nC3673( V187 V312 ) C3674( V187 V314 ) C3675( V188 V199 ) C3676( V188 V218 ) C3678( V188 V227 ) C3679( V188 V230 ) \nC3680( V188 V237 ) C3681( V188 V253 ) C3682( V188 V263 ) C3684( V188 V272 ) C3687( V188 V293 ) C3688( V188 V297 ) \nC3689( V188 V305 ) C3705( V190 V202 ) C3706( V190 V204 ) C3707( V190 V207 ) C3708( V190 V213 ) C3709( V190 V224 ) \nC3710( V190 V250 ) C3711( V190 V253 ) C3713( V190 V296 ) C3714( V190 V312 ) C3715( V190 V314 ) C3716( V191 V207 ) \nC3719( V191 V259 ) C3720( V191 V266 ) C3721( V191 V282 ) C3722( V191 V289 ) C3723( V191 V303 ) C3724( V191 V305 ) \nC3725( V191 V306 ) C3740( V193 V203 ) C3744( V193 V245 ) C3749( V193 V311 ) C3750( V194 V228 ) C3751( V194 V235 ) \nC3752( V194 V265 ) C3755( V194 V302 ) C3756( V195 V236 ) C3758( V195 V263 ) C3759( V195 V286 ) C3761( V195 V298 ) \nC3762( V196 V201 ) C3764( V196 V250 ) C3765( V196 V282 ) C3766( V196 V297 ) C3767( V196 V304 ) C3768( V196 V309 ) \nC3769( V196 V312 ) C3770( V197 V201 ) C3771( V197 V203 ) C3773( V197 V209 ) C3774( V197 V219 ) C3776( V197 V234 ) \nC3778( V197 V257 ) C3779( V197 V273 ) C3780( V197 V278 ) C3781( V197 V292 ) C3783( V197 V303 ) C3785( V198 V205 ) \nC3786( V198 V250 ) C3788( V198 V272 ) C3789( V198 V274 ) C3790( V198 V279 ) C3791( V198 V292 ) C3792( V198 V293 ) \nC3793( V198 V303 ) C3794( V199 V202 ) C3795( V199 V220 ) C3796( V199 V228 ) C3797( V199 V244 ) C3798( V199 V253 ) \nC3799( V199 V256 ) C3803( V199 V293 ) C3804( V199 V305 ) C3805( V199 V309 ) C3808( V200 V211 ) C3809( V200 V213 ) \nC3810( V200 V217 ) C3813( V200 V254 ) C3814( V200 V278 ) C3816( V201 V218 ) C3817( V201 V219 ) C3820( V201 V254 ) \nC3821( V201 V257 ) C3823( V201 V297 ) C3824( V201 V312 ) C3825( V202 V223 ) C3826( V202 V228 ) C3827( V202 V244 ) \nC3828( V202 V245 ) C3830( V202 V295 ) C3831( V202 V296 ) C3832( V202 V302 ) C3833( V202 V312 ) C3834( V202 V314 ) \nC3836( V203 V209 ) C3837( V203 V219 ) C3838( V203 V234 ) C3841( V203 V245 ) C3842( V203 V249 ) C3845( V203 V292 ) \nC3846( V203 V298 ) C3849( V204 V207 ) C3850( V204 V213 ) C3853( V204 V265 ) C3855( V204 V314 ) C3856( V205 V252 ) \nC3859( V205 V281 ) C3861( V205 V293 ) C3862( V205 V306 ) C3876( V207 V213 ) C3877( V207 V282 ) C3878( V207 V283 ) \nC3879( V207 V290 ) C3880( V207 V303 ) C3881( V207 V305 ) C3897( V209 V219 ) C3898( V209 V222 ) C3899( V209 V223 ) \nC3900( V209 V224 ) C3901( V209 V229 ) C3903( V209 V234 ) C3906( V209 V266 ) C3907( V209 V267 ) C3908( V209 V292 ) \nC3916( V211 V213 ) C3917( V211 V238 ) C3918( V211 V251 ) C3919( V211 V254 ) C3920( V211 V273 ) C3922( V211 V279 ) \nC3925( V211 V304 ) C3936( V213 V254 ) C3937( V214 V216 ) C3939( V214 V224 ) C3940( V214 V240 ) C3944( V214 V302 ) \nC3945( V214 V306 ) C3946( V214 V309 ) C3955( V216 V240 ) C3956( V216 V253 ) C3957( V216 V266 ) C3958( V216 V283 ) \nC3961( V216 V290 ) C3962( V216 V302 ) C3963( V216 V306 ) C3964( V217 V227 ) C3966( V217 V235 ) C3970( V217 V278 ) \nC3974( V218 V219 ) C3975( V218 V220 ) C3976( V218 V227 ) C3977( V218 V233 ) C3978( V218 V237 ) C3979( V218 V254 ) \nC3982( V219 V222 ) C3983( V219 V223 ) C3984( V219 V234 ) C3985( V219 V235 ) C3987( V219 V254 ) C3988( V219 V255 ) \nC3989( V219 V292 ) C3992( V220 V229 ) C3994( V220 V233 ) C3996( V220 V256 ) C3997( V220 V257 ) C3998( V220 V278 ) \nC3999( V220 V309 ) C4009( V222 V223 ) C4010( V222 V224 ) C4011( V222 V229 ) C4012( V222 V235 ) C4015( V222 V255 ) \nC4016( V222 V267 ) C4017( V222 V295 ) C4021( V223 V235 ) C4023( V223 V245 ) C4024( V223 V255 ) C4025( V223 V266 ) \nC4026( V223 V295 ) C4027( V223 V302 ) C4028( V224 V229 ) C4029( V224 V250 ) C4030( V224 V253 ) C4031( V224 V267 ) \nC4049( V227 V237 ) C4053( V227 V281 ) C4055( V227 V286 ) C4057( V227 V305 ) C4059( V228 V233 ) C4060( V228 V244 ) \nC4062( V228 V261 ) C4063( V228 V267 ) C4064( V228 V273 ) C4066( V228 V302 ) C4068( V229 V236 ) C4070( V229 V257 ) \nC4071( V229 V259 ) C4072( V229 V267 ) C4073( V229 V278 ) C4074( V229 V281 ) C4075( V230 V240 ) C4076( V230 V248 ) \nC4077( V230 V249 ) C4078( V230 V263 ) C4079( V230 V272 ) C4080( V230 V286 ) C4082( V230 V293 ) C4083( V230 V297 ) \nC4099( V233 V261 ) C4100( V233 V263 ) C4101( V233 V267 ) C4102( V233 V273 ) C4106( V234 V251 ) C4108( V234 V274 ) \nC4111( V234 V292 ) C4112( V234 V311 ) C4114( V235 V255 ) C4115( V235 V265 ) C4119( V236 V255 ) C4120( V236 V256 ) \nC4121( V236 V259 ) C4122( V236 V281 ) C4123( V236 V286 ) C4124( V237 V238 ) C4125( V237 V248 ) C4126( V237 V261 ) \nC4128( V237 V290 ) C4129( V237 V298 ) C4130( V238 V244 ) C4131( V238 V247 ) C4132( V238 V271 ) C4134( V238 V279 ) \nC4135( V238 V289 ) C4137( V238 V298 ) C4139( V238 V304 ) C4148( V240 V248 ) C4149( V240 V249 ) C4150( V240 V302 ) \nC4151( V240 V306 ) C4164( V242 V247 ) C4165( V242 V256 ) C4168( V242 V283 ) C4169( V242 V292 ) C4170( V242 V296 ) \nC4171( V242 V311 ) C4179( V244 V247 ) C4180( V244 V254 ) C4183( V244 V271 ) C4184( V244 V289 ) C4188( V245 V247 ) \nC4189( V245 V259 ) C4190( V245 V295 ) C4191( V245 V302 ) C4203( V247 V259 ) C4205( V247 V271 ) C4206( V247 V289 ) \nC4208( V247 V296 ) C4209( V248 V249 ) C4210( V248 V261 ) C4212( V248 V290 ) C4214( V249 V252 ) C4216( V249 V271 ) \nC4217( V249 V272 ) C4219( V249 V298 ) C4220( V250 V253 ) C4221( V250 V272 ) C4222( V250 V274 ) C4223( V250 V282 ) \nC4225( V250 V292 ) C4226( V250 V303 ) C4227( V250 V304 ) C4228( V251 V273 ) C4229( V251 V279 ) C4232( V251 V311 ) \nC4233( V252 V255 ) C4235( V252 V271 ) C4236( V252 V272 ) C4238( V252 V281 ) C4239( V252 V306 ) C4242( V253 V283 ) \nC4246( V253 V293 ) C4247( V253 V305 ) C4252( V255 V256 ) C4256( V256 V283 ) C4257( V256 V309 ) C4258( V256 V311 ) \nC4259( V257 V278 ) C4264( V259 V266 ) C4265( V259 V281 ) C4266( V259 V289 ) C4267( V259 V306 ) C4272( V261 V267 ) \nC4273( V261 V273 ) C4274( V261 V290 ) C4275( V261 V297 ) C4281( V263 V272 ) C4284( V263 V297 ) C4295( V265 V282 ) \nC4296( V265 V314 ) C4298( V266 V289 ) C4299( V266 V290 ) C4300( V266 V306 ) C4302( V267 V273 ) C4303( V267 V295 ) \nC4318( V271 V272 ) C4320( V271 V289 ) C4322( V272 V274 ) C4323( V272 V292 ) C4324( V272 V297 ) C4325( V272 V303 ) \nC4326( V273 V278 ) C4327( V273 V279 ) C4329( V273 V303 ) C4331( V274 V292 ) C4332( V274 V303 ) C4342( V278 V303 ) \nC4345( V279 V304 ) C4349( V281 V286 ) C4351( V281 V305 ) C4352( V281 V306 ) C4353( V282 V303 ) C4354( V282 V304 ) \nC4355( V282 V305 ) C4357( V283 V290 ) C4358( V283 V311 ) C4367( V286 V293 ) C4369( V286 V305 ) C4375( V289 V295 ) \nC4376( V289 V306 ) C4379( V292 V303 ) C4381( V293 V305 ) C4383( V295 V302 ) C4385( V296 V312 ) C4386( V296 V314 ) \nC4388( V297 V312 ) C4394( V302 V306 ) C4395( V303 V305 ) C4397( V312 V314 ) "]1[shape=box, label="id:1 level: 1\n115: V21 V30 V34 V35 V43 \nV44 V45 V50 V51 V52 V54 \nV55 V58 V59 V61 V63 V64 \nV67 V68 V69 V74 V84 V88 \nV92 V93 V96 V97 V98 V100 \nV103 V105 V106 V107 V109 V113 \nV115 V117 V118 V123 V124 V125 \nV126 V127 V129 V133 V134 V144 \nV145 V146 V149 V150 V155 V157 \nV159 V160 V161 V165 V168 V169 \nV171 V174 V175 V179 V181 V188 \nV194 V195 V198 V199 V200 V202 \nV203 V205 V209 V211 V213 V218 \nV220 V222 V223 V224 V227 V228 \nV229 V233 V234 V235 V237 V242 \nV245 V248 V249 V250 V251 V254 \nV256 V257 V261 V263 V265 V266 \nV267 V272 V273 V274 V278 V283 \nV290 V292 V295 V298 V302 V303 \nV309 V311 \n770: C427( V21 V30 ) C433( V21 V100 ) C434( V21 V105 ) C435( V21 V109 ) C436( V21 V113 ) \nC443( V21 V195 ) C449( V21 V237 ) C450( V21 V248 ) C451( V21 V257 ) C452( V21 V261 ) C454( V21 V290 ) \nC661( V30 V55 ) C662( V30 V74 ) C663( V30 V84 ) C664( V30 V88 ) C666( V30 V100 ) C668( V30 V155 ) \nC674( V30 V199 ) C676( V30 V220 ) C681( V30 V256 ) C682( V30 V257 ) C686( V30 V309 ) C770( V34 V51 ) \nC771( V34 V52 ) C772( V34 V58 ) C774( V34 V67 ) C778( V34 V96 ) C779( V34 V97 ) C780( V34 V168 ) \nC781( V34 V169 ) C783( V34 V195 ) C785( V34 V224 ) C786( V34 V242 ) C788( V34 V256 ) C791( V34 V283 ) \nC792( V34 V298 ) C794( V34 V311 ) C799( V35 V115 ) C800( V35 V127 ) C803( V35 V161 ) C806( V35 V174 ) \nC808( V35 V218 ) C809( V35 V220 ) C810( V35 V229 ) C811( V35 V233 ) C812( V35 V234 ) C814( V35 V251 ) \nC818( V35 V311 ) C993( V43 V45 ) C995( V43 V61 ) C996( V43 V64 ) C999( V43 V98 ) C1000( V43 V100 ) \nC1002( V43 V134 ) C1005( V43 V179 ) C1008( V43 V194 ) C1012( V43 V227 ) C1013( V43 V235 ) C1016( V43 V265 ) \nC1021( V44 V63 ) C1023( V44 V146 ) C1024( V44 V155 ) C1029( V44 V209 ) C1031( V44 V222 ) C1032( V44 V224 ) \nC1033( V44 V229 ) C1036( V44 V256 ) C1038( V44 V267 ) C1041( V45 V52 ) C1045( V45 V98 ) C1046( V45 V117 ) \nC1047( V45 V124 ) C1050( V45 V145 ) C1051( V45 V150 ) C1052( V45 V157 ) C1055( V45 V175 ) C1056( V45 V195 ) \nC1060( V45 V235 ) C1063( V45 V263 ) C1166( V50 V54 ) C1170( V50 V88 ) C1171( V50 V106 ) C1173( V50 V125 ) \nC1175( V50 V129 ) C1180( V50 V145 ) C1181( V50 V169 ) C1183( V50 V200 ) C1184( V50 V211 ) C1185( V50 V213 ) \nC1186( V50 V254 ) C1191( V51 V67 ) C1194( V51 V93 ) C1195( V51 V107 ) C1197( V51 V149 ) C1198( V51 V202 ) \nC1201( V51 V223 ) C1202( V51 V224 ) C1203( V51 V233 ) C1204( V51 V245 ) C1205( V51 V263 ) C1209( V51 V295 ) \nC1211( V51 V302 ) C1214( V52 V58 ) C1215( V52 V67 ) C1216( V52 V68 ) C1218( V52 V97 ) C1221( V52 V150 ) \nC1224( V52 V168 ) C1225( V52 V179 ) C1227( V52 V235 ) C1228( V52 V242 ) C1230( V52 V256 ) C1231( V52 V257 ) \nC1233( V52 V283 ) C1235( V52 V311 ) C1265( V54 V98 ) C1266( V54 V106 ) C1268( V54 V125 ) C1269( V54 V169 ) \nC1270( V54 V200 ) C1273( V54 V211 ) C1274( V54 V213 ) C1275( V54 V227 ) C1276( V54 V254 ) C1277( V54 V274 ) \nC1283( V55 V59 ) C1285( V55 V118 ) C1287( V55 V159 ) C1289( V55 V165 ) C1290( V55 V209 ) C1291( V55 V223 ) \nC1294( V55 V242 ) C1298( V55 V266 ) C1302( V55 V292 ) C1355( V58 V67 ) C1356( V58 V96 ) C1357( V58 V97 ) \nC1358(</w:t>
      </w:r>
    </w:p>
    <w:p>
      <w:pPr>
        <w:pStyle w:val="PreformattedText"/>
        <w:bidi w:val="0"/>
        <w:spacing w:before="0" w:after="0"/>
        <w:jc w:val="left"/>
        <w:rPr/>
      </w:pPr>
      <w:r>
        <w:rPr/>
        <w:t xml:space="preserve"> </w:t>
      </w:r>
      <w:r>
        <w:rPr/>
        <w:t>V58 V117 ) C1359( V58 V123 ) C1360( V58 V133 ) C1361( V58 V168 ) C1362( V58 V188 ) C1364( V58 V199 ) \nC1365( V58 V228 ) C1366( V58 V233 ) C1367( V58 V242 ) C1370( V58 V256 ) C1371( V58 V261 ) C1373( V58 V267 ) \nC1374( V58 V273 ) C1375( V58 V283 ) C1379( V58 V311 ) C1380( V59 V69 ) C1383( V59 V107 ) C1384( V59 V109 ) \nC1385( V59 V113 ) C1386( V59 V118 ) C1389( V59 V159 ) C1390( V59 V165 ) C1393( V59 V209 ) C1395( V59 V223 ) \nC1397( V59 V242 ) C1400( V59 V266 ) C1423( V61 V63 ) C1424( V61 V64 ) C1425( V61 V68 ) C1426( V61 V100 ) \nC1427( V61 V103 ) C1428( V61 V105 ) C1429( V61 V123 ) C1430( V61 V124 ) C1431( V61 V129 ) C1432( V61 V133 ) \nC1433( V61 V134 ) C1434( V61 V150 ) C1437( V61 V179 ) C1438( V61 V181 ) C1439( V61 V194 ) C1440( V61 V198 ) \nC1441( V61 V205 ) C1442( V61 V235 ) C1445( V61 V265 ) C1473( V63 V68 ) C1475( V63 V92 ) C1476( V63 V103 ) \nC1477( V63 V123 ) C1478( V63 V129 ) C1479( V63 V146 ) C1480( V63 V150 ) C1483( V63 V155 ) C1484( V63 V205 ) \nC1485( V63 V209 ) C1487( V63 V222 ) C1488( V63 V224 ) C1489( V63 V229 ) C1491( V63 V267 ) C1497( V64 V88 ) \nC1499( V64 V100 ) C1500( V64 V117 ) C1501( V64 V134 ) C1502( V64 V145 ) C1503( V64 V160 ) C1505( V64 V179 ) \nC1506( V64 V194 ) C1509( V64 V220 ) C1510( V64 V229 ) C1512( V64 V235 ) C1514( V64 V257 ) C1515( V64 V265 ) \nC1517( V64 V278 ) C1563( V67 V96 ) C1564( V67 V97 ) C1565( V67 V107 ) C1566( V67 V149 ) C1567( V67 V168 ) \nC1568( V67 V188 ) C1569( V67 V199 ) C1570( V67 V202 ) C1571( V67 V223 ) C1572( V67 V242 ) C1574( V67 V245 ) \nC1576( V67 V256 ) C1578( V67 V283 ) C1581( V67 V295 ) C1582( V67 V302 ) C1584( V67 V311 ) C1586( V68 V97 ) \nC1587( V68 V103 ) C1590( V68 V123 ) C1591( V68 V129 ) C1595( V68 V150 ) C1597( V68 V179 ) C1599( V68 V205 ) \nC1600( V68 V257 ) C1602( V68 V265 ) C1606( V69 V96 ) C1607( V69 V98 ) C1609( V69 V109 ) C1613( V69 V144 ) \nC1614( V69 V146 ) C1615( V69 V174 ) C1616( V69 V181 ) C1620( V69 V203 ) C1622( V69 V248 ) C1623( V69 V249 ) \nC1628( V69 V298 ) C1722( V74 V84 ) C1724( V74 V88 ) C1725( V74 V106 ) C1727( V74 V134 ) C1730( V74 V155 ) \nC1734( V74 V199 ) C1735( V74 V203 ) C1738( V74 V213 ) C1739( V74 V220 ) C1741( V74 V245 ) C1742( V74 V256 ) \nC1744( V74 V309 ) C1938( V84 V88 ) C1943( V84 V109 ) C1946( V84 V149 ) C1947( V84 V155 ) C1950( V84 V175 ) \nC1952( V84 V199 ) C1953( V84 V205 ) C1954( V84 V220 ) C1955( V84 V234 ) C1957( V84 V256 ) C1959( V84 V274 ) \nC1963( V84 V309 ) C2026( V88 V117 ) C2027( V88 V129 ) C2029( V88 V155 ) C2030( V88 V160 ) C2033( V88 V199 ) \nC2034( V88 V213 ) C2035( V88 V220 ) C2036( V88 V229 ) C2039( V88 V256 ) C2040( V88 V257 ) C2041( V88 V278 ) \nC2042( V88 V309 ) C2100( V92 V93 ) C2101( V92 V126 ) C2104( V92 V160 ) C2105( V92 V161 ) C2106( V92 V171 ) \nC2107( V92 V188 ) C2109( V92 V198 ) C2111( V92 V218 ) C2112( V92 V227 ) C2113( V92 V237 ) C2114( V92 V250 ) \nC2117( V92 V272 ) C2118( V92 V274 ) C2121( V92 V292 ) C2122( V92 V303 ) C2124( V93 V126 ) C2125( V93 V127 ) \nC2127( V93 V160 ) C2128( V93 V171 ) C2129( V93 V188 ) C2130( V93 V218 ) C2133( V93 V227 ) C2134( V93 V233 ) \nC2135( V93 V237 ) C2136( V93 V245 ) C2139( V93 V263 ) C2183( V96 V98 ) C2184( V96 V144 ) C2185( V96 V169 ) \nC2186( V96 V181 ) C2187( V96 V188 ) C2189( V96 V195 ) C2190( V96 V199 ) C2191( V96 V203 ) C2192( V96 V249 ) \nC2199( V96 V298 ) C2205( V97 V168 ) C2206( V97 V179 ) C2207( V97 V222 ) C2209( V97 V242 ) C2212( V97 V256 ) \nC2213( V97 V257 ) C2214( V97 V267 ) C2215( V97 V283 ) C2216( V97 V295 ) C2219( V97 V311 ) C2222( V98 V144 ) \nC2223( V98 V181 ) C2224( V98 V203 ) C2229( V98 V227 ) C2230( V98 V249 ) C2237( V98 V298 ) C2263( V100 V125 ) \nC2264( V100 V134 ) C2267( V100 V179 ) C2268( V100 V194 ) C2273( V100 V235 ) C2274( V100 V257 ) C2275( V100 V265 ) \nC2276( V100 V266 ) C2279( V100 V290 ) C2323( V103 V115 ) C2324( V103 V123 ) C2325( V103 V129 ) C2326( V103 V150 ) \nC2327( V103 V157 ) C2332( V103 V205 ) C2334( V103 V273 ) C2335( V103 V278 ) C2338( V103 V303 ) C2366( V105 V109 ) \nC2367( V105 V113 ) C2368( V105 V124 ) C2369( V105 V133 ) C2374( V105 V181 ) C2377( V105 V198 ) C2378( V105 V202 ) \nC2379( V105 V205 ) C2381( V105 V237 ) C2382( V105 V248 ) C2384( V105 V261 ) C2385( V105 V290 ) C2390( V106 V125 ) \nC2393( V106 V134 ) C2396( V106 V145 ) C2399( V106 V169 ) C2401( V106 V200 ) C2404( V106 V211 ) C2405( V106 V213 ) \nC2406( V106 V254 ) C2410( V107 V113 ) C2412( V107 V149 ) C2413( V107 V157 ) C2414( V107 V202 ) C2415( V107 V223 ) \nC2416( V107 V242 ) C2417( V107 V245 ) C2424( V107 V295 ) C2426( V107 V302 ) C2448( V109 V113 ) C2452( V109 V175 ) \nC2459( V109 V234 ) C2460( V109 V237 ) C2461( V109 V248 ) C2463( V109 V261 ) C2464( V109 V274 ) C2465( V109 V290 ) \nC2528( V113 V171 ) C2530( V113 V175 ) C2535( V113 V237 ) C2536( V113 V242 ) C2538( V113 V248 ) C2539( V113 V261 ) \nC2542( V113 V290 ) C2544( V113 V303 ) C2571( V115 V127 ) C2574( V115 V161 ) C2578( V115 V171 ) C2579( V115 V174 ) \nC2584( V115 V234 ) C2585( V115 V251 ) C2590( V115 V311 ) C2607( V117 V123 ) C2608( V117 V124 ) C2609( V117 V133 ) \nC2610( V117 V145 ) C2611( V117 V157 ) C2612( V117 V160 ) C2614( V117 V175 ) C2616( V117 V195 ) C2617( V117 V220 ) \nC2618( V117 V228 ) C2619( V117 V229 ) C2621( V117 V233 ) C2623( V117 V257 ) C2624( V117 V261 ) C2626( V117 V263 ) \nC2627( V117 V267 ) C2628( V117 V273 ) C2629( V117 V278 ) C2633( V118 V133 ) C2634( V118 V159 ) C2636( V118 V165 ) \nC2639( V118 V209 ) C2640( V118 V223 ) C2644( V118 V266 ) C2645( V118 V283 ) C2646( V118 V290 ) C2713( V123 V129 ) \nC2714( V123 V133 ) C2716( V123 V150 ) C2717( V123 V181 ) C2721( V123 V205 ) C2722( V123 V228 ) C2723( V123 V233 ) \nC2724( V123 V261 ) C2726( V123 V267 ) C2727( V123 V273 ) C2729( V123 V309 ) C2730( V124 V133 ) C2732( V124 V145 ) \nC2734( V124 V157 ) C2735( V124 V159 ) C2739( V124 V175 ) C2740( V124 V181 ) C2741( V124 V195 ) C2742( V124 V198 ) \nC2743( V124 V205 ) C2744( V124 V237 ) C2748( V124 V263 ) C2751( V124 V298 ) C2752( V125 V126 ) C2754( V125 V169 ) \nC2757( V125 V200 ) C2758( V125 V211 ) C2759( V125 V213 ) C2762( V125 V251 ) C2763( V125 V254 ) C2764( V125 V266 ) \nC2766( V125 V290 ) C2768( V126 V160 ) C2770( V126 V165 ) C2771( V126 V171 ) C2774( V126 V188 ) C2776( V126 V218 ) \nC2777( V126 V227 ) C2779( V126 V237 ) C2780( V126 V251 ) C2781( V126 V265 ) C2784( V127 V161 ) C2786( V127 V174 ) \nC2791( V127 V234 ) C2792( V127 V245 ) C2794( V127 V251 ) C2799( V127 V309 ) C2800( V127 V311 ) C2823( V129 V150 ) \nC2824( V129 V165 ) C2827( V129 V203 ) C2828( V129 V205 ) C2830( V129 V209 ) C2831( V129 V213 ) C2833( V129 V234 ) \nC2837( V129 V292 ) C2886( V133 V181 ) C2888( V133 V198 ) C2889( V133 V205 ) C2891( V133 V228 ) C2892( V133 V233 ) \nC2894( V133 V261 ) C2895( V133 V267 ) C2896( V133 V273 ) C2897( V133 V283 ) C2898( V133 V290 ) C2903( V134 V155 ) \nC2904( V134 V179 ) C2908( V134 V194 ) C2911( V134 V213 ) C2912( V134 V235 ) C2913( V134 V265 ) C3065( V144 V181 ) \nC3069( V144 V203 ) C3071( V144 V249 ) C3072( V144 V250 ) C3075( V144 V266 ) C3079( V144 V298 ) C3083( V145 V157 ) \nC3086( V145 V175 ) C3087( V145 V195 ) C3091( V145 V263 ) C3098( V146 V155 ) C3102( V146 V174 ) C3105( V146 V198 ) \nC3106( V146 V209 ) C3107( V146 V222 ) C3108( V146 V224 ) C3109( V146 V229 ) C3110( V146 V248 ) C3111( V146 V267 ) \nC3145( V149 V169 ) C3147( V149 V202 ) C3148( V149 V205 ) C3149( V149 V223 ) C3151( V149 V245 ) C3152( V149 V249 ) \nC3155( V149 V272 ) C3157( V149 V295 ) C3158( V149 V302 ) C3160( V150 V159 ) C3163( V150 V205 ) C3165( V150 V224 ) \nC3166( V150 V235 ) C3167( V150 V250 ) C3236( V155 V194 ) C3237( V155 V199 ) C3238( V155 V209 ) C3239( V155 V220 ) \nC3240( V155 V222 ) C3241( V155 V224 ) C3242( V155 V229 ) C3243( V155 V256 ) C3244( V155 V267 ) C3245( V155 V309 ) \nC3262( V157 V175 ) C3263( V157 V195 ) C3268( V157 V263 ) C3270( V157 V273 ) C3271( V157 V278 ) C3275( V157 V303 ) \nC3296( V159 V165 ) C3299( V159 V209 ) C3300( V159 V223 ) C3301( V159 V224 ) C3303( V159 V237 ) C3306( V159 V250 ) \nC3308( V159 V266 ) C3310( V159 V298 ) C3312( V160 V171 ) C3313( V160 V188 ) C3314( V160 V218 ) C3315( V160 V220 ) \nC3317( V160 V227 ) C3318( V160 V229 ) C3320( V160 V237 ) C3323( V160 V257 ) C3324( V160 V261 ) C3326( V160 V278 ) \nC3330( V161 V174 ) C3333( V161 V198 ) C3335( V161 V218 ) C3337( V161 V234 ) C3338( V161 V250 ) C3339( V161 V251 ) \nC3340( V161 V254 ) C3341( V161 V272 ) C3342( V161 V274 ) C3344( V161 V292 ) C3346( V161 V303 ) C3347( V161 V311 ) \nC3392( V165 V203 ) C3394( V165 V209 ) C3397( V165 V223 ) C3399( V165 V234 ) C3402( V165 V265 ) C3403( V165 V266 ) \nC3405( V165 V292 ) C3438( V168 V199 ) C3439( V168 V202 ) C3441( V168 V222 ) C3442( V168 V223 ) C3443( V168 V228 ) \nC3444( V168 V235 ) C3445( V168 V242 ) C3449( V168 V256 ) C3451( V168 V283 ) C3452( V168 V311 ) C3454( V169 V195 ) \nC3455( V169 V200 ) C3456( V169 V211 ) C3457( V169 V213 ) C3459( V169 V249 ) C3461( V169 V254 ) C3463( V169 V272 ) \nC3464( V169 V298 ) C3478( V171 V175 ) C3480( V171 V188 ) C3483( V171 V218 ) C3484( V171 V227 ) C3486( V171 V237 ) \nC3492( V171 V303 ) C3520( V174 V234 ) C3522( V174 V248 ) C3523( V174 V251 ) C3526( V174 V311 ) C3530( V175 V195 ) \nC3532( V175 V234 ) C3535( V175 V263 ) C3536( V175 V274 ) C3540( V175 V303 ) C3578( V179 V194 ) C3581( V179 V235 ) \nC3583( V179 V257 ) C3584( V179 V265 ) C3586( V179 V302 ) C3602( V181 V198 ) C3603( V181 V203 ) C3604( V181 V205 ) \nC3605( V181 V249 ) C3610( V181 V298 ) C3611( V181 V309 ) C3675( V188 V199 ) C3676( V188 V218 ) C3678( V188 V227 ) \nC3680( V188 V237 ) C3682( V188 V263 ) C3684( V188 V272 ) C3750( V194 V228 ) C3751( V194 V235 ) C3752( V194 V265 ) \nC3755( V194 V302 ) C3758( V195 V263 ) C3761( V195 V298 ) C3785( V198 V205 ) C3786( V198 V250 ) C3788( V198 V272 ) \nC3789( V198 V274 ) C3791( V198 V292 ) C3793( V198 V303 ) C3794( V199 V202 ) C3795( V199 V220 ) C3796( V199 V228 ) \nC3799( V199 V256 ) C3805( V199 V309 ) C3808( V200 V211 ) C3809( V200 V213 ) C3813( V200 V254 ) C3814( V200 V278 ) \nC3825( V202 V223 ) C3826( V202</w:t>
      </w:r>
    </w:p>
    <w:p>
      <w:pPr>
        <w:pStyle w:val="PreformattedText"/>
        <w:bidi w:val="0"/>
        <w:spacing w:before="0" w:after="0"/>
        <w:jc w:val="left"/>
        <w:rPr/>
      </w:pPr>
      <w:r>
        <w:rPr/>
        <w:t xml:space="preserve"> </w:t>
      </w:r>
      <w:r>
        <w:rPr/>
        <w:t>V228 ) C3828( V202 V245 ) C3830( V202 V295 ) C3832( V202 V302 ) C3836( V203 V209 ) \nC3838( V203 V234 ) C3841( V203 V245 ) C3842( V203 V249 ) C3845( V203 V292 ) C3846( V203 V298 ) C3898( V209 V222 ) \nC3899( V209 V223 ) C3900( V209 V224 ) C3901( V209 V229 ) C3903( V209 V234 ) C3906( V209 V266 ) C3907( V209 V267 ) \nC3908( V209 V292 ) C3916( V211 V213 ) C3918( V211 V251 ) C3919( V211 V254 ) C3920( V211 V273 ) C3936( V213 V254 ) \nC3975( V218 V220 ) C3976( V218 V227 ) C3977( V218 V233 ) C3978( V218 V237 ) C3979( V218 V254 ) C3992( V220 V229 ) \nC3994( V220 V233 ) C3996( V220 V256 ) C3997( V220 V257 ) C3998( V220 V278 ) C3999( V220 V309 ) C4009( V222 V223 ) \nC4010( V222 V224 ) C4011( V222 V229 ) C4012( V222 V235 ) C4016( V222 V267 ) C4017( V222 V295 ) C4021( V223 V235 ) \nC4023( V223 V245 ) C4025( V223 V266 ) C4026( V223 V295 ) C4027( V223 V302 ) C4028( V224 V229 ) C4029( V224 V250 ) \nC4031( V224 V267 ) C4049( V227 V237 ) C4059( V228 V233 ) C4062( V228 V261 ) C4063( V228 V267 ) C4064( V228 V273 ) \nC4066( V228 V302 ) C4070( V229 V257 ) C4072( V229 V267 ) C4073( V229 V278 ) C4099( V233 V261 ) C4100( V233 V263 ) \nC4101( V233 V267 ) C4102( V233 V273 ) C4106( V234 V251 ) C4108( V234 V274 ) C4111( V234 V292 ) C4112( V234 V311 ) \nC4115( V235 V265 ) C4125( V237 V248 ) C4126( V237 V261 ) C4128( V237 V290 ) C4129( V237 V298 ) C4165( V242 V256 ) \nC4168( V242 V283 ) C4169( V242 V292 ) C4171( V242 V311 ) C4190( V245 V295 ) C4191( V245 V302 ) C4209( V248 V249 ) \nC4210( V248 V261 ) C4212( V248 V290 ) C4217( V249 V272 ) C4219( V249 V298 ) C4221( V250 V272 ) C4222( V250 V274 ) \nC4225( V250 V292 ) C4226( V250 V303 ) C4228( V251 V273 ) C4232( V251 V311 ) C4256( V256 V283 ) C4257( V256 V309 ) \nC4258( V256 V311 ) C4259( V257 V278 ) C4272( V261 V267 ) C4273( V261 V273 ) C4274( V261 V290 ) C4281( V263 V272 ) \nC4299( V266 V290 ) C4302( V267 V273 ) C4303( V267 V295 ) C4322( V272 V274 ) C4323( V272 V292 ) C4325( V272 V303 ) \nC4326( V273 V278 ) C4329( V273 V303 ) C4331( V274 V292 ) C4332( V274 V303 ) C4342( V278 V303 ) C4357( V283 V290 ) \nC4358( V283 V311 ) C4379( V292 V303 ) C4383( V295 V302 ) "];0-&gt;1[label="114: V21 V30 V34 V35 V43 \nV44 V45 V50 V51 V52 V54 \nV55 V58 V59 V61 V63 V64 \nV67 V68 V69 V74 V84 V88 \nV92 V93 V96 V97 V98 V100 \nV103 V105 V106 V107 V109 V113 \nV115 V118 V123 V124 V125 V126 \nV127 V129 V133 V134 V144 V145 \nV146 V149 V150 V155 V157 V159 \nV160 V161 V165 V168 V169 V171 \nV174 V175 V179 V181 V188 V194 \nV195 V198 V199 V200 V202 V203 \nV205 V209 V211 V213 V218 V220 \nV222 V223 V224 V227 V228 V229 \nV233 V234 V235 V237 V242 V245 \nV248 V249 V250 V251 V254 V256 \nV257 V261 V263 V265 V266 V267 \nV272 V273 V274 V278 V283 V290 \nV292 V295 V298 V302 V303 V309 \nV311 \n748: C427 ,C433 ,C434 ,C435 ,C436 ,\nC443 ,C449 ,C450 ,C451 ,C452 ,C454 ,\nC661 ,C662 ,C663 ,C664 ,C666 ,C668 ,\nC674 ,C676 ,C681 ,C682 ,C686 ,C770 ,\nC771 ,C772 ,C774 ,C778 ,C779 ,C780 ,\nC781 ,C783 ,C785 ,C786 ,C788 ,C791 ,\nC792 ,C794 ,C799 ,C800 ,C803 ,C806 ,\nC808 ,C809 ,C810 ,C811 ,C812 ,C814 ,\nC818 ,C993 ,C995 ,C996 ,C999 ,C1000 ,\nC1002 ,C1005 ,C1008 ,C1012 ,C1013 ,C1016 ,\nC1021 ,C1023 ,C1024 ,C1029 ,C1031 ,C1032 ,\nC1033 ,C1036 ,C1038 ,C1041 ,C1045 ,C1047 ,\nC1050 ,C1051 ,C1052 ,C1055 ,C1056 ,C1060 ,\nC1063 ,C1166 ,C1170 ,C1171 ,C1173 ,C1175 ,\nC1180 ,C1181 ,C1183 ,C1184 ,C1185 ,C1186 ,\nC1191 ,C1194 ,C1195 ,C1197 ,C1198 ,C1201 ,\nC1202 ,C1203 ,C1204 ,C1205 ,C1209 ,C1211 ,\nC1214 ,C1215 ,C1216 ,C1218 ,C1221 ,C1224 ,\nC1225 ,C1227 ,C1228 ,C1230 ,C1231 ,C1233 ,\nC1235 ,C1265 ,C1266 ,C1268 ,C1269 ,C1270 ,\nC1273 ,C1274 ,C1275 ,C1276 ,C1277 ,C1283 ,\nC1285 ,C1287 ,C1289 ,C1290 ,C1291 ,C1294 ,\nC1298 ,C1302 ,C1355 ,C1356 ,C1357 ,C1359 ,\nC1360 ,C1361 ,C1362 ,C1364 ,C1365 ,C1366 ,\nC1367 ,C1370 ,C1371 ,C1373 ,C1374 ,C1375 ,\nC1379 ,C1380 ,C1383 ,C1384 ,C1385 ,C1386 ,\nC1389 ,C1390 ,C1393 ,C1395 ,C1397 ,C1400 ,\nC1423 ,C1424 ,C1425 ,C1426 ,C1427 ,C1428 ,\nC1429 ,C1430 ,C1431 ,C1432 ,C1433 ,C1434 ,\nC1437 ,C1438 ,C1439 ,C1440 ,C1441 ,C1442 ,\nC1445 ,C1473 ,C1475 ,C1476 ,C1477 ,C1478 ,\nC1479 ,C1480 ,C1483 ,C1484 ,C1485 ,C1487 ,\nC1488 ,C1489 ,C1491 ,C1497 ,C1499 ,C1501 ,\nC1502 ,C1503 ,C1505 ,C1506 ,C1509 ,C1510 ,\nC1512 ,C1514 ,C1515 ,C1517 ,C1563 ,C1564 ,\nC1565 ,C1566 ,C1567 ,C1568 ,C1569 ,C1570 ,\nC1571 ,C1572 ,C1574 ,C1576 ,C1578 ,C1581 ,\nC1582 ,C1584 ,C1586 ,C1587 ,C1590 ,C1591 ,\nC1595 ,C1597 ,C1599 ,C1600 ,C1602 ,C1606 ,\nC1607 ,C1609 ,C1613 ,C1614 ,C1615 ,C1616 ,\nC1620 ,C1622 ,C1623 ,C1628 ,C1722 ,C1724 ,\nC1725 ,C1727 ,C1730 ,C1734 ,C1735 ,C1738 ,\nC1739 ,C1741 ,C1742 ,C1744 ,C1938 ,C1943 ,\nC1946 ,C1947 ,C1950 ,C1952 ,C1953 ,C1954 ,\nC1955 ,C1957 ,C1959 ,C1963 ,C2027 ,C2029 ,\nC2030 ,C2033 ,C2034 ,C2035 ,C2036 ,C2039 ,\nC2040 ,C2041 ,C2042 ,C2100 ,C2101 ,C2104 ,\nC2105 ,C2106 ,C2107 ,C2109 ,C2111 ,C2112 ,\nC2113 ,C2114 ,C2117 ,C2118 ,C2121 ,C2122 ,\nC2124 ,C2125 ,C2127 ,C2128 ,C2129 ,C2130 ,\nC2133 ,C2134 ,C2135 ,C2136 ,C2139 ,C2183 ,\nC2184 ,C2185 ,C2186 ,C2187 ,C2189 ,C2190 ,\nC2191 ,C2192 ,C2199 ,C2205 ,C2206 ,C2207 ,\nC2209 ,C2212 ,C2213 ,C2214 ,C2215 ,C2216 ,\nC2219 ,C2222 ,C2223 ,C2224 ,C2229 ,C2230 ,\nC2237 ,C2263 ,C2264 ,C2267 ,C2268 ,C2273 ,\nC2274 ,C2275 ,C2276 ,C2279 ,C2323 ,C2324 ,\nC2325 ,C2326 ,C2327 ,C2332 ,C2334 ,C2335 ,\nC2338 ,C2366 ,C2367 ,C2368 ,C2369 ,C2374 ,\nC2377 ,C2378 ,C2379 ,C2381 ,C2382 ,C2384 ,\nC2385 ,C2390 ,C2393 ,C2396 ,C2399 ,C2401 ,\nC2404 ,C2405 ,C2406 ,C2410 ,C2412 ,C2413 ,\nC2414 ,C2415 ,C2416 ,C2417 ,C2424 ,C2426 ,\nC2448 ,C2452 ,C2459 ,C2460 ,C2461 ,C2463 ,\nC2464 ,C2465 ,C2528 ,C2530 ,C2535 ,C2536 ,\nC2538 ,C2539 ,C2542 ,C2544 ,C2571 ,C2574 ,\nC2578 ,C2579 ,C2584 ,C2585 ,C2590 ,C2633 ,\nC2634 ,C2636 ,C2639 ,C2640 ,C2644 ,C2645 ,\nC2646 ,C2713 ,C2714 ,C2716 ,C2717 ,C2721 ,\nC2722 ,C2723 ,C2724 ,C2726 ,C2727 ,C2729 ,\nC2730 ,C2732 ,C2734 ,C2735 ,C2739 ,C2740 ,\nC2741 ,C2742 ,C2743 ,C2744 ,C2748 ,C2751 ,\nC2752 ,C2754 ,C2757 ,C2758 ,C2759 ,C2762 ,\nC2763 ,C2764 ,C2766 ,C2768 ,C2770 ,C2771 ,\nC2774 ,C2776 ,C2777 ,C2779 ,C2780 ,C2781 ,\nC2784 ,C2786 ,C2791 ,C2792 ,C2794 ,C2799 ,\nC2800 ,C2823 ,C2824 ,C2827 ,C2828 ,C2830 ,\nC2831 ,C2833 ,C2837 ,C2886 ,C2888 ,C2889 ,\nC2891 ,C2892 ,C2894 ,C2895 ,C2896 ,C2897 ,\nC2898 ,C2903 ,C2904 ,C2908 ,C2911 ,C2912 ,\nC2913 ,C3065 ,C3069 ,C3071 ,C3072 ,C3075 ,\nC3079 ,C3083 ,C3086 ,C3087 ,C3091 ,C3098 ,\nC3102 ,C3105 ,C3106 ,C3107 ,C3108 ,C3109 ,\nC3110 ,C3111 ,C3145 ,C3147 ,C3148 ,C3149 ,\nC3151 ,C3152 ,C3155 ,C3157 ,C3158 ,C3160 ,\nC3163 ,C3165 ,C3166 ,C3167 ,C3236 ,C3237 ,\nC3238 ,C3239 ,C3240 ,C3241 ,C3242 ,C3243 ,\nC3244 ,C3245 ,C3262 ,C3263 ,C3268 ,C3270 ,\nC3271 ,C3275 ,C3296 ,C3299 ,C3300 ,C3301 ,\nC3303 ,C3306 ,C3308 ,C3310 ,C3312 ,C3313 ,\nC3314 ,C3315 ,C3317 ,C3318 ,C3320 ,C3323 ,\nC3324 ,C3326 ,C3330 ,C3333 ,C3335 ,C3337 ,\nC3338 ,C3339 ,C3340 ,C3341 ,C3342 ,C3344 ,\nC3346 ,C3347 ,C3392 ,C3394 ,C3397 ,C3399 ,\nC3402 ,C3403 ,C3405 ,C3438 ,C3439 ,C3441 ,\nC3442 ,C3443 ,C3444 ,C3445 ,C3449 ,C3451 ,\nC3452 ,C3454 ,C3455 ,C3456 ,C3457 ,C3459 ,\nC3461 ,C3463 ,C3464 ,C3478 ,C3480 ,C3483 ,\nC3484 ,C3486 ,C3492 ,C3520 ,C3522 ,C3523 ,\nC3526 ,C3530 ,C3532 ,C3535 ,C3536 ,C3540 ,\nC3578 ,C3581 ,C3583 ,C3584 ,C3586 ,C3602 ,\nC3603 ,C3604 ,C3605 ,C3610 ,C3611 ,C3675 ,\nC3676 ,C3678 ,C3680 ,C3682 ,C3684 ,C3750 ,\nC3751 ,C3752 ,C3755 ,C3758 ,C3761 ,C3785 ,\nC3786 ,C3788 ,C3789 ,C3791 ,C3793 ,C3794 ,\nC3795 ,C3796 ,C3799 ,C3805 ,C3808 ,C3809 ,\nC3813 ,C3814 ,C3825 ,C3826 ,C3828 ,C3830 ,\nC3832 ,C3836 ,C3838 ,C3841 ,C3842 ,C3845 ,\nC3846 ,C3898 ,C3899 ,C3900 ,C3901 ,C3903 ,\nC3906 ,C3907 ,C3908 ,C3916 ,C3918 ,C3919 ,\nC3920 ,C3936 ,C3975 ,C3976 ,C3977 ,C3978 ,\nC3979 ,C3992 ,C3994 ,C3996 ,C3997 ,C3998 ,\nC3999 ,C4009 ,C4010 ,C4011 ,C4012 ,C4016 ,\nC4017 ,C4021 ,C4023 ,C4025 ,C4026 ,C4027 ,\nC4028 ,C4029 ,C4031 ,C4049 ,C4059 ,C4062 ,\nC4063 ,C4064 ,C4066 ,C4070 ,C4072 ,C4073 ,\nC4099 ,C4100 ,C4101 ,C4102 ,C4106 ,C4108 ,\nC4111 ,C4112 ,C4115 ,C4125 ,C4126 ,C4128 ,\nC4129 ,C4165 ,C4168 ,C4169 ,C4171 ,C4190 ,\nC4191 ,C4209 ,C4210 ,C4212 ,C4217 ,C4219 ,\nC4221 ,C4222 ,C4225 ,C4226 ,C4228 ,C4232 ,\nC4256 ,C4257 ,C4258 ,C4259 ,C4272 ,C4273 ,\nC4274 ,C4281 ,C4299 ,C4302 ,C4303 ,C4322 ,\nC4323 ,C4325 ,C4326 ,C4329 ,C4331 ,C4332 ,\nC4342 ,C4357 ,C4358 ,C4379 ,C4383 ,"];2[shape=box, label="id:2 level: 1\n208: V20 V21 V24 V25 V26 \nV29 V33 V34 V36 V37 V38 \nV39 V40 V42 V43 V44 V47 \nV48 V50 V51 V52 V53 V54 \nV56 V57 V58 V59 V60 V62 \nV63 V64 V66 V67 V68 V69 \nV72 V73 V74 V77 V78 V80 \nV81 V83 V85 V86 V88 V89 \nV90 V91 V92 V93 V96 V97 \nV98 V99 V100 V101 V103 V104 \nV105 V106 V107 V108 V109 V110 \nV113 V114 V116 V118 V119 V120 \nV121 V122 V123 V125 V126 V127 \nV129 V130 V132 V134 V135 V136 \nV137 V138 V139 V140 V143 V144 \nV145 V146 V147 V149 V151 V152 \nV153 V154 V155 V157 V158 V160 \nV162 V164 V165 V168 V169 V170 \nV173 V174 V176 V177 V178 V179 \nV180 V181 V183 V185 V186 V187 \nV188 V190 V191 V192 V193 V194 \nV195 V196 V197 V199 V200 V201 \nV202 V203 V204 V207 V209 V211 \nV212 V213 V214 V215 V216 V217 \nV219 V222 V223 V224 V225 V227 \nV228 V230 V232 V233 V234 V235 \nV236 V238 V239 V240 V242 V244 \nV245 V247 V248 V249 V251 V252 \nV253 V254 V255 V257 V258 V259 \nV261 V263 V264 V265 V266 V267 \nV271 V272 V273 V275 V278 V279 \nV280 V281 V282 V283 V284 V286 \nV289 V290 V292 V293 V295 V296 \nV297 V298 V299 V302 V303 V304 \nV305 V306 V309 V312 V314 \n1983: C399( V20 V24 ) C400( V20 V43 ) C401( V20 V44 ) C403( V20 V48 ) C405( V20 V98 ) \nC406( V20 V99 ) C407( V20 V121 ) C409( V20 V132 ) C410( V20 V140 ) C414( V20 V192 ) C415( V20 V193 ) \nC416( V20 V204 ) C418( V20 V215 ) C421( V20 V238 ) C422( V20 V258 ) C424( V20 V275 ) C425( V20 V298 ) \nC428( V21 V39 ) C429( V21 V40 ) C430( V21 V48 ) C432( V21 V89 ) C433( V21 V100 ) C434( V21 V105 ) \nC435( V21 V109 ) C436( V21 V113 ) C437( V21 V120 ) C439( V21 V177 ) C440( V21 V178 ) C443( V21 V195 ) \nC444( V21 V197 ) C445( V21 V201 ) C448( V21 V236 ) C450( V21 V248 ) C451( V21 V257 ) C452( V21 V261 ) \nC453( V21 V286 ) C454( V21 V290 ) C509( V24 V44</w:t>
      </w:r>
    </w:p>
    <w:p>
      <w:pPr>
        <w:pStyle w:val="PreformattedText"/>
        <w:bidi w:val="0"/>
        <w:spacing w:before="0" w:after="0"/>
        <w:jc w:val="left"/>
        <w:rPr/>
      </w:pPr>
      <w:r>
        <w:rPr/>
        <w:t xml:space="preserve"> </w:t>
      </w:r>
      <w:r>
        <w:rPr/>
        <w:t>) C511( V24 V72 ) C512( V24 V77 ) C513( V24 V86 ) \nC515( V24 V144 ) C516( V24 V162 ) C518( V24 V178 ) C519( V24 V186 ) C520( V24 V192 ) C521( V24 V193 ) \nC522( V24 V196 ) C524( V24 V215 ) C526( V24 V258 ) C527( V24 V275 ) C529( V24 V282 ) C531( V24 V304 ) \nC532( V25 V29 ) C533( V25 V40 ) C535( V25 V56 ) C536( V25 V66 ) C538( V25 V91 ) C539( V25 V116 ) \nC540( V25 V123 ) C541( V25 V127 ) C542( V25 V139 ) C543( V25 V140 ) C544( V25 V181 ) C546( V25 V183 ) \nC547( V25 V196 ) C549( V25 V212 ) C550( V25 V214 ) C552( V25 V230 ) C553( V25 V240 ) C554( V25 V248 ) \nC555( V25 V249 ) C556( V25 V264 ) C558( V25 V309 ) C560( V26 V62 ) C561( V26 V89 ) C562( V26 V91 ) \nC564( V26 V116 ) C565( V26 V118 ) C566( V26 V132 ) C568( V26 V137 ) C571( V26 V164 ) C573( V26 V188 ) \nC574( V26 V200 ) C575( V26 V207 ) C576( V26 V217 ) C578( V26 V230 ) C579( V26 V232 ) C580( V26 V263 ) \nC581( V26 V272 ) C582( V26 V278 ) C583( V26 V283 ) C585( V26 V290 ) C586( V26 V297 ) C633( V29 V57 ) \nC634( V29 V62 ) C636( V29 V66 ) C637( V29 V91 ) C638( V29 V105 ) C639( V29 V125 ) C640( V29 V126 ) \nC641( V29 V127 ) C642( V29 V130 ) C643( V29 V147 ) C646( V29 V185 ) C647( V29 V190 ) C648( V29 V202 ) \nC649( V29 V212 ) C650( V29 V214 ) C652( V29 V232 ) C653( V29 V251 ) C654( V29 V264 ) C656( V29 V296 ) \nC657( V29 V309 ) C658( V29 V312 ) C659( V29 V314 ) C742( V33 V42 ) C743( V33 V73 ) C745( V33 V77 ) \nC746( V33 V93 ) C747( V33 V108 ) C749( V33 V114 ) C750( V33 V120 ) C751( V33 V122 ) C752( V33 V127 ) \nC753( V33 V134 ) C754( V33 V136 ) C755( V33 V143 ) C756( V33 V155 ) C757( V33 V176 ) C758( V33 V180 ) \nC760( V33 V192 ) C761( V33 V194 ) C762( V33 V200 ) C765( V33 V225 ) C766( V33 V245 ) C767( V33 V247 ) \nC768( V33 V259 ) C769( V34 V38 ) C770( V34 V51 ) C771( V34 V52 ) C772( V34 V58 ) C773( V34 V60 ) \nC774( V34 V67 ) C777( V34 V80 ) C778( V34 V96 ) C779( V34 V97 ) C780( V34 V168 ) C781( V34 V169 ) \nC782( V34 V192 ) C783( V34 V195 ) C784( V34 V214 ) C785( V34 V224 ) C786( V34 V242 ) C791( V34 V283 ) \nC792( V34 V298 ) C819( V36 V39 ) C820( V36 V42 ) C821( V36 V50 ) C822( V36 V59 ) C823( V36 V69 ) \nC826( V36 V88 ) C827( V36 V109 ) C830( V36 V129 ) C831( V36 V135 ) C832( V36 V136 ) C833( V36 V146 ) \nC835( V36 V158 ) C837( V36 V176 ) C838( V36 V185 ) C839( V36 V196 ) C841( V36 V201 ) C842( V36 V213 ) \nC844( V36 V279 ) C845( V36 V297 ) C846( V36 V312 ) C847( V37 V60 ) C848( V37 V63 ) C849( V37 V85 ) \nC851( V37 V92 ) C853( V37 V152 ) C854( V37 V154 ) C855( V37 V174 ) C856( V37 V177 ) C859( V37 V211 ) \nC860( V37 V240 ) C861( V37 V251 ) C863( V37 V271 ) C864( V37 V273 ) C865( V37 V279 ) C866( V37 V280 ) \nC867( V37 V299 ) C868( V38 V66 ) C869( V38 V72 ) C870( V38 V74 ) C873( V38 V81 ) C874( V38 V83 ) \nC875( V38 V85 ) C876( V38 V96 ) C877( V38 V108 ) C878( V38 V139 ) C880( V38 V169 ) C881( V38 V192 ) \nC882( V38 V193 ) C883( V38 V195 ) C884( V38 V203 ) C886( V38 V236 ) C888( V38 V245 ) C889( V38 V259 ) \nC890( V38 V281 ) C891( V38 V298 ) C893( V39 V48 ) C894( V39 V50 ) C896( V39 V73 ) C899( V39 V88 ) \nC900( V39 V89 ) C901( V39 V97 ) C903( V39 V120 ) C904( V39 V122 ) C905( V39 V129 ) C906( V39 V135 ) \nC907( V39 V178 ) C909( V39 V185 ) C910( V39 V195 ) C911( V39 V213 ) C912( V39 V222 ) C913( V39 V236 ) \nC916( V39 V267 ) C917( V39 V286 ) C918( V39 V295 ) C919( V39 V299 ) C921( V40 V54 ) C922( V40 V56 ) \nC924( V40 V91 ) C925( V40 V98 ) C926( V40 V100 ) C927( V40 V123 ) C928( V40 V139 ) C930( V40 V177 ) \nC931( V40 V181 ) C932( V40 V183 ) C933( V40 V196 ) C934( V40 V197 ) C935( V40 V201 ) C939( V40 V227 ) \nC940( V40 V257 ) C941( V40 V281 ) C942( V40 V284 ) C943( V40 V286 ) C945( V40 V305 ) C946( V40 V309 ) \nC970( V42 V52 ) C971( V42 V68 ) C973( V42 V93 ) C974( V42 V97 ) C976( V42 V127 ) C978( V42 V135 ) \nC979( V42 V146 ) C980( V42 V151 ) C982( V42 V158 ) C984( V42 V176 ) C985( V42 V179 ) C987( V42 V225 ) \nC988( V42 V245 ) C989( V42 V247 ) C990( V42 V257 ) C991( V42 V259 ) C992( V42 V279 ) C994( V43 V53 ) \nC996( V43 V64 ) C999( V43 V98 ) C1000( V43 V100 ) C1001( V43 V132 ) C1002( V43 V134 ) C1003( V43 V140 ) \nC1004( V43 V178 ) C1005( V43 V179 ) C1006( V43 V180 ) C1007( V43 V183 ) C1008( V43 V194 ) C1009( V43 V204 ) \nC1010( V43 V217 ) C1012( V43 V227 ) C1013( V43 V235 ) C1014( V43 V258 ) C1016( V43 V265 ) C1020( V44 V47 ) \nC1021( V44 V63 ) C1022( V44 V138 ) C1023( V44 V146 ) C1024( V44 V155 ) C1026( V44 V192 ) C1027( V44 V193 ) \nC1029( V44 V209 ) C1030( V44 V215 ) C1031( V44 V222 ) C1032( V44 V224 ) C1034( V44 V236 ) C1035( V44 V255 ) \nC1037( V44 V258 ) C1038( V44 V267 ) C1039( V44 V275 ) C1094( V47 V51 ) C1095( V47 V69 ) C1096( V47 V93 ) \nC1097( V47 V101 ) C1098( V47 V122 ) C1099( V47 V138 ) C1100( V47 V146 ) C1102( V47 V174 ) C1105( V47 V233 ) \nC1106( V47 V236 ) C1107( V47 V248 ) C1108( V47 V255 ) C1110( V47 V263 ) C1111( V47 V275 ) C1117( V48 V89 ) \nC1119( V48 V99 ) C1120( V48 V101 ) C1121( V48 V119 ) C1122( V48 V120 ) C1123( V48 V121 ) C1126( V48 V149 ) \nC1128( V48 V170 ) C1130( V48 V178 ) C1132( V48 V195 ) C1134( V48 V236 ) C1136( V48 V238 ) C1137( V48 V252 ) \nC1138( V48 V281 ) C1139( V48 V286 ) C1140( V48 V298 ) C1141( V48 V306 ) C1166( V50 V54 ) C1168( V50 V81 ) \nC1170( V50 V88 ) C1171( V50 V106 ) C1173( V50 V125 ) C1175( V50 V129 ) C1177( V50 V135 ) C1178( V50 V137 ) \nC1179( V50 V140 ) C1180( V50 V145 ) C1181( V50 V169 ) C1182( V50 V185 ) C1183( V50 V200 ) C1184( V50 V211 ) \nC1185( V50 V213 ) C1186( V50 V254 ) C1187( V50 V264 ) C1190( V51 V60 ) C1191( V51 V67 ) C1193( V51 V80 ) \nC1194( V51 V93 ) C1195( V51 V107 ) C1196( V51 V138 ) C1197( V51 V149 ) C1198( V51 V202 ) C1199( V51 V214 ) \nC1201( V51 V223 ) C1202( V51 V224 ) C1203( V51 V233 ) C1204( V51 V245 ) C1205( V51 V263 ) C1208( V51 V275 ) \nC1209( V51 V295 ) C1211( V51 V302 ) C1213( V52 V56 ) C1214( V52 V58 ) C1215( V52 V67 ) C1216( V52 V68 ) \nC1217( V52 V83 ) C1218( V52 V97 ) C1222( V52 V151 ) C1223( V52 V162 ) C1224( V52 V168 ) C1225( V52 V179 ) \nC1226( V52 V217 ) C1227( V52 V235 ) C1228( V52 V242 ) C1231( V52 V257 ) C1233( V52 V283 ) C1236( V53 V60 ) \nC1237( V53 V62 ) C1241( V53 V110 ) C1242( V53 V126 ) C1243( V53 V135 ) C1244( V53 V144 ) C1245( V53 V162 ) \nC1246( V53 V165 ) C1247( V53 V178 ) C1248( V53 V180 ) C1249( V53 V183 ) C1250( V53 V191 ) C1251( V53 V215 ) \nC1252( V53 V217 ) C1253( V53 V227 ) C1255( V53 V258 ) C1256( V53 V259 ) C1257( V53 V265 ) C1258( V53 V266 ) \nC1260( V53 V282 ) C1261( V53 V289 ) C1262( V53 V306 ) C1265( V54 V98 ) C1266( V54 V106 ) C1267( V54 V119 ) \nC1268( V54 V125 ) C1269( V54 V169 ) C1270( V54 V200 ) C1273( V54 V211 ) C1274( V54 V213 ) C1275( V54 V227 ) \nC1276( V54 V254 ) C1278( V54 V281 ) C1279( V54 V284 ) C1280( V54 V286 ) C1282( V54 V305 ) C1305( V56 V83 ) \nC1306( V56 V91 ) C1307( V56 V113 ) C1308( V56 V123 ) C1309( V56 V139 ) C1311( V56 V162 ) C1313( V56 V173 ) \nC1315( V56 V181 ) C1316( V56 V183 ) C1317( V56 V191 ) C1318( V56 V196 ) C1319( V56 V207 ) C1320( V56 V217 ) \nC1321( V56 V235 ) C1323( V56 V282 ) C1325( V56 V303 ) C1326( V56 V305 ) C1327( V56 V309 ) C1328( V57 V58 ) \nC1330( V57 V66 ) C1331( V57 V67 ) C1334( V57 V90 ) C1335( V57 V96 ) C1336( V57 V118 ) C1337( V57 V120 ) \nC1338( V57 V125 ) C1339( V57 V126 ) C1340( V57 V130 ) C1342( V57 V185 ) C1343( V57 V188 ) C1344( V57 V191 ) \nC1345( V57 V199 ) C1346( V57 V232 ) C1347( V57 V239 ) C1348( V57 V251 ) C1349( V57 V253 ) C1350( V57 V264 ) \nC1352( V57 V293 ) C1353( V57 V305 ) C1355( V58 V67 ) C1356( V58 V96 ) C1357( V58 V97 ) C1359( V58 V123 ) \nC1361( V58 V168 ) C1362( V58 V188 ) C1364( V58 V199 ) C1365( V58 V228 ) C1366( V58 V233 ) C1367( V58 V242 ) \nC1369( V58 V253 ) C1371( V58 V261 ) C1372( V58 V264 ) C1373( V58 V267 ) C1374( V58 V273 ) C1375( V58 V283 ) \nC1377( V58 V293 ) C1378( V58 V305 ) C1380( V59 V69 ) C1381( V59 V83 ) C1383( V59 V107 ) C1384( V59 V109 ) \nC1385( V59 V113 ) C1386( V59 V118 ) C1388( V59 V136 ) C1390( V59 V165 ) C1391( V59 V196 ) C1392( V59 V201 ) \nC1393( V59 V209 ) C1395( V59 V223 ) C1397( V59 V242 ) C1399( V59 V247 ) C1400( V59 V266 ) C1402( V59 V296 ) \nC1403( V59 V297 ) C1404( V59 V312 ) C1405( V60 V62 ) C1408( V60 V80 ) C1410( V60 V126 ) C1411( V60 V162 ) \nC1412( V60 V165 ) C1413( V60 V174 ) C1414( V60 V214 ) C1415( V60 V215 ) C1416( V60 V224 ) C1417( V60 V240 ) \nC1418( V60 V265 ) C1421( V60 V282 ) C1451( V62 V89 ) C1452( V62 V91 ) C1453( V62 V105 ) C1454( V62 V116 ) \nC1455( V62 V126 ) C1456( V62 V147 ) C1458( V62 V162 ) C1459( V62 V165 ) C1460( V62 V190 ) C1461( V62 V200 ) \nC1462( V62 V202 ) C1463( V62 V215 ) C1464( V62 V217 ) C1465( V62 V232 ) C1466( V62 V265 ) C1467( V62 V278 ) \nC1468( V62 V282 ) C1470( V62 V296 ) C1471( V62 V312 ) C1472( V62 V314 ) C1473( V63 V68 ) C1474( V63 V85 ) \nC1475( V63 V92 ) C1476( V63 V103 ) C1477( V63 V123 ) C1478( V63 V129 ) C1479( V63 V146 ) C1481( V63 V152 ) \nC1482( V63 V154 ) C1483( V63 V155 ) C1485( V63 V209 ) C1487( V63 V222 ) C1488( V63 V224 ) C1491( V63 V267 ) \nC1493( V63 V271 ) C1494( V63 V280 ) C1496( V64 V86 ) C1497( V64 V88 ) C1498( V64 V99 ) C1499( V64 V100 ) \nC1501( V64 V134 ) C1502( V64 V145 ) C1503( V64 V160 ) C1504( V64 V173 ) C1505( V64 V179 ) C1506( V64 V194 ) \nC1508( V64 V212 ) C1512( V64 V235 ) C1514( V64 V257 ) C1515( V64 V265 ) C1517( V64 V278 ) C1518( V64 V280 ) \nC1519( V64 V304 ) C1541( V66 V74 ) C1542( V66 V83 ) C1543( V66 V108 ) C1544( V66 V125 ) C1545( V66 V126 ) \nC1546( V66 V127 ) C1547( V66 V130 ) C1549( V66 V185 ) C1550( V66 V193 ) C1551( V66 V203 ) C1552( V66 V212 ) \nC1553( V66 V214 ) C1555( V66 V232 ) C1557( V66 V245 ) C1558( V66 V251 ) C1559( V66 V264 ) C1562( V66 V309 ) \nC1563( V67 V96 ) C1564( V67 V97 ) C1565( V67 V107 ) C1566( V67 V149 ) C1567( V67 V168 ) C1568( V67 V188 ) \nC1569( V67 V199 ) C1570( V67 V202 ) C1571( V67 V223 ) C1572( V67 V242 ) C1574( V67 V245 ) C1575( V67 V253 ) \nC1577( V67 V264 ) C1578( V67 V283 ) C1580( V67 V293 ) C1581( V67 V295 ) C1582( V67 V302 ) C1583( V67 V305 ) \nC1586( V68 V97 ) C1587( V68 V103 ) C1588( V68 V110 ) C1590( V68 V123</w:t>
      </w:r>
    </w:p>
    <w:p>
      <w:pPr>
        <w:pStyle w:val="PreformattedText"/>
        <w:bidi w:val="0"/>
        <w:spacing w:before="0" w:after="0"/>
        <w:jc w:val="left"/>
        <w:rPr/>
      </w:pPr>
      <w:r>
        <w:rPr/>
        <w:t xml:space="preserve"> </w:t>
      </w:r>
      <w:r>
        <w:rPr/>
        <w:t>) C1591( V68 V129 ) C1594( V68 V143 ) \nC1596( V68 V151 ) C1597( V68 V179 ) C1598( V68 V204 ) C1600( V68 V257 ) C1602( V68 V265 ) C1605( V68 V314 ) \nC1606( V69 V96 ) C1607( V69 V98 ) C1608( V69 V101 ) C1609( V69 V109 ) C1610( V69 V122 ) C1612( V69 V136 ) \nC1613( V69 V144 ) C1614( V69 V146 ) C1615( V69 V174 ) C1616( V69 V181 ) C1618( V69 V196 ) C1619( V69 V201 ) \nC1620( V69 V203 ) C1622( V69 V248 ) C1623( V69 V249 ) C1627( V69 V297 ) C1628( V69 V298 ) C1629( V69 V312 ) \nC1677( V72 V81 ) C1678( V72 V85 ) C1679( V72 V86 ) C1682( V72 V107 ) C1683( V72 V139 ) C1684( V72 V157 ) \nC1686( V72 V178 ) C1688( V72 V236 ) C1689( V72 V252 ) C1690( V72 V255 ) C1691( V72 V259 ) C1694( V72 V280 ) \nC1695( V72 V281 ) C1697( V73 V86 ) C1698( V73 V97 ) C1699( V73 V122 ) C1701( V73 V136 ) C1702( V73 V147 ) \nC1703( V73 V176 ) C1704( V73 V177 ) C1705( V73 V192 ) C1706( V73 V194 ) C1707( V73 V200 ) C1710( V73 V222 ) \nC1711( V73 V225 ) C1712( V73 V228 ) C1715( V73 V267 ) C1716( V73 V284 ) C1717( V73 V295 ) C1718( V73 V299 ) \nC1719( V73 V302 ) C1721( V74 V83 ) C1724( V74 V88 ) C1725( V74 V106 ) C1726( V74 V108 ) C1727( V74 V134 ) \nC1729( V74 V154 ) C1730( V74 V155 ) C1732( V74 V190 ) C1733( V74 V193 ) C1734( V74 V199 ) C1735( V74 V203 ) \nC1736( V74 V204 ) C1737( V74 V207 ) C1738( V74 V213 ) C1741( V74 V245 ) C1744( V74 V309 ) C1786( V77 V108 ) \nC1787( V77 V114 ) C1788( V77 V119 ) C1789( V77 V120 ) C1790( V77 V134 ) C1792( V77 V143 ) C1793( V77 V144 ) \nC1794( V77 V147 ) C1795( V77 V155 ) C1796( V77 V162 ) C1798( V77 V180 ) C1800( V77 V186 ) C1801( V77 V194 ) \nC1802( V77 V196 ) C1803( V77 V216 ) C1805( V77 V253 ) C1806( V77 V282 ) C1807( V77 V283 ) C1808( V77 V284 ) \nC1809( V77 V304 ) C1810( V78 V90 ) C1811( V78 V103 ) C1812( V78 V114 ) C1814( V78 V138 ) C1815( V78 V152 ) \nC1816( V78 V160 ) C1817( V78 V164 ) C1818( V78 V170 ) C1819( V78 V176 ) C1820( V78 V179 ) C1821( V78 V187 ) \nC1822( V78 V214 ) C1823( V78 V216 ) C1824( V78 V225 ) C1825( V78 V240 ) C1827( V78 V261 ) C1828( V78 V297 ) \nC1829( V78 V302 ) C1830( V78 V306 ) C1832( V78 V312 ) C1833( V78 V314 ) C1859( V80 V100 ) C1860( V80 V110 ) \nC1861( V80 V125 ) C1864( V80 V190 ) C1865( V80 V214 ) C1866( V80 V216 ) C1867( V80 V224 ) C1869( V80 V253 ) \nC1870( V80 V266 ) C1874( V80 V290 ) C1877( V81 V85 ) C1879( V81 V106 ) C1880( V81 V107 ) C1883( V81 V137 ) \nC1884( V81 V139 ) C1885( V81 V140 ) C1886( V81 V145 ) C1887( V81 V157 ) C1890( V81 V236 ) C1891( V81 V252 ) \nC1892( V81 V255 ) C1893( V81 V259 ) C1894( V81 V264 ) C1896( V81 V280 ) C1897( V81 V281 ) C1919( V83 V107 ) \nC1920( V83 V108 ) C1921( V83 V113 ) C1922( V83 V136 ) C1924( V83 V162 ) C1925( V83 V193 ) C1926( V83 V203 ) \nC1927( V83 V217 ) C1928( V83 V235 ) C1930( V83 V242 ) C1931( V83 V245 ) C1932( V83 V247 ) C1936( V83 V296 ) \nC1964( V85 V92 ) C1965( V85 V139 ) C1966( V85 V143 ) C1967( V85 V152 ) C1968( V85 V154 ) C1969( V85 V158 ) \nC1972( V85 V187 ) C1973( V85 V201 ) C1976( V85 V219 ) C1978( V85 V236 ) C1979( V85 V254 ) C1980( V85 V259 ) \nC1982( V85 V271 ) C1983( V85 V280 ) C1984( V85 V281 ) C1987( V86 V99 ) C1989( V86 V145 ) C1990( V86 V147 ) \nC1991( V86 V173 ) C1992( V86 V177 ) C1993( V86 V178 ) C1994( V86 V194 ) C1996( V86 V212 ) C1997( V86 V228 ) \nC1999( V86 V280 ) C2000( V86 V284 ) C2001( V86 V302 ) C2002( V86 V304 ) C2027( V88 V129 ) C2028( V88 V135 ) \nC2029( V88 V155 ) C2030( V88 V160 ) C2032( V88 V185 ) C2033( V88 V199 ) C2034( V88 V213 ) C2040( V88 V257 ) \nC2041( V88 V278 ) C2042( V88 V309 ) C2043( V89 V101 ) C2044( V89 V108 ) C2045( V89 V116 ) C2046( V89 V120 ) \nC2047( V89 V152 ) C2048( V89 V153 ) C2049( V89 V170 ) C2050( V89 V178 ) C2052( V89 V195 ) C2053( V89 V200 ) \nC2054( V89 V212 ) C2055( V89 V215 ) C2056( V89 V217 ) C2057( V89 V232 ) C2058( V89 V236 ) C2059( V89 V278 ) \nC2061( V89 V286 ) C2064( V90 V103 ) C2066( V90 V118 ) C2067( V90 V120 ) C2068( V90 V170 ) C2069( V90 V176 ) \nC2070( V90 V187 ) C2071( V90 V191 ) C2072( V90 V193 ) C2073( V90 V239 ) C2076( V90 V312 ) C2077( V90 V314 ) \nC2079( V91 V105 ) C2080( V91 V118 ) C2081( V91 V123 ) C2082( V91 V132 ) C2084( V91 V139 ) C2085( V91 V147 ) \nC2088( V91 V181 ) C2089( V91 V183 ) C2090( V91 V190 ) C2091( V91 V196 ) C2092( V91 V202 ) C2093( V91 V207 ) \nC2094( V91 V283 ) C2095( V91 V290 ) C2096( V91 V296 ) C2097( V91 V309 ) C2098( V91 V312 ) C2099( V91 V314 ) \nC2100( V92 V93 ) C2101( V92 V126 ) C2102( V92 V152 ) C2103( V92 V154 ) C2104( V92 V160 ) C2107( V92 V188 ) \nC2112( V92 V227 ) C2116( V92 V271 ) C2117( V92 V272 ) C2120( V92 V280 ) C2121( V92 V292 ) C2122( V92 V303 ) \nC2124( V93 V126 ) C2125( V93 V127 ) C2126( V93 V138 ) C2127( V93 V160 ) C2129( V93 V188 ) C2132( V93 V225 ) \nC2133( V93 V227 ) C2134( V93 V233 ) C2136( V93 V245 ) C2137( V93 V247 ) C2138( V93 V259 ) C2139( V93 V263 ) \nC2140( V93 V275 ) C2183( V96 V98 ) C2184( V96 V144 ) C2185( V96 V169 ) C2186( V96 V181 ) C2187( V96 V188 ) \nC2188( V96 V192 ) C2189( V96 V195 ) C2190( V96 V199 ) C2191( V96 V203 ) C2192( V96 V249 ) C2193( V96 V253 ) \nC2195( V96 V264 ) C2198( V96 V293 ) C2199( V96 V298 ) C2200( V96 V305 ) C2202( V97 V122 ) C2204( V97 V151 ) \nC2205( V97 V168 ) C2206( V97 V179 ) C2207( V97 V222 ) C2209( V97 V242 ) C2213( V97 V257 ) C2214( V97 V267 ) \nC2215( V97 V283 ) C2216( V97 V295 ) C2217( V97 V299 ) C2220( V98 V132 ) C2221( V98 V140 ) C2222( V98 V144 ) \nC2223( V98 V181 ) C2224( V98 V203 ) C2225( V98 V204 ) C2229( V98 V227 ) C2230( V98 V249 ) C2234( V98 V281 ) \nC2235( V98 V284 ) C2236( V98 V286 ) C2237( V98 V298 ) C2239( V98 V305 ) C2241( V99 V103 ) C2243( V99 V121 ) \nC2246( V99 V145 ) C2247( V99 V157 ) C2250( V99 V173 ) C2251( V99 V197 ) C2253( V99 V212 ) C2255( V99 V238 ) \nC2256( V99 V273 ) C2257( V99 V278 ) C2258( V99 V280 ) C2259( V99 V298 ) C2260( V99 V299 ) C2261( V99 V303 ) \nC2262( V99 V304 ) C2263( V100 V125 ) C2264( V100 V134 ) C2266( V100 V177 ) C2267( V100 V179 ) C2268( V100 V194 ) \nC2269( V100 V197 ) C2270( V100 V201 ) C2271( V100 V216 ) C2273( V100 V235 ) C2274( V100 V257 ) C2275( V100 V265 ) \nC2276( V100 V266 ) C2279( V100 V290 ) C2280( V101 V108 ) C2281( V101 V119 ) C2282( V101 V122 ) C2283( V101 V146 ) \nC2284( V101 V149 ) C2285( V101 V152 ) C2286( V101 V153 ) C2287( V101 V170 ) C2288( V101 V174 ) C2291( V101 V212 ) \nC2292( V101 V215 ) C2293( V101 V248 ) C2294( V101 V252 ) C2295( V101 V281 ) C2299( V101 V306 ) C2324( V103 V123 ) \nC2325( V103 V129 ) C2327( V103 V157 ) C2328( V103 V170 ) C2329( V103 V176 ) C2330( V103 V187 ) C2331( V103 V197 ) \nC2334( V103 V273 ) C2335( V103 V278 ) C2337( V103 V299 ) C2338( V103 V303 ) C2339( V103 V312 ) C2340( V103 V314 ) \nC2341( V104 V109 ) C2342( V104 V132 ) C2343( V104 V137 ) C2346( V104 V185 ) C2347( V104 V186 ) C2348( V104 V187 ) \nC2349( V104 V211 ) C2350( V104 V234 ) C2351( V104 V238 ) C2352( V104 V239 ) C2353( V104 V244 ) C2355( V104 V254 ) \nC2359( V104 V275 ) C2360( V104 V279 ) C2364( V104 V304 ) C2366( V105 V109 ) C2367( V105 V113 ) C2370( V105 V147 ) \nC2374( V105 V181 ) C2376( V105 V190 ) C2378( V105 V202 ) C2382( V105 V248 ) C2384( V105 V261 ) C2385( V105 V290 ) \nC2386( V105 V293 ) C2387( V105 V296 ) C2388( V105 V312 ) C2389( V105 V314 ) C2390( V106 V125 ) C2393( V106 V134 ) \nC2394( V106 V137 ) C2395( V106 V140 ) C2396( V106 V145 ) C2398( V106 V154 ) C2399( V106 V169 ) C2400( V106 V190 ) \nC2401( V106 V200 ) C2402( V106 V204 ) C2403( V106 V207 ) C2404( V106 V211 ) C2405( V106 V213 ) C2406( V106 V254 ) \nC2407( V106 V264 ) C2410( V107 V113 ) C2411( V107 V136 ) C2412( V107 V149 ) C2413( V107 V157 ) C2414( V107 V202 ) \nC2415( V107 V223 ) C2416( V107 V242 ) C2417( V107 V245 ) C2418( V107 V247 ) C2419( V107 V252 ) C2420( V107 V255 ) \nC2423( V107 V280 ) C2424( V107 V295 ) C2425( V107 V296 ) C2426( V107 V302 ) C2428( V108 V114 ) C2429( V108 V120 ) \nC2430( V108 V134 ) C2431( V108 V143 ) C2432( V108 V152 ) C2433( V108 V153 ) C2434( V108 V155 ) C2435( V108 V170 ) \nC2436( V108 V180 ) C2438( V108 V193 ) C2439( V108 V194 ) C2440( V108 V203 ) C2441( V108 V212 ) C2442( V108 V215 ) \nC2444( V108 V245 ) C2448( V109 V113 ) C2450( V109 V136 ) C2453( V109 V185 ) C2455( V109 V196 ) C2456( V109 V201 ) \nC2459( V109 V234 ) C2461( V109 V248 ) C2463( V109 V261 ) C2465( V109 V290 ) C2467( V109 V297 ) C2468( V109 V312 ) \nC2469( V110 V135 ) C2471( V110 V143 ) C2472( V110 V144 ) C2475( V110 V190 ) C2476( V110 V191 ) C2477( V110 V204 ) \nC2478( V110 V224 ) C2481( V110 V253 ) C2482( V110 V259 ) C2483( V110 V265 ) C2484( V110 V266 ) C2486( V110 V289 ) \nC2488( V110 V306 ) C2490( V110 V314 ) C2527( V113 V136 ) C2529( V113 V173 ) C2532( V113 V191 ) C2533( V113 V207 ) \nC2536( V113 V242 ) C2537( V113 V247 ) C2538( V113 V248 ) C2539( V113 V261 ) C2541( V113 V282 ) C2542( V113 V290 ) \nC2543( V113 V296 ) C2544( V113 V303 ) C2545( V113 V305 ) C2546( V114 V120 ) C2548( V114 V134 ) C2549( V114 V138 ) \nC2551( V114 V143 ) C2552( V114 V151 ) C2553( V114 V152 ) C2554( V114 V155 ) C2555( V114 V160 ) C2556( V114 V164 ) \nC2557( V114 V168 ) C2558( V114 V180 ) C2560( V114 V194 ) C2561( V114 V219 ) C2562( V114 V222 ) C2563( V114 V223 ) \nC2564( V114 V225 ) C2565( V114 V235 ) C2567( V114 V255 ) C2568( V114 V261 ) C2569( V114 V297 ) C2593( V116 V130 ) \nC2594( V116 V140 ) C2596( V116 V200 ) C2598( V116 V217 ) C2599( V116 V230 ) C2600( V116 V232 ) C2601( V116 V240 ) \nC2602( V116 V248 ) C2603( V116 V249 ) C2604( V116 V278 ) C2606( V116 V296 ) C2631( V118 V120 ) C2632( V118 V132 ) \nC2636( V118 V165 ) C2637( V118 V191 ) C2638( V118 V207 ) C2639( V118 V209 ) C2640( V118 V223 ) C2642( V118 V239 ) \nC2644( V118 V266 ) C2645( V118 V283 ) C2646( V118 V290 ) C2649( V119 V147 ) C2650( V119 V149 ) C2651( V119 V170 ) \nC2653( V119 V216 ) C2654( V119 V252 ) C2655( V119 V253 ) C2657( V119 V281 ) C2658( V119 V283 ) C2659( V119 V284 ) \nC2660( V119 V306 ) C2661( V120 V134 ) C2662( V120 V143 ) C2663( V120 V155 ) C2664( V120 V178 ) C2665( V120 V180 ) \nC2668( V120 V191 ) C2669( V120 V194 ) C2670( V120 V195 ) C2671( V120 V236 ) C2672( V120 V239 ) C2673(</w:t>
      </w:r>
    </w:p>
    <w:p>
      <w:pPr>
        <w:pStyle w:val="PreformattedText"/>
        <w:bidi w:val="0"/>
        <w:spacing w:before="0" w:after="0"/>
        <w:jc w:val="left"/>
        <w:rPr/>
      </w:pPr>
      <w:r>
        <w:rPr/>
        <w:t xml:space="preserve"> </w:t>
      </w:r>
      <w:r>
        <w:rPr/>
        <w:t>V120 V286 ) \nC2676( V121 V139 ) C2678( V121 V149 ) C2679( V121 V153 ) C2681( V121 V169 ) C2683( V121 V232 ) C2685( V121 V238 ) \nC2686( V121 V249 ) C2687( V121 V252 ) C2688( V121 V271 ) C2689( V121 V272 ) C2690( V121 V289 ) C2691( V121 V295 ) \nC2692( V121 V298 ) C2693( V122 V136 ) C2694( V122 V146 ) C2695( V122 V174 ) C2696( V122 V176 ) C2698( V122 V192 ) \nC2699( V122 V200 ) C2702( V122 V222 ) C2703( V122 V225 ) C2706( V122 V248 ) C2707( V122 V267 ) C2709( V122 V295 ) \nC2710( V122 V299 ) C2713( V123 V129 ) C2715( V123 V139 ) C2717( V123 V181 ) C2718( V123 V183 ) C2720( V123 V196 ) \nC2722( V123 V228 ) C2723( V123 V233 ) C2724( V123 V261 ) C2726( V123 V267 ) C2727( V123 V273 ) C2729( V123 V309 ) \nC2752( V125 V126 ) C2753( V125 V130 ) C2754( V125 V169 ) C2756( V125 V185 ) C2757( V125 V200 ) C2758( V125 V211 ) \nC2759( V125 V213 ) C2760( V125 V216 ) C2761( V125 V232 ) C2762( V125 V251 ) C2763( V125 V254 ) C2764( V125 V266 ) \nC2766( V125 V290 ) C2767( V126 V130 ) C2768( V126 V160 ) C2769( V126 V162 ) C2770( V126 V165 ) C2773( V126 V185 ) \nC2774( V126 V188 ) C2775( V126 V215 ) C2777( V126 V227 ) C2778( V126 V232 ) C2780( V126 V251 ) C2781( V126 V265 ) \nC2783( V126 V282 ) C2786( V127 V174 ) C2787( V127 V212 ) C2788( V127 V214 ) C2790( V127 V225 ) C2791( V127 V234 ) \nC2792( V127 V245 ) C2793( V127 V247 ) C2794( V127 V251 ) C2795( V127 V259 ) C2796( V127 V264 ) C2799( V127 V309 ) \nC2822( V129 V135 ) C2824( V129 V165 ) C2825( V129 V185 ) C2826( V129 V197 ) C2827( V129 V203 ) C2830( V129 V209 ) \nC2831( V129 V213 ) C2832( V129 V219 ) C2833( V129 V234 ) C2834( V129 V239 ) C2837( V129 V292 ) C2839( V130 V154 ) \nC2842( V130 V180 ) C2844( V130 V185 ) C2845( V130 V230 ) C2846( V130 V232 ) C2847( V130 V251 ) C2848( V130 V286 ) \nC2850( V130 V293 ) C2851( V130 V296 ) C2868( V132 V140 ) C2870( V132 V187 ) C2871( V132 V204 ) C2872( V132 V207 ) \nC2873( V132 V211 ) C2875( V132 V238 ) C2877( V132 V275 ) C2878( V132 V279 ) C2879( V132 V283 ) C2880( V132 V290 ) \nC2882( V132 V304 ) C2900( V134 V143 ) C2902( V134 V154 ) C2903( V134 V155 ) C2904( V134 V179 ) C2905( V134 V180 ) \nC2907( V134 V190 ) C2908( V134 V194 ) C2909( V134 V204 ) C2910( V134 V207 ) C2911( V134 V213 ) C2912( V134 V235 ) \nC2913( V134 V265 ) C2915( V135 V144 ) C2916( V135 V146 ) C2918( V135 V158 ) C2920( V135 V176 ) C2921( V135 V185 ) \nC2922( V135 V191 ) C2924( V135 V213 ) C2926( V135 V259 ) C2927( V135 V266 ) C2928( V135 V279 ) C2929( V135 V289 ) \nC2930( V135 V306 ) C2932( V136 V176 ) C2933( V136 V192 ) C2934( V136 V196 ) C2935( V136 V200 ) C2936( V136 V201 ) \nC2940( V136 V225 ) C2941( V136 V242 ) C2942( V136 V247 ) C2944( V136 V296 ) C2945( V136 V297 ) C2946( V136 V312 ) \nC2947( V137 V140 ) C2949( V137 V145 ) C2950( V137 V164 ) C2952( V137 V186 ) C2953( V137 V188 ) C2955( V137 V230 ) \nC2956( V137 V239 ) C2957( V137 V244 ) C2959( V137 V254 ) C2960( V137 V263 ) C2961( V137 V264 ) C2963( V137 V272 ) \nC2965( V137 V297 ) C2969( V138 V152 ) C2970( V138 V160 ) C2971( V138 V164 ) C2974( V138 V225 ) C2975( V138 V233 ) \nC2976( V138 V236 ) C2978( V138 V255 ) C2980( V138 V261 ) C2981( V138 V263 ) C2982( V138 V275 ) C2983( V138 V297 ) \nC2986( V139 V153 ) C2988( V139 V181 ) C2989( V139 V183 ) C2990( V139 V196 ) C2992( V139 V236 ) C2993( V139 V259 ) \nC2994( V139 V281 ) C2995( V139 V289 ) C2996( V139 V295 ) C2997( V139 V309 ) C2998( V140 V145 ) C3000( V140 V204 ) \nC3003( V140 V230 ) C3004( V140 V240 ) C3005( V140 V248 ) C3006( V140 V249 ) C3008( V140 V264 ) C3047( V143 V155 ) \nC3048( V143 V158 ) C3050( V143 V180 ) C3052( V143 V187 ) C3053( V143 V194 ) C3054( V143 V201 ) C3055( V143 V204 ) \nC3057( V143 V219 ) C3058( V143 V254 ) C3059( V143 V265 ) C3062( V143 V314 ) C3063( V144 V162 ) C3065( V144 V181 ) \nC3066( V144 V186 ) C3067( V144 V191 ) C3068( V144 V196 ) C3069( V144 V203 ) C3071( V144 V249 ) C3073( V144 V259 ) \nC3075( V144 V266 ) C3077( V144 V282 ) C3078( V144 V289 ) C3079( V144 V298 ) C3080( V144 V304 ) C3081( V144 V306 ) \nC3083( V145 V157 ) C3085( V145 V173 ) C3087( V145 V195 ) C3089( V145 V212 ) C3091( V145 V263 ) C3092( V145 V264 ) \nC3093( V145 V280 ) C3096( V145 V304 ) C3098( V146 V155 ) C3100( V146 V158 ) C3102( V146 V174 ) C3103( V146 V176 ) \nC3106( V146 V209 ) C3107( V146 V222 ) C3108( V146 V224 ) C3110( V146 V248 ) C3111( V146 V267 ) C3112( V146 V279 ) \nC3116( V147 V177 ) C3117( V147 V190 ) C3118( V147 V194 ) C3119( V147 V202 ) C3120( V147 V216 ) C3121( V147 V228 ) \nC3122( V147 V253 ) C3123( V147 V283 ) C3124( V147 V284 ) C3125( V147 V296 ) C3126( V147 V302 ) C3127( V147 V312 ) \nC3128( V147 V314 ) C3145( V149 V169 ) C3146( V149 V170 ) C3147( V149 V202 ) C3149( V149 V223 ) C3150( V149 V232 ) \nC3151( V149 V245 ) C3152( V149 V249 ) C3153( V149 V252 ) C3154( V149 V271 ) C3155( V149 V272 ) C3156( V149 V281 ) \nC3157( V149 V295 ) C3158( V149 V302 ) C3159( V149 V306 ) C3174( V151 V164 ) C3175( V151 V168 ) C3176( V151 V179 ) \nC3177( V151 V219 ) C3178( V151 V222 ) C3179( V151 V223 ) C3180( V151 V235 ) C3181( V151 V238 ) C3182( V151 V244 ) \nC3183( V151 V247 ) C3184( V151 V255 ) C3185( V151 V257 ) C3186( V151 V271 ) C3187( V151 V289 ) C3189( V152 V153 ) \nC3190( V152 V154 ) C3191( V152 V160 ) C3192( V152 V164 ) C3193( V152 V170 ) C3195( V152 V212 ) C3196( V152 V215 ) \nC3197( V152 V225 ) C3199( V152 V261 ) C3201( V152 V271 ) C3202( V152 V280 ) C3204( V152 V297 ) C3207( V153 V170 ) \nC3208( V153 V183 ) C3209( V153 V212 ) C3210( V153 V215 ) C3213( V153 V233 ) C3215( V153 V289 ) C3216( V153 V295 ) \nC3220( V154 V180 ) C3221( V154 V190 ) C3222( V154 V204 ) C3223( V154 V207 ) C3225( V154 V213 ) C3226( V154 V230 ) \nC3228( V154 V271 ) C3229( V154 V280 ) C3230( V154 V286 ) C3232( V154 V293 ) C3234( V155 V180 ) C3236( V155 V194 ) \nC3237( V155 V199 ) C3238( V155 V209 ) C3240( V155 V222 ) C3241( V155 V224 ) C3244( V155 V267 ) C3245( V155 V309 ) \nC3263( V157 V195 ) C3264( V157 V197 ) C3265( V157 V252 ) C3266( V157 V255 ) C3268( V157 V263 ) C3270( V157 V273 ) \nC3271( V157 V278 ) C3272( V157 V280 ) C3274( V157 V299 ) C3275( V157 V303 ) C3278( V158 V168 ) C3280( V158 V173 ) \nC3281( V158 V176 ) C3282( V158 V186 ) C3283( V158 V187 ) C3285( V158 V199 ) C3286( V158 V201 ) C3287( V158 V202 ) \nC3289( V158 V219 ) C3290( V158 V228 ) C3291( V158 V244 ) C3292( V158 V254 ) C3293( V158 V258 ) C3294( V158 V279 ) \nC3311( V160 V164 ) C3313( V160 V188 ) C3316( V160 V225 ) C3317( V160 V227 ) C3323( V160 V257 ) C3324( V160 V261 ) \nC3326( V160 V278 ) C3327( V160 V297 ) C3348( V162 V165 ) C3350( V162 V186 ) C3351( V162 V196 ) C3352( V162 V215 ) \nC3353( V162 V217 ) C3354( V162 V235 ) C3356( V162 V265 ) C3358( V162 V282 ) C3360( V162 V304 ) C3375( V164 V188 ) \nC3376( V164 V225 ) C3378( V164 V230 ) C3379( V164 V238 ) C3380( V164 V244 ) C3382( V164 V247 ) C3383( V164 V261 ) \nC3384( V164 V263 ) C3385( V164 V271 ) C3386( V164 V272 ) C3387( V164 V289 ) C3389( V164 V297 ) C3391( V165 V197 ) \nC3392( V165 V203 ) C3394( V165 V209 ) C3395( V165 V215 ) C3396( V165 V219 ) C3397( V165 V223 ) C3399( V165 V234 ) \nC3400( V165 V239 ) C3402( V165 V265 ) C3403( V165 V266 ) C3404( V165 V282 ) C3405( V165 V292 ) C3436( V168 V173 ) \nC3437( V168 V186 ) C3438( V168 V199 ) C3439( V168 V202 ) C3440( V168 V219 ) C3441( V168 V222 ) C3442( V168 V223 ) \nC3443( V168 V228 ) C3444( V168 V235 ) C3445( V168 V242 ) C3447( V168 V244 ) C3448( V168 V255 ) C3450( V168 V258 ) \nC3451( V168 V283 ) C3453( V169 V192 ) C3454( V169 V195 ) C3455( V169 V200 ) C3456( V169 V211 ) C3457( V169 V213 ) \nC3458( V169 V232 ) C3459( V169 V249 ) C3460( V169 V252 ) C3461( V169 V254 ) C3462( V169 V271 ) C3463( V169 V272 ) \nC3464( V169 V298 ) C3465( V170 V176 ) C3466( V170 V187 ) C3468( V170 V212 ) C3469( V170 V215 ) C3470( V170 V252 ) \nC3471( V170 V281 ) C3474( V170 V306 ) C3475( V170 V312 ) C3476( V170 V314 ) C3504( V173 V186 ) C3505( V173 V191 ) \nC3506( V173 V199 ) C3507( V173 V202 ) C3508( V173 V207 ) C3510( V173 V212 ) C3511( V173 V228 ) C3512( V173 V244 ) \nC3513( V173 V258 ) C3514( V173 V280 ) C3515( V173 V282 ) C3516( V173 V303 ) C3517( V173 V304 ) C3518( V173 V305 ) \nC3520( V174 V234 ) C3521( V174 V240 ) C3522( V174 V248 ) C3523( V174 V251 ) C3542( V176 V187 ) C3543( V176 V192 ) \nC3545( V176 V200 ) C3548( V176 V225 ) C3549( V176 V279 ) C3550( V176 V312 ) C3551( V176 V314 ) C3553( V177 V194 ) \nC3554( V177 V197 ) C3555( V177 V201 ) C3556( V177 V211 ) C3558( V177 V228 ) C3559( V177 V251 ) C3560( V177 V257 ) \nC3561( V177 V273 ) C3562( V177 V279 ) C3563( V177 V284 ) C3564( V177 V299 ) C3565( V177 V302 ) C3566( V178 V180 ) \nC3567( V178 V183 ) C3569( V178 V195 ) C3570( V178 V217 ) C3571( V178 V227 ) C3572( V178 V236 ) C3573( V178 V258 ) \nC3576( V178 V286 ) C3578( V179 V194 ) C3579( V179 V214 ) C3580( V179 V216 ) C3581( V179 V235 ) C3582( V179 V240 ) \nC3583( V179 V257 ) C3584( V179 V265 ) C3586( V179 V302 ) C3587( V179 V306 ) C3589( V180 V183 ) C3590( V180 V194 ) \nC3591( V180 V217 ) C3592( V180 V227 ) C3593( V180 V230 ) C3594( V180 V258 ) C3596( V180 V286 ) C3598( V180 V293 ) \nC3600( V181 V183 ) C3601( V181 V196 ) C3603( V181 V203 ) C3605( V181 V249 ) C3609( V181 V293 ) C3610( V181 V298 ) \nC3611( V181 V309 ) C3620( V183 V196 ) C3621( V183 V217 ) C3624( V183 V227 ) C3625( V183 V233 ) C3626( V183 V258 ) \nC3628( V183 V309 ) C3640( V185 V213 ) C3641( V185 V232 ) C3642( V185 V234 ) C3643( V185 V251 ) C3647( V186 V196 ) \nC3648( V186 V199 ) C3649( V186 V202 ) C3650( V186 V228 ) C3651( V186 V239 ) C3652( V186 V244 ) C3655( V186 V254 ) \nC3656( V186 V258 ) C3658( V186 V282 ) C3660( V186 V304 ) C3662( V187 V201 ) C3663( V187 V211 ) C3665( V187 V219 ) \nC3666( V187 V238 ) C3667( V187 V254 ) C3668( V187 V275 ) C3669( V187 V279 ) C3672( V187 V304 ) C3673( V187 V312 ) \nC3674( V187 V314 ) C3675( V188 V199 ) C3678( V188 V227 ) C3679( V188 V230 ) C3681( V188 V253 ) C3682( V188 V263 ) \nC3683( V188 V264 ) C3684( V188 V272 ) C3687( V188 V293 ) C3688( V188 V297 ) C3689( V188 V305 ) C3705( V190 V202 ) \nC3706( V190 V204 ) C3707(</w:t>
      </w:r>
    </w:p>
    <w:p>
      <w:pPr>
        <w:pStyle w:val="PreformattedText"/>
        <w:bidi w:val="0"/>
        <w:spacing w:before="0" w:after="0"/>
        <w:jc w:val="left"/>
        <w:rPr/>
      </w:pPr>
      <w:r>
        <w:rPr/>
        <w:t xml:space="preserve"> </w:t>
      </w:r>
      <w:r>
        <w:rPr/>
        <w:t>V190 V207 ) C3708( V190 V213 ) C3709( V190 V224 ) C3711( V190 V253 ) C3713( V190 V296 ) \nC3714( V190 V312 ) C3715( V190 V314 ) C3716( V191 V207 ) C3717( V191 V239 ) C3719( V191 V259 ) C3720( V191 V266 ) \nC3721( V191 V282 ) C3722( V191 V289 ) C3723( V191 V303 ) C3724( V191 V305 ) C3725( V191 V306 ) C3728( V192 V193 ) \nC3729( V192 V195 ) C3730( V192 V200 ) C3734( V192 V215 ) C3735( V192 V225 ) C3736( V192 V258 ) C3737( V192 V275 ) \nC3738( V192 V298 ) C3740( V193 V203 ) C3742( V193 V215 ) C3744( V193 V245 ) C3745( V193 V258 ) C3746( V193 V275 ) \nC3750( V194 V228 ) C3751( V194 V235 ) C3752( V194 V265 ) C3754( V194 V284 ) C3755( V194 V302 ) C3756( V195 V236 ) \nC3758( V195 V263 ) C3759( V195 V286 ) C3761( V195 V298 ) C3762( V196 V201 ) C3765( V196 V282 ) C3766( V196 V297 ) \nC3767( V196 V304 ) C3768( V196 V309 ) C3769( V196 V312 ) C3770( V197 V201 ) C3771( V197 V203 ) C3773( V197 V209 ) \nC3774( V197 V219 ) C3776( V197 V234 ) C3777( V197 V239 ) C3778( V197 V257 ) C3779( V197 V273 ) C3780( V197 V278 ) \nC3781( V197 V292 ) C3782( V197 V299 ) C3783( V197 V303 ) C3794( V199 V202 ) C3796( V199 V228 ) C3797( V199 V244 ) \nC3798( V199 V253 ) C3800( V199 V258 ) C3801( V199 V264 ) C3803( V199 V293 ) C3804( V199 V305 ) C3805( V199 V309 ) \nC3808( V200 V211 ) C3809( V200 V213 ) C3810( V200 V217 ) C3811( V200 V225 ) C3812( V200 V232 ) C3813( V200 V254 ) \nC3814( V200 V278 ) C3817( V201 V219 ) C3820( V201 V254 ) C3821( V201 V257 ) C3823( V201 V297 ) C3824( V201 V312 ) \nC3825( V202 V223 ) C3826( V202 V228 ) C3827( V202 V244 ) C3828( V202 V245 ) C3829( V202 V258 ) C3830( V202 V295 ) \nC3831( V202 V296 ) C3832( V202 V302 ) C3833( V202 V312 ) C3834( V202 V314 ) C3836( V203 V209 ) C3837( V203 V219 ) \nC3838( V203 V234 ) C3839( V203 V239 ) C3841( V203 V245 ) C3842( V203 V249 ) C3845( V203 V292 ) C3846( V203 V298 ) \nC3849( V204 V207 ) C3850( V204 V213 ) C3853( V204 V265 ) C3855( V204 V314 ) C3876( V207 V213 ) C3877( V207 V282 ) \nC3878( V207 V283 ) C3879( V207 V290 ) C3880( V207 V303 ) C3881( V207 V305 ) C3897( V209 V219 ) C3898( V209 V222 ) \nC3899( V209 V223 ) C3900( V209 V224 ) C3903( V209 V234 ) C3904( V209 V239 ) C3906( V209 V266 ) C3907( V209 V267 ) \nC3908( V209 V292 ) C3916( V211 V213 ) C3917( V211 V238 ) C3918( V211 V251 ) C3919( V211 V254 ) C3920( V211 V273 ) \nC3921( V211 V275 ) C3922( V211 V279 ) C3923( V211 V299 ) C3925( V211 V304 ) C3926( V212 V214 ) C3927( V212 V215 ) \nC3929( V212 V264 ) C3931( V212 V280 ) C3934( V212 V304 ) C3935( V212 V309 ) C3936( V213 V254 ) C3937( V214 V216 ) \nC3939( V214 V224 ) C3940( V214 V240 ) C3941( V214 V264 ) C3944( V214 V302 ) C3945( V214 V306 ) C3946( V214 V309 ) \nC3948( V215 V258 ) C3949( V215 V265 ) C3950( V215 V275 ) C3951( V215 V282 ) C3955( V216 V240 ) C3956( V216 V253 ) \nC3957( V216 V266 ) C3958( V216 V283 ) C3959( V216 V284 ) C3961( V216 V290 ) C3962( V216 V302 ) C3963( V216 V306 ) \nC3964( V217 V227 ) C3965( V217 V232 ) C3966( V217 V235 ) C3967( V217 V258 ) C3970( V217 V278 ) C3982( V219 V222 ) \nC3983( V219 V223 ) C3984( V219 V234 ) C3985( V219 V235 ) C3986( V219 V239 ) C3987( V219 V254 ) C3988( V219 V255 ) \nC3989( V219 V292 ) C4009( V222 V223 ) C4010( V222 V224 ) C4012( V222 V235 ) C4015( V222 V255 ) C4016( V222 V267 ) \nC4017( V222 V295 ) C4018( V222 V299 ) C4021( V223 V235 ) C4023( V223 V245 ) C4024( V223 V255 ) C4025( V223 V266 ) \nC4026( V223 V295 ) C4027( V223 V302 ) C4030( V224 V253 ) C4031( V224 V267 ) C4036( V225 V245 ) C4038( V225 V247 ) \nC4039( V225 V259 ) C4040( V225 V261 ) C4041( V225 V297 ) C4050( V227 V258 ) C4053( V227 V281 ) C4054( V227 V284 ) \nC4055( V227 V286 ) C4057( V227 V305 ) C4059( V228 V233 ) C4060( V228 V244 ) C4061( V228 V258 ) C4062( V228 V261 ) \nC4063( V228 V267 ) C4064( V228 V273 ) C4065( V228 V284 ) C4066( V228 V302 ) C4075( V230 V240 ) C4076( V230 V248 ) \nC4077( V230 V249 ) C4078( V230 V263 ) C4079( V230 V272 ) C4080( V230 V286 ) C4082( V230 V293 ) C4083( V230 V297 ) \nC4092( V232 V249 ) C4093( V232 V251 ) C4094( V232 V252 ) C4095( V232 V271 ) C4096( V232 V272 ) C4097( V232 V278 ) \nC4099( V233 V261 ) C4100( V233 V263 ) C4101( V233 V267 ) C4102( V233 V273 ) C4103( V233 V275 ) C4105( V234 V239 ) \nC4106( V234 V251 ) C4111( V234 V292 ) C4114( V235 V255 ) C4115( V235 V265 ) C4119( V236 V255 ) C4121( V236 V259 ) \nC4122( V236 V281 ) C4123( V236 V286 ) C4130( V238 V244 ) C4131( V238 V247 ) C4132( V238 V271 ) C4133( V238 V275 ) \nC4134( V238 V279 ) C4135( V238 V289 ) C4137( V238 V298 ) C4139( V238 V304 ) C4140( V239 V244 ) C4142( V239 V254 ) \nC4144( V239 V292 ) C4148( V240 V248 ) C4149( V240 V249 ) C4150( V240 V302 ) C4151( V240 V306 ) C4164( V242 V247 ) \nC4168( V242 V283 ) C4169( V242 V292 ) C4170( V242 V296 ) C4179( V244 V247 ) C4180( V244 V254 ) C4181( V244 V258 ) \nC4183( V244 V271 ) C4184( V244 V289 ) C4188( V245 V247 ) C4189( V245 V259 ) C4190( V245 V295 ) C4191( V245 V302 ) \nC4203( V247 V259 ) C4205( V247 V271 ) C4206( V247 V289 ) C4208( V247 V296 ) C4209( V248 V249 ) C4210( V248 V261 ) \nC4212( V248 V290 ) C4214( V249 V252 ) C4216( V249 V271 ) C4217( V249 V272 ) C4219( V249 V298 ) C4228( V251 V273 ) \nC4229( V251 V279 ) C4231( V251 V299 ) C4233( V252 V255 ) C4235( V252 V271 ) C4236( V252 V272 ) C4237( V252 V280 ) \nC4238( V252 V281 ) C4239( V252 V306 ) C4241( V253 V264 ) C4242( V253 V283 ) C4243( V253 V284 ) C4246( V253 V293 ) \nC4247( V253 V305 ) C4254( V255 V280 ) C4259( V257 V278 ) C4261( V258 V275 ) C4264( V259 V266 ) C4265( V259 V281 ) \nC4266( V259 V289 ) C4267( V259 V306 ) C4272( V261 V267 ) C4273( V261 V273 ) C4274( V261 V290 ) C4275( V261 V297 ) \nC4281( V263 V272 ) C4282( V263 V275 ) C4284( V263 V297 ) C4289( V264 V293 ) C4290( V264 V305 ) C4291( V264 V309 ) \nC4295( V265 V282 ) C4296( V265 V314 ) C4298( V266 V289 ) C4299( V266 V290 ) C4300( V266 V306 ) C4302( V267 V273 ) \nC4303( V267 V295 ) C4304( V267 V299 ) C4318( V271 V272 ) C4319( V271 V280 ) C4320( V271 V289 ) C4323( V272 V292 ) \nC4324( V272 V297 ) C4325( V272 V303 ) C4326( V273 V278 ) C4327( V273 V279 ) C4328( V273 V299 ) C4329( V273 V303 ) \nC4333( V275 V279 ) C4336( V275 V304 ) C4341( V278 V299 ) C4342( V278 V303 ) C4343( V279 V299 ) C4345( V279 V304 ) \nC4346( V280 V304 ) C4348( V281 V284 ) C4349( V281 V286 ) C4351( V281 V305 ) C4352( V281 V306 ) C4353( V282 V303 ) \nC4354( V282 V304 ) C4355( V282 V305 ) C4356( V283 V284 ) C4357( V283 V290 ) C4359( V284 V286 ) C4361( V284 V302 ) \nC4362( V284 V305 ) C4367( V286 V293 ) C4369( V286 V305 ) C4375( V289 V295 ) C4376( V289 V306 ) C4379( V292 V303 ) \nC4381( V293 V305 ) C4382( V295 V299 ) C4383( V295 V302 ) C4385( V296 V312 ) C4386( V296 V314 ) C4388( V297 V312 ) \nC4389( V299 V303 ) C4394( V302 V306 ) C4395( V303 V305 ) C4397( V312 V314 ) "];0-&gt;2[label="179: V20 V21 V24 V26 V34 \nV36 V37 V38 V40 V42 V43 \nV44 V47 V48 V50 V51 V52 \nV54 V56 V58 V59 V60 V63 \nV64 V67 V68 V69 V72 V74 \nV77 V78 V80 V81 V83 V85 \nV86 V88 V90 V91 V92 V93 \nV96 V97 V98 V99 V100 V101 \nV103 V104 V105 V106 V107 V109 \nV110 V113 V116 V118 V119 V121 \nV123 V125 V126 V127 V129 V130 \nV132 V134 V135 V137 V138 V139 \nV140 V143 V144 V145 V146 V149 \nV151 V153 V154 V155 V157 V158 \nV160 V162 V164 V165 V168 V169 \nV170 V173 V174 V176 V177 V178 \nV179 V180 V181 V183 V185 V186 \nV187 V188 V190 V191 V193 V194 \nV195 V196 V197 V199 V200 V201 \nV202 V203 V204 V207 V209 V211 \nV213 V214 V216 V217 V219 V222 \nV223 V224 V227 V228 V230 V233 \nV234 V235 V236 V238 V240 V242 \nV244 V245 V247 V248 V249 V251 \nV252 V253 V254 V255 V257 V259 \nV261 V263 V265 V266 V267 V271 \nV272 V273 V278 V279 V281 V282 \nV283 V286 V289 V290 V292 V293 \nV295 V296 V297 V298 V302 V303 \nV304 V305 V306 V309 V312 V314 \n1448: C399 ,C400 ,C401 ,C403 ,C405 ,\nC406 ,C407 ,C409 ,C410 ,C415 ,C416 ,\nC421 ,C425 ,C429 ,C430 ,C433 ,C434 ,\nC435 ,C436 ,C439 ,C440 ,C443 ,C444 ,\nC445 ,C448 ,C450 ,C451 ,C452 ,C453 ,\nC454 ,C509 ,C511 ,C512 ,C513 ,C515 ,\nC516 ,C518 ,C519 ,C521 ,C522 ,C529 ,\nC531 ,C562 ,C564 ,C565 ,C566 ,C568 ,\nC571 ,C573 ,C574 ,C575 ,C576 ,C578 ,\nC580 ,C581 ,C582 ,C583 ,C585 ,C586 ,\nC769 ,C770 ,C771 ,C772 ,C773 ,C774 ,\nC777 ,C778 ,C779 ,C780 ,C781 ,C783 ,\nC784 ,C785 ,C786 ,C791 ,C792 ,C820 ,\nC821 ,C822 ,C823 ,C826 ,C827 ,C830 ,\nC831 ,C833 ,C835 ,C837 ,C838 ,C839 ,\nC841 ,C842 ,C844 ,C845 ,C846 ,C847 ,\nC848 ,C849 ,C851 ,C854 ,C855 ,C856 ,\nC859 ,C860 ,C861 ,C863 ,C864 ,C865 ,\nC869 ,C870 ,C873 ,C874 ,C875 ,C876 ,\nC878 ,C880 ,C882 ,C883 ,C884 ,C886 ,\nC888 ,C889 ,C890 ,C891 ,C921 ,C922 ,\nC924 ,C925 ,C926 ,C927 ,C928 ,C930 ,\nC931 ,C932 ,C933 ,C934 ,C935 ,C939 ,\nC940 ,C941 ,C943 ,C945 ,C946 ,C970 ,\nC971 ,C973 ,C974 ,C976 ,C978 ,C979 ,\nC980 ,C982 ,C984 ,C985 ,C988 ,C989 ,\nC990 ,C991 ,C992 ,C996 ,C999 ,C1000 ,\nC1001 ,C1002 ,C1003 ,C1004 ,C1005 ,C1006 ,\nC1007 ,C1008 ,C1009 ,C1010 ,C1012 ,C1013 ,\nC1016 ,C1020 ,C1021 ,C1022 ,C1023 ,C1024 ,\nC1027 ,C1029 ,C1031 ,C1032 ,C1034 ,C1035 ,\nC1038 ,C1094 ,C1095 ,C1096 ,C1097 ,C1099 ,\nC1100 ,C1102 ,C1105 ,C1106 ,C1107 ,C1108 ,\nC1110 ,C1119 ,C1120 ,C1121 ,C1123 ,C1126 ,\nC1128 ,C1130 ,C1132 ,C1134 ,C1136 ,C1137 ,\nC1138 ,C1139 ,C1140 ,C1141 ,C1166 ,C1168 ,\nC1170 ,C1171 ,C1173 ,C1175 ,C1177 ,C1178 ,\nC1179 ,C1180 ,C1181 ,C1182 ,C1183 ,C1184 ,\nC1185 ,C1186 ,C1190 ,C1191 ,C1193 ,C1194 ,\nC1195 ,C1196 ,C1197 ,C1198 ,C1199 ,C1201 ,\nC1202 ,C1203 ,C1204 ,C1205 ,C1209 ,C1211 ,\nC1213 ,C1214 ,C1215 ,C1216 ,C1217 ,C1218 ,\nC1222 ,C1223 ,C1224 ,C1225 ,C1226 ,C1227 ,\nC1228 ,C1231 ,C1233 ,C1265 ,C1266 ,C1267 ,\nC1268 ,C1269 ,C1270 ,C1273 ,C1274 ,C1275 ,\nC1276 ,C1278 ,C1280 ,C1282 ,C1305 ,C1306 ,\nC1307 ,C1308 ,C1309 ,C1311 ,C1313 ,C1315 ,\nC1316 ,C1317 ,C1318 ,C1319 ,C1320 ,C1321 ,\nC1323 ,C1325 ,C1326 ,C1327 ,C1355 ,C1356 ,\nC1357 ,C1359 ,C1361 ,C1362 ,C1364 ,C1365 ,\nC1366 ,C1367 ,C1369 ,C1371 ,C1373 ,C1374 ,\nC1375 ,C1377 ,C1378 ,C1380 ,C1381 ,C1383 ,\nC1384 ,C1385 ,C1386 ,C1390 ,C1391 ,C1392 ,\nC1393 ,C1395 ,C1397 ,C1399 ,C1400 ,C1402 ,\nC1403 ,C1404 ,C1408 ,C1410 ,C1411 ,C1412 ,\nC1413 ,C1414 ,C1416 ,C1417 ,C1418 ,C1421 ,\nC1473</w:t>
      </w:r>
    </w:p>
    <w:p>
      <w:pPr>
        <w:pStyle w:val="PreformattedText"/>
        <w:bidi w:val="0"/>
        <w:spacing w:before="0" w:after="0"/>
        <w:jc w:val="left"/>
        <w:rPr/>
      </w:pPr>
      <w:r>
        <w:rPr/>
        <w:t xml:space="preserve"> </w:t>
      </w:r>
      <w:r>
        <w:rPr/>
        <w:t>,C1474 ,C1475 ,C1476 ,C1477 ,C1478 ,\nC1479 ,C1482 ,C1483 ,C1485 ,C1487 ,C1488 ,\nC1491 ,C1493 ,C1496 ,C1497 ,C1498 ,C1499 ,\nC1501 ,C1502 ,C1503 ,C1504 ,C1505 ,C1506 ,\nC1512 ,C1514 ,C1515 ,C1517 ,C1519 ,C1563 ,\nC1564 ,C1565 ,C1566 ,C1567 ,C1568 ,C1569 ,\nC1570 ,C1571 ,C1572 ,C1574 ,C1575 ,C1578 ,\nC1580 ,C1581 ,C1582 ,C1583 ,C1586 ,C1587 ,\nC1588 ,C1590 ,C1591 ,C1594 ,C1596 ,C1597 ,\nC1598 ,C1600 ,C1602 ,C1605 ,C1606 ,C1607 ,\nC1608 ,C1609 ,C1613 ,C1614 ,C1615 ,C1616 ,\nC1618 ,C1619 ,C1620 ,C1622 ,C1623 ,C1627 ,\nC1628 ,C1629 ,C1677 ,C1678 ,C1679 ,C1682 ,\nC1683 ,C1684 ,C1686 ,C1688 ,C1689 ,C1690 ,\nC1691 ,C1695 ,C1721 ,C1724 ,C1725 ,C1727 ,\nC1729 ,C1730 ,C1732 ,C1733 ,C1734 ,C1735 ,\nC1736 ,C1737 ,C1738 ,C1741 ,C1744 ,C1788 ,\nC1790 ,C1792 ,C1793 ,C1795 ,C1796 ,C1798 ,\nC1800 ,C1801 ,C1802 ,C1803 ,C1805 ,C1806 ,\nC1807 ,C1809 ,C1810 ,C1811 ,C1814 ,C1816 ,\nC1817 ,C1818 ,C1819 ,C1820 ,C1821 ,C1822 ,\nC1823 ,C1825 ,C1827 ,C1828 ,C1829 ,C1830 ,\nC1832 ,C1833 ,C1859 ,C1860 ,C1861 ,C1864 ,\nC1865 ,C1866 ,C1867 ,C1869 ,C1870 ,C1874 ,\nC1877 ,C1879 ,C1880 ,C1883 ,C1884 ,C1885 ,\nC1886 ,C1887 ,C1890 ,C1891 ,C1892 ,C1893 ,\nC1897 ,C1919 ,C1921 ,C1924 ,C1925 ,C1926 ,\nC1927 ,C1928 ,C1930 ,C1931 ,C1932 ,C1936 ,\nC1964 ,C1965 ,C1966 ,C1968 ,C1969 ,C1972 ,\nC1973 ,C1976 ,C1978 ,C1979 ,C1980 ,C1982 ,\nC1984 ,C1987 ,C1989 ,C1991 ,C1992 ,C1993 ,\nC1994 ,C1997 ,C2001 ,C2002 ,C2027 ,C2028 ,\nC2029 ,C2030 ,C2032 ,C2033 ,C2034 ,C2040 ,\nC2041 ,C2042 ,C2064 ,C2066 ,C2068 ,C2069 ,\nC2070 ,C2071 ,C2072 ,C2076 ,C2077 ,C2079 ,\nC2080 ,C2081 ,C2082 ,C2084 ,C2088 ,C2089 ,\nC2090 ,C2091 ,C2092 ,C2093 ,C2094 ,C2095 ,\nC2096 ,C2097 ,C2098 ,C2099 ,C2100 ,C2101 ,\nC2103 ,C2104 ,C2107 ,C2112 ,C2116 ,C2117 ,\nC2121 ,C2122 ,C2124 ,C2125 ,C2126 ,C2127 ,\nC2129 ,C2133 ,C2134 ,C2136 ,C2137 ,C2138 ,\nC2139 ,C2183 ,C2184 ,C2185 ,C2186 ,C2187 ,\nC2189 ,C2190 ,C2191 ,C2192 ,C2193 ,C2198 ,\nC2199 ,C2200 ,C2204 ,C2205 ,C2206 ,C2207 ,\nC2209 ,C2213 ,C2214 ,C2215 ,C2216 ,C2220 ,\nC2221 ,C2222 ,C2223 ,C2224 ,C2225 ,C2229 ,\nC2230 ,C2234 ,C2236 ,C2237 ,C2239 ,C2241 ,\nC2243 ,C2246 ,C2247 ,C2250 ,C2251 ,C2255 ,\nC2256 ,C2257 ,C2259 ,C2261 ,C2262 ,C2263 ,\nC2264 ,C2266 ,C2267 ,C2268 ,C2269 ,C2270 ,\nC2271 ,C2273 ,C2274 ,C2275 ,C2276 ,C2279 ,\nC2281 ,C2283 ,C2284 ,C2286 ,C2287 ,C2288 ,\nC2293 ,C2294 ,C2295 ,C2299 ,C2324 ,C2325 ,\nC2327 ,C2328 ,C2329 ,C2330 ,C2331 ,C2334 ,\nC2335 ,C2338 ,C2339 ,C2340 ,C2341 ,C2342 ,\nC2343 ,C2346 ,C2347 ,C2348 ,C2349 ,C2350 ,\nC2351 ,C2353 ,C2355 ,C2360 ,C2364 ,C2366 ,\nC2367 ,C2374 ,C2376 ,C2378 ,C2382 ,C2384 ,\nC2385 ,C2386 ,C2387 ,C2388 ,C2389 ,C2390 ,\nC2393 ,C2394 ,C2395 ,C2396 ,C2398 ,C2399 ,\nC2400 ,C2401 ,C2402 ,C2403 ,C2404 ,C2405 ,\nC2406 ,C2410 ,C2412 ,C2413 ,C2414 ,C2415 ,\nC2416 ,C2417 ,C2418 ,C2419 ,C2420 ,C2424 ,\nC2425 ,C2426 ,C2448 ,C2453 ,C2455 ,C2456 ,\nC2459 ,C2461 ,C2463 ,C2465 ,C2467 ,C2468 ,\nC2469 ,C2471 ,C2472 ,C2475 ,C2476 ,C2477 ,\nC2478 ,C2481 ,C2482 ,C2483 ,C2484 ,C2486 ,\nC2488 ,C2490 ,C2529 ,C2532 ,C2533 ,C2536 ,\nC2537 ,C2538 ,C2539 ,C2541 ,C2542 ,C2543 ,\nC2544 ,C2545 ,C2593 ,C2594 ,C2596 ,C2598 ,\nC2599 ,C2601 ,C2602 ,C2603 ,C2604 ,C2606 ,\nC2632 ,C2636 ,C2637 ,C2638 ,C2639 ,C2640 ,\nC2644 ,C2645 ,C2646 ,C2650 ,C2651 ,C2653 ,\nC2654 ,C2655 ,C2657 ,C2658 ,C2660 ,C2676 ,\nC2678 ,C2679 ,C2681 ,C2685 ,C2686 ,C2687 ,\nC2688 ,C2689 ,C2690 ,C2691 ,C2692 ,C2713 ,\nC2715 ,C2717 ,C2718 ,C2720 ,C2722 ,C2723 ,\nC2724 ,C2726 ,C2727 ,C2729 ,C2752 ,C2753 ,\nC2754 ,C2756 ,C2757 ,C2758 ,C2759 ,C2760 ,\nC2762 ,C2763 ,C2764 ,C2766 ,C2767 ,C2768 ,\nC2769 ,C2770 ,C2773 ,C2774 ,C2777 ,C2780 ,\nC2781 ,C2783 ,C2786 ,C2788 ,C2791 ,C2792 ,\nC2793 ,C2794 ,C2795 ,C2799 ,C2822 ,C2824 ,\nC2825 ,C2826 ,C2827 ,C2830 ,C2831 ,C2832 ,\nC2833 ,C2837 ,C2839 ,C2842 ,C2844 ,C2845 ,\nC2847 ,C2848 ,C2850 ,C2851 ,C2868 ,C2870 ,\nC2871 ,C2872 ,C2873 ,C2875 ,C2878 ,C2879 ,\nC2880 ,C2882 ,C2900 ,C2902 ,C2903 ,C2904 ,\nC2905 ,C2907 ,C2908 ,C2909 ,C2910 ,C2911 ,\nC2912 ,C2913 ,C2915 ,C2916 ,C2918 ,C2920 ,\nC2921 ,C2922 ,C2924 ,C2926 ,C2927 ,C2928 ,\nC2929 ,C2930 ,C2947 ,C2949 ,C2950 ,C2952 ,\nC2953 ,C2955 ,C2957 ,C2959 ,C2960 ,C2963 ,\nC2965 ,C2970 ,C2971 ,C2975 ,C2976 ,C2978 ,\nC2980 ,C2981 ,C2983 ,C2986 ,C2988 ,C2989 ,\nC2990 ,C2992 ,C2993 ,C2994 ,C2995 ,C2996 ,\nC2997 ,C2998 ,C3000 ,C3003 ,C3004 ,C3005 ,\nC3006 ,C3047 ,C3048 ,C3050 ,C3052 ,C3053 ,\nC3054 ,C3055 ,C3057 ,C3058 ,C3059 ,C3062 ,\nC3063 ,C3065 ,C3066 ,C3067 ,C3068 ,C3069 ,\nC3071 ,C3073 ,C3075 ,C3077 ,C3078 ,C3079 ,\nC3080 ,C3081 ,C3083 ,C3085 ,C3087 ,C3091 ,\nC3096 ,C3098 ,C3100 ,C3102 ,C3103 ,C3106 ,\nC3107 ,C3108 ,C3110 ,C3111 ,C3112 ,C3145 ,\nC3146 ,C3147 ,C3149 ,C3151 ,C3152 ,C3153 ,\nC3154 ,C3155 ,C3156 ,C3157 ,C3158 ,C3159 ,\nC3174 ,C3175 ,C3176 ,C3177 ,C3178 ,C3179 ,\nC3180 ,C3181 ,C3182 ,C3183 ,C3184 ,C3185 ,\nC3186 ,C3187 ,C3207 ,C3208 ,C3213 ,C3215 ,\nC3216 ,C3220 ,C3221 ,C3222 ,C3223 ,C3225 ,\nC3226 ,C3228 ,C3230 ,C3232 ,C3234 ,C3236 ,\nC3237 ,C3238 ,C3240 ,C3241 ,C3244 ,C3245 ,\nC3263 ,C3264 ,C3265 ,C3266 ,C3268 ,C3270 ,\nC3271 ,C3275 ,C3278 ,C3280 ,C3281 ,C3282 ,\nC3283 ,C3285 ,C3286 ,C3287 ,C3289 ,C3290 ,\nC3291 ,C3292 ,C3294 ,C3311 ,C3313 ,C3317 ,\nC3323 ,C3324 ,C3326 ,C3327 ,C3348 ,C3350 ,\nC3351 ,C3353 ,C3354 ,C3356 ,C3358 ,C3360 ,\nC3375 ,C3378 ,C3379 ,C3380 ,C3382 ,C3383 ,\nC3384 ,C3385 ,C3386 ,C3387 ,C3389 ,C3391 ,\nC3392 ,C3394 ,C3396 ,C3397 ,C3399 ,C3402 ,\nC3403 ,C3404 ,C3405 ,C3436 ,C3437 ,C3438 ,\nC3439 ,C3440 ,C3441 ,C3442 ,C3443 ,C3444 ,\nC3445 ,C3447 ,C3448 ,C3451 ,C3454 ,C3455 ,\nC3456 ,C3457 ,C3459 ,C3460 ,C3461 ,C3462 ,\nC3463 ,C3464 ,C3465 ,C3466 ,C3470 ,C3471 ,\nC3474 ,C3475 ,C3476 ,C3504 ,C3505 ,C3506 ,\nC3507 ,C3508 ,C3511 ,C3512 ,C3515 ,C3516 ,\nC3517 ,C3518 ,C3520 ,C3521 ,C3522 ,C3523 ,\nC3542 ,C3545 ,C3549 ,C3550 ,C3551 ,C3553 ,\nC3554 ,C3555 ,C3556 ,C3558 ,C3559 ,C3560 ,\nC3561 ,C3562 ,C3565 ,C3566 ,C3567 ,C3569 ,\nC3570 ,C3571 ,C3572 ,C3576 ,C3578 ,C3579 ,\nC3580 ,C3581 ,C3582 ,C3583 ,C3584 ,C3586 ,\nC3587 ,C3589 ,C3590 ,C3591 ,C3592 ,C3593 ,\nC3596 ,C3598 ,C3600 ,C3601 ,C3603 ,C3605 ,\nC3609 ,C3610 ,C3611 ,C3620 ,C3621 ,C3624 ,\nC3625 ,C3628 ,C3640 ,C3642 ,C3643 ,C3647 ,\nC3648 ,C3649 ,C3650 ,C3652 ,C3655 ,C3658 ,\nC3660 ,C3662 ,C3663 ,C3665 ,C3666 ,C3667 ,\nC3669 ,C3672 ,C3673 ,C3674 ,C3675 ,C3678 ,\nC3679 ,C3681 ,C3682 ,C3684 ,C3687 ,C3688 ,\nC3689 ,C3705 ,C3706 ,C3707 ,C3708 ,C3709 ,\nC3711 ,C3713 ,C3714 ,C3715 ,C3716 ,C3719 ,\nC3720 ,C3721 ,C3722 ,C3723 ,C3724 ,C3725 ,\nC3740 ,C3744 ,C3750 ,C3751 ,C3752 ,C3755 ,\nC3756 ,C3758 ,C3759 ,C3761 ,C3762 ,C3765 ,\nC3766 ,C3767 ,C3768 ,C3769 ,C3770 ,C3771 ,\nC3773 ,C3774 ,C3776 ,C3778 ,C3779 ,C3780 ,\nC3781 ,C3783 ,C3794 ,C3796 ,C3797 ,C3798 ,\nC3803 ,C3804 ,C3805 ,C3808 ,C3809 ,C3810 ,\nC3813 ,C3814 ,C3817 ,C3820 ,C3821 ,C3823 ,\nC3824 ,C3825 ,C3826 ,C3827 ,C3828 ,C3830 ,\nC3831 ,C3832 ,C3833 ,C3834 ,C3836 ,C3837 ,\nC3838 ,C3841 ,C3842 ,C3845 ,C3846 ,C3849 ,\nC3850 ,C3853 ,C3855 ,C3876 ,C3877 ,C3878 ,\nC3879 ,C3880 ,C3881 ,C3897 ,C3898 ,C3899 ,\nC3900 ,C3903 ,C3906 ,C3907 ,C3908 ,C3916 ,\nC3917 ,C3918 ,C3919 ,C3920 ,C3922 ,C3925 ,\nC3936 ,C3937 ,C3939 ,C3940 ,C3944 ,C3945 ,\nC3946 ,C3955 ,C3956 ,C3957 ,C3958 ,C3961 ,\nC3962 ,C3963 ,C3964 ,C3966 ,C3970 ,C3982 ,\nC3983 ,C3984 ,C3985 ,C3987 ,C3988 ,C3989 ,\nC4009 ,C4010 ,C4012 ,C4015 ,C4016 ,C4017 ,\nC4021 ,C4023 ,C4024 ,C4025 ,C4026 ,C4027 ,\nC4030 ,C4031 ,C4053 ,C4055 ,C4057 ,C4059 ,\nC4060 ,C4062 ,C4063 ,C4064 ,C4066 ,C4075 ,\nC4076 ,C4077 ,C4078 ,C4079 ,C4080 ,C4082 ,\nC4083 ,C4099 ,C4100 ,C4101 ,C4102 ,C4106 ,\nC4111 ,C4114 ,C4115 ,C4119 ,C4121 ,C4122 ,\nC4123 ,C4130 ,C4131 ,C4132 ,C4134 ,C4135 ,\nC4137 ,C4139 ,C4148 ,C4149 ,C4150 ,C4151 ,\nC4164 ,C4168 ,C4169 ,C4170 ,C4179 ,C4180 ,\nC4183 ,C4184 ,C4188 ,C4189 ,C4190 ,C4191 ,\nC4203 ,C4205 ,C4206 ,C4208 ,C4209 ,C4210 ,\nC4212 ,C4214 ,C4216 ,C4217 ,C4219 ,C4228 ,\nC4229 ,C4233 ,C4235 ,C4236 ,C4238 ,C4239 ,\nC4242 ,C4246 ,C4247 ,C4259 ,C4264 ,C4265 ,\nC4266 ,C4267 ,C4272 ,C4273 ,C4274 ,C4275 ,\nC4281 ,C4284 ,C4295 ,C4296 ,C4298 ,C4299 ,\nC4300 ,C4302 ,C4303 ,C4318 ,C4320 ,C4323 ,\nC4324 ,C4325 ,C4326 ,C4327 ,C4329 ,C4342 ,\nC4345 ,C4349 ,C4351 ,C4352 ,C4353 ,C4354 ,\nC4355 ,C4357 ,C4367 ,C4369 ,C4375 ,C4376 ,\nC4379 ,C4381 ,C4383 ,C4385 ,C4386 ,C4388 ,\nC4394 ,C4395 ,C4397 ,"];3[shape=box, label="id:3 level: 1\n152: V20 V21 V24 V26 V30 \nV35 V36 V37 V38 V40 V42 \nV43 V44 V45 V47 V48 V52 \nV54 V55 V56 V60 V61 V72 \nV77 V78 V80 V81 V83 V84 \nV85 V86 V90 V91 V95 V98 \nV99 V100 V101 V103 V104 V105 \nV109 V110 V113 V115 V116 V118 \nV119 V121 V124 V130 V132 V133 \nV135 V137 V138 V139 V140 V143 \nV144 V146 V149 V150 V151 V153 \nV154 V158 V159 V161 V162 V164 \nV170 V171 V172 V173 V174 V175 \nV176 V177 V178 V179 V180 V181 \nV183 V185 V186 V187 V188 V190 \nV191 V193 V196 V197 V198 V201 \nV204 V205 V207 V214 V216 V217 \nV218 V219 V220 V224 V226 V229 \nV230 V233 V234 V235 V236 V237 \nV238 V240 V242 V244 V247 V250 \nV252 V253 V254 V255 V256 V257 \nV259 V260 V263 V271 V272 V274 \nV279 V281 V282 V283 V286 V289 \nV290 V292 V293 V295 V296 V297 \nV298 V302 V303 V304 V305 V306 \nV311 V312 V314 \n1171: C399( V20 V24 ) C400( V20 V43 ) C401( V20 V44 ) C402( V20 V45 ) C403( V20 V48 ) \nC405( V20 V98 ) C406( V20 V99 ) C407( V20 V121 ) C408( V20 V124 ) C409( V20 V132 ) C410( V20 V140 ) \nC412( V20 V159 ) C413( V20 V172 ) C415( V20 V193 ) C416( V20 V204 ) C419( V20 V226 ) C420( V20 V237 ) \nC421( V20 V238 ) C423( V20 V260 ) C425( V20 V298 ) C427( V21 V30 ) C429( V21 V40 ) C430( V21 V48 ) \nC433( V21 V100 ) C434( V21 V105 ) C435( V21 V109 ) C436( V21 V113 ) C439( V21 V177 ) C440( V21 V178 ) \nC444( V21 V197 ) C445( V21 V201 ) C446( V21 V226 ) C448( V21 V236 ) C449( V21 V237 ) C451( V21 V257 ) \nC453( V21 V286 ) C454( V21 V290 ) C509( V24 V44 ) C511( V24 V72 ) C512( V24 V77 ) C513( V24 V86 ) \nC514( V24 V95 ) C515( V24 V144 ) C516( V24 V162 ) C518( V24 V178 ) C519( V24 V186 ) C521( V24 V193 ) \nC522( V24 V196 ) C525( V24 V250 ) C529( V24 V282 ) C531( V24 V304 ) C562( V26 V91 ) C563( V26 V95 ) \nC564( V26 V116 ) C565(</w:t>
      </w:r>
    </w:p>
    <w:p>
      <w:pPr>
        <w:pStyle w:val="PreformattedText"/>
        <w:bidi w:val="0"/>
        <w:spacing w:before="0" w:after="0"/>
        <w:jc w:val="left"/>
        <w:rPr/>
      </w:pPr>
      <w:r>
        <w:rPr/>
        <w:t xml:space="preserve"> </w:t>
      </w:r>
      <w:r>
        <w:rPr/>
        <w:t>V26 V118 ) C566( V26 V132 ) C567( V26 V133 ) C568( V26 V137 ) C571( V26 V164 ) \nC573( V26 V188 ) C575( V26 V207 ) C576( V26 V217 ) C577( V26 V226 ) C578( V26 V230 ) C580( V26 V263 ) \nC581( V26 V272 ) C583( V26 V283 ) C585( V26 V290 ) C586( V26 V297 ) C660( V30 V40 ) C661( V30 V55 ) \nC663( V30 V84 ) C666( V30 V100 ) C667( V30 V151 ) C670( V30 V164 ) C672( V30 V177 ) C673( V30 V197 ) \nC675( V30 V201 ) C676( V30 V220 ) C677( V30 V226 ) C678( V30 V238 ) C679( V30 V244 ) C680( V30 V247 ) \nC681( V30 V256 ) C682( V30 V257 ) C683( V30 V271 ) C684( V30 V289 ) C795( V35 V38 ) C796( V35 V72 ) \nC797( V35 V81 ) C798( V35 V85 ) C799( V35 V115 ) C801( V35 V139 ) C802( V35 V153 ) C803( V35 V161 ) \nC806( V35 V174 ) C807( V35 V183 ) C808( V35 V218 ) C809( V35 V220 ) C810( V35 V229 ) C811( V35 V233 ) \nC812( V35 V234 ) C813( V35 V236 ) C815( V35 V259 ) C816( V35 V281 ) C818( V35 V311 ) C820( V36 V42 ) \nC827( V36 V109 ) C831( V36 V135 ) C833( V36 V146 ) C835( V36 V158 ) C836( V36 V172 ) C837( V36 V176 ) \nC838( V36 V185 ) C839( V36 V196 ) C840( V36 V198 ) C841( V36 V201 ) C844( V36 V279 ) C845( V36 V297 ) \nC846( V36 V312 ) C847( V37 V60 ) C849( V37 V85 ) C854( V37 V154 ) C855( V37 V174 ) C856( V37 V177 ) \nC860( V37 V240 ) C863( V37 V271 ) C865( V37 V279 ) C869( V38 V72 ) C873( V38 V81 ) C874( V38 V83 ) \nC875( V38 V85 ) C878( V38 V139 ) C882( V38 V193 ) C885( V38 V229 ) C886( V38 V236 ) C889( V38 V259 ) \nC890( V38 V281 ) C891( V38 V298 ) C921( V40 V54 ) C922( V40 V56 ) C924( V40 V91 ) C925( V40 V98 ) \nC926( V40 V100 ) C928( V40 V139 ) C930( V40 V177 ) C931( V40 V181 ) C932( V40 V183 ) C933( V40 V196 ) \nC934( V40 V197 ) C935( V40 V201 ) C938( V40 V226 ) C940( V40 V257 ) C941( V40 V281 ) C943( V40 V286 ) \nC945( V40 V305 ) C970( V42 V52 ) C978( V42 V135 ) C979( V42 V146 ) C980( V42 V151 ) C982( V42 V158 ) \nC983( V42 V172 ) C984( V42 V176 ) C985( V42 V179 ) C986( V42 V198 ) C989( V42 V247 ) C990( V42 V257 ) \nC991( V42 V259 ) C992( V42 V279 ) C993( V43 V45 ) C995( V43 V61 ) C999( V43 V98 ) C1000( V43 V100 ) \nC1001( V43 V132 ) C1003( V43 V140 ) C1004( V43 V178 ) C1005( V43 V179 ) C1006( V43 V180 ) C1007( V43 V183 ) \nC1009( V43 V204 ) C1010( V43 V217 ) C1011( V43 V226 ) C1013( V43 V235 ) C1015( V43 V260 ) C1020( V44 V47 ) \nC1022( V44 V138 ) C1023( V44 V146 ) C1025( V44 V172 ) C1027( V44 V193 ) C1032( V44 V224 ) C1033( V44 V229 ) \nC1034( V44 V236 ) C1035( V44 V255 ) C1036( V44 V256 ) C1041( V45 V52 ) C1042( V45 V56 ) C1043( V45 V83 ) \nC1045( V45 V98 ) C1047( V45 V124 ) C1048( V45 V132 ) C1049( V45 V140 ) C1051( V45 V150 ) C1053( V45 V162 ) \nC1055( V45 V175 ) C1057( V45 V204 ) C1058( V45 V217 ) C1059( V45 V226 ) C1060( V45 V235 ) C1061( V45 V260 ) \nC1063( V45 V263 ) C1097( V47 V101 ) C1099( V47 V138 ) C1100( V47 V146 ) C1101( V47 V172 ) C1102( V47 V174 ) \nC1105( V47 V233 ) C1106( V47 V236 ) C1108( V47 V255 ) C1109( V47 V256 ) C1110( V47 V263 ) C1116( V48 V84 ) \nC1119( V48 V99 ) C1120( V48 V101 ) C1121( V48 V119 ) C1123( V48 V121 ) C1124( V48 V124 ) C1126( V48 V149 ) \nC1127( V48 V159 ) C1128( V48 V170 ) C1129( V48 V172 ) C1130( V48 V178 ) C1133( V48 V205 ) C1134( V48 V236 ) \nC1135( V48 V237 ) C1136( V48 V238 ) C1137( V48 V252 ) C1138( V48 V281 ) C1139( V48 V286 ) C1140( V48 V298 ) \nC1141( V48 V306 ) C1213( V52 V56 ) C1217( V52 V83 ) C1221( V52 V150 ) C1222( V52 V151 ) C1223( V52 V162 ) \nC1225( V52 V179 ) C1226( V52 V217 ) C1227( V52 V235 ) C1228( V52 V242 ) C1230( V52 V256 ) C1231( V52 V257 ) \nC1233( V52 V283 ) C1235( V52 V311 ) C1265( V54 V98 ) C1267( V54 V119 ) C1276( V54 V254 ) C1277( V54 V274 ) \nC1278( V54 V281 ) C1280( V54 V286 ) C1282( V54 V305 ) C1285( V55 V118 ) C1286( V55 V151 ) C1287( V55 V159 ) \nC1288( V55 V164 ) C1293( V55 V238 ) C1294( V55 V242 ) C1296( V55 V244 ) C1297( V55 V247 ) C1299( V55 V271 ) \nC1301( V55 V289 ) C1302( V55 V292 ) C1305( V56 V83 ) C1306( V56 V91 ) C1307( V56 V113 ) C1309( V56 V139 ) \nC1310( V56 V150 ) C1311( V56 V162 ) C1312( V56 V171 ) C1313( V56 V173 ) C1314( V56 V175 ) C1315( V56 V181 ) \nC1316( V56 V183 ) C1317( V56 V191 ) C1318( V56 V196 ) C1319( V56 V207 ) C1320( V56 V217 ) C1321( V56 V235 ) \nC1323( V56 V282 ) C1325( V56 V303 ) C1326( V56 V305 ) C1408( V60 V80 ) C1411( V60 V162 ) C1413( V60 V174 ) \nC1414( V60 V214 ) C1416( V60 V224 ) C1417( V60 V240 ) C1421( V60 V282 ) C1426( V61 V100 ) C1427( V61 V103 ) \nC1428( V61 V105 ) C1430( V61 V124 ) C1432( V61 V133 ) C1434( V61 V150 ) C1437( V61 V179 ) C1438( V61 V181 ) \nC1440( V61 V198 ) C1441( V61 V205 ) C1442( V61 V235 ) C1443( V61 V260 ) C1448( V61 V293 ) C1677( V72 V81 ) \nC1678( V72 V85 ) C1679( V72 V86 ) C1680( V72 V95 ) C1683( V72 V139 ) C1686( V72 V178 ) C1687( V72 V229 ) \nC1688( V72 V236 ) C1689( V72 V252 ) C1690( V72 V255 ) C1691( V72 V259 ) C1695( V72 V281 ) C1788( V77 V119 ) \nC1792( V77 V143 ) C1793( V77 V144 ) C1796( V77 V162 ) C1798( V77 V180 ) C1800( V77 V186 ) C1802( V77 V196 ) \nC1803( V77 V216 ) C1804( V77 V250 ) C1805( V77 V253 ) C1806( V77 V282 ) C1807( V77 V283 ) C1809( V77 V304 ) \nC1810( V78 V90 ) C1811( V78 V103 ) C1813( V78 V115 ) C1814( V78 V138 ) C1817( V78 V164 ) C1818( V78 V170 ) \nC1819( V78 V176 ) C1820( V78 V179 ) C1821( V78 V187 ) C1822( V78 V214 ) C1823( V78 V216 ) C1825( V78 V240 ) \nC1828( V78 V297 ) C1829( V78 V302 ) C1830( V78 V306 ) C1832( V78 V312 ) C1833( V78 V314 ) C1859( V80 V100 ) \nC1860( V80 V110 ) C1862( V80 V150 ) C1863( V80 V159 ) C1864( V80 V190 ) C1865( V80 V214 ) C1866( V80 V216 ) \nC1867( V80 V224 ) C1868( V80 V250 ) C1869( V80 V253 ) C1874( V80 V290 ) C1877( V81 V85 ) C1883( V81 V137 ) \nC1884( V81 V139 ) C1885( V81 V140 ) C1889( V81 V229 ) C1890( V81 V236 ) C1891( V81 V252 ) C1892( V81 V255 ) \nC1893( V81 V259 ) C1897( V81 V281 ) C1921( V83 V113 ) C1923( V83 V150 ) C1924( V83 V162 ) C1925( V83 V193 ) \nC1927( V83 V217 ) C1928( V83 V235 ) C1930( V83 V242 ) C1932( V83 V247 ) C1936( V83 V296 ) C1940( V84 V95 ) \nC1941( V84 V101 ) C1942( V84 V104 ) C1943( V84 V109 ) C1944( V84 V119 ) C1946( V84 V149 ) C1949( V84 V170 ) \nC1950( V84 V175 ) C1951( V84 V185 ) C1953( V84 V205 ) C1954( V84 V220 ) C1955( V84 V234 ) C1956( V84 V252 ) \nC1957( V84 V256 ) C1958( V84 V260 ) C1959( V84 V274 ) C1960( V84 V281 ) C1962( V84 V306 ) C1965( V85 V139 ) \nC1966( V85 V143 ) C1968( V85 V154 ) C1969( V85 V158 ) C1970( V85 V161 ) C1972( V85 V187 ) C1973( V85 V201 ) \nC1975( V85 V218 ) C1976( V85 V219 ) C1977( V85 V229 ) C1978( V85 V236 ) C1979( V85 V254 ) C1980( V85 V259 ) \nC1982( V85 V271 ) C1984( V85 V281 ) C1986( V86 V95 ) C1987( V86 V99 ) C1991( V86 V173 ) C1992( V86 V177 ) \nC1993( V86 V178 ) C2001( V86 V302 ) C2002( V86 V304 ) C2064( V90 V103 ) C2065( V90 V115 ) C2066( V90 V118 ) \nC2068( V90 V170 ) C2069( V90 V176 ) C2070( V90 V187 ) C2071( V90 V191 ) C2072( V90 V193 ) C2075( V90 V311 ) \nC2076( V90 V312 ) C2077( V90 V314 ) C2078( V91 V95 ) C2079( V91 V105 ) C2080( V91 V118 ) C2082( V91 V132 ) \nC2083( V91 V133 ) C2084( V91 V139 ) C2088( V91 V181 ) C2089( V91 V183 ) C2090( V91 V190 ) C2091( V91 V196 ) \nC2093( V91 V207 ) C2094( V91 V283 ) C2095( V91 V290 ) C2096( V91 V296 ) C2098( V91 V312 ) C2099( V91 V314 ) \nC2165( V95 V104 ) C2166( V95 V109 ) C2167( V95 V118 ) C2168( V95 V132 ) C2169( V95 V133 ) C2172( V95 V175 ) \nC2173( V95 V178 ) C2174( V95 V185 ) C2175( V95 V207 ) C2176( V95 V234 ) C2177( V95 V260 ) C2178( V95 V274 ) \nC2180( V95 V283 ) C2181( V95 V290 ) C2220( V98 V132 ) C2221( V98 V140 ) C2222( V98 V144 ) C2223( V98 V181 ) \nC2225( V98 V204 ) C2228( V98 V226 ) C2231( V98 V260 ) C2234( V98 V281 ) C2236( V98 V286 ) C2237( V98 V298 ) \nC2239( V98 V305 ) C2241( V99 V103 ) C2243( V99 V121 ) C2244( V99 V124 ) C2248( V99 V159 ) C2249( V99 V172 ) \nC2250( V99 V173 ) C2251( V99 V197 ) C2254( V99 V237 ) C2255( V99 V238 ) C2259( V99 V298 ) C2261( V99 V303 ) \nC2262( V99 V304 ) C2266( V100 V177 ) C2267( V100 V179 ) C2269( V100 V197 ) C2270( V100 V201 ) C2271( V100 V216 ) \nC2272( V100 V226 ) C2273( V100 V235 ) C2274( V100 V257 ) C2279( V100 V290 ) C2281( V101 V119 ) C2283( V101 V146 ) \nC2284( V101 V149 ) C2286( V101 V153 ) C2287( V101 V170 ) C2288( V101 V174 ) C2290( V101 V205 ) C2294( V101 V252 ) \nC2295( V101 V281 ) C2299( V101 V306 ) C2323( V103 V115 ) C2326( V103 V150 ) C2328( V103 V170 ) C2329( V103 V176 ) \nC2330( V103 V187 ) C2331( V103 V197 ) C2332( V103 V205 ) C2338( V103 V303 ) C2339( V103 V312 ) C2340( V103 V314 ) \nC2341( V104 V109 ) C2342( V104 V132 ) C2343( V104 V137 ) C2345( V104 V175 ) C2346( V104 V185 ) C2347( V104 V186 ) \nC2348( V104 V187 ) C2350( V104 V234 ) C2351( V104 V238 ) C2353( V104 V244 ) C2355( V104 V254 ) C2356( V104 V260 ) \nC2358( V104 V274 ) C2360( V104 V279 ) C2364( V104 V304 ) C2366( V105 V109 ) C2367( V105 V113 ) C2368( V105 V124 ) \nC2369( V105 V133 ) C2374( V105 V181 ) C2376( V105 V190 ) C2377( V105 V198 ) C2379( V105 V205 ) C2381( V105 V237 ) \nC2383( V105 V260 ) C2385( V105 V290 ) C2386( V105 V293 ) C2387( V105 V296 ) C2388( V105 V312 ) C2389( V105 V314 ) \nC2448( V109 V113 ) C2452( V109 V175 ) C2453( V109 V185 ) C2455( V109 V196 ) C2456( V109 V201 ) C2459( V109 V234 ) \nC2460( V109 V237 ) C2462( V109 V260 ) C2464( V109 V274 ) C2465( V109 V290 ) C2467( V109 V297 ) C2468( V109 V312 ) \nC2469( V110 V135 ) C2471( V110 V143 ) C2472( V110 V144 ) C2473( V110 V150 ) C2474( V110 V159 ) C2475( V110 V190 ) \nC2476( V110 V191 ) C2477( V110 V204 ) C2478( V110 V224 ) C2480( V110 V250 ) C2481( V110 V253 ) C2482( V110 V259 ) \nC2486( V110 V289 ) C2488( V110 V306 ) C2490( V110 V314 ) C2528( V113 V171 ) C2529( V113 V173 ) C2530( V113 V175 ) \nC2532( V113 V191 ) C2533( V113 V207 ) C2535( V113 V237 ) C2536( V113 V242 ) C2537( V113 V247 ) C2541( V113 V282 ) \nC2542( V113 V290 ) C2543( V113 V296 ) C2544( V113 V303 ) C2545( V113 V305 ) C2572( V115 V130 ) C2573( V115 V154 ) \nC2574( V115 V161 ) C2577( V115 V170 ) C2578( V115 V171 ) C2579( V115 V174 ) C2580( V115 V176 ) C2581( V115 V180 ) \nC2582( V115 V187 ) C2583( V115 V230 ) C2584( V115 V234 ) C2586( V115 V286 ) C2589(</w:t>
      </w:r>
    </w:p>
    <w:p>
      <w:pPr>
        <w:pStyle w:val="PreformattedText"/>
        <w:bidi w:val="0"/>
        <w:spacing w:before="0" w:after="0"/>
        <w:jc w:val="left"/>
        <w:rPr/>
      </w:pPr>
      <w:r>
        <w:rPr/>
        <w:t xml:space="preserve"> </w:t>
      </w:r>
      <w:r>
        <w:rPr/>
        <w:t>V115 V293 ) C2590( V115 V311 ) \nC2591( V115 V312 ) C2592( V115 V314 ) C2593( V116 V130 ) C2594( V116 V140 ) C2598( V116 V217 ) C2599( V116 V230 ) \nC2601( V116 V240 ) C2606( V116 V296 ) C2632( V118 V132 ) C2633( V118 V133 ) C2634( V118 V159 ) C2637( V118 V191 ) \nC2638( V118 V207 ) C2645( V118 V283 ) C2646( V118 V290 ) C2650( V119 V149 ) C2651( V119 V170 ) C2652( V119 V205 ) \nC2653( V119 V216 ) C2654( V119 V252 ) C2655( V119 V253 ) C2656( V119 V274 ) C2657( V119 V281 ) C2658( V119 V283 ) \nC2660( V119 V306 ) C2675( V121 V124 ) C2676( V121 V139 ) C2678( V121 V149 ) C2679( V121 V153 ) C2680( V121 V159 ) \nC2682( V121 V172 ) C2684( V121 V237 ) C2685( V121 V238 ) C2687( V121 V252 ) C2688( V121 V271 ) C2689( V121 V272 ) \nC2690( V121 V289 ) C2691( V121 V295 ) C2692( V121 V298 ) C2730( V124 V133 ) C2735( V124 V159 ) C2738( V124 V172 ) \nC2739( V124 V175 ) C2740( V124 V181 ) C2742( V124 V198 ) C2743( V124 V205 ) C2744( V124 V237 ) C2745( V124 V238 ) \nC2746( V124 V260 ) C2748( V124 V263 ) C2750( V124 V293 ) C2751( V124 V298 ) C2839( V130 V154 ) C2841( V130 V171 ) \nC2842( V130 V180 ) C2844( V130 V185 ) C2845( V130 V230 ) C2848( V130 V286 ) C2850( V130 V293 ) C2851( V130 V296 ) \nC2867( V132 V133 ) C2868( V132 V140 ) C2870( V132 V187 ) C2871( V132 V204 ) C2872( V132 V207 ) C2874( V132 V226 ) \nC2875( V132 V238 ) C2876( V132 V260 ) C2878( V132 V279 ) C2879( V132 V283 ) C2880( V132 V290 ) C2882( V132 V304 ) \nC2886( V133 V181 ) C2888( V133 V198 ) C2889( V133 V205 ) C2890( V133 V207 ) C2892( V133 V233 ) C2893( V133 V260 ) \nC2897( V133 V283 ) C2898( V133 V290 ) C2899( V133 V293 ) C2915( V135 V144 ) C2916( V135 V146 ) C2918( V135 V158 ) \nC2919( V135 V172 ) C2920( V135 V176 ) C2921( V135 V185 ) C2922( V135 V191 ) C2923( V135 V198 ) C2926( V135 V259 ) \nC2928( V135 V279 ) C2929( V135 V289 ) C2930( V135 V306 ) C2947( V137 V140 ) C2950( V137 V164 ) C2952( V137 V186 ) \nC2953( V137 V188 ) C2954( V137 V226 ) C2955( V137 V230 ) C2957( V137 V244 ) C2959( V137 V254 ) C2960( V137 V263 ) \nC2963( V137 V272 ) C2965( V137 V297 ) C2971( V138 V164 ) C2972( V138 V172 ) C2975( V138 V233 ) C2976( V138 V236 ) \nC2978( V138 V255 ) C2979( V138 V256 ) C2981( V138 V263 ) C2983( V138 V297 ) C2986( V139 V153 ) C2988( V139 V181 ) \nC2989( V139 V183 ) C2990( V139 V196 ) C2991( V139 V229 ) C2992( V139 V236 ) C2993( V139 V259 ) C2994( V139 V281 ) \nC2995( V139 V289 ) C2996( V139 V295 ) C3000( V140 V204 ) C3002( V140 V226 ) C3003( V140 V230 ) C3004( V140 V240 ) \nC3007( V140 V260 ) C3048( V143 V158 ) C3049( V143 V161 ) C3050( V143 V180 ) C3052( V143 V187 ) C3054( V143 V201 ) \nC3055( V143 V204 ) C3056( V143 V218 ) C3057( V143 V219 ) C3058( V143 V254 ) C3062( V143 V314 ) C3063( V144 V162 ) \nC3065( V144 V181 ) C3066( V144 V186 ) C3067( V144 V191 ) C3068( V144 V196 ) C3072( V144 V250 ) C3073( V144 V259 ) \nC3077( V144 V282 ) C3078( V144 V289 ) C3079( V144 V298 ) C3080( V144 V304 ) C3081( V144 V306 ) C3100( V146 V158 ) \nC3101( V146 V172 ) C3102( V146 V174 ) C3103( V146 V176 ) C3105( V146 V198 ) C3108( V146 V224 ) C3109( V146 V229 ) \nC3112( V146 V279 ) C3146( V149 V170 ) C3148( V149 V205 ) C3153( V149 V252 ) C3154( V149 V271 ) C3155( V149 V272 ) \nC3156( V149 V281 ) C3157( V149 V295 ) C3158( V149 V302 ) C3159( V149 V306 ) C3160( V150 V159 ) C3161( V150 V162 ) \nC3162( V150 V190 ) C3163( V150 V205 ) C3164( V150 V217 ) C3165( V150 V224 ) C3166( V150 V235 ) C3167( V150 V250 ) \nC3168( V150 V253 ) C3174( V151 V164 ) C3176( V151 V179 ) C3177( V151 V219 ) C3180( V151 V235 ) C3181( V151 V238 ) \nC3182( V151 V244 ) C3183( V151 V247 ) C3184( V151 V255 ) C3185( V151 V257 ) C3186( V151 V271 ) C3187( V151 V289 ) \nC3207( V153 V170 ) C3208( V153 V183 ) C3211( V153 V218 ) C3212( V153 V220 ) C3213( V153 V233 ) C3215( V153 V289 ) \nC3216( V153 V295 ) C3219( V154 V171 ) C3220( V154 V180 ) C3221( V154 V190 ) C3222( V154 V204 ) C3223( V154 V207 ) \nC3226( V154 V230 ) C3228( V154 V271 ) C3230( V154 V286 ) C3232( V154 V293 ) C3277( V158 V161 ) C3279( V158 V172 ) \nC3280( V158 V173 ) C3281( V158 V176 ) C3282( V158 V186 ) C3283( V158 V187 ) C3284( V158 V198 ) C3286( V158 V201 ) \nC3288( V158 V218 ) C3289( V158 V219 ) C3291( V158 V244 ) C3292( V158 V254 ) C3294( V158 V279 ) C3297( V159 V172 ) \nC3298( V159 V190 ) C3301( V159 V224 ) C3303( V159 V237 ) C3304( V159 V238 ) C3306( V159 V250 ) C3307( V159 V253 ) \nC3310( V159 V298 ) C3330( V161 V174 ) C3331( V161 V187 ) C3333( V161 V198 ) C3334( V161 V201 ) C3335( V161 V218 ) \nC3336( V161 V219 ) C3337( V161 V234 ) C3338( V161 V250 ) C3340( V161 V254 ) C3341( V161 V272 ) C3342( V161 V274 ) \nC3344( V161 V292 ) C3346( V161 V303 ) C3347( V161 V311 ) C3350( V162 V186 ) C3351( V162 V196 ) C3353( V162 V217 ) \nC3354( V162 V235 ) C3355( V162 V250 ) C3358( V162 V282 ) C3360( V162 V304 ) C3375( V164 V188 ) C3377( V164 V226 ) \nC3378( V164 V230 ) C3379( V164 V238 ) C3380( V164 V244 ) C3382( V164 V247 ) C3384( V164 V263 ) C3385( V164 V271 ) \nC3386( V164 V272 ) C3387( V164 V289 ) C3389( V164 V297 ) C3465( V170 V176 ) C3466( V170 V187 ) C3467( V170 V205 ) \nC3470( V170 V252 ) C3471( V170 V281 ) C3474( V170 V306 ) C3475( V170 V312 ) C3476( V170 V314 ) C3477( V171 V173 ) \nC3478( V171 V175 ) C3479( V171 V180 ) C3480( V171 V188 ) C3481( V171 V191 ) C3482( V171 V207 ) C3483( V171 V218 ) \nC3485( V171 V230 ) C3486( V171 V237 ) C3488( V171 V282 ) C3489( V171 V286 ) C3491( V171 V293 ) C3492( V171 V303 ) \nC3493( V171 V305 ) C3494( V172 V176 ) C3495( V172 V198 ) C3496( V172 V236 ) C3497( V172 V237 ) C3498( V172 V238 ) \nC3499( V172 V255 ) C3500( V172 V256 ) C3501( V172 V279 ) C3502( V172 V298 ) C3503( V173 V175 ) C3504( V173 V186 ) \nC3505( V173 V191 ) C3508( V173 V207 ) C3512( V173 V244 ) C3515( V173 V282 ) C3516( V173 V303 ) C3517( V173 V304 ) \nC3518( V173 V305 ) C3520( V174 V234 ) C3521( V174 V240 ) C3526( V174 V311 ) C3528( V175 V185 ) C3529( V175 V191 ) \nC3531( V175 V207 ) C3532( V175 V234 ) C3533( V175 V260 ) C3535( V175 V263 ) C3536( V175 V274 ) C3537( V175 V282 ) \nC3540( V175 V303 ) C3541( V175 V305 ) C3542( V176 V187 ) C3544( V176 V198 ) C3549( V176 V279 ) C3550( V176 V312 ) \nC3551( V176 V314 ) C3554( V177 V197 ) C3555( V177 V201 ) C3557( V177 V226 ) C3560( V177 V257 ) C3562( V177 V279 ) \nC3565( V177 V302 ) C3566( V178 V180 ) C3567( V178 V183 ) C3570( V178 V217 ) C3572( V178 V236 ) C3576( V178 V286 ) \nC3579( V179 V214 ) C3580( V179 V216 ) C3581( V179 V235 ) C3582( V179 V240 ) C3583( V179 V257 ) C3586( V179 V302 ) \nC3587( V179 V306 ) C3589( V180 V183 ) C3591( V180 V217 ) C3593( V180 V230 ) C3596( V180 V286 ) C3598( V180 V293 ) \nC3600( V181 V183 ) C3601( V181 V196 ) C3602( V181 V198 ) C3604( V181 V205 ) C3606( V181 V260 ) C3609( V181 V293 ) \nC3610( V181 V298 ) C3620( V183 V196 ) C3621( V183 V217 ) C3622( V183 V218 ) C3623( V183 V220 ) C3625( V183 V233 ) \nC3642( V185 V234 ) C3644( V185 V260 ) C3645( V185 V274 ) C3647( V186 V196 ) C3652( V186 V244 ) C3654( V186 V250 ) \nC3655( V186 V254 ) C3658( V186 V282 ) C3660( V186 V304 ) C3662( V187 V201 ) C3664( V187 V218 ) C3665( V187 V219 ) \nC3666( V187 V238 ) C3667( V187 V254 ) C3669( V187 V279 ) C3672( V187 V304 ) C3673( V187 V312 ) C3674( V187 V314 ) \nC3676( V188 V218 ) C3677( V188 V226 ) C3679( V188 V230 ) C3680( V188 V237 ) C3681( V188 V253 ) C3682( V188 V263 ) \nC3684( V188 V272 ) C3687( V188 V293 ) C3688( V188 V297 ) C3689( V188 V305 ) C3706( V190 V204 ) C3707( V190 V207 ) \nC3709( V190 V224 ) C3710( V190 V250 ) C3711( V190 V253 ) C3713( V190 V296 ) C3714( V190 V312 ) C3715( V190 V314 ) \nC3716( V191 V207 ) C3719( V191 V259 ) C3721( V191 V282 ) C3722( V191 V289 ) C3723( V191 V303 ) C3724( V191 V305 ) \nC3725( V191 V306 ) C3749( V193 V311 ) C3762( V196 V201 ) C3764( V196 V250 ) C3765( V196 V282 ) C3766( V196 V297 ) \nC3767( V196 V304 ) C3769( V196 V312 ) C3770( V197 V201 ) C3774( V197 V219 ) C3775( V197 V226 ) C3776( V197 V234 ) \nC3778( V197 V257 ) C3781( V197 V292 ) C3783( V197 V303 ) C3785( V198 V205 ) C3786( V198 V250 ) C3787( V198 V260 ) \nC3788( V198 V272 ) C3789( V198 V274 ) C3790( V198 V279 ) C3791( V198 V292 ) C3792( V198 V293 ) C3793( V198 V303 ) \nC3816( V201 V218 ) C3817( V201 V219 ) C3819( V201 V226 ) C3820( V201 V254 ) C3821( V201 V257 ) C3823( V201 V297 ) \nC3824( V201 V312 ) C3849( V204 V207 ) C3851( V204 V226 ) C3852( V204 V260 ) C3855( V204 V314 ) C3856( V205 V252 ) \nC3857( V205 V260 ) C3859( V205 V281 ) C3861( V205 V293 ) C3862( V205 V306 ) C3877( V207 V282 ) C3878( V207 V283 ) \nC3879( V207 V290 ) C3880( V207 V303 ) C3881( V207 V305 ) C3937( V214 V216 ) C3939( V214 V224 ) C3940( V214 V240 ) \nC3944( V214 V302 ) C3945( V214 V306 ) C3955( V216 V240 ) C3956( V216 V253 ) C3958( V216 V283 ) C3961( V216 V290 ) \nC3962( V216 V302 ) C3963( V216 V306 ) C3966( V217 V235 ) C3974( V218 V219 ) C3975( V218 V220 ) C3977( V218 V233 ) \nC3978( V218 V237 ) C3979( V218 V254 ) C3984( V219 V234 ) C3985( V219 V235 ) C3987( V219 V254 ) C3988( V219 V255 ) \nC3989( V219 V292 ) C3992( V220 V229 ) C3994( V220 V233 ) C3996( V220 V256 ) C3997( V220 V257 ) C4028( V224 V229 ) \nC4029( V224 V250 ) C4030( V224 V253 ) C4043( V226 V230 ) C4044( V226 V257 ) C4045( V226 V260 ) C4046( V226 V263 ) \nC4047( V226 V272 ) C4048( V226 V297 ) C4068( V229 V236 ) C4070( V229 V257 ) C4071( V229 V259 ) C4074( V229 V281 ) \nC4075( V230 V240 ) C4078( V230 V263 ) C4079( V230 V272 ) C4080( V230 V286 ) C4082( V230 V293 ) C4083( V230 V297 ) \nC4100( V233 V263 ) C4107( V234 V260 ) C4108( V234 V274 ) C4111( V234 V292 ) C4112( V234 V311 ) C4114( V235 V255 ) \nC4119( V236 V255 ) C4120( V236 V256 ) C4121( V236 V259 ) C4122( V236 V281 ) C4123( V236 V286 ) C4124( V237 V238 ) \nC4128( V237 V290 ) C4129( V237 V298 ) C4130( V238 V244 ) C4131( V238 V247 ) C4132( V238 V271 ) C4134( V238 V279 ) \nC4135( V238 V289 ) C4137( V238 V298 ) C4139( V238 V304 ) C4150( V240 V302 ) C4151( V240 V306 ) C4164( V242 V247 ) \nC4165( V242 V256 ) C4168( V242 V283 ) C4169( V242 V292 ) C4170( V242 V296 ) C4171( V242 V311 ) C4179( V244 V247 ) \nC4180(</w:t>
      </w:r>
    </w:p>
    <w:p>
      <w:pPr>
        <w:pStyle w:val="PreformattedText"/>
        <w:bidi w:val="0"/>
        <w:spacing w:before="0" w:after="0"/>
        <w:jc w:val="left"/>
        <w:rPr/>
      </w:pPr>
      <w:r>
        <w:rPr/>
        <w:t xml:space="preserve"> </w:t>
      </w:r>
      <w:r>
        <w:rPr/>
        <w:t>V244 V254 ) C4183( V244 V271 ) C4184( V244 V289 ) C4203( V247 V259 ) C4205( V247 V271 ) C4206( V247 V289 ) \nC4208( V247 V296 ) C4220( V250 V253 ) C4221( V250 V272 ) C4222( V250 V274 ) C4223( V250 V282 ) C4225( V250 V292 ) \nC4226( V250 V303 ) C4227( V250 V304 ) C4233( V252 V255 ) C4235( V252 V271 ) C4236( V252 V272 ) C4238( V252 V281 ) \nC4239( V252 V306 ) C4242( V253 V283 ) C4246( V253 V293 ) C4247( V253 V305 ) C4252( V255 V256 ) C4256( V256 V283 ) \nC4258( V256 V311 ) C4265( V259 V281 ) C4266( V259 V289 ) C4267( V259 V306 ) C4269( V260 V274 ) C4271( V260 V293 ) \nC4281( V263 V272 ) C4284( V263 V297 ) C4318( V271 V272 ) C4320( V271 V289 ) C4322( V272 V274 ) C4323( V272 V292 ) \nC4324( V272 V297 ) C4325( V272 V303 ) C4331( V274 V292 ) C4332( V274 V303 ) C4345( V279 V304 ) C4349( V281 V286 ) \nC4351( V281 V305 ) C4352( V281 V306 ) C4353( V282 V303 ) C4354( V282 V304 ) C4355( V282 V305 ) C4357( V283 V290 ) \nC4358( V283 V311 ) C4367( V286 V293 ) C4369( V286 V305 ) C4375( V289 V295 ) C4376( V289 V306 ) C4379( V292 V303 ) \nC4381( V293 V305 ) C4383( V295 V302 ) C4385( V296 V312 ) C4386( V296 V314 ) C4388( V297 V312 ) C4394( V302 V306 ) \nC4395( V303 V305 ) C4397( V312 V314 ) "];0-&gt;3[label="148: V20 V21 V24 V26 V30 \nV35 V36 V37 V38 V40 V42 \nV43 V44 V45 V47 V48 V52 \nV54 V55 V56 V60 V61 V72 \nV77 V78 V80 V81 V83 V84 \nV85 V86 V90 V91 V98 V99 \nV100 V101 V103 V104 V105 V109 \nV110 V113 V115 V116 V118 V119 \nV121 V124 V130 V132 V133 V135 \nV137 V138 V139 V140 V143 V144 \nV146 V149 V150 V151 V153 V154 \nV158 V159 V161 V162 V164 V170 \nV171 V173 V174 V175 V176 V177 \nV178 V179 V180 V181 V183 V185 \nV186 V187 V188 V190 V191 V193 \nV196 V197 V198 V201 V204 V205 \nV207 V214 V216 V217 V218 V219 \nV220 V224 V229 V230 V233 V234 \nV235 V236 V237 V238 V240 V242 \nV244 V247 V250 V252 V253 V254 \nV255 V256 V257 V259 V263 V271 \nV272 V274 V279 V281 V282 V283 \nV286 V289 V290 V292 V293 V295 \nV296 V297 V298 V302 V303 V304 \nV305 V306 V311 V312 V314 \n1082: C399 ,C400 ,C401 ,C402 ,C403 ,\nC405 ,C406 ,C407 ,C408 ,C409 ,C410 ,\nC412 ,C415 ,C416 ,C420 ,C421 ,C425 ,\nC427 ,C429 ,C430 ,C433 ,C434 ,C435 ,\nC436 ,C439 ,C440 ,C444 ,C445 ,C448 ,\nC449 ,C451 ,C453 ,C454 ,C509 ,C511 ,\nC512 ,C513 ,C515 ,C516 ,C518 ,C519 ,\nC521 ,C522 ,C525 ,C529 ,C531 ,C562 ,\nC564 ,C565 ,C566 ,C567 ,C568 ,C571 ,\nC573 ,C575 ,C576 ,C578 ,C580 ,C581 ,\nC583 ,C585 ,C586 ,C660 ,C661 ,C663 ,\nC666 ,C667 ,C670 ,C672 ,C673 ,C675 ,\nC676 ,C678 ,C679 ,C680 ,C681 ,C682 ,\nC683 ,C684 ,C795 ,C796 ,C797 ,C798 ,\nC799 ,C801 ,C802 ,C803 ,C806 ,C807 ,\nC808 ,C809 ,C810 ,C811 ,C812 ,C813 ,\nC815 ,C816 ,C818 ,C820 ,C827 ,C831 ,\nC833 ,C835 ,C837 ,C838 ,C839 ,C840 ,\nC841 ,C844 ,C845 ,C846 ,C847 ,C849 ,\nC854 ,C855 ,C856 ,C860 ,C863 ,C865 ,\nC869 ,C873 ,C874 ,C875 ,C878 ,C882 ,\nC885 ,C886 ,C889 ,C890 ,C891 ,C921 ,\nC922 ,C924 ,C925 ,C926 ,C928 ,C930 ,\nC931 ,C932 ,C933 ,C934 ,C935 ,C940 ,\nC941 ,C943 ,C945 ,C970 ,C978 ,C979 ,\nC980 ,C982 ,C984 ,C985 ,C986 ,C989 ,\nC990 ,C991 ,C992 ,C993 ,C995 ,C999 ,\nC1000 ,C1001 ,C1003 ,C1004 ,C1005 ,C1006 ,\nC1007 ,C1009 ,C1010 ,C1013 ,C1020 ,C1022 ,\nC1023 ,C1027 ,C1032 ,C1033 ,C1034 ,C1035 ,\nC1036 ,C1041 ,C1042 ,C1043 ,C1045 ,C1047 ,\nC1048 ,C1049 ,C1051 ,C1053 ,C1055 ,C1057 ,\nC1058 ,C1060 ,C1063 ,C1097 ,C1099 ,C1100 ,\nC1102 ,C1105 ,C1106 ,C1108 ,C1109 ,C1110 ,\nC1116 ,C1119 ,C1120 ,C1121 ,C1123 ,C1124 ,\nC1126 ,C1127 ,C1128 ,C1130 ,C1133 ,C1134 ,\nC1135 ,C1136 ,C1137 ,C1138 ,C1139 ,C1140 ,\nC1141 ,C1213 ,C1217 ,C1221 ,C1222 ,C1223 ,\nC1225 ,C1226 ,C1227 ,C1228 ,C1230 ,C1231 ,\nC1233 ,C1235 ,C1265 ,C1267 ,C1276 ,C1277 ,\nC1278 ,C1280 ,C1282 ,C1285 ,C1286 ,C1287 ,\nC1288 ,C1293 ,C1294 ,C1296 ,C1297 ,C1299 ,\nC1301 ,C1302 ,C1305 ,C1306 ,C1307 ,C1309 ,\nC1310 ,C1311 ,C1312 ,C1313 ,C1314 ,C1315 ,\nC1316 ,C1317 ,C1318 ,C1319 ,C1320 ,C1321 ,\nC1323 ,C1325 ,C1326 ,C1408 ,C1411 ,C1413 ,\nC1414 ,C1416 ,C1417 ,C1421 ,C1426 ,C1427 ,\nC1428 ,C1430 ,C1432 ,C1434 ,C1437 ,C1438 ,\nC1440 ,C1441 ,C1442 ,C1448 ,C1677 ,C1678 ,\nC1679 ,C1683 ,C1686 ,C1687 ,C1688 ,C1689 ,\nC1690 ,C1691 ,C1695 ,C1788 ,C1792 ,C1793 ,\nC1796 ,C1798 ,C1800 ,C1802 ,C1803 ,C1804 ,\nC1805 ,C1806 ,C1807 ,C1809 ,C1810 ,C1811 ,\nC1813 ,C1814 ,C1817 ,C1818 ,C1819 ,C1820 ,\nC1821 ,C1822 ,C1823 ,C1825 ,C1828 ,C1829 ,\nC1830 ,C1832 ,C1833 ,C1859 ,C1860 ,C1862 ,\nC1863 ,C1864 ,C1865 ,C1866 ,C1867 ,C1868 ,\nC1869 ,C1874 ,C1877 ,C1883 ,C1884 ,C1885 ,\nC1889 ,C1890 ,C1891 ,C1892 ,C1893 ,C1897 ,\nC1921 ,C1923 ,C1924 ,C1925 ,C1927 ,C1928 ,\nC1930 ,C1932 ,C1936 ,C1941 ,C1942 ,C1943 ,\nC1944 ,C1946 ,C1949 ,C1950 ,C1951 ,C1953 ,\nC1954 ,C1955 ,C1956 ,C1957 ,C1959 ,C1960 ,\nC1962 ,C1965 ,C1966 ,C1968 ,C1969 ,C1970 ,\nC1972 ,C1973 ,C1975 ,C1976 ,C1977 ,C1978 ,\nC1979 ,C1980 ,C1982 ,C1984 ,C1987 ,C1991 ,\nC1992 ,C1993 ,C2001 ,C2002 ,C2064 ,C2065 ,\nC2066 ,C2068 ,C2069 ,C2070 ,C2071 ,C2072 ,\nC2075 ,C2076 ,C2077 ,C2079 ,C2080 ,C2082 ,\nC2083 ,C2084 ,C2088 ,C2089 ,C2090 ,C2091 ,\nC2093 ,C2094 ,C2095 ,C2096 ,C2098 ,C2099 ,\nC2220 ,C2221 ,C2222 ,C2223 ,C2225 ,C2234 ,\nC2236 ,C2237 ,C2239 ,C2241 ,C2243 ,C2244 ,\nC2248 ,C2250 ,C2251 ,C2254 ,C2255 ,C2259 ,\nC2261 ,C2262 ,C2266 ,C2267 ,C2269 ,C2270 ,\nC2271 ,C2273 ,C2274 ,C2279 ,C2281 ,C2283 ,\nC2284 ,C2286 ,C2287 ,C2288 ,C2290 ,C2294 ,\nC2295 ,C2299 ,C2323 ,C2326 ,C2328 ,C2329 ,\nC2330 ,C2331 ,C2332 ,C2338 ,C2339 ,C2340 ,\nC2341 ,C2342 ,C2343 ,C2345 ,C2346 ,C2347 ,\nC2348 ,C2350 ,C2351 ,C2353 ,C2355 ,C2358 ,\nC2360 ,C2364 ,C2366 ,C2367 ,C2368 ,C2369 ,\nC2374 ,C2376 ,C2377 ,C2379 ,C2381 ,C2385 ,\nC2386 ,C2387 ,C2388 ,C2389 ,C2448 ,C2452 ,\nC2453 ,C2455 ,C2456 ,C2459 ,C2460 ,C2464 ,\nC2465 ,C2467 ,C2468 ,C2469 ,C2471 ,C2472 ,\nC2473 ,C2474 ,C2475 ,C2476 ,C2477 ,C2478 ,\nC2480 ,C2481 ,C2482 ,C2486 ,C2488 ,C2490 ,\nC2528 ,C2529 ,C2530 ,C2532 ,C2533 ,C2535 ,\nC2536 ,C2537 ,C2541 ,C2542 ,C2543 ,C2544 ,\nC2545 ,C2572 ,C2573 ,C2574 ,C2577 ,C2578 ,\nC2579 ,C2580 ,C2581 ,C2582 ,C2583 ,C2584 ,\nC2586 ,C2589 ,C2590 ,C2591 ,C2592 ,C2593 ,\nC2594 ,C2598 ,C2599 ,C2601 ,C2606 ,C2632 ,\nC2633 ,C2634 ,C2637 ,C2638 ,C2645 ,C2646 ,\nC2650 ,C2651 ,C2652 ,C2653 ,C2654 ,C2655 ,\nC2656 ,C2657 ,C2658 ,C2660 ,C2675 ,C2676 ,\nC2678 ,C2679 ,C2680 ,C2684 ,C2685 ,C2687 ,\nC2688 ,C2689 ,C2690 ,C2691 ,C2692 ,C2730 ,\nC2735 ,C2739 ,C2740 ,C2742 ,C2743 ,C2744 ,\nC2745 ,C2748 ,C2750 ,C2751 ,C2839 ,C2841 ,\nC2842 ,C2844 ,C2845 ,C2848 ,C2850 ,C2851 ,\nC2867 ,C2868 ,C2870 ,C2871 ,C2872 ,C2875 ,\nC2878 ,C2879 ,C2880 ,C2882 ,C2886 ,C2888 ,\nC2889 ,C2890 ,C2892 ,C2897 ,C2898 ,C2899 ,\nC2915 ,C2916 ,C2918 ,C2920 ,C2921 ,C2922 ,\nC2923 ,C2926 ,C2928 ,C2929 ,C2930 ,C2947 ,\nC2950 ,C2952 ,C2953 ,C2955 ,C2957 ,C2959 ,\nC2960 ,C2963 ,C2965 ,C2971 ,C2975 ,C2976 ,\nC2978 ,C2979 ,C2981 ,C2983 ,C2986 ,C2988 ,\nC2989 ,C2990 ,C2991 ,C2992 ,C2993 ,C2994 ,\nC2995 ,C2996 ,C3000 ,C3003 ,C3004 ,C3048 ,\nC3049 ,C3050 ,C3052 ,C3054 ,C3055 ,C3056 ,\nC3057 ,C3058 ,C3062 ,C3063 ,C3065 ,C3066 ,\nC3067 ,C3068 ,C3072 ,C3073 ,C3077 ,C3078 ,\nC3079 ,C3080 ,C3081 ,C3100 ,C3102 ,C3103 ,\nC3105 ,C3108 ,C3109 ,C3112 ,C3146 ,C3148 ,\nC3153 ,C3154 ,C3155 ,C3156 ,C3157 ,C3158 ,\nC3159 ,C3160 ,C3161 ,C3162 ,C3163 ,C3164 ,\nC3165 ,C3166 ,C3167 ,C3168 ,C3174 ,C3176 ,\nC3177 ,C3180 ,C3181 ,C3182 ,C3183 ,C3184 ,\nC3185 ,C3186 ,C3187 ,C3207 ,C3208 ,C3211 ,\nC3212 ,C3213 ,C3215 ,C3216 ,C3219 ,C3220 ,\nC3221 ,C3222 ,C3223 ,C3226 ,C3228 ,C3230 ,\nC3232 ,C3277 ,C3280 ,C3281 ,C3282 ,C3283 ,\nC3284 ,C3286 ,C3288 ,C3289 ,C3291 ,C3292 ,\nC3294 ,C3298 ,C3301 ,C3303 ,C3304 ,C3306 ,\nC3307 ,C3310 ,C3330 ,C3331 ,C3333 ,C3334 ,\nC3335 ,C3336 ,C3337 ,C3338 ,C3340 ,C3341 ,\nC3342 ,C3344 ,C3346 ,C3347 ,C3350 ,C3351 ,\nC3353 ,C3354 ,C3355 ,C3358 ,C3360 ,C3375 ,\nC3378 ,C3379 ,C3380 ,C3382 ,C3384 ,C3385 ,\nC3386 ,C3387 ,C3389 ,C3465 ,C3466 ,C3467 ,\nC3470 ,C3471 ,C3474 ,C3475 ,C3476 ,C3477 ,\nC3478 ,C3479 ,C3480 ,C3481 ,C3482 ,C3483 ,\nC3485 ,C3486 ,C3488 ,C3489 ,C3491 ,C3492 ,\nC3493 ,C3503 ,C3504 ,C3505 ,C3508 ,C3512 ,\nC3515 ,C3516 ,C3517 ,C3518 ,C3520 ,C3521 ,\nC3526 ,C3528 ,C3529 ,C3531 ,C3532 ,C3535 ,\nC3536 ,C3537 ,C3540 ,C3541 ,C3542 ,C3544 ,\nC3549 ,C3550 ,C3551 ,C3554 ,C3555 ,C3560 ,\nC3562 ,C3565 ,C3566 ,C3567 ,C3570 ,C3572 ,\nC3576 ,C3579 ,C3580 ,C3581 ,C3582 ,C3583 ,\nC3586 ,C3587 ,C3589 ,C3591 ,C3593 ,C3596 ,\nC3598 ,C3600 ,C3601 ,C3602 ,C3604 ,C3609 ,\nC3610 ,C3620 ,C3621 ,C3622 ,C3623 ,C3625 ,\nC3642 ,C3645 ,C3647 ,C3652 ,C3654 ,C3655 ,\nC3658 ,C3660 ,C3662 ,C3664 ,C3665 ,C3666 ,\nC3667 ,C3669 ,C3672 ,C3673 ,C3674 ,C3676 ,\nC3679 ,C3680 ,C3681 ,C3682 ,C3684 ,C3687 ,\nC3688 ,C3689 ,C3706 ,C3707 ,C3709 ,C3710 ,\nC3711 ,C3713 ,C3714 ,C3715 ,C3716 ,C3719 ,\nC3721 ,C3722 ,C3723 ,C3724 ,C3725 ,C3749 ,\nC3762 ,C3764 ,C3765 ,C3766 ,C3767 ,C3769 ,\nC3770 ,C3774 ,C3776 ,C3778 ,C3781 ,C3783 ,\nC3785 ,C3786 ,C3788 ,C3789 ,C3790 ,C3791 ,\nC3792 ,C3793 ,C3816 ,C3817 ,C3820 ,C3821 ,\nC3823 ,C3824 ,C3849 ,C3855 ,C3856 ,C3859 ,\nC3861 ,C3862 ,C3877 ,C3878 ,C3879 ,C3880 ,\nC3881 ,C3937 ,C3939 ,C3940 ,C3944 ,C3945 ,\nC3955 ,C3956 ,C3958 ,C3961 ,C3962 ,C3963 ,\nC3966 ,C3974 ,C3975 ,C3977 ,C3978 ,C3979 ,\nC3984 ,C3985 ,C3987 ,C3988 ,C3989 ,C3992 ,\nC3994 ,C3996 ,C3997 ,C4028 ,C4029 ,C4030 ,\nC4068 ,C4070 ,C4071 ,C4074 ,C4075 ,C4078 ,\nC4079 ,C4080 ,C4082 ,C4083 ,C4100 ,C4108 ,\nC4111 ,C4112 ,C4114 ,C4119 ,C4120 ,C4121 ,\nC4122 ,C4123 ,C4124 ,C4128 ,C4129 ,C4130 ,\nC4131 ,C4132 ,C4134 ,C4135 ,C4137 ,C4139 ,\nC4150 ,C4151 ,C4164 ,C4165 ,C4168 ,C4169 ,\nC4170 ,C4171 ,C4179 ,C4180 ,C4183 ,C4184 ,\nC4203 ,C4205 ,C4206 ,C4208 ,C4220 ,C4221 ,\nC4222 ,C4223 ,C4225 ,C4226 ,C4227 ,C4233 ,\nC4235 ,C4236 ,C4238 ,C4239 ,C4242 ,C4246 ,\nC4247 ,C4252 ,C4256 ,C4258 ,C4265 ,C4266 ,\nC4267 ,C4281 ,C4284 ,C4318 ,C4320 ,C4322 ,\nC4323 ,C4324 ,C4325 ,C4331 ,C4332 ,C4345 ,\nC4349 ,C4351 ,C4352 ,C4353 ,C4354 ,C4355 ,\nC4357 ,C4358 ,C4367 ,C4369 ,C4375 ,C4376 ,\nC4379 ,C4381 ,C4383 ,C4385 ,C4386 ,C4388 ,\nC4394 ,C4395 ,C4397 ,"];4[shape=box, label="id:4 level: 2\n56: V21 V34 V51 V52 V55 \nV58 V59 V64 V67 V88 V92 \nV97 V105 V107 V109 V113 V117 \nV118 V123 V133 V149 V159 V160 \nV161</w:t>
      </w:r>
    </w:p>
    <w:p>
      <w:pPr>
        <w:pStyle w:val="PreformattedText"/>
        <w:bidi w:val="0"/>
        <w:spacing w:before="0" w:after="0"/>
        <w:jc w:val="left"/>
        <w:rPr/>
      </w:pPr>
      <w:r>
        <w:rPr/>
        <w:t xml:space="preserve"> </w:t>
      </w:r>
      <w:r>
        <w:rPr/>
        <w:t>V165 V168 V198 V202 V209 \nV220 V223 V228 V229 V231 V233 \nV237 V242 V245 V248 V250 V256 \nV257 V261 V266 V267 V272 V273 \nV274 V278 V283 V290 V292 V295 \nV302 V303 V311 \n308: C434( V21 V105 ) C435( V21 V109 ) C436( V21 V113 ) C447( V21 V231 ) C449( V21 V237 ) \nC450( V21 V248 ) C451( V21 V257 ) C452( V21 V261 ) C454( V21 V290 ) C770( V34 V51 ) C771( V34 V52 ) \nC772( V34 V58 ) C774( V34 V67 ) C779( V34 V97 ) C780( V34 V168 ) C786( V34 V242 ) C788( V34 V256 ) \nC791( V34 V283 ) C794( V34 V311 ) C1191( V51 V67 ) C1195( V51 V107 ) C1197( V51 V149 ) C1198( V51 V202 ) \nC1201( V51 V223 ) C1203( V51 V233 ) C1204( V51 V245 ) C1209( V51 V295 ) C1211( V51 V302 ) C1214( V52 V58 ) \nC1215( V52 V67 ) C1218( V52 V97 ) C1224( V52 V168 ) C1228( V52 V242 ) C1230( V52 V256 ) C1231( V52 V257 ) \nC1233( V52 V283 ) C1235( V52 V311 ) C1283( V55 V59 ) C1285( V55 V118 ) C1287( V55 V159 ) C1289( V55 V165 ) \nC1290( V55 V209 ) C1291( V55 V223 ) C1292( V55 V231 ) C1294( V55 V242 ) C1298( V55 V266 ) C1302( V55 V292 ) \nC1355( V58 V67 ) C1357( V58 V97 ) C1358( V58 V117 ) C1359( V58 V123 ) C1360( V58 V133 ) C1361( V58 V168 ) \nC1365( V58 V228 ) C1366( V58 V233 ) C1367( V58 V242 ) C1370( V58 V256 ) C1371( V58 V261 ) C1373( V58 V267 ) \nC1374( V58 V273 ) C1375( V58 V283 ) C1379( V58 V311 ) C1383( V59 V107 ) C1384( V59 V109 ) C1385( V59 V113 ) \nC1386( V59 V118 ) C1389( V59 V159 ) C1390( V59 V165 ) C1393( V59 V209 ) C1395( V59 V223 ) C1396( V59 V231 ) \nC1397( V59 V242 ) C1400( V59 V266 ) C1497( V64 V88 ) C1500( V64 V117 ) C1503( V64 V160 ) C1509( V64 V220 ) \nC1510( V64 V229 ) C1511( V64 V231 ) C1514( V64 V257 ) C1517( V64 V278 ) C1564( V67 V97 ) C1565( V67 V107 ) \nC1566( V67 V149 ) C1567( V67 V168 ) C1570( V67 V202 ) C1571( V67 V223 ) C1572( V67 V242 ) C1574( V67 V245 ) \nC1576( V67 V256 ) C1578( V67 V283 ) C1581( V67 V295 ) C1582( V67 V302 ) C1584( V67 V311 ) C2026( V88 V117 ) \nC2030( V88 V160 ) C2035( V88 V220 ) C2036( V88 V229 ) C2037( V88 V231 ) C2039( V88 V256 ) C2040( V88 V257 ) \nC2041( V88 V278 ) C2104( V92 V160 ) C2105( V92 V161 ) C2109( V92 V198 ) C2113( V92 V237 ) C2114( V92 V250 ) \nC2117( V92 V272 ) C2118( V92 V274 ) C2121( V92 V292 ) C2122( V92 V303 ) C2205( V97 V168 ) C2209( V97 V242 ) \nC2212( V97 V256 ) C2213( V97 V257 ) C2214( V97 V267 ) C2215( V97 V283 ) C2216( V97 V295 ) C2219( V97 V311 ) \nC2366( V105 V109 ) C2367( V105 V113 ) C2369( V105 V133 ) C2377( V105 V198 ) C2378( V105 V202 ) C2380( V105 V231 ) \nC2381( V105 V237 ) C2382( V105 V248 ) C2384( V105 V261 ) C2385( V105 V290 ) C2410( V107 V113 ) C2412( V107 V149 ) \nC2414( V107 V202 ) C2415( V107 V223 ) C2416( V107 V242 ) C2417( V107 V245 ) C2424( V107 V295 ) C2426( V107 V302 ) \nC2448( V109 V113 ) C2458( V109 V231 ) C2460( V109 V237 ) C2461( V109 V248 ) C2463( V109 V261 ) C2464( V109 V274 ) \nC2465( V109 V290 ) C2534( V113 V231 ) C2535( V113 V237 ) C2536( V113 V242 ) C2538( V113 V248 ) C2539( V113 V261 ) \nC2542( V113 V290 ) C2544( V113 V303 ) C2607( V117 V123 ) C2609( V117 V133 ) C2612( V117 V160 ) C2617( V117 V220 ) \nC2618( V117 V228 ) C2619( V117 V229 ) C2620( V117 V231 ) C2621( V117 V233 ) C2623( V117 V257 ) C2624( V117 V261 ) \nC2627( V117 V267 ) C2628( V117 V273 ) C2629( V117 V278 ) C2633( V118 V133 ) C2634( V118 V159 ) C2636( V118 V165 ) \nC2639( V118 V209 ) C2640( V118 V223 ) C2641( V118 V231 ) C2644( V118 V266 ) C2645( V118 V283 ) C2646( V118 V290 ) \nC2714( V123 V133 ) C2722( V123 V228 ) C2723( V123 V233 ) C2724( V123 V261 ) C2726( V123 V267 ) C2727( V123 V273 ) \nC2888( V133 V198 ) C2891( V133 V228 ) C2892( V133 V233 ) C2894( V133 V261 ) C2895( V133 V267 ) C2896( V133 V273 ) \nC2897( V133 V283 ) C2898( V133 V290 ) C3147( V149 V202 ) C3149( V149 V223 ) C3151( V149 V245 ) C3155( V149 V272 ) \nC3157( V149 V295 ) C3158( V149 V302 ) C3296( V159 V165 ) C3299( V159 V209 ) C3300( V159 V223 ) C3302( V159 V231 ) \nC3303( V159 V237 ) C3306( V159 V250 ) C3308( V159 V266 ) C3315( V160 V220 ) C3318( V160 V229 ) C3319( V160 V231 ) \nC3320( V160 V237 ) C3323( V160 V257 ) C3324( V160 V261 ) C3326( V160 V278 ) C3333( V161 V198 ) C3338( V161 V250 ) \nC3341( V161 V272 ) C3342( V161 V274 ) C3344( V161 V292 ) C3346( V161 V303 ) C3347( V161 V311 ) C3394( V165 V209 ) \nC3397( V165 V223 ) C3398( V165 V231 ) C3403( V165 V266 ) C3405( V165 V292 ) C3439( V168 V202 ) C3442( V168 V223 ) \nC3443( V168 V228 ) C3445( V168 V242 ) C3449( V168 V256 ) C3451( V168 V283 ) C3452( V168 V311 ) C3786( V198 V250 ) \nC3788( V198 V272 ) C3789( V198 V274 ) C3791( V198 V292 ) C3793( V198 V303 ) C3825( V202 V223 ) C3826( V202 V228 ) \nC3828( V202 V245 ) C3830( V202 V295 ) C3832( V202 V302 ) C3899( V209 V223 ) C3901( V209 V229 ) C3902( V209 V231 ) \nC3906( V209 V266 ) C3907( V209 V267 ) C3908( V209 V292 ) C3992( V220 V229 ) C3993( V220 V231 ) C3994( V220 V233 ) \nC3996( V220 V256 ) C3997( V220 V257 ) C3998( V220 V278 ) C4020( V223 V231 ) C4023( V223 V245 ) C4025( V223 V266 ) \nC4026( V223 V295 ) C4027( V223 V302 ) C4059( V228 V233 ) C4062( V228 V261 ) C4063( V228 V267 ) C4064( V228 V273 ) \nC4066( V228 V302 ) C4067( V229 V231 ) C4070( V229 V257 ) C4072( V229 V267 ) C4073( V229 V278 ) C4084( V231 V237 ) \nC4086( V231 V248 ) C4087( V231 V257 ) C4088( V231 V261 ) C4089( V231 V266 ) C4090( V231 V278 ) C4091( V231 V290 ) \nC4099( V233 V261 ) C4101( V233 V267 ) C4102( V233 V273 ) C4125( V237 V248 ) C4126( V237 V261 ) C4128( V237 V290 ) \nC4165( V242 V256 ) C4168( V242 V283 ) C4169( V242 V292 ) C4171( V242 V311 ) C4190( V245 V295 ) C4191( V245 V302 ) \nC4210( V248 V261 ) C4212( V248 V290 ) C4221( V250 V272 ) C4222( V250 V274 ) C4225( V250 V292 ) C4226( V250 V303 ) \nC4256( V256 V283 ) C4258( V256 V311 ) C4259( V257 V278 ) C4272( V261 V267 ) C4273( V261 V273 ) C4274( V261 V290 ) \nC4299( V266 V290 ) C4302( V267 V273 ) C4303( V267 V295 ) C4322( V272 V274 ) C4323( V272 V292 ) C4325( V272 V303 ) \nC4326( V273 V278 ) C4329( V273 V303 ) C4331( V274 V292 ) C4332( V274 V303 ) C4342( V278 V303 ) C4357( V283 V290 ) \nC4358( V283 V311 ) C4379( V292 V303 ) C4383( V295 V302 ) "];1-&gt;4[label="55: V21 V34 V51 V52 V55 \nV58 V59 V64 V67 V88 V92 \nV97 V105 V107 V109 V113 V117 \nV118 V123 V133 V149 V159 V160 \nV161 V165 V168 V198 V202 V209 \nV220 V223 V228 V229 V233 V237 \nV242 V245 V248 V250 V256 V257 \nV261 V266 V267 V272 V273 V274 \nV278 V283 V290 V292 V295 V302 \nV303 V311 \n284: C434 ,C435 ,C436 ,C449 ,C450 ,\nC451 ,C452 ,C454 ,C770 ,C771 ,C772 ,\nC774 ,C779 ,C780 ,C786 ,C788 ,C791 ,\nC794 ,C1191 ,C1195 ,C1197 ,C1198 ,C1201 ,\nC1203 ,C1204 ,C1209 ,C1211 ,C1214 ,C1215 ,\nC1218 ,C1224 ,C1228 ,C1230 ,C1231 ,C1233 ,\nC1235 ,C1283 ,C1285 ,C1287 ,C1289 ,C1290 ,\nC1291 ,C1294 ,C1298 ,C1302 ,C1355 ,C1357 ,\nC1358 ,C1359 ,C1360 ,C1361 ,C1365 ,C1366 ,\nC1367 ,C1370 ,C1371 ,C1373 ,C1374 ,C1375 ,\nC1379 ,C1383 ,C1384 ,C1385 ,C1386 ,C1389 ,\nC1390 ,C1393 ,C1395 ,C1397 ,C1400 ,C1497 ,\nC1500 ,C1503 ,C1509 ,C1510 ,C1514 ,C1517 ,\nC1564 ,C1565 ,C1566 ,C1567 ,C1570 ,C1571 ,\nC1572 ,C1574 ,C1576 ,C1578 ,C1581 ,C1582 ,\nC1584 ,C2026 ,C2030 ,C2035 ,C2036 ,C2039 ,\nC2040 ,C2041 ,C2104 ,C2105 ,C2109 ,C2113 ,\nC2114 ,C2117 ,C2118 ,C2121 ,C2122 ,C2205 ,\nC2209 ,C2212 ,C2213 ,C2214 ,C2215 ,C2216 ,\nC2219 ,C2366 ,C2367 ,C2369 ,C2377 ,C2378 ,\nC2381 ,C2382 ,C2384 ,C2385 ,C2410 ,C2412 ,\nC2414 ,C2415 ,C2416 ,C2417 ,C2424 ,C2426 ,\nC2448 ,C2460 ,C2461 ,C2463 ,C2464 ,C2465 ,\nC2535 ,C2536 ,C2538 ,C2539 ,C2542 ,C2544 ,\nC2607 ,C2609 ,C2612 ,C2617 ,C2618 ,C2619 ,\nC2621 ,C2623 ,C2624 ,C2627 ,C2628 ,C2629 ,\nC2633 ,C2634 ,C2636 ,C2639 ,C2640 ,C2644 ,\nC2645 ,C2646 ,C2714 ,C2722 ,C2723 ,C2724 ,\nC2726 ,C2727 ,C2888 ,C2891 ,C2892 ,C2894 ,\nC2895 ,C2896 ,C2897 ,C2898 ,C3147 ,C3149 ,\nC3151 ,C3155 ,C3157 ,C3158 ,C3296 ,C3299 ,\nC3300 ,C3303 ,C3306 ,C3308 ,C3315 ,C3318 ,\nC3320 ,C3323 ,C3324 ,C3326 ,C3333 ,C3338 ,\nC3341 ,C3342 ,C3344 ,C3346 ,C3347 ,C3394 ,\nC3397 ,C3403 ,C3405 ,C3439 ,C3442 ,C3443 ,\nC3445 ,C3449 ,C3451 ,C3452 ,C3786 ,C3788 ,\nC3789 ,C3791 ,C3793 ,C3825 ,C3826 ,C3828 ,\nC3830 ,C3832 ,C3899 ,C3901 ,C3906 ,C3907 ,\nC3908 ,C3992 ,C3994 ,C3996 ,C3997 ,C3998 ,\nC4023 ,C4025 ,C4026 ,C4027 ,C4059 ,C4062 ,\nC4063 ,C4064 ,C4066 ,C4070 ,C4072 ,C4073 ,\nC4099 ,C4101 ,C4102 ,C4125 ,C4126 ,C4128 ,\nC4165 ,C4168 ,C4169 ,C4171 ,C4190 ,C4191 ,\nC4210 ,C4212 ,C4221 ,C4222 ,C4225 ,C4226 ,\nC4256 ,C4258 ,C4259 ,C4272 ,C4273 ,C4274 ,\nC4299 ,C4302 ,C4303 ,C4322 ,C4323 ,C4325 ,\nC4326 ,C4329 ,C4331 ,C4332 ,C4342 ,C4357 ,\nC4358 ,C4379 ,C4383 ,"];5[shape=box, label="id:5 level: 2\n75: V30 V35 V43 V44 V45 \nV50 V54 V61 V63 V64 V68 \nV69 V74 V84 V88 V92 V93 \nV96 V98 V100 V103 V106 V115 \nV117 V123 V124 V125 V126 V127 \nV129 V134 V144 V145 V146 V150 \nV155 V157 V160 V161 V169 V171 \nV174 V175 V179 V181 V188 V194 \nV195 V199 V200 V203 V205 V209 \nV211 V213 V218 V220 V222 V224 \nV227 V229 V234 V235 V237 V249 \nV251 V254 V256 V262 V263 V265 \nV267 V298 V309 V311 \n422: C662( V30 V74 ) C663( V30 V84 ) C664( V30 V88 ) C666( V30 V100 ) C668( V30 V155 ) \nC674( V30 V199 ) C676( V30 V220 ) C681( V30 V256 ) C686( V30 V309 ) C799( V35 V115 ) C800( V35 V127 ) \nC803( V35 V161 ) C806( V35 V174 ) C808( V35 V218 ) C809( V35 V220 ) C810( V35 V229 ) C812( V35 V234 ) \nC814( V35 V251 ) C818( V35 V311 ) C993( V43 V45 ) C995( V43 V61 ) C996( V43 V64 ) C999( V43 V98 ) \nC1000( V43 V100 ) C1002( V43 V134 ) C1005( V43 V179 ) C1008( V43 V194 ) C1012( V43 V227 ) C1013( V43 V235 ) \nC1016( V43 V265 ) C1021( V44 V63 ) C1023( V44 V146 ) C1024( V44 V155 ) C1029( V44 V209 ) C1031( V44 V222 ) \nC1032( V44 V224 ) C1033( V44 V229 ) C1036( V44 V256 ) C1038( V44 V267 ) C1045( V45 V98 ) C1046( V45 V117 ) \nC1047( V45 V124 ) C1050( V45 V145 ) C1051( V45 V150 ) C1052( V45 V157 ) C1055( V45 V175 ) C1056( V45 V195 ) \nC1060( V45 V235 ) C1062( V45 V262 ) C1063( V45 V263 ) C1166( V50 V54 ) C1170( V50 V88 ) C1171( V50 V106 ) \nC1173( V50 V125 ) C1175( V50 V129 ) C1180( V50 V145 ) C1181( V50 V169 ) C1183( V50 V200 ) C1184( V50 V211 ) \nC1185( V50 V213 ) C1186( V50 V254 ) C1265( V54 V98 ) C1266( V54 V106 ) C1268(</w:t>
      </w:r>
    </w:p>
    <w:p>
      <w:pPr>
        <w:pStyle w:val="PreformattedText"/>
        <w:bidi w:val="0"/>
        <w:spacing w:before="0" w:after="0"/>
        <w:jc w:val="left"/>
        <w:rPr/>
      </w:pPr>
      <w:r>
        <w:rPr/>
        <w:t xml:space="preserve"> </w:t>
      </w:r>
      <w:r>
        <w:rPr/>
        <w:t>V54 V125 ) C1269( V54 V169 ) \nC1270( V54 V200 ) C1273( V54 V211 ) C1274( V54 V213 ) C1275( V54 V227 ) C1276( V54 V254 ) C1423( V61 V63 ) \nC1424( V61 V64 ) C1425( V61 V68 ) C1426( V61 V100 ) C1427( V61 V103 ) C1429( V61 V123 ) C1430( V61 V124 ) \nC1431( V61 V129 ) C1433( V61 V134 ) C1434( V61 V150 ) C1437( V61 V179 ) C1438( V61 V181 ) C1439( V61 V194 ) \nC1441( V61 V205 ) C1442( V61 V235 ) C1444( V61 V262 ) C1445( V61 V265 ) C1473( V63 V68 ) C1475( V63 V92 ) \nC1476( V63 V103 ) C1477( V63 V123 ) C1478( V63 V129 ) C1479( V63 V146 ) C1480( V63 V150 ) C1483( V63 V155 ) \nC1484( V63 V205 ) C1485( V63 V209 ) C1487( V63 V222 ) C1488( V63 V224 ) C1489( V63 V229 ) C1490( V63 V262 ) \nC1491( V63 V267 ) C1497( V64 V88 ) C1499( V64 V100 ) C1500( V64 V117 ) C1501( V64 V134 ) C1502( V64 V145 ) \nC1503( V64 V160 ) C1505( V64 V179 ) C1506( V64 V194 ) C1509( V64 V220 ) C1510( V64 V229 ) C1512( V64 V235 ) \nC1515( V64 V265 ) C1587( V68 V103 ) C1590( V68 V123 ) C1591( V68 V129 ) C1595( V68 V150 ) C1597( V68 V179 ) \nC1599( V68 V205 ) C1601( V68 V262 ) C1602( V68 V265 ) C1606( V69 V96 ) C1607( V69 V98 ) C1613( V69 V144 ) \nC1614( V69 V146 ) C1615( V69 V174 ) C1616( V69 V181 ) C1620( V69 V203 ) C1623( V69 V249 ) C1624( V69 V262 ) \nC1628( V69 V298 ) C1722( V74 V84 ) C1724( V74 V88 ) C1725( V74 V106 ) C1727( V74 V134 ) C1730( V74 V155 ) \nC1734( V74 V199 ) C1735( V74 V203 ) C1738( V74 V213 ) C1739( V74 V220 ) C1742( V74 V256 ) C1744( V74 V309 ) \nC1938( V84 V88 ) C1947( V84 V155 ) C1950( V84 V175 ) C1952( V84 V199 ) C1953( V84 V205 ) C1954( V84 V220 ) \nC1955( V84 V234 ) C1957( V84 V256 ) C1963( V84 V309 ) C2026( V88 V117 ) C2027( V88 V129 ) C2029( V88 V155 ) \nC2030( V88 V160 ) C2033( V88 V199 ) C2034( V88 V213 ) C2035( V88 V220 ) C2036( V88 V229 ) C2039( V88 V256 ) \nC2042( V88 V309 ) C2100( V92 V93 ) C2101( V92 V126 ) C2104( V92 V160 ) C2105( V92 V161 ) C2106( V92 V171 ) \nC2107( V92 V188 ) C2111( V92 V218 ) C2112( V92 V227 ) C2113( V92 V237 ) C2124( V93 V126 ) C2125( V93 V127 ) \nC2127( V93 V160 ) C2128( V93 V171 ) C2129( V93 V188 ) C2130( V93 V218 ) C2133( V93 V227 ) C2135( V93 V237 ) \nC2139( V93 V263 ) C2183( V96 V98 ) C2184( V96 V144 ) C2185( V96 V169 ) C2186( V96 V181 ) C2187( V96 V188 ) \nC2189( V96 V195 ) C2190( V96 V199 ) C2191( V96 V203 ) C2192( V96 V249 ) C2194( V96 V262 ) C2199( V96 V298 ) \nC2222( V98 V144 ) C2223( V98 V181 ) C2224( V98 V203 ) C2229( V98 V227 ) C2230( V98 V249 ) C2232( V98 V262 ) \nC2237( V98 V298 ) C2263( V100 V125 ) C2264( V100 V134 ) C2267( V100 V179 ) C2268( V100 V194 ) C2273( V100 V235 ) \nC2275( V100 V265 ) C2323( V103 V115 ) C2324( V103 V123 ) C2325( V103 V129 ) C2326( V103 V150 ) C2327( V103 V157 ) \nC2332( V103 V205 ) C2333( V103 V262 ) C2390( V106 V125 ) C2393( V106 V134 ) C2396( V106 V145 ) C2399( V106 V169 ) \nC2401( V106 V200 ) C2404( V106 V211 ) C2405( V106 V213 ) C2406( V106 V254 ) C2571( V115 V127 ) C2574( V115 V161 ) \nC2578( V115 V171 ) C2579( V115 V174 ) C2584( V115 V234 ) C2585( V115 V251 ) C2590( V115 V311 ) C2607( V117 V123 ) \nC2608( V117 V124 ) C2610( V117 V145 ) C2611( V117 V157 ) C2612( V117 V160 ) C2614( V117 V175 ) C2616( V117 V195 ) \nC2617( V117 V220 ) C2619( V117 V229 ) C2625( V117 V262 ) C2626( V117 V263 ) C2627( V117 V267 ) C2713( V123 V129 ) \nC2716( V123 V150 ) C2717( V123 V181 ) C2721( V123 V205 ) C2725( V123 V262 ) C2726( V123 V267 ) C2729( V123 V309 ) \nC2732( V124 V145 ) C2734( V124 V157 ) C2739( V124 V175 ) C2740( V124 V181 ) C2741( V124 V195 ) C2743( V124 V205 ) \nC2744( V124 V237 ) C2747( V124 V262 ) C2748( V124 V263 ) C2751( V124 V298 ) C2752( V125 V126 ) C2754( V125 V169 ) \nC2757( V125 V200 ) C2758( V125 V211 ) C2759( V125 V213 ) C2762( V125 V251 ) C2763( V125 V254 ) C2768( V126 V160 ) \nC2771( V126 V171 ) C2774( V126 V188 ) C2776( V126 V218 ) C2777( V126 V227 ) C2779( V126 V237 ) C2780( V126 V251 ) \nC2781( V126 V265 ) C2784( V127 V161 ) C2786( V127 V174 ) C2791( V127 V234 ) C2794( V127 V251 ) C2799( V127 V309 ) \nC2800( V127 V311 ) C2823( V129 V150 ) C2827( V129 V203 ) C2828( V129 V205 ) C2830( V129 V209 ) C2831( V129 V213 ) \nC2833( V129 V234 ) C2835( V129 V262 ) C2903( V134 V155 ) C2904( V134 V179 ) C2908( V134 V194 ) C2911( V134 V213 ) \nC2912( V134 V235 ) C2913( V134 V265 ) C3065( V144 V181 ) C3069( V144 V203 ) C3071( V144 V249 ) C3074( V144 V262 ) \nC3079( V144 V298 ) C3083( V145 V157 ) C3086( V145 V175 ) C3087( V145 V195 ) C3090( V145 V262 ) C3091( V145 V263 ) \nC3098( V146 V155 ) C3102( V146 V174 ) C3106( V146 V209 ) C3107( V146 V222 ) C3108( V146 V224 ) C3109( V146 V229 ) \nC3111( V146 V267 ) C3163( V150 V205 ) C3165( V150 V224 ) C3166( V150 V235 ) C3169( V150 V262 ) C3236( V155 V194 ) \nC3237( V155 V199 ) C3238( V155 V209 ) C3239( V155 V220 ) C3240( V155 V222 ) C3241( V155 V224 ) C3242( V155 V229 ) \nC3243( V155 V256 ) C3244( V155 V267 ) C3245( V155 V309 ) C3262( V157 V175 ) C3263( V157 V195 ) C3267( V157 V262 ) \nC3268( V157 V263 ) C3312( V160 V171 ) C3313( V160 V188 ) C3314( V160 V218 ) C3315( V160 V220 ) C3317( V160 V227 ) \nC3318( V160 V229 ) C3320( V160 V237 ) C3330( V161 V174 ) C3335( V161 V218 ) C3337( V161 V234 ) C3339( V161 V251 ) \nC3340( V161 V254 ) C3347( V161 V311 ) C3454( V169 V195 ) C3455( V169 V200 ) C3456( V169 V211 ) C3457( V169 V213 ) \nC3459( V169 V249 ) C3461( V169 V254 ) C3464( V169 V298 ) C3478( V171 V175 ) C3480( V171 V188 ) C3483( V171 V218 ) \nC3484( V171 V227 ) C3486( V171 V237 ) C3520( V174 V234 ) C3523( V174 V251 ) C3526( V174 V311 ) C3530( V175 V195 ) \nC3532( V175 V234 ) C3534( V175 V262 ) C3535( V175 V263 ) C3578( V179 V194 ) C3581( V179 V235 ) C3584( V179 V265 ) \nC3603( V181 V203 ) C3604( V181 V205 ) C3605( V181 V249 ) C3607( V181 V262 ) C3610( V181 V298 ) C3611( V181 V309 ) \nC3675( V188 V199 ) C3676( V188 V218 ) C3678( V188 V227 ) C3680( V188 V237 ) C3682( V188 V263 ) C3751( V194 V235 ) \nC3752( V194 V265 ) C3757( V195 V262 ) C3758( V195 V263 ) C3761( V195 V298 ) C3795( V199 V220 ) C3799( V199 V256 ) \nC3805( V199 V309 ) C3808( V200 V211 ) C3809( V200 V213 ) C3813( V200 V254 ) C3836( V203 V209 ) C3838( V203 V234 ) \nC3842( V203 V249 ) C3843( V203 V262 ) C3846( V203 V298 ) C3858( V205 V262 ) C3898( V209 V222 ) C3900( V209 V224 ) \nC3901( V209 V229 ) C3903( V209 V234 ) C3907( V209 V267 ) C3916( V211 V213 ) C3918( V211 V251 ) C3919( V211 V254 ) \nC3936( V213 V254 ) C3975( V218 V220 ) C3976( V218 V227 ) C3978( V218 V237 ) C3979( V218 V254 ) C3992( V220 V229 ) \nC3996( V220 V256 ) C3999( V220 V309 ) C4010( V222 V224 ) C4011( V222 V229 ) C4012( V222 V235 ) C4016( V222 V267 ) \nC4028( V224 V229 ) C4031( V224 V267 ) C4049( V227 V237 ) C4072( V229 V267 ) C4106( V234 V251 ) C4112( V234 V311 ) \nC4115( V235 V265 ) C4129( V237 V298 ) C4215( V249 V262 ) C4219( V249 V298 ) C4232( V251 V311 ) C4257( V256 V309 ) \nC4258( V256 V311 ) C4277( V262 V263 ) C4280( V262 V298 ) "];1-&gt;5[label="74: V30 V35 V43 V44 V45 \nV50 V54 V61 V63 V64 V68 \nV69 V74 V84 V88 V92 V93 \nV96 V98 V100 V103 V106 V115 \nV117 V123 V124 V125 V126 V127 \nV129 V134 V144 V145 V146 V150 \nV155 V157 V160 V161 V169 V171 \nV174 V175 V179 V181 V188 V194 \nV195 V199 V200 V203 V205 V209 \nV211 V213 V218 V220 V222 V224 \nV227 V229 V234 V235 V237 V249 \nV251 V254 V256 V263 V265 V267 \nV298 V309 V311 \n398: C662 ,C663 ,C664 ,C666 ,C668 ,\nC674 ,C676 ,C681 ,C686 ,C799 ,C800 ,\nC803 ,C806 ,C808 ,C809 ,C810 ,C812 ,\nC814 ,C818 ,C993 ,C995 ,C996 ,C999 ,\nC1000 ,C1002 ,C1005 ,C1008 ,C1012 ,C1013 ,\nC1016 ,C1021 ,C1023 ,C1024 ,C1029 ,C1031 ,\nC1032 ,C1033 ,C1036 ,C1038 ,C1045 ,C1046 ,\nC1047 ,C1050 ,C1051 ,C1052 ,C1055 ,C1056 ,\nC1060 ,C1063 ,C1166 ,C1170 ,C1171 ,C1173 ,\nC1175 ,C1180 ,C1181 ,C1183 ,C1184 ,C1185 ,\nC1186 ,C1265 ,C1266 ,C1268 ,C1269 ,C1270 ,\nC1273 ,C1274 ,C1275 ,C1276 ,C1423 ,C1424 ,\nC1425 ,C1426 ,C1427 ,C1429 ,C1430 ,C1431 ,\nC1433 ,C1434 ,C1437 ,C1438 ,C1439 ,C1441 ,\nC1442 ,C1445 ,C1473 ,C1475 ,C1476 ,C1477 ,\nC1478 ,C1479 ,C1480 ,C1483 ,C1484 ,C1485 ,\nC1487 ,C1488 ,C1489 ,C1491 ,C1497 ,C1499 ,\nC1500 ,C1501 ,C1502 ,C1503 ,C1505 ,C1506 ,\nC1509 ,C1510 ,C1512 ,C1515 ,C1587 ,C1590 ,\nC1591 ,C1595 ,C1597 ,C1599 ,C1602 ,C1606 ,\nC1607 ,C1613 ,C1614 ,C1615 ,C1616 ,C1620 ,\nC1623 ,C1628 ,C1722 ,C1724 ,C1725 ,C1727 ,\nC1730 ,C1734 ,C1735 ,C1738 ,C1739 ,C1742 ,\nC1744 ,C1938 ,C1947 ,C1950 ,C1952 ,C1953 ,\nC1954 ,C1955 ,C1957 ,C1963 ,C2026 ,C2027 ,\nC2029 ,C2030 ,C2033 ,C2034 ,C2035 ,C2036 ,\nC2039 ,C2042 ,C2100 ,C2101 ,C2104 ,C2105 ,\nC2106 ,C2107 ,C2111 ,C2112 ,C2113 ,C2124 ,\nC2125 ,C2127 ,C2128 ,C2129 ,C2130 ,C2133 ,\nC2135 ,C2139 ,C2183 ,C2184 ,C2185 ,C2186 ,\nC2187 ,C2189 ,C2190 ,C2191 ,C2192 ,C2199 ,\nC2222 ,C2223 ,C2224 ,C2229 ,C2230 ,C2237 ,\nC2263 ,C2264 ,C2267 ,C2268 ,C2273 ,C2275 ,\nC2323 ,C2324 ,C2325 ,C2326 ,C2327 ,C2332 ,\nC2390 ,C2393 ,C2396 ,C2399 ,C2401 ,C2404 ,\nC2405 ,C2406 ,C2571 ,C2574 ,C2578 ,C2579 ,\nC2584 ,C2585 ,C2590 ,C2607 ,C2608 ,C2610 ,\nC2611 ,C2612 ,C2614 ,C2616 ,C2617 ,C2619 ,\nC2626 ,C2627 ,C2713 ,C2716 ,C2717 ,C2721 ,\nC2726 ,C2729 ,C2732 ,C2734 ,C2739 ,C2740 ,\nC2741 ,C2743 ,C2744 ,C2748 ,C2751 ,C2752 ,\nC2754 ,C2757 ,C2758 ,C2759 ,C2762 ,C2763 ,\nC2768 ,C2771 ,C2774 ,C2776 ,C2777 ,C2779 ,\nC2780 ,C2781 ,C2784 ,C2786 ,C2791 ,C2794 ,\nC2799 ,C2800 ,C2823 ,C2827 ,C2828 ,C2830 ,\nC2831 ,C2833 ,C2903 ,C2904 ,C2908 ,C2911 ,\nC2912 ,C2913 ,C3065 ,C3069 ,C3071 ,C3079 ,\nC3083 ,C3086 ,C3087 ,C3091 ,C3098 ,C3102 ,\nC3106 ,C3107 ,C3108 ,C3109 ,C3111 ,C3163 ,\nC3165 ,C3166 ,C3236 ,C3237 ,C3238 ,C3239 ,\nC3240 ,C3241 ,C3242 ,C3243 ,C3244 ,C3245 ,\nC3262 ,C3263 ,C3268 ,C3312 ,C3313 ,C3314 ,\nC3315 ,C3317 ,C3318 ,C3320 ,C3330 ,C3335 ,\nC3337 ,C3339 ,C3340 ,C3347 ,C3454 ,C3455 ,\nC3456 ,C3457 ,C3459 ,C3461 ,C3464 ,C3478 ,\nC3480 ,C3483 ,C3484 ,C3486 ,C3520 ,C3523 ,\nC3526 ,C3530 ,C3532 ,C3535 ,C3578 ,C3581 ,\nC3584 ,C3603 ,C3604 ,C3605 ,C3610 ,C3611 ,\nC3675 ,C3676 ,C3678 ,C3680 ,C3682 ,C3751 ,\nC3752 ,C3758 ,C3761 ,C3795 ,C3799 ,C3805 ,\nC3808 ,C3809 ,C3813 ,C3836 ,C3838 ,C3842 ,\nC3846 ,C3898 ,C3900 ,C3901 ,C3903 ,C3907 ,\nC3916 ,C3918 ,C3919</w:t>
      </w:r>
    </w:p>
    <w:p>
      <w:pPr>
        <w:pStyle w:val="PreformattedText"/>
        <w:bidi w:val="0"/>
        <w:spacing w:before="0" w:after="0"/>
        <w:jc w:val="left"/>
        <w:rPr/>
      </w:pPr>
      <w:r>
        <w:rPr/>
        <w:t xml:space="preserve"> </w:t>
      </w:r>
      <w:r>
        <w:rPr/>
        <w:t>,C3936 ,C3975 ,C3976 ,\nC3978 ,C3979 ,C3992 ,C3996 ,C3999 ,C4010 ,\nC4011 ,C4012 ,C4016 ,C4028 ,C4031 ,C4049 ,\nC4072 ,C4106 ,C4112 ,C4115 ,C4129 ,C4219 ,\nC4232 ,C4257 ,C4258 ,"];6[shape=box, label="id:6 level: 2\n129: V20 V21 V24 V25 V26 \nV29 V33 V37 V39 V40 V43 \nV44 V47 V48 V53 V54 V57 \nV58 V59 V62 V63 V64 V66 \nV67 V69 V73 V74 V77 V83 \nV85 V86 V89 V91 V92 V96 \nV98 V99 V101 V104 V105 V106 \nV107 V108 V113 V114 V116 V120 \nV122 V125 V126 V129 V130 V132 \nV134 V136 V140 V143 V145 V146 \nV147 V152 V154 V155 V165 V173 \nV174 V176 V177 V178 V180 V183 \nV185 V187 V188 V190 V192 V193 \nV194 V195 V197 V199 V200 V202 \nV203 V204 V207 V209 V211 V212 \nV213 V215 V217 V219 V225 V227 \nV230 V232 V234 V236 V238 V239 \nV240 V242 V247 V248 V249 V251 \nV253 V258 V264 V268 V271 V273 \nV275 V278 V279 V280 V281 V284 \nV286 V292 V293 V296 V299 V304 \nV305 V312 V313 V314 \n938: C399( V20 V24 ) C400( V20 V43 ) C401( V20 V44 ) C403( V20 V48 ) C405( V20 V98 ) \nC406( V20 V99 ) C409( V20 V132 ) C410( V20 V140 ) C414( V20 V192 ) C415( V20 V193 ) C416( V20 V204 ) \nC418( V20 V215 ) C421( V20 V238 ) C422( V20 V258 ) C424( V20 V275 ) C428( V21 V39 ) C429( V21 V40 ) \nC430( V21 V48 ) C432( V21 V89 ) C434( V21 V105 ) C436( V21 V113 ) C437( V21 V120 ) C439( V21 V177 ) \nC440( V21 V178 ) C443( V21 V195 ) C444( V21 V197 ) C448( V21 V236 ) C450( V21 V248 ) C453( V21 V286 ) \nC509( V24 V44 ) C512( V24 V77 ) C513( V24 V86 ) C518( V24 V178 ) C520( V24 V192 ) C521( V24 V193 ) \nC524( V24 V215 ) C526( V24 V258 ) C527( V24 V275 ) C531( V24 V304 ) C532( V25 V29 ) C533( V25 V40 ) \nC536( V25 V66 ) C538( V25 V91 ) C539( V25 V116 ) C543( V25 V140 ) C546( V25 V183 ) C549( V25 V212 ) \nC552( V25 V230 ) C553( V25 V240 ) C554( V25 V248 ) C555( V25 V249 ) C556( V25 V264 ) C560( V26 V62 ) \nC561( V26 V89 ) C562( V26 V91 ) C564( V26 V116 ) C566( V26 V132 ) C573( V26 V188 ) C574( V26 V200 ) \nC575( V26 V207 ) C576( V26 V217 ) C578( V26 V230 ) C579( V26 V232 ) C582( V26 V278 ) C633( V29 V57 ) \nC634( V29 V62 ) C636( V29 V66 ) C637( V29 V91 ) C638( V29 V105 ) C639( V29 V125 ) C640( V29 V126 ) \nC642( V29 V130 ) C643( V29 V147 ) C646( V29 V185 ) C647( V29 V190 ) C648( V29 V202 ) C649( V29 V212 ) \nC652( V29 V232 ) C653( V29 V251 ) C654( V29 V264 ) C656( V29 V296 ) C658( V29 V312 ) C659( V29 V314 ) \nC743( V33 V73 ) C745( V33 V77 ) C747( V33 V108 ) C749( V33 V114 ) C750( V33 V120 ) C751( V33 V122 ) \nC753( V33 V134 ) C754( V33 V136 ) C755( V33 V143 ) C756( V33 V155 ) C757( V33 V176 ) C758( V33 V180 ) \nC760( V33 V192 ) C761( V33 V194 ) C762( V33 V200 ) C765( V33 V225 ) C767( V33 V247 ) C848( V37 V63 ) \nC849( V37 V85 ) C851( V37 V92 ) C853( V37 V152 ) C854( V37 V154 ) C855( V37 V174 ) C856( V37 V177 ) \nC859( V37 V211 ) C860( V37 V240 ) C861( V37 V251 ) C862( V37 V268 ) C863( V37 V271 ) C864( V37 V273 ) \nC865( V37 V279 ) C866( V37 V280 ) C867( V37 V299 ) C893( V39 V48 ) C896( V39 V73 ) C900( V39 V89 ) \nC903( V39 V120 ) C904( V39 V122 ) C905( V39 V129 ) C907( V39 V178 ) C909( V39 V185 ) C910( V39 V195 ) \nC911( V39 V213 ) C913( V39 V236 ) C917( V39 V286 ) C919( V39 V299 ) C921( V40 V54 ) C924( V40 V91 ) \nC925( V40 V98 ) C930( V40 V177 ) C932( V40 V183 ) C934( V40 V197 ) C939( V40 V227 ) C941( V40 V281 ) \nC942( V40 V284 ) C943( V40 V286 ) C945( V40 V305 ) C994( V43 V53 ) C996( V43 V64 ) C999( V43 V98 ) \nC1001( V43 V132 ) C1002( V43 V134 ) C1003( V43 V140 ) C1004( V43 V178 ) C1006( V43 V180 ) C1007( V43 V183 ) \nC1008( V43 V194 ) C1009( V43 V204 ) C1010( V43 V217 ) C1012( V43 V227 ) C1014( V43 V258 ) C1017( V43 V268 ) \nC1019( V43 V313 ) C1020( V44 V47 ) C1021( V44 V63 ) C1023( V44 V146 ) C1024( V44 V155 ) C1026( V44 V192 ) \nC1027( V44 V193 ) C1029( V44 V209 ) C1030( V44 V215 ) C1034( V44 V236 ) C1037( V44 V258 ) C1039( V44 V275 ) \nC1095( V47 V69 ) C1097( V47 V101 ) C1098( V47 V122 ) C1100( V47 V146 ) C1102( V47 V174 ) C1106( V47 V236 ) \nC1107( V47 V248 ) C1111( V47 V275 ) C1114( V47 V313 ) C1117( V48 V89 ) C1119( V48 V99 ) C1120( V48 V101 ) \nC1122( V48 V120 ) C1130( V48 V178 ) C1132( V48 V195 ) C1134( V48 V236 ) C1136( V48 V238 ) C1138( V48 V281 ) \nC1139( V48 V286 ) C1237( V53 V62 ) C1242( V53 V126 ) C1246( V53 V165 ) C1247( V53 V178 ) C1248( V53 V180 ) \nC1249( V53 V183 ) C1251( V53 V215 ) C1252( V53 V217 ) C1253( V53 V227 ) C1255( V53 V258 ) C1259( V53 V268 ) \nC1264( V53 V313 ) C1265( V54 V98 ) C1266( V54 V106 ) C1268( V54 V125 ) C1270( V54 V200 ) C1273( V54 V211 ) \nC1274( V54 V213 ) C1275( V54 V227 ) C1278( V54 V281 ) C1279( V54 V284 ) C1280( V54 V286 ) C1282( V54 V305 ) \nC1328( V57 V58 ) C1330( V57 V66 ) C1331( V57 V67 ) C1335( V57 V96 ) C1337( V57 V120 ) C1338( V57 V125 ) \nC1339( V57 V126 ) C1340( V57 V130 ) C1342( V57 V185 ) C1343( V57 V188 ) C1345( V57 V199 ) C1346( V57 V232 ) \nC1347( V57 V239 ) C1348( V57 V251 ) C1349( V57 V253 ) C1350( V57 V264 ) C1352( V57 V293 ) C1353( V57 V305 ) \nC1355( V58 V67 ) C1356( V58 V96 ) C1362( V58 V188 ) C1364( V58 V199 ) C1367( V58 V242 ) C1369( V58 V253 ) \nC1372( V58 V264 ) C1374( V58 V273 ) C1377( V58 V293 ) C1378( V58 V305 ) C1380( V59 V69 ) C1381( V59 V83 ) \nC1383( V59 V107 ) C1385( V59 V113 ) C1388( V59 V136 ) C1390( V59 V165 ) C1393( V59 V209 ) C1397( V59 V242 ) \nC1399( V59 V247 ) C1401( V59 V268 ) C1402( V59 V296 ) C1404( V59 V312 ) C1451( V62 V89 ) C1452( V62 V91 ) \nC1453( V62 V105 ) C1454( V62 V116 ) C1455( V62 V126 ) C1456( V62 V147 ) C1459( V62 V165 ) C1460( V62 V190 ) \nC1461( V62 V200 ) C1462( V62 V202 ) C1463( V62 V215 ) C1464( V62 V217 ) C1465( V62 V232 ) C1467( V62 V278 ) \nC1470( V62 V296 ) C1471( V62 V312 ) C1472( V62 V314 ) C1474( V63 V85 ) C1475( V63 V92 ) C1478( V63 V129 ) \nC1479( V63 V146 ) C1481( V63 V152 ) C1482( V63 V154 ) C1483( V63 V155 ) C1485( V63 V209 ) C1492( V63 V268 ) \nC1493( V63 V271 ) C1494( V63 V280 ) C1496( V64 V86 ) C1498( V64 V99 ) C1501( V64 V134 ) C1502( V64 V145 ) \nC1504( V64 V173 ) C1506( V64 V194 ) C1508( V64 V212 ) C1517( V64 V278 ) C1518( V64 V280 ) C1519( V64 V304 ) \nC1541( V66 V74 ) C1542( V66 V83 ) C1543( V66 V108 ) C1544( V66 V125 ) C1545( V66 V126 ) C1547( V66 V130 ) \nC1549( V66 V185 ) C1550( V66 V193 ) C1551( V66 V203 ) C1552( V66 V212 ) C1555( V66 V232 ) C1558( V66 V251 ) \nC1559( V66 V264 ) C1563( V67 V96 ) C1565( V67 V107 ) C1568( V67 V188 ) C1569( V67 V199 ) C1570( V67 V202 ) \nC1572( V67 V242 ) C1575( V67 V253 ) C1577( V67 V264 ) C1580( V67 V293 ) C1583( V67 V305 ) C1606( V69 V96 ) \nC1607( V69 V98 ) C1608( V69 V101 ) C1610( V69 V122 ) C1612( V69 V136 ) C1614( V69 V146 ) C1615( V69 V174 ) \nC1620( V69 V203 ) C1622( V69 V248 ) C1623( V69 V249 ) C1629( V69 V312 ) C1630( V69 V313 ) C1697( V73 V86 ) \nC1699( V73 V122 ) C1701( V73 V136 ) C1702( V73 V147 ) C1703( V73 V176 ) C1704( V73 V177 ) C1705( V73 V192 ) \nC1706( V73 V194 ) C1707( V73 V200 ) C1711( V73 V225 ) C1716( V73 V284 ) C1718( V73 V299 ) C1721( V74 V83 ) \nC1725( V74 V106 ) C1726( V74 V108 ) C1727( V74 V134 ) C1729( V74 V154 ) C1730( V74 V155 ) C1732( V74 V190 ) \nC1733( V74 V193 ) C1734( V74 V199 ) C1735( V74 V203 ) C1736( V74 V204 ) C1737( V74 V207 ) C1738( V74 V213 ) \nC1786( V77 V108 ) C1787( V77 V114 ) C1789( V77 V120 ) C1790( V77 V134 ) C1792( V77 V143 ) C1794( V77 V147 ) \nC1795( V77 V155 ) C1798( V77 V180 ) C1801( V77 V194 ) C1805( V77 V253 ) C1808( V77 V284 ) C1809( V77 V304 ) \nC1919( V83 V107 ) C1920( V83 V108 ) C1921( V83 V113 ) C1922( V83 V136 ) C1925( V83 V193 ) C1926( V83 V203 ) \nC1927( V83 V217 ) C1930( V83 V242 ) C1932( V83 V247 ) C1933( V83 V268 ) C1936( V83 V296 ) C1964( V85 V92 ) \nC1966( V85 V143 ) C1967( V85 V152 ) C1968( V85 V154 ) C1972( V85 V187 ) C1976( V85 V219 ) C1978( V85 V236 ) \nC1981( V85 V268 ) C1982( V85 V271 ) C1983( V85 V280 ) C1984( V85 V281 ) C1987( V86 V99 ) C1989( V86 V145 ) \nC1990( V86 V147 ) C1991( V86 V173 ) C1992( V86 V177 ) C1993( V86 V178 ) C1994( V86 V194 ) C1996( V86 V212 ) \nC1999( V86 V280 ) C2000( V86 V284 ) C2002( V86 V304 ) C2043( V89 V101 ) C2044( V89 V108 ) C2045( V89 V116 ) \nC2046( V89 V120 ) C2047( V89 V152 ) C2050( V89 V178 ) C2052( V89 V195 ) C2053( V89 V200 ) C2054( V89 V212 ) \nC2055( V89 V215 ) C2056( V89 V217 ) C2057( V89 V232 ) C2058( V89 V236 ) C2059( V89 V278 ) C2061( V89 V286 ) \nC2079( V91 V105 ) C2082( V91 V132 ) C2085( V91 V147 ) C2089( V91 V183 ) C2090( V91 V190 ) C2092( V91 V202 ) \nC2093( V91 V207 ) C2096( V91 V296 ) C2098( V91 V312 ) C2099( V91 V314 ) C2101( V92 V126 ) C2102( V92 V152 ) \nC2103( V92 V154 ) C2107( V92 V188 ) C2112( V92 V227 ) C2115( V92 V268 ) C2116( V92 V271 ) C2120( V92 V280 ) \nC2121( V92 V292 ) C2183( V96 V98 ) C2187( V96 V188 ) C2188( V96 V192 ) C2189( V96 V195 ) C2190( V96 V199 ) \nC2191( V96 V203 ) C2192( V96 V249 ) C2193( V96 V253 ) C2195( V96 V264 ) C2198( V96 V293 ) C2200( V96 V305 ) \nC2220( V98 V132 ) C2221( V98 V140 ) C2224( V98 V203 ) C2225( V98 V204 ) C2229( V98 V227 ) C2230( V98 V249 ) \nC2234( V98 V281 ) C2235( V98 V284 ) C2236( V98 V286 ) C2239( V98 V305 ) C2246( V99 V145 ) C2250( V99 V173 ) \nC2251( V99 V197 ) C2253( V99 V212 ) C2255( V99 V238 ) C2256( V99 V273 ) C2257( V99 V278 ) C2258( V99 V280 ) \nC2260( V99 V299 ) C2262( V99 V304 ) C2280( V101 V108 ) C2282( V101 V122 ) C2283( V101 V146 ) C2285( V101 V152 ) \nC2288( V101 V174 ) C2291( V101 V212 ) C2292( V101 V215 ) C2293( V101 V248 ) C2295( V101 V281 ) C2300( V101 V313 ) \nC2342( V104 V132 ) C2346( V104 V185 ) C2348( V104 V187 ) C2349( V104 V211 ) C2350( V104 V234 ) C2351( V104 V238 ) \nC2352( V104 V239 ) C2359( V104 V275 ) C2360( V104 V279 ) C2364( V104 V304 ) C2367( V105 V113 ) C2370( V105 V147 ) \nC2376( V105 V190 ) C2378( V105 V202 ) C2382( V105 V248 ) C2386( V105 V293 ) C2387( V105 V296 ) C2388( V105 V312 ) \nC2389( V105 V314 ) C2390( V106 V125 ) C2393( V106 V134 ) C2395( V106 V140 ) C2396( V106 V145 ) C2398( V106 V154 ) \nC2400( V106 V190 ) C2401( V106 V200 ) C2402( V106 V204 ) C2403( V106 V207 ) C2404( V106 V211 ) C2405( V106 V213 ) \nC2407( V106 V264 ) C2410( V107 V113 ) C2411( V107 V136 ) C2414( V107 V202 ) C2416(</w:t>
      </w:r>
    </w:p>
    <w:p>
      <w:pPr>
        <w:pStyle w:val="PreformattedText"/>
        <w:bidi w:val="0"/>
        <w:spacing w:before="0" w:after="0"/>
        <w:jc w:val="left"/>
        <w:rPr/>
      </w:pPr>
      <w:r>
        <w:rPr/>
        <w:t xml:space="preserve"> </w:t>
      </w:r>
      <w:r>
        <w:rPr/>
        <w:t>V107 V242 ) C2418( V107 V247 ) \nC2421( V107 V268 ) C2423( V107 V280 ) C2425( V107 V296 ) C2428( V108 V114 ) C2429( V108 V120 ) C2430( V108 V134 ) \nC2431( V108 V143 ) C2432( V108 V152 ) C2434( V108 V155 ) C2436( V108 V180 ) C2438( V108 V193 ) C2439( V108 V194 ) \nC2440( V108 V203 ) C2441( V108 V212 ) C2442( V108 V215 ) C2527( V113 V136 ) C2529( V113 V173 ) C2533( V113 V207 ) \nC2536( V113 V242 ) C2537( V113 V247 ) C2538( V113 V248 ) C2540( V113 V268 ) C2543( V113 V296 ) C2545( V113 V305 ) \nC2546( V114 V120 ) C2548( V114 V134 ) C2551( V114 V143 ) C2553( V114 V152 ) C2554( V114 V155 ) C2558( V114 V180 ) \nC2560( V114 V194 ) C2561( V114 V219 ) C2564( V114 V225 ) C2593( V116 V130 ) C2594( V116 V140 ) C2596( V116 V200 ) \nC2598( V116 V217 ) C2599( V116 V230 ) C2600( V116 V232 ) C2601( V116 V240 ) C2602( V116 V248 ) C2603( V116 V249 ) \nC2604( V116 V278 ) C2606( V116 V296 ) C2661( V120 V134 ) C2662( V120 V143 ) C2663( V120 V155 ) C2664( V120 V178 ) \nC2665( V120 V180 ) C2669( V120 V194 ) C2670( V120 V195 ) C2671( V120 V236 ) C2672( V120 V239 ) C2673( V120 V286 ) \nC2693( V122 V136 ) C2694( V122 V146 ) C2695( V122 V174 ) C2696( V122 V176 ) C2698( V122 V192 ) C2699( V122 V200 ) \nC2703( V122 V225 ) C2706( V122 V248 ) C2710( V122 V299 ) C2712( V122 V313 ) C2752( V125 V126 ) C2753( V125 V130 ) \nC2756( V125 V185 ) C2757( V125 V200 ) C2758( V125 V211 ) C2759( V125 V213 ) C2761( V125 V232 ) C2762( V125 V251 ) \nC2767( V126 V130 ) C2770( V126 V165 ) C2773( V126 V185 ) C2774( V126 V188 ) C2775( V126 V215 ) C2777( V126 V227 ) \nC2778( V126 V232 ) C2780( V126 V251 ) C2824( V129 V165 ) C2825( V129 V185 ) C2826( V129 V197 ) C2827( V129 V203 ) \nC2830( V129 V209 ) C2831( V129 V213 ) C2832( V129 V219 ) C2833( V129 V234 ) C2834( V129 V239 ) C2837( V129 V292 ) \nC2838( V129 V313 ) C2839( V130 V154 ) C2842( V130 V180 ) C2844( V130 V185 ) C2845( V130 V230 ) C2846( V130 V232 ) \nC2847( V130 V251 ) C2848( V130 V286 ) C2850( V130 V293 ) C2851( V130 V296 ) C2868( V132 V140 ) C2870( V132 V187 ) \nC2871( V132 V204 ) C2872( V132 V207 ) C2873( V132 V211 ) C2875( V132 V238 ) C2877( V132 V275 ) C2878( V132 V279 ) \nC2882( V132 V304 ) C2900( V134 V143 ) C2902( V134 V154 ) C2903( V134 V155 ) C2905( V134 V180 ) C2907( V134 V190 ) \nC2908( V134 V194 ) C2909( V134 V204 ) C2910( V134 V207 ) C2911( V134 V213 ) C2932( V136 V176 ) C2933( V136 V192 ) \nC2935( V136 V200 ) C2940( V136 V225 ) C2941( V136 V242 ) C2942( V136 V247 ) C2943( V136 V268 ) C2944( V136 V296 ) \nC2946( V136 V312 ) C2998( V140 V145 ) C3000( V140 V204 ) C3003( V140 V230 ) C3004( V140 V240 ) C3005( V140 V248 ) \nC3006( V140 V249 ) C3008( V140 V264 ) C3047( V143 V155 ) C3050( V143 V180 ) C3052( V143 V187 ) C3053( V143 V194 ) \nC3055( V143 V204 ) C3057( V143 V219 ) C3062( V143 V314 ) C3085( V145 V173 ) C3087( V145 V195 ) C3089( V145 V212 ) \nC3092( V145 V264 ) C3093( V145 V280 ) C3096( V145 V304 ) C3098( V146 V155 ) C3102( V146 V174 ) C3103( V146 V176 ) \nC3106( V146 V209 ) C3110( V146 V248 ) C3112( V146 V279 ) C3114( V146 V313 ) C3116( V147 V177 ) C3117( V147 V190 ) \nC3118( V147 V194 ) C3119( V147 V202 ) C3122( V147 V253 ) C3124( V147 V284 ) C3125( V147 V296 ) C3127( V147 V312 ) \nC3128( V147 V314 ) C3190( V152 V154 ) C3195( V152 V212 ) C3196( V152 V215 ) C3197( V152 V225 ) C3200( V152 V268 ) \nC3201( V152 V271 ) C3202( V152 V280 ) C3220( V154 V180 ) C3221( V154 V190 ) C3222( V154 V204 ) C3223( V154 V207 ) \nC3225( V154 V213 ) C3226( V154 V230 ) C3227( V154 V268 ) C3228( V154 V271 ) C3229( V154 V280 ) C3230( V154 V286 ) \nC3232( V154 V293 ) C3234( V155 V180 ) C3236( V155 V194 ) C3237( V155 V199 ) C3238( V155 V209 ) C3391( V165 V197 ) \nC3392( V165 V203 ) C3394( V165 V209 ) C3395( V165 V215 ) C3396( V165 V219 ) C3399( V165 V234 ) C3400( V165 V239 ) \nC3405( V165 V292 ) C3406( V165 V313 ) C3506( V173 V199 ) C3507( V173 V202 ) C3508( V173 V207 ) C3510( V173 V212 ) \nC3513( V173 V258 ) C3514( V173 V280 ) C3517( V173 V304 ) C3518( V173 V305 ) C3520( V174 V234 ) C3521( V174 V240 ) \nC3522( V174 V248 ) C3523( V174 V251 ) C3527( V174 V313 ) C3542( V176 V187 ) C3543( V176 V192 ) C3545( V176 V200 ) \nC3548( V176 V225 ) C3549( V176 V279 ) C3550( V176 V312 ) C3551( V176 V314 ) C3553( V177 V194 ) C3554( V177 V197 ) \nC3556( V177 V211 ) C3559( V177 V251 ) C3561( V177 V273 ) C3562( V177 V279 ) C3563( V177 V284 ) C3564( V177 V299 ) \nC3566( V178 V180 ) C3567( V178 V183 ) C3569( V178 V195 ) C3570( V178 V217 ) C3571( V178 V227 ) C3572( V178 V236 ) \nC3573( V178 V258 ) C3574( V178 V268 ) C3576( V178 V286 ) C3577( V178 V313 ) C3589( V180 V183 ) C3590( V180 V194 ) \nC3591( V180 V217 ) C3592( V180 V227 ) C3593( V180 V230 ) C3594( V180 V258 ) C3595( V180 V268 ) C3596( V180 V286 ) \nC3598( V180 V293 ) C3599( V180 V313 ) C3621( V183 V217 ) C3624( V183 V227 ) C3626( V183 V258 ) C3627( V183 V268 ) \nC3629( V183 V313 ) C3640( V185 V213 ) C3641( V185 V232 ) C3642( V185 V234 ) C3643( V185 V251 ) C3663( V187 V211 ) \nC3665( V187 V219 ) C3666( V187 V238 ) C3668( V187 V275 ) C3669( V187 V279 ) C3672( V187 V304 ) C3673( V187 V312 ) \nC3674( V187 V314 ) C3675( V188 V199 ) C3678( V188 V227 ) C3679( V188 V230 ) C3681( V188 V253 ) C3683( V188 V264 ) \nC3687( V188 V293 ) C3689( V188 V305 ) C3705( V190 V202 ) C3706( V190 V204 ) C3707( V190 V207 ) C3708( V190 V213 ) \nC3711( V190 V253 ) C3713( V190 V296 ) C3714( V190 V312 ) C3715( V190 V314 ) C3728( V192 V193 ) C3729( V192 V195 ) \nC3730( V192 V200 ) C3734( V192 V215 ) C3735( V192 V225 ) C3736( V192 V258 ) C3737( V192 V275 ) C3740( V193 V203 ) \nC3742( V193 V215 ) C3745( V193 V258 ) C3746( V193 V275 ) C3754( V194 V284 ) C3756( V195 V236 ) C3759( V195 V286 ) \nC3771( V197 V203 ) C3773( V197 V209 ) C3774( V197 V219 ) C3776( V197 V234 ) C3777( V197 V239 ) C3779( V197 V273 ) \nC3780( V197 V278 ) C3781( V197 V292 ) C3782( V197 V299 ) C3784( V197 V313 ) C3794( V199 V202 ) C3798( V199 V253 ) \nC3800( V199 V258 ) C3801( V199 V264 ) C3803( V199 V293 ) C3804( V199 V305 ) C3808( V200 V211 ) C3809( V200 V213 ) \nC3810( V200 V217 ) C3811( V200 V225 ) C3812( V200 V232 ) C3814( V200 V278 ) C3829( V202 V258 ) C3831( V202 V296 ) \nC3833( V202 V312 ) C3834( V202 V314 ) C3836( V203 V209 ) C3837( V203 V219 ) C3838( V203 V234 ) C3839( V203 V239 ) \nC3842( V203 V249 ) C3845( V203 V292 ) C3848( V203 V313 ) C3849( V204 V207 ) C3850( V204 V213 ) C3855( V204 V314 ) \nC3876( V207 V213 ) C3881( V207 V305 ) C3897( V209 V219 ) C3903( V209 V234 ) C3904( V209 V239 ) C3908( V209 V292 ) \nC3909( V209 V313 ) C3916( V211 V213 ) C3917( V211 V238 ) C3918( V211 V251 ) C3920( V211 V273 ) C3921( V211 V275 ) \nC3922( V211 V279 ) C3923( V211 V299 ) C3925( V211 V304 ) C3927( V212 V215 ) C3929( V212 V264 ) C3931( V212 V280 ) \nC3934( V212 V304 ) C3948( V215 V258 ) C3950( V215 V275 ) C3964( V217 V227 ) C3965( V217 V232 ) C3967( V217 V258 ) \nC3968( V217 V268 ) C3970( V217 V278 ) C3973( V217 V313 ) C3984( V219 V234 ) C3986( V219 V239 ) C3989( V219 V292 ) \nC3991( V219 V313 ) C4038( V225 V247 ) C4050( V227 V258 ) C4051( V227 V268 ) C4053( V227 V281 ) C4054( V227 V284 ) \nC4055( V227 V286 ) C4057( V227 V305 ) C4058( V227 V313 ) C4075( V230 V240 ) C4076( V230 V248 ) C4077( V230 V249 ) \nC4080( V230 V286 ) C4082( V230 V293 ) C4092( V232 V249 ) C4093( V232 V251 ) C4095( V232 V271 ) C4097( V232 V278 ) \nC4105( V234 V239 ) C4106( V234 V251 ) C4111( V234 V292 ) C4113( V234 V313 ) C4122( V236 V281 ) C4123( V236 V286 ) \nC4131( V238 V247 ) C4132( V238 V271 ) C4133( V238 V275 ) C4134( V238 V279 ) C4139( V238 V304 ) C4144( V239 V292 ) \nC4147( V239 V313 ) C4148( V240 V248 ) C4149( V240 V249 ) C4164( V242 V247 ) C4166( V242 V268 ) C4169( V242 V292 ) \nC4170( V242 V296 ) C4204( V247 V268 ) C4205( V247 V271 ) C4208( V247 V296 ) C4209( V248 V249 ) C4213( V248 V313 ) \nC4216( V249 V271 ) C4228( V251 V273 ) C4229( V251 V279 ) C4231( V251 V299 ) C4241( V253 V264 ) C4243( V253 V284 ) \nC4246( V253 V293 ) C4247( V253 V305 ) C4260( V258 V268 ) C4261( V258 V275 ) C4263( V258 V313 ) C4289( V264 V293 ) \nC4290( V264 V305 ) C4306( V268 V271 ) C4307( V268 V280 ) C4308( V268 V296 ) C4309( V268 V313 ) C4319( V271 V280 ) \nC4326( V273 V278 ) C4327( V273 V279 ) C4328( V273 V299 ) C4333( V275 V279 ) C4336( V275 V304 ) C4341( V278 V299 ) \nC4343( V279 V299 ) C4345( V279 V304 ) C4346( V280 V304 ) C4348( V281 V284 ) C4349( V281 V286 ) C4351( V281 V305 ) \nC4359( V284 V286 ) C4362( V284 V305 ) C4367( V286 V293 ) C4369( V286 V305 ) C4380( V292 V313 ) C4381( V293 V305 ) \nC4385( V296 V312 ) C4386( V296 V314 ) C4397( V312 V314 ) "];2-&gt;6[label="127: V20 V21 V24 V25 V26 \nV29 V33 V37 V39 V40 V43 \nV44 V47 V48 V53 V54 V57 \nV58 V59 V62 V63 V64 V66 \nV67 V69 V73 V74 V77 V83 \nV85 V86 V89 V91 V92 V96 \nV98 V99 V101 V104 V105 V106 \nV107 V108 V113 V114 V116 V120 \nV122 V125 V126 V129 V130 V132 \nV134 V136 V140 V143 V145 V146 \nV147 V152 V154 V155 V165 V173 \nV174 V176 V177 V178 V180 V183 \nV185 V187 V188 V190 V192 V193 \nV194 V195 V197 V199 V200 V202 \nV203 V204 V207 V209 V211 V212 \nV213 V215 V217 V219 V225 V227 \nV230 V232 V234 V236 V238 V239 \nV240 V242 V247 V248 V249 V251 \nV253 V258 V264 V271 V273 V275 \nV278 V279 V280 V281 V284 V286 \nV292 V293 V296 V299 V304 V305 \nV312 V314 \n889: C399 ,C400 ,C401 ,C403 ,C405 ,\nC406 ,C409 ,C410 ,C414 ,C415 ,C416 ,\nC418 ,C421 ,C422 ,C424 ,C428 ,C429 ,\nC430 ,C432 ,C434 ,C436 ,C437 ,C439 ,\nC440 ,C443 ,C444 ,C448 ,C450 ,C453 ,\nC509 ,C512 ,C513 ,C518 ,C520 ,C521 ,\nC524 ,C526 ,C527 ,C531 ,C532 ,C533 ,\nC536 ,C538 ,C539 ,C543 ,C546 ,C549 ,\nC552 ,C553 ,C554 ,C555 ,C556 ,C560 ,\nC561 ,C562 ,C564 ,C566 ,C573 ,C574 ,\nC575 ,C576 ,C578 ,C579 ,C582 ,C633 ,\nC634 ,C636 ,C637 ,C638 ,C639 ,C640 ,\nC642 ,C643 ,C646 ,C647 ,C648 ,C649 ,\nC652 ,C653 ,C654 ,C656 ,C658 ,C659 ,\nC743 ,C745 ,C747 ,C749 ,C750 ,C751 ,\nC753 ,C754 ,C755 ,C756 ,C757 ,C758 ,\nC760 ,C761 ,C762 ,C765 ,C767 ,C848 ,\nC849 ,C851 ,C853 ,C854 ,C855 ,C856 ,\nC859 ,C860 ,C861 ,C863 ,C864 ,C865 ,\nC866 ,C867 ,C893 ,C896 ,C900 ,C903 ,\nC904 ,C905 ,C907 ,C909 ,C910 ,C911 ,\nC913</w:t>
      </w:r>
    </w:p>
    <w:p>
      <w:pPr>
        <w:pStyle w:val="PreformattedText"/>
        <w:bidi w:val="0"/>
        <w:spacing w:before="0" w:after="0"/>
        <w:jc w:val="left"/>
        <w:rPr/>
      </w:pPr>
      <w:r>
        <w:rPr/>
        <w:t xml:space="preserve"> </w:t>
      </w:r>
      <w:r>
        <w:rPr/>
        <w:t>,C917 ,C919 ,C921 ,C924 ,C925 ,\nC930 ,C932 ,C934 ,C939 ,C941 ,C942 ,\nC943 ,C945 ,C994 ,C996 ,C999 ,C1001 ,\nC1002 ,C1003 ,C1004 ,C1006 ,C1007 ,C1008 ,\nC1009 ,C1010 ,C1012 ,C1014 ,C1020 ,C1021 ,\nC1023 ,C1024 ,C1026 ,C1027 ,C1029 ,C1030 ,\nC1034 ,C1037 ,C1039 ,C1095 ,C1097 ,C1098 ,\nC1100 ,C1102 ,C1106 ,C1107 ,C1111 ,C1117 ,\nC1119 ,C1120 ,C1122 ,C1130 ,C1132 ,C1134 ,\nC1136 ,C1138 ,C1139 ,C1237 ,C1242 ,C1246 ,\nC1247 ,C1248 ,C1249 ,C1251 ,C1252 ,C1253 ,\nC1255 ,C1265 ,C1266 ,C1268 ,C1270 ,C1273 ,\nC1274 ,C1275 ,C1278 ,C1279 ,C1280 ,C1282 ,\nC1328 ,C1330 ,C1331 ,C1335 ,C1337 ,C1338 ,\nC1339 ,C1340 ,C1342 ,C1343 ,C1345 ,C1346 ,\nC1347 ,C1348 ,C1349 ,C1350 ,C1352 ,C1353 ,\nC1355 ,C1356 ,C1362 ,C1364 ,C1367 ,C1369 ,\nC1372 ,C1374 ,C1377 ,C1378 ,C1380 ,C1381 ,\nC1383 ,C1385 ,C1388 ,C1390 ,C1393 ,C1397 ,\nC1399 ,C1402 ,C1404 ,C1451 ,C1452 ,C1453 ,\nC1454 ,C1455 ,C1456 ,C1459 ,C1460 ,C1461 ,\nC1462 ,C1463 ,C1464 ,C1465 ,C1467 ,C1470 ,\nC1471 ,C1472 ,C1474 ,C1475 ,C1478 ,C1479 ,\nC1481 ,C1482 ,C1483 ,C1485 ,C1493 ,C1494 ,\nC1496 ,C1498 ,C1501 ,C1502 ,C1504 ,C1506 ,\nC1508 ,C1517 ,C1518 ,C1519 ,C1541 ,C1542 ,\nC1543 ,C1544 ,C1545 ,C1547 ,C1549 ,C1550 ,\nC1551 ,C1552 ,C1555 ,C1558 ,C1559 ,C1563 ,\nC1565 ,C1568 ,C1569 ,C1570 ,C1572 ,C1575 ,\nC1577 ,C1580 ,C1583 ,C1606 ,C1607 ,C1608 ,\nC1610 ,C1612 ,C1614 ,C1615 ,C1620 ,C1622 ,\nC1623 ,C1629 ,C1697 ,C1699 ,C1701 ,C1702 ,\nC1703 ,C1704 ,C1705 ,C1706 ,C1707 ,C1711 ,\nC1716 ,C1718 ,C1721 ,C1725 ,C1726 ,C1727 ,\nC1729 ,C1730 ,C1732 ,C1733 ,C1734 ,C1735 ,\nC1736 ,C1737 ,C1738 ,C1786 ,C1787 ,C1789 ,\nC1790 ,C1792 ,C1794 ,C1795 ,C1798 ,C1801 ,\nC1805 ,C1808 ,C1809 ,C1919 ,C1920 ,C1921 ,\nC1922 ,C1925 ,C1926 ,C1927 ,C1930 ,C1932 ,\nC1936 ,C1964 ,C1966 ,C1967 ,C1968 ,C1972 ,\nC1976 ,C1978 ,C1982 ,C1983 ,C1984 ,C1987 ,\nC1989 ,C1990 ,C1991 ,C1992 ,C1993 ,C1994 ,\nC1996 ,C1999 ,C2000 ,C2002 ,C2043 ,C2044 ,\nC2045 ,C2046 ,C2047 ,C2050 ,C2052 ,C2053 ,\nC2054 ,C2055 ,C2056 ,C2057 ,C2058 ,C2059 ,\nC2061 ,C2079 ,C2082 ,C2085 ,C2089 ,C2090 ,\nC2092 ,C2093 ,C2096 ,C2098 ,C2099 ,C2101 ,\nC2102 ,C2103 ,C2107 ,C2112 ,C2116 ,C2120 ,\nC2121 ,C2183 ,C2187 ,C2188 ,C2189 ,C2190 ,\nC2191 ,C2192 ,C2193 ,C2195 ,C2198 ,C2200 ,\nC2220 ,C2221 ,C2224 ,C2225 ,C2229 ,C2230 ,\nC2234 ,C2235 ,C2236 ,C2239 ,C2246 ,C2250 ,\nC2251 ,C2253 ,C2255 ,C2256 ,C2257 ,C2258 ,\nC2260 ,C2262 ,C2280 ,C2282 ,C2283 ,C2285 ,\nC2288 ,C2291 ,C2292 ,C2293 ,C2295 ,C2342 ,\nC2346 ,C2348 ,C2349 ,C2350 ,C2351 ,C2352 ,\nC2359 ,C2360 ,C2364 ,C2367 ,C2370 ,C2376 ,\nC2378 ,C2382 ,C2386 ,C2387 ,C2388 ,C2389 ,\nC2390 ,C2393 ,C2395 ,C2396 ,C2398 ,C2400 ,\nC2401 ,C2402 ,C2403 ,C2404 ,C2405 ,C2407 ,\nC2410 ,C2411 ,C2414 ,C2416 ,C2418 ,C2423 ,\nC2425 ,C2428 ,C2429 ,C2430 ,C2431 ,C2432 ,\nC2434 ,C2436 ,C2438 ,C2439 ,C2440 ,C2441 ,\nC2442 ,C2527 ,C2529 ,C2533 ,C2536 ,C2537 ,\nC2538 ,C2543 ,C2545 ,C2546 ,C2548 ,C2551 ,\nC2553 ,C2554 ,C2558 ,C2560 ,C2561 ,C2564 ,\nC2593 ,C2594 ,C2596 ,C2598 ,C2599 ,C2600 ,\nC2601 ,C2602 ,C2603 ,C2604 ,C2606 ,C2661 ,\nC2662 ,C2663 ,C2664 ,C2665 ,C2669 ,C2670 ,\nC2671 ,C2672 ,C2673 ,C2693 ,C2694 ,C2695 ,\nC2696 ,C2698 ,C2699 ,C2703 ,C2706 ,C2710 ,\nC2752 ,C2753 ,C2756 ,C2757 ,C2758 ,C2759 ,\nC2761 ,C2762 ,C2767 ,C2770 ,C2773 ,C2774 ,\nC2775 ,C2777 ,C2778 ,C2780 ,C2824 ,C2825 ,\nC2826 ,C2827 ,C2830 ,C2831 ,C2832 ,C2833 ,\nC2834 ,C2837 ,C2839 ,C2842 ,C2844 ,C2845 ,\nC2846 ,C2847 ,C2848 ,C2850 ,C2851 ,C2868 ,\nC2870 ,C2871 ,C2872 ,C2873 ,C2875 ,C2877 ,\nC2878 ,C2882 ,C2900 ,C2902 ,C2903 ,C2905 ,\nC2907 ,C2908 ,C2909 ,C2910 ,C2911 ,C2932 ,\nC2933 ,C2935 ,C2940 ,C2941 ,C2942 ,C2944 ,\nC2946 ,C2998 ,C3000 ,C3003 ,C3004 ,C3005 ,\nC3006 ,C3008 ,C3047 ,C3050 ,C3052 ,C3053 ,\nC3055 ,C3057 ,C3062 ,C3085 ,C3087 ,C3089 ,\nC3092 ,C3093 ,C3096 ,C3098 ,C3102 ,C3103 ,\nC3106 ,C3110 ,C3112 ,C3116 ,C3117 ,C3118 ,\nC3119 ,C3122 ,C3124 ,C3125 ,C3127 ,C3128 ,\nC3190 ,C3195 ,C3196 ,C3197 ,C3201 ,C3202 ,\nC3220 ,C3221 ,C3222 ,C3223 ,C3225 ,C3226 ,\nC3228 ,C3229 ,C3230 ,C3232 ,C3234 ,C3236 ,\nC3237 ,C3238 ,C3391 ,C3392 ,C3394 ,C3395 ,\nC3396 ,C3399 ,C3400 ,C3405 ,C3506 ,C3507 ,\nC3508 ,C3510 ,C3513 ,C3514 ,C3517 ,C3518 ,\nC3520 ,C3521 ,C3522 ,C3523 ,C3542 ,C3543 ,\nC3545 ,C3548 ,C3549 ,C3550 ,C3551 ,C3553 ,\nC3554 ,C3556 ,C3559 ,C3561 ,C3562 ,C3563 ,\nC3564 ,C3566 ,C3567 ,C3569 ,C3570 ,C3571 ,\nC3572 ,C3573 ,C3576 ,C3589 ,C3590 ,C3591 ,\nC3592 ,C3593 ,C3594 ,C3596 ,C3598 ,C3621 ,\nC3624 ,C3626 ,C3640 ,C3641 ,C3642 ,C3643 ,\nC3663 ,C3665 ,C3666 ,C3668 ,C3669 ,C3672 ,\nC3673 ,C3674 ,C3675 ,C3678 ,C3679 ,C3681 ,\nC3683 ,C3687 ,C3689 ,C3705 ,C3706 ,C3707 ,\nC3708 ,C3711 ,C3713 ,C3714 ,C3715 ,C3728 ,\nC3729 ,C3730 ,C3734 ,C3735 ,C3736 ,C3737 ,\nC3740 ,C3742 ,C3745 ,C3746 ,C3754 ,C3756 ,\nC3759 ,C3771 ,C3773 ,C3774 ,C3776 ,C3777 ,\nC3779 ,C3780 ,C3781 ,C3782 ,C3794 ,C3798 ,\nC3800 ,C3801 ,C3803 ,C3804 ,C3808 ,C3809 ,\nC3810 ,C3811 ,C3812 ,C3814 ,C3829 ,C3831 ,\nC3833 ,C3834 ,C3836 ,C3837 ,C3838 ,C3839 ,\nC3842 ,C3845 ,C3849 ,C3850 ,C3855 ,C3876 ,\nC3881 ,C3897 ,C3903 ,C3904 ,C3908 ,C3916 ,\nC3917 ,C3918 ,C3920 ,C3921 ,C3922 ,C3923 ,\nC3925 ,C3927 ,C3929 ,C3931 ,C3934 ,C3948 ,\nC3950 ,C3964 ,C3965 ,C3967 ,C3970 ,C3984 ,\nC3986 ,C3989 ,C4038 ,C4050 ,C4053 ,C4054 ,\nC4055 ,C4057 ,C4075 ,C4076 ,C4077 ,C4080 ,\nC4082 ,C4092 ,C4093 ,C4095 ,C4097 ,C4105 ,\nC4106 ,C4111 ,C4122 ,C4123 ,C4131 ,C4132 ,\nC4133 ,C4134 ,C4139 ,C4144 ,C4148 ,C4149 ,\nC4164 ,C4169 ,C4170 ,C4205 ,C4208 ,C4209 ,\nC4216 ,C4228 ,C4229 ,C4231 ,C4241 ,C4243 ,\nC4246 ,C4247 ,C4261 ,C4289 ,C4290 ,C4319 ,\nC4326 ,C4327 ,C4328 ,C4333 ,C4336 ,C4341 ,\nC4343 ,C4345 ,C4346 ,C4348 ,C4349 ,C4351 ,\nC4359 ,C4362 ,C4367 ,C4369 ,C4381 ,C4385 ,\nC4386 ,C4397 ,"];7[shape=box, label="id:7 level: 2\n161: V25 V29 V33 V34 V36 \nV38 V39 V40 V42 V47 V50 \nV51 V52 V53 V56 V57 V59 \nV60 V62 V66 V68 V69 V71 \nV72 V73 V74 V75 V76 V77 \nV78 V80 V81 V82 V83 V86 \nV88 V89 V90 V91 V93 V96 \nV97 V99 V100 V101 V103 V104 \nV106 V107 V108 V109 V110 V114 \nV118 V119 V120 V121 V122 V123 \nV125 V126 V127 V129 V135 V136 \nV137 V138 V139 V140 V143 V144 \nV145 V147 V149 V151 V152 V153 \nV157 V158 V160 V162 V164 V165 \nV168 V169 V170 V173 V177 V179 \nV181 V183 V185 V186 V191 V192 \nV193 V194 V195 V196 V197 V199 \nV201 V202 V203 V204 V212 V213 \nV214 V215 V216 V219 V222 V223 \nV224 V225 V228 V232 V233 V235 \nV239 V244 V245 V247 V249 V252 \nV253 V254 V255 V257 V258 V259 \nV261 V263 V264 V265 V266 V267 \nV269 V271 V272 V273 V275 V278 \nV280 V282 V283 V284 V287 V289 \nV290 V295 V297 V298 V299 V301 \nV302 V303 V306 V309 V312 V314 \n1337: C532( V25 V29 ) C533( V25 V40 ) C535( V25 V56 ) C536( V25 V66 ) C538( V25 V91 ) \nC540( V25 V123 ) C541( V25 V127 ) C542( V25 V139 ) C543( V25 V140 ) C544( V25 V181 ) C546( V25 V183 ) \nC547( V25 V196 ) C549( V25 V212 ) C550( V25 V214 ) C555( V25 V249 ) C556( V25 V264 ) C558( V25 V309 ) \nC633( V29 V57 ) C634( V29 V62 ) C636( V29 V66 ) C637( V29 V91 ) C639( V29 V125 ) C640( V29 V126 ) \nC641( V29 V127 ) C643( V29 V147 ) C646( V29 V185 ) C648( V29 V202 ) C649( V29 V212 ) C650( V29 V214 ) \nC652( V29 V232 ) C654( V29 V264 ) C657( V29 V309 ) C658( V29 V312 ) C659( V29 V314 ) C742( V33 V42 ) \nC743( V33 V73 ) C744( V33 V76 ) C745( V33 V77 ) C746( V33 V93 ) C747( V33 V108 ) C749( V33 V114 ) \nC750( V33 V120 ) C751( V33 V122 ) C752( V33 V127 ) C754( V33 V136 ) C755( V33 V143 ) C760( V33 V192 ) \nC761( V33 V194 ) C765( V33 V225 ) C766( V33 V245 ) C767( V33 V247 ) C768( V33 V259 ) C769( V34 V38 ) \nC770( V34 V51 ) C771( V34 V52 ) C773( V34 V60 ) C775( V34 V75 ) C776( V34 V76 ) C777( V34 V80 ) \nC778( V34 V96 ) C779( V34 V97 ) C780( V34 V168 ) C781( V34 V169 ) C782( V34 V192 ) C783( V34 V195 ) \nC784( V34 V214 ) C785( V34 V224 ) C789( V34 V269 ) C791( V34 V283 ) C792( V34 V298 ) C819( V36 V39 ) \nC820( V36 V42 ) C821( V36 V50 ) C822( V36 V59 ) C823( V36 V69 ) C824( V36 V75 ) C825( V36 V82 ) \nC826( V36 V88 ) C827( V36 V109 ) C830( V36 V129 ) C831( V36 V135 ) C832( V36 V136 ) C835( V36 V158 ) \nC838( V36 V185 ) C839( V36 V196 ) C841( V36 V201 ) C842( V36 V213 ) C845( V36 V297 ) C846( V36 V312 ) \nC868( V38 V66 ) C869( V38 V72 ) C870( V38 V74 ) C871( V38 V75 ) C872( V38 V76 ) C873( V38 V81 ) \nC874( V38 V83 ) C876( V38 V96 ) C877( V38 V108 ) C878( V38 V139 ) C880( V38 V169 ) C881( V38 V192 ) \nC882( V38 V193 ) C883( V38 V195 ) C884( V38 V203 ) C888( V38 V245 ) C889( V38 V259 ) C891( V38 V298 ) \nC894( V39 V50 ) C896( V39 V73 ) C897( V39 V75 ) C898( V39 V82 ) C899( V39 V88 ) C900( V39 V89 ) \nC901( V39 V97 ) C903( V39 V120 ) C904( V39 V122 ) C905( V39 V129 ) C906( V39 V135 ) C909( V39 V185 ) \nC910( V39 V195 ) C911( V39 V213 ) C912( V39 V222 ) C916( V39 V267 ) C918( V39 V295 ) C919( V39 V299 ) \nC922( V40 V56 ) C924( V40 V91 ) C926( V40 V100 ) C927( V40 V123 ) C928( V40 V139 ) C930( V40 V177 ) \nC931( V40 V181 ) C932( V40 V183 ) C933( V40 V196 ) C934( V40 V197 ) C935( V40 V201 ) C940( V40 V257 ) \nC942( V40 V284 ) C946( V40 V309 ) C970( V42 V52 ) C971( V42 V68 ) C972( V42 V76 ) C973( V42 V93 ) \nC974( V42 V97 ) C976( V42 V127 ) C978( V42 V135 ) C980( V42 V151 ) C982( V42 V158 ) C985( V42 V179 ) \nC987( V42 V225 ) C988( V42 V245 ) C989( V42 V247 ) C990( V42 V257 ) C991( V42 V259 ) C1094( V47 V51 ) \nC1095( V47 V69 ) C1096( V47 V93 ) C1097( V47 V101 ) C1098( V47 V122 ) C1099( V47 V138 ) C1105( V47 V233 ) \nC1108( V47 V255 ) C1110( V47 V263 ) C1111( V47 V275 ) C1113( V47 V301 ) C1167( V50 V75 ) C1168( V50 V81 ) \nC1169( V50 V82 ) C1170( V50 V88 ) C1171( V50 V106 ) C1173( V50 V125 ) C1175( V50 V129 ) C1177( V50 V135 ) \nC1178( V50 V137 ) C1179( V50 V140 ) C1180( V50 V145 ) C1181( V50 V169 ) C1182( V50 V185 ) C1185( V50 V213 ) \nC1186( V50 V254 ) C1187( V50 V264 ) C1188( V50 V287 ) C1190( V51 V60 ) C1192( V51 V75 ) C1193( V51 V80 ) \nC1194( V51 V93 ) C1195( V51 V107 ) C1196( V51 V138 ) C1197( V51 V149 ) C1198( V51 V202 ) C1199( V51 V214 ) \nC1201( V51 V223 ) C1202( V51 V224 ) C1203( V51 V233 ) C1204( V51 V245 ) C1205( V51 V263 ) C1206( V51 V269 ) \nC1208( V51 V275 ) C1209( V51 V295 ) C1210( V51 V301 ) C1211(</w:t>
      </w:r>
    </w:p>
    <w:p>
      <w:pPr>
        <w:pStyle w:val="PreformattedText"/>
        <w:bidi w:val="0"/>
        <w:spacing w:before="0" w:after="0"/>
        <w:jc w:val="left"/>
        <w:rPr/>
      </w:pPr>
      <w:r>
        <w:rPr/>
        <w:t xml:space="preserve"> </w:t>
      </w:r>
      <w:r>
        <w:rPr/>
        <w:t>V51 V302 ) C1213( V52 V56 ) C1216( V52 V68 ) \nC1217( V52 V83 ) C1218( V52 V97 ) C1222( V52 V151 ) C1223( V52 V162 ) C1224( V52 V168 ) C1225( V52 V179 ) \nC1227( V52 V235 ) C1231( V52 V257 ) C1233( V52 V283 ) C1236( V53 V60 ) C1237( V53 V62 ) C1240( V53 V82 ) \nC1241( V53 V110 ) C1242( V53 V126 ) C1243( V53 V135 ) C1244( V53 V144 ) C1245( V53 V162 ) C1246( V53 V165 ) \nC1249( V53 V183 ) C1250( V53 V191 ) C1251( V53 V215 ) C1255( V53 V258 ) C1256( V53 V259 ) C1257( V53 V265 ) \nC1258( V53 V266 ) C1260( V53 V282 ) C1261( V53 V289 ) C1262( V53 V306 ) C1305( V56 V83 ) C1306( V56 V91 ) \nC1308( V56 V123 ) C1309( V56 V139 ) C1311( V56 V162 ) C1313( V56 V173 ) C1315( V56 V181 ) C1316( V56 V183 ) \nC1317( V56 V191 ) C1318( V56 V196 ) C1321( V56 V235 ) C1323( V56 V282 ) C1325( V56 V303 ) C1327( V56 V309 ) \nC1330( V57 V66 ) C1333( V57 V82 ) C1334( V57 V90 ) C1335( V57 V96 ) C1336( V57 V118 ) C1337( V57 V120 ) \nC1338( V57 V125 ) C1339( V57 V126 ) C1342( V57 V185 ) C1344( V57 V191 ) C1345( V57 V199 ) C1346( V57 V232 ) \nC1347( V57 V239 ) C1349( V57 V253 ) C1350( V57 V264 ) C1380( V59 V69 ) C1381( V59 V83 ) C1383( V59 V107 ) \nC1384( V59 V109 ) C1386( V59 V118 ) C1388( V59 V136 ) C1390( V59 V165 ) C1391( V59 V196 ) C1392( V59 V201 ) \nC1395( V59 V223 ) C1399( V59 V247 ) C1400( V59 V266 ) C1403( V59 V297 ) C1404( V59 V312 ) C1405( V60 V62 ) \nC1406( V60 V75 ) C1408( V60 V80 ) C1409( V60 V82 ) C1410( V60 V126 ) C1411( V60 V162 ) C1412( V60 V165 ) \nC1414( V60 V214 ) C1415( V60 V215 ) C1416( V60 V224 ) C1418( V60 V265 ) C1419( V60 V269 ) C1421( V60 V282 ) \nC1450( V62 V82 ) C1451( V62 V89 ) C1452( V62 V91 ) C1455( V62 V126 ) C1456( V62 V147 ) C1458( V62 V162 ) \nC1459( V62 V165 ) C1462( V62 V202 ) C1463( V62 V215 ) C1465( V62 V232 ) C1466( V62 V265 ) C1467( V62 V278 ) \nC1468( V62 V282 ) C1471( V62 V312 ) C1472( V62 V314 ) C1541( V66 V74 ) C1542( V66 V83 ) C1543( V66 V108 ) \nC1544( V66 V125 ) C1545( V66 V126 ) C1546( V66 V127 ) C1549( V66 V185 ) C1550( V66 V193 ) C1551( V66 V203 ) \nC1552( V66 V212 ) C1553( V66 V214 ) C1555( V66 V232 ) C1557( V66 V245 ) C1559( V66 V264 ) C1562( V66 V309 ) \nC1585( V68 V71 ) C1586( V68 V97 ) C1587( V68 V103 ) C1588( V68 V110 ) C1590( V68 V123 ) C1591( V68 V129 ) \nC1594( V68 V143 ) C1596( V68 V151 ) C1597( V68 V179 ) C1598( V68 V204 ) C1600( V68 V257 ) C1602( V68 V265 ) \nC1603( V68 V269 ) C1605( V68 V314 ) C1606( V69 V96 ) C1608( V69 V101 ) C1609( V69 V109 ) C1610( V69 V122 ) \nC1612( V69 V136 ) C1613( V69 V144 ) C1616( V69 V181 ) C1618( V69 V196 ) C1619( V69 V201 ) C1620( V69 V203 ) \nC1623( V69 V249 ) C1627( V69 V297 ) C1628( V69 V298 ) C1629( V69 V312 ) C1653( V71 V80 ) C1654( V71 V100 ) \nC1655( V71 V110 ) C1658( V71 V121 ) C1659( V71 V125 ) C1661( V71 V143 ) C1662( V71 V149 ) C1663( V71 V169 ) \nC1664( V71 V204 ) C1665( V71 V216 ) C1666( V71 V232 ) C1667( V71 V249 ) C1668( V71 V252 ) C1669( V71 V265 ) \nC1670( V71 V266 ) C1671( V71 V269 ) C1672( V71 V271 ) C1673( V71 V272 ) C1674( V71 V287 ) C1675( V71 V290 ) \nC1676( V71 V314 ) C1677( V72 V81 ) C1679( V72 V86 ) C1682( V72 V107 ) C1683( V72 V139 ) C1684( V72 V157 ) \nC1689( V72 V252 ) C1690( V72 V255 ) C1691( V72 V259 ) C1694( V72 V280 ) C1697( V73 V86 ) C1698( V73 V97 ) \nC1699( V73 V122 ) C1701( V73 V136 ) C1702( V73 V147 ) C1704( V73 V177 ) C1705( V73 V192 ) C1706( V73 V194 ) \nC1710( V73 V222 ) C1711( V73 V225 ) C1712( V73 V228 ) C1715( V73 V267 ) C1716( V73 V284 ) C1717( V73 V295 ) \nC1718( V73 V299 ) C1719( V73 V302 ) C1721( V74 V83 ) C1724( V74 V88 ) C1725( V74 V106 ) C1726( V74 V108 ) \nC1733( V74 V193 ) C1734( V74 V199 ) C1735( V74 V203 ) C1736( V74 V204 ) C1738( V74 V213 ) C1741( V74 V245 ) \nC1744( V74 V309 ) C1745( V75 V76 ) C1746( V75 V80 ) C1747( V75 V82 ) C1748( V75 V88 ) C1749( V75 V96 ) \nC1751( V75 V129 ) C1752( V75 V135 ) C1753( V75 V169 ) C1754( V75 V185 ) C1755( V75 V192 ) C1756( V75 V195 ) \nC1757( V75 V213 ) C1758( V75 V214 ) C1759( V75 V224 ) C1760( V75 V269 ) C1762( V75 V298 ) C1764( V76 V77 ) \nC1765( V76 V93 ) C1766( V76 V96 ) C1769( V76 V119 ) C1770( V76 V127 ) C1772( V76 V147 ) C1773( V76 V169 ) \nC1774( V76 V192 ) C1775( V76 V195 ) C1776( V76 V216 ) C1777( V76 V225 ) C1778( V76 V245 ) C1779( V76 V247 ) \nC1780( V76 V253 ) C1781( V76 V259 ) C1782( V76 V283 ) C1783( V76 V284 ) C1784( V76 V298 ) C1786( V77 V108 ) \nC1787( V77 V114 ) C1788( V77 V119 ) C1789( V77 V120 ) C1792( V77 V143 ) C1793( V77 V144 ) C1794( V77 V147 ) \nC1796( V77 V162 ) C1800( V77 V186 ) C1801( V77 V194 ) C1802( V77 V196 ) C1803( V77 V216 ) C1805( V77 V253 ) \nC1806( V77 V282 ) C1807( V77 V283 ) C1808( V77 V284 ) C1810( V78 V90 ) C1811( V78 V103 ) C1812( V78 V114 ) \nC1814( V78 V138 ) C1815( V78 V152 ) C1816( V78 V160 ) C1817( V78 V164 ) C1818( V78 V170 ) C1820( V78 V179 ) \nC1822( V78 V214 ) C1823( V78 V216 ) C1824( V78 V225 ) C1827( V78 V261 ) C1828( V78 V297 ) C1829( V78 V302 ) \nC1830( V78 V306 ) C1832( V78 V312 ) C1833( V78 V314 ) C1859( V80 V100 ) C1860( V80 V110 ) C1861( V80 V125 ) \nC1865( V80 V214 ) C1866( V80 V216 ) C1867( V80 V224 ) C1869( V80 V253 ) C1870( V80 V266 ) C1871( V80 V269 ) \nC1873( V80 V287 ) C1874( V80 V290 ) C1879( V81 V106 ) C1880( V81 V107 ) C1883( V81 V137 ) C1884( V81 V139 ) \nC1885( V81 V140 ) C1886( V81 V145 ) C1887( V81 V157 ) C1891( V81 V252 ) C1892( V81 V255 ) C1893( V81 V259 ) \nC1894( V81 V264 ) C1896( V81 V280 ) C1898( V81 V287 ) C1900( V82 V88 ) C1901( V82 V90 ) C1903( V82 V118 ) \nC1904( V82 V120 ) C1905( V82 V126 ) C1906( V82 V129 ) C1907( V82 V135 ) C1908( V82 V162 ) C1909( V82 V165 ) \nC1910( V82 V185 ) C1911( V82 V191 ) C1912( V82 V213 ) C1913( V82 V215 ) C1914( V82 V239 ) C1915( V82 V265 ) \nC1916( V82 V282 ) C1919( V83 V107 ) C1920( V83 V108 ) C1922( V83 V136 ) C1924( V83 V162 ) C1925( V83 V193 ) \nC1926( V83 V203 ) C1928( V83 V235 ) C1931( V83 V245 ) C1932( V83 V247 ) C1987( V86 V99 ) C1989( V86 V145 ) \nC1990( V86 V147 ) C1991( V86 V173 ) C1992( V86 V177 ) C1994( V86 V194 ) C1996( V86 V212 ) C1997( V86 V228 ) \nC1999( V86 V280 ) C2000( V86 V284 ) C2001( V86 V302 ) C2027( V88 V129 ) C2028( V88 V135 ) C2030( V88 V160 ) \nC2032( V88 V185 ) C2033( V88 V199 ) C2034( V88 V213 ) C2040( V88 V257 ) C2041( V88 V278 ) C2042( V88 V309 ) \nC2043( V89 V101 ) C2044( V89 V108 ) C2046( V89 V120 ) C2047( V89 V152 ) C2048( V89 V153 ) C2049( V89 V170 ) \nC2052( V89 V195 ) C2054( V89 V212 ) C2055( V89 V215 ) C2057( V89 V232 ) C2059( V89 V278 ) C2062( V89 V287 ) \nC2063( V89 V301 ) C2064( V90 V103 ) C2066( V90 V118 ) C2067( V90 V120 ) C2068( V90 V170 ) C2071( V90 V191 ) \nC2072( V90 V193 ) C2073( V90 V239 ) C2076( V90 V312 ) C2077( V90 V314 ) C2080( V91 V118 ) C2081( V91 V123 ) \nC2084( V91 V139 ) C2085( V91 V147 ) C2088( V91 V181 ) C2089( V91 V183 ) C2091( V91 V196 ) C2092( V91 V202 ) \nC2094( V91 V283 ) C2095( V91 V290 ) C2097( V91 V309 ) C2098( V91 V312 ) C2099( V91 V314 ) C2124( V93 V126 ) \nC2125( V93 V127 ) C2126( V93 V138 ) C2127( V93 V160 ) C2132( V93 V225 ) C2134( V93 V233 ) C2136( V93 V245 ) \nC2137( V93 V247 ) C2138( V93 V259 ) C2139( V93 V263 ) C2140( V93 V275 ) C2142( V93 V301 ) C2184( V96 V144 ) \nC2185( V96 V169 ) C2186( V96 V181 ) C2188( V96 V192 ) C2189( V96 V195 ) C2190( V96 V199 ) C2191( V96 V203 ) \nC2192( V96 V249 ) C2193( V96 V253 ) C2195( V96 V264 ) C2199( V96 V298 ) C2202( V97 V122 ) C2204( V97 V151 ) \nC2205( V97 V168 ) C2206( V97 V179 ) C2207( V97 V222 ) C2213( V97 V257 ) C2214( V97 V267 ) C2215( V97 V283 ) \nC2216( V97 V295 ) C2217( V97 V299 ) C2241( V99 V103 ) C2243( V99 V121 ) C2246( V99 V145 ) C2247( V99 V157 ) \nC2250( V99 V173 ) C2251( V99 V197 ) C2253( V99 V212 ) C2256( V99 V273 ) C2257( V99 V278 ) C2258( V99 V280 ) \nC2259( V99 V298 ) C2260( V99 V299 ) C2261( V99 V303 ) C2263( V100 V125 ) C2266( V100 V177 ) C2267( V100 V179 ) \nC2268( V100 V194 ) C2269( V100 V197 ) C2270( V100 V201 ) C2271( V100 V216 ) C2273( V100 V235 ) C2274( V100 V257 ) \nC2275( V100 V265 ) C2276( V100 V266 ) C2278( V100 V287 ) C2279( V100 V290 ) C2280( V101 V108 ) C2281( V101 V119 ) \nC2282( V101 V122 ) C2284( V101 V149 ) C2285( V101 V152 ) C2286( V101 V153 ) C2287( V101 V170 ) C2291( V101 V212 ) \nC2292( V101 V215 ) C2294( V101 V252 ) C2297( V101 V287 ) C2298( V101 V301 ) C2299( V101 V306 ) C2324( V103 V123 ) \nC2325( V103 V129 ) C2327( V103 V157 ) C2328( V103 V170 ) C2331( V103 V197 ) C2334( V103 V273 ) C2335( V103 V278 ) \nC2337( V103 V299 ) C2338( V103 V303 ) C2339( V103 V312 ) C2340( V103 V314 ) C2341( V104 V109 ) C2343( V104 V137 ) \nC2346( V104 V185 ) C2347( V104 V186 ) C2352( V104 V239 ) C2353( V104 V244 ) C2355( V104 V254 ) C2357( V104 V269 ) \nC2359( V104 V275 ) C2363( V104 V301 ) C2390( V106 V125 ) C2394( V106 V137 ) C2395( V106 V140 ) C2396( V106 V145 ) \nC2399( V106 V169 ) C2402( V106 V204 ) C2405( V106 V213 ) C2406( V106 V254 ) C2407( V106 V264 ) C2408( V106 V287 ) \nC2411( V107 V136 ) C2412( V107 V149 ) C2413( V107 V157 ) C2414( V107 V202 ) C2415( V107 V223 ) C2417( V107 V245 ) \nC2418( V107 V247 ) C2419( V107 V252 ) C2420( V107 V255 ) C2423( V107 V280 ) C2424( V107 V295 ) C2426( V107 V302 ) \nC2428( V108 V114 ) C2429( V108 V120 ) C2431( V108 V143 ) C2432( V108 V152 ) C2433( V108 V153 ) C2435( V108 V170 ) \nC2438( V108 V193 ) C2439( V108 V194 ) C2440( V108 V203 ) C2441( V108 V212 ) C2442( V108 V215 ) C2444( V108 V245 ) \nC2445( V108 V287 ) C2446( V108 V301 ) C2450( V109 V136 ) C2453( V109 V185 ) C2455( V109 V196 ) C2456( V109 V201 ) \nC2463( V109 V261 ) C2465( V109 V290 ) C2467( V109 V297 ) C2468( V109 V312 ) C2469( V110 V135 ) C2471( V110 V143 ) \nC2472( V110 V144 ) C2476( V110 V191 ) C2477( V110 V204 ) C2478( V110 V224 ) C2481( V110 V253 ) C2482( V110 V259 ) \nC2483( V110 V265 ) C2484( V110 V266 ) C2485( V110 V269 ) C2486( V110 V289 ) C2488( V110 V306 ) C2490( V110 V314 ) \nC2546( V114 V120 ) C2549( V114 V138 ) C2551( V114 V143 ) C2552( V114 V151 ) C2553( V114 V152 ) C2555( V114 V160 ) \nC2556( V114 V164 ) C2557( V114 V168 ) C2560( V114 V194 ) C2561( V114 V219 ) C2562( V114 V222 ) C2563( V114</w:t>
      </w:r>
    </w:p>
    <w:p>
      <w:pPr>
        <w:pStyle w:val="PreformattedText"/>
        <w:bidi w:val="0"/>
        <w:spacing w:before="0" w:after="0"/>
        <w:jc w:val="left"/>
        <w:rPr/>
      </w:pPr>
      <w:r>
        <w:rPr/>
        <w:t xml:space="preserve"> </w:t>
      </w:r>
      <w:r>
        <w:rPr/>
        <w:t>V223 ) \nC2564( V114 V225 ) C2565( V114 V235 ) C2567( V114 V255 ) C2568( V114 V261 ) C2569( V114 V297 ) C2631( V118 V120 ) \nC2636( V118 V165 ) C2637( V118 V191 ) C2640( V118 V223 ) C2642( V118 V239 ) C2644( V118 V266 ) C2645( V118 V283 ) \nC2646( V118 V290 ) C2649( V119 V147 ) C2650( V119 V149 ) C2651( V119 V170 ) C2653( V119 V216 ) C2654( V119 V252 ) \nC2655( V119 V253 ) C2658( V119 V283 ) C2659( V119 V284 ) C2660( V119 V306 ) C2662( V120 V143 ) C2668( V120 V191 ) \nC2669( V120 V194 ) C2670( V120 V195 ) C2672( V120 V239 ) C2676( V121 V139 ) C2678( V121 V149 ) C2679( V121 V153 ) \nC2681( V121 V169 ) C2683( V121 V232 ) C2686( V121 V249 ) C2687( V121 V252 ) C2688( V121 V271 ) C2689( V121 V272 ) \nC2690( V121 V289 ) C2691( V121 V295 ) C2692( V121 V298 ) C2693( V122 V136 ) C2698( V122 V192 ) C2702( V122 V222 ) \nC2703( V122 V225 ) C2707( V122 V267 ) C2709( V122 V295 ) C2710( V122 V299 ) C2713( V123 V129 ) C2715( V123 V139 ) \nC2717( V123 V181 ) C2718( V123 V183 ) C2720( V123 V196 ) C2722( V123 V228 ) C2723( V123 V233 ) C2724( V123 V261 ) \nC2726( V123 V267 ) C2727( V123 V273 ) C2729( V123 V309 ) C2752( V125 V126 ) C2754( V125 V169 ) C2756( V125 V185 ) \nC2759( V125 V213 ) C2760( V125 V216 ) C2761( V125 V232 ) C2763( V125 V254 ) C2764( V125 V266 ) C2765( V125 V287 ) \nC2766( V125 V290 ) C2768( V126 V160 ) C2769( V126 V162 ) C2770( V126 V165 ) C2773( V126 V185 ) C2775( V126 V215 ) \nC2778( V126 V232 ) C2781( V126 V265 ) C2783( V126 V282 ) C2787( V127 V212 ) C2788( V127 V214 ) C2790( V127 V225 ) \nC2792( V127 V245 ) C2793( V127 V247 ) C2795( V127 V259 ) C2796( V127 V264 ) C2799( V127 V309 ) C2822( V129 V135 ) \nC2824( V129 V165 ) C2825( V129 V185 ) C2826( V129 V197 ) C2827( V129 V203 ) C2831( V129 V213 ) C2832( V129 V219 ) \nC2834( V129 V239 ) C2915( V135 V144 ) C2918( V135 V158 ) C2921( V135 V185 ) C2922( V135 V191 ) C2924( V135 V213 ) \nC2926( V135 V259 ) C2927( V135 V266 ) C2929( V135 V289 ) C2930( V135 V306 ) C2933( V136 V192 ) C2934( V136 V196 ) \nC2936( V136 V201 ) C2940( V136 V225 ) C2942( V136 V247 ) C2945( V136 V297 ) C2946( V136 V312 ) C2947( V137 V140 ) \nC2949( V137 V145 ) C2950( V137 V164 ) C2952( V137 V186 ) C2956( V137 V239 ) C2957( V137 V244 ) C2959( V137 V254 ) \nC2960( V137 V263 ) C2961( V137 V264 ) C2962( V137 V269 ) C2963( V137 V272 ) C2964( V137 V287 ) C2965( V137 V297 ) \nC2966( V137 V301 ) C2969( V138 V152 ) C2970( V138 V160 ) C2971( V138 V164 ) C2974( V138 V225 ) C2975( V138 V233 ) \nC2978( V138 V255 ) C2980( V138 V261 ) C2981( V138 V263 ) C2982( V138 V275 ) C2983( V138 V297 ) C2984( V138 V301 ) \nC2986( V139 V153 ) C2988( V139 V181 ) C2989( V139 V183 ) C2990( V139 V196 ) C2993( V139 V259 ) C2995( V139 V289 ) \nC2996( V139 V295 ) C2997( V139 V309 ) C2998( V140 V145 ) C3000( V140 V204 ) C3006( V140 V249 ) C3008( V140 V264 ) \nC3009( V140 V287 ) C3048( V143 V158 ) C3053( V143 V194 ) C3054( V143 V201 ) C3055( V143 V204 ) C3057( V143 V219 ) \nC3058( V143 V254 ) C3059( V143 V265 ) C3060( V143 V269 ) C3062( V143 V314 ) C3063( V144 V162 ) C3065( V144 V181 ) \nC3066( V144 V186 ) C3067( V144 V191 ) C3068( V144 V196 ) C3069( V144 V203 ) C3071( V144 V249 ) C3073( V144 V259 ) \nC3075( V144 V266 ) C3077( V144 V282 ) C3078( V144 V289 ) C3079( V144 V298 ) C3081( V144 V306 ) C3083( V145 V157 ) \nC3085( V145 V173 ) C3087( V145 V195 ) C3089( V145 V212 ) C3091( V145 V263 ) C3092( V145 V264 ) C3093( V145 V280 ) \nC3094( V145 V287 ) C3116( V147 V177 ) C3118( V147 V194 ) C3119( V147 V202 ) C3120( V147 V216 ) C3121( V147 V228 ) \nC3122( V147 V253 ) C3123( V147 V283 ) C3124( V147 V284 ) C3126( V147 V302 ) C3127( V147 V312 ) C3128( V147 V314 ) \nC3145( V149 V169 ) C3146( V149 V170 ) C3147( V149 V202 ) C3149( V149 V223 ) C3150( V149 V232 ) C3151( V149 V245 ) \nC3152( V149 V249 ) C3153( V149 V252 ) C3154( V149 V271 ) C3155( V149 V272 ) C3157( V149 V295 ) C3158( V149 V302 ) \nC3159( V149 V306 ) C3174( V151 V164 ) C3175( V151 V168 ) C3176( V151 V179 ) C3177( V151 V219 ) C3178( V151 V222 ) \nC3179( V151 V223 ) C3180( V151 V235 ) C3182( V151 V244 ) C3183( V151 V247 ) C3184( V151 V255 ) C3185( V151 V257 ) \nC3186( V151 V271 ) C3187( V151 V289 ) C3189( V152 V153 ) C3191( V152 V160 ) C3192( V152 V164 ) C3193( V152 V170 ) \nC3195( V152 V212 ) C3196( V152 V215 ) C3197( V152 V225 ) C3199( V152 V261 ) C3201( V152 V271 ) C3202( V152 V280 ) \nC3203( V152 V287 ) C3204( V152 V297 ) C3205( V152 V301 ) C3207( V153 V170 ) C3208( V153 V183 ) C3209( V153 V212 ) \nC3210( V153 V215 ) C3213( V153 V233 ) C3214( V153 V287 ) C3215( V153 V289 ) C3216( V153 V295 ) C3217( V153 V301 ) \nC3263( V157 V195 ) C3264( V157 V197 ) C3265( V157 V252 ) C3266( V157 V255 ) C3268( V157 V263 ) C3270( V157 V273 ) \nC3271( V157 V278 ) C3272( V157 V280 ) C3274( V157 V299 ) C3275( V157 V303 ) C3278( V158 V168 ) C3280( V158 V173 ) \nC3282( V158 V186 ) C3285( V158 V199 ) C3286( V158 V201 ) C3287( V158 V202 ) C3289( V158 V219 ) C3290( V158 V228 ) \nC3291( V158 V244 ) C3292( V158 V254 ) C3293( V158 V258 ) C3311( V160 V164 ) C3316( V160 V225 ) C3323( V160 V257 ) \nC3324( V160 V261 ) C3326( V160 V278 ) C3327( V160 V297 ) C3348( V162 V165 ) C3350( V162 V186 ) C3351( V162 V196 ) \nC3352( V162 V215 ) C3354( V162 V235 ) C3356( V162 V265 ) C3358( V162 V282 ) C3376( V164 V225 ) C3380( V164 V244 ) \nC3382( V164 V247 ) C3383( V164 V261 ) C3384( V164 V263 ) C3385( V164 V271 ) C3386( V164 V272 ) C3387( V164 V289 ) \nC3389( V164 V297 ) C3391( V165 V197 ) C3392( V165 V203 ) C3395( V165 V215 ) C3396( V165 V219 ) C3397( V165 V223 ) \nC3400( V165 V239 ) C3402( V165 V265 ) C3403( V165 V266 ) C3404( V165 V282 ) C3436( V168 V173 ) C3437( V168 V186 ) \nC3438( V168 V199 ) C3439( V168 V202 ) C3440( V168 V219 ) C3441( V168 V222 ) C3442( V168 V223 ) C3443( V168 V228 ) \nC3444( V168 V235 ) C3447( V168 V244 ) C3448( V168 V255 ) C3450( V168 V258 ) C3451( V168 V283 ) C3453( V169 V192 ) \nC3454( V169 V195 ) C3457( V169 V213 ) C3458( V169 V232 ) C3459( V169 V249 ) C3460( V169 V252 ) C3461( V169 V254 ) \nC3462( V169 V271 ) C3463( V169 V272 ) C3464( V169 V298 ) C3468( V170 V212 ) C3469( V170 V215 ) C3470( V170 V252 ) \nC3472( V170 V287 ) C3473( V170 V301 ) C3474( V170 V306 ) C3475( V170 V312 ) C3476( V170 V314 ) C3504( V173 V186 ) \nC3505( V173 V191 ) C3506( V173 V199 ) C3507( V173 V202 ) C3510( V173 V212 ) C3511( V173 V228 ) C3512( V173 V244 ) \nC3513( V173 V258 ) C3514( V173 V280 ) C3515( V173 V282 ) C3516( V173 V303 ) C3553( V177 V194 ) C3554( V177 V197 ) \nC3555( V177 V201 ) C3558( V177 V228 ) C3560( V177 V257 ) C3561( V177 V273 ) C3563( V177 V284 ) C3564( V177 V299 ) \nC3565( V177 V302 ) C3578( V179 V194 ) C3579( V179 V214 ) C3580( V179 V216 ) C3581( V179 V235 ) C3583( V179 V257 ) \nC3584( V179 V265 ) C3586( V179 V302 ) C3587( V179 V306 ) C3600( V181 V183 ) C3601( V181 V196 ) C3603( V181 V203 ) \nC3605( V181 V249 ) C3610( V181 V298 ) C3611( V181 V309 ) C3620( V183 V196 ) C3625( V183 V233 ) C3626( V183 V258 ) \nC3628( V183 V309 ) C3640( V185 V213 ) C3641( V185 V232 ) C3647( V186 V196 ) C3648( V186 V199 ) C3649( V186 V202 ) \nC3650( V186 V228 ) C3651( V186 V239 ) C3652( V186 V244 ) C3655( V186 V254 ) C3656( V186 V258 ) C3657( V186 V269 ) \nC3658( V186 V282 ) C3659( V186 V301 ) C3717( V191 V239 ) C3719( V191 V259 ) C3720( V191 V266 ) C3721( V191 V282 ) \nC3722( V191 V289 ) C3723( V191 V303 ) C3725( V191 V306 ) C3728( V192 V193 ) C3729( V192 V195 ) C3734( V192 V215 ) \nC3735( V192 V225 ) C3736( V192 V258 ) C3737( V192 V275 ) C3738( V192 V298 ) C3740( V193 V203 ) C3742( V193 V215 ) \nC3744( V193 V245 ) C3745( V193 V258 ) C3746( V193 V275 ) C3750( V194 V228 ) C3751( V194 V235 ) C3752( V194 V265 ) \nC3754( V194 V284 ) C3755( V194 V302 ) C3758( V195 V263 ) C3761( V195 V298 ) C3762( V196 V201 ) C3765( V196 V282 ) \nC3766( V196 V297 ) C3768( V196 V309 ) C3769( V196 V312 ) C3770( V197 V201 ) C3771( V197 V203 ) C3774( V197 V219 ) \nC3777( V197 V239 ) C3778( V197 V257 ) C3779( V197 V273 ) C3780( V197 V278 ) C3782( V197 V299 ) C3783( V197 V303 ) \nC3794( V199 V202 ) C3796( V199 V228 ) C3797( V199 V244 ) C3798( V199 V253 ) C3800( V199 V258 ) C3801( V199 V264 ) \nC3805( V199 V309 ) C3817( V201 V219 ) C3820( V201 V254 ) C3821( V201 V257 ) C3823( V201 V297 ) C3824( V201 V312 ) \nC3825( V202 V223 ) C3826( V202 V228 ) C3827( V202 V244 ) C3828( V202 V245 ) C3829( V202 V258 ) C3830( V202 V295 ) \nC3832( V202 V302 ) C3833( V202 V312 ) C3834( V202 V314 ) C3837( V203 V219 ) C3839( V203 V239 ) C3841( V203 V245 ) \nC3842( V203 V249 ) C3846( V203 V298 ) C3850( V204 V213 ) C3853( V204 V265 ) C3854( V204 V269 ) C3855( V204 V314 ) \nC3926( V212 V214 ) C3927( V212 V215 ) C3929( V212 V264 ) C3931( V212 V280 ) C3932( V212 V287 ) C3933( V212 V301 ) \nC3935( V212 V309 ) C3936( V213 V254 ) C3937( V214 V216 ) C3939( V214 V224 ) C3941( V214 V264 ) C3942( V214 V269 ) \nC3944( V214 V302 ) C3945( V214 V306 ) C3946( V214 V309 ) C3948( V215 V258 ) C3949( V215 V265 ) C3950( V215 V275 ) \nC3951( V215 V282 ) C3952( V215 V287 ) C3954( V215 V301 ) C3956( V216 V253 ) C3957( V216 V266 ) C3958( V216 V283 ) \nC3959( V216 V284 ) C3960( V216 V287 ) C3961( V216 V290 ) C3962( V216 V302 ) C3963( V216 V306 ) C3982( V219 V222 ) \nC3983( V219 V223 ) C3985( V219 V235 ) C3986( V219 V239 ) C3987( V219 V254 ) C3988( V219 V255 ) C4009( V222 V223 ) \nC4010( V222 V224 ) C4012( V222 V235 ) C4015( V222 V255 ) C4016( V222 V267 ) C4017( V222 V295 ) C4018( V222 V299 ) \nC4021( V223 V235 ) C4023( V223 V245 ) C4024( V223 V255 ) C4025( V223 V266 ) C4026( V223 V295 ) C4027( V223 V302 ) \nC4030( V224 V253 ) C4031( V224 V267 ) C4032( V224 V269 ) C4036( V225 V245 ) C4038( V225 V247 ) C4039( V225 V259 ) \nC4040( V225 V261 ) C4041( V225 V297 ) C4059( V228 V233 ) C4060( V228 V244 ) C4061( V228 V258 ) C4062( V228 V261 ) \nC4063( V228 V267 ) C4064( V228 V273 ) C4065( V228 V284 ) C4066( V228 V302 ) C4092( V232 V249 ) C4094( V232 V252 ) \nC4095( V232 V271 ) C4096( V232 V272 ) C4097( V232 V278 ) C4099( V233 V261 ) C4100( V233 V263 ) C4101( V233 V267 ) \nC4102( V233 V273 ) C4103( V233</w:t>
      </w:r>
    </w:p>
    <w:p>
      <w:pPr>
        <w:pStyle w:val="PreformattedText"/>
        <w:bidi w:val="0"/>
        <w:spacing w:before="0" w:after="0"/>
        <w:jc w:val="left"/>
        <w:rPr/>
      </w:pPr>
      <w:r>
        <w:rPr/>
        <w:t xml:space="preserve"> </w:t>
      </w:r>
      <w:r>
        <w:rPr/>
        <w:t>V275 ) C4104( V233 V301 ) C4114( V235 V255 ) C4115( V235 V265 ) C4140( V239 V244 ) \nC4142( V239 V254 ) C4143( V239 V269 ) C4145( V239 V301 ) C4179( V244 V247 ) C4180( V244 V254 ) C4181( V244 V258 ) \nC4182( V244 V269 ) C4183( V244 V271 ) C4184( V244 V289 ) C4186( V244 V301 ) C4188( V245 V247 ) C4189( V245 V259 ) \nC4190( V245 V295 ) C4191( V245 V302 ) C4203( V247 V259 ) C4205( V247 V271 ) C4206( V247 V289 ) C4214( V249 V252 ) \nC4216( V249 V271 ) C4217( V249 V272 ) C4219( V249 V298 ) C4233( V252 V255 ) C4235( V252 V271 ) C4236( V252 V272 ) \nC4237( V252 V280 ) C4239( V252 V306 ) C4241( V253 V264 ) C4242( V253 V283 ) C4243( V253 V284 ) C4248( V254 V269 ) \nC4250( V254 V301 ) C4254( V255 V280 ) C4259( V257 V278 ) C4261( V258 V275 ) C4264( V259 V266 ) C4266( V259 V289 ) \nC4267( V259 V306 ) C4272( V261 V267 ) C4273( V261 V273 ) C4274( V261 V290 ) C4275( V261 V297 ) C4281( V263 V272 ) \nC4282( V263 V275 ) C4284( V263 V297 ) C4285( V263 V301 ) C4288( V264 V287 ) C4291( V264 V309 ) C4293( V265 V269 ) \nC4295( V265 V282 ) C4296( V265 V314 ) C4297( V266 V287 ) C4298( V266 V289 ) C4299( V266 V290 ) C4300( V266 V306 ) \nC4302( V267 V273 ) C4303( V267 V295 ) C4304( V267 V299 ) C4311( V269 V301 ) C4314( V269 V314 ) C4318( V271 V272 ) \nC4319( V271 V280 ) C4320( V271 V289 ) C4324( V272 V297 ) C4325( V272 V303 ) C4326( V273 V278 ) C4328( V273 V299 ) \nC4329( V273 V303 ) C4335( V275 V301 ) C4341( V278 V299 ) C4342( V278 V303 ) C4353( V282 V303 ) C4356( V283 V284 ) \nC4357( V283 V290 ) C4361( V284 V302 ) C4370( V287 V290 ) C4371( V287 V301 ) C4375( V289 V295 ) C4376( V289 V306 ) \nC4382( V295 V299 ) C4383( V295 V302 ) C4388( V297 V312 ) C4389( V299 V303 ) C4394( V302 V306 ) C4397( V312 V314 ) "];2-&gt;7[label="154: V25 V29 V33 V34 V36 \nV38 V39 V40 V42 V47 V50 \nV51 V52 V53 V56 V57 V59 \nV60 V62 V66 V68 V69 V72 \nV73 V74 V77 V78 V80 V81 \nV83 V86 V88 V89 V90 V91 \nV93 V96 V97 V99 V100 V101 \nV103 V104 V106 V107 V108 V109 \nV110 V114 V118 V119 V120 V121 \nV122 V123 V125 V126 V127 V129 \nV135 V136 V137 V138 V139 V140 \nV143 V144 V145 V147 V149 V151 \nV152 V153 V157 V158 V160 V162 \nV164 V165 V168 V169 V170 V173 \nV177 V179 V181 V183 V185 V186 \nV191 V192 V193 V194 V195 V196 \nV197 V199 V201 V202 V203 V204 \nV212 V213 V214 V215 V216 V219 \nV222 V223 V224 V225 V228 V232 \nV233 V235 V239 V244 V245 V247 \nV249 V252 V253 V254 V255 V257 \nV258 V259 V261 V263 V264 V265 \nV266 V267 V271 V272 V273 V275 \nV278 V280 V282 V283 V284 V289 \nV290 V295 V297 V298 V299 V302 \nV303 V306 V309 V312 V314 \n1185: C532 ,C533 ,C535 ,C536 ,C538 ,\nC540 ,C541 ,C542 ,C543 ,C544 ,C546 ,\nC547 ,C549 ,C550 ,C555 ,C556 ,C558 ,\nC633 ,C634 ,C636 ,C637 ,C639 ,C640 ,\nC641 ,C643 ,C646 ,C648 ,C649 ,C650 ,\nC652 ,C654 ,C657 ,C658 ,C659 ,C742 ,\nC743 ,C745 ,C746 ,C747 ,C749 ,C750 ,\nC751 ,C752 ,C754 ,C755 ,C760 ,C761 ,\nC765 ,C766 ,C767 ,C768 ,C769 ,C770 ,\nC771 ,C773 ,C777 ,C778 ,C779 ,C780 ,\nC781 ,C782 ,C783 ,C784 ,C785 ,C791 ,\nC792 ,C819 ,C820 ,C821 ,C822 ,C823 ,\nC826 ,C827 ,C830 ,C831 ,C832 ,C835 ,\nC838 ,C839 ,C841 ,C842 ,C845 ,C846 ,\nC868 ,C869 ,C870 ,C873 ,C874 ,C876 ,\nC877 ,C878 ,C880 ,C881 ,C882 ,C883 ,\nC884 ,C888 ,C889 ,C891 ,C894 ,C896 ,\nC899 ,C900 ,C901 ,C903 ,C904 ,C905 ,\nC906 ,C909 ,C910 ,C911 ,C912 ,C916 ,\nC918 ,C919 ,C922 ,C924 ,C926 ,C927 ,\nC928 ,C930 ,C931 ,C932 ,C933 ,C934 ,\nC935 ,C940 ,C942 ,C946 ,C970 ,C971 ,\nC973 ,C974 ,C976 ,C978 ,C980 ,C982 ,\nC985 ,C987 ,C988 ,C989 ,C990 ,C991 ,\nC1094 ,C1095 ,C1096 ,C1097 ,C1098 ,C1099 ,\nC1105 ,C1108 ,C1110 ,C1111 ,C1168 ,C1170 ,\nC1171 ,C1173 ,C1175 ,C1177 ,C1178 ,C1179 ,\nC1180 ,C1181 ,C1182 ,C1185 ,C1186 ,C1187 ,\nC1190 ,C1193 ,C1194 ,C1195 ,C1196 ,C1197 ,\nC1198 ,C1199 ,C1201 ,C1202 ,C1203 ,C1204 ,\nC1205 ,C1208 ,C1209 ,C1211 ,C1213 ,C1216 ,\nC1217 ,C1218 ,C1222 ,C1223 ,C1224 ,C1225 ,\nC1227 ,C1231 ,C1233 ,C1236 ,C1237 ,C1241 ,\nC1242 ,C1243 ,C1244 ,C1245 ,C1246 ,C1249 ,\nC1250 ,C1251 ,C1255 ,C1256 ,C1257 ,C1258 ,\nC1260 ,C1261 ,C1262 ,C1305 ,C1306 ,C1308 ,\nC1309 ,C1311 ,C1313 ,C1315 ,C1316 ,C1317 ,\nC1318 ,C1321 ,C1323 ,C1325 ,C1327 ,C1330 ,\nC1334 ,C1335 ,C1336 ,C1337 ,C1338 ,C1339 ,\nC1342 ,C1344 ,C1345 ,C1346 ,C1347 ,C1349 ,\nC1350 ,C1380 ,C1381 ,C1383 ,C1384 ,C1386 ,\nC1388 ,C1390 ,C1391 ,C1392 ,C1395 ,C1399 ,\nC1400 ,C1403 ,C1404 ,C1405 ,C1408 ,C1410 ,\nC1411 ,C1412 ,C1414 ,C1415 ,C1416 ,C1418 ,\nC1421 ,C1451 ,C1452 ,C1455 ,C1456 ,C1458 ,\nC1459 ,C1462 ,C1463 ,C1465 ,C1466 ,C1467 ,\nC1468 ,C1471 ,C1472 ,C1541 ,C1542 ,C1543 ,\nC1544 ,C1545 ,C1546 ,C1549 ,C1550 ,C1551 ,\nC1552 ,C1553 ,C1555 ,C1557 ,C1559 ,C1562 ,\nC1586 ,C1587 ,C1588 ,C1590 ,C1591 ,C1594 ,\nC1596 ,C1597 ,C1598 ,C1600 ,C1602 ,C1605 ,\nC1606 ,C1608 ,C1609 ,C1610 ,C1612 ,C1613 ,\nC1616 ,C1618 ,C1619 ,C1620 ,C1623 ,C1627 ,\nC1628 ,C1629 ,C1677 ,C1679 ,C1682 ,C1683 ,\nC1684 ,C1689 ,C1690 ,C1691 ,C1694 ,C1697 ,\nC1698 ,C1699 ,C1701 ,C1702 ,C1704 ,C1705 ,\nC1706 ,C1710 ,C1711 ,C1712 ,C1715 ,C1716 ,\nC1717 ,C1718 ,C1719 ,C1721 ,C1724 ,C1725 ,\nC1726 ,C1733 ,C1734 ,C1735 ,C1736 ,C1738 ,\nC1741 ,C1744 ,C1786 ,C1787 ,C1788 ,C1789 ,\nC1792 ,C1793 ,C1794 ,C1796 ,C1800 ,C1801 ,\nC1802 ,C1803 ,C1805 ,C1806 ,C1807 ,C1808 ,\nC1810 ,C1811 ,C1812 ,C1814 ,C1815 ,C1816 ,\nC1817 ,C1818 ,C1820 ,C1822 ,C1823 ,C1824 ,\nC1827 ,C1828 ,C1829 ,C1830 ,C1832 ,C1833 ,\nC1859 ,C1860 ,C1861 ,C1865 ,C1866 ,C1867 ,\nC1869 ,C1870 ,C1874 ,C1879 ,C1880 ,C1883 ,\nC1884 ,C1885 ,C1886 ,C1887 ,C1891 ,C1892 ,\nC1893 ,C1894 ,C1896 ,C1919 ,C1920 ,C1922 ,\nC1924 ,C1925 ,C1926 ,C1928 ,C1931 ,C1932 ,\nC1987 ,C1989 ,C1990 ,C1991 ,C1992 ,C1994 ,\nC1996 ,C1997 ,C1999 ,C2000 ,C2001 ,C2027 ,\nC2028 ,C2030 ,C2032 ,C2033 ,C2034 ,C2040 ,\nC2041 ,C2042 ,C2043 ,C2044 ,C2046 ,C2047 ,\nC2048 ,C2049 ,C2052 ,C2054 ,C2055 ,C2057 ,\nC2059 ,C2064 ,C2066 ,C2067 ,C2068 ,C2071 ,\nC2072 ,C2073 ,C2076 ,C2077 ,C2080 ,C2081 ,\nC2084 ,C2085 ,C2088 ,C2089 ,C2091 ,C2092 ,\nC2094 ,C2095 ,C2097 ,C2098 ,C2099 ,C2124 ,\nC2125 ,C2126 ,C2127 ,C2132 ,C2134 ,C2136 ,\nC2137 ,C2138 ,C2139 ,C2140 ,C2184 ,C2185 ,\nC2186 ,C2188 ,C2189 ,C2190 ,C2191 ,C2192 ,\nC2193 ,C2195 ,C2199 ,C2202 ,C2204 ,C2205 ,\nC2206 ,C2207 ,C2213 ,C2214 ,C2215 ,C2216 ,\nC2217 ,C2241 ,C2243 ,C2246 ,C2247 ,C2250 ,\nC2251 ,C2253 ,C2256 ,C2257 ,C2258 ,C2259 ,\nC2260 ,C2261 ,C2263 ,C2266 ,C2267 ,C2268 ,\nC2269 ,C2270 ,C2271 ,C2273 ,C2274 ,C2275 ,\nC2276 ,C2279 ,C2280 ,C2281 ,C2282 ,C2284 ,\nC2285 ,C2286 ,C2287 ,C2291 ,C2292 ,C2294 ,\nC2299 ,C2324 ,C2325 ,C2327 ,C2328 ,C2331 ,\nC2334 ,C2335 ,C2337 ,C2338 ,C2339 ,C2340 ,\nC2341 ,C2343 ,C2346 ,C2347 ,C2352 ,C2353 ,\nC2355 ,C2359 ,C2390 ,C2394 ,C2395 ,C2396 ,\nC2399 ,C2402 ,C2405 ,C2406 ,C2407 ,C2411 ,\nC2412 ,C2413 ,C2414 ,C2415 ,C2417 ,C2418 ,\nC2419 ,C2420 ,C2423 ,C2424 ,C2426 ,C2428 ,\nC2429 ,C2431 ,C2432 ,C2433 ,C2435 ,C2438 ,\nC2439 ,C2440 ,C2441 ,C2442 ,C2444 ,C2450 ,\nC2453 ,C2455 ,C2456 ,C2463 ,C2465 ,C2467 ,\nC2468 ,C2469 ,C2471 ,C2472 ,C2476 ,C2477 ,\nC2478 ,C2481 ,C2482 ,C2483 ,C2484 ,C2486 ,\nC2488 ,C2490 ,C2546 ,C2549 ,C2551 ,C2552 ,\nC2553 ,C2555 ,C2556 ,C2557 ,C2560 ,C2561 ,\nC2562 ,C2563 ,C2564 ,C2565 ,C2567 ,C2568 ,\nC2569 ,C2631 ,C2636 ,C2637 ,C2640 ,C2642 ,\nC2644 ,C2645 ,C2646 ,C2649 ,C2650 ,C2651 ,\nC2653 ,C2654 ,C2655 ,C2658 ,C2659 ,C2660 ,\nC2662 ,C2668 ,C2669 ,C2670 ,C2672 ,C2676 ,\nC2678 ,C2679 ,C2681 ,C2683 ,C2686 ,C2687 ,\nC2688 ,C2689 ,C2690 ,C2691 ,C2692 ,C2693 ,\nC2698 ,C2702 ,C2703 ,C2707 ,C2709 ,C2710 ,\nC2713 ,C2715 ,C2717 ,C2718 ,C2720 ,C2722 ,\nC2723 ,C2724 ,C2726 ,C2727 ,C2729 ,C2752 ,\nC2754 ,C2756 ,C2759 ,C2760 ,C2761 ,C2763 ,\nC2764 ,C2766 ,C2768 ,C2769 ,C2770 ,C2773 ,\nC2775 ,C2778 ,C2781 ,C2783 ,C2787 ,C2788 ,\nC2790 ,C2792 ,C2793 ,C2795 ,C2796 ,C2799 ,\nC2822 ,C2824 ,C2825 ,C2826 ,C2827 ,C2831 ,\nC2832 ,C2834 ,C2915 ,C2918 ,C2921 ,C2922 ,\nC2924 ,C2926 ,C2927 ,C2929 ,C2930 ,C2933 ,\nC2934 ,C2936 ,C2940 ,C2942 ,C2945 ,C2946 ,\nC2947 ,C2949 ,C2950 ,C2952 ,C2956 ,C2957 ,\nC2959 ,C2960 ,C2961 ,C2963 ,C2965 ,C2969 ,\nC2970 ,C2971 ,C2974 ,C2975 ,C2978 ,C2980 ,\nC2981 ,C2982 ,C2983 ,C2986 ,C2988 ,C2989 ,\nC2990 ,C2993 ,C2995 ,C2996 ,C2997 ,C2998 ,\nC3000 ,C3006 ,C3008 ,C3048 ,C3053 ,C3054 ,\nC3055 ,C3057 ,C3058 ,C3059 ,C3062 ,C3063 ,\nC3065 ,C3066 ,C3067 ,C3068 ,C3069 ,C3071 ,\nC3073 ,C3075 ,C3077 ,C3078 ,C3079 ,C3081 ,\nC3083 ,C3085 ,C3087 ,C3089 ,C3091 ,C3092 ,\nC3093 ,C3116 ,C3118 ,C3119 ,C3120 ,C3121 ,\nC3122 ,C3123 ,C3124 ,C3126 ,C3127 ,C3128 ,\nC3145 ,C3146 ,C3147 ,C3149 ,C3150 ,C3151 ,\nC3152 ,C3153 ,C3154 ,C3155 ,C3157 ,C3158 ,\nC3159 ,C3174 ,C3175 ,C3176 ,C3177 ,C3178 ,\nC3179 ,C3180 ,C3182 ,C3183 ,C3184 ,C3185 ,\nC3186 ,C3187 ,C3189 ,C3191 ,C3192 ,C3193 ,\nC3195 ,C3196 ,C3197 ,C3199 ,C3201 ,C3202 ,\nC3204 ,C3207 ,C3208 ,C3209 ,C3210 ,C3213 ,\nC3215 ,C3216 ,C3263 ,C3264 ,C3265 ,C3266 ,\nC3268 ,C3270 ,C3271 ,C3272 ,C3274 ,C3275 ,\nC3278 ,C3280 ,C3282 ,C3285 ,C3286 ,C3287 ,\nC3289 ,C3290 ,C3291 ,C3292 ,C3293 ,C3311 ,\nC3316 ,C3323 ,C3324 ,C3326 ,C3327 ,C3348 ,\nC3350 ,C3351 ,C3352 ,C3354 ,C3356 ,C3358 ,\nC3376 ,C3380 ,C3382 ,C3383 ,C3384 ,C3385 ,\nC3386 ,C3387 ,C3389 ,C3391 ,C3392 ,C3395 ,\nC3396 ,C3397 ,C3400 ,C3402 ,C3403 ,C3404 ,\nC3436 ,C3437 ,C3438 ,C3439 ,C3440 ,C3441 ,\nC3442 ,C3443 ,C3444 ,C3447 ,C3448 ,C3450 ,\nC3451 ,C3453 ,C3454 ,C3457 ,C3458 ,C3459 ,\nC3460 ,C3461 ,C3462 ,C3463 ,C3464 ,C3468 ,\nC3469 ,C3470 ,C3474 ,C3475 ,C3476 ,C3504 ,\nC3505 ,C3506 ,C3507 ,C3510 ,C3511 ,C3512 ,\nC3513 ,C3514 ,C3515 ,C3516 ,C3553 ,C3554 ,\nC3555 ,C3558 ,C3560 ,C3561 ,C3563 ,C3564 ,\nC3565 ,C3578 ,C3579 ,C3580 ,C3581 ,C3583 ,\nC3584 ,C3586 ,C3587 ,C3600 ,C3601 ,C3603 ,\nC3605 ,C3610 ,C3611 ,C3620 ,C3625 ,C3626 ,\nC3628 ,C3640 ,C3641 ,C3647 ,C3648 ,C3649 ,\nC3650 ,C3651 ,C3652 ,C3655 ,C3656 ,C3658 ,\nC3717 ,C3719 ,C3720 ,C3721 ,C3722 ,C3723 ,\nC3725 ,C3728 ,C3729 ,C3734 ,C3735 ,C3736 ,\nC3737 ,C3738 ,C3740 ,C3742 ,C3744 ,C3745 ,\nC3746 ,C3750 ,C3751 ,C3752 ,C3754 ,C3755 ,\nC3758 ,C3761 ,C3762 ,C3765 ,C3766 ,C3768 ,\nC3769 ,C3770 ,C3771 ,C3774 ,C3777 ,C3778 ,\nC3779 ,C3780 ,C3782 ,C3783 ,C3794 ,C3796 ,\nC3797 ,C3798 ,C3800 ,C3801 ,C3805 ,C3817 ,\nC3820 ,C3821</w:t>
      </w:r>
    </w:p>
    <w:p>
      <w:pPr>
        <w:pStyle w:val="PreformattedText"/>
        <w:bidi w:val="0"/>
        <w:spacing w:before="0" w:after="0"/>
        <w:jc w:val="left"/>
        <w:rPr/>
      </w:pPr>
      <w:r>
        <w:rPr/>
        <w:t xml:space="preserve"> </w:t>
      </w:r>
      <w:r>
        <w:rPr/>
        <w:t>,C3823 ,C3824 ,C3825 ,C3826 ,\nC3827 ,C3828 ,C3829 ,C3830 ,C3832 ,C3833 ,\nC3834 ,C3837 ,C3839 ,C3841 ,C3842 ,C3846 ,\nC3850 ,C3853 ,C3855 ,C3926 ,C3927 ,C3929 ,\nC3931 ,C3935 ,C3936 ,C3937 ,C3939 ,C3941 ,\nC3944 ,C3945 ,C3946 ,C3948 ,C3949 ,C3950 ,\nC3951 ,C3956 ,C3957 ,C3958 ,C3959 ,C3961 ,\nC3962 ,C3963 ,C3982 ,C3983 ,C3985 ,C3986 ,\nC3987 ,C3988 ,C4009 ,C4010 ,C4012 ,C4015 ,\nC4016 ,C4017 ,C4018 ,C4021 ,C4023 ,C4024 ,\nC4025 ,C4026 ,C4027 ,C4030 ,C4031 ,C4036 ,\nC4038 ,C4039 ,C4040 ,C4041 ,C4059 ,C4060 ,\nC4061 ,C4062 ,C4063 ,C4064 ,C4065 ,C4066 ,\nC4092 ,C4094 ,C4095 ,C4096 ,C4097 ,C4099 ,\nC4100 ,C4101 ,C4102 ,C4103 ,C4114 ,C4115 ,\nC4140 ,C4142 ,C4179 ,C4180 ,C4181 ,C4183 ,\nC4184 ,C4188 ,C4189 ,C4190 ,C4191 ,C4203 ,\nC4205 ,C4206 ,C4214 ,C4216 ,C4217 ,C4219 ,\nC4233 ,C4235 ,C4236 ,C4237 ,C4239 ,C4241 ,\nC4242 ,C4243 ,C4254 ,C4259 ,C4261 ,C4264 ,\nC4266 ,C4267 ,C4272 ,C4273 ,C4274 ,C4275 ,\nC4281 ,C4282 ,C4284 ,C4291 ,C4295 ,C4296 ,\nC4298 ,C4299 ,C4300 ,C4302 ,C4303 ,C4304 ,\nC4318 ,C4319 ,C4320 ,C4324 ,C4325 ,C4326 ,\nC4328 ,C4329 ,C4341 ,C4342 ,C4353 ,C4356 ,\nC4357 ,C4361 ,C4375 ,C4376 ,C4382 ,C4383 ,\nC4388 ,C4389 ,C4394 ,C4397 ,"];8[shape=box, label="id:8 level: 2\n101: V20 V21 V24 V26 V30 \nV35 V36 V38 V40 V42 V48 \nV56 V61 V72 V77 V78 V80 \nV81 V84 V85 V90 V91 V95 \nV99 V100 V103 V104 V105 V109 \nV110 V113 V115 V118 V121 V124 \nV130 V132 V133 V135 V137 V139 \nV144 V146 V150 V154 V158 V159 \nV162 V164 V170 V171 V172 V173 \nV175 V176 V177 V180 V181 V185 \nV186 V187 V188 V190 V191 V196 \nV197 V198 V201 V205 V207 V224 \nV226 V229 V230 V234 V236 V237 \nV238 V250 V253 V257 V259 V260 \nV263 V272 V274 V279 V281 V282 \nV283 V286 V290 V291 V293 V297 \nV298 V303 V304 V305 V312 V314 \n711: C399( V20 V24 ) C403( V20 V48 ) C406( V20 V99 ) C407( V20 V121 ) C408( V20 V124 ) \nC409( V20 V132 ) C412( V20 V159 ) C413( V20 V172 ) C419( V20 V226 ) C420( V20 V237 ) C421( V20 V238 ) \nC423( V20 V260 ) C425( V20 V298 ) C427( V21 V30 ) C429( V21 V40 ) C430( V21 V48 ) C433( V21 V100 ) \nC434( V21 V105 ) C435( V21 V109 ) C436( V21 V113 ) C439( V21 V177 ) C444( V21 V197 ) C445( V21 V201 ) \nC446( V21 V226 ) C448( V21 V236 ) C449( V21 V237 ) C451( V21 V257 ) C453( V21 V286 ) C454( V21 V290 ) \nC511( V24 V72 ) C512( V24 V77 ) C514( V24 V95 ) C515( V24 V144 ) C516( V24 V162 ) C519( V24 V186 ) \nC522( V24 V196 ) C525( V24 V250 ) C529( V24 V282 ) C531( V24 V304 ) C562( V26 V91 ) C563( V26 V95 ) \nC565( V26 V118 ) C566( V26 V132 ) C567( V26 V133 ) C568( V26 V137 ) C571( V26 V164 ) C573( V26 V188 ) \nC575( V26 V207 ) C577( V26 V226 ) C578( V26 V230 ) C580( V26 V263 ) C581( V26 V272 ) C583( V26 V283 ) \nC585( V26 V290 ) C586( V26 V297 ) C660( V30 V40 ) C663( V30 V84 ) C666( V30 V100 ) C670( V30 V164 ) \nC672( V30 V177 ) C673( V30 V197 ) C675( V30 V201 ) C677( V30 V226 ) C678( V30 V238 ) C682( V30 V257 ) \nC795( V35 V38 ) C796( V35 V72 ) C797( V35 V81 ) C798( V35 V85 ) C799( V35 V115 ) C801( V35 V139 ) \nC810( V35 V229 ) C812( V35 V234 ) C813( V35 V236 ) C815( V35 V259 ) C816( V35 V281 ) C820( V36 V42 ) \nC827( V36 V109 ) C831( V36 V135 ) C833( V36 V146 ) C835( V36 V158 ) C836( V36 V172 ) C837( V36 V176 ) \nC838( V36 V185 ) C839( V36 V196 ) C840( V36 V198 ) C841( V36 V201 ) C844( V36 V279 ) C845( V36 V297 ) \nC846( V36 V312 ) C869( V38 V72 ) C873( V38 V81 ) C875( V38 V85 ) C878( V38 V139 ) C885( V38 V229 ) \nC886( V38 V236 ) C889( V38 V259 ) C890( V38 V281 ) C891( V38 V298 ) C922( V40 V56 ) C924( V40 V91 ) \nC926( V40 V100 ) C928( V40 V139 ) C930( V40 V177 ) C931( V40 V181 ) C933( V40 V196 ) C934( V40 V197 ) \nC935( V40 V201 ) C938( V40 V226 ) C940( V40 V257 ) C941( V40 V281 ) C943( V40 V286 ) C945( V40 V305 ) \nC978( V42 V135 ) C979( V42 V146 ) C982( V42 V158 ) C983( V42 V172 ) C984( V42 V176 ) C986( V42 V198 ) \nC990( V42 V257 ) C991( V42 V259 ) C992( V42 V279 ) C1116( V48 V84 ) C1119( V48 V99 ) C1123( V48 V121 ) \nC1124( V48 V124 ) C1127( V48 V159 ) C1128( V48 V170 ) C1129( V48 V172 ) C1133( V48 V205 ) C1134( V48 V236 ) \nC1135( V48 V237 ) C1136( V48 V238 ) C1138( V48 V281 ) C1139( V48 V286 ) C1140( V48 V298 ) C1306( V56 V91 ) \nC1307( V56 V113 ) C1309( V56 V139 ) C1310( V56 V150 ) C1311( V56 V162 ) C1312( V56 V171 ) C1313( V56 V173 ) \nC1314( V56 V175 ) C1315( V56 V181 ) C1317( V56 V191 ) C1318( V56 V196 ) C1319( V56 V207 ) C1323( V56 V282 ) \nC1325( V56 V303 ) C1326( V56 V305 ) C1426( V61 V100 ) C1427( V61 V103 ) C1428( V61 V105 ) C1430( V61 V124 ) \nC1432( V61 V133 ) C1434( V61 V150 ) C1438( V61 V181 ) C1440( V61 V198 ) C1441( V61 V205 ) C1443( V61 V260 ) \nC1448( V61 V293 ) C1677( V72 V81 ) C1678( V72 V85 ) C1680( V72 V95 ) C1683( V72 V139 ) C1687( V72 V229 ) \nC1688( V72 V236 ) C1691( V72 V259 ) C1695( V72 V281 ) C1793( V77 V144 ) C1796( V77 V162 ) C1798( V77 V180 ) \nC1800( V77 V186 ) C1802( V77 V196 ) C1804( V77 V250 ) C1805( V77 V253 ) C1806( V77 V282 ) C1807( V77 V283 ) \nC1809( V77 V304 ) C1810( V78 V90 ) C1811( V78 V103 ) C1813( V78 V115 ) C1817( V78 V164 ) C1818( V78 V170 ) \nC1819( V78 V176 ) C1821( V78 V187 ) C1828( V78 V297 ) C1832( V78 V312 ) C1833( V78 V314 ) C1859( V80 V100 ) \nC1860( V80 V110 ) C1862( V80 V150 ) C1863( V80 V159 ) C1864( V80 V190 ) C1867( V80 V224 ) C1868( V80 V250 ) \nC1869( V80 V253 ) C1874( V80 V290 ) C1875( V80 V291 ) C1877( V81 V85 ) C1883( V81 V137 ) C1884( V81 V139 ) \nC1889( V81 V229 ) C1890( V81 V236 ) C1893( V81 V259 ) C1897( V81 V281 ) C1940( V84 V95 ) C1942( V84 V104 ) \nC1943( V84 V109 ) C1949( V84 V170 ) C1950( V84 V175 ) C1951( V84 V185 ) C1953( V84 V205 ) C1955( V84 V234 ) \nC1958( V84 V260 ) C1959( V84 V274 ) C1960( V84 V281 ) C1961( V84 V291 ) C1965( V85 V139 ) C1968( V85 V154 ) \nC1969( V85 V158 ) C1972( V85 V187 ) C1973( V85 V201 ) C1977( V85 V229 ) C1978( V85 V236 ) C1980( V85 V259 ) \nC1984( V85 V281 ) C2064( V90 V103 ) C2065( V90 V115 ) C2066( V90 V118 ) C2068( V90 V170 ) C2069( V90 V176 ) \nC2070( V90 V187 ) C2071( V90 V191 ) C2076( V90 V312 ) C2077( V90 V314 ) C2078( V91 V95 ) C2079( V91 V105 ) \nC2080( V91 V118 ) C2082( V91 V132 ) C2083( V91 V133 ) C2084( V91 V139 ) C2088( V91 V181 ) C2090( V91 V190 ) \nC2091( V91 V196 ) C2093( V91 V207 ) C2094( V91 V283 ) C2095( V91 V290 ) C2098( V91 V312 ) C2099( V91 V314 ) \nC2165( V95 V104 ) C2166( V95 V109 ) C2167( V95 V118 ) C2168( V95 V132 ) C2169( V95 V133 ) C2172( V95 V175 ) \nC2174( V95 V185 ) C2175( V95 V207 ) C2176( V95 V234 ) C2177( V95 V260 ) C2178( V95 V274 ) C2180( V95 V283 ) \nC2181( V95 V290 ) C2182( V95 V291 ) C2241( V99 V103 ) C2243( V99 V121 ) C2244( V99 V124 ) C2248( V99 V159 ) \nC2249( V99 V172 ) C2250( V99 V173 ) C2251( V99 V197 ) C2254( V99 V237 ) C2255( V99 V238 ) C2259( V99 V298 ) \nC2261( V99 V303 ) C2262( V99 V304 ) C2266( V100 V177 ) C2269( V100 V197 ) C2270( V100 V201 ) C2272( V100 V226 ) \nC2274( V100 V257 ) C2279( V100 V290 ) C2323( V103 V115 ) C2326( V103 V150 ) C2328( V103 V170 ) C2329( V103 V176 ) \nC2330( V103 V187 ) C2331( V103 V197 ) C2332( V103 V205 ) C2338( V103 V303 ) C2339( V103 V312 ) C2340( V103 V314 ) \nC2341( V104 V109 ) C2342( V104 V132 ) C2343( V104 V137 ) C2345( V104 V175 ) C2346( V104 V185 ) C2347( V104 V186 ) \nC2348( V104 V187 ) C2350( V104 V234 ) C2351( V104 V238 ) C2356( V104 V260 ) C2358( V104 V274 ) C2360( V104 V279 ) \nC2361( V104 V291 ) C2364( V104 V304 ) C2366( V105 V109 ) C2367( V105 V113 ) C2368( V105 V124 ) C2369( V105 V133 ) \nC2374( V105 V181 ) C2376( V105 V190 ) C2377( V105 V198 ) C2379( V105 V205 ) C2381( V105 V237 ) C2383( V105 V260 ) \nC2385( V105 V290 ) C2386( V105 V293 ) C2388( V105 V312 ) C2389( V105 V314 ) C2448( V109 V113 ) C2452( V109 V175 ) \nC2453( V109 V185 ) C2455( V109 V196 ) C2456( V109 V201 ) C2459( V109 V234 ) C2460( V109 V237 ) C2462( V109 V260 ) \nC2464( V109 V274 ) C2465( V109 V290 ) C2466( V109 V291 ) C2467( V109 V297 ) C2468( V109 V312 ) C2469( V110 V135 ) \nC2472( V110 V144 ) C2473( V110 V150 ) C2474( V110 V159 ) C2475( V110 V190 ) C2476( V110 V191 ) C2478( V110 V224 ) \nC2480( V110 V250 ) C2481( V110 V253 ) C2482( V110 V259 ) C2487( V110 V291 ) C2490( V110 V314 ) C2528( V113 V171 ) \nC2529( V113 V173 ) C2530( V113 V175 ) C2532( V113 V191 ) C2533( V113 V207 ) C2535( V113 V237 ) C2541( V113 V282 ) \nC2542( V113 V290 ) C2544( V113 V303 ) C2545( V113 V305 ) C2572( V115 V130 ) C2573( V115 V154 ) C2577( V115 V170 ) \nC2578( V115 V171 ) C2580( V115 V176 ) C2581( V115 V180 ) C2582( V115 V187 ) C2583( V115 V230 ) C2584( V115 V234 ) \nC2586( V115 V286 ) C2588( V115 V291 ) C2589( V115 V293 ) C2591( V115 V312 ) C2592( V115 V314 ) C2632( V118 V132 ) \nC2633( V118 V133 ) C2634( V118 V159 ) C2637( V118 V191 ) C2638( V118 V207 ) C2645( V118 V283 ) C2646( V118 V290 ) \nC2675( V121 V124 ) C2676( V121 V139 ) C2680( V121 V159 ) C2682( V121 V172 ) C2684( V121 V237 ) C2685( V121 V238 ) \nC2689( V121 V272 ) C2692( V121 V298 ) C2730( V124 V133 ) C2735( V124 V159 ) C2738( V124 V172 ) C2739( V124 V175 ) \nC2740( V124 V181 ) C2742( V124 V198 ) C2743( V124 V205 ) C2744( V124 V237 ) C2745( V124 V238 ) C2746( V124 V260 ) \nC2748( V124 V263 ) C2750( V124 V293 ) C2751( V124 V298 ) C2839( V130 V154 ) C2841( V130 V171 ) C2842( V130 V180 ) \nC2844( V130 V185 ) C2845( V130 V230 ) C2848( V130 V286 ) C2849( V130 V291 ) C2850( V130 V293 ) C2867( V132 V133 ) \nC2870( V132 V187 ) C2872( V132 V207 ) C2874( V132 V226 ) C2875( V132 V238 ) C2876( V132 V260 ) C2878( V132 V279 ) \nC2879( V132 V283 ) C2880( V132 V290 ) C2882( V132 V304 ) C2886( V133 V181 ) C2888( V133 V198 ) C2889( V133 V205 ) \nC2890( V133 V207 ) C2893( V133 V260 ) C2897( V133 V283 ) C2898( V133 V290 ) C2899( V133 V293 ) C2915( V135 V144 ) \nC2916( V135 V146 ) C2918( V135 V158 ) C2919( V135 V172 ) C2920( V135 V176 ) C2921( V135 V185 ) C2922( V135 V191 ) \nC2923( V135 V198 ) C2926( V135 V259 ) C2928( V135 V279 ) C2950( V137 V164 ) C2952( V137 V186 ) C2953( V137 V188 ) \nC2954( V137 V226 ) C2955( V137 V230 ) C2960( V137 V263 ) C2963( V137 V272 ) C2965( V137 V297 ) C2988( V139 V181 ) \nC2990( V139 V196 ) C2991( V139 V229 ) C2992(</w:t>
      </w:r>
    </w:p>
    <w:p>
      <w:pPr>
        <w:pStyle w:val="PreformattedText"/>
        <w:bidi w:val="0"/>
        <w:spacing w:before="0" w:after="0"/>
        <w:jc w:val="left"/>
        <w:rPr/>
      </w:pPr>
      <w:r>
        <w:rPr/>
        <w:t xml:space="preserve"> </w:t>
      </w:r>
      <w:r>
        <w:rPr/>
        <w:t>V139 V236 ) C2993( V139 V259 ) C2994( V139 V281 ) C3063( V144 V162 ) \nC3065( V144 V181 ) C3066( V144 V186 ) C3067( V144 V191 ) C3068( V144 V196 ) C3072( V144 V250 ) C3073( V144 V259 ) \nC3077( V144 V282 ) C3079( V144 V298 ) C3080( V144 V304 ) C3100( V146 V158 ) C3101( V146 V172 ) C3103( V146 V176 ) \nC3105( V146 V198 ) C3108( V146 V224 ) C3109( V146 V229 ) C3112( V146 V279 ) C3160( V150 V159 ) C3161( V150 V162 ) \nC3162( V150 V190 ) C3163( V150 V205 ) C3165( V150 V224 ) C3167( V150 V250 ) C3168( V150 V253 ) C3172( V150 V291 ) \nC3219( V154 V171 ) C3220( V154 V180 ) C3221( V154 V190 ) C3223( V154 V207 ) C3226( V154 V230 ) C3230( V154 V286 ) \nC3231( V154 V291 ) C3232( V154 V293 ) C3279( V158 V172 ) C3280( V158 V173 ) C3281( V158 V176 ) C3282( V158 V186 ) \nC3283( V158 V187 ) C3284( V158 V198 ) C3286( V158 V201 ) C3294( V158 V279 ) C3297( V159 V172 ) C3298( V159 V190 ) \nC3301( V159 V224 ) C3303( V159 V237 ) C3304( V159 V238 ) C3306( V159 V250 ) C3307( V159 V253 ) C3309( V159 V291 ) \nC3310( V159 V298 ) C3350( V162 V186 ) C3351( V162 V196 ) C3355( V162 V250 ) C3358( V162 V282 ) C3360( V162 V304 ) \nC3375( V164 V188 ) C3377( V164 V226 ) C3378( V164 V230 ) C3379( V164 V238 ) C3384( V164 V263 ) C3386( V164 V272 ) \nC3389( V164 V297 ) C3465( V170 V176 ) C3466( V170 V187 ) C3467( V170 V205 ) C3471( V170 V281 ) C3475( V170 V312 ) \nC3476( V170 V314 ) C3477( V171 V173 ) C3478( V171 V175 ) C3479( V171 V180 ) C3480( V171 V188 ) C3481( V171 V191 ) \nC3482( V171 V207 ) C3485( V171 V230 ) C3486( V171 V237 ) C3488( V171 V282 ) C3489( V171 V286 ) C3490( V171 V291 ) \nC3491( V171 V293 ) C3492( V171 V303 ) C3493( V171 V305 ) C3494( V172 V176 ) C3495( V172 V198 ) C3496( V172 V236 ) \nC3497( V172 V237 ) C3498( V172 V238 ) C3501( V172 V279 ) C3502( V172 V298 ) C3503( V173 V175 ) C3504( V173 V186 ) \nC3505( V173 V191 ) C3508( V173 V207 ) C3515( V173 V282 ) C3516( V173 V303 ) C3517( V173 V304 ) C3518( V173 V305 ) \nC3528( V175 V185 ) C3529( V175 V191 ) C3531( V175 V207 ) C3532( V175 V234 ) C3533( V175 V260 ) C3535( V175 V263 ) \nC3536( V175 V274 ) C3537( V175 V282 ) C3539( V175 V291 ) C3540( V175 V303 ) C3541( V175 V305 ) C3542( V176 V187 ) \nC3544( V176 V198 ) C3549( V176 V279 ) C3550( V176 V312 ) C3551( V176 V314 ) C3554( V177 V197 ) C3555( V177 V201 ) \nC3557( V177 V226 ) C3560( V177 V257 ) C3562( V177 V279 ) C3593( V180 V230 ) C3596( V180 V286 ) C3597( V180 V291 ) \nC3598( V180 V293 ) C3601( V181 V196 ) C3602( V181 V198 ) C3604( V181 V205 ) C3606( V181 V260 ) C3609( V181 V293 ) \nC3610( V181 V298 ) C3642( V185 V234 ) C3644( V185 V260 ) C3645( V185 V274 ) C3646( V185 V291 ) C3647( V186 V196 ) \nC3654( V186 V250 ) C3658( V186 V282 ) C3660( V186 V304 ) C3662( V187 V201 ) C3666( V187 V238 ) C3669( V187 V279 ) \nC3672( V187 V304 ) C3673( V187 V312 ) C3674( V187 V314 ) C3677( V188 V226 ) C3679( V188 V230 ) C3680( V188 V237 ) \nC3681( V188 V253 ) C3682( V188 V263 ) C3684( V188 V272 ) C3687( V188 V293 ) C3688( V188 V297 ) C3689( V188 V305 ) \nC3707( V190 V207 ) C3709( V190 V224 ) C3710( V190 V250 ) C3711( V190 V253 ) C3712( V190 V291 ) C3714( V190 V312 ) \nC3715( V190 V314 ) C3716( V191 V207 ) C3719( V191 V259 ) C3721( V191 V282 ) C3723( V191 V303 ) C3724( V191 V305 ) \nC3762( V196 V201 ) C3764( V196 V250 ) C3765( V196 V282 ) C3766( V196 V297 ) C3767( V196 V304 ) C3769( V196 V312 ) \nC3770( V197 V201 ) C3775( V197 V226 ) C3776( V197 V234 ) C3778( V197 V257 ) C3783( V197 V303 ) C3785( V198 V205 ) \nC3786( V198 V250 ) C3787( V198 V260 ) C3788( V198 V272 ) C3789( V198 V274 ) C3790( V198 V279 ) C3792( V198 V293 ) \nC3793( V198 V303 ) C3819( V201 V226 ) C3821( V201 V257 ) C3823( V201 V297 ) C3824( V201 V312 ) C3857( V205 V260 ) \nC3859( V205 V281 ) C3861( V205 V293 ) C3877( V207 V282 ) C3878( V207 V283 ) C3879( V207 V290 ) C3880( V207 V303 ) \nC3881( V207 V305 ) C4028( V224 V229 ) C4029( V224 V250 ) C4030( V224 V253 ) C4034( V224 V291 ) C4043( V226 V230 ) \nC4044( V226 V257 ) C4045( V226 V260 ) C4046( V226 V263 ) C4047( V226 V272 ) C4048( V226 V297 ) C4068( V229 V236 ) \nC4070( V229 V257 ) C4071( V229 V259 ) C4074( V229 V281 ) C4078( V230 V263 ) C4079( V230 V272 ) C4080( V230 V286 ) \nC4081( V230 V291 ) C4082( V230 V293 ) C4083( V230 V297 ) C4107( V234 V260 ) C4108( V234 V274 ) C4110( V234 V291 ) \nC4121( V236 V259 ) C4122( V236 V281 ) C4123( V236 V286 ) C4124( V237 V238 ) C4128( V237 V290 ) C4129( V237 V298 ) \nC4134( V238 V279 ) C4137( V238 V298 ) C4139( V238 V304 ) C4220( V250 V253 ) C4221( V250 V272 ) C4222( V250 V274 ) \nC4223( V250 V282 ) C4224( V250 V291 ) C4226( V250 V303 ) C4227( V250 V304 ) C4242( V253 V283 ) C4245( V253 V291 ) \nC4246( V253 V293 ) C4247( V253 V305 ) C4265( V259 V281 ) C4269( V260 V274 ) C4270( V260 V291 ) C4271( V260 V293 ) \nC4281( V263 V272 ) C4284( V263 V297 ) C4322( V272 V274 ) C4324( V272 V297 ) C4325( V272 V303 ) C4330( V274 V291 ) \nC4332( V274 V303 ) C4345( V279 V304 ) C4349( V281 V286 ) C4351( V281 V305 ) C4353( V282 V303 ) C4354( V282 V304 ) \nC4355( V282 V305 ) C4357( V283 V290 ) C4366( V286 V291 ) C4367( V286 V293 ) C4369( V286 V305 ) C4378( V291 V293 ) \nC4381( V293 V305 ) C4388( V297 V312 ) C4395( V303 V305 ) C4397( V312 V314 ) "];3-&gt;8[label="100: V20 V21 V24 V26 V30 \nV35 V36 V38 V40 V42 V48 \nV56 V61 V72 V77 V78 V80 \nV81 V84 V85 V90 V91 V95 \nV99 V100 V103 V104 V105 V109 \nV110 V113 V115 V118 V121 V124 \nV130 V132 V133 V135 V137 V139 \nV144 V146 V150 V154 V158 V159 \nV162 V164 V170 V171 V172 V173 \nV175 V176 V177 V180 V181 V185 \nV186 V187 V188 V190 V191 V196 \nV197 V198 V201 V205 V207 V224 \nV226 V229 V230 V234 V236 V237 \nV238 V250 V253 V257 V259 V260 \nV263 V272 V274 V279 V281 V282 \nV283 V286 V290 V293 V297 V298 \nV303 V304 V305 V312 V314 \n686: C399 ,C403 ,C406 ,C407 ,C408 ,\nC409 ,C412 ,C413 ,C419 ,C420 ,C421 ,\nC423 ,C425 ,C427 ,C429 ,C430 ,C433 ,\nC434 ,C435 ,C436 ,C439 ,C444 ,C445 ,\nC446 ,C448 ,C449 ,C451 ,C453 ,C454 ,\nC511 ,C512 ,C514 ,C515 ,C516 ,C519 ,\nC522 ,C525 ,C529 ,C531 ,C562 ,C563 ,\nC565 ,C566 ,C567 ,C568 ,C571 ,C573 ,\nC575 ,C577 ,C578 ,C580 ,C581 ,C583 ,\nC585 ,C586 ,C660 ,C663 ,C666 ,C670 ,\nC672 ,C673 ,C675 ,C677 ,C678 ,C682 ,\nC795 ,C796 ,C797 ,C798 ,C799 ,C801 ,\nC810 ,C812 ,C813 ,C815 ,C816 ,C820 ,\nC827 ,C831 ,C833 ,C835 ,C836 ,C837 ,\nC838 ,C839 ,C840 ,C841 ,C844 ,C845 ,\nC846 ,C869 ,C873 ,C875 ,C878 ,C885 ,\nC886 ,C889 ,C890 ,C891 ,C922 ,C924 ,\nC926 ,C928 ,C930 ,C931 ,C933 ,C934 ,\nC935 ,C938 ,C940 ,C941 ,C943 ,C945 ,\nC978 ,C979 ,C982 ,C983 ,C984 ,C986 ,\nC990 ,C991 ,C992 ,C1116 ,C1119 ,C1123 ,\nC1124 ,C1127 ,C1128 ,C1129 ,C1133 ,C1134 ,\nC1135 ,C1136 ,C1138 ,C1139 ,C1140 ,C1306 ,\nC1307 ,C1309 ,C1310 ,C1311 ,C1312 ,C1313 ,\nC1314 ,C1315 ,C1317 ,C1318 ,C1319 ,C1323 ,\nC1325 ,C1326 ,C1426 ,C1427 ,C1428 ,C1430 ,\nC1432 ,C1434 ,C1438 ,C1440 ,C1441 ,C1443 ,\nC1448 ,C1677 ,C1678 ,C1680 ,C1683 ,C1687 ,\nC1688 ,C1691 ,C1695 ,C1793 ,C1796 ,C1798 ,\nC1800 ,C1802 ,C1804 ,C1805 ,C1806 ,C1807 ,\nC1809 ,C1810 ,C1811 ,C1813 ,C1817 ,C1818 ,\nC1819 ,C1821 ,C1828 ,C1832 ,C1833 ,C1859 ,\nC1860 ,C1862 ,C1863 ,C1864 ,C1867 ,C1868 ,\nC1869 ,C1874 ,C1877 ,C1883 ,C1884 ,C1889 ,\nC1890 ,C1893 ,C1897 ,C1940 ,C1942 ,C1943 ,\nC1949 ,C1950 ,C1951 ,C1953 ,C1955 ,C1958 ,\nC1959 ,C1960 ,C1965 ,C1968 ,C1969 ,C1972 ,\nC1973 ,C1977 ,C1978 ,C1980 ,C1984 ,C2064 ,\nC2065 ,C2066 ,C2068 ,C2069 ,C2070 ,C2071 ,\nC2076 ,C2077 ,C2078 ,C2079 ,C2080 ,C2082 ,\nC2083 ,C2084 ,C2088 ,C2090 ,C2091 ,C2093 ,\nC2094 ,C2095 ,C2098 ,C2099 ,C2165 ,C2166 ,\nC2167 ,C2168 ,C2169 ,C2172 ,C2174 ,C2175 ,\nC2176 ,C2177 ,C2178 ,C2180 ,C2181 ,C2241 ,\nC2243 ,C2244 ,C2248 ,C2249 ,C2250 ,C2251 ,\nC2254 ,C2255 ,C2259 ,C2261 ,C2262 ,C2266 ,\nC2269 ,C2270 ,C2272 ,C2274 ,C2279 ,C2323 ,\nC2326 ,C2328 ,C2329 ,C2330 ,C2331 ,C2332 ,\nC2338 ,C2339 ,C2340 ,C2341 ,C2342 ,C2343 ,\nC2345 ,C2346 ,C2347 ,C2348 ,C2350 ,C2351 ,\nC2356 ,C2358 ,C2360 ,C2364 ,C2366 ,C2367 ,\nC2368 ,C2369 ,C2374 ,C2376 ,C2377 ,C2379 ,\nC2381 ,C2383 ,C2385 ,C2386 ,C2388 ,C2389 ,\nC2448 ,C2452 ,C2453 ,C2455 ,C2456 ,C2459 ,\nC2460 ,C2462 ,C2464 ,C2465 ,C2467 ,C2468 ,\nC2469 ,C2472 ,C2473 ,C2474 ,C2475 ,C2476 ,\nC2478 ,C2480 ,C2481 ,C2482 ,C2490 ,C2528 ,\nC2529 ,C2530 ,C2532 ,C2533 ,C2535 ,C2541 ,\nC2542 ,C2544 ,C2545 ,C2572 ,C2573 ,C2577 ,\nC2578 ,C2580 ,C2581 ,C2582 ,C2583 ,C2584 ,\nC2586 ,C2589 ,C2591 ,C2592 ,C2632 ,C2633 ,\nC2634 ,C2637 ,C2638 ,C2645 ,C2646 ,C2675 ,\nC2676 ,C2680 ,C2682 ,C2684 ,C2685 ,C2689 ,\nC2692 ,C2730 ,C2735 ,C2738 ,C2739 ,C2740 ,\nC2742 ,C2743 ,C2744 ,C2745 ,C2746 ,C2748 ,\nC2750 ,C2751 ,C2839 ,C2841 ,C2842 ,C2844 ,\nC2845 ,C2848 ,C2850 ,C2867 ,C2870 ,C2872 ,\nC2874 ,C2875 ,C2876 ,C2878 ,C2879 ,C2880 ,\nC2882 ,C2886 ,C2888 ,C2889 ,C2890 ,C2893 ,\nC2897 ,C2898 ,C2899 ,C2915 ,C2916 ,C2918 ,\nC2919 ,C2920 ,C2921 ,C2922 ,C2923 ,C2926 ,\nC2928 ,C2950 ,C2952 ,C2953 ,C2954 ,C2955 ,\nC2960 ,C2963 ,C2965 ,C2988 ,C2990 ,C2991 ,\nC2992 ,C2993 ,C2994 ,C3063 ,C3065 ,C3066 ,\nC3067 ,C3068 ,C3072 ,C3073 ,C3077 ,C3079 ,\nC3080 ,C3100 ,C3101 ,C3103 ,C3105 ,C3108 ,\nC3109 ,C3112 ,C3160 ,C3161 ,C3162 ,C3163 ,\nC3165 ,C3167 ,C3168 ,C3219 ,C3220 ,C3221 ,\nC3223 ,C3226 ,C3230 ,C3232 ,C3279 ,C3280 ,\nC3281 ,C3282 ,C3283 ,C3284 ,C3286 ,C3294 ,\nC3297 ,C3298 ,C3301 ,C3303 ,C3304 ,C3306 ,\nC3307 ,C3310 ,C3350 ,C3351 ,C3355 ,C3358 ,\nC3360 ,C3375 ,C3377 ,C3378 ,C3379 ,C3384 ,\nC3386 ,C3389 ,C3465 ,C3466 ,C3467 ,C3471 ,\nC3475 ,C3476 ,C3477 ,C3478 ,C3479 ,C3480 ,\nC3481 ,C3482 ,C3485 ,C3486 ,C3488 ,C3489 ,\nC3491 ,C3492 ,C3493 ,C3494 ,C3495 ,C3496 ,\nC3497 ,C3498 ,C3501 ,C3502 ,C3503 ,C3504 ,\nC3505 ,C3508 ,C3515 ,C3516 ,C3517 ,C3518 ,\nC3528 ,C3529 ,C3531 ,C3532 ,C3533 ,C3535 ,\nC3536 ,C3537 ,C3540 ,C3541 ,C3542 ,C3544 ,\nC3549 ,C3550 ,C3551 ,C3554 ,C3555 ,C3557 ,\nC3560 ,C3562 ,C3593 ,C3596 ,C3598 ,C3601 ,\nC3602 ,C3604 ,C3606 ,C3609 ,C3610 ,C3642 ,\nC3644 ,C3645 ,C3647 ,C3654 ,C3658 ,C3660 ,\nC3662 ,C3666 ,C3669 ,C3672 ,C3673 ,C3674 ,\nC3677 ,C3679 ,C3680 ,C3681 ,C3682 ,C3684 ,\nC3687 ,C3688 ,C3689 ,C3707 ,C3709 ,C3710 ,\nC3711 ,C3714 ,C3715 ,C3716 ,C3719 ,C3721 ,\nC3723</w:t>
      </w:r>
    </w:p>
    <w:p>
      <w:pPr>
        <w:pStyle w:val="PreformattedText"/>
        <w:bidi w:val="0"/>
        <w:spacing w:before="0" w:after="0"/>
        <w:jc w:val="left"/>
        <w:rPr/>
      </w:pPr>
      <w:r>
        <w:rPr/>
        <w:t xml:space="preserve"> </w:t>
      </w:r>
      <w:r>
        <w:rPr/>
        <w:t>,C3724 ,C3762 ,C3764 ,C3765 ,C3766 ,\nC3767 ,C3769 ,C3770 ,C3775 ,C3776 ,C3778 ,\nC3783 ,C3785 ,C3786 ,C3787 ,C3788 ,C3789 ,\nC3790 ,C3792 ,C3793 ,C3819 ,C3821 ,C3823 ,\nC3824 ,C3857 ,C3859 ,C3861 ,C3877 ,C3878 ,\nC3879 ,C3880 ,C3881 ,C4028 ,C4029 ,C4030 ,\nC4043 ,C4044 ,C4045 ,C4046 ,C4047 ,C4048 ,\nC4068 ,C4070 ,C4071 ,C4074 ,C4078 ,C4079 ,\nC4080 ,C4082 ,C4083 ,C4107 ,C4108 ,C4121 ,\nC4122 ,C4123 ,C4124 ,C4128 ,C4129 ,C4134 ,\nC4137 ,C4139 ,C4220 ,C4221 ,C4222 ,C4223 ,\nC4226 ,C4227 ,C4242 ,C4246 ,C4247 ,C4265 ,\nC4269 ,C4271 ,C4281 ,C4284 ,C4322 ,C4324 ,\nC4325 ,C4332 ,C4345 ,C4349 ,C4351 ,C4353 ,\nC4354 ,C4355 ,C4357 ,C4367 ,C4369 ,C4381 ,\nC4388 ,C4395 ,C4397 ,"];9[shape=box, label="id:9 level: 2\n85: V20 V24 V27 V30 V35 \nV37 V43 V44 V45 V47 V48 \nV52 V54 V55 V56 V60 V72 \nV78 V83 V84 V85 V86 V90 \nV95 V98 V101 V116 V119 V121 \nV130 V132 V138 V139 V140 V143 \nV149 V150 V151 V153 V158 V161 \nV162 V164 V170 V172 V174 V178 \nV179 V183 V187 V193 V201 V204 \nV205 V214 V216 V217 V218 V219 \nV220 V226 V233 V235 V236 V238 \nV240 V242 V244 V247 V252 V254 \nV255 V256 V260 V271 V274 V276 \nV281 V289 V292 V295 V296 V302 \nV306 V311 \n460: C399( V20 V24 ) C400( V20 V43 ) C401( V20 V44 ) C402( V20 V45 ) C403( V20 V48 ) \nC405( V20 V98 ) C407( V20 V121 ) C409( V20 V132 ) C410( V20 V140 ) C413( V20 V172 ) C415( V20 V193 ) \nC416( V20 V204 ) C419( V20 V226 ) C421( V20 V238 ) C423( V20 V260 ) C508( V24 V27 ) C509( V24 V44 ) \nC511( V24 V72 ) C513( V24 V86 ) C514( V24 V95 ) C516( V24 V162 ) C518( V24 V178 ) C521( V24 V193 ) \nC528( V24 V276 ) C587( V27 V35 ) C588( V27 V72 ) C589( V27 V85 ) C590( V27 V86 ) C591( V27 V95 ) \nC592( V27 V143 ) C593( V27 V153 ) C594( V27 V158 ) C595( V27 V161 ) C596( V27 V178 ) C597( V27 V183 ) \nC598( V27 V187 ) C599( V27 V201 ) C600( V27 V218 ) C601( V27 V219 ) C602( V27 V220 ) C603( V27 V233 ) \nC604( V27 V254 ) C605( V27 V276 ) C661( V30 V55 ) C663( V30 V84 ) C667( V30 V151 ) C670( V30 V164 ) \nC675( V30 V201 ) C676( V30 V220 ) C677( V30 V226 ) C678( V30 V238 ) C679( V30 V244 ) C680( V30 V247 ) \nC681( V30 V256 ) C683( V30 V271 ) C684( V30 V289 ) C796( V35 V72 ) C798( V35 V85 ) C801( V35 V139 ) \nC802( V35 V153 ) C803( V35 V161 ) C806( V35 V174 ) C807( V35 V183 ) C808( V35 V218 ) C809( V35 V220 ) \nC811( V35 V233 ) C813( V35 V236 ) C816( V35 V281 ) C818( V35 V311 ) C847( V37 V60 ) C849( V37 V85 ) \nC855( V37 V174 ) C860( V37 V240 ) C863( V37 V271 ) C993( V43 V45 ) C999( V43 V98 ) C1001( V43 V132 ) \nC1003( V43 V140 ) C1004( V43 V178 ) C1005( V43 V179 ) C1007( V43 V183 ) C1009( V43 V204 ) C1010( V43 V217 ) \nC1011( V43 V226 ) C1013( V43 V235 ) C1015( V43 V260 ) C1020( V44 V47 ) C1022( V44 V138 ) C1025( V44 V172 ) \nC1027( V44 V193 ) C1034( V44 V236 ) C1035( V44 V255 ) C1036( V44 V256 ) C1041( V45 V52 ) C1042( V45 V56 ) \nC1043( V45 V83 ) C1045( V45 V98 ) C1048( V45 V132 ) C1049( V45 V140 ) C1051( V45 V150 ) C1053( V45 V162 ) \nC1057( V45 V204 ) C1058( V45 V217 ) C1059( V45 V226 ) C1060( V45 V235 ) C1061( V45 V260 ) C1064( V45 V276 ) \nC1097( V47 V101 ) C1099( V47 V138 ) C1101( V47 V172 ) C1102( V47 V174 ) C1105( V47 V233 ) C1106( V47 V236 ) \nC1108( V47 V255 ) C1109( V47 V256 ) C1116( V48 V84 ) C1120( V48 V101 ) C1121( V48 V119 ) C1123( V48 V121 ) \nC1126( V48 V149 ) C1128( V48 V170 ) C1129( V48 V172 ) C1130( V48 V178 ) C1133( V48 V205 ) C1134( V48 V236 ) \nC1136( V48 V238 ) C1137( V48 V252 ) C1138( V48 V281 ) C1141( V48 V306 ) C1213( V52 V56 ) C1217( V52 V83 ) \nC1221( V52 V150 ) C1222( V52 V151 ) C1223( V52 V162 ) C1225( V52 V179 ) C1226( V52 V217 ) C1227( V52 V235 ) \nC1228( V52 V242 ) C1230( V52 V256 ) C1232( V52 V276 ) C1235( V52 V311 ) C1265( V54 V98 ) C1267( V54 V119 ) \nC1276( V54 V254 ) C1277( V54 V274 ) C1278( V54 V281 ) C1286( V55 V151 ) C1288( V55 V164 ) C1293( V55 V238 ) \nC1294( V55 V242 ) C1296( V55 V244 ) C1297( V55 V247 ) C1299( V55 V271 ) C1300( V55 V276 ) C1301( V55 V289 ) \nC1302( V55 V292 ) C1305( V56 V83 ) C1309( V56 V139 ) C1310( V56 V150 ) C1311( V56 V162 ) C1316( V56 V183 ) \nC1320( V56 V217 ) C1321( V56 V235 ) C1322( V56 V276 ) C1411( V60 V162 ) C1413( V60 V174 ) C1414( V60 V214 ) \nC1417( V60 V240 ) C1678( V72 V85 ) C1679( V72 V86 ) C1680( V72 V95 ) C1683( V72 V139 ) C1686( V72 V178 ) \nC1688( V72 V236 ) C1689( V72 V252 ) C1690( V72 V255 ) C1693( V72 V276 ) C1695( V72 V281 ) C1810( V78 V90 ) \nC1814( V78 V138 ) C1817( V78 V164 ) C1818( V78 V170 ) C1820( V78 V179 ) C1821( V78 V187 ) C1822( V78 V214 ) \nC1823( V78 V216 ) C1825( V78 V240 ) C1829( V78 V302 ) C1830( V78 V306 ) C1923( V83 V150 ) C1924( V83 V162 ) \nC1925( V83 V193 ) C1927( V83 V217 ) C1928( V83 V235 ) C1930( V83 V242 ) C1932( V83 V247 ) C1934( V83 V276 ) \nC1936( V83 V296 ) C1940( V84 V95 ) C1941( V84 V101 ) C1944( V84 V119 ) C1946( V84 V149 ) C1949( V84 V170 ) \nC1953( V84 V205 ) C1954( V84 V220 ) C1956( V84 V252 ) C1957( V84 V256 ) C1958( V84 V260 ) C1959( V84 V274 ) \nC1960( V84 V281 ) C1962( V84 V306 ) C1965( V85 V139 ) C1966( V85 V143 ) C1969( V85 V158 ) C1970( V85 V161 ) \nC1972( V85 V187 ) C1973( V85 V201 ) C1975( V85 V218 ) C1976( V85 V219 ) C1978( V85 V236 ) C1979( V85 V254 ) \nC1982( V85 V271 ) C1984( V85 V281 ) C1986( V86 V95 ) C1993( V86 V178 ) C1998( V86 V276 ) C2001( V86 V302 ) \nC2068( V90 V170 ) C2070( V90 V187 ) C2072( V90 V193 ) C2075( V90 V311 ) C2168( V95 V132 ) C2173( V95 V178 ) \nC2177( V95 V260 ) C2178( V95 V274 ) C2179( V95 V276 ) C2220( V98 V132 ) C2221( V98 V140 ) C2225( V98 V204 ) \nC2228( V98 V226 ) C2231( V98 V260 ) C2234( V98 V281 ) C2281( V101 V119 ) C2284( V101 V149 ) C2286( V101 V153 ) \nC2287( V101 V170 ) C2288( V101 V174 ) C2290( V101 V205 ) C2294( V101 V252 ) C2295( V101 V281 ) C2299( V101 V306 ) \nC2593( V116 V130 ) C2594( V116 V140 ) C2598( V116 V217 ) C2601( V116 V240 ) C2606( V116 V296 ) C2650( V119 V149 ) \nC2651( V119 V170 ) C2652( V119 V205 ) C2653( V119 V216 ) C2654( V119 V252 ) C2656( V119 V274 ) C2657( V119 V281 ) \nC2660( V119 V306 ) C2676( V121 V139 ) C2678( V121 V149 ) C2679( V121 V153 ) C2682( V121 V172 ) C2685( V121 V238 ) \nC2687( V121 V252 ) C2688( V121 V271 ) C2690( V121 V289 ) C2691( V121 V295 ) C2851( V130 V296 ) C2868( V132 V140 ) \nC2870( V132 V187 ) C2871( V132 V204 ) C2874( V132 V226 ) C2875( V132 V238 ) C2876( V132 V260 ) C2971( V138 V164 ) \nC2972( V138 V172 ) C2975( V138 V233 ) C2976( V138 V236 ) C2978( V138 V255 ) C2979( V138 V256 ) C2986( V139 V153 ) \nC2989( V139 V183 ) C2992( V139 V236 ) C2994( V139 V281 ) C2995( V139 V289 ) C2996( V139 V295 ) C3000( V140 V204 ) \nC3002( V140 V226 ) C3004( V140 V240 ) C3007( V140 V260 ) C3048( V143 V158 ) C3049( V143 V161 ) C3052( V143 V187 ) \nC3054( V143 V201 ) C3055( V143 V204 ) C3056( V143 V218 ) C3057( V143 V219 ) C3058( V143 V254 ) C3146( V149 V170 ) \nC3148( V149 V205 ) C3153( V149 V252 ) C3154( V149 V271 ) C3156( V149 V281 ) C3157( V149 V295 ) C3158( V149 V302 ) \nC3159( V149 V306 ) C3161( V150 V162 ) C3163( V150 V205 ) C3164( V150 V217 ) C3166( V150 V235 ) C3170( V150 V276 ) \nC3174( V151 V164 ) C3176( V151 V179 ) C3177( V151 V219 ) C3180( V151 V235 ) C3181( V151 V238 ) C3182( V151 V244 ) \nC3183( V151 V247 ) C3184( V151 V255 ) C3186( V151 V271 ) C3187( V151 V289 ) C3207( V153 V170 ) C3208( V153 V183 ) \nC3211( V153 V218 ) C3212( V153 V220 ) C3213( V153 V233 ) C3215( V153 V289 ) C3216( V153 V295 ) C3277( V158 V161 ) \nC3279( V158 V172 ) C3283( V158 V187 ) C3286( V158 V201 ) C3288( V158 V218 ) C3289( V158 V219 ) C3291( V158 V244 ) \nC3292( V158 V254 ) C3330( V161 V174 ) C3331( V161 V187 ) C3334( V161 V201 ) C3335( V161 V218 ) C3336( V161 V219 ) \nC3340( V161 V254 ) C3342( V161 V274 ) C3344( V161 V292 ) C3347( V161 V311 ) C3353( V162 V217 ) C3354( V162 V235 ) \nC3357( V162 V276 ) C3377( V164 V226 ) C3379( V164 V238 ) C3380( V164 V244 ) C3382( V164 V247 ) C3385( V164 V271 ) \nC3387( V164 V289 ) C3466( V170 V187 ) C3467( V170 V205 ) C3470( V170 V252 ) C3471( V170 V281 ) C3474( V170 V306 ) \nC3496( V172 V236 ) C3498( V172 V238 ) C3499( V172 V255 ) C3500( V172 V256 ) C3521( V174 V240 ) C3526( V174 V311 ) \nC3567( V178 V183 ) C3570( V178 V217 ) C3572( V178 V236 ) C3575( V178 V276 ) C3579( V179 V214 ) C3580( V179 V216 ) \nC3581( V179 V235 ) C3582( V179 V240 ) C3586( V179 V302 ) C3587( V179 V306 ) C3621( V183 V217 ) C3622( V183 V218 ) \nC3623( V183 V220 ) C3625( V183 V233 ) C3662( V187 V201 ) C3664( V187 V218 ) C3665( V187 V219 ) C3666( V187 V238 ) \nC3667( V187 V254 ) C3749( V193 V311 ) C3816( V201 V218 ) C3817( V201 V219 ) C3819( V201 V226 ) C3820( V201 V254 ) \nC3851( V204 V226 ) C3852( V204 V260 ) C3856( V205 V252 ) C3857( V205 V260 ) C3859( V205 V281 ) C3862( V205 V306 ) \nC3937( V214 V216 ) C3940( V214 V240 ) C3944( V214 V302 ) C3945( V214 V306 ) C3955( V216 V240 ) C3962( V216 V302 ) \nC3963( V216 V306 ) C3966( V217 V235 ) C3969( V217 V276 ) C3974( V218 V219 ) C3975( V218 V220 ) C3977( V218 V233 ) \nC3979( V218 V254 ) C3985( V219 V235 ) C3987( V219 V254 ) C3988( V219 V255 ) C3989( V219 V292 ) C3994( V220 V233 ) \nC3996( V220 V256 ) C4045( V226 V260 ) C4114( V235 V255 ) C4116( V235 V276 ) C4119( V236 V255 ) C4120( V236 V256 ) \nC4122( V236 V281 ) C4130( V238 V244 ) C4131( V238 V247 ) C4132( V238 V271 ) C4135( V238 V289 ) C4150( V240 V302 ) \nC4151( V240 V306 ) C4164( V242 V247 ) C4165( V242 V256 ) C4167( V242 V276 ) C4169( V242 V292 ) C4170( V242 V296 ) \nC4171( V242 V311 ) C4179( V244 V247 ) C4180( V244 V254 ) C4183( V244 V271 ) C4184( V244 V289 ) C4205( V247 V271 ) \nC4206( V247 V289 ) C4208( V247 V296 ) C4233( V252 V255 ) C4235( V252 V271 ) C4238( V252 V281 ) C4239( V252 V306 ) \nC4252( V255 V256 ) C4258( V256 V311 ) C4269( V260 V274 ) C4320( V271 V289 ) C4331( V274 V292 ) C4337( V276 V292 ) \nC4352( V281 V306 ) C4375( V289 V295 ) C4376( V289 V306 ) C4383( V295 V302 ) C4394( V302 V306 ) "];3-&gt;9[label="83: V20 V24 V30 V35 V37 \nV43 V44 V45 V47 V48 V52 \nV54 V55 V56 V60 V72 V78 \nV83 V84 V85 V86 V90 V95 \nV98 V101 V116 V119 V121 V130 \nV132 V138 V139 V140 V143 V149 \nV150 V151 V153 V158 V161 V162 \nV164</w:t>
      </w:r>
    </w:p>
    <w:p>
      <w:pPr>
        <w:pStyle w:val="PreformattedText"/>
        <w:bidi w:val="0"/>
        <w:spacing w:before="0" w:after="0"/>
        <w:jc w:val="left"/>
        <w:rPr/>
      </w:pPr>
      <w:r>
        <w:rPr/>
        <w:t xml:space="preserve"> </w:t>
      </w:r>
      <w:r>
        <w:rPr/>
        <w:t>V170 V172 V174 V178 V179 \nV183 V187 V193 V201 V204 V205 \nV214 V216 V217 V218 V219 V220 \nV226 V233 V235 V236 V238 V240 \nV242 V244 V247 V252 V254 V255 \nV256 V260 V271 V274 V281 V289 \nV292 V295 V296 V302 V306 V311 \n424: C399 ,C400 ,C401 ,C402 ,C403 ,\nC405 ,C407 ,C409 ,C410 ,C413 ,C415 ,\nC416 ,C419 ,C421 ,C423 ,C509 ,C511 ,\nC513 ,C514 ,C516 ,C518 ,C521 ,C661 ,\nC663 ,C667 ,C670 ,C675 ,C676 ,C677 ,\nC678 ,C679 ,C680 ,C681 ,C683 ,C684 ,\nC796 ,C798 ,C801 ,C802 ,C803 ,C806 ,\nC807 ,C808 ,C809 ,C811 ,C813 ,C816 ,\nC818 ,C847 ,C849 ,C855 ,C860 ,C863 ,\nC993 ,C999 ,C1001 ,C1003 ,C1004 ,C1005 ,\nC1007 ,C1009 ,C1010 ,C1011 ,C1013 ,C1015 ,\nC1020 ,C1022 ,C1025 ,C1027 ,C1034 ,C1035 ,\nC1036 ,C1041 ,C1042 ,C1043 ,C1045 ,C1048 ,\nC1049 ,C1051 ,C1053 ,C1057 ,C1058 ,C1059 ,\nC1060 ,C1061 ,C1097 ,C1099 ,C1101 ,C1102 ,\nC1105 ,C1106 ,C1108 ,C1109 ,C1116 ,C1120 ,\nC1121 ,C1123 ,C1126 ,C1128 ,C1129 ,C1130 ,\nC1133 ,C1134 ,C1136 ,C1137 ,C1138 ,C1141 ,\nC1213 ,C1217 ,C1221 ,C1222 ,C1223 ,C1225 ,\nC1226 ,C1227 ,C1228 ,C1230 ,C1235 ,C1265 ,\nC1267 ,C1276 ,C1277 ,C1278 ,C1286 ,C1288 ,\nC1293 ,C1294 ,C1296 ,C1297 ,C1299 ,C1301 ,\nC1302 ,C1305 ,C1309 ,C1310 ,C1311 ,C1316 ,\nC1320 ,C1321 ,C1411 ,C1413 ,C1414 ,C1417 ,\nC1678 ,C1679 ,C1680 ,C1683 ,C1686 ,C1688 ,\nC1689 ,C1690 ,C1695 ,C1810 ,C1814 ,C1817 ,\nC1818 ,C1820 ,C1821 ,C1822 ,C1823 ,C1825 ,\nC1829 ,C1830 ,C1923 ,C1924 ,C1925 ,C1927 ,\nC1928 ,C1930 ,C1932 ,C1936 ,C1940 ,C1941 ,\nC1944 ,C1946 ,C1949 ,C1953 ,C1954 ,C1956 ,\nC1957 ,C1958 ,C1959 ,C1960 ,C1962 ,C1965 ,\nC1966 ,C1969 ,C1970 ,C1972 ,C1973 ,C1975 ,\nC1976 ,C1978 ,C1979 ,C1982 ,C1984 ,C1986 ,\nC1993 ,C2001 ,C2068 ,C2070 ,C2072 ,C2075 ,\nC2168 ,C2173 ,C2177 ,C2178 ,C2220 ,C2221 ,\nC2225 ,C2228 ,C2231 ,C2234 ,C2281 ,C2284 ,\nC2286 ,C2287 ,C2288 ,C2290 ,C2294 ,C2295 ,\nC2299 ,C2593 ,C2594 ,C2598 ,C2601 ,C2606 ,\nC2650 ,C2651 ,C2652 ,C2653 ,C2654 ,C2656 ,\nC2657 ,C2660 ,C2676 ,C2678 ,C2679 ,C2682 ,\nC2685 ,C2687 ,C2688 ,C2690 ,C2691 ,C2851 ,\nC2868 ,C2870 ,C2871 ,C2874 ,C2875 ,C2876 ,\nC2971 ,C2972 ,C2975 ,C2976 ,C2978 ,C2979 ,\nC2986 ,C2989 ,C2992 ,C2994 ,C2995 ,C2996 ,\nC3000 ,C3002 ,C3004 ,C3007 ,C3048 ,C3049 ,\nC3052 ,C3054 ,C3055 ,C3056 ,C3057 ,C3058 ,\nC3146 ,C3148 ,C3153 ,C3154 ,C3156 ,C3157 ,\nC3158 ,C3159 ,C3161 ,C3163 ,C3164 ,C3166 ,\nC3174 ,C3176 ,C3177 ,C3180 ,C3181 ,C3182 ,\nC3183 ,C3184 ,C3186 ,C3187 ,C3207 ,C3208 ,\nC3211 ,C3212 ,C3213 ,C3215 ,C3216 ,C3277 ,\nC3279 ,C3283 ,C3286 ,C3288 ,C3289 ,C3291 ,\nC3292 ,C3330 ,C3331 ,C3334 ,C3335 ,C3336 ,\nC3340 ,C3342 ,C3344 ,C3347 ,C3353 ,C3354 ,\nC3377 ,C3379 ,C3380 ,C3382 ,C3385 ,C3387 ,\nC3466 ,C3467 ,C3470 ,C3471 ,C3474 ,C3496 ,\nC3498 ,C3499 ,C3500 ,C3521 ,C3526 ,C3567 ,\nC3570 ,C3572 ,C3579 ,C3580 ,C3581 ,C3582 ,\nC3586 ,C3587 ,C3621 ,C3622 ,C3623 ,C3625 ,\nC3662 ,C3664 ,C3665 ,C3666 ,C3667 ,C3749 ,\nC3816 ,C3817 ,C3819 ,C3820 ,C3851 ,C3852 ,\nC3856 ,C3857 ,C3859 ,C3862 ,C3937 ,C3940 ,\nC3944 ,C3945 ,C3955 ,C3962 ,C3963 ,C3966 ,\nC3974 ,C3975 ,C3977 ,C3979 ,C3985 ,C3987 ,\nC3988 ,C3989 ,C3994 ,C3996 ,C4045 ,C4114 ,\nC4119 ,C4120 ,C4122 ,C4130 ,C4131 ,C4132 ,\nC4135 ,C4150 ,C4151 ,C4164 ,C4165 ,C4169 ,\nC4170 ,C4171 ,C4179 ,C4180 ,C4183 ,C4184 ,\nC4205 ,C4206 ,C4208 ,C4233 ,C4235 ,C4238 ,\nC4239 ,C4252 ,C4258 ,C4269 ,C4320 ,C4331 ,\nC4352 ,C4375 ,C4376 ,C4383 ,C4394 ,"];10[shape=box, label="id:10 level: 3\n28: V34 V52 V55 V58 V59 \nV64 V67 V88 V97 V117 V118 \nV159 V160 V165 V168 V209 V220 \nV223 V229 V231 V242 V243 V256 \nV257 V266 V278 V283 V311 \n155: C771( V34 V52 ) C772( V34 V58 ) C774( V34 V67 ) C779( V34 V97 ) C780( V34 V168 ) \nC786( V34 V242 ) C787( V34 V243 ) C788( V34 V256 ) C791( V34 V283 ) C794( V34 V311 ) C1214( V52 V58 ) \nC1215( V52 V67 ) C1218( V52 V97 ) C1224( V52 V168 ) C1228( V52 V242 ) C1229( V52 V243 ) C1230( V52 V256 ) \nC1231( V52 V257 ) C1233( V52 V283 ) C1235( V52 V311 ) C1283( V55 V59 ) C1285( V55 V118 ) C1287( V55 V159 ) \nC1289( V55 V165 ) C1290( V55 V209 ) C1291( V55 V223 ) C1292( V55 V231 ) C1294( V55 V242 ) C1295( V55 V243 ) \nC1298( V55 V266 ) C1355( V58 V67 ) C1357( V58 V97 ) C1358( V58 V117 ) C1361( V58 V168 ) C1367( V58 V242 ) \nC1368( V58 V243 ) C1370( V58 V256 ) C1375( V58 V283 ) C1379( V58 V311 ) C1386( V59 V118 ) C1389( V59 V159 ) \nC1390( V59 V165 ) C1393( V59 V209 ) C1395( V59 V223 ) C1396( V59 V231 ) C1397( V59 V242 ) C1398( V59 V243 ) \nC1400( V59 V266 ) C1497( V64 V88 ) C1500( V64 V117 ) C1503( V64 V160 ) C1509( V64 V220 ) C1510( V64 V229 ) \nC1511( V64 V231 ) C1513( V64 V243 ) C1514( V64 V257 ) C1517( V64 V278 ) C1564( V67 V97 ) C1567( V67 V168 ) \nC1571( V67 V223 ) C1572( V67 V242 ) C1573( V67 V243 ) C1576( V67 V256 ) C1578( V67 V283 ) C1584( V67 V311 ) \nC2026( V88 V117 ) C2030( V88 V160 ) C2035( V88 V220 ) C2036( V88 V229 ) C2037( V88 V231 ) C2038( V88 V243 ) \nC2039( V88 V256 ) C2040( V88 V257 ) C2041( V88 V278 ) C2205( V97 V168 ) C2209( V97 V242 ) C2210( V97 V243 ) \nC2212( V97 V256 ) C2213( V97 V257 ) C2215( V97 V283 ) C2219( V97 V311 ) C2612( V117 V160 ) C2617( V117 V220 ) \nC2619( V117 V229 ) C2620( V117 V231 ) C2622( V117 V243 ) C2623( V117 V257 ) C2629( V117 V278 ) C2634( V118 V159 ) \nC2636( V118 V165 ) C2639( V118 V209 ) C2640( V118 V223 ) C2641( V118 V231 ) C2643( V118 V243 ) C2644( V118 V266 ) \nC2645( V118 V283 ) C3296( V159 V165 ) C3299( V159 V209 ) C3300( V159 V223 ) C3302( V159 V231 ) C3305( V159 V243 ) \nC3308( V159 V266 ) C3315( V160 V220 ) C3318( V160 V229 ) C3319( V160 V231 ) C3321( V160 V243 ) C3323( V160 V257 ) \nC3326( V160 V278 ) C3394( V165 V209 ) C3397( V165 V223 ) C3398( V165 V231 ) C3401( V165 V243 ) C3403( V165 V266 ) \nC3442( V168 V223 ) C3445( V168 V242 ) C3446( V168 V243 ) C3449( V168 V256 ) C3451( V168 V283 ) C3452( V168 V311 ) \nC3899( V209 V223 ) C3901( V209 V229 ) C3902( V209 V231 ) C3905( V209 V243 ) C3906( V209 V266 ) C3992( V220 V229 ) \nC3993( V220 V231 ) C3995( V220 V243 ) C3996( V220 V256 ) C3997( V220 V257 ) C3998( V220 V278 ) C4020( V223 V231 ) \nC4022( V223 V243 ) C4025( V223 V266 ) C4067( V229 V231 ) C4069( V229 V243 ) C4070( V229 V257 ) C4073( V229 V278 ) \nC4085( V231 V243 ) C4087( V231 V257 ) C4089( V231 V266 ) C4090( V231 V278 ) C4163( V242 V243 ) C4165( V242 V256 ) \nC4168( V242 V283 ) C4171( V242 V311 ) C4172( V243 V256 ) C4173( V243 V257 ) C4174( V243 V266 ) C4175( V243 V278 ) \nC4176( V243 V283 ) C4177( V243 V311 ) C4256( V256 V283 ) C4258( V256 V311 ) C4259( V257 V278 ) C4358( V283 V311 ) "];4-&gt;10[label="27: V34 V52 V55 V58 V59 \nV64 V67 V88 V97 V117 V118 \nV159 V160 V165 V168 V209 V220 \nV223 V229 V231 V242 V256 V257 \nV266 V278 V283 V311 \n128: C771 ,C772 ,C774 ,C779 ,C780 ,\nC786 ,C788 ,C791 ,C794 ,C1214 ,C1215 ,\nC1218 ,C1224 ,C1228 ,C1230 ,C1231 ,C1233 ,\nC1235 ,C1283 ,C1285 ,C1287 ,C1289 ,C1290 ,\nC1291 ,C1292 ,C1294 ,C1298 ,C1355 ,C1357 ,\nC1358 ,C1361 ,C1367 ,C1370 ,C1375 ,C1379 ,\nC1386 ,C1389 ,C1390 ,C1393 ,C1395 ,C1396 ,\nC1397 ,C1400 ,C1497 ,C1500 ,C1503 ,C1509 ,\nC1510 ,C1511 ,C1514 ,C1517 ,C1564 ,C1567 ,\nC1571 ,C1572 ,C1576 ,C1578 ,C1584 ,C2026 ,\nC2030 ,C2035 ,C2036 ,C2037 ,C2039 ,C2040 ,\nC2041 ,C2205 ,C2209 ,C2212 ,C2213 ,C2215 ,\nC2219 ,C2612 ,C2617 ,C2619 ,C2620 ,C2623 ,\nC2629 ,C2634 ,C2636 ,C2639 ,C2640 ,C2641 ,\nC2644 ,C2645 ,C3296 ,C3299 ,C3300 ,C3302 ,\nC3308 ,C3315 ,C3318 ,C3319 ,C3323 ,C3326 ,\nC3394 ,C3397 ,C3398 ,C3403 ,C3442 ,C3445 ,\nC3449 ,C3451 ,C3452 ,C3899 ,C3901 ,C3902 ,\nC3906 ,C3992 ,C3993 ,C3996 ,C3997 ,C3998 ,\nC4020 ,C4025 ,C4067 ,C4070 ,C4073 ,C4087 ,\nC4089 ,C4090 ,C4165 ,C4168 ,C4171 ,C4256 ,\nC4258 ,C4259 ,C4358 ,"];11[shape=box, label="id:11 level: 3\n35: V21 V22 V51 V58 V67 \nV92 V105 V107 V109 V113 V117 \nV123 V133 V149 V161 V198 V202 \nV223 V228 V231 V233 V237 V245 \nV248 V250 V261 V267 V272 V273 \nV274 V290 V292 V295 V302 V303 \n180: C434( V21 V105 ) C435( V21 V109 ) C436( V21 V113 ) C447( V21 V231 ) C449( V21 V237 ) \nC450( V21 V248 ) C452( V21 V261 ) C454( V21 V290 ) C455( V22 V51 ) C456( V22 V58 ) C457( V22 V67 ) \nC458( V22 V92 ) C459( V22 V107 ) C460( V22 V117 ) C461( V22 V123 ) C462( V22 V133 ) C463( V22 V149 ) \nC464( V22 V161 ) C466( V22 V198 ) C467( V22 V202 ) C468( V22 V223 ) C469( V22 V228 ) C470( V22 V233 ) \nC471( V22 V245 ) C472( V22 V250 ) C473( V22 V261 ) C474( V22 V267 ) C475( V22 V272 ) C476( V22 V273 ) \nC477( V22 V274 ) C478( V22 V292 ) C479( V22 V295 ) C480( V22 V302 ) C481( V22 V303 ) C1191( V51 V67 ) \nC1195( V51 V107 ) C1197( V51 V149 ) C1198( V51 V202 ) C1201( V51 V223 ) C1203( V51 V233 ) C1204( V51 V245 ) \nC1209( V51 V295 ) C1211( V51 V302 ) C1355( V58 V67 ) C1358( V58 V117 ) C1359( V58 V123 ) C1360( V58 V133 ) \nC1365( V58 V228 ) C1366( V58 V233 ) C1371( V58 V261 ) C1373( V58 V267 ) C1374( V58 V273 ) C1565( V67 V107 ) \nC1566( V67 V149 ) C1570( V67 V202 ) C1571( V67 V223 ) C1574( V67 V245 ) C1581( V67 V295 ) C1582( V67 V302 ) \nC2105( V92 V161 ) C2109( V92 V198 ) C2113( V92 V237 ) C2114( V92 V250 ) C2117( V92 V272 ) C2118( V92 V274 ) \nC2121( V92 V292 ) C2122( V92 V303 ) C2366( V105 V109 ) C2367( V105 V113 ) C2369( V105 V133 ) C2377( V105 V198 ) \nC2378( V105 V202 ) C2380( V105 V231 ) C2381( V105 V237 ) C2382( V105 V248 ) C2384( V105 V261 ) C2385( V105 V290 ) \nC2410( V107 V113 ) C2412( V107 V149 ) C2414( V107 V202 ) C2415( V107 V223 ) C2417( V107 V245 ) C2424( V107 V295 ) \nC2426( V107 V302 ) C2448( V109 V113 ) C2458( V109 V231 ) C2460( V109 V237 ) C2461( V109 V248 ) C2463( V109 V261 ) \nC2464( V109 V274 ) C2465( V109 V290 ) C2534( V113 V231 ) C2535( V113 V237 ) C2538( V113 V248 ) C2539( V113 V261 ) \nC2542( V113 V290 ) C2544( V113 V303 ) C2607( V117 V123 ) C2609( V117 V133 ) C2618( V117 V228 ) C2620( V117 V231 ) \nC2621( V117 V233 ) C2624( V117 V261 ) C2627( V117 V267 ) C2628( V117 V273 ) C2714( V123 V133 ) C2722( V123 V228 ) \nC2723( V123 V233 ) C2724( V123 V261 ) C2726( V123 V267 ) C2727( V123 V273 ) C2888( V133 V198 ) C2891( V133 V228 ) \nC2892( V133 V233 ) C2894( V133 V261 ) C2895( V133 V267 ) C2896( V133 V273 ) C2898( V133 V290 ) C3147( V149 V202 ) \nC3149( V149 V223 ) C3151( V149</w:t>
      </w:r>
    </w:p>
    <w:p>
      <w:pPr>
        <w:pStyle w:val="PreformattedText"/>
        <w:bidi w:val="0"/>
        <w:spacing w:before="0" w:after="0"/>
        <w:jc w:val="left"/>
        <w:rPr/>
      </w:pPr>
      <w:r>
        <w:rPr/>
        <w:t xml:space="preserve"> </w:t>
      </w:r>
      <w:r>
        <w:rPr/>
        <w:t>V245 ) C3155( V149 V272 ) C3157( V149 V295 ) C3158( V149 V302 ) C3333( V161 V198 ) \nC3338( V161 V250 ) C3341( V161 V272 ) C3342( V161 V274 ) C3344( V161 V292 ) C3346( V161 V303 ) C3786( V198 V250 ) \nC3788( V198 V272 ) C3789( V198 V274 ) C3791( V198 V292 ) C3793( V198 V303 ) C3825( V202 V223 ) C3826( V202 V228 ) \nC3828( V202 V245 ) C3830( V202 V295 ) C3832( V202 V302 ) C4020( V223 V231 ) C4023( V223 V245 ) C4026( V223 V295 ) \nC4027( V223 V302 ) C4059( V228 V233 ) C4062( V228 V261 ) C4063( V228 V267 ) C4064( V228 V273 ) C4066( V228 V302 ) \nC4084( V231 V237 ) C4086( V231 V248 ) C4088( V231 V261 ) C4091( V231 V290 ) C4099( V233 V261 ) C4101( V233 V267 ) \nC4102( V233 V273 ) C4125( V237 V248 ) C4126( V237 V261 ) C4128( V237 V290 ) C4190( V245 V295 ) C4191( V245 V302 ) \nC4210( V248 V261 ) C4212( V248 V290 ) C4221( V250 V272 ) C4222( V250 V274 ) C4225( V250 V292 ) C4226( V250 V303 ) \nC4272( V261 V267 ) C4273( V261 V273 ) C4274( V261 V290 ) C4302( V267 V273 ) C4303( V267 V295 ) C4322( V272 V274 ) \nC4323( V272 V292 ) C4325( V272 V303 ) C4329( V273 V303 ) C4331( V274 V292 ) C4332( V274 V303 ) C4379( V292 V303 ) \nC4383( V295 V302 ) "];4-&gt;11[label="34: V21 V51 V58 V67 V92 \nV105 V107 V109 V113 V117 V123 \nV133 V149 V161 V198 V202 V223 \nV228 V231 V233 V237 V245 V248 \nV250 V261 V267 V272 V273 V274 \nV290 V292 V295 V302 V303 \n154: C434 ,C435 ,C436 ,C447 ,C449 ,\nC450 ,C452 ,C454 ,C1191 ,C1195 ,C1197 ,\nC1198 ,C1201 ,C1203 ,C1204 ,C1209 ,C1211 ,\nC1355 ,C1358 ,C1359 ,C1360 ,C1365 ,C1366 ,\nC1371 ,C1373 ,C1374 ,C1565 ,C1566 ,C1570 ,\nC1571 ,C1574 ,C1581 ,C1582 ,C2105 ,C2109 ,\nC2113 ,C2114 ,C2117 ,C2118 ,C2121 ,C2122 ,\nC2366 ,C2367 ,C2369 ,C2377 ,C2378 ,C2380 ,\nC2381 ,C2382 ,C2384 ,C2385 ,C2410 ,C2412 ,\nC2414 ,C2415 ,C2417 ,C2424 ,C2426 ,C2448 ,\nC2458 ,C2460 ,C2461 ,C2463 ,C2464 ,C2465 ,\nC2534 ,C2535 ,C2538 ,C2539 ,C2542 ,C2544 ,\nC2607 ,C2609 ,C2618 ,C2620 ,C2621 ,C2624 ,\nC2627 ,C2628 ,C2714 ,C2722 ,C2723 ,C2724 ,\nC2726 ,C2727 ,C2888 ,C2891 ,C2892 ,C2894 ,\nC2895 ,C2896 ,C2898 ,C3147 ,C3149 ,C3151 ,\nC3155 ,C3157 ,C3158 ,C3333 ,C3338 ,C3341 ,\nC3342 ,C3344 ,C3346 ,C3786 ,C3788 ,C3789 ,\nC3791 ,C3793 ,C3825 ,C3826 ,C3828 ,C3830 ,\nC3832 ,C4020 ,C4023 ,C4026 ,C4027 ,C4059 ,\nC4062 ,C4063 ,C4064 ,C4066 ,C4084 ,C4086 ,\nC4088 ,C4091 ,C4099 ,C4101 ,C4102 ,C4125 ,\nC4126 ,C4128 ,C4190 ,C4191 ,C4210 ,C4212 ,\nC4221 ,C4222 ,C4225 ,C4226 ,C4272 ,C4273 ,\nC4274 ,C4302 ,C4303 ,C4322 ,C4323 ,C4325 ,\nC4329 ,C4331 ,C4332 ,C4379 ,C4383 ,"];12[shape=box, label="id:12 level: 3\n28: V43 V61 V64 V69 V92 \nV93 V96 V98 V100 V126 V134 \nV144 V160 V171 V179 V181 V188 \nV194 V203 V218 V227 V235 V237 \nV249 V262 V265 V277 V298 \n144: C995( V43 V61 ) C996( V43 V64 ) C999( V43 V98 ) C1000( V43 V100 ) C1002( V43 V134 ) \nC1005( V43 V179 ) C1008( V43 V194 ) C1012( V43 V227 ) C1013( V43 V235 ) C1016( V43 V265 ) C1018( V43 V277 ) \nC1424( V61 V64 ) C1426( V61 V100 ) C1433( V61 V134 ) C1437( V61 V179 ) C1438( V61 V181 ) C1439( V61 V194 ) \nC1442( V61 V235 ) C1444( V61 V262 ) C1445( V61 V265 ) C1446( V61 V277 ) C1499( V64 V100 ) C1501( V64 V134 ) \nC1503( V64 V160 ) C1505( V64 V179 ) C1506( V64 V194 ) C1512( V64 V235 ) C1515( V64 V265 ) C1516( V64 V277 ) \nC1606( V69 V96 ) C1607( V69 V98 ) C1613( V69 V144 ) C1616( V69 V181 ) C1620( V69 V203 ) C1623( V69 V249 ) \nC1624( V69 V262 ) C1625( V69 V277 ) C1628( V69 V298 ) C2100( V92 V93 ) C2101( V92 V126 ) C2104( V92 V160 ) \nC2106( V92 V171 ) C2107( V92 V188 ) C2111( V92 V218 ) C2112( V92 V227 ) C2113( V92 V237 ) C2119( V92 V277 ) \nC2124( V93 V126 ) C2127( V93 V160 ) C2128( V93 V171 ) C2129( V93 V188 ) C2130( V93 V218 ) C2133( V93 V227 ) \nC2135( V93 V237 ) C2141( V93 V277 ) C2183( V96 V98 ) C2184( V96 V144 ) C2186( V96 V181 ) C2187( V96 V188 ) \nC2191( V96 V203 ) C2192( V96 V249 ) C2194( V96 V262 ) C2196( V96 V277 ) C2199( V96 V298 ) C2222( V98 V144 ) \nC2223( V98 V181 ) C2224( V98 V203 ) C2229( V98 V227 ) C2230( V98 V249 ) C2232( V98 V262 ) C2233( V98 V277 ) \nC2237( V98 V298 ) C2264( V100 V134 ) C2267( V100 V179 ) C2268( V100 V194 ) C2273( V100 V235 ) C2275( V100 V265 ) \nC2277( V100 V277 ) C2768( V126 V160 ) C2771( V126 V171 ) C2774( V126 V188 ) C2776( V126 V218 ) C2777( V126 V227 ) \nC2779( V126 V237 ) C2781( V126 V265 ) C2782( V126 V277 ) C2904( V134 V179 ) C2908( V134 V194 ) C2912( V134 V235 ) \nC2913( V134 V265 ) C2914( V134 V277 ) C3065( V144 V181 ) C3069( V144 V203 ) C3071( V144 V249 ) C3074( V144 V262 ) \nC3076( V144 V277 ) C3079( V144 V298 ) C3312( V160 V171 ) C3313( V160 V188 ) C3314( V160 V218 ) C3317( V160 V227 ) \nC3320( V160 V237 ) C3325( V160 V277 ) C3480( V171 V188 ) C3483( V171 V218 ) C3484( V171 V227 ) C3486( V171 V237 ) \nC3487( V171 V277 ) C3578( V179 V194 ) C3581( V179 V235 ) C3584( V179 V265 ) C3585( V179 V277 ) C3603( V181 V203 ) \nC3605( V181 V249 ) C3607( V181 V262 ) C3608( V181 V277 ) C3610( V181 V298 ) C3676( V188 V218 ) C3678( V188 V227 ) \nC3680( V188 V237 ) C3685( V188 V277 ) C3751( V194 V235 ) C3752( V194 V265 ) C3753( V194 V277 ) C3842( V203 V249 ) \nC3843( V203 V262 ) C3844( V203 V277 ) C3846( V203 V298 ) C3976( V218 V227 ) C3978( V218 V237 ) C3980( V218 V277 ) \nC4049( V227 V237 ) C4052( V227 V277 ) C4115( V235 V265 ) C4117( V235 V277 ) C4127( V237 V277 ) C4129( V237 V298 ) \nC4215( V249 V262 ) C4218( V249 V277 ) C4219( V249 V298 ) C4278( V262 V277 ) C4280( V262 V298 ) C4294( V265 V277 ) \nC4339( V277 V298 ) "];5-&gt;12[label="27: V43 V61 V64 V69 V92 \nV93 V96 V98 V100 V126 V134 \nV144 V160 V171 V179 V181 V188 \nV194 V203 V218 V227 V235 V237 \nV249 V262 V265 V298 \n117: C995 ,C996 ,C999 ,C1000 ,C1002 ,\nC1005 ,C1008 ,C1012 ,C1013 ,C1016 ,C1424 ,\nC1426 ,C1433 ,C1437 ,C1438 ,C1439 ,C1442 ,\nC1444 ,C1445 ,C1499 ,C1501 ,C1503 ,C1505 ,\nC1506 ,C1512 ,C1515 ,C1606 ,C1607 ,C1613 ,\nC1616 ,C1620 ,C1623 ,C1624 ,C1628 ,C2100 ,\nC2101 ,C2104 ,C2106 ,C2107 ,C2111 ,C2112 ,\nC2113 ,C2124 ,C2127 ,C2128 ,C2129 ,C2130 ,\nC2133 ,C2135 ,C2183 ,C2184 ,C2186 ,C2187 ,\nC2191 ,C2192 ,C2194 ,C2199 ,C2222 ,C2223 ,\nC2224 ,C2229 ,C2230 ,C2232 ,C2237 ,C2264 ,\nC2267 ,C2268 ,C2273 ,C2275 ,C2768 ,C2771 ,\nC2774 ,C2776 ,C2777 ,C2779 ,C2781 ,C2904 ,\nC2908 ,C2912 ,C2913 ,C3065 ,C3069 ,C3071 ,\nC3074 ,C3079 ,C3312 ,C3313 ,C3314 ,C3317 ,\nC3320 ,C3480 ,C3483 ,C3484 ,C3486 ,C3578 ,\nC3581 ,C3584 ,C3603 ,C3605 ,C3607 ,C3610 ,\nC3676 ,C3678 ,C3680 ,C3751 ,C3752 ,C3842 ,\nC3843 ,C3846 ,C3976 ,C3978 ,C4049 ,C4115 ,\nC4129 ,C4215 ,C4219 ,C4280 ,"];13[shape=box, label="id:13 level: 3\n51: V30 V31 V35 V44 V45 \nV50 V54 V61 V63 V68 V74 \nV84 V88 V103 V106 V115 V117 \nV123 V124 V125 V127 V129 V145 \nV146 V150 V155 V157 V161 V169 \nV174 V175 V195 V199 V200 V205 \nV209 V211 V213 V220 V222 V224 \nV229 V234 V251 V254 V256 V262 \nV263 V267 V309 V311 \n275: C662( V30 V74 ) C663( V30 V84 ) C664( V30 V88 ) C668( V30 V155 ) C674( V30 V199 ) \nC676( V30 V220 ) C681( V30 V256 ) C686( V30 V309 ) C687( V31 V35 ) C688( V31 V44 ) C689( V31 V50 ) \nC690( V31 V54 ) C691( V31 V63 ) C692( V31 V106 ) C693( V31 V115 ) C694( V31 V125 ) C695( V31 V127 ) \nC696( V31 V146 ) C697( V31 V155 ) C698( V31 V161 ) C700( V31 V169 ) C701( V31 V174 ) C702( V31 V200 ) \nC703( V31 V209 ) C704( V31 V211 ) C705( V31 V213 ) C706( V31 V222 ) C707( V31 V224 ) C708( V31 V229 ) \nC709( V31 V234 ) C710( V31 V251 ) C711( V31 V254 ) C712( V31 V267 ) C714( V31 V311 ) C799( V35 V115 ) \nC800( V35 V127 ) C803( V35 V161 ) C806( V35 V174 ) C809( V35 V220 ) C810( V35 V229 ) C812( V35 V234 ) \nC814( V35 V251 ) C818( V35 V311 ) C1021( V44 V63 ) C1023( V44 V146 ) C1024( V44 V155 ) C1029( V44 V209 ) \nC1031( V44 V222 ) C1032( V44 V224 ) C1033( V44 V229 ) C1036( V44 V256 ) C1038( V44 V267 ) C1046( V45 V117 ) \nC1047( V45 V124 ) C1050( V45 V145 ) C1051( V45 V150 ) C1052( V45 V157 ) C1055( V45 V175 ) C1056( V45 V195 ) \nC1062( V45 V262 ) C1063( V45 V263 ) C1166( V50 V54 ) C1170( V50 V88 ) C1171( V50 V106 ) C1173( V50 V125 ) \nC1175( V50 V129 ) C1180( V50 V145 ) C1181( V50 V169 ) C1183( V50 V200 ) C1184( V50 V211 ) C1185( V50 V213 ) \nC1186( V50 V254 ) C1266( V54 V106 ) C1268( V54 V125 ) C1269( V54 V169 ) C1270( V54 V200 ) C1273( V54 V211 ) \nC1274( V54 V213 ) C1276( V54 V254 ) C1423( V61 V63 ) C1425( V61 V68 ) C1427( V61 V103 ) C1429( V61 V123 ) \nC1430( V61 V124 ) C1431( V61 V129 ) C1434( V61 V150 ) C1441( V61 V205 ) C1444( V61 V262 ) C1473( V63 V68 ) \nC1476( V63 V103 ) C1477( V63 V123 ) C1478( V63 V129 ) C1479( V63 V146 ) C1480( V63 V150 ) C1483( V63 V155 ) \nC1484( V63 V205 ) C1485( V63 V209 ) C1487( V63 V222 ) C1488( V63 V224 ) C1489( V63 V229 ) C1490( V63 V262 ) \nC1491( V63 V267 ) C1587( V68 V103 ) C1590( V68 V123 ) C1591( V68 V129 ) C1595( V68 V150 ) C1599( V68 V205 ) \nC1601( V68 V262 ) C1722( V74 V84 ) C1724( V74 V88 ) C1725( V74 V106 ) C1730( V74 V155 ) C1734( V74 V199 ) \nC1738( V74 V213 ) C1739( V74 V220 ) C1742( V74 V256 ) C1744( V74 V309 ) C1938( V84 V88 ) C1947( V84 V155 ) \nC1950( V84 V175 ) C1952( V84 V199 ) C1953( V84 V205 ) C1954( V84 V220 ) C1955( V84 V234 ) C1957( V84 V256 ) \nC1963( V84 V309 ) C2026( V88 V117 ) C2027( V88 V129 ) C2029( V88 V155 ) C2033( V88 V199 ) C2034( V88 V213 ) \nC2035( V88 V220 ) C2036( V88 V229 ) C2039( V88 V256 ) C2042( V88 V309 ) C2323( V103 V115 ) C2324( V103 V123 ) \nC2325( V103 V129 ) C2326( V103 V150 ) C2327( V103 V157 ) C2332( V103 V205 ) C2333( V103 V262 ) C2390( V106 V125 ) \nC2396( V106 V145 ) C2399( V106 V169 ) C2401( V106 V200 ) C2404( V106 V211 ) C2405( V106 V213 ) C2406( V106 V254 ) \nC2571( V115 V127 ) C2574( V115 V161 ) C2579( V115 V174 ) C2584( V115 V234 ) C2585( V115 V251 ) C2590( V115 V311 ) \nC2607( V117 V123 ) C2608( V117 V124 ) C2610( V117 V145 ) C2611( V117 V157 ) C2614( V117 V175 ) C2616( V117 V195 ) \nC2617( V117 V220 ) C2619( V117 V229 ) C2625( V117 V262 ) C2626( V117 V263 ) C2627( V117 V267 ) C2713( V123 V129 ) \nC2716( V123 V150 ) C2721( V123 V205 ) C2725( V123 V262 ) C2726( V123 V267 ) C2729( V123 V309 ) C2732( V124 V145 ) \nC2734( V124 V157 ) C2739( V124 V175 ) C2741( V124 V195 ) C2743(</w:t>
      </w:r>
    </w:p>
    <w:p>
      <w:pPr>
        <w:pStyle w:val="PreformattedText"/>
        <w:bidi w:val="0"/>
        <w:spacing w:before="0" w:after="0"/>
        <w:jc w:val="left"/>
        <w:rPr/>
      </w:pPr>
      <w:r>
        <w:rPr/>
        <w:t xml:space="preserve"> </w:t>
      </w:r>
      <w:r>
        <w:rPr/>
        <w:t>V124 V205 ) C2747( V124 V262 ) C2748( V124 V263 ) \nC2754( V125 V169 ) C2757( V125 V200 ) C2758( V125 V211 ) C2759( V125 V213 ) C2762( V125 V251 ) C2763( V125 V254 ) \nC2784( V127 V161 ) C2786( V127 V174 ) C2791( V127 V234 ) C2794( V127 V251 ) C2799( V127 V309 ) C2800( V127 V311 ) \nC2823( V129 V150 ) C2828( V129 V205 ) C2830( V129 V209 ) C2831( V129 V213 ) C2833( V129 V234 ) C2835( V129 V262 ) \nC3083( V145 V157 ) C3086( V145 V175 ) C3087( V145 V195 ) C3090( V145 V262 ) C3091( V145 V263 ) C3098( V146 V155 ) \nC3102( V146 V174 ) C3106( V146 V209 ) C3107( V146 V222 ) C3108( V146 V224 ) C3109( V146 V229 ) C3111( V146 V267 ) \nC3163( V150 V205 ) C3165( V150 V224 ) C3169( V150 V262 ) C3237( V155 V199 ) C3238( V155 V209 ) C3239( V155 V220 ) \nC3240( V155 V222 ) C3241( V155 V224 ) C3242( V155 V229 ) C3243( V155 V256 ) C3244( V155 V267 ) C3245( V155 V309 ) \nC3262( V157 V175 ) C3263( V157 V195 ) C3267( V157 V262 ) C3268( V157 V263 ) C3330( V161 V174 ) C3337( V161 V234 ) \nC3339( V161 V251 ) C3340( V161 V254 ) C3347( V161 V311 ) C3454( V169 V195 ) C3455( V169 V200 ) C3456( V169 V211 ) \nC3457( V169 V213 ) C3461( V169 V254 ) C3520( V174 V234 ) C3523( V174 V251 ) C3526( V174 V311 ) C3530( V175 V195 ) \nC3532( V175 V234 ) C3534( V175 V262 ) C3535( V175 V263 ) C3757( V195 V262 ) C3758( V195 V263 ) C3795( V199 V220 ) \nC3799( V199 V256 ) C3805( V199 V309 ) C3808( V200 V211 ) C3809( V200 V213 ) C3813( V200 V254 ) C3858( V205 V262 ) \nC3898( V209 V222 ) C3900( V209 V224 ) C3901( V209 V229 ) C3903( V209 V234 ) C3907( V209 V267 ) C3916( V211 V213 ) \nC3918( V211 V251 ) C3919( V211 V254 ) C3936( V213 V254 ) C3992( V220 V229 ) C3996( V220 V256 ) C3999( V220 V309 ) \nC4010( V222 V224 ) C4011( V222 V229 ) C4016( V222 V267 ) C4028( V224 V229 ) C4031( V224 V267 ) C4072( V229 V267 ) \nC4106( V234 V251 ) C4112( V234 V311 ) C4232( V251 V311 ) C4257( V256 V309 ) C4258( V256 V311 ) C4277( V262 V263 ) "];5-&gt;13[label="50: V30 V35 V44 V45 V50 \nV54 V61 V63 V68 V74 V84 \nV88 V103 V106 V115 V117 V123 \nV124 V125 V127 V129 V145 V146 \nV150 V155 V157 V161 V169 V174 \nV175 V195 V199 V200 V205 V209 \nV211 V213 V220 V222 V224 V229 \nV234 V251 V254 V256 V262 V263 \nV267 V309 V311 \n249: C662 ,C663 ,C664 ,C668 ,C674 ,\nC676 ,C681 ,C686 ,C799 ,C800 ,C803 ,\nC806 ,C809 ,C810 ,C812 ,C814 ,C818 ,\nC1021 ,C1023 ,C1024 ,C1029 ,C1031 ,C1032 ,\nC1033 ,C1036 ,C1038 ,C1046 ,C1047 ,C1050 ,\nC1051 ,C1052 ,C1055 ,C1056 ,C1062 ,C1063 ,\nC1166 ,C1170 ,C1171 ,C1173 ,C1175 ,C1180 ,\nC1181 ,C1183 ,C1184 ,C1185 ,C1186 ,C1266 ,\nC1268 ,C1269 ,C1270 ,C1273 ,C1274 ,C1276 ,\nC1423 ,C1425 ,C1427 ,C1429 ,C1430 ,C1431 ,\nC1434 ,C1441 ,C1444 ,C1473 ,C1476 ,C1477 ,\nC1478 ,C1479 ,C1480 ,C1483 ,C1484 ,C1485 ,\nC1487 ,C1488 ,C1489 ,C1490 ,C1491 ,C1587 ,\nC1590 ,C1591 ,C1595 ,C1599 ,C1601 ,C1722 ,\nC1724 ,C1725 ,C1730 ,C1734 ,C1738 ,C1739 ,\nC1742 ,C1744 ,C1938 ,C1947 ,C1950 ,C1952 ,\nC1953 ,C1954 ,C1955 ,C1957 ,C1963 ,C2026 ,\nC2027 ,C2029 ,C2033 ,C2034 ,C2035 ,C2036 ,\nC2039 ,C2042 ,C2323 ,C2324 ,C2325 ,C2326 ,\nC2327 ,C2332 ,C2333 ,C2390 ,C2396 ,C2399 ,\nC2401 ,C2404 ,C2405 ,C2406 ,C2571 ,C2574 ,\nC2579 ,C2584 ,C2585 ,C2590 ,C2607 ,C2608 ,\nC2610 ,C2611 ,C2614 ,C2616 ,C2617 ,C2619 ,\nC2625 ,C2626 ,C2627 ,C2713 ,C2716 ,C2721 ,\nC2725 ,C2726 ,C2729 ,C2732 ,C2734 ,C2739 ,\nC2741 ,C2743 ,C2747 ,C2748 ,C2754 ,C2757 ,\nC2758 ,C2759 ,C2762 ,C2763 ,C2784 ,C2786 ,\nC2791 ,C2794 ,C2799 ,C2800 ,C2823 ,C2828 ,\nC2830 ,C2831 ,C2833 ,C2835 ,C3083 ,C3086 ,\nC3087 ,C3090 ,C3091 ,C3098 ,C3102 ,C3106 ,\nC3107 ,C3108 ,C3109 ,C3111 ,C3163 ,C3165 ,\nC3169 ,C3237 ,C3238 ,C3239 ,C3240 ,C3241 ,\nC3242 ,C3243 ,C3244 ,C3245 ,C3262 ,C3263 ,\nC3267 ,C3268 ,C3330 ,C3337 ,C3339 ,C3340 ,\nC3347 ,C3454 ,C3455 ,C3456 ,C3457 ,C3461 ,\nC3520 ,C3523 ,C3526 ,C3530 ,C3532 ,C3534 ,\nC3535 ,C3757 ,C3758 ,C3795 ,C3799 ,C3805 ,\nC3808 ,C3809 ,C3813 ,C3858 ,C3898 ,C3900 ,\nC3901 ,C3903 ,C3907 ,C3916 ,C3918 ,C3919 ,\nC3936 ,C3992 ,C3996 ,C3999 ,C4010 ,C4011 ,\nC4016 ,C4028 ,C4031 ,C4072 ,C4106 ,C4112 ,\nC4232 ,C4257 ,C4258 ,C4277 ,"];14[shape=box, label="id:14 level: 3\n57: V21 V29 V37 V39 V43 \nV48 V53 V57 V59 V62 V66 \nV74 V83 V89 V91 V105 V106 \nV107 V113 V120 V125 V126 V130 \nV134 V136 V147 V154 V177 V178 \nV180 V183 V184 V185 V190 V195 \nV202 V204 V207 V211 V213 V217 \nV227 V232 V236 V242 V247 V251 \nV258 V268 V273 V279 V286 V296 \nV299 V312 V313 V314 \n324: C428( V21 V39 ) C430( V21 V48 ) C432( V21 V89 ) C434( V21 V105 ) C436( V21 V113 ) \nC437( V21 V120 ) C439( V21 V177 ) C440( V21 V178 ) C441( V21 V184 ) C443( V21 V195 ) C448( V21 V236 ) \nC453( V21 V286 ) C633( V29 V57 ) C634( V29 V62 ) C636( V29 V66 ) C637( V29 V91 ) C638( V29 V105 ) \nC639( V29 V125 ) C640( V29 V126 ) C642( V29 V130 ) C643( V29 V147 ) C645( V29 V184 ) C646( V29 V185 ) \nC647( V29 V190 ) C648( V29 V202 ) C652( V29 V232 ) C653( V29 V251 ) C656( V29 V296 ) C658( V29 V312 ) \nC659( V29 V314 ) C854( V37 V154 ) C856( V37 V177 ) C857( V37 V184 ) C859( V37 V211 ) C861( V37 V251 ) \nC862( V37 V268 ) C864( V37 V273 ) C865( V37 V279 ) C867( V37 V299 ) C893( V39 V48 ) C900( V39 V89 ) \nC903( V39 V120 ) C907( V39 V178 ) C908( V39 V184 ) C909( V39 V185 ) C910( V39 V195 ) C911( V39 V213 ) \nC913( V39 V236 ) C917( V39 V286 ) C919( V39 V299 ) C994( V43 V53 ) C1002( V43 V134 ) C1004( V43 V178 ) \nC1006( V43 V180 ) C1007( V43 V183 ) C1009( V43 V204 ) C1010( V43 V217 ) C1012( V43 V227 ) C1014( V43 V258 ) \nC1017( V43 V268 ) C1019( V43 V313 ) C1117( V48 V89 ) C1122( V48 V120 ) C1130( V48 V178 ) C1131( V48 V184 ) \nC1132( V48 V195 ) C1134( V48 V236 ) C1139( V48 V286 ) C1237( V53 V62 ) C1242( V53 V126 ) C1247( V53 V178 ) \nC1248( V53 V180 ) C1249( V53 V183 ) C1252( V53 V217 ) C1253( V53 V227 ) C1255( V53 V258 ) C1259( V53 V268 ) \nC1264( V53 V313 ) C1330( V57 V66 ) C1337( V57 V120 ) C1338( V57 V125 ) C1339( V57 V126 ) C1340( V57 V130 ) \nC1341( V57 V184 ) C1342( V57 V185 ) C1346( V57 V232 ) C1348( V57 V251 ) C1381( V59 V83 ) C1383( V59 V107 ) \nC1385( V59 V113 ) C1388( V59 V136 ) C1397( V59 V242 ) C1399( V59 V247 ) C1401( V59 V268 ) C1402( V59 V296 ) \nC1404( V59 V312 ) C1451( V62 V89 ) C1452( V62 V91 ) C1453( V62 V105 ) C1455( V62 V126 ) C1456( V62 V147 ) \nC1460( V62 V190 ) C1462( V62 V202 ) C1464( V62 V217 ) C1465( V62 V232 ) C1470( V62 V296 ) C1471( V62 V312 ) \nC1472( V62 V314 ) C1541( V66 V74 ) C1542( V66 V83 ) C1544( V66 V125 ) C1545( V66 V126 ) C1547( V66 V130 ) \nC1548( V66 V184 ) C1549( V66 V185 ) C1555( V66 V232 ) C1558( V66 V251 ) C1721( V74 V83 ) C1725( V74 V106 ) \nC1727( V74 V134 ) C1729( V74 V154 ) C1732( V74 V190 ) C1736( V74 V204 ) C1737( V74 V207 ) C1738( V74 V213 ) \nC1919( V83 V107 ) C1921( V83 V113 ) C1922( V83 V136 ) C1927( V83 V217 ) C1930( V83 V242 ) C1932( V83 V247 ) \nC1933( V83 V268 ) C1936( V83 V296 ) C2046( V89 V120 ) C2050( V89 V178 ) C2051( V89 V184 ) C2052( V89 V195 ) \nC2056( V89 V217 ) C2057( V89 V232 ) C2058( V89 V236 ) C2061( V89 V286 ) C2079( V91 V105 ) C2085( V91 V147 ) \nC2089( V91 V183 ) C2090( V91 V190 ) C2092( V91 V202 ) C2093( V91 V207 ) C2096( V91 V296 ) C2098( V91 V312 ) \nC2099( V91 V314 ) C2367( V105 V113 ) C2370( V105 V147 ) C2376( V105 V190 ) C2378( V105 V202 ) C2387( V105 V296 ) \nC2388( V105 V312 ) C2389( V105 V314 ) C2390( V106 V125 ) C2393( V106 V134 ) C2398( V106 V154 ) C2400( V106 V190 ) \nC2402( V106 V204 ) C2403( V106 V207 ) C2404( V106 V211 ) C2405( V106 V213 ) C2410( V107 V113 ) C2411( V107 V136 ) \nC2414( V107 V202 ) C2416( V107 V242 ) C2418( V107 V247 ) C2421( V107 V268 ) C2425( V107 V296 ) C2527( V113 V136 ) \nC2533( V113 V207 ) C2536( V113 V242 ) C2537( V113 V247 ) C2540( V113 V268 ) C2543( V113 V296 ) C2661( V120 V134 ) \nC2664( V120 V178 ) C2665( V120 V180 ) C2667( V120 V184 ) C2670( V120 V195 ) C2671( V120 V236 ) C2673( V120 V286 ) \nC2752( V125 V126 ) C2753( V125 V130 ) C2755( V125 V184 ) C2756( V125 V185 ) C2758( V125 V211 ) C2759( V125 V213 ) \nC2761( V125 V232 ) C2762( V125 V251 ) C2767( V126 V130 ) C2772( V126 V184 ) C2773( V126 V185 ) C2777( V126 V227 ) \nC2778( V126 V232 ) C2780( V126 V251 ) C2839( V130 V154 ) C2842( V130 V180 ) C2843( V130 V184 ) C2844( V130 V185 ) \nC2846( V130 V232 ) C2847( V130 V251 ) C2848( V130 V286 ) C2851( V130 V296 ) C2902( V134 V154 ) C2905( V134 V180 ) \nC2907( V134 V190 ) C2909( V134 V204 ) C2910( V134 V207 ) C2911( V134 V213 ) C2941( V136 V242 ) C2942( V136 V247 ) \nC2943( V136 V268 ) C2944( V136 V296 ) C2946( V136 V312 ) C3116( V147 V177 ) C3117( V147 V190 ) C3119( V147 V202 ) \nC3125( V147 V296 ) C3127( V147 V312 ) C3128( V147 V314 ) C3220( V154 V180 ) C3221( V154 V190 ) C3222( V154 V204 ) \nC3223( V154 V207 ) C3225( V154 V213 ) C3227( V154 V268 ) C3230( V154 V286 ) C3552( V177 V184 ) C3556( V177 V211 ) \nC3559( V177 V251 ) C3561( V177 V273 ) C3562( V177 V279 ) C3564( V177 V299 ) C3566( V178 V180 ) C3567( V178 V183 ) \nC3568( V178 V184 ) C3569( V178 V195 ) C3570( V178 V217 ) C3571( V178 V227 ) C3572( V178 V236 ) C3573( V178 V258 ) \nC3574( V178 V268 ) C3576( V178 V286 ) C3577( V178 V313 ) C3589( V180 V183 ) C3591( V180 V217 ) C3592( V180 V227 ) \nC3594( V180 V258 ) C3595( V180 V268 ) C3596( V180 V286 ) C3599( V180 V313 ) C3621( V183 V217 ) C3624( V183 V227 ) \nC3626( V183 V258 ) C3627( V183 V268 ) C3629( V183 V313 ) C3630( V184 V185 ) C3631( V184 V195 ) C3632( V184 V211 ) \nC3633( V184 V232 ) C3634( V184 V236 ) C3635( V184 V251 ) C3636( V184 V273 ) C3637( V184 V279 ) C3638( V184 V286 ) \nC3639( V184 V299 ) C3640( V185 V213 ) C3641( V185 V232 ) C3643( V185 V251 ) C3705( V190 V202 ) C3706( V190 V204 ) \nC3707( V190 V207 ) C3708( V190 V213 ) C3713( V190 V296 ) C3714( V190 V312 ) C3715( V190 V314 ) C3756( V195 V236 ) \nC3759( V195 V286 ) C3829( V202 V258 ) C3831( V202 V296 ) C3833( V202 V312 ) C3834( V202 V314 ) C3849( V204 V207 ) \nC3850( V204 V213 ) C3855( V204 V314 ) C3876( V207 V213 ) C3916( V211 V213 ) C3918( V211 V251 ) C3920( V211 V273 ) \nC3922( V211 V279 ) C3923( V211 V299 ) C3964( V217 V227 ) C3965( V217 V232 ) C3967( V217 V258 ) C3968( V217 V268 ) \nC3973(</w:t>
      </w:r>
    </w:p>
    <w:p>
      <w:pPr>
        <w:pStyle w:val="PreformattedText"/>
        <w:bidi w:val="0"/>
        <w:spacing w:before="0" w:after="0"/>
        <w:jc w:val="left"/>
        <w:rPr/>
      </w:pPr>
      <w:r>
        <w:rPr/>
        <w:t xml:space="preserve"> </w:t>
      </w:r>
      <w:r>
        <w:rPr/>
        <w:t>V217 V313 ) C4050( V227 V258 ) C4051( V227 V268 ) C4055( V227 V286 ) C4058( V227 V313 ) C4093( V232 V251 ) \nC4123( V236 V286 ) C4164( V242 V247 ) C4166( V242 V268 ) C4170( V242 V296 ) C4204( V247 V268 ) C4208( V247 V296 ) \nC4228( V251 V273 ) C4229( V251 V279 ) C4231( V251 V299 ) C4260( V258 V268 ) C4263( V258 V313 ) C4308( V268 V296 ) \nC4309( V268 V313 ) C4327( V273 V279 ) C4328( V273 V299 ) C4343( V279 V299 ) C4385( V296 V312 ) C4386( V296 V314 ) \nC4397( V312 V314 ) "];6-&gt;14[label="56: V21 V29 V37 V39 V43 \nV48 V53 V57 V59 V62 V66 \nV74 V83 V89 V91 V105 V106 \nV107 V113 V120 V125 V126 V130 \nV134 V136 V147 V154 V177 V178 \nV180 V183 V185 V190 V195 V202 \nV204 V207 V211 V213 V217 V227 \nV232 V236 V242 V247 V251 V258 \nV268 V273 V279 V286 V296 V299 \nV312 V313 V314 \n300: C428 ,C430 ,C432 ,C434 ,C436 ,\nC437 ,C439 ,C440 ,C443 ,C448 ,C453 ,\nC633 ,C634 ,C636 ,C637 ,C638 ,C639 ,\nC640 ,C642 ,C643 ,C646 ,C647 ,C648 ,\nC652 ,C653 ,C656 ,C658 ,C659 ,C854 ,\nC856 ,C859 ,C861 ,C862 ,C864 ,C865 ,\nC867 ,C893 ,C900 ,C903 ,C907 ,C909 ,\nC910 ,C911 ,C913 ,C917 ,C919 ,C994 ,\nC1002 ,C1004 ,C1006 ,C1007 ,C1009 ,C1010 ,\nC1012 ,C1014 ,C1017 ,C1019 ,C1117 ,C1122 ,\nC1130 ,C1132 ,C1134 ,C1139 ,C1237 ,C1242 ,\nC1247 ,C1248 ,C1249 ,C1252 ,C1253 ,C1255 ,\nC1259 ,C1264 ,C1330 ,C1337 ,C1338 ,C1339 ,\nC1340 ,C1342 ,C1346 ,C1348 ,C1381 ,C1383 ,\nC1385 ,C1388 ,C1397 ,C1399 ,C1401 ,C1402 ,\nC1404 ,C1451 ,C1452 ,C1453 ,C1455 ,C1456 ,\nC1460 ,C1462 ,C1464 ,C1465 ,C1470 ,C1471 ,\nC1472 ,C1541 ,C1542 ,C1544 ,C1545 ,C1547 ,\nC1549 ,C1555 ,C1558 ,C1721 ,C1725 ,C1727 ,\nC1729 ,C1732 ,C1736 ,C1737 ,C1738 ,C1919 ,\nC1921 ,C1922 ,C1927 ,C1930 ,C1932 ,C1933 ,\nC1936 ,C2046 ,C2050 ,C2052 ,C2056 ,C2057 ,\nC2058 ,C2061 ,C2079 ,C2085 ,C2089 ,C2090 ,\nC2092 ,C2093 ,C2096 ,C2098 ,C2099 ,C2367 ,\nC2370 ,C2376 ,C2378 ,C2387 ,C2388 ,C2389 ,\nC2390 ,C2393 ,C2398 ,C2400 ,C2402 ,C2403 ,\nC2404 ,C2405 ,C2410 ,C2411 ,C2414 ,C2416 ,\nC2418 ,C2421 ,C2425 ,C2527 ,C2533 ,C2536 ,\nC2537 ,C2540 ,C2543 ,C2661 ,C2664 ,C2665 ,\nC2670 ,C2671 ,C2673 ,C2752 ,C2753 ,C2756 ,\nC2758 ,C2759 ,C2761 ,C2762 ,C2767 ,C2773 ,\nC2777 ,C2778 ,C2780 ,C2839 ,C2842 ,C2844 ,\nC2846 ,C2847 ,C2848 ,C2851 ,C2902 ,C2905 ,\nC2907 ,C2909 ,C2910 ,C2911 ,C2941 ,C2942 ,\nC2943 ,C2944 ,C2946 ,C3116 ,C3117 ,C3119 ,\nC3125 ,C3127 ,C3128 ,C3220 ,C3221 ,C3222 ,\nC3223 ,C3225 ,C3227 ,C3230 ,C3556 ,C3559 ,\nC3561 ,C3562 ,C3564 ,C3566 ,C3567 ,C3569 ,\nC3570 ,C3571 ,C3572 ,C3573 ,C3574 ,C3576 ,\nC3577 ,C3589 ,C3591 ,C3592 ,C3594 ,C3595 ,\nC3596 ,C3599 ,C3621 ,C3624 ,C3626 ,C3627 ,\nC3629 ,C3640 ,C3641 ,C3643 ,C3705 ,C3706 ,\nC3707 ,C3708 ,C3713 ,C3714 ,C3715 ,C3756 ,\nC3759 ,C3829 ,C3831 ,C3833 ,C3834 ,C3849 ,\nC3850 ,C3855 ,C3876 ,C3916 ,C3918 ,C3920 ,\nC3922 ,C3923 ,C3964 ,C3965 ,C3967 ,C3968 ,\nC3973 ,C4050 ,C4051 ,C4055 ,C4058 ,C4093 ,\nC4123 ,C4164 ,C4166 ,C4170 ,C4204 ,C4208 ,\nC4228 ,C4229 ,C4231 ,C4260 ,C4263 ,C4308 ,\nC4309 ,C4327 ,C4328 ,C4343 ,C4385 ,C4386 ,\nC4397 ,"];15[shape=box, label="id:15 level: 3\n92: V20 V24 V25 V26 V33 \nV37 V40 V44 V47 V54 V57 \nV58 V62 V63 V64 V67 V69 \nV73 V77 V85 V86 V89 V92 \nV96 V98 V99 V101 V104 V108 \nV114 V116 V120 V122 V129 V132 \nV134 V136 V140 V143 V145 V146 \nV152 V154 V155 V165 V173 V174 \nV176 V180 V187 V188 V192 V193 \nV194 V197 V199 V200 V203 V206 \nV209 V211 V212 V215 V217 V219 \nV225 V227 V230 V232 V234 V238 \nV239 V240 V248 V249 V253 V258 \nV264 V268 V271 V275 V278 V279 \nV280 V281 V284 V286 V292 V293 \nV304 V305 V313 \n571: C399( V20 V24 ) C401( V20 V44 ) C405( V20 V98 ) C406( V20 V99 ) C409( V20 V132 ) \nC410( V20 V140 ) C414( V20 V192 ) C415( V20 V193 ) C418( V20 V215 ) C421( V20 V238 ) C422( V20 V258 ) \nC424( V20 V275 ) C509( V24 V44 ) C512( V24 V77 ) C513( V24 V86 ) C520( V24 V192 ) C521( V24 V193 ) \nC524( V24 V215 ) C526( V24 V258 ) C527( V24 V275 ) C531( V24 V304 ) C533( V25 V40 ) C539( V25 V116 ) \nC543( V25 V140 ) C548( V25 V206 ) C549( V25 V212 ) C552( V25 V230 ) C553( V25 V240 ) C554( V25 V248 ) \nC555( V25 V249 ) C556( V25 V264 ) C560( V26 V62 ) C561( V26 V89 ) C564( V26 V116 ) C566( V26 V132 ) \nC573( V26 V188 ) C574( V26 V200 ) C576( V26 V217 ) C578( V26 V230 ) C579( V26 V232 ) C582( V26 V278 ) \nC743( V33 V73 ) C745( V33 V77 ) C747( V33 V108 ) C749( V33 V114 ) C750( V33 V120 ) C751( V33 V122 ) \nC753( V33 V134 ) C754( V33 V136 ) C755( V33 V143 ) C756( V33 V155 ) C757( V33 V176 ) C758( V33 V180 ) \nC760( V33 V192 ) C761( V33 V194 ) C762( V33 V200 ) C763( V33 V206 ) C765( V33 V225 ) C848( V37 V63 ) \nC849( V37 V85 ) C851( V37 V92 ) C853( V37 V152 ) C854( V37 V154 ) C855( V37 V174 ) C859( V37 V211 ) \nC860( V37 V240 ) C862( V37 V268 ) C863( V37 V271 ) C865( V37 V279 ) C866( V37 V280 ) C921( V40 V54 ) \nC925( V40 V98 ) C934( V40 V197 ) C936( V40 V206 ) C939( V40 V227 ) C941( V40 V281 ) C942( V40 V284 ) \nC943( V40 V286 ) C945( V40 V305 ) C1020( V44 V47 ) C1021( V44 V63 ) C1023( V44 V146 ) C1024( V44 V155 ) \nC1026( V44 V192 ) C1027( V44 V193 ) C1029( V44 V209 ) C1030( V44 V215 ) C1037( V44 V258 ) C1039( V44 V275 ) \nC1095( V47 V69 ) C1097( V47 V101 ) C1098( V47 V122 ) C1100( V47 V146 ) C1102( V47 V174 ) C1107( V47 V248 ) \nC1111( V47 V275 ) C1114( V47 V313 ) C1265( V54 V98 ) C1270( V54 V200 ) C1271( V54 V206 ) C1273( V54 V211 ) \nC1275( V54 V227 ) C1278( V54 V281 ) C1279( V54 V284 ) C1280( V54 V286 ) C1282( V54 V305 ) C1328( V57 V58 ) \nC1331( V57 V67 ) C1335( V57 V96 ) C1337( V57 V120 ) C1343( V57 V188 ) C1345( V57 V199 ) C1346( V57 V232 ) \nC1347( V57 V239 ) C1349( V57 V253 ) C1350( V57 V264 ) C1352( V57 V293 ) C1353( V57 V305 ) C1355( V58 V67 ) \nC1356( V58 V96 ) C1362( V58 V188 ) C1364( V58 V199 ) C1369( V58 V253 ) C1372( V58 V264 ) C1377( V58 V293 ) \nC1378( V58 V305 ) C1451( V62 V89 ) C1454( V62 V116 ) C1459( V62 V165 ) C1461( V62 V200 ) C1463( V62 V215 ) \nC1464( V62 V217 ) C1465( V62 V232 ) C1467( V62 V278 ) C1474( V63 V85 ) C1475( V63 V92 ) C1478( V63 V129 ) \nC1479( V63 V146 ) C1481( V63 V152 ) C1482( V63 V154 ) C1483( V63 V155 ) C1485( V63 V209 ) C1492( V63 V268 ) \nC1493( V63 V271 ) C1494( V63 V280 ) C1496( V64 V86 ) C1498( V64 V99 ) C1501( V64 V134 ) C1502( V64 V145 ) \nC1504( V64 V173 ) C1506( V64 V194 ) C1508( V64 V212 ) C1517( V64 V278 ) C1518( V64 V280 ) C1519( V64 V304 ) \nC1563( V67 V96 ) C1568( V67 V188 ) C1569( V67 V199 ) C1575( V67 V253 ) C1577( V67 V264 ) C1580( V67 V293 ) \nC1583( V67 V305 ) C1606( V69 V96 ) C1607( V69 V98 ) C1608( V69 V101 ) C1610( V69 V122 ) C1612( V69 V136 ) \nC1614( V69 V146 ) C1615( V69 V174 ) C1620( V69 V203 ) C1622( V69 V248 ) C1623( V69 V249 ) C1630( V69 V313 ) \nC1697( V73 V86 ) C1699( V73 V122 ) C1701( V73 V136 ) C1703( V73 V176 ) C1705( V73 V192 ) C1706( V73 V194 ) \nC1707( V73 V200 ) C1708( V73 V206 ) C1711( V73 V225 ) C1716( V73 V284 ) C1786( V77 V108 ) C1787( V77 V114 ) \nC1789( V77 V120 ) C1790( V77 V134 ) C1792( V77 V143 ) C1795( V77 V155 ) C1798( V77 V180 ) C1801( V77 V194 ) \nC1805( V77 V253 ) C1808( V77 V284 ) C1809( V77 V304 ) C1964( V85 V92 ) C1966( V85 V143 ) C1967( V85 V152 ) \nC1968( V85 V154 ) C1972( V85 V187 ) C1976( V85 V219 ) C1981( V85 V268 ) C1982( V85 V271 ) C1983( V85 V280 ) \nC1984( V85 V281 ) C1987( V86 V99 ) C1989( V86 V145 ) C1991( V86 V173 ) C1994( V86 V194 ) C1996( V86 V212 ) \nC1999( V86 V280 ) C2000( V86 V284 ) C2002( V86 V304 ) C2043( V89 V101 ) C2044( V89 V108 ) C2045( V89 V116 ) \nC2046( V89 V120 ) C2047( V89 V152 ) C2053( V89 V200 ) C2054( V89 V212 ) C2055( V89 V215 ) C2056( V89 V217 ) \nC2057( V89 V232 ) C2059( V89 V278 ) C2061( V89 V286 ) C2102( V92 V152 ) C2103( V92 V154 ) C2107( V92 V188 ) \nC2112( V92 V227 ) C2115( V92 V268 ) C2116( V92 V271 ) C2120( V92 V280 ) C2121( V92 V292 ) C2183( V96 V98 ) \nC2187( V96 V188 ) C2188( V96 V192 ) C2190( V96 V199 ) C2191( V96 V203 ) C2192( V96 V249 ) C2193( V96 V253 ) \nC2195( V96 V264 ) C2198( V96 V293 ) C2200( V96 V305 ) C2220( V98 V132 ) C2221( V98 V140 ) C2224( V98 V203 ) \nC2226( V98 V206 ) C2229( V98 V227 ) C2230( V98 V249 ) C2234( V98 V281 ) C2235( V98 V284 ) C2236( V98 V286 ) \nC2239( V98 V305 ) C2246( V99 V145 ) C2250( V99 V173 ) C2251( V99 V197 ) C2253( V99 V212 ) C2255( V99 V238 ) \nC2257( V99 V278 ) C2258( V99 V280 ) C2262( V99 V304 ) C2280( V101 V108 ) C2282( V101 V122 ) C2283( V101 V146 ) \nC2285( V101 V152 ) C2288( V101 V174 ) C2291( V101 V212 ) C2292( V101 V215 ) C2293( V101 V248 ) C2295( V101 V281 ) \nC2300( V101 V313 ) C2342( V104 V132 ) C2348( V104 V187 ) C2349( V104 V211 ) C2350( V104 V234 ) C2351( V104 V238 ) \nC2352( V104 V239 ) C2359( V104 V275 ) C2360( V104 V279 ) C2364( V104 V304 ) C2428( V108 V114 ) C2429( V108 V120 ) \nC2430( V108 V134 ) C2431( V108 V143 ) C2432( V108 V152 ) C2434( V108 V155 ) C2436( V108 V180 ) C2438( V108 V193 ) \nC2439( V108 V194 ) C2440( V108 V203 ) C2441( V108 V212 ) C2442( V108 V215 ) C2546( V114 V120 ) C2548( V114 V134 ) \nC2551( V114 V143 ) C2553( V114 V152 ) C2554( V114 V155 ) C2558( V114 V180 ) C2560( V114 V194 ) C2561( V114 V219 ) \nC2564( V114 V225 ) C2594( V116 V140 ) C2596( V116 V200 ) C2597( V116 V206 ) C2598( V116 V217 ) C2599( V116 V230 ) \nC2600( V116 V232 ) C2601( V116 V240 ) C2602( V116 V248 ) C2603( V116 V249 ) C2604( V116 V278 ) C2661( V120 V134 ) \nC2662( V120 V143 ) C2663( V120 V155 ) C2665( V120 V180 ) C2669( V120 V194 ) C2672( V120 V239 ) C2673( V120 V286 ) \nC2693( V122 V136 ) C2694( V122 V146 ) C2695( V122 V174 ) C2696( V122 V176 ) C2698( V122 V192 ) C2699( V122 V200 ) \nC2700( V122 V206 ) C2703( V122 V225 ) C2706( V122 V248 ) C2712( V122 V313 ) C2824( V129 V165 ) C2826( V129 V197 ) \nC2827( V129 V203 ) C2830( V129 V209 ) C2832( V129 V219 ) C2833( V129 V234 ) C2834( V129 V239 ) C2837( V129 V292 ) \nC2838( V129 V313 ) C2868( V132 V140 ) C2870( V132 V187 ) C2873( V132 V211 ) C2875( V132 V238 ) C2877( V132 V275 ) \nC2878( V132 V279 ) C2882( V132 V304 ) C2900( V134 V143 ) C2902( V134 V154 ) C2903( V134 V155 ) C2905( V134 V180 ) \nC2908( V134 V194 ) C2932( V136 V176 ) C2933( V136 V192 ) C2935( V136 V200 ) C2937( V136 V206 ) C2940( V136 V225 )</w:t>
      </w:r>
    </w:p>
    <w:p>
      <w:pPr>
        <w:pStyle w:val="PreformattedText"/>
        <w:bidi w:val="0"/>
        <w:spacing w:before="0" w:after="0"/>
        <w:jc w:val="left"/>
        <w:rPr/>
      </w:pPr>
      <w:r>
        <w:rPr/>
        <w:t xml:space="preserve"> </w:t>
      </w:r>
      <w:r>
        <w:rPr/>
        <w:t>\nC2943( V136 V268 ) C2998( V140 V145 ) C3001( V140 V206 ) C3003( V140 V230 ) C3004( V140 V240 ) C3005( V140 V248 ) \nC3006( V140 V249 ) C3008( V140 V264 ) C3047( V143 V155 ) C3050( V143 V180 ) C3052( V143 V187 ) C3053( V143 V194 ) \nC3057( V143 V219 ) C3085( V145 V173 ) C3089( V145 V212 ) C3092( V145 V264 ) C3093( V145 V280 ) C3096( V145 V304 ) \nC3098( V146 V155 ) C3102( V146 V174 ) C3103( V146 V176 ) C3106( V146 V209 ) C3110( V146 V248 ) C3112( V146 V279 ) \nC3114( V146 V313 ) C3190( V152 V154 ) C3195( V152 V212 ) C3196( V152 V215 ) C3197( V152 V225 ) C3200( V152 V268 ) \nC3201( V152 V271 ) C3202( V152 V280 ) C3220( V154 V180 ) C3226( V154 V230 ) C3227( V154 V268 ) C3228( V154 V271 ) \nC3229( V154 V280 ) C3230( V154 V286 ) C3232( V154 V293 ) C3234( V155 V180 ) C3236( V155 V194 ) C3237( V155 V199 ) \nC3238( V155 V209 ) C3391( V165 V197 ) C3392( V165 V203 ) C3394( V165 V209 ) C3395( V165 V215 ) C3396( V165 V219 ) \nC3399( V165 V234 ) C3400( V165 V239 ) C3405( V165 V292 ) C3406( V165 V313 ) C3506( V173 V199 ) C3510( V173 V212 ) \nC3513( V173 V258 ) C3514( V173 V280 ) C3517( V173 V304 ) C3518( V173 V305 ) C3520( V174 V234 ) C3521( V174 V240 ) \nC3522( V174 V248 ) C3527( V174 V313 ) C3542( V176 V187 ) C3543( V176 V192 ) C3545( V176 V200 ) C3546( V176 V206 ) \nC3548( V176 V225 ) C3549( V176 V279 ) C3590( V180 V194 ) C3591( V180 V217 ) C3592( V180 V227 ) C3593( V180 V230 ) \nC3594( V180 V258 ) C3595( V180 V268 ) C3596( V180 V286 ) C3598( V180 V293 ) C3599( V180 V313 ) C3663( V187 V211 ) \nC3665( V187 V219 ) C3666( V187 V238 ) C3668( V187 V275 ) C3669( V187 V279 ) C3672( V187 V304 ) C3675( V188 V199 ) \nC3678( V188 V227 ) C3679( V188 V230 ) C3681( V188 V253 ) C3683( V188 V264 ) C3687( V188 V293 ) C3689( V188 V305 ) \nC3728( V192 V193 ) C3730( V192 V200 ) C3731( V192 V206 ) C3734( V192 V215 ) C3735( V192 V225 ) C3736( V192 V258 ) \nC3737( V192 V275 ) C3740( V193 V203 ) C3742( V193 V215 ) C3745( V193 V258 ) C3746( V193 V275 ) C3754( V194 V284 ) \nC3771( V197 V203 ) C3773( V197 V209 ) C3774( V197 V219 ) C3776( V197 V234 ) C3777( V197 V239 ) C3780( V197 V278 ) \nC3781( V197 V292 ) C3784( V197 V313 ) C3798( V199 V253 ) C3800( V199 V258 ) C3801( V199 V264 ) C3803( V199 V293 ) \nC3804( V199 V305 ) C3806( V200 V206 ) C3808( V200 V211 ) C3810( V200 V217 ) C3811( V200 V225 ) C3812( V200 V232 ) \nC3814( V200 V278 ) C3836( V203 V209 ) C3837( V203 V219 ) C3838( V203 V234 ) C3839( V203 V239 ) C3842( V203 V249 ) \nC3845( V203 V292 ) C3848( V203 V313 ) C3865( V206 V225 ) C3866( V206 V227 ) C3867( V206 V230 ) C3868( V206 V240 ) \nC3869( V206 V248 ) C3870( V206 V249 ) C3871( V206 V281 ) C3872( V206 V284 ) C3873( V206 V286 ) C3875( V206 V305 ) \nC3897( V209 V219 ) C3903( V209 V234 ) C3904( V209 V239 ) C3908( V209 V292 ) C3909( V209 V313 ) C3917( V211 V238 ) \nC3921( V211 V275 ) C3922( V211 V279 ) C3925( V211 V304 ) C3927( V212 V215 ) C3929( V212 V264 ) C3931( V212 V280 ) \nC3934( V212 V304 ) C3948( V215 V258 ) C3950( V215 V275 ) C3964( V217 V227 ) C3965( V217 V232 ) C3967( V217 V258 ) \nC3968( V217 V268 ) C3970( V217 V278 ) C3973( V217 V313 ) C3984( V219 V234 ) C3986( V219 V239 ) C3989( V219 V292 ) \nC3991( V219 V313 ) C4050( V227 V258 ) C4051( V227 V268 ) C4053( V227 V281 ) C4054( V227 V284 ) C4055( V227 V286 ) \nC4057( V227 V305 ) C4058( V227 V313 ) C4075( V230 V240 ) C4076( V230 V248 ) C4077( V230 V249 ) C4080( V230 V286 ) \nC4082( V230 V293 ) C4092( V232 V249 ) C4095( V232 V271 ) C4097( V232 V278 ) C4105( V234 V239 ) C4111( V234 V292 ) \nC4113( V234 V313 ) C4132( V238 V271 ) C4133( V238 V275 ) C4134( V238 V279 ) C4139( V238 V304 ) C4144( V239 V292 ) \nC4147( V239 V313 ) C4148( V240 V248 ) C4149( V240 V249 ) C4209( V248 V249 ) C4213( V248 V313 ) C4216( V249 V271 ) \nC4241( V253 V264 ) C4243( V253 V284 ) C4246( V253 V293 ) C4247( V253 V305 ) C4260( V258 V268 ) C4261( V258 V275 ) \nC4263( V258 V313 ) C4289( V264 V293 ) C4290( V264 V305 ) C4306( V268 V271 ) C4307( V268 V280 ) C4309( V268 V313 ) \nC4319( V271 V280 ) C4333( V275 V279 ) C4336( V275 V304 ) C4345( V279 V304 ) C4346( V280 V304 ) C4348( V281 V284 ) \nC4349( V281 V286 ) C4351( V281 V305 ) C4359( V284 V286 ) C4362( V284 V305 ) C4367( V286 V293 ) C4369( V286 V305 ) \nC4380( V292 V313 ) C4381( V293 V305 ) "];6-&gt;15[label="91: V20 V24 V25 V26 V33 \nV37 V40 V44 V47 V54 V57 \nV58 V62 V63 V64 V67 V69 \nV73 V77 V85 V86 V89 V92 \nV96 V98 V99 V101 V104 V108 \nV114 V116 V120 V122 V129 V132 \nV134 V136 V140 V143 V145 V146 \nV152 V154 V155 V165 V173 V174 \nV176 V180 V187 V188 V192 V193 \nV194 V197 V199 V200 V203 V209 \nV211 V212 V215 V217 V219 V225 \nV227 V230 V232 V234 V238 V239 \nV240 V248 V249 V253 V258 V264 \nV268 V271 V275 V278 V279 V280 \nV281 V284 V286 V292 V293 V304 \nV305 V313 \n548: C399 ,C401 ,C405 ,C406 ,C409 ,\nC410 ,C414 ,C415 ,C418 ,C421 ,C422 ,\nC424 ,C509 ,C512 ,C513 ,C520 ,C521 ,\nC524 ,C526 ,C527 ,C531 ,C533 ,C539 ,\nC543 ,C549 ,C552 ,C553 ,C554 ,C555 ,\nC556 ,C560 ,C561 ,C564 ,C566 ,C573 ,\nC574 ,C576 ,C578 ,C579 ,C582 ,C743 ,\nC745 ,C747 ,C749 ,C750 ,C751 ,C753 ,\nC754 ,C755 ,C756 ,C757 ,C758 ,C760 ,\nC761 ,C762 ,C765 ,C848 ,C849 ,C851 ,\nC853 ,C854 ,C855 ,C859 ,C860 ,C862 ,\nC863 ,C865 ,C866 ,C921 ,C925 ,C934 ,\nC939 ,C941 ,C942 ,C943 ,C945 ,C1020 ,\nC1021 ,C1023 ,C1024 ,C1026 ,C1027 ,C1029 ,\nC1030 ,C1037 ,C1039 ,C1095 ,C1097 ,C1098 ,\nC1100 ,C1102 ,C1107 ,C1111 ,C1114 ,C1265 ,\nC1270 ,C1273 ,C1275 ,C1278 ,C1279 ,C1280 ,\nC1282 ,C1328 ,C1331 ,C1335 ,C1337 ,C1343 ,\nC1345 ,C1346 ,C1347 ,C1349 ,C1350 ,C1352 ,\nC1353 ,C1355 ,C1356 ,C1362 ,C1364 ,C1369 ,\nC1372 ,C1377 ,C1378 ,C1451 ,C1454 ,C1459 ,\nC1461 ,C1463 ,C1464 ,C1465 ,C1467 ,C1474 ,\nC1475 ,C1478 ,C1479 ,C1481 ,C1482 ,C1483 ,\nC1485 ,C1492 ,C1493 ,C1494 ,C1496 ,C1498 ,\nC1501 ,C1502 ,C1504 ,C1506 ,C1508 ,C1517 ,\nC1518 ,C1519 ,C1563 ,C1568 ,C1569 ,C1575 ,\nC1577 ,C1580 ,C1583 ,C1606 ,C1607 ,C1608 ,\nC1610 ,C1612 ,C1614 ,C1615 ,C1620 ,C1622 ,\nC1623 ,C1630 ,C1697 ,C1699 ,C1701 ,C1703 ,\nC1705 ,C1706 ,C1707 ,C1711 ,C1716 ,C1786 ,\nC1787 ,C1789 ,C1790 ,C1792 ,C1795 ,C1798 ,\nC1801 ,C1805 ,C1808 ,C1809 ,C1964 ,C1966 ,\nC1967 ,C1968 ,C1972 ,C1976 ,C1981 ,C1982 ,\nC1983 ,C1984 ,C1987 ,C1989 ,C1991 ,C1994 ,\nC1996 ,C1999 ,C2000 ,C2002 ,C2043 ,C2044 ,\nC2045 ,C2046 ,C2047 ,C2053 ,C2054 ,C2055 ,\nC2056 ,C2057 ,C2059 ,C2061 ,C2102 ,C2103 ,\nC2107 ,C2112 ,C2115 ,C2116 ,C2120 ,C2121 ,\nC2183 ,C2187 ,C2188 ,C2190 ,C2191 ,C2192 ,\nC2193 ,C2195 ,C2198 ,C2200 ,C2220 ,C2221 ,\nC2224 ,C2229 ,C2230 ,C2234 ,C2235 ,C2236 ,\nC2239 ,C2246 ,C2250 ,C2251 ,C2253 ,C2255 ,\nC2257 ,C2258 ,C2262 ,C2280 ,C2282 ,C2283 ,\nC2285 ,C2288 ,C2291 ,C2292 ,C2293 ,C2295 ,\nC2300 ,C2342 ,C2348 ,C2349 ,C2350 ,C2351 ,\nC2352 ,C2359 ,C2360 ,C2364 ,C2428 ,C2429 ,\nC2430 ,C2431 ,C2432 ,C2434 ,C2436 ,C2438 ,\nC2439 ,C2440 ,C2441 ,C2442 ,C2546 ,C2548 ,\nC2551 ,C2553 ,C2554 ,C2558 ,C2560 ,C2561 ,\nC2564 ,C2594 ,C2596 ,C2598 ,C2599 ,C2600 ,\nC2601 ,C2602 ,C2603 ,C2604 ,C2661 ,C2662 ,\nC2663 ,C2665 ,C2669 ,C2672 ,C2673 ,C2693 ,\nC2694 ,C2695 ,C2696 ,C2698 ,C2699 ,C2703 ,\nC2706 ,C2712 ,C2824 ,C2826 ,C2827 ,C2830 ,\nC2832 ,C2833 ,C2834 ,C2837 ,C2838 ,C2868 ,\nC2870 ,C2873 ,C2875 ,C2877 ,C2878 ,C2882 ,\nC2900 ,C2902 ,C2903 ,C2905 ,C2908 ,C2932 ,\nC2933 ,C2935 ,C2940 ,C2943 ,C2998 ,C3003 ,\nC3004 ,C3005 ,C3006 ,C3008 ,C3047 ,C3050 ,\nC3052 ,C3053 ,C3057 ,C3085 ,C3089 ,C3092 ,\nC3093 ,C3096 ,C3098 ,C3102 ,C3103 ,C3106 ,\nC3110 ,C3112 ,C3114 ,C3190 ,C3195 ,C3196 ,\nC3197 ,C3200 ,C3201 ,C3202 ,C3220 ,C3226 ,\nC3227 ,C3228 ,C3229 ,C3230 ,C3232 ,C3234 ,\nC3236 ,C3237 ,C3238 ,C3391 ,C3392 ,C3394 ,\nC3395 ,C3396 ,C3399 ,C3400 ,C3405 ,C3406 ,\nC3506 ,C3510 ,C3513 ,C3514 ,C3517 ,C3518 ,\nC3520 ,C3521 ,C3522 ,C3527 ,C3542 ,C3543 ,\nC3545 ,C3548 ,C3549 ,C3590 ,C3591 ,C3592 ,\nC3593 ,C3594 ,C3595 ,C3596 ,C3598 ,C3599 ,\nC3663 ,C3665 ,C3666 ,C3668 ,C3669 ,C3672 ,\nC3675 ,C3678 ,C3679 ,C3681 ,C3683 ,C3687 ,\nC3689 ,C3728 ,C3730 ,C3734 ,C3735 ,C3736 ,\nC3737 ,C3740 ,C3742 ,C3745 ,C3746 ,C3754 ,\nC3771 ,C3773 ,C3774 ,C3776 ,C3777 ,C3780 ,\nC3781 ,C3784 ,C3798 ,C3800 ,C3801 ,C3803 ,\nC3804 ,C3808 ,C3810 ,C3811 ,C3812 ,C3814 ,\nC3836 ,C3837 ,C3838 ,C3839 ,C3842 ,C3845 ,\nC3848 ,C3897 ,C3903 ,C3904 ,C3908 ,C3909 ,\nC3917 ,C3921 ,C3922 ,C3925 ,C3927 ,C3929 ,\nC3931 ,C3934 ,C3948 ,C3950 ,C3964 ,C3965 ,\nC3967 ,C3968 ,C3970 ,C3973 ,C3984 ,C3986 ,\nC3989 ,C3991 ,C4050 ,C4051 ,C4053 ,C4054 ,\nC4055 ,C4057 ,C4058 ,C4075 ,C4076 ,C4077 ,\nC4080 ,C4082 ,C4092 ,C4095 ,C4097 ,C4105 ,\nC4111 ,C4113 ,C4132 ,C4133 ,C4134 ,C4139 ,\nC4144 ,C4147 ,C4148 ,C4149 ,C4209 ,C4213 ,\nC4216 ,C4241 ,C4243 ,C4246 ,C4247 ,C4260 ,\nC4261 ,C4263 ,C4289 ,C4290 ,C4306 ,C4307 ,\nC4309 ,C4319 ,C4333 ,C4336 ,C4345 ,C4346 ,\nC4348 ,C4349 ,C4351 ,C4359 ,C4362 ,C4367 ,\nC4369 ,C4380 ,C4381 ,"];16[shape=box, label="id:16 level: 3\n86: V25 V34 V38 V39 V40 \nV53 V56 V57 V60 V62 V66 \nV71 V73 V74 V75 V76 V78 \nV80 V82 V83 V89 V90 V91 \nV96 V97 V100 V101 V104 V108 \nV110 V114 V118 V120 V122 V123 \nV125 V126 V135 V137 V138 V139 \nV144 V152 V153 V160 V162 V164 \nV165 V169 V170 V181 V183 V186 \nV191 V192 V193 V195 V196 V203 \nV212 V215 V216 V222 V225 V239 \nV244 V245 V254 V259 V261 V265 \nV266 V267 V269 V282 V287 V289 \nV290 V295 V297 V298 V299 V301 \nV306 V308 V309 \n535: C533( V25 V40 ) C535( V25 V56 ) C536( V25 V66 ) C538( V25 V91 ) C540( V25 V123 ) \nC542( V25 V139 ) C544( V25 V181 ) C546( V25 V183 ) C547( V25 V196 ) C549( V25 V212 ) C558( V25 V309 ) \nC769( V34 V38 ) C773( V34 V60 ) C775( V34 V75 ) C776( V34 V76 ) C777( V34 V80 ) C778( V34 V96 ) \nC779( V34 V97 ) C781( V34 V169 ) C782( V34 V192 ) C783( V34 V195 ) C789( V34 V269 ) C792( V34 V298 ) \nC868( V38 V66 ) C870( V38 V74 ) C871( V38 V75 ) C872( V38 V76 ) C874( V38 V83 ) C876( V38 V96 ) \nC877( V38 V108 ) C878( V38 V139 ) C880( V38 V169 ) C881( V38 V192 ) C882( V38 V193 ) C883( V38 V195 ) \nC884( V38 V203 ) C888( V38 V245 ) C889( V38 V259 ) C891( V38 V298 ) C892( V38 V308 ) C896( V39 V73 ) \nC897( V39 V75 ) C898( V39 V82 ) C900( V39 V89 ) C901( V39 V97 ) C903( V39 V120</w:t>
      </w:r>
    </w:p>
    <w:p>
      <w:pPr>
        <w:pStyle w:val="PreformattedText"/>
        <w:bidi w:val="0"/>
        <w:spacing w:before="0" w:after="0"/>
        <w:jc w:val="left"/>
        <w:rPr/>
      </w:pPr>
      <w:r>
        <w:rPr/>
        <w:t xml:space="preserve"> </w:t>
      </w:r>
      <w:r>
        <w:rPr/>
        <w:t>) C904( V39 V122 ) \nC906( V39 V135 ) C910( V39 V195 ) C912( V39 V222 ) C916( V39 V267 ) C918( V39 V295 ) C919( V39 V299 ) \nC922( V40 V56 ) C924( V40 V91 ) C926( V40 V100 ) C927( V40 V123 ) C928( V40 V139 ) C931( V40 V181 ) \nC932( V40 V183 ) C933( V40 V196 ) C946( V40 V309 ) C1236( V53 V60 ) C1237( V53 V62 ) C1240( V53 V82 ) \nC1241( V53 V110 ) C1242( V53 V126 ) C1243( V53 V135 ) C1244( V53 V144 ) C1245( V53 V162 ) C1246( V53 V165 ) \nC1249( V53 V183 ) C1250( V53 V191 ) C1251( V53 V215 ) C1256( V53 V259 ) C1257( V53 V265 ) C1258( V53 V266 ) \nC1260( V53 V282 ) C1261( V53 V289 ) C1262( V53 V306 ) C1305( V56 V83 ) C1306( V56 V91 ) C1308( V56 V123 ) \nC1309( V56 V139 ) C1311( V56 V162 ) C1315( V56 V181 ) C1316( V56 V183 ) C1317( V56 V191 ) C1318( V56 V196 ) \nC1323( V56 V282 ) C1327( V56 V309 ) C1330( V57 V66 ) C1333( V57 V82 ) C1334( V57 V90 ) C1335( V57 V96 ) \nC1336( V57 V118 ) C1337( V57 V120 ) C1338( V57 V125 ) C1339( V57 V126 ) C1344( V57 V191 ) C1347( V57 V239 ) \nC1354( V57 V308 ) C1405( V60 V62 ) C1406( V60 V75 ) C1408( V60 V80 ) C1409( V60 V82 ) C1410( V60 V126 ) \nC1411( V60 V162 ) C1412( V60 V165 ) C1415( V60 V215 ) C1418( V60 V265 ) C1419( V60 V269 ) C1421( V60 V282 ) \nC1450( V62 V82 ) C1451( V62 V89 ) C1452( V62 V91 ) C1455( V62 V126 ) C1458( V62 V162 ) C1459( V62 V165 ) \nC1463( V62 V215 ) C1466( V62 V265 ) C1468( V62 V282 ) C1541( V66 V74 ) C1542( V66 V83 ) C1543( V66 V108 ) \nC1544( V66 V125 ) C1545( V66 V126 ) C1550( V66 V193 ) C1551( V66 V203 ) C1552( V66 V212 ) C1557( V66 V245 ) \nC1561( V66 V308 ) C1562( V66 V309 ) C1653( V71 V80 ) C1654( V71 V100 ) C1655( V71 V110 ) C1659( V71 V125 ) \nC1663( V71 V169 ) C1665( V71 V216 ) C1669( V71 V265 ) C1670( V71 V266 ) C1671( V71 V269 ) C1674( V71 V287 ) \nC1675( V71 V290 ) C1698( V73 V97 ) C1699( V73 V122 ) C1705( V73 V192 ) C1710( V73 V222 ) C1711( V73 V225 ) \nC1715( V73 V267 ) C1717( V73 V295 ) C1718( V73 V299 ) C1721( V74 V83 ) C1726( V74 V108 ) C1733( V74 V193 ) \nC1735( V74 V203 ) C1741( V74 V245 ) C1743( V74 V308 ) C1744( V74 V309 ) C1745( V75 V76 ) C1746( V75 V80 ) \nC1747( V75 V82 ) C1749( V75 V96 ) C1752( V75 V135 ) C1753( V75 V169 ) C1755( V75 V192 ) C1756( V75 V195 ) \nC1760( V75 V269 ) C1762( V75 V298 ) C1766( V76 V96 ) C1773( V76 V169 ) C1774( V76 V192 ) C1775( V76 V195 ) \nC1776( V76 V216 ) C1777( V76 V225 ) C1778( V76 V245 ) C1781( V76 V259 ) C1784( V76 V298 ) C1810( V78 V90 ) \nC1812( V78 V114 ) C1814( V78 V138 ) C1815( V78 V152 ) C1816( V78 V160 ) C1817( V78 V164 ) C1818( V78 V170 ) \nC1823( V78 V216 ) C1824( V78 V225 ) C1827( V78 V261 ) C1828( V78 V297 ) C1830( V78 V306 ) C1859( V80 V100 ) \nC1860( V80 V110 ) C1861( V80 V125 ) C1866( V80 V216 ) C1870( V80 V266 ) C1871( V80 V269 ) C1873( V80 V287 ) \nC1874( V80 V290 ) C1901( V82 V90 ) C1903( V82 V118 ) C1904( V82 V120 ) C1905( V82 V126 ) C1907( V82 V135 ) \nC1908( V82 V162 ) C1909( V82 V165 ) C1911( V82 V191 ) C1913( V82 V215 ) C1914( V82 V239 ) C1915( V82 V265 ) \nC1916( V82 V282 ) C1917( V82 V308 ) C1920( V83 V108 ) C1924( V83 V162 ) C1925( V83 V193 ) C1926( V83 V203 ) \nC1931( V83 V245 ) C1937( V83 V308 ) C2043( V89 V101 ) C2044( V89 V108 ) C2046( V89 V120 ) C2047( V89 V152 ) \nC2048( V89 V153 ) C2049( V89 V170 ) C2052( V89 V195 ) C2054( V89 V212 ) C2055( V89 V215 ) C2062( V89 V287 ) \nC2063( V89 V301 ) C2066( V90 V118 ) C2067( V90 V120 ) C2068( V90 V170 ) C2071( V90 V191 ) C2072( V90 V193 ) \nC2073( V90 V239 ) C2074( V90 V308 ) C2080( V91 V118 ) C2081( V91 V123 ) C2084( V91 V139 ) C2088( V91 V181 ) \nC2089( V91 V183 ) C2091( V91 V196 ) C2095( V91 V290 ) C2097( V91 V309 ) C2184( V96 V144 ) C2185( V96 V169 ) \nC2186( V96 V181 ) C2188( V96 V192 ) C2189( V96 V195 ) C2191( V96 V203 ) C2199( V96 V298 ) C2202( V97 V122 ) \nC2207( V97 V222 ) C2214( V97 V267 ) C2216( V97 V295 ) C2217( V97 V299 ) C2263( V100 V125 ) C2271( V100 V216 ) \nC2275( V100 V265 ) C2276( V100 V266 ) C2278( V100 V287 ) C2279( V100 V290 ) C2280( V101 V108 ) C2282( V101 V122 ) \nC2285( V101 V152 ) C2286( V101 V153 ) C2287( V101 V170 ) C2291( V101 V212 ) C2292( V101 V215 ) C2297( V101 V287 ) \nC2298( V101 V301 ) C2299( V101 V306 ) C2343( V104 V137 ) C2347( V104 V186 ) C2352( V104 V239 ) C2353( V104 V244 ) \nC2355( V104 V254 ) C2357( V104 V269 ) C2363( V104 V301 ) C2365( V104 V308 ) C2428( V108 V114 ) C2429( V108 V120 ) \nC2432( V108 V152 ) C2433( V108 V153 ) C2435( V108 V170 ) C2438( V108 V193 ) C2440( V108 V203 ) C2441( V108 V212 ) \nC2442( V108 V215 ) C2444( V108 V245 ) C2445( V108 V287 ) C2446( V108 V301 ) C2447( V108 V308 ) C2469( V110 V135 ) \nC2472( V110 V144 ) C2476( V110 V191 ) C2482( V110 V259 ) C2483( V110 V265 ) C2484( V110 V266 ) C2485( V110 V269 ) \nC2486( V110 V289 ) C2488( V110 V306 ) C2546( V114 V120 ) C2549( V114 V138 ) C2553( V114 V152 ) C2555( V114 V160 ) \nC2556( V114 V164 ) C2562( V114 V222 ) C2564( V114 V225 ) C2568( V114 V261 ) C2569( V114 V297 ) C2631( V118 V120 ) \nC2636( V118 V165 ) C2637( V118 V191 ) C2642( V118 V239 ) C2644( V118 V266 ) C2646( V118 V290 ) C2647( V118 V308 ) \nC2668( V120 V191 ) C2670( V120 V195 ) C2672( V120 V239 ) C2674( V120 V308 ) C2698( V122 V192 ) C2702( V122 V222 ) \nC2703( V122 V225 ) C2707( V122 V267 ) C2709( V122 V295 ) C2710( V122 V299 ) C2715( V123 V139 ) C2717( V123 V181 ) \nC2718( V123 V183 ) C2720( V123 V196 ) C2724( V123 V261 ) C2726( V123 V267 ) C2729( V123 V309 ) C2752( V125 V126 ) \nC2754( V125 V169 ) C2760( V125 V216 ) C2763( V125 V254 ) C2764( V125 V266 ) C2765( V125 V287 ) C2766( V125 V290 ) \nC2768( V126 V160 ) C2769( V126 V162 ) C2770( V126 V165 ) C2775( V126 V215 ) C2781( V126 V265 ) C2783( V126 V282 ) \nC2915( V135 V144 ) C2922( V135 V191 ) C2926( V135 V259 ) C2927( V135 V266 ) C2929( V135 V289 ) C2930( V135 V306 ) \nC2950( V137 V164 ) C2952( V137 V186 ) C2956( V137 V239 ) C2957( V137 V244 ) C2959( V137 V254 ) C2962( V137 V269 ) \nC2964( V137 V287 ) C2965( V137 V297 ) C2966( V137 V301 ) C2967( V137 V308 ) C2969( V138 V152 ) C2970( V138 V160 ) \nC2971( V138 V164 ) C2974( V138 V225 ) C2980( V138 V261 ) C2983( V138 V297 ) C2984( V138 V301 ) C2986( V139 V153 ) \nC2988( V139 V181 ) C2989( V139 V183 ) C2990( V139 V196 ) C2993( V139 V259 ) C2995( V139 V289 ) C2996( V139 V295 ) \nC2997( V139 V309 ) C3063( V144 V162 ) C3065( V144 V181 ) C3066( V144 V186 ) C3067( V144 V191 ) C3068( V144 V196 ) \nC3069( V144 V203 ) C3073( V144 V259 ) C3075( V144 V266 ) C3077( V144 V282 ) C3078( V144 V289 ) C3079( V144 V298 ) \nC3081( V144 V306 ) C3189( V152 V153 ) C3191( V152 V160 ) C3192( V152 V164 ) C3193( V152 V170 ) C3195( V152 V212 ) \nC3196( V152 V215 ) C3197( V152 V225 ) C3199( V152 V261 ) C3203( V152 V287 ) C3204( V152 V297 ) C3205( V152 V301 ) \nC3207( V153 V170 ) C3208( V153 V183 ) C3209( V153 V212 ) C3210( V153 V215 ) C3214( V153 V287 ) C3215( V153 V289 ) \nC3216( V153 V295 ) C3217( V153 V301 ) C3311( V160 V164 ) C3316( V160 V225 ) C3324( V160 V261 ) C3327( V160 V297 ) \nC3348( V162 V165 ) C3350( V162 V186 ) C3351( V162 V196 ) C3352( V162 V215 ) C3356( V162 V265 ) C3358( V162 V282 ) \nC3376( V164 V225 ) C3380( V164 V244 ) C3383( V164 V261 ) C3387( V164 V289 ) C3389( V164 V297 ) C3392( V165 V203 ) \nC3395( V165 V215 ) C3400( V165 V239 ) C3402( V165 V265 ) C3403( V165 V266 ) C3404( V165 V282 ) C3453( V169 V192 ) \nC3454( V169 V195 ) C3461( V169 V254 ) C3464( V169 V298 ) C3468( V170 V212 ) C3469( V170 V215 ) C3472( V170 V287 ) \nC3473( V170 V301 ) C3474( V170 V306 ) C3600( V181 V183 ) C3601( V181 V196 ) C3603( V181 V203 ) C3610( V181 V298 ) \nC3611( V181 V309 ) C3620( V183 V196 ) C3628( V183 V309 ) C3647( V186 V196 ) C3651( V186 V239 ) C3652( V186 V244 ) \nC3655( V186 V254 ) C3657( V186 V269 ) C3658( V186 V282 ) C3659( V186 V301 ) C3661( V186 V308 ) C3717( V191 V239 ) \nC3719( V191 V259 ) C3720( V191 V266 ) C3721( V191 V282 ) C3722( V191 V289 ) C3725( V191 V306 ) C3727( V191 V308 ) \nC3728( V192 V193 ) C3729( V192 V195 ) C3734( V192 V215 ) C3735( V192 V225 ) C3738( V192 V298 ) C3740( V193 V203 ) \nC3742( V193 V215 ) C3744( V193 V245 ) C3748( V193 V308 ) C3761( V195 V298 ) C3765( V196 V282 ) C3766( V196 V297 ) \nC3768( V196 V309 ) C3839( V203 V239 ) C3841( V203 V245 ) C3846( V203 V298 ) C3847( V203 V308 ) C3927( V212 V215 ) \nC3932( V212 V287 ) C3933( V212 V301 ) C3935( V212 V309 ) C3949( V215 V265 ) C3951( V215 V282 ) C3952( V215 V287 ) \nC3954( V215 V301 ) C3957( V216 V266 ) C3960( V216 V287 ) C3961( V216 V290 ) C3963( V216 V306 ) C4016( V222 V267 ) \nC4017( V222 V295 ) C4018( V222 V299 ) C4036( V225 V245 ) C4039( V225 V259 ) C4040( V225 V261 ) C4041( V225 V297 ) \nC4140( V239 V244 ) C4142( V239 V254 ) C4143( V239 V269 ) C4145( V239 V301 ) C4146( V239 V308 ) C4180( V244 V254 ) \nC4182( V244 V269 ) C4184( V244 V289 ) C4186( V244 V301 ) C4187( V244 V308 ) C4189( V245 V259 ) C4190( V245 V295 ) \nC4192( V245 V308 ) C4248( V254 V269 ) C4250( V254 V301 ) C4251( V254 V308 ) C4264( V259 V266 ) C4266( V259 V289 ) \nC4267( V259 V306 ) C4272( V261 V267 ) C4274( V261 V290 ) C4275( V261 V297 ) C4293( V265 V269 ) C4295( V265 V282 ) \nC4297( V266 V287 ) C4298( V266 V289 ) C4299( V266 V290 ) C4300( V266 V306 ) C4303( V267 V295 ) C4304( V267 V299 ) \nC4311( V269 V301 ) C4312( V269 V308 ) C4370( V287 V290 ) C4371( V287 V301 ) C4375( V289 V295 ) C4376( V289 V306 ) \nC4382( V295 V299 ) C4393( V301 V308 ) "];7-&gt;16[label="85: V25 V34 V38 V39 V40 \nV53 V56 V57 V60 V62 V66 \nV71 V73 V74 V75 V76 V78 \nV80 V82 V83 V89 V90 V91 \nV96 V97 V100 V101 V104 V108 \nV110 V114 V118 V120 V122 V123 \nV125 V126 V135 V137 V138 V139 \nV144 V152 V153 V160 V162 V164 \nV165 V169 V170 V181 V183 V186 \nV191 V192 V193 V195 V196 V203 \nV212 V215 V216 V222 V225 V239 \nV244 V245 V254 V259 V261 V265 \nV266 V267 V269 V282 V287 V289 \nV290 V295 V297 V298 V299 V301 \nV306 V309 \n513: C533 ,C535 ,C536 ,C538 ,C540 ,\nC542 ,C544 ,C546 ,C547 ,C549 ,C558 ,\nC769 ,C773 ,C775 ,C776 ,C777 ,C778 ,\nC779 ,C781 ,C782 ,C783 ,C789 ,C792 ,\nC868 ,C870 ,C871 ,C872 ,C874 ,C876 ,\nC877 ,C878 ,C880 ,C881 ,C882 ,C883 ,\nC884 ,C888 ,C889 ,C891</w:t>
      </w:r>
    </w:p>
    <w:p>
      <w:pPr>
        <w:pStyle w:val="PreformattedText"/>
        <w:bidi w:val="0"/>
        <w:spacing w:before="0" w:after="0"/>
        <w:jc w:val="left"/>
        <w:rPr/>
      </w:pPr>
      <w:r>
        <w:rPr/>
        <w:t xml:space="preserve"> </w:t>
      </w:r>
      <w:r>
        <w:rPr/>
        <w:t>,C896 ,C897 ,\nC898 ,C900 ,C901 ,C903 ,C904 ,C906 ,\nC910 ,C912 ,C916 ,C918 ,C919 ,C922 ,\nC924 ,C926 ,C927 ,C928 ,C931 ,C932 ,\nC933 ,C946 ,C1236 ,C1237 ,C1240 ,C1241 ,\nC1242 ,C1243 ,C1244 ,C1245 ,C1246 ,C1249 ,\nC1250 ,C1251 ,C1256 ,C1257 ,C1258 ,C1260 ,\nC1261 ,C1262 ,C1305 ,C1306 ,C1308 ,C1309 ,\nC1311 ,C1315 ,C1316 ,C1317 ,C1318 ,C1323 ,\nC1327 ,C1330 ,C1333 ,C1334 ,C1335 ,C1336 ,\nC1337 ,C1338 ,C1339 ,C1344 ,C1347 ,C1405 ,\nC1406 ,C1408 ,C1409 ,C1410 ,C1411 ,C1412 ,\nC1415 ,C1418 ,C1419 ,C1421 ,C1450 ,C1451 ,\nC1452 ,C1455 ,C1458 ,C1459 ,C1463 ,C1466 ,\nC1468 ,C1541 ,C1542 ,C1543 ,C1544 ,C1545 ,\nC1550 ,C1551 ,C1552 ,C1557 ,C1562 ,C1653 ,\nC1654 ,C1655 ,C1659 ,C1663 ,C1665 ,C1669 ,\nC1670 ,C1671 ,C1674 ,C1675 ,C1698 ,C1699 ,\nC1705 ,C1710 ,C1711 ,C1715 ,C1717 ,C1718 ,\nC1721 ,C1726 ,C1733 ,C1735 ,C1741 ,C1744 ,\nC1745 ,C1746 ,C1747 ,C1749 ,C1752 ,C1753 ,\nC1755 ,C1756 ,C1760 ,C1762 ,C1766 ,C1773 ,\nC1774 ,C1775 ,C1776 ,C1777 ,C1778 ,C1781 ,\nC1784 ,C1810 ,C1812 ,C1814 ,C1815 ,C1816 ,\nC1817 ,C1818 ,C1823 ,C1824 ,C1827 ,C1828 ,\nC1830 ,C1859 ,C1860 ,C1861 ,C1866 ,C1870 ,\nC1871 ,C1873 ,C1874 ,C1901 ,C1903 ,C1904 ,\nC1905 ,C1907 ,C1908 ,C1909 ,C1911 ,C1913 ,\nC1914 ,C1915 ,C1916 ,C1920 ,C1924 ,C1925 ,\nC1926 ,C1931 ,C2043 ,C2044 ,C2046 ,C2047 ,\nC2048 ,C2049 ,C2052 ,C2054 ,C2055 ,C2062 ,\nC2063 ,C2066 ,C2067 ,C2068 ,C2071 ,C2072 ,\nC2073 ,C2080 ,C2081 ,C2084 ,C2088 ,C2089 ,\nC2091 ,C2095 ,C2097 ,C2184 ,C2185 ,C2186 ,\nC2188 ,C2189 ,C2191 ,C2199 ,C2202 ,C2207 ,\nC2214 ,C2216 ,C2217 ,C2263 ,C2271 ,C2275 ,\nC2276 ,C2278 ,C2279 ,C2280 ,C2282 ,C2285 ,\nC2286 ,C2287 ,C2291 ,C2292 ,C2297 ,C2298 ,\nC2299 ,C2343 ,C2347 ,C2352 ,C2353 ,C2355 ,\nC2357 ,C2363 ,C2428 ,C2429 ,C2432 ,C2433 ,\nC2435 ,C2438 ,C2440 ,C2441 ,C2442 ,C2444 ,\nC2445 ,C2446 ,C2469 ,C2472 ,C2476 ,C2482 ,\nC2483 ,C2484 ,C2485 ,C2486 ,C2488 ,C2546 ,\nC2549 ,C2553 ,C2555 ,C2556 ,C2562 ,C2564 ,\nC2568 ,C2569 ,C2631 ,C2636 ,C2637 ,C2642 ,\nC2644 ,C2646 ,C2668 ,C2670 ,C2672 ,C2698 ,\nC2702 ,C2703 ,C2707 ,C2709 ,C2710 ,C2715 ,\nC2717 ,C2718 ,C2720 ,C2724 ,C2726 ,C2729 ,\nC2752 ,C2754 ,C2760 ,C2763 ,C2764 ,C2765 ,\nC2766 ,C2768 ,C2769 ,C2770 ,C2775 ,C2781 ,\nC2783 ,C2915 ,C2922 ,C2926 ,C2927 ,C2929 ,\nC2930 ,C2950 ,C2952 ,C2956 ,C2957 ,C2959 ,\nC2962 ,C2964 ,C2965 ,C2966 ,C2969 ,C2970 ,\nC2971 ,C2974 ,C2980 ,C2983 ,C2984 ,C2986 ,\nC2988 ,C2989 ,C2990 ,C2993 ,C2995 ,C2996 ,\nC2997 ,C3063 ,C3065 ,C3066 ,C3067 ,C3068 ,\nC3069 ,C3073 ,C3075 ,C3077 ,C3078 ,C3079 ,\nC3081 ,C3189 ,C3191 ,C3192 ,C3193 ,C3195 ,\nC3196 ,C3197 ,C3199 ,C3203 ,C3204 ,C3205 ,\nC3207 ,C3208 ,C3209 ,C3210 ,C3214 ,C3215 ,\nC3216 ,C3217 ,C3311 ,C3316 ,C3324 ,C3327 ,\nC3348 ,C3350 ,C3351 ,C3352 ,C3356 ,C3358 ,\nC3376 ,C3380 ,C3383 ,C3387 ,C3389 ,C3392 ,\nC3395 ,C3400 ,C3402 ,C3403 ,C3404 ,C3453 ,\nC3454 ,C3461 ,C3464 ,C3468 ,C3469 ,C3472 ,\nC3473 ,C3474 ,C3600 ,C3601 ,C3603 ,C3610 ,\nC3611 ,C3620 ,C3628 ,C3647 ,C3651 ,C3652 ,\nC3655 ,C3657 ,C3658 ,C3659 ,C3717 ,C3719 ,\nC3720 ,C3721 ,C3722 ,C3725 ,C3728 ,C3729 ,\nC3734 ,C3735 ,C3738 ,C3740 ,C3742 ,C3744 ,\nC3761 ,C3765 ,C3766 ,C3768 ,C3839 ,C3841 ,\nC3846 ,C3927 ,C3932 ,C3933 ,C3935 ,C3949 ,\nC3951 ,C3952 ,C3954 ,C3957 ,C3960 ,C3961 ,\nC3963 ,C4016 ,C4017 ,C4018 ,C4036 ,C4039 ,\nC4040 ,C4041 ,C4140 ,C4142 ,C4143 ,C4145 ,\nC4180 ,C4182 ,C4184 ,C4186 ,C4189 ,C4190 ,\nC4248 ,C4250 ,C4264 ,C4266 ,C4267 ,C4272 ,\nC4274 ,C4275 ,C4293 ,C4295 ,C4297 ,C4298 ,\nC4299 ,C4300 ,C4303 ,C4304 ,C4311 ,C4370 ,\nC4371 ,C4375 ,C4376 ,C4382 ,"];17[shape=box, label="id:17 level: 3\n111: V25 V29 V33 V34 V36 \nV39 V42 V47 V50 V51 V52 \nV59 V60 V66 V68 V69 V71 \nV72 V73 V75 V76 V77 V80 \nV81 V82 V86 V88 V93 V97 \nV99 V103 V106 V107 V109 V110 \nV111 V114 V119 V121 V127 V129 \nV135 V136 V137 V138 V140 V143 \nV145 V147 V149 V151 V157 V158 \nV168 V169 V173 V177 V179 V185 \nV186 V194 V196 V197 V199 V201 \nV202 V204 V212 V213 V214 V216 \nV219 V222 V223 V224 V225 V228 \nV232 V233 V235 V244 V245 V247 \nV249 V252 V253 V255 V257 V258 \nV259 V263 V264 V265 V269 V271 \nV272 V273 V275 V278 V280 V283 \nV284 V287 V297 V299 V301 V302 \nV303 V309 V312 V314 \n737: C532( V25 V29 ) C536( V25 V66 ) C541( V25 V127 ) C543( V25 V140 ) C547( V25 V196 ) \nC549( V25 V212 ) C550( V25 V214 ) C555( V25 V249 ) C556( V25 V264 ) C558( V25 V309 ) C636( V29 V66 ) \nC641( V29 V127 ) C643( V29 V147 ) C646( V29 V185 ) C648( V29 V202 ) C649( V29 V212 ) C650( V29 V214 ) \nC652( V29 V232 ) C654( V29 V264 ) C657( V29 V309 ) C658( V29 V312 ) C659( V29 V314 ) C742( V33 V42 ) \nC743( V33 V73 ) C744( V33 V76 ) C745( V33 V77 ) C746( V33 V93 ) C748( V33 V111 ) C749( V33 V114 ) \nC752( V33 V127 ) C754( V33 V136 ) C755( V33 V143 ) C761( V33 V194 ) C765( V33 V225 ) C766( V33 V245 ) \nC767( V33 V247 ) C768( V33 V259 ) C770( V34 V51 ) C771( V34 V52 ) C773( V34 V60 ) C775( V34 V75 ) \nC776( V34 V76 ) C777( V34 V80 ) C779( V34 V97 ) C780( V34 V168 ) C781( V34 V169 ) C784( V34 V214 ) \nC785( V34 V224 ) C789( V34 V269 ) C791( V34 V283 ) C819( V36 V39 ) C820( V36 V42 ) C821( V36 V50 ) \nC822( V36 V59 ) C823( V36 V69 ) C824( V36 V75 ) C825( V36 V82 ) C826( V36 V88 ) C827( V36 V109 ) \nC830( V36 V129 ) C831( V36 V135 ) C832( V36 V136 ) C835( V36 V158 ) C838( V36 V185 ) C839( V36 V196 ) \nC841( V36 V201 ) C842( V36 V213 ) C845( V36 V297 ) C846( V36 V312 ) C894( V39 V50 ) C896( V39 V73 ) \nC897( V39 V75 ) C898( V39 V82 ) C899( V39 V88 ) C901( V39 V97 ) C905( V39 V129 ) C906( V39 V135 ) \nC909( V39 V185 ) C911( V39 V213 ) C912( V39 V222 ) C919( V39 V299 ) C970( V42 V52 ) C971( V42 V68 ) \nC972( V42 V76 ) C973( V42 V93 ) C974( V42 V97 ) C975( V42 V111 ) C976( V42 V127 ) C978( V42 V135 ) \nC980( V42 V151 ) C982( V42 V158 ) C985( V42 V179 ) C987( V42 V225 ) C988( V42 V245 ) C989( V42 V247 ) \nC990( V42 V257 ) C991( V42 V259 ) C1094( V47 V51 ) C1095( V47 V69 ) C1096( V47 V93 ) C1099( V47 V138 ) \nC1105( V47 V233 ) C1108( V47 V255 ) C1110( V47 V263 ) C1111( V47 V275 ) C1113( V47 V301 ) C1167( V50 V75 ) \nC1168( V50 V81 ) C1169( V50 V82 ) C1170( V50 V88 ) C1171( V50 V106 ) C1175( V50 V129 ) C1177( V50 V135 ) \nC1178( V50 V137 ) C1179( V50 V140 ) C1180( V50 V145 ) C1181( V50 V169 ) C1182( V50 V185 ) C1185( V50 V213 ) \nC1187( V50 V264 ) C1188( V50 V287 ) C1190( V51 V60 ) C1192( V51 V75 ) C1193( V51 V80 ) C1194( V51 V93 ) \nC1195( V51 V107 ) C1196( V51 V138 ) C1197( V51 V149 ) C1198( V51 V202 ) C1199( V51 V214 ) C1201( V51 V223 ) \nC1202( V51 V224 ) C1203( V51 V233 ) C1204( V51 V245 ) C1205( V51 V263 ) C1206( V51 V269 ) C1208( V51 V275 ) \nC1210( V51 V301 ) C1211( V51 V302 ) C1216( V52 V68 ) C1218( V52 V97 ) C1219( V52 V111 ) C1222( V52 V151 ) \nC1224( V52 V168 ) C1225( V52 V179 ) C1227( V52 V235 ) C1231( V52 V257 ) C1233( V52 V283 ) C1380( V59 V69 ) \nC1383( V59 V107 ) C1384( V59 V109 ) C1388( V59 V136 ) C1391( V59 V196 ) C1392( V59 V201 ) C1395( V59 V223 ) \nC1399( V59 V247 ) C1403( V59 V297 ) C1404( V59 V312 ) C1406( V60 V75 ) C1408( V60 V80 ) C1409( V60 V82 ) \nC1414( V60 V214 ) C1416( V60 V224 ) C1418( V60 V265 ) C1419( V60 V269 ) C1546( V66 V127 ) C1549( V66 V185 ) \nC1552( V66 V212 ) C1553( V66 V214 ) C1555( V66 V232 ) C1557( V66 V245 ) C1559( V66 V264 ) C1562( V66 V309 ) \nC1585( V68 V71 ) C1586( V68 V97 ) C1587( V68 V103 ) C1588( V68 V110 ) C1589( V68 V111 ) C1591( V68 V129 ) \nC1594( V68 V143 ) C1596( V68 V151 ) C1597( V68 V179 ) C1598( V68 V204 ) C1600( V68 V257 ) C1602( V68 V265 ) \nC1603( V68 V269 ) C1605( V68 V314 ) C1609( V69 V109 ) C1612( V69 V136 ) C1618( V69 V196 ) C1619( V69 V201 ) \nC1623( V69 V249 ) C1627( V69 V297 ) C1629( V69 V312 ) C1653( V71 V80 ) C1655( V71 V110 ) C1656( V71 V111 ) \nC1658( V71 V121 ) C1661( V71 V143 ) C1662( V71 V149 ) C1663( V71 V169 ) C1664( V71 V204 ) C1665( V71 V216 ) \nC1666( V71 V232 ) C1667( V71 V249 ) C1668( V71 V252 ) C1669( V71 V265 ) C1671( V71 V269 ) C1672( V71 V271 ) \nC1673( V71 V272 ) C1674( V71 V287 ) C1676( V71 V314 ) C1677( V72 V81 ) C1679( V72 V86 ) C1682( V72 V107 ) \nC1684( V72 V157 ) C1689( V72 V252 ) C1690( V72 V255 ) C1691( V72 V259 ) C1694( V72 V280 ) C1697( V73 V86 ) \nC1698( V73 V97 ) C1701( V73 V136 ) C1702( V73 V147 ) C1704( V73 V177 ) C1706( V73 V194 ) C1710( V73 V222 ) \nC1711( V73 V225 ) C1712( V73 V228 ) C1716( V73 V284 ) C1718( V73 V299 ) C1719( V73 V302 ) C1745( V75 V76 ) \nC1746( V75 V80 ) C1747( V75 V82 ) C1748( V75 V88 ) C1751( V75 V129 ) C1752( V75 V135 ) C1753( V75 V169 ) \nC1754( V75 V185 ) C1757( V75 V213 ) C1758( V75 V214 ) C1759( V75 V224 ) C1760( V75 V269 ) C1764( V76 V77 ) \nC1765( V76 V93 ) C1768( V76 V111 ) C1769( V76 V119 ) C1770( V76 V127 ) C1772( V76 V147 ) C1773( V76 V169 ) \nC1776( V76 V216 ) C1777( V76 V225 ) C1778( V76 V245 ) C1779( V76 V247 ) C1780( V76 V253 ) C1781( V76 V259 ) \nC1782( V76 V283 ) C1783( V76 V284 ) C1787( V77 V114 ) C1788( V77 V119 ) C1792( V77 V143 ) C1794( V77 V147 ) \nC1800( V77 V186 ) C1801( V77 V194 ) C1802( V77 V196 ) C1803( V77 V216 ) C1805( V77 V253 ) C1807( V77 V283 ) \nC1808( V77 V284 ) C1860( V80 V110 ) C1865( V80 V214 ) C1866( V80 V216 ) C1867( V80 V224 ) C1869( V80 V253 ) \nC1871( V80 V269 ) C1873( V80 V287 ) C1879( V81 V106 ) C1880( V81 V107 ) C1883( V81 V137 ) C1885( V81 V140 ) \nC1886( V81 V145 ) C1887( V81 V157 ) C1891( V81 V252 ) C1892( V81 V255 ) C1893( V81 V259 ) C1894( V81 V264 ) \nC1896( V81 V280 ) C1898( V81 V287 ) C1900( V82 V88 ) C1906( V82 V129 ) C1907( V82 V135 ) C1910( V82 V185 ) \nC1912( V82 V213 ) C1915( V82 V265 ) C1987( V86 V99 ) C1989( V86 V145 ) C1990( V86 V147 ) C1991( V86 V173 ) \nC1992( V86 V177 ) C1994( V86 V194 ) C1996( V86 V212 ) C1997( V86 V228 ) C1999( V86 V280 ) C2000( V86 V284 ) \nC2001( V86 V302 ) C2027( V88 V129 ) C2028( V88 V135 ) C2032( V88 V185 ) C2033( V88 V199 ) C2034( V88 V213 ) \nC2040( V88 V257 ) C2041( V88 V278 ) C2042( V88 V309 ) C2123( V93 V111 ) C2125( V93 V127 ) C2126( V93 V138 ) \nC2132( V93 V225 ) C2134( V93 V233 ) C2136( V93 V245 ) C2137( V93 V247 ) C2138( V93 V259 ) C2139( V93 V263 ) \nC2140( V93 V275 ) C2142( V93 V301 ) C2201( V97 V111 ) C2204( V97 V151 ) C2205(</w:t>
      </w:r>
    </w:p>
    <w:p>
      <w:pPr>
        <w:pStyle w:val="PreformattedText"/>
        <w:bidi w:val="0"/>
        <w:spacing w:before="0" w:after="0"/>
        <w:jc w:val="left"/>
        <w:rPr/>
      </w:pPr>
      <w:r>
        <w:rPr/>
        <w:t xml:space="preserve"> </w:t>
      </w:r>
      <w:r>
        <w:rPr/>
        <w:t>V97 V168 ) C2206( V97 V179 ) \nC2207( V97 V222 ) C2213( V97 V257 ) C2215( V97 V283 ) C2217( V97 V299 ) C2241( V99 V103 ) C2243( V99 V121 ) \nC2246( V99 V145 ) C2247( V99 V157 ) C2250( V99 V173 ) C2251( V99 V197 ) C2253( V99 V212 ) C2256( V99 V273 ) \nC2257( V99 V278 ) C2258( V99 V280 ) C2260( V99 V299 ) C2261( V99 V303 ) C2325( V103 V129 ) C2327( V103 V157 ) \nC2331( V103 V197 ) C2334( V103 V273 ) C2335( V103 V278 ) C2337( V103 V299 ) C2338( V103 V303 ) C2339( V103 V312 ) \nC2340( V103 V314 ) C2394( V106 V137 ) C2395( V106 V140 ) C2396( V106 V145 ) C2399( V106 V169 ) C2402( V106 V204 ) \nC2405( V106 V213 ) C2407( V106 V264 ) C2408( V106 V287 ) C2411( V107 V136 ) C2412( V107 V149 ) C2413( V107 V157 ) \nC2414( V107 V202 ) C2415( V107 V223 ) C2417( V107 V245 ) C2418( V107 V247 ) C2419( V107 V252 ) C2420( V107 V255 ) \nC2423( V107 V280 ) C2426( V107 V302 ) C2450( V109 V136 ) C2453( V109 V185 ) C2455( V109 V196 ) C2456( V109 V201 ) \nC2467( V109 V297 ) C2468( V109 V312 ) C2469( V110 V135 ) C2471( V110 V143 ) C2477( V110 V204 ) C2478( V110 V224 ) \nC2481( V110 V253 ) C2482( V110 V259 ) C2483( V110 V265 ) C2485( V110 V269 ) C2490( V110 V314 ) C2492( V111 V121 ) \nC2493( V111 V127 ) C2495( V111 V149 ) C2496( V111 V151 ) C2497( V111 V169 ) C2498( V111 V179 ) C2499( V111 V225 ) \nC2500( V111 V232 ) C2501( V111 V245 ) C2502( V111 V247 ) C2503( V111 V249 ) C2504( V111 V252 ) C2505( V111 V257 ) \nC2506( V111 V259 ) C2507( V111 V271 ) C2508( V111 V272 ) C2549( V114 V138 ) C2551( V114 V143 ) C2552( V114 V151 ) \nC2557( V114 V168 ) C2560( V114 V194 ) C2561( V114 V219 ) C2562( V114 V222 ) C2563( V114 V223 ) C2564( V114 V225 ) \nC2565( V114 V235 ) C2567( V114 V255 ) C2569( V114 V297 ) C2649( V119 V147 ) C2650( V119 V149 ) C2653( V119 V216 ) \nC2654( V119 V252 ) C2655( V119 V253 ) C2658( V119 V283 ) C2659( V119 V284 ) C2678( V121 V149 ) C2681( V121 V169 ) \nC2683( V121 V232 ) C2686( V121 V249 ) C2687( V121 V252 ) C2688( V121 V271 ) C2689( V121 V272 ) C2787( V127 V212 ) \nC2788( V127 V214 ) C2790( V127 V225 ) C2792( V127 V245 ) C2793( V127 V247 ) C2795( V127 V259 ) C2796( V127 V264 ) \nC2799( V127 V309 ) C2822( V129 V135 ) C2825( V129 V185 ) C2826( V129 V197 ) C2831( V129 V213 ) C2832( V129 V219 ) \nC2918( V135 V158 ) C2921( V135 V185 ) C2924( V135 V213 ) C2926( V135 V259 ) C2934( V136 V196 ) C2936( V136 V201 ) \nC2940( V136 V225 ) C2942( V136 V247 ) C2945( V136 V297 ) C2946( V136 V312 ) C2947( V137 V140 ) C2949( V137 V145 ) \nC2952( V137 V186 ) C2957( V137 V244 ) C2960( V137 V263 ) C2961( V137 V264 ) C2962( V137 V269 ) C2963( V137 V272 ) \nC2964( V137 V287 ) C2965( V137 V297 ) C2966( V137 V301 ) C2974( V138 V225 ) C2975( V138 V233 ) C2978( V138 V255 ) \nC2981( V138 V263 ) C2982( V138 V275 ) C2983( V138 V297 ) C2984( V138 V301 ) C2998( V140 V145 ) C3000( V140 V204 ) \nC3006( V140 V249 ) C3008( V140 V264 ) C3009( V140 V287 ) C3048( V143 V158 ) C3053( V143 V194 ) C3054( V143 V201 ) \nC3055( V143 V204 ) C3057( V143 V219 ) C3059( V143 V265 ) C3060( V143 V269 ) C3062( V143 V314 ) C3083( V145 V157 ) \nC3085( V145 V173 ) C3089( V145 V212 ) C3091( V145 V263 ) C3092( V145 V264 ) C3093( V145 V280 ) C3094( V145 V287 ) \nC3116( V147 V177 ) C3118( V147 V194 ) C3119( V147 V202 ) C3120( V147 V216 ) C3121( V147 V228 ) C3122( V147 V253 ) \nC3123( V147 V283 ) C3124( V147 V284 ) C3126( V147 V302 ) C3127( V147 V312 ) C3128( V147 V314 ) C3145( V149 V169 ) \nC3147( V149 V202 ) C3149( V149 V223 ) C3150( V149 V232 ) C3151( V149 V245 ) C3152( V149 V249 ) C3153( V149 V252 ) \nC3154( V149 V271 ) C3155( V149 V272 ) C3158( V149 V302 ) C3175( V151 V168 ) C3176( V151 V179 ) C3177( V151 V219 ) \nC3178( V151 V222 ) C3179( V151 V223 ) C3180( V151 V235 ) C3182( V151 V244 ) C3183( V151 V247 ) C3184( V151 V255 ) \nC3185( V151 V257 ) C3186( V151 V271 ) C3264( V157 V197 ) C3265( V157 V252 ) C3266( V157 V255 ) C3268( V157 V263 ) \nC3270( V157 V273 ) C3271( V157 V278 ) C3272( V157 V280 ) C3274( V157 V299 ) C3275( V157 V303 ) C3278( V158 V168 ) \nC3280( V158 V173 ) C3282( V158 V186 ) C3285( V158 V199 ) C3286( V158 V201 ) C3287( V158 V202 ) C3289( V158 V219 ) \nC3290( V158 V228 ) C3291( V158 V244 ) C3293( V158 V258 ) C3436( V168 V173 ) C3437( V168 V186 ) C3438( V168 V199 ) \nC3439( V168 V202 ) C3440( V168 V219 ) C3441( V168 V222 ) C3442( V168 V223 ) C3443( V168 V228 ) C3444( V168 V235 ) \nC3447( V168 V244 ) C3448( V168 V255 ) C3450( V168 V258 ) C3451( V168 V283 ) C3457( V169 V213 ) C3458( V169 V232 ) \nC3459( V169 V249 ) C3460( V169 V252 ) C3462( V169 V271 ) C3463( V169 V272 ) C3504( V173 V186 ) C3506( V173 V199 ) \nC3507( V173 V202 ) C3510( V173 V212 ) C3511( V173 V228 ) C3512( V173 V244 ) C3513( V173 V258 ) C3514( V173 V280 ) \nC3516( V173 V303 ) C3553( V177 V194 ) C3554( V177 V197 ) C3555( V177 V201 ) C3558( V177 V228 ) C3560( V177 V257 ) \nC3561( V177 V273 ) C3563( V177 V284 ) C3564( V177 V299 ) C3565( V177 V302 ) C3578( V179 V194 ) C3579( V179 V214 ) \nC3580( V179 V216 ) C3581( V179 V235 ) C3583( V179 V257 ) C3584( V179 V265 ) C3586( V179 V302 ) C3640( V185 V213 ) \nC3641( V185 V232 ) C3647( V186 V196 ) C3648( V186 V199 ) C3649( V186 V202 ) C3650( V186 V228 ) C3652( V186 V244 ) \nC3656( V186 V258 ) C3657( V186 V269 ) C3659( V186 V301 ) C3750( V194 V228 ) C3751( V194 V235 ) C3752( V194 V265 ) \nC3754( V194 V284 ) C3755( V194 V302 ) C3762( V196 V201 ) C3766( V196 V297 ) C3768( V196 V309 ) C3769( V196 V312 ) \nC3770( V197 V201 ) C3774( V197 V219 ) C3778( V197 V257 ) C3779( V197 V273 ) C3780( V197 V278 ) C3782( V197 V299 ) \nC3783( V197 V303 ) C3794( V199 V202 ) C3796( V199 V228 ) C3797( V199 V244 ) C3798( V199 V253 ) C3800( V199 V258 ) \nC3801( V199 V264 ) C3805( V199 V309 ) C3817( V201 V219 ) C3821( V201 V257 ) C3823( V201 V297 ) C3824( V201 V312 ) \nC3825( V202 V223 ) C3826( V202 V228 ) C3827( V202 V244 ) C3828( V202 V245 ) C3829( V202 V258 ) C3832( V202 V302 ) \nC3833( V202 V312 ) C3834( V202 V314 ) C3850( V204 V213 ) C3853( V204 V265 ) C3854( V204 V269 ) C3855( V204 V314 ) \nC3926( V212 V214 ) C3929( V212 V264 ) C3931( V212 V280 ) C3932( V212 V287 ) C3933( V212 V301 ) C3935( V212 V309 ) \nC3937( V214 V216 ) C3939( V214 V224 ) C3941( V214 V264 ) C3942( V214 V269 ) C3944( V214 V302 ) C3946( V214 V309 ) \nC3956( V216 V253 ) C3958( V216 V283 ) C3959( V216 V284 ) C3960( V216 V287 ) C3962( V216 V302 ) C3982( V219 V222 ) \nC3983( V219 V223 ) C3985( V219 V235 ) C3988( V219 V255 ) C4009( V222 V223 ) C4010( V222 V224 ) C4012( V222 V235 ) \nC4015( V222 V255 ) C4018( V222 V299 ) C4021( V223 V235 ) C4023( V223 V245 ) C4024( V223 V255 ) C4027( V223 V302 ) \nC4030( V224 V253 ) C4032( V224 V269 ) C4036( V225 V245 ) C4038( V225 V247 ) C4039( V225 V259 ) C4041( V225 V297 ) \nC4059( V228 V233 ) C4060( V228 V244 ) C4061( V228 V258 ) C4064( V228 V273 ) C4065( V228 V284 ) C4066( V228 V302 ) \nC4092( V232 V249 ) C4094( V232 V252 ) C4095( V232 V271 ) C4096( V232 V272 ) C4097( V232 V278 ) C4100( V233 V263 ) \nC4102( V233 V273 ) C4103( V233 V275 ) C4104( V233 V301 ) C4114( V235 V255 ) C4115( V235 V265 ) C4179( V244 V247 ) \nC4181( V244 V258 ) C4182( V244 V269 ) C4183( V244 V271 ) C4186( V244 V301 ) C4188( V245 V247 ) C4189( V245 V259 ) \nC4191( V245 V302 ) C4203( V247 V259 ) C4205( V247 V271 ) C4214( V249 V252 ) C4216( V249 V271 ) C4217( V249 V272 ) \nC4233( V252 V255 ) C4235( V252 V271 ) C4236( V252 V272 ) C4237( V252 V280 ) C4241( V253 V264 ) C4242( V253 V283 ) \nC4243( V253 V284 ) C4254( V255 V280 ) C4259( V257 V278 ) C4261( V258 V275 ) C4281( V263 V272 ) C4282( V263 V275 ) \nC4284( V263 V297 ) C4285( V263 V301 ) C4288( V264 V287 ) C4291( V264 V309 ) C4293( V265 V269 ) C4296( V265 V314 ) \nC4311( V269 V301 ) C4314( V269 V314 ) C4318( V271 V272 ) C4319( V271 V280 ) C4324( V272 V297 ) C4325( V272 V303 ) \nC4326( V273 V278 ) C4328( V273 V299 ) C4329( V273 V303 ) C4335( V275 V301 ) C4341( V278 V299 ) C4342( V278 V303 ) \nC4356( V283 V284 ) C4361( V284 V302 ) C4371( V287 V301 ) C4388( V297 V312 ) C4389( V299 V303 ) C4397( V312 V314 ) "];7-&gt;17[label="110: V25 V29 V33 V34 V36 \nV39 V42 V47 V50 V51 V52 \nV59 V60 V66 V68 V69 V71 \nV72 V73 V75 V76 V77 V80 \nV81 V82 V86 V88 V93 V97 \nV99 V103 V106 V107 V109 V110 \nV114 V119 V121 V127 V129 V135 \nV136 V137 V138 V140 V143 V145 \nV147 V149 V151 V157 V158 V168 \nV169 V173 V177 V179 V185 V186 \nV194 V196 V197 V199 V201 V202 \nV204 V212 V213 V214 V216 V219 \nV222 V223 V224 V225 V228 V232 \nV233 V235 V244 V245 V247 V249 \nV252 V253 V255 V257 V258 V259 \nV263 V264 V265 V269 V271 V272 \nV273 V275 V278 V280 V283 V284 \nV287 V297 V299 V301 V302 V303 \nV309 V312 V314 \n713: C532 ,C536 ,C541 ,C543 ,C547 ,\nC549 ,C550 ,C555 ,C556 ,C558 ,C636 ,\nC641 ,C643 ,C646 ,C648 ,C649 ,C650 ,\nC652 ,C654 ,C657 ,C658 ,C659 ,C742 ,\nC743 ,C744 ,C745 ,C746 ,C749 ,C752 ,\nC754 ,C755 ,C761 ,C765 ,C766 ,C767 ,\nC768 ,C770 ,C771 ,C773 ,C775 ,C776 ,\nC777 ,C779 ,C780 ,C781 ,C784 ,C785 ,\nC789 ,C791 ,C819 ,C820 ,C821 ,C822 ,\nC823 ,C824 ,C825 ,C826 ,C827 ,C830 ,\nC831 ,C832 ,C835 ,C838 ,C839 ,C841 ,\nC842 ,C845 ,C846 ,C894 ,C896 ,C897 ,\nC898 ,C899 ,C901 ,C905 ,C906 ,C909 ,\nC911 ,C912 ,C919 ,C970 ,C971 ,C972 ,\nC973 ,C974 ,C976 ,C978 ,C980 ,C982 ,\nC985 ,C987 ,C988 ,C989 ,C990 ,C991 ,\nC1094 ,C1095 ,C1096 ,C1099 ,C1105 ,C1108 ,\nC1110 ,C1111 ,C1113 ,C1167 ,C1168 ,C1169 ,\nC1170 ,C1171 ,C1175 ,C1177 ,C1178 ,C1179 ,\nC1180 ,C1181 ,C1182 ,C1185 ,C1187 ,C1188 ,\nC1190 ,C1192 ,C1193 ,C1194 ,C1195 ,C1196 ,\nC1197 ,C1198 ,C1199 ,C1201 ,C1202 ,C1203 ,\nC1204 ,C1205 ,C1206 ,C1208 ,C1210 ,C1211 ,\nC1216 ,C1218 ,C1222 ,C1224 ,C1225 ,C1227 ,\nC1231 ,C1233 ,C1380 ,C1383 ,C1384 ,C1388 ,\nC1391 ,C1392 ,C1395 ,C1399 ,C1403 ,C1404 ,\nC1406 ,C1408 ,C1409 ,C1414 ,C1416 ,C1418 ,\nC1419 ,C1546 ,C1549 ,C1552 ,C1553 ,C1555 ,\nC1557 ,C1559 ,C1562 ,C1585 ,C1586 ,C1587 ,\nC1588 ,C1591 ,C1594 ,C1596 ,C1597 ,C1598 ,\nC1600 ,C1602 ,C1603 ,C1605 ,C1609 ,C1612 ,\nC1618 ,C1619 ,C1623 ,C1627 ,C1629 ,C1653 ,\nC1655 ,C1658 ,C1661 ,C1662 ,C1663 ,C1664 ,\nC1665 ,C1666 ,C1667 ,C1668 ,C1669 ,C1671 ,\nC1672 ,C1673 ,C1674 ,C1676</w:t>
      </w:r>
    </w:p>
    <w:p>
      <w:pPr>
        <w:pStyle w:val="PreformattedText"/>
        <w:bidi w:val="0"/>
        <w:spacing w:before="0" w:after="0"/>
        <w:jc w:val="left"/>
        <w:rPr/>
      </w:pPr>
      <w:r>
        <w:rPr/>
        <w:t xml:space="preserve"> </w:t>
      </w:r>
      <w:r>
        <w:rPr/>
        <w:t>,C1677 ,C1679 ,\nC1682 ,C1684 ,C1689 ,C1690 ,C1691 ,C1694 ,\nC1697 ,C1698 ,C1701 ,C1702 ,C1704 ,C1706 ,\nC1710 ,C1711 ,C1712 ,C1716 ,C1718 ,C1719 ,\nC1745 ,C1746 ,C1747 ,C1748 ,C1751 ,C1752 ,\nC1753 ,C1754 ,C1757 ,C1758 ,C1759 ,C1760 ,\nC1764 ,C1765 ,C1769 ,C1770 ,C1772 ,C1773 ,\nC1776 ,C1777 ,C1778 ,C1779 ,C1780 ,C1781 ,\nC1782 ,C1783 ,C1787 ,C1788 ,C1792 ,C1794 ,\nC1800 ,C1801 ,C1802 ,C1803 ,C1805 ,C1807 ,\nC1808 ,C1860 ,C1865 ,C1866 ,C1867 ,C1869 ,\nC1871 ,C1873 ,C1879 ,C1880 ,C1883 ,C1885 ,\nC1886 ,C1887 ,C1891 ,C1892 ,C1893 ,C1894 ,\nC1896 ,C1898 ,C1900 ,C1906 ,C1907 ,C1910 ,\nC1912 ,C1915 ,C1987 ,C1989 ,C1990 ,C1991 ,\nC1992 ,C1994 ,C1996 ,C1997 ,C1999 ,C2000 ,\nC2001 ,C2027 ,C2028 ,C2032 ,C2033 ,C2034 ,\nC2040 ,C2041 ,C2042 ,C2125 ,C2126 ,C2132 ,\nC2134 ,C2136 ,C2137 ,C2138 ,C2139 ,C2140 ,\nC2142 ,C2204 ,C2205 ,C2206 ,C2207 ,C2213 ,\nC2215 ,C2217 ,C2241 ,C2243 ,C2246 ,C2247 ,\nC2250 ,C2251 ,C2253 ,C2256 ,C2257 ,C2258 ,\nC2260 ,C2261 ,C2325 ,C2327 ,C2331 ,C2334 ,\nC2335 ,C2337 ,C2338 ,C2339 ,C2340 ,C2394 ,\nC2395 ,C2396 ,C2399 ,C2402 ,C2405 ,C2407 ,\nC2408 ,C2411 ,C2412 ,C2413 ,C2414 ,C2415 ,\nC2417 ,C2418 ,C2419 ,C2420 ,C2423 ,C2426 ,\nC2450 ,C2453 ,C2455 ,C2456 ,C2467 ,C2468 ,\nC2469 ,C2471 ,C2477 ,C2478 ,C2481 ,C2482 ,\nC2483 ,C2485 ,C2490 ,C2549 ,C2551 ,C2552 ,\nC2557 ,C2560 ,C2561 ,C2562 ,C2563 ,C2564 ,\nC2565 ,C2567 ,C2569 ,C2649 ,C2650 ,C2653 ,\nC2654 ,C2655 ,C2658 ,C2659 ,C2678 ,C2681 ,\nC2683 ,C2686 ,C2687 ,C2688 ,C2689 ,C2787 ,\nC2788 ,C2790 ,C2792 ,C2793 ,C2795 ,C2796 ,\nC2799 ,C2822 ,C2825 ,C2826 ,C2831 ,C2832 ,\nC2918 ,C2921 ,C2924 ,C2926 ,C2934 ,C2936 ,\nC2940 ,C2942 ,C2945 ,C2946 ,C2947 ,C2949 ,\nC2952 ,C2957 ,C2960 ,C2961 ,C2962 ,C2963 ,\nC2964 ,C2965 ,C2966 ,C2974 ,C2975 ,C2978 ,\nC2981 ,C2982 ,C2983 ,C2984 ,C2998 ,C3000 ,\nC3006 ,C3008 ,C3009 ,C3048 ,C3053 ,C3054 ,\nC3055 ,C3057 ,C3059 ,C3060 ,C3062 ,C3083 ,\nC3085 ,C3089 ,C3091 ,C3092 ,C3093 ,C3094 ,\nC3116 ,C3118 ,C3119 ,C3120 ,C3121 ,C3122 ,\nC3123 ,C3124 ,C3126 ,C3127 ,C3128 ,C3145 ,\nC3147 ,C3149 ,C3150 ,C3151 ,C3152 ,C3153 ,\nC3154 ,C3155 ,C3158 ,C3175 ,C3176 ,C3177 ,\nC3178 ,C3179 ,C3180 ,C3182 ,C3183 ,C3184 ,\nC3185 ,C3186 ,C3264 ,C3265 ,C3266 ,C3268 ,\nC3270 ,C3271 ,C3272 ,C3274 ,C3275 ,C3278 ,\nC3280 ,C3282 ,C3285 ,C3286 ,C3287 ,C3289 ,\nC3290 ,C3291 ,C3293 ,C3436 ,C3437 ,C3438 ,\nC3439 ,C3440 ,C3441 ,C3442 ,C3443 ,C3444 ,\nC3447 ,C3448 ,C3450 ,C3451 ,C3457 ,C3458 ,\nC3459 ,C3460 ,C3462 ,C3463 ,C3504 ,C3506 ,\nC3507 ,C3510 ,C3511 ,C3512 ,C3513 ,C3514 ,\nC3516 ,C3553 ,C3554 ,C3555 ,C3558 ,C3560 ,\nC3561 ,C3563 ,C3564 ,C3565 ,C3578 ,C3579 ,\nC3580 ,C3581 ,C3583 ,C3584 ,C3586 ,C3640 ,\nC3641 ,C3647 ,C3648 ,C3649 ,C3650 ,C3652 ,\nC3656 ,C3657 ,C3659 ,C3750 ,C3751 ,C3752 ,\nC3754 ,C3755 ,C3762 ,C3766 ,C3768 ,C3769 ,\nC3770 ,C3774 ,C3778 ,C3779 ,C3780 ,C3782 ,\nC3783 ,C3794 ,C3796 ,C3797 ,C3798 ,C3800 ,\nC3801 ,C3805 ,C3817 ,C3821 ,C3823 ,C3824 ,\nC3825 ,C3826 ,C3827 ,C3828 ,C3829 ,C3832 ,\nC3833 ,C3834 ,C3850 ,C3853 ,C3854 ,C3855 ,\nC3926 ,C3929 ,C3931 ,C3932 ,C3933 ,C3935 ,\nC3937 ,C3939 ,C3941 ,C3942 ,C3944 ,C3946 ,\nC3956 ,C3958 ,C3959 ,C3960 ,C3962 ,C3982 ,\nC3983 ,C3985 ,C3988 ,C4009 ,C4010 ,C4012 ,\nC4015 ,C4018 ,C4021 ,C4023 ,C4024 ,C4027 ,\nC4030 ,C4032 ,C4036 ,C4038 ,C4039 ,C4041 ,\nC4059 ,C4060 ,C4061 ,C4064 ,C4065 ,C4066 ,\nC4092 ,C4094 ,C4095 ,C4096 ,C4097 ,C4100 ,\nC4102 ,C4103 ,C4104 ,C4114 ,C4115 ,C4179 ,\nC4181 ,C4182 ,C4183 ,C4186 ,C4188 ,C4189 ,\nC4191 ,C4203 ,C4205 ,C4214 ,C4216 ,C4217 ,\nC4233 ,C4235 ,C4236 ,C4237 ,C4241 ,C4242 ,\nC4243 ,C4254 ,C4259 ,C4261 ,C4281 ,C4282 ,\nC4284 ,C4285 ,C4288 ,C4291 ,C4293 ,C4296 ,\nC4311 ,C4314 ,C4318 ,C4319 ,C4324 ,C4325 ,\nC4326 ,C4328 ,C4329 ,C4335 ,C4341 ,C4342 ,\nC4356 ,C4361 ,C4371 ,C4388 ,C4389 ,C4397 ,"];18[shape=box, label="id:18 level: 3\n29: V26 V35 V38 V72 V81 \nV85 V91 V95 V115 V118 V130 \nV132 V133 V139 V154 V163 V171 \nV180 V207 V229 V230 V236 V259 \nV281 V283 V286 V290 V291 V293 \n156: C562( V26 V91 ) C563( V26 V95 ) C565( V26 V118 ) C566( V26 V132 ) C567( V26 V133 ) \nC570( V26 V163 ) C575( V26 V207 ) C578( V26 V230 ) C583( V26 V283 ) C585( V26 V290 ) C795( V35 V38 ) \nC796( V35 V72 ) C797( V35 V81 ) C798( V35 V85 ) C799( V35 V115 ) C801( V35 V139 ) C804( V35 V163 ) \nC810( V35 V229 ) C813( V35 V236 ) C815( V35 V259 ) C816( V35 V281 ) C869( V38 V72 ) C873( V38 V81 ) \nC875( V38 V85 ) C878( V38 V139 ) C879( V38 V163 ) C885( V38 V229 ) C886( V38 V236 ) C889( V38 V259 ) \nC890( V38 V281 ) C1677( V72 V81 ) C1678( V72 V85 ) C1680( V72 V95 ) C1683( V72 V139 ) C1685( V72 V163 ) \nC1687( V72 V229 ) C1688( V72 V236 ) C1691( V72 V259 ) C1695( V72 V281 ) C1877( V81 V85 ) C1884( V81 V139 ) \nC1888( V81 V163 ) C1889( V81 V229 ) C1890( V81 V236 ) C1893( V81 V259 ) C1897( V81 V281 ) C1965( V85 V139 ) \nC1968( V85 V154 ) C1971( V85 V163 ) C1977( V85 V229 ) C1978( V85 V236 ) C1980( V85 V259 ) C1984( V85 V281 ) \nC2078( V91 V95 ) C2080( V91 V118 ) C2082( V91 V132 ) C2083( V91 V133 ) C2084( V91 V139 ) C2087( V91 V163 ) \nC2093( V91 V207 ) C2094( V91 V283 ) C2095( V91 V290 ) C2167( V95 V118 ) C2168( V95 V132 ) C2169( V95 V133 ) \nC2171( V95 V163 ) C2175( V95 V207 ) C2180( V95 V283 ) C2181( V95 V290 ) C2182( V95 V291 ) C2572( V115 V130 ) \nC2573( V115 V154 ) C2575( V115 V163 ) C2578( V115 V171 ) C2581( V115 V180 ) C2583( V115 V230 ) C2586( V115 V286 ) \nC2588( V115 V291 ) C2589( V115 V293 ) C2632( V118 V132 ) C2633( V118 V133 ) C2635( V118 V163 ) C2638( V118 V207 ) \nC2645( V118 V283 ) C2646( V118 V290 ) C2839( V130 V154 ) C2840( V130 V163 ) C2841( V130 V171 ) C2842( V130 V180 ) \nC2845( V130 V230 ) C2848( V130 V286 ) C2849( V130 V291 ) C2850( V130 V293 ) C2867( V132 V133 ) C2869( V132 V163 ) \nC2872( V132 V207 ) C2879( V132 V283 ) C2880( V132 V290 ) C2884( V133 V163 ) C2890( V133 V207 ) C2897( V133 V283 ) \nC2898( V133 V290 ) C2899( V133 V293 ) C2987( V139 V163 ) C2991( V139 V229 ) C2992( V139 V236 ) C2993( V139 V259 ) \nC2994( V139 V281 ) C3218( V154 V163 ) C3219( V154 V171 ) C3220( V154 V180 ) C3223( V154 V207 ) C3226( V154 V230 ) \nC3230( V154 V286 ) C3231( V154 V291 ) C3232( V154 V293 ) C3361( V163 V171 ) C3362( V163 V180 ) C3363( V163 V207 ) \nC3364( V163 V229 ) C3365( V163 V230 ) C3366( V163 V236 ) C3367( V163 V259 ) C3368( V163 V281 ) C3369( V163 V283 ) \nC3370( V163 V286 ) C3371( V163 V290 ) C3372( V163 V291 ) C3373( V163 V293 ) C3479( V171 V180 ) C3482( V171 V207 ) \nC3485( V171 V230 ) C3489( V171 V286 ) C3490( V171 V291 ) C3491( V171 V293 ) C3593( V180 V230 ) C3596( V180 V286 ) \nC3597( V180 V291 ) C3598( V180 V293 ) C3878( V207 V283 ) C3879( V207 V290 ) C4068( V229 V236 ) C4071( V229 V259 ) \nC4074( V229 V281 ) C4080( V230 V286 ) C4081( V230 V291 ) C4082( V230 V293 ) C4121( V236 V259 ) C4122( V236 V281 ) \nC4123( V236 V286 ) C4265( V259 V281 ) C4349( V281 V286 ) C4357( V283 V290 ) C4366( V286 V291 ) C4367( V286 V293 ) \nC4378( V291 V293 ) "];8-&gt;18[label="28: V26 V35 V38 V72 V81 \nV85 V91 V95 V115 V118 V130 \nV132 V133 V139 V154 V171 V180 \nV207 V229 V230 V236 V259 V281 \nV283 V286 V290 V291 V293 \n128: C562 ,C563 ,C565 ,C566 ,C567 ,\nC575 ,C578 ,C583 ,C585 ,C795 ,C796 ,\nC797 ,C798 ,C799 ,C801 ,C810 ,C813 ,\nC815 ,C816 ,C869 ,C873 ,C875 ,C878 ,\nC885 ,C886 ,C889 ,C890 ,C1677 ,C1678 ,\nC1680 ,C1683 ,C1687 ,C1688 ,C1691 ,C1695 ,\nC1877 ,C1884 ,C1889 ,C1890 ,C1893 ,C1897 ,\nC1965 ,C1968 ,C1977 ,C1978 ,C1980 ,C1984 ,\nC2078 ,C2080 ,C2082 ,C2083 ,C2084 ,C2093 ,\nC2094 ,C2095 ,C2167 ,C2168 ,C2169 ,C2175 ,\nC2180 ,C2181 ,C2182 ,C2572 ,C2573 ,C2578 ,\nC2581 ,C2583 ,C2586 ,C2588 ,C2589 ,C2632 ,\nC2633 ,C2638 ,C2645 ,C2646 ,C2839 ,C2841 ,\nC2842 ,C2845 ,C2848 ,C2849 ,C2850 ,C2867 ,\nC2872 ,C2879 ,C2880 ,C2890 ,C2897 ,C2898 ,\nC2899 ,C2991 ,C2992 ,C2993 ,C2994 ,C3219 ,\nC3220 ,C3223 ,C3226 ,C3230 ,C3231 ,C3232 ,\nC3479 ,C3482 ,C3485 ,C3489 ,C3490 ,C3491 ,\nC3593 ,C3596 ,C3597 ,C3598 ,C3878 ,C3879 ,\nC4068 ,C4071 ,C4074 ,C4080 ,C4081 ,C4082 ,\nC4121 ,C4122 ,C4123 ,C4265 ,C4349 ,C4357 ,\nC4366 ,C4367 ,C4378 ,"];19[shape=box, label="id:19 level: 3\n83: V20 V21 V24 V26 V30 \nV36 V40 V42 V48 V56 V61 \nV77 V78 V80 V84 V90 V95 \nV99 V100 V103 V104 V105 V109 \nV110 V113 V115 V121 V124 V133 \nV135 V137 V144 V146 V150 V158 \nV159 V162 V164 V166 V170 V171 \nV172 V173 V175 V176 V177 V181 \nV185 V186 V187 V188 V190 V191 \nV196 V197 V198 V201 V205 V207 \nV224 V226 V230 V234 V237 V238 \nV250 V253 V257 V260 V263 V272 \nV274 V279 V282 V291 V293 V297 \nV298 V303 V304 V305 V312 V314 \n566: C399( V20 V24 ) C403( V20 V48 ) C406( V20 V99 ) C407( V20 V121 ) C408( V20 V124 ) \nC412( V20 V159 ) C413( V20 V172 ) C419( V20 V226 ) C420( V20 V237 ) C421( V20 V238 ) C423( V20 V260 ) \nC425( V20 V298 ) C427( V21 V30 ) C429( V21 V40 ) C430( V21 V48 ) C433( V21 V100 ) C434( V21 V105 ) \nC435( V21 V109 ) C436( V21 V113 ) C439( V21 V177 ) C444( V21 V197 ) C445( V21 V201 ) C446( V21 V226 ) \nC449( V21 V237 ) C451( V21 V257 ) C512( V24 V77 ) C514( V24 V95 ) C515( V24 V144 ) C516( V24 V162 ) \nC517( V24 V166 ) C519( V24 V186 ) C522( V24 V196 ) C525( V24 V250 ) C529( V24 V282 ) C531( V24 V304 ) \nC563( V26 V95 ) C567( V26 V133 ) C568( V26 V137 ) C571( V26 V164 ) C572( V26 V166 ) C573( V26 V188 ) \nC575( V26 V207 ) C577( V26 V226 ) C578( V26 V230 ) C580( V26 V263 ) C581( V26 V272 ) C586( V26 V297 ) \nC660( V30 V40 ) C663( V30 V84 ) C666( V30 V100 ) C670( V30 V164 ) C672( V30 V177 ) C673( V30 V197 ) \nC675( V30 V201 ) C677( V30 V226 ) C678( V30 V238 ) C682( V30 V257 ) C820( V36 V42 ) C827( V36 V109 ) \nC831( V36 V135 ) C833( V36 V146 ) C835( V36 V158 ) C836( V36 V172 ) C837( V36 V176 ) C838( V36 V185 ) \nC839( V36 V196 ) C840( V36 V198 ) C841( V36 V201 ) C844( V36 V279 ) C845( V36 V297 ) C846( V36 V312 ) \nC922( V40 V56 ) C926( V40 V100 ) C930( V40 V177 ) C931( V40 V181 ) C933( V40 V196 ) C934( V40 V197 ) \nC935( V40 V201 ) C938( V40 V226 ) C940( V40 V257 ) C945( V40 V305 ) C978( V42 V135 ) C979( V42 V146 ) \nC982( V42 V158 ) C983( V42 V172 ) C984( V42 V176 ) C986( V42 V198 ) C990( V42 V257 ) C992( V42 V279 ) \nC1116( V48</w:t>
      </w:r>
    </w:p>
    <w:p>
      <w:pPr>
        <w:pStyle w:val="PreformattedText"/>
        <w:bidi w:val="0"/>
        <w:spacing w:before="0" w:after="0"/>
        <w:jc w:val="left"/>
        <w:rPr/>
      </w:pPr>
      <w:r>
        <w:rPr/>
        <w:t xml:space="preserve"> </w:t>
      </w:r>
      <w:r>
        <w:rPr/>
        <w:t>V84 ) C1119( V48 V99 ) C1123( V48 V121 ) C1124( V48 V124 ) C1127( V48 V159 ) C1128( V48 V170 ) \nC1129( V48 V172 ) C1133( V48 V205 ) C1135( V48 V237 ) C1136( V48 V238 ) C1140( V48 V298 ) C1307( V56 V113 ) \nC1310( V56 V150 ) C1311( V56 V162 ) C1312( V56 V171 ) C1313( V56 V173 ) C1314( V56 V175 ) C1315( V56 V181 ) \nC1317( V56 V191 ) C1318( V56 V196 ) C1319( V56 V207 ) C1323( V56 V282 ) C1325( V56 V303 ) C1326( V56 V305 ) \nC1426( V61 V100 ) C1427( V61 V103 ) C1428( V61 V105 ) C1430( V61 V124 ) C1432( V61 V133 ) C1434( V61 V150 ) \nC1436( V61 V166 ) C1438( V61 V181 ) C1440( V61 V198 ) C1441( V61 V205 ) C1443( V61 V260 ) C1448( V61 V293 ) \nC1793( V77 V144 ) C1796( V77 V162 ) C1797( V77 V166 ) C1800( V77 V186 ) C1802( V77 V196 ) C1804( V77 V250 ) \nC1805( V77 V253 ) C1806( V77 V282 ) C1809( V77 V304 ) C1810( V78 V90 ) C1811( V78 V103 ) C1813( V78 V115 ) \nC1817( V78 V164 ) C1818( V78 V170 ) C1819( V78 V176 ) C1821( V78 V187 ) C1828( V78 V297 ) C1832( V78 V312 ) \nC1833( V78 V314 ) C1859( V80 V100 ) C1860( V80 V110 ) C1862( V80 V150 ) C1863( V80 V159 ) C1864( V80 V190 ) \nC1867( V80 V224 ) C1868( V80 V250 ) C1869( V80 V253 ) C1875( V80 V291 ) C1940( V84 V95 ) C1942( V84 V104 ) \nC1943( V84 V109 ) C1949( V84 V170 ) C1950( V84 V175 ) C1951( V84 V185 ) C1953( V84 V205 ) C1955( V84 V234 ) \nC1958( V84 V260 ) C1959( V84 V274 ) C1961( V84 V291 ) C2064( V90 V103 ) C2065( V90 V115 ) C2068( V90 V170 ) \nC2069( V90 V176 ) C2070( V90 V187 ) C2071( V90 V191 ) C2076( V90 V312 ) C2077( V90 V314 ) C2165( V95 V104 ) \nC2166( V95 V109 ) C2169( V95 V133 ) C2172( V95 V175 ) C2174( V95 V185 ) C2175( V95 V207 ) C2176( V95 V234 ) \nC2177( V95 V260 ) C2178( V95 V274 ) C2182( V95 V291 ) C2241( V99 V103 ) C2243( V99 V121 ) C2244( V99 V124 ) \nC2248( V99 V159 ) C2249( V99 V172 ) C2250( V99 V173 ) C2251( V99 V197 ) C2254( V99 V237 ) C2255( V99 V238 ) \nC2259( V99 V298 ) C2261( V99 V303 ) C2262( V99 V304 ) C2266( V100 V177 ) C2269( V100 V197 ) C2270( V100 V201 ) \nC2272( V100 V226 ) C2274( V100 V257 ) C2323( V103 V115 ) C2326( V103 V150 ) C2328( V103 V170 ) C2329( V103 V176 ) \nC2330( V103 V187 ) C2331( V103 V197 ) C2332( V103 V205 ) C2338( V103 V303 ) C2339( V103 V312 ) C2340( V103 V314 ) \nC2341( V104 V109 ) C2343( V104 V137 ) C2345( V104 V175 ) C2346( V104 V185 ) C2347( V104 V186 ) C2348( V104 V187 ) \nC2350( V104 V234 ) C2351( V104 V238 ) C2356( V104 V260 ) C2358( V104 V274 ) C2360( V104 V279 ) C2361( V104 V291 ) \nC2364( V104 V304 ) C2366( V105 V109 ) C2367( V105 V113 ) C2368( V105 V124 ) C2369( V105 V133 ) C2373( V105 V166 ) \nC2374( V105 V181 ) C2376( V105 V190 ) C2377( V105 V198 ) C2379( V105 V205 ) C2381( V105 V237 ) C2383( V105 V260 ) \nC2386( V105 V293 ) C2388( V105 V312 ) C2389( V105 V314 ) C2448( V109 V113 ) C2452( V109 V175 ) C2453( V109 V185 ) \nC2455( V109 V196 ) C2456( V109 V201 ) C2459( V109 V234 ) C2460( V109 V237 ) C2462( V109 V260 ) C2464( V109 V274 ) \nC2466( V109 V291 ) C2467( V109 V297 ) C2468( V109 V312 ) C2469( V110 V135 ) C2472( V110 V144 ) C2473( V110 V150 ) \nC2474( V110 V159 ) C2475( V110 V190 ) C2476( V110 V191 ) C2478( V110 V224 ) C2480( V110 V250 ) C2481( V110 V253 ) \nC2487( V110 V291 ) C2490( V110 V314 ) C2528( V113 V171 ) C2529( V113 V173 ) C2530( V113 V175 ) C2532( V113 V191 ) \nC2533( V113 V207 ) C2535( V113 V237 ) C2541( V113 V282 ) C2544( V113 V303 ) C2545( V113 V305 ) C2577( V115 V170 ) \nC2578( V115 V171 ) C2580( V115 V176 ) C2582( V115 V187 ) C2583( V115 V230 ) C2584( V115 V234 ) C2588( V115 V291 ) \nC2589( V115 V293 ) C2591( V115 V312 ) C2592( V115 V314 ) C2675( V121 V124 ) C2680( V121 V159 ) C2682( V121 V172 ) \nC2684( V121 V237 ) C2685( V121 V238 ) C2689( V121 V272 ) C2692( V121 V298 ) C2730( V124 V133 ) C2735( V124 V159 ) \nC2736( V124 V166 ) C2738( V124 V172 ) C2739( V124 V175 ) C2740( V124 V181 ) C2742( V124 V198 ) C2743( V124 V205 ) \nC2744( V124 V237 ) C2745( V124 V238 ) C2746( V124 V260 ) C2748( V124 V263 ) C2750( V124 V293 ) C2751( V124 V298 ) \nC2885( V133 V166 ) C2886( V133 V181 ) C2888( V133 V198 ) C2889( V133 V205 ) C2890( V133 V207 ) C2893( V133 V260 ) \nC2899( V133 V293 ) C2915( V135 V144 ) C2916( V135 V146 ) C2918( V135 V158 ) C2919( V135 V172 ) C2920( V135 V176 ) \nC2921( V135 V185 ) C2922( V135 V191 ) C2923( V135 V198 ) C2928( V135 V279 ) C2950( V137 V164 ) C2951( V137 V166 ) \nC2952( V137 V186 ) C2953( V137 V188 ) C2954( V137 V226 ) C2955( V137 V230 ) C2960( V137 V263 ) C2963( V137 V272 ) \nC2965( V137 V297 ) C3063( V144 V162 ) C3064( V144 V166 ) C3065( V144 V181 ) C3066( V144 V186 ) C3067( V144 V191 ) \nC3068( V144 V196 ) C3072( V144 V250 ) C3077( V144 V282 ) C3079( V144 V298 ) C3080( V144 V304 ) C3100( V146 V158 ) \nC3101( V146 V172 ) C3103( V146 V176 ) C3105( V146 V198 ) C3108( V146 V224 ) C3112( V146 V279 ) C3160( V150 V159 ) \nC3161( V150 V162 ) C3162( V150 V190 ) C3163( V150 V205 ) C3165( V150 V224 ) C3167( V150 V250 ) C3168( V150 V253 ) \nC3172( V150 V291 ) C3279( V158 V172 ) C3280( V158 V173 ) C3281( V158 V176 ) C3282( V158 V186 ) C3283( V158 V187 ) \nC3284( V158 V198 ) C3286( V158 V201 ) C3294( V158 V279 ) C3297( V159 V172 ) C3298( V159 V190 ) C3301( V159 V224 ) \nC3303( V159 V237 ) C3304( V159 V238 ) C3306( V159 V250 ) C3307( V159 V253 ) C3309( V159 V291 ) C3310( V159 V298 ) \nC3349( V162 V166 ) C3350( V162 V186 ) C3351( V162 V196 ) C3355( V162 V250 ) C3358( V162 V282 ) C3360( V162 V304 ) \nC3374( V164 V166 ) C3375( V164 V188 ) C3377( V164 V226 ) C3378( V164 V230 ) C3379( V164 V238 ) C3384( V164 V263 ) \nC3386( V164 V272 ) C3389( V164 V297 ) C3407( V166 V181 ) C3408( V166 V186 ) C3409( V166 V188 ) C3410( V166 V196 ) \nC3411( V166 V198 ) C3412( V166 V205 ) C3413( V166 V226 ) C3414( V166 V230 ) C3415( V166 V250 ) C3416( V166 V260 ) \nC3417( V166 V263 ) C3418( V166 V272 ) C3419( V166 V282 ) C3420( V166 V293 ) C3421( V166 V297 ) C3422( V166 V304 ) \nC3465( V170 V176 ) C3466( V170 V187 ) C3467( V170 V205 ) C3475( V170 V312 ) C3476( V170 V314 ) C3477( V171 V173 ) \nC3478( V171 V175 ) C3480( V171 V188 ) C3481( V171 V191 ) C3482( V171 V207 ) C3485( V171 V230 ) C3486( V171 V237 ) \nC3488( V171 V282 ) C3490( V171 V291 ) C3491( V171 V293 ) C3492( V171 V303 ) C3493( V171 V305 ) C3494( V172 V176 ) \nC3495( V172 V198 ) C3497( V172 V237 ) C3498( V172 V238 ) C3501( V172 V279 ) C3502( V172 V298 ) C3503( V173 V175 ) \nC3504( V173 V186 ) C3505( V173 V191 ) C3508( V173 V207 ) C3515( V173 V282 ) C3516( V173 V303 ) C3517( V173 V304 ) \nC3518( V173 V305 ) C3528( V175 V185 ) C3529( V175 V191 ) C3531( V175 V207 ) C3532( V175 V234 ) C3533( V175 V260 ) \nC3535( V175 V263 ) C3536( V175 V274 ) C3537( V175 V282 ) C3539( V175 V291 ) C3540( V175 V303 ) C3541( V175 V305 ) \nC3542( V176 V187 ) C3544( V176 V198 ) C3549( V176 V279 ) C3550( V176 V312 ) C3551( V176 V314 ) C3554( V177 V197 ) \nC3555( V177 V201 ) C3557( V177 V226 ) C3560( V177 V257 ) C3562( V177 V279 ) C3601( V181 V196 ) C3602( V181 V198 ) \nC3604( V181 V205 ) C3606( V181 V260 ) C3609( V181 V293 ) C3610( V181 V298 ) C3642( V185 V234 ) C3644( V185 V260 ) \nC3645( V185 V274 ) C3646( V185 V291 ) C3647( V186 V196 ) C3654( V186 V250 ) C3658( V186 V282 ) C3660( V186 V304 ) \nC3662( V187 V201 ) C3666( V187 V238 ) C3669( V187 V279 ) C3672( V187 V304 ) C3673( V187 V312 ) C3674( V187 V314 ) \nC3677( V188 V226 ) C3679( V188 V230 ) C3680( V188 V237 ) C3681( V188 V253 ) C3682( V188 V263 ) C3684( V188 V272 ) \nC3687( V188 V293 ) C3688( V188 V297 ) C3689( V188 V305 ) C3707( V190 V207 ) C3709( V190 V224 ) C3710( V190 V250 ) \nC3711( V190 V253 ) C3712( V190 V291 ) C3714( V190 V312 ) C3715( V190 V314 ) C3716( V191 V207 ) C3721( V191 V282 ) \nC3723( V191 V303 ) C3724( V191 V305 ) C3762( V196 V201 ) C3764( V196 V250 ) C3765( V196 V282 ) C3766( V196 V297 ) \nC3767( V196 V304 ) C3769( V196 V312 ) C3770( V197 V201 ) C3775( V197 V226 ) C3776( V197 V234 ) C3778( V197 V257 ) \nC3783( V197 V303 ) C3785( V198 V205 ) C3786( V198 V250 ) C3787( V198 V260 ) C3788( V198 V272 ) C3789( V198 V274 ) \nC3790( V198 V279 ) C3792( V198 V293 ) C3793( V198 V303 ) C3819( V201 V226 ) C3821( V201 V257 ) C3823( V201 V297 ) \nC3824( V201 V312 ) C3857( V205 V260 ) C3861( V205 V293 ) C3877( V207 V282 ) C3880( V207 V303 ) C3881( V207 V305 ) \nC4029( V224 V250 ) C4030( V224 V253 ) C4034( V224 V291 ) C4043( V226 V230 ) C4044( V226 V257 ) C4045( V226 V260 ) \nC4046( V226 V263 ) C4047( V226 V272 ) C4048( V226 V297 ) C4078( V230 V263 ) C4079( V230 V272 ) C4081( V230 V291 ) \nC4082( V230 V293 ) C4083( V230 V297 ) C4107( V234 V260 ) C4108( V234 V274 ) C4110( V234 V291 ) C4124( V237 V238 ) \nC4129( V237 V298 ) C4134( V238 V279 ) C4137( V238 V298 ) C4139( V238 V304 ) C4220( V250 V253 ) C4221( V250 V272 ) \nC4222( V250 V274 ) C4223( V250 V282 ) C4224( V250 V291 ) C4226( V250 V303 ) C4227( V250 V304 ) C4245( V253 V291 ) \nC4246( V253 V293 ) C4247( V253 V305 ) C4269( V260 V274 ) C4270( V260 V291 ) C4271( V260 V293 ) C4281( V263 V272 ) \nC4284( V263 V297 ) C4322( V272 V274 ) C4324( V272 V297 ) C4325( V272 V303 ) C4330( V274 V291 ) C4332( V274 V303 ) \nC4345( V279 V304 ) C4353( V282 V303 ) C4354( V282 V304 ) C4355( V282 V305 ) C4378( V291 V293 ) C4381( V293 V305 ) \nC4388( V297 V312 ) C4395( V303 V305 ) C4397( V312 V314 ) "];8-&gt;19[label="82: V20 V21 V24 V26 V30 \nV36 V40 V42 V48 V56 V61 \nV77 V78 V80 V84 V90 V95 \nV99 V100 V103 V104 V105 V109 \nV110 V113 V115 V121 V124 V133 \nV135 V137 V144 V146 V150 V158 \nV159 V162 V164 V170 V171 V172 \nV173 V175 V176 V177 V181 V185 \nV186 V187 V188 V190 V191 V196 \nV197 V198 V201 V205 V207 V224 \nV226 V230 V234 V237 V238 V250 \nV253 V257 V260 V263 V272 V274 \nV279 V282 V291 V293 V297 V298 \nV303 V304 V305 V312 V314 \n539: C399 ,C403 ,C406 ,C407 ,C408 ,\nC412 ,C413 ,C419 ,C420 ,C421 ,C423 ,\nC425 ,C427 ,C429 ,C430 ,C433 ,C434 ,\nC435 ,C436 ,C439 ,C444 ,C445 ,C446 ,\nC449 ,C451 ,C512 ,C514 ,C515 ,C516 ,\nC519 ,C522 ,C525 ,C529 ,C531 ,C563 ,\nC567 ,C568 ,C571 ,C573 ,C575 ,C577 ,\nC578 ,C580 ,C581 ,C586 ,C660 ,C663 ,\nC666 ,C670 ,C672 ,C673 ,C675 ,C677 ,\nC678 ,C682 ,C820 ,C827</w:t>
      </w:r>
    </w:p>
    <w:p>
      <w:pPr>
        <w:pStyle w:val="PreformattedText"/>
        <w:bidi w:val="0"/>
        <w:spacing w:before="0" w:after="0"/>
        <w:jc w:val="left"/>
        <w:rPr/>
      </w:pPr>
      <w:r>
        <w:rPr/>
        <w:t xml:space="preserve"> </w:t>
      </w:r>
      <w:r>
        <w:rPr/>
        <w:t>,C831 ,C833 ,\nC835 ,C836 ,C837 ,C838 ,C839 ,C840 ,\nC841 ,C844 ,C845 ,C846 ,C922 ,C926 ,\nC930 ,C931 ,C933 ,C934 ,C935 ,C938 ,\nC940 ,C945 ,C978 ,C979 ,C982 ,C983 ,\nC984 ,C986 ,C990 ,C992 ,C1116 ,C1119 ,\nC1123 ,C1124 ,C1127 ,C1128 ,C1129 ,C1133 ,\nC1135 ,C1136 ,C1140 ,C1307 ,C1310 ,C1311 ,\nC1312 ,C1313 ,C1314 ,C1315 ,C1317 ,C1318 ,\nC1319 ,C1323 ,C1325 ,C1326 ,C1426 ,C1427 ,\nC1428 ,C1430 ,C1432 ,C1434 ,C1438 ,C1440 ,\nC1441 ,C1443 ,C1448 ,C1793 ,C1796 ,C1800 ,\nC1802 ,C1804 ,C1805 ,C1806 ,C1809 ,C1810 ,\nC1811 ,C1813 ,C1817 ,C1818 ,C1819 ,C1821 ,\nC1828 ,C1832 ,C1833 ,C1859 ,C1860 ,C1862 ,\nC1863 ,C1864 ,C1867 ,C1868 ,C1869 ,C1875 ,\nC1940 ,C1942 ,C1943 ,C1949 ,C1950 ,C1951 ,\nC1953 ,C1955 ,C1958 ,C1959 ,C1961 ,C2064 ,\nC2065 ,C2068 ,C2069 ,C2070 ,C2071 ,C2076 ,\nC2077 ,C2165 ,C2166 ,C2169 ,C2172 ,C2174 ,\nC2175 ,C2176 ,C2177 ,C2178 ,C2182 ,C2241 ,\nC2243 ,C2244 ,C2248 ,C2249 ,C2250 ,C2251 ,\nC2254 ,C2255 ,C2259 ,C2261 ,C2262 ,C2266 ,\nC2269 ,C2270 ,C2272 ,C2274 ,C2323 ,C2326 ,\nC2328 ,C2329 ,C2330 ,C2331 ,C2332 ,C2338 ,\nC2339 ,C2340 ,C2341 ,C2343 ,C2345 ,C2346 ,\nC2347 ,C2348 ,C2350 ,C2351 ,C2356 ,C2358 ,\nC2360 ,C2361 ,C2364 ,C2366 ,C2367 ,C2368 ,\nC2369 ,C2374 ,C2376 ,C2377 ,C2379 ,C2381 ,\nC2383 ,C2386 ,C2388 ,C2389 ,C2448 ,C2452 ,\nC2453 ,C2455 ,C2456 ,C2459 ,C2460 ,C2462 ,\nC2464 ,C2466 ,C2467 ,C2468 ,C2469 ,C2472 ,\nC2473 ,C2474 ,C2475 ,C2476 ,C2478 ,C2480 ,\nC2481 ,C2487 ,C2490 ,C2528 ,C2529 ,C2530 ,\nC2532 ,C2533 ,C2535 ,C2541 ,C2544 ,C2545 ,\nC2577 ,C2578 ,C2580 ,C2582 ,C2583 ,C2584 ,\nC2588 ,C2589 ,C2591 ,C2592 ,C2675 ,C2680 ,\nC2682 ,C2684 ,C2685 ,C2689 ,C2692 ,C2730 ,\nC2735 ,C2738 ,C2739 ,C2740 ,C2742 ,C2743 ,\nC2744 ,C2745 ,C2746 ,C2748 ,C2750 ,C2751 ,\nC2886 ,C2888 ,C2889 ,C2890 ,C2893 ,C2899 ,\nC2915 ,C2916 ,C2918 ,C2919 ,C2920 ,C2921 ,\nC2922 ,C2923 ,C2928 ,C2950 ,C2952 ,C2953 ,\nC2954 ,C2955 ,C2960 ,C2963 ,C2965 ,C3063 ,\nC3065 ,C3066 ,C3067 ,C3068 ,C3072 ,C3077 ,\nC3079 ,C3080 ,C3100 ,C3101 ,C3103 ,C3105 ,\nC3108 ,C3112 ,C3160 ,C3161 ,C3162 ,C3163 ,\nC3165 ,C3167 ,C3168 ,C3172 ,C3279 ,C3280 ,\nC3281 ,C3282 ,C3283 ,C3284 ,C3286 ,C3294 ,\nC3297 ,C3298 ,C3301 ,C3303 ,C3304 ,C3306 ,\nC3307 ,C3309 ,C3310 ,C3350 ,C3351 ,C3355 ,\nC3358 ,C3360 ,C3375 ,C3377 ,C3378 ,C3379 ,\nC3384 ,C3386 ,C3389 ,C3465 ,C3466 ,C3467 ,\nC3475 ,C3476 ,C3477 ,C3478 ,C3480 ,C3481 ,\nC3482 ,C3485 ,C3486 ,C3488 ,C3490 ,C3491 ,\nC3492 ,C3493 ,C3494 ,C3495 ,C3497 ,C3498 ,\nC3501 ,C3502 ,C3503 ,C3504 ,C3505 ,C3508 ,\nC3515 ,C3516 ,C3517 ,C3518 ,C3528 ,C3529 ,\nC3531 ,C3532 ,C3533 ,C3535 ,C3536 ,C3537 ,\nC3539 ,C3540 ,C3541 ,C3542 ,C3544 ,C3549 ,\nC3550 ,C3551 ,C3554 ,C3555 ,C3557 ,C3560 ,\nC3562 ,C3601 ,C3602 ,C3604 ,C3606 ,C3609 ,\nC3610 ,C3642 ,C3644 ,C3645 ,C3646 ,C3647 ,\nC3654 ,C3658 ,C3660 ,C3662 ,C3666 ,C3669 ,\nC3672 ,C3673 ,C3674 ,C3677 ,C3679 ,C3680 ,\nC3681 ,C3682 ,C3684 ,C3687 ,C3688 ,C3689 ,\nC3707 ,C3709 ,C3710 ,C3711 ,C3712 ,C3714 ,\nC3715 ,C3716 ,C3721 ,C3723 ,C3724 ,C3762 ,\nC3764 ,C3765 ,C3766 ,C3767 ,C3769 ,C3770 ,\nC3775 ,C3776 ,C3778 ,C3783 ,C3785 ,C3786 ,\nC3787 ,C3788 ,C3789 ,C3790 ,C3792 ,C3793 ,\nC3819 ,C3821 ,C3823 ,C3824 ,C3857 ,C3861 ,\nC3877 ,C3880 ,C3881 ,C4029 ,C4030 ,C4034 ,\nC4043 ,C4044 ,C4045 ,C4046 ,C4047 ,C4048 ,\nC4078 ,C4079 ,C4081 ,C4082 ,C4083 ,C4107 ,\nC4108 ,C4110 ,C4124 ,C4129 ,C4134 ,C4137 ,\nC4139 ,C4220 ,C4221 ,C4222 ,C4223 ,C4224 ,\nC4226 ,C4227 ,C4245 ,C4246 ,C4247 ,C4269 ,\nC4270 ,C4271 ,C4281 ,C4284 ,C4322 ,C4324 ,\nC4325 ,C4330 ,C4332 ,C4345 ,C4353 ,C4354 ,\nC4355 ,C4378 ,C4381 ,C4388 ,C4395 ,C4397 ,"];20[shape=box, label="id:20 level: 3\n47: V20 V27 V30 V43 V45 \nV48 V52 V55 V56 V83 V84 \nV85 V94 V98 V101 V119 V132 \nV140 V143 V149 V150 V151 V158 \nV161 V162 V164 V170 V187 V201 \nV204 V205 V217 V218 V219 V226 \nV235 V238 V244 V247 V252 V254 \nV260 V271 V276 V281 V289 V306 \n259: C400( V20 V43 ) C402( V20 V45 ) C403( V20 V48 ) C404( V20 V94 ) C405( V20 V98 ) \nC409( V20 V132 ) C410( V20 V140 ) C416( V20 V204 ) C419( V20 V226 ) C421( V20 V238 ) C423( V20 V260 ) \nC589( V27 V85 ) C592( V27 V143 ) C594( V27 V158 ) C595( V27 V161 ) C598( V27 V187 ) C599( V27 V201 ) \nC600( V27 V218 ) C601( V27 V219 ) C604( V27 V254 ) C605( V27 V276 ) C661( V30 V55 ) C663( V30 V84 ) \nC665( V30 V94 ) C667( V30 V151 ) C670( V30 V164 ) C675( V30 V201 ) C677( V30 V226 ) C678( V30 V238 ) \nC679( V30 V244 ) C680( V30 V247 ) C683( V30 V271 ) C684( V30 V289 ) C993( V43 V45 ) C998( V43 V94 ) \nC999( V43 V98 ) C1001( V43 V132 ) C1003( V43 V140 ) C1009( V43 V204 ) C1010( V43 V217 ) C1011( V43 V226 ) \nC1013( V43 V235 ) C1015( V43 V260 ) C1041( V45 V52 ) C1042( V45 V56 ) C1043( V45 V83 ) C1044( V45 V94 ) \nC1045( V45 V98 ) C1048( V45 V132 ) C1049( V45 V140 ) C1051( V45 V150 ) C1053( V45 V162 ) C1057( V45 V204 ) \nC1058( V45 V217 ) C1059( V45 V226 ) C1060( V45 V235 ) C1061( V45 V260 ) C1064( V45 V276 ) C1116( V48 V84 ) \nC1118( V48 V94 ) C1120( V48 V101 ) C1121( V48 V119 ) C1126( V48 V149 ) C1128( V48 V170 ) C1133( V48 V205 ) \nC1136( V48 V238 ) C1137( V48 V252 ) C1138( V48 V281 ) C1141( V48 V306 ) C1213( V52 V56 ) C1217( V52 V83 ) \nC1221( V52 V150 ) C1222( V52 V151 ) C1223( V52 V162 ) C1226( V52 V217 ) C1227( V52 V235 ) C1232( V52 V276 ) \nC1284( V55 V94 ) C1286( V55 V151 ) C1288( V55 V164 ) C1293( V55 V238 ) C1296( V55 V244 ) C1297( V55 V247 ) \nC1299( V55 V271 ) C1300( V55 V276 ) C1301( V55 V289 ) C1305( V56 V83 ) C1310( V56 V150 ) C1311( V56 V162 ) \nC1320( V56 V217 ) C1321( V56 V235 ) C1322( V56 V276 ) C1923( V83 V150 ) C1924( V83 V162 ) C1927( V83 V217 ) \nC1928( V83 V235 ) C1932( V83 V247 ) C1934( V83 V276 ) C1939( V84 V94 ) C1941( V84 V101 ) C1944( V84 V119 ) \nC1946( V84 V149 ) C1949( V84 V170 ) C1953( V84 V205 ) C1956( V84 V252 ) C1958( V84 V260 ) C1960( V84 V281 ) \nC1962( V84 V306 ) C1966( V85 V143 ) C1969( V85 V158 ) C1970( V85 V161 ) C1972( V85 V187 ) C1973( V85 V201 ) \nC1975( V85 V218 ) C1976( V85 V219 ) C1979( V85 V254 ) C1982( V85 V271 ) C1984( V85 V281 ) C2143( V94 V98 ) \nC2144( V94 V101 ) C2145( V94 V119 ) C2146( V94 V132 ) C2147( V94 V140 ) C2148( V94 V149 ) C2149( V94 V151 ) \nC2150( V94 V164 ) C2151( V94 V170 ) C2152( V94 V204 ) C2153( V94 V205 ) C2154( V94 V226 ) C2155( V94 V238 ) \nC2156( V94 V244 ) C2157( V94 V247 ) C2158( V94 V252 ) C2159( V94 V260 ) C2160( V94 V271 ) C2161( V94 V281 ) \nC2162( V94 V289 ) C2164( V94 V306 ) C2220( V98 V132 ) C2221( V98 V140 ) C2225( V98 V204 ) C2228( V98 V226 ) \nC2231( V98 V260 ) C2234( V98 V281 ) C2281( V101 V119 ) C2284( V101 V149 ) C2287( V101 V170 ) C2290( V101 V205 ) \nC2294( V101 V252 ) C2295( V101 V281 ) C2299( V101 V306 ) C2650( V119 V149 ) C2651( V119 V170 ) C2652( V119 V205 ) \nC2654( V119 V252 ) C2657( V119 V281 ) C2660( V119 V306 ) C2868( V132 V140 ) C2870( V132 V187 ) C2871( V132 V204 ) \nC2874( V132 V226 ) C2875( V132 V238 ) C2876( V132 V260 ) C3000( V140 V204 ) C3002( V140 V226 ) C3007( V140 V260 ) \nC3048( V143 V158 ) C3049( V143 V161 ) C3052( V143 V187 ) C3054( V143 V201 ) C3055( V143 V204 ) C3056( V143 V218 ) \nC3057( V143 V219 ) C3058( V143 V254 ) C3146( V149 V170 ) C3148( V149 V205 ) C3153( V149 V252 ) C3154( V149 V271 ) \nC3156( V149 V281 ) C3159( V149 V306 ) C3161( V150 V162 ) C3163( V150 V205 ) C3164( V150 V217 ) C3166( V150 V235 ) \nC3170( V150 V276 ) C3174( V151 V164 ) C3177( V151 V219 ) C3180( V151 V235 ) C3181( V151 V238 ) C3182( V151 V244 ) \nC3183( V151 V247 ) C3186( V151 V271 ) C3187( V151 V289 ) C3277( V158 V161 ) C3283( V158 V187 ) C3286( V158 V201 ) \nC3288( V158 V218 ) C3289( V158 V219 ) C3291( V158 V244 ) C3292( V158 V254 ) C3331( V161 V187 ) C3334( V161 V201 ) \nC3335( V161 V218 ) C3336( V161 V219 ) C3340( V161 V254 ) C3353( V162 V217 ) C3354( V162 V235 ) C3357( V162 V276 ) \nC3377( V164 V226 ) C3379( V164 V238 ) C3380( V164 V244 ) C3382( V164 V247 ) C3385( V164 V271 ) C3387( V164 V289 ) \nC3466( V170 V187 ) C3467( V170 V205 ) C3470( V170 V252 ) C3471( V170 V281 ) C3474( V170 V306 ) C3662( V187 V201 ) \nC3664( V187 V218 ) C3665( V187 V219 ) C3666( V187 V238 ) C3667( V187 V254 ) C3816( V201 V218 ) C3817( V201 V219 ) \nC3819( V201 V226 ) C3820( V201 V254 ) C3851( V204 V226 ) C3852( V204 V260 ) C3856( V205 V252 ) C3857( V205 V260 ) \nC3859( V205 V281 ) C3862( V205 V306 ) C3966( V217 V235 ) C3969( V217 V276 ) C3974( V218 V219 ) C3979( V218 V254 ) \nC3985( V219 V235 ) C3987( V219 V254 ) C4045( V226 V260 ) C4116( V235 V276 ) C4130( V238 V244 ) C4131( V238 V247 ) \nC4132( V238 V271 ) C4135( V238 V289 ) C4179( V244 V247 ) C4180( V244 V254 ) C4183( V244 V271 ) C4184( V244 V289 ) \nC4205( V247 V271 ) C4206( V247 V289 ) C4235( V252 V271 ) C4238( V252 V281 ) C4239( V252 V306 ) C4320( V271 V289 ) \nC4352( V281 V306 ) C4376( V289 V306 ) "];9-&gt;20[label="46: V20 V27 V30 V43 V45 \nV48 V52 V55 V56 V83 V84 \nV85 V98 V101 V119 V132 V140 \nV143 V149 V150 V151 V158 V161 \nV162 V164 V170 V187 V201 V204 \nV205 V217 V218 V219 V226 V235 \nV238 V244 V247 V252 V254 V260 \nV271 V276 V281 V289 V306 \n231: C400 ,C402 ,C403 ,C405 ,C409 ,\nC410 ,C416 ,C419 ,C421 ,C423 ,C589 ,\nC592 ,C594 ,C595 ,C598 ,C599 ,C600 ,\nC601 ,C604 ,C605 ,C661 ,C663 ,C667 ,\nC670 ,C675 ,C677 ,C678 ,C679 ,C680 ,\nC683 ,C684 ,C993 ,C999 ,C1001 ,C1003 ,\nC1009 ,C1010 ,C1011 ,C1013 ,C1015 ,C1041 ,\nC1042 ,C1043 ,C1045 ,C1048 ,C1049 ,C1051 ,\nC1053 ,C1057 ,C1058 ,C1059 ,C1060 ,C1061 ,\nC1064 ,C1116 ,C1120 ,C1121 ,C1126 ,C1128 ,\nC1133 ,C1136 ,C1137 ,C1138 ,C1141 ,C1213 ,\nC1217 ,C1221 ,C1222 ,C1223 ,C1226 ,C1227 ,\nC1232 ,C1286 ,C1288 ,C1293 ,C1296 ,C1297 ,\nC1299 ,C1300 ,C1301 ,C1305 ,C1310 ,C1311 ,\nC1320 ,C1321 ,C1322 ,C1923 ,C1924 ,C1927 ,\nC1928 ,C1932 ,C1934 ,C1941 ,C1944 ,C1946 ,\nC1949 ,C1953 ,C1956 ,C1958 ,C1960 ,C1962 ,\nC1966 ,C1969 ,C1970 ,C1972 ,C1973 ,C1975 ,\nC1976 ,C1979 ,C1982 ,C1984 ,C2220 ,C2221 ,\nC2225 ,C2228 ,C2231 ,C2234 ,C2281 ,C2284 ,\nC2287 ,C2290 ,C2294 ,C2295 ,C2299 ,C2650 ,\nC2651 ,C2652 ,C2654 ,C2657 ,C2660 ,C2868 ,\nC2870 ,C2871 ,C2874 ,C2875 ,C2876 ,C3000 ,\nC3002 ,C3007 ,C3048 ,C3049 ,C3052 ,C3054 ,\nC3055 ,C3056 ,C3057 ,C3058 ,C3146</w:t>
      </w:r>
    </w:p>
    <w:p>
      <w:pPr>
        <w:pStyle w:val="PreformattedText"/>
        <w:bidi w:val="0"/>
        <w:spacing w:before="0" w:after="0"/>
        <w:jc w:val="left"/>
        <w:rPr/>
      </w:pPr>
      <w:r>
        <w:rPr/>
        <w:t xml:space="preserve"> </w:t>
      </w:r>
      <w:r>
        <w:rPr/>
        <w:t>,C3148 ,\nC3153 ,C3154 ,C3156 ,C3159 ,C3161 ,C3163 ,\nC3164 ,C3166 ,C3170 ,C3174 ,C3177 ,C3180 ,\nC3181 ,C3182 ,C3183 ,C3186 ,C3187 ,C3277 ,\nC3283 ,C3286 ,C3288 ,C3289 ,C3291 ,C3292 ,\nC3331 ,C3334 ,C3335 ,C3336 ,C3340 ,C3353 ,\nC3354 ,C3357 ,C3377 ,C3379 ,C3380 ,C3382 ,\nC3385 ,C3387 ,C3466 ,C3467 ,C3470 ,C3471 ,\nC3474 ,C3662 ,C3664 ,C3665 ,C3666 ,C3667 ,\nC3816 ,C3817 ,C3819 ,C3820 ,C3851 ,C3852 ,\nC3856 ,C3857 ,C3859 ,C3862 ,C3966 ,C3969 ,\nC3974 ,C3979 ,C3985 ,C3987 ,C4045 ,C4116 ,\nC4130 ,C4131 ,C4132 ,C4135 ,C4179 ,C4180 ,\nC4183 ,C4184 ,C4205 ,C4206 ,C4235 ,C4238 ,\nC4239 ,C4320 ,C4352 ,C4376 ,"];21[shape=box, label="id:21 level: 3\n49: V2 V9 V11 V24 V27 \nV35 V37 V44 V47 V54 V55 \nV60 V72 V78 V86 V90 V95 \nV116 V119 V121 V130 V138 V139 \nV153 V172 V174 V178 V179 V183 \nV193 V214 V216 V218 V220 V233 \nV236 V240 V242 V255 V256 V274 \nV276 V289 V292 V295 V296 V302 \nV306 V311 \n203: C52( V2 V9 ) C54( V2 V11 ) C58( V2 V37 ) C59( V2 V44 ) C60( V2 V47 ) \nC61( V2 V60 ) C62( V2 V116 ) C63( V2 V130 ) C64( V2 V138 ) C65( V2 V172 ) C66( V2 V174 ) \nC67( V2 V236 ) C68( V2 V240 ) C69( V2 V255 ) C70( V2 V256 ) C71( V2 V296 ) C204( V9 V11 ) \nC208( V9 V37 ) C209( V9 V44 ) C210( V9 V47 ) C211( V9 V60 ) C212( V9 V78 ) C213( V9 V138 ) \nC214( V9 V172 ) C215( V9 V174 ) C216( V9 V179 ) C217( V9 V214 ) C218( V9 V216 ) C219( V9 V236 ) \nC220( V9 V240 ) C221( V9 V255 ) C222( V9 V256 ) C223( V9 V302 ) C224( V9 V306 ) C247( V11 V24 ) \nC248( V11 V27 ) C249( V11 V44 ) C250( V11 V47 ) C251( V11 V55 ) C252( V11 V72 ) C253( V11 V86 ) \nC254( V11 V95 ) C255( V11 V138 ) C256( V11 V172 ) C257( V11 V178 ) C258( V11 V236 ) C259( V11 V242 ) \nC260( V11 V255 ) C261( V11 V256 ) C262( V11 V276 ) C263( V11 V292 ) C508( V24 V27 ) C509( V24 V44 ) \nC511( V24 V72 ) C513( V24 V86 ) C514( V24 V95 ) C518( V24 V178 ) C521( V24 V193 ) C528( V24 V276 ) \nC587( V27 V35 ) C588( V27 V72 ) C590( V27 V86 ) C591( V27 V95 ) C593( V27 V153 ) C596( V27 V178 ) \nC597( V27 V183 ) C600( V27 V218 ) C602( V27 V220 ) C603( V27 V233 ) C605( V27 V276 ) C796( V35 V72 ) \nC801( V35 V139 ) C802( V35 V153 ) C806( V35 V174 ) C807( V35 V183 ) C808( V35 V218 ) C809( V35 V220 ) \nC811( V35 V233 ) C813( V35 V236 ) C818( V35 V311 ) C847( V37 V60 ) C855( V37 V174 ) C860( V37 V240 ) \nC1020( V44 V47 ) C1022( V44 V138 ) C1025( V44 V172 ) C1027( V44 V193 ) C1034( V44 V236 ) C1035( V44 V255 ) \nC1036( V44 V256 ) C1099( V47 V138 ) C1101( V47 V172 ) C1102( V47 V174 ) C1105( V47 V233 ) C1106( V47 V236 ) \nC1108( V47 V255 ) C1109( V47 V256 ) C1267( V54 V119 ) C1277( V54 V274 ) C1294( V55 V242 ) C1300( V55 V276 ) \nC1301( V55 V289 ) C1302( V55 V292 ) C1413( V60 V174 ) C1414( V60 V214 ) C1417( V60 V240 ) C1679( V72 V86 ) \nC1680( V72 V95 ) C1683( V72 V139 ) C1686( V72 V178 ) C1688( V72 V236 ) C1690( V72 V255 ) C1693( V72 V276 ) \nC1810( V78 V90 ) C1814( V78 V138 ) C1820( V78 V179 ) C1822( V78 V214 ) C1823( V78 V216 ) C1825( V78 V240 ) \nC1829( V78 V302 ) C1830( V78 V306 ) C1986( V86 V95 ) C1993( V86 V178 ) C1998( V86 V276 ) C2001( V86 V302 ) \nC2072( V90 V193 ) C2075( V90 V311 ) C2173( V95 V178 ) C2178( V95 V274 ) C2179( V95 V276 ) C2593( V116 V130 ) \nC2601( V116 V240 ) C2606( V116 V296 ) C2653( V119 V216 ) C2656( V119 V274 ) C2660( V119 V306 ) C2676( V121 V139 ) \nC2679( V121 V153 ) C2682( V121 V172 ) C2690( V121 V289 ) C2691( V121 V295 ) C2851( V130 V296 ) C2972( V138 V172 ) \nC2975( V138 V233 ) C2976( V138 V236 ) C2978( V138 V255 ) C2979( V138 V256 ) C2986( V139 V153 ) C2989( V139 V183 ) \nC2992( V139 V236 ) C2995( V139 V289 ) C2996( V139 V295 ) C3208( V153 V183 ) C3211( V153 V218 ) C3212( V153 V220 ) \nC3213( V153 V233 ) C3215( V153 V289 ) C3216( V153 V295 ) C3496( V172 V236 ) C3499( V172 V255 ) C3500( V172 V256 ) \nC3521( V174 V240 ) C3526( V174 V311 ) C3567( V178 V183 ) C3572( V178 V236 ) C3575( V178 V276 ) C3579( V179 V214 ) \nC3580( V179 V216 ) C3582( V179 V240 ) C3586( V179 V302 ) C3587( V179 V306 ) C3622( V183 V218 ) C3623( V183 V220 ) \nC3625( V183 V233 ) C3749( V193 V311 ) C3937( V214 V216 ) C3940( V214 V240 ) C3944( V214 V302 ) C3945( V214 V306 ) \nC3955( V216 V240 ) C3962( V216 V302 ) C3963( V216 V306 ) C3975( V218 V220 ) C3977( V218 V233 ) C3994( V220 V233 ) \nC3996( V220 V256 ) C4119( V236 V255 ) C4120( V236 V256 ) C4150( V240 V302 ) C4151( V240 V306 ) C4165( V242 V256 ) \nC4167( V242 V276 ) C4169( V242 V292 ) C4170( V242 V296 ) C4171( V242 V311 ) C4252( V255 V256 ) C4258( V256 V311 ) \nC4331( V274 V292 ) C4337( V276 V292 ) C4375( V289 V295 ) C4376( V289 V306 ) C4383( V295 V302 ) C4394( V302 V306 ) "];9-&gt;21[label="46: V24 V27 V35 V37 V44 \nV47 V54 V55 V60 V72 V78 \nV86 V90 V95 V116 V119 V121 \nV130 V138 V139 V153 V172 V174 \nV178 V179 V183 V193 V214 V216 \nV218 V220 V233 V236 V240 V242 \nV255 V256 V274 V276 V289 V292 \nV295 V296 V302 V306 V311 \n152: C508 ,C509 ,C511 ,C513 ,C514 ,\nC518 ,C521 ,C528 ,C587 ,C588 ,C590 ,\nC591 ,C593 ,C596 ,C597 ,C600 ,C602 ,\nC603 ,C605 ,C796 ,C801 ,C802 ,C806 ,\nC807 ,C808 ,C809 ,C811 ,C813 ,C818 ,\nC847 ,C855 ,C860 ,C1020 ,C1022 ,C1025 ,\nC1027 ,C1034 ,C1035 ,C1036 ,C1099 ,C1101 ,\nC1102 ,C1105 ,C1106 ,C1108 ,C1109 ,C1267 ,\nC1277 ,C1294 ,C1300 ,C1301 ,C1302 ,C1413 ,\nC1414 ,C1417 ,C1679 ,C1680 ,C1683 ,C1686 ,\nC1688 ,C1690 ,C1693 ,C1810 ,C1814 ,C1820 ,\nC1822 ,C1823 ,C1825 ,C1829 ,C1830 ,C1986 ,\nC1993 ,C1998 ,C2001 ,C2072 ,C2075 ,C2173 ,\nC2178 ,C2179 ,C2593 ,C2601 ,C2606 ,C2653 ,\nC2656 ,C2660 ,C2676 ,C2679 ,C2682 ,C2690 ,\nC2691 ,C2851 ,C2972 ,C2975 ,C2976 ,C2978 ,\nC2979 ,C2986 ,C2989 ,C2992 ,C2995 ,C2996 ,\nC3208 ,C3211 ,C3212 ,C3213 ,C3215 ,C3216 ,\nC3496 ,C3499 ,C3500 ,C3521 ,C3526 ,C3567 ,\nC3572 ,C3575 ,C3579 ,C3580 ,C3582 ,C3586 ,\nC3587 ,C3622 ,C3623 ,C3625 ,C3749 ,C3937 ,\nC3940 ,C3944 ,C3945 ,C3955 ,C3962 ,C3963 ,\nC3975 ,C3977 ,C3994 ,C3996 ,C4119 ,C4120 ,\nC4150 ,C4151 ,C4165 ,C4167 ,C4169 ,C4170 ,\nC4171 ,C4252 ,C4258 ,C4331 ,C4337 ,C4375 ,\nC4376 ,C4383 ,C4394 ,"];22[shape=box, label="id:22 level: 4\n27: V21 V22 V58 V92 V105 \nV109 V113 V117 V123 V133 V161 \nV189 V198 V228 V231 V233 V237 \nV248 V250 V261 V267 V272 V273 \nV274 V290 V292 V303 \n152: C434( V21 V105 ) C435( V21 V109 ) C436( V21 V113 ) C442( V21 V189 ) C447( V21 V231 ) \nC449( V21 V237 ) C450( V21 V248 ) C452( V21 V261 ) C454( V21 V290 ) C456( V22 V58 ) C458( V22 V92 ) \nC460( V22 V117 ) C461( V22 V123 ) C462( V22 V133 ) C464( V22 V161 ) C465( V22 V189 ) C466( V22 V198 ) \nC469( V22 V228 ) C470( V22 V233 ) C472( V22 V250 ) C473( V22 V261 ) C474( V22 V267 ) C475( V22 V272 ) \nC476( V22 V273 ) C477( V22 V274 ) C478( V22 V292 ) C481( V22 V303 ) C1358( V58 V117 ) C1359( V58 V123 ) \nC1360( V58 V133 ) C1363( V58 V189 ) C1365( V58 V228 ) C1366( V58 V233 ) C1371( V58 V261 ) C1373( V58 V267 ) \nC1374( V58 V273 ) C2105( V92 V161 ) C2108( V92 V189 ) C2109( V92 V198 ) C2113( V92 V237 ) C2114( V92 V250 ) \nC2117( V92 V272 ) C2118( V92 V274 ) C2121( V92 V292 ) C2122( V92 V303 ) C2366( V105 V109 ) C2367( V105 V113 ) \nC2369( V105 V133 ) C2375( V105 V189 ) C2377( V105 V198 ) C2380( V105 V231 ) C2381( V105 V237 ) C2382( V105 V248 ) \nC2384( V105 V261 ) C2385( V105 V290 ) C2448( V109 V113 ) C2454( V109 V189 ) C2458( V109 V231 ) C2460( V109 V237 ) \nC2461( V109 V248 ) C2463( V109 V261 ) C2464( V109 V274 ) C2465( V109 V290 ) C2531( V113 V189 ) C2534( V113 V231 ) \nC2535( V113 V237 ) C2538( V113 V248 ) C2539( V113 V261 ) C2542( V113 V290 ) C2544( V113 V303 ) C2607( V117 V123 ) \nC2609( V117 V133 ) C2615( V117 V189 ) C2618( V117 V228 ) C2620( V117 V231 ) C2621( V117 V233 ) C2624( V117 V261 ) \nC2627( V117 V267 ) C2628( V117 V273 ) C2714( V123 V133 ) C2719( V123 V189 ) C2722( V123 V228 ) C2723( V123 V233 ) \nC2724( V123 V261 ) C2726( V123 V267 ) C2727( V123 V273 ) C2887( V133 V189 ) C2888( V133 V198 ) C2891( V133 V228 ) \nC2892( V133 V233 ) C2894( V133 V261 ) C2895( V133 V267 ) C2896( V133 V273 ) C2898( V133 V290 ) C3332( V161 V189 ) \nC3333( V161 V198 ) C3338( V161 V250 ) C3341( V161 V272 ) C3342( V161 V274 ) C3344( V161 V292 ) C3346( V161 V303 ) \nC3690( V189 V198 ) C3691( V189 V228 ) C3692( V189 V231 ) C3693( V189 V233 ) C3694( V189 V237 ) C3695( V189 V248 ) \nC3696( V189 V250 ) C3697( V189 V261 ) C3698( V189 V267 ) C3699( V189 V272 ) C3700( V189 V273 ) C3701( V189 V274 ) \nC3702( V189 V290 ) C3703( V189 V292 ) C3704( V189 V303 ) C3786( V198 V250 ) C3788( V198 V272 ) C3789( V198 V274 ) \nC3791( V198 V292 ) C3793( V198 V303 ) C4059( V228 V233 ) C4062( V228 V261 ) C4063( V228 V267 ) C4064( V228 V273 ) \nC4084( V231 V237 ) C4086( V231 V248 ) C4088( V231 V261 ) C4091( V231 V290 ) C4099( V233 V261 ) C4101( V233 V267 ) \nC4102( V233 V273 ) C4125( V237 V248 ) C4126( V237 V261 ) C4128( V237 V290 ) C4210( V248 V261 ) C4212( V248 V290 ) \nC4221( V250 V272 ) C4222( V250 V274 ) C4225( V250 V292 ) C4226( V250 V303 ) C4272( V261 V267 ) C4273( V261 V273 ) \nC4274( V261 V290 ) C4302( V267 V273 ) C4322( V272 V274 ) C4323( V272 V292 ) C4325( V272 V303 ) C4329( V273 V303 ) \nC4331( V274 V292 ) C4332( V274 V303 ) C4379( V292 V303 ) "];11-&gt;22[label="26: V21 V22 V58 V92 V105 \nV109 V113 V117 V123 V133 V161 \nV198 V228 V231 V233 V237 V248 \nV250 V261 V267 V272 V273 V274 \nV290 V292 V303 \n126: C434 ,C435 ,C436 ,C447 ,C449 ,\nC450 ,C452 ,C454 ,C456 ,C458 ,C460 ,\nC461 ,C462 ,C464 ,C466 ,C469 ,C470 ,\nC472 ,C473 ,C474 ,C475 ,C476 ,C477 ,\nC478 ,C481 ,C1358 ,C1359 ,C1360 ,C1365 ,\nC1366 ,C1371 ,C1373 ,C1374 ,C2105 ,C2109 ,\nC2113 ,C2114 ,C2117 ,C2118 ,C2121 ,C2122 ,\nC2366 ,C2367 ,C2369 ,C2377 ,C2380 ,C2381 ,\nC2382 ,C2384 ,C2385 ,C2448 ,C2458 ,C2460 ,\nC2461 ,C2463 ,C2464 ,C2465 ,C2534 ,C2535 ,\nC2538 ,C2539 ,C2542 ,C2544 ,C2607 ,C2609 ,\nC2618 ,C2620 ,C2621 ,C2624 ,C2627 ,C2628 ,\nC2714 ,C2722 ,C2723 ,C2724 ,C2726 ,C2727 ,\nC2888 ,C2891 ,C2892 ,C2894 ,C2895 ,C2896 ,\nC2898 ,C3333 ,C3338 ,C3341 ,C3342 ,C3344 ,\nC3346 ,C3786 ,C3788 ,C3789 ,C3791 ,C3793 ,\nC4059 ,C4062 ,C4063 ,C4064 ,C4084 ,C4086 ,\nC4088 ,C4091 ,C4099 ,C4101 ,C4102 ,C4125 ,\nC4126 ,C4128 ,C4210 ,C4212 ,C4221 ,C4222 ,\nC4225 ,C4226 ,C4272</w:t>
      </w:r>
    </w:p>
    <w:p>
      <w:pPr>
        <w:pStyle w:val="PreformattedText"/>
        <w:bidi w:val="0"/>
        <w:spacing w:before="0" w:after="0"/>
        <w:jc w:val="left"/>
        <w:rPr/>
      </w:pPr>
      <w:r>
        <w:rPr/>
        <w:t xml:space="preserve"> </w:t>
      </w:r>
      <w:r>
        <w:rPr/>
        <w:t>,C4273 ,C4274 ,C4302 ,\nC4322 ,C4323 ,C4325 ,C4329 ,C4331 ,C4332 ,\nC4379 ,"];23[shape=box, label="id:23 level: 4\n36: V30 V31 V35 V45 V61 \nV63 V68 V74 V84 V88 V103 \nV115 V117 V123 V124 V127 V129 \nV145 V150 V155 V157 V161 V167 \nV174 V175 V195 V199 V205 V220 \nV234 V251 V256 V262 V263 V309 \nV311 \n192: C662( V30 V74 ) C663( V30 V84 ) C664( V30 V88 ) C668( V30 V155 ) C671( V30 V167 ) \nC674( V30 V199 ) C676( V30 V220 ) C681( V30 V256 ) C686( V30 V309 ) C687( V31 V35 ) C691( V31 V63 ) \nC693( V31 V115 ) C695( V31 V127 ) C697( V31 V155 ) C698( V31 V161 ) C699( V31 V167 ) C701( V31 V174 ) \nC709( V31 V234 ) C710( V31 V251 ) C714( V31 V311 ) C799( V35 V115 ) C800( V35 V127 ) C803( V35 V161 ) \nC805( V35 V167 ) C806( V35 V174 ) C809( V35 V220 ) C812( V35 V234 ) C814( V35 V251 ) C818( V35 V311 ) \nC1046( V45 V117 ) C1047( V45 V124 ) C1050( V45 V145 ) C1051( V45 V150 ) C1052( V45 V157 ) C1054( V45 V167 ) \nC1055( V45 V175 ) C1056( V45 V195 ) C1062( V45 V262 ) C1063( V45 V263 ) C1423( V61 V63 ) C1425( V61 V68 ) \nC1427( V61 V103 ) C1429( V61 V123 ) C1430( V61 V124 ) C1431( V61 V129 ) C1434( V61 V150 ) C1441( V61 V205 ) \nC1444( V61 V262 ) C1473( V63 V68 ) C1476( V63 V103 ) C1477( V63 V123 ) C1478( V63 V129 ) C1480( V63 V150 ) \nC1483( V63 V155 ) C1484( V63 V205 ) C1490( V63 V262 ) C1587( V68 V103 ) C1590( V68 V123 ) C1591( V68 V129 ) \nC1595( V68 V150 ) C1599( V68 V205 ) C1601( V68 V262 ) C1722( V74 V84 ) C1724( V74 V88 ) C1730( V74 V155 ) \nC1731( V74 V167 ) C1734( V74 V199 ) C1739( V74 V220 ) C1742( V74 V256 ) C1744( V74 V309 ) C1938( V84 V88 ) \nC1947( V84 V155 ) C1948( V84 V167 ) C1950( V84 V175 ) C1952( V84 V199 ) C1953( V84 V205 ) C1954( V84 V220 ) \nC1955( V84 V234 ) C1957( V84 V256 ) C1963( V84 V309 ) C2026( V88 V117 ) C2027( V88 V129 ) C2029( V88 V155 ) \nC2031( V88 V167 ) C2033( V88 V199 ) C2035( V88 V220 ) C2039( V88 V256 ) C2042( V88 V309 ) C2323( V103 V115 ) \nC2324( V103 V123 ) C2325( V103 V129 ) C2326( V103 V150 ) C2327( V103 V157 ) C2332( V103 V205 ) C2333( V103 V262 ) \nC2571( V115 V127 ) C2574( V115 V161 ) C2576( V115 V167 ) C2579( V115 V174 ) C2584( V115 V234 ) C2585( V115 V251 ) \nC2590( V115 V311 ) C2607( V117 V123 ) C2608( V117 V124 ) C2610( V117 V145 ) C2611( V117 V157 ) C2613( V117 V167 ) \nC2614( V117 V175 ) C2616( V117 V195 ) C2617( V117 V220 ) C2625( V117 V262 ) C2626( V117 V263 ) C2713( V123 V129 ) \nC2716( V123 V150 ) C2721( V123 V205 ) C2725( V123 V262 ) C2729( V123 V309 ) C2732( V124 V145 ) C2734( V124 V157 ) \nC2737( V124 V167 ) C2739( V124 V175 ) C2741( V124 V195 ) C2743( V124 V205 ) C2747( V124 V262 ) C2748( V124 V263 ) \nC2784( V127 V161 ) C2785( V127 V167 ) C2786( V127 V174 ) C2791( V127 V234 ) C2794( V127 V251 ) C2799( V127 V309 ) \nC2800( V127 V311 ) C2823( V129 V150 ) C2828( V129 V205 ) C2833( V129 V234 ) C2835( V129 V262 ) C3083( V145 V157 ) \nC3084( V145 V167 ) C3086( V145 V175 ) C3087( V145 V195 ) C3090( V145 V262 ) C3091( V145 V263 ) C3163( V150 V205 ) \nC3169( V150 V262 ) C3233( V155 V167 ) C3237( V155 V199 ) C3239( V155 V220 ) C3243( V155 V256 ) C3245( V155 V309 ) \nC3261( V157 V167 ) C3262( V157 V175 ) C3263( V157 V195 ) C3267( V157 V262 ) C3268( V157 V263 ) C3329( V161 V167 ) \nC3330( V161 V174 ) C3337( V161 V234 ) C3339( V161 V251 ) C3347( V161 V311 ) C3423( V167 V174 ) C3424( V167 V175 ) \nC3425( V167 V195 ) C3426( V167 V199 ) C3427( V167 V220 ) C3428( V167 V234 ) C3429( V167 V251 ) C3430( V167 V256 ) \nC3431( V167 V262 ) C3432( V167 V263 ) C3434( V167 V309 ) C3435( V167 V311 ) C3520( V174 V234 ) C3523( V174 V251 ) \nC3526( V174 V311 ) C3530( V175 V195 ) C3532( V175 V234 ) C3534( V175 V262 ) C3535( V175 V263 ) C3757( V195 V262 ) \nC3758( V195 V263 ) C3795( V199 V220 ) C3799( V199 V256 ) C3805( V199 V309 ) C3858( V205 V262 ) C3996( V220 V256 ) \nC3999( V220 V309 ) C4106( V234 V251 ) C4112( V234 V311 ) C4232( V251 V311 ) C4257( V256 V309 ) C4258( V256 V311 ) \nC4277( V262 V263 ) "];13-&gt;23[label="35: V30 V31 V35 V45 V61 \nV63 V68 V74 V84 V88 V103 \nV115 V117 V123 V124 V127 V129 \nV145 V150 V155 V157 V161 V174 \nV175 V195 V199 V205 V220 V234 \nV251 V256 V262 V263 V309 V311 \n165: C662 ,C663 ,C664 ,C668 ,C674 ,\nC676 ,C681 ,C686 ,C687 ,C691 ,C693 ,\nC695 ,C697 ,C698 ,C701 ,C709 ,C710 ,\nC714 ,C799 ,C800 ,C803 ,C806 ,C809 ,\nC812 ,C814 ,C818 ,C1046 ,C1047 ,C1050 ,\nC1051 ,C1052 ,C1055 ,C1056 ,C1062 ,C1063 ,\nC1423 ,C1425 ,C1427 ,C1429 ,C1430 ,C1431 ,\nC1434 ,C1441 ,C1444 ,C1473 ,C1476 ,C1477 ,\nC1478 ,C1480 ,C1483 ,C1484 ,C1490 ,C1587 ,\nC1590 ,C1591 ,C1595 ,C1599 ,C1601 ,C1722 ,\nC1724 ,C1730 ,C1734 ,C1739 ,C1742 ,C1744 ,\nC1938 ,C1947 ,C1950 ,C1952 ,C1953 ,C1954 ,\nC1955 ,C1957 ,C1963 ,C2026 ,C2027 ,C2029 ,\nC2033 ,C2035 ,C2039 ,C2042 ,C2323 ,C2324 ,\nC2325 ,C2326 ,C2327 ,C2332 ,C2333 ,C2571 ,\nC2574 ,C2579 ,C2584 ,C2585 ,C2590 ,C2607 ,\nC2608 ,C2610 ,C2611 ,C2614 ,C2616 ,C2617 ,\nC2625 ,C2626 ,C2713 ,C2716 ,C2721 ,C2725 ,\nC2729 ,C2732 ,C2734 ,C2739 ,C2741 ,C2743 ,\nC2747 ,C2748 ,C2784 ,C2786 ,C2791 ,C2794 ,\nC2799 ,C2800 ,C2823 ,C2828 ,C2833 ,C2835 ,\nC3083 ,C3086 ,C3087 ,C3090 ,C3091 ,C3163 ,\nC3169 ,C3237 ,C3239 ,C3243 ,C3245 ,C3262 ,\nC3263 ,C3267 ,C3268 ,C3330 ,C3337 ,C3339 ,\nC3347 ,C3520 ,C3523 ,C3526 ,C3530 ,C3532 ,\nC3534 ,C3535 ,C3757 ,C3758 ,C3795 ,C3799 ,\nC3805 ,C3858 ,C3996 ,C3999 ,C4106 ,C4112 ,\nC4232 ,C4257 ,C4258 ,C4277 ,"];24[shape=box, label="id:24 level: 4\n29: V21 V29 V39 V43 V48 \nV53 V57 V65 V66 V89 V120 \nV125 V126 V130 V178 V180 V183 \nV184 V185 V195 V217 V227 V232 \nV236 V251 V258 V268 V286 V313 \n175: C428( V21 V39 ) C430( V21 V48 ) C431( V21 V65 ) C432( V21 V89 ) C437( V21 V120 ) \nC440( V21 V178 ) C441( V21 V184 ) C443( V21 V195 ) C448( V21 V236 ) C453( V21 V286 ) C633( V29 V57 ) \nC635( V29 V65 ) C636( V29 V66 ) C639( V29 V125 ) C640( V29 V126 ) C642( V29 V130 ) C645( V29 V184 ) \nC646( V29 V185 ) C652( V29 V232 ) C653( V29 V251 ) C893( V39 V48 ) C895( V39 V65 ) C900( V39 V89 ) \nC903( V39 V120 ) C907( V39 V178 ) C908( V39 V184 ) C909( V39 V185 ) C910( V39 V195 ) C913( V39 V236 ) \nC917( V39 V286 ) C994( V43 V53 ) C997( V43 V65 ) C1004( V43 V178 ) C1006( V43 V180 ) C1007( V43 V183 ) \nC1010( V43 V217 ) C1012( V43 V227 ) C1014( V43 V258 ) C1017( V43 V268 ) C1019( V43 V313 ) C1115( V48 V65 ) \nC1117( V48 V89 ) C1122( V48 V120 ) C1130( V48 V178 ) C1131( V48 V184 ) C1132( V48 V195 ) C1134( V48 V236 ) \nC1139( V48 V286 ) C1238( V53 V65 ) C1242( V53 V126 ) C1247( V53 V178 ) C1248( V53 V180 ) C1249( V53 V183 ) \nC1252( V53 V217 ) C1253( V53 V227 ) C1255( V53 V258 ) C1259( V53 V268 ) C1264( V53 V313 ) C1329( V57 V65 ) \nC1330( V57 V66 ) C1337( V57 V120 ) C1338( V57 V125 ) C1339( V57 V126 ) C1340( V57 V130 ) C1341( V57 V184 ) \nC1342( V57 V185 ) C1346( V57 V232 ) C1348( V57 V251 ) C1520( V65 V66 ) C1521( V65 V89 ) C1522( V65 V120 ) \nC1523( V65 V125 ) C1524( V65 V126 ) C1525( V65 V130 ) C1526( V65 V178 ) C1527( V65 V180 ) C1528( V65 V183 ) \nC1529( V65 V184 ) C1530( V65 V185 ) C1531( V65 V195 ) C1532( V65 V217 ) C1533( V65 V227 ) C1534( V65 V232 ) \nC1535( V65 V236 ) C1536( V65 V251 ) C1537( V65 V258 ) C1538( V65 V268 ) C1539( V65 V286 ) C1540( V65 V313 ) \nC1544( V66 V125 ) C1545( V66 V126 ) C1547( V66 V130 ) C1548( V66 V184 ) C1549( V66 V185 ) C1555( V66 V232 ) \nC1558( V66 V251 ) C2046( V89 V120 ) C2050( V89 V178 ) C2051( V89 V184 ) C2052( V89 V195 ) C2056( V89 V217 ) \nC2057( V89 V232 ) C2058( V89 V236 ) C2061( V89 V286 ) C2664( V120 V178 ) C2665( V120 V180 ) C2667( V120 V184 ) \nC2670( V120 V195 ) C2671( V120 V236 ) C2673( V120 V286 ) C2752( V125 V126 ) C2753( V125 V130 ) C2755( V125 V184 ) \nC2756( V125 V185 ) C2761( V125 V232 ) C2762( V125 V251 ) C2767( V126 V130 ) C2772( V126 V184 ) C2773( V126 V185 ) \nC2777( V126 V227 ) C2778( V126 V232 ) C2780( V126 V251 ) C2842( V130 V180 ) C2843( V130 V184 ) C2844( V130 V185 ) \nC2846( V130 V232 ) C2847( V130 V251 ) C2848( V130 V286 ) C3566( V178 V180 ) C3567( V178 V183 ) C3568( V178 V184 ) \nC3569( V178 V195 ) C3570( V178 V217 ) C3571( V178 V227 ) C3572( V178 V236 ) C3573( V178 V258 ) C3574( V178 V268 ) \nC3576( V178 V286 ) C3577( V178 V313 ) C3589( V180 V183 ) C3591( V180 V217 ) C3592( V180 V227 ) C3594( V180 V258 ) \nC3595( V180 V268 ) C3596( V180 V286 ) C3599( V180 V313 ) C3621( V183 V217 ) C3624( V183 V227 ) C3626( V183 V258 ) \nC3627( V183 V268 ) C3629( V183 V313 ) C3630( V184 V185 ) C3631( V184 V195 ) C3633( V184 V232 ) C3634( V184 V236 ) \nC3635( V184 V251 ) C3638( V184 V286 ) C3641( V185 V232 ) C3643( V185 V251 ) C3756( V195 V236 ) C3759( V195 V286 ) \nC3964( V217 V227 ) C3965( V217 V232 ) C3967( V217 V258 ) C3968( V217 V268 ) C3973( V217 V313 ) C4050( V227 V258 ) \nC4051( V227 V268 ) C4055( V227 V286 ) C4058( V227 V313 ) C4093( V232 V251 ) C4123( V236 V286 ) C4260( V258 V268 ) \nC4263( V258 V313 ) C4309( V268 V313 ) "];14-&gt;24[label="28: V21 V29 V39 V43 V48 \nV53 V57 V66 V89 V120 V125 \nV126 V130 V178 V180 V183 V184 \nV185 V195 V217 V227 V232 V236 \nV251 V258 V268 V286 V313 \n147: C428 ,C430 ,C432 ,C437 ,C440 ,\nC441 ,C443 ,C448 ,C453 ,C633 ,C636 ,\nC639 ,C640 ,C642 ,C645 ,C646 ,C652 ,\nC653 ,C893 ,C900 ,C903 ,C907 ,C908 ,\nC909 ,C910 ,C913 ,C917 ,C994 ,C1004 ,\nC1006 ,C1007 ,C1010 ,C1012 ,C1014 ,C1017 ,\nC1019 ,C1117 ,C1122 ,C1130 ,C1131 ,C1132 ,\nC1134 ,C1139 ,C1242 ,C1247 ,C1248 ,C1249 ,\nC1252 ,C1253 ,C1255 ,C1259 ,C1264 ,C1330 ,\nC1337 ,C1338 ,C1339 ,C1340 ,C1341 ,C1342 ,\nC1346 ,C1348 ,C1544 ,C1545 ,C1547 ,C1548 ,\nC1549 ,C1555 ,C1558 ,C2046 ,C2050 ,C2051 ,\nC2052 ,C2056 ,C2057 ,C2058 ,C2061 ,C2664 ,\nC2665 ,C2667 ,C2670 ,C2671 ,C2673 ,C2752 ,\nC2753 ,C2755 ,C2756 ,C2761 ,C2762 ,C2767 ,\nC2772 ,C2773 ,C2777 ,C2778 ,C2780 ,C2842 ,\nC2843 ,C2844 ,C2846 ,C2847 ,C2848 ,C3566 ,\nC3567 ,C3568 ,C3569 ,C3570 ,C3571 ,C3572 ,\nC3573 ,C3574 ,C3576 ,C3577 ,C3589 ,C3591 ,\nC3592 ,C3594 ,C3595 ,C3596 ,C3599 ,C3621 ,\nC3624 ,C3626 ,C3627 ,C3629 ,C3630 ,C3631 ,\nC3633 ,C3634 ,C3635 ,C3638 ,C3641 ,C3643 ,\nC3756 ,C3759 ,C3964 ,C3965 ,C3967 ,C3968 ,\nC3973 ,C4050 ,C4051 ,C4055 ,C4058 ,C4093 ,\nC4123 ,C4260</w:t>
      </w:r>
    </w:p>
    <w:p>
      <w:pPr>
        <w:pStyle w:val="PreformattedText"/>
        <w:bidi w:val="0"/>
        <w:spacing w:before="0" w:after="0"/>
        <w:jc w:val="left"/>
        <w:rPr/>
      </w:pPr>
      <w:r>
        <w:rPr/>
        <w:t xml:space="preserve"> </w:t>
      </w:r>
      <w:r>
        <w:rPr/>
        <w:t>,C4263 ,C4309 ,"];25[shape=box, label="id:25 level: 4\n34: V29 V37 V59 V62 V74 \nV83 V87 V91 V105 V106 V107 \nV113 V134 V136 V147 V154 V177 \nV184 V190 V202 V204 V207 V211 \nV213 V242 V247 V251 V268 V273 \nV279 V296 V299 V312 V314 \n178: C634( V29 V62 ) C637( V29 V91 ) C638( V29 V105 ) C643( V29 V147 ) C645( V29 V184 ) \nC647( V29 V190 ) C648( V29 V202 ) C653( V29 V251 ) C656( V29 V296 ) C658( V29 V312 ) C659( V29 V314 ) \nC850( V37 V87 ) C854( V37 V154 ) C856( V37 V177 ) C857( V37 V184 ) C859( V37 V211 ) C861( V37 V251 ) \nC862( V37 V268 ) C864( V37 V273 ) C865( V37 V279 ) C867( V37 V299 ) C1381( V59 V83 ) C1382( V59 V87 ) \nC1383( V59 V107 ) C1385( V59 V113 ) C1388( V59 V136 ) C1397( V59 V242 ) C1399( V59 V247 ) C1401( V59 V268 ) \nC1402( V59 V296 ) C1404( V59 V312 ) C1452( V62 V91 ) C1453( V62 V105 ) C1456( V62 V147 ) C1460( V62 V190 ) \nC1462( V62 V202 ) C1470( V62 V296 ) C1471( V62 V312 ) C1472( V62 V314 ) C1721( V74 V83 ) C1723( V74 V87 ) \nC1725( V74 V106 ) C1727( V74 V134 ) C1729( V74 V154 ) C1732( V74 V190 ) C1736( V74 V204 ) C1737( V74 V207 ) \nC1738( V74 V213 ) C1918( V83 V87 ) C1919( V83 V107 ) C1921( V83 V113 ) C1922( V83 V136 ) C1930( V83 V242 ) \nC1932( V83 V247 ) C1933( V83 V268 ) C1936( V83 V296 ) C2003( V87 V106 ) C2004( V87 V107 ) C2005( V87 V113 ) \nC2006( V87 V134 ) C2007( V87 V136 ) C2009( V87 V154 ) C2010( V87 V177 ) C2011( V87 V184 ) C2012( V87 V190 ) \nC2013( V87 V204 ) C2014( V87 V207 ) C2015( V87 V211 ) C2016( V87 V213 ) C2017( V87 V242 ) C2018( V87 V247 ) \nC2019( V87 V251 ) C2020( V87 V268 ) C2021( V87 V273 ) C2022( V87 V279 ) C2023( V87 V296 ) C2024( V87 V299 ) \nC2079( V91 V105 ) C2085( V91 V147 ) C2090( V91 V190 ) C2092( V91 V202 ) C2093( V91 V207 ) C2096( V91 V296 ) \nC2098( V91 V312 ) C2099( V91 V314 ) C2367( V105 V113 ) C2370( V105 V147 ) C2376( V105 V190 ) C2378( V105 V202 ) \nC2387( V105 V296 ) C2388( V105 V312 ) C2389( V105 V314 ) C2393( V106 V134 ) C2398( V106 V154 ) C2400( V106 V190 ) \nC2402( V106 V204 ) C2403( V106 V207 ) C2404( V106 V211 ) C2405( V106 V213 ) C2410( V107 V113 ) C2411( V107 V136 ) \nC2414( V107 V202 ) C2416( V107 V242 ) C2418( V107 V247 ) C2421( V107 V268 ) C2425( V107 V296 ) C2527( V113 V136 ) \nC2533( V113 V207 ) C2536( V113 V242 ) C2537( V113 V247 ) C2540( V113 V268 ) C2543( V113 V296 ) C2902( V134 V154 ) \nC2907( V134 V190 ) C2909( V134 V204 ) C2910( V134 V207 ) C2911( V134 V213 ) C2941( V136 V242 ) C2942( V136 V247 ) \nC2943( V136 V268 ) C2944( V136 V296 ) C2946( V136 V312 ) C3116( V147 V177 ) C3117( V147 V190 ) C3119( V147 V202 ) \nC3125( V147 V296 ) C3127( V147 V312 ) C3128( V147 V314 ) C3221( V154 V190 ) C3222( V154 V204 ) C3223( V154 V207 ) \nC3225( V154 V213 ) C3227( V154 V268 ) C3552( V177 V184 ) C3556( V177 V211 ) C3559( V177 V251 ) C3561( V177 V273 ) \nC3562( V177 V279 ) C3564( V177 V299 ) C3632( V184 V211 ) C3635( V184 V251 ) C3636( V184 V273 ) C3637( V184 V279 ) \nC3639( V184 V299 ) C3705( V190 V202 ) C3706( V190 V204 ) C3707( V190 V207 ) C3708( V190 V213 ) C3713( V190 V296 ) \nC3714( V190 V312 ) C3715( V190 V314 ) C3831( V202 V296 ) C3833( V202 V312 ) C3834( V202 V314 ) C3849( V204 V207 ) \nC3850( V204 V213 ) C3855( V204 V314 ) C3876( V207 V213 ) C3916( V211 V213 ) C3918( V211 V251 ) C3920( V211 V273 ) \nC3922( V211 V279 ) C3923( V211 V299 ) C4164( V242 V247 ) C4166( V242 V268 ) C4170( V242 V296 ) C4204( V247 V268 ) \nC4208( V247 V296 ) C4228( V251 V273 ) C4229( V251 V279 ) C4231( V251 V299 ) C4308( V268 V296 ) C4327( V273 V279 ) \nC4328( V273 V299 ) C4343( V279 V299 ) C4385( V296 V312 ) C4386( V296 V314 ) C4397( V312 V314 ) "];14-&gt;25[label="33: V29 V37 V59 V62 V74 \nV83 V91 V105 V106 V107 V113 \nV134 V136 V147 V154 V177 V184 \nV190 V202 V204 V207 V211 V213 \nV242 V247 V251 V268 V273 V279 \nV296 V299 V312 V314 \n153: C634 ,C637 ,C638 ,C643 ,C645 ,\nC647 ,C648 ,C653 ,C656 ,C658 ,C659 ,\nC854 ,C856 ,C857 ,C859 ,C861 ,C862 ,\nC864 ,C865 ,C867 ,C1381 ,C1383 ,C1385 ,\nC1388 ,C1397 ,C1399 ,C1401 ,C1402 ,C1404 ,\nC1452 ,C1453 ,C1456 ,C1460 ,C1462 ,C1470 ,\nC1471 ,C1472 ,C1721 ,C1725 ,C1727 ,C1729 ,\nC1732 ,C1736 ,C1737 ,C1738 ,C1919 ,C1921 ,\nC1922 ,C1930 ,C1932 ,C1933 ,C1936 ,C2079 ,\nC2085 ,C2090 ,C2092 ,C2093 ,C2096 ,C2098 ,\nC2099 ,C2367 ,C2370 ,C2376 ,C2378 ,C2387 ,\nC2388 ,C2389 ,C2393 ,C2398 ,C2400 ,C2402 ,\nC2403 ,C2404 ,C2405 ,C2410 ,C2411 ,C2414 ,\nC2416 ,C2418 ,C2421 ,C2425 ,C2527 ,C2533 ,\nC2536 ,C2537 ,C2540 ,C2543 ,C2902 ,C2907 ,\nC2909 ,C2910 ,C2911 ,C2941 ,C2942 ,C2943 ,\nC2944 ,C2946 ,C3116 ,C3117 ,C3119 ,C3125 ,\nC3127 ,C3128 ,C3221 ,C3222 ,C3223 ,C3225 ,\nC3227 ,C3552 ,C3556 ,C3559 ,C3561 ,C3562 ,\nC3564 ,C3632 ,C3635 ,C3636 ,C3637 ,C3639 ,\nC3705 ,C3706 ,C3707 ,C3708 ,C3713 ,C3714 ,\nC3715 ,C3831 ,C3833 ,C3834 ,C3849 ,C3850 ,\nC3855 ,C3876 ,C3916 ,C3918 ,C3920 ,C3922 ,\nC3923 ,C4164 ,C4166 ,C4170 ,C4204 ,C4208 ,\nC4228 ,C4229 ,C4231 ,C4308 ,C4327 ,C4328 ,\nC4343 ,C4385 ,C4386 ,C4397 ,"];26[shape=box, label="id:26 level: 4\n43: V25 V26 V33 V47 V57 \nV58 V62 V67 V69 V77 V89 \nV96 V101 V108 V114 V116 V120 \nV122 V134 V140 V143 V146 V155 \nV174 V180 V182 V188 V194 V199 \nV200 V206 V217 V230 V232 V240 \nV248 V249 V253 V264 V278 V293 \nV305 V313 \n231: C539( V25 V116 ) C543( V25 V140 ) C545( V25 V182 ) C548( V25 V206 ) C552( V25 V230 ) \nC553( V25 V240 ) C554( V25 V248 ) C555( V25 V249 ) C556( V25 V264 ) C560( V26 V62 ) C561( V26 V89 ) \nC564( V26 V116 ) C573( V26 V188 ) C574( V26 V200 ) C576( V26 V217 ) C578( V26 V230 ) C579( V26 V232 ) \nC582( V26 V278 ) C745( V33 V77 ) C747( V33 V108 ) C749( V33 V114 ) C750( V33 V120 ) C751( V33 V122 ) \nC753( V33 V134 ) C755( V33 V143 ) C756( V33 V155 ) C758( V33 V180 ) C759( V33 V182 ) C761( V33 V194 ) \nC762( V33 V200 ) C763( V33 V206 ) C1095( V47 V69 ) C1097( V47 V101 ) C1098( V47 V122 ) C1100( V47 V146 ) \nC1102( V47 V174 ) C1103( V47 V182 ) C1107( V47 V248 ) C1114( V47 V313 ) C1328( V57 V58 ) C1331( V57 V67 ) \nC1335( V57 V96 ) C1337( V57 V120 ) C1343( V57 V188 ) C1345( V57 V199 ) C1346( V57 V232 ) C1349( V57 V253 ) \nC1350( V57 V264 ) C1352( V57 V293 ) C1353( V57 V305 ) C1355( V58 V67 ) C1356( V58 V96 ) C1362( V58 V188 ) \nC1364( V58 V199 ) C1369( V58 V253 ) C1372( V58 V264 ) C1377( V58 V293 ) C1378( V58 V305 ) C1451( V62 V89 ) \nC1454( V62 V116 ) C1461( V62 V200 ) C1464( V62 V217 ) C1465( V62 V232 ) C1467( V62 V278 ) C1563( V67 V96 ) \nC1568( V67 V188 ) C1569( V67 V199 ) C1575( V67 V253 ) C1577( V67 V264 ) C1580( V67 V293 ) C1583( V67 V305 ) \nC1606( V69 V96 ) C1608( V69 V101 ) C1610( V69 V122 ) C1614( V69 V146 ) C1615( V69 V174 ) C1617( V69 V182 ) \nC1622( V69 V248 ) C1623( V69 V249 ) C1630( V69 V313 ) C1786( V77 V108 ) C1787( V77 V114 ) C1789( V77 V120 ) \nC1790( V77 V134 ) C1792( V77 V143 ) C1795( V77 V155 ) C1798( V77 V180 ) C1799( V77 V182 ) C1801( V77 V194 ) \nC1805( V77 V253 ) C2043( V89 V101 ) C2044( V89 V108 ) C2045( V89 V116 ) C2046( V89 V120 ) C2053( V89 V200 ) \nC2056( V89 V217 ) C2057( V89 V232 ) C2059( V89 V278 ) C2187( V96 V188 ) C2190( V96 V199 ) C2192( V96 V249 ) \nC2193( V96 V253 ) C2195( V96 V264 ) C2198( V96 V293 ) C2200( V96 V305 ) C2280( V101 V108 ) C2282( V101 V122 ) \nC2283( V101 V146 ) C2288( V101 V174 ) C2289( V101 V182 ) C2293( V101 V248 ) C2300( V101 V313 ) C2428( V108 V114 ) \nC2429( V108 V120 ) C2430( V108 V134 ) C2431( V108 V143 ) C2434( V108 V155 ) C2436( V108 V180 ) C2437( V108 V182 ) \nC2439( V108 V194 ) C2546( V114 V120 ) C2548( V114 V134 ) C2551( V114 V143 ) C2554( V114 V155 ) C2558( V114 V180 ) \nC2559( V114 V182 ) C2560( V114 V194 ) C2594( V116 V140 ) C2595( V116 V182 ) C2596( V116 V200 ) C2597( V116 V206 ) \nC2598( V116 V217 ) C2599( V116 V230 ) C2600( V116 V232 ) C2601( V116 V240 ) C2602( V116 V248 ) C2603( V116 V249 ) \nC2604( V116 V278 ) C2661( V120 V134 ) C2662( V120 V143 ) C2663( V120 V155 ) C2665( V120 V180 ) C2666( V120 V182 ) \nC2669( V120 V194 ) C2694( V122 V146 ) C2695( V122 V174 ) C2697( V122 V182 ) C2699( V122 V200 ) C2700( V122 V206 ) \nC2706( V122 V248 ) C2712( V122 V313 ) C2900( V134 V143 ) C2903( V134 V155 ) C2905( V134 V180 ) C2906( V134 V182 ) \nC2908( V134 V194 ) C2999( V140 V182 ) C3001( V140 V206 ) C3003( V140 V230 ) C3004( V140 V240 ) C3005( V140 V248 ) \nC3006( V140 V249 ) C3008( V140 V264 ) C3047( V143 V155 ) C3050( V143 V180 ) C3051( V143 V182 ) C3053( V143 V194 ) \nC3098( V146 V155 ) C3102( V146 V174 ) C3104( V146 V182 ) C3110( V146 V248 ) C3114( V146 V313 ) C3234( V155 V180 ) \nC3235( V155 V182 ) C3236( V155 V194 ) C3237( V155 V199 ) C3519( V174 V182 ) C3521( V174 V240 ) C3522( V174 V248 ) \nC3527( V174 V313 ) C3588( V180 V182 ) C3590( V180 V194 ) C3591( V180 V217 ) C3593( V180 V230 ) C3598( V180 V293 ) \nC3599( V180 V313 ) C3612( V182 V194 ) C3613( V182 V206 ) C3614( V182 V230 ) C3615( V182 V240 ) C3616( V182 V248 ) \nC3617( V182 V249 ) C3619( V182 V313 ) C3675( V188 V199 ) C3679( V188 V230 ) C3681( V188 V253 ) C3683( V188 V264 ) \nC3687( V188 V293 ) C3689( V188 V305 ) C3798( V199 V253 ) C3801( V199 V264 ) C3803( V199 V293 ) C3804( V199 V305 ) \nC3806( V200 V206 ) C3810( V200 V217 ) C3812( V200 V232 ) C3814( V200 V278 ) C3867( V206 V230 ) C3868( V206 V240 ) \nC3869( V206 V248 ) C3870( V206 V249 ) C3875( V206 V305 ) C3965( V217 V232 ) C3970( V217 V278 ) C3973( V217 V313 ) \nC4075( V230 V240 ) C4076( V230 V248 ) C4077( V230 V249 ) C4082( V230 V293 ) C4092( V232 V249 ) C4097( V232 V278 ) \nC4148( V240 V248 ) C4149( V240 V249 ) C4209( V248 V249 ) C4213( V248 V313 ) C4241( V253 V264 ) C4246( V253 V293 ) \nC4247( V253 V305 ) C4289( V264 V293 ) C4290( V264 V305 ) C4381( V293 V305 ) "];15-&gt;26[label="42: V25 V26 V33 V47 V57 \nV58 V62 V67 V69 V77 V89 \nV96 V101 V108 V114 V116 V120 \nV122 V134 V140 V143 V146 V155 \nV174 V180 V188 V194 V199 V200 \nV206 V217 V230 V232 V240 V248 \nV249 V253 V264 V278 V293 V305 \nV313 \n206: C539 ,C543 ,C548 ,C552 ,C553 ,\nC554 ,C555 ,C556 ,C560 ,C561 ,C564 ,\nC573 ,C574 ,C576 ,C578 ,C579 ,C582 ,\nC745 ,C747 ,C749 ,C750 ,C751 ,C753 ,\nC755 ,C756 ,C758 ,C761 ,C762 ,C763 ,\nC1095 ,C1097 ,C1098 ,C1100 ,C1102</w:t>
      </w:r>
    </w:p>
    <w:p>
      <w:pPr>
        <w:pStyle w:val="PreformattedText"/>
        <w:bidi w:val="0"/>
        <w:spacing w:before="0" w:after="0"/>
        <w:jc w:val="left"/>
        <w:rPr/>
      </w:pPr>
      <w:r>
        <w:rPr/>
        <w:t xml:space="preserve"> </w:t>
      </w:r>
      <w:r>
        <w:rPr/>
        <w:t>,C1107 ,\nC1114 ,C1328 ,C1331 ,C1335 ,C1337 ,C1343 ,\nC1345 ,C1346 ,C1349 ,C1350 ,C1352 ,C1353 ,\nC1355 ,C1356 ,C1362 ,C1364 ,C1369 ,C1372 ,\nC1377 ,C1378 ,C1451 ,C1454 ,C1461 ,C1464 ,\nC1465 ,C1467 ,C1563 ,C1568 ,C1569 ,C1575 ,\nC1577 ,C1580 ,C1583 ,C1606 ,C1608 ,C1610 ,\nC1614 ,C1615 ,C1622 ,C1623 ,C1630 ,C1786 ,\nC1787 ,C1789 ,C1790 ,C1792 ,C1795 ,C1798 ,\nC1801 ,C1805 ,C2043 ,C2044 ,C2045 ,C2046 ,\nC2053 ,C2056 ,C2057 ,C2059 ,C2187 ,C2190 ,\nC2192 ,C2193 ,C2195 ,C2198 ,C2200 ,C2280 ,\nC2282 ,C2283 ,C2288 ,C2293 ,C2300 ,C2428 ,\nC2429 ,C2430 ,C2431 ,C2434 ,C2436 ,C2439 ,\nC2546 ,C2548 ,C2551 ,C2554 ,C2558 ,C2560 ,\nC2594 ,C2596 ,C2597 ,C2598 ,C2599 ,C2600 ,\nC2601 ,C2602 ,C2603 ,C2604 ,C2661 ,C2662 ,\nC2663 ,C2665 ,C2669 ,C2694 ,C2695 ,C2699 ,\nC2700 ,C2706 ,C2712 ,C2900 ,C2903 ,C2905 ,\nC2908 ,C3001 ,C3003 ,C3004 ,C3005 ,C3006 ,\nC3008 ,C3047 ,C3050 ,C3053 ,C3098 ,C3102 ,\nC3110 ,C3114 ,C3234 ,C3236 ,C3237 ,C3521 ,\nC3522 ,C3527 ,C3590 ,C3591 ,C3593 ,C3598 ,\nC3599 ,C3675 ,C3679 ,C3681 ,C3683 ,C3687 ,\nC3689 ,C3798 ,C3801 ,C3803 ,C3804 ,C3806 ,\nC3810 ,C3812 ,C3814 ,C3867 ,C3868 ,C3869 ,\nC3870 ,C3875 ,C3965 ,C3970 ,C3973 ,C4075 ,\nC4076 ,C4077 ,C4082 ,C4092 ,C4097 ,C4148 ,\nC4149 ,C4209 ,C4213 ,C4241 ,C4246 ,C4247 ,\nC4289 ,C4290 ,C4381 ,"];27[shape=box, label="id:27 level: 4\n57: V20 V23 V24 V33 V37 \nV40 V44 V54 V63 V64 V73 \nV85 V86 V92 V98 V99 V104 \nV122 V129 V132 V136 V145 V152 \nV154 V165 V173 V176 V187 V192 \nV193 V197 V200 V203 V206 V209 \nV211 V212 V215 V219 V225 V227 \nV234 V238 V239 V258 V268 V271 \nV275 V279 V280 V281 V284 V286 \nV292 V304 V305 V313 \n312: C399( V20 V24 ) C401( V20 V44 ) C405( V20 V98 ) C406( V20 V99 ) C409( V20 V132 ) \nC414( V20 V192 ) C415( V20 V193 ) C418( V20 V215 ) C421( V20 V238 ) C422( V20 V258 ) C424( V20 V275 ) \nC482( V23 V33 ) C483( V23 V64 ) C484( V23 V73 ) C485( V23 V86 ) C486( V23 V99 ) C487( V23 V104 ) \nC488( V23 V122 ) C489( V23 V132 ) C490( V23 V136 ) C491( V23 V145 ) C492( V23 V173 ) C493( V23 V176 ) \nC494( V23 V187 ) C495( V23 V192 ) C496( V23 V200 ) C497( V23 V206 ) C499( V23 V211 ) C500( V23 V212 ) \nC501( V23 V225 ) C502( V23 V238 ) C503( V23 V275 ) C504( V23 V279 ) C505( V23 V280 ) C507( V23 V304 ) \nC509( V24 V44 ) C513( V24 V86 ) C520( V24 V192 ) C521( V24 V193 ) C524( V24 V215 ) C526( V24 V258 ) \nC527( V24 V275 ) C531( V24 V304 ) C743( V33 V73 ) C751( V33 V122 ) C754( V33 V136 ) C757( V33 V176 ) \nC760( V33 V192 ) C762( V33 V200 ) C763( V33 V206 ) C765( V33 V225 ) C848( V37 V63 ) C849( V37 V85 ) \nC851( V37 V92 ) C853( V37 V152 ) C854( V37 V154 ) C859( V37 V211 ) C862( V37 V268 ) C863( V37 V271 ) \nC865( V37 V279 ) C866( V37 V280 ) C921( V40 V54 ) C925( V40 V98 ) C934( V40 V197 ) C936( V40 V206 ) \nC939( V40 V227 ) C941( V40 V281 ) C942( V40 V284 ) C943( V40 V286 ) C945( V40 V305 ) C1021( V44 V63 ) \nC1026( V44 V192 ) C1027( V44 V193 ) C1029( V44 V209 ) C1030( V44 V215 ) C1037( V44 V258 ) C1039( V44 V275 ) \nC1265( V54 V98 ) C1270( V54 V200 ) C1271( V54 V206 ) C1273( V54 V211 ) C1275( V54 V227 ) C1278( V54 V281 ) \nC1279( V54 V284 ) C1280( V54 V286 ) C1282( V54 V305 ) C1474( V63 V85 ) C1475( V63 V92 ) C1478( V63 V129 ) \nC1481( V63 V152 ) C1482( V63 V154 ) C1485( V63 V209 ) C1492( V63 V268 ) C1493( V63 V271 ) C1494( V63 V280 ) \nC1496( V64 V86 ) C1498( V64 V99 ) C1502( V64 V145 ) C1504( V64 V173 ) C1508( V64 V212 ) C1518( V64 V280 ) \nC1519( V64 V304 ) C1697( V73 V86 ) C1699( V73 V122 ) C1701( V73 V136 ) C1703( V73 V176 ) C1705( V73 V192 ) \nC1707( V73 V200 ) C1708( V73 V206 ) C1711( V73 V225 ) C1716( V73 V284 ) C1964( V85 V92 ) C1967( V85 V152 ) \nC1968( V85 V154 ) C1972( V85 V187 ) C1976( V85 V219 ) C1981( V85 V268 ) C1982( V85 V271 ) C1983( V85 V280 ) \nC1984( V85 V281 ) C1987( V86 V99 ) C1989( V86 V145 ) C1991( V86 V173 ) C1996( V86 V212 ) C1999( V86 V280 ) \nC2000( V86 V284 ) C2002( V86 V304 ) C2102( V92 V152 ) C2103( V92 V154 ) C2112( V92 V227 ) C2115( V92 V268 ) \nC2116( V92 V271 ) C2120( V92 V280 ) C2121( V92 V292 ) C2220( V98 V132 ) C2224( V98 V203 ) C2226( V98 V206 ) \nC2229( V98 V227 ) C2234( V98 V281 ) C2235( V98 V284 ) C2236( V98 V286 ) C2239( V98 V305 ) C2246( V99 V145 ) \nC2250( V99 V173 ) C2251( V99 V197 ) C2253( V99 V212 ) C2255( V99 V238 ) C2258( V99 V280 ) C2262( V99 V304 ) \nC2342( V104 V132 ) C2348( V104 V187 ) C2349( V104 V211 ) C2350( V104 V234 ) C2351( V104 V238 ) C2352( V104 V239 ) \nC2359( V104 V275 ) C2360( V104 V279 ) C2364( V104 V304 ) C2693( V122 V136 ) C2696( V122 V176 ) C2698( V122 V192 ) \nC2699( V122 V200 ) C2700( V122 V206 ) C2703( V122 V225 ) C2712( V122 V313 ) C2824( V129 V165 ) C2826( V129 V197 ) \nC2827( V129 V203 ) C2830( V129 V209 ) C2832( V129 V219 ) C2833( V129 V234 ) C2834( V129 V239 ) C2837( V129 V292 ) \nC2838( V129 V313 ) C2870( V132 V187 ) C2873( V132 V211 ) C2875( V132 V238 ) C2877( V132 V275 ) C2878( V132 V279 ) \nC2882( V132 V304 ) C2932( V136 V176 ) C2933( V136 V192 ) C2935( V136 V200 ) C2937( V136 V206 ) C2940( V136 V225 ) \nC2943( V136 V268 ) C3085( V145 V173 ) C3089( V145 V212 ) C3093( V145 V280 ) C3096( V145 V304 ) C3190( V152 V154 ) \nC3195( V152 V212 ) C3196( V152 V215 ) C3197( V152 V225 ) C3200( V152 V268 ) C3201( V152 V271 ) C3202( V152 V280 ) \nC3227( V154 V268 ) C3228( V154 V271 ) C3229( V154 V280 ) C3230( V154 V286 ) C3391( V165 V197 ) C3392( V165 V203 ) \nC3394( V165 V209 ) C3395( V165 V215 ) C3396( V165 V219 ) C3399( V165 V234 ) C3400( V165 V239 ) C3405( V165 V292 ) \nC3406( V165 V313 ) C3510( V173 V212 ) C3513( V173 V258 ) C3514( V173 V280 ) C3517( V173 V304 ) C3518( V173 V305 ) \nC3542( V176 V187 ) C3543( V176 V192 ) C3545( V176 V200 ) C3546( V176 V206 ) C3548( V176 V225 ) C3549( V176 V279 ) \nC3663( V187 V211 ) C3665( V187 V219 ) C3666( V187 V238 ) C3668( V187 V275 ) C3669( V187 V279 ) C3672( V187 V304 ) \nC3728( V192 V193 ) C3730( V192 V200 ) C3731( V192 V206 ) C3734( V192 V215 ) C3735( V192 V225 ) C3736( V192 V258 ) \nC3737( V192 V275 ) C3740( V193 V203 ) C3742( V193 V215 ) C3745( V193 V258 ) C3746( V193 V275 ) C3771( V197 V203 ) \nC3773( V197 V209 ) C3774( V197 V219 ) C3776( V197 V234 ) C3777( V197 V239 ) C3781( V197 V292 ) C3784( V197 V313 ) \nC3806( V200 V206 ) C3808( V200 V211 ) C3811( V200 V225 ) C3836( V203 V209 ) C3837( V203 V219 ) C3838( V203 V234 ) \nC3839( V203 V239 ) C3845( V203 V292 ) C3848( V203 V313 ) C3865( V206 V225 ) C3866( V206 V227 ) C3871( V206 V281 ) \nC3872( V206 V284 ) C3873( V206 V286 ) C3875( V206 V305 ) C3897( V209 V219 ) C3903( V209 V234 ) C3904( V209 V239 ) \nC3908( V209 V292 ) C3909( V209 V313 ) C3917( V211 V238 ) C3921( V211 V275 ) C3922( V211 V279 ) C3925( V211 V304 ) \nC3927( V212 V215 ) C3931( V212 V280 ) C3934( V212 V304 ) C3948( V215 V258 ) C3950( V215 V275 ) C3984( V219 V234 ) \nC3986( V219 V239 ) C3989( V219 V292 ) C3991( V219 V313 ) C4050( V227 V258 ) C4051( V227 V268 ) C4053( V227 V281 ) \nC4054( V227 V284 ) C4055( V227 V286 ) C4057( V227 V305 ) C4058( V227 V313 ) C4105( V234 V239 ) C4111( V234 V292 ) \nC4113( V234 V313 ) C4132( V238 V271 ) C4133( V238 V275 ) C4134( V238 V279 ) C4139( V238 V304 ) C4144( V239 V292 ) \nC4147( V239 V313 ) C4260( V258 V268 ) C4261( V258 V275 ) C4263( V258 V313 ) C4306( V268 V271 ) C4307( V268 V280 ) \nC4309( V268 V313 ) C4319( V271 V280 ) C4333( V275 V279 ) C4336( V275 V304 ) C4345( V279 V304 ) C4346( V280 V304 ) \nC4348( V281 V284 ) C4349( V281 V286 ) C4351( V281 V305 ) C4359( V284 V286 ) C4362( V284 V305 ) C4369( V286 V305 ) \nC4380( V292 V313 ) "];15-&gt;27[label="56: V20 V24 V33 V37 V40 \nV44 V54 V63 V64 V73 V85 \nV86 V92 V98 V99 V104 V122 \nV129 V132 V136 V145 V152 V154 \nV165 V173 V176 V187 V192 V193 \nV197 V200 V203 V206 V209 V211 \nV212 V215 V219 V225 V227 V234 \nV238 V239 V258 V268 V271 V275 \nV279 V280 V281 V284 V286 V292 \nV304 V305 V313 \n288: C399 ,C401 ,C405 ,C406 ,C409 ,\nC414 ,C415 ,C418 ,C421 ,C422 ,C424 ,\nC509 ,C513 ,C520 ,C521 ,C524 ,C526 ,\nC527 ,C531 ,C743 ,C751 ,C754 ,C757 ,\nC760 ,C762 ,C763 ,C765 ,C848 ,C849 ,\nC851 ,C853 ,C854 ,C859 ,C862 ,C863 ,\nC865 ,C866 ,C921 ,C925 ,C934 ,C936 ,\nC939 ,C941 ,C942 ,C943 ,C945 ,C1021 ,\nC1026 ,C1027 ,C1029 ,C1030 ,C1037 ,C1039 ,\nC1265 ,C1270 ,C1271 ,C1273 ,C1275 ,C1278 ,\nC1279 ,C1280 ,C1282 ,C1474 ,C1475 ,C1478 ,\nC1481 ,C1482 ,C1485 ,C1492 ,C1493 ,C1494 ,\nC1496 ,C1498 ,C1502 ,C1504 ,C1508 ,C1518 ,\nC1519 ,C1697 ,C1699 ,C1701 ,C1703 ,C1705 ,\nC1707 ,C1708 ,C1711 ,C1716 ,C1964 ,C1967 ,\nC1968 ,C1972 ,C1976 ,C1981 ,C1982 ,C1983 ,\nC1984 ,C1987 ,C1989 ,C1991 ,C1996 ,C1999 ,\nC2000 ,C2002 ,C2102 ,C2103 ,C2112 ,C2115 ,\nC2116 ,C2120 ,C2121 ,C2220 ,C2224 ,C2226 ,\nC2229 ,C2234 ,C2235 ,C2236 ,C2239 ,C2246 ,\nC2250 ,C2251 ,C2253 ,C2255 ,C2258 ,C2262 ,\nC2342 ,C2348 ,C2349 ,C2350 ,C2351 ,C2352 ,\nC2359 ,C2360 ,C2364 ,C2693 ,C2696 ,C2698 ,\nC2699 ,C2700 ,C2703 ,C2712 ,C2824 ,C2826 ,\nC2827 ,C2830 ,C2832 ,C2833 ,C2834 ,C2837 ,\nC2838 ,C2870 ,C2873 ,C2875 ,C2877 ,C2878 ,\nC2882 ,C2932 ,C2933 ,C2935 ,C2937 ,C2940 ,\nC2943 ,C3085 ,C3089 ,C3093 ,C3096 ,C3190 ,\nC3195 ,C3196 ,C3197 ,C3200 ,C3201 ,C3202 ,\nC3227 ,C3228 ,C3229 ,C3230 ,C3391 ,C3392 ,\nC3394 ,C3395 ,C3396 ,C3399 ,C3400 ,C3405 ,\nC3406 ,C3510 ,C3513 ,C3514 ,C3517 ,C3518 ,\nC3542 ,C3543 ,C3545 ,C3546 ,C3548 ,C3549 ,\nC3663 ,C3665 ,C3666 ,C3668 ,C3669 ,C3672 ,\nC3728 ,C3730 ,C3731 ,C3734 ,C3735 ,C3736 ,\nC3737 ,C3740 ,C3742 ,C3745 ,C3746 ,C3771 ,\nC3773 ,C3774 ,C3776 ,C3777 ,C3781 ,C3784 ,\nC3806 ,C3808 ,C3811 ,C3836 ,C3837 ,C3838 ,\nC3839 ,C3845 ,C3848 ,C3865 ,C3866 ,C3871 ,\nC3872 ,C3873 ,C3875 ,C3897 ,C3903 ,C3904 ,\nC3908 ,C3909 ,C3917 ,C3921 ,C3922 ,C3925 ,\nC3927 ,C3931 ,C3934 ,C3948 ,C3950 ,C3984 ,\nC3986 ,C3989 ,C3991 ,C4050 ,C4051 ,C4053 ,\nC4054 ,C4055 ,C4057 ,C4058 ,C4105 ,C4111 ,\nC4113 ,C4132 ,C4133 ,C4134 ,C4139 ,C4144 ,\nC4147 ,C4260 ,C4261 ,C4263 ,C4306 ,C4307 ,\nC4309 ,C4319 ,C4333 ,C4336 ,C4345 ,C4346 ,\nC4348 ,C4349 ,C4351 ,C4359 ,C4362 ,C4369 ,\nC4380 ,"];28[shape=box, label="id:28 level: 4\n36: V25 V34 V38 V40 V56 \nV57 V70 V71 V75 V76 V80 \nV82 V90 V91 V96 V100 V118 \nV120 V123 V125</w:t>
      </w:r>
    </w:p>
    <w:p>
      <w:pPr>
        <w:pStyle w:val="PreformattedText"/>
        <w:bidi w:val="0"/>
        <w:spacing w:before="0" w:after="0"/>
        <w:jc w:val="left"/>
        <w:rPr/>
      </w:pPr>
      <w:r>
        <w:rPr/>
        <w:t xml:space="preserve"> </w:t>
      </w:r>
      <w:r>
        <w:rPr/>
        <w:t>V139 V169 V181 \nV183 V191 V192 V195 V196 V216 \nV239 V266 V287 V290 V298 V308 \nV309 \n183: C533( V25 V40 ) C535( V25 V56 ) C537( V25 V70 ) C538( V25 V91 ) C540( V25 V123 ) \nC542( V25 V139 ) C544( V25 V181 ) C546( V25 V183 ) C547( V25 V196 ) C558( V25 V309 ) C769( V34 V38 ) \nC775( V34 V75 ) C776( V34 V76 ) C777( V34 V80 ) C778( V34 V96 ) C781( V34 V169 ) C782( V34 V192 ) \nC783( V34 V195 ) C792( V34 V298 ) C871( V38 V75 ) C872( V38 V76 ) C876( V38 V96 ) C878( V38 V139 ) \nC880( V38 V169 ) C881( V38 V192 ) C883( V38 V195 ) C891( V38 V298 ) C892( V38 V308 ) C922( V40 V56 ) \nC923( V40 V70 ) C924( V40 V91 ) C926( V40 V100 ) C927( V40 V123 ) C928( V40 V139 ) C931( V40 V181 ) \nC932( V40 V183 ) C933( V40 V196 ) C946( V40 V309 ) C1304( V56 V70 ) C1306( V56 V91 ) C1308( V56 V123 ) \nC1309( V56 V139 ) C1315( V56 V181 ) C1316( V56 V183 ) C1317( V56 V191 ) C1318( V56 V196 ) C1327( V56 V309 ) \nC1332( V57 V70 ) C1333( V57 V82 ) C1334( V57 V90 ) C1335( V57 V96 ) C1336( V57 V118 ) C1337( V57 V120 ) \nC1338( V57 V125 ) C1344( V57 V191 ) C1347( V57 V239 ) C1354( V57 V308 ) C1631( V70 V71 ) C1632( V70 V80 ) \nC1633( V70 V82 ) C1634( V70 V90 ) C1635( V70 V91 ) C1636( V70 V100 ) C1637( V70 V118 ) C1638( V70 V120 ) \nC1639( V70 V123 ) C1640( V70 V125 ) C1641( V70 V139 ) C1642( V70 V181 ) C1643( V70 V183 ) C1644( V70 V191 ) \nC1645( V70 V196 ) C1646( V70 V216 ) C1647( V70 V239 ) C1648( V70 V266 ) C1649( V70 V287 ) C1650( V70 V290 ) \nC1651( V70 V308 ) C1652( V70 V309 ) C1653( V71 V80 ) C1654( V71 V100 ) C1659( V71 V125 ) C1663( V71 V169 ) \nC1665( V71 V216 ) C1670( V71 V266 ) C1674( V71 V287 ) C1675( V71 V290 ) C1745( V75 V76 ) C1746( V75 V80 ) \nC1747( V75 V82 ) C1749( V75 V96 ) C1753( V75 V169 ) C1755( V75 V192 ) C1756( V75 V195 ) C1762( V75 V298 ) \nC1766( V76 V96 ) C1773( V76 V169 ) C1774( V76 V192 ) C1775( V76 V195 ) C1776( V76 V216 ) C1784( V76 V298 ) \nC1859( V80 V100 ) C1861( V80 V125 ) C1866( V80 V216 ) C1870( V80 V266 ) C1873( V80 V287 ) C1874( V80 V290 ) \nC1901( V82 V90 ) C1903( V82 V118 ) C1904( V82 V120 ) C1911( V82 V191 ) C1914( V82 V239 ) C1917( V82 V308 ) \nC2066( V90 V118 ) C2067( V90 V120 ) C2071( V90 V191 ) C2073( V90 V239 ) C2074( V90 V308 ) C2080( V91 V118 ) \nC2081( V91 V123 ) C2084( V91 V139 ) C2088( V91 V181 ) C2089( V91 V183 ) C2091( V91 V196 ) C2095( V91 V290 ) \nC2097( V91 V309 ) C2185( V96 V169 ) C2186( V96 V181 ) C2188( V96 V192 ) C2189( V96 V195 ) C2199( V96 V298 ) \nC2263( V100 V125 ) C2271( V100 V216 ) C2276( V100 V266 ) C2278( V100 V287 ) C2279( V100 V290 ) C2631( V118 V120 ) \nC2637( V118 V191 ) C2642( V118 V239 ) C2644( V118 V266 ) C2646( V118 V290 ) C2647( V118 V308 ) C2668( V120 V191 ) \nC2670( V120 V195 ) C2672( V120 V239 ) C2674( V120 V308 ) C2715( V123 V139 ) C2717( V123 V181 ) C2718( V123 V183 ) \nC2720( V123 V196 ) C2729( V123 V309 ) C2754( V125 V169 ) C2760( V125 V216 ) C2764( V125 V266 ) C2765( V125 V287 ) \nC2766( V125 V290 ) C2988( V139 V181 ) C2989( V139 V183 ) C2990( V139 V196 ) C2997( V139 V309 ) C3453( V169 V192 ) \nC3454( V169 V195 ) C3464( V169 V298 ) C3600( V181 V183 ) C3601( V181 V196 ) C3610( V181 V298 ) C3611( V181 V309 ) \nC3620( V183 V196 ) C3628( V183 V309 ) C3717( V191 V239 ) C3720( V191 V266 ) C3727( V191 V308 ) C3729( V192 V195 ) \nC3738( V192 V298 ) C3761( V195 V298 ) C3768( V196 V309 ) C3957( V216 V266 ) C3960( V216 V287 ) C3961( V216 V290 ) \nC4146( V239 V308 ) C4297( V266 V287 ) C4299( V266 V290 ) C4370( V287 V290 ) "];16-&gt;28[label="35: V25 V34 V38 V40 V56 \nV57 V71 V75 V76 V80 V82 \nV90 V91 V96 V100 V118 V120 \nV123 V125 V139 V169 V181 V183 \nV191 V192 V195 V196 V216 V239 \nV266 V287 V290 V298 V308 V309 \n157: C533 ,C535 ,C538 ,C540 ,C542 ,\nC544 ,C546 ,C547 ,C558 ,C769 ,C775 ,\nC776 ,C777 ,C778 ,C781 ,C782 ,C783 ,\nC792 ,C871 ,C872 ,C876 ,C878 ,C880 ,\nC881 ,C883 ,C891 ,C892 ,C922 ,C924 ,\nC926 ,C927 ,C928 ,C931 ,C932 ,C933 ,\nC946 ,C1306 ,C1308 ,C1309 ,C1315 ,C1316 ,\nC1317 ,C1318 ,C1327 ,C1333 ,C1334 ,C1335 ,\nC1336 ,C1337 ,C1338 ,C1344 ,C1347 ,C1354 ,\nC1653 ,C1654 ,C1659 ,C1663 ,C1665 ,C1670 ,\nC1674 ,C1675 ,C1745 ,C1746 ,C1747 ,C1749 ,\nC1753 ,C1755 ,C1756 ,C1762 ,C1766 ,C1773 ,\nC1774 ,C1775 ,C1776 ,C1784 ,C1859 ,C1861 ,\nC1866 ,C1870 ,C1873 ,C1874 ,C1901 ,C1903 ,\nC1904 ,C1911 ,C1914 ,C1917 ,C2066 ,C2067 ,\nC2071 ,C2073 ,C2074 ,C2080 ,C2081 ,C2084 ,\nC2088 ,C2089 ,C2091 ,C2095 ,C2097 ,C2185 ,\nC2186 ,C2188 ,C2189 ,C2199 ,C2263 ,C2271 ,\nC2276 ,C2278 ,C2279 ,C2631 ,C2637 ,C2642 ,\nC2644 ,C2646 ,C2647 ,C2668 ,C2670 ,C2672 ,\nC2674 ,C2715 ,C2717 ,C2718 ,C2720 ,C2729 ,\nC2754 ,C2760 ,C2764 ,C2765 ,C2766 ,C2988 ,\nC2989 ,C2990 ,C2997 ,C3453 ,C3454 ,C3464 ,\nC3600 ,C3601 ,C3610 ,C3611 ,C3620 ,C3628 ,\nC3717 ,C3720 ,C3727 ,C3729 ,C3738 ,C3761 ,\nC3768 ,C3957 ,C3960 ,C3961 ,C4146 ,C4297 ,\nC4299 ,C4370 ,"];29[shape=box, label="id:29 level: 4\n59: V38 V39 V53 V60 V62 \nV66 V73 V74 V78 V82 V83 \nV89 V97 V101 V104 V108 V110 \nV114 V122 V126 V135 V137 V138 \nV144 V152 V153 V160 V162 V164 \nV165 V170 V186 V191 V193 V203 \nV212 V215 V222 V225 V239 V244 \nV245 V246 V254 V259 V261 V265 \nV266 V267 V269 V282 V287 V289 \nV295 V297 V299 V301 V306 V308 \n344: C868( V38 V66 ) C870( V38 V74 ) C874( V38 V83 ) C877( V38 V108 ) C882( V38 V193 ) \nC884( V38 V203 ) C888( V38 V245 ) C889( V38 V259 ) C892( V38 V308 ) C896( V39 V73 ) C898( V39 V82 ) \nC900( V39 V89 ) C901( V39 V97 ) C904( V39 V122 ) C906( V39 V135 ) C912( V39 V222 ) C915( V39 V246 ) \nC916( V39 V267 ) C918( V39 V295 ) C919( V39 V299 ) C1236( V53 V60 ) C1237( V53 V62 ) C1240( V53 V82 ) \nC1241( V53 V110 ) C1242( V53 V126 ) C1243( V53 V135 ) C1244( V53 V144 ) C1245( V53 V162 ) C1246( V53 V165 ) \nC1250( V53 V191 ) C1251( V53 V215 ) C1256( V53 V259 ) C1257( V53 V265 ) C1258( V53 V266 ) C1260( V53 V282 ) \nC1261( V53 V289 ) C1262( V53 V306 ) C1405( V60 V62 ) C1409( V60 V82 ) C1410( V60 V126 ) C1411( V60 V162 ) \nC1412( V60 V165 ) C1415( V60 V215 ) C1418( V60 V265 ) C1419( V60 V269 ) C1421( V60 V282 ) C1450( V62 V82 ) \nC1451( V62 V89 ) C1455( V62 V126 ) C1458( V62 V162 ) C1459( V62 V165 ) C1463( V62 V215 ) C1466( V62 V265 ) \nC1468( V62 V282 ) C1541( V66 V74 ) C1542( V66 V83 ) C1543( V66 V108 ) C1545( V66 V126 ) C1550( V66 V193 ) \nC1551( V66 V203 ) C1552( V66 V212 ) C1557( V66 V245 ) C1561( V66 V308 ) C1698( V73 V97 ) C1699( V73 V122 ) \nC1710( V73 V222 ) C1711( V73 V225 ) C1714( V73 V246 ) C1715( V73 V267 ) C1717( V73 V295 ) C1718( V73 V299 ) \nC1721( V74 V83 ) C1726( V74 V108 ) C1733( V74 V193 ) C1735( V74 V203 ) C1741( V74 V245 ) C1743( V74 V308 ) \nC1812( V78 V114 ) C1814( V78 V138 ) C1815( V78 V152 ) C1816( V78 V160 ) C1817( V78 V164 ) C1818( V78 V170 ) \nC1824( V78 V225 ) C1826( V78 V246 ) C1827( V78 V261 ) C1828( V78 V297 ) C1830( V78 V306 ) C1905( V82 V126 ) \nC1907( V82 V135 ) C1908( V82 V162 ) C1909( V82 V165 ) C1911( V82 V191 ) C1913( V82 V215 ) C1914( V82 V239 ) \nC1915( V82 V265 ) C1916( V82 V282 ) C1917( V82 V308 ) C1920( V83 V108 ) C1924( V83 V162 ) C1925( V83 V193 ) \nC1926( V83 V203 ) C1931( V83 V245 ) C1937( V83 V308 ) C2043( V89 V101 ) C2044( V89 V108 ) C2047( V89 V152 ) \nC2048( V89 V153 ) C2049( V89 V170 ) C2054( V89 V212 ) C2055( V89 V215 ) C2062( V89 V287 ) C2063( V89 V301 ) \nC2202( V97 V122 ) C2207( V97 V222 ) C2211( V97 V246 ) C2214( V97 V267 ) C2216( V97 V295 ) C2217( V97 V299 ) \nC2280( V101 V108 ) C2282( V101 V122 ) C2285( V101 V152 ) C2286( V101 V153 ) C2287( V101 V170 ) C2291( V101 V212 ) \nC2292( V101 V215 ) C2297( V101 V287 ) C2298( V101 V301 ) C2299( V101 V306 ) C2343( V104 V137 ) C2347( V104 V186 ) \nC2352( V104 V239 ) C2353( V104 V244 ) C2354( V104 V246 ) C2355( V104 V254 ) C2357( V104 V269 ) C2363( V104 V301 ) \nC2365( V104 V308 ) C2428( V108 V114 ) C2432( V108 V152 ) C2433( V108 V153 ) C2435( V108 V170 ) C2438( V108 V193 ) \nC2440( V108 V203 ) C2441( V108 V212 ) C2442( V108 V215 ) C2444( V108 V245 ) C2445( V108 V287 ) C2446( V108 V301 ) \nC2447( V108 V308 ) C2469( V110 V135 ) C2472( V110 V144 ) C2476( V110 V191 ) C2482( V110 V259 ) C2483( V110 V265 ) \nC2484( V110 V266 ) C2485( V110 V269 ) C2486( V110 V289 ) C2488( V110 V306 ) C2549( V114 V138 ) C2553( V114 V152 ) \nC2555( V114 V160 ) C2556( V114 V164 ) C2562( V114 V222 ) C2564( V114 V225 ) C2566( V114 V246 ) C2568( V114 V261 ) \nC2569( V114 V297 ) C2702( V122 V222 ) C2703( V122 V225 ) C2705( V122 V246 ) C2707( V122 V267 ) C2709( V122 V295 ) \nC2710( V122 V299 ) C2768( V126 V160 ) C2769( V126 V162 ) C2770( V126 V165 ) C2775( V126 V215 ) C2781( V126 V265 ) \nC2783( V126 V282 ) C2915( V135 V144 ) C2922( V135 V191 ) C2926( V135 V259 ) C2927( V135 V266 ) C2929( V135 V289 ) \nC2930( V135 V306 ) C2950( V137 V164 ) C2952( V137 V186 ) C2956( V137 V239 ) C2957( V137 V244 ) C2958( V137 V246 ) \nC2959( V137 V254 ) C2962( V137 V269 ) C2964( V137 V287 ) C2965( V137 V297 ) C2966( V137 V301 ) C2967( V137 V308 ) \nC2969( V138 V152 ) C2970( V138 V160 ) C2971( V138 V164 ) C2974( V138 V225 ) C2977( V138 V246 ) C2980( V138 V261 ) \nC2983( V138 V297 ) C2984( V138 V301 ) C3063( V144 V162 ) C3066( V144 V186 ) C3067( V144 V191 ) C3069( V144 V203 ) \nC3073( V144 V259 ) C3075( V144 V266 ) C3077( V144 V282 ) C3078( V144 V289 ) C3081( V144 V306 ) C3189( V152 V153 ) \nC3191( V152 V160 ) C3192( V152 V164 ) C3193( V152 V170 ) C3195( V152 V212 ) C3196( V152 V215 ) C3197( V152 V225 ) \nC3198( V152 V246 ) C3199( V152 V261 ) C3203( V152 V287 ) C3204( V152 V297 ) C3205( V152 V301 ) C3207( V153 V170 ) \nC3209( V153 V212 ) C3210( V153 V215 ) C3214( V153 V287 ) C3215( V153 V289 ) C3216( V153 V295 ) C3217( V153 V301 ) \nC3311( V160 V164 ) C3316( V160 V225 ) C3322( V160 V246 ) C3324( V160 V261 ) C3327( V160 V297 ) C3348( V162 V165 ) \nC3350( V162 V186 ) C3352( V162 V215 ) C3356( V162 V265 ) C3358( V162 V282 ) C3376( V164 V225 ) C3380( V164 V244 ) \nC3381( V164 V246 ) C3383( V164 V261 ) C3387( V164 V289 ) C3389( V164 V297 ) C3392( V165 V203 ) C3395( V165 V215 ) \nC3400( V165 V239 ) C3402( V165 V265 ) C3403( V165 V266 ) C3404( V165 V282 ) C3468( V170 V212 ) C3469( V170 V215</w:t>
      </w:r>
    </w:p>
    <w:p>
      <w:pPr>
        <w:pStyle w:val="PreformattedText"/>
        <w:bidi w:val="0"/>
        <w:spacing w:before="0" w:after="0"/>
        <w:jc w:val="left"/>
        <w:rPr/>
      </w:pPr>
      <w:r>
        <w:rPr/>
        <w:t xml:space="preserve"> </w:t>
      </w:r>
      <w:r>
        <w:rPr/>
        <w:t>) \nC3472( V170 V287 ) C3473( V170 V301 ) C3474( V170 V306 ) C3651( V186 V239 ) C3652( V186 V244 ) C3653( V186 V246 ) \nC3655( V186 V254 ) C3657( V186 V269 ) C3658( V186 V282 ) C3659( V186 V301 ) C3661( V186 V308 ) C3717( V191 V239 ) \nC3719( V191 V259 ) C3720( V191 V266 ) C3721( V191 V282 ) C3722( V191 V289 ) C3725( V191 V306 ) C3727( V191 V308 ) \nC3740( V193 V203 ) C3742( V193 V215 ) C3744( V193 V245 ) C3748( V193 V308 ) C3839( V203 V239 ) C3841( V203 V245 ) \nC3847( V203 V308 ) C3927( V212 V215 ) C3932( V212 V287 ) C3933( V212 V301 ) C3949( V215 V265 ) C3951( V215 V282 ) \nC3952( V215 V287 ) C3954( V215 V301 ) C4014( V222 V246 ) C4016( V222 V267 ) C4017( V222 V295 ) C4018( V222 V299 ) \nC4036( V225 V245 ) C4037( V225 V246 ) C4039( V225 V259 ) C4040( V225 V261 ) C4041( V225 V297 ) C4140( V239 V244 ) \nC4141( V239 V246 ) C4142( V239 V254 ) C4143( V239 V269 ) C4145( V239 V301 ) C4146( V239 V308 ) C4178( V244 V246 ) \nC4180( V244 V254 ) C4182( V244 V269 ) C4184( V244 V289 ) C4186( V244 V301 ) C4187( V244 V308 ) C4189( V245 V259 ) \nC4190( V245 V295 ) C4192( V245 V308 ) C4193( V246 V254 ) C4194( V246 V261 ) C4195( V246 V267 ) C4196( V246 V269 ) \nC4197( V246 V295 ) C4198( V246 V297 ) C4199( V246 V299 ) C4200( V246 V301 ) C4202( V246 V308 ) C4248( V254 V269 ) \nC4250( V254 V301 ) C4251( V254 V308 ) C4264( V259 V266 ) C4266( V259 V289 ) C4267( V259 V306 ) C4272( V261 V267 ) \nC4275( V261 V297 ) C4293( V265 V269 ) C4295( V265 V282 ) C4297( V266 V287 ) C4298( V266 V289 ) C4300( V266 V306 ) \nC4303( V267 V295 ) C4304( V267 V299 ) C4311( V269 V301 ) C4312( V269 V308 ) C4371( V287 V301 ) C4375( V289 V295 ) \nC4376( V289 V306 ) C4382( V295 V299 ) C4393( V301 V308 ) "];16-&gt;29[label="58: V38 V39 V53 V60 V62 \nV66 V73 V74 V78 V82 V83 \nV89 V97 V101 V104 V108 V110 \nV114 V122 V126 V135 V137 V138 \nV144 V152 V153 V160 V162 V164 \nV165 V170 V186 V191 V193 V203 \nV212 V215 V222 V225 V239 V244 \nV245 V254 V259 V261 V265 V266 \nV267 V269 V282 V287 V289 V295 \nV297 V299 V301 V306 V308 \n318: C868 ,C870 ,C874 ,C877 ,C882 ,\nC884 ,C888 ,C889 ,C892 ,C896 ,C898 ,\nC900 ,C901 ,C904 ,C906 ,C912 ,C916 ,\nC918 ,C919 ,C1236 ,C1237 ,C1240 ,C1241 ,\nC1242 ,C1243 ,C1244 ,C1245 ,C1246 ,C1250 ,\nC1251 ,C1256 ,C1257 ,C1258 ,C1260 ,C1261 ,\nC1262 ,C1405 ,C1409 ,C1410 ,C1411 ,C1412 ,\nC1415 ,C1418 ,C1419 ,C1421 ,C1450 ,C1451 ,\nC1455 ,C1458 ,C1459 ,C1463 ,C1466 ,C1468 ,\nC1541 ,C1542 ,C1543 ,C1545 ,C1550 ,C1551 ,\nC1552 ,C1557 ,C1561 ,C1698 ,C1699 ,C1710 ,\nC1711 ,C1715 ,C1717 ,C1718 ,C1721 ,C1726 ,\nC1733 ,C1735 ,C1741 ,C1743 ,C1812 ,C1814 ,\nC1815 ,C1816 ,C1817 ,C1818 ,C1824 ,C1827 ,\nC1828 ,C1830 ,C1905 ,C1907 ,C1908 ,C1909 ,\nC1911 ,C1913 ,C1914 ,C1915 ,C1916 ,C1917 ,\nC1920 ,C1924 ,C1925 ,C1926 ,C1931 ,C1937 ,\nC2043 ,C2044 ,C2047 ,C2048 ,C2049 ,C2054 ,\nC2055 ,C2062 ,C2063 ,C2202 ,C2207 ,C2214 ,\nC2216 ,C2217 ,C2280 ,C2282 ,C2285 ,C2286 ,\nC2287 ,C2291 ,C2292 ,C2297 ,C2298 ,C2299 ,\nC2343 ,C2347 ,C2352 ,C2353 ,C2355 ,C2357 ,\nC2363 ,C2365 ,C2428 ,C2432 ,C2433 ,C2435 ,\nC2438 ,C2440 ,C2441 ,C2442 ,C2444 ,C2445 ,\nC2446 ,C2447 ,C2469 ,C2472 ,C2476 ,C2482 ,\nC2483 ,C2484 ,C2485 ,C2486 ,C2488 ,C2549 ,\nC2553 ,C2555 ,C2556 ,C2562 ,C2564 ,C2568 ,\nC2569 ,C2702 ,C2703 ,C2707 ,C2709 ,C2710 ,\nC2768 ,C2769 ,C2770 ,C2775 ,C2781 ,C2783 ,\nC2915 ,C2922 ,C2926 ,C2927 ,C2929 ,C2930 ,\nC2950 ,C2952 ,C2956 ,C2957 ,C2959 ,C2962 ,\nC2964 ,C2965 ,C2966 ,C2967 ,C2969 ,C2970 ,\nC2971 ,C2974 ,C2980 ,C2983 ,C2984 ,C3063 ,\nC3066 ,C3067 ,C3069 ,C3073 ,C3075 ,C3077 ,\nC3078 ,C3081 ,C3189 ,C3191 ,C3192 ,C3193 ,\nC3195 ,C3196 ,C3197 ,C3199 ,C3203 ,C3204 ,\nC3205 ,C3207 ,C3209 ,C3210 ,C3214 ,C3215 ,\nC3216 ,C3217 ,C3311 ,C3316 ,C3324 ,C3327 ,\nC3348 ,C3350 ,C3352 ,C3356 ,C3358 ,C3376 ,\nC3380 ,C3383 ,C3387 ,C3389 ,C3392 ,C3395 ,\nC3400 ,C3402 ,C3403 ,C3404 ,C3468 ,C3469 ,\nC3472 ,C3473 ,C3474 ,C3651 ,C3652 ,C3655 ,\nC3657 ,C3658 ,C3659 ,C3661 ,C3717 ,C3719 ,\nC3720 ,C3721 ,C3722 ,C3725 ,C3727 ,C3740 ,\nC3742 ,C3744 ,C3748 ,C3839 ,C3841 ,C3847 ,\nC3927 ,C3932 ,C3933 ,C3949 ,C3951 ,C3952 ,\nC3954 ,C4016 ,C4017 ,C4018 ,C4036 ,C4039 ,\nC4040 ,C4041 ,C4140 ,C4142 ,C4143 ,C4145 ,\nC4146 ,C4180 ,C4182 ,C4184 ,C4186 ,C4187 ,\nC4189 ,C4190 ,C4192 ,C4248 ,C4250 ,C4251 ,\nC4264 ,C4266 ,C4267 ,C4272 ,C4275 ,C4293 ,\nC4295 ,C4297 ,C4298 ,C4300 ,C4303 ,C4304 ,\nC4311 ,C4312 ,C4371 ,C4375 ,C4376 ,C4382 ,\nC4393 ,"];30[shape=box, label="id:30 level: 4\n107: V25 V29 V34 V36 V39 \nV42 V47 V50 V51 V52 V59 \nV60 V66 V68 V69 V71 V72 \nV73 V75 V76 V77 V80 V81 \nV82 V86 V88 V93 V97 V99 \nV102 V103 V106 V107 V109 V110 \nV111 V114 V119 V121 V127 V129 \nV135 V136 V137 V138 V140 V143 \nV145 V147 V149 V151 V157 V158 \nV168 V169 V173 V177 V179 V185 \nV186 V194 V196 V197 V199 V201 \nV202 V204 V212 V213 V214 V216 \nV219 V222 V223 V224 V228 V232 \nV233 V235 V244 V249 V252 V253 \nV255 V257 V258 V263 V264 V265 \nV269 V271 V272 V273 V275 V278 \nV280 V283 V284 V287 V297 V299 \nV301 V302 V303 V309 V312 V314 \n696: C532( V25 V29 ) C536( V25 V66 ) C541( V25 V127 ) C543( V25 V140 ) C547( V25 V196 ) \nC549( V25 V212 ) C550( V25 V214 ) C555( V25 V249 ) C556( V25 V264 ) C558( V25 V309 ) C636( V29 V66 ) \nC641( V29 V127 ) C643( V29 V147 ) C646( V29 V185 ) C648( V29 V202 ) C649( V29 V212 ) C650( V29 V214 ) \nC652( V29 V232 ) C654( V29 V264 ) C657( V29 V309 ) C658( V29 V312 ) C659( V29 V314 ) C770( V34 V51 ) \nC771( V34 V52 ) C773( V34 V60 ) C775( V34 V75 ) C776( V34 V76 ) C777( V34 V80 ) C779( V34 V97 ) \nC780( V34 V168 ) C781( V34 V169 ) C784( V34 V214 ) C785( V34 V224 ) C789( V34 V269 ) C791( V34 V283 ) \nC819( V36 V39 ) C820( V36 V42 ) C821( V36 V50 ) C822( V36 V59 ) C823( V36 V69 ) C824( V36 V75 ) \nC825( V36 V82 ) C826( V36 V88 ) C827( V36 V109 ) C830( V36 V129 ) C831( V36 V135 ) C832( V36 V136 ) \nC835( V36 V158 ) C838( V36 V185 ) C839( V36 V196 ) C841( V36 V201 ) C842( V36 V213 ) C845( V36 V297 ) \nC846( V36 V312 ) C894( V39 V50 ) C896( V39 V73 ) C897( V39 V75 ) C898( V39 V82 ) C899( V39 V88 ) \nC901( V39 V97 ) C905( V39 V129 ) C906( V39 V135 ) C909( V39 V185 ) C911( V39 V213 ) C912( V39 V222 ) \nC919( V39 V299 ) C970( V42 V52 ) C971( V42 V68 ) C972( V42 V76 ) C973( V42 V93 ) C974( V42 V97 ) \nC975( V42 V111 ) C976( V42 V127 ) C978( V42 V135 ) C980( V42 V151 ) C982( V42 V158 ) C985( V42 V179 ) \nC990( V42 V257 ) C1094( V47 V51 ) C1095( V47 V69 ) C1096( V47 V93 ) C1099( V47 V138 ) C1105( V47 V233 ) \nC1108( V47 V255 ) C1110( V47 V263 ) C1111( V47 V275 ) C1113( V47 V301 ) C1167( V50 V75 ) C1168( V50 V81 ) \nC1169( V50 V82 ) C1170( V50 V88 ) C1171( V50 V106 ) C1175( V50 V129 ) C1177( V50 V135 ) C1178( V50 V137 ) \nC1179( V50 V140 ) C1180( V50 V145 ) C1181( V50 V169 ) C1182( V50 V185 ) C1185( V50 V213 ) C1187( V50 V264 ) \nC1188( V50 V287 ) C1190( V51 V60 ) C1192( V51 V75 ) C1193( V51 V80 ) C1194( V51 V93 ) C1195( V51 V107 ) \nC1196( V51 V138 ) C1197( V51 V149 ) C1198( V51 V202 ) C1199( V51 V214 ) C1201( V51 V223 ) C1202( V51 V224 ) \nC1203( V51 V233 ) C1205( V51 V263 ) C1206( V51 V269 ) C1208( V51 V275 ) C1210( V51 V301 ) C1211( V51 V302 ) \nC1216( V52 V68 ) C1218( V52 V97 ) C1219( V52 V111 ) C1222( V52 V151 ) C1224( V52 V168 ) C1225( V52 V179 ) \nC1227( V52 V235 ) C1231( V52 V257 ) C1233( V52 V283 ) C1380( V59 V69 ) C1383( V59 V107 ) C1384( V59 V109 ) \nC1388( V59 V136 ) C1391( V59 V196 ) C1392( V59 V201 ) C1395( V59 V223 ) C1403( V59 V297 ) C1404( V59 V312 ) \nC1406( V60 V75 ) C1408( V60 V80 ) C1409( V60 V82 ) C1414( V60 V214 ) C1416( V60 V224 ) C1418( V60 V265 ) \nC1419( V60 V269 ) C1546( V66 V127 ) C1549( V66 V185 ) C1552( V66 V212 ) C1553( V66 V214 ) C1555( V66 V232 ) \nC1559( V66 V264 ) C1562( V66 V309 ) C1585( V68 V71 ) C1586( V68 V97 ) C1587( V68 V103 ) C1588( V68 V110 ) \nC1589( V68 V111 ) C1591( V68 V129 ) C1594( V68 V143 ) C1596( V68 V151 ) C1597( V68 V179 ) C1598( V68 V204 ) \nC1600( V68 V257 ) C1602( V68 V265 ) C1603( V68 V269 ) C1605( V68 V314 ) C1609( V69 V109 ) C1612( V69 V136 ) \nC1618( V69 V196 ) C1619( V69 V201 ) C1623( V69 V249 ) C1627( V69 V297 ) C1629( V69 V312 ) C1653( V71 V80 ) \nC1655( V71 V110 ) C1656( V71 V111 ) C1658( V71 V121 ) C1661( V71 V143 ) C1662( V71 V149 ) C1663( V71 V169 ) \nC1664( V71 V204 ) C1665( V71 V216 ) C1666( V71 V232 ) C1667( V71 V249 ) C1668( V71 V252 ) C1669( V71 V265 ) \nC1671( V71 V269 ) C1672( V71 V271 ) C1673( V71 V272 ) C1674( V71 V287 ) C1676( V71 V314 ) C1677( V72 V81 ) \nC1679( V72 V86 ) C1681( V72 V102 ) C1682( V72 V107 ) C1684( V72 V157 ) C1689( V72 V252 ) C1690( V72 V255 ) \nC1694( V72 V280 ) C1697( V73 V86 ) C1698( V73 V97 ) C1701( V73 V136 ) C1702( V73 V147 ) C1704( V73 V177 ) \nC1706( V73 V194 ) C1710( V73 V222 ) C1712( V73 V228 ) C1716( V73 V284 ) C1718( V73 V299 ) C1719( V73 V302 ) \nC1745( V75 V76 ) C1746( V75 V80 ) C1747( V75 V82 ) C1748( V75 V88 ) C1751( V75 V129 ) C1752( V75 V135 ) \nC1753( V75 V169 ) C1754( V75 V185 ) C1757( V75 V213 ) C1758( V75 V214 ) C1759( V75 V224 ) C1760( V75 V269 ) \nC1764( V76 V77 ) C1765( V76 V93 ) C1767( V76 V102 ) C1768( V76 V111 ) C1769( V76 V119 ) C1770( V76 V127 ) \nC1772( V76 V147 ) C1773( V76 V169 ) C1776( V76 V216 ) C1780( V76 V253 ) C1782( V76 V283 ) C1783( V76 V284 ) \nC1785( V77 V102 ) C1787( V77 V114 ) C1788( V77 V119 ) C1792( V77 V143 ) C1794( V77 V147 ) C1800( V77 V186 ) \nC1801( V77 V194 ) C1802( V77 V196 ) C1803( V77 V216 ) C1805( V77 V253 ) C1807( V77 V283 ) C1808( V77 V284 ) \nC1860( V80 V110 ) C1865( V80 V214 ) C1866( V80 V216 ) C1867( V80 V224 ) C1869( V80 V253 ) C1871( V80 V269 ) \nC1873( V80 V287 ) C1878( V81 V102 ) C1879( V81 V106 ) C1880( V81 V107 ) C1883( V81 V137 ) C1885( V81 V140 ) \nC1886( V81 V145 ) C1887( V81 V157 ) C1891( V81 V252 ) C1892( V81 V255 ) C1894( V81 V264 ) C1896( V81 V280 ) \nC1898( V81 V287 ) C1900( V82 V88 ) C1906( V82 V129 ) C1907( V82 V135 ) C1910( V82 V185 ) C1912( V82 V213 ) \nC1915( V82 V265 ) C1987( V86 V99 ) C1989( V86 V145 ) C1990( V86 V147 ) C1991( V86 V173 ) C1992( V86 V177 ) \nC1994( V86 V194 ) C1996( V86 V212 ) C1997( V86 V228 ) C1999( V86 V280 ) C2000( V86 V284</w:t>
      </w:r>
    </w:p>
    <w:p>
      <w:pPr>
        <w:pStyle w:val="PreformattedText"/>
        <w:bidi w:val="0"/>
        <w:spacing w:before="0" w:after="0"/>
        <w:jc w:val="left"/>
        <w:rPr/>
      </w:pPr>
      <w:r>
        <w:rPr/>
        <w:t xml:space="preserve"> </w:t>
      </w:r>
      <w:r>
        <w:rPr/>
        <w:t>) C2001( V86 V302 ) \nC2027( V88 V129 ) C2028( V88 V135 ) C2032( V88 V185 ) C2033( V88 V199 ) C2034( V88 V213 ) C2040( V88 V257 ) \nC2041( V88 V278 ) C2042( V88 V309 ) C2123( V93 V111 ) C2125( V93 V127 ) C2126( V93 V138 ) C2134( V93 V233 ) \nC2139( V93 V263 ) C2140( V93 V275 ) C2142( V93 V301 ) C2201( V97 V111 ) C2204( V97 V151 ) C2205( V97 V168 ) \nC2206( V97 V179 ) C2207( V97 V222 ) C2213( V97 V257 ) C2215( V97 V283 ) C2217( V97 V299 ) C2240( V99 V102 ) \nC2241( V99 V103 ) C2243( V99 V121 ) C2246( V99 V145 ) C2247( V99 V157 ) C2250( V99 V173 ) C2251( V99 V197 ) \nC2253( V99 V212 ) C2256( V99 V273 ) C2257( V99 V278 ) C2258( V99 V280 ) C2260( V99 V299 ) C2261( V99 V303 ) \nC2301( V102 V103 ) C2302( V102 V107 ) C2304( V102 V119 ) C2306( V102 V147 ) C2307( V102 V157 ) C2308( V102 V197 ) \nC2309( V102 V216 ) C2310( V102 V252 ) C2311( V102 V253 ) C2312( V102 V255 ) C2314( V102 V273 ) C2315( V102 V278 ) \nC2316( V102 V280 ) C2317( V102 V283 ) C2318( V102 V284 ) C2319( V102 V299 ) C2320( V102 V303 ) C2325( V103 V129 ) \nC2327( V103 V157 ) C2331( V103 V197 ) C2334( V103 V273 ) C2335( V103 V278 ) C2337( V103 V299 ) C2338( V103 V303 ) \nC2339( V103 V312 ) C2340( V103 V314 ) C2394( V106 V137 ) C2395( V106 V140 ) C2396( V106 V145 ) C2399( V106 V169 ) \nC2402( V106 V204 ) C2405( V106 V213 ) C2407( V106 V264 ) C2408( V106 V287 ) C2411( V107 V136 ) C2412( V107 V149 ) \nC2413( V107 V157 ) C2414( V107 V202 ) C2415( V107 V223 ) C2419( V107 V252 ) C2420( V107 V255 ) C2423( V107 V280 ) \nC2426( V107 V302 ) C2450( V109 V136 ) C2453( V109 V185 ) C2455( V109 V196 ) C2456( V109 V201 ) C2467( V109 V297 ) \nC2468( V109 V312 ) C2469( V110 V135 ) C2471( V110 V143 ) C2477( V110 V204 ) C2478( V110 V224 ) C2481( V110 V253 ) \nC2483( V110 V265 ) C2485( V110 V269 ) C2490( V110 V314 ) C2492( V111 V121 ) C2493( V111 V127 ) C2495( V111 V149 ) \nC2496( V111 V151 ) C2497( V111 V169 ) C2498( V111 V179 ) C2500( V111 V232 ) C2503( V111 V249 ) C2504( V111 V252 ) \nC2505( V111 V257 ) C2507( V111 V271 ) C2508( V111 V272 ) C2549( V114 V138 ) C2551( V114 V143 ) C2552( V114 V151 ) \nC2557( V114 V168 ) C2560( V114 V194 ) C2561( V114 V219 ) C2562( V114 V222 ) C2563( V114 V223 ) C2565( V114 V235 ) \nC2567( V114 V255 ) C2569( V114 V297 ) C2649( V119 V147 ) C2650( V119 V149 ) C2653( V119 V216 ) C2654( V119 V252 ) \nC2655( V119 V253 ) C2658( V119 V283 ) C2659( V119 V284 ) C2678( V121 V149 ) C2681( V121 V169 ) C2683( V121 V232 ) \nC2686( V121 V249 ) C2687( V121 V252 ) C2688( V121 V271 ) C2689( V121 V272 ) C2787( V127 V212 ) C2788( V127 V214 ) \nC2796( V127 V264 ) C2799( V127 V309 ) C2822( V129 V135 ) C2825( V129 V185 ) C2826( V129 V197 ) C2831( V129 V213 ) \nC2832( V129 V219 ) C2918( V135 V158 ) C2921( V135 V185 ) C2924( V135 V213 ) C2934( V136 V196 ) C2936( V136 V201 ) \nC2945( V136 V297 ) C2946( V136 V312 ) C2947( V137 V140 ) C2949( V137 V145 ) C2952( V137 V186 ) C2957( V137 V244 ) \nC2960( V137 V263 ) C2961( V137 V264 ) C2962( V137 V269 ) C2963( V137 V272 ) C2964( V137 V287 ) C2965( V137 V297 ) \nC2966( V137 V301 ) C2975( V138 V233 ) C2978( V138 V255 ) C2981( V138 V263 ) C2982( V138 V275 ) C2983( V138 V297 ) \nC2984( V138 V301 ) C2998( V140 V145 ) C3000( V140 V204 ) C3006( V140 V249 ) C3008( V140 V264 ) C3009( V140 V287 ) \nC3048( V143 V158 ) C3053( V143 V194 ) C3054( V143 V201 ) C3055( V143 V204 ) C3057( V143 V219 ) C3059( V143 V265 ) \nC3060( V143 V269 ) C3062( V143 V314 ) C3083( V145 V157 ) C3085( V145 V173 ) C3089( V145 V212 ) C3091( V145 V263 ) \nC3092( V145 V264 ) C3093( V145 V280 ) C3094( V145 V287 ) C3116( V147 V177 ) C3118( V147 V194 ) C3119( V147 V202 ) \nC3120( V147 V216 ) C3121( V147 V228 ) C3122( V147 V253 ) C3123( V147 V283 ) C3124( V147 V284 ) C3126( V147 V302 ) \nC3127( V147 V312 ) C3128( V147 V314 ) C3145( V149 V169 ) C3147( V149 V202 ) C3149( V149 V223 ) C3150( V149 V232 ) \nC3152( V149 V249 ) C3153( V149 V252 ) C3154( V149 V271 ) C3155( V149 V272 ) C3158( V149 V302 ) C3175( V151 V168 ) \nC3176( V151 V179 ) C3177( V151 V219 ) C3178( V151 V222 ) C3179( V151 V223 ) C3180( V151 V235 ) C3182( V151 V244 ) \nC3184( V151 V255 ) C3185( V151 V257 ) C3186( V151 V271 ) C3264( V157 V197 ) C3265( V157 V252 ) C3266( V157 V255 ) \nC3268( V157 V263 ) C3270( V157 V273 ) C3271( V157 V278 ) C3272( V157 V280 ) C3274( V157 V299 ) C3275( V157 V303 ) \nC3278( V158 V168 ) C3280( V158 V173 ) C3282( V158 V186 ) C3285( V158 V199 ) C3286( V158 V201 ) C3287( V158 V202 ) \nC3289( V158 V219 ) C3290( V158 V228 ) C3291( V158 V244 ) C3293( V158 V258 ) C3436( V168 V173 ) C3437( V168 V186 ) \nC3438( V168 V199 ) C3439( V168 V202 ) C3440( V168 V219 ) C3441( V168 V222 ) C3442( V168 V223 ) C3443( V168 V228 ) \nC3444( V168 V235 ) C3447( V168 V244 ) C3448( V168 V255 ) C3450( V168 V258 ) C3451( V168 V283 ) C3457( V169 V213 ) \nC3458( V169 V232 ) C3459( V169 V249 ) C3460( V169 V252 ) C3462( V169 V271 ) C3463( V169 V272 ) C3504( V173 V186 ) \nC3506( V173 V199 ) C3507( V173 V202 ) C3510( V173 V212 ) C3511( V173 V228 ) C3512( V173 V244 ) C3513( V173 V258 ) \nC3514( V173 V280 ) C3516( V173 V303 ) C3553( V177 V194 ) C3554( V177 V197 ) C3555( V177 V201 ) C3558( V177 V228 ) \nC3560( V177 V257 ) C3561( V177 V273 ) C3563( V177 V284 ) C3564( V177 V299 ) C3565( V177 V302 ) C3578( V179 V194 ) \nC3579( V179 V214 ) C3580( V179 V216 ) C3581( V179 V235 ) C3583( V179 V257 ) C3584( V179 V265 ) C3586( V179 V302 ) \nC3640( V185 V213 ) C3641( V185 V232 ) C3647( V186 V196 ) C3648( V186 V199 ) C3649( V186 V202 ) C3650( V186 V228 ) \nC3652( V186 V244 ) C3656( V186 V258 ) C3657( V186 V269 ) C3659( V186 V301 ) C3750( V194 V228 ) C3751( V194 V235 ) \nC3752( V194 V265 ) C3754( V194 V284 ) C3755( V194 V302 ) C3762( V196 V201 ) C3766( V196 V297 ) C3768( V196 V309 ) \nC3769( V196 V312 ) C3770( V197 V201 ) C3774( V197 V219 ) C3778( V197 V257 ) C3779( V197 V273 ) C3780( V197 V278 ) \nC3782( V197 V299 ) C3783( V197 V303 ) C3794( V199 V202 ) C3796( V199 V228 ) C3797( V199 V244 ) C3798( V199 V253 ) \nC3800( V199 V258 ) C3801( V199 V264 ) C3805( V199 V309 ) C3817( V201 V219 ) C3821( V201 V257 ) C3823( V201 V297 ) \nC3824( V201 V312 ) C3825( V202 V223 ) C3826( V202 V228 ) C3827( V202 V244 ) C3829( V202 V258 ) C3832( V202 V302 ) \nC3833( V202 V312 ) C3834( V202 V314 ) C3850( V204 V213 ) C3853( V204 V265 ) C3854( V204 V269 ) C3855( V204 V314 ) \nC3926( V212 V214 ) C3929( V212 V264 ) C3931( V212 V280 ) C3932( V212 V287 ) C3933( V212 V301 ) C3935( V212 V309 ) \nC3937( V214 V216 ) C3939( V214 V224 ) C3941( V214 V264 ) C3942( V214 V269 ) C3944( V214 V302 ) C3946( V214 V309 ) \nC3956( V216 V253 ) C3958( V216 V283 ) C3959( V216 V284 ) C3960( V216 V287 ) C3962( V216 V302 ) C3982( V219 V222 ) \nC3983( V219 V223 ) C3985( V219 V235 ) C3988( V219 V255 ) C4009( V222 V223 ) C4010( V222 V224 ) C4012( V222 V235 ) \nC4015( V222 V255 ) C4018( V222 V299 ) C4021( V223 V235 ) C4024( V223 V255 ) C4027( V223 V302 ) C4030( V224 V253 ) \nC4032( V224 V269 ) C4059( V228 V233 ) C4060( V228 V244 ) C4061( V228 V258 ) C4064( V228 V273 ) C4065( V228 V284 ) \nC4066( V228 V302 ) C4092( V232 V249 ) C4094( V232 V252 ) C4095( V232 V271 ) C4096( V232 V272 ) C4097( V232 V278 ) \nC4100( V233 V263 ) C4102( V233 V273 ) C4103( V233 V275 ) C4104( V233 V301 ) C4114( V235 V255 ) C4115( V235 V265 ) \nC4181( V244 V258 ) C4182( V244 V269 ) C4183( V244 V271 ) C4186( V244 V301 ) C4214( V249 V252 ) C4216( V249 V271 ) \nC4217( V249 V272 ) C4233( V252 V255 ) C4235( V252 V271 ) C4236( V252 V272 ) C4237( V252 V280 ) C4241( V253 V264 ) \nC4242( V253 V283 ) C4243( V253 V284 ) C4254( V255 V280 ) C4259( V257 V278 ) C4261( V258 V275 ) C4281( V263 V272 ) \nC4282( V263 V275 ) C4284( V263 V297 ) C4285( V263 V301 ) C4288( V264 V287 ) C4291( V264 V309 ) C4293( V265 V269 ) \nC4296( V265 V314 ) C4311( V269 V301 ) C4314( V269 V314 ) C4318( V271 V272 ) C4319( V271 V280 ) C4324( V272 V297 ) \nC4325( V272 V303 ) C4326( V273 V278 ) C4328( V273 V299 ) C4329( V273 V303 ) C4335( V275 V301 ) C4341( V278 V299 ) \nC4342( V278 V303 ) C4356( V283 V284 ) C4361( V284 V302 ) C4371( V287 V301 ) C4388( V297 V312 ) C4389( V299 V303 ) \nC4397( V312 V314 ) "];17-&gt;30[label="106: V25 V29 V34 V36 V39 \nV42 V47 V50 V51 V52 V59 \nV60 V66 V68 V69 V71 V72 \nV73 V75 V76 V77 V80 V81 \nV82 V86 V88 V93 V97 V99 \nV103 V106 V107 V109 V110 V111 \nV114 V119 V121 V127 V129 V135 \nV136 V137 V138 V140 V143 V145 \nV147 V149 V151 V157 V158 V168 \nV169 V173 V177 V179 V185 V186 \nV194 V196 V197 V199 V201 V202 \nV204 V212 V213 V214 V216 V219 \nV222 V223 V224 V228 V232 V233 \nV235 V244 V249 V252 V253 V255 \nV257 V258 V263 V264 V265 V269 \nV271 V272 V273 V275 V278 V280 \nV283 V284 V287 V297 V299 V301 \nV302 V303 V309 V312 V314 \n674: C532 ,C536 ,C541 ,C543 ,C547 ,\nC549 ,C550 ,C555 ,C556 ,C558 ,C636 ,\nC641 ,C643 ,C646 ,C648 ,C649 ,C650 ,\nC652 ,C654 ,C657 ,C658 ,C659 ,C770 ,\nC771 ,C773 ,C775 ,C776 ,C777 ,C779 ,\nC780 ,C781 ,C784 ,C785 ,C789 ,C791 ,\nC819 ,C820 ,C821 ,C822 ,C823 ,C824 ,\nC825 ,C826 ,C827 ,C830 ,C831 ,C832 ,\nC835 ,C838 ,C839 ,C841 ,C842 ,C845 ,\nC846 ,C894 ,C896 ,C897 ,C898 ,C899 ,\nC901 ,C905 ,C906 ,C909 ,C911 ,C912 ,\nC919 ,C970 ,C971 ,C972 ,C973 ,C974 ,\nC975 ,C976 ,C978 ,C980 ,C982 ,C985 ,\nC990 ,C1094 ,C1095 ,C1096 ,C1099 ,C1105 ,\nC1108 ,C1110 ,C1111 ,C1113 ,C1167 ,C1168 ,\nC1169 ,C1170 ,C1171 ,C1175 ,C1177 ,C1178 ,\nC1179 ,C1180 ,C1181 ,C1182 ,C1185 ,C1187 ,\nC1188 ,C1190 ,C1192 ,C1193 ,C1194 ,C1195 ,\nC1196 ,C1197 ,C1198 ,C1199 ,C1201 ,C1202 ,\nC1203 ,C1205 ,C1206 ,C1208 ,C1210 ,C1211 ,\nC1216 ,C1218 ,C1219 ,C1222 ,C1224 ,C1225 ,\nC1227 ,C1231 ,C1233 ,C1380 ,C1383 ,C1384 ,\nC1388 ,C1391 ,C1392 ,C1395 ,C1403 ,C1404 ,\nC1406 ,C1408 ,C1409 ,C1414 ,C1416 ,C1418 ,\nC1419 ,C1546 ,C1549 ,C1552 ,C1553 ,C1555 ,\nC1559 ,C1562 ,C1585 ,C1586 ,C1587 ,C1588 ,\nC1589 ,C1591 ,C1594 ,C1596 ,C1597 ,C1598 ,\nC1600 ,C1602 ,C1603 ,C1605 ,C1609 ,C1612 ,\nC1618 ,C1619 ,C1623 ,C1627 ,C1629 ,C1653 ,\nC1655 ,C1656 ,C1658 ,C1661 ,C1662 ,C1663 ,\nC1664 ,C1665 ,C1666 ,C1667 ,C1668 ,C1669 ,\nC1671 ,C1672 ,C1673 ,C1674 ,C1676 ,C1677 ,\nC1679</w:t>
      </w:r>
    </w:p>
    <w:p>
      <w:pPr>
        <w:pStyle w:val="PreformattedText"/>
        <w:bidi w:val="0"/>
        <w:spacing w:before="0" w:after="0"/>
        <w:jc w:val="left"/>
        <w:rPr/>
      </w:pPr>
      <w:r>
        <w:rPr/>
        <w:t xml:space="preserve"> </w:t>
      </w:r>
      <w:r>
        <w:rPr/>
        <w:t>,C1682 ,C1684 ,C1689 ,C1690 ,C1694 ,\nC1697 ,C1698 ,C1701 ,C1702 ,C1704 ,C1706 ,\nC1710 ,C1712 ,C1716 ,C1718 ,C1719 ,C1745 ,\nC1746 ,C1747 ,C1748 ,C1751 ,C1752 ,C1753 ,\nC1754 ,C1757 ,C1758 ,C1759 ,C1760 ,C1764 ,\nC1765 ,C1768 ,C1769 ,C1770 ,C1772 ,C1773 ,\nC1776 ,C1780 ,C1782 ,C1783 ,C1787 ,C1788 ,\nC1792 ,C1794 ,C1800 ,C1801 ,C1802 ,C1803 ,\nC1805 ,C1807 ,C1808 ,C1860 ,C1865 ,C1866 ,\nC1867 ,C1869 ,C1871 ,C1873 ,C1879 ,C1880 ,\nC1883 ,C1885 ,C1886 ,C1887 ,C1891 ,C1892 ,\nC1894 ,C1896 ,C1898 ,C1900 ,C1906 ,C1907 ,\nC1910 ,C1912 ,C1915 ,C1987 ,C1989 ,C1990 ,\nC1991 ,C1992 ,C1994 ,C1996 ,C1997 ,C1999 ,\nC2000 ,C2001 ,C2027 ,C2028 ,C2032 ,C2033 ,\nC2034 ,C2040 ,C2041 ,C2042 ,C2123 ,C2125 ,\nC2126 ,C2134 ,C2139 ,C2140 ,C2142 ,C2201 ,\nC2204 ,C2205 ,C2206 ,C2207 ,C2213 ,C2215 ,\nC2217 ,C2241 ,C2243 ,C2246 ,C2247 ,C2250 ,\nC2251 ,C2253 ,C2256 ,C2257 ,C2258 ,C2260 ,\nC2261 ,C2325 ,C2327 ,C2331 ,C2334 ,C2335 ,\nC2337 ,C2338 ,C2339 ,C2340 ,C2394 ,C2395 ,\nC2396 ,C2399 ,C2402 ,C2405 ,C2407 ,C2408 ,\nC2411 ,C2412 ,C2413 ,C2414 ,C2415 ,C2419 ,\nC2420 ,C2423 ,C2426 ,C2450 ,C2453 ,C2455 ,\nC2456 ,C2467 ,C2468 ,C2469 ,C2471 ,C2477 ,\nC2478 ,C2481 ,C2483 ,C2485 ,C2490 ,C2492 ,\nC2493 ,C2495 ,C2496 ,C2497 ,C2498 ,C2500 ,\nC2503 ,C2504 ,C2505 ,C2507 ,C2508 ,C2549 ,\nC2551 ,C2552 ,C2557 ,C2560 ,C2561 ,C2562 ,\nC2563 ,C2565 ,C2567 ,C2569 ,C2649 ,C2650 ,\nC2653 ,C2654 ,C2655 ,C2658 ,C2659 ,C2678 ,\nC2681 ,C2683 ,C2686 ,C2687 ,C2688 ,C2689 ,\nC2787 ,C2788 ,C2796 ,C2799 ,C2822 ,C2825 ,\nC2826 ,C2831 ,C2832 ,C2918 ,C2921 ,C2924 ,\nC2934 ,C2936 ,C2945 ,C2946 ,C2947 ,C2949 ,\nC2952 ,C2957 ,C2960 ,C2961 ,C2962 ,C2963 ,\nC2964 ,C2965 ,C2966 ,C2975 ,C2978 ,C2981 ,\nC2982 ,C2983 ,C2984 ,C2998 ,C3000 ,C3006 ,\nC3008 ,C3009 ,C3048 ,C3053 ,C3054 ,C3055 ,\nC3057 ,C3059 ,C3060 ,C3062 ,C3083 ,C3085 ,\nC3089 ,C3091 ,C3092 ,C3093 ,C3094 ,C3116 ,\nC3118 ,C3119 ,C3120 ,C3121 ,C3122 ,C3123 ,\nC3124 ,C3126 ,C3127 ,C3128 ,C3145 ,C3147 ,\nC3149 ,C3150 ,C3152 ,C3153 ,C3154 ,C3155 ,\nC3158 ,C3175 ,C3176 ,C3177 ,C3178 ,C3179 ,\nC3180 ,C3182 ,C3184 ,C3185 ,C3186 ,C3264 ,\nC3265 ,C3266 ,C3268 ,C3270 ,C3271 ,C3272 ,\nC3274 ,C3275 ,C3278 ,C3280 ,C3282 ,C3285 ,\nC3286 ,C3287 ,C3289 ,C3290 ,C3291 ,C3293 ,\nC3436 ,C3437 ,C3438 ,C3439 ,C3440 ,C3441 ,\nC3442 ,C3443 ,C3444 ,C3447 ,C3448 ,C3450 ,\nC3451 ,C3457 ,C3458 ,C3459 ,C3460 ,C3462 ,\nC3463 ,C3504 ,C3506 ,C3507 ,C3510 ,C3511 ,\nC3512 ,C3513 ,C3514 ,C3516 ,C3553 ,C3554 ,\nC3555 ,C3558 ,C3560 ,C3561 ,C3563 ,C3564 ,\nC3565 ,C3578 ,C3579 ,C3580 ,C3581 ,C3583 ,\nC3584 ,C3586 ,C3640 ,C3641 ,C3647 ,C3648 ,\nC3649 ,C3650 ,C3652 ,C3656 ,C3657 ,C3659 ,\nC3750 ,C3751 ,C3752 ,C3754 ,C3755 ,C3762 ,\nC3766 ,C3768 ,C3769 ,C3770 ,C3774 ,C3778 ,\nC3779 ,C3780 ,C3782 ,C3783 ,C3794 ,C3796 ,\nC3797 ,C3798 ,C3800 ,C3801 ,C3805 ,C3817 ,\nC3821 ,C3823 ,C3824 ,C3825 ,C3826 ,C3827 ,\nC3829 ,C3832 ,C3833 ,C3834 ,C3850 ,C3853 ,\nC3854 ,C3855 ,C3926 ,C3929 ,C3931 ,C3932 ,\nC3933 ,C3935 ,C3937 ,C3939 ,C3941 ,C3942 ,\nC3944 ,C3946 ,C3956 ,C3958 ,C3959 ,C3960 ,\nC3962 ,C3982 ,C3983 ,C3985 ,C3988 ,C4009 ,\nC4010 ,C4012 ,C4015 ,C4018 ,C4021 ,C4024 ,\nC4027 ,C4030 ,C4032 ,C4059 ,C4060 ,C4061 ,\nC4064 ,C4065 ,C4066 ,C4092 ,C4094 ,C4095 ,\nC4096 ,C4097 ,C4100 ,C4102 ,C4103 ,C4104 ,\nC4114 ,C4115 ,C4181 ,C4182 ,C4183 ,C4186 ,\nC4214 ,C4216 ,C4217 ,C4233 ,C4235 ,C4236 ,\nC4237 ,C4241 ,C4242 ,C4243 ,C4254 ,C4259 ,\nC4261 ,C4281 ,C4282 ,C4284 ,C4285 ,C4288 ,\nC4291 ,C4293 ,C4296 ,C4311 ,C4314 ,C4318 ,\nC4319 ,C4324 ,C4325 ,C4326 ,C4328 ,C4329 ,\nC4335 ,C4341 ,C4342 ,C4356 ,C4361 ,C4371 ,\nC4388 ,C4389 ,C4397 ,"];31[shape=box, label="id:31 level: 4\n31: V20 V26 V48 V84 V95 \nV99 V104 V109 V121 V124 V137 \nV141 V159 V164 V166 V172 V175 \nV185 V188 V226 V230 V234 V237 \nV238 V260 V263 V272 V274 V291 \nV297 V298 \n186: C403( V20 V48 ) C406( V20 V99 ) C407( V20 V121 ) C408( V20 V124 ) C411( V20 V141 ) \nC412( V20 V159 ) C413( V20 V172 ) C419( V20 V226 ) C420( V20 V237 ) C421( V20 V238 ) C423( V20 V260 ) \nC425( V20 V298 ) C563( V26 V95 ) C568( V26 V137 ) C569( V26 V141 ) C571( V26 V164 ) C572( V26 V166 ) \nC573( V26 V188 ) C577( V26 V226 ) C578( V26 V230 ) C580( V26 V263 ) C581( V26 V272 ) C586( V26 V297 ) \nC1116( V48 V84 ) C1119( V48 V99 ) C1123( V48 V121 ) C1124( V48 V124 ) C1125( V48 V141 ) C1127( V48 V159 ) \nC1129( V48 V172 ) C1135( V48 V237 ) C1136( V48 V238 ) C1140( V48 V298 ) C1940( V84 V95 ) C1942( V84 V104 ) \nC1943( V84 V109 ) C1945( V84 V141 ) C1950( V84 V175 ) C1951( V84 V185 ) C1955( V84 V234 ) C1958( V84 V260 ) \nC1959( V84 V274 ) C1961( V84 V291 ) C2165( V95 V104 ) C2166( V95 V109 ) C2170( V95 V141 ) C2172( V95 V175 ) \nC2174( V95 V185 ) C2176( V95 V234 ) C2177( V95 V260 ) C2178( V95 V274 ) C2182( V95 V291 ) C2243( V99 V121 ) \nC2244( V99 V124 ) C2245( V99 V141 ) C2248( V99 V159 ) C2249( V99 V172 ) C2254( V99 V237 ) C2255( V99 V238 ) \nC2259( V99 V298 ) C2341( V104 V109 ) C2343( V104 V137 ) C2344( V104 V141 ) C2345( V104 V175 ) C2346( V104 V185 ) \nC2350( V104 V234 ) C2351( V104 V238 ) C2356( V104 V260 ) C2358( V104 V274 ) C2361( V104 V291 ) C2451( V109 V141 ) \nC2452( V109 V175 ) C2453( V109 V185 ) C2459( V109 V234 ) C2460( V109 V237 ) C2462( V109 V260 ) C2464( V109 V274 ) \nC2466( V109 V291 ) C2467( V109 V297 ) C2675( V121 V124 ) C2677( V121 V141 ) C2680( V121 V159 ) C2682( V121 V172 ) \nC2684( V121 V237 ) C2685( V121 V238 ) C2689( V121 V272 ) C2692( V121 V298 ) C2731( V124 V141 ) C2735( V124 V159 ) \nC2736( V124 V166 ) C2738( V124 V172 ) C2739( V124 V175 ) C2744( V124 V237 ) C2745( V124 V238 ) C2746( V124 V260 ) \nC2748( V124 V263 ) C2751( V124 V298 ) C2948( V137 V141 ) C2950( V137 V164 ) C2951( V137 V166 ) C2953( V137 V188 ) \nC2954( V137 V226 ) C2955( V137 V230 ) C2960( V137 V263 ) C2963( V137 V272 ) C2965( V137 V297 ) C3011( V141 V159 ) \nC3012( V141 V164 ) C3013( V141 V166 ) C3014( V141 V172 ) C3015( V141 V175 ) C3016( V141 V185 ) C3017( V141 V188 ) \nC3018( V141 V226 ) C3019( V141 V230 ) C3020( V141 V234 ) C3021( V141 V237 ) C3022( V141 V238 ) C3023( V141 V260 ) \nC3024( V141 V263 ) C3025( V141 V272 ) C3026( V141 V274 ) C3027( V141 V291 ) C3028( V141 V297 ) C3029( V141 V298 ) \nC3297( V159 V172 ) C3303( V159 V237 ) C3304( V159 V238 ) C3309( V159 V291 ) C3310( V159 V298 ) C3374( V164 V166 ) \nC3375( V164 V188 ) C3377( V164 V226 ) C3378( V164 V230 ) C3379( V164 V238 ) C3384( V164 V263 ) C3386( V164 V272 ) \nC3389( V164 V297 ) C3409( V166 V188 ) C3413( V166 V226 ) C3414( V166 V230 ) C3416( V166 V260 ) C3417( V166 V263 ) \nC3418( V166 V272 ) C3421( V166 V297 ) C3497( V172 V237 ) C3498( V172 V238 ) C3502( V172 V298 ) C3528( V175 V185 ) \nC3532( V175 V234 ) C3533( V175 V260 ) C3535( V175 V263 ) C3536( V175 V274 ) C3539( V175 V291 ) C3642( V185 V234 ) \nC3644( V185 V260 ) C3645( V185 V274 ) C3646( V185 V291 ) C3677( V188 V226 ) C3679( V188 V230 ) C3680( V188 V237 ) \nC3682( V188 V263 ) C3684( V188 V272 ) C3688( V188 V297 ) C4043( V226 V230 ) C4045( V226 V260 ) C4046( V226 V263 ) \nC4047( V226 V272 ) C4048( V226 V297 ) C4078( V230 V263 ) C4079( V230 V272 ) C4081( V230 V291 ) C4083( V230 V297 ) \nC4107( V234 V260 ) C4108( V234 V274 ) C4110( V234 V291 ) C4124( V237 V238 ) C4129( V237 V298 ) C4137( V238 V298 ) \nC4269( V260 V274 ) C4270( V260 V291 ) C4281( V263 V272 ) C4284( V263 V297 ) C4322( V272 V274 ) C4324( V272 V297 ) \nC4330( V274 V291 ) "];19-&gt;31[label="30: V20 V26 V48 V84 V95 \nV99 V104 V109 V121 V124 V137 \nV159 V164 V166 V172 V175 V185 \nV188 V226 V230 V234 V237 V238 \nV260 V263 V272 V274 V291 V297 \nV298 \n156: C403 ,C406 ,C407 ,C408 ,C412 ,\nC413 ,C419 ,C420 ,C421 ,C423 ,C425 ,\nC563 ,C568 ,C571 ,C572 ,C573 ,C577 ,\nC578 ,C580 ,C581 ,C586 ,C1116 ,C1119 ,\nC1123 ,C1124 ,C1127 ,C1129 ,C1135 ,C1136 ,\nC1140 ,C1940 ,C1942 ,C1943 ,C1950 ,C1951 ,\nC1955 ,C1958 ,C1959 ,C1961 ,C2165 ,C2166 ,\nC2172 ,C2174 ,C2176 ,C2177 ,C2178 ,C2182 ,\nC2243 ,C2244 ,C2248 ,C2249 ,C2254 ,C2255 ,\nC2259 ,C2341 ,C2343 ,C2345 ,C2346 ,C2350 ,\nC2351 ,C2356 ,C2358 ,C2361 ,C2452 ,C2453 ,\nC2459 ,C2460 ,C2462 ,C2464 ,C2466 ,C2467 ,\nC2675 ,C2680 ,C2682 ,C2684 ,C2685 ,C2689 ,\nC2692 ,C2735 ,C2736 ,C2738 ,C2739 ,C2744 ,\nC2745 ,C2746 ,C2748 ,C2751 ,C2950 ,C2951 ,\nC2953 ,C2954 ,C2955 ,C2960 ,C2963 ,C2965 ,\nC3297 ,C3303 ,C3304 ,C3309 ,C3310 ,C3374 ,\nC3375 ,C3377 ,C3378 ,C3379 ,C3384 ,C3386 ,\nC3389 ,C3409 ,C3413 ,C3414 ,C3416 ,C3417 ,\nC3418 ,C3421 ,C3497 ,C3498 ,C3502 ,C3528 ,\nC3532 ,C3533 ,C3535 ,C3536 ,C3539 ,C3642 ,\nC3644 ,C3645 ,C3646 ,C3677 ,C3679 ,C3680 ,\nC3682 ,C3684 ,C3688 ,C4043 ,C4045 ,C4046 ,\nC4047 ,C4048 ,C4078 ,C4079 ,C4081 ,C4083 ,\nC4107 ,C4108 ,C4110 ,C4124 ,C4129 ,C4137 ,\nC4269 ,C4270 ,C4281 ,C4284 ,C4322 ,C4324 ,\nC4330 ,"];32[shape=box, label="id:32 level: 4\n62: V19 V21 V24 V30 V36 \nV40 V42 V56 V61 V77 V78 \nV80 V90 V100 V103 V105 V110 \nV113 V115 V124 V133 V135 V144 \nV146 V150 V158 V159 V162 V166 \nV170 V171 V172 V173 V175 V176 \nV177 V181 V186 V187 V190 V191 \nV196 V197 V198 V201 V205 V207 \nV224 V226 V250 V253 V257 V260 \nV279 V282 V291 V293 V303 V304 \nV305 V312 V314 \n387: C370( V19 V36 ) C371( V19 V42 ) C373( V19 V56 ) C374( V19 V78 ) C375( V19 V90 ) \nC376( V19 V103 ) C377( V19 V113 ) C378( V19 V115 ) C379( V19 V135 ) C380( V19 V146 ) C382( V19 V158 ) \nC383( V19 V170 ) C384( V19 V171 ) C385( V19 V172 ) C386( V19 V173 ) C387( V19 V175 ) C388( V19 V176 ) \nC389( V19 V187 ) C390( V19 V191 ) C391( V19 V198 ) C392( V19 V207 ) C393( V19 V279 ) C394( V19 V282 ) \nC395( V19 V303 ) C396( V19 V305 ) C397( V19 V312 ) C398( V19 V314 ) C427( V21 V30 ) C429( V21 V40 ) \nC433( V21 V100 ) C434( V21 V105 ) C436( V21 V113 ) C439( V21 V177 ) C444( V21 V197 ) C445( V21 V201 ) \nC446( V21 V226 ) C451( V21 V257 ) C512( V24 V77 ) C515( V24 V144 ) C516( V24 V162 ) C517( V24 V166 ) \nC519( V24 V186 ) C522( V24 V196 ) C525( V24 V250 ) C529( V24 V282 ) C531( V24 V304 ) C660( V30 V40 ) \nC666( V30 V100 ) C672( V30 V177 ) C673( V30 V197 ) C675( V30 V201 ) C677( V30 V226 ) C682( V30 V257 ) \nC820( V36 V42 ) C831( V36 V135 ) C833( V36 V146 ) C835( V36 V158</w:t>
      </w:r>
    </w:p>
    <w:p>
      <w:pPr>
        <w:pStyle w:val="PreformattedText"/>
        <w:bidi w:val="0"/>
        <w:spacing w:before="0" w:after="0"/>
        <w:jc w:val="left"/>
        <w:rPr/>
      </w:pPr>
      <w:r>
        <w:rPr/>
        <w:t xml:space="preserve"> </w:t>
      </w:r>
      <w:r>
        <w:rPr/>
        <w:t>) C836( V36 V172 ) C837( V36 V176 ) \nC839( V36 V196 ) C840( V36 V198 ) C841( V36 V201 ) C844( V36 V279 ) C846( V36 V312 ) C922( V40 V56 ) \nC926( V40 V100 ) C930( V40 V177 ) C931( V40 V181 ) C933( V40 V196 ) C934( V40 V197 ) C935( V40 V201 ) \nC938( V40 V226 ) C940( V40 V257 ) C945( V40 V305 ) C978( V42 V135 ) C979( V42 V146 ) C982( V42 V158 ) \nC983( V42 V172 ) C984( V42 V176 ) C986( V42 V198 ) C990( V42 V257 ) C992( V42 V279 ) C1307( V56 V113 ) \nC1310( V56 V150 ) C1311( V56 V162 ) C1312( V56 V171 ) C1313( V56 V173 ) C1314( V56 V175 ) C1315( V56 V181 ) \nC1317( V56 V191 ) C1318( V56 V196 ) C1319( V56 V207 ) C1323( V56 V282 ) C1325( V56 V303 ) C1326( V56 V305 ) \nC1426( V61 V100 ) C1427( V61 V103 ) C1428( V61 V105 ) C1430( V61 V124 ) C1432( V61 V133 ) C1434( V61 V150 ) \nC1436( V61 V166 ) C1438( V61 V181 ) C1440( V61 V198 ) C1441( V61 V205 ) C1443( V61 V260 ) C1448( V61 V293 ) \nC1793( V77 V144 ) C1796( V77 V162 ) C1797( V77 V166 ) C1800( V77 V186 ) C1802( V77 V196 ) C1804( V77 V250 ) \nC1805( V77 V253 ) C1806( V77 V282 ) C1809( V77 V304 ) C1810( V78 V90 ) C1811( V78 V103 ) C1813( V78 V115 ) \nC1818( V78 V170 ) C1819( V78 V176 ) C1821( V78 V187 ) C1832( V78 V312 ) C1833( V78 V314 ) C1859( V80 V100 ) \nC1860( V80 V110 ) C1862( V80 V150 ) C1863( V80 V159 ) C1864( V80 V190 ) C1867( V80 V224 ) C1868( V80 V250 ) \nC1869( V80 V253 ) C1875( V80 V291 ) C2064( V90 V103 ) C2065( V90 V115 ) C2068( V90 V170 ) C2069( V90 V176 ) \nC2070( V90 V187 ) C2071( V90 V191 ) C2076( V90 V312 ) C2077( V90 V314 ) C2266( V100 V177 ) C2269( V100 V197 ) \nC2270( V100 V201 ) C2272( V100 V226 ) C2274( V100 V257 ) C2323( V103 V115 ) C2326( V103 V150 ) C2328( V103 V170 ) \nC2329( V103 V176 ) C2330( V103 V187 ) C2331( V103 V197 ) C2332( V103 V205 ) C2338( V103 V303 ) C2339( V103 V312 ) \nC2340( V103 V314 ) C2367( V105 V113 ) C2368( V105 V124 ) C2369( V105 V133 ) C2373( V105 V166 ) C2374( V105 V181 ) \nC2376( V105 V190 ) C2377( V105 V198 ) C2379( V105 V205 ) C2383( V105 V260 ) C2386( V105 V293 ) C2388( V105 V312 ) \nC2389( V105 V314 ) C2469( V110 V135 ) C2472( V110 V144 ) C2473( V110 V150 ) C2474( V110 V159 ) C2475( V110 V190 ) \nC2476( V110 V191 ) C2478( V110 V224 ) C2480( V110 V250 ) C2481( V110 V253 ) C2487( V110 V291 ) C2490( V110 V314 ) \nC2528( V113 V171 ) C2529( V113 V173 ) C2530( V113 V175 ) C2532( V113 V191 ) C2533( V113 V207 ) C2541( V113 V282 ) \nC2544( V113 V303 ) C2545( V113 V305 ) C2577( V115 V170 ) C2578( V115 V171 ) C2580( V115 V176 ) C2582( V115 V187 ) \nC2588( V115 V291 ) C2589( V115 V293 ) C2591( V115 V312 ) C2592( V115 V314 ) C2730( V124 V133 ) C2735( V124 V159 ) \nC2736( V124 V166 ) C2738( V124 V172 ) C2739( V124 V175 ) C2740( V124 V181 ) C2742( V124 V198 ) C2743( V124 V205 ) \nC2746( V124 V260 ) C2750( V124 V293 ) C2885( V133 V166 ) C2886( V133 V181 ) C2888( V133 V198 ) C2889( V133 V205 ) \nC2890( V133 V207 ) C2893( V133 V260 ) C2899( V133 V293 ) C2915( V135 V144 ) C2916( V135 V146 ) C2918( V135 V158 ) \nC2919( V135 V172 ) C2920( V135 V176 ) C2922( V135 V191 ) C2923( V135 V198 ) C2928( V135 V279 ) C3063( V144 V162 ) \nC3064( V144 V166 ) C3065( V144 V181 ) C3066( V144 V186 ) C3067( V144 V191 ) C3068( V144 V196 ) C3072( V144 V250 ) \nC3077( V144 V282 ) C3080( V144 V304 ) C3100( V146 V158 ) C3101( V146 V172 ) C3103( V146 V176 ) C3105( V146 V198 ) \nC3108( V146 V224 ) C3112( V146 V279 ) C3160( V150 V159 ) C3161( V150 V162 ) C3162( V150 V190 ) C3163( V150 V205 ) \nC3165( V150 V224 ) C3167( V150 V250 ) C3168( V150 V253 ) C3172( V150 V291 ) C3279( V158 V172 ) C3280( V158 V173 ) \nC3281( V158 V176 ) C3282( V158 V186 ) C3283( V158 V187 ) C3284( V158 V198 ) C3286( V158 V201 ) C3294( V158 V279 ) \nC3297( V159 V172 ) C3298( V159 V190 ) C3301( V159 V224 ) C3306( V159 V250 ) C3307( V159 V253 ) C3309( V159 V291 ) \nC3349( V162 V166 ) C3350( V162 V186 ) C3351( V162 V196 ) C3355( V162 V250 ) C3358( V162 V282 ) C3360( V162 V304 ) \nC3407( V166 V181 ) C3408( V166 V186 ) C3410( V166 V196 ) C3411( V166 V198 ) C3412( V166 V205 ) C3413( V166 V226 ) \nC3415( V166 V250 ) C3416( V166 V260 ) C3419( V166 V282 ) C3420( V166 V293 ) C3422( V166 V304 ) C3465( V170 V176 ) \nC3466( V170 V187 ) C3467( V170 V205 ) C3475( V170 V312 ) C3476( V170 V314 ) C3477( V171 V173 ) C3478( V171 V175 ) \nC3481( V171 V191 ) C3482( V171 V207 ) C3488( V171 V282 ) C3490( V171 V291 ) C3491( V171 V293 ) C3492( V171 V303 ) \nC3493( V171 V305 ) C3494( V172 V176 ) C3495( V172 V198 ) C3501( V172 V279 ) C3503( V173 V175 ) C3504( V173 V186 ) \nC3505( V173 V191 ) C3508( V173 V207 ) C3515( V173 V282 ) C3516( V173 V303 ) C3517( V173 V304 ) C3518( V173 V305 ) \nC3529( V175 V191 ) C3531( V175 V207 ) C3533( V175 V260 ) C3537( V175 V282 ) C3539( V175 V291 ) C3540( V175 V303 ) \nC3541( V175 V305 ) C3542( V176 V187 ) C3544( V176 V198 ) C3549( V176 V279 ) C3550( V176 V312 ) C3551( V176 V314 ) \nC3554( V177 V197 ) C3555( V177 V201 ) C3557( V177 V226 ) C3560( V177 V257 ) C3562( V177 V279 ) C3601( V181 V196 ) \nC3602( V181 V198 ) C3604( V181 V205 ) C3606( V181 V260 ) C3609( V181 V293 ) C3647( V186 V196 ) C3654( V186 V250 ) \nC3658( V186 V282 ) C3660( V186 V304 ) C3662( V187 V201 ) C3669( V187 V279 ) C3672( V187 V304 ) C3673( V187 V312 ) \nC3674( V187 V314 ) C3707( V190 V207 ) C3709( V190 V224 ) C3710( V190 V250 ) C3711( V190 V253 ) C3712( V190 V291 ) \nC3714( V190 V312 ) C3715( V190 V314 ) C3716( V191 V207 ) C3721( V191 V282 ) C3723( V191 V303 ) C3724( V191 V305 ) \nC3762( V196 V201 ) C3764( V196 V250 ) C3765( V196 V282 ) C3767( V196 V304 ) C3769( V196 V312 ) C3770( V197 V201 ) \nC3775( V197 V226 ) C3778( V197 V257 ) C3783( V197 V303 ) C3785( V198 V205 ) C3786( V198 V250 ) C3787( V198 V260 ) \nC3790( V198 V279 ) C3792( V198 V293 ) C3793( V198 V303 ) C3819( V201 V226 ) C3821( V201 V257 ) C3824( V201 V312 ) \nC3857( V205 V260 ) C3861( V205 V293 ) C3877( V207 V282 ) C3880( V207 V303 ) C3881( V207 V305 ) C4029( V224 V250 ) \nC4030( V224 V253 ) C4034( V224 V291 ) C4044( V226 V257 ) C4045( V226 V260 ) C4220( V250 V253 ) C4223( V250 V282 ) \nC4224( V250 V291 ) C4226( V250 V303 ) C4227( V250 V304 ) C4245( V253 V291 ) C4246( V253 V293 ) C4247( V253 V305 ) \nC4270( V260 V291 ) C4271( V260 V293 ) C4345( V279 V304 ) C4353( V282 V303 ) C4354( V282 V304 ) C4355( V282 V305 ) \nC4378( V291 V293 ) C4381( V293 V305 ) C4395( V303 V305 ) C4397( V312 V314 ) "];19-&gt;32[label="61: V21 V24 V30 V36 V40 \nV42 V56 V61 V77 V78 V80 \nV90 V100 V103 V105 V110 V113 \nV115 V124 V133 V135 V144 V146 \nV150 V158 V159 V162 V166 V170 \nV171 V172 V173 V175 V176 V177 \nV181 V186 V187 V190 V191 V196 \nV197 V198 V201 V205 V207 V224 \nV226 V250 V253 V257 V260 V279 \nV282 V291 V293 V303 V304 V305 \nV312 V314 \n360: C427 ,C429 ,C433 ,C434 ,C436 ,\nC439 ,C444 ,C445 ,C446 ,C451 ,C512 ,\nC515 ,C516 ,C517 ,C519 ,C522 ,C525 ,\nC529 ,C531 ,C660 ,C666 ,C672 ,C673 ,\nC675 ,C677 ,C682 ,C820 ,C831 ,C833 ,\nC835 ,C836 ,C837 ,C839 ,C840 ,C841 ,\nC844 ,C846 ,C922 ,C926 ,C930 ,C931 ,\nC933 ,C934 ,C935 ,C938 ,C940 ,C945 ,\nC978 ,C979 ,C982 ,C983 ,C984 ,C986 ,\nC990 ,C992 ,C1307 ,C1310 ,C1311 ,C1312 ,\nC1313 ,C1314 ,C1315 ,C1317 ,C1318 ,C1319 ,\nC1323 ,C1325 ,C1326 ,C1426 ,C1427 ,C1428 ,\nC1430 ,C1432 ,C1434 ,C1436 ,C1438 ,C1440 ,\nC1441 ,C1443 ,C1448 ,C1793 ,C1796 ,C1797 ,\nC1800 ,C1802 ,C1804 ,C1805 ,C1806 ,C1809 ,\nC1810 ,C1811 ,C1813 ,C1818 ,C1819 ,C1821 ,\nC1832 ,C1833 ,C1859 ,C1860 ,C1862 ,C1863 ,\nC1864 ,C1867 ,C1868 ,C1869 ,C1875 ,C2064 ,\nC2065 ,C2068 ,C2069 ,C2070 ,C2071 ,C2076 ,\nC2077 ,C2266 ,C2269 ,C2270 ,C2272 ,C2274 ,\nC2323 ,C2326 ,C2328 ,C2329 ,C2330 ,C2331 ,\nC2332 ,C2338 ,C2339 ,C2340 ,C2367 ,C2368 ,\nC2369 ,C2373 ,C2374 ,C2376 ,C2377 ,C2379 ,\nC2383 ,C2386 ,C2388 ,C2389 ,C2469 ,C2472 ,\nC2473 ,C2474 ,C2475 ,C2476 ,C2478 ,C2480 ,\nC2481 ,C2487 ,C2490 ,C2528 ,C2529 ,C2530 ,\nC2532 ,C2533 ,C2541 ,C2544 ,C2545 ,C2577 ,\nC2578 ,C2580 ,C2582 ,C2588 ,C2589 ,C2591 ,\nC2592 ,C2730 ,C2735 ,C2736 ,C2738 ,C2739 ,\nC2740 ,C2742 ,C2743 ,C2746 ,C2750 ,C2885 ,\nC2886 ,C2888 ,C2889 ,C2890 ,C2893 ,C2899 ,\nC2915 ,C2916 ,C2918 ,C2919 ,C2920 ,C2922 ,\nC2923 ,C2928 ,C3063 ,C3064 ,C3065 ,C3066 ,\nC3067 ,C3068 ,C3072 ,C3077 ,C3080 ,C3100 ,\nC3101 ,C3103 ,C3105 ,C3108 ,C3112 ,C3160 ,\nC3161 ,C3162 ,C3163 ,C3165 ,C3167 ,C3168 ,\nC3172 ,C3279 ,C3280 ,C3281 ,C3282 ,C3283 ,\nC3284 ,C3286 ,C3294 ,C3297 ,C3298 ,C3301 ,\nC3306 ,C3307 ,C3309 ,C3349 ,C3350 ,C3351 ,\nC3355 ,C3358 ,C3360 ,C3407 ,C3408 ,C3410 ,\nC3411 ,C3412 ,C3413 ,C3415 ,C3416 ,C3419 ,\nC3420 ,C3422 ,C3465 ,C3466 ,C3467 ,C3475 ,\nC3476 ,C3477 ,C3478 ,C3481 ,C3482 ,C3488 ,\nC3490 ,C3491 ,C3492 ,C3493 ,C3494 ,C3495 ,\nC3501 ,C3503 ,C3504 ,C3505 ,C3508 ,C3515 ,\nC3516 ,C3517 ,C3518 ,C3529 ,C3531 ,C3533 ,\nC3537 ,C3539 ,C3540 ,C3541 ,C3542 ,C3544 ,\nC3549 ,C3550 ,C3551 ,C3554 ,C3555 ,C3557 ,\nC3560 ,C3562 ,C3601 ,C3602 ,C3604 ,C3606 ,\nC3609 ,C3647 ,C3654 ,C3658 ,C3660 ,C3662 ,\nC3669 ,C3672 ,C3673 ,C3674 ,C3707 ,C3709 ,\nC3710 ,C3711 ,C3712 ,C3714 ,C3715 ,C3716 ,\nC3721 ,C3723 ,C3724 ,C3762 ,C3764 ,C3765 ,\nC3767 ,C3769 ,C3770 ,C3775 ,C3778 ,C3783 ,\nC3785 ,C3786 ,C3787 ,C3790 ,C3792 ,C3793 ,\nC3819 ,C3821 ,C3824 ,C3857 ,C3861 ,C3877 ,\nC3880 ,C3881 ,C4029 ,C4030 ,C4034 ,C4044 ,\nC4045 ,C4220 ,C4223 ,C4224 ,C4226 ,C4227 ,\nC4245 ,C4246 ,C4247 ,C4270 ,C4271 ,C4345 ,\nC4353 ,C4354 ,C4355 ,C4378 ,C4381 ,C4395 ,\nC4397 ,"];33[shape=box, label="id:33 level: 4\n30: V27 V30 V45 V52 V55 \nV56 V83 V85 V94 V143 V150 \nV151 V158 V161 V162 V164 V187 \nV201 V217 V218 V219 V235 V238 \nV244 V247 V254 V271 V276 V289 \nV294 \n168: C589( V27 V85 ) C592( V27 V143 ) C594( V27 V158 ) C595( V27 V161 ) C598( V27 V187 ) \nC599( V27 V201 ) C600( V27 V218 ) C601( V27 V219 ) C604( V27 V254 ) C605( V27 V276 ) C606( V27 V294 ) \nC661( V30 V55 ) C665( V30 V94 ) C667( V30 V151 ) C670( V30 V164 ) C675( V30 V201 ) C678( V30 V238 ) \nC679( V30 V244 ) C680( V30 V247 ) C683( V30 V271 ) C684( V30 V289 ) C685( V30 V294 ) C1041( V45 V52 ) \nC1042( V45 V56 ) C1043( V45 V83 ) C1044( V45 V94 ) C1051( V45 V150 ) C1053( V45 V162 ) C1058( V45 V217 )</w:t>
      </w:r>
    </w:p>
    <w:p>
      <w:pPr>
        <w:pStyle w:val="PreformattedText"/>
        <w:bidi w:val="0"/>
        <w:spacing w:before="0" w:after="0"/>
        <w:jc w:val="left"/>
        <w:rPr/>
      </w:pPr>
      <w:r>
        <w:rPr/>
        <w:t xml:space="preserve"> </w:t>
      </w:r>
      <w:r>
        <w:rPr/>
        <w:t>\nC1060( V45 V235 ) C1064( V45 V276 ) C1066( V45 V294 ) C1213( V52 V56 ) C1217( V52 V83 ) C1221( V52 V150 ) \nC1222( V52 V151 ) C1223( V52 V162 ) C1226( V52 V217 ) C1227( V52 V235 ) C1232( V52 V276 ) C1234( V52 V294 ) \nC1284( V55 V94 ) C1286( V55 V151 ) C1288( V55 V164 ) C1293( V55 V238 ) C1296( V55 V244 ) C1297( V55 V247 ) \nC1299( V55 V271 ) C1300( V55 V276 ) C1301( V55 V289 ) C1303( V55 V294 ) C1305( V56 V83 ) C1310( V56 V150 ) \nC1311( V56 V162 ) C1320( V56 V217 ) C1321( V56 V235 ) C1322( V56 V276 ) C1324( V56 V294 ) C1923( V83 V150 ) \nC1924( V83 V162 ) C1927( V83 V217 ) C1928( V83 V235 ) C1932( V83 V247 ) C1934( V83 V276 ) C1935( V83 V294 ) \nC1966( V85 V143 ) C1969( V85 V158 ) C1970( V85 V161 ) C1972( V85 V187 ) C1973( V85 V201 ) C1975( V85 V218 ) \nC1976( V85 V219 ) C1979( V85 V254 ) C1982( V85 V271 ) C1985( V85 V294 ) C2149( V94 V151 ) C2150( V94 V164 ) \nC2155( V94 V238 ) C2156( V94 V244 ) C2157( V94 V247 ) C2160( V94 V271 ) C2162( V94 V289 ) C2163( V94 V294 ) \nC3048( V143 V158 ) C3049( V143 V161 ) C3052( V143 V187 ) C3054( V143 V201 ) C3056( V143 V218 ) C3057( V143 V219 ) \nC3058( V143 V254 ) C3061( V143 V294 ) C3161( V150 V162 ) C3164( V150 V217 ) C3166( V150 V235 ) C3170( V150 V276 ) \nC3173( V150 V294 ) C3174( V151 V164 ) C3177( V151 V219 ) C3180( V151 V235 ) C3181( V151 V238 ) C3182( V151 V244 ) \nC3183( V151 V247 ) C3186( V151 V271 ) C3187( V151 V289 ) C3188( V151 V294 ) C3277( V158 V161 ) C3283( V158 V187 ) \nC3286( V158 V201 ) C3288( V158 V218 ) C3289( V158 V219 ) C3291( V158 V244 ) C3292( V158 V254 ) C3295( V158 V294 ) \nC3331( V161 V187 ) C3334( V161 V201 ) C3335( V161 V218 ) C3336( V161 V219 ) C3340( V161 V254 ) C3345( V161 V294 ) \nC3353( V162 V217 ) C3354( V162 V235 ) C3357( V162 V276 ) C3359( V162 V294 ) C3379( V164 V238 ) C3380( V164 V244 ) \nC3382( V164 V247 ) C3385( V164 V271 ) C3387( V164 V289 ) C3388( V164 V294 ) C3662( V187 V201 ) C3664( V187 V218 ) \nC3665( V187 V219 ) C3666( V187 V238 ) C3667( V187 V254 ) C3670( V187 V294 ) C3816( V201 V218 ) C3817( V201 V219 ) \nC3820( V201 V254 ) C3822( V201 V294 ) C3966( V217 V235 ) C3969( V217 V276 ) C3972( V217 V294 ) C3974( V218 V219 ) \nC3979( V218 V254 ) C3981( V218 V294 ) C3985( V219 V235 ) C3987( V219 V254 ) C3990( V219 V294 ) C4116( V235 V276 ) \nC4118( V235 V294 ) C4130( V238 V244 ) C4131( V238 V247 ) C4132( V238 V271 ) C4135( V238 V289 ) C4136( V238 V294 ) \nC4179( V244 V247 ) C4180( V244 V254 ) C4183( V244 V271 ) C4184( V244 V289 ) C4185( V244 V294 ) C4205( V247 V271 ) \nC4206( V247 V289 ) C4207( V247 V294 ) C4249( V254 V294 ) C4320( V271 V289 ) C4321( V271 V294 ) C4338( V276 V294 ) \nC4374( V289 V294 ) "];20-&gt;33[label="29: V27 V30 V45 V52 V55 \nV56 V83 V85 V94 V143 V150 \nV151 V158 V161 V162 V164 V187 \nV201 V217 V218 V219 V235 V238 \nV244 V247 V254 V271 V276 V289 \n139: C589 ,C592 ,C594 ,C595 ,C598 ,\nC599 ,C600 ,C601 ,C604 ,C605 ,C661 ,\nC665 ,C667 ,C670 ,C675 ,C678 ,C679 ,\nC680 ,C683 ,C684 ,C1041 ,C1042 ,C1043 ,\nC1044 ,C1051 ,C1053 ,C1058 ,C1060 ,C1064 ,\nC1213 ,C1217 ,C1221 ,C1222 ,C1223 ,C1226 ,\nC1227 ,C1232 ,C1284 ,C1286 ,C1288 ,C1293 ,\nC1296 ,C1297 ,C1299 ,C1300 ,C1301 ,C1305 ,\nC1310 ,C1311 ,C1320 ,C1321 ,C1322 ,C1923 ,\nC1924 ,C1927 ,C1928 ,C1932 ,C1934 ,C1966 ,\nC1969 ,C1970 ,C1972 ,C1973 ,C1975 ,C1976 ,\nC1979 ,C1982 ,C2149 ,C2150 ,C2155 ,C2156 ,\nC2157 ,C2160 ,C2162 ,C3048 ,C3049 ,C3052 ,\nC3054 ,C3056 ,C3057 ,C3058 ,C3161 ,C3164 ,\nC3166 ,C3170 ,C3174 ,C3177 ,C3180 ,C3181 ,\nC3182 ,C3183 ,C3186 ,C3187 ,C3277 ,C3283 ,\nC3286 ,C3288 ,C3289 ,C3291 ,C3292 ,C3331 ,\nC3334 ,C3335 ,C3336 ,C3340 ,C3353 ,C3354 ,\nC3357 ,C3379 ,C3380 ,C3382 ,C3385 ,C3387 ,\nC3662 ,C3664 ,C3665 ,C3666 ,C3667 ,C3816 ,\nC3817 ,C3820 ,C3966 ,C3969 ,C3974 ,C3979 ,\nC3985 ,C3987 ,C4116 ,C4130 ,C4131 ,C4132 ,\nC4135 ,C4179 ,C4180 ,C4183 ,C4184 ,C4205 ,\nC4206 ,C4320 ,"];34[shape=box, label="id:34 level: 4\n45: V2 V5 V9 V11 V14 \nV17 V24 V27 V35 V37 V54 \nV55 V60 V72 V78 V86 V90 \nV95 V116 V119 V121 V130 V139 \nV153 V174 V178 V179 V183 V193 \nV214 V216 V218 V220 V233 V240 \nV242 V274 V276 V289 V292 V295 \nV296 V302 V306 V311 \n197: C52( V2 V9 ) C54( V2 V11 ) C58( V2 V37 ) C61( V2 V60 ) C62( V2 V116 ) \nC63( V2 V130 ) C66( V2 V174 ) C68( V2 V240 ) C71( V2 V296 ) C119( V5 V9 ) C123( V5 V14 ) \nC124( V5 V17 ) C126( V5 V78 ) C127( V5 V90 ) C128( V5 V121 ) C129( V5 V139 ) C130( V5 V153 ) \nC131( V5 V179 ) C132( V5 V193 ) C133( V5 V214 ) C134( V5 V216 ) C135( V5 V240 ) C136( V5 V289 ) \nC137( V5 V295 ) C138( V5 V302 ) C139( V5 V306 ) C140( V5 V311 ) C204( V9 V11 ) C205( V9 V14 ) \nC207( V9 V17 ) C208( V9 V37 ) C211( V9 V60 ) C212( V9 V78 ) C215( V9 V174 ) C216( V9 V179 ) \nC217( V9 V214 ) C218( V9 V216 ) C220( V9 V240 ) C223( V9 V302 ) C224( V9 V306 ) C243( V11 V14 ) \nC245( V11 V17 ) C247( V11 V24 ) C248( V11 V27 ) C251( V11 V55 ) C252( V11 V72 ) C253( V11 V86 ) \nC254( V11 V95 ) C257( V11 V178 ) C259( V11 V242 ) C262( V11 V276 ) C263( V11 V292 ) C297( V14 V17 ) \nC299( V14 V54 ) C300( V14 V55 ) C301( V14 V78 ) C302( V14 V119 ) C303( V14 V179 ) C304( V14 V214 ) \nC305( V14 V216 ) C306( V14 V240 ) C307( V14 V242 ) C308( V14 V274 ) C309( V14 V276 ) C310( V14 V292 ) \nC311( V14 V302 ) C312( V14 V306 ) C341( V17 V55 ) C342( V17 V78 ) C343( V17 V90 ) C344( V17 V179 ) \nC345( V17 V193 ) C346( V17 V214 ) C347( V17 V216 ) C348( V17 V240 ) C349( V17 V242 ) C350( V17 V276 ) \nC351( V17 V292 ) C352( V17 V302 ) C353( V17 V306 ) C354( V17 V311 ) C508( V24 V27 ) C511( V24 V72 ) \nC513( V24 V86 ) C514( V24 V95 ) C518( V24 V178 ) C521( V24 V193 ) C528( V24 V276 ) C587( V27 V35 ) \nC588( V27 V72 ) C590( V27 V86 ) C591( V27 V95 ) C593( V27 V153 ) C596( V27 V178 ) C597( V27 V183 ) \nC600( V27 V218 ) C602( V27 V220 ) C603( V27 V233 ) C605( V27 V276 ) C796( V35 V72 ) C801( V35 V139 ) \nC802( V35 V153 ) C806( V35 V174 ) C807( V35 V183 ) C808( V35 V218 ) C809( V35 V220 ) C811( V35 V233 ) \nC818( V35 V311 ) C847( V37 V60 ) C855( V37 V174 ) C860( V37 V240 ) C1267( V54 V119 ) C1277( V54 V274 ) \nC1294( V55 V242 ) C1300( V55 V276 ) C1301( V55 V289 ) C1302( V55 V292 ) C1413( V60 V174 ) C1414( V60 V214 ) \nC1417( V60 V240 ) C1679( V72 V86 ) C1680( V72 V95 ) C1683( V72 V139 ) C1686( V72 V178 ) C1693( V72 V276 ) \nC1810( V78 V90 ) C1820( V78 V179 ) C1822( V78 V214 ) C1823( V78 V216 ) C1825( V78 V240 ) C1829( V78 V302 ) \nC1830( V78 V306 ) C1986( V86 V95 ) C1993( V86 V178 ) C1998( V86 V276 ) C2001( V86 V302 ) C2072( V90 V193 ) \nC2075( V90 V311 ) C2173( V95 V178 ) C2178( V95 V274 ) C2179( V95 V276 ) C2593( V116 V130 ) C2601( V116 V240 ) \nC2606( V116 V296 ) C2653( V119 V216 ) C2656( V119 V274 ) C2660( V119 V306 ) C2676( V121 V139 ) C2679( V121 V153 ) \nC2690( V121 V289 ) C2691( V121 V295 ) C2851( V130 V296 ) C2986( V139 V153 ) C2989( V139 V183 ) C2995( V139 V289 ) \nC2996( V139 V295 ) C3208( V153 V183 ) C3211( V153 V218 ) C3212( V153 V220 ) C3213( V153 V233 ) C3215( V153 V289 ) \nC3216( V153 V295 ) C3521( V174 V240 ) C3526( V174 V311 ) C3567( V178 V183 ) C3575( V178 V276 ) C3579( V179 V214 ) \nC3580( V179 V216 ) C3582( V179 V240 ) C3586( V179 V302 ) C3587( V179 V306 ) C3622( V183 V218 ) C3623( V183 V220 ) \nC3625( V183 V233 ) C3749( V193 V311 ) C3937( V214 V216 ) C3940( V214 V240 ) C3944( V214 V302 ) C3945( V214 V306 ) \nC3955( V216 V240 ) C3962( V216 V302 ) C3963( V216 V306 ) C3975( V218 V220 ) C3977( V218 V233 ) C3994( V220 V233 ) \nC4150( V240 V302 ) C4151( V240 V306 ) C4167( V242 V276 ) C4169( V242 V292 ) C4170( V242 V296 ) C4171( V242 V311 ) \nC4331( V274 V292 ) C4337( V276 V292 ) C4375( V289 V295 ) C4376( V289 V306 ) C4383( V295 V302 ) C4394( V302 V306 ) "];21-&gt;34[label="42: V2 V9 V11 V24 V27 \nV35 V37 V54 V55 V60 V72 \nV78 V86 V90 V95 V116 V119 \nV121 V130 V139 V153 V174 V178 \nV179 V183 V193 V214 V216 V218 \nV220 V233 V240 V242 V274 V276 \nV289 V292 V295 V296 V302 V306 \nV311 \n146: C52 ,C54 ,C58 ,C61 ,C62 ,\nC63 ,C66 ,C68 ,C71 ,C204 ,C208 ,\nC211 ,C212 ,C215 ,C216 ,C217 ,C218 ,\nC220 ,C223 ,C224 ,C247 ,C248 ,C251 ,\nC252 ,C253 ,C254 ,C257 ,C259 ,C262 ,\nC263 ,C508 ,C511 ,C513 ,C514 ,C518 ,\nC521 ,C528 ,C587 ,C588 ,C590 ,C591 ,\nC593 ,C596 ,C597 ,C600 ,C602 ,C603 ,\nC605 ,C796 ,C801 ,C802 ,C806 ,C807 ,\nC808 ,C809 ,C811 ,C818 ,C847 ,C855 ,\nC860 ,C1267 ,C1277 ,C1294 ,C1300 ,C1301 ,\nC1302 ,C1413 ,C1414 ,C1417 ,C1679 ,C1680 ,\nC1683 ,C1686 ,C1693 ,C1810 ,C1820 ,C1822 ,\nC1823 ,C1825 ,C1829 ,C1830 ,C1986 ,C1993 ,\nC1998 ,C2001 ,C2072 ,C2075 ,C2173 ,C2178 ,\nC2179 ,C2593 ,C2601 ,C2606 ,C2653 ,C2656 ,\nC2660 ,C2676 ,C2679 ,C2690 ,C2691 ,C2851 ,\nC2986 ,C2989 ,C2995 ,C2996 ,C3208 ,C3211 ,\nC3212 ,C3213 ,C3215 ,C3216 ,C3521 ,C3526 ,\nC3567 ,C3575 ,C3579 ,C3580 ,C3582 ,C3586 ,\nC3587 ,C3622 ,C3623 ,C3625 ,C3749 ,C3937 ,\nC3940 ,C3944 ,C3945 ,C3955 ,C3962 ,C3963 ,\nC3975 ,C3977 ,C3994 ,C4150 ,C4151 ,C4167 ,\nC4169 ,C4170 ,C4171 ,C4331 ,C4337 ,C4375 ,\nC4376 ,C4383 ,C4394 ,"];35[shape=box, label="id:35 level: 5\n28: V31 V35 V45 V61 V63 \nV68 V103 V115 V117 V123 V124 \nV127 V129 V145 V150 V157 V161 \nV167 V174 V175 V195 V205 V234 \nV251 V262 V263 V288 V311 \n162: C687( V31 V35 ) C691( V31 V63 ) C693( V31 V115 ) C695( V31 V127 ) C698( V31 V161 ) \nC699( V31 V167 ) C701( V31 V174 ) C709( V31 V234 ) C710( V31 V251 ) C713( V31 V288 ) C714( V31 V311 ) \nC799( V35 V115 ) C800( V35 V127 ) C803( V35 V161 ) C805( V35 V167 ) C806( V35 V174 ) C812( V35 V234 ) \nC814( V35 V251 ) C817( V35 V288 ) C818( V35 V311 ) C1046( V45 V117 ) C1047( V45 V124 ) C1050( V45 V145 ) \nC1051( V45 V150 ) C1052( V45 V157 ) C1054( V45 V167 ) C1055( V45 V175 ) C1056( V45 V195 ) C1062( V45 V262 ) \nC1063( V45 V263 ) C1065( V45 V288 ) C1423( V61 V63 ) C1425( V61 V68 ) C1427( V61 V103 ) C1429( V61 V123 ) \nC1430( V61 V124 ) C1431( V61 V129 ) C1434( V61 V150 ) C1441( V61 V205 ) C1444( V61 V262 ) C1447( V61 V288 ) \nC1473( V63 V68 ) C1476( V63 V103 ) C1477( V63 V123 ) C1478( V63 V129 ) C1480( V63 V150 ) C1484( V63 V205 ) \nC1490( V63 V262 ) C1495( V63 V288 ) C1587( V68 V103 ) C1590( V68 V123 ) C1591( V68 V129 ) C1595( V68 V150</w:t>
      </w:r>
    </w:p>
    <w:p>
      <w:pPr>
        <w:pStyle w:val="PreformattedText"/>
        <w:bidi w:val="0"/>
        <w:spacing w:before="0" w:after="0"/>
        <w:jc w:val="left"/>
        <w:rPr/>
      </w:pPr>
      <w:r>
        <w:rPr/>
        <w:t xml:space="preserve"> </w:t>
      </w:r>
      <w:r>
        <w:rPr/>
        <w:t>) \nC1599( V68 V205 ) C1601( V68 V262 ) C1604( V68 V288 ) C2323( V103 V115 ) C2324( V103 V123 ) C2325( V103 V129 ) \nC2326( V103 V150 ) C2327( V103 V157 ) C2332( V103 V205 ) C2333( V103 V262 ) C2336( V103 V288 ) C2571( V115 V127 ) \nC2574( V115 V161 ) C2576( V115 V167 ) C2579( V115 V174 ) C2584( V115 V234 ) C2585( V115 V251 ) C2587( V115 V288 ) \nC2590( V115 V311 ) C2607( V117 V123 ) C2608( V117 V124 ) C2610( V117 V145 ) C2611( V117 V157 ) C2613( V117 V167 ) \nC2614( V117 V175 ) C2616( V117 V195 ) C2625( V117 V262 ) C2626( V117 V263 ) C2630( V117 V288 ) C2713( V123 V129 ) \nC2716( V123 V150 ) C2721( V123 V205 ) C2725( V123 V262 ) C2728( V123 V288 ) C2732( V124 V145 ) C2734( V124 V157 ) \nC2737( V124 V167 ) C2739( V124 V175 ) C2741( V124 V195 ) C2743( V124 V205 ) C2747( V124 V262 ) C2748( V124 V263 ) \nC2749( V124 V288 ) C2784( V127 V161 ) C2785( V127 V167 ) C2786( V127 V174 ) C2791( V127 V234 ) C2794( V127 V251 ) \nC2798( V127 V288 ) C2800( V127 V311 ) C2823( V129 V150 ) C2828( V129 V205 ) C2833( V129 V234 ) C2835( V129 V262 ) \nC2836( V129 V288 ) C3083( V145 V157 ) C3084( V145 V167 ) C3086( V145 V175 ) C3087( V145 V195 ) C3090( V145 V262 ) \nC3091( V145 V263 ) C3095( V145 V288 ) C3163( V150 V205 ) C3169( V150 V262 ) C3171( V150 V288 ) C3261( V157 V167 ) \nC3262( V157 V175 ) C3263( V157 V195 ) C3267( V157 V262 ) C3268( V157 V263 ) C3273( V157 V288 ) C3329( V161 V167 ) \nC3330( V161 V174 ) C3337( V161 V234 ) C3339( V161 V251 ) C3343( V161 V288 ) C3347( V161 V311 ) C3423( V167 V174 ) \nC3424( V167 V175 ) C3425( V167 V195 ) C3428( V167 V234 ) C3429( V167 V251 ) C3431( V167 V262 ) C3432( V167 V263 ) \nC3433( V167 V288 ) C3435( V167 V311 ) C3520( V174 V234 ) C3523( V174 V251 ) C3525( V174 V288 ) C3526( V174 V311 ) \nC3530( V175 V195 ) C3532( V175 V234 ) C3534( V175 V262 ) C3535( V175 V263 ) C3538( V175 V288 ) C3757( V195 V262 ) \nC3758( V195 V263 ) C3760( V195 V288 ) C3858( V205 V262 ) C3860( V205 V288 ) C4106( V234 V251 ) C4109( V234 V288 ) \nC4112( V234 V311 ) C4230( V251 V288 ) C4232( V251 V311 ) C4277( V262 V263 ) C4279( V262 V288 ) C4283( V263 V288 ) \nC4373( V288 V311 ) "];23-&gt;35[label="27: V31 V35 V45 V61 V63 \nV68 V103 V115 V117 V123 V124 \nV127 V129 V145 V150 V157 V161 \nV167 V174 V175 V195 V205 V234 \nV251 V262 V263 V311 \n135: C687 ,C691 ,C693 ,C695 ,C698 ,\nC699 ,C701 ,C709 ,C710 ,C714 ,C799 ,\nC800 ,C803 ,C805 ,C806 ,C812 ,C814 ,\nC818 ,C1046 ,C1047 ,C1050 ,C1051 ,C1052 ,\nC1054 ,C1055 ,C1056 ,C1062 ,C1063 ,C1423 ,\nC1425 ,C1427 ,C1429 ,C1430 ,C1431 ,C1434 ,\nC1441 ,C1444 ,C1473 ,C1476 ,C1477 ,C1478 ,\nC1480 ,C1484 ,C1490 ,C1587 ,C1590 ,C1591 ,\nC1595 ,C1599 ,C1601 ,C2323 ,C2324 ,C2325 ,\nC2326 ,C2327 ,C2332 ,C2333 ,C2571 ,C2574 ,\nC2576 ,C2579 ,C2584 ,C2585 ,C2590 ,C2607 ,\nC2608 ,C2610 ,C2611 ,C2613 ,C2614 ,C2616 ,\nC2625 ,C2626 ,C2713 ,C2716 ,C2721 ,C2725 ,\nC2732 ,C2734 ,C2737 ,C2739 ,C2741 ,C2743 ,\nC2747 ,C2748 ,C2784 ,C2785 ,C2786 ,C2791 ,\nC2794 ,C2800 ,C2823 ,C2828 ,C2833 ,C2835 ,\nC3083 ,C3084 ,C3086 ,C3087 ,C3090 ,C3091 ,\nC3163 ,C3169 ,C3261 ,C3262 ,C3263 ,C3267 ,\nC3268 ,C3329 ,C3330 ,C3337 ,C3339 ,C3347 ,\nC3423 ,C3424 ,C3425 ,C3428 ,C3429 ,C3431 ,\nC3432 ,C3435 ,C3520 ,C3523 ,C3526 ,C3530 ,\nC3532 ,C3534 ,C3535 ,C3757 ,C3758 ,C3858 ,\nC4106 ,C4112 ,C4232 ,C4277 ,"];36[shape=box, label="id:36 level: 5\n27: V29 V37 V62 V74 V87 \nV91 V105 V106 V134 V147 V148 \nV154 V177 V184 V190 V202 V204 \nV207 V211 V213 V251 V273 V279 \nV296 V299 V312 V314 \n152: C634( V29 V62 ) C637( V29 V91 ) C638( V29 V105 ) C643( V29 V147 ) C644( V29 V148 ) \nC645( V29 V184 ) C647( V29 V190 ) C648( V29 V202 ) C653( V29 V251 ) C656( V29 V296 ) C658( V29 V312 ) \nC659( V29 V314 ) C850( V37 V87 ) C852( V37 V148 ) C854( V37 V154 ) C856( V37 V177 ) C857( V37 V184 ) \nC859( V37 V211 ) C861( V37 V251 ) C864( V37 V273 ) C865( V37 V279 ) C867( V37 V299 ) C1452( V62 V91 ) \nC1453( V62 V105 ) C1456( V62 V147 ) C1457( V62 V148 ) C1460( V62 V190 ) C1462( V62 V202 ) C1470( V62 V296 ) \nC1471( V62 V312 ) C1472( V62 V314 ) C1723( V74 V87 ) C1725( V74 V106 ) C1727( V74 V134 ) C1728( V74 V148 ) \nC1729( V74 V154 ) C1732( V74 V190 ) C1736( V74 V204 ) C1737( V74 V207 ) C1738( V74 V213 ) C2003( V87 V106 ) \nC2006( V87 V134 ) C2008( V87 V148 ) C2009( V87 V154 ) C2010( V87 V177 ) C2011( V87 V184 ) C2012( V87 V190 ) \nC2013( V87 V204 ) C2014( V87 V207 ) C2015( V87 V211 ) C2016( V87 V213 ) C2019( V87 V251 ) C2021( V87 V273 ) \nC2022( V87 V279 ) C2023( V87 V296 ) C2024( V87 V299 ) C2079( V91 V105 ) C2085( V91 V147 ) C2086( V91 V148 ) \nC2090( V91 V190 ) C2092( V91 V202 ) C2093( V91 V207 ) C2096( V91 V296 ) C2098( V91 V312 ) C2099( V91 V314 ) \nC2370( V105 V147 ) C2371( V105 V148 ) C2376( V105 V190 ) C2378( V105 V202 ) C2387( V105 V296 ) C2388( V105 V312 ) \nC2389( V105 V314 ) C2393( V106 V134 ) C2397( V106 V148 ) C2398( V106 V154 ) C2400( V106 V190 ) C2402( V106 V204 ) \nC2403( V106 V207 ) C2404( V106 V211 ) C2405( V106 V213 ) C2901( V134 V148 ) C2902( V134 V154 ) C2907( V134 V190 ) \nC2909( V134 V204 ) C2910( V134 V207 ) C2911( V134 V213 ) C3115( V147 V148 ) C3116( V147 V177 ) C3117( V147 V190 ) \nC3119( V147 V202 ) C3125( V147 V296 ) C3127( V147 V312 ) C3128( V147 V314 ) C3129( V148 V154 ) C3130( V148 V177 ) \nC3131( V148 V184 ) C3132( V148 V190 ) C3133( V148 V202 ) C3134( V148 V204 ) C3135( V148 V207 ) C3136( V148 V211 ) \nC3137( V148 V213 ) C3138( V148 V251 ) C3139( V148 V273 ) C3140( V148 V279 ) C3141( V148 V296 ) C3142( V148 V299 ) \nC3143( V148 V312 ) C3144( V148 V314 ) C3221( V154 V190 ) C3222( V154 V204 ) C3223( V154 V207 ) C3225( V154 V213 ) \nC3552( V177 V184 ) C3556( V177 V211 ) C3559( V177 V251 ) C3561( V177 V273 ) C3562( V177 V279 ) C3564( V177 V299 ) \nC3632( V184 V211 ) C3635( V184 V251 ) C3636( V184 V273 ) C3637( V184 V279 ) C3639( V184 V299 ) C3705( V190 V202 ) \nC3706( V190 V204 ) C3707( V190 V207 ) C3708( V190 V213 ) C3713( V190 V296 ) C3714( V190 V312 ) C3715( V190 V314 ) \nC3831( V202 V296 ) C3833( V202 V312 ) C3834( V202 V314 ) C3849( V204 V207 ) C3850( V204 V213 ) C3855( V204 V314 ) \nC3876( V207 V213 ) C3916( V211 V213 ) C3918( V211 V251 ) C3920( V211 V273 ) C3922( V211 V279 ) C3923( V211 V299 ) \nC4228( V251 V273 ) C4229( V251 V279 ) C4231( V251 V299 ) C4327( V273 V279 ) C4328( V273 V299 ) C4343( V279 V299 ) \nC4385( V296 V312 ) C4386( V296 V314 ) C4397( V312 V314 ) "];25-&gt;36[label="26: V29 V37 V62 V74 V87 \nV91 V105 V106 V134 V147 V154 \nV177 V184 V190 V202 V204 V207 \nV211 V213 V251 V273 V279 V296 \nV299 V312 V314 \n126: C634 ,C637 ,C638 ,C643 ,C645 ,\nC647 ,C648 ,C653 ,C656 ,C658 ,C659 ,\nC850 ,C854 ,C856 ,C857 ,C859 ,C861 ,\nC864 ,C865 ,C867 ,C1452 ,C1453 ,C1456 ,\nC1460 ,C1462 ,C1470 ,C1471 ,C1472 ,C1723 ,\nC1725 ,C1727 ,C1729 ,C1732 ,C1736 ,C1737 ,\nC1738 ,C2003 ,C2006 ,C2009 ,C2010 ,C2011 ,\nC2012 ,C2013 ,C2014 ,C2015 ,C2016 ,C2019 ,\nC2021 ,C2022 ,C2023 ,C2024 ,C2079 ,C2085 ,\nC2090 ,C2092 ,C2093 ,C2096 ,C2098 ,C2099 ,\nC2370 ,C2376 ,C2378 ,C2387 ,C2388 ,C2389 ,\nC2393 ,C2398 ,C2400 ,C2402 ,C2403 ,C2404 ,\nC2405 ,C2902 ,C2907 ,C2909 ,C2910 ,C2911 ,\nC3116 ,C3117 ,C3119 ,C3125 ,C3127 ,C3128 ,\nC3221 ,C3222 ,C3223 ,C3225 ,C3552 ,C3556 ,\nC3559 ,C3561 ,C3562 ,C3564 ,C3632 ,C3635 ,\nC3636 ,C3637 ,C3639 ,C3705 ,C3706 ,C3707 ,\nC3708 ,C3713 ,C3714 ,C3715 ,C3831 ,C3833 ,\nC3834 ,C3849 ,C3850 ,C3855 ,C3876 ,C3916 ,\nC3918 ,C3920 ,C3922 ,C3923 ,C4228 ,C4229 ,\nC4231 ,C4327 ,C4328 ,C4343 ,C4385 ,C4386 ,\nC4397 ,"];37[shape=box, label="id:37 level: 5\n34: V25 V26 V47 V57 V58 \nV62 V67 V69 V89 V96 V101 \nV116 V122 V140 V146 V174 V182 \nV188 V199 V200 V206 V217 V230 \nV232 V240 V248 V249 V253 V264 \nV278 V285 V293 V305 V313 \n189: C539( V25 V116 ) C543( V25 V140 ) C545( V25 V182 ) C548( V25 V206 ) C552( V25 V230 ) \nC553( V25 V240 ) C554( V25 V248 ) C555( V25 V249 ) C556( V25 V264 ) C560( V26 V62 ) C561( V26 V89 ) \nC564( V26 V116 ) C573( V26 V188 ) C574( V26 V200 ) C576( V26 V217 ) C578( V26 V230 ) C579( V26 V232 ) \nC582( V26 V278 ) C584( V26 V285 ) C1095( V47 V69 ) C1097( V47 V101 ) C1098( V47 V122 ) C1100( V47 V146 ) \nC1102( V47 V174 ) C1103( V47 V182 ) C1107( V47 V248 ) C1112( V47 V285 ) C1114( V47 V313 ) C1328( V57 V58 ) \nC1331( V57 V67 ) C1335( V57 V96 ) C1343( V57 V188 ) C1345( V57 V199 ) C1346( V57 V232 ) C1349( V57 V253 ) \nC1350( V57 V264 ) C1351( V57 V285 ) C1352( V57 V293 ) C1353( V57 V305 ) C1355( V58 V67 ) C1356( V58 V96 ) \nC1362( V58 V188 ) C1364( V58 V199 ) C1369( V58 V253 ) C1372( V58 V264 ) C1376( V58 V285 ) C1377( V58 V293 ) \nC1378( V58 V305 ) C1451( V62 V89 ) C1454( V62 V116 ) C1461( V62 V200 ) C1464( V62 V217 ) C1465( V62 V232 ) \nC1467( V62 V278 ) C1469( V62 V285 ) C1563( V67 V96 ) C1568( V67 V188 ) C1569( V67 V199 ) C1575( V67 V253 ) \nC1577( V67 V264 ) C1579( V67 V285 ) C1580( V67 V293 ) C1583( V67 V305 ) C1606( V69 V96 ) C1608( V69 V101 ) \nC1610( V69 V122 ) C1614( V69 V146 ) C1615( V69 V174 ) C1617( V69 V182 ) C1622( V69 V248 ) C1623( V69 V249 ) \nC1626( V69 V285 ) C1630( V69 V313 ) C2043( V89 V101 ) C2045( V89 V116 ) C2053( V89 V200 ) C2056( V89 V217 ) \nC2057( V89 V232 ) C2059( V89 V278 ) C2060( V89 V285 ) C2187( V96 V188 ) C2190( V96 V199 ) C2192( V96 V249 ) \nC2193( V96 V253 ) C2195( V96 V264 ) C2197( V96 V285 ) C2198( V96 V293 ) C2200( V96 V305 ) C2282( V101 V122 ) \nC2283( V101 V146 ) C2288( V101 V174 ) C2289( V101 V182 ) C2293( V101 V248 ) C2296( V101 V285 ) C2300( V101 V313 ) \nC2594( V116 V140 ) C2595( V116 V182 ) C2596( V116 V200 ) C2597( V116 V206 ) C2598( V116 V217 ) C2599( V116 V230 ) \nC2600( V116 V232 ) C2601( V116 V240 ) C2602( V116 V248 ) C2603( V116 V249 ) C2604( V116 V278 ) C2605( V116 V285 ) \nC2694( V122 V146 ) C2695( V122 V174 ) C2697( V122 V182 ) C2699( V122 V200 ) C2700( V122 V206 ) C2706( V122 V248 ) \nC2708( V122 V285 ) C2712( V122 V313 ) C2999( V140 V182 ) C3001( V140 V206 ) C3003( V140 V230 ) C3004( V140 V240 ) \nC3005( V140 V248 ) C3006( V140 V249 ) C3008( V140 V264 ) C3102( V146 V174 ) C3104( V146 V182 ) C3110( V146 V248 ) \nC3113( V146 V285 ) C3114( V146 V313 )</w:t>
      </w:r>
    </w:p>
    <w:p>
      <w:pPr>
        <w:pStyle w:val="PreformattedText"/>
        <w:bidi w:val="0"/>
        <w:spacing w:before="0" w:after="0"/>
        <w:jc w:val="left"/>
        <w:rPr/>
      </w:pPr>
      <w:r>
        <w:rPr/>
        <w:t xml:space="preserve"> </w:t>
      </w:r>
      <w:r>
        <w:rPr/>
        <w:t>C3519( V174 V182 ) C3521( V174 V240 ) C3522( V174 V248 ) C3524( V174 V285 ) \nC3527( V174 V313 ) C3613( V182 V206 ) C3614( V182 V230 ) C3615( V182 V240 ) C3616( V182 V248 ) C3617( V182 V249 ) \nC3618( V182 V285 ) C3619( V182 V313 ) C3675( V188 V199 ) C3679( V188 V230 ) C3681( V188 V253 ) C3683( V188 V264 ) \nC3686( V188 V285 ) C3687( V188 V293 ) C3689( V188 V305 ) C3798( V199 V253 ) C3801( V199 V264 ) C3802( V199 V285 ) \nC3803( V199 V293 ) C3804( V199 V305 ) C3806( V200 V206 ) C3810( V200 V217 ) C3812( V200 V232 ) C3814( V200 V278 ) \nC3815( V200 V285 ) C3867( V206 V230 ) C3868( V206 V240 ) C3869( V206 V248 ) C3870( V206 V249 ) C3875( V206 V305 ) \nC3965( V217 V232 ) C3970( V217 V278 ) C3971( V217 V285 ) C3973( V217 V313 ) C4075( V230 V240 ) C4076( V230 V248 ) \nC4077( V230 V249 ) C4082( V230 V293 ) C4092( V232 V249 ) C4097( V232 V278 ) C4098( V232 V285 ) C4148( V240 V248 ) \nC4149( V240 V249 ) C4209( V248 V249 ) C4211( V248 V285 ) C4213( V248 V313 ) C4241( V253 V264 ) C4244( V253 V285 ) \nC4246( V253 V293 ) C4247( V253 V305 ) C4287( V264 V285 ) C4289( V264 V293 ) C4290( V264 V305 ) C4340( V278 V285 ) \nC4363( V285 V293 ) C4364( V285 V305 ) C4365( V285 V313 ) C4381( V293 V305 ) "];26-&gt;37[label="33: V25 V26 V47 V57 V58 \nV62 V67 V69 V89 V96 V101 \nV116 V122 V140 V146 V174 V182 \nV188 V199 V200 V206 V217 V230 \nV232 V240 V248 V249 V253 V264 \nV278 V293 V305 V313 \n162: C539 ,C543 ,C545 ,C548 ,C552 ,\nC553 ,C554 ,C555 ,C556 ,C560 ,C561 ,\nC564 ,C573 ,C574 ,C576 ,C578 ,C579 ,\nC582 ,C1095 ,C1097 ,C1098 ,C1100 ,C1102 ,\nC1103 ,C1107 ,C1114 ,C1328 ,C1331 ,C1335 ,\nC1343 ,C1345 ,C1346 ,C1349 ,C1350 ,C1352 ,\nC1353 ,C1355 ,C1356 ,C1362 ,C1364 ,C1369 ,\nC1372 ,C1377 ,C1378 ,C1451 ,C1454 ,C1461 ,\nC1464 ,C1465 ,C1467 ,C1563 ,C1568 ,C1569 ,\nC1575 ,C1577 ,C1580 ,C1583 ,C1606 ,C1608 ,\nC1610 ,C1614 ,C1615 ,C1617 ,C1622 ,C1623 ,\nC1630 ,C2043 ,C2045 ,C2053 ,C2056 ,C2057 ,\nC2059 ,C2187 ,C2190 ,C2192 ,C2193 ,C2195 ,\nC2198 ,C2200 ,C2282 ,C2283 ,C2288 ,C2289 ,\nC2293 ,C2300 ,C2594 ,C2595 ,C2596 ,C2597 ,\nC2598 ,C2599 ,C2600 ,C2601 ,C2602 ,C2603 ,\nC2604 ,C2694 ,C2695 ,C2697 ,C2699 ,C2700 ,\nC2706 ,C2712 ,C2999 ,C3001 ,C3003 ,C3004 ,\nC3005 ,C3006 ,C3008 ,C3102 ,C3104 ,C3110 ,\nC3114 ,C3519 ,C3521 ,C3522 ,C3527 ,C3613 ,\nC3614 ,C3615 ,C3616 ,C3617 ,C3619 ,C3675 ,\nC3679 ,C3681 ,C3683 ,C3687 ,C3689 ,C3798 ,\nC3801 ,C3803 ,C3804 ,C3806 ,C3810 ,C3812 ,\nC3814 ,C3867 ,C3868 ,C3869 ,C3870 ,C3875 ,\nC3965 ,C3970 ,C3973 ,C4075 ,C4076 ,C4077 ,\nC4082 ,C4092 ,C4097 ,C4148 ,C4149 ,C4209 ,\nC4213 ,C4241 ,C4246 ,C4247 ,C4289 ,C4290 ,\nC4381 ,"];38[shape=box, label="id:38 level: 5\n27: V23 V33 V37 V63 V64 \nV73 V85 V86 V92 V99 V122 \nV136 V145 V152 V154 V173 V176 \nV192 V200 V206 V210 V212 V225 \nV268 V271 V280 V304 \n147: C482( V23 V33 ) C483( V23 V64 ) C484( V23 V73 ) C485( V23 V86 ) C486( V23 V99 ) \nC488( V23 V122 ) C490( V23 V136 ) C491( V23 V145 ) C492( V23 V173 ) C493( V23 V176 ) C495( V23 V192 ) \nC496( V23 V200 ) C497( V23 V206 ) C498( V23 V210 ) C500( V23 V212 ) C501( V23 V225 ) C505( V23 V280 ) \nC507( V23 V304 ) C743( V33 V73 ) C751( V33 V122 ) C754( V33 V136 ) C757( V33 V176 ) C760( V33 V192 ) \nC762( V33 V200 ) C763( V33 V206 ) C764( V33 V210 ) C765( V33 V225 ) C848( V37 V63 ) C849( V37 V85 ) \nC851( V37 V92 ) C853( V37 V152 ) C854( V37 V154 ) C858( V37 V210 ) C862( V37 V268 ) C863( V37 V271 ) \nC866( V37 V280 ) C1474( V63 V85 ) C1475( V63 V92 ) C1481( V63 V152 ) C1482( V63 V154 ) C1486( V63 V210 ) \nC1492( V63 V268 ) C1493( V63 V271 ) C1494( V63 V280 ) C1496( V64 V86 ) C1498( V64 V99 ) C1502( V64 V145 ) \nC1504( V64 V173 ) C1507( V64 V210 ) C1508( V64 V212 ) C1518( V64 V280 ) C1519( V64 V304 ) C1697( V73 V86 ) \nC1699( V73 V122 ) C1701( V73 V136 ) C1703( V73 V176 ) C1705( V73 V192 ) C1707( V73 V200 ) C1708( V73 V206 ) \nC1709( V73 V210 ) C1711( V73 V225 ) C1964( V85 V92 ) C1967( V85 V152 ) C1968( V85 V154 ) C1974( V85 V210 ) \nC1981( V85 V268 ) C1982( V85 V271 ) C1983( V85 V280 ) C1987( V86 V99 ) C1989( V86 V145 ) C1991( V86 V173 ) \nC1995( V86 V210 ) C1996( V86 V212 ) C1999( V86 V280 ) C2002( V86 V304 ) C2102( V92 V152 ) C2103( V92 V154 ) \nC2110( V92 V210 ) C2115( V92 V268 ) C2116( V92 V271 ) C2120( V92 V280 ) C2246( V99 V145 ) C2250( V99 V173 ) \nC2252( V99 V210 ) C2253( V99 V212 ) C2258( V99 V280 ) C2262( V99 V304 ) C2693( V122 V136 ) C2696( V122 V176 ) \nC2698( V122 V192 ) C2699( V122 V200 ) C2700( V122 V206 ) C2701( V122 V210 ) C2703( V122 V225 ) C2932( V136 V176 ) \nC2933( V136 V192 ) C2935( V136 V200 ) C2937( V136 V206 ) C2938( V136 V210 ) C2940( V136 V225 ) C2943( V136 V268 ) \nC3085( V145 V173 ) C3088( V145 V210 ) C3089( V145 V212 ) C3093( V145 V280 ) C3096( V145 V304 ) C3190( V152 V154 ) \nC3194( V152 V210 ) C3195( V152 V212 ) C3197( V152 V225 ) C3200( V152 V268 ) C3201( V152 V271 ) C3202( V152 V280 ) \nC3224( V154 V210 ) C3227( V154 V268 ) C3228( V154 V271 ) C3229( V154 V280 ) C3509( V173 V210 ) C3510( V173 V212 ) \nC3514( V173 V280 ) C3517( V173 V304 ) C3543( V176 V192 ) C3545( V176 V200 ) C3546( V176 V206 ) C3547( V176 V210 ) \nC3548( V176 V225 ) C3730( V192 V200 ) C3731( V192 V206 ) C3733( V192 V210 ) C3735( V192 V225 ) C3806( V200 V206 ) \nC3807( V200 V210 ) C3811( V200 V225 ) C3864( V206 V210 ) C3865( V206 V225 ) C3910( V210 V212 ) C3911( V210 V225 ) \nC3912( V210 V268 ) C3913( V210 V271 ) C3914( V210 V280 ) C3915( V210 V304 ) C3931( V212 V280 ) C3934( V212 V304 ) \nC4306( V268 V271 ) C4307( V268 V280 ) C4319( V271 V280 ) C4346( V280 V304 ) "];27-&gt;38[label="26: V23 V33 V37 V63 V64 \nV73 V85 V86 V92 V99 V122 \nV136 V145 V152 V154 V173 V176 \nV192 V200 V206 V212 V225 V268 \nV271 V280 V304 \n121: C482 ,C483 ,C484 ,C485 ,C486 ,\nC488 ,C490 ,C491 ,C492 ,C493 ,C495 ,\nC496 ,C497 ,C500 ,C501 ,C505 ,C507 ,\nC743 ,C751 ,C754 ,C757 ,C760 ,C762 ,\nC763 ,C765 ,C848 ,C849 ,C851 ,C853 ,\nC854 ,C862 ,C863 ,C866 ,C1474 ,C1475 ,\nC1481 ,C1482 ,C1492 ,C1493 ,C1494 ,C1496 ,\nC1498 ,C1502 ,C1504 ,C1508 ,C1518 ,C1519 ,\nC1697 ,C1699 ,C1701 ,C1703 ,C1705 ,C1707 ,\nC1708 ,C1711 ,C1964 ,C1967 ,C1968 ,C1981 ,\nC1982 ,C1983 ,C1987 ,C1989 ,C1991 ,C1996 ,\nC1999 ,C2002 ,C2102 ,C2103 ,C2115 ,C2116 ,\nC2120 ,C2246 ,C2250 ,C2253 ,C2258 ,C2262 ,\nC2693 ,C2696 ,C2698 ,C2699 ,C2700 ,C2703 ,\nC2932 ,C2933 ,C2935 ,C2937 ,C2940 ,C2943 ,\nC3085 ,C3089 ,C3093 ,C3096 ,C3190 ,C3195 ,\nC3197 ,C3200 ,C3201 ,C3202 ,C3227 ,C3228 ,\nC3229 ,C3510 ,C3514 ,C3517 ,C3543 ,C3545 ,\nC3546 ,C3548 ,C3730 ,C3731 ,C3735 ,C3806 ,\nC3811 ,C3865 ,C3931 ,C3934 ,C4306 ,C4307 ,\nC4319 ,C4346 ,"];39[shape=box, label="id:39 level: 5\n36: V20 V23 V24 V40 V44 \nV54 V98 V104 V129 V132 V165 \nV187 V192 V193 V197 V203 V206 \nV208 V209 V211 V215 V219 V227 \nV234 V238 V239 V258 V275 V279 \nV281 V284 V286 V292 V304 V305 \nV313 \n192: C399( V20 V24 ) C401( V20 V44 ) C405( V20 V98 ) C409( V20 V132 ) C414( V20 V192 ) \nC415( V20 V193 ) C417( V20 V208 ) C418( V20 V215 ) C421( V20 V238 ) C422( V20 V258 ) C424( V20 V275 ) \nC487( V23 V104 ) C489( V23 V132 ) C494( V23 V187 ) C495( V23 V192 ) C497( V23 V206 ) C499( V23 V211 ) \nC502( V23 V238 ) C503( V23 V275 ) C504( V23 V279 ) C507( V23 V304 ) C509( V24 V44 ) C520( V24 V192 ) \nC521( V24 V193 ) C523( V24 V208 ) C524( V24 V215 ) C526( V24 V258 ) C527( V24 V275 ) C531( V24 V304 ) \nC921( V40 V54 ) C925( V40 V98 ) C934( V40 V197 ) C936( V40 V206 ) C937( V40 V208 ) C939( V40 V227 ) \nC941( V40 V281 ) C942( V40 V284 ) C943( V40 V286 ) C945( V40 V305 ) C1026( V44 V192 ) C1027( V44 V193 ) \nC1028( V44 V208 ) C1029( V44 V209 ) C1030( V44 V215 ) C1037( V44 V258 ) C1039( V44 V275 ) C1265( V54 V98 ) \nC1271( V54 V206 ) C1272( V54 V208 ) C1273( V54 V211 ) C1275( V54 V227 ) C1278( V54 V281 ) C1279( V54 V284 ) \nC1280( V54 V286 ) C1282( V54 V305 ) C2220( V98 V132 ) C2224( V98 V203 ) C2226( V98 V206 ) C2227( V98 V208 ) \nC2229( V98 V227 ) C2234( V98 V281 ) C2235( V98 V284 ) C2236( V98 V286 ) C2239( V98 V305 ) C2342( V104 V132 ) \nC2348( V104 V187 ) C2349( V104 V211 ) C2350( V104 V234 ) C2351( V104 V238 ) C2352( V104 V239 ) C2359( V104 V275 ) \nC2360( V104 V279 ) C2364( V104 V304 ) C2824( V129 V165 ) C2826( V129 V197 ) C2827( V129 V203 ) C2829( V129 V208 ) \nC2830( V129 V209 ) C2832( V129 V219 ) C2833( V129 V234 ) C2834( V129 V239 ) C2837( V129 V292 ) C2838( V129 V313 ) \nC2870( V132 V187 ) C2873( V132 V211 ) C2875( V132 V238 ) C2877( V132 V275 ) C2878( V132 V279 ) C2882( V132 V304 ) \nC3391( V165 V197 ) C3392( V165 V203 ) C3393( V165 V208 ) C3394( V165 V209 ) C3395( V165 V215 ) C3396( V165 V219 ) \nC3399( V165 V234 ) C3400( V165 V239 ) C3405( V165 V292 ) C3406( V165 V313 ) C3663( V187 V211 ) C3665( V187 V219 ) \nC3666( V187 V238 ) C3668( V187 V275 ) C3669( V187 V279 ) C3672( V187 V304 ) C3728( V192 V193 ) C3731( V192 V206 ) \nC3732( V192 V208 ) C3734( V192 V215 ) C3736( V192 V258 ) C3737( V192 V275 ) C3740( V193 V203 ) C3741( V193 V208 ) \nC3742( V193 V215 ) C3745( V193 V258 ) C3746( V193 V275 ) C3771( V197 V203 ) C3772( V197 V208 ) C3773( V197 V209 ) \nC3774( V197 V219 ) C3776( V197 V234 ) C3777( V197 V239 ) C3781( V197 V292 ) C3784( V197 V313 ) C3835( V203 V208 ) \nC3836( V203 V209 ) C3837( V203 V219 ) C3838( V203 V234 ) C3839( V203 V239 ) C3845( V203 V292 ) C3848( V203 V313 ) \nC3863( V206 V208 ) C3866( V206 V227 ) C3871( V206 V281 ) C3872( V206 V284 ) C3873( V206 V286 ) C3875( V206 V305 ) \nC3882( V208 V209 ) C3883( V208 V215 ) C3884( V208 V219 ) C3885( V208 V227 ) C3886( V208 V234 ) C3887( V208 V239 ) \nC3888( V208 V258 ) C3889( V208 V275 ) C3890( V208 V281 ) C3891( V208 V284 ) C3892( V208 V286 ) C3893( V208 V292 ) \nC3895( V208 V305 ) C3896( V208 V313 ) C3897( V209 V219 ) C3903( V209 V234 ) C3904( V209 V239 ) C3908( V209 V292 ) \nC3909( V209 V313 ) C3917( V211 V238 ) C3921( V211 V275 ) C3922( V211 V279 ) C3925( V211 V304 ) C3948( V215 V258 ) \nC3950( V215 V275 ) C3984( V219 V234 ) C3986( V219 V239 ) C3989( V219 V292 ) C3991( V219 V313 ) C4050( V227 V258 ) \nC4053( V227 V281 ) C4054( V227 V284 ) C4055( V227 V286 ) C4057( V227 V305 ) C4058( V227</w:t>
      </w:r>
    </w:p>
    <w:p>
      <w:pPr>
        <w:pStyle w:val="PreformattedText"/>
        <w:bidi w:val="0"/>
        <w:spacing w:before="0" w:after="0"/>
        <w:jc w:val="left"/>
        <w:rPr/>
      </w:pPr>
      <w:r>
        <w:rPr/>
        <w:t xml:space="preserve"> </w:t>
      </w:r>
      <w:r>
        <w:rPr/>
        <w:t>V313 ) C4105( V234 V239 ) \nC4111( V234 V292 ) C4113( V234 V313 ) C4133( V238 V275 ) C4134( V238 V279 ) C4139( V238 V304 ) C4144( V239 V292 ) \nC4147( V239 V313 ) C4261( V258 V275 ) C4263( V258 V313 ) C4333( V275 V279 ) C4336( V275 V304 ) C4345( V279 V304 ) \nC4348( V281 V284 ) C4349( V281 V286 ) C4351( V281 V305 ) C4359( V284 V286 ) C4362( V284 V305 ) C4369( V286 V305 ) \nC4380( V292 V313 ) "];27-&gt;39[label="35: V20 V23 V24 V40 V44 \nV54 V98 V104 V129 V132 V165 \nV187 V192 V193 V197 V203 V206 \nV209 V211 V215 V219 V227 V234 \nV238 V239 V258 V275 V279 V281 \nV284 V286 V292 V304 V305 V313 \n165: C399 ,C401 ,C405 ,C409 ,C414 ,\nC415 ,C418 ,C421 ,C422 ,C424 ,C487 ,\nC489 ,C494 ,C495 ,C497 ,C499 ,C502 ,\nC503 ,C504 ,C507 ,C509 ,C520 ,C521 ,\nC524 ,C526 ,C527 ,C531 ,C921 ,C925 ,\nC934 ,C936 ,C939 ,C941 ,C942 ,C943 ,\nC945 ,C1026 ,C1027 ,C1029 ,C1030 ,C1037 ,\nC1039 ,C1265 ,C1271 ,C1273 ,C1275 ,C1278 ,\nC1279 ,C1280 ,C1282 ,C2220 ,C2224 ,C2226 ,\nC2229 ,C2234 ,C2235 ,C2236 ,C2239 ,C2342 ,\nC2348 ,C2349 ,C2350 ,C2351 ,C2352 ,C2359 ,\nC2360 ,C2364 ,C2824 ,C2826 ,C2827 ,C2830 ,\nC2832 ,C2833 ,C2834 ,C2837 ,C2838 ,C2870 ,\nC2873 ,C2875 ,C2877 ,C2878 ,C2882 ,C3391 ,\nC3392 ,C3394 ,C3395 ,C3396 ,C3399 ,C3400 ,\nC3405 ,C3406 ,C3663 ,C3665 ,C3666 ,C3668 ,\nC3669 ,C3672 ,C3728 ,C3731 ,C3734 ,C3736 ,\nC3737 ,C3740 ,C3742 ,C3745 ,C3746 ,C3771 ,\nC3773 ,C3774 ,C3776 ,C3777 ,C3781 ,C3784 ,\nC3836 ,C3837 ,C3838 ,C3839 ,C3845 ,C3848 ,\nC3866 ,C3871 ,C3872 ,C3873 ,C3875 ,C3897 ,\nC3903 ,C3904 ,C3908 ,C3909 ,C3917 ,C3921 ,\nC3922 ,C3925 ,C3948 ,C3950 ,C3984 ,C3986 ,\nC3989 ,C3991 ,C4050 ,C4053 ,C4054 ,C4055 ,\nC4057 ,C4058 ,C4105 ,C4111 ,C4113 ,C4133 ,\nC4134 ,C4139 ,C4144 ,C4147 ,C4261 ,C4263 ,\nC4333 ,C4336 ,C4345 ,C4348 ,C4349 ,C4351 ,\nC4359 ,C4362 ,C4369 ,C4380 ,"];40[shape=box, label="id:40 level: 5\n27: V28 V34 V38 V57 V70 \nV71 V75 V76 V80 V82 V90 \nV96 V100 V118 V120 V125 V169 \nV191 V192 V195 V216 V239 V266 \nV287 V290 V298 V308 \n147: C607( V28 V34 ) C608( V28 V38 ) C609( V28 V57 ) C610( V28 V70 ) C611( V28 V71 ) \nC612( V28 V75 ) C613( V28 V76 ) C614( V28 V80 ) C615( V28 V82 ) C616( V28 V90 ) C617( V28 V96 ) \nC618( V28 V100 ) C619( V28 V118 ) C620( V28 V120 ) C621( V28 V125 ) C622( V28 V169 ) C623( V28 V191 ) \nC624( V28 V192 ) C625( V28 V195 ) C626( V28 V216 ) C627( V28 V239 ) C628( V28 V266 ) C629( V28 V287 ) \nC630( V28 V290 ) C631( V28 V298 ) C632( V28 V308 ) C769( V34 V38 ) C775( V34 V75 ) C776( V34 V76 ) \nC777( V34 V80 ) C778( V34 V96 ) C781( V34 V169 ) C782( V34 V192 ) C783( V34 V195 ) C792( V34 V298 ) \nC871( V38 V75 ) C872( V38 V76 ) C876( V38 V96 ) C880( V38 V169 ) C881( V38 V192 ) C883( V38 V195 ) \nC891( V38 V298 ) C892( V38 V308 ) C1332( V57 V70 ) C1333( V57 V82 ) C1334( V57 V90 ) C1335( V57 V96 ) \nC1336( V57 V118 ) C1337( V57 V120 ) C1338( V57 V125 ) C1344( V57 V191 ) C1347( V57 V239 ) C1354( V57 V308 ) \nC1631( V70 V71 ) C1632( V70 V80 ) C1633( V70 V82 ) C1634( V70 V90 ) C1636( V70 V100 ) C1637( V70 V118 ) \nC1638( V70 V120 ) C1640( V70 V125 ) C1644( V70 V191 ) C1646( V70 V216 ) C1647( V70 V239 ) C1648( V70 V266 ) \nC1649( V70 V287 ) C1650( V70 V290 ) C1651( V70 V308 ) C1653( V71 V80 ) C1654( V71 V100 ) C1659( V71 V125 ) \nC1663( V71 V169 ) C1665( V71 V216 ) C1670( V71 V266 ) C1674( V71 V287 ) C1675( V71 V290 ) C1745( V75 V76 ) \nC1746( V75 V80 ) C1747( V75 V82 ) C1749( V75 V96 ) C1753( V75 V169 ) C1755( V75 V192 ) C1756( V75 V195 ) \nC1762( V75 V298 ) C1766( V76 V96 ) C1773( V76 V169 ) C1774( V76 V192 ) C1775( V76 V195 ) C1776( V76 V216 ) \nC1784( V76 V298 ) C1859( V80 V100 ) C1861( V80 V125 ) C1866( V80 V216 ) C1870( V80 V266 ) C1873( V80 V287 ) \nC1874( V80 V290 ) C1901( V82 V90 ) C1903( V82 V118 ) C1904( V82 V120 ) C1911( V82 V191 ) C1914( V82 V239 ) \nC1917( V82 V308 ) C2066( V90 V118 ) C2067( V90 V120 ) C2071( V90 V191 ) C2073( V90 V239 ) C2074( V90 V308 ) \nC2185( V96 V169 ) C2188( V96 V192 ) C2189( V96 V195 ) C2199( V96 V298 ) C2263( V100 V125 ) C2271( V100 V216 ) \nC2276( V100 V266 ) C2278( V100 V287 ) C2279( V100 V290 ) C2631( V118 V120 ) C2637( V118 V191 ) C2642( V118 V239 ) \nC2644( V118 V266 ) C2646( V118 V290 ) C2647( V118 V308 ) C2668( V120 V191 ) C2670( V120 V195 ) C2672( V120 V239 ) \nC2674( V120 V308 ) C2754( V125 V169 ) C2760( V125 V216 ) C2764( V125 V266 ) C2765( V125 V287 ) C2766( V125 V290 ) \nC3453( V169 V192 ) C3454( V169 V195 ) C3464( V169 V298 ) C3717( V191 V239 ) C3720( V191 V266 ) C3727( V191 V308 ) \nC3729( V192 V195 ) C3738( V192 V298 ) C3761( V195 V298 ) C3957( V216 V266 ) C3960( V216 V287 ) C3961( V216 V290 ) \nC4146( V239 V308 ) C4297( V266 V287 ) C4299( V266 V290 ) C4370( V287 V290 ) "];28-&gt;40[label="26: V34 V38 V57 V70 V71 \nV75 V76 V80 V82 V90 V96 \nV100 V118 V120 V125 V169 V191 \nV192 V195 V216 V239 V266 V287 \nV290 V298 V308 \n121: C769 ,C775 ,C776 ,C777 ,C778 ,\nC781 ,C782 ,C783 ,C792 ,C871 ,C872 ,\nC876 ,C880 ,C881 ,C883 ,C891 ,C892 ,\nC1332 ,C1333 ,C1334 ,C1335 ,C1336 ,C1337 ,\nC1338 ,C1344 ,C1347 ,C1354 ,C1631 ,C1632 ,\nC1633 ,C1634 ,C1636 ,C1637 ,C1638 ,C1640 ,\nC1644 ,C1646 ,C1647 ,C1648 ,C1649 ,C1650 ,\nC1651 ,C1653 ,C1654 ,C1659 ,C1663 ,C1665 ,\nC1670 ,C1674 ,C1675 ,C1745 ,C1746 ,C1747 ,\nC1749 ,C1753 ,C1755 ,C1756 ,C1762 ,C1766 ,\nC1773 ,C1774 ,C1775 ,C1776 ,C1784 ,C1859 ,\nC1861 ,C1866 ,C1870 ,C1873 ,C1874 ,C1901 ,\nC1903 ,C1904 ,C1911 ,C1914 ,C1917 ,C2066 ,\nC2067 ,C2071 ,C2073 ,C2074 ,C2185 ,C2188 ,\nC2189 ,C2199 ,C2263 ,C2271 ,C2276 ,C2278 ,\nC2279 ,C2631 ,C2637 ,C2642 ,C2644 ,C2646 ,\nC2647 ,C2668 ,C2670 ,C2672 ,C2674 ,C2754 ,\nC2760 ,C2764 ,C2765 ,C2766 ,C3453 ,C3454 ,\nC3464 ,C3717 ,C3720 ,C3727 ,C3729 ,C3738 ,\nC3761 ,C3957 ,C3960 ,C3961 ,C4146 ,C4297 ,\nC4299 ,C4370 ,"];41[shape=box, label="id:41 level: 5\n29: V53 V60 V62 V79 V82 \nV89 V101 V104 V108 V126 V137 \nV152 V153 V162 V165 V170 V186 \nV212 V215 V239 V244 V246 V254 \nV265 V269 V282 V287 V301 V308 \n174: C1236( V53 V60 ) C1237( V53 V62 ) C1239( V53 V79 ) C1240( V53 V82 ) C1242( V53 V126 ) \nC1245( V53 V162 ) C1246( V53 V165 ) C1251( V53 V215 ) C1257( V53 V265 ) C1260( V53 V282 ) C1405( V60 V62 ) \nC1407( V60 V79 ) C1409( V60 V82 ) C1410( V60 V126 ) C1411( V60 V162 ) C1412( V60 V165 ) C1415( V60 V215 ) \nC1418( V60 V265 ) C1419( V60 V269 ) C1421( V60 V282 ) C1449( V62 V79 ) C1450( V62 V82 ) C1451( V62 V89 ) \nC1455( V62 V126 ) C1458( V62 V162 ) C1459( V62 V165 ) C1463( V62 V215 ) C1466( V62 V265 ) C1468( V62 V282 ) \nC1834( V79 V82 ) C1835( V79 V89 ) C1836( V79 V101 ) C1837( V79 V104 ) C1838( V79 V108 ) C1839( V79 V126 ) \nC1840( V79 V137 ) C1841( V79 V152 ) C1842( V79 V153 ) C1843( V79 V162 ) C1844( V79 V165 ) C1845( V79 V170 ) \nC1846( V79 V186 ) C1847( V79 V212 ) C1848( V79 V215 ) C1849( V79 V239 ) C1850( V79 V244 ) C1851( V79 V246 ) \nC1852( V79 V254 ) C1853( V79 V265 ) C1854( V79 V269 ) C1855( V79 V282 ) C1856( V79 V287 ) C1857( V79 V301 ) \nC1858( V79 V308 ) C1905( V82 V126 ) C1908( V82 V162 ) C1909( V82 V165 ) C1913( V82 V215 ) C1914( V82 V239 ) \nC1915( V82 V265 ) C1916( V82 V282 ) C1917( V82 V308 ) C2043( V89 V101 ) C2044( V89 V108 ) C2047( V89 V152 ) \nC2048( V89 V153 ) C2049( V89 V170 ) C2054( V89 V212 ) C2055( V89 V215 ) C2062( V89 V287 ) C2063( V89 V301 ) \nC2280( V101 V108 ) C2285( V101 V152 ) C2286( V101 V153 ) C2287( V101 V170 ) C2291( V101 V212 ) C2292( V101 V215 ) \nC2297( V101 V287 ) C2298( V101 V301 ) C2343( V104 V137 ) C2347( V104 V186 ) C2352( V104 V239 ) C2353( V104 V244 ) \nC2354( V104 V246 ) C2355( V104 V254 ) C2357( V104 V269 ) C2363( V104 V301 ) C2365( V104 V308 ) C2432( V108 V152 ) \nC2433( V108 V153 ) C2435( V108 V170 ) C2441( V108 V212 ) C2442( V108 V215 ) C2445( V108 V287 ) C2446( V108 V301 ) \nC2447( V108 V308 ) C2769( V126 V162 ) C2770( V126 V165 ) C2775( V126 V215 ) C2781( V126 V265 ) C2783( V126 V282 ) \nC2952( V137 V186 ) C2956( V137 V239 ) C2957( V137 V244 ) C2958( V137 V246 ) C2959( V137 V254 ) C2962( V137 V269 ) \nC2964( V137 V287 ) C2966( V137 V301 ) C2967( V137 V308 ) C3189( V152 V153 ) C3193( V152 V170 ) C3195( V152 V212 ) \nC3196( V152 V215 ) C3198( V152 V246 ) C3203( V152 V287 ) C3205( V152 V301 ) C3207( V153 V170 ) C3209( V153 V212 ) \nC3210( V153 V215 ) C3214( V153 V287 ) C3217( V153 V301 ) C3348( V162 V165 ) C3350( V162 V186 ) C3352( V162 V215 ) \nC3356( V162 V265 ) C3358( V162 V282 ) C3395( V165 V215 ) C3400( V165 V239 ) C3402( V165 V265 ) C3404( V165 V282 ) \nC3468( V170 V212 ) C3469( V170 V215 ) C3472( V170 V287 ) C3473( V170 V301 ) C3651( V186 V239 ) C3652( V186 V244 ) \nC3653( V186 V246 ) C3655( V186 V254 ) C3657( V186 V269 ) C3658( V186 V282 ) C3659( V186 V301 ) C3661( V186 V308 ) \nC3927( V212 V215 ) C3932( V212 V287 ) C3933( V212 V301 ) C3949( V215 V265 ) C3951( V215 V282 ) C3952( V215 V287 ) \nC3954( V215 V301 ) C4140( V239 V244 ) C4141( V239 V246 ) C4142( V239 V254 ) C4143( V239 V269 ) C4145( V239 V301 ) \nC4146( V239 V308 ) C4178( V244 V246 ) C4180( V244 V254 ) C4182( V244 V269 ) C4186( V244 V301 ) C4187( V244 V308 ) \nC4193( V246 V254 ) C4196( V246 V269 ) C4200( V246 V301 ) C4202( V246 V308 ) C4248( V254 V269 ) C4250( V254 V301 ) \nC4251( V254 V308 ) C4293( V265 V269 ) C4295( V265 V282 ) C4311( V269 V301 ) C4312( V269 V308 ) C4371( V287 V301 ) \nC4393( V301 V308 ) "];29-&gt;41[label="28: V53 V60 V62 V82 V89 \nV101 V104 V108 V126 V137 V152 \nV153 V162 V165 V170 V186 V212 \nV215 V239 V244 V246 V254 V265 \nV269 V282 V287 V301 V308 \n146: C1236 ,C1237 ,C1240 ,C1242 ,C1245 ,\nC1246 ,C1251 ,C1257 ,C1260 ,C1405 ,C1409 ,\nC1410 ,C1411 ,C1412 ,C1415 ,C1418 ,C1419 ,\nC1421 ,C1450 ,C1451 ,C1455 ,C1458 ,C1459 ,\nC1463 ,C1466 ,C1468 ,C1905 ,C1908 ,C1909 ,\nC1913 ,C1914 ,C1915 ,C1916 ,C1917 ,C2043 ,\nC2044 ,C2047 ,C2048 ,C2049 ,C2054 ,C2055 ,\nC2062 ,C2063 ,C2280 ,C2285 ,C2286 ,C2287 ,\nC2291 ,C2292 ,C2297 ,C2298 ,C2343 ,C2347 ,\nC2352 ,C2353 ,C2354 ,C2355 ,C2357 ,C2363 ,\nC2365 ,C2432 ,C2433 ,C2435 ,C2441 ,C2442 ,\nC2445 ,C2446 ,C2447 ,C2769 ,C2770 ,C2775 ,\nC2781 ,C2783 ,C2952 ,C2956 ,C2957 ,C2958 ,\nC2959 ,C2962 ,C2964 ,C2966 ,C2967 ,C3189 ,\nC3193 ,C3195</w:t>
      </w:r>
    </w:p>
    <w:p>
      <w:pPr>
        <w:pStyle w:val="PreformattedText"/>
        <w:bidi w:val="0"/>
        <w:spacing w:before="0" w:after="0"/>
        <w:jc w:val="left"/>
        <w:rPr/>
      </w:pPr>
      <w:r>
        <w:rPr/>
        <w:t xml:space="preserve"> </w:t>
      </w:r>
      <w:r>
        <w:rPr/>
        <w:t>,C3196 ,C3198 ,C3203 ,C3205 ,\nC3207 ,C3209 ,C3210 ,C3214 ,C3217 ,C3348 ,\nC3350 ,C3352 ,C3356 ,C3358 ,C3395 ,C3400 ,\nC3402 ,C3404 ,C3468 ,C3469 ,C3472 ,C3473 ,\nC3651 ,C3652 ,C3653 ,C3655 ,C3657 ,C3658 ,\nC3659 ,C3661 ,C3927 ,C3932 ,C3933 ,C3949 ,\nC3951 ,C3952 ,C3954 ,C4140 ,C4141 ,C4142 ,\nC4143 ,C4145 ,C4146 ,C4178 ,C4180 ,C4182 ,\nC4186 ,C4187 ,C4193 ,C4196 ,C4200 ,C4202 ,\nC4248 ,C4250 ,C4251 ,C4293 ,C4295 ,C4311 ,\nC4312 ,C4371 ,C4393 ,"];42[shape=box, label="id:42 level: 5\n37: V38 V39 V53 V66 V73 \nV74 V78 V83 V97 V108 V110 \nV114 V122 V135 V138 V144 V152 \nV160 V164 V191 V193 V203 V222 \nV225 V241 V245 V246 V259 V261 \nV266 V267 V289 V295 V297 V299 \nV306 V308 \n198: C868( V38 V66 ) C870( V38 V74 ) C874( V38 V83 ) C877( V38 V108 ) C882( V38 V193 ) \nC884( V38 V203 ) C887( V38 V241 ) C888( V38 V245 ) C889( V38 V259 ) C892( V38 V308 ) C896( V39 V73 ) \nC901( V39 V97 ) C904( V39 V122 ) C906( V39 V135 ) C912( V39 V222 ) C914( V39 V241 ) C915( V39 V246 ) \nC916( V39 V267 ) C918( V39 V295 ) C919( V39 V299 ) C1241( V53 V110 ) C1243( V53 V135 ) C1244( V53 V144 ) \nC1250( V53 V191 ) C1254( V53 V241 ) C1256( V53 V259 ) C1258( V53 V266 ) C1261( V53 V289 ) C1262( V53 V306 ) \nC1541( V66 V74 ) C1542( V66 V83 ) C1543( V66 V108 ) C1550( V66 V193 ) C1551( V66 V203 ) C1556( V66 V241 ) \nC1557( V66 V245 ) C1561( V66 V308 ) C1698( V73 V97 ) C1699( V73 V122 ) C1710( V73 V222 ) C1711( V73 V225 ) \nC1713( V73 V241 ) C1714( V73 V246 ) C1715( V73 V267 ) C1717( V73 V295 ) C1718( V73 V299 ) C1721( V74 V83 ) \nC1726( V74 V108 ) C1733( V74 V193 ) C1735( V74 V203 ) C1740( V74 V241 ) C1741( V74 V245 ) C1743( V74 V308 ) \nC1812( V78 V114 ) C1814( V78 V138 ) C1815( V78 V152 ) C1816( V78 V160 ) C1817( V78 V164 ) C1824( V78 V225 ) \nC1826( V78 V246 ) C1827( V78 V261 ) C1828( V78 V297 ) C1830( V78 V306 ) C1920( V83 V108 ) C1925( V83 V193 ) \nC1926( V83 V203 ) C1929( V83 V241 ) C1931( V83 V245 ) C1937( V83 V308 ) C2202( V97 V122 ) C2207( V97 V222 ) \nC2208( V97 V241 ) C2211( V97 V246 ) C2214( V97 V267 ) C2216( V97 V295 ) C2217( V97 V299 ) C2428( V108 V114 ) \nC2432( V108 V152 ) C2438( V108 V193 ) C2440( V108 V203 ) C2443( V108 V241 ) C2444( V108 V245 ) C2447( V108 V308 ) \nC2469( V110 V135 ) C2472( V110 V144 ) C2476( V110 V191 ) C2479( V110 V241 ) C2482( V110 V259 ) C2484( V110 V266 ) \nC2486( V110 V289 ) C2488( V110 V306 ) C2549( V114 V138 ) C2553( V114 V152 ) C2555( V114 V160 ) C2556( V114 V164 ) \nC2562( V114 V222 ) C2564( V114 V225 ) C2566( V114 V246 ) C2568( V114 V261 ) C2569( V114 V297 ) C2702( V122 V222 ) \nC2703( V122 V225 ) C2704( V122 V241 ) C2705( V122 V246 ) C2707( V122 V267 ) C2709( V122 V295 ) C2710( V122 V299 ) \nC2915( V135 V144 ) C2922( V135 V191 ) C2925( V135 V241 ) C2926( V135 V259 ) C2927( V135 V266 ) C2929( V135 V289 ) \nC2930( V135 V306 ) C2969( V138 V152 ) C2970( V138 V160 ) C2971( V138 V164 ) C2974( V138 V225 ) C2977( V138 V246 ) \nC2980( V138 V261 ) C2983( V138 V297 ) C3067( V144 V191 ) C3069( V144 V203 ) C3070( V144 V241 ) C3073( V144 V259 ) \nC3075( V144 V266 ) C3078( V144 V289 ) C3081( V144 V306 ) C3191( V152 V160 ) C3192( V152 V164 ) C3197( V152 V225 ) \nC3198( V152 V246 ) C3199( V152 V261 ) C3204( V152 V297 ) C3311( V160 V164 ) C3316( V160 V225 ) C3322( V160 V246 ) \nC3324( V160 V261 ) C3327( V160 V297 ) C3376( V164 V225 ) C3381( V164 V246 ) C3383( V164 V261 ) C3387( V164 V289 ) \nC3389( V164 V297 ) C3718( V191 V241 ) C3719( V191 V259 ) C3720( V191 V266 ) C3722( V191 V289 ) C3725( V191 V306 ) \nC3727( V191 V308 ) C3740( V193 V203 ) C3743( V193 V241 ) C3744( V193 V245 ) C3748( V193 V308 ) C3840( V203 V241 ) \nC3841( V203 V245 ) C3847( V203 V308 ) C4013( V222 V241 ) C4014( V222 V246 ) C4016( V222 V267 ) C4017( V222 V295 ) \nC4018( V222 V299 ) C4036( V225 V245 ) C4037( V225 V246 ) C4039( V225 V259 ) C4040( V225 V261 ) C4041( V225 V297 ) \nC4152( V241 V245 ) C4153( V241 V246 ) C4154( V241 V259 ) C4155( V241 V266 ) C4156( V241 V267 ) C4157( V241 V289 ) \nC4158( V241 V295 ) C4159( V241 V299 ) C4160( V241 V306 ) C4162( V241 V308 ) C4189( V245 V259 ) C4190( V245 V295 ) \nC4192( V245 V308 ) C4194( V246 V261 ) C4195( V246 V267 ) C4197( V246 V295 ) C4198( V246 V297 ) C4199( V246 V299 ) \nC4202( V246 V308 ) C4264( V259 V266 ) C4266( V259 V289 ) C4267( V259 V306 ) C4272( V261 V267 ) C4275( V261 V297 ) \nC4298( V266 V289 ) C4300( V266 V306 ) C4303( V267 V295 ) C4304( V267 V299 ) C4375( V289 V295 ) C4376( V289 V306 ) \nC4382( V295 V299 ) "];29-&gt;42[label="36: V38 V39 V53 V66 V73 \nV74 V78 V83 V97 V108 V110 \nV114 V122 V135 V138 V144 V152 \nV160 V164 V191 V193 V203 V222 \nV225 V245 V246 V259 V261 V266 \nV267 V289 V295 V297 V299 V306 \nV308 \n171: C868 ,C870 ,C874 ,C877 ,C882 ,\nC884 ,C888 ,C889 ,C892 ,C896 ,C901 ,\nC904 ,C906 ,C912 ,C915 ,C916 ,C918 ,\nC919 ,C1241 ,C1243 ,C1244 ,C1250 ,C1256 ,\nC1258 ,C1261 ,C1262 ,C1541 ,C1542 ,C1543 ,\nC1550 ,C1551 ,C1557 ,C1561 ,C1698 ,C1699 ,\nC1710 ,C1711 ,C1714 ,C1715 ,C1717 ,C1718 ,\nC1721 ,C1726 ,C1733 ,C1735 ,C1741 ,C1743 ,\nC1812 ,C1814 ,C1815 ,C1816 ,C1817 ,C1824 ,\nC1826 ,C1827 ,C1828 ,C1830 ,C1920 ,C1925 ,\nC1926 ,C1931 ,C1937 ,C2202 ,C2207 ,C2211 ,\nC2214 ,C2216 ,C2217 ,C2428 ,C2432 ,C2438 ,\nC2440 ,C2444 ,C2447 ,C2469 ,C2472 ,C2476 ,\nC2482 ,C2484 ,C2486 ,C2488 ,C2549 ,C2553 ,\nC2555 ,C2556 ,C2562 ,C2564 ,C2566 ,C2568 ,\nC2569 ,C2702 ,C2703 ,C2705 ,C2707 ,C2709 ,\nC2710 ,C2915 ,C2922 ,C2926 ,C2927 ,C2929 ,\nC2930 ,C2969 ,C2970 ,C2971 ,C2974 ,C2977 ,\nC2980 ,C2983 ,C3067 ,C3069 ,C3073 ,C3075 ,\nC3078 ,C3081 ,C3191 ,C3192 ,C3197 ,C3198 ,\nC3199 ,C3204 ,C3311 ,C3316 ,C3322 ,C3324 ,\nC3327 ,C3376 ,C3381 ,C3383 ,C3387 ,C3389 ,\nC3719 ,C3720 ,C3722 ,C3725 ,C3727 ,C3740 ,\nC3744 ,C3748 ,C3841 ,C3847 ,C4014 ,C4016 ,\nC4017 ,C4018 ,C4036 ,C4037 ,C4039 ,C4040 ,\nC4041 ,C4189 ,C4190 ,C4192 ,C4194 ,C4195 ,\nC4197 ,C4198 ,C4199 ,C4202 ,C4264 ,C4266 ,\nC4267 ,C4272 ,C4275 ,C4298 ,C4300 ,C4303 ,\nC4304 ,C4375 ,C4376 ,C4382 ,"];43[shape=box, label="id:43 level: 5\n30: V36 V39 V50 V71 V75 \nV82 V88 V99 V102 V103 V111 \nV112 V121 V129 V135 V149 V157 \nV169 V185 V197 V213 V232 V249 \nV252 V271 V272 V273 V278 V299 \nV303 \n168: C819( V36 V39 ) C821( V36 V50 ) C824( V36 V75 ) C825( V36 V82 ) C826( V36 V88 ) \nC828( V36 V112 ) C830( V36 V129 ) C831( V36 V135 ) C838( V36 V185 ) C842( V36 V213 ) C894( V39 V50 ) \nC897( V39 V75 ) C898( V39 V82 ) C899( V39 V88 ) C902( V39 V112 ) C905( V39 V129 ) C906( V39 V135 ) \nC909( V39 V185 ) C911( V39 V213 ) C919( V39 V299 ) C1167( V50 V75 ) C1169( V50 V82 ) C1170( V50 V88 ) \nC1172( V50 V112 ) C1175( V50 V129 ) C1177( V50 V135 ) C1181( V50 V169 ) C1182( V50 V185 ) C1185( V50 V213 ) \nC1656( V71 V111 ) C1657( V71 V112 ) C1658( V71 V121 ) C1662( V71 V149 ) C1663( V71 V169 ) C1666( V71 V232 ) \nC1667( V71 V249 ) C1668( V71 V252 ) C1672( V71 V271 ) C1673( V71 V272 ) C1747( V75 V82 ) C1748( V75 V88 ) \nC1750( V75 V112 ) C1751( V75 V129 ) C1752( V75 V135 ) C1753( V75 V169 ) C1754( V75 V185 ) C1757( V75 V213 ) \nC1900( V82 V88 ) C1902( V82 V112 ) C1906( V82 V129 ) C1907( V82 V135 ) C1910( V82 V185 ) C1912( V82 V213 ) \nC2025( V88 V112 ) C2027( V88 V129 ) C2028( V88 V135 ) C2032( V88 V185 ) C2034( V88 V213 ) C2041( V88 V278 ) \nC2240( V99 V102 ) C2241( V99 V103 ) C2242( V99 V112 ) C2243( V99 V121 ) C2247( V99 V157 ) C2251( V99 V197 ) \nC2256( V99 V273 ) C2257( V99 V278 ) C2260( V99 V299 ) C2261( V99 V303 ) C2301( V102 V103 ) C2303( V102 V112 ) \nC2307( V102 V157 ) C2308( V102 V197 ) C2310( V102 V252 ) C2314( V102 V273 ) C2315( V102 V278 ) C2319( V102 V299 ) \nC2320( V102 V303 ) C2322( V103 V112 ) C2325( V103 V129 ) C2327( V103 V157 ) C2331( V103 V197 ) C2334( V103 V273 ) \nC2335( V103 V278 ) C2337( V103 V299 ) C2338( V103 V303 ) C2491( V111 V112 ) C2492( V111 V121 ) C2495( V111 V149 ) \nC2497( V111 V169 ) C2500( V111 V232 ) C2503( V111 V249 ) C2504( V111 V252 ) C2507( V111 V271 ) C2508( V111 V272 ) \nC2509( V112 V121 ) C2510( V112 V129 ) C2511( V112 V135 ) C2512( V112 V149 ) C2513( V112 V157 ) C2514( V112 V169 ) \nC2515( V112 V185 ) C2516( V112 V197 ) C2517( V112 V213 ) C2518( V112 V232 ) C2519( V112 V249 ) C2520( V112 V252 ) \nC2521( V112 V271 ) C2522( V112 V272 ) C2523( V112 V273 ) C2524( V112 V278 ) C2525( V112 V299 ) C2526( V112 V303 ) \nC2678( V121 V149 ) C2681( V121 V169 ) C2683( V121 V232 ) C2686( V121 V249 ) C2687( V121 V252 ) C2688( V121 V271 ) \nC2689( V121 V272 ) C2822( V129 V135 ) C2825( V129 V185 ) C2826( V129 V197 ) C2831( V129 V213 ) C2921( V135 V185 ) \nC2924( V135 V213 ) C3145( V149 V169 ) C3150( V149 V232 ) C3152( V149 V249 ) C3153( V149 V252 ) C3154( V149 V271 ) \nC3155( V149 V272 ) C3264( V157 V197 ) C3265( V157 V252 ) C3270( V157 V273 ) C3271( V157 V278 ) C3274( V157 V299 ) \nC3275( V157 V303 ) C3457( V169 V213 ) C3458( V169 V232 ) C3459( V169 V249 ) C3460( V169 V252 ) C3462( V169 V271 ) \nC3463( V169 V272 ) C3640( V185 V213 ) C3641( V185 V232 ) C3779( V197 V273 ) C3780( V197 V278 ) C3782( V197 V299 ) \nC3783( V197 V303 ) C4092( V232 V249 ) C4094( V232 V252 ) C4095( V232 V271 ) C4096( V232 V272 ) C4097( V232 V278 ) \nC4214( V249 V252 ) C4216( V249 V271 ) C4217( V249 V272 ) C4235( V252 V271 ) C4236( V252 V272 ) C4318( V271 V272 ) \nC4325( V272 V303 ) C4326( V273 V278 ) C4328( V273 V299 ) C4329( V273 V303 ) C4341( V278 V299 ) C4342( V278 V303 ) \nC4389( V299 V303 ) "];30-&gt;43[label="29: V36 V39 V50 V71 V75 \nV82 V88 V99 V102 V103 V111 \nV121 V129 V135 V149 V157 V169 \nV185 V197 V213 V232 V249 V252 \nV271 V272 V273 V278 V299 V303 \n139: C819 ,C821 ,C824 ,C825 ,C826 ,\nC830 ,C831 ,C838 ,C842 ,C894 ,C897 ,\nC898 ,C899 ,C905 ,C906 ,C909 ,C911 ,\nC919 ,C1167 ,C1169 ,C1170 ,C1175 ,C1177 ,\nC1181 ,C1182 ,C1185 ,C1656 ,C1658 ,C1662 ,\nC1663 ,C1666 ,C1667 ,C1668 ,C1672 ,C1673 ,\nC1747 ,C1748 ,C1751 ,C1752 ,C1753 ,C1754 ,\nC1757 ,C1900 ,C1906 ,C1907 ,C1910 ,C1912 ,\nC2027 ,C2028 ,C2032 ,C2034 ,C2041 ,C2240 ,\nC2241 ,C2243 ,C2247 ,C2251 ,C2256 ,C2257 ,\nC2260 ,C2261 ,C2301 ,C2307 ,C2308 ,C2310 ,\nC2314 ,C2315 ,C2319 ,C2320 ,C2325 ,C2327 ,\nC2331 ,C2334 ,C2335 ,C2337</w:t>
      </w:r>
    </w:p>
    <w:p>
      <w:pPr>
        <w:pStyle w:val="PreformattedText"/>
        <w:bidi w:val="0"/>
        <w:spacing w:before="0" w:after="0"/>
        <w:jc w:val="left"/>
        <w:rPr/>
      </w:pPr>
      <w:r>
        <w:rPr/>
        <w:t xml:space="preserve"> </w:t>
      </w:r>
      <w:r>
        <w:rPr/>
        <w:t>,C2338 ,C2492 ,\nC2495 ,C2497 ,C2500 ,C2503 ,C2504 ,C2507 ,\nC2508 ,C2678 ,C2681 ,C2683 ,C2686 ,C2687 ,\nC2688 ,C2689 ,C2822 ,C2825 ,C2826 ,C2831 ,\nC2921 ,C2924 ,C3145 ,C3150 ,C3152 ,C3153 ,\nC3154 ,C3155 ,C3264 ,C3265 ,C3270 ,C3271 ,\nC3274 ,C3275 ,C3457 ,C3458 ,C3459 ,C3460 ,\nC3462 ,C3463 ,C3640 ,C3641 ,C3779 ,C3780 ,\nC3782 ,C3783 ,C4092 ,C4094 ,C4095 ,C4096 ,\nC4097 ,C4214 ,C4216 ,C4217 ,C4235 ,C4236 ,\nC4318 ,C4325 ,C4326 ,C4328 ,C4329 ,C4341 ,\nC4342 ,C4389 ,"];44[shape=box, label="id:44 level: 5\n87: V25 V29 V34 V36 V42 \nV47 V50 V51 V52 V59 V60 \nV66 V68 V69 V71 V72 V73 \nV75 V76 V77 V80 V81 V86 \nV93 V97 V102 V106 V107 V109 \nV110 V111 V114 V119 V127 V128 \nV136 V137 V138 V140 V143 V145 \nV147 V151 V157 V158 V168 V173 \nV177 V179 V186 V194 V196 V199 \nV201 V202 V204 V212 V214 V216 \nV219 V222 V223 V224 V228 V233 \nV235 V244 V252 V253 V255 V257 \nV258 V263 V264 V265 V269 V275 \nV280 V283 V284 V287 V297 V301 \nV302 V309 V312 V314 \n532: C532( V25 V29 ) C536( V25 V66 ) C541( V25 V127 ) C543( V25 V140 ) C547( V25 V196 ) \nC549( V25 V212 ) C550( V25 V214 ) C556( V25 V264 ) C558( V25 V309 ) C636( V29 V66 ) C641( V29 V127 ) \nC643( V29 V147 ) C648( V29 V202 ) C649( V29 V212 ) C650( V29 V214 ) C654( V29 V264 ) C657( V29 V309 ) \nC658( V29 V312 ) C659( V29 V314 ) C770( V34 V51 ) C771( V34 V52 ) C773( V34 V60 ) C775( V34 V75 ) \nC776( V34 V76 ) C777( V34 V80 ) C779( V34 V97 ) C780( V34 V168 ) C784( V34 V214 ) C785( V34 V224 ) \nC789( V34 V269 ) C791( V34 V283 ) C820( V36 V42 ) C821( V36 V50 ) C822( V36 V59 ) C823( V36 V69 ) \nC824( V36 V75 ) C827( V36 V109 ) C829( V36 V128 ) C832( V36 V136 ) C835( V36 V158 ) C839( V36 V196 ) \nC841( V36 V201 ) C845( V36 V297 ) C846( V36 V312 ) C970( V42 V52 ) C971( V42 V68 ) C972( V42 V76 ) \nC973( V42 V93 ) C974( V42 V97 ) C975( V42 V111 ) C976( V42 V127 ) C980( V42 V151 ) C982( V42 V158 ) \nC985( V42 V179 ) C990( V42 V257 ) C1094( V47 V51 ) C1095( V47 V69 ) C1096( V47 V93 ) C1099( V47 V138 ) \nC1105( V47 V233 ) C1108( V47 V255 ) C1110( V47 V263 ) C1111( V47 V275 ) C1113( V47 V301 ) C1167( V50 V75 ) \nC1168( V50 V81 ) C1171( V50 V106 ) C1174( V50 V128 ) C1178( V50 V137 ) C1179( V50 V140 ) C1180( V50 V145 ) \nC1187( V50 V264 ) C1188( V50 V287 ) C1190( V51 V60 ) C1192( V51 V75 ) C1193( V51 V80 ) C1194( V51 V93 ) \nC1195( V51 V107 ) C1196( V51 V138 ) C1198( V51 V202 ) C1199( V51 V214 ) C1201( V51 V223 ) C1202( V51 V224 ) \nC1203( V51 V233 ) C1205( V51 V263 ) C1206( V51 V269 ) C1208( V51 V275 ) C1210( V51 V301 ) C1211( V51 V302 ) \nC1216( V52 V68 ) C1218( V52 V97 ) C1219( V52 V111 ) C1222( V52 V151 ) C1224( V52 V168 ) C1225( V52 V179 ) \nC1227( V52 V235 ) C1231( V52 V257 ) C1233( V52 V283 ) C1380( V59 V69 ) C1383( V59 V107 ) C1384( V59 V109 ) \nC1387( V59 V128 ) C1388( V59 V136 ) C1391( V59 V196 ) C1392( V59 V201 ) C1395( V59 V223 ) C1403( V59 V297 ) \nC1404( V59 V312 ) C1406( V60 V75 ) C1408( V60 V80 ) C1414( V60 V214 ) C1416( V60 V224 ) C1418( V60 V265 ) \nC1419( V60 V269 ) C1546( V66 V127 ) C1552( V66 V212 ) C1553( V66 V214 ) C1559( V66 V264 ) C1562( V66 V309 ) \nC1585( V68 V71 ) C1586( V68 V97 ) C1588( V68 V110 ) C1589( V68 V111 ) C1594( V68 V143 ) C1596( V68 V151 ) \nC1597( V68 V179 ) C1598( V68 V204 ) C1600( V68 V257 ) C1602( V68 V265 ) C1603( V68 V269 ) C1605( V68 V314 ) \nC1609( V69 V109 ) C1611( V69 V128 ) C1612( V69 V136 ) C1618( V69 V196 ) C1619( V69 V201 ) C1627( V69 V297 ) \nC1629( V69 V312 ) C1653( V71 V80 ) C1655( V71 V110 ) C1656( V71 V111 ) C1661( V71 V143 ) C1664( V71 V204 ) \nC1665( V71 V216 ) C1668( V71 V252 ) C1669( V71 V265 ) C1671( V71 V269 ) C1674( V71 V287 ) C1676( V71 V314 ) \nC1677( V72 V81 ) C1679( V72 V86 ) C1681( V72 V102 ) C1682( V72 V107 ) C1684( V72 V157 ) C1689( V72 V252 ) \nC1690( V72 V255 ) C1694( V72 V280 ) C1697( V73 V86 ) C1698( V73 V97 ) C1701( V73 V136 ) C1702( V73 V147 ) \nC1704( V73 V177 ) C1706( V73 V194 ) C1710( V73 V222 ) C1712( V73 V228 ) C1716( V73 V284 ) C1719( V73 V302 ) \nC1745( V75 V76 ) C1746( V75 V80 ) C1758( V75 V214 ) C1759( V75 V224 ) C1760( V75 V269 ) C1764( V76 V77 ) \nC1765( V76 V93 ) C1767( V76 V102 ) C1768( V76 V111 ) C1769( V76 V119 ) C1770( V76 V127 ) C1772( V76 V147 ) \nC1776( V76 V216 ) C1780( V76 V253 ) C1782( V76 V283 ) C1783( V76 V284 ) C1785( V77 V102 ) C1787( V77 V114 ) \nC1788( V77 V119 ) C1792( V77 V143 ) C1794( V77 V147 ) C1800( V77 V186 ) C1801( V77 V194 ) C1802( V77 V196 ) \nC1803( V77 V216 ) C1805( V77 V253 ) C1807( V77 V283 ) C1808( V77 V284 ) C1860( V80 V110 ) C1865( V80 V214 ) \nC1866( V80 V216 ) C1867( V80 V224 ) C1869( V80 V253 ) C1871( V80 V269 ) C1873( V80 V287 ) C1878( V81 V102 ) \nC1879( V81 V106 ) C1880( V81 V107 ) C1881( V81 V128 ) C1883( V81 V137 ) C1885( V81 V140 ) C1886( V81 V145 ) \nC1887( V81 V157 ) C1891( V81 V252 ) C1892( V81 V255 ) C1894( V81 V264 ) C1896( V81 V280 ) C1898( V81 V287 ) \nC1989( V86 V145 ) C1990( V86 V147 ) C1991( V86 V173 ) C1992( V86 V177 ) C1994( V86 V194 ) C1996( V86 V212 ) \nC1997( V86 V228 ) C1999( V86 V280 ) C2000( V86 V284 ) C2001( V86 V302 ) C2123( V93 V111 ) C2125( V93 V127 ) \nC2126( V93 V138 ) C2134( V93 V233 ) C2139( V93 V263 ) C2140( V93 V275 ) C2142( V93 V301 ) C2201( V97 V111 ) \nC2204( V97 V151 ) C2205( V97 V168 ) C2206( V97 V179 ) C2207( V97 V222 ) C2213( V97 V257 ) C2215( V97 V283 ) \nC2302( V102 V107 ) C2304( V102 V119 ) C2306( V102 V147 ) C2307( V102 V157 ) C2309( V102 V216 ) C2310( V102 V252 ) \nC2311( V102 V253 ) C2312( V102 V255 ) C2316( V102 V280 ) C2317( V102 V283 ) C2318( V102 V284 ) C2391( V106 V128 ) \nC2394( V106 V137 ) C2395( V106 V140 ) C2396( V106 V145 ) C2402( V106 V204 ) C2407( V106 V264 ) C2408( V106 V287 ) \nC2411( V107 V136 ) C2413( V107 V157 ) C2414( V107 V202 ) C2415( V107 V223 ) C2419( V107 V252 ) C2420( V107 V255 ) \nC2423( V107 V280 ) C2426( V107 V302 ) C2449( V109 V128 ) C2450( V109 V136 ) C2455( V109 V196 ) C2456( V109 V201 ) \nC2467( V109 V297 ) C2468( V109 V312 ) C2471( V110 V143 ) C2477( V110 V204 ) C2478( V110 V224 ) C2481( V110 V253 ) \nC2483( V110 V265 ) C2485( V110 V269 ) C2490( V110 V314 ) C2493( V111 V127 ) C2496( V111 V151 ) C2498( V111 V179 ) \nC2504( V111 V252 ) C2505( V111 V257 ) C2547( V114 V128 ) C2549( V114 V138 ) C2551( V114 V143 ) C2552( V114 V151 ) \nC2557( V114 V168 ) C2560( V114 V194 ) C2561( V114 V219 ) C2562( V114 V222 ) C2563( V114 V223 ) C2565( V114 V235 ) \nC2567( V114 V255 ) C2569( V114 V297 ) C2649( V119 V147 ) C2653( V119 V216 ) C2654( V119 V252 ) C2655( V119 V253 ) \nC2658( V119 V283 ) C2659( V119 V284 ) C2787( V127 V212 ) C2788( V127 V214 ) C2796( V127 V264 ) C2799( V127 V309 ) \nC2802( V128 V136 ) C2803( V128 V137 ) C2804( V128 V140 ) C2806( V128 V145 ) C2807( V128 V151 ) C2808( V128 V168 ) \nC2809( V128 V196 ) C2810( V128 V201 ) C2811( V128 V219 ) C2813( V128 V222 ) C2814( V128 V223 ) C2815( V128 V235 ) \nC2816( V128 V255 ) C2817( V128 V264 ) C2818( V128 V287 ) C2819( V128 V297 ) C2821( V128 V312 ) C2934( V136 V196 ) \nC2936( V136 V201 ) C2945( V136 V297 ) C2946( V136 V312 ) C2947( V137 V140 ) C2949( V137 V145 ) C2952( V137 V186 ) \nC2957( V137 V244 ) C2960( V137 V263 ) C2961( V137 V264 ) C2962( V137 V269 ) C2964( V137 V287 ) C2965( V137 V297 ) \nC2966( V137 V301 ) C2975( V138 V233 ) C2978( V138 V255 ) C2981( V138 V263 ) C2982( V138 V275 ) C2983( V138 V297 ) \nC2984( V138 V301 ) C2998( V140 V145 ) C3000( V140 V204 ) C3008( V140 V264 ) C3009( V140 V287 ) C3048( V143 V158 ) \nC3053( V143 V194 ) C3054( V143 V201 ) C3055( V143 V204 ) C3057( V143 V219 ) C3059( V143 V265 ) C3060( V143 V269 ) \nC3062( V143 V314 ) C3083( V145 V157 ) C3085( V145 V173 ) C3089( V145 V212 ) C3091( V145 V263 ) C3092( V145 V264 ) \nC3093( V145 V280 ) C3094( V145 V287 ) C3116( V147 V177 ) C3118( V147 V194 ) C3119( V147 V202 ) C3120( V147 V216 ) \nC3121( V147 V228 ) C3122( V147 V253 ) C3123( V147 V283 ) C3124( V147 V284 ) C3126( V147 V302 ) C3127( V147 V312 ) \nC3128( V147 V314 ) C3175( V151 V168 ) C3176( V151 V179 ) C3177( V151 V219 ) C3178( V151 V222 ) C3179( V151 V223 ) \nC3180( V151 V235 ) C3182( V151 V244 ) C3184( V151 V255 ) C3185( V151 V257 ) C3265( V157 V252 ) C3266( V157 V255 ) \nC3268( V157 V263 ) C3272( V157 V280 ) C3278( V158 V168 ) C3280( V158 V173 ) C3282( V158 V186 ) C3285( V158 V199 ) \nC3286( V158 V201 ) C3287( V158 V202 ) C3289( V158 V219 ) C3290( V158 V228 ) C3291( V158 V244 ) C3293( V158 V258 ) \nC3436( V168 V173 ) C3437( V168 V186 ) C3438( V168 V199 ) C3439( V168 V202 ) C3440( V168 V219 ) C3441( V168 V222 ) \nC3442( V168 V223 ) C3443( V168 V228 ) C3444( V168 V235 ) C3447( V168 V244 ) C3448( V168 V255 ) C3450( V168 V258 ) \nC3451( V168 V283 ) C3504( V173 V186 ) C3506( V173 V199 ) C3507( V173 V202 ) C3510( V173 V212 ) C3511( V173 V228 ) \nC3512( V173 V244 ) C3513( V173 V258 ) C3514( V173 V280 ) C3553( V177 V194 ) C3555( V177 V201 ) C3558( V177 V228 ) \nC3560( V177 V257 ) C3563( V177 V284 ) C3565( V177 V302 ) C3578( V179 V194 ) C3579( V179 V214 ) C3580( V179 V216 ) \nC3581( V179 V235 ) C3583( V179 V257 ) C3584( V179 V265 ) C3586( V179 V302 ) C3647( V186 V196 ) C3648( V186 V199 ) \nC3649( V186 V202 ) C3650( V186 V228 ) C3652( V186 V244 ) C3656( V186 V258 ) C3657( V186 V269 ) C3659( V186 V301 ) \nC3750( V194 V228 ) C3751( V194 V235 ) C3752( V194 V265 ) C3754( V194 V284 ) C3755( V194 V302 ) C3762( V196 V201 ) \nC3766( V196 V297 ) C3768( V196 V309 ) C3769( V196 V312 ) C3794( V199 V202 ) C3796( V199 V228 ) C3797( V199 V244 ) \nC3798( V199 V253 ) C3800( V199 V258 ) C3801( V199 V264 ) C3805( V199 V309 ) C3817( V201 V219 ) C3821( V201 V257 ) \nC3823( V201 V297 ) C3824( V201 V312 ) C3825( V202 V223 ) C3826( V202 V228 ) C3827( V202 V244 ) C3829( V202 V258 ) \nC3832( V202 V302 ) C3833( V202 V312 ) C3834( V202 V314 ) C3853( V204 V265 ) C3854( V204 V269 ) C3855( V204 V314 ) \nC3926( V212 V214 ) C3929( V212 V264 ) C3931( V212 V280 ) C3932( V212 V287 ) C3933( V212 V301 ) C3935( V212 V309 ) \nC3937( V214 V216 ) C3939( V214 V224 ) C3941( V214 V264 ) C3942( V214 V269 ) C3944( V214 V302 ) C3946( V214 V309 ) \nC3956( V216 V253 )</w:t>
      </w:r>
    </w:p>
    <w:p>
      <w:pPr>
        <w:pStyle w:val="PreformattedText"/>
        <w:bidi w:val="0"/>
        <w:spacing w:before="0" w:after="0"/>
        <w:jc w:val="left"/>
        <w:rPr/>
      </w:pPr>
      <w:r>
        <w:rPr/>
        <w:t xml:space="preserve"> </w:t>
      </w:r>
      <w:r>
        <w:rPr/>
        <w:t>C3958( V216 V283 ) C3959( V216 V284 ) C3960( V216 V287 ) C3962( V216 V302 ) C3982( V219 V222 ) \nC3983( V219 V223 ) C3985( V219 V235 ) C3988( V219 V255 ) C4009( V222 V223 ) C4010( V222 V224 ) C4012( V222 V235 ) \nC4015( V222 V255 ) C4021( V223 V235 ) C4024( V223 V255 ) C4027( V223 V302 ) C4030( V224 V253 ) C4032( V224 V269 ) \nC4059( V228 V233 ) C4060( V228 V244 ) C4061( V228 V258 ) C4065( V228 V284 ) C4066( V228 V302 ) C4100( V233 V263 ) \nC4103( V233 V275 ) C4104( V233 V301 ) C4114( V235 V255 ) C4115( V235 V265 ) C4181( V244 V258 ) C4182( V244 V269 ) \nC4186( V244 V301 ) C4233( V252 V255 ) C4237( V252 V280 ) C4241( V253 V264 ) C4242( V253 V283 ) C4243( V253 V284 ) \nC4254( V255 V280 ) C4261( V258 V275 ) C4282( V263 V275 ) C4284( V263 V297 ) C4285( V263 V301 ) C4288( V264 V287 ) \nC4291( V264 V309 ) C4293( V265 V269 ) C4296( V265 V314 ) C4311( V269 V301 ) C4314( V269 V314 ) C4335( V275 V301 ) \nC4356( V283 V284 ) C4361( V284 V302 ) C4371( V287 V301 ) C4388( V297 V312 ) C4397( V312 V314 ) "];30-&gt;44[label="86: V25 V29 V34 V36 V42 \nV47 V50 V51 V52 V59 V60 \nV66 V68 V69 V71 V72 V73 \nV75 V76 V77 V80 V81 V86 \nV93 V97 V102 V106 V107 V109 \nV110 V111 V114 V119 V127 V136 \nV137 V138 V140 V143 V145 V147 \nV151 V157 V158 V168 V173 V177 \nV179 V186 V194 V196 V199 V201 \nV202 V204 V212 V214 V216 V219 \nV222 V223 V224 V228 V233 V235 \nV244 V252 V253 V255 V257 V258 \nV263 V264 V265 V269 V275 V280 \nV283 V284 V287 V297 V301 V302 \nV309 V312 V314 \n507: C532 ,C536 ,C541 ,C543 ,C547 ,\nC549 ,C550 ,C556 ,C558 ,C636 ,C641 ,\nC643 ,C648 ,C649 ,C650 ,C654 ,C657 ,\nC658 ,C659 ,C770 ,C771 ,C773 ,C775 ,\nC776 ,C777 ,C779 ,C780 ,C784 ,C785 ,\nC789 ,C791 ,C820 ,C821 ,C822 ,C823 ,\nC824 ,C827 ,C832 ,C835 ,C839 ,C841 ,\nC845 ,C846 ,C970 ,C971 ,C972 ,C973 ,\nC974 ,C975 ,C976 ,C980 ,C982 ,C985 ,\nC990 ,C1094 ,C1095 ,C1096 ,C1099 ,C1105 ,\nC1108 ,C1110 ,C1111 ,C1113 ,C1167 ,C1168 ,\nC1171 ,C1178 ,C1179 ,C1180 ,C1187 ,C1188 ,\nC1190 ,C1192 ,C1193 ,C1194 ,C1195 ,C1196 ,\nC1198 ,C1199 ,C1201 ,C1202 ,C1203 ,C1205 ,\nC1206 ,C1208 ,C1210 ,C1211 ,C1216 ,C1218 ,\nC1219 ,C1222 ,C1224 ,C1225 ,C1227 ,C1231 ,\nC1233 ,C1380 ,C1383 ,C1384 ,C1388 ,C1391 ,\nC1392 ,C1395 ,C1403 ,C1404 ,C1406 ,C1408 ,\nC1414 ,C1416 ,C1418 ,C1419 ,C1546 ,C1552 ,\nC1553 ,C1559 ,C1562 ,C1585 ,C1586 ,C1588 ,\nC1589 ,C1594 ,C1596 ,C1597 ,C1598 ,C1600 ,\nC1602 ,C1603 ,C1605 ,C1609 ,C1612 ,C1618 ,\nC1619 ,C1627 ,C1629 ,C1653 ,C1655 ,C1656 ,\nC1661 ,C1664 ,C1665 ,C1668 ,C1669 ,C1671 ,\nC1674 ,C1676 ,C1677 ,C1679 ,C1681 ,C1682 ,\nC1684 ,C1689 ,C1690 ,C1694 ,C1697 ,C1698 ,\nC1701 ,C1702 ,C1704 ,C1706 ,C1710 ,C1712 ,\nC1716 ,C1719 ,C1745 ,C1746 ,C1758 ,C1759 ,\nC1760 ,C1764 ,C1765 ,C1767 ,C1768 ,C1769 ,\nC1770 ,C1772 ,C1776 ,C1780 ,C1782 ,C1783 ,\nC1785 ,C1787 ,C1788 ,C1792 ,C1794 ,C1800 ,\nC1801 ,C1802 ,C1803 ,C1805 ,C1807 ,C1808 ,\nC1860 ,C1865 ,C1866 ,C1867 ,C1869 ,C1871 ,\nC1873 ,C1878 ,C1879 ,C1880 ,C1883 ,C1885 ,\nC1886 ,C1887 ,C1891 ,C1892 ,C1894 ,C1896 ,\nC1898 ,C1989 ,C1990 ,C1991 ,C1992 ,C1994 ,\nC1996 ,C1997 ,C1999 ,C2000 ,C2001 ,C2123 ,\nC2125 ,C2126 ,C2134 ,C2139 ,C2140 ,C2142 ,\nC2201 ,C2204 ,C2205 ,C2206 ,C2207 ,C2213 ,\nC2215 ,C2302 ,C2304 ,C2306 ,C2307 ,C2309 ,\nC2310 ,C2311 ,C2312 ,C2316 ,C2317 ,C2318 ,\nC2394 ,C2395 ,C2396 ,C2402 ,C2407 ,C2408 ,\nC2411 ,C2413 ,C2414 ,C2415 ,C2419 ,C2420 ,\nC2423 ,C2426 ,C2450 ,C2455 ,C2456 ,C2467 ,\nC2468 ,C2471 ,C2477 ,C2478 ,C2481 ,C2483 ,\nC2485 ,C2490 ,C2493 ,C2496 ,C2498 ,C2504 ,\nC2505 ,C2549 ,C2551 ,C2552 ,C2557 ,C2560 ,\nC2561 ,C2562 ,C2563 ,C2565 ,C2567 ,C2569 ,\nC2649 ,C2653 ,C2654 ,C2655 ,C2658 ,C2659 ,\nC2787 ,C2788 ,C2796 ,C2799 ,C2934 ,C2936 ,\nC2945 ,C2946 ,C2947 ,C2949 ,C2952 ,C2957 ,\nC2960 ,C2961 ,C2962 ,C2964 ,C2965 ,C2966 ,\nC2975 ,C2978 ,C2981 ,C2982 ,C2983 ,C2984 ,\nC2998 ,C3000 ,C3008 ,C3009 ,C3048 ,C3053 ,\nC3054 ,C3055 ,C3057 ,C3059 ,C3060 ,C3062 ,\nC3083 ,C3085 ,C3089 ,C3091 ,C3092 ,C3093 ,\nC3094 ,C3116 ,C3118 ,C3119 ,C3120 ,C3121 ,\nC3122 ,C3123 ,C3124 ,C3126 ,C3127 ,C3128 ,\nC3175 ,C3176 ,C3177 ,C3178 ,C3179 ,C3180 ,\nC3182 ,C3184 ,C3185 ,C3265 ,C3266 ,C3268 ,\nC3272 ,C3278 ,C3280 ,C3282 ,C3285 ,C3286 ,\nC3287 ,C3289 ,C3290 ,C3291 ,C3293 ,C3436 ,\nC3437 ,C3438 ,C3439 ,C3440 ,C3441 ,C3442 ,\nC3443 ,C3444 ,C3447 ,C3448 ,C3450 ,C3451 ,\nC3504 ,C3506 ,C3507 ,C3510 ,C3511 ,C3512 ,\nC3513 ,C3514 ,C3553 ,C3555 ,C3558 ,C3560 ,\nC3563 ,C3565 ,C3578 ,C3579 ,C3580 ,C3581 ,\nC3583 ,C3584 ,C3586 ,C3647 ,C3648 ,C3649 ,\nC3650 ,C3652 ,C3656 ,C3657 ,C3659 ,C3750 ,\nC3751 ,C3752 ,C3754 ,C3755 ,C3762 ,C3766 ,\nC3768 ,C3769 ,C3794 ,C3796 ,C3797 ,C3798 ,\nC3800 ,C3801 ,C3805 ,C3817 ,C3821 ,C3823 ,\nC3824 ,C3825 ,C3826 ,C3827 ,C3829 ,C3832 ,\nC3833 ,C3834 ,C3853 ,C3854 ,C3855 ,C3926 ,\nC3929 ,C3931 ,C3932 ,C3933 ,C3935 ,C3937 ,\nC3939 ,C3941 ,C3942 ,C3944 ,C3946 ,C3956 ,\nC3958 ,C3959 ,C3960 ,C3962 ,C3982 ,C3983 ,\nC3985 ,C3988 ,C4009 ,C4010 ,C4012 ,C4015 ,\nC4021 ,C4024 ,C4027 ,C4030 ,C4032 ,C4059 ,\nC4060 ,C4061 ,C4065 ,C4066 ,C4100 ,C4103 ,\nC4104 ,C4114 ,C4115 ,C4181 ,C4182 ,C4186 ,\nC4233 ,C4237 ,C4241 ,C4242 ,C4243 ,C4254 ,\nC4261 ,C4282 ,C4284 ,C4285 ,C4288 ,C4291 ,\nC4293 ,C4296 ,C4311 ,C4314 ,C4335 ,C4356 ,\nC4361 ,C4371 ,C4388 ,C4397 ,"];45[shape=box, label="id:45 level: 5\n29: V19 V24 V46 V77 V78 \nV80 V90 V103 V110 V115 V144 \nV150 V159 V162 V166 V170 V176 \nV186 V187 V190 V196 V224 V250 \nV253 V282 V291 V304 V312 V314 \n165: C372( V19 V46 ) C374( V19 V78 ) C375( V19 V90 ) C376( V19 V103 ) C378( V19 V115 ) \nC383( V19 V170 ) C388( V19 V176 ) C389( V19 V187 ) C394( V19 V282 ) C397( V19 V312 ) C398( V19 V314 ) \nC510( V24 V46 ) C512( V24 V77 ) C515( V24 V144 ) C516( V24 V162 ) C517( V24 V166 ) C519( V24 V186 ) \nC522( V24 V196 ) C525( V24 V250 ) C529( V24 V282 ) C531( V24 V304 ) C1067( V46 V77 ) C1068( V46 V78 ) \nC1069( V46 V80 ) C1070( V46 V90 ) C1071( V46 V103 ) C1072( V46 V110 ) C1073( V46 V115 ) C1074( V46 V144 ) \nC1075( V46 V150 ) C1076( V46 V159 ) C1077( V46 V162 ) C1078( V46 V166 ) C1079( V46 V170 ) C1080( V46 V176 ) \nC1081( V46 V186 ) C1082( V46 V187 ) C1083( V46 V190 ) C1084( V46 V196 ) C1085( V46 V224 ) C1086( V46 V250 ) \nC1087( V46 V253 ) C1088( V46 V282 ) C1089( V46 V291 ) C1090( V46 V304 ) C1091( V46 V312 ) C1092( V46 V314 ) \nC1793( V77 V144 ) C1796( V77 V162 ) C1797( V77 V166 ) C1800( V77 V186 ) C1802( V77 V196 ) C1804( V77 V250 ) \nC1805( V77 V253 ) C1806( V77 V282 ) C1809( V77 V304 ) C1810( V78 V90 ) C1811( V78 V103 ) C1813( V78 V115 ) \nC1818( V78 V170 ) C1819( V78 V176 ) C1821( V78 V187 ) C1832( V78 V312 ) C1833( V78 V314 ) C1860( V80 V110 ) \nC1862( V80 V150 ) C1863( V80 V159 ) C1864( V80 V190 ) C1867( V80 V224 ) C1868( V80 V250 ) C1869( V80 V253 ) \nC1875( V80 V291 ) C2064( V90 V103 ) C2065( V90 V115 ) C2068( V90 V170 ) C2069( V90 V176 ) C2070( V90 V187 ) \nC2076( V90 V312 ) C2077( V90 V314 ) C2323( V103 V115 ) C2326( V103 V150 ) C2328( V103 V170 ) C2329( V103 V176 ) \nC2330( V103 V187 ) C2339( V103 V312 ) C2340( V103 V314 ) C2472( V110 V144 ) C2473( V110 V150 ) C2474( V110 V159 ) \nC2475( V110 V190 ) C2478( V110 V224 ) C2480( V110 V250 ) C2481( V110 V253 ) C2487( V110 V291 ) C2490( V110 V314 ) \nC2577( V115 V170 ) C2580( V115 V176 ) C2582( V115 V187 ) C2588( V115 V291 ) C2591( V115 V312 ) C2592( V115 V314 ) \nC3063( V144 V162 ) C3064( V144 V166 ) C3066( V144 V186 ) C3068( V144 V196 ) C3072( V144 V250 ) C3077( V144 V282 ) \nC3080( V144 V304 ) C3160( V150 V159 ) C3161( V150 V162 ) C3162( V150 V190 ) C3165( V150 V224 ) C3167( V150 V250 ) \nC3168( V150 V253 ) C3172( V150 V291 ) C3298( V159 V190 ) C3301( V159 V224 ) C3306( V159 V250 ) C3307( V159 V253 ) \nC3309( V159 V291 ) C3349( V162 V166 ) C3350( V162 V186 ) C3351( V162 V196 ) C3355( V162 V250 ) C3358( V162 V282 ) \nC3360( V162 V304 ) C3408( V166 V186 ) C3410( V166 V196 ) C3415( V166 V250 ) C3419( V166 V282 ) C3422( V166 V304 ) \nC3465( V170 V176 ) C3466( V170 V187 ) C3475( V170 V312 ) C3476( V170 V314 ) C3542( V176 V187 ) C3550( V176 V312 ) \nC3551( V176 V314 ) C3647( V186 V196 ) C3654( V186 V250 ) C3658( V186 V282 ) C3660( V186 V304 ) C3672( V187 V304 ) \nC3673( V187 V312 ) C3674( V187 V314 ) C3709( V190 V224 ) C3710( V190 V250 ) C3711( V190 V253 ) C3712( V190 V291 ) \nC3714( V190 V312 ) C3715( V190 V314 ) C3764( V196 V250 ) C3765( V196 V282 ) C3767( V196 V304 ) C3769( V196 V312 ) \nC4029( V224 V250 ) C4030( V224 V253 ) C4034( V224 V291 ) C4220( V250 V253 ) C4223( V250 V282 ) C4224( V250 V291 ) \nC4227( V250 V304 ) C4245( V253 V291 ) C4354( V282 V304 ) C4397( V312 V314 ) "];32-&gt;45[label="28: V19 V24 V77 V78 V80 \nV90 V103 V110 V115 V144 V150 \nV159 V162 V166 V170 V176 V186 \nV187 V190 V196 V224 V250 V253 \nV282 V291 V304 V312 V314 \n137: C374 ,C375 ,C376 ,C378 ,C383 ,\nC388 ,C389 ,C394 ,C397 ,C398 ,C512 ,\nC515 ,C516 ,C517 ,C519 ,C522 ,C525 ,\nC529 ,C531 ,C1793 ,C1796 ,C1797 ,C1800 ,\nC1802 ,C1804 ,C1805 ,C1806 ,C1809 ,C1810 ,\nC1811 ,C1813 ,C1818 ,C1819 ,C1821 ,C1832 ,\nC1833 ,C1860 ,C1862 ,C1863 ,C1864 ,C1867 ,\nC1868 ,C1869 ,C1875 ,C2064 ,C2065 ,C2068 ,\nC2069 ,C2070 ,C2076 ,C2077 ,C2323 ,C2326 ,\nC2328 ,C2329 ,C2330 ,C2339 ,C2340 ,C2472 ,\nC2473 ,C2474 ,C2475 ,C2478 ,C2480 ,C2481 ,\nC2487 ,C2490 ,C2577 ,C2580 ,C2582 ,C2588 ,\nC2591 ,C2592 ,C3063 ,C3064 ,C3066 ,C3068 ,\nC3072 ,C3077 ,C3080 ,C3160 ,C3161 ,C3162 ,\nC3165 ,C3167 ,C3168 ,C3172 ,C3298 ,C3301 ,\nC3306 ,C3307 ,C3309 ,C3349 ,C3350 ,C3351 ,\nC3355 ,C3358 ,C3360 ,C3408 ,C3410 ,C3415 ,\nC3419 ,C3422 ,C3465 ,C3466 ,C3475 ,C3476 ,\nC3542 ,C3550 ,C3551 ,C3647 ,C3654 ,C3658 ,\nC3660 ,C3672 ,C3673 ,C3674 ,C3709 ,C3710 ,\nC3711 ,C3712 ,C3714 ,C3715 ,C3764 ,C3765 ,\nC3767 ,C3769 ,C4029 ,C4030 ,C4034 ,C4220 ,\nC4223 ,C4224 ,C4227 ,C4245 ,C4354 ,C4397 ,"];46[shape=box, label="id:46 level: 5\n29: V19 V21 V30 V36 V40 \nV42 V61 V100 V105 V124 V133 \nV135 V146 V156 V158 V166 V172 \nV176 V177 V181 V197 V198 V201 \nV205 V226 V257 V260 V279 V293 \n164: C370( V19 V36 ) C371( V19 V42 ) C379( V19 V135 ) C380( V19 V146 ) C381( V19 V156 ) \nC382( V19 V158 ) C385( V19 V172 ) C388( V19 V176 ) C391( V19</w:t>
      </w:r>
    </w:p>
    <w:p>
      <w:pPr>
        <w:pStyle w:val="PreformattedText"/>
        <w:bidi w:val="0"/>
        <w:spacing w:before="0" w:after="0"/>
        <w:jc w:val="left"/>
        <w:rPr/>
      </w:pPr>
      <w:r>
        <w:rPr/>
        <w:t xml:space="preserve"> </w:t>
      </w:r>
      <w:r>
        <w:rPr/>
        <w:t>V198 ) C393( V19 V279 ) C427( V21 V30 ) \nC429( V21 V40 ) C433( V21 V100 ) C434( V21 V105 ) C438( V21 V156 ) C439( V21 V177 ) C444( V21 V197 ) \nC445( V21 V201 ) C446( V21 V226 ) C451( V21 V257 ) C660( V30 V40 ) C666( V30 V100 ) C669( V30 V156 ) \nC672( V30 V177 ) C673( V30 V197 ) C675( V30 V201 ) C677( V30 V226 ) C682( V30 V257 ) C820( V36 V42 ) \nC831( V36 V135 ) C833( V36 V146 ) C834( V36 V156 ) C835( V36 V158 ) C836( V36 V172 ) C837( V36 V176 ) \nC840( V36 V198 ) C841( V36 V201 ) C844( V36 V279 ) C926( V40 V100 ) C929( V40 V156 ) C930( V40 V177 ) \nC931( V40 V181 ) C934( V40 V197 ) C935( V40 V201 ) C938( V40 V226 ) C940( V40 V257 ) C978( V42 V135 ) \nC979( V42 V146 ) C981( V42 V156 ) C982( V42 V158 ) C983( V42 V172 ) C984( V42 V176 ) C986( V42 V198 ) \nC990( V42 V257 ) C992( V42 V279 ) C1426( V61 V100 ) C1428( V61 V105 ) C1430( V61 V124 ) C1432( V61 V133 ) \nC1435( V61 V156 ) C1436( V61 V166 ) C1438( V61 V181 ) C1440( V61 V198 ) C1441( V61 V205 ) C1443( V61 V260 ) \nC1448( V61 V293 ) C2265( V100 V156 ) C2266( V100 V177 ) C2269( V100 V197 ) C2270( V100 V201 ) C2272( V100 V226 ) \nC2274( V100 V257 ) C2368( V105 V124 ) C2369( V105 V133 ) C2372( V105 V156 ) C2373( V105 V166 ) C2374( V105 V181 ) \nC2377( V105 V198 ) C2379( V105 V205 ) C2383( V105 V260 ) C2386( V105 V293 ) C2730( V124 V133 ) C2733( V124 V156 ) \nC2736( V124 V166 ) C2738( V124 V172 ) C2740( V124 V181 ) C2742( V124 V198 ) C2743( V124 V205 ) C2746( V124 V260 ) \nC2750( V124 V293 ) C2883( V133 V156 ) C2885( V133 V166 ) C2886( V133 V181 ) C2888( V133 V198 ) C2889( V133 V205 ) \nC2893( V133 V260 ) C2899( V133 V293 ) C2916( V135 V146 ) C2917( V135 V156 ) C2918( V135 V158 ) C2919( V135 V172 ) \nC2920( V135 V176 ) C2923( V135 V198 ) C2928( V135 V279 ) C3099( V146 V156 ) C3100( V146 V158 ) C3101( V146 V172 ) \nC3103( V146 V176 ) C3105( V146 V198 ) C3112( V146 V279 ) C3246( V156 V158 ) C3247( V156 V166 ) C3248( V156 V172 ) \nC3249( V156 V176 ) C3250( V156 V177 ) C3251( V156 V181 ) C3252( V156 V197 ) C3253( V156 V198 ) C3254( V156 V201 ) \nC3255( V156 V205 ) C3256( V156 V226 ) C3257( V156 V257 ) C3258( V156 V260 ) C3259( V156 V279 ) C3260( V156 V293 ) \nC3279( V158 V172 ) C3281( V158 V176 ) C3284( V158 V198 ) C3286( V158 V201 ) C3294( V158 V279 ) C3407( V166 V181 ) \nC3411( V166 V198 ) C3412( V166 V205 ) C3413( V166 V226 ) C3416( V166 V260 ) C3420( V166 V293 ) C3494( V172 V176 ) \nC3495( V172 V198 ) C3501( V172 V279 ) C3544( V176 V198 ) C3549( V176 V279 ) C3554( V177 V197 ) C3555( V177 V201 ) \nC3557( V177 V226 ) C3560( V177 V257 ) C3562( V177 V279 ) C3602( V181 V198 ) C3604( V181 V205 ) C3606( V181 V260 ) \nC3609( V181 V293 ) C3770( V197 V201 ) C3775( V197 V226 ) C3778( V197 V257 ) C3785( V198 V205 ) C3787( V198 V260 ) \nC3790( V198 V279 ) C3792( V198 V293 ) C3819( V201 V226 ) C3821( V201 V257 ) C3857( V205 V260 ) C3861( V205 V293 ) \nC4044( V226 V257 ) C4045( V226 V260 ) C4271( V260 V293 ) "];32-&gt;46[label="28: V19 V21 V30 V36 V40 \nV42 V61 V100 V105 V124 V133 \nV135 V146 V158 V166 V172 V176 \nV177 V181 V197 V198 V201 V205 \nV226 V257 V260 V279 V293 \n136: C370 ,C371 ,C379 ,C380 ,C382 ,\nC385 ,C388 ,C391 ,C393 ,C427 ,C429 ,\nC433 ,C434 ,C439 ,C444 ,C445 ,C446 ,\nC451 ,C660 ,C666 ,C672 ,C673 ,C675 ,\nC677 ,C682 ,C820 ,C831 ,C833 ,C835 ,\nC836 ,C837 ,C840 ,C841 ,C844 ,C926 ,\nC930 ,C931 ,C934 ,C935 ,C938 ,C940 ,\nC978 ,C979 ,C982 ,C983 ,C984 ,C986 ,\nC990 ,C992 ,C1426 ,C1428 ,C1430 ,C1432 ,\nC1436 ,C1438 ,C1440 ,C1441 ,C1443 ,C1448 ,\nC2266 ,C2269 ,C2270 ,C2272 ,C2274 ,C2368 ,\nC2369 ,C2373 ,C2374 ,C2377 ,C2379 ,C2383 ,\nC2386 ,C2730 ,C2736 ,C2738 ,C2740 ,C2742 ,\nC2743 ,C2746 ,C2750 ,C2885 ,C2886 ,C2888 ,\nC2889 ,C2893 ,C2899 ,C2916 ,C2918 ,C2919 ,\nC2920 ,C2923 ,C2928 ,C3100 ,C3101 ,C3103 ,\nC3105 ,C3112 ,C3279 ,C3281 ,C3284 ,C3286 ,\nC3294 ,C3407 ,C3411 ,C3412 ,C3413 ,C3416 ,\nC3420 ,C3494 ,C3495 ,C3501 ,C3544 ,C3549 ,\nC3554 ,C3555 ,C3557 ,C3560 ,C3562 ,C3602 ,\nC3604 ,C3606 ,C3609 ,C3770 ,C3775 ,C3778 ,\nC3785 ,C3787 ,C3790 ,C3792 ,C3819 ,C3821 ,\nC3857 ,C3861 ,C4044 ,C4045 ,C4271 ,"];47[shape=box, label="id:47 level: 5\n41: V2 V5 V6 V9 V11 \nV14 V17 V18 V24 V27 V35 \nV37 V54 V55 V60 V72 V86 \nV90 V95 V116 V119 V121 V130 \nV139 V153 V174 V178 V183 V193 \nV218 V220 V233 V240 V242 V274 \nV276 V289 V292 V295 V296 V311 \n184: C52( V2 V9 ) C54( V2 V11 ) C58( V2 V37 ) C61( V2 V60 ) C62( V2 V116 ) \nC63( V2 V130 ) C66( V2 V174 ) C68( V2 V240 ) C71( V2 V296 ) C116( V5 V6 ) C119( V5 V9 ) \nC123( V5 V14 ) C124( V5 V17 ) C125( V5 V18 ) C127( V5 V90 ) C128( V5 V121 ) C129( V5 V139 ) \nC130( V5 V153 ) C132( V5 V193 ) C135( V5 V240 ) C136( V5 V289 ) C137( V5 V295 ) C140( V5 V311 ) \nC144( V6 V11 ) C147( V6 V18 ) C148( V6 V24 ) C149( V6 V27 ) C150( V6 V35 ) C151( V6 V72 ) \nC152( V6 V86 ) C153( V6 V95 ) C154( V6 V121 ) C155( V6 V139 ) C156( V6 V153 ) C157( V6 V178 ) \nC158( V6 V183 ) C159( V6 V218 ) C160( V6 V220 ) C161( V6 V233 ) C162( V6 V276 ) C163( V6 V289 ) \nC164( V6 V295 ) C204( V9 V11 ) C205( V9 V14 ) C207( V9 V17 ) C208( V9 V37 ) C211( V9 V60 ) \nC215( V9 V174 ) C220( V9 V240 ) C243( V11 V14 ) C245( V11 V17 ) C246( V11 V18 ) C247( V11 V24 ) \nC248( V11 V27 ) C251( V11 V55 ) C252( V11 V72 ) C253( V11 V86 ) C254( V11 V95 ) C257( V11 V178 ) \nC259( V11 V242 ) C262( V11 V276 ) C263( V11 V292 ) C297( V14 V17 ) C298( V14 V18 ) C299( V14 V54 ) \nC300( V14 V55 ) C302( V14 V119 ) C306( V14 V240 ) C307( V14 V242 ) C308( V14 V274 ) C309( V14 V276 ) \nC310( V14 V292 ) C340( V17 V18 ) C341( V17 V55 ) C343( V17 V90 ) C345( V17 V193 ) C348( V17 V240 ) \nC349( V17 V242 ) C350( V17 V276 ) C351( V17 V292 ) C354( V17 V311 ) C355( V18 V24 ) C356( V18 V27 ) \nC357( V18 V55 ) C358( V18 V72 ) C359( V18 V86 ) C360( V18 V95 ) C361( V18 V121 ) C362( V18 V139 ) \nC363( V18 V153 ) C364( V18 V178 ) C365( V18 V242 ) C366( V18 V276 ) C367( V18 V289 ) C368( V18 V292 ) \nC369( V18 V295 ) C508( V24 V27 ) C511( V24 V72 ) C513( V24 V86 ) C514( V24 V95 ) C518( V24 V178 ) \nC521( V24 V193 ) C528( V24 V276 ) C587( V27 V35 ) C588( V27 V72 ) C590( V27 V86 ) C591( V27 V95 ) \nC593( V27 V153 ) C596( V27 V178 ) C597( V27 V183 ) C600( V27 V218 ) C602( V27 V220 ) C603( V27 V233 ) \nC605( V27 V276 ) C796( V35 V72 ) C801( V35 V139 ) C802( V35 V153 ) C806( V35 V174 ) C807( V35 V183 ) \nC808( V35 V218 ) C809( V35 V220 ) C811( V35 V233 ) C818( V35 V311 ) C847( V37 V60 ) C855( V37 V174 ) \nC860( V37 V240 ) C1267( V54 V119 ) C1277( V54 V274 ) C1294( V55 V242 ) C1300( V55 V276 ) C1301( V55 V289 ) \nC1302( V55 V292 ) C1413( V60 V174 ) C1417( V60 V240 ) C1679( V72 V86 ) C1680( V72 V95 ) C1683( V72 V139 ) \nC1686( V72 V178 ) C1693( V72 V276 ) C1986( V86 V95 ) C1993( V86 V178 ) C1998( V86 V276 ) C2072( V90 V193 ) \nC2075( V90 V311 ) C2173( V95 V178 ) C2178( V95 V274 ) C2179( V95 V276 ) C2593( V116 V130 ) C2601( V116 V240 ) \nC2606( V116 V296 ) C2656( V119 V274 ) C2676( V121 V139 ) C2679( V121 V153 ) C2690( V121 V289 ) C2691( V121 V295 ) \nC2851( V130 V296 ) C2986( V139 V153 ) C2989( V139 V183 ) C2995( V139 V289 ) C2996( V139 V295 ) C3208( V153 V183 ) \nC3211( V153 V218 ) C3212( V153 V220 ) C3213( V153 V233 ) C3215( V153 V289 ) C3216( V153 V295 ) C3521( V174 V240 ) \nC3526( V174 V311 ) C3567( V178 V183 ) C3575( V178 V276 ) C3622( V183 V218 ) C3623( V183 V220 ) C3625( V183 V233 ) \nC3749( V193 V311 ) C3975( V218 V220 ) C3977( V218 V233 ) C3994( V220 V233 ) C4167( V242 V276 ) C4169( V242 V292 ) \nC4170( V242 V296 ) C4171( V242 V311 ) C4331( V274 V292 ) C4337( V276 V292 ) C4375( V289 V295 ) "];34-&gt;47[label="39: V2 V5 V9 V11 V14 \nV17 V24 V27 V35 V37 V54 \nV55 V60 V72 V86 V90 V95 \nV116 V119 V121 V130 V139 V153 \nV174 V178 V183 V193 V218 V220 \nV233 V240 V242 V274 V276 V289 \nV292 V295 V296 V311 \n145: C52 ,C54 ,C58 ,C61 ,C62 ,\nC63 ,C66 ,C68 ,C71 ,C119 ,C123 ,\nC124 ,C127 ,C128 ,C129 ,C130 ,C132 ,\nC135 ,C136 ,C137 ,C140 ,C204 ,C205 ,\nC207 ,C208 ,C211 ,C215 ,C220 ,C243 ,\nC245 ,C247 ,C248 ,C251 ,C252 ,C253 ,\nC254 ,C257 ,C259 ,C262 ,C263 ,C297 ,\nC299 ,C300 ,C302 ,C306 ,C307 ,C308 ,\nC309 ,C310 ,C341 ,C343 ,C345 ,C348 ,\nC349 ,C350 ,C351 ,C354 ,C508 ,C511 ,\nC513 ,C514 ,C518 ,C521 ,C528 ,C587 ,\nC588 ,C590 ,C591 ,C593 ,C596 ,C597 ,\nC600 ,C602 ,C603 ,C605 ,C796 ,C801 ,\nC802 ,C806 ,C807 ,C808 ,C809 ,C811 ,\nC818 ,C847 ,C855 ,C860 ,C1267 ,C1277 ,\nC1294 ,C1300 ,C1301 ,C1302 ,C1413 ,C1417 ,\nC1679 ,C1680 ,C1683 ,C1686 ,C1693 ,C1986 ,\nC1993 ,C1998 ,C2072 ,C2075 ,C2173 ,C2178 ,\nC2179 ,C2593 ,C2601 ,C2606 ,C2656 ,C2676 ,\nC2679 ,C2690 ,C2691 ,C2851 ,C2986 ,C2989 ,\nC2995 ,C2996 ,C3208 ,C3211 ,C3212 ,C3213 ,\nC3215 ,C3216 ,C3521 ,C3526 ,C3567 ,C3575 ,\nC3622 ,C3623 ,C3625 ,C3749 ,C3975 ,C3977 ,\nC3994 ,C4167 ,C4169 ,C4170 ,C4171 ,C4331 ,\nC4337 ,C4375 ,"];48[shape=box, label="id:48 level: 6\n25: V25 V26 V41 V47 V62 \nV69 V89 V101 V116 V122 V140 \nV146 V174 V182 V200 V206 V217 \nV230 V232 V240 V248 V249 V278 \nV285 V313 \n149: C534( V25 V41 ) C539( V25 V116 ) C543( V25 V140 ) C545( V25 V182 ) C548( V25 V206 ) \nC552( V25 V230 ) C553( V25 V240 ) C554( V25 V248 ) C555( V25 V249 ) C559( V26 V41 ) C560( V26 V62 ) \nC561( V26 V89 ) C564( V26 V116 ) C574( V26 V200 ) C576( V26 V217 ) C578( V26 V230 ) C579( V26 V232 ) \nC582( V26 V278 ) C584( V26 V285 ) C947( V41 V47 ) C948( V41 V62 ) C949( V41 V69 ) C950( V41 V89 ) \nC951( V41 V101 ) C952( V41 V116 ) C953( V41 V122 ) C954( V41 V140 ) C955( V41 V146 ) C956( V41 V174 ) \nC957( V41 V182 ) C958( V41 V200 ) C959( V41 V206 ) C960( V41 V217 ) C961( V41 V230 ) C962( V41 V232 ) \nC963( V41 V240 ) C964( V41 V248 ) C965( V41 V249 ) C966( V41 V278 ) C967( V41 V285 ) C968( V41 V313 ) \nC1095( V47 V69 ) C1097( V47 V101 ) C1098( V47 V122 ) C1100( V47 V146 ) C1102( V47 V174 ) C1103( V47 V182 ) \nC1107( V47 V248 ) C1112( V47 V285 ) C1114( V47 V313 ) C1451( V62 V89 ) C1454( V62 V116 ) C1461( V62 V200 ) \nC1464( V62 V217 ) C1465( V62 V232 ) C1467( V62 V278 ) C1469( V62 V285 ) C1608( V69 V101 ) C1610( V69 V122 ) \nC1614( V69 V146 ) C1615( V69 V174 ) C1617( V69 V182 ) C1622( V69 V248 ) C1623( V69 V249</w:t>
      </w:r>
    </w:p>
    <w:p>
      <w:pPr>
        <w:pStyle w:val="PreformattedText"/>
        <w:bidi w:val="0"/>
        <w:spacing w:before="0" w:after="0"/>
        <w:jc w:val="left"/>
        <w:rPr/>
      </w:pPr>
      <w:r>
        <w:rPr/>
        <w:t xml:space="preserve"> </w:t>
      </w:r>
      <w:r>
        <w:rPr/>
        <w:t>) C1626( V69 V285 ) \nC1630( V69 V313 ) C2043( V89 V101 ) C2045( V89 V116 ) C2053( V89 V200 ) C2056( V89 V217 ) C2057( V89 V232 ) \nC2059( V89 V278 ) C2060( V89 V285 ) C2282( V101 V122 ) C2283( V101 V146 ) C2288( V101 V174 ) C2289( V101 V182 ) \nC2293( V101 V248 ) C2296( V101 V285 ) C2300( V101 V313 ) C2594( V116 V140 ) C2595( V116 V182 ) C2596( V116 V200 ) \nC2597( V116 V206 ) C2598( V116 V217 ) C2599( V116 V230 ) C2600( V116 V232 ) C2601( V116 V240 ) C2602( V116 V248 ) \nC2603( V116 V249 ) C2604( V116 V278 ) C2605( V116 V285 ) C2694( V122 V146 ) C2695( V122 V174 ) C2697( V122 V182 ) \nC2699( V122 V200 ) C2700( V122 V206 ) C2706( V122 V248 ) C2708( V122 V285 ) C2712( V122 V313 ) C2999( V140 V182 ) \nC3001( V140 V206 ) C3003( V140 V230 ) C3004( V140 V240 ) C3005( V140 V248 ) C3006( V140 V249 ) C3102( V146 V174 ) \nC3104( V146 V182 ) C3110( V146 V248 ) C3113( V146 V285 ) C3114( V146 V313 ) C3519( V174 V182 ) C3521( V174 V240 ) \nC3522( V174 V248 ) C3524( V174 V285 ) C3527( V174 V313 ) C3613( V182 V206 ) C3614( V182 V230 ) C3615( V182 V240 ) \nC3616( V182 V248 ) C3617( V182 V249 ) C3618( V182 V285 ) C3619( V182 V313 ) C3806( V200 V206 ) C3810( V200 V217 ) \nC3812( V200 V232 ) C3814( V200 V278 ) C3815( V200 V285 ) C3867( V206 V230 ) C3868( V206 V240 ) C3869( V206 V248 ) \nC3870( V206 V249 ) C3965( V217 V232 ) C3970( V217 V278 ) C3971( V217 V285 ) C3973( V217 V313 ) C4075( V230 V240 ) \nC4076( V230 V248 ) C4077( V230 V249 ) C4092( V232 V249 ) C4097( V232 V278 ) C4098( V232 V285 ) C4148( V240 V248 ) \nC4149( V240 V249 ) C4209( V248 V249 ) C4211( V248 V285 ) C4213( V248 V313 ) C4340( V278 V285 ) C4365( V285 V313 ) "];37-&gt;48[label="24: V25 V26 V47 V62 V69 \nV89 V101 V116 V122 V140 V146 \nV174 V182 V200 V206 V217 V230 \nV232 V240 V248 V249 V278 V285 \nV313 \n125: C539 ,C543 ,C545 ,C548 ,C552 ,\nC553 ,C554 ,C555 ,C560 ,C561 ,C564 ,\nC574 ,C576 ,C578 ,C579 ,C582 ,C584 ,\nC1095 ,C1097 ,C1098 ,C1100 ,C1102 ,C1103 ,\nC1107 ,C1112 ,C1114 ,C1451 ,C1454 ,C1461 ,\nC1464 ,C1465 ,C1467 ,C1469 ,C1608 ,C1610 ,\nC1614 ,C1615 ,C1617 ,C1622 ,C1623 ,C1626 ,\nC1630 ,C2043 ,C2045 ,C2053 ,C2056 ,C2057 ,\nC2059 ,C2060 ,C2282 ,C2283 ,C2288 ,C2289 ,\nC2293 ,C2296 ,C2300 ,C2594 ,C2595 ,C2596 ,\nC2597 ,C2598 ,C2599 ,C2600 ,C2601 ,C2602 ,\nC2603 ,C2604 ,C2605 ,C2694 ,C2695 ,C2697 ,\nC2699 ,C2700 ,C2706 ,C2708 ,C2712 ,C2999 ,\nC3001 ,C3003 ,C3004 ,C3005 ,C3006 ,C3102 ,\nC3104 ,C3110 ,C3113 ,C3114 ,C3519 ,C3521 ,\nC3522 ,C3524 ,C3527 ,C3613 ,C3614 ,C3615 ,\nC3616 ,C3617 ,C3618 ,C3619 ,C3806 ,C3810 ,\nC3812 ,C3814 ,C3815 ,C3867 ,C3868 ,C3869 ,\nC3870 ,C3965 ,C3970 ,C3971 ,C3973 ,C4075 ,\nC4076 ,C4077 ,C4092 ,C4097 ,C4098 ,C4148 ,\nC4149 ,C4209 ,C4211 ,C4213 ,C4340 ,C4365 ,"];49[shape=box, label="id:49 level: 6\n27: V20 V23 V24 V40 V44 \nV54 V98 V104 V132 V187 V192 \nV193 V206 V208 V211 V215 V227 \nV238 V258 V275 V279 V281 V284 \nV286 V300 V304 V305 \n153: C399( V20 V24 ) C401( V20 V44 ) C405( V20 V98 ) C409( V20 V132 ) C414( V20 V192 ) \nC415( V20 V193 ) C417( V20 V208 ) C418( V20 V215 ) C421( V20 V238 ) C422( V20 V258 ) C424( V20 V275 ) \nC426( V20 V300 ) C487( V23 V104 ) C489( V23 V132 ) C494( V23 V187 ) C495( V23 V192 ) C497( V23 V206 ) \nC499( V23 V211 ) C502( V23 V238 ) C503( V23 V275 ) C504( V23 V279 ) C506( V23 V300 ) C507( V23 V304 ) \nC509( V24 V44 ) C520( V24 V192 ) C521( V24 V193 ) C523( V24 V208 ) C524( V24 V215 ) C526( V24 V258 ) \nC527( V24 V275 ) C530( V24 V300 ) C531( V24 V304 ) C921( V40 V54 ) C925( V40 V98 ) C936( V40 V206 ) \nC937( V40 V208 ) C939( V40 V227 ) C941( V40 V281 ) C942( V40 V284 ) C943( V40 V286 ) C944( V40 V300 ) \nC945( V40 V305 ) C1026( V44 V192 ) C1027( V44 V193 ) C1028( V44 V208 ) C1030( V44 V215 ) C1037( V44 V258 ) \nC1039( V44 V275 ) C1040( V44 V300 ) C1265( V54 V98 ) C1271( V54 V206 ) C1272( V54 V208 ) C1273( V54 V211 ) \nC1275( V54 V227 ) C1278( V54 V281 ) C1279( V54 V284 ) C1280( V54 V286 ) C1281( V54 V300 ) C1282( V54 V305 ) \nC2220( V98 V132 ) C2226( V98 V206 ) C2227( V98 V208 ) C2229( V98 V227 ) C2234( V98 V281 ) C2235( V98 V284 ) \nC2236( V98 V286 ) C2238( V98 V300 ) C2239( V98 V305 ) C2342( V104 V132 ) C2348( V104 V187 ) C2349( V104 V211 ) \nC2351( V104 V238 ) C2359( V104 V275 ) C2360( V104 V279 ) C2362( V104 V300 ) C2364( V104 V304 ) C2870( V132 V187 ) \nC2873( V132 V211 ) C2875( V132 V238 ) C2877( V132 V275 ) C2878( V132 V279 ) C2881( V132 V300 ) C2882( V132 V304 ) \nC3663( V187 V211 ) C3666( V187 V238 ) C3668( V187 V275 ) C3669( V187 V279 ) C3671( V187 V300 ) C3672( V187 V304 ) \nC3728( V192 V193 ) C3731( V192 V206 ) C3732( V192 V208 ) C3734( V192 V215 ) C3736( V192 V258 ) C3737( V192 V275 ) \nC3739( V192 V300 ) C3741( V193 V208 ) C3742( V193 V215 ) C3745( V193 V258 ) C3746( V193 V275 ) C3747( V193 V300 ) \nC3863( V206 V208 ) C3866( V206 V227 ) C3871( V206 V281 ) C3872( V206 V284 ) C3873( V206 V286 ) C3874( V206 V300 ) \nC3875( V206 V305 ) C3883( V208 V215 ) C3885( V208 V227 ) C3888( V208 V258 ) C3889( V208 V275 ) C3890( V208 V281 ) \nC3891( V208 V284 ) C3892( V208 V286 ) C3894( V208 V300 ) C3895( V208 V305 ) C3917( V211 V238 ) C3921( V211 V275 ) \nC3922( V211 V279 ) C3924( V211 V300 ) C3925( V211 V304 ) C3948( V215 V258 ) C3950( V215 V275 ) C3953( V215 V300 ) \nC4050( V227 V258 ) C4053( V227 V281 ) C4054( V227 V284 ) C4055( V227 V286 ) C4056( V227 V300 ) C4057( V227 V305 ) \nC4133( V238 V275 ) C4134( V238 V279 ) C4138( V238 V300 ) C4139( V238 V304 ) C4261( V258 V275 ) C4262( V258 V300 ) \nC4333( V275 V279 ) C4334( V275 V300 ) C4336( V275 V304 ) C4344( V279 V300 ) C4345( V279 V304 ) C4348( V281 V284 ) \nC4349( V281 V286 ) C4350( V281 V300 ) C4351( V281 V305 ) C4359( V284 V286 ) C4360( V284 V300 ) C4362( V284 V305 ) \nC4368( V286 V300 ) C4369( V286 V305 ) C4391( V300 V304 ) C4392( V300 V305 ) "];39-&gt;49[label="26: V20 V23 V24 V40 V44 \nV54 V98 V104 V132 V187 V192 \nV193 V206 V208 V211 V215 V227 \nV238 V258 V275 V279 V281 V284 \nV286 V304 V305 \n127: C399 ,C401 ,C405 ,C409 ,C414 ,\nC415 ,C417 ,C418 ,C421 ,C422 ,C424 ,\nC487 ,C489 ,C494 ,C495 ,C497 ,C499 ,\nC502 ,C503 ,C504 ,C507 ,C509 ,C520 ,\nC521 ,C523 ,C524 ,C526 ,C527 ,C531 ,\nC921 ,C925 ,C936 ,C937 ,C939 ,C941 ,\nC942 ,C943 ,C945 ,C1026 ,C1027 ,C1028 ,\nC1030 ,C1037 ,C1039 ,C1265 ,C1271 ,C1272 ,\nC1273 ,C1275 ,C1278 ,C1279 ,C1280 ,C1282 ,\nC2220 ,C2226 ,C2227 ,C2229 ,C2234 ,C2235 ,\nC2236 ,C2239 ,C2342 ,C2348 ,C2349 ,C2351 ,\nC2359 ,C2360 ,C2364 ,C2870 ,C2873 ,C2875 ,\nC2877 ,C2878 ,C2882 ,C3663 ,C3666 ,C3668 ,\nC3669 ,C3672 ,C3728 ,C3731 ,C3732 ,C3734 ,\nC3736 ,C3737 ,C3741 ,C3742 ,C3745 ,C3746 ,\nC3863 ,C3866 ,C3871 ,C3872 ,C3873 ,C3875 ,\nC3883 ,C3885 ,C3888 ,C3889 ,C3890 ,C3891 ,\nC3892 ,C3895 ,C3917 ,C3921 ,C3922 ,C3925 ,\nC3948 ,C3950 ,C4050 ,C4053 ,C4054 ,C4055 ,\nC4057 ,C4133 ,C4134 ,C4139 ,C4261 ,C4333 ,\nC4336 ,C4345 ,C4348 ,C4349 ,C4351 ,C4359 ,\nC4362 ,C4369 ,"];50[shape=box, label="id:50 level: 6\n29: V39 V53 V73 V78 V97 \nV110 V114 V122 V135 V138 V144 \nV152 V160 V164 V191 V222 V225 \nV241 V246 V259 V261 V266 V267 \nV289 V295 V297 V299 V306 V307 \n172: C896( V39 V73 ) C901( V39 V97 ) C904( V39 V122 ) C906( V39 V135 ) C912( V39 V222 ) \nC914( V39 V241 ) C915( V39 V246 ) C916( V39 V267 ) C918( V39 V295 ) C919( V39 V299 ) C920( V39 V307 ) \nC1241( V53 V110 ) C1243( V53 V135 ) C1244( V53 V144 ) C1250( V53 V191 ) C1254( V53 V241 ) C1256( V53 V259 ) \nC1258( V53 V266 ) C1261( V53 V289 ) C1262( V53 V306 ) C1263( V53 V307 ) C1698( V73 V97 ) C1699( V73 V122 ) \nC1710( V73 V222 ) C1711( V73 V225 ) C1713( V73 V241 ) C1714( V73 V246 ) C1715( V73 V267 ) C1717( V73 V295 ) \nC1718( V73 V299 ) C1720( V73 V307 ) C1812( V78 V114 ) C1814( V78 V138 ) C1815( V78 V152 ) C1816( V78 V160 ) \nC1817( V78 V164 ) C1824( V78 V225 ) C1826( V78 V246 ) C1827( V78 V261 ) C1828( V78 V297 ) C1830( V78 V306 ) \nC1831( V78 V307 ) C2202( V97 V122 ) C2207( V97 V222 ) C2208( V97 V241 ) C2211( V97 V246 ) C2214( V97 V267 ) \nC2216( V97 V295 ) C2217( V97 V299 ) C2218( V97 V307 ) C2469( V110 V135 ) C2472( V110 V144 ) C2476( V110 V191 ) \nC2479( V110 V241 ) C2482( V110 V259 ) C2484( V110 V266 ) C2486( V110 V289 ) C2488( V110 V306 ) C2489( V110 V307 ) \nC2549( V114 V138 ) C2553( V114 V152 ) C2555( V114 V160 ) C2556( V114 V164 ) C2562( V114 V222 ) C2564( V114 V225 ) \nC2566( V114 V246 ) C2568( V114 V261 ) C2569( V114 V297 ) C2570( V114 V307 ) C2702( V122 V222 ) C2703( V122 V225 ) \nC2704( V122 V241 ) C2705( V122 V246 ) C2707( V122 V267 ) C2709( V122 V295 ) C2710( V122 V299 ) C2711( V122 V307 ) \nC2915( V135 V144 ) C2922( V135 V191 ) C2925( V135 V241 ) C2926( V135 V259 ) C2927( V135 V266 ) C2929( V135 V289 ) \nC2930( V135 V306 ) C2931( V135 V307 ) C2969( V138 V152 ) C2970( V138 V160 ) C2971( V138 V164 ) C2974( V138 V225 ) \nC2977( V138 V246 ) C2980( V138 V261 ) C2983( V138 V297 ) C2985( V138 V307 ) C3067( V144 V191 ) C3070( V144 V241 ) \nC3073( V144 V259 ) C3075( V144 V266 ) C3078( V144 V289 ) C3081( V144 V306 ) C3082( V144 V307 ) C3191( V152 V160 ) \nC3192( V152 V164 ) C3197( V152 V225 ) C3198( V152 V246 ) C3199( V152 V261 ) C3204( V152 V297 ) C3206( V152 V307 ) \nC3311( V160 V164 ) C3316( V160 V225 ) C3322( V160 V246 ) C3324( V160 V261 ) C3327( V160 V297 ) C3328( V160 V307 ) \nC3376( V164 V225 ) C3381( V164 V246 ) C3383( V164 V261 ) C3387( V164 V289 ) C3389( V164 V297 ) C3390( V164 V307 ) \nC3718( V191 V241 ) C3719( V191 V259 ) C3720( V191 V266 ) C3722( V191 V289 ) C3725( V191 V306 ) C3726( V191 V307 ) \nC4013( V222 V241 ) C4014( V222 V246 ) C4016( V222 V267 ) C4017( V222 V295 ) C4018( V222 V299 ) C4019( V222 V307 ) \nC4037( V225 V246 ) C4039( V225 V259 ) C4040( V225 V261 ) C4041( V225 V297 ) C4042( V225 V307 ) C4153( V241 V246 ) \nC4154( V241 V259 ) C4155( V241 V266 ) C4156( V241 V267 ) C4157( V241 V289 ) C4158( V241 V295 ) C4159( V241 V299 ) \nC4160( V241 V306 ) C4161( V241 V307 ) C4194( V246 V261 ) C4195( V246 V267 ) C4197( V246 V295 ) C4198( V246 V297 ) \nC4199( V246 V299 ) C4201( V246 V307 ) C4264( V259 V266 ) C4266( V259 V289 ) C4267( V259 V306 ) C4268( V259 V307 ) \nC4272(</w:t>
      </w:r>
    </w:p>
    <w:p>
      <w:pPr>
        <w:pStyle w:val="PreformattedText"/>
        <w:bidi w:val="0"/>
        <w:spacing w:before="0" w:after="0"/>
        <w:jc w:val="left"/>
        <w:rPr/>
      </w:pPr>
      <w:r>
        <w:rPr/>
        <w:t xml:space="preserve"> </w:t>
      </w:r>
      <w:r>
        <w:rPr/>
        <w:t>V261 V267 ) C4275( V261 V297 ) C4276( V261 V307 ) C4298( V266 V289 ) C4300( V266 V306 ) C4301( V266 V307 ) \nC4303( V267 V295 ) C4304( V267 V299 ) C4305( V267 V307 ) C4375( V289 V295 ) C4376( V289 V306 ) C4377( V289 V307 ) \nC4382( V295 V299 ) C4384( V295 V307 ) C4387( V297 V307 ) C4390( V299 V307 ) C4396( V306 V307 ) "];42-&gt;50[label="28: V39 V53 V73 V78 V97 \nV110 V114 V122 V135 V138 V144 \nV152 V160 V164 V191 V222 V225 \nV241 V246 V259 V261 V266 V267 \nV289 V295 V297 V299 V306 \n144: C896 ,C901 ,C904 ,C906 ,C912 ,\nC914 ,C915 ,C916 ,C918 ,C919 ,C1241 ,\nC1243 ,C1244 ,C1250 ,C1254 ,C1256 ,C1258 ,\nC1261 ,C1262 ,C1698 ,C1699 ,C1710 ,C1711 ,\nC1713 ,C1714 ,C1715 ,C1717 ,C1718 ,C1812 ,\nC1814 ,C1815 ,C1816 ,C1817 ,C1824 ,C1826 ,\nC1827 ,C1828 ,C1830 ,C2202 ,C2207 ,C2208 ,\nC2211 ,C2214 ,C2216 ,C2217 ,C2469 ,C2472 ,\nC2476 ,C2479 ,C2482 ,C2484 ,C2486 ,C2488 ,\nC2549 ,C2553 ,C2555 ,C2556 ,C2562 ,C2564 ,\nC2566 ,C2568 ,C2569 ,C2702 ,C2703 ,C2704 ,\nC2705 ,C2707 ,C2709 ,C2710 ,C2915 ,C2922 ,\nC2925 ,C2926 ,C2927 ,C2929 ,C2930 ,C2969 ,\nC2970 ,C2971 ,C2974 ,C2977 ,C2980 ,C2983 ,\nC3067 ,C3070 ,C3073 ,C3075 ,C3078 ,C3081 ,\nC3191 ,C3192 ,C3197 ,C3198 ,C3199 ,C3204 ,\nC3311 ,C3316 ,C3322 ,C3324 ,C3327 ,C3376 ,\nC3381 ,C3383 ,C3387 ,C3389 ,C3718 ,C3719 ,\nC3720 ,C3722 ,C3725 ,C4013 ,C4014 ,C4016 ,\nC4017 ,C4018 ,C4037 ,C4039 ,C4040 ,C4041 ,\nC4153 ,C4154 ,C4155 ,C4156 ,C4157 ,C4158 ,\nC4159 ,C4160 ,C4194 ,C4195 ,C4197 ,C4198 ,\nC4199 ,C4264 ,C4266 ,C4267 ,C4272 ,C4275 ,\nC4298 ,C4300 ,C4303 ,C4304 ,C4375 ,C4376 ,\nC4382 ,"];51[shape=box, label="id:51 level: 6\n35: V32 V68 V71 V76 V77 \nV102 V110 V114 V119 V128 V143 \nV147 V151 V158 V168 V173 V186 \nV199 V202 V204 V216 V219 V222 \nV223 V228 V235 V244 V253 V255 \nV258 V265 V269 V283 V284 V314 \n185: C715( V32 V68 ) C716( V32 V71 ) C717( V32 V76 ) C718( V32 V77 ) C719( V32 V102 ) \nC720( V32 V110 ) C721( V32 V119 ) C723( V32 V143 ) C724( V32 V147 ) C725( V32 V158 ) C726( V32 V168 ) \nC727( V32 V173 ) C728( V32 V186 ) C729( V32 V199 ) C730( V32 V202 ) C731( V32 V204 ) C732( V32 V216 ) \nC733( V32 V228 ) C734( V32 V244 ) C735( V32 V253 ) C736( V32 V258 ) C737( V32 V265 ) C738( V32 V269 ) \nC739( V32 V283 ) C740( V32 V284 ) C741( V32 V314 ) C1585( V68 V71 ) C1588( V68 V110 ) C1594( V68 V143 ) \nC1596( V68 V151 ) C1598( V68 V204 ) C1602( V68 V265 ) C1603( V68 V269 ) C1605( V68 V314 ) C1655( V71 V110 ) \nC1661( V71 V143 ) C1664( V71 V204 ) C1665( V71 V216 ) C1669( V71 V265 ) C1671( V71 V269 ) C1676( V71 V314 ) \nC1764( V76 V77 ) C1767( V76 V102 ) C1769( V76 V119 ) C1772( V76 V147 ) C1776( V76 V216 ) C1780( V76 V253 ) \nC1782( V76 V283 ) C1783( V76 V284 ) C1785( V77 V102 ) C1787( V77 V114 ) C1788( V77 V119 ) C1792( V77 V143 ) \nC1794( V77 V147 ) C1800( V77 V186 ) C1803( V77 V216 ) C1805( V77 V253 ) C1807( V77 V283 ) C1808( V77 V284 ) \nC2304( V102 V119 ) C2306( V102 V147 ) C2309( V102 V216 ) C2311( V102 V253 ) C2312( V102 V255 ) C2317( V102 V283 ) \nC2318( V102 V284 ) C2471( V110 V143 ) C2477( V110 V204 ) C2481( V110 V253 ) C2483( V110 V265 ) C2485( V110 V269 ) \nC2490( V110 V314 ) C2547( V114 V128 ) C2551( V114 V143 ) C2552( V114 V151 ) C2557( V114 V168 ) C2561( V114 V219 ) \nC2562( V114 V222 ) C2563( V114 V223 ) C2565( V114 V235 ) C2567( V114 V255 ) C2649( V119 V147 ) C2653( V119 V216 ) \nC2655( V119 V253 ) C2658( V119 V283 ) C2659( V119 V284 ) C2807( V128 V151 ) C2808( V128 V168 ) C2811( V128 V219 ) \nC2813( V128 V222 ) C2814( V128 V223 ) C2815( V128 V235 ) C2816( V128 V255 ) C3048( V143 V158 ) C3055( V143 V204 ) \nC3057( V143 V219 ) C3059( V143 V265 ) C3060( V143 V269 ) C3062( V143 V314 ) C3119( V147 V202 ) C3120( V147 V216 ) \nC3121( V147 V228 ) C3122( V147 V253 ) C3123( V147 V283 ) C3124( V147 V284 ) C3128( V147 V314 ) C3175( V151 V168 ) \nC3177( V151 V219 ) C3178( V151 V222 ) C3179( V151 V223 ) C3180( V151 V235 ) C3182( V151 V244 ) C3184( V151 V255 ) \nC3278( V158 V168 ) C3280( V158 V173 ) C3282( V158 V186 ) C3285( V158 V199 ) C3287( V158 V202 ) C3289( V158 V219 ) \nC3290( V158 V228 ) C3291( V158 V244 ) C3293( V158 V258 ) C3436( V168 V173 ) C3437( V168 V186 ) C3438( V168 V199 ) \nC3439( V168 V202 ) C3440( V168 V219 ) C3441( V168 V222 ) C3442( V168 V223 ) C3443( V168 V228 ) C3444( V168 V235 ) \nC3447( V168 V244 ) C3448( V168 V255 ) C3450( V168 V258 ) C3451( V168 V283 ) C3504( V173 V186 ) C3506( V173 V199 ) \nC3507( V173 V202 ) C3511( V173 V228 ) C3512( V173 V244 ) C3513( V173 V258 ) C3648( V186 V199 ) C3649( V186 V202 ) \nC3650( V186 V228 ) C3652( V186 V244 ) C3656( V186 V258 ) C3657( V186 V269 ) C3794( V199 V202 ) C3796( V199 V228 ) \nC3797( V199 V244 ) C3798( V199 V253 ) C3800( V199 V258 ) C3825( V202 V223 ) C3826( V202 V228 ) C3827( V202 V244 ) \nC3829( V202 V258 ) C3834( V202 V314 ) C3853( V204 V265 ) C3854( V204 V269 ) C3855( V204 V314 ) C3956( V216 V253 ) \nC3958( V216 V283 ) C3959( V216 V284 ) C3982( V219 V222 ) C3983( V219 V223 ) C3985( V219 V235 ) C3988( V219 V255 ) \nC4009( V222 V223 ) C4012( V222 V235 ) C4015( V222 V255 ) C4021( V223 V235 ) C4024( V223 V255 ) C4060( V228 V244 ) \nC4061( V228 V258 ) C4065( V228 V284 ) C4114( V235 V255 ) C4115( V235 V265 ) C4181( V244 V258 ) C4182( V244 V269 ) \nC4242( V253 V283 ) C4243( V253 V284 ) C4293( V265 V269 ) C4296( V265 V314 ) C4314( V269 V314 ) C4356( V283 V284 ) "];44-&gt;51[label="34: V68 V71 V76 V77 V102 \nV110 V114 V119 V128 V143 V147 \nV151 V158 V168 V173 V186 V199 \nV202 V204 V216 V219 V222 V223 \nV228 V235 V244 V253 V255 V258 \nV265 V269 V283 V284 V314 \n159: C1585 ,C1588 ,C1594 ,C1596 ,C1598 ,\nC1602 ,C1603 ,C1605 ,C1655 ,C1661 ,C1664 ,\nC1665 ,C1669 ,C1671 ,C1676 ,C1764 ,C1767 ,\nC1769 ,C1772 ,C1776 ,C1780 ,C1782 ,C1783 ,\nC1785 ,C1787 ,C1788 ,C1792 ,C1794 ,C1800 ,\nC1803 ,C1805 ,C1807 ,C1808 ,C2304 ,C2306 ,\nC2309 ,C2311 ,C2312 ,C2317 ,C2318 ,C2471 ,\nC2477 ,C2481 ,C2483 ,C2485 ,C2490 ,C2547 ,\nC2551 ,C2552 ,C2557 ,C2561 ,C2562 ,C2563 ,\nC2565 ,C2567 ,C2649 ,C2653 ,C2655 ,C2658 ,\nC2659 ,C2807 ,C2808 ,C2811 ,C2813 ,C2814 ,\nC2815 ,C2816 ,C3048 ,C3055 ,C3057 ,C3059 ,\nC3060 ,C3062 ,C3119 ,C3120 ,C3121 ,C3122 ,\nC3123 ,C3124 ,C3128 ,C3175 ,C3177 ,C3178 ,\nC3179 ,C3180 ,C3182 ,C3184 ,C3278 ,C3280 ,\nC3282 ,C3285 ,C3287 ,C3289 ,C3290 ,C3291 ,\nC3293 ,C3436 ,C3437 ,C3438 ,C3439 ,C3440 ,\nC3441 ,C3442 ,C3443 ,C3444 ,C3447 ,C3448 ,\nC3450 ,C3451 ,C3504 ,C3506 ,C3507 ,C3511 ,\nC3512 ,C3513 ,C3648 ,C3649 ,C3650 ,C3652 ,\nC3656 ,C3657 ,C3794 ,C3796 ,C3797 ,C3798 ,\nC3800 ,C3825 ,C3826 ,C3827 ,C3829 ,C3834 ,\nC3853 ,C3854 ,C3855 ,C3956 ,C3958 ,C3959 ,\nC3982 ,C3983 ,C3985 ,C3988 ,C4009 ,C4012 ,\nC4015 ,C4021 ,C4024 ,C4060 ,C4061 ,C4065 ,\nC4114 ,C4115 ,C4181 ,C4182 ,C4242 ,C4243 ,\nC4293 ,C4296 ,C4314 ,C4356 ,"];52[shape=box, label="id:52 level: 6\n63: V25 V29 V34 V36 V42 \nV47 V50 V51 V52 V59 V60 \nV66 V68 V69 V72 V73 V75 \nV80 V81 V86 V93 V97 V102 \nV106 V107 V109 V111 V127 V128 \nV136 V137 V138 V140 V145 V147 \nV151 V157 V177 V179 V194 V196 \nV201 V212 V214 V221 V224 V228 \nV233 V252 V255 V257 V263 V264 \nV269 V275 V280 V284 V287 V297 \nV301 V302 V309 V312 \n338: C532( V25 V29 ) C536( V25 V66 ) C541( V25 V127 ) C543( V25 V140 ) C547( V25 V196 ) \nC549( V25 V212 ) C550( V25 V214 ) C551( V25 V221 ) C556( V25 V264 ) C558( V25 V309 ) C636( V29 V66 ) \nC641( V29 V127 ) C643( V29 V147 ) C649( V29 V212 ) C650( V29 V214 ) C651( V29 V221 ) C654( V29 V264 ) \nC657( V29 V309 ) C658( V29 V312 ) C770( V34 V51 ) C771( V34 V52 ) C773( V34 V60 ) C775( V34 V75 ) \nC777( V34 V80 ) C779( V34 V97 ) C784( V34 V214 ) C785( V34 V224 ) C789( V34 V269 ) C820( V36 V42 ) \nC821( V36 V50 ) C822( V36 V59 ) C823( V36 V69 ) C824( V36 V75 ) C827( V36 V109 ) C829( V36 V128 ) \nC832( V36 V136 ) C839( V36 V196 ) C841( V36 V201 ) C843( V36 V221 ) C845( V36 V297 ) C846( V36 V312 ) \nC970( V42 V52 ) C971( V42 V68 ) C973( V42 V93 ) C974( V42 V97 ) C975( V42 V111 ) C976( V42 V127 ) \nC980( V42 V151 ) C985( V42 V179 ) C990( V42 V257 ) C1094( V47 V51 ) C1095( V47 V69 ) C1096( V47 V93 ) \nC1099( V47 V138 ) C1104( V47 V221 ) C1105( V47 V233 ) C1108( V47 V255 ) C1110( V47 V263 ) C1111( V47 V275 ) \nC1113( V47 V301 ) C1167( V50 V75 ) C1168( V50 V81 ) C1171( V50 V106 ) C1174( V50 V128 ) C1178( V50 V137 ) \nC1179( V50 V140 ) C1180( V50 V145 ) C1187( V50 V264 ) C1188( V50 V287 ) C1190( V51 V60 ) C1192( V51 V75 ) \nC1193( V51 V80 ) C1194( V51 V93 ) C1195( V51 V107 ) C1196( V51 V138 ) C1199( V51 V214 ) C1200( V51 V221 ) \nC1202( V51 V224 ) C1203( V51 V233 ) C1205( V51 V263 ) C1206( V51 V269 ) C1208( V51 V275 ) C1210( V51 V301 ) \nC1211( V51 V302 ) C1216( V52 V68 ) C1218( V52 V97 ) C1219( V52 V111 ) C1222( V52 V151 ) C1225( V52 V179 ) \nC1231( V52 V257 ) C1380( V59 V69 ) C1383( V59 V107 ) C1384( V59 V109 ) C1387( V59 V128 ) C1388( V59 V136 ) \nC1391( V59 V196 ) C1392( V59 V201 ) C1394( V59 V221 ) C1403( V59 V297 ) C1404( V59 V312 ) C1406( V60 V75 ) \nC1408( V60 V80 ) C1414( V60 V214 ) C1416( V60 V224 ) C1419( V60 V269 ) C1546( V66 V127 ) C1552( V66 V212 ) \nC1553( V66 V214 ) C1554( V66 V221 ) C1559( V66 V264 ) C1562( V66 V309 ) C1586( V68 V97 ) C1589( V68 V111 ) \nC1596( V68 V151 ) C1597( V68 V179 ) C1600( V68 V257 ) C1603( V68 V269 ) C1609( V69 V109 ) C1611( V69 V128 ) \nC1612( V69 V136 ) C1618( V69 V196 ) C1619( V69 V201 ) C1621( V69 V221 ) C1627( V69 V297 ) C1629( V69 V312 ) \nC1677( V72 V81 ) C1679( V72 V86 ) C1681( V72 V102 ) C1682( V72 V107 ) C1684( V72 V157 ) C1689( V72 V252 ) \nC1690( V72 V255 ) C1694( V72 V280 ) C1697( V73 V86 ) C1698( V73 V97 ) C1701( V73 V136 ) C1702( V73 V147 ) \nC1704( V73 V177 ) C1706( V73 V194 ) C1712( V73 V228 ) C1716( V73 V284 ) C1719( V73 V302 ) C1746( V75 V80 ) \nC1758( V75 V214 ) C1759( V75 V224 ) C1760( V75 V269 ) C1865( V80 V214 ) C1867( V80 V224 ) C1871( V80 V269 ) \nC1873( V80 V287 ) C1878( V81 V102 ) C1879( V81 V106 ) C1880( V81 V107 ) C1881( V81 V128 ) C1883( V81 V137 ) \nC1885( V81 V140 ) C1886( V81 V145 ) C1887( V81 V157 ) C1891( V81 V252 ) C1892( V81 V255 ) C1894( V81 V264 ) \nC1896( V81 V280 ) C1898( V81 V287 ) C1989( V86 V145</w:t>
      </w:r>
    </w:p>
    <w:p>
      <w:pPr>
        <w:pStyle w:val="PreformattedText"/>
        <w:bidi w:val="0"/>
        <w:spacing w:before="0" w:after="0"/>
        <w:jc w:val="left"/>
        <w:rPr/>
      </w:pPr>
      <w:r>
        <w:rPr/>
        <w:t xml:space="preserve"> </w:t>
      </w:r>
      <w:r>
        <w:rPr/>
        <w:t>) C1990( V86 V147 ) C1992( V86 V177 ) C1994( V86 V194 ) \nC1996( V86 V212 ) C1997( V86 V228 ) C1999( V86 V280 ) C2000( V86 V284 ) C2001( V86 V302 ) C2123( V93 V111 ) \nC2125( V93 V127 ) C2126( V93 V138 ) C2131( V93 V221 ) C2134( V93 V233 ) C2139( V93 V263 ) C2140( V93 V275 ) \nC2142( V93 V301 ) C2201( V97 V111 ) C2204( V97 V151 ) C2206( V97 V179 ) C2213( V97 V257 ) C2302( V102 V107 ) \nC2306( V102 V147 ) C2307( V102 V157 ) C2310( V102 V252 ) C2312( V102 V255 ) C2316( V102 V280 ) C2318( V102 V284 ) \nC2391( V106 V128 ) C2394( V106 V137 ) C2395( V106 V140 ) C2396( V106 V145 ) C2407( V106 V264 ) C2408( V106 V287 ) \nC2411( V107 V136 ) C2413( V107 V157 ) C2419( V107 V252 ) C2420( V107 V255 ) C2423( V107 V280 ) C2426( V107 V302 ) \nC2449( V109 V128 ) C2450( V109 V136 ) C2455( V109 V196 ) C2456( V109 V201 ) C2457( V109 V221 ) C2467( V109 V297 ) \nC2468( V109 V312 ) C2493( V111 V127 ) C2496( V111 V151 ) C2498( V111 V179 ) C2504( V111 V252 ) C2505( V111 V257 ) \nC2787( V127 V212 ) C2788( V127 V214 ) C2789( V127 V221 ) C2796( V127 V264 ) C2799( V127 V309 ) C2802( V128 V136 ) \nC2803( V128 V137 ) C2804( V128 V140 ) C2806( V128 V145 ) C2807( V128 V151 ) C2809( V128 V196 ) C2810( V128 V201 ) \nC2812( V128 V221 ) C2816( V128 V255 ) C2817( V128 V264 ) C2818( V128 V287 ) C2819( V128 V297 ) C2821( V128 V312 ) \nC2934( V136 V196 ) C2936( V136 V201 ) C2939( V136 V221 ) C2945( V136 V297 ) C2946( V136 V312 ) C2947( V137 V140 ) \nC2949( V137 V145 ) C2960( V137 V263 ) C2961( V137 V264 ) C2962( V137 V269 ) C2964( V137 V287 ) C2965( V137 V297 ) \nC2966( V137 V301 ) C2973( V138 V221 ) C2975( V138 V233 ) C2978( V138 V255 ) C2981( V138 V263 ) C2982( V138 V275 ) \nC2983( V138 V297 ) C2984( V138 V301 ) C2998( V140 V145 ) C3008( V140 V264 ) C3009( V140 V287 ) C3083( V145 V157 ) \nC3089( V145 V212 ) C3091( V145 V263 ) C3092( V145 V264 ) C3093( V145 V280 ) C3094( V145 V287 ) C3116( V147 V177 ) \nC3118( V147 V194 ) C3121( V147 V228 ) C3124( V147 V284 ) C3126( V147 V302 ) C3127( V147 V312 ) C3176( V151 V179 ) \nC3184( V151 V255 ) C3185( V151 V257 ) C3265( V157 V252 ) C3266( V157 V255 ) C3268( V157 V263 ) C3272( V157 V280 ) \nC3553( V177 V194 ) C3555( V177 V201 ) C3558( V177 V228 ) C3560( V177 V257 ) C3563( V177 V284 ) C3565( V177 V302 ) \nC3578( V179 V194 ) C3579( V179 V214 ) C3583( V179 V257 ) C3586( V179 V302 ) C3750( V194 V228 ) C3754( V194 V284 ) \nC3755( V194 V302 ) C3762( V196 V201 ) C3763( V196 V221 ) C3766( V196 V297 ) C3768( V196 V309 ) C3769( V196 V312 ) \nC3818( V201 V221 ) C3821( V201 V257 ) C3823( V201 V297 ) C3824( V201 V312 ) C3926( V212 V214 ) C3928( V212 V221 ) \nC3929( V212 V264 ) C3931( V212 V280 ) C3932( V212 V287 ) C3933( V212 V301 ) C3935( V212 V309 ) C3938( V214 V221 ) \nC3939( V214 V224 ) C3941( V214 V264 ) C3942( V214 V269 ) C3944( V214 V302 ) C3946( V214 V309 ) C4000( V221 V233 ) \nC4001( V221 V263 ) C4002( V221 V264 ) C4004( V221 V275 ) C4005( V221 V297 ) C4006( V221 V301 ) C4007( V221 V309 ) \nC4008( V221 V312 ) C4032( V224 V269 ) C4059( V228 V233 ) C4065( V228 V284 ) C4066( V228 V302 ) C4100( V233 V263 ) \nC4103( V233 V275 ) C4104( V233 V301 ) C4233( V252 V255 ) C4237( V252 V280 ) C4254( V255 V280 ) C4282( V263 V275 ) \nC4284( V263 V297 ) C4285( V263 V301 ) C4288( V264 V287 ) C4291( V264 V309 ) C4311( V269 V301 ) C4335( V275 V301 ) \nC4361( V284 V302 ) C4371( V287 V301 ) C4388( V297 V312 ) "];44-&gt;52[label="62: V25 V29 V34 V36 V42 \nV47 V50 V51 V52 V59 V60 \nV66 V68 V69 V72 V73 V75 \nV80 V81 V86 V93 V97 V102 \nV106 V107 V109 V111 V127 V128 \nV136 V137 V138 V140 V145 V147 \nV151 V157 V177 V179 V194 V196 \nV201 V212 V214 V224 V228 V233 \nV252 V255 V257 V263 V264 V269 \nV275 V280 V284 V287 V297 V301 \nV302 V309 V312 \n312: C532 ,C536 ,C541 ,C543 ,C547 ,\nC549 ,C550 ,C556 ,C558 ,C636 ,C641 ,\nC643 ,C649 ,C650 ,C654 ,C657 ,C658 ,\nC770 ,C771 ,C773 ,C775 ,C777 ,C779 ,\nC784 ,C785 ,C789 ,C820 ,C821 ,C822 ,\nC823 ,C824 ,C827 ,C829 ,C832 ,C839 ,\nC841 ,C845 ,C846 ,C970 ,C971 ,C973 ,\nC974 ,C975 ,C976 ,C980 ,C985 ,C990 ,\nC1094 ,C1095 ,C1096 ,C1099 ,C1105 ,C1108 ,\nC1110 ,C1111 ,C1113 ,C1167 ,C1168 ,C1171 ,\nC1174 ,C1178 ,C1179 ,C1180 ,C1187 ,C1188 ,\nC1190 ,C1192 ,C1193 ,C1194 ,C1195 ,C1196 ,\nC1199 ,C1202 ,C1203 ,C1205 ,C1206 ,C1208 ,\nC1210 ,C1211 ,C1216 ,C1218 ,C1219 ,C1222 ,\nC1225 ,C1231 ,C1380 ,C1383 ,C1384 ,C1387 ,\nC1388 ,C1391 ,C1392 ,C1403 ,C1404 ,C1406 ,\nC1408 ,C1414 ,C1416 ,C1419 ,C1546 ,C1552 ,\nC1553 ,C1559 ,C1562 ,C1586 ,C1589 ,C1596 ,\nC1597 ,C1600 ,C1603 ,C1609 ,C1611 ,C1612 ,\nC1618 ,C1619 ,C1627 ,C1629 ,C1677 ,C1679 ,\nC1681 ,C1682 ,C1684 ,C1689 ,C1690 ,C1694 ,\nC1697 ,C1698 ,C1701 ,C1702 ,C1704 ,C1706 ,\nC1712 ,C1716 ,C1719 ,C1746 ,C1758 ,C1759 ,\nC1760 ,C1865 ,C1867 ,C1871 ,C1873 ,C1878 ,\nC1879 ,C1880 ,C1881 ,C1883 ,C1885 ,C1886 ,\nC1887 ,C1891 ,C1892 ,C1894 ,C1896 ,C1898 ,\nC1989 ,C1990 ,C1992 ,C1994 ,C1996 ,C1997 ,\nC1999 ,C2000 ,C2001 ,C2123 ,C2125 ,C2126 ,\nC2134 ,C2139 ,C2140 ,C2142 ,C2201 ,C2204 ,\nC2206 ,C2213 ,C2302 ,C2306 ,C2307 ,C2310 ,\nC2312 ,C2316 ,C2318 ,C2391 ,C2394 ,C2395 ,\nC2396 ,C2407 ,C2408 ,C2411 ,C2413 ,C2419 ,\nC2420 ,C2423 ,C2426 ,C2449 ,C2450 ,C2455 ,\nC2456 ,C2467 ,C2468 ,C2493 ,C2496 ,C2498 ,\nC2504 ,C2505 ,C2787 ,C2788 ,C2796 ,C2799 ,\nC2802 ,C2803 ,C2804 ,C2806 ,C2807 ,C2809 ,\nC2810 ,C2816 ,C2817 ,C2818 ,C2819 ,C2821 ,\nC2934 ,C2936 ,C2945 ,C2946 ,C2947 ,C2949 ,\nC2960 ,C2961 ,C2962 ,C2964 ,C2965 ,C2966 ,\nC2975 ,C2978 ,C2981 ,C2982 ,C2983 ,C2984 ,\nC2998 ,C3008 ,C3009 ,C3083 ,C3089 ,C3091 ,\nC3092 ,C3093 ,C3094 ,C3116 ,C3118 ,C3121 ,\nC3124 ,C3126 ,C3127 ,C3176 ,C3184 ,C3185 ,\nC3265 ,C3266 ,C3268 ,C3272 ,C3553 ,C3555 ,\nC3558 ,C3560 ,C3563 ,C3565 ,C3578 ,C3579 ,\nC3583 ,C3586 ,C3750 ,C3754 ,C3755 ,C3762 ,\nC3766 ,C3768 ,C3769 ,C3821 ,C3823 ,C3824 ,\nC3926 ,C3929 ,C3931 ,C3932 ,C3933 ,C3935 ,\nC3939 ,C3941 ,C3942 ,C3944 ,C3946 ,C4032 ,\nC4059 ,C4065 ,C4066 ,C4100 ,C4103 ,C4104 ,\nC4233 ,C4237 ,C4254 ,C4282 ,C4284 ,C4285 ,\nC4288 ,C4291 ,C4311 ,C4335 ,C4361 ,C4371 ,\nC4388 ,"];53[shape=box, label="id:53 level: 6\n39: V1 V2 V5 V6 V9 \nV11 V12 V14 V16 V17 V18 \nV27 V35 V37 V54 V55 V60 \nV90 V116 V119 V121 V130 V139 \nV153 V174 V183 V193 V218 V220 \nV233 V240 V242 V274 V276 V289 \nV292 V295 V296 V311 \n199: C24( V1 V2 ) C27( V1 V6 ) C29( V1 V9 ) C31( V1 V12 ) C34( V1 V16 ) \nC35( V1 V27 ) C36( V1 V35 ) C37( V1 V37 ) C38( V1 V60 ) C39( V1 V116 ) C40( V1 V130 ) \nC41( V1 V153 ) C42( V1 V174 ) C43( V1 V183 ) C44( V1 V218 ) C45( V1 V220 ) C46( V1 V233 ) \nC47( V1 V240 ) C48( V1 V296 ) C52( V2 V9 ) C54( V2 V11 ) C57( V2 V16 ) C58( V2 V37 ) \nC61( V2 V60 ) C62( V2 V116 ) C63( V2 V130 ) C66( V2 V174 ) C68( V2 V240 ) C71( V2 V296 ) \nC116( V5 V6 ) C119( V5 V9 ) C121( V5 V12 ) C123( V5 V14 ) C124( V5 V17 ) C125( V5 V18 ) \nC127( V5 V90 ) C128( V5 V121 ) C129( V5 V139 ) C130( V5 V153 ) C132( V5 V193 ) C135( V5 V240 ) \nC136( V5 V289 ) C137( V5 V295 ) C140( V5 V311 ) C144( V6 V11 ) C145( V6 V12 ) C146( V6 V16 ) \nC147( V6 V18 ) C149( V6 V27 ) C150( V6 V35 ) C154( V6 V121 ) C155( V6 V139 ) C156( V6 V153 ) \nC158( V6 V183 ) C159( V6 V218 ) C160( V6 V220 ) C161( V6 V233 ) C162( V6 V276 ) C163( V6 V289 ) \nC164( V6 V295 ) C204( V9 V11 ) C205( V9 V14 ) C206( V9 V16 ) C207( V9 V17 ) C208( V9 V37 ) \nC211( V9 V60 ) C215( V9 V174 ) C220( V9 V240 ) C243( V11 V14 ) C245( V11 V17 ) C246( V11 V18 ) \nC248( V11 V27 ) C251( V11 V55 ) C259( V11 V242 ) C262( V11 V276 ) C263( V11 V292 ) C265( V12 V14 ) \nC267( V12 V16 ) C268( V12 V17 ) C269( V12 V27 ) C270( V12 V35 ) C271( V12 V54 ) C272( V12 V90 ) \nC273( V12 V119 ) C274( V12 V153 ) C275( V12 V183 ) C276( V12 V193 ) C277( V12 V218 ) C278( V12 V220 ) \nC279( V12 V233 ) C280( V12 V274 ) C281( V12 V311 ) C296( V14 V16 ) C297( V14 V17 ) C298( V14 V18 ) \nC299( V14 V54 ) C300( V14 V55 ) C302( V14 V119 ) C306( V14 V240 ) C307( V14 V242 ) C308( V14 V274 ) \nC309( V14 V276 ) C310( V14 V292 ) C326( V16 V27 ) C327( V16 V35 ) C328( V16 V37 ) C329( V16 V54 ) \nC330( V16 V60 ) C331( V16 V119 ) C332( V16 V153 ) C333( V16 V174 ) C334( V16 V183 ) C335( V16 V218 ) \nC336( V16 V220 ) C337( V16 V233 ) C338( V16 V240 ) C339( V16 V274 ) C340( V17 V18 ) C341( V17 V55 ) \nC343( V17 V90 ) C345( V17 V193 ) C348( V17 V240 ) C349( V17 V242 ) C350( V17 V276 ) C351( V17 V292 ) \nC354( V17 V311 ) C356( V18 V27 ) C357( V18 V55 ) C361( V18 V121 ) C362( V18 V139 ) C363( V18 V153 ) \nC365( V18 V242 ) C366( V18 V276 ) C367( V18 V289 ) C368( V18 V292 ) C369( V18 V295 ) C587( V27 V35 ) \nC593( V27 V153 ) C597( V27 V183 ) C600( V27 V218 ) C602( V27 V220 ) C603( V27 V233 ) C605( V27 V276 ) \nC801( V35 V139 ) C802( V35 V153 ) C806( V35 V174 ) C807( V35 V183 ) C808( V35 V218 ) C809( V35 V220 ) \nC811( V35 V233 ) C818( V35 V311 ) C847( V37 V60 ) C855( V37 V174 ) C860( V37 V240 ) C1267( V54 V119 ) \nC1277( V54 V274 ) C1294( V55 V242 ) C1300( V55 V276 ) C1301( V55 V289 ) C1302( V55 V292 ) C1413( V60 V174 ) \nC1417( V60 V240 ) C2072( V90 V193 ) C2075( V90 V311 ) C2593( V116 V130 ) C2601( V116 V240 ) C2606( V116 V296 ) \nC2656( V119 V274 ) C2676( V121 V139 ) C2679( V121 V153 ) C2690( V121 V289 ) C2691( V121 V295 ) C2851( V130 V296 ) \nC2986( V139 V153 ) C2989( V139 V183 ) C2995( V139 V289 ) C2996( V139 V295 ) C3208( V153 V183 ) C3211( V153 V218 ) \nC3212( V153 V220 ) C3213( V153 V233 ) C3215( V153 V289 ) C3216( V153 V295 ) C3521( V174 V240 ) C3526( V174 V311 ) \nC3622( V183 V218 ) C3623( V183 V220 ) C3625( V183 V233 ) C3749( V193 V311 ) C3975( V218 V220 ) C3977( V218 V233 ) \nC3994( V220 V233 ) C4167( V242 V276 ) C4169( V242 V292 ) C4170( V242 V296 ) C4171( V242 V311 ) C4331( V274 V292 ) \nC4337( V276 V292 ) C4375( V289 V295 ) "];47-&gt;53[label="36: V2 V5 V6 V9 V11 \nV14 V17 V18 V27 V35 V37 \nV54 V55 V60 V90 V116 V119 \nV121 V130 V139 V153 V174 V183 \nV193 V218 V220 V233 V240 V242 \nV274 V276 V289 V292 V295 V296 \nV311 \n144: C52 ,C54 ,C58 ,C61 ,C62 ,\nC63 ,C66 ,C68 ,C71 ,C116 ,C119 ,\nC123 ,C124 ,C125 ,C127 ,C128 ,C129 ,\nC130 ,C132 ,C135 ,C136 ,C137 ,C140 ,\nC144 ,C147 ,C149 ,C150 ,C154 ,C155 ,\nC156</w:t>
      </w:r>
    </w:p>
    <w:p>
      <w:pPr>
        <w:pStyle w:val="PreformattedText"/>
        <w:bidi w:val="0"/>
        <w:spacing w:before="0" w:after="0"/>
        <w:jc w:val="left"/>
        <w:rPr/>
      </w:pPr>
      <w:r>
        <w:rPr/>
        <w:t xml:space="preserve"> </w:t>
      </w:r>
      <w:r>
        <w:rPr/>
        <w:t>,C158 ,C159 ,C160 ,C161 ,C162 ,\nC163 ,C164 ,C204 ,C205 ,C207 ,C208 ,\nC211 ,C215 ,C220 ,C243 ,C245 ,C246 ,\nC248 ,C251 ,C259 ,C262 ,C263 ,C297 ,\nC298 ,C299 ,C300 ,C302 ,C306 ,C307 ,\nC308 ,C309 ,C310 ,C340 ,C341 ,C343 ,\nC345 ,C348 ,C349 ,C350 ,C351 ,C354 ,\nC356 ,C357 ,C361 ,C362 ,C363 ,C365 ,\nC366 ,C367 ,C368 ,C369 ,C587 ,C593 ,\nC597 ,C600 ,C602 ,C603 ,C605 ,C801 ,\nC802 ,C806 ,C807 ,C808 ,C809 ,C811 ,\nC818 ,C847 ,C855 ,C860 ,C1267 ,C1277 ,\nC1294 ,C1300 ,C1301 ,C1302 ,C1413 ,C1417 ,\nC2072 ,C2075 ,C2593 ,C2601 ,C2606 ,C2656 ,\nC2676 ,C2679 ,C2690 ,C2691 ,C2851 ,C2986 ,\nC2989 ,C2995 ,C2996 ,C3208 ,C3211 ,C3212 ,\nC3213 ,C3215 ,C3216 ,C3521 ,C3526 ,C3622 ,\nC3623 ,C3625 ,C3749 ,C3975 ,C3977 ,C3994 ,\nC4167 ,C4169 ,C4170 ,C4171 ,C4331 ,C4337 ,\nC4375 ,"];54[shape=box, label="id:54 level: 7\n28: V32 V68 V71 V76 V77 \nV102 V110 V114 V119 V128 V142 \nV143 V147 V151 V168 V204 V216 \nV219 V222 V223 V235 V253 V255 \nV265 V269 V283 V284 V314 \n156: C715( V32 V68 ) C716( V32 V71 ) C717( V32 V76 ) C718( V32 V77 ) C719( V32 V102 ) \nC720( V32 V110 ) C721( V32 V119 ) C722( V32 V142 ) C723( V32 V143 ) C724( V32 V147 ) C726( V32 V168 ) \nC731( V32 V204 ) C732( V32 V216 ) C735( V32 V253 ) C737( V32 V265 ) C738( V32 V269 ) C739( V32 V283 ) \nC740( V32 V284 ) C741( V32 V314 ) C1585( V68 V71 ) C1588( V68 V110 ) C1593( V68 V142 ) C1594( V68 V143 ) \nC1596( V68 V151 ) C1598( V68 V204 ) C1602( V68 V265 ) C1603( V68 V269 ) C1605( V68 V314 ) C1655( V71 V110 ) \nC1660( V71 V142 ) C1661( V71 V143 ) C1664( V71 V204 ) C1665( V71 V216 ) C1669( V71 V265 ) C1671( V71 V269 ) \nC1676( V71 V314 ) C1764( V76 V77 ) C1767( V76 V102 ) C1769( V76 V119 ) C1771( V76 V142 ) C1772( V76 V147 ) \nC1776( V76 V216 ) C1780( V76 V253 ) C1782( V76 V283 ) C1783( V76 V284 ) C1785( V77 V102 ) C1787( V77 V114 ) \nC1788( V77 V119 ) C1791( V77 V142 ) C1792( V77 V143 ) C1794( V77 V147 ) C1803( V77 V216 ) C1805( V77 V253 ) \nC1807( V77 V283 ) C1808( V77 V284 ) C2304( V102 V119 ) C2305( V102 V142 ) C2306( V102 V147 ) C2309( V102 V216 ) \nC2311( V102 V253 ) C2312( V102 V255 ) C2317( V102 V283 ) C2318( V102 V284 ) C2470( V110 V142 ) C2471( V110 V143 ) \nC2477( V110 V204 ) C2481( V110 V253 ) C2483( V110 V265 ) C2485( V110 V269 ) C2490( V110 V314 ) C2547( V114 V128 ) \nC2550( V114 V142 ) C2551( V114 V143 ) C2552( V114 V151 ) C2557( V114 V168 ) C2561( V114 V219 ) C2562( V114 V222 ) \nC2563( V114 V223 ) C2565( V114 V235 ) C2567( V114 V255 ) C2648( V119 V142 ) C2649( V119 V147 ) C2653( V119 V216 ) \nC2655( V119 V253 ) C2658( V119 V283 ) C2659( V119 V284 ) C2805( V128 V142 ) C2807( V128 V151 ) C2808( V128 V168 ) \nC2811( V128 V219 ) C2813( V128 V222 ) C2814( V128 V223 ) C2815( V128 V235 ) C2816( V128 V255 ) C3030( V142 V143 ) \nC3031( V142 V147 ) C3032( V142 V151 ) C3033( V142 V168 ) C3034( V142 V204 ) C3035( V142 V216 ) C3036( V142 V219 ) \nC3037( V142 V222 ) C3038( V142 V223 ) C3039( V142 V235 ) C3040( V142 V253 ) C3041( V142 V255 ) C3042( V142 V265 ) \nC3043( V142 V269 ) C3044( V142 V283 ) C3045( V142 V284 ) C3046( V142 V314 ) C3055( V143 V204 ) C3057( V143 V219 ) \nC3059( V143 V265 ) C3060( V143 V269 ) C3062( V143 V314 ) C3120( V147 V216 ) C3122( V147 V253 ) C3123( V147 V283 ) \nC3124( V147 V284 ) C3128( V147 V314 ) C3175( V151 V168 ) C3177( V151 V219 ) C3178( V151 V222 ) C3179( V151 V223 ) \nC3180( V151 V235 ) C3184( V151 V255 ) C3440( V168 V219 ) C3441( V168 V222 ) C3442( V168 V223 ) C3444( V168 V235 ) \nC3448( V168 V255 ) C3451( V168 V283 ) C3853( V204 V265 ) C3854( V204 V269 ) C3855( V204 V314 ) C3956( V216 V253 ) \nC3958( V216 V283 ) C3959( V216 V284 ) C3982( V219 V222 ) C3983( V219 V223 ) C3985( V219 V235 ) C3988( V219 V255 ) \nC4009( V222 V223 ) C4012( V222 V235 ) C4015( V222 V255 ) C4021( V223 V235 ) C4024( V223 V255 ) C4114( V235 V255 ) \nC4115( V235 V265 ) C4242( V253 V283 ) C4243( V253 V284 ) C4293( V265 V269 ) C4296( V265 V314 ) C4314( V269 V314 ) \nC4356( V283 V284 ) "];51-&gt;54[label="27: V32 V68 V71 V76 V77 \nV102 V110 V114 V119 V128 V143 \nV147 V151 V168 V204 V216 V219 \nV222 V223 V235 V253 V255 V265 \nV269 V283 V284 V314 \n129: C715 ,C716 ,C717 ,C718 ,C719 ,\nC720 ,C721 ,C723 ,C724 ,C726 ,C731 ,\nC732 ,C735 ,C737 ,C738 ,C739 ,C740 ,\nC741 ,C1585 ,C1588 ,C1594 ,C1596 ,C1598 ,\nC1602 ,C1603 ,C1605 ,C1655 ,C1661 ,C1664 ,\nC1665 ,C1669 ,C1671 ,C1676 ,C1764 ,C1767 ,\nC1769 ,C1772 ,C1776 ,C1780 ,C1782 ,C1783 ,\nC1785 ,C1787 ,C1788 ,C1792 ,C1794 ,C1803 ,\nC1805 ,C1807 ,C1808 ,C2304 ,C2306 ,C2309 ,\nC2311 ,C2312 ,C2317 ,C2318 ,C2471 ,C2477 ,\nC2481 ,C2483 ,C2485 ,C2490 ,C2547 ,C2551 ,\nC2552 ,C2557 ,C2561 ,C2562 ,C2563 ,C2565 ,\nC2567 ,C2649 ,C2653 ,C2655 ,C2658 ,C2659 ,\nC2807 ,C2808 ,C2811 ,C2813 ,C2814 ,C2815 ,\nC2816 ,C3055 ,C3057 ,C3059 ,C3060 ,C3062 ,\nC3120 ,C3122 ,C3123 ,C3124 ,C3128 ,C3175 ,\nC3177 ,C3178 ,C3179 ,C3180 ,C3184 ,C3440 ,\nC3441 ,C3442 ,C3444 ,C3448 ,C3451 ,C3853 ,\nC3854 ,C3855 ,C3956 ,C3958 ,C3959 ,C3982 ,\nC3983 ,C3985 ,C3988 ,C4009 ,C4012 ,C4015 ,\nC4021 ,C4024 ,C4114 ,C4115 ,C4242 ,C4243 ,\nC4293 ,C4296 ,C4314 ,C4356 ,"];55[shape=box, label="id:55 level: 7\n55: V25 V29 V34 V42 V47 \nV50 V51 V52 V60 V66 V68 \nV72 V73 V75 V80 V81 V86 \nV93 V97 V102 V106 V107 V111 \nV127 V128 V131 V137 V138 V140 \nV145 V147 V151 V157 V177 V179 \nV194 V212 V214 V221 V224 V228 \nV233 V252 V255 V257 V263 V264 \nV269 V275 V280 V284 V287 V301 \nV302 V309 \n293: C532( V25 V29 ) C536( V25 V66 ) C541( V25 V127 ) C543( V25 V140 ) C549( V25 V212 ) \nC550( V25 V214 ) C551( V25 V221 ) C556( V25 V264 ) C558( V25 V309 ) C636( V29 V66 ) C641( V29 V127 ) \nC643( V29 V147 ) C649( V29 V212 ) C650( V29 V214 ) C651( V29 V221 ) C654( V29 V264 ) C657( V29 V309 ) \nC770( V34 V51 ) C771( V34 V52 ) C773( V34 V60 ) C775( V34 V75 ) C777( V34 V80 ) C779( V34 V97 ) \nC784( V34 V214 ) C785( V34 V224 ) C789( V34 V269 ) C970( V42 V52 ) C971( V42 V68 ) C973( V42 V93 ) \nC974( V42 V97 ) C975( V42 V111 ) C976( V42 V127 ) C977( V42 V131 ) C980( V42 V151 ) C985( V42 V179 ) \nC990( V42 V257 ) C1094( V47 V51 ) C1096( V47 V93 ) C1099( V47 V138 ) C1104( V47 V221 ) C1105( V47 V233 ) \nC1108( V47 V255 ) C1110( V47 V263 ) C1111( V47 V275 ) C1113( V47 V301 ) C1167( V50 V75 ) C1168( V50 V81 ) \nC1171( V50 V106 ) C1174( V50 V128 ) C1176( V50 V131 ) C1178( V50 V137 ) C1179( V50 V140 ) C1180( V50 V145 ) \nC1187( V50 V264 ) C1188( V50 V287 ) C1190( V51 V60 ) C1192( V51 V75 ) C1193( V51 V80 ) C1194( V51 V93 ) \nC1195( V51 V107 ) C1196( V51 V138 ) C1199( V51 V214 ) C1200( V51 V221 ) C1202( V51 V224 ) C1203( V51 V233 ) \nC1205( V51 V263 ) C1206( V51 V269 ) C1208( V51 V275 ) C1210( V51 V301 ) C1211( V51 V302 ) C1216( V52 V68 ) \nC1218( V52 V97 ) C1219( V52 V111 ) C1220( V52 V131 ) C1222( V52 V151 ) C1225( V52 V179 ) C1231( V52 V257 ) \nC1406( V60 V75 ) C1408( V60 V80 ) C1414( V60 V214 ) C1416( V60 V224 ) C1419( V60 V269 ) C1546( V66 V127 ) \nC1552( V66 V212 ) C1553( V66 V214 ) C1554( V66 V221 ) C1559( V66 V264 ) C1562( V66 V309 ) C1586( V68 V97 ) \nC1589( V68 V111 ) C1592( V68 V131 ) C1596( V68 V151 ) C1597( V68 V179 ) C1600( V68 V257 ) C1603( V68 V269 ) \nC1677( V72 V81 ) C1679( V72 V86 ) C1681( V72 V102 ) C1682( V72 V107 ) C1684( V72 V157 ) C1689( V72 V252 ) \nC1690( V72 V255 ) C1694( V72 V280 ) C1697( V73 V86 ) C1698( V73 V97 ) C1700( V73 V131 ) C1702( V73 V147 ) \nC1704( V73 V177 ) C1706( V73 V194 ) C1712( V73 V228 ) C1716( V73 V284 ) C1719( V73 V302 ) C1746( V75 V80 ) \nC1758( V75 V214 ) C1759( V75 V224 ) C1760( V75 V269 ) C1865( V80 V214 ) C1867( V80 V224 ) C1871( V80 V269 ) \nC1873( V80 V287 ) C1878( V81 V102 ) C1879( V81 V106 ) C1880( V81 V107 ) C1881( V81 V128 ) C1882( V81 V131 ) \nC1883( V81 V137 ) C1885( V81 V140 ) C1886( V81 V145 ) C1887( V81 V157 ) C1891( V81 V252 ) C1892( V81 V255 ) \nC1894( V81 V264 ) C1896( V81 V280 ) C1898( V81 V287 ) C1988( V86 V131 ) C1989( V86 V145 ) C1990( V86 V147 ) \nC1992( V86 V177 ) C1994( V86 V194 ) C1996( V86 V212 ) C1997( V86 V228 ) C1999( V86 V280 ) C2000( V86 V284 ) \nC2001( V86 V302 ) C2123( V93 V111 ) C2125( V93 V127 ) C2126( V93 V138 ) C2131( V93 V221 ) C2134( V93 V233 ) \nC2139( V93 V263 ) C2140( V93 V275 ) C2142( V93 V301 ) C2201( V97 V111 ) C2203( V97 V131 ) C2204( V97 V151 ) \nC2206( V97 V179 ) C2213( V97 V257 ) C2302( V102 V107 ) C2306( V102 V147 ) C2307( V102 V157 ) C2310( V102 V252 ) \nC2312( V102 V255 ) C2316( V102 V280 ) C2318( V102 V284 ) C2391( V106 V128 ) C2392( V106 V131 ) C2394( V106 V137 ) \nC2395( V106 V140 ) C2396( V106 V145 ) C2407( V106 V264 ) C2408( V106 V287 ) C2413( V107 V157 ) C2419( V107 V252 ) \nC2420( V107 V255 ) C2423( V107 V280 ) C2426( V107 V302 ) C2493( V111 V127 ) C2494( V111 V131 ) C2496( V111 V151 ) \nC2498( V111 V179 ) C2504( V111 V252 ) C2505( V111 V257 ) C2787( V127 V212 ) C2788( V127 V214 ) C2789( V127 V221 ) \nC2796( V127 V264 ) C2799( V127 V309 ) C2801( V128 V131 ) C2803( V128 V137 ) C2804( V128 V140 ) C2806( V128 V145 ) \nC2807( V128 V151 ) C2812( V128 V221 ) C2816( V128 V255 ) C2817( V128 V264 ) C2818( V128 V287 ) C2852( V131 V137 ) \nC2853( V131 V140 ) C2854( V131 V145 ) C2855( V131 V147 ) C2856( V131 V151 ) C2857( V131 V177 ) C2858( V131 V179 ) \nC2859( V131 V194 ) C2860( V131 V228 ) C2861( V131 V257 ) C2862( V131 V264 ) C2863( V131 V284 ) C2864( V131 V287 ) \nC2865( V131 V302 ) C2947( V137 V140 ) C2949( V137 V145 ) C2960( V137 V263 ) C2961( V137 V264 ) C2962( V137 V269 ) \nC2964( V137 V287 ) C2966( V137 V301 ) C2973( V138 V221 ) C2975( V138 V233 ) C2978( V138 V255 ) C2981( V138 V263 ) \nC2982( V138 V275 ) C2984( V138 V301 ) C2998( V140 V145 ) C3008( V140 V264 ) C3009( V140 V287 ) C3083( V145 V157 ) \nC3089( V145 V212 ) C3091( V145 V263 ) C3092( V145 V264 ) C3093( V145 V280 ) C3094( V145 V287 ) C3116( V147 V177 ) \nC3118( V147 V194 ) C3121( V147 V228 ) C3124( V147 V284 ) C3126( V147 V302 ) C3176( V151 V179 ) C3184( V151 V255 ) \nC3185( V151 V257 ) C3265( V157 V252 ) C3266( V157 V255 ) C3268( V157 V263 ) C3272( V157 V280 ) C3553( V177 V194 ) \nC3558( V177 V228 ) C3560( V177 V257 ) C3563( V177 V284 ) C3565( V177 V302</w:t>
      </w:r>
    </w:p>
    <w:p>
      <w:pPr>
        <w:pStyle w:val="PreformattedText"/>
        <w:bidi w:val="0"/>
        <w:spacing w:before="0" w:after="0"/>
        <w:jc w:val="left"/>
        <w:rPr/>
      </w:pPr>
      <w:r>
        <w:rPr/>
        <w:t xml:space="preserve"> </w:t>
      </w:r>
      <w:r>
        <w:rPr/>
        <w:t>) C3578( V179 V194 ) C3579( V179 V214 ) \nC3583( V179 V257 ) C3586( V179 V302 ) C3750( V194 V228 ) C3754( V194 V284 ) C3755( V194 V302 ) C3926( V212 V214 ) \nC3928( V212 V221 ) C3929( V212 V264 ) C3931( V212 V280 ) C3932( V212 V287 ) C3933( V212 V301 ) C3935( V212 V309 ) \nC3938( V214 V221 ) C3939( V214 V224 ) C3941( V214 V264 ) C3942( V214 V269 ) C3944( V214 V302 ) C3946( V214 V309 ) \nC4000( V221 V233 ) C4001( V221 V263 ) C4002( V221 V264 ) C4004( V221 V275 ) C4006( V221 V301 ) C4007( V221 V309 ) \nC4032( V224 V269 ) C4059( V228 V233 ) C4065( V228 V284 ) C4066( V228 V302 ) C4100( V233 V263 ) C4103( V233 V275 ) \nC4104( V233 V301 ) C4233( V252 V255 ) C4237( V252 V280 ) C4254( V255 V280 ) C4282( V263 V275 ) C4285( V263 V301 ) \nC4288( V264 V287 ) C4291( V264 V309 ) C4311( V269 V301 ) C4335( V275 V301 ) C4361( V284 V302 ) C4371( V287 V301 ) "];52-&gt;55[label="54: V25 V29 V34 V42 V47 \nV50 V51 V52 V60 V66 V68 \nV72 V73 V75 V80 V81 V86 \nV93 V97 V102 V106 V107 V111 \nV127 V128 V137 V138 V140 V145 \nV147 V151 V157 V177 V179 V194 \nV212 V214 V221 V224 V228 V233 \nV252 V255 V257 V263 V264 V269 \nV275 V280 V284 V287 V301 V302 \nV309 \n268: C532 ,C536 ,C541 ,C543 ,C549 ,\nC550 ,C551 ,C556 ,C558 ,C636 ,C641 ,\nC643 ,C649 ,C650 ,C651 ,C654 ,C657 ,\nC770 ,C771 ,C773 ,C775 ,C777 ,C779 ,\nC784 ,C785 ,C789 ,C970 ,C971 ,C973 ,\nC974 ,C975 ,C976 ,C980 ,C985 ,C990 ,\nC1094 ,C1096 ,C1099 ,C1104 ,C1105 ,C1108 ,\nC1110 ,C1111 ,C1113 ,C1167 ,C1168 ,C1171 ,\nC1174 ,C1178 ,C1179 ,C1180 ,C1187 ,C1188 ,\nC1190 ,C1192 ,C1193 ,C1194 ,C1195 ,C1196 ,\nC1199 ,C1200 ,C1202 ,C1203 ,C1205 ,C1206 ,\nC1208 ,C1210 ,C1211 ,C1216 ,C1218 ,C1219 ,\nC1222 ,C1225 ,C1231 ,C1406 ,C1408 ,C1414 ,\nC1416 ,C1419 ,C1546 ,C1552 ,C1553 ,C1554 ,\nC1559 ,C1562 ,C1586 ,C1589 ,C1596 ,C1597 ,\nC1600 ,C1603 ,C1677 ,C1679 ,C1681 ,C1682 ,\nC1684 ,C1689 ,C1690 ,C1694 ,C1697 ,C1698 ,\nC1702 ,C1704 ,C1706 ,C1712 ,C1716 ,C1719 ,\nC1746 ,C1758 ,C1759 ,C1760 ,C1865 ,C1867 ,\nC1871 ,C1873 ,C1878 ,C1879 ,C1880 ,C1881 ,\nC1883 ,C1885 ,C1886 ,C1887 ,C1891 ,C1892 ,\nC1894 ,C1896 ,C1898 ,C1989 ,C1990 ,C1992 ,\nC1994 ,C1996 ,C1997 ,C1999 ,C2000 ,C2001 ,\nC2123 ,C2125 ,C2126 ,C2131 ,C2134 ,C2139 ,\nC2140 ,C2142 ,C2201 ,C2204 ,C2206 ,C2213 ,\nC2302 ,C2306 ,C2307 ,C2310 ,C2312 ,C2316 ,\nC2318 ,C2391 ,C2394 ,C2395 ,C2396 ,C2407 ,\nC2408 ,C2413 ,C2419 ,C2420 ,C2423 ,C2426 ,\nC2493 ,C2496 ,C2498 ,C2504 ,C2505 ,C2787 ,\nC2788 ,C2789 ,C2796 ,C2799 ,C2803 ,C2804 ,\nC2806 ,C2807 ,C2812 ,C2816 ,C2817 ,C2818 ,\nC2947 ,C2949 ,C2960 ,C2961 ,C2962 ,C2964 ,\nC2966 ,C2973 ,C2975 ,C2978 ,C2981 ,C2982 ,\nC2984 ,C2998 ,C3008 ,C3009 ,C3083 ,C3089 ,\nC3091 ,C3092 ,C3093 ,C3094 ,C3116 ,C3118 ,\nC3121 ,C3124 ,C3126 ,C3176 ,C3184 ,C3185 ,\nC3265 ,C3266 ,C3268 ,C3272 ,C3553 ,C3558 ,\nC3560 ,C3563 ,C3565 ,C3578 ,C3579 ,C3583 ,\nC3586 ,C3750 ,C3754 ,C3755 ,C3926 ,C3928 ,\nC3929 ,C3931 ,C3932 ,C3933 ,C3935 ,C3938 ,\nC3939 ,C3941 ,C3942 ,C3944 ,C3946 ,C4000 ,\nC4001 ,C4002 ,C4004 ,C4006 ,C4007 ,C4032 ,\nC4059 ,C4065 ,C4066 ,C4100 ,C4103 ,C4104 ,\nC4233 ,C4237 ,C4254 ,C4282 ,C4285 ,C4288 ,\nC4291 ,C4311 ,C4335 ,C4361 ,C4371 ,"];56[shape=box, label="id:56 level: 7\n36: V1 V2 V5 V6 V7 \nV8 V9 V10 V11 V12 V14 \nV16 V17 V18 V37 V54 V55 \nV60 V90 V116 V119 V121 V130 \nV139 V153 V174 V193 V240 V242 \nV274 V276 V289 V292 V295 V296 \nV311 \n208: C24( V1 V2 ) C27( V1 V6 ) C28( V1 V8 ) C29( V1 V9 ) C30( V1 V10 ) \nC31( V1 V12 ) C34( V1 V16 ) C37( V1 V37 ) C38( V1 V60 ) C39( V1 V116 ) C40( V1 V130 ) \nC41( V1 V153 ) C42( V1 V174 ) C47( V1 V240 ) C48( V1 V296 ) C51( V2 V8 ) C52( V2 V9 ) \nC53( V2 V10 ) C54( V2 V11 ) C57( V2 V16 ) C58( V2 V37 ) C61( V2 V60 ) C62( V2 V116 ) \nC63( V2 V130 ) C66( V2 V174 ) C68( V2 V240 ) C71( V2 V296 ) C116( V5 V6 ) C117( V5 V7 ) \nC118( V5 V8 ) C119( V5 V9 ) C120( V5 V10 ) C121( V5 V12 ) C123( V5 V14 ) C124( V5 V17 ) \nC125( V5 V18 ) C127( V5 V90 ) C128( V5 V121 ) C129( V5 V139 ) C130( V5 V153 ) C132( V5 V193 ) \nC135( V5 V240 ) C136( V5 V289 ) C137( V5 V295 ) C140( V5 V311 ) C141( V6 V7 ) C142( V6 V8 ) \nC143( V6 V10 ) C144( V6 V11 ) C145( V6 V12 ) C146( V6 V16 ) C147( V6 V18 ) C154( V6 V121 ) \nC155( V6 V139 ) C156( V6 V153 ) C162( V6 V276 ) C163( V6 V289 ) C164( V6 V295 ) C165( V7 V8 ) \nC166( V7 V10 ) C167( V7 V12 ) C169( V7 V14 ) C171( V7 V16 ) C172( V7 V17 ) C173( V7 V18 ) \nC174( V7 V54 ) C175( V7 V90 ) C176( V7 V119 ) C177( V7 V121 ) C178( V7 V139 ) C179( V7 V153 ) \nC180( V7 V193 ) C181( V7 V274 ) C182( V7 V289 ) C183( V7 V295 ) C184( V7 V311 ) C185( V8 V9 ) \nC186( V8 V10 ) C189( V8 V16 ) C190( V8 V18 ) C191( V8 V37 ) C192( V8 V60 ) C193( V8 V116 ) \nC194( V8 V121 ) C195( V8 V130 ) C196( V8 V139 ) C197( V8 V153 ) C198( V8 V174 ) C199( V8 V240 ) \nC200( V8 V289 ) C201( V8 V295 ) C202( V8 V296 ) C203( V9 V10 ) C204( V9 V11 ) C205( V9 V14 ) \nC206( V9 V16 ) C207( V9 V17 ) C208( V9 V37 ) C211( V9 V60 ) C215( V9 V174 ) C220( V9 V240 ) \nC225( V10 V12 ) C227( V10 V14 ) C229( V10 V16 ) C230( V10 V18 ) C231( V10 V37 ) C232( V10 V54 ) \nC233( V10 V60 ) C234( V10 V119 ) C235( V10 V121 ) C236( V10 V139 ) C237( V10 V153 ) C238( V10 V174 ) \nC239( V10 V240 ) C240( V10 V274 ) C241( V10 V289 ) C242( V10 V295 ) C243( V11 V14 ) C245( V11 V17 ) \nC246( V11 V18 ) C251( V11 V55 ) C259( V11 V242 ) C262( V11 V276 ) C263( V11 V292 ) C265( V12 V14 ) \nC267( V12 V16 ) C268( V12 V17 ) C271( V12 V54 ) C272( V12 V90 ) C273( V12 V119 ) C274( V12 V153 ) \nC276( V12 V193 ) C280( V12 V274 ) C281( V12 V311 ) C296( V14 V16 ) C297( V14 V17 ) C298( V14 V18 ) \nC299( V14 V54 ) C300( V14 V55 ) C302( V14 V119 ) C306( V14 V240 ) C307( V14 V242 ) C308( V14 V274 ) \nC309( V14 V276 ) C310( V14 V292 ) C328( V16 V37 ) C329( V16 V54 ) C330( V16 V60 ) C331( V16 V119 ) \nC332( V16 V153 ) C333( V16 V174 ) C338( V16 V240 ) C339( V16 V274 ) C340( V17 V18 ) C341( V17 V55 ) \nC343( V17 V90 ) C345( V17 V193 ) C348( V17 V240 ) C349( V17 V242 ) C350( V17 V276 ) C351( V17 V292 ) \nC354( V17 V311 ) C357( V18 V55 ) C361( V18 V121 ) C362( V18 V139 ) C363( V18 V153 ) C365( V18 V242 ) \nC366( V18 V276 ) C367( V18 V289 ) C368( V18 V292 ) C369( V18 V295 ) C847( V37 V60 ) C855( V37 V174 ) \nC860( V37 V240 ) C1267( V54 V119 ) C1277( V54 V274 ) C1294( V55 V242 ) C1300( V55 V276 ) C1301( V55 V289 ) \nC1302( V55 V292 ) C1413( V60 V174 ) C1417( V60 V240 ) C2072( V90 V193 ) C2075( V90 V311 ) C2593( V116 V130 ) \nC2601( V116 V240 ) C2606( V116 V296 ) C2656( V119 V274 ) C2676( V121 V139 ) C2679( V121 V153 ) C2690( V121 V289 ) \nC2691( V121 V295 ) C2851( V130 V296 ) C2986( V139 V153 ) C2995( V139 V289 ) C2996( V139 V295 ) C3215( V153 V289 ) \nC3216( V153 V295 ) C3521( V174 V240 ) C3526( V174 V311 ) C3749( V193 V311 ) C4167( V242 V276 ) C4169( V242 V292 ) \nC4170( V242 V296 ) C4171( V242 V311 ) C4331( V274 V292 ) C4337( V276 V292 ) C4375( V289 V295 ) "];53-&gt;56[label="33: V1 V2 V5 V6 V9 \nV11 V12 V14 V16 V17 V18 \nV37 V54 V55 V60 V90 V116 \nV119 V121 V130 V139 V153 V174 \nV193 V240 V242 V274 V276 V289 \nV292 V295 V296 V311 \n147: C24 ,C27 ,C29 ,C31 ,C34 ,\nC37 ,C38 ,C39 ,C40 ,C41 ,C42 ,\nC47 ,C48 ,C52 ,C54 ,C57 ,C58 ,\nC61 ,C62 ,C63 ,C66 ,C68 ,C71 ,\nC116 ,C119 ,C121 ,C123 ,C124 ,C125 ,\nC127 ,C128 ,C129 ,C130 ,C132 ,C135 ,\nC136 ,C137 ,C140 ,C144 ,C145 ,C146 ,\nC147 ,C154 ,C155 ,C156 ,C162 ,C163 ,\nC164 ,C204 ,C205 ,C206 ,C207 ,C208 ,\nC211 ,C215 ,C220 ,C243 ,C245 ,C246 ,\nC251 ,C259 ,C262 ,C263 ,C265 ,C267 ,\nC268 ,C271 ,C272 ,C273 ,C274 ,C276 ,\nC280 ,C281 ,C296 ,C297 ,C298 ,C299 ,\nC300 ,C302 ,C306 ,C307 ,C308 ,C309 ,\nC310 ,C328 ,C329 ,C330 ,C331 ,C332 ,\nC333 ,C338 ,C339 ,C340 ,C341 ,C343 ,\nC345 ,C348 ,C349 ,C350 ,C351 ,C354 ,\nC357 ,C361 ,C362 ,C363 ,C365 ,C366 ,\nC367 ,C368 ,C369 ,C847 ,C855 ,C860 ,\nC1267 ,C1277 ,C1294 ,C1300 ,C1301 ,C1302 ,\nC1413 ,C1417 ,C2072 ,C2075 ,C2593 ,C2601 ,\nC2606 ,C2656 ,C2676 ,C2679 ,C2690 ,C2691 ,\nC2851 ,C2986 ,C2995 ,C2996 ,C3215 ,C3216 ,\nC3521 ,C3526 ,C3749 ,C4167 ,C4169 ,C4170 ,\nC4171 ,C4331 ,C4337 ,C4375 ,"];57[shape=box, label="id:57 level: 8\n27: V42 V47 V49 V51 V52 \nV68 V73 V86 V93 V97 V111 \nV131 V138 V147 V151 V177 V179 \nV194 V221 V228 V233 V257 V263 \nV275 V284 V301 V302 \n142: C969( V42 V49 ) C970( V42 V52 ) C971( V42 V68 ) C973( V42 V93 ) C974( V42 V97 ) \nC975( V42 V111 ) C977( V42 V131 ) C980( V42 V151 ) C985( V42 V179 ) C990( V42 V257 ) C1093( V47 V49 ) \nC1094( V47 V51 ) C1096( V47 V93 ) C1099( V47 V138 ) C1104( V47 V221 ) C1105( V47 V233 ) C1110( V47 V263 ) \nC1111( V47 V275 ) C1113( V47 V301 ) C1142( V49 V51 ) C1143( V49 V52 ) C1144( V49 V68 ) C1145( V49 V73 ) \nC1146( V49 V86 ) C1147( V49 V93 ) C1148( V49 V97 ) C1149( V49 V111 ) C1150( V49 V131 ) C1151( V49 V138 ) \nC1152( V49 V147 ) C1153( V49 V151 ) C1154( V49 V177 ) C1155( V49 V179 ) C1156( V49 V194 ) C1157( V49 V221 ) \nC1158( V49 V228 ) C1159( V49 V233 ) C1160( V49 V257 ) C1161( V49 V263 ) C1162( V49 V275 ) C1163( V49 V284 ) \nC1164( V49 V301 ) C1165( V49 V302 ) C1194( V51 V93 ) C1196( V51 V138 ) C1200( V51 V221 ) C1203( V51 V233 ) \nC1205( V51 V263 ) C1208( V51 V275 ) C1210( V51 V301 ) C1211( V51 V302 ) C1216( V52 V68 ) C1218( V52 V97 ) \nC1219( V52 V111 ) C1220( V52 V131 ) C1222( V52 V151 ) C1225( V52 V179 ) C1231( V52 V257 ) C1586( V68 V97 ) \nC1589( V68 V111 ) C1592( V68 V131 ) C1596( V68 V151 ) C1597( V68 V179 ) C1600( V68 V257 ) C1697( V73 V86 ) \nC1698( V73 V97 ) C1700( V73 V131 ) C1702( V73 V147 ) C1704( V73 V177 ) C1706( V73 V194 ) C1712( V73 V228 ) \nC1716( V73 V284 ) C1719( V73 V302 ) C1988( V86 V131 ) C1990( V86 V147 ) C1992( V86 V177 ) C1994( V86 V194 ) \nC1997( V86 V228 ) C2000( V86 V284 ) C2001( V86 V302 ) C2123( V93 V111 ) C2126( V93 V138 ) C2131( V93 V221 ) \nC2134( V93 V233 ) C2139( V93 V263 ) C2140( V93 V275 ) C2142( V93 V301 ) C2201( V97 V111 ) C2203( V97 V131 ) \nC2204( V97 V151 ) C2206( V97 V179 ) C2213( V97 V257 ) C2494( V111 V131 ) C2496( V111 V151 ) C2498( V111 V179 ) \nC2505( V111 V257 ) C2855( V131 V147 ) C2856( V131 V151 ) C2857( V131 V177 ) C2858( V131 V179 ) C2859( V131 V194 ) \nC2860( V131 V228 ) C2861( V131 V257</w:t>
      </w:r>
    </w:p>
    <w:p>
      <w:pPr>
        <w:pStyle w:val="PreformattedText"/>
        <w:bidi w:val="0"/>
        <w:spacing w:before="0" w:after="0"/>
        <w:jc w:val="left"/>
        <w:rPr/>
      </w:pPr>
      <w:r>
        <w:rPr/>
        <w:t xml:space="preserve"> </w:t>
      </w:r>
      <w:r>
        <w:rPr/>
        <w:t>) C2863( V131 V284 ) C2865( V131 V302 ) C2973( V138 V221 ) C2975( V138 V233 ) \nC2981( V138 V263 ) C2982( V138 V275 ) C2984( V138 V301 ) C3116( V147 V177 ) C3118( V147 V194 ) C3121( V147 V228 ) \nC3124( V147 V284 ) C3126( V147 V302 ) C3176( V151 V179 ) C3185( V151 V257 ) C3553( V177 V194 ) C3558( V177 V228 ) \nC3560( V177 V257 ) C3563( V177 V284 ) C3565( V177 V302 ) C3578( V179 V194 ) C3583( V179 V257 ) C3586( V179 V302 ) \nC3750( V194 V228 ) C3754( V194 V284 ) C3755( V194 V302 ) C4000( V221 V233 ) C4001( V221 V263 ) C4004( V221 V275 ) \nC4006( V221 V301 ) C4059( V228 V233 ) C4065( V228 V284 ) C4066( V228 V302 ) C4100( V233 V263 ) C4103( V233 V275 ) \nC4104( V233 V301 ) C4282( V263 V275 ) C4285( V263 V301 ) C4335( V275 V301 ) C4361( V284 V302 ) "];55-&gt;57[label="26: V42 V47 V51 V52 V68 \nV73 V86 V93 V97 V111 V131 \nV138 V147 V151 V177 V179 V194 \nV221 V228 V233 V257 V263 V275 \nV284 V301 V302 \n116: C970 ,C971 ,C973 ,C974 ,C975 ,\nC977 ,C980 ,C985 ,C990 ,C1094 ,C1096 ,\nC1099 ,C1104 ,C1105 ,C1110 ,C1111 ,C1113 ,\nC1194 ,C1196 ,C1200 ,C1203 ,C1205 ,C1208 ,\nC1210 ,C1211 ,C1216 ,C1218 ,C1219 ,C1220 ,\nC1222 ,C1225 ,C1231 ,C1586 ,C1589 ,C1592 ,\nC1596 ,C1597 ,C1600 ,C1697 ,C1698 ,C1700 ,\nC1702 ,C1704 ,C1706 ,C1712 ,C1716 ,C1719 ,\nC1988 ,C1990 ,C1992 ,C1994 ,C1997 ,C2000 ,\nC2001 ,C2123 ,C2126 ,C2131 ,C2134 ,C2139 ,\nC2140 ,C2142 ,C2201 ,C2203 ,C2204 ,C2206 ,\nC2213 ,C2494 ,C2496 ,C2498 ,C2505 ,C2855 ,\nC2856 ,C2857 ,C2858 ,C2859 ,C2860 ,C2861 ,\nC2863 ,C2865 ,C2973 ,C2975 ,C2981 ,C2982 ,\nC2984 ,C3116 ,C3118 ,C3121 ,C3124 ,C3126 ,\nC3176 ,C3185 ,C3553 ,C3558 ,C3560 ,C3563 ,\nC3565 ,C3578 ,C3583 ,C3586 ,C3750 ,C3754 ,\nC3755 ,C4000 ,C4001 ,C4004 ,C4006 ,C4059 ,\nC4065 ,C4066 ,C4100 ,C4103 ,C4104 ,C4282 ,\nC4285 ,C4335 ,C4361 ,"];58[shape=box, label="id:58 level: 8\n33: V25 V29 V34 V50 V51 \nV60 V66 V72 V75 V80 V81 \nV102 V106 V107 V127 V128 V131 \nV137 V140 V145 V157 V212 V214 \nV221 V224 V252 V255 V264 V269 \nV280 V287 V309 V310 \n175: C532( V25 V29 ) C536( V25 V66 ) C541( V25 V127 ) C543( V25 V140 ) C549( V25 V212 ) \nC550( V25 V214 ) C551( V25 V221 ) C556( V25 V264 ) C558( V25 V309 ) C636( V29 V66 ) C641( V29 V127 ) \nC649( V29 V212 ) C650( V29 V214 ) C651( V29 V221 ) C654( V29 V264 ) C657( V29 V309 ) C770( V34 V51 ) \nC773( V34 V60 ) C775( V34 V75 ) C777( V34 V80 ) C784( V34 V214 ) C785( V34 V224 ) C789( V34 V269 ) \nC793( V34 V310 ) C1167( V50 V75 ) C1168( V50 V81 ) C1171( V50 V106 ) C1174( V50 V128 ) C1176( V50 V131 ) \nC1178( V50 V137 ) C1179( V50 V140 ) C1180( V50 V145 ) C1187( V50 V264 ) C1188( V50 V287 ) C1189( V50 V310 ) \nC1190( V51 V60 ) C1192( V51 V75 ) C1193( V51 V80 ) C1195( V51 V107 ) C1199( V51 V214 ) C1200( V51 V221 ) \nC1202( V51 V224 ) C1206( V51 V269 ) C1212( V51 V310 ) C1406( V60 V75 ) C1408( V60 V80 ) C1414( V60 V214 ) \nC1416( V60 V224 ) C1419( V60 V269 ) C1422( V60 V310 ) C1546( V66 V127 ) C1552( V66 V212 ) C1553( V66 V214 ) \nC1554( V66 V221 ) C1559( V66 V264 ) C1562( V66 V309 ) C1677( V72 V81 ) C1681( V72 V102 ) C1682( V72 V107 ) \nC1684( V72 V157 ) C1689( V72 V252 ) C1690( V72 V255 ) C1694( V72 V280 ) C1696( V72 V310 ) C1746( V75 V80 ) \nC1758( V75 V214 ) C1759( V75 V224 ) C1760( V75 V269 ) C1763( V75 V310 ) C1865( V80 V214 ) C1867( V80 V224 ) \nC1871( V80 V269 ) C1873( V80 V287 ) C1876( V80 V310 ) C1878( V81 V102 ) C1879( V81 V106 ) C1880( V81 V107 ) \nC1881( V81 V128 ) C1882( V81 V131 ) C1883( V81 V137 ) C1885( V81 V140 ) C1886( V81 V145 ) C1887( V81 V157 ) \nC1891( V81 V252 ) C1892( V81 V255 ) C1894( V81 V264 ) C1896( V81 V280 ) C1898( V81 V287 ) C1899( V81 V310 ) \nC2302( V102 V107 ) C2307( V102 V157 ) C2310( V102 V252 ) C2312( V102 V255 ) C2316( V102 V280 ) C2321( V102 V310 ) \nC2391( V106 V128 ) C2392( V106 V131 ) C2394( V106 V137 ) C2395( V106 V140 ) C2396( V106 V145 ) C2407( V106 V264 ) \nC2408( V106 V287 ) C2409( V106 V310 ) C2413( V107 V157 ) C2419( V107 V252 ) C2420( V107 V255 ) C2423( V107 V280 ) \nC2427( V107 V310 ) C2787( V127 V212 ) C2788( V127 V214 ) C2789( V127 V221 ) C2796( V127 V264 ) C2799( V127 V309 ) \nC2801( V128 V131 ) C2803( V128 V137 ) C2804( V128 V140 ) C2806( V128 V145 ) C2812( V128 V221 ) C2816( V128 V255 ) \nC2817( V128 V264 ) C2818( V128 V287 ) C2820( V128 V310 ) C2852( V131 V137 ) C2853( V131 V140 ) C2854( V131 V145 ) \nC2862( V131 V264 ) C2864( V131 V287 ) C2866( V131 V310 ) C2947( V137 V140 ) C2949( V137 V145 ) C2961( V137 V264 ) \nC2962( V137 V269 ) C2964( V137 V287 ) C2968( V137 V310 ) C2998( V140 V145 ) C3008( V140 V264 ) C3009( V140 V287 ) \nC3010( V140 V310 ) C3083( V145 V157 ) C3089( V145 V212 ) C3092( V145 V264 ) C3093( V145 V280 ) C3094( V145 V287 ) \nC3097( V145 V310 ) C3265( V157 V252 ) C3266( V157 V255 ) C3272( V157 V280 ) C3276( V157 V310 ) C3926( V212 V214 ) \nC3928( V212 V221 ) C3929( V212 V264 ) C3931( V212 V280 ) C3932( V212 V287 ) C3935( V212 V309 ) C3938( V214 V221 ) \nC3939( V214 V224 ) C3941( V214 V264 ) C3942( V214 V269 ) C3946( V214 V309 ) C3947( V214 V310 ) C4002( V221 V264 ) \nC4007( V221 V309 ) C4032( V224 V269 ) C4035( V224 V310 ) C4233( V252 V255 ) C4237( V252 V280 ) C4240( V252 V310 ) \nC4254( V255 V280 ) C4255( V255 V310 ) C4288( V264 V287 ) C4291( V264 V309 ) C4292( V264 V310 ) C4313( V269 V310 ) \nC4347( V280 V310 ) C4372( V287 V310 ) "];55-&gt;58[label="32: V25 V29 V34 V50 V51 \nV60 V66 V72 V75 V80 V81 \nV102 V106 V107 V127 V128 V131 \nV137 V140 V145 V157 V212 V214 \nV221 V224 V252 V255 V264 V269 \nV280 V287 V309 \n150: C532 ,C536 ,C541 ,C543 ,C549 ,\nC550 ,C551 ,C556 ,C558 ,C636 ,C641 ,\nC649 ,C650 ,C651 ,C654 ,C657 ,C770 ,\nC773 ,C775 ,C777 ,C784 ,C785 ,C789 ,\nC1167 ,C1168 ,C1171 ,C1174 ,C1176 ,C1178 ,\nC1179 ,C1180 ,C1187 ,C1188 ,C1190 ,C1192 ,\nC1193 ,C1195 ,C1199 ,C1200 ,C1202 ,C1206 ,\nC1406 ,C1408 ,C1414 ,C1416 ,C1419 ,C1546 ,\nC1552 ,C1553 ,C1554 ,C1559 ,C1562 ,C1677 ,\nC1681 ,C1682 ,C1684 ,C1689 ,C1690 ,C1694 ,\nC1746 ,C1758 ,C1759 ,C1760 ,C1865 ,C1867 ,\nC1871 ,C1873 ,C1878 ,C1879 ,C1880 ,C1881 ,\nC1882 ,C1883 ,C1885 ,C1886 ,C1887 ,C1891 ,\nC1892 ,C1894 ,C1896 ,C1898 ,C2302 ,C2307 ,\nC2310 ,C2312 ,C2316 ,C2391 ,C2392 ,C2394 ,\nC2395 ,C2396 ,C2407 ,C2408 ,C2413 ,C2419 ,\nC2420 ,C2423 ,C2787 ,C2788 ,C2789 ,C2796 ,\nC2799 ,C2801 ,C2803 ,C2804 ,C2806 ,C2812 ,\nC2816 ,C2817 ,C2818 ,C2852 ,C2853 ,C2854 ,\nC2862 ,C2864 ,C2947 ,C2949 ,C2961 ,C2962 ,\nC2964 ,C2998 ,C3008 ,C3009 ,C3083 ,C3089 ,\nC3092 ,C3093 ,C3094 ,C3265 ,C3266 ,C3272 ,\nC3926 ,C3928 ,C3929 ,C3931 ,C3932 ,C3935 ,\nC3938 ,C3939 ,C3941 ,C3942 ,C3946 ,C4002 ,\nC4007 ,C4032 ,C4233 ,C4237 ,C4254 ,C4288 ,\nC4291 ,"];59[shape=box, label="id:59 level: 8\n31: V1 V2 V3 V5 V7 \nV8 V9 V10 V11 V12 V14 \nV16 V17 V18 V37 V54 V55 \nV60 V90 V116 V119 V130 V174 \nV193 V240 V242 V274 V276 V292 \nV296 V311 \n178: C24( V1 V2 ) C25( V1 V3 ) C28( V1 V8 ) C29( V1 V9 ) C30( V1 V10 ) \nC31( V1 V12 ) C34( V1 V16 ) C37( V1 V37 ) C38( V1 V60 ) C39( V1 V116 ) C40( V1 V130 ) \nC42( V1 V174 ) C47( V1 V240 ) C48( V1 V296 ) C49( V2 V3 ) C51( V2 V8 ) C52( V2 V9 ) \nC53( V2 V10 ) C54( V2 V11 ) C57( V2 V16 ) C58( V2 V37 ) C61( V2 V60 ) C62( V2 V116 ) \nC63( V2 V130 ) C66( V2 V174 ) C68( V2 V240 ) C71( V2 V296 ) C73( V3 V5 ) C74( V3 V7 ) \nC75( V3 V8 ) C76( V3 V9 ) C77( V3 V10 ) C78( V3 V11 ) C79( V3 V12 ) C81( V3 V14 ) \nC83( V3 V16 ) C84( V3 V17 ) C85( V3 V18 ) C86( V3 V37 ) C87( V3 V55 ) C88( V3 V60 ) \nC89( V3 V90 ) C90( V3 V174 ) C91( V3 V193 ) C92( V3 V240 ) C93( V3 V242 ) C94( V3 V276 ) \nC95( V3 V292 ) C96( V3 V311 ) C117( V5 V7 ) C118( V5 V8 ) C119( V5 V9 ) C120( V5 V10 ) \nC121( V5 V12 ) C123( V5 V14 ) C124( V5 V17 ) C125( V5 V18 ) C127( V5 V90 ) C132( V5 V193 ) \nC135( V5 V240 ) C140( V5 V311 ) C165( V7 V8 ) C166( V7 V10 ) C167( V7 V12 ) C169( V7 V14 ) \nC171( V7 V16 ) C172( V7 V17 ) C173( V7 V18 ) C174( V7 V54 ) C175( V7 V90 ) C176( V7 V119 ) \nC180( V7 V193 ) C181( V7 V274 ) C184( V7 V311 ) C185( V8 V9 ) C186( V8 V10 ) C189( V8 V16 ) \nC190( V8 V18 ) C191( V8 V37 ) C192( V8 V60 ) C193( V8 V116 ) C195( V8 V130 ) C198( V8 V174 ) \nC199( V8 V240 ) C202( V8 V296 ) C203( V9 V10 ) C204( V9 V11 ) C205( V9 V14 ) C206( V9 V16 ) \nC207( V9 V17 ) C208( V9 V37 ) C211( V9 V60 ) C215( V9 V174 ) C220( V9 V240 ) C225( V10 V12 ) \nC227( V10 V14 ) C229( V10 V16 ) C230( V10 V18 ) C231( V10 V37 ) C232( V10 V54 ) C233( V10 V60 ) \nC234( V10 V119 ) C238( V10 V174 ) C239( V10 V240 ) C240( V10 V274 ) C243( V11 V14 ) C245( V11 V17 ) \nC246( V11 V18 ) C251( V11 V55 ) C259( V11 V242 ) C262( V11 V276 ) C263( V11 V292 ) C265( V12 V14 ) \nC267( V12 V16 ) C268( V12 V17 ) C271( V12 V54 ) C272( V12 V90 ) C273( V12 V119 ) C276( V12 V193 ) \nC280( V12 V274 ) C281( V12 V311 ) C296( V14 V16 ) C297( V14 V17 ) C298( V14 V18 ) C299( V14 V54 ) \nC300( V14 V55 ) C302( V14 V119 ) C306( V14 V240 ) C307( V14 V242 ) C308( V14 V274 ) C309( V14 V276 ) \nC310( V14 V292 ) C328( V16 V37 ) C329( V16 V54 ) C330( V16 V60 ) C331( V16 V119 ) C333( V16 V174 ) \nC338( V16 V240 ) C339( V16 V274 ) C340( V17 V18 ) C341( V17 V55 ) C343( V17 V90 ) C345( V17 V193 ) \nC348( V17 V240 ) C349( V17 V242 ) C350( V17 V276 ) C351( V17 V292 ) C354( V17 V311 ) C357( V18 V55 ) \nC365( V18 V242 ) C366( V18 V276 ) C368( V18 V292 ) C847( V37 V60 ) C855( V37 V174 ) C860( V37 V240 ) \nC1267( V54 V119 ) C1277( V54 V274 ) C1294( V55 V242 ) C1300( V55 V276 ) C1302( V55 V292 ) C1413( V60 V174 ) \nC1417( V60 V240 ) C2072( V90 V193 ) C2075( V90 V311 ) C2593( V116 V130 ) C2601( V116 V240 ) C2606( V116 V296 ) \nC2656( V119 V274 ) C2851( V130 V296 ) C3521( V174 V240 ) C3526( V174 V311 ) C3749( V193 V311 ) C4167( V242 V276 ) \nC4169( V242 V292 ) C4170( V242 V296 ) C4171( V242 V311 ) C4331( V274 V292 ) C4337( V276 V292 ) "];56-&gt;59[label="30: V1 V2 V5 V7 V8 \nV9 V10 V11 V12 V14 V16 \nV17 V18 V37 V54 V55 V60 \nV90 V116 V119 V130 V174 V193 \nV240 V242 V274 V276 V292 V296 \nV311 \n154: C24 ,C28 ,C29 ,C30 ,C31 ,\nC34 ,C37 ,C38 ,C39 ,C40 ,C42 ,\nC47 ,C48 ,C51 ,C52 ,C53 ,C54 ,\nC57 ,C58 ,C61 ,C62 ,C63 ,C66 ,\nC68 ,C71 ,C117 ,C118 ,C119 ,C120 ,\nC121 ,C123 ,C124 ,C125 ,C127 ,C132</w:t>
      </w:r>
    </w:p>
    <w:p>
      <w:pPr>
        <w:pStyle w:val="PreformattedText"/>
        <w:bidi w:val="0"/>
        <w:spacing w:before="0" w:after="0"/>
        <w:jc w:val="left"/>
        <w:rPr/>
      </w:pPr>
      <w:r>
        <w:rPr/>
        <w:t xml:space="preserve"> </w:t>
      </w:r>
      <w:r>
        <w:rPr/>
        <w:t>,\nC135 ,C140 ,C165 ,C166 ,C167 ,C169 ,\nC171 ,C172 ,C173 ,C174 ,C175 ,C176 ,\nC180 ,C181 ,C184 ,C185 ,C186 ,C189 ,\nC190 ,C191 ,C192 ,C193 ,C195 ,C198 ,\nC199 ,C202 ,C203 ,C204 ,C205 ,C206 ,\nC207 ,C208 ,C211 ,C215 ,C220 ,C225 ,\nC227 ,C229 ,C230 ,C231 ,C232 ,C233 ,\nC234 ,C238 ,C239 ,C240 ,C243 ,C245 ,\nC246 ,C251 ,C259 ,C262 ,C263 ,C265 ,\nC267 ,C268 ,C271 ,C272 ,C273 ,C276 ,\nC280 ,C281 ,C296 ,C297 ,C298 ,C299 ,\nC300 ,C302 ,C306 ,C307 ,C308 ,C309 ,\nC310 ,C328 ,C329 ,C330 ,C331 ,C333 ,\nC338 ,C339 ,C340 ,C341 ,C343 ,C345 ,\nC348 ,C349 ,C350 ,C351 ,C354 ,C357 ,\nC365 ,C366 ,C368 ,C847 ,C855 ,C860 ,\nC1267 ,C1277 ,C1294 ,C1300 ,C1302 ,C1413 ,\nC1417 ,C2072 ,C2075 ,C2593 ,C2601 ,C2606 ,\nC2656 ,C2851 ,C3521 ,C3526 ,C3749 ,C4167 ,\nC4169 ,C4170 ,C4171 ,C4331 ,C4337 ,"];60[shape=box, label="id:60 level: 9\n26: V25 V29 V34 V51 V60 \nV66 V72 V75 V80 V81 V102 \nV107 V127 V157 V212 V214 V221 \nV224 V252 V255 V264 V269 V270 \nV280 V309 V310 \n138: C532( V25 V29 ) C536( V25 V66 ) C541( V25 V127 ) C549( V25 V212 ) C550( V25 V214 ) \nC551( V25 V221 ) C556( V25 V264 ) C557( V25 V270 ) C558( V25 V309 ) C636( V29 V66 ) C641( V29 V127 ) \nC649( V29 V212 ) C650( V29 V214 ) C651( V29 V221 ) C654( V29 V264 ) C655( V29 V270 ) C657( V29 V309 ) \nC770( V34 V51 ) C773( V34 V60 ) C775( V34 V75 ) C777( V34 V80 ) C784( V34 V214 ) C785( V34 V224 ) \nC789( V34 V269 ) C790( V34 V270 ) C793( V34 V310 ) C1190( V51 V60 ) C1192( V51 V75 ) C1193( V51 V80 ) \nC1195( V51 V107 ) C1199( V51 V214 ) C1200( V51 V221 ) C1202( V51 V224 ) C1206( V51 V269 ) C1207( V51 V270 ) \nC1212( V51 V310 ) C1406( V60 V75 ) C1408( V60 V80 ) C1414( V60 V214 ) C1416( V60 V224 ) C1419( V60 V269 ) \nC1420( V60 V270 ) C1422( V60 V310 ) C1546( V66 V127 ) C1552( V66 V212 ) C1553( V66 V214 ) C1554( V66 V221 ) \nC1559( V66 V264 ) C1560( V66 V270 ) C1562( V66 V309 ) C1677( V72 V81 ) C1681( V72 V102 ) C1682( V72 V107 ) \nC1684( V72 V157 ) C1689( V72 V252 ) C1690( V72 V255 ) C1692( V72 V270 ) C1694( V72 V280 ) C1696( V72 V310 ) \nC1746( V75 V80 ) C1758( V75 V214 ) C1759( V75 V224 ) C1760( V75 V269 ) C1761( V75 V270 ) C1763( V75 V310 ) \nC1865( V80 V214 ) C1867( V80 V224 ) C1871( V80 V269 ) C1872( V80 V270 ) C1876( V80 V310 ) C1878( V81 V102 ) \nC1880( V81 V107 ) C1887( V81 V157 ) C1891( V81 V252 ) C1892( V81 V255 ) C1894( V81 V264 ) C1895( V81 V270 ) \nC1896( V81 V280 ) C1899( V81 V310 ) C2302( V102 V107 ) C2307( V102 V157 ) C2310( V102 V252 ) C2312( V102 V255 ) \nC2313( V102 V270 ) C2316( V102 V280 ) C2321( V102 V310 ) C2413( V107 V157 ) C2419( V107 V252 ) C2420( V107 V255 ) \nC2422( V107 V270 ) C2423( V107 V280 ) C2427( V107 V310 ) C2787( V127 V212 ) C2788( V127 V214 ) C2789( V127 V221 ) \nC2796( V127 V264 ) C2797( V127 V270 ) C2799( V127 V309 ) C3265( V157 V252 ) C3266( V157 V255 ) C3269( V157 V270 ) \nC3272( V157 V280 ) C3276( V157 V310 ) C3926( V212 V214 ) C3928( V212 V221 ) C3929( V212 V264 ) C3930( V212 V270 ) \nC3931( V212 V280 ) C3935( V212 V309 ) C3938( V214 V221 ) C3939( V214 V224 ) C3941( V214 V264 ) C3942( V214 V269 ) \nC3943( V214 V270 ) C3946( V214 V309 ) C3947( V214 V310 ) C4002( V221 V264 ) C4003( V221 V270 ) C4007( V221 V309 ) \nC4032( V224 V269 ) C4033( V224 V270 ) C4035( V224 V310 ) C4233( V252 V255 ) C4234( V252 V270 ) C4237( V252 V280 ) \nC4240( V252 V310 ) C4253( V255 V270 ) C4254( V255 V280 ) C4255( V255 V310 ) C4286( V264 V270 ) C4291( V264 V309 ) \nC4292( V264 V310 ) C4310( V269 V270 ) C4313( V269 V310 ) C4315( V270 V280 ) C4316( V270 V309 ) C4317( V270 V310 ) \nC4347( V280 V310 ) "];58-&gt;60[label="25: V25 V29 V34 V51 V60 \nV66 V72 V75 V80 V81 V102 \nV107 V127 V157 V212 V214 V221 \nV224 V252 V255 V264 V269 V280 \nV309 V310 \n113: C532 ,C536 ,C541 ,C549 ,C550 ,\nC551 ,C556 ,C558 ,C636 ,C641 ,C649 ,\nC650 ,C651 ,C654 ,C657 ,C770 ,C773 ,\nC775 ,C777 ,C784 ,C785 ,C789 ,C793 ,\nC1190 ,C1192 ,C1193 ,C1195 ,C1199 ,C1200 ,\nC1202 ,C1206 ,C1212 ,C1406 ,C1408 ,C1414 ,\nC1416 ,C1419 ,C1422 ,C1546 ,C1552 ,C1553 ,\nC1554 ,C1559 ,C1562 ,C1677 ,C1681 ,C1682 ,\nC1684 ,C1689 ,C1690 ,C1694 ,C1696 ,C1746 ,\nC1758 ,C1759 ,C1760 ,C1763 ,C1865 ,C1867 ,\nC1871 ,C1876 ,C1878 ,C1880 ,C1887 ,C1891 ,\nC1892 ,C1894 ,C1896 ,C1899 ,C2302 ,C2307 ,\nC2310 ,C2312 ,C2316 ,C2321 ,C2413 ,C2419 ,\nC2420 ,C2423 ,C2427 ,C2787 ,C2788 ,C2789 ,\nC2796 ,C2799 ,C3265 ,C3266 ,C3272 ,C3276 ,\nC3926 ,C3928 ,C3929 ,C3931 ,C3935 ,C3938 ,\nC3939 ,C3941 ,C3942 ,C3946 ,C3947 ,C4002 ,\nC4007 ,C4032 ,C4035 ,C4233 ,C4237 ,C4240 ,\nC4254 ,C4255 ,C4291 ,C4292 ,C4313 ,C4347 ,"];61[shape=box, label="id:61 level: 9\n28: V0 V1 V2 V3 V5 \nV7 V8 V10 V11 V12 V14 \nV15 V16 V17 V18 V54 V55 \nV90 V116 V119 V130 V193 V242 \nV274 V276 V292 V296 V311 \n173: C0( V0 V1 ) C1( V0 V2 ) C2( V0 V3 ) C4( V0 V5 ) C5( V0 V7 ) \nC6( V0 V8 ) C7( V0 V11 ) C8( V0 V12 ) C10( V0 V14 ) C11( V0 V15 ) C12( V0 V17 ) \nC13( V0 V18 ) C14( V0 V55 ) C15( V0 V90 ) C16( V0 V116 ) C17( V0 V130 ) C18( V0 V193 ) \nC19( V0 V242 ) C20( V0 V276 ) C21( V0 V292 ) C22( V0 V296 ) C23( V0 V311 ) C24( V1 V2 ) \nC25( V1 V3 ) C28( V1 V8 ) C30( V1 V10 ) C31( V1 V12 ) C33( V1 V15 ) C34( V1 V16 ) \nC39( V1 V116 ) C40( V1 V130 ) C48( V1 V296 ) C49( V2 V3 ) C51( V2 V8 ) C53( V2 V10 ) \nC54( V2 V11 ) C56( V2 V15 ) C57( V2 V16 ) C62( V2 V116 ) C63( V2 V130 ) C71( V2 V296 ) \nC73( V3 V5 ) C74( V3 V7 ) C75( V3 V8 ) C77( V3 V10 ) C78( V3 V11 ) C79( V3 V12 ) \nC81( V3 V14 ) C82( V3 V15 ) C83( V3 V16 ) C84( V3 V17 ) C85( V3 V18 ) C87( V3 V55 ) \nC89( V3 V90 ) C91( V3 V193 ) C93( V3 V242 ) C94( V3 V276 ) C95( V3 V292 ) C96( V3 V311 ) \nC117( V5 V7 ) C118( V5 V8 ) C120( V5 V10 ) C121( V5 V12 ) C123( V5 V14 ) C124( V5 V17 ) \nC125( V5 V18 ) C127( V5 V90 ) C132( V5 V193 ) C140( V5 V311 ) C165( V7 V8 ) C166( V7 V10 ) \nC167( V7 V12 ) C169( V7 V14 ) C170( V7 V15 ) C171( V7 V16 ) C172( V7 V17 ) C173( V7 V18 ) \nC174( V7 V54 ) C175( V7 V90 ) C176( V7 V119 ) C180( V7 V193 ) C181( V7 V274 ) C184( V7 V311 ) \nC186( V8 V10 ) C188( V8 V15 ) C189( V8 V16 ) C190( V8 V18 ) C193( V8 V116 ) C195( V8 V130 ) \nC202( V8 V296 ) C225( V10 V12 ) C227( V10 V14 ) C228( V10 V15 ) C229( V10 V16 ) C230( V10 V18 ) \nC232( V10 V54 ) C234( V10 V119 ) C240( V10 V274 ) C243( V11 V14 ) C244( V11 V15 ) C245( V11 V17 ) \nC246( V11 V18 ) C251( V11 V55 ) C259( V11 V242 ) C262( V11 V276 ) C263( V11 V292 ) C265( V12 V14 ) \nC266( V12 V15 ) C267( V12 V16 ) C268( V12 V17 ) C271( V12 V54 ) C272( V12 V90 ) C273( V12 V119 ) \nC276( V12 V193 ) C280( V12 V274 ) C281( V12 V311 ) C295( V14 V15 ) C296( V14 V16 ) C297( V14 V17 ) \nC298( V14 V18 ) C299( V14 V54 ) C300( V14 V55 ) C302( V14 V119 ) C307( V14 V242 ) C308( V14 V274 ) \nC309( V14 V276 ) C310( V14 V292 ) C313( V15 V16 ) C314( V15 V17 ) C315( V15 V18 ) C316( V15 V54 ) \nC317( V15 V55 ) C318( V15 V116 ) C319( V15 V119 ) C320( V15 V130 ) C321( V15 V242 ) C322( V15 V274 ) \nC323( V15 V276 ) C324( V15 V292 ) C325( V15 V296 ) C329( V16 V54 ) C331( V16 V119 ) C339( V16 V274 ) \nC340( V17 V18 ) C341( V17 V55 ) C343( V17 V90 ) C345( V17 V193 ) C349( V17 V242 ) C350( V17 V276 ) \nC351( V17 V292 ) C354( V17 V311 ) C357( V18 V55 ) C365( V18 V242 ) C366( V18 V276 ) C368( V18 V292 ) \nC1267( V54 V119 ) C1277( V54 V274 ) C1294( V55 V242 ) C1300( V55 V276 ) C1302( V55 V292 ) C2072( V90 V193 ) \nC2075( V90 V311 ) C2593( V116 V130 ) C2606( V116 V296 ) C2656( V119 V274 ) C2851( V130 V296 ) C3749( V193 V311 ) \nC4167( V242 V276 ) C4169( V242 V292 ) C4170( V242 V296 ) C4171( V242 V311 ) C4331( V274 V292 ) C4337( V276 V292 ) "];59-&gt;61[label="26: V1 V2 V3 V5 V7 \nV8 V10 V11 V12 V14 V16 \nV17 V18 V54 V55 V90 V116 \nV119 V130 V193 V242 V274 V276 \nV292 V296 V311 \n129: C24 ,C25 ,C28 ,C30 ,C31 ,\nC34 ,C39 ,C40 ,C48 ,C49 ,C51 ,\nC53 ,C54 ,C57 ,C62 ,C63 ,C71 ,\nC73 ,C74 ,C75 ,C77 ,C78 ,C79 ,\nC81 ,C83 ,C84 ,C85 ,C87 ,C89 ,\nC91 ,C93 ,C94 ,C95 ,C96 ,C117 ,\nC118 ,C120 ,C121 ,C123 ,C124 ,C125 ,\nC127 ,C132 ,C140 ,C165 ,C166 ,C167 ,\nC169 ,C171 ,C172 ,C173 ,C174 ,C175 ,\nC176 ,C180 ,C181 ,C184 ,C186 ,C189 ,\nC190 ,C193 ,C195 ,C202 ,C225 ,C227 ,\nC229 ,C230 ,C232 ,C234 ,C240 ,C243 ,\nC245 ,C246 ,C251 ,C259 ,C262 ,C263 ,\nC265 ,C267 ,C268 ,C271 ,C272 ,C273 ,\nC276 ,C280 ,C281 ,C296 ,C297 ,C298 ,\nC299 ,C300 ,C302 ,C307 ,C308 ,C309 ,\nC310 ,C329 ,C331 ,C339 ,C340 ,C341 ,\nC343 ,C345 ,C349 ,C350 ,C351 ,C354 ,\nC357 ,C365 ,C366 ,C368 ,C1267 ,C1277 ,\nC1294 ,C1300 ,C1302 ,C2072 ,C2075 ,C2593 ,\nC2606 ,C2656 ,C2851 ,C3749 ,C4167 ,C4169 ,\nC4170 ,C4171 ,C4331 ,C4337 ,"];62[shape=box, label="id:62 level: 10\n24: V0 V1 V2 V3 V4 \nV5 V7 V8 V10 V12 V13 \nV14 V15 V16 V17 V54 V90 \nV116 V119 V130 V193 V274 V296 \nV311 \n165: C0( V0 V1 ) C1( V0 V2 ) C2( V0 V3 ) C3( V0 V4 ) C4( V0 V5 ) \nC5( V0 V7 ) C6( V0 V8 ) C8( V0 V12 ) C9( V0 V13 ) C10( V0 V14 ) C11( V0 V15 ) \nC12( V0 V17 ) C15( V0 V90 ) C16( V0 V116 ) C17( V0 V130 ) C18( V0 V193 ) C22( V0 V296 ) \nC23( V0 V311 ) C24( V1 V2 ) C25( V1 V3 ) C26( V1 V4 ) C28( V1 V8 ) C30( V1 V10 ) \nC31( V1 V12 ) C32( V1 V13 ) C33( V1 V15 ) C34( V1 V16 ) C39( V1 V116 ) C40( V1 V130 ) \nC48( V1 V296 ) C49( V2 V3 ) C50( V2 V4 ) C51( V2 V8 ) C53( V2 V10 ) C55( V2 V13 ) \nC56( V2 V15 ) C57( V2 V16 ) C62( V2 V116 ) C63( V2 V130 ) C71( V2 V296 ) C72( V3 V4 ) \nC73( V3 V5 ) C74( V3 V7 ) C75( V3 V8 ) C77( V3 V10 ) C79( V3 V12 ) C80( V3 V13 ) \nC81( V3 V14 ) C82( V3 V15 ) C83( V3 V16 ) C84( V3 V17 ) C89( V3 V90 ) C91( V3 V193 ) \nC96( V3 V311 ) C97( V4 V5 ) C98( V4 V7 ) C99( V4 V8 ) C100( V4 V10 ) C101( V4 V12 ) \nC102( V4 V13 ) C103( V4 V14 ) C104( V4 V15 ) C105( V4 V16 ) C106( V4 V17 ) C107( V4 V54 ) \nC108( V4 V90 ) C109( V4 V116 ) C110( V4 V119 ) C111( V4 V130 ) C112( V4 V193 ) C113( V4 V274 ) \nC114( V4 V296 ) C115( V4 V311 ) C117( V5 V7 ) C118( V5 V8 ) C120( V5 V10 ) C121( V5 V12 ) \nC122( V5 V13 ) C123( V5 V14 ) C124( V5 V17 ) C127( V5 V90 ) C132( V5 V193 ) C140( V5 V311 ) \nC165( V7 V8 ) C166( V7 V10 ) C167( V7 V12 ) C168( V7 V13 ) C169( V7 V14 ) C170( V7 V15 ) \nC171( V7 V16 ) C172( V7 V17 ) C174( V7 V54 ) C175( V7 V90 ) C176( V7 V119 ) C180( V7 V193 ) \nC181( V7 V274 ) C184(</w:t>
      </w:r>
    </w:p>
    <w:p>
      <w:pPr>
        <w:pStyle w:val="PreformattedText"/>
        <w:bidi w:val="0"/>
        <w:spacing w:before="0" w:after="0"/>
        <w:jc w:val="left"/>
        <w:rPr/>
      </w:pPr>
      <w:r>
        <w:rPr/>
        <w:t xml:space="preserve"> </w:t>
      </w:r>
      <w:r>
        <w:rPr/>
        <w:t>V7 V311 ) C186( V8 V10 ) C187( V8 V13 ) C188( V8 V15 ) C189( V8 V16 ) \nC193( V8 V116 ) C195( V8 V130 ) C202( V8 V296 ) C225( V10 V12 ) C226( V10 V13 ) C227( V10 V14 ) \nC228( V10 V15 ) C229( V10 V16 ) C232( V10 V54 ) C234( V10 V119 ) C240( V10 V274 ) C264( V12 V13 ) \nC265( V12 V14 ) C266( V12 V15 ) C267( V12 V16 ) C268( V12 V17 ) C271( V12 V54 ) C272( V12 V90 ) \nC273( V12 V119 ) C276( V12 V193 ) C280( V12 V274 ) C281( V12 V311 ) C282( V13 V14 ) C283( V13 V15 ) \nC284( V13 V16 ) C285( V13 V17 ) C286( V13 V54 ) C287( V13 V90 ) C288( V13 V116 ) C289( V13 V119 ) \nC290( V13 V130 ) C291( V13 V193 ) C292( V13 V274 ) C293( V13 V296 ) C294( V13 V311 ) C295( V14 V15 ) \nC296( V14 V16 ) C297( V14 V17 ) C299( V14 V54 ) C302( V14 V119 ) C308( V14 V274 ) C313( V15 V16 ) \nC314( V15 V17 ) C316( V15 V54 ) C318( V15 V116 ) C319( V15 V119 ) C320( V15 V130 ) C322( V15 V274 ) \nC325( V15 V296 ) C329( V16 V54 ) C331( V16 V119 ) C339( V16 V274 ) C343( V17 V90 ) C345( V17 V193 ) \nC354( V17 V311 ) C1267( V54 V119 ) C1277( V54 V274 ) C2072( V90 V193 ) C2075( V90 V311 ) C2593( V116 V130 ) \nC2606( V116 V296 ) C2656( V119 V274 ) C2851( V130 V296 ) C3749( V193 V311 ) "];61-&gt;62[label="22: V0 V1 V2 V3 V5 \nV7 V8 V10 V12 V14 V15 \nV16 V17 V54 V90 V116 V119 \nV130 V193 V274 V296 V311 \n120: C0 ,C1 ,C2 ,C4 ,C5 ,\nC6 ,C8 ,C10 ,C11 ,C12 ,C15 ,\nC16 ,C17 ,C18 ,C22 ,C23 ,C24 ,\nC25 ,C28 ,C30 ,C31 ,C33 ,C34 ,\nC39 ,C40 ,C48 ,C49 ,C51 ,C53 ,\nC56 ,C57 ,C62 ,C63 ,C71 ,C73 ,\nC74 ,C75 ,C77 ,C79 ,C81 ,C82 ,\nC83 ,C84 ,C89 ,C91 ,C96 ,C117 ,\nC118 ,C120 ,C121 ,C123 ,C124 ,C127 ,\nC132 ,C140 ,C165 ,C166 ,C167 ,C169 ,\nC170 ,C171 ,C172 ,C174 ,C175 ,C176 ,\nC180 ,C181 ,C184 ,C186 ,C188 ,C189 ,\nC193 ,C195 ,C202 ,C225 ,C227 ,C228 ,\nC229 ,C232 ,C234 ,C240 ,C265 ,C266 ,\nC267 ,C268 ,C271 ,C272 ,C273 ,C276 ,\nC280 ,C281 ,C295 ,C296 ,C297 ,C299 ,\nC302 ,C308 ,C313 ,C314 ,C316 ,C318 ,\nC319 ,C320 ,C322 ,C325 ,C329 ,C331 ,\nC339 ,C343 ,C345 ,C354 ,C1267 ,C1277 ,\nC2072 ,C2075 ,C2593 ,C2606 ,C2656 ,C2851 ,\nC37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